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川奥高新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川奥高新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翰和基地翰和二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潘杰、黄倩雯、游海、李琳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、李琳、饶望冬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8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1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1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12130b-76f4-4577-93ef-0cb21ed2c1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5b91fc-b78d-4368-a1aa-bd4ab2057263/77bf4894-db4d-4b55-bf01-d883991ec9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8b66d4-e9e8-4cfa-b418-459bd586a5c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12130b-76f4-4577-93ef-0cb21ed2c1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30X1q8o61UuR++i+teedZpxCn7abH3p+6hAJtpwGBSA5pRzWqAcOlLigDNOoAbRTttAG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KKACiiigAoopQM0AJTl6UBaWpsAUUYoosAY4pAMUtFFgCnL3pAM06iwBSUtFUAg6UtNB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LS0ANop2KTbQAqjiiilAzQQKo60tHSigAooooAzrbjxBc+8C/wA61Ky4+Nfb3g/9mrU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zSUlABQBmgDNOAxQAq06m9KXNACGiiigAooooAKKKAM0AFAFLtpQtACBaUClGMUcUAGP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M20BadtpQtACKtPAxQFxS0AFKvWkAzTgMVYC0UUUAFC9aKVRxQAtFFB6GgBCajPOaU0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hfWnhfwoAzUGPEQz/wA+h/8AQq0l71nSDHiGD3tWH/j1aK96AFooooAKKcAMUYFAD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gUYFADaKdgUYFADaKfijFADKKfijFADKKfijFADKKfijFADKKfikIoAbRRRQA4DFLmj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c0ylBzTsZoAQDFFFKBmgBVHWloHFFABRS4NGDQAlFLg0YNACUUUUAFZ1h/yMGrf9cYf61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INRx3gh/9moAv4NGDTqKAG4NGDTqKAGAYop22gDFACgYFFFFADKKXBowaAEopcGjB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yilwaMGgBKKXBowaAEooooAKKKKAG0L1ooXrQA6iiigApDS0Y4oAjNI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A5e9LQOBQehoAMise2/5Gm99rKL/ANCetIms2y/5GbUva0h/9CagDTooooAKKKKACiii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AC96WijsaAGHoajNSdqbQAylXrS4pQKACinYoxQA2inYoxUgRnqaSnkUmKQC0h6GlooA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KAG0UUUAFFKBmnUAMop9IRQA2iiigAoxinAYzTWNADS1R7cmlxmnqtACKMClpdtG2gB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q3fFpdH0jf8A9BNVvDIx4a04ekI/nU+o/Lpl4f8Apm3/AKCai8PjboVgO3krWYGhSdqW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U3FACkUwing4pp70AMzSdaUjNCigAC0uKcBiigBtFGOtFABRRRQAUUUUAFNNOpD0oAh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Tx0plKDigBQMZoLYoJ4qJqksGOai8vmpAM08KKAGqMCloIxRQAUUUUAMppp1IRQBGe9N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AKjPSpMU0jrQBCepplSEVGw60gI3PBqsy5NWCOtM21mBCi4JqnqX/Hs9aOODWfqg/wBG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apXI/fx/Wr1Urr/Wxn0NbAaUY4NPwKbGODTtvWhAOGKAMU0U8VqgFUcU4CkFPoAZRTt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sUUAJtoC0tFABiiiigApQM0oHFLQAdKTFLRQAm2kC06igAooxRigAooooATFLRQBQAq0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m2l20tFACbaXpRRiggUDNLigDFLQA0ikp9NNAGa3y67D7xMP1rR71nXQ265Y4/iDrWps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FACbaNtLRQAKtOCimrTqADApuKdnim0AOxSYpaKAG0U7FFACBaWlAzSgYoAQDNLgUtFA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oAbxSgA0BaWgBNopyqKFFOoATAowKWigAoooqwCiiigApw4FIopaACg9DRRQAwilC0u0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Up6VGaAKMp/4qKy/64SfzrRXvWVLkeIrH08mQVr4NADq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EIptPppFABTSKNvvTgtACAYp44FGKKAE20vSigUAKBmnUgG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kcUgpT0pBQA7ArNtf+Riv/APrhD/7NWnWZaD/ior//AK4Q/wDs1AGhRT6KAGUU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p1FADKKU9TSUAFFFFABRRRQAUUUYoAKKKKACiiigAooooAKKKKACiiigBlFFLjigBKKK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VHNAC0UUUAFFFFABijFFFABTHbGafULDmgBuTWfZf8jLqf8A16Q/+zVpKtZtlx4l1P2i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wKMClooATAowKWigBMCjApaKAGkUlKaVRQA2kPSnEU00ANoxRSgZoAbto20/bSYoAXGR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DKKdtppFSA2ijBopAFFFJnFACGkoJooAbtoC06lwaAEAxRS4xSUAFFFFACEUgp1IRQAE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8UANVaOlP7U2gBKKKKACjsaKXGQaAM/V22aRfH/pk/8A6DS6OuzSLFfSJP8A0GofEDbd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WK7LG3X0jT/0GsgJ802gAmnqtWA0LQRin44ph61QDD3pozTsUoWgBAvFLtpyilxQBHin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KKKAGkUU6kIoASiiigApO1LRQAzFGKfTSMUANIptP7U3bQAlAXNO20vSpLG7cUlONNo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gUhHFLQehoAjIpKU0lACbaTbTqKAGYphHFPpp70AREdajxUpFMK0AR7OtRlcGrGOKiYd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VeLV60pOBWXrDf6IfrWUgOoB61WuhwD6MKt44qtfDCfiK6ANKEZFPC9aZB938KkAxQAz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VAKKdTKUGgB1FFFABRRRQAUUUUAFKooBxSjpQAtFFFABRRRQAqjNKBihelFABRRSZoAS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AYpQtKBS0AIBiloooAKKKKAH0UUUEBRRRQAyiigUAU7sY1PTm/22H/jtXyaoX/y3enH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vEUALRRiigApQKRadQAhpKU0lAAOadSKKdjg0ANGcmlooqrAFOApF706iwBRRRRYA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AzSgYosAgX1pQMUtKBxRYBKKXbQFosAgGaXHFL0ozxRYBtFFFMAoFFKo4oAU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9TRQepooAzrsY1rTD6rIK2McVl3qY1PTG/2pB+lanY0ARnqaSlPU0lAD6KKK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KMUtFACYoxS0UAJijFLRQAmKMUtFADSKSn0hFADaKKKAF20oGKWigApMUt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w96Ve9GOtKBgUALWbaceIr/8A64R/zatKs62/5GC9/wCveP8Am1AG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Kbg+tOzRVgRkGgAin4owKAAcClpRijigBKKXijigBKQsBTWfrTFBJNQA/dk0UAACk3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AoAbRTsCjAxQA2iiigAooooAKMUdKaWoAQnrQvejbmlC0AJRRRQAUUUUAFFFFABRRRQA0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Cs2xH/FS6x/uQ/yatKs2x/5GXWD/sQ/+gtQBpU6mnqadQAU2nU2gAoooAzQAhHNLRii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j0NNoAQDFLRRQAUEUYooAZSg0pFJQAZpKKKkAooopAFRt1qSmEdaAG05elIFpwFACAY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2nHpTaACiiigAooooAMUUUUAFFFFADKKdtpMUAJRnANFB6GgDH8UnHh6/HqmP1rQtxiF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xoN177R+tacYwv4CsgJQvFLSKeKWrAM9aaVop1UAzbilp2KaRigApCcUE0wmgALdabSg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ApCKAEooooAbRSmkoAKKKKACiiigApMClooATFHY0tJ2NADaKKO1ADKUDNJTsjFKxSY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CmUhhRRRQAUh6GlpD0NAEZpnrTzSEUAMxTStPpMUARkcGoWIGasHFVZeSazEiKQ7jWVr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6rzWTr3EK/79ZS2ZS3OuxxVa/H7r8RVvtVa/H7k/UV0iLsH3akxUVscxj6VLQAUUUV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ooooAKKKKAClFJRQA+iiirAKKKKAFXpS0i96WgA7U2nHoaRRQAoFOUUL0pa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07FIvWnUAFFFFBAUlLRQAzFPC0gHJpynigDP1Ph7E+lwtaNZ+rcR259J0P61oUAFJil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UmKAClC0AYp4FACAU6iigBvrSU+jsasBoOKXdTaKAHZFGabShc0AKDmloA604DFAC0U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Sr3oAWiiigBDSUE9aaOTQA6iiigApw6U0CnUAFFFFABS4pKcCMUANooooAaepooPU0UA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+urf+g1fJ+WqGpD/AE3TD/01b/0Gr5Hy0AOooooAKKKKACiiigB9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BmgAooooAKKKKAEIptPpMUALRRg0UAFFFFABRRRQAUUUUAFFFFABRRRQAUUUUAFZ9t/y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/wCbVd3c1Sth/wAT+8/694/5tQBoUUUUAFFFFABRTqKsBtFOooAbRTqb60AFIehpaaWA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duGKQmhU61ACHJp6JinqmKMYoAKKKKACiiigBlFGKKACijNJnigBXPFQgHNOVs5qQKAK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0UAMopcUlABRRRQAUUtJQAUUUUAFFFFABWVZf8jDrJ/64j/x01q1laeP+J7rZ/2oR/5D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uKdQAU2nU2gApV6UlOXpQAhpKU9KSgBKAtFLQAmBRilooATsabT6ZQAUh6UvWjFADK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N9aB1pV60AAWlAxRRQA0nrTd1DdaSgAzRRTgOKAG0UUUAFFFFABRRRQAUUUUAFIelO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0p6UmMg0AZPio/8AEinHq8Y/8erUUYQfSsrxT/yCiPWWP/0KtbHGKkBEORUi9KYBinjp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qQ1QADSE00tjNJ1oAQmkUU7FKFoAAtLtpaKAGUYoooAbSUpFIDmgBD0pKU9KbkUALR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2NLSdjQA2iiigBCOKjLYpxam0AIDmnKBg0gFO9aVikxtFFFIYUmKWigCMim0+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TqQgYNAER6VEVqdRmo5RgHFQSiIjmsTXx+7X/frbTJasjX1+WMf7dZz+Flx3OtIqverm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4v8Aoz/StxD7PmBT/s1MKish/o6f7tT4xQACiiiqAKKKKAHDpS0ynKakBaKKKAFXGKdT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SgYoAWiiiqAQd6WiigB1FFFABRRRQA+iiiggKKKKACiiigBV706mr3p1AB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HVz/AKKh9JF/nWlWZq3/ACDZD/ddT+taecgfSgBKKKKAClUZoAzTgMUAGMUUUUAFFFFA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1WA4mkFIDk05RQA5RnNSKtIgpwOKAF20hFOHNBHFADQcUUUVABSr3pKOlADqjLUpaojz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FRItTpwKACiiigAooooAKKKKACiiigAooooAKMUUUAUtS/4+dN9rj+laXHNZupf66xPp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tFFA5oAKVRTgvtRQAU00uaYehoAcTSUUAYoAVetOAzSKKeOKACm4NOooAKKaepoBxQA6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ADyaSmqetSAcUANpw6UhFIDigB1FAooAKbjrTqKAG0UpFMzzQBIBxRSL0p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nikzwaVulMA60AKBk1TtuNfvP8Ar3i/9CarqVRgGdfvf+veL/0J6AL9C9aKF61Y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BXFopN1G6gLi00nrQXAqB5M5xQSOeXAOKjGXoVC1ShMUAIq8VKgpAtOUYJqCxw6GmGl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ikoAO1IppM0CgB9NbvS5FNoAZ2pMk0/Ao20ANAxT6AMUUAFFFFABRRRQAUUUUAFFFF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AUUUUAFZunD/AInWuH/ppCP/ACHWlWbpfOqa5/12h/8ARdAGliiiigAooooAKKd2phoA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A6igDNOwKAG0UEU3NABupAc5ooAzQAq96dSAYpaAGUh6GlpCaAG031p1GKAG0Uu2jbQA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BRRRSAKKKKACiiigAooooAKQjilpD0NADaKKKADNRk8mlJpp60AHWnCminCgDH8U4Nlb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8erZ21jeJD8lj/wBfkdbfapAj20tFGaAEJxmmFs5pSaaF5qgALmnBcU5e9OAzQAwDNGKf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oopwGKAIz1pKUimnoaAI5JOcDmhFwCTREAmdxyaRzzxQAFs9Kb5ZJp6J61IowKAIlQil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31p1N9aACmetPpnrQACn0gGKCcUAB6UwuKa79agySaAJCc5pRSKuacBipAUDApR3zSU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igsSiiigAqNu9SVG3egBtN9adTfWgBg4pCMg0tFAEW3msbX/AL8A9WrcFYev/wCttx/t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6+orv/j1k+lSdqjuP+PWT/drYQ+w/wCPZP8Adqxniqmnn/R0PtVmgAopaSqAKKKKAClA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FFFNzQAZpV6U2nKaAHA4pc5puaQNQBJRTQ3FG6qAdQKap5NOFADwtLtoU8UtACbaAu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CikyKWgAooooAVadTKcOlAC0UUUAFAoooAXNMIp1KBxQBQ1cf8Su4+mauo2Y4/dRVXVh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LY7oIT/sigCWlApQMUtABRRRQAUZxSE00mgBd1IWphNNzQApbrSDmlAzTlWrAFWpVWkV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KTdTqaRQA5TTqjBxS7qAFopAc0tQAUUUAZoAbg0oSpAopKsBNuKTpTqMC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Clqf8Ay5f9fK1oVn6mOLM/9PKVoUAFKtJRQA8HFITik3UlABmijFO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NKveloATOO1G6lo20AFJupKbuoAdTSaTd70nUcUAG6nAZpqrUiDFAAq07IoptAC5pKKK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oBxQA6gnFJuphNAC5zQBSLT1HFACgYFFFFABRRRQAUUUUAFFFFADaOlBGM0inNADQeaq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veL/ANCarqrzVK341+897aP/ANCagC9QvWilUc1YC0UUm7igBKKTNLQQFITgGlpOtAED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niMLmnCgBAvpTlWhQBS7qAFAxQKbmnDpUFjaQDFO20h4zQAmaaTmkJpFoAdTgOKRRTqA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QAUUUUANIpKfSbaAG0U7ApelADKKKKACiimmgAzSUUUAKKXApB1p1ACEU2n0hFADazd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2j/wDQK0qzdKP/ABNNb/67p/6LoA0qKTmloAKKKbQA7NNpM0oGaAE20qrTgKXFACD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WmUppKAHAUtFFABRRRQAym06jFADKKdtptABRRRQAhpKU0lSAUUUUg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IehoAbSHoaWjtQBGRRtpwpcUAM20uKdjimM2KAMbxHG2/TFz1vI63axNZbzL/SIv71z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WsIO7YDSetNopyrWoDQmKcBinYFIRiqATGKM4pM0HpmgBS1NppOM00HNAD804MKizUT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PNQtcA5FQlHY0+OGgBVOTUirQi46VIF4oAQCloooAQ9KbTj0ptABTfWnU31oAKaOpp1M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260+mEZoAiOTSqlPCCnBaAEVQM0vFJRUgBOKbS7aTBoAKKKKCwooooAKjbvUlRtQA2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MPQ1JTD3pARmsLW23X1qtbjd65/VjnUrb2zXPUfusa3O1pk4zbuvtT6RhlSK6RDNP8A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TSfscdW6AH1GelG6kHNUACn4oUU9V4oAaFpafTT3qQEpMUtKDxQAwCkpx6GmE0AG6gH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eOlIBinCncAUdaeFpOlKDmi4C0UUUiApQaSigB9ITTS9IGzTTAXaSaeq8UIOKU8d6YBt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cigBaKKKACiiigAooooAKKKKAK+opusLkesbfyo0X/kG2v8A1zFTzLuhnB7xt/I1Fo4B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AFujNFNPegA3Um73ppNNzQA/dSUynjmgBCKFWpFWnBaAGqlOC04DFKBmrAQDFLS7aTFA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Um6gBp4zTAace9NA5oAkXvUi9KjXvUi9KgAooooAKKKKs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7GiigCnqn+ptvX7THV+qOpj9zEf7s0Z/8eq9QAUUUCgAxShfWnUUAFFJmloAKAcUo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CeKjLYphkoAeWpuaaDk04DNACU9RShaUDFACqKKAcUUAFKBxSYpQeKAEppPNOpMUAID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zQAuacvNNUZqVF60AAFKDQeBSUAOooFFABRRRQAUUUUAFFFFACEcU1V5p9GBQAhGKz4P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n/oTVoGs+H/AJDtz/17J/6E1AGjRRSZqyBCetR7qeelNxQAUUuDRg1ACUoNGDQAaAH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CndKbRmgBd1MJpC3Wmg0AGKcq0qrmn7aAEoopuaAHUU3JoDUAOooooAKKKQnFAATSZ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UUUUAFNpSabQAUCiigAp4plFAD6KbmjNADqx9Kz/AGrrZ/6br/6BWtms3ScfbtaP/Tyv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FFFFABRiiigBu2lUdadikoAUcUE0zdSbqAFJpDS0UAIBS0UA4oAKbnmn5FN4oAWihSKX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BRiikzQAuKbS7qbQAUYozSbqkBKKKKQBRRRQAUUUUAFFFFABSHoaWkPQ0ANooooATFK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nGarSHJOKlds0ipQBkaoP+Jrov8A12P/AKCa2CetZerOo1bRhj+OQ/ktalc8N2ALUi9D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1sA4nApmc0uaYeM1QDsU3NJvpRzQAmKjYYqQnAqFn3ZFAEZk60qqWoWLNTKu0UARhMU5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inr0ptGaACim5pc8GgBCabmgnrUe6gB26jdSAZo20ALupM+1G2jbQAlFH40nNSAnQ0u6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KKACiiigBtFJRmgsWikzRmgBvamU4kYNNoAKb606kIoAaelMPQ089KYehpARP3rB1b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8/esHV/+P+29w1c1TZjW52lIfun6f40tFdQiHTv+PX6FqtLVXTji2YekjCrBNACfxU9R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HDilBxSU3NAD91JTc0oNSAtIWoJ4qBnxmgCQtSVDuqRDmgCRVqRVpq1KvegBAtKFpaKA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AuaTJoooIDJoLHFFGKAGbu1OQc0gTmplXigBVPFITS44pAtNMAXvS0AYpwGRTAB0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AKACX/Vt/u1X0I50yH2BH61ZkHyn3FVNDP/EujHozD/x40AXz1NNPenU0igCM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aAGBfWnqKUDFKooAeop1NWnUANzzTlNMoqwJcimk00NS54oATNN3UE8Gm0AOHIpVWkXp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L0ptOXpUAFFFFABRRRVgFFFFABRRRQAUUUUAFFFFABRRRQAUUUUAFKKSlFAFXVf+PZf+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s9ap6r/x6A+kkf8A6FVzqaAFpVpKKAH0UUUANxSilpp70AO3Uhaoy1IDnNAAxpgFPxSq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pwXAoAxQAq8UGigUAFA4p2BTSMUALnimE0ZoAzQAq0tFNzzQAEZpuypBTsUAMVcU7OKD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IKdQAUUUUAFFFFABRRRQAUUUUAFFFFACGs+H/kO3P/Xsn/oTVoEVQhH/ABPbn/r2X/0J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ppHNWQA5pcUijrTh3oAKKKKgAooooAKKKKCwooooAKaW4pT0qInrQAtCikHNSKOtAD0H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AGnvTSKcTTSaAEooooAcOlGcUmeKSgBd1N3UlJQAuaMGhetOoAbmkoooAKKKUUAGKSn0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8UlADqKKKADuKzNJP+m6z/19f+yLWlnkVm6Rze6z/wBfX/sq1FwNMdKKAeKKsAooooAd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pNADTQBmnUDmgAApQtKOKKAG0lKT1plAD6ZT6aTQAlGaKCcUAN3UbqbupRzQAuT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pTSVIBRRRSAKKKKACiiigAooooAKQ9DS0hPFADaKKKAAU1zQWwKaOaAGouafjANKMAUj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rmlD+6JD+lbGKy7rH/CQWI/6Yu1alZxQBRRSE8GtAAtgVEWzQWpuaAFHFO34FRlqZuNA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q5p2OKAHpgCgmmc0oPrQA9elIRQGoJ4oAaTim0pppNABupN9MJwDULOeeaAJS1IoqNWz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XgUuaiL80b6AJc0ZFRb6QvQA/cBSFqgMlNLmpAn3AUb6r+ZSeZ70ATb/AK0b/Y1XNx/t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xv8AY0hk4qm9/GoP70fnVQazbzZxcx4+tAGmJMmnqc+lZR1ezQf8fUX/AH1UZ8Q2a5/0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3gDoKaZcA8CsVvE1jj/j6i/77qFvFFgM5uosf79BRt7yTThWB/wl2ljrfQj/AIFTJfG2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epagDo9+Pek3ZrmD490MgkajE30NVZfiZokB5vQcelAzrz3pueK4v/hbHh9ul7k/hSf8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kfQUhHYsawNWYf2rYjPaSsg/EvS+f38n4R1hX3jywuNSgmVnZYt+fkOeRXPUTsxrc9so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3J/+uhq0v3aqWXKz/wDXQ1bAwKAHgYpw4FM3UoPFNALSUm6kzTAdRnFAPFMY9akgQvwa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pUXAoAjWOpEWnYpyigBVFPHFNBp1ABmlHANNz7Um6gB2aN3GKjLUinmgCUDNLtpq9KeD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p26gAC4paKKACiiigApy9KbSqe1UA6iiigAoplOBzQA5e9LTaXdQAtFGRRkUAI57e1U9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jfzq0fvfhVXSGAS4HpK1AGhSGloxQAyinYFGBQAgFOAxRRQAUoNNJpMmgCWmU3cfWnUA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FMB9aAFpQM0AZpQMUAKBgU+kAFLQAUUUUAFA4oooAdRu20ZFRsc5qwJN26nAVHHxUm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fRRSE4FAATTaKQHNAC0U4DIowKAG0opcClAFAFLV/wDjxc+jL/6FVyPk1T1j/jw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uxrigB9FFITQAhbFJnNMLUUEEgOKQnrzTd2KM5oAQigDFKBmlC/jQAqDINOAxQopwWgB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FBNFACb6YZOtLSbc+9BSYgbNPQ4oCCnhcUDG5FLSUmaAHUZpuaUc0ALRRRQAUUYox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6UANooooAdRRRQAUUUUAFUoeNcufe2X/wBCNXao9Nbk97Zf/Q2oAuUUUVY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H0UUhPFADJWxnFNjG7OaT7xNPQbagBQMUqnApKKAH0nalpD0NADC1Jmg0lADl70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Io3U2igBaSlxRg+hoASilxRigBKKKKACijNITgUALmmbzTd2aULkUAKOaWik7UALu+lG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BJnAzWfoRzeaz/19f+y1blbFuxzzWR4ZnJl1T/r6b/0GoaA3aKQdKWgAL0nmCmsetMBz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pS0AO3UK3pTaKAJN1JmmZoz70AOIpMCmGTAqJpuCKAJWfHSkVPMHJxVdJNmSeaU3GRxQ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MrP0qFcuTmpVdY+1AEirUijAqLzOKjM9AFqmVWNwQDUTXWM5OKALlFUPt0Y6uaBqEXP7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k1RGox4/1qfiaP7Rj/56x/nQBe3f5zR2NY0niSzjl8ppvm9kY/rikl8QWEBPmXkS/wDA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s1hHxfoqfe1O3/CRaYfHOgAY/ta1z/12WgDoKK5aX4j+HYDhtXtf+/y1Tk+LHhuPpfmT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K4QfGHw6RxPcEf8AXtJ/hRB8WtIkkPlR3so/2bSQ/wBKAO7oriZPinbL9zS9Sk/7dmH8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ANV4f1Y/9sF/+KoA7zsajJ5rhW+JN11XwtrjfWGIf+1KrP8AEPxDP/x7eDbgD1uLhVoA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/hPvGBB8rwnFF7yXJ/8AiabH418bXQKL4fsQ3r5x/wDiaAPTMmivOIdX8f3H3NN06L/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f8LC7tpP/fL0AdO77/FttGei2r4/Otb7RXAvpPjS4lM73ekxz4wriGQ7R6feoGjeOO+v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Vmo2A73zDTXuBHkEda8uv7XxYk/kw+IY7mU/wDLSO2ULVyHwP4il5l8UXCfSBauwHoO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z6b4favdcf8ACU6g3+78tSW/wqnZcz+I9TY+vn4osB3ZcDqwH1NIJUH8a/nXEf8ACrbU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7eWFRD4V6Lkh5LqT/fuGNFgO4Oq2kfBuoR/20qGbxHplqCWv4AfeQVy8fwr8ORoS0LH6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HIZCTaKw/wBpyaLAdW3jvRIwd+q2yn3kFQt4+0HBI1i1z/10WsWz+Hnhyf5hp1uR/tLm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frpVmR7wg0WAQfEnw/HkNqkJ/wB05qCb4oeH1zjUQfojH+lXP+Ec0SKQ+Vptov8Auwir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gH0jWiwGD/wtjQ/+fiU/SN//AImq83xg0aPp9pf/AHYmP9K6lY7eNcJEi/7oArLnurbc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GC0f/V6bqEn0hph+KTtnZoOon/eixXT2wtpB9wVYa9itxgMEHucUWA47/hZ97j/kXLv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8RTnEHhiQ59ZRWpL4stbu6aC1/flPvy9k/xqxYvHbjMRzn0osBnL4s8WSA48PIv+9LUT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9tH7tK1dQuorjnOfxpy3/opI+lFhHMG/8a7SfIsY/q7GqM9x43lJ2y2KfhmuvudRbHyo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zcxtj/dosRdnJInjmc4+32q/RKtReH/Gc4/eaxCn+6ldgs8hHywsPc08TyjqpFPlGcj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bxAB9Epp8F+IP4/ET/gldh9onP3VFN/0l+oUfjRygcivw/1Bhn+3r4/8Cqpc+BJlOyTW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Jk2nEiD/AIEayJEmllJZ0wO+TRygcq/wwhQb5NSunz/01qOH4aWkrYW4uT/22rq2tJZe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rYMqcFN30o5QOYh+FelA/vDM/wBZ2q/B8M9BiHMLH6ymuhELAcy/kKQMF6yk/hRygY4+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/FqkTwHoKf8ukJ+pqK/1xfNMOnSG7kP3nC/KP+BVDb6ReXp3XV7If9hIwP1pcoytqOkeH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p27Yzmqml+AtPu5zPd2VuiHpCFrpLbQra2ywLFvU81YW1DZw7ACiyAzz4X0i3Hy2Uf5U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tIh+Fai2y87mY0G3jxxmpKIV0jSYj8tnAD/u1DPZWeDtt4R9FqwtogOTn86cbdCDwfzo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mCP/AL5ovFsYo8GKMfhV1bdUB4/Wsu+t1kJGwn8aVkB6PRRRSNSvYffuR/tVcHU1SsOL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UAGaTNHrTT1NNAG6kzRTeaYD91CjNIBmpFGBUkDlQYoxinDpRQAgFKBmlBFLkUAAGKWi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1KelMK5oAYvWpUSkRetSgYFAABgUYpOhNOAoAUc0uKbyKdQAUUUUAFFFFABRSZpaoBym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JozQA8HNLTOlPFABRSZFFAC1R0nPm3o9JjV6qelcXmpD/pqP5UAaNFFFABRRQKAF28U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aeppM0etIOaADPtUmaZRnigBSaaBnNJk07pQA8DGaAM0UoIAoAd0pM03NFAD6KQc0tAB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cUJzmg4NMLY6VYEhNOQ5qJDuqROKAHUUUUAFFFITgUALu96M5qMmlBzQA/FAGKBTuKAF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FFGaM0AUdWP+gS/8B/8AQq0f8KytWb/QZf8AgP8A6FWkWwPwFADu1MJ60m4EdaTPvQA3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AoIEC0tAwadgUAIoqQHioxkU4c0APHFLupgOKXdQAu6k3UzdSZNAD91Ju96j3UmTQBJzT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MoAfmjdioWlxmmef70FJlnNMLdagM3BqIzdaBlxWpwPWqKzVKJuKALO6jdVbzqQ3AHWgC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WqBvoh1JoF/Cf4qALwc+uadu461RW/tx1cClOq2qjmVR9TQBcSTLd6Rpt77RmqEms2ka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KI9XtAhk+0xf99CgDQC7e9ODH1rKbxNp4+9dwj6sKiPirSQedQt/+/goA280Vz//AAnW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IELUEnxF8PR5zq1mf8AdlBoA6fPBqPmuW/4Wb4d/wCgkh+lRP8AFPw6mcXrv9I2NAHY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+vYf+hVzH/C19CxxLKf+2TVEvxG02S8N0qXDx+UI/lgkPOc/3aAO5pMj1ri/+FnaZ/zy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4U0/E+xwdljfyfS1Yf+hU7gdtkUZGOtcGPihE3TR9SP8A2xqMfE6Runh7Vf8Av0v/AMVR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hq4geP7tx8vhzUc/7i//ABVIPG2qP93w3qAHuq//ABVO4Hck8VCZSDXEjxlrhH/IuTj6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XiF/uaAV/wB+5H/xNK4HbCQkUtcM3iHxafuaNar9bjNM/wCEg8ZrwLGxjB9ZCW/lRcDv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4zP/ACwsv++m/wAKsxz+MpFB2WIz/vUXA7RO9OriynjQjhtOH/fVBs/GBP8Ax+2Q/wC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dpTN1cHqK+KbEY/tS2kkP8CQnP8AOiw0nxdeQiU6pGmf4fI5H60XA73zKPM9q4afw94t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BaB4K8Rtz/b7f9+VouB2+6gNXH/8ACFazg51u5z/uLUI8C6u5IfXb4/kKoDtmkQfxn8Qa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TXJL8PLtYiG1vUWPvLVD/hXF2jktq18R7zUAdybsDrIg/Gmm9XH+tj/OuKg+ETzyGWbU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3/hU9sB/x+3P/f40AdL9vTP31/OnC/jx/rl/OuXX4UWAP7y5mb/elqyPhXoxH8X/AH+a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O+4UfjUX9v6euc3SfnWFJ8NdEizlN31lNQDwBoQP/HuD9XoA3m8WaSoyNQt/xemf8Jjp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91nRfDzQtuTbw/iaqXfg3w9ASPs0JNAG0fGek8/6fb/AIOKrJ400xs772OP/fdayNG8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2JP3n+zWwPCmhdrJM/7tACp440dMk30f4MKZJ8RtDGR9uH4EVYHh7SI4zi2iGP8AYqvb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4R/2zoAqH4n6D2ncn/camf8ACzNIP3ZJD/wBq2Y9F0aM5CD/AL4qwlrpMYwIgf8AgFAH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ly30hamf8LNsR0trtvpAa6UCwHSKlzYAf6s/nQBxk/xHinn/AOQfe+V/1wNULb4hrp/2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3/6g13dzNZCE/u/1qhb3FnB2MtJq4HPr8TruRCYtIm46qycmlj+KV3IfKTR5jIe2Olb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GOxI7VctJLVCTDEvP3iRyaViGc/b+OtWmzt8O3I/33VanHjDWD/zL8g/7brXSfbov+eBo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RYk50+KNdYZTR9o9WkoPiHxAVyNNi/GWta88UW1p8mzLf3SDUR1i8vY829qqA/xFDRY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RuDDFptt5n/XVttWv7V8V4J+x2g/7aMa3bJ47QkeQM/9c6sm+lc5Fvj/AIDRYDlP7U8W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04L4zl5E1ov/AAGurF5OBxbg/wDAKadRuxwLfH/AKLAcr5fi/vdWf/fpqPL8X/8AP1Z/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n/PPH4Ugvrzso/KiwHJT6d4sMJY6nGuf7kBqvBpPio5xrHl/9sa6m/1PUgOv/jwqvYT6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cKLAY1h4Y8UnPm+ILgj/AHBVr/hD9ebrr93+CJ/8TXRebfHq+P8AgQpC10eswH/A6LAc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X77/AMdH/stPHgHUP4tbvz/wJf8ACt0G5/57r/31ST3E8MZPnrn/AHqLAc5cfD+cH59Y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/CtBOPm1HVG+l2RV03s9zLgzD9a07e3bYCZf0NFgMRfhVZkfvJ71/wDrpeGmXHwv04W5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nUgH94f++a5/7JP9pMkt1LL/AHI9vy0WArW3wz0kH9+jN9Lli1aEPw58Ow8/YBL7ysWq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VsQnH+teiwGL/wAK48Nbdp05Nv8Ad3nH86WT4e+GIoPl0qDO8dea2fI9Xc0ww9skiiwF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dNt/+/dW4vDmjIMLptr+MIqdLRTk/N+dSfZVUdGP40WApTaRplqeLG1T/dgUU5bKwkHE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yyvjYT/wKporVYV/1JP/AAKiwEkcVon8KflVhXtkHAX8qjSzJGRDj8alFk//ADyAq0gG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tt8dak+xSf8APNPypPsbj+BPypFFS51O3FvMM/wVQt7+OCAjyq05LWSX5dqDHtUP9nOe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OMhasRMq8lKtQaeU6lfypzxMnYGggri525AjoN4wBxHTbq4itY90jYJ6D1rOuLeW/wD9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xvtb8aACTxM0YKRQvO/ZVqNpdU1KP5omsoz78mrFjbQrJtji2e4PNaQgRG5Lfic0AZtj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WrP70elTgAmnCKM9XNBoit+99qUeaeM4qK51ewtZGje7i3r1UtzTrfUILlN0cisPY5oG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/Cozatn/AFw/KpFvoskb/wBKkF3ER9/9KAKNzGFU/vm/BKxDam5uMeY5XP8AdrfubyJgV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q2X5fMUNQAWtpHBGAruatLCjjG5/zpV1O1gUhplpBrNmM4mQ/gaLAILdQe9P8hMcgmon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BVZ/EUOSAGP0FAFbUQzZiijJqrp3h0CffLEh9BVsasN5YRSH/gBqyuqseltKT/uGkBML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VK+thIrcVZ/tCYg/6FMf+A//AF6p6hqtxDBxZH8XUUwM+HT2Un5F/KtK2siOw/Ks+DVb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mWr0eoyhT+8tV+swoM9TQS3cU9oJAhIYAVlrrDZ4mtf+/uaWTVXZSPtNsPpuP/stArEp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t5FHLA/hWK9/PuP+kx4/2YnP/stKl9O3/Lw7f7sBpD5TaEWfT86UWynrWWJ7gjObg/SA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gn/cAqeYZsCADp/Kk8lADufH4Vhs15J91bj8wKhOn3T8uLkf9tRRzAbp2/dDg/nUNx5K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mg+7BKfrLTbawnuW8xoj/wAClNHMBvQCELkkVLG8StuDAj6Vk/ZZAu0wRfjIaoXXnQNt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OYDavdQtbSNpJblUH90feP0rJ+1nUeWkWO37Rjq31rNt/DV1dsJbmW2aYfxBTgVqW+iP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7KLgIJEQYQDHrWlZzxIPml21VGnnvcRD6LR9g4/4+U/74pgW5L+HnDD86qvrEEWckfnTP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QVm3kcTk/v2/74FICWTxlajIt1ec+w+VaSHX5j8xh4qtawRQn93M5PsMVfW1VhkzyEel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kTD8KQa9EmN6sPwpwt7UNyZDWH4huYbVlCLLUCNybW7cx8K5/CqKagJH4VvyrOs3FzGv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eAM7ZKAPRN3vRu96ZRUmxHaL/pd1+FXSOetULaT/AEm6/CrLSUASZHrSHqai8yjzKaAk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gTL3qQdKro+akVqTJZLkUZGKjyaM8GkIdu96A1R5oBoAm8zAppm61GTgVEXoAnEuTT1b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wtAE1PzjvVbzVH8S/nR56/31/OgCz5ho801U+1J/fX86PtUf99fzoAt+aaUSE1T+1R/3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H1oAu5zRWXHrVi5+W8hY+zipDqttg/6TF/32KAL++jfxWQdatckfaov++xR/b1jDnzb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iwGnuNODe9Z39t2I/wCXuH/v4tNPiDTlHN9APrKtFgNQyU3zM1kP4o0hfvajaj6yLUB8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D/toKdgsb+6lD1zv/CceH166xaf9/BQPHPh4/wDMZtP+/lMDpAafmuXk8daFGMpqtpJ7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cc6lbj/tqKAOnzSgVyX/AAsXw2M/8TWE/Q0f8LK8ODpqKH6A0AddkVS0041TUh23L/6DX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/wDP+v8A3yarRfEvw8k80ovC33fuozUAd1u560ob3riv+FqeH/8An5f/AL8tQvxU0D/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APE0AdvnimZ5rjG+LGhKOJZX+kTf4VGPi3of/Tx/36NAHdbsCoy3WuET4vaVPLsjsr+T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Y8/6Hf8A08g07Adnk56mnpn1rhh8TbTP/IN1E/8AbA1IvxNtSONL1E/9sDQB3FM3VxP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pY/64f8A2VQr8S5ZPuaFft9EzRYDvadXCnx1qS8/8I7ffiVqM/EbUxkf8I7cfiRRYD0H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8J1rHkEjwxP/AN/Fplv4y1+64j8OMv8AvyiiwHfBTRyP4hXDf8JD4n5/4p4D6zCj/hIf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rMKAO6De+aN1cH/bPi3BI0u2H1lqD+0PF922PsdrH9SxWiwHoe6mbjXDqPGox/yDoo/o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aNOHvhqLAdlk0Vxv2Dxc3/MSsl+kbVHcWHimHrrFt/4D0WA7mOpa84Om+J5/va6yR9/J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OPEFz+i1dgPSd1R+Ya8/t/CGuT/63xJc4+tWl8E354PiC+/76FFgO1Mhwah8w5rlB4Cu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MVG3gJHyJtYvv8AgU4WkB2ingmmmfFedN4Liu5hHbajdtGv3m+0tzWivw002MfPeXD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2B1CND80sQ+rUf2xZjhrmEH/AH65FPhvpQPzSysPeZqsR/DvQgPm3n6ymgDp/wC1LXGf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W7Ef8vUP/fdcw3w98Px5UWivu7tk0sHw58Oc/wCgRf8AfNAG3ceMdItc+ZfwLj1YVVPx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/wC+hWPd+DvDsT5azhjjXjIWprXwv4dcZjtI2H+7QBNe+OtDu7WSOLUoXY7cYb0bNRWX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mmNt9nfyW84/fx/EvtWpFomixgYsof8AvkUW+haP58sv2ePl9/3V27qAKf8AwsnQRnZd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l6L/AM9ZPwjNa62unJ0ijH0FR3E1jbISFQ/hQBiN8UtI52i7b6W5pg+KWnsfltr1/pAa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p+VaEc+nqm4xoD9KaEzmZPihbRDcNNv3HtCaSD4qR3BxHo2oH/tma07/AF+yDmPywB9K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sfP41ViSmvxBue3hvU/xA/xpf+E61B87PDl9/wACIH9a1xryN0h/WrUOsArxb5osFzmz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J/8AgUg/xqFvGOuv93w434zD/GujudXbJxag/wDATTbfU5D/AMui/wDfBosFzCXxH4kc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/wDxNSDVvFcg+XSrVfrMf/ia6NNRk7WpH/ADUo1CcjiAj/gJosFzmYrrxXJ9+xs4/wDt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ik9EsR9Wet439xk/uT/3yaPt9x/zxP8A3yf8aLBc5SSfxWJGQT2EZ9o2P9ageLxmEJGq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0st3ey3LYhX8lqpJLfSyFcbR9cUWC5gR2fjKQ86tCP+3erkWh+L3HOtxL9IP/AK9dEkl5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xej+JfzosFzn18O+KT97xEB9IB/jSDwl4iI58Uy59reP/wCJroPtF3/eX8//AK9ZD6xf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/npnj+dFguUrjwnqIBM3iW8/79x//E1T0/wlrN9Oc6/efZR7Ju/9BroE028ufmurtZB/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8tqAML/hXs2P+QzqX/gQP8KdB8OA2fM1O/ce9y39K28zf89qMTYz5vHrQBlN8NLb/AJ+7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jPw5th/wAvV9/4Eyf/ABVa4V2JzP8A+O1ItozD/j4H/fNAGQnw404p+8eeQ/8ATSdz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0YMSYUP+8+f8a6R7UKhzM34LWLeWJdziSU/RKAKkfw80STjyIfxP/wBatC3+H+gW4/49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pYRIg/1mferf2VcY+agDL/4Qfw8W/wCPOzx/1zWr0HhPQLdcR2tr+Ea1YW0jVSNspP1p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/U1XKZ+8V7jQdGhUnyIB9IhVNNK0RWykURPtFUmo28k5KLG+PrTtM0Pycs8Tt9TRyivL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1H/fFRXkukxKUJ/KOrn2QbTi2P51k3mhvcOWFv8Azo5SlfqFrHpe/cA3/fsVqJNp6r8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Z6NMowLfp7GtGLSLnH/Hsfyp2HbzEjn08Z/dN/3yKSW608A/um/75FTDTJx/ywFVptPn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FiK2v7CYH9xJVyHULSDOy3c/jTItNnVPlEY/FamhtLgZBMf5rRZBYaNRhySLdvxNL/ac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mWzuB1ZB+K0HTZXGTLGPxFFkNEJ1mNQdtmp/GqUurK7c2SfrWj9l8nO64T8KY1mJgcX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mTas7D5bSMf8Bp1tqdwOltH/AN81fSwXODcg/QVZTT4gOZ/0osiHYoi/n72i5/6504ah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rZsYuf35/KqU7WvMIuD5v0osidCO61+6tELSRsq+w5qpHrurXwJtrd407SEc0+PSLOF9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HFXI7W0bpIYv9kLxRZBdGfZ22pREtPOS3uFq/wDbL7GPP/Wphb2if8tGb6Cl8uz9ZKmx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Wx/77pPMvv8Ansf++6fLdadAcNMV/wB6kg1HTpWKpJuPtRYdxn+lHrP+tASc9bjH41a8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9KCilcRT+S2bxP8Ax6sm2tJPOOblev8AtVvzXNnjAQH/AIHRbSWo58lT/wADoAgW1JHM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/pqD/wABrQ+2Wg/gT/vqj+0LYdFT/vqgCiLbb/y1/wDHKRogAczf+OVcbVLYD+D86qya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6AMe5RpXIEkh+i1asrFQCXL1Zg1W33ZJGParL6rbEcHFBBW8nAOM4965640ENdtM3mSy/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R/2pb5zmqUurq1xKRQUmMsbL5MEPke9XobTYThZD/wACpltqcSLnDk/7tWItZjJOFc/8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kFH/AO+qSG0jwSYWJ/3qWe9y52xyH/gNSR38gTiBz/wGgoI7VGPFuP8AvqpxZKP+WB/O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Un/fNSNqE6g/uZP5UAONoe0X50w2rD/lmv5VE2p3HP7g/wDfa1AdSuCf9T+brQBPLZtI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HYlM/LH/AN81HJqEiD7qf9/FqNNQkfPyx/8AfxaALtvYCM5yP++as/ZS38Q/Ks1b8gctF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AIcgtF/31QBtLAY9x3gAdSRx+FZ9z9ruGIivDax/3l6msmG/uLw7pbiBY+oiVWyv1q6t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7xQ4oAt2OjxxHaszPJ3dzWgNOI/5ej/31WLDIYs/6SrZ9I2qYTt/z3/8htQBq/Zcf8vT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9wT/AMCrGnnYA/v5B7+Q1UNtxcZH2y4EX/TODbuoA6f7PCOs5/Ojybf/AJ7H865ldHjb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KrQ06QD/l+/74H+NAG55Fscj7S35UG1tYv+Xhvyrn54ZYQvy3p5/urU80Uh2/uro8dw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ckOx/DFWrS0s1Xq351lx2UjD/UT/AIsBU62ki5HkSf8Af0UAaf2ez55b86BHZr/AW+tZ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/7/AFBsZME+R/5M0AaX+iY/1VUrie0yf3NZxtbmbI8mPH/XyTUX2XyM5gt5T/12NAGv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Vj7TaAcDFc1BDO823ybID/farv2A/wDPSy/8eoA0zc2nP3Pxqj/aVsjSAbevaoTZYBzN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mNx/0i3/AO/ZoAvR3ULDgipluYR1K1TEUf8Az8xn6R0fZkP/AC3H4JQBZlvYMH5hUCXs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IcTOf+ACore13MfnkP8AwEUmSy0NTtx/e/KhtUt9p+/TPsr/AN64/DNH2Vz/ABXJ/OpE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IR/uU4auZv8AVxyf98Uv2UnMRS5P0Y1JDp0cS4MM4/3pKAHx6tOgx5Eh/wCA046xcnpb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jyWjx/10uMf+zVWf7FKTtjtj/wBvS/8AxVAFqXXrlAdtuZG/uggVWGq6hck+ZbJBF7zL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PP8A23WqOpa9pdop8t7Bcf8APMhv/QaANA6rJCCPNgX/AH5lqOLWHyczWw+koNZttf2O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b/4mrY8U6TAP+P23/wC/b/8AxNAFl9bkg6z2wz0O81n3/ip1G2Ka3mm9FLf/ABNQXPjn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+IIcD88VHb+MNEtcu2ohn9Qq/wDxVK6XUV13Et57t5hNc3UUsz/887aTan0+Wr4mmI5n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ofiVoAz/AMTIn/gSf/FVUPxc8ODOb6Y/RV/+Kpc8e4uaPc24lk6j7QT7Q4/9mpW+054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WudHxc0PnbLO34//AFqgn+LemjO1Jm/7aN/8TRzx7hzR7nTyx3Uo+5ep/uNGKyp/Dr3zN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j3ahfyArnT8XrE5zbySf7pk/+JqvL8XohnytMkce5b+tHPHuPnj3O1t9DW3QRx2Kqo6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hHH/AB5L/wCBT154vxiePO3QnH0dhQ3xm1E52eHkP+8//wBlRzx7mTrRXU7y60hLe3ld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NU9PkWWz/dpYcH+JnJ/9CrzfWPi9rEsbxnRbfaw+7GMn+ZqlpfxN1m1g2xaOkOeckR5/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8RFHsMFkzNk/2eP92Jjj82rQisgBjzbVfpar/WvHIfixr+f+PQfnF/8AE1Mfi14hHS1X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xEGT9ZievCyAz/pYH+5bxj/2Wl+yAA5u5j9EUf0rxeb4n+K5gdqpH9GNUX8e+LZc5uI1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D6zE9veOaUnbqN9/33UX2Axg7rnUXz6ztXh//CX+Lzn/AImCY/3jTD4k8UNktexk+6sf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1qB7VcaS5z+9vf8Av61Lp+ixQxgTJM3/AF0uWJ/WvDDqeuzH97qJP0jpwudVI/5CL/8A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rUD30aXpuDm1h/7aOGrPeXQ1kaNorFWHB3bRXiBXUZM51CX8FUf+y1A9hdyDD38xH4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Wonv0Nzo9vHtQ6ciD/aWnf8ACR6TH0vrFT6Ka8AWwmHW+uT/ANtP/rVINP45u7g/9t2o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7v4t01f+X62P03VWfxrpyE/6Yh/3Uc14e2nRnrLO31mY1CdJtm6hm+rE1DxK6GMsV2Pb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22P+uD0w/EDSI1+a9l47iD/AOyrxL+wrP8A590P1o/sKy/59Iv++RUfWfIy+tM9ek+L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/wDAFH/s1Yt98bvDsUhHnXrf7gXH868/GmQKOIUH4U06dDk/ul/Kj6z5B9aZ6CPjt4dg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Xx702QEQWc0n1mA/kK4xbGIdI1/KlNnHg/Iv5UfWfIf1qR0dv8ZtNg5l02SaX2lk2/8A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MD5dJKf7xk/8Aia4w2cefuL+VSJEFH+FH1lvoL61J7HTzfG53z5OkKvvtkb+tU4fjLf7i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+2VgsOTiij28hfWJm7/wvHXefJ8O2o+qD/4qq/8AwujxZz/xKLUf9s1/xrKoo9vIX1iZ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7Layi/7YCoP+Fm+N+91b/wDflf8A4mocVEUFT9ZmH1iZXm8Y+NJZC/8AbDJnsqDApjeL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wz/EqAEfrVopik20vbz7k+2n3KA8Q+NBz/wkFz/n/gVWrfxb4rAIm1qaT6ysv/oLVKV4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uHtp9yU+LvEPkHztRkl/7aTf/HKyo9bv9UtA3mGO8P3zmR+/+01XLkYtZcelY2if6xiP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WCrT7kn/ABOP+gpcflUctnqsw/5C92n+7Iw/rWuW5NJuqXUl3H7Wfc+gf+Ex8QgH/in/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K/Fd1nyNGtk/3rjP6V1c9zLg/u81lG4l5/dPHXqH0BijW/GsE5l/suw+7/f3fpUo1jxzN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7P8A7LW3ZvO2cox+taEc8yf8s6pK4HOhvHjf8stMHv8ANR5Xjw/x6SPrurqBeS4+4Ky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JAbg/wB1aLEcxmSp43hRme70pQP+mLf/ABVZ9nL43vZdiajYqn99rcj9K3YRf3qh50AP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CuMAfSlYpO5zcmleNo/+Y7Y/8BgNLFonjKcfN4hiX/dirqWnmbsPzpqtc4O0gfjRYo5s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BH0hH+NR/8ACMeLyf8AkaT/AN+R/jXT+dcZ++Pzpwe4I/1i/nRYRy//AAiHiaRT5nim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8Ha4xIfxRer7YrtGNxg/OPzrFkhuftJKtnnqDRYjmMyD4d6rLzJ4nvQPY1aHw5uBwfEm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CbHMhqwFkP8AHRYq5zK/DWd+P+Eiv/8Av4f8alHwxH/LTXNQf/t6auj8p8f6z9KYY35/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Of4bIJz/AMTu/wD+/wCaW2+Fdqc7dUvV/wBycrWgbS7e4k8ucgE9cVt2cDxwgGQu2OSa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C3T0Qu2p3zY67rgms4/DWxuGJS/uSo/6amuw1GxeaIhZCAeuBWRa6ZLA5UXB2+m2iwuc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+tuj/vTk1Kvwx0TceZT9ZDWhaIxBBlc/8AxVuOy3HJZjRYOcwZfhZ4ewf3bn/gZqNPhX4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9mujltkAPJ/Oo47deeW/OrSDnMiL4WeGlxm2dvq9Wo/ht4XUc2OT7mtJIB/eb86mWAE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zK/4Vz4ZH/Lgn/fRpp+Hvhpf+YfGfxrZ+xqf73/fVNNmp/vH8aLC5jCbwH4bX/mGw/iK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/wAgy3/75rde0Tn7351ELRM9Gp2FzMz4fBPh7P8AyDLf/vmr0Pgzw+B/yDIP++asR2qj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RYOZkC+EvD8PzHTLY+2ym3Ph/wAOxrvawtV9tlJemOFGwrO56DJrIg0eCeYy3CuWP8O9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n3Z8q1tIlQ9X2VY0/wAHaHp/7w28JmPV9gq/Z2UMabUhIT/eNTNbov3Ysj3NAEB0fSO1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T9Nj6WsX5U+OMHPygUrRAfwfrQAn2PTv+eEf6UfY9N/54x/pR5SH/lmv50qwx5/1S/nQ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RDFzWVG9ijmLyYuT7VrPArIf3a/lWZHYh7kv5S8e1AGjaJZx9IE/AVYeW3/hiX8qZHbs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PuCrSAWK7hUf6paSW/hAP7pfyp4jYD7g/Kqs4bn5R+VUBlyaxEshC7CD6VpWt5HGmW2n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JZkT2+Wrkdu2MED8qLAVdS1yKC3MnlZxWbZ6vFLEHKje/wA21hkittrNsHgD8KrGyYk/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mrRH5WH0FFtfAMcBvyq7FZlYzzSRWnzmnYgRdQY9mp5vWK8K35VZFngZzTWt8A80wM17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qe3vZAPuGpkgck7jS+WqnBNFgAXc56J+tL9qn/uH86mWBSPv4pfIX+/+tFgK/n3DdgPq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5IHXs+K0CgHfNM479KLAYxiuin31H41NZW1yrEmRfxNXz5BbBZanxbouQy0WArCKcf8A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9PrUnmwf31rPuNWtZWaC1be4+8fSiwEV3qJiYxW8gmn9NrECoobG8veL+6BH/PIRkirk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vXHNW7e5tY/mkfa3u1SURQ2UUX3Jjn/dqR7dG6yt+C1P9ttMZUg/jVSfxBZWxO/H50Ej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Cle0Qf8ALaZvxxVN/E6P/qLQyf7520+HXnI/eWZj/wBw7qALS26esp/4FThaoe0v/fVV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+VWE1tCvEEh/CgDPvrASKR5T/i1T6ZpmxP8AVMPxqQ37yE4gf/vmp4tQkjH+qf8A75oK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0o08j/lmtN/tWT/nkw+q0f2rL6D8SKAJRZ7FJMSms28sHuztRVUVYfWp+VCxn/toKqvq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ALaCgC1Y6P5CchM/7tTmwdshSoH0qrDrIkUjz4f++zTo9QZicTxf99GmhMr3ehTO2Qwz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GC4x+FVb3U3D7RPF+Zp9tPMRnzov1piNaLT5O7rVj7E4X/WrWYtzJj/j4T8Eah7mUj/X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2DsT++X/AL6p0Onuv/Ldf++qzGlmJP7yT8ImqSIzn+Kf8ImoA1VtR0afn61KtlCetwaz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+2VM/fdB9qP/AACgDX+xW+P+Pg0zyLcH/j4NZXkXTZxFdn/vmkFrNGCXhvfzWgDTeC0H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P71j+FY0EM05OI7g/WZatCzuIx/qZfxnWgDSMdnHyu5j6dKjuZreGMu6iNP96sm4eRAV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FUU0KW5cy3CRsT0QznigC/+61Ak/wDLL/nn/fqVMRqEREiQfwgUy30x4QuBEAP9s1Ib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AaEUkG3lV/OjzLf+4h/Gs0QbO9p+tL5fB+a1/wC+TQUWTq+nIpd9qqO3X9KhHiOzkz5Nv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Lk0+FHLmWzjb08ok/wDoVXbVEkGBcWpI9YMUAWxrlsYuYwv1WmprtpkfvIR9RURt05/f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zNalTToo5fOU/OvSzA/pQBvTa1blcrLCfxqBNVjZusZ/DNU4iLocXkzf9uyirsFqUHE9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BmWU1mEDllH/AACnf21AP4x/3xUIik/57Xn4Iv8A8TSiBznL6gw+uP5UCuTrr0WMAk/8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Bif9yo2ti+VT+0s+8zVA8UNvkSi8Lf7VyR/WjmQ7xJhqk4OTE5H+4atJrErL8tvIx/3D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CXZ/tXmP/ZqW0t7CIksM/wC9fD/4ulzoLxN1dTunBAs7j8I2qtPqN8OBaXQ/4CareZpc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dL/8VWdJe6M0vzJpwx/euF/xpc6GpRRrRTaiOTbzAf7RqwlzeL1jx9XH+NZqaxoEUfLa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4Snw+pI+0aOP+2q0udBzxRtPdXRB+WMfWZR/7NVSS4uRn/U4/wCvhP8A4qs5/Gnh6IHN9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lJ8QvDaE/wDE00cfjRzoPaI23vZSMedafhcChLqQf8t7X/v+DWNH8RvDIz/xO9LH+6rf4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NR/8xyyH+7G3+NPnQ+eJuteFet5Z/wDfTn+lV31WQEhby2/BJD/7LWH/AMLX8Oyfd1u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+Lvh23XnVpG/3LM0+dBzRNlb5nyXu4vwgk/+JpraiUGFuFP0t5f/AImubufjLocuQmoX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+LmirnN1qTf9udHOieeJ1kUpJJ8+b8LR/wCtPa6YD/XXB+lr/wDZVyX/AAuTSeQg1dvp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jn5bfWG/7ZKKOdC5onVTzXV2dlq99Cv8U7W3T6fPS2WmSRKAyagzf3mhQf8AtSuYt/jJ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+iJTm+MVqc+XomtP/v7RUe3prdi5onZJp83XydQP4Rj/ANmqZbOYf8ut9+Lx/wCNcH/w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/wC2gqq/xcuDnZ4UuT/10vAKX1il3FzR7noy2dwOTaXOPedR/wCy1TvdOe64+yT5971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fitrMr/L4WIX3vf8A7GpX+KOosmF8Kx7ve8NL6xS7h7WMT0CDQVibd/Z6M3957zJ/9Bqw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/wBvbf4V5pb/ABG1bJ/4pqH/AMCj/jVk/ELxAfuaBYJ/vzE0fWaQe3ieg/2V/wBO9qP+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70bbH77f8tj/APFVxY8feJZ+P7G02L8Xb+tZ8Oua/DK8q2WnlySSxio+s0g9vE9OjtGP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GarUdogHJ08H/rkx/8AZq8v/wCE08U9o9NT6x0Dxp4u/hl01f8At3zR9Zpdw9vE9RE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6W7f/FUbYgDm+tvwtzXlR8XeM3B/4mVmv+7ZrUbeIvGMgOdahX6Wgo+s0u4e3ieo4Eh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rQUjthlb4lv9m1X/AAryr+3fGiZEfiKP8LZaRda8Z5O/xG+fa2Wj6zS7h7eJ6S6SvICb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tacUIMYzNct9Ex/7LXjz33ipuT4jn/BAKdFd+JmGD4mux9GYVLxVNE+3R68Y1AP7y7/7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MT892/8AvNivIntNcmJ83xFet9JmqD+xNQ5/4n+qf9s7plqfrcOxPt12Paxp6f3Lw/8A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DiG7P4tXiA0G7H/Ma1P8btv8aefDckg/eanfyf710xo+tw7B7ddj2c25JwYLj8WoWwU9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f8IfEM5urtv+27UDwnaDq1y31nas3i+yJdfsj3A2MKjm3j/4FKKiaO3XOYrMf706ivFk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3+9KxqZPB2kfxWqN/vFjUfXH2J9u+x6+lxpsOTI2mL9bpP8AGq114g0SHP8ApelL9buL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kYO2yi/75quPCelgn/QYv++aPrj7D9u+x6Zb+JtEuGY/2npCAY+/cKM1bXxj4fQca1o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Tt/DtkfELQtErw/88wK2/wDhGNOA4s4vyrT6y+w/as9Hk+I3h6PIOvaT/wABINR2/jnw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8mrzg+GLLtZ2//fFSx+GrNcn7JCPolH1l9h+1Z6N/ws3wvF18RWfH92JjTD8X/Ckf/MxQ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K6NaLx9nj/74p66Tbf8APun5Cs3iZdg9qzs5vjX4VjzjWpZP+uVo5qo3x28LgnF/qTfS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0iVfoKb9gjHoPwpfWJdiHVZ0p+Nvh98759aX6ad/9lUJ+NGhg/K+tuPezxWEtoi9s0v2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T7Vm8vxw0PH/AB668T/17r/8VQ/xu0jny9I12X6qq/1rFS3TB4/Wl+zpg8frR9Yl2D2r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jESeHNY2A5DPcKpP4c0tr8VorcceGNUJ/wCvwf1qubdMnj9aPs6elH1iXYPas0F+M56D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tPHxhlI48JXP434rMW3TPT9akFumOn60fWX2D2rJX+MOqHPl+EEH/AF0v2P8AJaiHxW1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/gbJ/wDE1IqBegxSkcVP1iQvayGt8UtexhfCmmD/AHrmQ/8AstQf8LK8TnPlaBo0X1kk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FR+UFzT9vMftJEY+IvjH/oF6H+KNTj8QPG+TsXRUHYfZWOP/AB6nbBR5Yo9vMPaSKtx41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R1/3bH/69IvjX4gZ51XTx9LIf41b2CjYKn20u4ueRVXxX4+7+IIB9LOOmS+JfHMo58Tb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tXO1Rnqaz+sT7hzyMubU/G02c+Lbkf7kaD/2WqjSeMmP/I46j/wEoP8A2Wt8JmgxfSs3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i8Syg+Z4p1RvpJVOTRdYlJ8zxFqr/wDbc11BjpPLqfaz7iuzlB4bvf8AoNal/wCBDUq+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P/bw1dPtNGDR7WfcLs5xdDuB11TUW/7eGqVdEfvqF8f+3hq28U7FHtZ9wuzEHh1X+9c3T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K23fzT/20rcpV60e1n3C7MRfCdgesLH3Lk1IPBWnHnyxW2BxS0e1n3C7MX/hE9NUf8ew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Yv8Ay6Ctktx1qMsahzk+omcz4k0S0h0l2SEAIf51c0rR4Y7C3URgbEH60/xUAdFuBuxn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Y0OeSi1p9gyGR2aL/AKkEW3oBT8HJ+bNGGFQmIi2jJ6VXnXBPAp0t9HDkNgn/Y61Rlv5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vVDK11qcUGRyW/ugc1VSa7us4H2dPXvV4xQgfdGfUjmmquM85Hv1pXIK8NssJJALyHq7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TUyoJsIEAFLtHtS5ozRcdhNo9qNooz70bvegLDNvtRtHpT6D0NBJFRilNJQAdjTc07s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SDqaWgBpFJgU40lBIUUUUCEPSmbaeelNrMaGUUUVRpYYR1phHFSHqaYe9USREUUppKk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COilpKoAoooqbgNI61DtqYnk0yi4EFz/AMe8n0rG0H77/QVsXP8Ax7yfSsbQjhn+lUBr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RmpA+rAiY4Yn8aikgQ5yx/OsjzLi36s/5ipYmuLjkM35ivdR9Ca9um1alIrKzMFIz/49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bDf79aopM1bq4WNCEcF6pwWYGZSw3moY9HkjbdIylv8Aeq2tntGdy/8AfVBkW7Lbjk81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9U/Fmo8ojnMP/fTUDuWbm6ggJ819tVv7VhHMQaX/AGgeKqXsZuD83kcf71MtYsyBRJEP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bO5FX6mpo7y3Cku6r/wKq7WxViDJAf8AgNZ2tOLSzLboev8AdoFc6QPbshxItUiIA5+c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gyL/AN+q1o7ZG58xf+/IoFc2bVrdV5cVKbq3GfnFZUcYAwJs/wDbPFO+z5/5af8AjgoA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UFxqNtjG8VRZfOkESyybk67Y1H/stJPAYf8AlrNz/sD/AOJoAtW93bZPzrVtby3A++tc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Xf8A3wNv/oNaNvZDH+tn/SgDQbUbUZy61n/2hamYkOv50s0EYiJ824/z/wABqK1t0bJE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mo2w/iFSrqVt/eqCO3OP9bd/99GpVtzj/WXZ/wCBGgAkvrds/N+gqFdVt4s/N+gpJot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/41Eln53/P1/wB/T/jQBZhvY2bzdrFDVn7dFj7kn/fNVxZqibf334yNTfsqnP8ArP8A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iH/LKQ/8Bpg1Jn/1drKPcqaiSzhiPzpIf+3h/wD4qq+oR2wXPlf+R/8A7KgC+t+kQO+C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kY4t5Mf7tYdpFbTsS4jwP+nj/wCyrR/0BF2hYvxuB/8AFUAaIvMD/j3k/wC+apXOuYzF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+VfrWXfXemnMRFn+Nwv/AMVU1tDpFuM7dP8A/Ahf/iqAJ4J5pGzJC5PoBV1HYHP2d/xq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eP8AtqtR/wBtaABn7XpP/gQlBLkkawvZAMCA/wDfQo+1SY/1J/76FYUniXw6mc3uk/8A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HVP/AB+6QP8AtutFyPao0JtRvTMyRxLjPdhShpieZRn/AHxWX/wmXh3/AKCWk/8Af9KW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zV9HUg95kouhe1RrDzcf60f99ig6rLavEv7g89XmUVm/8LK8JQf8xrRf+/yVheJPif4W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ySRMT/o6+Zn9Pai6D2qO3Osg5+e3/APAhaSHU1z/rbcf9tga5DTfir4Y6ya3Yn/tk3+Fa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2/aDH/TJv/iaLoPao6kao2P9db/990o1R/8Antb/APfdcqPjJ4Q7+IbUf9sH/wDiaqz/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dbEnstpJ/wDE0XQe1R182rOv/LaD/vlqgOqyYz50B+iNXIL8bfCw/ey6tJH9LKShfjj4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0smoug9qjqxrpBx5qfhG1XEv5z/GR/2yeuDn+N3hpZ/+P2/P0smp4+O3hsZ/f6mcelk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3F7ZHeG+n2n95J/4DtVWCecsf3sv/AID1xM/x20Wb/VJq5H/Xtt/9mqIfHnTf+gbrn/fg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tkekiafH+sk/8B6PMnP8cv8A35xXnY+OGm/9AjXJf+AR/wDxVDfHCx/h8O6y31aIf1pc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1a4x96b/AL5Apjtc+s/5rXna/GxGH7vwxqjfW4jH9Kjb4zTsfl8J6gf969Qf0o54dw9v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+a0C2uW7zfiyivNF+L+oH/mTpP8AgWo//Y08fF7VMceDYz9dRb/4mp9rT7i9uj037HN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gmOfLY/9/a8zb4seIWz5fhCwT/rpeSN/Skt/iZ4nGf8AimtK/G4kb/2ao9vT7i+sLsek/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N/WqLL/AOrzB/39avOpfiV4uf7mi6HF9TKf/ZqpDxp4w83zDZ6GDnOPJfH/AKFR9Yph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yOr2/wCbU+QCMHMlv/n8a8nHjrx3IP8AX6JH9LAf1aoJvFfj2U8appUf+7p6f40fWKfc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jvm2G4ix9M1Zg02O24FxFj/rlmvJU8T+PkXC69bqfVbKH/4mg+KfHzjB8UBD/s2UP/xN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ux7KttD/AM/YP0hH+FOEEQ/5byH6RrXiY1bx5IDv8bXv/ALeNf5LSfafGD53+M9XP+7M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D6wux7WyRDoZ2PsoqM2ofOY7w/RT/hXirWfiK4yZPF2ssf+vtv6Ypi6LqxP7zxPrDf9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vEwJeI7I9xt7GU5Aivf++Wqx/ZMvXyrz/vlq8EHhGQj/AJDOqH/t7b/Gmt4LEn39Sv3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NS+sw7C+sPse6ahYSi3l/0a5+5/z0NYWjX/ANqt44pbRov967X+W6vIZvBFgeHe5k/3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+0oj/UZ/4FR9Zh2D6w+x7tbfY8nmL/wJT/4qpxf6aB/x8WX/AIGR/wDxVeCJ8PNGU82a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uP8Ajwi/Kj6zDsH1h9j2efXtGtsiTUNLi/37xP8A4qqEnjfwyknltrWgKfQ3if415cPB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/wB8isVfDmmDxGkH9nQbfTyxioeKXREuvI9n/wCE38JwZ269oin/AGbkGq8/jvwk4JfX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WuKh8JaMM50+BfotSN4esYf9VaRD/gFT9afYn20zsLf4k+EraI48RaYPpG3/AMRR/wAL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W5/652sjf+y1x/8AZduP+XeP/vkUf2Xb/wDPvF/3yKPrT7B7aZ1LfGLwoh41V5P+udjI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P+P6+P00565RdPhXpBGPoop4tYx0jUfhR9afYPbTOnHxs8NdBdamfppzUj/GjQ8HZ/bU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zX2dP7i/lSi3T+4o/Cj60+we2mbf/C6dPJ40/XW/7YD/ABpR8Z7EdNG15v8AtmB/WsUW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1p9g9tM2W+NUTZCeHtbf/fcLUP8AwuBu3hjUz9bpay/KIpuMUvrM+hPtZ9zWHxfm/wCh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F18TNTvT8vhLaPWa9Y/yqrTPOxT+sTD2k+5qj4k65jjwta59ftrUw/EjxCcj/hGrIfW6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an28+5PPLuN/4TvxMTn+wNO/7+SNUy+PvE4Hy6PpMZ9WV6B0pcUe2n3Dnl3EHjvxd2s9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myeOPGjjEa6TF9LcGnhc07ZxS9tPuHNLuUJvFvjlv8Al60wf9uoquNf8c4ydYsR/wBu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e1n3Dnl3MweJfGnT+2oAf+mdqKB4g8cHP/E/A/7YLV8x9aNpo9rPuHPLuY8+u+N2zu8U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GWs+6n8YXgPmeKL5vptFdOU4qPyQO1Htp9w55dzlYIfFoznxVqAH+9/9erIh8UHr4q1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oRFSeWRR7WfcOaXc5/+x9alB8zxLqrf9vBph8L30gO/X9Ub63LV06xnFKIjUupJ9RXZ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mp3r/wDbw/8A8VTv+EDtmHz3V4/1uH/xrqEhbHWpREcc1PM+4JnJDwHYqfv3J+s7VPF4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/GumEeDUqpzRdjOYbwTpq4/ct/32alTwhpyrxD+tdDJFkjikEXyHii7Hc51/Cungf6kf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HiO+/cj/AFCfzNdhLHgHisXTRjxLff8AXBP5mi7C7LSeGrFf+XeM/wDAalXQbJeltF/3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C7Ka6Rar0tov++RThptuvSCP/vkVdAzS7aOdhdlNbWFekSflR9nh/wCea/lVrb7UgizS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/Iv5UsKRAcKB+FTy2uQeaijttueaXMwAQr2UflTlgX0FPHFOyKXM+4DVgX+6Pyp3kqBw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KkCLZim7KnxSEVTAh2+1KFp+KWoYDQtKEp49qKEA3bQQcGpOKQ4q0BAQaAvFOIo28VOg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TqQmjQCNF5NSEDBpink04nIo0AjwKcuOabjilQYzRoAEUlPpMUWAbimkYp+KTFFgG0UY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SA80AKehqMjmpD0NRnqagDGhGPE8v/XNa28cCsWH/kZ5f+uS1t/wimSJTlOBSCnUFEZX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waQDKaRT/WmmgAUcUhFKvSg0ACCnEUiU40ARgc0pFAGDQelADD1p1NPWnVIBRRRQAymm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TaXtSUANBp1NFOqAG0yn0ygApCaWkNADaKKKAEOKaelLTTQQNPSm0pNJQAUUUUFj6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nEjFJng0AYfiz/kDzfUfzrTs/wDj3X6CsLxfeRx2EiNIFGR1+tWYr65mtkaN0hUqCAvz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1pry3t0Yu43f3V5as2TUZ7hSEHlR/qarpApDMxy56nvUiDamP59axM2xAPXrS4ozRVDGM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WozWZAw9DTacelNoAKKKQmgBDRRRQA6m07IpCRigBhpKU00nFACHvTCaUmoyaAHg4p2R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UmaTdQBmgANJSnimbqAF7Gm0UUgCmnqacTgU2gBpph6080w9TTAaaSlNJSAQ9KbTj0pt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KABjkU2lPSm0ANJ60ylPU0lAFe7OLeX6Vj6IeJD71qXzYtpfpWXoZ/dyfWtLgamcim5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3DVFwO2uPi/qtyRs0GMbOv79qePjTrQ/df2DaD/tuzVhLAKZPaebwK9ZVjnhi67e5sTfG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S+5Zqlt/if4nwX/svT/oWaqdno0JiBKAtjuKutaJBH/q0P8AwGj6wdqq1Ghtt8XPFc0z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VaHxP8YMuRbaUv8A2zY1zmjxH7dOGI4reijj2cgflWbrvoP2kxkvxE8ZSZ+fT0/3YKqS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y0T6W9X3gTbxVOSMA9Kca0u5m6kyA+O/G4/5iNn/AOAq0weO/G+eNWhB9rdaldBzTNor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19JDJvHPjxef7ciH/bqtPXxX431CDy59eLIeywKBTJYgyk1NpoyMVPtJLqawr1JaNlSC8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1+Tv/AMsxSRa54xjB3+Jrr/gKgf8AstbgjyMYqFtPDZ/wrP28jZOXcqWOseNJYzL/AMJR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kfUPFs2d/iXUD/usorUtIfJt/LA4qYQjFZSxEjeMn3OfUeJj/zMmpf9/BUgXxKQf+Kk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FUqxVn7aRfMznvs3iUnnxJqX/fwU8W3iHHPiXUv+/wA1dB5dAjBp+2l3Hd9zmW0rV5f9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t/jSjQtQ/wCg1f8A/gS3+NdOIF9KXyVHaj20u47+Zzi6Bd/8tNZvj/28tu/nUv8Awj82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k/8Aiq3MUqgZqfbyD5nPHwzK5+fUr9/965Y04eFT/wA/t7/3/P8AjXRhRjpS0KvMNe5z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9/z/APFVH/whkGP+Pi6/7/GulIpq9atVpdw17nNf8ITD3uJz9ZmpR4HtP4mkb6ytXUDb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s+4a9zlP+ED0zvG3/fxqT/hA9LP/ACyJ+rtXW7B/eNJ5Y9aXtZ9w17nKDwBpX/PqD9WN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ua/ixrphDT1io9rPuHzOaXwJpf8Az5xfjmpk8DaWP+XOL9a6EKBT8Cj2s+4fM58eC9K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MIZpX/PpF+tb+zNJsqeeT6isjDTwZpX/PpF+tSp4N0of8ukX61sIn0qZE+lUpy7kNHB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Zg2UJxL3FdLa+HdOMYzZxHjuKreKEw9pwP8AW1uW/EY6dKrnl3FYqroGnqOLSIfhSjRr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XVb2qVTWblLuFjPGlWv/PCP/vmpF0q1x/qI/8Avmrop4OKpSl3CxQGlWo6QRj/AIDU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5VZJo3VXNLuFiuLGIf8ALNfyFPFpGB9xfyqUHNLU3YEX2RP7g/KlW0j5+QflU46UUXAa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l+zR/wBwflT91KDmgCNYFXogFO2fSnUUAR7DRsNTYFGBQBCj4bGKeFIHHFSqqAc9aVYy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4paSqAQIBSMgNPAzRg0ARFKQRjNTbfahVoAESnhMUqjFKKAEC0uz2pwHFFADQuKUL60t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Arik2j0qTHFJgUAG0UbRS0djQAOfkFc/dD/ipLbH9w1un7orGuR/xUdr7oaAOhpcn1pB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xSA0tABijFFFABijAooxQAUYoxQKAGlKj8urG2k20AV/s+6mfYRV1eM04MKkCktpt6VK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CAjVMdqXb7VJijFagNCgUuKcBSgVIEezNHl1KFo21QEPlUeVxU22jbQBXMXWmeXVkrTC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M1KUpojxVAAGRS7RTgoFLj2p3AF4FP5xQo4p9FykREHNPVWzSnrTg3WlcYjdOaE+6aQk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COUfKawNNP8AxU9//wBcE/ma6GQjYa53TcDxRf8A/XBP5mgDb3cmlVqNoGaAMVLYEitT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LgPJGKaH5pexqLvTTAkckrUIBqYn5aYveqQDNtLin4pNtADQMUtLto20AJk0hNLTSOp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wal3+9MooQD9/vSbqbRVABagNmk20oGBUAFFFFADV706mg4ozQAlOXvTaBxQA+iiigA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ADMU3FPxSYoAbSY5pcUUAJjim4p+OKCKAMKIf8VRN/1yWtvsKxYv+RonP/TJa2wRQQC9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IRxSrQTQBEaaaeaYelK4Cr0pDSjpSHpRcBUpxpqCnGi4DaCOKKKLgMPWlopxFTcBtFLt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KftpuOaLgAHFNp9IRwaLgRinUmOaWpAbTKfTKACkNLSGgBtFFHY0AMJ4ppPBpTTTQQNJ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QeKUGm0mcUE3H596YXqpdahEmVSQO4/hWqDTTy5ydq+goJ5jQnvo4QRu3t/dXrVGS4nu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qbHGFBwcexpwJ5oJcmYXiNPItEwd3K9frW3CNseD2/xrH8Tf8e0Y/wCmi/zrWiJIz6jN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FFSQMooPek3VJYE0w9TTiaaeppEDTTaU0lACE0lFJ2oAQmkoooAdupCabupM0CuLmkJz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qM1KR1FMIoC4ylANKF/GnbaAuMwacucUUUDA8A0ynEZ70lACUU38aM0ABNNJp1MoAQ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T3oo9aKAGEnBpuTSnoabUgJmkyaPWkyKAAtTCTk0tMJ5NAATim5pC1G6gClqLf6LJWdoZ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G/0aT6VS0Q4tW+tUBoA8UgbhqQHApu7AapA6uI7gakgjy9WorMKpqSKEKTW/tCFSsyVB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ii50LQw7NcatKMVsqtZcC7dYethRyaLjE20nkj0qfaMUlJOxnYz7iHGSKosSpxitwxbg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a2VSxi6ZkSMQmM9a0tKtQkO49TVSTSJjcAg/JW3HCqxqgqZ1CqdOwqoKkVRigRYpwTFc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TyBimgYFLQMaaeg4poXFKOKAAmlUUAZpaAHgYFFFFACBaNtKOlKvegYYNGDT1HFLiqKI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MUAM20badxRxQAbaNtLkUZFADRUiDAOaYB709TxQSNp6DimgZqRelABikIp1NNACUCii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AfSStWzP7sE/3RWR4l/49oz6OK1rU/uU/wB0VfQCwvepBUS9alFQA+lBwKYDTqsAooo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AHjpRQOlFABTl6U2nL0qwFooooAcDmim04HNADl70o4plO3UALRRRQAqjOaXApF706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UAOAooHSigAoooqixwHFLQOlFACE0maUjikwaAAGnjoaZg0o470AIR0rDvzjxDZe6mt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GGx/3WoIOiToaVe9In3TQGAzQA7FKDim7xSjmgdxwfFLuHpUZIHU4phuIh1cUBcnGOcU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gi5wC30pn9qE9Ldj75oFc0Dn1pAfes/+0JG6RY+tILm4bsq0CuaVPAzWV5lx/wA9QPwo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/vkUBc1xS7RWLtlJ5mb86PLf/nq/50Bc2wBS7RWJ5bf89pP++qPLb/nrJ/31QFzc4o4r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/fVGxx0mk/76oC5thgKNwrFCzdrmSlxP/wA/T0Bc2gaUGsVZ7qPpMGH+0KcL26H9w1Vw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4HW3DfR6nj1NCMmF1P1oQ0aGKYwqsuqQdyU+oNK2oW3e5i/77FMCWiiigB9FFFAAqj1p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xWRVxd3rTgQRUW33p4HHXNAXHcYpI8bTTQhwfrREMKaskZKuVasCyXHia5P/AEwX+Zr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PEtx/wBcF/maANmiiikWOHSiiigB9MxyafTfWgBKb3p1N9aAHUUUUAFFFFACE5pvalpC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SAUUUUIAoooqkAUUUVIB2puaUjjrTaACiiigAooooAUHFKDmm0UAPopF6UtABTSKd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pp+6aUng1GT8ppXAw4j/AMVDOf8ApmtbKtmsWE/8T+f/AK5rWwnQ0XIJAaKB0opFig4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fTKCbhQelKBmkoC4qClPShe9B6GgLjaKKKAuIRTsU006oKEooooAbTCKfTT1oAXHFMP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GetLRjrRQQNpu2pMdabQAzFIRxTyKbQWMopSOtJQAMPlNQBwashh3qCUogJ4oFcYaacc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BGzr/wA9G4FVWiZ/9cxmPoPlWgwTLlxqAUlU5PrVJ3eUksxPtSrF6DFSKgFQSRCOn4wK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OtGeaUDFN9aAMbxKeIB/01X+dbCdKxvEn3oP+uq/zraUfLTAKKKCODSAiJ603NPI61ER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maM0AKTTc0UUCuFJ2pcUUCGUUpFJQA3FJT6MUAMpcUoAFBHFADCKbinnoabQAgGKWiig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vSAYFBQhpKU0lABjrTad2NNoAKZT6ZigBD0ptOPSmE1IDSetNpC3Wm7vegB56GoyaQtT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7qGamFqAF3cVGWpC3B5phPXmkAm/rSh6jpMilcVypqpxby/SqeinFkfrVnV2/wBGeq+k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1jyPpUZbG6nP2qMnAapuB6MjcGnR9ajXvUi9qZ0Ei96WkXvS0XAyU41p/wDdrWHU1kjj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NFwH0q96SlXvVEj1GBSetOXpTfWmh2ClXvSUq96gQ9elOAzTV6U9ehoKFooooAKUDNI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TqACiiigBQvFG2lHSloAMD1owPWlx70Y96osTA9aMD1pce9GPegA20baWigAxRiiigAp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Ap6DIpoGacDgYoAKaadTTQAlFFFAGL4nH/EvJ/21/nWpZDMSH/ZFZ/ilcaO5/wBtf51q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IqugEq9alHSol61KOlSAUqnikoqwHA0tMpw6UAOXvS0i96WgB46UUDpRQAU5elNpy9Ks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wOaKaKdQA+iiigBV706mr3p1ABRRRQA4dKKB0ooAKKKKoseOlAOKBSYoAeGWgkVF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jUfOaRpwueaia7AzQK5YFYeof8jDY/7rVak1CXkBRXMawJp9ZsfNlP3v+Wfy9qDNyO3E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RjuSfasyFFQcK34mpw5xwooFzFo6iSMLHiojLLJnDlai5py5oFcTy3P3pS1KsajOeacO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HQU4UUUDHDpRRRQAUUUUAPooooAKKKKCLhRRRmgVwooooKCiiigsfRRRQAUx4Y5PvIrH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CLRD0Hl/9cyy04CWD/VTOf8Arp81T0lUhojW5u15MiN9VxU0eoMR8yD8KjopjLMeoRt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w4dT+NZmFbOeaY1pG3bB9jWRNzX3inAg9KwhC0f3JXH41Kl1cx9GDf71AXNpQcGmJkA1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I70MDVFFrB2NXPW/Hia5/wCuCfzNdDE4dGrCiT/ipbg9vIX+ZoA16B1ooXrQWOooooAf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Sm+tOpvc0AOooooAKKKKADFNIp1NPU0wExRtpaKgBMUtFFCAKTApaKtAJto20tFUAm0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oAjApSOKWigBlFFFIAoopQM1FwFXpS0AcUuKVwEppNKehptFwAmm5ooouAU0j5TTqaT8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P5/+ua1sovWsi3GdeuP+ua1tKODQQA6UUUUFhRRRQAU2nU3HWggF60HqaF70HqaAFXvS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waAG0UUZoAbTs4phOKWoLF3UbqbRkUAAOabRmm55oAdRnFA5puaAEooooICjHBoooAbT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gQ/ITMfRen50FXLgIH3ufpUE95DCDlgPbvWXLcXF3kMfJX0So0gEXcufVqDDnZNJqMk2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Kqxhy2533t+gqfHHSozmgi9xMUUUUANIpKU0lQAh6UlOPSkAoAQjFIRT26U3FAGD4i5e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4D5KwfEP+st/+uq/zroAMqaAGAYpaKKAIyvWoivWp2HWojQBHgU3HNO9aKBMZtpAuKk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IpaKBjaTFKaKAEwKMClxRQA0ikPQ0GkI4oAaehptOI4NNoAKKXbQBQAzFJipCODSBc5o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MU2gCPPWkxxmpNo5ptADaaepp1NI5NADGPFRk08jANRHvUgRE8mm7qG60ygB2fem00mg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mnHpTCeKAG0YooJxUsTGEdaYacTUZPWkSZ+tHFofeo9LGLQCl1s/6N+NGm8WwHtVlllj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rUX8JqAPR171ItQo3JqVDkUHQSp3paYhxmn0AZMvy6yPda1IznNZV2dusRn1WtSPpVgS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6qAfRRRWYBRRRSAcDTwaYORTlNAEgoz7Ug6UtABRRRTuAoNLTaAcU7gOpVpAc05eKYDw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IOlLQAUUUUAFKPrSU4DFABRRSgZoAVRTlHWkAzTgMCi4C0UUU7gFFFFIAoFFFAGV4rH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WrmktusIv90VV8UDdodyPQA/rU2hNu06E/7IrToBoAZp1AGKKkApy9KbTl6U0Ji0UUVQ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6WgBQDSgH1pR0ooAKcvSmjmnDirKFooooAXHFKBiiigAp+KZT6ACiiigBV706kUdaWgB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A2KoBwGKWkEnGKTORQA4EUucVC00aZy2aryX5HCCgV0i7uI60w3cceecms1p5JDyaQLQQ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RVVp3cnnFMAApQfQVSJ5mGCRyaTGO+acEJ604KBTFdkOKxNWUDVLA/7db+2sTW1xf6ef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00DFPHK0KvWgQynAYFLilwagsF606kAxS0AFFFFBIUUUUAFFFFADqKKKAH0maTNJQIW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AYooKQ5e9LTV708L60FXHU4U2nL0oGFFFFAwooooICjHBoooAbRS7aNtACUACl20BcUA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FSnoaiPegsgEBh5hmeM+1ZkF9PHrskjMJHWDblh1+atesY/J4jZewi5/76oA3rXVMnMs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ceoW7j5ZIyfTPNZgYYwOlKY1ccgH3oGmbCuGHFOrFVZI8+XKw9jyKmhvriEfNGk3+422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qkWrRtxIrRn3qyk0Uo+VwfxoGOoopcUAJRRRQAUUUUAFFFFADaKKKACinYFGBQA2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gKTHFLRQBGQaMH1paKAG4NGDTqKAG4NOVeDRTl6GgsWgDOfaigZ5xQBE/U0ypGHWoz1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RQACmH7pp4ph+6aAMWx51y7P+wtbI6msaw/5Dd5/urWz6/hQQIOpp1FFQAdaeOKQDFLQ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3oAaveg9TQveg9TQAlFFFADT1NFB6migBppM0ppKAAnim5NKelN7UANwfWjpSc+tAAHU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d6QHP3eaa8ioDvYJ9adyXJC+YaPMNUZNQRSREpc+pqvJPNcDn939KRPOaMt7FEDvlAPp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MZ/3m6VUSBV/h3H1apAD3PHpSuS5NiszyZLtn2puAAcCnBc0bcCkIiopxGKbVECEUlOp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9NK0AR0U7bSYNBQlFLg0YNACUCilFAHP65zeWq/9NRW+nINYGr/NqtmP+mv+P+Fb8feg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0UDIyKiIqc1ERxQBDijBpxFFADcGjBp1FAEe2jbT8CjAoAjK0m2pNtG2gBmKZjrUvrTa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ejbQBE1NxT2FMUc9akBwWjFKOKaRQAh6GkxgUtHWgBtJilIpM4oAQim4p+RTaAG49qaRT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warHqasyVWPU1ADD3qM9DUh71GaAGGkb7tKaa3SgBh6U2nHpTaACkNLTSaAGHqaYe9OJ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MzWD+7ApbDiAfSo9XPA96fZ/6mgonBpP4aTOAaM8GgDv0epUaqiNUyGg6C2ppwNQI3FP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Go2xH901rRng1kapMPtNufetKJsiqAsLT6YnQU+pAfRRRQAUUlLQAq96Wmr1p1AEimnV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opAQaWgBV5FLgU0cU7NABRRTgvrQAq8inYGKbRQA5elLSDp60tVcAoHNAGacBii4ABi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GKWilAzRcBVHBpaQcCloAKByaKF60wHYFGBRRQAYFGBRRQBm+Jf+QNej/YFN8On/AIlU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dHvP9ym+HBnSrf8A3RWnQDWXpS0i9KWpAKcvSm05elNCYtFFAqhCqOtLSqOtOoAAOKKc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aWiirKCiiigB1FFKBmgBKfTKfQA+iiigAopvmKO9QNfxY/dnzPcUATEmmNOidWqhJdSy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PJqiXJIuvfgZCjNV3nkkzzxTVQY4pcEUEOTEVDnk1IoAFItPAFBIgwaUJmjApccGgQgU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KBVIAyTShSaUcdKUDNMBpGKw9f4urA/9NK3WrC8RD99Yn/ppQBvxnKD6VJGOtQW5zGPp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JTqQ1BYlFFFABRRRQQFFFFABRRigCgB1FKF4pQtACYpKfSYoAjxRT8UlABRT8UYoGhFG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BSrSAZqRRgUAIBmjbTqKAE20baWigBNtJtp1FADKKdto20ANop22jbxQA09KgjlEjSDa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m0FkVYkv/Iwv/wBcv6mt2sOUf8VC3/XL+poA1YxUlNjB5p+KAFXvS0i96WggQqD1GaQx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Y5ZYvuOSPRuamj1CUcSR/ivNQU4dKCky9FfwSHb5ihvRuKnGCKyTGjfeQMPQ00QImTE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Y1qKzY5LwDl0nPum3+VPW/dOJImX3HIoHcv0VDFdxydGFTAhuhpjuhNtG2lpcUDE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MGiggKKKKAGUU+igBlFPooAZTl6UtKvQ0FiUq96WjFAETd6Z61KVzUZFSAgGBSbeKd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mnimH7poAxbD/kN3n+6tbPr+FY1h/wAhu8/3VrZHJP4UEC04DFAGKWoAKXbQo60tADaY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oAaveg9TQveg9TQAlFFFADT1NFB6migBppKCaja4ROpFAroeelNJxVWS/UcDmqz3cj5x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5FUHc4UVVe9iTITMhqmU3nLktShdo4GKTIbbJHuZ5emI19qgKZzuYufengevFOyv1qLkk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UCigAxRiiigAooooAYR1pm2pD1ppFUmKwwjFJT6bUiGkUlOpCKAI6KUikoKCiiigBu2l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p/yF7P8A66/+ytXQIMZrn9U/5DNmP+mv9K6BOhoJA9aD1pSKCKAGkcVCehqaoyKAIjS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/FGKAG7aNtLRQAm2kwadS4oAi20jL6VIRTSKAI8c80pFLikI49qAImHHNNVeakI4pqrz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/aaQg0AREUgGKeRTaAE69KSjGKKAExTaXJpKAEOKb2paaT1oAil6Gqx6mrEhyDVf1qAG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1qKgBDTT0pxpp6UAMPSm049KbQAhNMNOpp6mgRGaZ2p7d6Z/DQMyNYPzKKmtjiAfSq+r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h9KBpj88Uh+7R/DR/CaBndIamQ1CgqVRWR0EymnbuKjUUvagDL1U/wCrPcPWtbvlBWTq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G2J2D6CrJLwfAp6vxVTdgU5XpAXKKjWTinhgaChaBxSA5paAHBqcGqLNLQBLkUZpg6U4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wU8dKaAcppwFMWpB0qgFHFOHNMpQcUAOopM0bqAHL3p1Mj70+gBV70tNHFOByKACnjpT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qavenUAFFFFBIUq0lKvegBaVRQBmnAYqygooAzTgtAGdra7tLuR/sGoPCx3aPb/7tXNV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o+Ej/wASmEeimtOgrmwnU08CmRjrUijrUhcbtpQvFOwKOlAhNtAWlooAVe9OpFHWlqw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AFFFAGasdwWnAUAYooC48J+NHFMEix5ywX61DNqcUYIxvPtQK5ZwOtJ5qJ944rKe/lm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Bmz5j7qCLmjLfIuQvzGqz3U8n+ytRLhfuilBJzQK7F3tjrSL1pdtAFAhwXNJ5dLmgCqE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AM0AKvNOC0KtOFADcU4dKKUDNABt4pABT6TAqyxNtKBilpVGRQA01h+Iv9ZY/wDXSt1h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7L2koINi2/wBSPpVhe9V7b/Uj6VYXvQAnrRRjrRg0FhRRRQA6iilwaAEopdtKBigAC5oC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ECKvFG3inAYp2Bg0ARbaNtPwOaMCpsBEVoC4qTbRtosBHil2mpAMUUWAaq0u2lpwFFix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YAopwXFGKQDaKdijFWAAcUtOA4oxQAzFGKfijFA0MxRin4oxQUREUzbUxHWmUrARViSD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GY1v7awV/5GJoj/AM8N/wD49UgbCJjPFLipVTrRtHpVkESjrS0/bjpRigBoWjbS0UFi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IE9aae9KepooAjIHpQrMv3XIqTYKQrVAOS8mTuHFTLqePvoR7iq22kxnrQO5pR3MM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nmnk9ayPJi655oEQX/VyNGf9k4pWLTsaYbJxg09R9KyUkuk+9IHFSpqDIPmiLe9LlHz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Ws2zD75X/AK6JtqzHNFMuVYH3BpWASilpKQBRsp6inhQRSAh2UbfrUpWm4oATYKAAKM0b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ooAZioyKmwKYwqbDuQ45pQvFLjmiiwXGEYFRkcGpTTKBGJYf8hu8/wB1a2vX8KxbD/kN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rHX8KCBaKMUYoAVehpaRehpaAFUZFRP3qVfumonOKAGL3oPU1F/aNrj/AFu7/rn81VZ9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8j7amwF6gkAVmNLcyL8wjhP/AEzbNR+W5yWkZvxosZ8xdkvY4s5YfhzVd9U3fcUt9eKg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D/GnYlybGvcTyA5baPRagEJLckn6mrFFMZEIqUIBUlFAEe2jbT9tJUAN20mzAp9ITxUA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ncKKKKAuFFFFAhDSUppKAGU31p1N9aAAUpHFIKU9DQBGRSY4NONN7GgdxtFFFAXCiiig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j/3ZWroK567P/E+sz/01b5P73y1v0EkiU/FMSpKCiI03bTyOtCrmgCPZRsqwEyKNgoAr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2CgCv5VHlVY2/SgrxQBV8unBOKkK0AcUAR7KYY+tWCBimEcGgCvspNmKm4NNoAgKU3Zi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isR7eKYVqxio2A5oEQEUwipTTCKAI8U2pCKaRxQAwjimE089KZigBtIelKTimnoaAIZO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qqepqCbjW71HTz3qM0BcRjimk/LQaRjxQFxpPFNJoPSkoC4U09TTqYTQIjbpTP4acTxT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czirUQxEKp6kc3Q+tXI/9XQUL2pD900E8UE8UDud6vQ1ItRr0NSCsjpHqcU6mU4dKAM7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q9a/6sfQVR1ni1B9GFXLI5iFUSWCOKUDiilXpQAAkU9GxQqjFGKCiVWpwaoaUGgCUGnL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J1704Dg1ErU4NxQA8cZp1Rg5p6mgB6jinKetMU4py9asB1BNFNNADgc0U2lU0APj6mpK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AtA4oooAdTl6U2nL0NADl4p1MFPoAKKKKCQpy9KbTgOKAH0AZpQM05V4qyg6UUu2lCUA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+uZrM8IH/iVx+wP862L6PNjcj/pmaxvB4zp646YP86uOxJuRjrT1FNjU81Io60gDb70A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AmKMUu00bTQAlFGKMVYCrTqjz71Um1AR/cBk+lAjRGAKa0qr1NZxuppOg2imeU7/AHmJ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MgHJqs99I+QoNC24HaneVxQK5CEeU/O1SCBEHHWnCEnNPEJA4oAhxntTkhHrin+U3pTl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NEQH8WaUDFO8hl70bSKAG4FBFOxSUAMpVFLihRVAPUcUtIvelFACrTwtItOAzQAmBTgt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ik206irLExS0UUAJjNYviBf+Pb2krcArE8Qf8u3/AF0oINW1/wBSPpVle9VrQZhH0q0o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pUty44qQafI3Q0FlOirh0yUen50i6bcP9yF3/wB1c0AVV61IBxVgafcAcW8px975D8tR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xUm0+lFADMGlAIpaKCBQuaXbQppaAE20baWigBu2jBp1FADcGgKTTgM04DFADAuKWlPW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YoHFLQAUUUoGe9KwCUUu2lwKYAOlFOAFGBQA2inYFGBQNDaKdgUYGKCiOinYFGBQA2sK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9v/Zq3axpV/4qRPe3b/0I0mBsAYpDSZopkBSZ96CKAtADaKkC0bKCyOipfLo8ugCKipfL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k0lSlKNuKAG03FSUYqwIttJsNTUUARbKNlSbaMcUDuR0UEYooIE2K3UA0v2aMjO3B9Rx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tnX7txMP+BU5ZLuLpIsg/2hUtFKwJ2GrqMyffgz7qaeuqr3R1/CmHqaTFKxomWU1JDnk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qiY1PakMKkUWA1UkSUcEUhGDWObVT1NOWEx/ckdfoaLDuauaVT15rHMUuf9fJ+dCxS/8A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c2jxURPNZxilx/x8SfnUfly/8/En50rCuaVNLVn+XLj/AI+JPzqMxy/8/En50WC5p00k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/wDAqhZQcgszfU0rDvYbYEf23qPsV/8AQa1vPhA/1o/76rkLCH/iZXfPQrW4FjH/ACz5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4R/Fn6Zph1OIfwufwNUwq54AFSDpQHOTHUmbPlwn6tTPtlyf7i/rTaKCOZsY5ll/1s7k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HO5RJ/v81ZRNx5OasR2JccOifWgpFKKONV+RFUewxQepqx5IScxlgfcVpW2lafJ/rdQZ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YtJ2NdF/ZekxA7pnmPs2KS2TSIid8e4f7RzT5SbHOr3oZfWuo1BtJe1xaxw+Z6gVzs+M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pfWkpDCiiigB8YyTT4YNwlPotMiOM0+GbaJh6rQBUopfWkxwagQyilx1pKgzC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BlN9adTfWgAFKehpBSk8UAMNN7GnGm9jQA2iiigAooooKObu/+Q/Zf7zfyrfrAuv8A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lW/QSSJ3qQDIqOMZNTLxmgoYRQoxTttKq9aAHKBilxQOKKADFJxS0djQAykzSnpTaAGU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nk1KRiomGDQBHnmkJxSkc0hGaAGnmm9KdSEc1IBmoyakI4qMjrQKxGaYakK80wr1oEMN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abTmFNoAYwptOpp6GgCCToarHqasy9DVY9TUEDD3qM1IT1qI9TQA0009KcaaelADD0pK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J606mH7poAjY4ppPFB6Gk7UAYt8c3ePSrqnEYrPujm9H1rQxhcUFIQmgnikNBoGegL0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qtWR1E45oFNB9KcvNArlDWl/4l0p9MfzqfTjuhWmauu7Tbgew/nRpJzEB6ZqhF6iiigB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16GpB0oKH0mBRkUA5oAWiiigkUNSq1NooAlD05XzmoOaVWxQNMtqcing+lV0epA4NO4y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NLx60XAXbQBijA9aPxp3FccOKUHNMBpw4piJF6GlpoOKdQA6nL0NNpy9DQULT6ZTxg0A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RQAwLT1FKBilWgB6inqKavSnA8VYDgvFKBQvIpaAGXKg2k//AFzP8jWB4I50xfof510D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K5zwQcWI+h/nVRJOm2gA0ijJo81fWohqEHOJV/4DzViLYXApQuaz/7SI6KW/SlF7OwO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YoBJIAqCS5iizyCfas1pZZD+8cn6UBR25+tAi0dQ64izTGvJn+7tjX+L5NzVDTqAJM+9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QjMcie1LsHpTk6U4c1qihNopAlSYFGBQAiqAKeEGKUKDTsCrsQRbafGOtO2ilAxVWAjd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2UWAgKdajK9atFRUJSpsBDSheKdt60YqACgDNKBTgKABBUijrSAU6rAKKAM0u2gBRxRT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e1KB7VIFo20ARlflrG8QJhLc+korbfhayddTNsntIprSxBfsRmEfSrWME1WsP9SPpVk9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3TTxdTAcNUVFFgJvtc/96gXc/wDfqGgUWAsC7uP+epo+1XH/AD1NQ0UWAeZXbO5t1NzS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pJFXvTqavenUAFFN20baCx1FN20baAJBjtS1GBinA4oAdRg0g5pc4oAMGjBoyaMmgAw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QA8Yp1RhsUob3oAlGKWowaMigCSkyKZkUbqAH5FJn2pu6kzQAZoFJmjdigAAGaxpf+Rj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WuGrGkf/AIqOH/ri3/oVAGzRRRVgJijGKWigApVPFJRQA8cUvFMBo3UAPNNpN1J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AExRgUtFADSKSlNJQAwikAxS0UAOApexoo7GrIGUUUUAFFFFQAUUUUDCjFFFADT1NA4o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wtyaQ0w9TQA8tTScimGm0ABHWoiOtSnoaiPegoxNP/5Cd3/vVrisjTxnU7v/AHq1wP8A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kWmqKcBQAUUuKaelACAkd6fuJHWmUCgB2cc02g0UAPopF6UVIBQeRRRQBEV603aamIpt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4pMUAAGAaaoxv+lOpMdaCRmPekp2KTbxQAwikxS7aTFTYBNtG2nbaMUWAZikp9GKLAMI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bRYBpFMK1LtpCppARYNJjFPxRigCMikp5FNxyaAGqMZpaUjFJQAykPQ0tIfumgo5pyX16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kjXK1zqLnxBb/wC6x/nXQxnAoJJo0p+KbEc1JirKEApygYNKBgGlVetACYFG0U/ApNtA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lADD0NNpx6Gm0AFKBkUlOXpQAxh1qNhUp71GRSsBEwxTaeeaTbUiuOuFi/d+T/cXf/vd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6GozUh6GozQAw0yn0ypJGmmHqaeaYepqSRppKU9aTFIREaj7GpDUfY0AQSng1VJ5NWZu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602nHpTaAGnrTTTj1NNNADDTT0NONNPSgBtM7Gn0wjg0ARmmN0p5PFMf7hoAwZ/mv0+t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M36/WtOX/WGgpDKKKKBnbo3HWp0aqqHg1Oh5HNZHQ2WVNOU4qNelPoFci1D5rOcf7BqP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oZtpB/s/41W0VsxD/dX+tUM0vWiiigB1FFFBQu6lBzSYoXvQBIvSlpF6UtBIUAZooBxQ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KTvSYgDFadkigDNFCZSY9HqRXqtupyt1pg2WQ+KcHzVXdTkf3oJuWqVTUaNT1PNWBIvS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CRDmnr0NRx1IvQ0FJj1GRT8YHaq7XCRdXC/Wm/2jAOsyUDLIbFKGqgdVg7Et9BSf2op+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pw4rK/tGb/nkKQ3NzJ6KKCOY2Qw9aQyKO4rIBkPWQ0eUTnLE/jV8pJqfakj/AOWgH05p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/SqEUKoDhcVIOO1OxVxzahNICDAEX/po/wD8TXK+ErmVYWTzDwWH/j1dPKcIx9BXL+FY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M6cTFtnUpKxB5p6jINRR9KlXoasaHIMU6mr3p1BYKM07FIveloJCiiigoevapFHFRqK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TgM0i96cvFaoByjjrS7aF704UAKFwadtoUZp4ANaIgZtpVXrTsClVetUgGlOKbtqbbTS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WSvBqMqOakCqRxRjmpGUc03HJqAE204DNKBxS9aAChRmjBpyr1qgFAzTlXmhVOKcqmnY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lpPfTrDbxNNK3RVFd/ofw0SHbPqzCR+ot4T8o+rVvCi5G8KbkeeWdldapII7GF7tj2hG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lxhrqay0xD/yzkl8yT8l/wDiq9NtreO0iEUEaQRDosYxUtdUcNFbnXGhFb6nBRfCK3K/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G1GPzZ6ZqPwV0XUISh1nVozkEEeXjj2216BRXUqUF0L9lDsect8G44IQtl4gZWHG27t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9KzdS+GniKyXfBBBqkfTdaTDcT/uttNesUdKTpQeyE6UXsj57lla2naC5iltJ16xzoUP6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86jp1nrEHkahaxXsPTbKuSP909q858SfCiezR7rw/I1zEOTZTH51/wB0965JUGtjllQa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FVra7WR5IjlJoztkjcYZT7irQ5rlOaw3FGKlC8UoSkFiMDFGKmCUuypGQYPvRg+9TbKN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fZRsoAi2+1G32qTZRsqCyPb7UbfapNlGygCPAo2ZqTbigDNADMYoxUmBRtoAjwaMGn4N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T8UYoAZilCk07FKvSgBoFLinYoxQA3Bo2mnUUAN20EU6igCLFJ2qQrSFeKAIc81iSn/i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hGt3bWLKn/FRw/8AXFv/AEKgDcoooqwCijFGODQA0mjJoweaQjg0AGfejd70wnrSZoAk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08UAPopF6UtABRRRUAFFFFACHpTadjik20ANIptSYNJigAo7GijsasgZRRRQAUUUV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PU0UHqaKAGmmHqaeaaRzQAw0lOINNwaAEPQ1Ee9SkcGoz3oLMbTR/xMrw/7VawFZel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/StgDioIEVacBiilxQA09KYaeelNoAaBmnKKVRTgMUAMIpNtSEUm2gBFXil20tFSAm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StSUmKgCOin4oxQBHim4qXFNK0EkWKSpcUhWgCPAoxT9vtSY5oAZtNG2pMUmKAGbKbsq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wKkPekxQAmwUzFS01hxUARkZptOoxQAwjOaYRxUpAwajI60ANxkGkp2OKbQA3FN208im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Rgg/65NXRKPlFc7H/wAjBB/1xP8AOukjGRQSTQLipcU2EVJirKADANKq9aUDGaVRQAmB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mgCM9TSHoacRzTT0NAETd6bTm702gApy9KbSj7tACMcGoj1NSHpTDQJjGpmacaTFKxI2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UZ71IajPegoZTKcaaelTYkQ0w9TTqaepqbEjT1oNLjmkPSiwiE0w96kNRnvRYCrMeDVb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j0NIBh6UzNPY8VHQAhNMJpxph70AITTSaU9aaaAG0meopaaepoAYe9RvzGwqQ96jb7rf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fKfetFuSTWcg/wBNFaXrQUhlFGKKAOyUgAjIqeIoeua5tp5x0uHH4Cp7ee4/5+2H/AVr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rT93t+tYP2i57XTf98igXN3ni6b/AL5FWohc3Jz+4f8A3f8AGqehn9yP91f61QaS5dGD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ZsnE8n6U7FpnW5HvQGUetc/51z/z8P8AkKPOuf8An4f8hRYLnRBxShwa5zzrn/n5f8hQ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UWByOnHIpa5sNKB/x8S/994phMp/5eLj/v8ANRYlTOqormreHrmeU/8AbZqseQP78p/7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R7qxhbL33n6yMaPsy4+7+bUWDnNtW45ppuIl6yIP+BCsM2i/3V/75oFnCP8AlkM+wosRc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nj/76pP7Rtf+e8X/AH1WSIkH8K/980ojUdFX/vmiwXNRdWsmD7Z0cr1C8mkGrWn99j/w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WC5oHV7THSX/AL9moDrMQz5UE0v/AAHbUKdDSUWAl/t6YghLKQe7uKF1i7UHbCg/3mzU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HrV2x5SJfoTVtNRu2U/vAv0UVnCPHPFPDEDgn86LDuXIrm5cnN0/4cU7yi2cyOf+BVSj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0WFzFhLdF6Lk+pp/lgfwr+VNhlDCphzRYd2MXA7CpEYCmkDmozmrC5dWQYp4fNUY2arE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TUQORT1NUMmU06o1708HigYOMxsK5nwzwZx/01aunI+U1y/h/wCW4uV9JWoEdJH0qZeh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VgOXvTqatOoAVe9LSL3paAHL0NKKRehpRVgPjGQal6VFH0NS0AFAooFUBIvenCmr3paY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p46VogFp69aZT1FWgHUUUUANIqIipiOKjIqQIGFMPWpiOtRkcmqAFp4GaQCnqOTQA0DN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SAoUYq5pGi3euX0dpaR7mY/M7HCoPU1BBBJdTJDEu+RztUCvYvDPh6Pw9p4iGGuH5lk7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Pm1OilDmH+HfDtn4Yt9tqm66YfvLg/eb/wCtWjhiCM06ivRjGysejGKSEFLRRVxRQUUU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oA5Lxr8PLTxhG1zbldO15B8l4o4f2kX+Ie9eQwXNxaX0+m6lAbPU7YgTQN0/3lPdT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xK8Anxdpy3engR69YqzW7Y/16f8APFv6Vy1aPNrHc56lLm1R5up/KpR0rG0HVPt8RR1M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Iw6g1s159rHn7D6KKKQDcGjBqTAowKAG0U7AowKAGbaNtPxRip5QIyKSnkUygAooooAX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tJT6TAosOwm2jbTqKBDdtAWnUUDSuAXil20tFAWY2iiitEPlYUmKWkyB1qRWY3FGOKX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0tcLMjxWLKP+Kjh/64t/6EtbtZEqf8T2Bv8AYcfqtZuNhWNPbShacMUZAqUAgXijbxR5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crsOzE20mypAc0VmIrSQnqtNjRznI4q/GFXlqe08Z4A5o5XuO1ymsRA6U4J7VOMGl49K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tSkcUw9DRZjsNwKaBmn4p8NvNcbvKhklx18tc4pWEMC0lTy2k9tFvlgliX1kXFQUWAKM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K4YptOqN5lGAoMjswVUTkkmnyMfKx1MrvtN+EzXFkkl/qcljcn71vHAr7f8AgW/n8qzP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jPd3GvSSXT/u4LV4Aru34N92rdGSVyuR2ucrs+lGz6VD9ph/v0faYf79RysizJaKasiu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TysLC0UU1327P9pwg+p6fyo5RDqK7j/hUmof9BOx/wC+Zf8A4muRvtMuLLVL6yEUl19k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WHpmrVNmnI9ylS1P9hv/APoHXn/fhv8ACoLqw1TyJdmm3fT/AJ4N/hT9m2HLcZSYr0a2+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m1S/82RFd/3afexXNeIvCF5pWtzWmm2V9fWygETSRhsk+wpujJK4Om0rnP7fakK8HitT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d7/35akPh3Xcf8gS9H/bFqj2cieVmQRyaiZetSknmixtrvVp3gsLOa8lRdzJCuSAKiwW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gYxL/SttU4pNM8D+KYru+Z/D+oAPKCP3BHb36/hWqPB3iQj/AJAOoD/tjRyMnlZlYpa2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GiTj/edR/M1s+BPhnfDWruTxNo+6x+zfuRJONvnbv9lv7tVCk5uyNFRk9jiaZXser/Dv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0S0GobP3B3tu3f7xauAHwx8V4/5B0P43aVbw8kivq8zncgUZrpU+Ffil+traJ9boVOnw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9bkVk6cl0JdGaOUozXUXnwp13T9PuryeaxEVvGZGCTljgfhXJKajka3MpRcdyQDGaWgL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NLtoC07bQA3bSbadiigBu2jbTqKAGYpmKfSEUEjcU3FOooAbTSMU/HFIFz1qAEHIpuKk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MMinlaaRQBERiinkUmKAG0UUUAMo7GijsaAIzUdSGmlaAG9jTKeehpmR60rMm6EXoajl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5I4qrPfRCM81fKLmMi0UN4gGf4bckf8AfWK6SP7tcil5HFrkb+cMCDa2Pds10SapangS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7Q0oqnrNi1KAHljj121MNVt/7x/75NLkL9oXgMUYxVVdShP8X6U5b+Fv4wKViros0ymi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L5qN911b6GixSaENRnvTyw9aYSOaTTJuRFaaUqQkUw/WkaAExSgelIM0tACEcUw9TUh6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PWko7migTG0ynZpmRUE3ENMPenkioyRzQVcjammnMRimZoJuN9aaelLnrSGpJG0djRRQ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d6jNAFa4HymqZ6Grlz90/wCfWqZ+6agCIng0w9DTjTT0oAaTTD0NKaQ9DQA2kNLSHpQK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QMYe9RSnET/SpT0NQXJxA/0oAxbQ5vjn0rSDdfpWbZr/AKcfpWkBgH6VdjO4nY/Smk8U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osFzUXrUiDNRr1qWOosdJZSpFHNRIakzWqMyUHArN0s/OT26Vcyap2PyM6/9NCakEaS9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NB2KMUtFADM4pV70lKtBkSr2qRTxUa9qkXpQWLk+ppdx9aSigBd59aNx9aSigQ/NGaSi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JJFbAo3UwHFJmgskBzS0xehp4NAgUHNTJ0qNe9PU9aAH7aNvtSq1OBzQA0ZXpkVIlw6j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AoActyT2qVJlPWqu2k5GaCLmkhBp6is6OUrVqK4oBMtrxUi96gSQMOtTKao2RKpp9Rqa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9BP+l3f/AF8MK6YvgVyug/8AH5fg/wDPwzUAdSCMUqmoVY4p6mrAnU07JqNDT6AHKaXJ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04dTTUpy9TVgSJUtRIMVLQAUCigVQEi96WkXvS00A5ehp4poFPAzWqAFGakXvTQMU9e1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AZoAQioyOtTEYqIipAhIpjDJqUjrUR61QBjFPXvSCnBeTigBRUqkBTmoqs2NjLqV1Ba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L6k1cVcDv/hdoipbzazOvzEeXbg/q1d11qKGzisIYbOAbYYEVAPoMVLXrUYcsT1KcFCN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Vwnjz4z+GvAkj2ks76nqq5/0GxG9h/vN0WuC+LnxivtS1Kbwj4LuRDLESuoan2j/AOmc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4Y8HQabHuVd87cvNIdzE/WsZT5TjqVraI625+PnjTWAf7J0bTtJi9bktLL/8TVaX4o/E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+30NitXLeyEK4BrO1y2DafOuKx9ozn9rLudJ4X+NXicBW1XTLHVEI5NqTDJ/8TXp/hzx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z293/FZ3XyyA/wCz/erxPR7cRhwB2q/9lB71SqtGirtHvlFcL4D8eS3My6Rrlx5s/wB2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yf7X+1/FXdVummro7ISUldBRRRTNDxb42eF28O63a+K7FNtnfOINQVRxHL2k+jfd/wB6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g59a9q8QaDaeK9D1LR70Ztr6ExE/3W/hI+jfN+dfOXgu6uoIptO1Ej+0LGZ7O4A/vxsV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lc8+tG0rnWheKNvtTlIxS1ynOMoortfA/g+L91quoxZ/jtbf+H/fNbQhzlRjKbsjM0Tw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Z256SS9T9BXV2Pw20i1G65e4vH9PM2r+ldHTwK7Y0oxO2NKK3MP/AIQvQD/zDR/39aq9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HcW3/XOfP866LA/vp/32KCmO341oqaZr7OHY8x1/4b6npiNNp7/2rbrz5ajEwH071yEV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h0cYKn0r3yvLPjtcaTo4067P/IzXkgRI7f8A5aw92f8A3f71c1SklqjlnTUVdHOjkUVB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GanrkOMfWj4b0v8AtvW7axx+7clpW/uxj7xrOrvPhbYeXZ32pOOZWFvF/uj7x/76xWlO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u/8ACC+Hh/zDF/7+N/jWH4u8G2Ft4avp9LsRDe2y/acRknzVHVf++a7iiu50U0dbgpI+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JUOVYZq6Oaoazov/AAhHjHUdFAK2eftFn/tQyH5f++W3L/wGrsLb0BrzXDlZ57Vma/gu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leqzW8qyEopwTgZr0P8A4QLw/wD9A783auC8Af8AI86T/wBtf/RZr2DyXzXbh6cZJ3N6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D/8A0DF/77b/ABqVfA3h9f8AmFofq7VumBsf/XqIoy11+xp9jpsmZA8HeHx00iA/XNKP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35GtZVYngCoWvrWMfNe2i/706in7Cn2DlRQHhLQ/+gPa/ka8++MdrZ+HU0P7Fax2/wBq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r04apY/9BGy/8CU/+Kry349XNpdweFkgvLe5kW7mdvJnWTaCvGdtc9WnBRujOdkje+G0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mewgbUrHiYMpO+P8Aheus/sHR/wDoGWf/AH5FeIaDrU3hjVrbVLT53h+WSIdJkPVa92gu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/Mt50EkbDuDUUlFhRaZ5p8T9CXRLq01eyhjj0+UeRcRxrgQuPut9GrhJT/xM7U/9M5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m11zTbzT71Q9pdJ5cgH3l9GX0Ir5wu7O70DxPLo98d1xamRS/wDfX5drj2ZT+tZVabTM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+i6NN4k1a302EYEh3yy/88o1+836iskyJHGzu21QO9et/Dnw6+gaG1xcLi/vwrvnrHH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hzSsZxjdnRLZWdvGsMdlbNFH8qb4gTj8az/Emt6d4P0C81e5tbcRwJ8qLEu6Vz9yMcfx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fEzxCPGvjAadbvv0bRZMb1PyzXH8R9wvI/OuycVCN2dMkoooaTc3l9byXd+wN5cyNNKq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VdqK1QJFtHQVLivLbvscTNzwKUk8ZabDIiyo4lJRlyDtjZun4V6jcadafZrv/RLb/Uyf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y34ec/EDSv8AcuP/AERJXrVx/wAe13/1xk/9BNehSj+7OiirxkzwPSbk3VnG5PLU+4mM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AStrEvpVrUBi3l965+X3jCO569pfg/RptJsZJ9PjmkkgR2ZieSRXA+PrS00bxcbG0t1g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GW3f4V6tpP8AyCNL/wCvWL/0EV5Z8U/+Sgv7WFt/7UronG0Teovc0Mg4wa7/AOEEzxaB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GRK86L16D8HR/xTupH/AKfm/wDQFqKEU3qRQSb1J/jDcn/hD0/6/o/5NXm2a9B+MX/I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gtXnQJqKlMdSNi7oixXPiLSradd0Mt5DC49Qz7cV62vgvQyeNItyfo1eQaF/yNmgf9h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bxU8kXhbXZIZpIJUs5CksRwynsRW9JKxVJXGDwVo2P8AkC2x/wCAtVuy8NWVhKstrpVt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MPoeteMfCrS7Lxe13Ya1r/iR9Yt1EyMdWmAmh/vD/d71q+PfhRHp+ktqmjalq5a2/wCP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fdh8w6Vvyo6OVHr39nzf88nqGXQo57jz5rCOeb+/NErn9RXivwp8IaT4pn1ldW87UBbe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6NUnxW8C6D4YTRX0iwFr9qlmWUtNJJu2KuOrf7RphY9mbT7aL71haL9YUH9KZ5dkB/q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q+F3wm0/WNPm1bW7T7XFcPssrfe0e9f77Y/Ss/4s+GfBvhi3i0nSdFSPV5kWZpvNd/s0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lQuVHs1ui8+SLf8A7Zqu2vGPGrf8Vrq49Jh/I16P8MP+Sb+FP+wdH/WvMvGhP/Cc65/1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jGaVihRpNv8AbvFejWv/AD1vYx+Xzf8AstGetbXwmsm1Xxq103+r06Ev/wBtHBVa5orm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HNzxXD/B/V5dX8GXeoLLj7Zq17P9/H3pnrq5pGSzvXP3ltpG/JWr5Jn0eH+z4v8AgP6t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ySZ9fLeT9PMPH+2KR9QKD57uNfrKBSW1t5FxFF1+7XyX480yKbUfEd3/AMtZJ5v/AEJq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Ucl7Db/6y8gi/wB+dV/maldPLOz+6AP0r51+MVhHN8QNZLD+CP8A9ArS6W5tLY+iEn8x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3BlOain1aysi/2vUbS1KdVmuERvyJFYPwzH/FufCf/YJg/wDQK8v+KFojfETUCRyY0/lW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MW2c/wDanI61ufC/xbpXhHxFq1zrepJp1vPahEkdGbndnstYwt0A6mq9xbxc5jz715ya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e6+FviN4c8Y39zZaNq6ajPAgklCpIML68rW1qmrWOh6XdajeSNHZ2yb5ZduQoryL9m/w4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kX5ru4W0gb/pnH/9dmru/iToup694QutL0qya+luZUVwsipiMZJPzMvtXoQatsdkXpoZ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Urh/92xeq7/tA+DhnbNqEn+7ZNXHx/B3xUBzoaL9buD/ABqdPhD4m5zpcK/W9h/xqfe6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+PXhM/d/tU/9uf8A9lUg+PHhnBxb6q3/AG6r/wDFVx6/CHxOeunWCfW+j/pUi/B3xLg/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+Ao9/+UzdSsdK3x+8Nc5tdV/79qv/ALNVb/hojw3z5VhqU3/fv/4qsWH4P+MbLUbO8sbj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kuZGzjt9zivclu5I+AFz3wKpKT3RXNWtc8i1X4y2GsaBqNrbaLeJJdW7QiR5VwuR1P6V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ipoHiy+toxtglIniGP4WrGVOa86q23ZnJOUp/ESL0pQM0qrxSgYrhMwopwGRRtoAYelQ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DWbApM8oPagDQSYMOKXOajjXFSUAIRTafTSKCRpFNp9GKAGUtBFJQAuOKSlHoaKAGkU0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AJTaUmm0CCm1Xm1KCHIJLEdlGaoS6xI+fKh2j1kP9KajcydRI16rTXMUZIZsVkSXE833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K543E/U1p7Ij2ppS6pEudmWPvVV9VnbO1Biqxh4zvFNGQetaKmkQ6jZM95cOOu2qzO7Z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2I5pWFchLfKapzk+S1XGIANU5/8AUtVWJuzHgbzdX2ntCP8A0Jq6K1A24rm7Uf8AE3b/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ultPu1VronqXFA5qSo171JRYu4UUUVnYdwoyQDg0Uh6GlYLsPOcdGP50ou5FH3z+JqI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Ti/lHUg05dRH8QP4VUKj1qM8dKjkTNFNo1I9QjPqKspdIw4YVgBjmlDn1P4VLpopVDe8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NYnnSQ5/eyf997qmi1SQD5tr/Xg1Dp2BSNHPNP8A4apJqcT/AHgUNWIp0cHawP61DizR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1plZAIajPepDUZ70iiM1HUhqOgkQ9aQ9TSnrSE81ICUUUUARHvTD0NPPemUAVLk/Kf8A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uuhqmehqAIietNJ4pT0pp6UANpp706mnqaCWxKQ9DS0hPBoFcjaoy1SN3qI0CuJUN3/x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QLd+a0SC5lWf/H8f92tHPX6VlWjf6cf92tDfwfpV2MrjmP3vpUbHikZ+G+gqJn4p8ouZ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XzWaJeat2zZqDquaCtUitxUKGpV6UAFVbb/XyfU/zNWwM1VgG24kHuaTGjSjORTqjhPF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RinKKgzGgYpwWlVacFoEIvWlXpTTSg8elADhT6hDY70oegB5NKvSo8mlGe9BJJSr0NMB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LTFPFOU0FC0YpVHWnUAMpymm4xTlFBI8HNOU8UxTS0AShqcrVCOKcpqwLCtThzUKmng0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4HigQY4pORT1GaXAoAYlwymrcN2e9VsLShc9KaZomascqsOtTKR61jqHXvUyXZTqaY+Y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0ttmq3n+/Wy97uRua56GbytUu/8AfFaJXDmZ1yNlaXOM1Tt7gMvWpw4YEZqgJEn5qwkm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xpxUF3JAc05elMxilVutAXJ1705ajSpAM1YD16U8NUdOHNAD6BRQKoCRe9LSL3paaAeK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rUAPU09Ohph6mnrQBIOlOXvTFp696AAik28U8jFGKdgISnBqB15q2V4qCUYNMCNBxT1F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Awa6/wCGenC51x7lhlLWMuP948L/ADrlAOK9D+FsO3TtSl/vTIn5DP8AWumgk5am1FJy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UmvUuejdBXm/x2+IMvgfwVJHYMDrOqZtrRO69mf6Yr0XULiHSE339xDYp/euZVjH6mvm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+KkX2S8tr/TdLtgiPayrIm89eQSKiUkkZVp8sTL8D+Go9MtwknzSMd0sp6sa7hII4xhO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HpWkgwK4W7s8xCGs/W1A0+Y960qoa5/yDJqQxukZ8s/7q1poDk/WsvR5x5X/AAFa145w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OteteCNc/t/RCZWze252Tf7Xo3415SZOta/gTxNaaHrzm+uUs7K4Xy3mkOFDdq3hKzOq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VQs/Euhai4Sy1/Srtz/BFexlvyzWr9jm2b/LO3+8OldF0d3MivXz/wDFPSh4b+LT3cY2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Tz0/dyD6nCt/wOvoMgivHf2k41gsPDOphebe9aBj6K6lv5qKyqxUoMxrWcDNt5BLEGFS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msgfUZFXvtK+9ebynlo3/Cmirr2rRQvkQxfvpW9EHWvVq4z4ZRhtMvrsf8tJVh/Ku0r0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JRuZniTxFYeFNDu9W1KYQ2luuT6ueyj3NfO/iHxn4i+KFwfOubjRNE/g0+ylMbuv/TQ1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eLNL8Lht1raQLd3AHRpS3y5/4CB/30azNGB8pPpSqSs7I56tVXtEy7DwJplpyLcO/d3+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dS1Xwi5OlalPHCetpOxkhI9ArdP+A07GKKw55I51OS6non/C39Jt/D82oXcE0Wo26f8A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0/3a8Rsl1TxZrV34g1t915dnhO0EX8Ma/wBa6qjtSlJyG5yasxtlbiGIKAQBVrFQpcBR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2MxxDyssEYzJKRGo9zXtmlacmk2Fpp6fdt4wv4968z+GemjV/EbXDjdDYL5jfXtXq3O7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tow6ndh1pcyvFviqx8G6SmoX77YGuI7cEf3nOBWx0r5+/aQ1s6l4h0Xw1F/qrMG9uv8A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1eu/DTXv+Ek8Eadcu264hX7PMT1LLxk/UYrsNo1Iy2OX+OmgfatHsvEkS5n0mTZMVHJt5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afxNcTp84ljBB4YZr3y5sYdStLqxuRutrmNoZAf7rDH6da+crBZtAv73R7piZ7CYwlj/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hgVwV4dUc1aNnc2Z7dLhCrDIrKm8M2c337aJv8AtmtayThxnGKXzF9awg2jnvY54+D9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gV7p8MoUh+H2jqnAEbj/wAfavKywPQ16t8Nj/xQul/Wb/0a1dVKTbOmg7s6S2B+0R18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3WNcaaGNyt7KBmNf77e1fWVsB9pT618vWNykGu68oH/L9L/6G1XiJuELmlduK0LS+FtNx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wq3Bo1pbJtit1AHTirEM6PirQcY6153M2calfcrx2+BgKFrs/hbr32C9l8P3LfuJW8y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0f8AwLmuRLjJ5qvcfOdysVkXkMDg5rSE+Vlwlyu59AAYrz74x+EhqNlB4itE/wBP01fL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JOf/AB70rqPB/iEeJtDiumwLpP3dwg7OO/49fzrcjwD8w3Keo9a9JpSVzvspK54j8Pd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JVLadY4muPRj/Cv4n+Ve1csSTWb4U8O2fg/TXsrBNoeczl8/N83/AMTWhNPFZ2s9zO4i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Ko6mlCChqKEVHVnGfFbxt/wiXh5ra1kC6tqIMFsO6D+KT8B+teUaRpqadZx26ZJAyzHq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P468TXXiGVSsGfLsIW/5ZwDp/wACb7x/CtRFwc1xVql3ZHFUqczHxJtqcDioqfXGZGx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f7lx/wCiHr1q4/49rv8A64yf+gmvJfh5/wAlB0r/AHLj/wBEPXrVx/x7Xf8A1xk/9BNe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CR886J/x7R1Z1Pi1kqton/HtHVjU/wDj1krl+0ckdz3jSxjRtN/69If/AEWteT/E/wD5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/Jq9Z0z/AJA+m/8AXpD/AOi1ryX4nkf8LEuvayt/5NXZV+A6qn8Mwj0r0j4Pf8ivfH/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npXpHweP/FLXvveyfyWsqHxGeG+Ij+MX/IqWI9dST/0W9edCvRfjF/yLemD/AKiS/wDot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VW3LGhf8jX4f/wCwnbf+jBXsniz/AJFPXv8Arzk/lXjehf8AI2eHh3Op23/owV7J4s/5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k/lV0uoUep4Bp/h/xD/xL9b0TT7j7Vbus0Fxs+V/9n6N92vedP8AFEWoW0Ut3pOoWssi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jd1964XwX8atJ07w/wCHtEe21mXVFijtfLt7XcjSA7eDur1GWRIBK0rrFFEu53c4AFbn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2g+IvFDCyntNLuHR7YXUfluyj+HbS/E/wrP4quvC0KQzT2UF5K96bf76REJ/6EVK1oeC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Uxp0V4qWLKpeeJUEit91h81J8QPiLp/w9tLOfUba6uI7rftFttyNu3Oc/wC8KBnQf2x9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lpsht/J2rx0WvDtX8C+LJhquvalZH7QS93O7TL8ir/8Ste52NxBqtpDc20qy29wiSRS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8r8ZfF/ZYa54fbw5cW91JDLZmSS6Xau5ducbaBXO2+GH/JNvCv8A2DYv5V5n40/5HrXf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z4Yf8k28K/8AYNi/lXmfjT/ketd/67j/ANBrKoYz+C5j3EvlQO2cYFeo/CLQf7H8NSXs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ieuxeI//AIqvLBb2k+oWsWoTeVp+9Xn8tGZvL78D/vmvX7D4oeFtZ1W307Tb6VrqRvJi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zLWVJLmOen8R0d+Qmj6tJ/dspj/441fL0UX2gWEA5MssS/8Aj1fS/iGQxeHNcI/6B8/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3CJ/E3h2A8h7qIH/AL6FddXdHTW6H1ATjUGY9A5/rXyX4ib7RDdt182R2/76NfVl9L5N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8n5Bz/SvlC/+e3hX+88a/m1RPQmenKfWNyD5z188/FYf8Vvrv8AvAf+OV9F3I/fuPev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jXR/08Yps1rO0Lnr/wAMG3/DTwn/ALOlwp/3ymP6V5z8Tcf8LAvj6xJ/KvQPhK2/4ZeG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X+lcD8VT/wAV3cn/AKYQf+g1NX+GyKn8JnNcZqjqW4QSEdl7VbB61R1W5WO0lHqMV5aP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ngTwx4cstIXUpZZLeMBxFbM2+Q/eb/vqpx+0X4Hzxe6h/wCC+SmeAvhZ4R1Lwho+pXWk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rmVhlj7V1UXwx8JxD5PDtqf94k16dNaHdSOWH7R/gzHEuqn/ALcmo/4aO8IY4OqH/tya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ePDNgf8AtjmrEfgHw6vTwxp//fg1uanCj9o3wp2i1JvrbY/m1P8A+Gi/DW35bHUW/wC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8XwRo/bw/ZfhaL/hUyeCdLHTQbP8A8BF/woA8zk/aR0AA7NI1Nz/10j/+KqGH9pXStxC+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/wDFV60PDdtEp/4k9qv/AG7r/wDE061sbaN8fYLVef8An3WgDxDxh4zt/Hc2l3ENhc6f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TKp/h4NZWBVjxbOg8Y64qjCpeOB+dUBcgmvErfEzz5SXMyeioxOpFKZlHrXOQPyaMmoj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ehoIZMAT1o8sYqH7Yp6ZprXYx0NBJNtx3FOC1R+1jPenrcgjvQBaK00iq32gmkM59aVi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H1pPtJ9RSGWi1JuHrVbzqb5poIbLlM3VW89vWqt3rMFoCrN5k391apRbJ5lE06ge7hjP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Gt39yMbktov+mf8AU1UWaQZLSb/fOa1jBrcwlWT2N248QooIjh3HdjMny1Sk1OWbOXwP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c0wORWmxjzs0A/zE0u+s7caTdWkUTdmj5gHemGZeeao7zSFjg0DLhnX1pvnr61RJNJk0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kB6GqeTzSxk7qixJYY9aq3H+perhXj8KrXK/uXrSxdzJhH/E6k9olrobIc1hWy51mX/r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7BcsgYpy9KMCl6VIgooopWGK3C1H2NOY5FMPSixVyNjTc04jrTcUBcYOtKaQUpoJuNNL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gU4mmnoakLjfWm5/KlJ4ptKyC7JUu5Yxwx/Gp49UI++ufpVI9KaelQ6cWCqSia6X0Mn8W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5rAY9ajSeSLJVyBWXsuxsqvc3T1pMVlRasynEi7h6jrV2DUIphhWb6HrWbhJGqqRfUmb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5yajNRykc46iqsuoRQMRJIqY7k1LFcJLGGRgwIyCDSsWmOPemVGbkDILCoHv44wcSUWD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qDTDmi7vi5OFP3ayzeMeFjfPuKpUmyPbRNEvnNMLcGudvp9WZz9naBF9JFzVmzN8Yf3j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Cl7Nox+sU+5qs4GajMo9TVPM5zlxTSsn9+l7Mj6zAu+ZnvQXNUNjd3NJ5WRyxo9mH1mB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mqpt1OfmNRG2X+8a0VIn6yuhZN0BnpVS7ujPDtRSTmpFiVe2frT0QLnAArRUjB4kxrQy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tlpNv0qPTDun1M/3ZsVZZvvitFTsc31hkAUt1lIpwgB/5bGnbQRTfJz0YU7IftSBp57R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qWM4kAKtk+npVDbIoI6ilijKHMfytWXsz0FVOhVjjNW4m3LWRZXvmLsk4cfrWpB92snE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Ldi+lHuKvLwlZeSNSl9ytZNGqkasXf61LUUXf61LUmo+nqKYvNSpUEgq0/bxQgqQCgCA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aXyxQBRKYpuMVdaPrUJjoAiDYpQ9P8mgQUECBsUu8U4Q0vk0ACDinqKEGBS0FiqetOpl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7EBRk0UUWAVetPXvTaetUFx608DNNUgZqQdKAGgEZozTu1MINAEiNUgOarAkVIpoAkVM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JqRRigYu49KQR7qcGGKVTmmmFyExdaw4xnV7of7QrpdoxXPRALrd8P7u1q1RRtQxbVqW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mpI4sk1RI6O5watx3ORVHysGnDK1BdzSWUN3qRMVlLKVNWIrk0Bc04zUuRiqUMue9T7+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pYzwapb+anibIoAsUCgcigVQEi96WkXvS1UQHinr1pgp69a0AD1NPXtTSOtOXtQA4VJH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NAPxTgtA5pyjOapIBu2ql6NorQVBVLUlAUY707AZwc54NTI5I6023t92a1NN0ee+ZxDB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xH4UWAofNW1ovjzUvDOlTWml2Npch5WmMl4W69Puj/4qok010kKvHIvs6Yq7D4au7pd0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vCLWpcW0cxrHxK+IGoMyR61DpMR6Lp9km4f8Ck3Vz93p/iPWMnU/FmuX4P8ADJeyKp/4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r2nw71m4B/4l8Fv73Eq/+ymtS0+Ely3N1f20Q/uxoW/WuqLbNVGq9jwq1+G+kxt5klnH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ma2rPQLWyXbFCkYHZFAr3O1+FmkwY864mmP+yAoq6nw78Op96zeb/rpITVOLZSw9V6s8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9riHWXFe3J4M8PxDCaPbt/vBjV2HRNNiP7rSbKP/dtx/Wo5B+wa3PBPtcP/AD2qnq9z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OOlfSK6ZbHpp9sf+3dKkGlxEcaZa/XyE/wDia0VIPYnzHokqvHgddi1sxng819B/2ZF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/CLVZ9NsHzv020P/AGxWn7IPYnggOe9At817s+g6VIDu0u2P0jxVN/BWgyE/8S8R5/55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YvueDaj4Uj1df39mLpPQisyHwDb6ZJvsGu9HcdGsJzER/wB819CSfDrRpc7TcxfSXP8A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Kfs96B/syrn+VZ8kkP2Mu54/ZX3jDSztsvGWslB0F6Uuh+cisaTxZf8Aijxxo0Gl6vNa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b2zRyblBGfvbe/8Adr1IfDi4GdrW0uPQsKq32g/2W6rNCkJPrzmk4ysS6cktzzXR9Jkt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99lf+5XZ/YIs/cT8qT7Db91/Ks+Q5/ZSN/4YxmPweysMH7bJ/wCy11e01z/geGOO2uoF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rtprQ9CnpGx8u/E3Tpbj41+If3T8C3/758sVp2dm8CAbcY9a6v4w6A9t8StK1WWSRLPU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o2JUn/eVv0qNPD1mvV5H+prmqQvI4JQftGjnnyg+8pqBrgg/dJ+ldaPD9qB8qn8ab/YM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M/ZzONa7lI+W0kz/ALTiqzzXxzstoh/vSGu4/sOA/wAWPolJ/wAI/Cf+WjfgtHsw9nM4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AIB/9lVK41C7iRy8gUL6DFeijw9D/wA9H/75rldP8Pf8JB44i0WLmJ7re/8A1xHJ/wDH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9Z+E+hTaL4MtGupPMub9vtUh6EL/AAL/AN811U1xDaW1xdXMoht4IzJI7dFUdalIwSo+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7C31OzmtLuJbi1mXZJE3R19DXZFWVj3IR5VY+JYden8aeLNb195Ssmp3LXEY/uJnbGv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CtfutL8RXGk3LbbO/TMQJ6TDqPyr0+2+Fvgy0/1PhjT4/pHV+x8E+H7C5intdFtbeaNt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Oao56eHdN3ubOz2rxT49eFbm08Q6P4j0mwmvGvF+xXUVsuWLL80ZP5NXue0elY/irQG8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Mc8ke+Bx1WReVI/l+NZyjzI6akeaLPCLCx1JowJNNvIn7rLEQRVoaLqB/wCXKf8A74Na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4v8AibXBP8f+93FaQt9R7ahIK4uQ8nkZyp0q9UHNrMP+AGvWfhjBJ/wg2lhwQczcN/11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l1DcP9ta77wk87+HLc3Egkn3PkqML96t6MbSOjDq0jYt7f8A0mP618qwabdp4h19mtZz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H3j6V9YWv/HxHXkmjf2hb3+qiKWPyv7QuP8A0I1daPMrG9ZcyscNDZSIv3HH+8uKm8mX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5zIhFAac/e2H8K5fZWOX2R5qYZB1Bqu2cmvUtzc5jQ/gKNxwf3Uf/fAqeQFGx5z4O8VH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MV06ZfIuwO47P/wAB/wDiq99jjEkayxOJI3AZWB4IPSuDS1t5c+ZZ2z/WNa7XwvGF0C2C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BVJA/TFdVK+zOui2tCyEJrxr4+eKJbiaLwTp8vMgE2pyf3I/4Yf+BfePt/vV7jCmeK8G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atqt1NJ9ruL2bfj2dsVc3oaVVpY5qxHlRKF4XHA+nFXkkJFdSPBlif8Al6n/AO+RUg8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98iuBwuzg9mzlDI4HUVGZpM9RXYDwXanP+mTf98inf8ACC2pH/H7L/3yKn2YuRmV8O5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PVLjp/1wevYrj/j2u/8ArjJ/6Ca4HwZ4Pg0/xjY3iXbyNCk2EZRg5jYf1r0W/jEel6hJ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rsgrQsddFWhK58v6FcyG3j5q5qMshtZOa39F8D2yWyf8TCX/AL91JqvhK2S2k/4mMv8A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Qdz2fTx/xK9PH/TrD/6AK8c+J5I+Id/7Wlt/Jq9rsYB9itV/uwRD/wAdH+FeS/EbSYrr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/c2/ATP8Aroq/Cdso3ps43zTXp/waJ/4RC4PrfS/0rjf+Edsv+f9/wDv0a774W2Mdh4R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U7iuP4jj9MVlQ+IzoRtIyfje7L4c0jaf+Ykv/ot687hnJWvT/i5ZRXuk6ZHJI6BbwP8A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SeG7RBxdTH6x057hVjzMzfDjs3jfw2D0/tO3/wDQ69t8Wf8AIp6//wBecn8q880H4X2n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9o0E5iAVMHcFBDZ/4FVofAKzn/13ibWJfxLL/OtIKwqacThPhN4g0TwzrFxrniG8k82C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zH70nyr1/hrd+J3xcsvEHhw6V4fkuC92y/ariaAx7Yf7vzf3q6YfAbRsf8hm/wD+/a0f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33/ftf8AGtDVHDfBTxZZeFzrT6it75N2YxDJbWUs6/L16LVr40+LbPxQmhDTRcr9nM5Y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GA3+6a9x8N6dF4Y0W20vTXkS2gBA3Yy3v0ql4y8K2njvTI7LVHleOOUSIyNtKkelacpo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/gzw9Noetrc+TbyeZayRpu/dt99P+AtWV8UvFeleMb6zvNHjuop1iZbnzEUb1/h/GvTx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n/tsaB8DPCg6pen/ALeSKVjNxG/D3xZotl8PfC1vcazY21zDpsKSxSzAFWxyP5V5f4v1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NncCa2kmykkTfKwx1zXqX/CjPCf/AD73p/7fGrH8WeAtC8Py2qWdrcKjrn95cbzWU4mU4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zfeYn6mr3w4/5KZ4f/67t/Jq6hNBt3/1NsD/AL7Zq34Q8KLafEHR7loIhIjuwMbs38Jr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3PRPGY2+CvEp/wCobcf+i2r59+Edj9u+J2hR9UthJMfbajEfrivo3xZa/avCeuQDH72z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/nXnfwk8MLp3i+e7WGANFZOuVz/E6/8A166pRbaZ2zjex2/ja7Fn4N8QTnjFm4/76+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+0Xekw/89Lm3/wDRi19jm1SZSrxpIp6qwyKiXRLRPu6daAf9ey/4U5K5o4c1iS45vW9N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+K38Rf8AX29fUZUlumTTG0+OQfNbQv8A70amhoc488bHAfBKUSfCnQ8fw+cv/keSuO+M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/ntYofyavcUtjFHsSJEQfwqoAH4V5x8XNNnm1HTHgUFChVuF9azq/wANozqx/dtHkrE7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N/u11WoWrxK+VA/KuU1tcWs/+7XnqLR5PK4n0X8NV/4t34Z/68I/61i/EnwT4v8AFeoW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atYomE0Ec88Xmtnhvkrpvhtbj/hXfhn/AK8I/wCtcp8XPGPizwrq2nWvhzRDqcVxCZJH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A+WvYhFciPXpx9xHJJ8EviEf9Z8Tr8/TVL8/+zVYj+BvjA/6z4mann2vrw/+1KzR8T/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mmyf1py+PPjFL93Qdv001f6tTFZmlH+z7rRH7z4h3p+v2l/5zU0fs2XH/Q93X4WTf/Hq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jEGe3hts9nsIwf8A0KtL7L8VyObmAfS0joFZnOWf7L1rDqFlczeML24+zTLME+xKu4hs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/eV5QNH+LQ1DT5WvY/sZmXz9sKL+7zzXsHkLuqWGyPm3xRpN/deMvEDQWskg+3Pyv1NV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m/Kuz1ewln8TasVuniBuZOFz605NAl6m+kP4H/GvKnT5pNnC4XbOSi0G8T78LKfepDpE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jGMG4ZvrVeSxI/jzWLp2DlscvH4c1Gb7llKR6gKadN4O1XH/AB7gf9dJFWuxtdLRl/1m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5P0pezFyHnlxo15YsqzRBS/3drhs1PFoNxLEX8y3T/ZeZQ35V3n9iwY+81Y9zf6fp9yY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xB8q0vZkuNjmV0GYnloP+/malHh6Ujm5gj/4FXY21vDqFuZof9TTl06FR0kqvZE8px8fh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PUP4WkH/L9b4+jf8AxNdoljFg/K34mkksYSD8po9l5miiji18OhQS1xGfohpp8OKx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2MVnbxkll+X61HOsAJ2J8v1pqjfqS0cofD9uVIe/aL/chJqL+yrNFKR31w0n9/7NxW/b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PHDGBhVHFbqkrGTVzhrrw5udh9tmli242GDy1rIPh6JP3aSMB7CvUTbKeqg037KmPuCh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roSdDvP4U9dAiPBV69G+zqOka/lThCAPuL+VXyEKlc4eDwvppsJS8Fy02zqW+SssaF28h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CrVVbm4F55P2JvL/AOe24baFFIPZJHCroGf+Xdj+FP8A+EeYg4tCa9BkGScio8VXKieR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EnzNPA/66US+G33sBbqPYCu4A56U8KKTihctjgf+EVnP/LFfyrJ1LRns5SrLg+1ey6N4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AQWg+/dydvoO9cr8UvDtvoPiJLeCWSYfZoyzOMZbnPFU6TSuNwsrnmdxb+WoqvApMtaW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ZawOMuOnH4VTvF/ctWhL0P0qjfHELUDuZlmudWm/65LXQWY5rCsBnVJ/+uS1v2g5oC5Z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3FSWNooooGNJ4pmacehptBNxnrSHoaX1pD0NAXGHrQaD1oIoKGmg9DQaD0NAEZphOacz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ppNL2ph4FArhTCcGjz8Vl3Ot2zjZC5lm/ux80Gbmi9Kwz1qvJLxgMait1up1y0TJ9RU0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vsRQYusokHne4phmXB+YVeXSY/48n8akXTrVP+WZP40E+2izOh1F7cbYpmZf7hOavQap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iO3W3yYl2g0tTyJmDrtbGDqWnXeoSMUdIPqN1WdN05rSwhglumuGA+WQLitTHBqM9abg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ZHbIg5JY+9Bhi7AU+mVSpxiRKtOXUy5uJnFVyOtWrj/Wuart0pGPtGREcGmHrUh6GoyK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Wmk1YCUUZooKG0mKWiqsO9hmKKKKlEXZkaMc/wBpt63DVaqr4e+eyv2P/Py/86uVZRGe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UE3FE+aeJKoqTUqtxVWPSTNu0RJYwG571PHO1u208p2NVdO5izVkjPBrFxNY1DQgvRI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AB/H3C1T8mX/AJZYqtPdTW0/73/WVg4HVCodPEflNOzzVSzn86JWBzkVaxWVjtjImQ1K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ayNCVJM5p+/FLbhec1JKilTigCFbndJhasbm7isuCdYrrnpXQQPHOOlArlQHOaZIADV/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npQMqiRTxinBdw60CJSTgVKtsxHFAEYjx3pdnvUn2V6Ps7jtRYyIgMUtKVIpKaRQbKNl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e9WZOpYdtoCt2pRIoHXmk84DpRy3J9ourHBGPWnLH71GJWNKGb1p8kiXVh3JfLAFMIAo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5qlSkzN4imupIrDnBqRZPQ1UIxnmoy5Heq9gyfrtNGh5vvR5nvWf5h9TR5h9TR7CQvr1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vWVNGt3E0Uu4xtwQpxmnWNnDZpshVgvu2aXsJB9eps2Y5Kk8ziqMbVMG4p+ytuOOLiT+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MAarQ3N39pQfJ5X980vZsr61A3K54HGu6kf+mcdaqzsQfMI/CufN1v8AEN7Go/5YI2f+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V7aHc6Wyk3Riranb0rGtJjGnWrkV4rHGSaHBo1jUi9i9uoyKiD570qtnNRY23JMUtIDx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+bsSKcski/xGpFTIpfL9qAJILwL98ZrRinjcZHArK8ulAK9KRSZs7x60gc54rJS4dT1q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uaUbEipAc1WhuVYdRUu/0NXFlJk+aeOKzl3rIcMQDVlAccyVoMtZ4pN1Rr0POaB3oGTK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vUqmtIq6EWEbNSIagjqZKdgLCd6p6n91atx1U1P7q0EN2ILUZBrt/huMX97j/nj/AFri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KPt1z7x4/UV00Ipy1Lpu7OuuNPguxiWIOcdcfMPxqbw/YSaPJcxpMWt5sMEbqvWrAHpU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M6YrUt0UDpRSUbHdHYKKKyvE3irSvB+kTalq94lrBGPlU/ekb+6o7mqsiuflNOWeG0gl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Xc80zbVUe5ryDW/jvfa9eT6d4B0z+0Ej+WTW75dtqh/6ZjrJXL63ca58YrwTar5mk+F0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PWSu30XSYLWOKyt4VhiAwqIMAVm0c8qjeiOdi8J+IvElwTr3irV9VnP/AC62Ev2e3+m2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v0eb7Lo0cl/s+TzLwGTd/wACNev6PpEWkW6oih5n++2OlQXHjTQrTXo9Dm1W2j1Z9u21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4rHlfh7R9Q8LW8Vr9r1DSbvYu+Pz227voflNd3pPi2/jAi1FFulH/LxB8jfUr0NbWveH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nkTxDNtc/wAcL/8AxP8As157pl/cQ3l1puoRC21O0bbLFnhh2dfVTTbsKJ6nbXCXMYdG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4LT7+WwuPOhbA/ijP3W/Cuw03VodVi3RnZIPvRk8ihSubqVy/ijFNopWKH1458ftQkbx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8t7JeMPZFK/1r2Ovn/V5f+E0+NuuXwO+10G2j06M9vMyWc/+PUrGFTax19vCxHLZqyLf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lZmJNoFybC+Rs/KfkP0rtq4DZXR+H9cURi0ujjHCSH+RrSDszWDLviHw9Z+K9Gk06+3K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cdGFedyaXeaIzWmqLiQfdnA/dy/7St/SvV9opJI1liaORVkjbqjjIP4VcoXLcbnl2AKd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yN/dUc137aFprHmwtvyxVqCCK1TZCiQr6RqB+tRyWEoHPWXg6FLCYXrETSfcdB/qv8a4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TrwYn6q4+5KP7y+3/oNesZ9K85+N3inT9P0q30OKH+0fE1wd9lb2/wB639XY9l/nSaE4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hd4YEOs+IPEEiY+f7HBkdBnLkfhgfQ1m6UJzZKJEInxyDXqGk2CabpkFsvRVy59W70rG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9c7ffE/wbpl5NZ3ni3QrS9hO2W1n1KFJUPoylsj8au+LvEtt4P8O6rrd0wWGxhaXB/iPO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tk2t3txq12Abi7ma5kPqzNmrQYjE+xPshfi14F7+NvDo/wC4pD/8VV+P4j+Dn+74t0Rv9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fLGn6RAD/qRn6V7h4GsoYdCCLGvDnPFMwp4z2jsem6P4n0HXp5bfStb0/U7iJN7xWlys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cHiuAsD/AGbqUV3Eqqy/KcDHy967+kehGV0eY+I9O/sTxldxKNtvqQ+2QjsG580f99Zb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8RNLa98PC+gXdd6Y4uEA6mP/AJaL/wB88/hXNWjrPCsiHcrAEH2NZNGEo2FC8dK67wku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n865fb7V1nhQf8AEjA/6aSVpBWZdFK5rWo/0iM15VpvF9rPtqFx/wChmvVrZsYNeVWH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SuP/AEM0TRdQ1oyMVIMY6VEhqVTWJiMMY54pNg9KmpCKixViHyx6V1nhj/kBwDsC3865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8SKH6t/Orp7lw0kacA/exj3ryKzXZeagn926lH/kRq9eg/10f1ryLSoXm1DUyT/y93H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NFEqYLSrCVFOCVznPYYidafgU5U60baCS34UTfrcr/8APKFj/wB9fLW/4km+z+GtUk/6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v9aq+EbTZaXNww+aZlUfRag8d3Cro0VqB+8vLhVX6KctWy0RtBWizkrG0EUKjHSo79FM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4xVW9h3ZqVuTZHo9quIYv+uaf+g1554uhRvFepEgZzHz/wBs1r0eBcQRf9c0/wDQa8/8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J/65/wDoAqqmqNH8LMgWqY6H867DwnGE0sgdPMPf2rmRGMdK6jwpxph/3z/KpoxuzKnu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+ujfyrC2fIfpXQeKxmGy/wCujfyrFC/IaKkbMuVrkmk65qOi2skNpZWU6PL5heeaRWBP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vF3ijH7qx0H/AIHJcf0qfw7pqaldyRSO0arHvyvsw4/WulTwzYL94ySfU0R1JujiU8Te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8Ms/90Ldv/7MtdpoNrqyWIOuSae2oEZMWmowjT/Z+ZmLVfUWelWzOWhtIV6ySHaB9TXK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beHoDqUo+/fScWyf/HD/ALtbJDUkjQ8X+JP+EbshFYQJfavKM21m7bSV/iZm/hWrvh7X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b5UN8skTfegkHWNl/vCuEtrb7P5ssssl3dy/PNcSfedv/ZV/2abGb3TdTOoaQwt7wj96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7Iv8Ae/2qsn2iO11y21tofO0e+hidfv21zbB8/wC626uROv8AiyO5aGXU7S2kXqr6cv8A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05lWLVLd9DuDxmXmFz/syD+tdQq22p2+UaK8hPI6SL+lMpVEzzoar4q/6GNPr/ZMNU7z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QN/MvCkWqQjH0WvRv+Eds+f9HH/fbLXC6rb+Tr15Ci7beM4B3k1L2MZMzhGqdOK0fCqh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/oNZtxGyk1o+DoyfFen/AO7L/wCg1zxjqZ03qdn4gG3w7qf/AFyx+tYHw0gDLrN3jjels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KEK6PxMMeHNT/3V/wDQhXL+CvGnhvRvDdvY3OuW8N0skjziTdu3Fm/2fQLXSzrckT/E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vf3mn75C7yWU7ROQoztyPXNcTbw6lBeae48QazIGvbeMpLqErIytMikEbuRgmuk8R6hF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rYIBGw6e5rLaPZc6X/1/2v8A6PWpMZVbI9W/5bV45rcN7datet/bOrRJ5zhYodRmjRfm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bZ+d/wAfEP8A3+WvLb0A6jeHqDM+D/wI0FzqpRuanwkkuo38RafcalealHG0M0DXly0z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9pa0PiHH/olrJ/dfH51zPh7WbXwv4pW6vJvJsryzkt5JNjMFcMDGTj8a0/FXjTQPEWj3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SvlqsLLnDe61EldWMvbKUbHnnie4AtYfxrz/AFqbdbT/AO6a7PxYSLaH8f51w1+u+2n/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eBXxso1LWPqj4bnHw78M/wDYPirL+IHxa8O/Di9trTWXv2uLmLzo0srJ58rux296zfAX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RLe48RWME1vaRwyRvJghgOa84+MnirSPFfjHT7jR7+HUILeyEUkkLZCtvbj9K9CErRse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ovU6pv2nvB/ax8TN9NHP9WquP2pPCg5/sXxYfb+zFH/tSvKiRk0UmeH/AGtW7nuGk/tC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v4pmT+8bWFB/49MK0U+Mofp4O1/8ZbUfzmrznwB/yDJ/+uv9K6hRRY7qePrTVzcf4ySR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OOadITJLdQfLuOM4Vmz9K9G/5b47V4ncSQQ6zost3DPNZxXQlkWCPe3y/Mpx9QK7+D4p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f9+1wtI7qWIck3UZyV/xr2onv9pk/manR/l5NVFHmXEsmPvEn86sAGufluZe2Q8yL3p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k8v2pezQvaseJUHTilE0dRGOk2e1P2aJ9tIm86OvO/ErwWGqXPmcDO/zP71d/sqN7SCZ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3IXXO01m6TWo5T0KPhqRrPT0S5Lq8jeai7f9Wv8AtVp5BJwar/aIrmeb99H5sf36rWyu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yVQ02ZFXlhVOdtynY2alMAKfPTNqIpwKtRH7QplBtO98VEyqFwrZq3JAki8ioxaqi8U+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NIJQtTNbEmm/YCe9IQ1Zd1PHNOWz2U7ywKBEOKQ9DTxAFydzH6mlEYPrQO5W2nNOHAq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DNHKIgI3Zpvkk1dtrC5vpPKsoGun7qnb6mur0j4dqWWTVrhs9Rawcr/wJq0jTlIaVzjL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A06x/fKj5V/3jV/T9HgU77oi6cdFA2xr9B3ru/Ewjg8PS2kI8qHeuI4/u9a4+GJlXA6V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+U6nwkuyyn95K8t+N8m/xiB6WyCvT/Dknl2Eh9ZP6V4/8ZbkyeNJPaBBWdXSmFV2pnnW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Zqs6jKW4NUrSfZPxXnWPI9oajDJaqOoIRH7ZqzLOAx5rNvroMuAe9Balcr6af+Jvcj/Y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a5rTbhP7Xuv91K6KzuY8t+NIfMWy1Jmm+YDSbh60Gg4jg81ETzSs4GeeKhluYYYyzSDA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3LL/AJ7LSwarFczbI2ZvotAy6T71Hn3pGzz+7NREnP3DQZXJuKaxIpixyvyBT1tpXGCK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RvcKON1Svp7dzUTWcUX3mzRYOcgMysTg5qJy+DhTVoSxrwsYz60h3yZxgCnYl1Cj5kq5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uybRWqlqT95c1Mtqg/hqlEydU59dNVuZCZGHr0psWyGQpDCIvoNtdC1quPujFc+eTk9a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TtswalqKyHyVYpWIbuFRn0qQmmUzMD9yosVIxwKjosAUw8E0+o2PJpALUEhqYnioJT1p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J61PK2WNVieTQQLTD0pQ1NJ4pANNMJ6040z1pgIDS5pq96U9DQAm6nDmo+c1IhoAZTd1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b4ckV9MvHT7rXbkfSrmR61Q8LnPh9H6eZLI//jxH9KueVnPNBYhqI08xgUwioIK1AOKK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QrCKtq4Oc8VQspQsIFOaQseDxUDuXhKq96g1Pyp7i0B5O1qgFVruc+bYfvP45An+7SauV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pMUvyA9Kuw6vG2Qxw2Ky41ZgcdM1YEKkMCmDjrUezOiniLF9r7cvBqWK7bb1rF8iWAHy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s0zUdUbTxGpikMbfeYDpWDpnbHEx6m9/aJXvQNVJ48ysH7fHImVYH61S03VoEkMIuI3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bqqnqdP5gZt27mp1vpOm/iqmlWVzrMkiWULTui7mCjoKgzJz7U1BsxniILqaguWPJc/n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37xu9AhY9W4rRUzkeMtszbOoFR/rBT4tZZQfmzWAbYD+I1NCoQGr9mjN4x9zcXxBIrcr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DREn2rnw2O9Ak9qfs0T9bkbkXiG2mzvjki/66DH9actwk/KOMH3rCpwOOhxVeySF9bmb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It2jznms9Lt4hw3FTR6jI2cgGqjSTMpYmRYCkGpFfbVUXueop63i96v2djF12y2tyB2p6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oRTw6N0NPlaM/aXLa3KmlDhqqhR60bsd6ZVyd1J71Cykd6b85zg0hV/WgkQnHejd700g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qzH0NVIjVuPoaoESR96mVqgUgVIOamxqiRvumqob5jUjtlTVUN8xqh3NBDkVjQL5fjO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erWgOUyax8/8VmP+vA/+h0WC5pE44qWEgVVZutSwtRYr2jReST3qQSEVBGKlxxWfsza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/wBbGY/p81WF1OAfx4H+2NtVduTThb1Ps0bxxk4lmbxDp9oP315DH/vNViHVLaZA6Sq6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tVPUA/UU5YVAqfY3Nvrz7Gul5AQfmz+FIl5CSev5VjhipwKsJwKPYGf1wvTXsKxEgHP0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FV8ZHNAUDoKv2atYpYuSJbvVUsI97LM49IY2c/kKSfxdb6fw63Mv/XK3Z/5UygDPFXGk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iSG5TcqyAejptP61ei1WORTg/rXP+RxmkAKmqdJIzWNmjpYNUTJzxUj6mn8PNc2ZzjgV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0H12Zvi9yOtPivcZrJS5DCp4Tu710Qpo0WMkzW+3cUw3zdjVVVpwTFX7NFrFSZCuq6jY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9I/u1NqPiY3caKtrsdepBpJIPMjqle2/kwlqFTRMsRI0LDUtymvQfhrfbr+4H/TMH9a8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f4Xsp1G5/wCuK/8AoVbUqajI3wuIcnY9TV8U8TBaixmgJiu7Q9uMy7FJkVJuqmp2iuN8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8PeFtMkm1q4H7y/nTFtar6j+8aix1RqpLUu/EH4oad4DSKyMUmqeIrsf6FpFqR5kv+0x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+FureMLiLxB431HzdW+/Bp8fzW1p/s4rovh/8LrPwdJc6ld3EuseIrw7rrVLtt8jH+6v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LC5+Y4yXw9dWKOzw+dCBjzITmt/w7ootIvtEg/esOh7CtVRzU6g4rNouESS2geaQ4P5V8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j8T9c8ze0F+0cJP8Aj+X5f8AvkV9aWlwLO2urhxlIYmkP0AJr438DadqF34Y1m88r91q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U0ZVZch9dx3C3qJcpyk8aTr9GANc1478Fv4ltI9Q07CeIrEbrZn+7On8UMn+y36U74W6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4JywgMDH3RmX+grpalq51W0PKNE16LVbSOVUeGXe8U1tKMSwSrndGy9iK2baZ4ZBJG7R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PhO4tbuXxbo8TtdBV/tW0hH/AB8xL/y2UdpE/wDHlrA0TxIdUtI545lkjYZDLWdrHI24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l1iK4ISboH7Sf4GtivI/7Sf+8a3PD/j650/yrTUVlu7T+CSNN0kX/wAUtNMtV0tza+Jv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PWnTzZoY9ltF/wA9Jm4jUf8AAiK80+Gnhybw/wCF4UvPm1K8kN5eOerSN1/lWV4+1TUf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aVPDWhOssXmJtW5m7tXV2tzOqgZ6ACqMZ14tnQQJtFTVgC9uV/5afpS/b7j++PyqbGH1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fX9a583lwf4xTftM5/5aUWF9Zj2OysvEd1Zqysv2tB0Vj8351cj8d6OOLyWTT3/6bwsU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quB+0T8/vDTPtVwvSQ1SbRSxiR6EvjXws/TxVog/3tQhH82rK1H4t+C9Nyp8Q297L2i0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q5Bri4brIaQXl2OkhouwljrbRuWtS+JPi/Xw1t4b0STw/pz9dX1ZV87HrHDu/ItVPQvC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y32pXGDc39y2+WY+59Pagz3T/elb86TdP/z1b86DneLlJ6nS6PdWljeLPeGQRJzmNGc5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/jZ4MsJfKuNRvIZP7j6VdA/lsrlUuZ06Pn615x408248S3csuPuR9fvdKVjCrmDoq6Rp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7QLPQPDs80kE8/m3c0tpJEAi/dB3KvU15/pGjy6bbiMtG5H9wYrR2mnr1pnz9THVKz94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MgFe3eB+dDb/AK7GvFl7V6P4U1C5gsHRWIGc0HbhMR71md847Vt2XjOzsbWFbpLud1HW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ee/wBrXX96gatdj+JaD3I4yKPQ/wDhZel2+f8AiX61N/3DWrifD0QsVvrWO0ubaziu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aHqvy/7P3fwql/a93/eWmjXLwH7y/lSsV9dizqeMVfsPFlpo1p5UtjqF0dzHdZxKw5/4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HIU09fEFzn7q0JFxxMUdmnxK09P+YBr5/wC3aP8A+OVzGgKZBqF08EluLm9mmWObbvVW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APCQXOPurTDr9zz+5Q0NXL+txOlCAUu0Vyv/AAkFzn/Ur+FOTxFMM7k/M1PKH1qB0rCh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LzmAkezVIvihB96Bx+NLkKWJgzpgBigeOE0S7sdJXT7i/kui7pJbuqr8vP8AFXK/8JhB5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eLVfG+g+UCPKhuc5/wCuZpWsawrRlsdyPHbZ/wCQFd/9/o65nSoXgFw8kHkyyyyTGMPu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U7FZ3OhO4wL69aeqcUoFPVRiosIZso2VJtoI4osSXbfxfb2lqtsujahtiXaPufN/49WR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cS2z21taxCOBJCpLMfvNxUMF+BnEvnU/7dIScw+XWi0KclFCmPGaiaPdnNSGXIqMyUGX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EQ/4mMY4A/49lrClnmM9xPd3YuZ5Gyz4VTxx0H0rQE3y8ms+e3jmbmlYh1RBccVe07W9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7G4T+/NcNG3/AKDVVYlqe2fy5cVUU0Z+1tsOvrzU9SeI3dvZ2wj6C3lZ/wCa1HyM1Ydt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TuTWd7qOnl5NNe2imddha5iaQY+gZacb/wAQz/8AHxrggHpY2cUf/jzbmpkJ2g1LRHQf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4fzLtp9SmHRryVnH/fOcfpVsA7dvCovRFGFH4U7tUeetXe5PPcTA5oxiilXrTI5hMHaV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1ljw/ZG4llVZbWX5f+PeZof/AEGtjGBmqiXH+kTf8BoFzpdRUtL+AZg17V4x6PcGQf8A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SzvNOx5lf7xqZ76OFC0j7VqJbyKcEo+73oDnXcjFvgcksfemtYibGJp7dlORJbSGNh+I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NwsZJI3UJERqJFWTTLlifM1LULlOwubpnohslhH3effFWvtkXrUTXq4IUZqrFSqeZXYY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bRTIJY24KsODUzSZJpvn4BGKkxdS5QHh/TAP+QdB+K1b24zxSG5AJzgfjTPt8OD84zQH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S2BSqyX0QQ/vBSPqsSp/rBSexDqHGeNvlVf90/8AoVcRmu08eX9vOkAjOWGQcfWuJOea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2TaLZQ/8IeZJIg0v2uYHeP8AaquFQZ2oq+wFXdHmx4Oy5y/2mc7f+BVUqos55y6DhxRR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T4dRBtEvGPUT4/8AHa6cKBXH+Br+K1sLhGJG6XP6V0Y1m36ZP5VrFnvYea5EjRTPapRG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5/KpU1uEd2/KpbOrmRc8lhTwhAqj/bMXq1M/tyId2NTcOZGoDijNZJ8QIOxpP+EhX+7R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f8qTFZP/AAkC/wBymnxAP7tFx/WII2Kr3jRrbSeaG24/hbFZp8QH+7Uc+si5heNk6jin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Wh21kdTukfdLdL+8TJro49yjJTbXGC4v9N1Fri1jQtjkkdRXSLqk8qBnxk+lI5ozXMbE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zEoXg1hHUJscChb+4xTRv7RI2xECvJpjoFU4NYx1OcL0qM6lMQeDVWK9sjXxzQeO9Yp1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SkQ66RuFuvNN3r6isFr+Y9zUZuZWzljT5UT7dHQs6gE5H51VNz8xxz9DWIQ23/WN+dW9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NhKs2bdhDPqM3lW0TzTf3BXV6X4CaTbNqT8dfs0P/szVqeDLWLStPuYFJ8qNN+2rg16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bx5Y/Ed1OPOrk+mWy2sJihtxbxJ6LjdVis869BjpJ/3zTDrsfP7uXH+5WntKfc6FEh8R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H61ygt5YM+YK3tY1YT2xEakAHPNc9aambt5I3IJX1rCVZdDmqw9650vh1F/s0KxwfMNe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wVwcRRCu+ttVeK5MAOBuFeZfEN2bxXeO5zwgrnlWUlY4MVUtTscLqibpOBVWxgHn5xV7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8pWPC5mS3dnG2arRafEeozV6Yg5qFSFrPlOiNRox9Mt4v7Z1n93k+ZH/AOg1sR2Syg7R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rP8A10Qf+O1tw9KnlK52VP7Ll/57Uo0tu81XwWx7Uo+lFh+0mVE01QPmcmpBYW4HK5Pv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7SZDDZWwJ/cR/wDfFSn5ThflHoKOlLQCqS6jGA7mo/kxSzSqM1Re4AzUk+0LLOUPGMUx7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OXf8uetW4NFll+bPFaWDmKrXjuDxzUQt3mzuzWzHojR/MelStbgLgAcUWDmZiR6c38TY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NWxCxzgZqeC3x95adiXJlHy2bhRSraN1JrTaMY4qMRH0oIuVmtAYHPoua4+VR5r/AFru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4PdmaSs2SzRsvuVYqvZfcqxUlCHpTCcU89DUdBAh6GmU+mEZoAQtimHqaU0w9KTAXPWo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nekBlyN8xqA96lYfMaiI60EEe7g0A0m3g0DpQAtM9adTfWgBq96XtSL3pSaAG5pN1Jml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BpCOKbnrQBl6BCo0SLae5P61bUkDAqr4bhYaFb5PVc1ZUEMRQSIxzUdPY0ypsNMqeYMG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LVZhcsK0Ow0opOOtXI5BsNZcecVYUsFoAvJLkCoZ2Bey/wBmU1HGTio5nw1v7SipA3Im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pc1MslBBOr5qTZuBqCMg1Osm2lZEmdc6TaOh8yKqNhpFnbMTHFz61uzHzIzmqagxg4os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+5udPJlhmeGXZsz/s00TseM8/xP8A3qrKx9amXpQkieYmR81Mg4qrGeatxEbakQhpAfSn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5FIDipFSjyqAEV+DS4z0pvl4pwOKsAxjrQJNvAoznNNCUAO8w04SjvQowKcMelMgUNno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B7ClAYUATidxSrO5qEE04HFId2XoL54V+4G+tI2ovKSNgH0qCNg6kMcURKFY4OaViuYn8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mlajIpgTxfMa2LO23JWJASGrdspsJQBFNaFckUwEhCK0h8wNR+QDnirAzC3BFQp941oy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CGIoAlgB2VkyAr4xt/VrGY/Va3ok2rWN4hGPFemnH7xrWRF/PNSzWJITUsDcGoT1qa3X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eKsBwwqCKzHJHWn/AGdwOKsd7FiMDmnbsdKqgSKOhpPMcdqVguXACRQE9api5kHapVnY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pNOAxmo/MOKQzGmBLkUZFRhiRQD71AEtAOKRTkUtAEiyZ4p4QMKiRcGpA2K0QCiPFOC4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cCmBEI5AjEVNbTyRyIDUyNmM1XYlZVx61ZaNpXzUoPFVUapk5qzVFuEZQVQ1w4tzir0J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RVRHOWhS09SY2r0b4YM8WoXJVN/7lf/AEKuD0qLdCc9K9O+GVuy3lyUGf3K9f8AerZG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4bpGBTt93/dFWojxS561vGNz6pSsVN93/dFG+7PG0VapV61fs/MfP5FTy7w9GxSpZ3kh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VJEeamxtRlzSsPjgYCn7cVN/DUZ61B3pWOf+Jepf2N8MPFF4PvJZSKv1I2j9TXi3gqyF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21Bx+BP9a9E/aLvWtfhFfW6j5r6eG1H1L5/9lrkrW3FrpCRDjbCE/QUHhYyf7yx13wJ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mC6f8Mk/4V3w615n8CZsaTcQ/wDPRnb/AL5YGvTqg9ahLnppjx0rybX/AAhD4V14XFuo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+fW4Pb6NXq+Kr6pHYyaZeJqxiXS3iZblrhtsYTvuNFiay0POm0kW7lJQEcdQVpV06I/x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8Q/2udVtIZbzUNKsptllrFxGV+1w4+7/ALTL93d3rqAqgU1G54cpWY220GSdcxguPZKn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N8VveG3zZP/AL5rUDc1SpmsVzHHjwvcH+B/+/dO/wCEVuP+eb/9+67NDUlV7LzK5Dhz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/7900eF7n+4/wD37NdwaaM01TDkRxY8LXGP9W//AH7NNPha4/uP/wB+67gZ7Uhp+zF7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H+Bv++aQeF7jP3G/75rul4BqP+Kl7Magjij4VuMZ2N/3zUR8L3J/gb/vmu/PKVCq8mj2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cg/cb/vmvLfiFaNYeK7iB/viGJj+IP8AhX0dXhvxy2f8Jyv9/wDs+D8t0lZSVjyMdBRp8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QW4qMt1qD5snjNej+CrCXULWfaf9U2DXmIl2jitnQPH2teGluF0y7SHziu8SQrIpx9aD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HrX9g3P/ADyJoOhXI6x4rgB8aPGVv5eL/Tf3m7/lzXdTbv4xeLr1Astzp+0HPy2eP/Zq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/ceg/wBg3P8AzzpP+Efuf+eVeb/8LT8SBcebYf8AgOf/AIqrtj8a/EtjnZDpMn/XS3lP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zuf7Buv+eS/99Uf2DdD/AJZL/wB9Vyg+PXifH/IP0U/9sJv/AI5R/wAL68Tj/mHaL/3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mn1uj3OrOiXQ/wCWOfoaYdIuh/ywb86wE/aF10D5/D+lN9JpB/7LViL9oq7OfN8J6e3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1K394PrdE1/7Kuf+eD1G+nTJ1hcfhWWn7RbN9/wXbj/d1TP/ALRqX/hoa3X7/hEj/cvk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arEUX1Ln2OTH+rf/AL5qM2cmT+7f/vmmf8NA6YevhO5/C6joHx60g/8AMp3uf+vqP/4q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3IJdPUOSVwayruP7F4g0eVeJMzKD/s7Oa6G0+NugnP2jw/q6/wC4YX/9qLWdN4w03x/4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GmJC9wga8KAszIdvRm9KGlbcqOIp3tFivNqcDf8AIQkP4CrltquoqvNy7fgK6W58B3Qb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qo38EX0S/Kyn/tnWfszsVSZht4g1KM4Rwx/2lqm+r67cEkTwwj/rka6UeDJy43Od2OyU9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491o9mP2kznIdV1hBiS7jk/7ZkVIdQvH5Lp+C10sHgC5lGWYZ/3ak/4V7eDjeMf7n/2V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Ly77Sj/vml+23f8Az1H/AHzXTXHge4sLeaaZx5Uab3+Ufd/76rOGjQN0uXH/AGzpcljKU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7/56j/vmk+23eP8AWj/vmtqHwxJdBhbyNJjr8nSrdt4DvGznP5D/AOKpWJi+Y5g6leDP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ad3n/WD/AL5rsj8P7v1P5L/8VVYeALv7OZjnH8PH8NOw+SXc5N767b/lrj8KfDeXS5zL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NL0ZvyqdfAkqfeZvyrSwuSZzP9pXXaT9KP7Svf8Anpx9K6ofD+ZhwW/Kj/hX10AeWx9K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mHULvnMh/KpTqF1/z0NdFF4DnBOSfzqQ+BJh34+tSPkZykl9dH/ls1MW6uj/AMtmrrT4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H8P2IP7z9f8A7GgXJPpI4/7ZdD/ls350fbLrB/fN+ddafALAn94f++//ALGk/wCECfH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jWnvBqjjjeXXP75vzqI3l1k/v2/Ou3g8As5Pzr/38/8AsaYPAZ86Qbl/7+j/AOJo98zs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Ts8e3bg0bZRxvP513n/CDR4J8+GL/tpUf/CG2i5827tcf9danlkHK+5xG6dRxI2PrTBJJ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HwtpIB/0+zyP+mv/ANeqZ8O6Zz/xMNO8z+H/AEj/AOvRyyJ5WcqJZMf6xvzpCzN1dj+N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ZtV06I9/9LX/AOKqLV28MadbebFrulTS71/0eO7j3f8AoVHKwcX3OcI4PJ/OoCOTyfzr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NBLTf8AwLWiw1zwtcZN1rmkWn9zzJV3NSsYc8F1MznB+Y/nUZHJ5P51uvrng2Pr4h0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oH8V+CE/5jdu/wD1ytnf+Smiwe0h/MZGPc/nTGHWr48b+Cwf+QjKPpp8n/xNQS/ETwrG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5df++mFFhe0h/Mcn4mixHu9DWDn3rZ8T67FqzxtFNPKu3/ltbJD/AOOqzVhAnHFZWPK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SfC/3P8AlvLz/wADqLoKq6Vqrx+HLe3BO6N3aT33NxTlnZgTRYylIl3HNTxLuFVNxqxA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RtXntZii7sSc/lXQDT5h/wAsq1/g5Z2914Wu5ZU3Mt4VH02rXcTaZZkf6lK3VNtHv4ah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m/5ZGpl06f8A55NXpFnpNux/1Uf41eOj24/5Yx/lT9mzt+r9zyv+ybgjPlGozpFxz+6a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ZxwIiwyu+z5U2+9c3cX8Wn5Ev+t+/wDf3Kq1i9DJ04o5j+yrj/nk1PTRrhv+WePqa6OG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k7tpHaup06W38vy1A8wDnihagqUWebtos4H+rz9Kj/sS5/55GvXLCSNs/PGf9wVwt/cZ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pyCnThBXOfTR5z1UL9TUn9hXH91fzrV07/kL2p7b/wCD5q723hjH8dHKFOlCZ5Z/YU/9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4eBC35GvTfs4+0eaDzs2P/tVNn2pqNzo+rRPMB4T1A8+S2PoacvhTUB83kNt/wB1q9Nz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Yf7NCgT9XiedDwnft/y7v/3yaUeC78/8s3H/AGzNek25GOtWOxquW5oqMF0PL/8AhB7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uPA18PMzHJx7dq9U7moLkZBx3BFS4WD2MOx47PpqKDiQ1RNoFz8+a3bzTrgA7pFI9qx5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J5dVWkEEaYO5lH1rQ0yeOCTh0/76rGWOLccgn8avWMoib5EQ/wC8maVjNM9N8P3iNHIn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MUzxQItFmWKFPlC7iA3FYnh7WruRgslnYvyOPK2n/wBBq/45AliWT7OpkdcbITVTj7p7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rbxBHcT8xr8n+38tX7bxIk9wIzHHFF61yGj2n2qafKNb7PVfvVp2kbx3UR8l7qPp5cQ3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Vaonqdh4meOPTCqKij1Arz+C9WGU+UAzH2rpNc1Bvs2wrIAf74xXG+c6TkxlRn1pygOr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zD52yDXFa3B9svpZGX5ia6q31OSAS+dt8r+5t+9XN316lxISEEWX6VMY9zz68rwOO8QQ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1RsOXq/4pfdqOO3lrWfY8H8ao80tSDOahIqVz1phFBSZj6Rxqmuf9fI/lW9bH5RWDpBz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K3bf7lBf2yxupQc0wHNSKBg1BoNJpual2imlRzQAyiiipEUVtpr27ligG6RBuceg9a1L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3Hd90VV0VMavdOD8xUZroulCVxWGRWVraA+XAFL/AC5Ap4AFB5pK2sMt2VpHdS+XK5RP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mNvs9lcz90TaPq3FYWTU2AfsCj5aVA3fpTYQV681Z3gilckhZtvSmBt1OZck00LgUrgN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giMSNXeTH/RLj/drg2P7w1iyWaVofkNS1DaD5DVhR1qSbjc0ypD1ppHNBIzdQSKVhTaA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fmkJ+U0ARY+WoJvuGrH8NVpv9WaAMwj5jUfrT3OGNQFutSSBxg1HS7uDSDkUAIaMdTS5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gmmk9aDTOaAFpRxSUUFDSeDUFwf9DuT6RNU3Y1Xuzt0+7/65NUgV9EONBsf+uQqxUOmK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amoJGOKhNSPUZoA5VZQKswXYAPNYKzk1YikOOtUdp09tcqwrSiZWXtXK205xwa04bwqv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UrolQrf3ZAfwp8N+jLjnNQXjZhY+4/nQBtRnbmnNk9KgD89aswAODQZD4GNWVamxxDFS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ikCA9acVIpuCelIzHeUuKbjqKTymzS4x1polCxpzViPIFRRv1qUNSESB8Ub6jHJp1AEqP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5q3GOKAGlRTDFUp60LVARCLFPCgCnkUKOtADMikyKmG3uKCiHtQQQg+9HJqQxDnFN2OO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FAZwOVooActPTjNRipFNAC5NPUZpmc1JGaCx8Y2mtC2l2iqAGani4zQBqwTbjitBEGzN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ckJVgXtuUNZ20eYatQ3O7IqOSLLE0ANrH1PFx4z0f/r3l/lWv0FY80PmeMNCP+zMP/HD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KfZsRTLiMqxzUlocdqgVzVhyBzVuJx6ZrMSU4q3BMAOasVy4VRh0pv2WNvSoGuVHekS6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aNNyeDU6yqRU0LBu9UaFU6UcfeqNtNI/irWUjB5qtLKoY0wM82xjHXNRFDmrUkgJNRgc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VDU0WO9XYTFjnFJAUFjPpS4I7VspFEw4ApxtYj6VskOxh7c1LHETWkbWJe1CRxqaLBYr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0cgFdHHGhizWFfkfbgO1bJXKLcGSozVyIcGoUAC1PH0NMoljPWqWucwr9auxnrVLW/8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SGxbivTfh22biQDtGK8r0x8QAe9eo/Ddv9OuAT0iranqdWDX7xHoUGalxSQCpQldcD6V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5Up6rxWohmDTkJU07AowKgtaEomYDrUseoW0f+vkWH/afpVamNBHKjB1DA+tRyo2VWUT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LfwjpkE8c8cuoCaQxNkHaDj9aqOFaErg4xXV694d01drGxgZkbKkr061hsgBIxUWPHxD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cf6En/PP7RMn/Ac16Vqfi3QdJGLzVrWOQdY2k3MP+AjmvLfg9AkvhpkZeFvZF/WvVrLR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Wlu/99IgD+dRY9TDTapowp/HV9qrtb+G9Au70kZW91D/AEa2H/fQ3N+FUx8NpdfuEvfG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mmwgpZQn/d/ix6tXaM4/tCLJ/wCWTfzFT5FGiHUbkjhrqJY7ueOJFjhVyERBgKPSo9h9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7r/llF5rcn+gqT/hHBFz9tJ/7Zf/AGVZ+0R5zoynpEseGv8Ajzf/AK6GtbBqno9l9nj2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aAWtoyTOqnFxjZiJmplNR06tCxxptB6GmjiqQEo6U3vRSZp3AUj3poHvTgMg1EWwaBEy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OUZzQTciK9a8F+OfHjyA/wB/TIf/AEOSvfjXgvx7QR+NdNb+9pg/SRx/WolseXmX8Bnm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WOc1Getcb3PkUBPBqI8VJ2NRmmQKjbaf53FRYzRsoAeZM0nme9NorMsk8z3o8yo6KQEg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XpQUOyKMio8mjJoAfup2+os0oNBI9GxupJGz5f8A10/o1RscbvpSK2Qmf7/9Gpl7F6G/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2JF6Kl3IAP8Ax6poNY1SD7muaov/AG/zH/2aqGfejNXcqNSa6m6fFOsv9/X9TP1uXNH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/qf/AIFPWJTicCkmPnm+pqHxTrv/AEMGpkf9fkn/AMVUH9t6qeuu6v8A+DGb/wCKrNLc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qXpNZ1N1ZX1rVXUjBDX8xBH/AH3UKXE4/wCX++/8CZP/AIqq9PpcwlUn3L8Gr31sD5Oq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Gf8Ax6pf+Ei1jHGvap9Bey//ABVZdFHMbKtK25oHXNXb/mNaqf8AuITf/FUz+1tUP/M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/iqpZ96M0+YftZF1dX1MH/kLal+N/N/8VTm1W/cfNqd83+9dSH/2aqGTioyxz1o5jndW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EEL0f8Ab3J/8VQb+8x/yFNQ/C7k/wDiqzQcU8PjvTTEqki6b68/6Cmo/wDgdL/8VTPt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9d13If8A2aqm+ozJ70XH7SRYeRpPvXFy3+9cOf8A2amhQOkkn4yN/jUO40CT3ouHtJE+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NMMZ6rn8TTd1JuqGw9pIDa256wqab9htD1t0/EUvmY70hn9/0qkw9pIaNKsD1tYf++BR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H/ABTTOf71J5xPequHtJD/sVqOkEP/fApRaW3eCH/vgUzOe9FZth7SROsMCDiONfooo+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eTQL2hNuoD49Kh3UZqguWBcY70faPcVVNItQy0ydnJ6mlXbioC3FMyakV2TCUB2p63AC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QqQj/SqKINMbNog9cfzrSyNmBWXpC7rSI+1aCZ6UF3JlIqVGwKrKeakVuKCUe1fBWfb4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LKtehdRXlvwguJbfwfqEsP/AC0uGTy/vNwvaur0/wAULDeCC9PlRyfckP8Ae9DW6muU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oLvU47FEx8zk4xUbawgtZSeJP9t9u2sjxFL50sfk/wCsWuV1C9u7RizZ5qZVNNDadVJG1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TEQ9lNU2eS5OJmDDsazYRJPb7mO0elOF+sFuY2Qn/arlOH2pu6cgWeIBhEQ25ZBztrpL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Hv99/8AZridO1DznG0rge9ay6tJNb+TEHMuzfsC7ttaxZrTqJuxq2lmTqJupDJ+8f5P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2mYH++3866vw0krNH9oC+aPUVyl9zqEw7eYf/Qq3jIitexHYu1vdxywDzWU52PXezTG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aON8o6/x/WuCA8i4/dvzXdX1xENO06IS+biP+D+KsZVEjXDu25cWpO1c1ceIJbf91jPp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/r11ccZaP8cVksQkd3tEjtoJXMxVVDD3ovvlgk7etczpms/ZnCS3JMeOu2i+1K5u1d43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XOrGs2rQRfJvAarllMoG4sXB9K4z7PvkBjK4/wBqtu31WKxi2ybnb0QVVOreVmQpanRk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qrc52+9SLNw3tXV7WBsmjh/FQkOo3G2P7OP+efr71yFxbnJy/Nd14qu/tTKfRdlcfNGK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vJmWFIPHNaFg027iIGohEAc5rW09OM96EcsI6nV+G9S16DHl6ZZSRY/1n3WrTv8AyfIl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VJppEOjySFGhK46mucv7ppd6liQTmiTtoeslZEl9YN9nMSFB8nX7tY/hmHzNUAl2SjBF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GabzYf+eCf40+KOPwvZNcQwSTSz9FldRt+lcvUxcVe5oeJriW5tI4f9VFG+9P9ta4rMYJ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f5upfMRD9xWO7ZWZVORwzepP8kwO8F/x2rWJeqgdPlAGfWtnWZoYdNhjWWMOxycda5S7u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UloYXiVgdSb/AK5rVGw6tU3iFidQY/8ATNah0w53VBxll6jJ96fJ3qLr0oBGLoDbtR1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bNwa5vw4c3euH/p8auhtj8poL+2Wl61Mgqur8mplkGKg0JGNRFqHlGDzUHm5OBQBLR2N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jtt1G5/3RXRCQFa5iwyuoXAH90VtQzdBmnAC5RTUcHinYrQCxcf8gaX/AGpVX8s1iVsX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T+WayhUXAWIE1MygLzTFkCiq9xIXBwaxuSMludhIBp0U+/OapMdp55qWJvSi4Fm4P+h3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a7uQ5s5/92uFYYkNSzORrWI/dVKeM1DZHEf4VMDkVJm2Npyjim96cDQUMI61G3epWOQa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/KadtpdvymgCMfdqCb/V1P0Wq8pzG3tQBlPyxqAryamP3jTMdakkgAwDSZ4xUh6Go6AG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CKoBB70uBTM07dQAlFFBOBTsQGKz9bH/ABJrzH/PNt/0qz55zis3xBPs0W++/wDd7VLL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/wDuLUgPFR2Ixp9v/urT1+7SAX+GoX71Nj5ahYdaAPNNEmh1OCSSKcEqfumr7yworKJP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J7N3eNvLz2FddpV8L60WQ48zoTVHrTp2Nu3vBGcZ4rXguInTIbk1z8Cq+R3q9BbtHzni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lPFSXcmdPnz6VRtnIIq5cOv9nT7uaANe3lwoz6VcsJ/nas+3XNvEc5JQfyq1aDaTQc5v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WIxnvVS2uhAhx81SC/WbIxikK5MsqlTmm24DOadCoIPeoZZfJY8YpEmgyKVPes+4BBOO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KtExXf3T81USVrJA5x3NWZLZoOW6VJBbeS2SKtygOgB5oAzwhxwKNp9KvBOBxSeVQBVX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fIpfswoAiWSnBxTvs1NNuaAFDA0o5qMxMPWm4YUAWQopdgqp5jijzWoEy4BilBxVMTMK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ajaKOU4khjbHQ4oil3LzQD8xoAd5A7UhhAFJk560o3GgBgQmpoUODQqHBqWMYBqwFjXr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A4yaALAOBUkL54qGMg1YWPjigstQAevNJO7ZOKqKJENSB2zyKADc9Ztxk+J/Dp/6bSZ/7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LrIWPVNEcsV/0gqNp9VNBaNi7jDSGnQ4jU1EJS781Ky8UCFU9afv4pmQB1pMg0EjWc+t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ZM03YRQBP9pPNTwXZFUttKgxUlGwt2WB5qNpM5qtFnFOZsd6osGc80iMeahaTHenRSig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qssq+tTxzLjrQBbjmIFSi4PrVISKe9HmD1rRMC55+e9KsvNUw9PRqq47mxFN+769qzNT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NWInwlU9QO66tj71omNGkj5NSo/JqvH3pytyaq5Vy3G3WqWtt+5X61YjbrVLWm/dL9aY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9O+Hl0kV84kBKOgyR2ry6wP7sV6D8P72O3vZY5o3dWQfd+taU5WNcJJuoj1u1MpJPyeV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pl4LKNw0iyWg+5/erWtruO4XdE4Pt3rsTPpoyLYWjAoHSlqzQKKKTNBQtFJmigDnNf8A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+fWuo145Zq5eQ/NUM4K25i/Bfc2i3y/889QkFeyZO2vIPgsQNM1of3dSevWHuAFrPnS3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qVhqMRX/AJ5P/Nah+3zrOTuTyx/DjmmzXGb4bDkiJv8A0JayLg5Jkz/7LXn1ZO7SLcrG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SAOgFZsN5JKJXklZSO27FZ8RllvVjiwwHJ+ap5ZkVnQxgkcGuXUwVQ3dMvJGjGXY/U1p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ubFzKLfEUWD8uz/AGq1NOMkR23CbW/391aKTRvGdzZVwqnkGljlZyegqiyxkkCQx1G9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p9YkijXJGOtJWUL/AHD7smT328VShvZrKciJC4Pbb8tbU8Rfc0jDm6nRUVh/27cwk5th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2yyugXcM4rqjUUthypuKuTK/WonPNRxudxp5Oa2uYksbkLUqPwearSTrFb5/2sUbyBml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wTzXiH7Qf/I1aL/2D2/9GmvU57kTEyKa8m+OT/adc0aVzt2WTAe/7ypc0zyMxd6DPNW7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qMmuY+PQz1pp6mnUwtyagBwIxRmo91JvoAfmgHio91OVuDSAdSgZBpmTSqTzQA5e9PBx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GLRTcmjJoAdRTcmgN61RQp6Go2yIkP8A00/9lNSZprD9wv8A12/9lNBYqmnqaSlBqREk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l71QxB0p69KiGaUE1JBOvSnAAdKgBNODGgBWOKbmgkmkzQSCsSafuqJSc1ITxQAueKjJ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twpN4pKTb70APzmmbRTcE9KTaadwHk8U3BzSDvTxwKoAGaQgmlLiml6gBNtIV4oLGm5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n1o/GgB4FLyKZn3oz70APDe+aUNUYOO9G73qQJA2aXPFRqwFG4YoAUtSbqbuoBzQWLRR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08t+4m/3TUGacx/cy/7pqCCDQPl023z/AHavB8bqoaSdthCP9mrAkxmgdyeMnJqQkgVX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Kso9F+HGqyWWmyWyk480t+7PqK6efWDAJTg5/wBt91cn8NbjyY5JBbJL838VdYLaEkyy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PYoyfIjPudbfyPlRhv8AvbTU321ruwy3P8HNQa9B5Bj2EKPQCo9Hl1ERSiKOTGcpJs+W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k95AY7PzBLG+zzNnyr+NOudFht7A3UjyNeeZsflWib3WgavNBB5U3+/+7+WnjUYp7YiX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yla2/GPnjG/74rZ0/VEgnCLKcKetQW88twD5URiH/TT5abBY28lvM4D+cnzv8/3qCo6H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8AkH/AJ6bPlqo8MM90X8zjcST681iTXEog8uLoKgt76UAiX/gOKnmaNHK+50+y2hn80Xg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1bVHBiG9AmzAA+9+VcoNYZpijviP1HWrN7qyzW8ahM+X91ynz1k02V7ZR0Rpx6z9hXzF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v3u2acvy3JFY8295HLyswPTikS6CoMAsB1o5DB1WbEFwCq/McnrVqS7ZYdgf5R2rnU1L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spFuYTubBFOxXtTXh1RYEDbAffdU0Oqs12rDbk9BurMuLyH+yltF2bgf9Zt5qttWJFdZ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oqh0jancW8EsbIZS/r81U49auHg8tN0Kr1wNtUba5kikDR7sjrg1eEjTQuzOQD14zRyG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DlmJ+tZFypUHmtOZligODmsmSTzM11Q0VjGUiKPnNaekHdIazEGM1paP/rDW6IhuehXE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yn865SSRpZ32LvFbuqsi+Ebplbccp/6FXG2GsvBLICAOMVlU+I9Cb0R0Fhbl7hIfMjkO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7Utxby6/p582KTyt++aT+FlqHT4M/vZadquv2cdu1qs2FUbnG/d81ZWHc53WLUMpS1kf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beUfN/8AiNtdLbXENxbTGKL/AL4+Xc1RrplrbW74VzNc7neST+H/AGRU3OWVNNnOapo8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rir0lXkHpXoOt36RgIPvFeprzu+bNzJ9atHl1klJoyNcYNcsf9laraSeT70uqSb7puew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Wy1K3WmQtkmmyvy1Mt2wxrIEY/hr5jq7/wB6+k/nW1HLsBrA8MP+71R/4XvZSo/4ERWvu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+1c0ouzzzVQcmk9aQrssG7OG5psFz+/T61VJ4NJbj9+n1oHdnSjpQKB0oqjQqWGDq8w/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1rP0o/wDE6uM/3a0v4ifWgsmhcg1YN1iqW7AJzURmyTzUsCe5uS5xmm7vkqDIZqmCZXrU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YmpXhABOahIxSAZJyamj4SosZFPgOcigBZJSttN6ba4t2zOa7O6UC1lx6Vw+f9Jb60jF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CpBwKhtD8lSk4pWIYtITSZppNUMUnim0oPFNzxQAZFGRimE0hJwaChjcg1WkP7qb2FWV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N9KgDLY9ajJoJNJQA1j1qImpGGc1GaAFwW6UhTAwTg1G0ojGW+UetZ93r8FqDhvMPoKt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PP41DJewwqTJIPpmueu9fmvMqgMS/rWYwIJLMTW0aXcR0M/iKFCfLR2/4FUH/CTMc5to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ZAdDH4hgAy0Lg+1UNe8QI9pNDHHlXC/P+NZuapXp/dn/AHlpqigOjt/EMQgRTxgAVftb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pJKc8URXUsIOxyKXskB3McrsTmnO2B6e9clYeIprc4kG8etbEOrR3g4cZ9KxlStsB59e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baQ2Jx90/MKXR9An0eKVZ5Y7ov9yWMY+Wt5BmllB8usj2HPmKUEe01pRS7lxVFRgGpbdj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Vpv+PeTP92qkQzVpxm1mx/dpmBs6a4ktYsH+EVYWOSNst93PWsTSJJPsUMinAA6VuQXj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hIlaZohwcirNuouIyVOGqBRtjIIotGaNyR09KDM0LOd4GKuM0+6/fHJ4qSLbMvTmo5Ve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MgMLIMdqnhHlLuU5NTLIk6YIwagSFo5Ovy0xGlZ3xkBV+tW4kLk56VSXygvyfeq5a7sZ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VDSl/ehWNAEqpxTqRHzSluaAF20bKUc0UAMKUnlD0qSlAzQBF9nB7Uw2w54q0opwSgTK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7VqBRSiMHtQSY+11zwaTL+hrZ+zqe1IbZMdKYGPHIwzkVOl1tHSrL2oycCo/sWaQDVvA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oFiMGhbLANWA9JFOeaBtJPNRfZG55qP7PICcUAaERVe9XYZVxwawwkg71LFK0fegs31I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xalt4NSi8D5oAuHoa5jxWSj6W8ZzKt2uF/A1s+efWsTxFc4l0eXuuow/zNA4nTohl+bb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pjX3mHOcPUZuyQS/JoEOJNCk55qIXQYninrJuoAsB8ComlHNMLVEaAJt1KGxUG8ilWSg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ysz1WM+0ZpqXnXigkn2GnRxkVF9sHpUsd2p7UADAikV2FPMymkVgaAHpcEd6lWcnvUAU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xPmrUdZ8XFXIn4xVJlJl+M/Kap3p/wBJt/rVmM/Iaq3v/H1b1aKRpxj5TSp940qD5TTV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gGqGtyYt1PvV0n5GrL1xv9DH1q+g3sP0x90fPpXoXgJI572Qs/RB/OvM7GTbbIfUV23g2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MoP51UUThnaoeqyyxwLsQhU9Sc1Ppl7GAUhljD+pWsCCd5YVQZkz3K1tWNrIgCtCqcfe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dQkwCj5g3uKim1COKUKcj3NUbO8MIaKSP5h3WqeqamrqVTAcf36vmN02dJZbr9WaBd6r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/88j+YrL8NeIrWx0vySD9pPZFJrQF8PtH2qS4l/69/wCGp9oaJjntJYh84x+IqtJ8oPzU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CorLk1SN1znFCncXOUtafJauXmfDGui1gnJrmJz8xqmcFZ6md8HW8u28Qp2XUnr1FDuU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N4q/7CX9Wr0D7RMf3cZ2e9cdRdTajL3C+tpH9r8sBIo/LI/d1nS6A3SRJGh7Sb+9W0nn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hh/d/iFWbj+0MHyl82L/AKZyfLXHOdjd6nNXNv599MI4vKHpRDYOM/OlaVxcSi3l820u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WNbaikwPlTIaSkmYPQ2rbTi6K5mEe3+9UqRFWf8AeBvcVmW1w85x5qYFaTbAmEcMcdqg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Mef9sly1Kl8Hh8rzf3X51SWdoWPrVKSbyRx0qGilUOih8vacXE5H+4D/AOzVPbOOcSE/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H+rlSM/+PVrwKUUbG3f3jVJmlOobVsLeQMxDOenNLBKsm5VDAA45qjb3skbkeWWHXIq6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64FejR2O1yvEgvXMB3j7tJDLvQNnrzUVxeJcWMoYHb7NhvwrIivAigAmrlUS0OTnRrag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1Qk1Rmsoxu5AxUIviVbv/DWVK/l5TPA5rK5hUqFuO4bGBXmfxpmafWNF3cAW0o/8eWu+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xklWbUtGK8EQzf8AoSUHkY2fNRaOB2ikIwKUDHekboao+WIWOM1GTnvSv3qME1ABmkpc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r0NR1InSgBacvekxSr3oAWiiipAKKKKAGUoOKMUYqiwyacx/0dB/02/pTcUj5Cxf9dQf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SlBxQAvzEfLSbTzuNOMowQvWoWLHrQBIGA70oYVDg+tJzUkFjeKPMFVdxo3H1oAnZwaA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ziggkVualDZFV0B64p5OKAJeMVGeM0zzaN2aoBCx5poY1IFzSeWKAHrGxTd2pACSfSp1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kwpWgBKSijOKsBDGTSbMUvm+1IZM1ACUhI9aQmk20ANIzSY96k2jFN2CgBmPek/Gn7R0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etGR60w5phYDvUgS7xSbxUW7PekzQBNvFKHxUGaAc0ATGcYqMzimbRUZUUFlkNTmb91J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rsRBIf8AZNQA3Tzts4h/s1IXxmq9k3+iR4/u0Mx5oAtxspHWpF2nvVGLNTL9apFI9M8C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P3+/BPqeMVvi/kTKzcl/vH1Ncl4DlA0iYv8A6pZPlb1NbV5qSOV/uj7p9TVdDvpztE1r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99Pm3elSDUP3HlS+YIvuJ5fy4rCGpEDGBVr7cxtHCnqKRspjp9QlIMXmeaB9x/4qdYXE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cynZT84OaQlU1OnXXo3dA2ZIwm0+wppnt1iSW1kLq52sT1FYUUzTj92wDk7aet6tuckh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uqhrm7FvNFIbhLeNWBdnXPFN18jUP30MuZd/zyf317cVVn6c1Sumnk8uK3RmP0zVctxu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5yfm46VaEw28dqpG3vAWDJjseKkE3lQ+WevvTtYxuWS++Ay+vyJ8/wDFWd9o8rKU5LiW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+Xs3K1VWV42KujK3+0MVFyedF1IdyhmA5q1ZS4DKuPl96zYp8ptYHip7ZSpJQH5qQlJE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mrsKNBHtmHHpRpFndC5KGGRGYZVWGN30q0fNyfNik+R1/gqzppu5s6cUZbWIQ/ui/wA8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tWaCUAfIxT5/4q5y2t7rm683yot7fu5H+7+FaGn3MVxp83mTR/7cm8fN81B3w0RSux8h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9fzrVuoYgDi4jI/66LWPNJChOZ4vxkFbRRjOcVuA61paR/rDWR9utR1urf8A7+ip7DWL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/wC2K2jZGUakbne6u0aeDpgON0qD/wAeNctbC1g/eiWTP/TRN361Z1fxTop0bypdUtfN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ua/tbSv+gxaf99isZ6u50utdI6dNdlBKhExWcLUXkkc5hxv3IY/7rVkjxPodvkSatbn6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Wg41NSN6/dj3VNifbw6s6GHSRp9nIto/mSyFXcSfwL9aqxXF1BqE32hlMUf3CGz+lZN/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XZ/79NWLP8Q9FI/5CH4eS1TYl4mnFbl7xBdi+vZXEqA/7YxXE3n+vfvz2qzfeLdOvZGZ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t7q8BcvExIPYqaNjx6lS8mzN1H91cuPel089agu7n7RIWPen2DHms+Y57ll+ppqcGnNT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T/j0vv8Ar6l/9Drb6VieFP8Aj1vv+vqX/wBDrazmgsKb607PWkz1qQIip5otlPnp9adn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60AjoV6ClpB0pao0MuwO3VLg/7NaJJxWMsxt7+dgobjowqRtSmdegH0qUxqRpDJBpEjBJ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UAupOcGk2O5rfKp6imPcBc81jieUseTTgzt1NRcLmj9rUE80hvE9aoFPemFgOCaLkOVj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fUYRwgf6ms07Ofm5qEvjODQhKVzTub8NbOPUVyqn/SD9avySMQRVNE/e/jTJNm0XCVMy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BqBC7famMuBmnk00nINAxlNIp2KaaAGnoajPepD0NRnvQUNBwjVSuT/o8n4Vd/5ZtVG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AGYOP85oojPHHJ9uKrXNyLfPmH/e5+agCyVABwcsOcVn3l9BYEmeUK2NwUVm6h4g2hkg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POxLkynb1NdNOmBoX+sy3uVHyJ7VkP8AuySeacrnbg8VG6AkkHJrrUEhMUMzDgZFJ8xp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15rSwhlJS5zSE8VADd5qjdyZSP3lUf8Aj1XD3qnKu7aD2kUj86YErVHUhqOgBp6mojUh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JkgOM0n9oI424rnLW8e7bJzWvFaOV3AV51j0yz16VPbIzkgVXjjdRzVy2j2fNmixkyz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6ONz7UsBZ2JqQxNJGwq7GImhH/iXxc9q1oG2HNYuh/8AHhj/AGq2Yvu1JL2L63iS8bTT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/C5wK0LYq8Z3CgxI7a8kPC8VPLc3AXkjFU2dI5Ttp8lwJBigCxbzszHkVdVIpFO9ufrW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wCdzVBBrw+VGRhq00kQqPmFc0MPjaamzJFjBJoA6BiGBwfyqnJfmLKjOfU1Xt9RKcOOP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1PY0ATw6jIH7FfWrz3iGPJHPrWS9o8C5JGPQU+OZCP3hP0oAnGrSIfar1tfLOvzHms77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q5aaf9nGWOaAL6HNSKM5qNKkU4BoLFAI6VIilhzTUnCdRUgmDdKdgDFFFAoQBhu1G1u9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NaAR+XR5dKW60nmVICrHTvKxSLJ1p6vmtEgGGKk8mpaSkBGYBg8VEtryc1bUZNSvGMU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W7DOBWmsdKEHpQBjIsqsQynHrWN4ridbWxYfw3kLj/voiuzIXHQVznjOLZp0LcAC4j/9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2o+0HuK0PIU9qQ2SkcCgCnHKKmSYUGzI6Un2Yip0JH+aKNwNM8kilEbCjQBeaBS4PpRk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CDxSFuKRXHNACiEkmkMbDpUgOe9Kv1oAhCP3qWPeopxUnpT48qORQAzeV70ouyvvUgjR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AivmJ6VdhuWPaqAg2ng1LGXX+KgDcimO2oLuUG5t/aq0d0wXGarXd2ftEJ9HFbRLWh1U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Wh61KG54NZOtNm3x71p54NY+tnFvn3pvYb2KcFyYYlVjkCui0PxXHps26S2nl2D5DG4V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ctJyF604nFGTi7o9X074s21v/rtEu5f+udwq1sn4320g/d6Ffx4/vXCGvFftbA9akW7b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K60Uj19vjMzufL0SY/71ygNVZvixLM2ToYB97xf/AImvLBdOO9SfbWx1psPrtf8AmPUB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/wADht/9F0+3+NFzb5H9gJj/AK/h/wDG68uS7YpjNMM5yeakPrtf+Y9Vm+M9xKMDQYB/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UX4vaghyNIscejSsf6V5p559aXzm9aEL65X7npM3xg1K44/szTYv+2j1Sf4h6jI277J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APFVwRlJpu6uhbB9bqv4mdH4Q+Id/oGveJoreGzlgnuEnxKrMFJ3dMN0/Ouln+L2rTD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T/8AxdeUWZ269qq+qRn9f/r1o1jNXQ/rVRfCz0FfixrQcPnTeARgwSEf+h1L/wALf1fu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I5XnNJiudU4v4ifruI/mPQ3+MGv+d5i3tsse3Zs8liuPT7+6suT4h6i2RH9igB6+Vbn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Vfs4R6EPF1n9o6yL4gatGcrdxg/9cFqwvxI1r/n+j/8AAda4vinKwFXaPYz9vVf2jsz8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/gKtNbx9qsn3r6M/9uq1yIuAO9AnB71Dt2LVap/MdcPHOp/8/qf+AsdW4/idr8Y2rqaA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PnNPBFKyfQpV6q2kdw3xb8Rxf6vVEB/69I/8aRfiz4nlUhtUTH/XpH/jXDOQ33etJGXT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uvtzHeWvxS16LP8AxMI3PvaRn+lV/wDhYGsDP+m/lax1x0chXNSGY+tK12L61W7nVH4h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FjqJvHWruxJv8kjH/Hun+FcsWyetGfeq5UYPE139o6f/AITbVSMfbQPpAorJ1nWLnV5Y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sQ7VG1fwrLMmAarhjub3o5SZVpSVmyffCOhekLxHu9VufWgN70jmJysJ7tSeXD6tUOT6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S+XD6tQUh9WqHJ9aQk460AS7Yh3pVEXrVUsPWkBHrQBeAiI+8aAkZ/jxVQezUoB/vUAW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yof+e1VsGg8VAFryEIOJR+NRm3AP+sWqwYinq2aAJ/LX/nov50ojQ/8ALRf++qrFaAuK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r+dQXQ+WEj/nuq0zoKcHP2YEfLiVfvUFkswEchQ9RUfWlku2dySkZJ9qcLgYJMa0AMCY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D/yzWjzV/wCeQoAacYqMgetPM0f/ADw/WmGaP/nifzrIgbt96TaADThLGc/ujThLEP8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eKsANjiiO8gH/LEinm5R+AhFNEDV3egqOQ4zVlIldTkkVSuoUU/6w1ogHRKGJp5QKKbD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ADTqtCSBweagZM80+IAA0AKZcdKb5pBo28ml4pgIJGNLkkUqkGnbSRQAwZpcGjYaaSR3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0hye9NwfWixN2SDmlB61Fg04ZApFj91IWptN+tADi+e9RmJX6mnqqjvTthYcVIFcxKnQ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ZzUZRc9aAG0UYAziigAoopKCxV6iluOLSY/7DULjj6ikuD/ok/8A1zaoAg0w506M/wCz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0v8A5Bsf+7UtAB5mR6Uwsc9akEeakWAEUAaWh+KLvQrdreKCN1Lh8sT/AEqZvF124IMU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Md6XZjtVItM27fxNeYzsh/74qwfGOo/8s2hjx6JWFEcLigjrTNOZmx/wk1//AH4s+0d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J6R/wDfpayKM0g5ma1v4u1OylEkFysTg5/1CtViXxprVw2575C394W0YP8AKufoyaix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Gms85vvr+7X+dQDxprX/ACzv2/Aisd5cqQRTE70WBzmupuHxbrV5/r9Rml2fc3n7tI+v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H6VjK2KmEpAosT7SZsr4n1i2jHlaxexj/YkxVK412+upWlmu7iaU9ZJJSzGqbOSuKZRY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6IP71vzoGoXG3/Xyf99VXPTvTcfL0osPmZbF7Ky/6+X/vs0glkYf66X/v4arrgL0pwkCj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CnkySH6saeIox3Y/U1WFyc4BFSJJu61aRSkTEJg8H86Ydmeh/OpBjHSoyF54qrF8zGeY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nGe1Ugi9af8AKVIpXLuzPYDcaeoXBpkifMaZg1JiyVWHNRSNzQDiopG5pgO3fSjdUW6j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/Q0kZAFDng0yiAn5TV6w+7+FUT901esPun6VAExOaSj1ooLMDwf8unXC+kz/APoVbWa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buZZP/Qq1xQWLnvTd3BpT0NN7GggQN8rVJZt++X61EPumpLL/XD60Ajox0ozwaQHijPB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3P8AShASKjkDC7n+hpEkbGKkCXpRwBnNRHe1N8iQ0CJPtG3tTWu8DigQ54py2me1IRWe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5rRW068Cn/ZEwcipAylOTUyIWq4tmoOcVIsAXoKAKAtCetPWzUVbIA6sBTC8K9XH51XK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TgABUT3sCfxioG1i2X+KnysLFymHoaz5/EVvCOP3v6VW/t2IDLEjPvRysDV+f8KQ96x5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z/dOP51GNcg6/vfpilysDYLYzTN1UoNatJQdzGL/AHhQNSgjyWkyPajlKLTtwazNWvUs7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bvX0jJ8seZ7Vyms3DXALMd2T0/u01C4BeeIXkJFv8o21jSXFxcZMkpP40nQUzPWuiEF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pnTvTzUfrWoBTMdafTfWrJEppHWnU096AE7UxjxSk8U09KAGHkVBKMNF9asAcCoZR80X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N2aldBk1EQBmgBpG4VCY/enM2DUJkOTQBl2lykcgCjiult9RjMQUEZrgrWZ0zmtCynYz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TZ2aSBweakhIyQaZp1iJYBJnNShQCeKLGTLducdKtIxxVS2YDtV1HXFSZkGh/wDHof8A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CqnhuEPp10x/gmYiro4qDKQ+NmU89Kveeqw4B5qrH8/GKkCBetBkJC+4nNSDKt04phVV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rQBLDMgBHejyA+TSRxDdgDmrcVtJjOOKgggA8sDAq9a3EZwHGTT3tC0HA5qlCBFNhxQB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6EUkNgIGLAnI9amiLPGTnj0FM8w7GGST70AQXVwzHaCMetVW5Hv60x5f3hHB+lOjfBOR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tbltJ5y9c1z6Ngk1a0y9KzEHpTsBvAYpVNIORmlwaEix+3iheKTPbNMnlEELOxwBWqVw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eLaRNI4LY9DXP6hq73WYg2Ivb+KqAiHZz9M1ap3A3JvEkrZESCMep5NVn1W5cf64j6Vn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LBvZz/y2b86sW2tXEPBIkX3rPpyjg1SpxQWNf/hIn/54j8627C/tbuMGN9sh/wCWb/er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Yhh3FLlsXynfBeM0Vx0Gs3iIyiQkH1rW07xCGwlwNrf3uxqOVi5TcApymkjmSaMMpBB7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0UDiipEGK5zx7xoKn0uI/wD0Kuj7Guc8fgf8IrN6pIjZ/wCBUFROhRakEi9MVHCd0Sn1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SKTYDTQacDmoJAQA0oth6UqsRUgegCH7Pmj7KP8AIqwDmnAcVVjSxTa1X0qP7KvpWgVB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m0I6Ugt2rSCgUoTd0osFjMKOvQU1XYdRWyIcDkVE0G4nAosFiglwo6043Ax0q6tmO6Cl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FjOEoNSKQQasmxT6Uw2a4OCaVhWI4hweaQoHnT/eFSJYS7Tg0xbCYv8AjVgjp4TnNSmo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kQsODWP4gG20/Gt0pkVieJVxafjWnQzlomcsXqeCTjpUKwlwNoq7baZcyD5EzSOEaDmp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xH2d2+lS/wBlXw/5dZPyrROwCcYphPWrlvo188Pm/Z28r+9SjQ7uf/VxOfwqucfKyijEZ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L15hlNPdov75ZRR/wg+tW4Ml1Z+VD/f85f8AGjnDlfYy95p6tVxfDd63CiN3PRRMDmr9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Hh/8CFp8xUYSfQxsj1pa6xfhPrsGTM1ov+7MDVaTwJfwfentx/wI/wDxNaKRr7CZxNuf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n8xWnVvSfBWp6l4s1q3s0Sdre3RpG3YxyOOlWl8L6iesaD/gdS2NUZroZVFbkPgzUHB4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GaknEkGxvTdWDmkZ+wqdjD7GmE810dt4I1C6mSKOPMjnCrnrVl/hrrMULSzWrwRr1Msb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g+r1OxyW73oya7SH4VarcW/nxPZyQ/30uFIqUfBzXcH97aY/vyXAUL9eKr2qKWGqPocM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g+4hdoHubZmj++UyV/76q4Ph1eDPmXVpCP4Hdm2t+O2nzJg6E0crketKCTXWf8K4uVHN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N3+FPsfhjqd+7pDc2qFTgmVioouhxoTZyHSiu9/4UxrUCmT7VYy/9c5d386z2+HckbML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5x+VO5p9VrdEcmvelxxXVD4bzk/JqdnMf9mU1YX4Z6hj/j6tgP8Afo5kH1Wt2OJJOacH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aG5Mb39uT7VLD4CmuW2RXsDueigVVyHh5o5Fm681GDgmu6ufhDrNjnzZbYf8Drmtc8P3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Ec26JShz82aZlOhUiuZrQxzK1IGzSCVD0NAINMwJUqQYIqEVqaT4futWk8u3K7sZ+Y4r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sOuK6P8A4Qq+/wCekH5t/wDE1JH4GuX+9cxKfZSf8KzTZqqTZyqx7zipRAAK6GTwg9uS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x4WmP/Lwv/fBq76EcjMHGKK6KLwXNM4UXMYJ/vKRUo+H+of89bb/AL+N/wDE1CZXsp9D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vHSukPw81Mjia1Ptvb/4moz4H1aHICW7e/mN/wDE07k+zn2OcwM0AZro/wDhBNRuv9U9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fD3WIusNv/3827qLj9lPscp0p2feuuX4V+I5xmGyik/7eFpZfhT4mThNM8z/ALbRj/2a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TkBReyolnGO7XCCup/4Vb4r/AOgM3/gRF/8AFVj+KvCepaBaW39o2Zt2edQil1O7170X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MxV7TLNbppPMYKiLuI9arBMGpVAAqSeRjWC9wF+lREJ2Y04zQno276VGSp6DFSQNK+5p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aYR160EWFGP9ql6DqaYB9aULnuaAFSQ5PB/Gpo5GH8BIqAQuORmpoYpD3pogvRXiquGj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1z60LbN3apFtkAJLVohlbYpHHFQtEMmrIIBIowpNAittAFCAc1aMSkU1I1BNOwEeziml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nIJNaWAj246Uoye1KCAakRlxRYBhTiq7Rk1eJUimeWposx2uUhDzQY6vGFRVdwATSsPl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NoNAAFQKzGbaQjFPNNznPGaB8rIicdxSeey9GFOMDP0U0gs/VTUWFYTz2fqwpufcU/7G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4DQPlZDRUv2G6n/1dtKP99GWpBp170azk/uL5almagVmVhz0pD0NXhpF6R8lnP8AjHSr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wP8Ab8v5aC7MzS2DROf9En5/5ZtUt1aPBIY5BtcetVbhWhsr13+75RxUsQul/wDIOj/3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+Dw9p+oY/c3EKunWs/B70i+UcHxUiy4qCgnAJoAuxNuFSgA1qaF4PvNa01bm1lhIbd8j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+EEvm+5Oh/342Wi9ilTqPZHPA4NP4xWpB4SuLnlbpF+qmp4fAV9J839o2xH/ADzQMz/98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cao1exgnvURPNdrb/CnWbn/VyQn/AIC351YHwc1DzsS6lDF/2yb+VZ+0On6rWa2OEpOx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h6MSS363AkPUR7cfrWNBoqP5mZvu+1WpXRxOnKLaZjnrQOTWx/ZEP/Pb9KVdKt06szU7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5qTZWstjb+jfnUyaZpwEnzSk+9UKxgOrHoaRFZc5Naq6XGg+4PzoOmRtzsH/fRoEZhOB0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HYW5X/UKfxNTpp1vtP7hP1oGo3MEDcvWnrAWH/16310+ELxEg/CnC1RVwFQf8BoLVO5z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11+kWGm3NxFFd2SzeY+zzA7Js/wDiq0odN0ewlZZbaKRf9v5ttNGsKLlocOOlNr2HUfBO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gzIi9BuWsU+H7C3J8qxhH4Uzo+qTPNfOGdmKcBiNm7AV6QNKtM/8esX0xWpZ6VBLN88M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qA1hpniZkyTSgZr3P4iaTZWej6YI7a2tXfefMRFyflA/9mrze4wQR1rCSsY1KLpu0jkj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IkJ+4fyrpzGPSo/LAPSsjGxzht3zjYfrila3cR5CH8q6SO1LMz4/d0iW5YMwH7ugXIc0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KCrn7qFvwrpHCgfMu6qrsozsXbVDObdyGYelX9OfMTH2rPuBi5kFaOlx/wCiuagRMW4p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sxPCTf8AElk95pD/AOPVr7uMVh+Ez/xIoPVmkP8A49WvnmgseW4pN3FMzxTcjmggeG+U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/Wq44U1LYn/SFHuP50Ajp6KRTS0zoRQezVppGz1FMWxA71eIXmkwvrU2FYrpbRqKXy1H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iiwmiLyE6gU3y+tS7CTQVOKLE2K+00lSkVUmlS2y00m1aajcEhzTLGpYtisi71sliqce9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kNj2FUySeG/OtY0y1EtyalI2cvVV7gtn5zTCUHU1C8kYBxW3KgsKzMf4qiPuaY8+Kha5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kfg96iLs6VFLL+7Yr0qK0kZ0J7UrIks7uKYWpC3WoWY80rICYycVGZieM1CZKAc1FgJd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6mrWTVPUT+7X61aQGdnqKKb/ABUZwMVokZjGPWmZNSEcU3FMoKb606m+tACU096dTfWg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D0qNulADR0FQyn5ovrUp4FV5j+8hH40AK5OTUZ5zUjHk0w0ARletQlRk1Me9RZoA4kAi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gkj20sL4rGx6R12i635P7sng1rJN50nHKmuEgkOeDzXX+GpvtQ8k/fHeocTJm7bQlmOK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4ETEVP8AawW6VkQTeHjhL+H0mzVqYbTVTQ2AutTweBIMflVqY7hmsjGRNbyc1MWJzWfA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GBIvQ5q5bsojqkh3A1Zgj3DFAFmPrkDIrRjv4kXBjaooUESipMA9uKALVvcxycqfwolt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EkDRjzYido61ZtrlbhPcUAWGmWGA7RUMCmSN3zUsQ8zKnpUuxY0ZQOKLAYaQFpmOe9XZ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La1TcTVsxq6Fc8UWAxrcb32mp7i28hdy1VSTMmQMc1rw4mjw3p3rVK4FnTLgtCM9auia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Ximz0SERKfNkH3PL5/76rmZfE97euzxxyS57r/DVqk3sWdvd6zHCzCLLn1z0rIur+a5z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OHXpYR+/hkYf3lHStHTtRtroExSbm7q4rWMOXctItKeakBqMdTUgHFa2EKGIp4YGos0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qAMRTlegLEtMpQ3FJRYY5eBUgqJe9SDkUWAcDj7hrSttduYPvHzPrWYNo69acMdqlIDr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fSrDTkngYFcXHK0Dgqea3NN1tSSLr5R61jKm3qiLGv5h9a5/x4xbwxeD2BrocdcCsLxy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CyzWFmNHQW3/HvF/uL/ACp3rUVg++xt2P8AFEh/SpfWqEIDnNSJTKelBJIp4o3YptJm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uhzUitigosDkUmwVEJcUebQO5LtpyAAmoDIadE5Pegos9RRjFMDe9Ln3oAfRtoQGpAMC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6CpulFNAMReCKkWMYPSlSpV6GtENIdEOKlXrUanajOeEXqfSq8uqRJkIC/vVqNzZGiq8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jVqLUweorI8a64ttowZY9x3gHNVytkTjdGZagba6fQJgjvGOUZfmrgbDxFGEy0TVv+Ht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AJ1Le9LkZyQjZ6noK2NtKnOYz6jvS29oluThyo9PWs6DWZUjDAh1/ukVNDrMF4SrgRn+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l9IC2dnOOelRGMs/zA89at2YgsVPn3cUZbnDNg1HNe2KOQLjfu6bBmizHZD0v3TCZkkC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qsIilk2p79qzJr6GLkuyj09apza75gKxqyD1Peps+gNosi3+zz+VHzs/jq4D/qsn+Nf5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7Kat2uoT3k2nRStmKORFH51pCLJjvoeq69MiPXIyahGsh5rf8QyAua4mfBkNdSWh6cth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+8ZSbyF+xq38qhTWIn+5096zfB9yB4x8Zc8/2cv8ASmDy54CQPL+lZSic83Y6eXV42to/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SnnTy/M25+X95NtrjwxEQGelSh5Mdc1hKmYqR21tc6hBbzeVq0kX8Hlxwq21f94/w1Nb6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4MUq9dgUf+g1wwuXfehkxhGH6VmS3Mt288MbHcifJH/FWHsh8zWx6c/iOCWbdeM8xL8yq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wx+6umi/7atXn9h4Vk8uMPdHOc8/LWxJHDYnbudox/fWsOR3OiNRnTadcRWFwbSLy/ub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3qq3nh/8AtC189pU8lX4fZu2fNVC01q0iOMZbbnOP0q7b6u1zceXArr8mz5/u+X61rFGy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bvRBG5i86Pfs3Ic/N/u1Rn8T6hp1xFLJDGPLmV/tEfzMq/3a0r2+mWRopkuW/ubU3fjW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kjDSxSp3XGxq3ijCS5djWt/HRu7G6tppJjEX/c5f+L0Zaff6hF4g0iLzf9b/AAXGzcyV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L/jWtix0a6AjlN3b2Y9J3Fa8oKo3ox9//aFv5UUxjuov4PLRV3fWrdvqE1rLEXQc/wAJ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+V/x73csj7Ejjul+dd1XZNFkS9livUWa2ztQW0uZIvrUWN0m0UL5YrhjPGFil68CrXhi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hmG3ef7vpWJqxm07zMfvYh9/+8lVrPxCI2YlPlIHOOaEKElF+8dx4u1VLvQY44ndrr7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9Xi/xWP9oaJpMsv/ACzum/d/3f3bV1NxfTtHIkpkOw45rjfiF+/0K3/6+l/9Aat6auzk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5+P4yfxquJCs/mxMYzTcUytmkeDY1bDX7y3J3uJB716f8MfEMU10rS8TeW3+7XkEfArt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yM+Whb5uOKzcUbUrX1PXUeJ5D+8X86k+8D5fNcvBfRv0/Sr8WqvaiZM/wfJ/vVjY9GLN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Y9zTJtFkZNynFULXxBdx2kQc+ae/m/e/8drTn1+08zzNhi8x1T/IrOSNVGL6D7XSxbHf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x/JUkpZRtPFPEJaLjk1kCVxEvGwcpHKfX+JamJ+0Z/5afJ/y0f5ahtoRIrJMWib2FFz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3ON/zyyuNq/hSQ+UbFCIwflUf7tSSR6jcn91LHFbD/nmjf8As1Vbe58gnzf+A1eH9oX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X/PONArN74rQtRNXR9P1WfyvN5h3/J/D8w9a6X7FqeP9Vbf9/m/+JrN0bWJf7Q/s+X/R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rctbiKYebE+S/wB6rjoepQj3KBstT/55W3/f5v8A4muL+I1t9p8Q+DLTVrKCW1N55jYO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emhh6iuP8e2i3+veCrd/uy6kyn6baptM1qU01oc7q6WkNy1nb6FpbK54dYlHy/3qhn8O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/dpse3kg+V/9rNdbfeGbPwrpVw1tFJd3Lrjy/vbF3feFYL250vZFOjLsG+eJGAlRT6+n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HLqzn7fSNEn/ANVoVtn/AHdv4Vd0jQNFubpbX+wrQJMdxZSzED/Z+atEfa7/AFiKG0ik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RNquv8RB+7Sz6hd6eLuWLT/Kmt03/vE3L+FZuVhKNitqHhHRrC4MUWnwyxbG/wCWe1v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6XcAyy2UV3LGnz+Zn5f++WqzYa9ZBo4JBJK0jM/mBmLetWkttSFzm2066hhZGfzDH99v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oU7bwrouoQHGk2sUu9U/j/8AiqhuPCejrftG+m28ZtxtaJSVLn3z0rVtv9Ag82bebp3Z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X+oR6h5vnqYY2OTcJ80v3qhyfQPYU+xkJ4XsJPu6Pat/ulj/7NT7jw1pNuY4jpMfmyf8A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bsN7bxLENLid/L7zPiqer65ewXBMqR+b/B5b+bs/GlzS7kujSXQbF4M09bf/AEjSRfy7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utS/8INof9nzebpNvaSxpG/mSXUu1WOcr96r2inUWjuZ2nOZMf6v5Wb6GstSbfdFLFPd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95qtOT6myp0rfCYunaFoouLuWbS0uo492yPzHVd3/fVdHp3hXwvcQYl0Cz8z/np5r/8A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sXTI+oiznKeYIEOS+OOlW57f+z/L/e87GdP9v2qlzdyY0qV/hNYeA/CIEZ/sK2/7+v8A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EpziPQbPP+8//wAVXPW1vLYeVz9rurz53+dtsTdlra0/T5bgHzd49o3rtjNpWOyNOm/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YhvDVtFjnzAJOf8Ax6rkHw38OeeUHh+0IC9VDc/+PVUsreNLq4jhaZECAly7c/nWjHpF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OMs0h5/KuyHLLc3VKl/KSL8O/DQ/5lm0/wC/TVIvw98Mj/mWrL8Yj/jTU8OWnpL/AN/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9aY/5bf9/m/xrojHsV7Kn/KNHgPw0P8AmWtP/GClHgTw0P8AmW9P/wDAepB4etP+m3/f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0/6bf9/mquUpQgtkQ23hTw/5135PhvT/APR/v/6CPn/3f71c5qGg6LNrlxLFoduIfs8f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NdT/AMI9af8ATb/v81c/q2lQ2+qTqhbGyP7zsazlDQwrU4yjqjPvtF00W0vlabZD/t1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ztfIlxbQR/RFruru1KW5EJP5muNuI3894403BFydvNc7ijyKtKNtEZlvZ2vlkyIoHpsq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vpirVwiu2QzZ9DULQptOAu70LVmec4ozZlyaRYcjpVhgM+lFuJDNxyKzJjFIZH+7/j21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uyRvlBrJvmeNz8uafG7NFy+MttxSK5UWpsHI37j61RkmaFuXOKiE5QnD5HrUiBJed4Jo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aJf9Zirb34cYURoN+/8Ad1VstLilEvlS+V/f+f730rT0zR3kfy40UAfeeQ4xQapI8x8Z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/wC+vmrC1Q/8Su8/65GtvxYGj1Uwuu2SIbWB7fMawNUb/iWXnP8AyyNZs5ZbnexXH/FC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F/3elcXjiu8i/wBH+G9j+9/5YR74403bOO9cFupDnsMPWko3c0UGR6B4NguDoFuyTeRa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u1ddcahF9mj+y3ckP8Af+fdv+tZfg+PRtU8GaZFdCW3nUNumtz8/wB4/wB75e1aNxp8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k/56XDqsr/hUs9SndRGW8FpcQf62OKXu+/buqJZDYXJHl8j7qf8AsxrFuBBMALcuQPQ5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Cdpi/g5O3dU2B1Gdd/wl9+Mj93n+/TrHxZHa201w1vLNN/Gn3meuasCZciSlt7gTXBAj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xVXuXhbx+JNQun1SeS2D/wCpz91KvWw8MaNbmK5hjuiOriqVxNB/yxg/ex7d8kabdq+1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5ZZjNa+X/wAtMszU0jTm0u0rnMzGJmlMY2qT8tVc+9Xbu3jhJWKZbgepRkqqYDgmtUrH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DAA1EIOTzTxAdp561oZixz7QQeakRWfleaZFafKc9av6cghYluRQWkSWmmzIpE8Xlt/d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y+oqS6vjdQTTc+Z6/SoYppGiYeWeQvz/AN6ixqooqxwlm2dCelXBorwcyyCP8N1UvP8A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391PB5J/eRb2fn71FioqwkdmqDzBKCQ2Pu1najaFw0glBJbBroY2jiQluOe9V5tIM3mh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NY+R6NquI0jT0UVzU+NzV02vQkXIAPRRXNXEBBatkj1/sjLdV3n6Vq6cimaP61hxqVc/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8960IhuQfF2Uf2fo0Q/uyt/6CK8wz616B8WmGn3OiNnPmQyNn6Mtee3OoxNlgU59K5mt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ZVjBypNOEaupc/L7GsyXV4mOArZHpVGXXLhmxFhV/wBqmoNnGdFBcLbsNy7k7invckxs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aTU7iQYaUZ9BTvNupFyjE+9HIBuC384HFUGALMvpTLHW7+whlWVTJF61Wl1i381ueT6C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/wBJl+tbGmf8ecn0rBuXzcSkdM1taY3+iP8A7tZWMxCeaaJgBLnshppPvUU/+om/3G/l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Ao5Pdtv/AH1W0MEVieEz/wAU7aAf3WP/AI8a0v3lBZMaYeM0g3Y5pCetBNgLDbUunHN6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P+mrTQLc6dDTqjiOc1JWqR1IYcUUx5kXOWqP7XAOr1NmBMaQJ6VWm1OCEHB3VnzeIWyQ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ZYqiks2KzrvV4oQdp3Gse5vZZ8lmNUXYnNWqfcC9N4gkbIXismWWWdiZZnk9mNLRVRVg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jgCmQf6WgdDlT0NV9Wx9hlrU0NofsEPsoFbFlR7IlWqobXCmuhl2bWxWRO4VTUAUjaHH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sGZMfeqMyr60ASarDHb6RIyD59orGsG/0Y+tautOP7Lk57CsOxJ8oelBmWy3WoyetGaQn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WlJpoPNVYB3aqWoDKL9auqRiqt4QVosBnHimE805zyaiPerJFJpu6gdDmm0AO3UlJSZN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KScmkoAQmmZ5pxpnegAzncPSqr83sQ9EJqYE5eoCc3y+0dADmzk0z1pW6mm560AMbvUL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9aAOXedJelJHAGJpLOBWPNasVvGBgCsj0ivbWhdxgV02mr9jIZfvVX0+BY15HNXggGT2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XEe4sFk9KswW64JY81z8MwJIzj3qzBq4D+XIcKP4qxlEhl/TVkjur9B6hq0klJGDWda6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qYkYNV4HHIrncbGEizDExOanUbc5qpDcsDyanWcHOazOcsxOvNXbZk29ayUcHOKekpAI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q1lWN7gbHPHY1pRsGHBBoAsCbtHVGU+RPxxVqPAPFUNRb98aaAsRXe2ThqvpdqwIyM1z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Rgd241aQHRJuwSKabgIME4NVDqgt7Qt14rIn1lpIywWnygalwvkvksp78Gs3XNeeK12Q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Y7mZvqapahtkk24ranABNNsGuJfOk5Gc4bvW2kaqpCqF9hUNrloxjjipwpPeuqxtEj8p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FvPtflYclR3rSVPU5pSowaVjQg029+0gAnkVoK33hWBpo+z6jLHnjtW4vApEjsUYIpQe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e9N4pVNAEi9KM0gNJQA8GnqajXvTwaAHijpRRQA4PilEwFRkUgSgDTsNZlseCTJH6VN4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mfNHm/Z2+TBrLUYFUdeP/Ejvf+uLVjyXA7nR7jz9H0+QHrbR/wDoOP6VdVs1xuh6jNHo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/wDoIrWttbUfeJocAN+nDpTADinjpWFjIWkHNITxTc4pAWY4xRwCahUtQUJ70yiamc5q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o/76+aqh1qA525/Gr5R2NLNTRj5TWNBrcKk+ZG7/AO6asf21FjKqR7Gq9k7XLsaaxnNT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V/5ZE/jUi+Il5/dH86Xs2I2RIR2pDcbR2FYUuus2dq4qo+oSy5y1WqbA6X7fH3kT86d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5VXJqQcjpVezNEdAdYRchBvP6U3+2JTnCKKyoOlWY+hrSNNFpEjyy3DZduPSrEA+Xmob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jYuMbjwKwfHgzoP/AG1X+tdAFNYHj1caAT/01X+tWlYc9Di7E102g/NcSAf3P61yti2I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+8uB1/d5/Ws3ucS3OstCShyafDZGRjtcCoI3uJEOIcVFHLNG5zlao1saOpWgRAS+4KOC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MqGPbCOrMeau3N7HdQxB/Lj2/wASLyaqJeDbIrBCP4WI5oAumD7RnMvf/e2iq00CxEhZ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w/rx7UkrIc5PNKxQy3lXP705I/ufLWjYXONQtPKd0/epzn3rH8jrJnin2uoxDULONm8n9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NLUuO57R4gHzmuKvFkDfKK7XxE6R73dtiKu4t6V5f4i8WwQad5unXcF1L5ypgfN/FXUk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V8e+KzsxnSlNKwkIj+f7/wDt7q5xPE7aV4/kfJ2X2niF07mtSG88sKQOlc8jmmaBiZMg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nMq5PU0W86Rynzk81fSoaMERmfyyQOtZM8GfO8mLGfvyIn9a1zsjPmBN/wA/Df7NL/aG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gXEg0FbT7YsXlv8A6yUs0u3+783y7auQ3CSDDSFv97isfQdQl1nULm2ZQhWMNHjvt+9W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W5Ah/hBrFwubw1LNhMUuj5aLN/cUN3rRgllul86QRx3ezYjhNuKwl0w25/fSeX/1z+ar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DFeQSyqf9X83mfjUcp0Xsbl94k/svTlYzSZZcP5e3d9OVauGPiLULWUva3lyfLkyn7z7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XK4Y981nNARn29K2grGUpnY3nio3F/dmAr9mkX5Mqvyr/drEMkM8UbSxrLLLu3yAAMtY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/NzWnQhSPS/D8o0/S3tn1aW7iP8Aq9iLtSQerfeb/wBBrI1XxTbtM0BkMsi9cda5eLUL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BP3P71MOs3otzD5dpj+95A3fn1rGx0KpoXtQvUulWS3Ply/Nnf8Aef2rHF+Le46PEa1P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1eIyx/M80gXd5S1LreixISWjQ47rxSIabVy34e8Qxafp9350Md1Lcfc+0J5qv83v/wCh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+Eb0G7tIvJikvlR7fYu1W8mX/Z3VQWeWCfyh+7j7VgfEO8vLnSLW2a4LW63ayCP/AGvL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szmqO8GmcGaiJqQ1Ea3PJsSxvgV3XwxME9+yy7xFLujfH3ttefg4rs/hxdiC5mfG4xqz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hoewad4RspfNlhmDfwYl+X5f+A1NeaBaxLuiAm+TY+E27ayk1eOayYKCu4dKtWGsCLTJ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irFo9JNNFcW/7/8A5Z437P3j7dv+1WjBoOmSCXcBPJ9/cev/AAGsecifP71Oant9ZeGM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L9/3qHFjUkdDbXEun/8AHrLmLf8AP5if/FVpRaqpBjKKh378qMVw1tqCiRJZon81OeG+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387aR82zGc1nys0Ukjp4IVvMkHNKbFZYGgPIY5IP3a5S3M04P73MW/5Hj+Xb7V1OhytL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yc1NjaOo+90u8s9Ib7Xp1uZVfi4t4Nsv/jtZI83T/wB1dfvfn3/cXd+dd39o+z258qsC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0RRH+ORHb5vwp2Zq4djZ0E6Xe+Zd29isEpA87JLVoWpjE8uI8CuOuZRodys+nXEj256B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TrIvwWXYCeoWmjtoStozYDIeNprkvF0Ig8WeBTF/rTqLfyFdUprk/Gp/4q/wBz/zEW/k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DcXuopr17E0NvMfs+6GPe23g/wC7XmXjE3Bvxc6hDsnuAAXVNq7V/D+H5a9ZuPK+0GWb9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841TVdL10AXdv9uvw6xwQSP5eyNW+9/u1lO1iK9uQqWevT6Jpc9rb3Mc/mRfuJXLMkQ7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cf63VvtfmI3nfZ0/dRfj/e/2ap6vb/2hPN5Pl+b/AMsY432q3/2NZWnXE2n25ili/j3/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nm8yRtahoNvZ6pYw6Yscq7FgEqybHiYZ+bI+9uz91q0/tGn6hf8A9n3c37rfvf5GXZJ+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j/W+V5jtv8AL/h+btUg1CbUPOtLWKOKXYzw3Ef+t2991ZrQlTRcur6yttRufPEkUrzk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ACzNZN/p88dxa/Z4mtReJvjz918H7ta8do0q/aLiSK7JRZZpI/ljRh/7NV6XVYZLTLR8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pSsUlF7s5ye31HR7aKWW1837Q7J5cb7WRf71QW4l+0fuv3UUbrXV6ZJDqFyWHlN8nyRB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2rmY9IXW7y9kM62ZjT54nDLsUUWIkjVGn3dx/pdpL/q5lf9595F/+KqC2/wCPeaWLzIv+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ULe70gxf8vX3X/3vSm3GoS4i/deV8n+r3sq/erWJnGRpTzwz/vfK8mXYyVoadqER+y2s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j2bt6+pqjbXFpf3EUUsv7r/b+99K6BtMlgW7EEMmoLIn/Lv8si/7NacpvDUsW2oRWH7q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/eZ17YFXrOSxImlkZPNj+/hztRT93P8AtVy/9oXdh9limtf3W9oU+dt3/wBjVzRrC01D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eSPc0bt/dq0jqi7HQ21xD9n/AHUXmxb2dJI3bdu+tbllO08bSlWiy+3BOawtP0K2025h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bazFvvVuQuBHgdM5rvp02tTeLLi8Z+bNSq+O9VEepQ3HWu5LQ3RZ8wUeYKq7z60bz60x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nOuXA/2ErX84g9a53UroHXb/ANhEP/Halq5jMbeQR3cZgYlFzlh61zouhYai4jtz5a8D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7eVUIVyNqt6Vyk2g6jFsZdSDyA5INY+zPJqDNVMN7dzNapIJd7b9lYv2C5YzSTyeVhfk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Z31pLdS3cgc7NiEfxf7VLPcfaIP3nNR7M4JRMKW0mQcr/undmkFx9iH/AE0ovb2O3YqT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k7gfxrBwMDevEt9QhjaOLGU/j+9WPfaa9jxv3jbv/wB2nwzmOZP3uADin32oJKzIAW4x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yNnymiH5M1KV60zYc4pEl2yvCg4iGf4ZHTdtq83iMRMzmFpYlGGjVsFqzon8lcUrxZDH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vmJ1YeXEq7k++TlutYOpk/2Xec/8sjXR+Ksfb0/3K5vVGH9l3n/XI0mc/U7i31CW48I2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V0H+1iuQL8V10+niw8IWco/5aWi7v96uM30iZ7DgeakWqol5qVZqRkj0rw5qElt4dsvK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GnahFqFvN9rmjuv+mciBZX+hWuF0u6J0Wz8vvGKtWx61i0dcZ2O2vzo1xf8Am/Y2imjR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UL6YTH/R7d9udvFZcE8YU5fFPg1mQMYoz/3392hI15rl8fYJrc4lPm7Nrx7PutVCfy0B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FPN5DZP8VMvbkMSmc++KqxJffxHDBZvFHabpiAPMPSqMXiS6hgdIyiM38SjkVnSkdjTI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u7yMzu5dzySTkmkhlzkGimjiteUnmuPjhwSaecJTUmHNMkfOamwh/mCpYUyM5rKXUbSO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6tW51O3ki8u0Xa6j5d3enZlxLkMolgaDAHXkVYtnXyiu47UGBXMWl5NAJHZcHGKvaffs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apKRqaJsofmlWYg91IqaO8nNuUjcpEOoAxWSNTMSsVIPoQaz3uLi7Rv9IxJnhM4p++B0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PvXQz6f/AMSeLUIZozl1TZs+61eci4lC+WT+89e9X4PEWoB7SFpl8qOaJUBT/aojG5tT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qQ59hXM3O8k/NWh4l1XZdsBXJXGpyNuwa6FA9SWxofbFikILVasNQcyr5bkYPauZikEs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RUkGKvlMYyszN+ON5um8Px5ztgmP/j//ANjXmpOOtd98amFxqui8/csz/wCjP/rVwM9x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WTWpx4nWoVvPxMRTGbJNWrYRNOYhGRKV/jqu0q7iCF/Cg5BYZ1jyHUb/AFFSLqErqYVY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Qtod8clsZM/xntVb7RGWdFHU1VgLs93IkRUybxWNdTKzEsdtPecrkHiqV7MjDpmiyA5/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K3neX99H/i/GvQtGu4rrTZHiOQDtNeV+ec102nzvBphZTgH0rBxIaOsySajvG22VwfSN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5IcxzMSP4a057+K50q8eJiwCMDkY7Vi4isVfCR/4kFn/ANc/61q+Z71jeEW2+H7Tb83y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reDzdzgGP7471PKVYv8AmcHmoi/J5rL/AOEktCDndH9ab/wkVmB94t+FHKwsafrSWWqx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zd9rUlyQoQxRfeHP3qh0Zg2rQ+herUGCPRnv5lG6I+XVaTUrtgdzr/3zTQ+VqMjNbJHT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n86AOOSaVozUZBq7IY1+9NUAc05u9MpEiO/WqzHrUzDrUTL1oAhNJ2pxFMJGDUAUdV5s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GnRp/wADrO1RsWcvPatnT4P9BtvTy1qwHOSQcmqU6K6Nk4rTltlVCc1l3CHawzQBmiGI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jjmnrZICScipVgiUEb6AKOrpt0ng96yrVisArc1qHGkZ7bqxbcgQCoIJs8VGzYzQScVE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3UiikIqiCZGyDVS7bNWYx8pqpcnBNAFJgeaZtqQ/WmnvVEjCMUh6GgmkzQA00lFJmpAQ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9aAGGo+9PJqMtyaAFquP+P5/+udT5FV4zm7mPooFAAV/lTD0qcjj8KgNADH6VHT270wn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391Vm1lLS4JrItuKvrwN4rJI9I6e3PAqxu61k2E+5BWipBFboyBn61XaTaTVlE3E1WuY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tUWxvpHdPM3ptye1dLY6pDcxO25VIOMVxSLtOatwT7VIqOS5nI7Dz1z1FSxOren51xBm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IcE8/nWf1cyO2gwrZLYHpU091b7MBQjf3mNcObyUPzK5+hqyLqWVQGk3D/apewQHSxTj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FqBjiChDurg4pPImDLIY6lk1q6t5NyTbx6VPswO2N7MBuOUB9qoXOpxRviSTn61gf2zd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VGe8VyWPzEe1aRpIVjeuPESqCsS59zWUfEV5zxH+vy1SE4fnGPwqJpeuB1q+RIk1rbV5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DWrEfPHUgegrmrWXZzXSafOs8YK9RQ4ouJahTZVGfTbmS4EqgMisGILY4rQEhUdKXzWI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20YFTjkVTQyU4eb71oNaFnPWhWqJM96kFBZlt+71hP8AaNbeclqxr1duoQN/tVrxnJag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IBQDiiigB4OKdTaUHFUA4HFOplOU0ASULxSA5pakB1FIDS9jQAu6q2pR+bpt0ewjYY/C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067H/TM00BH4ekzommkn/l2UVoHleKx/Db50DTj/ANMFrTjfimBtWGrNbxiPrirI8SMB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1YcbDmnqcdKx5RWNE69I3RMUi6zcZzuwP90Vn0u6tFFBymmdanYfex+FRNezyDlziqamp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fgnqaAMVHvNCuTWlkXYlDYpwkpirmnhKsLD1enB8UwJTwlFkA8SZFKjEmmBafGKkqxPH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IDzTQy1HjFWI+9U0BxU8eaopF2DgmrkRFUIBmr0EeaDVFlOlc94/X/inXPpIn866RBgV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gjs8f8zQZ1Njzq0Py12vgDzDryuls8qRKWkKtjiuItCNtdb4U1X7DqDSFiI3Xa2EVm2+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9auoNM1UxzWludIukRv9GL43/wC1/tVydxbyieTMUkX/AF3q5cahDex272du8VrFFhJJ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rrVRdQmN/M83+H59y0rGzdxjKAdm4cehzSefGgZXZePWqot38timQ3tTBbr9kZpZAH/2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bTmSWPzv7mP4ap3GrXBuJTNGkX/XM7qiimt4VKyQySOeQ6MABVWa5idjgEZ9TQCTNeDU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qlctsk8yA/v4n8yMj7y1itMLEcfu4i++rE+oxQfvYv8AWoi/6z7tNHVCJ7dq/jC0uPBB1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Em+zp/y06YxXhltcbb2aKOQQQFgyOy4X8RXb69p9prHw1svEGn6f9l1DA877O7LHt3ct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fHmVpe52bo77wvaRp48n84Q3LLpUgSVRu+bH8NV/tArmoLi4t9Zia0kkjTyXRijYIXH+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ngMsstx5v+/8tDVyJK5tLrEcEghBeWX/AJ5x/eq5b3PcjGf+en3lrLsdQgRBAreWf7mf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YAR/vHDcovUVJjynXpexMMyfvaguriO6gkjhh2ms+3uJURQY9tXtLWSa6YcVBnYreGLS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/ANWH+cv8vytxXeavqdlAPnmfH/TI/erJt4fsdxFJgSY+cP8Aw0gsPtH73++n3/4lrK5v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G/8AKuIot/yfvqzbixZrp5Fyc/LmVQWrUtodqgbtwFTERRZ45pWN0rlFtJUhJD5dY11C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rp+v0PSpbnw/ZnStY1zVrT/iX2jq8Mcb/NK390f7Pzc1SI9nc5jSdDudSuC0YCRj5RNJ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ai1LTSG4lHyP5P8De4qW28Qw2HiCaGU/uo/L8n/AJ57Smf61s6N/pHh+7lu/L+40yR/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0InG6nZCwujbxwtEvkq+JVwz553CqEVgJ2Iyie7HFdVqH+j/AGvzovNtJIVmSTfuaJsf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F4gh1vUIv9VZw/6vftZ2NIylT9/lRveCbOG302+Acn5t6FSVZ+1ZuuRvdnMMaSOnBib7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waHoc7XfCJGv+0zc1geFtQufEHiKKRNwhSFlTLbfm3cMf+A1m0dLikrGbb6fFcW5/feV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/wCO7d1cT8SrfyNIhP8Aq5PtK/8AoLV6X4u8oXdvL/002Tf3t2773vXC/F77LceFYbu0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R/hRvnx/30tXHc83EQtFs8qJ6+1Mp5PWmV0HghXY/D2GP+0HXsQ4/wB75a46u0+Gr+Xr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O1LNobno1tZ5eTf3qJrYK2FJ4rfhs8SHYN/tVZ5TC8u+3BxSPSVPQwJE2uaI5MOaJH3S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lY1L+w+w3MMXmZ8yJX/OpRp8pH7vmn6rB5F3ZiU/vfs6PWnadKlI15SvpwNjP++3xxbN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leQJHJDbr85/1ckjfn8tTpALjgmtBdIcqMgeWRWbijqhCXQtaZ/aF0YpZbuQ2v8Azw+7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OJli+zzr/HH0b/e9ay7BTDEIzyBVwSYo5TvhDuWxpNhc3HnS2kbS/wCwQq/lUkdhBb3L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0qolwVbNTRTEsTk1HKaWsaRJwea4n4iRSz3fhAA8jVECH0Py11Xmn3rnfGZzqHg4df8A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DuzE1Ca6t9Q+16sLvyvm/wBHuCsbfov3auT6zZ2UYZ7Ny/y4cSbJP++torv9f8L2mr6t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T5PL/AI/m715pqFvFo/iDW7S7tJLuWRNkH/TvlQQ23vWEo3OerSki1beHrTUNH+1/2hH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ZWi+Zsc96o22oRfZ5v3X2v5F2RyfL9Wzt+atO4H9l6RcXA8sQ3WM2+9mbzMmsAo2paLN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KRQseS2KzscU01oNFtLPbmWH+/sf59qpjmr93Jb6y4t/Liij2Fv7VdvLZF/ukbf/AB6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Bp82kyy28N3cJHNDcSfKzqMnaPXdWf/wAe9v5V3aSWkse5H8xP9r0qVEyRpz6h/Y+o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HVPLk+ZXX/dq1qGnRW+nxf6X5V3vk3x/8sn+gH3a4ybxalzF5McWWSQL5kn8WKgit9Y1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0QMxk/H7q1XIZuZ19hqkEElpEk9vCjhVj/eff/8AHazta8TRfbpDKonwCDID8v8A31XM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azf6RFaXCK6XH1/hP92qnE+bSbp/BH97fVRiuoOTa0Ook8UpCluYIhdRAB+DnZ/8VWbe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sHDfu8Y2f8Aj3FQ6Rpt8Y1t7S222kTbn4wzf7NZbwyWYuJEds256H7rVpGKRnzM6LRt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xfuo92+SRwu//Fq3NO1bVLWHT7i11JpNwa6S3yy7F3fKWA25/wB2uGt/N1i3/wCAM7x/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vY2cUPEMyBfv/Nuw3/s1aqNzanUdzurzxjsjtJLuR3vkhjRS8G2Lzivzf1o07ULT7P8A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80zxyOu3b35punW8WsXBl0+7ku9K3rvj37erfMuP9mlt/C7WjyLYJD5K7pP3says7Fvu/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dxuneOHtZLryLqPULOONpnJGR5f8ON3zbq9Bsm/0aLJ6rurn/D+g2HhyB7ezjWESNuk4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12QhZHRTZpK3HWnBiKzY5j60sl+IXjRiSZDtFbpHWmagNITVP7R/tGkM/uaBlgmuW1D/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/wBBreMx9a5bUZyNb1E/9c//AEGpOaox0rYzzVVmyDTXmJzUTScGg4mVblmUSA+lc/d3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rXMrMJCfSufu4BdWzKfSs7Hn1Cnd3MV1aMzKHHt1rLjlmVD5BAHo9TT6ZNDF+7Uu3+zV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kq392udowJJNUKH5kH4GpbbVI5Oq/rWXLE7D7v6UyIvED8o/KsWjOx0T3tnGOHJPtzSx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f7/Fc0LlznaVX6U1pyPvndU2DQ6u3glFuTmOUP8A7e5lpJbhzkMECD221yRvT93cR+NN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6/RjU8pDkVvE0mdQI9Vrm9VbGl3nP8FVPFt9cpqzqLmThRzurm7q+ndHVpHkBHILdaX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HlTf8sVT9383zfSuRzXQ3txPo/heGea2MNrJGrRlu49a4qHxLZy58x/LpcgpGjT6xbjx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2/56dFrMuNdvbgHa4iTnhfvVPKYpHrumRyw6bbSzo0IeIbQx4qRbxEDbpE464auP0+W4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fkjaHfNS5UwFACkjN1HNP2Zojtbe4WWBmDjjpVZr9I0Zi4B+tc7CZY4DhjtFViPMOWc4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8Q28DH9//vbF3VI2uRyjKB2U9GIxWJaINs/qPu0oMuzBqfZpiZcuNXkyQjCLP8RGajTU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lFppk95E7CVcD+Eig6DciJpFwAO4pqKiJIrvqM4b/Wv+Jpz3EsqZMrfgaWayEnqD71Wk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WKsPjuptpxI2frUQaeZjvckVLHE8RBKEj3qW4vRswIsGmFiEW/kgyda37GNYbWOeWNoS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CjmSSaTYqnhPWrV/qTX0nynCjgAVaSKRIdS3xzZ6bazorhzak7sLuqeKLzI5QR1XrTTp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KQyS0nNwSF4A61ah2q7PnGB1rItbO4gOC3y57Grby4QpjjHWgC6kw8wtnn1p9tKJL20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38WspGK9DWtoMEVzqenrv/0j7XBtX1/eLTijop7o9N8ULi9f6Vy0x4auu8WLi8euMuTj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gifypQRzW7pUxkk54rAt/mYZ5rYssq3FBznL/F+683xHYouRsslU/wDfb1w/OMZrrfie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lYYxXHl81FjiqasT18yWq5kGThs1Kec1CUxmlY5xyP1oThyaYoxTgM0hih97c1WvogV6V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fahHtQBx5hwDXRwpjRR+FYMz4LVtxyEaMPwqAM8k1Xlv5ora4SM/uyjbhT53+Ws+7bbZ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tRLOmalcHS44xM2AOgf5aeDVHTv+POL/AHBVrJp8qK5RW71GaU9KbTsiLEgPvVvRCf7Vh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PnOpW3rvpiSO9U06iig6FsD96gap271A1AyN+9RmnsRzUZIoII5JME1XaapJec1WKUAK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KbINsAf1OKVgM7VSfsM30rp7LjS7f/cWuX1YgWM3/Af511Fn/wAgu2/3B/WkA7h0cntW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WxbENFNmsF0BLk+tAFeS/wCMY70lxNtOcdqrvs5xzzRcTBmwPSgBdVvWbRFQ/wDPWsy3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E23S1H/TSqKTgQKfagkub1qJ2BzzVZpGxUYcnPNaWEW94Apokqr5p55pyPmlymZZ8z5a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BqjcPgmjlEMMvWm+ZULNimlqRJK0tMD5qMtQD6UASEjFMJ5pKKAFGTmmk0obGajZwKAE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k60zNAApPNQw/wCun/Cps1DEcTTfhQBN2qEnrUueDUBNJgIelQSnGalY8VBMeKQHIQNi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xNVqNjtpWPSNC3u2iHBqympP6ms2M0wXQE/lZ5qyDo7a/wCOtTveBhWBFMRVlJSRQYF1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SxqpFKDKtaUWCtBFiMKc1cglZQRjioBgN61OsqqMYqyBS2TmrMByKolsmrMD4HWpAuFQ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m1ADnOFPNVolJJqYtlTUcX3qoCYxEJmohEcZq08gMeKdDtZMUElUcVbsrt7Z8g8dxSfZ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6HT7w3YIIximS6h5d6IzwKraVIPujqaTUY910pHWpLN6KRWHFSZFU7RCEHNWQPxqhDxT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WZF9Ov22NO4wa14pFxjvWFeqP7WB/wBkfzrcVBnd9KAJqKKKkAooooAUNTqZSqasB4OK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SlU00MCKXNQA+jNIDxRmgAIpJRutp1/vJinUmPlYe1AGX4UP/FM6ePRCv5E1q9KxfB3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yj/x41sqaoB6MRmpUY4NQr3qVQaVhpEqnijdTOaM1aLsTIcipF5FQxmpV70xi4pVwKSi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CKcoNWBOHpweoVFOUdaAJc8UqVGDTlNTYsso1WI3FU0apkOaaAuI3FTRk1WjNW4SKZaL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wsKuwuKpI0RajGUrA+IS/wDFJXX+8n866GLBSsT4gr/xSV1/vL/OpM5/CzyuxJKmt3SR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3TW9pHM/4UHnI6pbr/RuvlRoPX5aoG+3s5VgfpSTwGe38s9Kz82sAIjmSOSg6IK5sCc/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U2kY/GqmoSz3ikFvL90qgtyYgZftoSX/AJ5v91/xp0etO3+vCD/dNI1jEoytNaEiSSSZ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xGevrU2pSJPDMQf9Z/t7ayIn8vHtTNoxRbu7GRN0u/zDVOC6bcdy4qWXVWKmMjA9aqxs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KDU7q4EfnXcmI/kSLftTb9Kg8/FwZK3tB8Az634YvNXsr6Ge4tmxJZE4YCubPehFo2dO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SK4ZCre4/wDrVebVg6EOAo9q56H/AI+7P/f/AKGrEzxEkfPWhoa32+GwJ+y+Z9zf+8w1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SxQ6fcXd1s3vJv8AlRaxNPikM5MR5rd07xhNp9vLaRafbxSyPsf7PAzM61hcVja+z63c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mI2+Pf8AKn4npS6f440/R7fyrvUPO1D+P7Onyr+Ncx4/guvCNpbWQvHN/qEXnT7pCfKj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rnBUqcjse4P450zUI4FS92tEfnjHUj+Guo0bW5ZcXDRk2m758182CfArZ0PxXqGho0MF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A8Gp5GRCs2z6Um1GCUf6Pw8icVaNqjabNJ5nmyIyKG9fv7v/AGSuS+GMTQ6Re3N5FNy2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2rfn1oXEVwyNkSnL/SlY9OL0C41D+z7ia0/1ux96Sf3VrF8a6/c3dh/Y9tbyzW82XneN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dqf91z1qjqHjD+x5zaRRSSy7Ff8AdvtXn/gVVy2Mpz7GV4esJtQ1CKKXzP3kyp+8+Vmr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fa4vssmn/etf3iNtf5uOv8NeZ6H4jfT9QbUQvnNb/MB6FuKuad4luLqDU7sOYYoNspt5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aVjWjWUI2ZALXU/FWoabH+90uG5ka3fdGW8pVz830rqvhHby6fo3iHzYpPKkniTlGXpm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2eKbep8x2heMPhuMfN/49XT+KPFF34f8Ah/Fdy+X9rkumRPMdtrrtHak0XTqxc3Mr/Em8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/wC9mjXf/cXOag+DlpLPqs95LLJFaxRf6uP5mZv8Ko6hqE1x4PtZf+fhF87y3+Vf/Hqg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W2YVjDbXUirKPY0rCjU5ql3sX/GGq2t3Mtq372689U8t1w6Nu7VwXxMtr2xtbkTpOunyX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z5trVfn1jUD4gMsvN3G7QpJ/eUMQBmqvxV1+71XQrnSpxGYUukY/L/dY1pFWdzixU1K8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4nim9jWp4o5cc812Xw7AOpJz3riUK4PNdl8OSo1ROe4o5TaJ7LpE5gRSTyvFak9tFcXE3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B91YUThAcVaGqnbj2xS5T16dT3dTC1OyKosyjAU/NWfuNdTp2oC4uDFJj947I+9Fb5T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uvXacUrGLSvdG94ng8m+smBzutIx/u+1aVowKfUCszXfmGmN13Wq1ctnwg57UkizRtyf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fLUZzxXI28n71ee9dGspIH0pM7aUrIuJJUnmVVjbNSA8U7HWTeZSLOVPWqslzFEDvuY1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dahxBysasN4MfNXP+LNRiOr+DueP7Yj/AKVfByK5rxoBFeeDn/6jkNRYuLuz2WY/6RLz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r6Rb17VZrmFG+ZOrR7WyKT7Rm4qHUnu7mHyofLEO/wDfZ/iX+7/wKs2jukk4mFbXH2i4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IV86O4T7ino1cPqFvL4P1Cb7Jd6haeZ87yR7VifH8uDXSax4fl1D7Xp8P+i+XZLN5dum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4ntdYsdBTWJZDq1rcB472zuU2taYO0Y9PlxWahc8itTlvYfP4giuPD9rLL+5i0/bZQ3k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27aydQ1zVfEumB9XihjKSKv2lU2/aPQD13f7NauneH7rR/D+o6Td3cnh+X5Zobe4g89p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vMXd/C1Y3jDw/wD8g/zZvN1DZ5zx2eyCK3mLZjURj5gv97+L3pKNjglTktznfEGny6Pc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aE3/ALz7vDV0XhPU57PTHuL618mBg2z5PMXy/fLLW/e6Tod7oli2oS3jTXE0qjyJv3vm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bdxHy7ulYPiDwf8A8I//AGfFFqH2vT7jc7ySblXaOf8Adp2OfksbF/p81vp8Utpq0n7v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y+q/xf8Aj1Yl/p83/IQltfJljfekn9//AGhTdY1nUL+4tbvzfNtLxG8n7P8AwKOChqfR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vu4v+Jfs2faI0+aJvZf4qmMbgmNn/0fytQml839zv8ALt0835vcblrl5ja6rdtcRxSW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1u+K27WK8triZobWTHksXuLj7qe/zferP1jUNP1DUDd2kP8AZ/mIrzW8f3Xk7sB23cfL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G3gScI7RQsMJsrotMt00+OWUQPey+RsQqnmbG7M1ctp0EQuDF/y1rVvxLo2oWt1Dd3Hk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d9y/3aqO4RR3mimXQ/DZeJEnmMTTzxeYqs0hqlcfEe7/AHVpp+kNNdSPsS4kHy7v++v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t9hFLeRY+Rf3f8W7+9Whqnhq01lozcPJDsXb5kH3mX0rthrodsYtmxo13cXlqrXNu1vO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05rYBIGKx9MsbfSNOis7IMlvEMKHOW+prgPjP8RNW8IWdlYaTsiu71JH+2N1iVOu33+at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k+h6Hq/i3RPD5ZdT1izsZAM+XNMAx/CtTTNRtdVshdWF1Df2zDIltZVkX8wa+KZtQmuZ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2kkmm+aUt/vU7Sr+5sLwz6bcz2l2PvS2shjbH+0F61WxwRzFp3cdD7cD5o315F8D/iPq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e4e5uLRUdboxgF1P95q9S884POao9WliFUV0iy0oKnFcpqD/APEyvPUhK3Y5SWANc1q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C1IpyGl+KiMlMaTrURk5oOKbKk82VlrPTmOrdxwkprK+0bY+KhnFLVlnHBFc/fkmRfL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qXULiOcxjOJBVLz5bC3lijGIzXPe5k3YWdZYoCSwrIeVpcjNJcXm9du481JDCEjz1zU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c1JKMLVcNUGQ6KPzZVzxgelbMusNFppgHQDH3FrIHGcVFcXA+zOD1zigqx514ulLa9MP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hWz4tjxrs5H90Vis+D+FBFj1HxVqH2jwpBF5sf8Ao9oqeZHn7vvXlWMV6Lrp8zwvcf8A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cV5yTwaIjkg3UbqhLc0pNVZGNj0u3P8AxItJ/wCuIqP97MT5fanWOonTtFtExnfbp/Fj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epXgtpfLii2N+7jaUtwKLGnKX1jlGnMuOSwqusEmf9U+P92pv7XH/PPj61NFeTS2/mGL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CwyFI1HLYb0pXfHBXA9aI3jbOUy3rSSJnq2R6VBRNZ3z2rSjjaRxgcmpv7XaNSYtwIH3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CiNhXz9/ParYtbYRnFwJNv3iRioAo3RuZfmZEBYZJVs0yzliQIJcoufm+XNOk+Qkxncp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FljIbHy4NAFi4eC5aOK1ZZv9hRtqn5OJzFJHj8adb2WP3onaM/8ATP5aFj8v3AoAlFgq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9MVLDLnjYKvxQBhkgCmhorWsDssidsdaWaWGK1WM5LZ61OU8iOVlPas+5uFS2AK/OW60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sj0pkpyHAqOO5Ck9mqtPeB42wcUASZ4rV8MHPinQwO9/bj/yItYKvwOa2/BoLeLtAz0/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WsFc6Ke6PYPE8e65kPpXG3MQJIxXd+I1G+U+9cLcH94cVZ6sthtugBrRgbaaowVaTIoM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zXnk/wCmKLiuXUFq6Pxu+dbkXr8qjd/d4rD2+QD5g2H3qTz5kIi280BARjFRzXQyeamt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RNpNLbwPPLHDDG01xM6xQwoMtI5zhQPU4q/LDJb61axReYZo/wB88kabl3Buwq3cfZPE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7/tC93pZx/uJeGBb5l+aPj+Jd1BrFE2t+HL7wvAYtStGtJxjKzbQRnp3riNXm2GXnota+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7Jc29o5/dwzahNdFMf8ATST5mrndd580/wCzSE0c9LLk8HOTiuiEqxaKN3tXEtM0TLk/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Kv1qeUViB5QxqpqTAWFx/uGqou29TVXUJ2NtcZP8NHKaxiXbG4220YJ/hFWPtPvWVbsf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dafKVYtNesvTmhb1m61WVQOvNBUN0pcpNiz9pOOtXfD1z/xOLUZ/jrG5q94eMf8AbFr9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tU1GC1IsbhYnPeRFrNsr/XZbuM3d9FLH3CKtUvGDobaNVIYnriuY09XinJiQkDqKLFXP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S7GuWh8VXUs6LJHGgb72FPFbUWoxuv8Ar1NSUWi5OaiZjzxTDqFtD/Gpk/3qrzXu4ZBH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22fMfFZsmuxnIhfzPes7UJrma8lkWQJbqMFPWqX2uP15q1G4rnQQ37yLQbpzxmsSDVI4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cZMktHKRzEmtTv8AZHBJOcV09leNNa2qg42xgVxl1qcNxD8h3fNit3TdSURjdxt4qLBc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3n325qT+27bGN3NUJbwSsSDSsMjMBpPs5o+0GlFwc1VgK2q2/wDxLVz/AM9KyMrsC46V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yqcEsTWEp4qQJieKiNBJxUZbrVmQpFNWQqaN3vSBcmqIJ1kytU7g8mrQGBWbdS4cigBj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aDmpJDJpwJFAFO20AIWxSB+aUio9vNADi3BqF3qQjiq0g60AJvpQ2ahwadj3oAk3VFG+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UK/fk/CgCfzODURbJNCHg1EepqWA9mqCY8U8nBNQynIqAOMiIz1q5FnHaua3zD+IigXE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Pa5EdUDisvUiYr4yjgHbSadqwbEcxwegap9ai8y1DD+FsGqMnFo0bN/Mj3VbRqz9IJNm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OWUO11Na9vKrJ0rG64q9BP8AZhj79BnYu7CTRsNJHdAinecDVmTG8ipEcim7gaeooMWP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T1Xigodu4oDY6U3bSUATKxc9asLCQpOarW7Z5q/AfNGPSgCFIicndUYhcS5zxVsLtJFI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GSoOKsRzNUagLT0lUdqg2L0N4U/irTtbxZB6GueYhhxT4Lsw9eaBWOmDZpQzD3rNt9UU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TQIzb9v+Jkn+6K34CPLP0rm78/8AExRu2BW/C37s/SmgRYDUbqhDUbq0RqTbqN3FQ7qN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aiyaUHNAEu6jdUYOKUNQBMrcd6cD+NRq1OBoAkU8UoOaaDmigCTdRu4NMzRmpJM3wmvl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f+PVqVieFD/xKpR/0+TVtKfWgdh6Gp0bFRKBipExVWLSH76QN2oyKBimMljqQDNRIwqV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wWmhxmnb6AJFWngYqAPTg2aBk4FLUIc0b6B2J8jBpobFQGQ0qPzQXYtI2KnieqatxUsb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1CwNZcb+9Xbds1RSNS3wa0YEGKyrfNaEG7HWg1RoRDArG+IPHhG7/wB5f51swn5axfiP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zX/ANCpMzmvdZ5LYvk4Bra0+YxzZBrn9KOSc+groNOnFtdxSGaeDawPm2xxIv8Au+9I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/AGdbfa5eP78cn3l/CuYvrvS9QmnuLbPmk5bnC1savcf2jPO39pXupRyY/e35zIfr8zVy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UcWzhvLTbu+tI66Qk1y8sIBAA9jUMMQkY5lx7VGzKIT8wqjHdKshGKzOpKxq3CywpywI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wR8zk03KN92qGL5oPXmgTBelR7TRtoAu2WrXNh5otp3h837+w43fWqss5z1qNetJM74x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TUEqxz2TMcDzBU8zhm4NZ05+Szb0kWrHnx4PXfSbuXexe0+6jtxyT5u7+D5qvW2u3WlX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ty/3lWudizuJ65q9bTSsJIvKznvUlJ3MTxOWuNWBLySMI1RzI+6qNXNRtmgum3KRVTB5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xKeBmmYNS26tJIEVSzHgYqnoZQ3PdPDXiIp4S0jT5b0+Zgfwfxe9WdRuZrRysXQjFcDL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Ff8A2SZk/wBZI4+T/gVaXhTWL28v5dP1TUHvJo90aK6qW3DtuHWsbnoJux1qXcrRrk81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+XzWr9n/ANHi7/J8/wDDtasqa8u4ZQsVuso9TVozuN0r/j2vh/z1RF/JquWMH2fSddEX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781UtPn8+3nm8r/V/Psj+7VvQ5GuNN8TrINiG2Vgfo1Mo57yJf8AnlXY/EbVX1V9J0z7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y/ytuVf4f+A1yXkTf89jW/4yV31azIkK/wCgp/I1LFflJ72Z/wDhEbeATIY4lA8oJt31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iX/kXbU9pKxwcdDUlDbe3zcfjVH4gPte/B/56r/OtW3/AOPiL/fX+dY3xFIF3qQz/wAv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eKjLHB5pjXGBULXHWtDie5Ii5Ndf8P5NmpnnutcaktdX4BbdqZPutMuC1PYkk+U81H07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zuWhQMzLeOfQ1HJKSzn1pJZR9of61E8wy9VYlHS61za6JL/067P1q5pwMsYx2FU7795o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1LaTmJODWaN0alsmJxzW+jAKK5W2u904roUk3KKTR009jI8e+OIfBOhtc7VlvJSY7aI9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a8F1LxhrWuSs+patPcA9I4jsjH/ARW98ar+bUPHP2Zz5drYWgEY2bQ7NyzflgVxA4qTir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DJ975vrzXa+CPHl34OvYIrmeW60nd89vJ8zJ/tL/APE1xKdasAgDmkc0ZOOx9WWl3Dd2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mUMjg1zPj1v3/hPn/mNxf+zVb8C2kVn4S0lIeIvIEn+zuPWs3x8SJ/Cf/Ybi/lWbPoaE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OfapPPxUEx/0mX2pg6VB7Edi1nNw79ygWqWuxx32mfZ2PmLI8ayL6r5q7l/KrMR4qGfH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iWrjNQuJp7a7iimki+RnTy32/NXjvif/AEfXLOXUP+Pv7LA80cabWdgPvGvVtU0+31S3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aNtpBry/xvpX2TUbaSNLu4PmGLLyM67dtZNHnY2F6d0crqlzcneZJGFyRI0eTvVGblvp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j+06Hoti7G8t4tySxRvtZlDcKfzNczp1vm/tYpTnzJlTzP4nYtXST6ZaWd1qLw7vKsnW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VFjwU31N+80/QrjRrTULGJ7V43kQQwOw2SDGfr/DXI22oS8y/wDLXe3+r+arQtrSbTJd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dkeC9dVkdtv8OOu5ayLDT/tH/TIfxx/3qcdAOrttQ/te2/fReba/c/eP/FWI1jp1pezT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5b5NrVe0Db9mu7aCSQSRrl3j+631q7p9x9g8v7VN5UMjtG9v8zSo30/u1blYqKuZenaf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1v8Akk2fLXXadqEIHkyxRy+W+8Sf3P8AapLe3iuPOtYvs80v8Hlvt2N+LNVPTjjzoZZv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1f72azUzeMDqbOZZjJsOdh2mpBqEf2jyY5f3vpXKDVt0bSWMgjBVi+C3mP8AN3/u/wDj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T45dQkh0/wAt973FxcbW9uKFXmtjZyUUdnL4gMV7JEAU2/3q80+P4g1CHw/OlwJLgec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xHTVGbTdHLm/vbxYYb6+GIljOPmx/ergvFt9e2et3umy6jPqkNvJ8szjg8dq6KVWcnZn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ToyDjpRbq7ZqITPMKBM8XSuq55tj339nTTBH4d1XUjJ++uLry9v8Sqi16sLgCuD+Fa6Z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KSW2kiE81xJhd8h67ufvV2IOehroT0Pdw+kEWxcCud1FsahcH6fyq/PMU8z/AKZ9awL2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gKxnVSNZy0Ea7UAnNQNdKec1UZxytQNIBlc1h7VnI5XJ765GwhW61gNI0bk5zV94wwJ3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6VPO2Ysa0mX3eXnFQ3F88+5TGAKl3LjqapSElz6U0zBogkgAORRv+XAFErhBioEdkJPW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XZuTT5Jic5FV2bJoIJEnkG9QFIPc9as6p9iOmAQK/wBpJBJbpVXeqwMAAzetSE/6IvmK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t8a3P9FrDl+Rc+4rX8VndrU59l/lWJMxYY9xQB6T4uvTc+EWjaGNXh2lXXqea8wLHBrv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4Py/zrgjgZqURIiB+apJDhabxmm3BwvFUZrc9EnTzLDT19LaM/8AjtXPDi+RfSN/0xkH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f9OkP/oFXNIT95M3/TJqDpIzEFt2Oc80adcMjIvUDtSAH7O2T3o08Dz1+tBJow3qSPKB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GelUoCfMu/8AfqVH4Gagkm6U0HCsOxppkHrTd9AFu0LBVWObycf8tNm7bS3VgS2Uu47m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321mTz7QQHx7VG98kqx7YljdBjcOp+tAGvbsnTPNXbedl83aI/r/AExWPo8rfbYZScgP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/izQB03/Evl+/byRN99JQ/G6phbD7P/rf+/aFq5kMc+takPiW5ifATzfeV91BtGI+4n/s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HP61V1mcW+mcDjdvf8A3az9UuZ7m3nDP5n3fn3/AHaSC4H9n8nNFhNGfpty1xehm+4a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hklXfGx7irGnzwi4z3rL1YyzMkOf3iqqxjZu3U+UVi4rZxXYeCwDr+gev9p2/wD6HWBB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7FvVf0li2/8AoVdj8PfDOprr2jzz2M8KWt8k0zOAQqjd6VcVY6aMHN2R6N4nbfNNj1Nc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E7bJpvqa4idvM3U4anr1FoJbTYfNXZLjK8VQhjqyse7irOJnn3jSfOt3Y9lH/jtYkl1d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qhV3HOBWr4xlS48U6hAv+tVsbfpWKPSs7HJMhkUvmnwuYh170rjZSxL5maVjGxZnt5ri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/wAkn3f4q6HxBqH2jR9A0n935uloyfaI90f7yT+En/ZVVrG1gf8AEmi1CKK38mPbC/lz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C8B6Dd6t8NL+8u9His9KtIJJ023LNPqt1uH73P8ArB0PT1qoq5rFXPMNSgls5DZyTxSm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N9Vh60Mwyn2rev9H1DT9Hi1W60+S00+4fyYZLj5fNbvhfvbf9quc1KfFjduf4eKTVga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9bd58ukwD1aubaffdLz3rY1S4IsIF/2qQJGe7jbUF6+63lHqKa0nymoZ33RN9KqxskXI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jNVIm+VfpU4PBoGTRT8cipt5C5AqrGygAV0VlZJNagkUEmZGQRyKejCP7o2n24qW6UQs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l+9KxNiwbjco3nd9afCRklOPpWXDc7wMmtC2cdqQi0PeikBzS1BmRumT1xQo25+fFOc4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I20CHTSgKw61jPLhjV4nNZcgw7j3qkRIRp6jMtIVzR5eaZkie2l2J+Oa2rSQyKeaxIY8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NUa0MJJ5rWTTitvu71jabLLI4/3qt3F/cZZFJJHTB6UrGiJTHilij3N1rKOpvAD5sbE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nzHMQP8Az0bbtpWGXvE/+qt8+9Y4IVav+I9asJ47aO1nill2ZdFfftrCmJx/rDTirGMp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qJ7lyMmoGfJ60kisV4pkl5JS67qkjcYJJrJiuHVcCr1o/ncE0CuWy+EJrKbdJKWPSr102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CR89TQLmIC+OKFemnvQgpATq3WnhqiUcU4Z7UAKx61HnmnnvUe2gBSeKgfvU+zionjPN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MJ5phiNADAahUYMp9Wqxiq6/cY+rMtJgOXpTW700LjvQR1pAROetRMalZetRkUAcGY0N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OacIwp5rI+gII9M8/OG2j3qzbgpGYXbeoNZ11eGaQxxtj6Va0xCqlWJY0GbVzWS/hiA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7eRTslDyfWsi709biMkD5vWsCVHs3IBIf2qjDkO9Y9PUEVeCGuN0fxF5MUMV7GZZS4RJ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1tG2gwkrEca1OiVCvepl71ZyskRRViNRVdBzViMUGLJVWnYFNU07NBQEcU3A70E0zOT70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FWkVYxuUVREzLHtqSK6byipPNARNuGCOaHcBzSw2EZJOOay7PU3gBQnINX4r0qN2aDoi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2aBeQKgtr0zt61Hqd89uOKCi0LVB2z+FO+ypg/IKLSQTQI47irI4p2CxUW3VTwoFSLFi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iTM1H5WiPetqBsxL9KxdX+WSOte2OYV+lAFkDjrRj3pufeirKHY96Me9NooAXPvTqZTl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pymgB6mnjioulOB4oAmoyaYp4ozQND6KKKC7KxkeGDixv17Jeyc+ua1waw/CrbrfVIj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1sjigmxOvelDGog+BSh+aBk6sTTqhVqlRs5oAlTNSgdaij6GplOKCRRTugpuc048jNAA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70BcUDRPvFG8YqLbRt4oKSHFxSLJURWkHHegosiTPepo3JqkrfjViJ6pAXI3NXbeQis+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BUTUt5DWlby8VlWxrRgbiqSNUbEPKisH4iJv8F6qP+ma/wDoVb1uf3YrF8e8+DdV/wBw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M8b0o/N+FdDplvJdXKxxAM56AnFc9pQ5/Cum0a4tbe4zd2n2uMpsSPft+bsazseXGNy3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/Z/wKucvJyZ5Q33s813U+j/Z/DB1CKL9zv8A+Wj/AL9Pw21xGujbcCQntspHVTjYzjJu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5T7OPeqjTFxUHQXYk3jNShdlUYroxjFOa7JFAFz7QFHTpUbXMU0hKKU9ic1nmZsmm7iT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fpGckEZzVu/1j+2BaxfYLO08tFRPs6eWz/wC8e7VmgyW8+DxIP500NGmbW7uZbCBbdjK0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4Zl46PsqebWbu5EU00uZY3VENUwgeK5mklRFD7to+9n6VNhORNFMI2OSasw6sI2ODzWON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mqT3xkkJBC1oomLq2Nq/1g3SJHLk7PuY+6tZxxgmq8UpkJBOam7U0jkcuYYZMHpXUfD6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2tjIkeY/tTY3n0H+fSuVIGTTovlJ71TQ46HeeO7e0sNZ06S0mju5UhO+QPuXdml8APHc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il4mX/npmuPk1BpcFuSBXT/DjV7UajcxXfkfc3wyXGF+bd93d/49WPKdEZdD16/H+jnF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AbsXAtB/rpLdN2K2JbO/2I8OnXcyP91oYnkB/Kqgg1W3n/d6LqOf+wfI39KLpGypz7GP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cyGAvhN64Zl3Vo6BcRW/9qeda/ufsfzxo+3f8396tIPrhH/IK1ID/sHSqv8A6DVZ7a5j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zzMLA/lRzIpUpvoc5EPKPnNEWG/fgtlW/wBmrfjicnUbAg4/0NR+lbijV1XEdheOP7v2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/ZOq3APm6Ndf9tLKT/4mnzIHQm+hSlaKfwfZmI84bZ/vZrCya3bnTtUtrcxRaRe/hZSb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Vqoz/wAS6+/8A5P8KlzSKVGa6FS9JRYJY5CJPMQbR/vVn/Ewndqd15R8nMb4j+bbyBW5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0q/OP+nOT/Cn+PtPu/8AhXPiSW7/AOJfFbpG/l3iMrSt5n3Y/l+9VQmmYzpT7Hjxaoi1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ndSxC3DV1fgR8X0n1X+dcfCcA11XgVv9Nk+q/wAzUmqR64CcUm80v2S7H3ba4l/65ws3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4P8AoF4PrbsP51m6iR1Rptox5+JnqE962r3QL4W80rWF2nlruO62kH/stc5pdwdalaKw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mOPrxQqiY/ZyR1q3HmeG9Nb0JFSQTrsweDVW3Go/2fFay+H9TzG+/wAz7M+1qTbfj/mC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E0cyNVTZq2RzOCK3oJDt61ysE9zZwm8nsrqytk4d7qIoPzIrN1D4zaJZW0y6eZru82N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7N/8TVBflMj43weTq2lXeP8Aj4tZIf8Ad8ts7v8Ax6vMlIzSX2p3mp3T3Go3kl9O5yzy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5pWPPqe87l5DgU/yHudkcXzSO6ooHcmqMl1HbQNJK21V65rufhVY+ZcvrCJJPDAP3Bjh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nyq46cHI9t0HR4dB06PTre4llt4o4ljEibdny/N/49WV8QSM+FT/ANRmKtXTb6ae1824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9c98SWJsPDZ/6jUP/s1Z3TPfpnr9vP5t/drhQFdh8rZq0OlYot7v7TL/AKX/AB/3F/8A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0PUgnYmBxUUzfL1/iX/0Kjf71BMTt/4Ev86asVZkh6H61geNtQ/s/wAIaxL/ANMdif7x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LN15XhiOAHBnuVyPYDd/SpdjGsvcPJtHuDb6wZv9dLbpvRCm5V/2qfe6nJd3t47yvi6f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+7Wl4Ft7vVJL5rO1jliYrE8kjqrbuoxurGv7b7BqE0Nr5ksu/y0j2bmdv7oWoumfNzpuL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EUsc0snyeX/crVhnuSvn2v2bdH6P8AvPwrnGaaCaSO4jaCeNtrwTJsYH3XtV3T9Sjk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81JNERibun+LNSt4D9qMku//AJZyfK350+z1FmmmuWQq2fM5bNY15rtxcr5UjllU/wAQ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X7z71ZMtKxva/wD2fcW39rWs0k3mTbEj2fMmOvNU4PFFxaakk8V3NmVPK+b5t+KittPi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fc+fcztVoeFrnUtIaHT7K3l1CEkjzJl3OvdamMkW5WKLauup3FzMY5Tds7OkaN8r/N1r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wWMSYlT55gTu2yUvijUP7HuJvKhk0+WRNkMe/wDNsf8AstcPPceVkn7znJY9TW8YXMZy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t3LHfRRf2Va27mVr24GNm3+6v8VV7m00Jby6kvtRnvp5V8xFi+T5q5iW9mmUq1xIyf3T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hGxxXuS/aKmt+c/vvL+T/IrP39aN/FbJWJsepfCj4gDw3PLpuoOTYTnfG5/5ZSev+7Xu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U2P7kn92vke2n24JPSu48K/E+90CzltJIl1Cz/g8yRlkRfY1d9Dqp1HFHs93dzwZmgf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3fnurO1HUjPLvV+Pw5qrbRT+LLW01DTYwNOZOjMY3Ze6ltrUy+85biMyafID/Gkb+aq/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Um5K5M19xyr7vekS4gIO5/m9TWZNPesDuhdW9TUC+Yfvptb0NWmjnNaaVIo2YOHrnZpy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aOQFDMiVm3CxKSouFc+1O6EOa9+lOS6DA5qstoWGd2aa0Rj75qrowHyyhmNIHGOtRMuK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sSuQW9qU+XtqPT4pdQult7WNridvuxx8sfwpdxDOjKVdDtIPai6FYiYDJxUdxcNFanIZ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nC38+3P+/wDlRdC5TzPX5fM1a5b95H82PLk+8tZVxPg/iorS8RwvHr9+XOSXz+YFY1x0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1djvPE80yaW4YR+X8vTr1rh51wa9R+Iujahp+g20t3p9xaeYiPH9oTbuXNeVyOWJyBSQ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XEhC0rON3So53+XpVGaPS7O48+0tM8lYUGfotbOljBm/65mtbQ/hX4h1XTLW4sdNaWBo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1roLb4LeMun9lKf9y4j/AJ7qylWpx3Z6FPDVZq6RwEVrIQR1qS2tHhkDN0Br0KD4P+MY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1NzF/wDFU6T4X+Ikbyv7O83d/cljb+TVn9Yp9zX6lW7Hn6Jh5CO5zUUkm0kCvQJ/hBrd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GuP+VN/4U/rfSJ7Kb/b+2xrt/PbR9Yp9xfUa3Y8/wAmjJr0K4+CmrW3+u1rw/af9fW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OD4PXjozTeIvDsIA+8L8sD+Oyj6xS7h9RrdjzmVNxNQCzJ7mvQ5fg9cGKQr4w8N+Z/Bu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0XgCVppbcaz4eto1+7M+qReXJ/u4+Y/980fWKXcPqNbscbpy+Ug9qz9X1u10Zme4Zt7t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4iaVd+EfDkl3Zatpd3LvVJH06YzSRj12kCvIUvm8Q3Uaajrn2SINn7ZdKZP5DdWympK6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Z2fxB0+8uFhKSW7N0LjeD/3zXQWs8V7biaF9yN3rm/D/AMO9L8QanM2l/EDw5KIR86Tw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kj6V6VoXw00jSbFYH8deHZCOp89j+WRWUq8I7s7oYOpUV4o5Se1lZXUHrUU8EtvpkA6Z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ODnx14f/AAlLNVO68K6HdBbc+LbBYcF47rafLas/rVPuX/ZuJe0TziAlGyOtaOgS3dnr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FMrx/Ju+at7/AIV7off4haZ/2ztJmrQ0Hwp4e0PUVvpfG9pfiBWZYFtZI97YOOTT+t0+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Y8MRXPiPX7kXpJt43/fybsN/u167BFpcMcKEubh/9XGp+Va8r8P61puneGY4JdQto7qe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rVnw94lsbfWIpbvXLXydkjvcR7lVODjqtaqvBrQ9ajRqUo8rR0HiY5mm+p/rXGMPvVpa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ba8l3Ged+SQawv7Z06cny7+M/gf8a0hNI5qlGcnZItIxA4q3ACV6VlC/tR0vo/8Avk/4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gia4C/RS1V7an1ZlHB1pbI4/xPp8v/CQXH+ri+XY/wAm3d+NZGq6GvhTWTZ6rdRSxSJv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3q1dzd+NrqIWtvbXy3lpayyvHBLZIAmVbnd94/eqXUNY0nWNPMUuof6Xbp+4/wCJZu2N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zKWBrXtYgt/g94muNPM2laV+5k8uZPMRVuXWQY6/zpujfA3U9Y0/UfNgubS7t3ZEjwv3h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o3xP1/8Asc/2hrnlXcbtsjt7Xcu367v/AB2tMfFjUv3ol8TzTRSf9Qtfl/Nql16aNVls3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t/teny+X/cn+fd8wraFxd6xb6V5WoSah9n2+THqCLttPmbdx3GBRrmhWizTy2F7LMZ2M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N221zlxYS80QrwZzPA1k7JHRfECWOXR7C8mvlvr5pCrTwEhGXsxXpurgNbIGk3fvtq9q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mkmi+V/nTau7HNYGsaxbSWkkEW/zSVXDLVqopbHPUoyp/EchAf3gPvW1qf8Ax6wfSsSH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/RYPpTMUZLHEbVA7ZhNTOP3b1VdsQGqNUXIn+RasKeDVFM+WtWFb5etAE9dTpVwP7NX1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7G7lWCNQi4PvQBa1CTdk1n3LZsytT3bswPFVJcmHFBJVgJxiteyBxVCKHbWhbMFFKxJc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nUjMRzmoGTOT5g/3O9T9jUZ6mgCvisa4b98/wBa3eKwbgfvn+tBnIhDc1IpNIq5p4GB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vGMmrUWpCD7yZqqrIjZxzWlapHODvUVVi4haaxdFswWKYzn+L5q0ptbkiHm3ekvAO8ik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t3QVPrcN1rkkUKSx2tmnbeW3fhUmpgXOuw3avHBCQW4y/Sqz+G7s24lj8u5Q8kocsv4V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wsgZP7xHJqq+gspWezne1lHTB+X8aRBzkimD91IjIy9Q64NK0qCEnFaXiy5v5rmI6iLd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y9eorn7lyIuKSIk7EqASPkVLMRGhFUILgqanmk3rmmZESOEBzSpcGPJBxVcy7qURmRTi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sxyKJJfNlOOlV7ZSPlq2IwgJpWAZsoC4pS/Wm7qZY4NilV6hLUqmgCctTKQHINIOtAEw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NoI4NFFSBCy8iq6r+6J/wBomrP98+magQf6LF75/nQBAaQZOalYcUwCoAYVqJlqyRxU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zxUOos0S1ftXRM1BflJgRWR75zNkWe56V0ln8vUVTsLNFlJNao2r0oM7l2wTzpdp6YqP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j1HDU+ycoQRVy4lLCqMmcvJoyR279TECMoTXaC7KRrDEMRRgImf7tZA5gl/d5+U1pN1/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hhViMZJqjb8dTV6JhVnO0PztNSCUVWkbnrSB8UGTRc3+9KJMd6p+bigT+tWIt+ZmkDnN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aAHmUkUiSdaQ4oA9KokmWQVYjkLKQDxWecg1LFIRQNM1bO6a1JwoNS3N39oXlaz4ZN3U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DaJradOFjCkYFaaMmODmsH5hH8op9vcTR/eFFjVG8hHNSD2rOtrosOauxtkVJJma62Gj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SsbXjgx1qWbf6On0p2JLuKcvSog4xR5lICWiofNoEuaAJwcA0mcVEHBoDZNBRLkU5Txx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T0bsVHuo3U7ASo1PBqFTTwcUWAmzRmog/tml3+1IsxfDoxc6uB2uv/Za3KwPDM+NS1tP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lb/AAroQRigBtAoooAmjIqZCBmqqHGalVuvNAFtHAFKZBVUMR3pd1UUWBJThJVYGn0A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oGWBISKY7sO9RNIVBxWXd3UgbAJoA1fNJ70ISaqQyEqM1ajegCdKnQ4Bqsr04S4oAtx9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ilrQtpOKCkbFsa07ftWXanNalvVo1RswjCr9KwviBx4L1X/dH8614p+BWH8QJf8Aii9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qfAzxaOZ0Hy7v+A11eg3T26wTknIweUDVyunsWjFdDpcafaIwWKKwxWFWPMrGOEqxpT5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KVpptksmf7i/0rE8QeF7d3a/LhT/AB7xXXpqljNdrvs90UafP9nCxK/0rz7xlrKT3j21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u2P+BNXHTpzT1ke5PG0asHFU7Mw7pfM5J/WqZG0e1WFh8keWIpJZf4/7qLUn9kzeR53k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6x5FkUw4NGaljtsZqvcfuzSJA96IfvGkHK0Q/eNA7Gz4etLK7vVF0f3atk/NiqOteV/b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v3P+7VzU/C0uh6bpetjUI5LTUXZE+Ta6t3X71ZnU5oGiUmX7Pn0YVTuJ23Nuq5OJBp/m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5rGnkJY5q4owqaIk8z2pN/Xiqu+k82t7HnlyKVgfSpBOw71SjuhUn2gGs7DRbFwQOtL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3VdhFr7Vipo7oEYIBFZ4G6rEUeRRZAnY9g+GXj7WbPRRp9vrt3AsD/u4426LXYT+O/E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+/teIeDL7+zNWQZ4m/dmvWbacV5lSlKUro+qwmYqnSUXH8f+AaY8c+Jcf8jHqX/f2kj8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AkWoLKv3XLKzD8SKoRyxeYdw/SrQeAdAPyrH2NQ6HmUH0LjeNvFcnXxRqn4TY/lTP8A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6t/4Emq4lTsI/wAUFQSMCTgL+AqOSa3Gswg+hf8A+Ex8U4/5GnVv/Ak1GfHHioZ/4qnV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0ARYMUf41ax5Fv5n2aOM/QUcjZssyguhEfHHinJ/4qnVv/Ak1yvjvxv4mvPDOpadf+JdR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5LvUrv3f0roDfnn5Yv8Av3Vi4t4dY+HHxB/0W38230nzkk8hdyMG+8DV004sieMhXi48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9aOx8SHArX8M3ktpfh4pJIyCMmM4NYhPNb3g3nUufam9jeCud9f/Efxh9n/AORs1j7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wsfxh/0Nmqf9/wCuz07yuR5Uf3P7i1KbaLB/dR/98LXCqd2ez7ddjkLf4j+MPK/5GvV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/iAWEv8AxVmsfc3/AGiO92q7e4C/+zVba2h5/dR/98io/scfOI0H/ARV+x8xe2XYyYP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XU0B/iN6xA/Wqd/8RfEVhb+UPGWsTS8/6uX5a6aJLHT9LnurxY/KtjvdvLHSvItS1X+1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IdyoBgAVSptESrtbDvEHiPU/E/kyatqV/qTw8otxcMQv4bttZgbaeDQx6npURbB61uo2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hZ+1WYTu71nbwBUsUhAODQcp2fgr7J/aFw02pLpl3FA0tpNLEjxmQdst0bGduO+a7N/H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b6s0OxfJjVwnb/ZG2vJLLU7jTb60vbZlE9tKsybxkZBzyO9fROnX9p4pt4tVitLeKK4/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rWNRXR3UJKKOJT4r+Lo+B4t1P8ZVP8xVPV/iHrWutp63+sy3kMF5FcRCRIeG3fe4VfWv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7/jws87f+fdf/AImud+KVpYro+k+TZ20cn9qW6O8cKhmU7vl7VzqNj1oTTPb9O164e1Uy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2XJrbvLhLTSbKaGysgZeu+L/AOyrndKFrLdXCTzeTEjcEVu6wU/4R20WJt0SyhVY9+Gr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+hoJzpuT2RkjXP8AiaGEWWn48nfxEw/ix3akuNe/4mBh/snTPK8nzv8AVSf3sf3qzUAO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qq6uztfNHG2HexdVPvvFdUYO1zBzRtz6+tvcWkX9kaf+88z/llJu4GfWqgt9J8YeJ4t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PJaZPMR9yNx/t1T1Qj+0tN/35P8A0W1T+EIlT4n2bDq1lLn/AMdrhxfu02zSjJSmjzS2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NP8ADPhv7J9p+eOOG4i+boGz51SaNqtrb+KNKi/4R3RYpftUaPcWc91HOmf4gfNrmLGC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X1N/l/d2ktVvR/Mt/Fmm+b/z+wf+hVnKDcdWea6y9pJJbs1/FfiWwj8bazbXng7T74290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LrzHA/iZi39aq3Gr+HZp4pf8AhCbD7nzyR391F83sBJWf8UP9G+IXiAd/trfq1YU/mjyp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NaUqfPHmuZzxPs3aJ29t4n0G3tzLD4Ltopd/wByPVLhY3/8f+9SHxH4ZmkP/FvbER/9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xzT/AO1HAIFa+wvsZfX5HoVt4s0e1t/Ig8HWRi9G1W5z+bc1Y1DxXpf/AEJmnebH/wAt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RXmpvX/debGaZZ61qjwyRTN97+D+79P7tNULbkyxspLc5v4i64niDxjqd0saW1rCRBDE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HdXIT8+9dRrmlyTGWZJDKVGTsOdv0qC28KK+gyXNxcmK8kkUWkfZkz82a7YaKx4NRXZy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GluPNGY/+efyVWya1Rz2JlPWnjpUMdSr3rQkeGI6Vdg5WqK1aVntYVnkQiB22B+2fSga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8NS3UC2NpqEEx3+Xf79iN/eGGWux1n4q3ltcHy/D+i/cXYNk21f/ACLXlHha6ll1bOP3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i2Go2drNLG5Yx4ysu2uScFI9OhiHDRq4f8Liv+c+HNAz6+VL/wDHaig+IMk9wbv/AIRb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mZf++fM21nDw7paZ/wBHdv8AemJpYNFsMnELqPaU1h7JHd9cX8n9fca1v8Q7u2uPNh8L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5byyf985kwtNk+JGtqx3+HPCme+dLz/7UqsNH064HPnfJ/00qK40CzwTFHL/AN/KPZIP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tG/HXw54Uz/2C9q/+hVGPizfzdfDnhf/AMFn/wBsrMGhQZP7tj9ZKDoduB/qv/H6PZIz+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QL64llaPQPDELld259L44/7aUtv4/wBW0+38q10bwrD/ANwtZf5tWTDpFoM/Iw+j1L/Z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j2QvrNJ9DRHxT8QD/W6d4Vlx/wA9NFRf/QWqt/wuLxIP+XHw5/4J1/8Aiq0/BvhjRdV1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8mSQKznqoz2rGOi2MW4rAAAemTSVO5r7SO7Q3/hcWv8A/PjoEX/XPR41qwnxT8QOu77L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NUm0vT24Nih992KfLZ28UWI4go7Cq9i0ZPEU+x5jq1891qNxJKkayM2T5a7R+VZroG/F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hNYuAowM9qz+8fu6/wA66ovSx5Vl7TmR0via4u7jTo/Nmnli+Xq7fpXIyNgE16L40uPP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2f7NedyDK0R0JrO7uQhqM+1SiHijyao50emafp8VxbRebF/Av+s+9Vr+xLIZzAp+oqza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EAxk8V5UsJbrc+upZo4xsZVto9ix+WyhP/AKvDSrGNfms4f++KuQ/uj8tSM5kBDURwvm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+zbA/wDLnDj/AHKhGnWJni/4lKzZfZ5cafM/+z8tbawjydlXtCXbrOnf9fUf/oVKVBRQ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5m8tIIb6WA6V9hkj4+yPEwMf/fXzVX+xr/z7oP8AgFdz8T7fHjvWrrzfvy7Pubugrjhn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9jolmjotxtqQCyX/AJ90/wC+FqwIoMf8e0H9z94ir81SLHIQT2ri/Hfhm/1y9WSwRHiV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1osKo9bnNUzarJWscVq3he68N6tNNM6SiYtsnX+P5u9b+jW/hnX7jypYpIpvJX/R/uq7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8ukzaZIbW7UWrxbQRI2Qldvovhw6LKslwWnZ4w8MiIcENXdFJRsjwnWcp87Ok0vS9J0u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z7fmDsT+ZrQ+0Rf3l/Osac48v93SCaT/AJ5cVi8Ipa8x6MM3lBWVNGybiNULsyhB1Oaf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fpmsOWY4/wBXWlPceTpcQP7uXDcfjWX1OCOpZ1V6RLUbiYkIuSKtW8LzyJDChkeVlVQO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4Gd3ln1rofB0O3xZpkEUsnlByf8AvlWaj6pA0jnFaXQ1IvBOuQzgSafG437/ACzPH82K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zaw2Y1G6k/ffZ7i4VVVR975nqSz8VXd1r62U3l+WwOytz4fkSeN2jB3IlrMzP6crVxw8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tTI1nR9Qhupmk0SKHd9zNzCAn+yPLWufubHUGLLJAIlzwBKGr0jxJqETq+xlfBP3TnFc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QUtzF4qdN3RjReHbublQn/AnxVgeBtUuB8ptz9J63bMM6gA/hW7prPAD0X6in9Vpi/tG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k9sTh4XKE1HBccEA/NT/ABBdC41zVSPvC4YGqEDFUibuv3qx9jBHFUzKsXGYlCW9ajW/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BKCe1Zt1LGcgdaPq9N9SVmNZrcs3d6oQuDnGOPxrGn1XzWKrVeW9+dlJ5HQVntdpHIcf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67V3C/DODk5rj9UhKRSk11k12khwDXN6+QttIa2UOU4atWVR3kc9Yzq0qg7utbupvGkE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jKkK3XtV69v/ADFUFW49a1RzDzIPLf6Vm3yloTg8bhRPd71IXjiqzs/lHceMirKNdHCR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VWuVK4xTVkPODigCWRiWb5q19PkItI/n6VhZJJ71s2Bxar8tZsC1NePjBwR9Kg+1H+7V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fxrUerQCO/nA7GpQEKyk1Zt5KpqOKtQKcVZkX434qTfUCA4p56GsgFL+9ML8HmmmkqkS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kg3vWtMgxWLL/rHxTRzsWNgmc00ybm4phBYU1fkNaogtRfPxWpYqrjbnkVkwnnIrQgBh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Ub944VR3Pamrdy3ryQ6fGJpF/wCWrtiOsKS7NxORu/dVt6fp+rG3PlxSafan/l4uEZd3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h3e/fc3+0t2hXAFXF0MdRcSNu7k8GsYmG4fy2up77bxvRmCmkVoYH2o8su3+EFjtoAs+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vJt/vVz85GwYAq9q12t2y7ZXfH9/NY9xJmQKWH4UENXD3rOudaWByqp5n44q/wBehzWJ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3fzfI7puWsZVLHTQw/PdyJF11lbc1vuX0Bq1a6vFeE/IYfxpl2qNGzqi7R/drn31CKBi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1kdv1SB1x1O1sU3XE6wgLlSx61Ha6/ZX77IrsSOTxhGWuD/4+JzLL/qv+ej/AHq1NIcR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3HGKuNR9SFg4vZnbUlZ+nagl1JJCQwlTtnNXgcc10p3PNqQ5XYUAmnqppqygdqkEgNUZg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SZ5oGKDmjdS0UAJnmkY4FBPIprnrUgQMfkmPsajT/j1g/wB005jmOX/dpq8W8XstAEZ7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UJNADmbg1CeadnOaQc0AedmQjvSRkseTVaOTcanVsVzHvtE6fKeKuQpuGc1Ri5NWFuPL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DjdU4O7+I1Ugkjb+MVaWWNR94VRkSwgpE/zdjUpmPlpz2FU2vQEcBe1SQzh41+XtQZWN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lgTzVKOfgipEk6mrMmi555NPVyapCbn2qzHJkUGTRcTBFIVFQqxqRcnNWZWFC4p6cd6Y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RNuIp8T0zIIoHFUSWCwxSLJiol+ardva7+ozQCJI2UjhhU8cpHANW4NPhA/1easrbRKD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OUgdaeC8vSrKQA9EFWY4to6Cg1RnLDKvcj9avWt5MrhSOPpT8YooGQa0PNRW9K0LCTNm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dsD61f0j57FTQQXweKQ59aaOlFSSLg0gUg9aBTsCgBy8A0Z4pKKChwp6nio16GnZxQBI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IDVAWUapAciqynrUqmgCTNGaTPFJuoLMjRMDV9eHvEx/8exW4rcda5/Szt1/WP8Abjh/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E3mUofNQ7qM54oAsA56VIDisq4aWHmM/dq7DOJY1cHgjNAFtTxSg1GmcUFsUFkykU7dgV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Pvo31BvpN9AE5OarTQhzmlMmKY82ATQBJEhAqZc1QS8ycVZjuM0AWVJAp4cH2qt5w9a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0LU/LWJDMSOtJaeI4WvZ7cAkQ/fcdBQNHX2spHer1vqCi5jgOd8nCj1rHsL2K4jDI2RX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7PntX8p42JVh61SL5rHqgYiuB+I3iy/0ma7tfssktheRhEIbZ5Tf3v8Aare8F+KE8VaO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VR2bvVX4n+F7nW/C4urUb5bBvNaP1X+L9KsuWsTzTw+FupXUBi4Hbpirx13Zq9rBHMiI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addi2tTcRgh3jyMHjmrXh2xe4SS/8vesB8skjIyag4Nju7fXN0Z+VTx1AxWD4keRmjuY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NudcaFjFCMMODTrqWSe1jRicYyfrWaVjaLZo6ZqCPZsgPz4/ee9Z7XGZWKjKg/LVeBha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NE8xU9O9UVcZNcSHpHsrX0bRtOuP3uq3Vx9k/wCeen7fNZvo1VmhjbPep7CLZvk6RxDN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vB/9lRRaJ/xJI0Z9PkuHtZblJju+Ynym3f7rViaN4G1vxRo+t+Jrua3+yW/zzSXG6Ke4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Le4i8+ab/lts+SSRPM2fga2/C3h/UPiBrFhpOoateXdpHDsSON9qoo/2fumg6I2sczq8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+8yOwgdpLOLYioC3/jzVk39v5E5tTJ5cor6c8S+BtPbQYdKstKNhNZsPK1DCs7ba+YPH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Y6XK7/kWPd+VBMmkd38RBp9j4G0nStPlklmgIM8mwbdzZLc/71eWXWRcEdq9o+MQik8J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VP3NvbNeK3k5eQsetVHQ5Kjuhp6U2mrIW70oNaHALSrSZFGfegCVGp4b0NRKadVAWIqs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u+1D4a+IINPtdWi0m4m0q4RdklunmbfqFqW7GkKcp/CcmvSvcvDng/VrjSbeW61DRIpZ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Jtv03V5ronh65e5IvbSa3PpdRld3/fVdxb6F5yYkGY+2K55M7qNPlfvI6R/CV/a5233h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MVU9v4R1eZCzSaIq9iuuWrA/wDj9YFtoMJ/hWLZ/wAC3fWty0+G0+o2TT2WmXN6p5ad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fGEZbRHt4K1MHK3Whr/va5a//F0DwtqijH9o+HPodct//i6bF8KdeIJi0OVA3yjO3DVK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DSZIpe3yrtrBySNPYr/n2xg8IXU8x8zUvD8Q9tctm/8AZqjHgme2lZotZ8PO542nWbY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Calpax/bNO+zI3BdwNu6mLoc9v8AuTJbiL7/AAB96rirh7KHWJam8C35H/IW8Pf+Dm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daN4H8ftJcaRc2s2gzqy2OoxXMudvXaG+79fpVA6KCD5hh/IU97P7H4Q8dLxk+HLnp9D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FbKx8/Icxg+ophPWnJxEuf7oqEkZNeotj5keBmt/wKTNrFysjRoI41Cc9SWxXPKwzXS/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Fx/9nWg6Ke57np/gbWYGwy6Yzbej6rbqfy8zNaEvgfXdv8Ax62cn/XPU7b+slczAqHD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UPKxF+5jx/uBawsd9Oz3RozeCNZzxBYA+j6tabv/AEZQvgnXscWlmf8AuLWn/wAcrOs7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4P8AtIDWd4nt/wDhH9Hu9VurSD938/l7Aqsx6Ci1je1O17GX8XvDWs6b4Vgk1C3gFo1y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zdsgM1eV2tzFBcqx/eAdVPSpdS1651iRpJHiSI8iKPGBWUDhyatHHUl2Ll5eLIx2rgVU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Hnit0c5LvqSKSq+adGeakgug5Fe1fA/w94g1Dw3NdWmlXE2nyS/ufL27ePvMPm/vV4ip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c/tDwBoDesQP6tWU3ZHTh4qUrM7IeCvEnn/8ge8j/wCAbq5j4s6LrekeHtOuLu0lii/t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SK6zS/BNzYN5sccbA+nWue+LtnPZ+HdIeePbnWLdAT77s1ynt06MVsdo+o6jHNdCC1tH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Nmz/ALIjau01TULv/hXGkzRRR+cbkb4/O+Vf9Z/Ft/8AZau/vsH91b/+AS/N/wCO05bq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9xbaML+W2uKpTdSSa6Ht4ePLCUe555Hql/HqpMVnbAfZ8bHu2x1/vbf6VU1DVNQ1C4Mc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5n2s/L83/XKvRxDexg/OJc/9O8f/AMTTfst83cfjbxf/ABNdN6n8pH1fzPOptTvRcWBl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ld21l/uitb4aX81x8R4FmZXZLaYfKc/3a6WfTdZP+qNn5X8cf2GPc/6VzXhbxBqFv4vt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kyw+XZ2SLK6lu8i15uK9pKk4coqdN05XPKpVisda142kuLWWcHy/o3/2VRWpRtf0xd23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V6Vcahdz6/d6fDFoc13JMyJH/ZkLSP8AMev96rmnaH4nt9Qil+waba/vo98kehwrvXd2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DKcnLzPOPi2bUfEHxL5v+t+2HZ/u1wl/qH2cHbPGOPub93619CeLdM8Sy+J9QeCztprV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Y59a5S8tdes1D30OmxI33Wm0G3TP5rVUKtqaRnXwXvOV/wADx+wvIJ4yfN+82Gw2d/8A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vb/8S2VpfLRUeSVGX5t33v1/hr07+0NUFvLF9s0QxfwRyaPbL+dSDVtZt7eX/kXvK2Kn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fociwierZ47Y3KyTSTXdyDN7Z/rV+21f7YuWeQj8FavcNO0fV7j/AFWkeHv3ib0k/sKN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bS7p7d/DWib167fDq1l9ZsOWX6X5vw/4J5FPo8txb+ba3cf9/wCzyfu5dvsP4qt6Xpba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Das8Xzqu6bP3fut/7LXpVtrdzbXH73RdFtJf+ek+grHUFx8TrcW13LNpmhTTRo2z/iWru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8JzywdOK1n+H/BPlwSGSWV/V81XCDFSW/MLH8agaUBSa9FXsfPNe9YlUYp6nrVBbnNSC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V6F4NF1caPF5On3F1Dsk/eRw7lb5q8uuH/0abn+Cvs/w3qGoX/h7Tv3tv5P2dNkf2KFV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k42sengMKsRJps8R0640+386K1ijiij+/Hboq7W9xWy9x5GlaXDHHmTyhXp8+tXdvP5M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Wduq/wDouj+1NR5ii1PzJZPuSRW8O5v/ACHXKqt9z03gYRdrnkf9oR9+tadhbxXAPP77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o1bxNz5upX8X/brA27/x2pZ9X8aEf6y/Hv5Kf/E1XtCPqUO7PNbdQc8dal+z+RbykS/a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XaXPibxHAD5usX8P/XW2Rf8A2Wsw+NPEsJPla5NJ77E/+Jq4yuc88Olpc4Y3HlE96BcB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vig/8zFdD6BP/iaLfxp4o1C4NrFrt9LdfwYCMzfT5ar3+xh7CivtanDieLpxmjg16Xb3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rn5p/8AE0Tan4xLyRXPiPVbZoxkh5FH8lqeY2+ppfEmc18OoQ/idv8AZs5z/wCO1zk0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r1HwtrHiH7c8t14gvr21aByqPgjO04P3e1ZP/CUeIu3iK9H5Cs1fn5kdjpx9mkeeCSH+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UUn/AHwa9APinxPzjxPe/wDfaVoWmp+O59MkuINU1K5tgDljImK6OeRxrDU+7PmHXyYd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HisoiOSWPdv2B1BwfetDxHqCXGvX8rb95lwcis63aJ5Yg2djSrnn/arVbHn29+x6Z4/8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6vrRbeNnj2ZkVieP9k15eelekfEDT9P0/wAL2s1p5Y8yb+VeXT3wUHFNImqrOxMWxUc8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5vNSg/6r/rsv/oQqrGKWp9V/8IPFb20Xna34bil2KifaNXRdv+1haoDwVjPm+KvCgz9z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p/iAW32eLHl5rHttP+0XMUUPlmWT+CT7tcs1Pue7GnBrRGqPBN1cj914j8Kf+DOT/wCI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b/8AI0eF/N/7CEi7fx8vmtVfB2s48mK5sYofYNQPA2tW+TDd2Ep/291ct5rqdSo/3TG0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xboMm3/nlJcOPzEdaOjaFpkXiWwMnirQ8xyxlbeJrlndg3+1HS63oOsWOlme+a2MY/54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iHSj3W4Q5/4FVpTmmrhHkhKzRuePNF0y48Uanv8AFej2M7ysSs63G9Ox/wCWeK5ifwzp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5kxt+7cdf+/dHxU8bWPgvX9R1C7P2u7kuH8mzjTcz/8AfVM8OazZ/ELQbW9FzpmkRTIx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grkfepwU4RtcVSdNzasWLbw5pX2eab/hMdFlit0Z5vLjuW+Udf8AlnXjN98XIftsrQaV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NxIy+oj2/purv/i0w+HOjwXsV3purC/LQRta3KyqvH3jiuF0r4M+IPFsOkx6PpdtCb62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j/vsrcorfw7vvVrBpayOKdKc9IIyp/C+k3GsRed8QNL/ALK1D98l59iu5Z0U/wALwhOv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xo11o9jZp49nvLGCLy4jb+H50De+G5rwbWfCM/hXxOmleKkXTZEKiR0dXHl9mVh2r1Xx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C1hqFpfooFrGmVn2/L3/AO+aJKU/4bMqS9nJxqxOiHg3Qf7Pmu5fGFxaxb9iSf8ACOTM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VPDfheAHd8QLgfTwvMn/oU1chp2s/8ACL6PFFreof2rqF4/nJp8kzSsmV4Uf3a7bTv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DF/ot1J9y3/9lqVCrH4mX7sn7sEzPOm+CoCfO8d30w/6Z+HGX9TPUusP4Jn8qX/hL9Yh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kn3/AO1/r62r/wCBer/3o/0rI/seLTtQi8Py+ILO11DyV86zuPuuu5uv8I6/xUlz9zaN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Bv8A0PepD/uVJP8A4/XVeBdJ0SO61LULHxLqGqtZ2jOIrnRmtI1zxu3NM38qrt8Ezfzm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aWbL5J/75rsvFVlpvhvRbu60/QLS80+SNft1nE8kVy6qeoOedv8Adq4m8aSWskeceFRNe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yneV/wDrntavVPhrHqt3aaxcx+XBo4OxS6bmmlUjdhvRcV5B4o8UWnhe4i1Dwfolnqui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/tKeqyfM22vR/AnjtL/wHp8Eo1PTZ0iH7u6tztHOeGWtUVGVnYn197oeYPMWdvaJRXKn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7xKa39TubiWRnN1kH1zXNzXk8c5Pnr+daxMJVLsu6fqWumT9xER9YVA/wDQa3bW38U3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/XFWNc/DrWqLGcavMB6GStGxvtSmXd/aMufUrvqtQuij4wbSRqtvFr8/i99VCHEunQWI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qwDZeDXmmikHjyKTZmMyQWILf7rbtrVpfEy/l06Oxkmu5LqXypG/3PmFec/8JmAP3rf9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3c56lTSx18tr4SsYs22l+M7uU9WvZbCNfyXdmuOe10aKIzXj69HdH58Wa2zw7vm+Xllb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JfL3yfaTLu96gu9Wa6yc9a2p07LU5VUT2Ir6109rKe8Y6nFL8qQZeBo39dxVt36VzxPX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YTD5h8v0rHM5rVKxVy3A3WsnxKIjpT4kkWfdwO1aFpMsrMFOSOtZniVf9D3/wC1WhRg6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zWl4ku1VI4E69/asrTGzcxeoNTXcZa/kd+R2oIIYbfeOeOKbeQBIzg9xUjz7QccVSmlZ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0a89KChJ4qcOqr0qNPnY9qAGit2wQm0UYP5VlLEuK1LCeYjajYwKlgXtOgY3UXLL8w46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4YfN1xWhZ31691F5lw7DcM5XdxUU9/ex3dwEun27+ABjFYmZVtTtXY8TFvXFWUYKfu4q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qY+xbC08X15j/j4b71UmIEIx0oq5FeXTdZn/ADqUXFwP+W5P/ARSuBl9jUZ61ti+kAOd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67H3QQsf+uYouBkSk7W+lYYOXfPrXRXN0jK37qNOOy4rntwLN25qkcs9yOR9uQKhVixq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rVEFiGUKMU5rqSb92v04qoylOa2NHiXG9hmgCtp+h3VxcCNOM+tdQLf+z7CWXUJZLv8A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0CrGmTQ2k4uJP9WlZ2uwXMavrGsxeUt622y0+P5fl/vGg0RlLrMs6zQaZaeQr/ef7vy0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LT/pmMr+dXND0N5LYy3J3RSDd5WflpPFWqxSxNawKA+fncfdX/ZoGc9WFJDczSTyRnzA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7Vm31v/rJvLrCUjppQu7sgv4IrmDzbUyRS/cePf8AdpkGtXFo8lneMs0Q+5cZ/nVeC6+z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VvWIBPNHLH02Ktcj1PSirE0Dbo5VlDoD8pwvQ1Ufw5bSJlrOO5x0aRehrQfU4ba2Xzfm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oSeKWt9xS03r/CpbrSLLK+WDtkso1Xp8gqI6dGHLx5WpbfxPFKo3WO1j1GelaUZinh3i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qcpR0yAw3jz9ymyr4Y5ojjVQdo4pR1rqgrI8urK7uSoakXpUaYxTgcd6swH5NGTTKKAJ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AHbvmpGOc0gpHPWpAiY/JJ/u0i/6iP8A3aRuIpPZaQHEaD/ZoAaTxUJHFP7Gm4oAb0pM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QB5RYylyetX0Iq/50PoKgdIWYla4Uz6ZxI9+1QamKfud9MeIFcA0jz/utnpVXFyk8K7B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yFxirgG1TWkWYyhqL2NT6cc2UGT+82nP51VLnyiaLdsWxPplf1qjCUbGovWp4x1rMtLgi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2zCrMWi5irEHC1QjmLVcgfigyJ/NxViCTNVduangTHerMrFibgcVUafaaq6xPKLaXyZP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6ebz9KlySNI0XLY7q2cOOKldHxkVyFn4hmQDcw/Kul0zVkuUO4804yTM5UnEsxFsE4rT0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qsMyOpGKlidICTnFWZ2Ni3uX84KDxT9RmMdtIVPzVlQXP78FTxWhK32m3cLyaC0WNC3S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zWHp1zJbqRs4rXs7yOQHadx9KCyUrSYxUhbOeKb1HFBSZQ1+QC1XirejSg2KiqWvJ/oY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igk1cijIqINS596AJMijIqPd70bvegCXNGfeqct9HbsVc4281YjkWaMOhBBGaAJQcUbq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VE82w07dVO4fk0AWrHUra8dkjfMidRV5XVx8p/CuGIm0m8wBtdeh/vV0Wn6oLyMkfLIP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hbrzVQ3RA71CbzHegsg0x93iHVF/uW0Z/wDHv/sq2PM96wtIk8/xNfn1sN3/AHzIv+Fa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03zmqtLeBM1WbVVX0pENmgbjhvMqOC4jVQFPA6VzUviRpPNEZP3v+A1WTVpAPvUwTO5X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NWjwSWrjUuTJyX/WpBcr030+Uu5051uP1qN/ESxdBmsKJdwzU6WvmnBFPlC5o/8ACUMT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ukYFVBp0aLzTPLijPJo5QuaI1uU/wCrT3yyW5OOcdKxw8WODTor6O1l2S7ivpilYLlZL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1ro1uPSuV1i5t53zADj3GKbb+IRbpsdDIf72/GKLBzHW/aDSm4PrWJDqqTRlxJwvvms+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PcmiwuY6ebWra0tpczfvcfJGPvM1YfgiVrrVjPzkoxk/izVOWeDVNPJZCJAOTnmq3hxT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jhsUWJ57no1/qP8AZwMsUuB/Gm/71cRr3ie71wiFnVLaM5VFHA96h1XWb0yTRTxxfd6o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cULQXNc9N+Buo2n9p3llJemGY7dlu/3X/wBqvVdV1S2v9D8R2tpcJLLbQOkuw/dbHQ18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ytbfg/UtE0pNU/tTSzqEs8O23O7PlSc/N96rRsp2VirYf8e0cWHj46V0uleI9L07TJLCR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iJ/F9K5SO/ntrlZpZvNlH/PTc3610uteJ7fxPa2sFjpUQvERvOlCfvePQ/3aZzXJtM8O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bIj0HrUtwODWHpusxxWqgWiTzbvnBP7xPwq7qGo+bbmPcz7/ALmRtKVNjRMjlu1iwjDL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JTJPesiefnnrV4pLpyRNcwvEJF3IWHUetSK5rpLnoMVuQW2jJbh7s6pK3dbIRr+rVyC6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EVvlrR0/wCJCWOnmEQWpz8j4tlVtv8AvH5qC4ysdfbnwdbA+bpuv3f/AG+wL/7LXQeG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LqGkeGdVXUY0Ko15qiMp3cdAteMyeKJn5h8uIe1Gj+IWj1NZr24nmj46fNt/CmbwmfR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OYI8X/byrf0rxHW/BGqa/4h1DUpLiK3W5kDqnLstSR/ES2T/lhP+VT2njm2nZoyZFDd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P4heJn1PwzLZywuPK2jO4dq8tm5NdTr+pLfwTKrIw/2E2qa5XG7rTRz1BiyoowKiM4B5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ZkYHArRHGKJY2HWlRl7VAsAJzUu8RDHWgROj4FSCSqqy5p4b3oA0IiCK+7fgl4ctNU+E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oqv7MtfB1ucr1r78/ZHnivPgbp0YbzTb3E8X0/eVz1dD3cpjGVSSfl+pv3Hw803UP+Pu3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APhJ4eP8AzCbf9a9GWxQZwKctmuen6VzXZ9V7Kn2PNx8HfDp/5hsX/fTVp6b4C0vTYWt7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7ba7kWa46fpUsduqjpRcXs4rZHFf8Idb/32/wC+2pV8IWo6lj/wI12/lL6CvPPib8Z/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QJeLJfqzRfZ4S+QKhU4SewSmqavImvPAGk6lH5d1AZkHIXcRVD/hT/hf/oFJ/wB/D/hX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55XWAP+vBqev7ZPw17tq//gA1aRp8uxzfWsP1mjrP+FQeGB00pAf+uh/wrnfiR8NtO0z4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t5f7GuQWU9VEbHH6VCP2yfhl/e1X/wAAHrD8a/tZ/DjW/Cev6dbvqnnX2m3FqgNg+NzI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zOdXD8jfMj48F39ot429VBqAk80yF447RQD92NRVf7Qa6kfD8pY3npXV/Ddt2uXS9vsr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Unmui8Ha9ZaPqFxNfNKlu9rJETDGztuPTheaZ0UWk9T7gm+EugQY/wBEJyiv/rm7imj4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yf8Af5q56P8Aa1+GMsFuJNT1CN0hRCp0m4PIH+7S/wDDWHwux/yF7/8A8FFx/wDE1B9S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/wAP9FtA4t7OWPf97MpOa8G/ap04+G/+EbsLZCtndGaVwSTypG3/ANCavqfR7y11vTbT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iWaGXaQHU9Dz9K+bv209csvtfhDRl51ELNd5/uR/cP59K5k25EYuEVQlY+bM0hYVHI+3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Uj5gdI/NIJcUhaoz3rQCwj5qRWFVIzjvU6E5oAtI/Br7b+EXhWA/C/wq7L80lgkuQf72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tvKf9g1+ifgGyNh4A8KW2P8AV6RaL/5CWsavwnsZbBTnK/Yli0VY12qTivNf2g9NEXhr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bL/6F/hXsgHHSvNf2g28vwjoTf3ddsz/481ciPouSNtj12Twy0oDi8dRjoUz/AFqL/hG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7/8Ar11NvDuhT6VMtmvNJHXGm7aHHf8ACNzdrsf9+v8A69C+HJ/+fw/hEP8AGuy+xrio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zkj4cuu1034xisA/Cixj1RNSES/bY5VmEvllTlT/AL1fP37ZXifXvDvxN0uHTdd1TS7S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ZYlZhJIGOEYdttfPtx8QfEzk/wDFVa/J7tqtz/8AHaPZ8541XGxpTcJLY+9NK+C1jZX6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NL9p8lvvMfTdXUr4TvB/y+Sf9+8f1r82JfGOv3H+t8R63J/v6rcH/wBqVD/wkWp4P/E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/wAXQ8LCStIwjmtOF/d/H/gH6YDw7fL/AMvUn5sKzNe+HUfilYItWRr0QbnjyCqjP/Aq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U8n/AInWrf8Agxm/+LpD4i1Mj/kNan+N9N/8XQsJTjsglm8JKzj+P/AP0KHwD8Ot10lf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+FAeHMf8gkf9/ZP/AIqvzqfU75+W1W+b/eupT/7NVQyOAf3kx/7bN/jVfVomP9pUv5fx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p1tBb2jzQwwR+UibmIC+lTjR7/GDJL9QWr8rIZmfOXk/7+NTt5/vSf8Afxqj6pT3sdCz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P098R/DhfFOlTWN/NemKT/nm3zfnXnniD9m7wxZeGtWuyl88sFnNIryTHgqrHt9K+CWu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r/dklciqs8n+yP8Avp6uFBQ2OKrmlGpvD+vuNP7PNb2+fKuPK+55kkbKv51ULEKRu/Wq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H022gbvWulRPn3rqWFfbTlm96rBsUBqLGRZupzHaT89YzX6KeEfhT4fm8K6PMtzdzLN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H0r8/rPwrrF7bb47IQwP/FeSxQrJ/u7m+avvj4XfFLwvpvw78N2GpeJdLttRs9Pht7iK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BxnvmsZR5mfQZTJRnK/l+ptf8KT8O3HMv26Uf9dv/rVjp8ONKstUmWCOYC0fEe6fNem6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UodStrixA3NcRtlAvrmvJNY+N3gfTNT1CSXXY5Ed8q0EZkyP+A5rJ0kfRzdOPvTL994L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XPCy9aqz+BBcTmWW9vfwl2r/AOg1Q8PfH3wD4kvxZW3iK3guW+4l4DCH+jNx+tW/Efxs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71kSyx9RaxmRf++/u1KpXOSVWgtncj1b4bxat9+4njx/tLVNPhHYrEUaV2JGNxYZqnbf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s61NCP70lnIB+YU12v8AwnPhWfR11ZPENgbFm2iXzl5Pp9faqVJxI9pRnokcxH8JdNUY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/C6w029hvrWWYXMR+XLcU2T9oTwFDIYYdTl1CcdI7W0kY1d8O/GjwV4p1CCwttWFvezv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N6Zb5f1q+UmKw7dktTSXRLlx80mKpaj4JfUo9r3TRgf3RzXdi1wOOlH2esHCx3cvMjz+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TMRG0X3v4WrK/wCFP6Z/08/9916qLUdMU/7KMURiZuhGSszyU/B/TME7rr/vsV0Gj+FV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N+zxwsP3p3dq7j7IvpRPZltK1BVG0mFsYPtWliFh4Q2Pzj8WRfZ/FeuRf3LmRfyYisvS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ivoR/wCRFrV8aEjxdr27hvtcmf8Avs1T8KoJfFvh1P72pW4/8irXRBaHy6S9ofQX7Xuj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WiJiRFXHHB3f4V8v44r60/bigMWn6IDyDMv8nr5MI4NEQxcEpaCxYWtTQ0WfXdEgf7k+o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FYwOGrovBFnHqPjfwnazDdFNrVojj1BlWrZxwWp+gU3gTTZVVWsYHC+gqOHwRplu2+HS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Cu8bT4bV9kagAf3PloFsN+cVhJH3UaEH0Pm343/Epfhlq+madp8VhJdzRfaLiG6Eg2qT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FF+0nfN/rNL0Yf7lyR+jNWR+2Jcb/jVPF2isIF/Pca8OJ4NZwpRlueDisRUp1HGLPoi4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Ld2ekyj+55qr/wC1K4nxL8StM1yFIJrKOyiU5I02/wDJ3f8AAl5ryY9TTGWuhQjFaHm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tPD2pSNdtfQWEn/TxeT3R/LbWP4N1y5g8U6BbzapZ2FrZXLOn2y4WK3hHzFixdWVd3rt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16j8ebjwJb2/hr/hBNPs4YbiGSa68xHW+8z+7IJPm2f3dvy0OKYoSck5dj0OXwzofxX0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99eQxNPHZwavH50jLzt8lraPcrHmvPviy994csNB0O+8VNpWqajHHd6tY28Ujrao3Cvc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1XCiuas/Fdx4a8IyaZoWr6E32+TdeeRpsv25k6+W8zr8qqf7u2sPT3m1HxFYT3mtRWd3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izxwbf4pFZXVlH+0tYezOn6xp5nol/qEWr3E0vhTxhoeq2kf2eySTxZOkV3cYT7w875g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DVvieJtE0nw/odrqtmjTJHp7utzd4+8sZ3Mr1nfFa30HTPHOs22lapba+WmQvqFtBHFb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P935a5nTLy80K/g1DTb+702+gDCO5sp2ikUMMMAw55Fa04nNOo3uew+D/AninwJ42stE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Df2v2loI7+YyWKHoZmH7uNa+o9D+Gtp4N0hvEPiKe1s7iziaS5ubZ2W2t1/ujP3q+WPh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h/8A2J4J8P8A/E7vJmm1PVNU3S723fLtXP8ACv8Aerm/iz8WG+KV3bPHZ32jQRwKlzby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0k8sfKtXON0d1KtTpwutzvv2iPjJo/jzT9FtPCviSS7tN8j3sccTRNu48vP8WPvVxfw+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/AAj/AIZ8H2+oeINUTZdahqkyy+b8v3Qvy8f8CrzqBFjTHA+hJ/nSj+z/AN19rtLz/X75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3Yxjg/71RCKSOOeJnOd0drpWu6/p+qy6lolnJ4cuLWdYJxbyuLESFuI2WRtq/dNb8nx5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38V3FH/rI4LWOP+WWK1n30mleMtNl8P8Aw40rUAZNuoX+nXTbkRYlwv32/ef3m/hrN+0e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6hp8dp4fj+S1uLPT4baB1k6r+769K2jGPYPaTlrc19O+I2ofvof7I0/Srv7j3GnwPBKn+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NuuWK+RqkFrKITgTxqy7l/vcN/wCg1xWuXEVjrUd4hEo+5NGI/mdaw5tbS8LW8Vs0Kofk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0Gqkluepf8JxqF7Hv8i02n7hBf5v/HqpzeIr09beAH6yf/FVwlh4oTTofLmRpI1+6VPS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zEO5T0NKxPPc018Q3eMYjH4NVm38Valb/wCqlQfg3/xVZNHSixaZ1Vp8S9asx9yxm/67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XXxN1K6z5ukeH5P97T//ALKuUzUZHBosg3NDUPE39ogifw3oH+9DbyRn9HrlrudRnZAk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03NY2oEeYaVjHlM25YvnNUmUjNbNhO1veoy28Nwf7sy7h+VZV3cBZWGPyqbDRreHbO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qj8RbNbK0tggx5hNa/hmItpqt6uf51S+MH7iDSx67qk1tocFoy5ux7Vp6xEsTn/dzWXo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Xn/CglGMz70NVXmCGMe9WJF8uNqyy2+WMf7VWI3FmzSGYAnFVJJNhxRE5YmgC9FcAEbj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DMUtmzRqx85Mx+1cB4fA/tGHMfQ16RbTnnrUtAWdO8NSJYQyzAxSumTHSSeEI5z5pZwa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NIP8AgVX7XVZFYtKxkFZ2FYzB4QixxM9KvhDB4metsaxbk/MhWpI9UtXPVgKVgsYo8Msg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4euewB/CumW9syOJ1J9M0v2uI52yKfxosFjkZPD9yPT8qpS6DdDP7sH8a7d58g4IP41W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Y87v9LulRg0Dg7e3zVzXQmvXNTgBsZ5CP+Wbda8ikLLKwIwM0zkqRELhc5NRl933atW4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tlDAm5e9WYlCEF8A10WmxiOLmsCI4krUN55UYqky4q51fhiaxGppNeHbY2gaeVj03L90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4o1pbuZtzyPst4/9nd8tJr85GnxZ4r0XRfhlaj4cac0sUf8AaBdL1/k+Zl/hX/vmmXFH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pCeT5Xlr/vV53qMpjtXKgjnef611vjJpL3XXgB2pEBgf7Q61Rura28P6kPty+bBsBYH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OFhvlllMLuyNSza1qGkzMBGl3CfvpJ96ptb0NHuJp7BXWD76fP8AMntVUXH2j91LxLs2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KnFWH6hYf2/YGbSj+9/55fd+b+7Ve207UdQFr9rl+yywfI/8Xy1vabZfZIAuMZOcVp29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529svLJUqp29GA61Q2joY8iuqmtlZmzVY2cefuitPZszdWK3MFbWOfmOGQH7vyM1XtKW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728k4rURFjGAMCn9q2hC25w1KilsGaN1RFuaUc1qjhJfMxSebSBM04RZoAb5xpRNTxCO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8ij7QRUghGaDCKAGfbc8MoH0pPtAIO05+tL9m9s0fY0bqdtACMc2t0RziOmjnimn9zY3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0ClYBhjFRn5alcnH/wBaoTzSAazZFRk1IqdQacqrQB59baHuQCW4+71xTLr7DaqxG92H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l8wZPoawTM11flY2yiHmvMufX2RsrMEiDsMA9BWTNK2ZGDHGeMVdu1Uxu4J2AcCsaKZj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J7G+uIpMqTL/ALLVtrqweD97E8L+hFN0W1tVtRLt8yb+N5G2qn0qOSVr4zExmKGPOPl+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re4+0qQPMx/uGi4uPs+nyjOPnxWRY6xe6awR23J2TdXQrqVjf2LGaPzgpyny7WRq2TOa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X0WrMTZBqnbsCKsp14rU42iwhwatxPgVUjGKsx9KDItI/FO3n1qA8A1VM7eQTk/7veq6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Jzk1ialYrcP5sQ/efxVIZ5fTim+dJzniuds7IQuZwiKmtjTZAgAJxVRk4JNRmQpkA4pm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zYv+sUf71Pk1MEYMkX/fWK4hY2PSRh/wLNBs2fq4P+9T52c7w8TvYLyNuUkDe4NbFjqR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eSTtc2pzDIyH1TpWnpHi26tOJk873NWp9zCWHa1R6mLkFf3Y4NRRb4myrYPtWNo2qrqX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0b7Bgrn3rTcxtYt2+qunyyDPuKt/bxFAZScxn/x2sk1NbnIIJ4qgJdVuRc2OYiJKl0OR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IO8J9wjmrGiNiKRfQ4oJNSP5hSSzeSDUayFM0kiecCKBFdNRVslmxVm1fcS4bcK53VrW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pZau9sS0bFh3FAGvqfmPcyZHGOKj0vUfsDFDzE3UUh1UXiB1HT71UdQBg/eLyjUAdJFq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xNWfteR15ribVGu3wrFPeujgY2UQVvn/ANo0AXZL7YDk4qhLqq7vWqeol5AdpxWbE/lE7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PtluGX/WR8/UVj2129pKJVPK9R61NHrfyFHj6jG4VlTnfuwTg0AdfBqC3cRcGs65nfzC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oAYyeKtz3I5HWmO4yDVGtPEgnXJX7FJG6r3+YGuht75JYjImdp557VxxJTU4WDY3wShs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jkiL7lH+JrSxBtXFwGBOaxru6wSM1JNdDBArKuHLuakBFYCSplAaJue9U3jIbOat28ZM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m3IzUsR+fNUySpqaGcDrVjub1tcDZipVvXTpWXayg96mklwDQFy5JfuQfmNU3uSSeagL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LP2o461GZmPeoN1OBoC5OZAYsVmsP3jfWre49KryDBY0CLVpcbYymKjkcF8YqrDLIMnF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4sptyQOhp2m6k2nXYmVfNx2JrNaVnOTTkbFAG3E2Zzcajz5o3Jsp2rG2Aj8j05rIjOaf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1oQ6ddRxbmtplX+80ZAqlDcy2xJhkaJ/76HBFTNq2oSDDX07j0Z80C1LSafcSdYuK09F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uPIKKV343blb7y1zpvbnvcSH8ab/AGleDpO/50BY9EOlaC375prhZfvufPCLu/3azbm8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pW7AEt/6DXCMpkcsygt609V4oKTOx/4SHw7MPlsZjJ7D/Gg+IbPB8uJ8fweeu7bXHgEG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UdNc+KoBC0Pku8b9dp21Q/tDTSP+PdhWCzkk0gJosBtm/sR0gahNSsw3EDfiKyFBpwfF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91qauqJNkqCPrWAr5qVTgccUDUrGxcXW+1kUBuhqGBvkTKn7oqnExZJAWPSpoj+5BDE8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Q5OQaTy0x05qqsrY+8aaZ39TVmBMVCk0Hyz1qAlmHWmDcepoAnfywOtLGY/WqbmiM9aA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o/w5+Pnif4Z6NPpWg3kEFjJM1wyzWquNzdfvf7teTxvtGAafu96iUU9zalVnRd4Ox9B2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qVj5f/YPTd/6FW2v7Z3iL/n+Y/8AcOj/APiq+ZMipoiMVHs0dSxuIT+I+mR+2d4hxzfN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S2/wC2dqhzm+fP/YNT/wCKr5mDAGpAwxS9nEv+0MR/MfTP/Da2p2+f9Onl/wC4XH/8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F58WtVsLi+kmdLOMiLdAsP3v9015rKw3GmZFUoJGFTFVqitKReN51xUP2moMe9MJx3rS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Nwap7/ekMnB60WRmyUy/KR7Cmh6h3daXOKVhlgPgUqvVXf7ml3+5oAvLNgdacJ/84rP8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wI+gPCf7TOt+HvDmlaRBqUcMVnbrCqtYh8AZ71y3i34kaN4/wBbGp+IGnu79IhCJorX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ALVeVJKT3p+c1lyI7HXqSjyydzuvt3gA9Y7/APJv8ap6jN4IeHNkt4k46GXft/nXI4FB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ibJ1LTSOEP5VEbqyY8LWQBg9KeCMVsI0ZJoMfLTEnXtVAMAaswSJg+tKwGtpl1pqtINS8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Jr2/QP2tLjTLS3sZNUuPs9vFFCuNNDNhV2r/AB+1fPm4c0ed2rNq50UqsqV+U+nB+12P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f/F1yvxT/aHfxroFna295JcPbXkF2wlsxCrFCSP4vevDdwpBPg1m4I6vrVV9T7OX9tG0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MYfMv2CTj9aqT/tpuhPl6jZuPX7FJ/jXyALjijz/AGqPZo2WOrJfEfW//DbNz/z+WX/g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xc/8/dl/4BSf418j+ZSGTg1apowljq9/iZ6H8cfi5cfFrxXa6nJ5AW2tFtl8hGXHzE9/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1M8ztVxVjjlOVRuUmOaTFR+ZTGamZqzmJvMo8yoN1G6gRJ5lHmVBuo3UAT+aR3pPM9zU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udtI10DmqpJweajNSKxseH49PutcsodWmmttLdmFxPCuTGNjbT1/vYru30D4UW9vJ9n8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Wik+Y/8AfNeXocU7dwaadjQuB4vetLQbXQb+7lh1m+l0+LyWMM0aMyiTjbv2/wAPWud3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bGvNqc8t5J/xMZr1N+wShiiOv94K33aj+1yD/lrJ/wB/DVGOTK5oL80FxfKeg+GPiTqG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UwBqTpJgRM0i7f8AarkpL1bhy7sZXP8AHIc1k0ZqbFOcnpc1vOgaNldUIPtUjXttHmKB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38Kxl608YFFjM0v7QHTy81YtmENufKj8r/gdY6nnrUwf5etUNysaHmzH+L/x+rWkI93r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s9wkXnK3KEngishH461p6Bcbdf0f2vYf/QxU20FTdpNn6V+FtK1HRdBt7DV9V/tu+gGx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wz1rU2r6CoJZ4/Ok/fR/e/vUn2lf+ekP/fa1zNH31OacSxsX0FG0elV/tK/89If++1p/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AL7WpsVdEmxcHikIH9nX3/XI1EbhMH97D/32tOW4jOnXoEsZJiPAYUJBdH5tfEAFfHPi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Eai8BxeZ458Lp/e1S3/9CFWPHuH8ceIn/vXsv/oRqj4Mufs/jnwu4/h1S3/9Crphsz41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cfuNEh7+eD+SH/4qvks9DX0t+27q8N1qejCGXzf3khx9AF/pXzjoltHqGqW9tMxSKT7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NOehQ7113wv/AOSm+CP+w7Y/+lC0yfw/p9jtMqb13cHzttWNMvbHQdSstUtDHBfWd1Hc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GX/x7bTbueelZn6auMzS/wC9XEfFP4v+HvhLpQudYuQbuXi3sYz+9lPrjsPevlh/2sPH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Fr/tR2ERP/j1eIeI9YvvEuq3eo6rqUup3krEyXErZLfT2rCx9I8yhFe6df8AFHVr34he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W+K7BAd0Cqo2qM/l971rz6eEAHmok1CW2gmggmkSGX76A4DfUVV8xvU/nW0VZHz05ucn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81HuNJmrMhJkEsLIehq1rOrahr2oG+1a/uNRvGjRPtFw+59o6L7LVXNB6GgFoQxnaCaf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S2KeSIVznmoA6z4c6dZ6haeLLG7utD0+aW1XZqGsJ5vlRryVhG777VyflxqSsdwtwP70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OeaMGmkJu5YyqUmRUum3kVjcCWazivUH/LObdj9KrZNW0ZWH7iO9X9G/sT99Lrf9qS/d8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+7Sn7tVbO1e+uo7eN41lcYUSNtB5/wDr07UbVtNvrmzeSGZ4JDE0lu++NiP7rdxUWNIl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WE+kRpo0ltNvS5jiLzO3q0jfeX/Z+7XSJ8Ub278B/wDCN3NopVb5547xCBsjZiSu0e7V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BpTInkQXDXKv/Flk24+ny1Qwaa0NYyOu07UNOtz50Wtt5v3P9Ij+Xd9WrbmtjqH/AB87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a2CmG6i86GT7/mcqv4V2dm8BQGKeJ07bDTNFqctrmiTC4IiQeV7Vu+GrN7azKnpmtmGzF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q15ESnanAoEVsGkIODUpUZNG3NBRVYkVGSeatPCDUTRAUFIpStgmsLUpCJTXQSR5JrE1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WuGIIqnNk5NX3KjIqrIoNAkdX4SH/EjiZv75/wDQqzvjYwKaVtH8LfzrR8P3sVvo0cb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8W9SiuZtMRegVufxqDdHE6Gp+1fhWvrA/wBINUNFQfavwrQ1r/j5YUEmBd/Kje9ZKLmZ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ARWY0XlTR/71BA+4yr0W75fAqxPDvGarWyFZzQB1WiwYvopM8ba6yK929JBXN6MpEkf+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+0POjB8t1/hzQBLDell5KfiKsRThhwfyp2nafFP4fu7uT/XDds/u7RWV4fB1C9MPmiMb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pVZMcMCaWC2muLi7itR532d1R/xFY9tqUXnyw+XmTonO2mBpetAYjoeai5h/10Txmm/a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WPtEw6E0q6pdx/8ALU1V+3Aj1phuFb+E0AJqnie6tLKU5Uh8rzXn7uXYk11mv4axPHeu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MVzSUdjQcRJC/Jq3HJng81WgjGDVqCLJpo2gtC9POblYcqCEYHa3INe+WevSatoMM8kU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vBUTAr2PwvNDH4YtYpmKzJFgrQ3ZHbh4py1PDNb8W2cfiSS7hs5brn58vtXdWBfeK476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HG7NM8QQJYXt+DI/mLK3y7ffFYE88VxAfM4l/wCelcMpne6EWtDq7KeG7t2eGVHX2Ncr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AubQDyyi4P8Atbqo2xNhOZoZPw/hautsr57qyE7bc/d4/vUtyFHlKX2q6twRlJf/AB2s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SSsFB+4GO2tm50+dYzPwVJ6VlzggHtWdjVK5WF3c2+fLuZB/wKtbS9fkklEVwxSY/c+T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Q/Mh67a3hLoc9eF46HVGXI96ZuzQqcc08RgV2o8YZtzSjipNooA96kgQPinCSk20qx9a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IgxTxgCgBu40BjT8ClxQA3cRTTyacaaelAEd5Hv027XuTGPzaklPNFwj/Y35+9LEP/Hq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DtGKTAp7JiozxUgRtxmoy7VMQMGkCg0AeF+Y0wANaekj7MzMe9Vp4VifApWuBEleQj7K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56Vhp8p4qWO+MtqyA81Xt8qTurRIV7GvYzFYmTsal1rWBBaLFEfmxiqdrC86ybD0rPv7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RENlKFWzlmL1s6dLtjZR61m2duZGT/bbGK6Cy0vypph9K2grmFRpIs20xxWpandVSK02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JWPPZaC4FSw96Yx+WlhJOaDFkykFSKiuZFggLEc1bgjC8mqd9Ikr+ViszWmUknWSIuw+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gKv3MSWsDSN0HQVi2MrT3DM/4Cs2d0NjRm/1GRwdtNtvK1Efvf8AWxj59ny7veppOVxj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BHf5W+lM2HTWwiPFKI2deKnlXec9qesixLzQSUmDKMbCfwqtIHjyfJbHrtrsNOKMisFU/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ag+UhOP7tChc551uR2PItHu7+w1MNZO7FuSmMjFewadL9ptI5WUozDkGobTSotPJZY1B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FWOCclJ3Q3IM+09KuwWasDg1jz58/itDTZGjDZOa2uZj9RjNtp1x5X+tUfLWNbajNb+V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W7eP/o8rdyKwrG2a4EuedtCA6exuUvIhIp4Pb0qZpPLPFctZ3UlhOcfcPUV0CTrJGHU5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lCsnSsKSwCA+WK2p3DZzVCaQIDjmlYlmQImiOcYqe5mM9uE9KbLLvyKrOxQVIiW1cwtk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Bc8isOI7lNWbf8AdNzQBsxqrxsZDuOKxZGBdh2qxPdNASIzuGKzifMDNnBoAsQRebkZ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rUMZOcZxWjK4+z7D1oApKzDOeKkEoJ55NQl+1NKk5pgONwIdUg9JIpU/8d/+tS2snk78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zHkhyB+KmlGSOOa0QrF0TZGDzUMo+aoVFOJwKkLAxJ6daWNpoFYSdDUW73q+jLc2xBPz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C9aKOtWIuWbBZRnpV66lSNc44rKik2cVLLfIybG6igCUS7vajeDVIXainrcKe9AFvetK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zzThIhHWgCTzcHpTWcNmgSJ3NMdQwODQABgFpCwK4quSV4zSb8CgCf5VBJoEsbcYqoZM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M0AXoZo4yciie5SQAAVXZX2nK8Usa5xxQBKvapBjvTFFOoKsNbpURPvT2NQk0CsSK3Wn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rGgzJCcUwtSFjTM0ASKu6nrFnvTEn2fw5qVb/H/LMUFiiB1FKLdmGaPtwf8AgxSfbNvA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/dUXn7+1LuoAsQP8AM/8Au1LZyZgQH+7/AFqtAfmb6U6zfES/T+tAFzNJxUe+l3VQgJqM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IW60K3NNzQp5oAkDEUquaZmgGgCdXOKljk4NVlOKejUElsSGl80+tQBuKUtxQA5nOaT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oAeXPrSBiaTdSZNAC7qN3FN59aTB9asB27FJvpuKO1ADt9Jv4NMxQAaAHq/NSB+KhVac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UPUCqakUHmoLJN1G6m4Io5oAeG9aWmhaUnFBQh605RUe6nBuKAJQxFAeot3WkBzQBMJO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b5jTVb5GoGidXp4f3qspp4NFjToWPMphkqPNNz70GY8vTA1GfembqBD80wmml8d6bv8A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8mjJoJHbvejd702kxxQA/wA0Unm1ERQFoAf5ho3U0LRtoAeGxS7qjBxS5NKwDutFIOlL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plFUIfS5NNwcUmDQA/JpQ9R4pVNAWJQ1O3+9Qjil3UBYuQnK1Pp8oXUrQk9LmL/0IVQS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U7Mf9PEX/oQoBI/Qf+0Isdaj+3xZNfJniD40eLrfV9RhtNVWG1jmZI/LiG7bu9ayP+F1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IVnyo9hYrk1Psr7aP7v6ULejP3f0r40/4XT41/6D9z+dH/C6fGv/AEH7n86LGqx1z7QF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fqtneP5H3EJ6nsa+K5fi941l/wCZlvk/3HxUR+K/jEqynxNflW4YGXg/WjlRP199ihrz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cv8AX7zVFov/ACMWhf8AX/F/6FVJtVPmPI6o8jMWLOM5Jzz+tQnUDvikXCPE29WXqCOh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rns37UE32jxXp7iMRhYmbCfiv9K8q8OL/wATiD61Wv8AxXfaoS13M1y5/wCWkp3NVOw1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ZTwadrDnLndzrvEw8y2wDjDVzbOFB3HNOvtYmu42Dt1rKaR9jY5qDEutKCaaZPlIzWat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aOW5Fi7x60wkCqJuzR9oJ70wLW4etG8etVfNz3pvmH1oAtbx60oOe9VQ59aesnWgCQx1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wYpu8E0AS3CaedPtfJhuItQR286SR90br2x/dqI4waZLSKeKBWJraKR45ZhIqJGmTu+u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2nXlr5UBE5UGeRNzoo54NRyXMtwEEjbljUInsKoixDRT6Mf9MvOH33SRNyqvfP8As0DS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+B4rSLwfef8ACQeTsTWI71mg8z8ev+7XOYAr6d8LfCa08QfD/T4dW8Y6hreiXCLMlnZ7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5f8AeqynwI8CWGDHpkt2R3up3kz+ZoO9YaaPmCzSzl837VdG22rlNsRk3t6cdPrWt4e0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tSvtKmk+RLjyE8hJD/eO7dtr0bX/AIAWtlqd9fQar5Xh2JfOa2iiZrn/AHFrz3xBo8On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7Q7b9H37pbRQ3DH/AHv7tSZuDg9T3rw98L4rbSPK1WaO7u/+elvuT5a1F+HmlZ/1bD/g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8b6MXkRYdQtSI54kGFx2IHpiuzIzmg6acV1OfPw30lvm8tv++qrXPw7sZBtjLJ/wKusg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kgbJioOtQgzjv+FdMP8AVXK/7fmD71V28IMufM08yD1hO6u8887T+7qKCfk4oF7OJ5lc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7wue1whQ1SvfAME+XjUSIehLbxXq9/F9qUrNEJ0PZ0zWBceFrDJaAS2TnvCxH86DF0ke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7v5VlzfDdTnYfyNer3OjX0ZPlXMN6P7lyu1vzWseaaWAkXGmzIB/FAwkH5daCHTSPJ7q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MfFch45Xz5rdO4QtXc+J7iG51u6li8wxZ7oVrhvF4/4mEf8A1zFSzMzNDUm7X6ir2sDN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UG8H1FWtU5vJf96kQY8iEE1Sni3TxfWteVKpSRHzo/rVgSi2zmnRWqrITipwMZpuOTzQ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7JitDQb54GvvmI8wg1i2IIMv+7U1pKY2f3oA6GPVJotFnt1l+Ul+PrWb4Yu7iz1F5Uk5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kTHrVLTLl4rqQ44xWfKKx2Vjrdxbz6pIs2DO+5vf5dtYdvcldVjlP3g++ore4LO/+1UG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tIR117rVxcajYSFIzjzP4P8AZqvrmqtdnJhjhP8AF5YxWf8AaSZozk/LnFV9VmyuM8nm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bJ6MRUkU3nIxU/dOKoaLP5dqxY9WzUtpJs3gdCc0AQ6xK39nkH+9XNFQc1v63Lus8f7V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7DflINR7gM08qFFNCg0HNyEkMhxxWjYK7seKpWqAtW7YKqDpQaRVkaVsPIUsByVr0fSr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kCvM5rvy4SMcdK6LR7p0soirEjFZHXT01OT+IUNjqOrzRQxfvIx88lcFdeGUV5I1Y7lr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r9qcxSKGdcdxWF9o8yV3xjcc4rOyZca00zi7rTpLQkMvA9elXfD8sVpbbJCIg7eZzWtr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MTbNuM81m1y7HbGXOrnVjU7QjH2mDHoXpXtLe6TJVSD0Za4nyAc85q5pV/Lpz7gS0R/g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228OwMxIlIHpinwaJHCciUn2xV+OUTxiRMMjdCKdg1tTSOKdRtWEAwMUucUlFdZ5zHHo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tQIfTl6UwHNPXpQAoOKXdTcH1oAPrQA8PRvoCcUbKAGk5ooxRQAyfJsFz9/7THj/AMep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SjiMHrup560AMLGjHSnEA0zdxUlCH+L/AD60wHrSM+M1EZDQB4rqkpiujVNZjLnNWL9x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2zAV5qR9pEl0h990Y+orZa0yxxWR4eiJ1Ek11AT5zWiRzVXYdZyQWmnu0mBMF6DuayEt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ExlVrQa3EjnuAaTVZjb26l/4/lUVqonPzMpaZiS9Bx8qCukt13XM/tEprJ0iy2qz/wB4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eJRWqVjnqTuO24FPi4NS+VxSxRc1oYNkgGRVm2h61GFxVi3OKDJlhUAFZAsbtrmaU+V5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/MwKYbgCoLgYXiAZtfsx/jqjYQLE+as60++7z7VViPpWR6ENi3Kc55qHFPjjZgS3SjGKC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1HFQ3XIqSPIBFNlQtnjNAy9pF0YQozXXaXqLE43HFcRp6b5AO1dTaJ5a8VpFnnVlqdOJ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zu2AIlP+7itaCaORetaHJaxXnGZOKt2ibFJ707y060wP5WfSqGF1fRpFJG33iKreH5lQ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guI2H/LXHWsqx3x7l75oA1NSVQWZRmmafqgC+W3GKLa4WUlX/Wq9zAkUhKfpVgWri6DM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1H1NLJjYaDIpnqaTGaU9TSZoKJIoWdWKclamEwFufM/1lQwSFCeetNlbcxoAYWPNIKKBQ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5NQscUKeKAHnrRng0ylVqAGTvhrb/rsP5GpoZhDnjNVb9fLW1cf8/IqQnNNAStNu7VEX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TjiiKRlL89aUDNOVM5wKAGbz60eYfWneXSeXxQAnmHFIRkZoAFPCjFAEOBTgB604xik2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Unnmo+lKGoAsIA3epVgz0NVFyDUolYDGaAJXtmxTEtjz1psc7K3zOSK1bPVIo1w0QagC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UrWv2fBBq5Lqol3BIwtVHkLD5qAGGVnBGaI42HemqAScGrCLgDmgBRTSetOJqNjQUMY1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g4FG6mnpTaDIk3UE8VHTl6GgBc0ZoooLHbvejd71Hk0ZNAE8ZqUdKqxscmpQ7etAFi3/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v3X+fWn23+s/Co7fiI0AWVbinBqgU4FPDY71QDyaYTQW96aTQAlKvWmHrQtAEtApmaVT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USmpFNBNiXoPalzxTAaM8GgLC5oBpu6loCwpPNKp4puaUH2oCwuaM0mDRjiquFg3UlGK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BplKDRcLEgNOyKiBOafRcLDwafUa96evQ1JQ4HNOHvTKUZxQBKMYqNzxSbjTSaChuaeo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RigCMCmkVOU61GeKAIx1NMU4Rqdk7jxUYOEagaHK1P3VAG96fvoNOhJvpu+m76buoMx+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0nFAgJpm807AxQBmgADUbqSigkM0ZoooATIpaMCkxQA4NS7qiooAfRTKKAJR0paYDxSh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qPaaUDAplEoajdUdFAD91Ju96jJpKAJd9G+oqUZFAEwfAp9pJsvYH/uyo35GoV6GhTt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/u/Nurps/fkJ/WqXm1A8pLMfU0zzD7UFFrzfajzfaqvmfSjefagC15vtSeZ7VW3n2o3m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2FNMJzSZ96BgpxmnI2GqPNKpoHcs7s00kYNMU8Um6gRC7AZqEnOandM1EUxQAwJmnAYo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4pCcUgBNO2UAM31IrUCLNSCIAUARsCaAdtSbOKhY4OKAFYk0nNA5FLQAqmpF6VGtSL0q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3hvUEvtHv57C6CshaJVYOp6qytwQcVRXrUy4/GgaPSPBPx01vwZpH9li1trm08wvEoi2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XQz/ALSOoT/8weP/AL6H+NcnbfDHUZ7eKXz7dN3zbWbpUv8AwqnUjz9rtf8Avo0Hcqs7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1TV9JuLO3s002aQbTcxv+8H05rzfKnlVbeeWZmzuPrXYj4T6n2u7X8zQvwn1fPF1a/wDf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4A8c3vw/1O/vbJUuJZ0ELRunylQf96u3H7Ses5x/ZcP/AHyP/iq5wfCfWMf8fdr/AN9G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D92v/fRoHG8TqV/aM1Jhzo6fgVX/wBmpR+0Jen/AJhRB/3lb/2auVHwp1det3a4/wB4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Z7c/9tP/AK1A+aR0/wDw0Jec/wDEtK/8BH/xVRx/H6ePpZOv0Uf/ABVc2fh3qIJxJb/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91IfxWv/AH9/+tQHNI63/ho2+I/48pPxiT/4qoZP2hr4g/6GB9YP/s65c/D/AFNR962/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JQcva4/36BczN6f4/wCouTi2Uf8AbEf/ABdZ0vxy1ZycWyf9+R/8XWFP4PvUB5hz/vVn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yT/wKgOZhqvjOfUtSuL6Rf383JG3Cr+tc5reqT6rcrcTtuYALmta50i8QlXiXPtWfJo8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NKuUt7lmJwMVNcXySu5z3qGbSJY8kVTawkXOc1JmWvtamo5JlaRPrVcwEUxlIkSgo0TI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qq2eaYZGU9aANWCRVZ+e1IkqgHmsuKRizc0qs2080AagmUhqZBKInc+oqnDnBockE0Aa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LA+9Z0DGrAyagDUW4UHOarXc/mNwaplW9amhTPWlYVi7YvtTaTV6JgvOe1YyEq+BUrSs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IDan61jtLwK0robrTmszYNv0oJtchkkGDSQsDniql1qMUZxVmzuo2iLCi5PsZGjaKAa0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V5doNbXmhF4ouVGlIh1HUfIPPNQR+Pr77O0UFvaWoj/5aSI0jf8AoS0t5bR3IJPWuUvL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eqiuWcj0aEO6NbSPF1vYa3J/aVms8UykZiLD5vX71PnMVxcyyxS/ut7fzrmrm4iuIT/e9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ym6VnGYTopao0tZs5be0YSLt3jcvuPWuYOmuyhgAQa1dTnU6rHB53Ef35JH+Vaq6n41t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neRvlA/CnJhBNIp/Y9vGBmnDTpCMgcUuj+MLvULiOL7FB/6DXU3QLHlFU+1YlS0RFpcQ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rio0JjTihXLda7qWx5LYYo20tGa6DlYh6Gm049DTaggUVIp4qKpE5FABupQaTbTlWgBw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z2oBDKOxpSCKTGVJ7etBqkV5/wDXWw9XP8qRzgfhSzc3Ft/vn/0GkYZH4UC5SAy+9N3E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kkiIzTfJqbGKAcUAeETRkMFAy7GtuW2FvZEAchabYWIubx5yPlU8CtWa181HGOGGK5LH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gWJ5iMk9DWtjk8UunWQs4Ng6VMU5qoxOVzbd2Rxp7Viajd/2lfRQwfvVjbbx6966RI+K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FcEnNWkRcsWloI4lGOnFWUhxOp/2MVYVML+NOVfnj+hqzlepEqmpEUjtVhQPSpMVZkQ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tuakjioATGQahMRq2EpyxA0FnJa1IIJhnp3p1nAJo98bfLW5faTDdvllyO9SQWsEEWyJ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aKltDjgimz2PmE7R+VaEcIJJFSRphjVco1Oxjw2+zcHwGoiU/NgZNak9ilzuwcPTtM0g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HKHtGZcFu6Sgjg5+7W/bRyPHkgr7U0WBgkyRu/2q0YvuY61pGJlJ3G20WRzVhBsJpgby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0GRYN4yAjNQvcySZ+alKjJ4zSLMqD/V0CGwq2Sc1YsUxKSaasgZSQuKW3kw5FBmOu5VR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d33jipplWUkhhmqpBTORmrKJS69jmo3kyCM1GXB6DFRls0EAetJRRQAKcGlJ5pKKAHZF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TgKwpjJimRsQTzTnl60AMNIDilJzSUAVtRmxBH3xOn86mqG8H+iv/11j/8AQqmPFNAJ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E2AHFKJcUwjimFTzQFiyJeOtLvz1xVVSRTg+KpFFjyFlBKnmoSJI8gjihJSDlKsq/nLg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1IwC5xUe6gBMmhTSUDrSAlU8UpPFNXvS0wGk1PAODUWBU8GApoAcOCaacmlzyacMUACj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k3UwnNJQOtADZOAahDZqWfpVdDjNAEmaSk3UbqCULSg4pu6jdQaXfYduo3UzNGaCR1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zUHNSRmgC7AcNUcJ/d/nRA3NR27ZXj3oAmpd1JmjNAC7qM0maM0APoFMp4qiR2aM02ig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pQcUAThsjFGaYDxmgc0APHNPqJWqWgAxTgMU0HFKCSDQAbqN1NK0bKAFzmk7UoWjbQA3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KtADVWnhaeq07bxQBHRT9lPtrG6vriO3tLaW7uJGCrHCuSTQUlcaoqQDjpW7b/D3xQ9v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I0+Rvszct/d+tVR4M8Tj/mX9S/G2ag1VCo9UjKI60zFb3/CCeJ++iXX/AHx/9ej/AIQT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l/xouV7Cr/KYSjmpBkCtX/hFdXt8+dp80Z9wKY2h6kMj7FL/AN80B7Cr/KZjSHFREtWh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0+oqH+zph1XFBpGhV/lKZJqF8+taP9ny46r+JqFtNlJ6x/nRdF+wq/ylKlC1eGkTEfej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8n51DZpHD1X9kp8etJhat/2TMP40/Oj+yJv7yVPMV9WqfyFLj1o4xVv+x5/7yUv9jTjq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e0SjwKevQ1bXRZj/ABj8RUy6HMR9+H/gTU1US3J+qVv5TMorQm0WSPJ86H/vqmw6RPP9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anFk/U638pRpD0rSfw7qCRNL5KmNerKynH61gT6xaQcSzY+iVegvqlVbotFuetPXvWYP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/wCuDUo8W6QuR9pk/wDAc0C+qzNMY71J+7x2zWG3izSucSzN9I8U+28T2Nz/AKlJf7uZ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jVyKTIqMN70u6gx5bD8ijIpm6nDmgLD91G6gDNOVaCdRu6kP0qUJR5dAEOfakyPSpjHT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0baABQCHg4FJnmnAA0bBmg1SIieSaaSDUpQDNN49KAsNApy4pc+1MLHnikxpEny03AFR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UirDjjFR5pWzg5qPnNAWH9RSDjqaF70hoCwu40u73qPJo3UENDyxpnNG6lyKCLCbaSnb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4OBTMgUu6gLD94o8wVFilXrQSWbC48q8jkKq4U/dcZU/WobmJY55KBwOKjB+agBF6Uop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XpTacvSqHYUcVYsJ/s91FMY0ba38S7v071Wp9AWPT5fiwqxIsWkJ8ox5kp2bv+Ar/wDF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s69Y2k32eGGd9rlYm+X6fNzXmCdDTqDWJ9Nwab5+/wCbbtGemc1q2/g2SfT4ruLVY/3n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6vK/A/xM0rTR9ku2ubWLbhLiT96rt6t/FXsGkX8OoW5lt5kmjP8AFG2R+dB0wRjXPhuS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T/smdcgMPwrZuycnk1XSRhn5qDWyMz+xZmPzE/lTl8Lzy5xIVBrWhlmZvlYflV+G2lkH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IPCPmi88y78oWibnVlLH9KxxbxkHHOK6bSLoae+op5Pm/wBoKolz/DjP+NYRtxYzyiP9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SKRjVelQSMMGp9+7NRugwakzMy5jDA1ly2wJNbkqZyAKqm0LHgUAYM1ioyayLiFQ7cV1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NxZnzGNUBji1Zy1QtYFg3yg/hW9bQfe4qLy8buKBHMjTcGTKj8qoXNkFuoFxztNdXLFg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fVDU6FqNzNFgCTxUcmnLu6YrpI44+eBSSRRc8VI+VHMrZKCeKUWi88VsywwgnAqrbgH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qibFNLUDNBtge1asemXr526fdN9LeU/+y1PB4f1c5/4kWqf+Acn/AMTSNVSk1dGOluFH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DzxTPnZ4X1dvpaNViD4W+MXPyeD9Yk/3oCKAdGfRHHiD3p6ptFel6f8AAfx7qLMV8Mz2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D/2auH1vR7nQdSuLC8haG4hbY6lGAB/EUESpVIq8kZqJyaVEy1PQcGli+8akxG3f+rx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N5f38VLrM+poD9mtreVfUvg1zlxf6/FnGmK3+42ahysaU43ZlmVmco3aqr3klu7iJyoP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i4866sJtOaTam8/6upW8OPcZLzFf7m1PvVyuV2erBJo1tDuL/ZJParYE7Njm8kbav/fN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ZXaOab+/ZKWTd6LurC1C2u7a3jhP/Hr99P7u71NX/BetaPY3DvMWimBykgT5V+lVe4OK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tNFaxS5jfZM8kf3T6ViXoJkbzpfL99uKvWnxBtNLvb+RbE6h59x5i7/lU/Lj5qkHiqyv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H7L/AM/Gnys0S/htqWrjWhmXujXFmwwvnoQGEkDBwfyp2j6v9nnPmh4o4/v+YjKu33r0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/aWjZ+zSfKFkJzGe6+1WvFFx/wASC7tfMxJcfIKysRJ3PIPEEDahcSuzAhjnisoaYHGB2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02Pzkzc95N1U/wCxLYMczCP/AIHtqLMmLTOYh0h4x80gX68Vtz621tpn2WZ47sf88yn9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3li/eiQlK5GVnYn5Sp9qCuS56Lod9Je6ZG8pzKRg/hV0HFY1nqOn2GmWcXm/vfLXeI/v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cbCPx3V0wlY8qeHk37pvbvejJrIGvrj5YGl+nFamk38GoQZQ5PcHqtaqRyyw00PzSqap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lB/fff8A+A1l6jqMtvP5MMmZd/z/AOxRzWJjhpyOjxT0HWsHRtXMjSx3V1GG3fIh+Wtp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rmbpShuWMUUA5GaKoFYcGpwao80uaB8iK9/fS24/dWkk3/XN/m/KqNn4ks7zMMTbZB1i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szU/D9lqyN9pjLSdpV+8v0oHFE68zWoP+s+bYP71Tda4e8XV/CszSSS/2taBGdVb/WKn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Zi9tLhniPyOD95GrNzNFC50yLjNRyHFYtlqbPwZGb61ofaN4+9S5rkunYcWo3UzdmkzT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3IxV5Ysio1j54FXrdAV5rM9oq+WfQ0eX7Vb8sc9KTYPaqRjcjii9qu28PtUUa84q9bqM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3l7Wj/EV9Dfs3fsz6T8X9H1bUNQ8QXmn/Z5lhSOzRG3/AC/eOa9guP2EfAdp+9m13xDd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R0G8MJOa5j4dxzRiu5+Lvw7tPh746vdI066ubm0SMSxyXBVpPp8qrXF7D3z+VUjkqUnT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lMxg09elFzGwp6CpIxkVGegqSM4FMAMPymoI49gIqx52eKaBnNAiJfkqZF3imBN2akT5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SanWUKDUHm5pOtArlnzywqWIjbVRBgVIHK59KskuKu4U9Y9vSqsM+asLJmgoevWpExnp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AEe0YNVYB/pBFaBiHIq4ngfxIJDP/Yd+Ij9yQJu3rQJQctjEktfJJlTpSRhH610v/COa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ADjvAayrjRb1fvafdR/9sG/woL9lPsZc9u0THI+XsfWq9aM9pJHETKlwcf3o2/wq54X8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bRrYTyqu/bK4iyP+BYoBUaktkYVGa78/s/8AjtTg6VCD/wBfkX/xVVn+B/jWMfNpkK/W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HE5pDXZH4MeM166Uh+k60z/hT/jAHnSP/I8f+NAfVq/Y4zFFdqPhF4uH/MHP/f8Aj/8A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jjRif+28f/xVAfV638pxKnBqQDNdafg/4zzxobH/ALbx/wCNTwfB3xpj/kBP/wB/4/8A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XSiu7PwN8f3GceHG/wC/8a1V1b4JeN9C0ybUr3Q/IsoV3yP9qiZlHqVDE0C+r1uxwWp/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b8mqebioNX/5BV3/ALgNTE7xTRg0JjikooAzSHYVR1p4QGo84pPMI9aBWHNEO1M8rGae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61SFYi+7TPPIOKLhikJas1Zbtv8AlrHj/coOujhp1naJp+ZnvSbhVEG8/wCe0f8A3xQP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oO1ZbPqy+JAvpS+f7CqAju2/5aJ+VKLa7J/1sdZlf2ZMu+aRTg5+tVBaXeP9dHUiWmo4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D+zKncstvx1AqWAqPvHNUGtdUTpcW/8AwFSalh07WJgSJbdj/tKRTuH9mVe5elnGMBQP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SbTtYQ/vpbdR/uGpIrLViD5V1aj6pRcP7Mq9y8OKXdVH7NrcX3rm0f8A3YxSeXqx/wCX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f2ZV7l/Jo3VQWLUY8+ZdQyf7seKXN3/z1j/74ouH9mVe5ZkJJNR1F/pf/PSP/vik/wB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xRcX9mVe5PxRx71X2Xf/PSP/vmk2Xf/AD0j/wC+aLkrKqnWRZ496OPeq2y7/wCekf8A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pH/AN80XH/Zk/5iyAtGDVPzNSgniyLcwmZUf5DuVT6Vp4qjz6lB0pWZFRVjpRQYkG2n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wsTbWx7UliMJKT/faliXcxNJYHcsg/22oJJqKkC0baBkdFSbaAAKAG05R1p4X0pdlUQMo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ADKVR1pwGRSgcUAA5BpM4pwGKbigBVNSKeKipynigB4PvTg1RUoOKAJc0ob1qMPS7qB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0bqAsSZFODVDupQaAsTq1PDVAp4pwNA+Ul3Ac1u+Dp5ZdYxDL5Mv2WbZJ/d+WuerX0GV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TqmP9paiR6ODX71HtWnW/wBn8qH95LFs/wCWjtu6f71dR4JJnfUNPF1LZ3VxBsgkSRtq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TT+D9P0/R7Sa7u/sl3Iiokfnbd/+f7tW9F0KygikvNPkbU7+12yJbu3lhG/vY/ixXmPE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uYL6R9m043d1/rpJ9iRyf6xVH3m/76qoLWLuuau3WpT6nfs13MJLjO3DfLs/2cVX84el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uiE+zQgf6sU17G2kXDwqw/2qkDb6r/vPtBiMnVN61umZ8hQ1PR4fJjNsgyZF3gt8u2vJ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8utVRtP/AOeMcW11djXtH1ryn4tXH/E606HtHbs//Ai3/wBjVLUzcLHMWlnLd6DNfoxM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WpLZzDo39rGWTzUufJaOP733c7hUGk6g+naZKix+bAXwR71hmVS5I5zUmLidImpRz+adk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z7OGQyyeVMW9iapINq7kk69RjpWtYSR2tsf3eSf4/wCL86ZSIZgyA7jzVX7TJH/EcfWr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R5+TJGdvvVE6bDBmI3xMX8Emw7qOhZq6dfyGPy5MSx/+PLV+TU7aDSZpkhWSXf5P71/u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Qt5N0zxL3YFP/Zmp0dvGw2SIksjfdBTJrmbIsUo9X1C5uY4ElZ9//LNUyBUU93qlvBL5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6rQ/DGs73aDRb5zE/wB+2t2Td+NXPEHg/wAP6f5WoeINQk0qWT5H0/5p7mX/AGvLX7v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tBdS2qAujmL+Pzk27fpUtxBp9v8Avbqwt5vM/wCmvzVu6N/win9of6J4fk1uX76Saxdb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/wDQmqtffFvULC8n/saHS9HXfu+0waRB5zD1VmjZl/8AQqaTGo3OcifUvIubm1tvs0Co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zq4uZ7yZpZ33u3U16Xq3jzxRq1jcQXXirWZrdoSHiOqzKrL/ALiNtP8Au9a8v88V0RbJ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VM8oOaiJrQzsQ966TwpP9neQSx58xlRP9ls1ztbnhx/mdTySyY9jn/61UZVY/u2djSr3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fLtABmndBSqtOCUCsR7yKcshp/k5pRDQPlYLKad5tAixR5dAcrGmU80wyGpPLpPKoFYi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TmlEAoCxFHLVuF0PWofIUCk24oCxeVY2B6UvlReoqkufWpAp9aB2LOyL2phWL2qHNBTP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dcUGWDHUVWaAnPNRm3PrSHYlkZDnFV8jNOMZGabsNK5dhVAoK09UpQlAWIClJsq15fFN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jikqYxmmbTTIshNtG2n7DRsNAWGbaNtP2GjYaCbDaTFO20baBWEpNtO20baAsGwUbBT9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QCnKoxTtlKq4qirDMGlCEVKFGOlKFzQIRGxTw2aBGKVY+aALunNarL/pcLyxekUgU/rX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hJn8NiF9HeQJ5DzMDG7c/L/st/6FXiaIAKMGg1UrH1Lcn71UN555rk/h/wCPD4p00Wl2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Pu+cv97/AHvWuk3Gg3jK5dt5CM1eknP2aXn+GsuA5q6//HtN/u0FmCt27KZNxzTmUvCZ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nkY9qge8k2kc4rMzJSxyeKjd2weKbHcFs055ODxVEFcuQeRTkuQoORUEspyRUYDNQA64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EmtNweaoTj5jVARW0QGa9Z039n231TTLO8tLmLUTcRCUJdmSNcHpzHXmWnw+YJR/dzX0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wZpsMo/5Yj/WVEtjuwcYznaR5ze/B3xFpoP2Twz4Sl/3/Okbd/wJqpad4P8AHuj6vFd2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Hj0+xbzXj7qDuava9P8ACKaa0DQmaURBsW7XrNFuP8W0/Su48NW7W94GYBTjjHasj2/Y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fD+oQJd6n4SSyuNq+Yt9p7CVG+u35qpQaJ4SiJMWhop9V0ib/wCN17Dq5zmsnFdMLWOW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L4dt4DiwhEn/AGDH/wDjdXZdT0aHppk03/XHTv8A4rbWg8AUk1GBg1fIpCjNw0RQHiGa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6fJawj9ZquJrOsR53eFr7/wNt/8A4qtvSrYhxLWjKNxNYSjyux1xbkrnO2+p6xznw/d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arCalfNnzNFvI/rLEf5NVvVb17CyaVV3be2cVz8ut39/aXR0oSQbNv7+NRcf8AAVC/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XN/KOthcf+O//FV8dftV6vb6p8Uliis5LWazthHM7Y/e7uQeDX1Zo1xqktyI729u7qDf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px/s18Uftg+KP7H+MGrWtpF/pX2aD95J937vpSbUTDE+/SOLQZzipre3lOT5ZNeX3Xij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28u2Hlbv++fvVJp3g/V9YzLK8unxf89JJG3N9BU8yPCeGaV7nf6pHKOFABJ5ycVh3Emp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/wCmgLVcP2bSLaKG41BpDGn+tunLO7VlXUpuXJMpkiKb0K/d21zuQ6cGhJJ7u4Ro572C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IozwKdZ6rJaLtQtj/ZrTWK3vH87HlsU+Y+prmZ2RVjC1KzW4tGiKhxtwBXHNpJin8pVA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e8X8Hlpt21a0OxjsUd1hjEh6yfxGiLsa2PNbbRb64gMunyWcUW/Y9xqEywRq3oN3zE/7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SlLfxObkf884pGki+mGWux8caLDf6fHfMP39s+W/3K4mtUxWPTfAWtrqem3NxNBFY6jI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J/z0Vf8AaqXxNN517b2/90bj+PFSaBrHhrTtIt7SLVrfzdod/M3IrSfjVeyc6p4mup4l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jKg/qaGYOJqanaLDK8JAxEiivO/FGoyWE6ReTHLFIfk3p/WtzVfHLCW5bUrV7eYtgiIf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3Wn+INNRWW4aRH6j5dtT0IpxszAi1CxlmJmtLhD6I/y0ySSJ5CYLdlbtkZZqdLo6+Sx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7Fd6pp8MIjiQzRx+Wkmzdt96k7NBJbC10CAHUnNxqs43pZo/yw/Wo9KtptVeURqAEGWP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uuZfvv5n3nardt4je3082sUEYH/TP5aLjJZbiK0t5liuFMoRkyGxtaodH8R/6Ot07GGU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t5f9dL5f31/dv96svWDpttbMu8Qy52fO527aXMLlL+q6healqH2rTre5mMi4zGm/5f71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yyyyVmW9hCPKl86SX7r/ALt2jrro9a0/+y44LTzvtW/5/NfPy00ybWM5dO1KHyvPFn+8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rt9Is9Rhj2zW6bP7yTbv/Za5cXH2jMMv76L/AKaVcOpTWcJt7RjFC/8Az0O7b9KtTUTC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S4W3XL8CphzXAEXpHySTTfTmkktdVvbdrf/SVibqoOBWirJHH9RTO/lgZDnY1UtQ1D7Bb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tefabear4QuPs8bs1qPnSGQZR/8Adrd8Q65Fq/g5ZoINu6Rd/mfeSh1YshYOUWXIvE8t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tn+7Pa5bH+8vasnxF4wubbXd1hcq1p5a7Ngyr/WsDT9cnicr52Yf+eb/AHasTwWt+CYj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ZHC00tVqdd4f8QRaxqEX7rypfJ2Okn8bf7NULjQ4tN1Zvsh2b1/49q477NNzF/7P9z/a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ZcPPIWnA/wBbIfvrRGpcxlQUfhLH2wWFuZbvRbzyv+ekb7v/AEGltvE+kXsvlxubf59g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4/6a1yM/iDStX1f+z5tP/j2Jcfd2tXQrHLKD7HT7MUtc22k6hoh86xuDdW3X7O3XHtWv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H8sq8NG3UGrOWUHHcwooXHybHP0FWREyAL5T/gKuW0UkQ3RvLs9xVyO5aL54vN3+4rj9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nkm4jUjHrTfs5XOTyK7+Pxtpb2qnUtI+1zomWWNAmf8Ad+XmsLUryxLm80/T5vM/jim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tDVYOLRg2kQmNbKQ2ajA8ysn/hKtZ58jw7DEf+mkp2/lWVea943uv9XpcEI/6Zsp/wDZ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fRP7PfjnxN4DfUjo5iOmzMPMEy7ufavX/Fnx98UXlufJkgtx/tW9eSfCD+yvL0m01vUP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kjRvvf981s+MrvRI765h0fUb7ULPLeVO0SDI3fxK2K0UrnVFcqsjzT4h67d32sS6jql5H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qIfTFee3njbTtJuD5Fyt7J/0xTcv512vjXSjrHh29tozmRcyQN3LeleOXHgq8+zRyxaB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tX8hVKRzSpKW5pXPxUtPPP8AxLZ5ZT337ahuPiVqFxpb39jp0QhicRESNzmsKw8F+K785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dZI4f8A0Jq0Lr4b+I2Hz6a1rj1ZWX9DSM/YQ7GfL8UtenyCbdIvQLmp/ButXd/r8Xm3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Vh8ImlAN5Nd/aO4iVY9n+zXUaL8O4dJkDWVpcSzgY8x33mqRz1qcVB8sSbpUkbcVqf8A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rmT6RGoE0W/VipsLhGHZ4yKq6PD9nNdCuhyDS1O2k3yk5tZR/wABZafFod5IM+Uyf73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+xVEY/yKMCr39mXERIaJ/wAqctm4HMT/AJUxezZUhjwTU+wH/wDVTntpV6RP+VLHFL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kRh9sVZ0nTptX1a00+1KRzXEywpJLnauW71Iox/yxd/oK6HwHenTPE9ldfZ3Ty3zuI/D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0KHPKzPWY/wBjfxkvTxDoX4iSp1/Y78ZgceINBJ+klemf2ufs8f3KdNLqqZ+y32mp/vXS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0lPL6TVrHC+GP2UfGGh6zBe3Go6DeRRnJj+fn8wa92tPCetW0MUP2DSpVRcDEqr/AOy1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9Y9Nm+l7Gf5SCrlt471fTzF+9m+cf6v7Vupxkz1KWCpUk7I9F/4RjWQSTolg/wDuzrS/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MD/7syVzaePbiP712n/f1KsR/Eop968T/v6tXzFunBdDX/4RXU5Gw/heNB670NPPgJpf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LFcxd/FWSBiUu1HupDGmQfGa6fI+2bv99cUcxHLDsdOPAsGP+Qaf+/T1HceDtNtE3XNq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fafFe2mhd2mlgI5+X5q5/W/iXN4g8Pa1bLckjyGH7xPL+b/gVVcmVOLWxpahovh06cfs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Jht215vr1zaWUNz+9dJ4flKpL3/KuG8VeJ11n4c6xb3arLdQxLJHsPzPhk6V43bXL29v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Ft1NM45JReiNjV/H/irULbFrrE9tNuIxEVHT611WhftIXV4tvYSaHb3c8eyEytLty33K8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n/wBDsLu4J/uDH865m2nu7fxBNF5UkX77+4y01O56qpU60VyOx9La/wDGG58If8hHwwsX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0fqscME0Hh+xWxm6EXJDV43qckrXDb45po/M/wBWS33am8ZLbx6gbW0jKWcKLgfMy8gV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0PftN/aPuLe382Gy83zE/wCWku6oPiF47m1vwBrFvdQItzJaLMruQ/ymvF9BhlfTYvbK1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e/gQ5VrJYMewrJM8+ULRueR3gB0S9H/Tu1TwSAoh9VBouFP9m3Q8p+bdv4faoLR2NpCf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a0uj5v2U+xYJqvLceWTXfeEfhm2o25u9Wk8m1PIt04cj1Zuwr0TRfBljp8ebCziQY4b7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EuD0jc+gweQ1MRD2tWoor739x4PBbXVwcCznz/1zNTpoV6WJFpcH22NXsV/rUGmStBPG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+4ivB8ijf9K8itmtWk7KB9VhOFMPXg5Sq/oeNJoWoDP+gXP/AH7NJJpOoKD/AKBc/wDf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4T+VEmmEgnafyrBZxXa+A6v9TML/AM/vxR876hpd+mm3LtY3IVYySTGeOK5+3uP9Gj/3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zwzqp2Hi2kPT/ZNfM1hKXsIm/wBha9bBYuWIi5NWPLx2VwytxhCXNc0ftJ9TR9pI7mqP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nnmiLojuact0fWs/zTSiY0Aaa3J9alS6I71kC5pwuRQBrm6P940n2g/3jWSb+NM7jTTr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247kgHk5NJFMWLYJwOtYj65ZRpG/mcOcVNZ6vZBpUMvXmgDZW5/2qZJIWP3qxRrFmDjz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+toAurKV70ecfWqAvI2J2tmjz6m4F4Te9SrNx1rME/NSCfAouBf873o873qh9qX+8Pzp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cdmaBkwOtM+0EHrWcL9Scbh+dSLMrD7w/OqFYtT3LfabOPP3pVraFcu8/8AxMbD/rst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6F5KxIGWjclQ+YtAdTVHkumybclG5cVFuWjctK6I5R68E1HZ8bv99qkHVPeo7T/lt7SN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wNAeMDml3RnpTCwdaVeKTg9KKV0TYlBGKKizTg+BVJgoXJMUBc0wXCilFyKY+TyJgmR0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9aBdqepoDk8iTyz6U0xHFIJ0P8dO8yM9XoFyERjYdz+dJsYdz+dSeZb95l/OjzLb/nsv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yvbZ/wBcv51KDbkcSr+dAuQgp9S7Yf8Ansv50qrF2lU/jQHIyLBoC1ZWIdjmgQ56UE2I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7OaDAQM0DsQ9KKUrihetBokOQVr6GALvn/nm/wD6DWWlNvdXi0XT57qVmVVG3KDJ5OP6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qm9j3LxTqJ1a+srqQLPKjxSxSE/KijFdAssqStJG7RP2ZDyK8Gt/2gtDdI/t8GrECJIx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7bLWjb/tMeGrcfutO8RmT/rytdv47p2rl9nF7o+09rc+nvD2tXGp+D9SkvYIdSntJVOb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v9c0iPUrC1l0i4iFwkmx7Wfcu4ezfWvna7/atvooNQispr+2iuNu+MaVYx/L/dPl1mT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UvnXcRg/1Y+yQybWxgmsKeHVOUpLqaSqwa03PpO7vdCtbS4uZTqiJChdseXUunW3hnWL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PlkTenmWq7XU/NXzTP8AtHahcCXyZZ5odmx/P0+L7v8A31VbT/2g7rT9Ii0+Frg+WmxP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L6rdwZhzn0tLJoaXV5DFf3s0Nu/lvKbfHzYzxu+tec+J/h/pfim38ReLbTxJd21jpvl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1P3fm968uH7Qbfvvta3PmyOz+ZHaqvVQD+73fN92qjfHq6t/C2r+H4MDSdUfdOslgFkOP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zlumOMk9zpLEeH9PsI/K1iXUX3tvE2mvG/8A31uK1U0bw/pOseKNKtLvULjyry6jR7e3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ccfiBFGYg0bSCP5eYd39afovxJttL1S11JUuRc29wlxERbBlBH/AqpJozcUdJqGn+H7f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S7+zzMkNv5KqqYbHLfxUbR5e0SOJf+eZHy/nXLL4201JJpYv7SWaWRpXZ4FIJLZxt3EU1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/wBfs6VZNjrP+PcGl628Uv8AvVyy/EWBQQftJH/XqqH86Sf4lWuPM824ik/64f8A2VAr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yXOmxapaxjdLbykgEeuRXWXPxKiURWug6XaeH7GPoXdZrhv+Bt92vFW+J0UwKvJKw/3f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qSzrPz/sD/4qs+QLHputeK7u+hM95qs07f8APD7W7j/viuHvtXkYxTShh5m7ydwX+tUF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lu5z1/8AHqst428JXXli4tr9tn3cKpx+b1SiRc2ftEtvp8XlTR+bJ/rvL+95f92sLUWe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s9TVbVPG+mTiKOxFxCiDDeeAGf8A75Zqy38UwlD978QauMbmiOwuLaKDSDF5uZdjb64D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TOSCCOe9VP7Vtsfc/HFa2sZtDd9Hme1H9p2x7Uov7Zhx1oIsRtIccKa2PDOWuDz/ABp/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I4qxpOpRR3WAwU+Ygx681RlV/hs9IUDNSgDFUoNVsWH+vjqwL+0/5+Iv++xQfNOJKAKl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8/MX/fYqVb+0x/x8xf8AfYoJ5WTUVD9vtP8An5i/77FH2+0/5+Yv++xQHKyapNPtbrVs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uMRat7wB4d0XxNdNPrutQ29hEfktYmIe4P8AtEdFFfUfgrQxf6PZz/ZraLSYm8iOOJf4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qV1S1Z6eGwNSu9D5dj+GnjGb/V+FtTb/ALZAfzNO/wCFXeN8/wDIp6h/45/8VX2SNPh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fu5H3fpS/wDCIuy+dJCqQ/fwFYtt9flrieP/ALv4nt/2HTXxM+MR8NfGR/5lbUh/2yrN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x6npd7p7jg/aIGUfmeK+3f8AhGrDB4ubX59ifL+lU/8AhCmuLeb/AEK41CLY37va0v6U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IqfL7ktT4fp1jbT6rMYrGCa8l/55wRszflivYviL8Cv+EbaXXbeOaHRkOZ7OaBt0Xzc7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bwLbxah4dsJYlQJ5QT9xHjp9a6pYuCjzHlwymrKp7OTsfOenfCHxnfAMdEjs0P8AHe3c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V0Fh+z74huv9fqWlWo77TJNj8lFfSVt9l8/ybA+dL/GlxC23/wCJrZtbaK8+1ym2kuIrf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+Oqy1xvGzeyPdjklCEbNts+dY/2YLh158WWIPtblf5tXL+IPgVrmjkm01Gz1aFDh3i42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DGp3OnxSxXDxfPsSORlWJ13d9y7lp03hB7CF2uZY/LZflkTDI7en3vlqFi5t6jeTUGrH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JsJ7OZbsnCRKuS59vWums/hL441Kx+1xaAIID0NzdxxsfwNfQPivwTq/hnxDpmr2ljDq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UVeW3/wBpW/u12um+FJdPQNL5e1xjFx95Pp/DWn11rdHKslSlvofI8nwj8XxZLWVq3+5d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94qHTSG/4BIv9a+1rbR0Z5ZvsYwEJJZdroB1Kru5q3baGNQ86KGzaX/ppHbtK35DdWX1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ufD914K8S2Ft59x4cu0i/voVkH/jrGsN7iOOZoZQ0Ey9Y5RtI/A198NosD2zQx2ksksZ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G5a5rW/COh3+qK93p9vNrFn0kliV5I/xoWMSM55LZe6z5A0jw3rXiBd2m6VcXCf89XQ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kHwK8czwrIul2uGGRm+SvfrW5uF1SfTXt3g8pN/+ryu3+8Gq9ceErI+VLut7uWT76I/z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GVTydT0kj5rvPgr4ysQftFnpsP8Av6nGKpxfCbxeM40eKX/rndRt/wCzV9a23htDbyyw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Nv50/T7WT7NNLLpxi8tN7ybRu2/T5qj612Nv7Apnxnq3g3xBolq11qOjT21upwZFZHX8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0/hX3L9nlt7c3cunn+z/APn4k+XZ9a4HxZ8AvDPjrTZNRsJDot/n/WWp+/8A7Ug/u1tT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5xV6bPlmitHxJ4b1HwhrE2lapCkVzHjawf5ZF7Mp75rMI616UZKSuj5epTlTk4yWqCm5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Bk06kUU8L60CAHNOWm4FOAyKAHrS0gHFPA4oAYvU0tKBzTgvpVEigVIlNp6jigCRKAMU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dy6ZcpeWhCXEZyG717V4a8RQ+KdJF7CQsg4mj/uGvEUHBq74f1qfwvqaXcAzbscTwjje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JgcGpZ7ki1mx1xWbp17DfWcVxbuJIpF3Kwqw7Zt5v92g2Wpzm/5TTS/yGnbPlNN2fLWR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FKq8UoTNWAzYDSFNo6cVbtLhbV9zRLL/AL3akvbwXbEhAvsKAM8gc1TmjBY1eYYzW7of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XKWkVjav91r9yhP8AwFVZqJS5UawpyqO0Tm9MGHb3zX0J4M0/GgWZiik/eQj5+a4C2+C+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m54VZT/Na9F8IMNM02K3eMtKigeasrfyrPnuj0sNQnTndm9a25E0P72T/XbP/rV1+hAf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WDpd8juIku7on/pqYyv/AMVXUafE0W/Dxy7h1jTbUnsItfYIrn/Wn/x/a1cv4gv9Q/tc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ab3kkTbt/Gu404x3EBimRHP8IlPytWLqmnJa3sUkMZgjWXdJGs25X/2a6IM5K8bx0MLO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F8z/AGWppGKoeDLg38GoS3UUkOoSTs81vcIysi/w/eqne+OrGz8TjQobC6uirrFJekqs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Mx+YV0JnCos6a21KWBNqkAVm6j4r1O2gMsVqZTv2eV/eX+98talxYeRnzZreIf8ATSTb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ynVNPA+VOJC/8qXuvc6FGpbQy77xxr1u2oLa6fGGg2mEb2beu7vmqL+N/EtxcSkx20cK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H+HFas3hwG2eT+2dPtkP/LbavH/fVQt4Jnbrri/8BtkH/stXF0Y7nPJV3ojE/wCEw8TX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ynilkuZPMG7zB0UfNur4m/avn+0fGnVv+veD/wBBNfdNx4dt7e6tbaPUt8zozonkkKV+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t9LOnfG7UVb+KzgP/jtc9dwcfcLpQq6+0PENrLko5Q+qnFdXoGu3evhlmuGnFttTy0/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e0vSb+4l/tC68m0jTe/z7d/+z/eroj4x0vw5oZg0GCCUzviHZGV+b+82fmrzkxtGT4i0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iD1J+asoX62MIiA+VV2ge1bVh4cv73N9q92xuZeRBngL7/8AxNaP/CvZdQt5pvtcMUUe5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uYaRMGFzJYi6G0L9akTUfsxG9tvtXCstpPfG3icyw+ZhJVGMr61tzeHobqNWeaRSBwc1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W7XUIo4baRWZjyfStRLQxfIWyV6kd64PwraHw3fK6q88JPzE13enXsN+00jHyhu+UGsT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ynhQA712kV5xPpE1lIyTW7w4/jd/vV6kx/etzxWF420ubUdOR7XyxNHy73DiNdv1paoq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wXkoI+y26NM+853+1emfDixe20iS9TAiwsBP93vivD4UNxfxzzNIQDgyH7n+6K1ft+Z5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p0ciXd4RnLqu/8AhevOLWb7K5HzYPpTbu4lWMxRy/uz230WkDTgE3FuT93ZJJg0JiUL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RRndz61vymLS5lPlZ3jhd2Mt2rm9Hj/0iSMSplR/C2alfSp3vFuVTdIpyDVFmJeTXFzq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/ur7VJbygHgYrN1v7bp874t5ZI8/LO6fu3/4FVCN7m9yJT5UftUDRtXmtw2+VB+03H8E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n6h9vM13F+6/39yrW1YWEET8QmSTtJJ822ti2n8g/wCTUFnMjgV2enaPp9xZwy2sXZf3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b2moX/lQy+bLI/8Aq4327v8AZzXc6X4fWytUihlktgF+cIFPzVoiWjn57B4/OZU4jGSM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tBFdyRiW73b/ADH2tb0sV59u1q60k3qtLC/MhCou3/2aptf8GaXb+GtRmi01Wu4oS/2l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0hWJ7OSK6TzrC6WdP70T/drmde16aAyxwXskc6f8tIDtrjraACf6VZnXcjH0rO5oi9Bq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JSo6uc0+W6litXhQkITyvrWbYylZfwq2j72JNNktEdv3zWn5H+j9eam13RfssGn6hFny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f/E1e0vT2vZmV1/dRgFvekQULYS20STXP/LUYT/aqa31SAZEv7n59lbWqW/nabNbqP3h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zpfC5efzZZI/K+VqRNi/Po0sHT/f37KypNJRJ94EZbdvz/ALXrXTW2sTHzYtQ/49d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1xEj3elxeWWKD3XCtWibMnBHVzavfLpuIiDKPStDw5qMd/p63bxeVORsfKbWrj012/srM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en8NXPCWutqWsTQz4HmplXA4Wt4yOGtRco2R0kWuRLJ/qrfzKvW/ilehit6pxafd/wDC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F914bO4eGKd19pDL/wCy1mPYLaSRF4hPC3X7PqVu5P8Au7d2a5D67lOvttX3AlFtP+Bo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QL/uxKKg0T4f3HiVZZrK21DTbSP79xPB9sVPp5ar/wChVlXGoah4X1ia0htI9btNjQzf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PzA0Fxg1qzdW8sieUtZ/ruT+S06N7a7lzIEsIfSBWc/zrhIvEcd9qEvmSyafF/B95trV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klg02w1W69dRDM35L8taIlo9a8Mf2SkZtlvb+bnMbSwH5l/76rorrw5cpbGTEmP/AK9e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x0+LQvD+kyybf9M0+2MVz+e6oY/ip4ns/wB1Fq1xqUsn/Luzb9v+1itU9COU9F1hnicR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5u08muI1nx/r3jCcXd7ZMoVPJCWlsEEZ9WC/xVJp/jGLR9Au9Pm0Szu5bj7l5cQzrco3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5lKDN83MtuTyaemq4+9MV/Gua1mS/wBNlhivNN1HTfMRdn9qWbR7/wDd5+apLPTNR1lJ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3kQBSf8AcVm3N/wGtEzPkZ08epocneWq/Y+I/sz5GmSy/wDTSKRkavLo7+8t/NykieW2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1raXr9qhlXVDrA+TCGz2t83+1uqyOQ9OHilJ/wDXaZcf9tLjc1L/AMJJp8Zymmzh/wC8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Wha7Zy6jbSX9lrd1oanbM1i+yYewYqy/8BavoHw742/Zn0vwfNDLa+JbrUC+95Jzuu2b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LO4vZnmNx4ukfP7vy/oaZ/wlUckX7wTGT6grVL4g+NPD/iXxNPqXhzwq+g6JHDsFutyH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rXLP4uil077NBZF7rZ/x97wV2+wprQFQbO1TWDMM5IFJ/ai+pzTvCOs+H724gvNZsLjy/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V2H8U0n95qt+MNP0nT9PmltNbs4takeN4dLj2ssUfdZCrN81NTsW8F7rd/wM19TZu/FW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odG+KPh/wfo9353hmz8S6reP8l5qD7bS0h29of733v8Ax2oZfFkWo+HorwNb2bzblc2T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9j/apOo2c6wnVo0477rjZ+q1ettbuYUVEmMWOmD75rhNA8Qtdy3VruiF1HCzoZjs3sP4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D4gt7X7J4gj0qXzPJmj1Dcq/742ru2076Dhh3FnpJ+IninywB4mUgdI9o3f+PLU9v8TP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71khjI/9Bry5zqtlqV7Y2et6ZeNbSf6yK6VFmP8AeXzOStVtX8UWlhcRafFqFx5v35ri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2p0OlQqR1Uj10/FjxPYZ82+sif8Ar2iao9P+L2vknzr62x/17LXkCeKdKtp4prm/ufsm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/wCA1Dqfj62vZz5MFtp0Q+55UbKzr70WNbz7nvUnxk1L/lmdPP8AvWx/+KqWH4uajN96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v/iq+dv+E0W4JhhnEUsf3+TWvpviOe8MkV3qpttkDeR84VXk/hVj/CtBKjLe57f/AMLZ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nf8AfDVoRfFW/hgDz6Rp7E/dPzCvnT/hI7o/8vSfmK7Xw14x0PRZN+rRDxVJLHsVZ9Q8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5mP/AAKgq77nrVt8YGOftGkW5H+w5FR6t8WFvNPmt7XSY7WVxgTecW2/hj+teQeKNQi8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H1q11D50s9PvfMlsmDcqfvfw/wATVoaX8TfAVurLd+GvEE5k6yDXY1MX+4FhXP8AwKgV3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yxP+lx/9+BUN74iv5SWMygnqfLDVl3niHwxaa/qEukzXl94ZSFTE+oqqzMT99W2MrfL2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348q0v7mznT7wx5yN+Enlsv/AH0aBNN7i3FzNOM738r/AHKZ9uUQf6xv++KkxDcX5+ya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lIon+odd3/fLVwd/rciXk4mvo7g/K6/ZPnj57UBY7Se/l0/iQZ8yprbVbK473lp7yQ7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vLKz1aztbe8W8hkT57gjY33f7tM+Gd++u+KbCyu7zytOkm33XmPtXyQpMn/jtapk2Z1N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rc+6xMv86db3JnzWd4guNMsZr2SCRXjjSSYENlfMknbyUX/dRV/77rL1DULSw0/T9PtP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XG/7jHog/wDZmpMLHWCaUf8ALWTA/wCeed1Xf7dluARNqt3Ef+njzWrkvEFvF4f086fd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2iOZZYuXwfut8qqv/fXzV7B8QPgNF8P/AIb+H9Vi8Qf23qGqTRwXWsRzebYpGejD5vl+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HluozWcz4lj83I+/gjNZE9taFyYrcKPfmszxHfQ6Zrmo2Npqkmo29tO0STMqguB3+Wsj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KTyM623n+z58utGC8ldckKfqa43/AISp14Nw3lf9M3Xd/wCPLW/c+OvD76NHHbeGhJfA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7j/sxrtVf1qjRRn0ZfOrXAyCIov9xmpp1KbB+/8AXdXGPr0r/wAVXB4nujb+V56Y/wCm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X71faOhbUJXikU73BjIKknjr6VxouNQ5z5sUXt92ro1u4A/10nP+0tbejeD7rULeK7u4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8379P9rFSklsdCU2veOftrj7PnPP+/WjPd/2hb9YbU/9Mk2tWqfCljdaoYBqUtnC6f8A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+1/s/wC1Umsf8Iz9ni0Tw/DcarLbv++8QXD+U0rekMf8Kf71aofKccY77cRvKj3pQL+D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4+WukTTtP0yGaS81BprvZsS3MqlUz/Eaz3+wLndiUONq73C8/hVBYz/7SvAP9ZEo/2QKl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75FSrb2g/wCWv+z/AA1dtdGtZh5t3dyafaf8/Hk7vyqOcOUdo1xF/wAtcH/rom6rU+o2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EP8A06WkJ/Ld81XdQ8HeHbfT/N0/xrc/av4Le8tAsb/7IkX5V/4FXT+CfDfw7svB82re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fyrewtdUtY4M/wB6QCVZlX/gNRc0VPQ4f7XpU+fKu9V+kltGq/8AoVVWntI+pmB/2kUV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U7a0tWuPCiSffu7jUDdRbe/ytmtz/hH/AA/cafNaeHrT+0Jd7I/iDXL1YNPRf70e7b5j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zszW7g/KpH+0goiuLcZ+SIf8AFer+F9P+D3h/wA7/hMfEEniaWRNn/En2rEjf7NS6tpn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XhW6udC1hEX7FPcrNILyT/njLHGrKrf7StS5yvZHkRngJIzF/3wKT9wRndHj18uutuvhr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/wD6DNZ/PPp91DKly6/3l/d7f++qzdG06xzNNqEjy2uxk+/5Tbu1UmRyGTb+R9nMX2e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dNt7aG3n/wBTHLF6da2ho2n/AGeKW01a8+179j6fJZKzIv8AeEy/K3/fNSyNcaXcTC01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Rt9ulUmTyml4X1/wrpVuYtR8Jrdyn/l4CLLn8G+7V+78S+E7n5Lfw7aWIU5Jk0xJWYf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4w0/W/td3/xMLNN8FvZzL9pu2/urB95v95awNY0+00DUIoYtW/tCKSFZv9IjWCe3Y/eh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VrFseJfD3761l0S0u4f4Li3s1i/DFc7cXmhmU+TbX8S+nlRitBbvRXz513qMH/XA28v8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wI7q1u45rT7n318xG/usP736VcTOSMbQJLSXxPpoaHfCtwhLyRrkV6yNKtP9VDZ20p/6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1zY2Tq6FTKGzy421P/wk1zg/8TED/vla2TOOpS59zqpNNSCc+fZxj/pnLDipBb2Vx/rb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K41tenbltTz9cGoz4hlGR/aSfiFouc/1Y7kaZYj/AJZ23/fhazJTZy8SQQiL2hFc9a+J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WtTT7ldat5jBMbqXfsjSHazbv9kD71Zs1jh2ix9j0/8A5ZRxj6Lj+VXrPR7aP5xZ275H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ZzL/AGj+53qj3H7n5G9/7tafiB7HQNYm06LxXp80scKzwXFncW9zFcZ/hkO5fJ/3dtRq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6ittAYorGzi+tusn/oVR2ukmcebFp1vNF6+Qu2sbw9qH/CUeJ9P0+LVYohcOqP8AOn3f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xomt2Fppvnww3cO9CNSjuo5vo0artb/Z3Vm6liXhW1scdrWnxIjA2VmntFEoasu3hiA/4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l4h8GN4WkSfVPFRtGdN6R3+lSxxp7szLt/8AHmro5/h54fn8L+dL4qtLTVbiH/RbySSH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+XbQpk/U4dTx+7tojIcIo/CltbGPrtFdBe+DbnTdTNvrGrS8IzwtZyWqo8Y6v5su1dv+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NPuPss2k6r+6kRv9HuHTzVbs33vustdMZXRlLCKOx2vhGC3jjcNDbv/ANdIUb/0JTXQ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VpL/wBsF2rXGP4K8T6Lp0WonxP4YgimTzEtG1q3iuGH+5Iq/wDoVbfw28Ly+L7iK71D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5iT28c9vHfRSD7v7uT/WK3+zWMm7mqwumh0ot7Ty9nkWu7/r0j/+JqhcQwjMcUNrn/r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G9L1CXVJrPVtROoWltOzxuksMMd3CP4QVbzEZq9GstM+DWuxTXdp49bSRGjI9tKN8qMO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kEsHJnna2nOPKi/79D/4mrC2KY5ih/79r/hXaXn7OusazaxX3hD4m2WqWEwzEb22jQEe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ydX+E+q+HfLfxh8V9C8OBv3UcOnwK8kpHcjblvyo5pGawMija2KMm/8Acrt/6Zr/AIUu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/wCFY/iXxH4D8NXEdhp+tal4uu/+Wuo38n2a3j/7ZqFZv/Ha6vQfhtF8WNNjPgLxV4aN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LNC30EjSSf8AoNNSkzZYSKWpmfYHuAcyQxRe8O5f/QaoJYx238EOf9hAP6VXg0vXvA3j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Wqx2ltJcXdhBfqkrxIu7ejL83/jtcRHqut3fnS2E9ybTe3k+ZIPlUt+7Xc/3m24rRJvq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NPtvs3myiL8x8v4VnXV1bSgxR2Funlo3+kIgVn/3q5hfDvjR7OOR9R0uONv9YG1qxEkX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l2t3qYnhh1i3vzGGeSVLxNiqv/Avmos11BYaL6Gbc2xglnwoiz9KqPaNIOSn4ACtvw1qm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qxxa1pisYporq48pQzfdbcO1QawljqHiJk025gtILyf/AES0gkjWMR/73/szVqmZPBLc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4fsRBKXkjEy/3aoSRw6NdzW1/fQ28y7vkFzHJt/4Erba2fDdx4Xk1BYtR8Qq1n5bJ5sT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9OV9iaeGUWdL9vjFufKtI4cVQN9IMvvjrE1yTSkntV0rxHdzpGn76W5lj+dvYbV+Wsgm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706L/ACqOV9zo9jHsdBcXhmcnK/8AfNZXiaZpPD00Q25+lVRNAp/5CqH/ALbLSf6PeI8b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1jF9xqjFdDi/Muh/y1k/76NH2q6H/LaT/vo12Q0LT8f8fMcv/bZKvDS/D+n29rNp9x/a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bJHF6AH+LvWmhskzz/7VdH/ltJ/30aLe8uoJicGT2k3bWrtP7KsZ/wCPH/A1VaZ/YWn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aNC+RnJXepXF4f+PSC0/wCvd5B/6Exqq0ckg+eVm/3iTXcJommg8vn6yCny6Npivt3D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jOPs7uW0h8rMc0X/ADzmTd/491qxHHq99C0lrYXE0CcFrVGIX8q6Q6NpfPzD/v4Ktadb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c0MKsrSxx3jJlM/N0o0KUWji10rULT97JYXcX+wV8tv1ptvpnkXE0X2S5835v+Wo2/8A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B3gm3+G9p4r8q8tLuT7Ps1D7a+51kHGfm21836f4f8P/APCPzXd3qEfm718iP7Uqs/4f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yX7PVuzsEedTNLIq/wCzXo9h4X02a8s7czfNcSqg/e/3n2iumk+FGk3tx/xJtVsoovle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f72Gb5qdylG54wdHmbPyPKPcZrQt2TBEoSE/88/swZa+h9I+F1r5dhcO93FDfpcXMCJJ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733q8+0zwXpd546sdMuLuMQ/bLWKWF5syXHmSqrKuPrU81yvZtHmlzJIc4/e/wDXOMLV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/pXpM/g6H/hF7TUNPtLy7l+1SQ3skb+eu0DKt8v3epX/AIBUVno+mzW1raacoutQuHVP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90R7dtVcnlZ5rJHOXY7ZQahM7HIYg/7yA16NrfgzUPCVylr4g0e70i4dd6QXaqrD5v4l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KWW9g82T/l3yrN/OmZeyODWRz93P/AFxVvTtL1r/AF0VtDL73DhFb/vpq9FtdG0y10fU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RkSO3u2iaJv4X4Xbt3bfvVg6f4O0/ULjypvL83Zs8ySfyol+b7xNA1CxTjt9Zb/WW2iD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hcWOoAf8e8Xl/8ATuI//Za6q/8ADGgWd1ePponTT4kWCAyyKzXEn8T/AHV+Sr/h7wbo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jDa6tLcOlqm9miMa7csyx8/xN+VRzlcpxVtomsvDK1rY+dj7xJj4qoya5CPnhnt/oMf+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s7Hw5rPii5vBBp9pM1lDAkYEk1wFHz5/u8tXI6ho9rb6Pp8vmyebI8j/ANBSUri5UeZ3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MVp+C7RoPFOgSOYTFFqdu7xv8y7d1ddo3heLWJ5YpZY4fk3+ZIjN8o6/dWjTvDSpci5t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ZHtXrxWm5jKNz6yfVNDuIXSdrfB7C2A/9lqrYXWh28EXlLbXZ+b/AJYD/wCJrwUav4q1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0/s+OTyfs8i/v/8AgPy/N/31VixvfGTas+m20mnxXKopWLUmitJJN3GFV3y1I5/YJHvo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f+A6/wDxNE11Z3H+q0qy/wDAda4Pwt4g0T/hD5pfE1p4o0rxLbu0Lx2aK0Dybu275V/3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xpdxp8sOvHULW4tZHeP7EIpYpA2za21v4quOhPskey7bUD/kFWX1+yR/+zLRb32lW+fN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SJv8A2WvnofFHxCLjpbeV/wA8/J+7WoPiDq1xbyy7dOm+TYkflsssTdmP95avmF7Ndj0j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vay6f4e0q7ikRt8klmu1G/u/LXmnh79qa48Medp+rWJ0qKR2eG80tHiVF/u4/wDZqr/8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+bq9n5O9USzkstzPnqw+Xb8tccbf+2M/a4ftctcVSEamkkenQ9xaHuHhb9pXwncaf/pf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kkjFWi+XhW+7/FW5f/tI+H7jypdP8SN5sb73jjvVVUz1x/erwhPBH9jQeVJoSiWRPOTK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+8tUfsNkAY/7GtopR/zzg+auT6pTPRjWtue9D456RqFhNDLrttFLvZ0+z7dvtmszX/2i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NY4ruPb/AKZbkf8AxNeKwaPNNkQ6Wjf9sa1I/CEumQx3d/a6Zsk+7aCRZbgf70atuWl9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Q/aJ1G4t9Qu/D95d+IIrhNj294V8rd9KreA/wBojw9Z6Tp1t4mFro+p2DjETqyI3+7h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40r+zIB/zymZdjf+PfLVjT/DWs6/mW08M2Wof9PFuqSRp9ed1Zex6GftD1OH9pXw+18/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KMdv86v2/wC1Np32gyw+IopYt/7uDz2VUX6A7WrwbUtGjsWaGaytXvAfnCQYAqkunQr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yq1hzZVj3+4/aB02S5XyPEGnq4XAieQor/j61z837TWi6MzQ6jMJEDZLQ5nx/wDWry2O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nI/gj0/zFx65qoLFnuUtYIxcCfp5duY+fRqaw3mL2+mxp6h+05Na6lHdaLDeahpqyGR7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7zKPvLXoGk/taeH78W4n1U2Tr91DtwD/t54ryG78IR6NeOl3brbzdPLqpb6Nyf9GtpR/0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o2M44h3PpO3/AGjPD84iMOvWr/ed9kx3L7da1x8abj91LF4lFp/c8u9i3be3Ga+W5/AE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H6obwrpScf2NEuP7qkVH1Vdy/b+R9Y3HxtWOeW8sdUt21eX5S10yHev/AfpWZefHeCS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oN+ZIJZ03K3+yzV84W+g6VpAm83T7eG72K8Hlok+5j/z0YM22qaxWgeRm02xlMn3hJbK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+sWPQ/iP+2RpWll18ORT3l3vx5rgDYv8XzGk8PftRaTrmjLplnqjadPNKs729wF3bh/tV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tYnihiv9BtIZE+e4jtdqo391s7WWs2D4XPpcH2q6gtIoA+37XEySxt/ukNzSWGjYlYqS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1q3jhh1YwWbBvPSQr9333fw10tv8ao9Cis9JsNTVVhTb9pOoxqn/AHyK+Wxo9pbz+Vp8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yS1ePzl9h/dq54n+GU/hdIJ9Z8NafpSTpviVp8ySr/e8v7yj60o4d7GyxDauz6OtP2ir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VaT43bfMYHZWZf8Axw8LfZ5vN8RW139odnfy8N+79wtfMI03ReRLo9nL/wBdGNXtG8H6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B0/UP4NP+2GCWZfbzPlLf7O6j6u7mTxaXQ6v4x/E3T/Hdva2Vrp8Uot2DR6j5ZRlX+6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BqbV/wDR5zF5Xlf7/wB6qavx1r1cPFQjZHwmNqyrVnOW449TSYozmiuo8qwqipAMU1MV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oWnYFOAoEIFp2OKcopccUARAYNSKpxQFqRV4qiRAKkUYFIq1KsfFADFPOKmVNwpqxY5q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IIxjpTav6Vpd9rF0tpptjcajeP8Act7ZNzMO5oLirml4N8Uv4buzBOS2nzHkf8829R7V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leczfCLxoT+78J3/APwKWH/45XX+B/C/jXTrCSw1HwterCBiKV5YTj/Z+WSldHUqc0r20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nNbn/CCeJv8AoB3X/fUf/wAVR/wgXiX/AKAV7+S//FVi6iRao1XtExMipoBkGttvht4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Lr/r3hL/AMqmi+G/jBBz4U1n/wABGpe0QewrfynPunWizsbi/vIrW0t5Lm4lbCxxjJNd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xchbjSZdMtj1lusKR/wH/wCvXtvg/wAA6Z4NttttGJboj57hx8x+noKTqxsddHA1Kj9/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PD9v/autSJdar/Bb4/dRf/ZVsx+IbK7vJLQ3CpcRfeWuuvkD7h75rhda8N2N1eSPJbqr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lNyPfpYeMI2RsTwYBrOuB9mt/wDRbX/x/dXF6h4gi8HzxRS+II7TzPuR6gm2L/d8z7v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xsYokfUdPYwOMpdW5DROPVWHy/rVxZo4ktt431LS3K3HhuaeEdJIZNxP/Aa7nw78QfDl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Ohgnt2iZj+NYWla9pOpPi2uFLf8APOThv/r10+l6S+qy+XEE2gAliMha0UrE8rNM6vAY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rPufFVm0MsEzGaJ8DaYWPH+8K62w8N2loAZR57D+9938qt/2bZf8+sf/AHzR7exm6V9D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LWd1X+++Wb/x6lurDw6dch1dlkN4hDKqufKLDozR/dJrt/7Oscf8esf/AHzUbabY8/6L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0Khh4nMXOoafcAmWLzf+ANWeZdCt4DF/Zv7qT78f2VmVvwrrpLbTEzm2X8EY/wAqgMek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VHt2bexsclcXOg3aKkuhm4VfuiWxUgfTdRJrNvOPK/syfb9zaIMLt/CupMWkf8APoP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JotI5/0Qf8Afhql1rj9kco+qwWpIjtjCPTaBXzv8afgdZfEfxzJ4imnmjPkpHtMmASB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f9EH/fh6qyQ6C/37CJv962Y/0qfag6Vz89fHf7P3iOa4UaPptnLaKNuI5lQt9Sa8/wBO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YvEGk3mny+d/rLhP3VfqMdP0JgfL0y1P+9b7axtY0zSPIb/iV2n/AH7pKZyTwja90/Pz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PauIvkufFV++nxyPFodsdt2yvjz3P/LOu9+JfiiKHxprsMNtFC9vMRGEXA215Wmu6rDb/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y2I0Ck57E1pzaHjKjK5e8V31zqN3FB5ca2lkPLgCLt21jQeKZ7BfJMcc3z9CtXUuxKG3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9p4uFeSJf3qjIIrO5uo2J5vGJbAS2KMDzXR+GdQ+1OrSNtDfw5ridO0+Ka3WSZ3WSSte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MSV9azNUemhofUVy/wAR7V9V8OyWNp++uS67I9/3azR4g1O2i2Bk+uKntrjNvmT/AFlZ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oadu+1BE3dAh3US2BNzMsb71VtobGM12LP5nXmuYNxaQZl+1Rkb/APVxv835VQGJf232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9pqpz6f58BIl4H+x96tvUNQOowSW4CRxE8bfvN9ahjjEdq4wePWlYVjFtd9q+9HaNh0K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llvZUbsytTpEABOKTR7i1zNa6hEfKk+5cR/eSosFi7qMl7d3Af7Y0lq6KfIakgtRJxIM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i1nS5QdC77WrOJureAxfu/N9T81UgsbdvbRsuFHFaKxadBby+da+d8lcvoeqXUtpi4iE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61qLcl9wLdagZj+JdPgjh+0W8XkoXUZj+Wtfw34juxp/lXV7NNn7mTnb+NTj9x280f8A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adLbeba7E/6ZrVoCOAYnMsUYFT77jnyZZYh/HGj/ACt+FAGBgcVZ0jyri+8qWXHyMfL2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Zofs9zIM85qYHil1qCa41fUZYuR9pZN/8K/NUU+Rb/8ATWskBpXmiSacdPu+treRq/8A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2ifyov8Alp8mf7ua6mGAXXgnTIJwDcEeaCey5rPntv7PGf79WB097Bbtpi2SKJk8sIM/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/sFv9liz/feTf95qrabqMyrz/qw1a/2Wz1iFBEzx3LdVJoMW7HMzwUkGoXuncwTMB/dJ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M8gudkofyX2kkVVl8MXsX3AJPYDBppXM/a01uzOvdbGqW+7y/s16n/LQD5WWsiHxDcwA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/wDwj9552PJH+1861rx+ELJAftUCyyf981ooNmTrwRyJ83X4DLJ/qo0/5Z/w1FpWjXcT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QdwUKorvE021tLOeG3gEKvGQQK5T7V9n0+Lyj+9j+R8rUuLRMa0ZbHTT+KM+B/7O1DT7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In79VHRcntVfSr/XPC2jiW2jieHVI/I3xEPKjbvu+xrotH83WPhPqMsX/EwtLe5VHjk+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lqPUPDh8O+EtNn1DUbfyL2ZbyPT41b96o/i+tYs+uSsz6b+AfxCvP2ddH0y08fal9jtN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FTK5j3Y/3W/OvAvix4x1D4kfEDxdrcM1n9gklbZJG/lLLGGwuF7lqt+NvEeieNfBGo6Z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btOeVz/o64KqnP8AtMfl/u1VttP8KW/wn0qW0iki1X7bG82sXkLsqMOdoA7VFO8W7nRU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j6fqHiCPT9bi/c3G2B/n8vYxbG7dj+Gu78U/C2++FGq6jpuu3Vpf6ZPE08VtOGUyRbm2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/wATReBvE5gvLLVJW1q4dUcWUDJEZP7yhuRSax41+JGq65A02qyXU0NsLaNJ4cxyxjd8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oOVo3/C2PGFva6Jp+iaN4f0S3mWa6vNYunuZ7hR/DHH8yirHxLuPCtv4h1ex0mY+EdJE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zDd8+dudjf8APOuHtfi/4i8H6hN9i8P6DpWq/cOoQW370/3uFO2sHUtV1j4qeKBPr+uL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4sbVXttHWtVEEkdV/wALxu9P0+LT/D8t55UaKj3Ed15UD+reXt43fnUq/Fa6TSZF8YeE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ltcSNIv/AAIsyq3/AAFa6rT/AAl8HdK8JSafdQ6nf+JGj/ealeJIkcDf7Mcbbv8Ax2uJ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Jd+C/Hf2m7uFVLnQ7xQIpv8Avrbu/wC+d1FjTlR1en/FHx34f8PxS+D/ABNJ478H7/8A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tP8AZH/LRdv+y1Zmv/tI+IPGH9nw+ILvUNE1DS5v9Ck0+9aJbT/Z+7u/763Vw2jahd2+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P1Xfvm0e4f8AdS+vl5/9Brvjqeh/Fp/sl7ov2PU5IxEpgGLm2lH+z/y0U/3etTJ2F7NM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/w9F/wkHhnwv4g1Deuzxhbu0V9t/h87y2/eH/eWro+H2oaf4fPiG0u9L0+W3hWdJLd9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ktPglqv9jta2fh228T3wkG/ULa727F/usn3h/wB81LqPwY8f+BbafX9M0W8tNNtU3T6h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94/vf8BZawVdN2TKVDS7R55cXHia3uJrvTrvWLTUJEaZ7jS7p4vtGOucfK1ZQ8Waj4gh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nUSTGCOOds+uNoP/AAKtefxB4g+0RarFqEd1LHN53l26Kse7vmP/AGq674m+BYPHXw8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h014bcRa1ZWpzESrsvmKf4W/vf8AAa6YyOeUUedeINQ0rw/cXdpp8WqWkv7vybiS6WWB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X+Hb81dx4g8f3vj3w/p+veNdJ8LvHA62VklostvqDxx/wxxBmWRN396vPYPE9nq+mxaJr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dTT5nhfsSP7tZVt4Pu9P8QG0u/s9pL8rpeb90Dx7vvxn+7Wu6JSseh6N/wAJjc6Pd6t4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G7QvHb6o0EG0/dUxs21W/wBqpPiBcaTrHh/SvEGtxSafqsl6trPHo6bWu7eNRlvM+ZS3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Csl/p9/De6fcSRhj9kk3xXP93P8ACV/2q67xLr3hjxF4C8OaaupGPUofmnEaNKIW27Wz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stUdn+z74w0nwfq/ju78P6TJqEV5ZLDpkmsvCt9bt9fu7W/vey1yfg7yrjUJprTxXcaV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3D+RFKwb5lE0bKvzf7tHgXTNL8CeO7WLxUssGk3sKy2uq7csqj7rbV+Vl3da3PiBb+H7j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tY0+71BN7/uEaLUJOu4H+FadikjnvFFx4Z8QeH7uLT9P8Sar4lkmadPEGoOsWxe8Mg81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Fem6IvxN8P23iWR7vSpLlY723t5miZM/wt/dqx481vxPo2ozaLq1jqPhu3fbMmm3c7NH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r3v4JfBbV/Hujal8QbuWDwz4fs7R0T7LEtxcy4Xlv3i1SJ5Tov2yNG8O23hPSNB0zSL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1S1t9tpCoGfJ3d2bFfMUmvaTpfgvxDo+hJPrD6pDDvur6NvNiw3b5f8A0Gu6+MHj3xjY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ie+v/AA3fEtBBLBH5rrgj5pK898P/AAz8ZeJfDN/4g0XRLqXStPZUnvM7VRv7o3fe/wCA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gEL/AECw1efxFZTxeCbi18qaTyPkeQtw67/lZlrpdQ8X6l4f8JaNpXw61vS9Fu7u58rU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UI16YkXpt3Dd/wACr0D45eM/EvhjwB4U+Gsun281tJo63EzRwvLN977jf3V3fxV8z3H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okOn/wBieKrzU4bXzLh2WKyh3DzOf7rZOa1uLlRv/Ej4s6T441A6rpOoeKItVkRUvbfV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5e1v++t1cHbazdW8kjBo5fMXa6zxrIGHvkV9NaN+yPbXGjxRahcaXaaVbos82qXGpLF/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fA34GeIJ7vT7vxXYafqAT9xcW+t+Wu7+8POjVf8Ax6o59bE8h83+Fhp/iCw1HSYppNP1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jfHVMMzbq5zxJoGteFLtotSQ20j/AO3uO3/a/u13/wAbPhKPgtr2mCx1ga1cTzCe0vYn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5t1WPi74ssfiP4e8PeJ55pbHxFdRNFqkB+WCZouA4/utWqVzJo8xlQvafazKH+dkdAmN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3/fNek/s7SeFbvxwLfxRcQ28UiKtjJcQedClzn5PMXurfdxXlobdGyH7p6itvV/GFpcW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s/UNH3O95v8AM+0NuBVv+A4rRQuTY+2L79kH4ffGLwb4j1HwkraH40tJmWbS7e7zYi5X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n8PPy76+Svi54N134feJXbXPD0fhia8LE6LZxNFDDtbbuXd8pDfe3K1W/Bn7QXjHR/ie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alduvn/Zot0EwXjDx9+lfSHiL/goj4f1vwoun+I/hva6lrZGxjdqs1kT6lfvL/u1PKXY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rxP9rltJf+JhGkj/AOmPtgTHP/fTLmtTxfZ6z8Nb/R73UtG0jVrXW7b7S9vqukwXo3f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8WOVrnPFFv4Z1DR5vFf9t2//AAkGoTs6eF9Hgbyoo/8Apo38H+7XV+HtHi+J/i/T4vG3j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Kr6fJeblgi6fuZP9ll3fNU2IsYPh7T/7Q1e1u/E2kyeGvh/HdedNHb2qtcuvbJVdzL/D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Hwv8Tf8AFQ/EHRNPj+H/AMOpIVS1k1CFPKlh6L5cMiszM3+7Xongb4LeH/ifrGn6JpPi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TXvl/NAkgbO0TMvzJ/FXhvx3+KWp+PvGlxZXWryXnh/SZPslhHaJtt1iT5Q6R92x3oUj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/Z+oRS+V9ri+ZHjuP3Svn+Ijb8tdX4XttO0TXVtPFN3IbCL955+mbJtzbfly7fw/7Ncw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0FLyeEp+5+3FRK/HLf3VqPTtR+wf8so8fx+Z938atMhxPpH4bfEjT/AHwv8AEP8Awlfg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fTPtGnwxTu3I3H5dyp0r54M9tJqMk6WtvCsrti327gis33V/3a6X4gahd/2h9k+1yS2m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/KPlyv8AD6bahsvFNpa+GV0b7LZki6897iOH9+7Z+T94fm2/7NMmxg6hqE32jFp5cUVv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32r81eoeOPgt4g8P/Cew+I3k28vh/VPLeGS3mXdadvnXb/FivP8Aw99k1/xvolpqsslp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W/8ArUjLcsP9qvX/ANpn4eXXwktdM8Lf8J1J4h0682zW+nMjQfZ7eNm2NMv3d1ARjc5P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N8RNN0O1uIxFcRea8jKHVR/tDqKu/FD4a33w4+JWr+E/EGqQRNLALzT9SitEjifcGZVk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msf4Z+Or74T/ABH0/VdN23mzbGywozeaPpXSfFXVbf4k+PdR1KW/ht7+S1+1wXExZI0Y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bsdEaaseY39xd2+nxRXf7qL7/lyItSW9zFcW80XlRzTbF2R/N5qtu7bf/Zq9H8LeONP0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t4tVkh8n+0NQn+0xXGPvYWT5ai8QeJvFEV2kulvpelR6ju3xeGXjjuUbP3ZPl3R/7tSp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z0vwRqBl8beF7jVZbyFfsVneP5VtKp/5bZ/5aJXfeG/APgH453EmmW+jaTpt3pcypbxa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zvZk5Cr/ABfNXml/qGr376fH4i8QapC+nxiKxTWoGkjRG6qOP9kVq6NqEWj2583wz4b1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mutbNtP8ONyrWbRskY3xI+HcXw28deIPDrpujtLiSKBXzvELDdFz8uflNXUXwrBpdvZ6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HHa3N5qI3Kkx6+Wq7cN6NU3iXW734jX+mtq8VhZazp6LZSXlndefE9qd7RLJJuZdy9v9+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Nz8P7u5sp5lhtZVSCWdgv2i7ZztGP9lQfmqr2IaPTf2Pf2afh94puNVfxbHDret2rELo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zbfmdt38NdZ8Z/A3w30jx3pui6Z8ONFLaa6u1rY2yiS6zy6Ou35tsfzV4F4P+Ij/AAyO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6sT5I1q13M8Vw3O3d/davpCy8FXPjU+AfHVxbWF8yaYbvV5tTMimZnjG59y9NuPu1nVm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2Z5L+0vonwc0C+NnZfDnVfDfiuS3WaKG1kijsyp+7lf3n/fK7a8q1j4bxeH/AAZ4U8QX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iFLeNGZUWL+I/N/vV6V4qv7r4zePdW/s9La7tlkEkZuzlktoRs2r/tVyPh63l1DT/DWo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dNpllJJ80cUw/eHG75fvD/xyojO6JnTszU+Gx+EX/CH6hp/ivwFZ3d3bzbILjT7SHz5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v9paTTtZtPD/AIX8Qf8AFmdD1DSpEkSy1DWNFh+12S9mJWP5tv8Au/jXJ3mjeKLnxnqU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Seb/AMS+DzV9Qw2f7NfSXw3fWPi14DjiTRtK8KmwzDd+J7h38x5Fb5lmT/a77qvmsKMb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03jC3iu9J0TT/ALJv8maSPdO0X915A+5lVs/w/LxW7e+E9E8A2niTR/GngiOTxDNbK1lH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JNjfL/nFd18Q/g1q/wAAL6y8QMZbrw9fxeWbrS2zDBIfuj/rm3+1UQ8Yf8Jx/ZWt6T4g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TZ3iLtePumH+8rVg6zTtY6o0FJaPU8Vj0PSZdNlurRbLiNWeO42rKjf3V+X5q+nfB/wB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S7uz0zT9H8VW8RRLi1tI0+1tHxsm2/e7fNUll8LPAHxsbTNYh09tPl1Eyrqn2Oby/wCz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5s1f+F3ga7+EGofa/BPjbS/EEXnf6Vod5N5DP9A3zI9XGpcydOx8+eHtH8KfDjUIv7W+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NNDqFnqEO5nj7Y3bl3Lt4bbX07o/wJ+HXiDT4pfEPwxs9F0q4mhTT5ILf7LPukX5lKqP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wXonx81dLXT7uXwj46gRhFpmq2/lrcsAf9XKv392fvK1eI6P4s+Jfwc8Yadp/idtRWK4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2i3k2nb+7bc20rV3bM1FHquqfsTaD4Q0977WdGt7rS7K5Z/L0+V1u5YT08w/3V/urXz3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F9b1D+ydPltNDuo0mjjRVneOVzHyV/i3Y+9/fr9Ndf0a08QafF/aEP2uLZ/fbb0r4F+H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irwjc3F7oyatbPd6U8T7Yrma3dmTePvFdrVpFmUoo4jTvhd4f1C31u7u9Ps9Eu7eGO6t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3k+feJG2/wDfVVrj4TafceB7XxXaWun6hpX21rWaORG3W7D5wx3feVq9u/Zy8e6JbazJ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UPANHKOGaB0jVxtk3fd/u1c1Dx38M/BvwN8U+GbKdbrxDJczhdNuIJcRF5ecbvl2qlWi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DPiDw/a2n/CA+FtP1Dzv32oafpcMEsq9sBV+WtvxR4c8GW/iDT5v+EW0jw/pUdssFl9o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II/vf738NcJbX5t5/Ni/d16To3xJi1jw/FpN35cUtm7T2V5s23NlJ38s/dkT/Zaq2FY5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HqFt4QtXt7jc4jm050G3s8Ik+Z1/3qkf4eeEm8HnxN/ZVr9qt737LqGn/YUWJM/6t02/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1PXPipodv4g8QfbLy3ubdLJyd0cil/mwP9pc1b+M2paT4G+N2ur4JaFtKEaRz2anzLZ5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8DVRkZcp5XPoWhCNtuj2EUHosQC/yr0rwf4f8E6P4f0rUPEHg/R4v7PSaZLe4sk3Xsku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7Wb+6vy/xUeHvD/hnxv4witNEu7jT4ry9t/O/wBC3LbxheWj/wCB7flrrdduvhN4d1y/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azb3JidNTWXbEyt9xV+Vfl/2qzlO5tTgupr/AAF+C3hn7RqPjvVdJ0e00qOFngt7iyRo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p8teHfELUvDXjTxxrOsaL4csdK0xnVbdEtEUyqBje644Zv8AZr0/x9+0HaeJPgzqHhvT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cxxLDIu4PBu3nlfu/wC7Xh6HyYto4HH6VjSU9eY0mkjr9O0bRLjT9P8A+Ke0/wA6NG3y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PA+8zUuh+END8V+JfEen3ei2NrqXktLZwSWqRruj58hgv95aq23jC50jSrC0tLVIZoZY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3/dH935vmrM1j+29H1iLVtQivLXULx/tsN5cP80vzfezXTshRPXfh5pvgf4meH9E0eS1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xgaUIpJ12/8AHv8AKv3efu96i+LFx4E8H+MPDUMvg+zl8uHzr2SSBZW8vptKMv8AD96u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fE+byruz0nT471b3zLj90rttwUEn8PUsFqfx94w1vVNXi8RyuY40kfRtLhvmV5L6J22/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C4u9zboVtQ8H+Drf/hJvDOtxf2V/pq3umahp9ksrRSAY5X+4y/e/4DSX37Ntx4a+JOge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pavp/wBsDmKOzWBf9795u+X/AGaj+IHhm2tNfOk3/iSy1HXYrZIp7nT932aJVX5mkbu3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8dar4M8Yrr2k6hPd3VrG1vBPeHcWh27QuPT/AGa3jG6OZpHdfD7Sr7V/GN/4et/CGi+M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PCkVjsbDFXiVd67sV594w1CXxhqGo6hN4a0vRPMmj/0PS4VjitGC4Zcfxbm+b5q+h/2S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PfiR4k1C4tYdbQOwlmIDLkMyKF/2pP4a+Z9D/tW7gvtQLXJ2/v7u49XZv/QmatoqxMkj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eyUqrAttG1mx23CvQvihqHg/xf8A8I/qGi6TZ6fN/Z/2XULe3slg2SRt+7baq/eZSfm9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Zbu78yaLzo4/L+7v/vLn/dqLVJrSO28rToWgspL2RxdXMm6eWP5tqbP4VqrXIWgn9oS/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f/Z/nNMn/Evh8/cVx/rtu7bXvPwC/Y7svjH4JXxFeeIG0tBdSQm0isEkO1e6uWx/47Xz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m3tH+DNrLp5k8qWeR5PNcbt3C8L/AArQ42LUrnzj8YP2H2+H/wAP7vxDY6pa6/LZvvub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d8z53t93723bXm/iC38Kax8N/BUOiaJpdprXnSJqdxZ2W2d128MSv31r9KvFuntqfhzU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0G4/wqw5P5V+X39sS6Pb634e0+0/dfapHe4jRmZI49wP3f4aixoiG48QRaho8Wk2mlaP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var9puJP72WX5V/2VrZ8DafFb3/+lxWf2W4RkeS4RWVF9fus3/fNa3xQ1DSbjw/4Pli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sLyRw+VA8fB/h+81ZWhJJJeQ48uKKPanUDex6L81ENVczaOu8DeD9P1j4n+VpVppctp5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QcDjPys3/AdtTeKPD+n+D9Qm0m0tPK8QW7yJqFxJBC0DqWztjG37rcUmseF9Q0+3mu5b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vLeb91Ex4Vcr95uG3bazjb6h55hupftc1vtRP33m71PK4P8AF1rdCsjr/iR4N8L33gjw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drNO32XUfLskWNjt+VmXbtzurlv+Ea02207ToL+wsbizurdbtBHbLHIjBzGyKf4vu/xf3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4ddsde8FXcuy11G3YxKf+WT9dw/4FtrI8L+GGvrq/8J+ItUtPDmraE8klneXXzKS33o129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kYXMS9ubUaPdWkHhto/D9s8f2mO6Tz/338LNIqjy6uQ6KfB+rW+qacv9iwyL5oe0ijlRI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2/w1D4W8c6h4P1DVvtcX9t6feJJDqdnI7f6R/tfN8ytTdG8H+INY0/8A4l8XlWkj77Wz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0Hlj+NqQOJgW9vFbiL7J5f3P+WaLG3411H9iWPiTQr3VIoLeK7sApvY4zn7Qu4/vwP73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niTwpGZtW0l9PhCby0jqrsu7GQPvN81R6RqM9lBdIsa4lUgyEH5VzmqMuRIl8L+END1C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WSzaSC4kj/dIwbnI/u7d1Q6l4F0/S7uW1uNEt4ip3bZY1BxV3SgGuzmLz/3T7YwcEna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8BrdttH/AOEwv4vsk0en6r5O+a3uHZorhY1+9GW+6395asdkcvofgrTbzUIrS20PT5PM3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Ui/3j8v8P3qfYfDaHWy39naGkuYfPcyWi7UX5vm+VflXg11OnaP/AMI+NQ1DUJpIrX7F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pYBsN/DtVq+i/hn8JPDfhDxNBq+ka/qN80sAhEF6+I5YW6Y39V/2VqOewciZ8VXHhjSL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fvpEGXr16V1usfDvwdYeVp9rouma3d7Fne8t4t0arhj0Vf7vzV6V+034M0XwFq1rbaQ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1G8nmInzfdVf4a47RtYm8L+MLXW9a0q4i8uaGeTT7f8Adb12kbcf7XehO5UIpGD/AMK9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HP8ABHb6c8rP9Nv3ayP+EN8N/wDQvad/36NdBcTy6zqOo3cFvFYi5umnjtkPypub7tQ3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Eh/6YzrJ+e2mbWRHbeBfCGoW8X7nRtOikST7bcXGlPLHbrH0bKr/ABNUOv8Ag/w9cXH2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f3NQ0OySKK49GJWtm31HVQItPmmuPskm1IbfzvKttvdjt+Vv+BVpeKNQ0m/1DUZbX7ZL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qqkY6MNqqu2qTJcUaXwzuPA/hTwPqunyfDPS/EfiWOdp7WS40mG4i8s7BzIwZl21X0vw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eK/EvgnQLuFo2lewtLSBYUyf3aqi/LXLW9xf6PeeZBcz2Nwv8UUzKR+KmvQ/C3h/StY8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f6hZvsSS3+VkUrkHK/fqGiVFHF6qPDV9ezaha+EdJ/0mORGtbm1U28YP3SkY4DVzFn4U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zTrzZ/DNbrtP1Ar174n+BNI8BeHfD1vpkbPc39n9qvZ5XLbvmHr9TXnenwG482WL/lmm9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jSyKtv4L8N+eYpfDsEsr/f8AIUfL/wABqv8A8IN4VtriXytMs/ufJJJZq7bv/Zau299J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/FTx5tvAbWWXyoriaN3/AN3+Ej9aLDsL4e8BaP4gt9QtP+ET07UJY4WfzJEfzEUdcfN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AZ0XUNHm1a00XS7v99HDBbxmHd7tIrfMvbFNGoS6fPNFFN5X3kqEf6R+5i8v7XHteGS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/hWiwG0Phb4Y+zxWmn6HZafLJum8vb5s8UcaASZO5fl3A/8AfdYVx8P/AApPP+60m3tL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dcN/0zO35a9b8HW9pq/h/wAY+Vd293quj2XyXEj7Wu5i2ZHx/Em4BRXnGjX9rb6hdy3c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3LFUpiscxJ4C8NyCbGjWreXu33BLbn+p3ferpvBfw98K+LPtfh8eFNFj1WSHfZXENqY5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3m/vU4axd6h9r0+G1t5YZHad45NvyKB9/NLo3hfVtft5rvSf9dbwtOnlzbZEUNgt/s1Y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pdnqN7a3Xh+1sbxDteDYwYf+PfOtdz8Kvhp4YtvB3jDW9Q8JWWtSs0OkabZXH8dwTub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jxh/wl/h+1/tby9Q1XS3aCG3t0b7S6kfekK/Kyrx81cvp32u38rULSW4iu7d/O/0d/mR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yGhLn4b6JNqNn4al8NaLYyq62r6jc2+xkb+Ikr9+tnxV8Kfh9bTadZ+F9Ltb+HT52tbm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Mu9nJRlwi7VVVqe4+IEL2WwsbS3Kb55dOhCu/rulb5st/e/26h07WLT/AIR8y6hokmoe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xL94lVkP8TcfeqBWOR1j4d+H9J0W5mk0xrmzni861lhLIEbdj94kjf8AAf71cIdJsMxo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vZbbUJfEFxqGoRRafp9pcIsL2ciNPG69l+b5qxXtNR1K8kh0KNdQaJds9vp2mKoiHqXa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Tw/DYQi20T+0LqSNkT7PazIrsW+9JNI3zf8AAVxUz/C/RNA0S6m1vVFF/I6lNNsB5xX6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71nXGoS2/nQ2n2iLy3ZHjuJm+RvTFdFrulk+DrfxL4SmksLGLyLXWrPO2dJj/Esn3vmr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6Z4Nj8+GzvPDC3A3fbNf12SKV/pb2q+Z/301YPigeH/EI865Os+MHgXZ59yskVtEv91ZJ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U7UNZ0+4uNQu7TT/AOz9K2KlrZyfNO8nHzSSfefu1c7NeXN5xNK7Rj7secKPwpxjcyaK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U0+Jbb/njFMyn/vqprix0xlCWmjwWa95DPJJJ19dyr0/2acF9v0rq/B2j2usW93/AGhF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HcXv2aTaW+Zo/wCF+3y1aQuU5CDTrNpdplf8XNb+m/DKfVtLkv7Ta8KsqIGvFDOScYAZ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4cw6xaWl/wCAbG20CL53lEheeWQLxu2/w1S8Qap4l+IGrXFx4W8NLo+iACK3htbKNItq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bsaqkmc/P8IrfT9Qi0/VdWsdPlkfY9x/a6yLF7lVepLr4ReHpr6Wz0rxFDqKQ7Q1y1xc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q/8AAq7Pwr8JEkjW48RWGsQyE/vJLDTvLg/8e212F3qPhnwFZSW+iyTWl8T5n2iQq7/8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qsXM3jA8ztvhDd6vp93NDHr3lR7XeO3v54LTaP4svJuatDR/hTr9vp813p9prf2SRP+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+8dsn/oVddo3/CP6hP8A2hqv/CUa3Fv3vJIjNaO3vtrptY8L6J44uP8AiSeIdU/7B9nZ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zT2Z43oHwrsptcl0bxFqeo2dlFcq8+l/2xMRcNtyzDLbfu/xVn+Mvh3p3gvxZPbaFe6h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xFfv5qZ+6wbdXvyeA7rRtLnun0bTo44U3faLyJbM/Ln+HdtrylPFOi+Jdflk8US30VgF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HHqGP3f92mpC5LHN7db1tmOq+Lda1R7hNhFxqTSMV/2ix+Wl8T6La6xo8Wn6xr3iDU9Qt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7R269NnDVdnuNE0+/mtP7K/tDT5HbyNQj3QTuv8AeC7tp/3ahh0b7dvOn6nZ3YblIXfy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8BpqNxWOPuPBWjT3EXk32q6VFs2PJHeyXLf72GrqLb4YeCtXuDFL8Q9fu5beymme4k22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Me1pG+brXS+J/h7eaD4Z0a/uG0+SK4doUuLd38/d33h1/hrEn0iBp2eGS300qFDpJc+bv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8oWObHw30f7P9ri8Y6vZS7FT7Gb2RpJv73lsvy7f9lqpz+Dba4/exajqUX9+S4vjtb/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CuLgxWmqTxRRv++kuE+/j0P95q6f4TeKPBXhjxAZfEEUeoS+TIlrcXCNLAjdspt+/wDw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j4W6fcWepw3XiW+huLdMpEnmHdIfuhT3qtf8Aw5thp1rqFpceIhDImx/tlzGypJ/stHtb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Xb7xJqV/59vbaa90AryGLyEdf4WP/wAVVa38IX2pWN4NKk0zUbq2O14dNkb7Qy464b/W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nG3GgWWoeVLd3+q2t38yT3n9rTSb128dfmXb/vV37fBr4baj8P8A+0LXxXcpq0cKpPu1h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tctp+ny6gIv7P/1uxkmjuH8rymDfxFvu10Phb4W6j4guDLZIupSyf88B/oyfWT7v/fNS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fDqS9kcW2q6jGCwHmxlt/wDOmTeAWnkSOz1DV7pnk8iFvOOXk9NtfR1r8Gz4cjjufEeu2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2UThJP8AZH94471wF/8AEmW38QajF4f0rzbu4f7FZeYm6WFf+mcadG/2qjmuacpxmv8A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WH9rapqnjEnfdfZ51+zWi/3Pu/O1cuND1S3/AOX3UbX/AKZyKu38iu2vZh4H1D4UaPNq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vNvnaHbp59zt/wCmkn3V+avMdW1XT7i6ZreK6tB/dupxLJWkTKSIUu/E2o27WzeLtZtY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j/75j2q1Zml+DEbW7CC51i8jTULqOCS/kZXC5bG5i1dLp3hfXNW5tdIujF/z2mQxp+Zq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od1barp1rGkW1zPFOszJnjnazbfu1pp0IRzXxA+H/iL4c+JLnRtbnljukH7qRVG2WPtI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P/o9zHLN/wATWL5t9veIkke3/gS19R/D/wANL+0d8H7rQ9UuRP4o8KuqWd6f9c0DKSoP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M+t6I/hfxFLpOpRtuglMcqD5SOSDUWG1coeIdDu9KNhcXJsfJ1C2+1QRWc6vsj3fdkVe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R/2gPD9p4f13wzLaaf8A2T/amkrPNZ/wxSBtnFea11QSsfMYmNqjJQc09RUcan0qRBi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zV2C2jZeagjOBU2nz/b9Qi060lj/ALQuHVI45H2ruoBQuS/YUPRiKeNOGPvGuu8GeAtQ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3SJItMn3I/ky7fmxxtZa9ruv2bvClxn7PPq1j/u3G9R/30KDsjgpyVz5n/s4f3jR/Z+P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02rf8eniW+j/AOviCM/+g1j3P7NWvJn7N4h0yYdhNbSL/JqCXgqp4r9m2nFPWCvVJv2d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rz6SNHXO6h8LfGGnO3meHriaNTgvalZB/wChU7nNPD1Ias5FbapRFitOTQNYt+JNC1Vf+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FJp91bj9/YXsH/XW0kX+YpiVF2uUdg9aPLHrSjUdP8A9X9rtwf+uiipfPtMf8fMP/f1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+CGkXL+ILnWJ45YLGG3aFLgfKrSE/drzqL7PcGPyrqGbLqvyyr3r6T0S1t9LtLe3thiN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SVkejgaHPU5n0Ox0/XrkxD5zPF9c7fxro7nUNKg1A2tpqHnfIvMny7q4y15HFaMcYKgS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bXDztn1CVjp/IzR9nrOtLpwAC5PFbuiWM2szmGIqGAzlzgVNgsUzb5FWnjS3j3Wdxdo/9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8Bapzgwf990DwHrB4Ag/77pWKjBs54X2o4/4/bj/AIFKTR9t1Ln/AEr/AL6Oa6P/AIV/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0pP+Fe6x/ch/wC/lQVYoHRb6ZeNa05yf76N/wCy1lz+E/ER5gk0y6+krr/Na6I/D7WM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fh9rHPyRf9/adxnifxJ+FviTxVb7LjQyoVsj7JfpXjvh74W/EXw/4g+yeH7bUNE8x/nu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6QfdP/fNfZP/AArbUpz+9nEX0mat/RfAdvpgDTyG5k79h/iapMDkPhn8L2sbaOW7aO4u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Brj6AfKBXqNtbRWVskEEaxRJ91VGAKnjKqqoi7QBjAo29aopIioxSkcmkqBDaawG0/T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9P8AGg0SKFr/ABU5/vGm2v8AFSydTQMjJ61ET1odutQs+M80ADHrVZjyajnuSma5zxT4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q6xex2NhCMvI55Pso7n2phcn1m42Xlsf7wK/rXOeIb9orWfB+7Xz341/bLjur6A+HPDp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Mxj3/RVz+teU+Nv2hvHHi9zHb3sWg2LcG308fMR/10b5qpRZzzrRjomc18TTFceMdVl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O9XAy2uGNabNK0js7lyxyWY5JNRFao8mTucxcyzQTHyXHHUGp4NcnVcIgR/7xrUuLSK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bnSkdecr9KkzKVvc+R747Vq2+vO8U5Ef7uPaHP8AdrGbRRziZvzqn/ZVxahlikOw9QvG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VcxpKJQQecUk+oCaf7LFxFv31zVlaSRwqpMnA/gNaFqYoc4J8z/aqbAaHie/j0jR5YbT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/uf7Vef2nh67ibISNjn5/Lfbvrsri48xGzywGBmmaS6liZAN/pTAyrbTpI1w8aqa2Tp+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tvynMm/5k9K2V08T6bc3fmxJHCu8ySDau313V5vf2UWpSy3FoUcNjlWyKAJJ4gWKE9Kp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bypwQznkdasFmUb1HSgDPWDzevUVZtkKjFTI8VwJQP3Uuz5qpiaS3/d+Z5nvigC8zFV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qtJDfXVxmOQLHndj2qz9mYfeIJpAK+qzx/fleQ9tx6Uunak8khCIQP4vlpb1LcQEYfzw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fLt8n7z1IGlYx3+qExQXGn26j/lpd58wfTFTf2PqOj3H2ubWLG6lj/5ZyIys1Z19YmH5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gNa2u0uomDcVmT6ZD5pYVGsnl8Dipkk4JbpUgXbdikZKgY9qYZZbhiHYlB0DVV+2DBAU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ZJdgU9DQBbSSNHEZdUJ4GTjNOW9gRyryY7HFUyPPzIKjFvGcmSgysbkN46vlbmcKTlgH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cr5flNL/ALZBLVzNvam+j2Qq25PvGtzTNUMf7ifIwmM/StoI8ysldmtQelFHY10pWOAr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oJrt7qK6kiyf9Rs3LXRkcmgDFJq5Cm1sZPh7WNP/AOJtFq39sSxXiSO9vpc6wRPMWz+8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Salrfi/SNEF/eWmpWemwra20STrbNGfdf4v975a4fRtPluJ4ooYvN8z7n+39K7vQDaeH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giSay1Da0Cejbe9eej9KOe07RdUfyrmz8O305P8AqXt7RpVP47WB/OprnSfE2qavcXWp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q9nJGB/s7dtfY/gD4yJJYaXcX0T6lDLaNvttInnaOHsqPbsNv/AlrY1D4y+JvB+n2ura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jdnTULyRJblI933mG3/0KrTSLsfJHhm2tvCiqviPwPZaszj/AEae1laOVJO25gdv/jua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w5Bo2qzXMQ0nW93NhLMwtZR/yzkVlVhX2DqegfDL9o34e6vrPhzTLbR9fjgZ2a3gWKWN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ZA1fJ0+oat4X8H3f9rafeS6fJD9int/tTxRIxwY+nUqxK/wDfNWiGjmf+JfpGj/vdP+ya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8tzeyH+ED0qz4O1D/hD/ALX5Xh+z1DW7xN8F5eQ+fFYx99q52g8j71c7beH9EuNP/tCX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agsnzf7uN1dF4W1C0/4SDStQ+y/2tLbpse3kTyoEz0z6lfvVqjFI5F2muFn1y81X7Wzv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0Clt9R0S0iu7fUfC0eqrcbXS8lci7hbsytu+7XZeMPh9/wAIh4v0r/hK9PuLTT7iZrpP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rHubtNb8YajbWdk1nb3ERitLO5k3/Jj5f/iqo1RV1jytf8LxeILS0k83R5lhnk/ie3P+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7v8AdqlqH/CP6hbxahFq2ofa5H3pJHsla3buky/LJ/uyKzbv7taHg7xzqHwo1Ca0u9P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De2cn+quI/Y9mrOGn6fp9xFd2kv7rf51r9oTcrr/AHJP9pf/AB6s5WZaO98O/Eu98L6d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nNassmleIRZyRKV/iSWRl5T/AL6r1rSPjLpfj63m/tUS+DLydFWG9W9862u+3Msaq0e7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vjHw1dJqOh69fWSXm50s0eRrZl/izC7NGUplr4oT7ZEut6RYaZPN9zUNMgWGB8H7s0K/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rF2Z0U60obHZ/FXwTPokAutJ0OzmXzf+P+2llUn2K7vLb/e+Vq0PhtokuheBdbv7a9N1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ZFIkSKynayzIW+Vv4lasvw95tvcTfZNQku9P2f8AEz8L3H71vJ/vQf3l/iXb81dd4G8Y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vgT/AITbRJIWT7ZcJ5U8sJ52/wDAf9qqhzx0kKSjNuTPl3+x7u5uDawxedLv2JHH838X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IPAuoz6X4l0ZtJuHhV0ivVwzRn+KH+Fv+A11P2fSdPuDd+H4rjT9Qs5vP+z6hMu3aGzs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F8d/DugeIXkW01/Sd2nz6RCmVCNz5imuqMjkaOW+H3hrwx4+jvLTxB4jXRNTYF7RnuGX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rL/s1Lr/AMN9S8B+OF0fRNUttduZFie1nNttE3mD+6zN8v8AtVxGi+HrvXTPFbQie4gj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eoUdzyOK9S8HeOdJ1j4bzaJpXgmOXxrp7/arXXLd/wB7tHLZ3N/Co+7WqYlocXp3jjW7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7uKN5Ef7ZC0jJlslR821fm/u1q3/AIgu/GH9n2t3+60+z+RPs77Yrdj/ABY/+yrB07w/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quH2PJ/00+b5T/tV2fh34d3EID6qJGst+yeKzukMu3/d/KgpHoum/tS6jFouneCfiD4O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8hbzU4JjOUX7oEg3fN/tYr6E/ZluNQ8AfBjUNV8Vw2/hrwVJ511a29w7bvLk6KI2/hr5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xV0XU4PC1lHFGqGy0eXNyrt0TI/ib7rVF8UPE/izx58QLWy8aapd6qEuB59lYuY7e2jH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m4zj/FXjK4uNeMcVwdS05JJZba3uUHlBWZsf0q7D8QvF+k6BZaJca6ZdAtJjcrY2+1Ee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rpbHw8/xJ8aWiafpjy+C7CcW7SRzLE0q527UP+z/AHqp+MPBmmfCm8u9N8Q+GPEWpxsw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/wB0NH8rfL/FU2A5Hw3r/iX4g/FCzFx4pkg1G9dbZLi4YyK6/wAKtn+Fa7v4g/AK9srb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aQa1NPDFbW0cnlNc5wm/y5I1bb/sqv8AD/FXDQnw14e+J/h250w6tNpMckdxLG8mJef+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B8E+L7jw/wCK/E3iCztItPRZ0juIWlvkmHRd9UB23gP9gn4d3fgK1ae91XVNflhST+14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ywP8u3/eWvE/2mP2b/Eng+1i8R2XiWHWreMLbva6nDb211bqv8Xyr5cibf4vlrX+If8A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B4P0F5YeQ+o6pNgv7+WP/Zq83h8deGfiV4K1XxD8X/Eeq3d4JPsmk6dYzruRsff8v7u3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7HjF7d3WqWFtNcXH2gwOUVFYHCsc0zRtP1bxhcRaTpUUmoSxo2yP+FF78/dVapz6i8Vv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3miT94gVmxwrf8AfNey/sxfG63+GWqy6T4m0ew1/wAF6qxW9gvLZJHiZv41LL/47Xal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HLqGjeK/Kv5dQ8a6PatdP4ft49zPGVb7u7/WbeG/ds1eS4r9GPHP7Afh7VL6PxF8LPE1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/Gnms0IQ/885F+Yf7vzV8b/Ef4K+OfC3jzV9E1PR7rU9Ygcyy3WmW7yxzg/8ALThf4qtM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fE/iOR9ZTOg6day3l8xkKBVUcZI9zXPPO+t2FnDHpcVtFpkbb5Ld5C02X+VpMt/ur8td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g7w/5t74V1jTdF1QCOaQQH96vUK3G5K8+lsZdMnmjuLO5sp40WN1l3Rnb94Vh1AlX93q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H/lnJn58+n+zWTPcdfMrZ1DVJ9U0ywtPs1zNqNtIQlz9oZ28v+4Eqfwdb3X2ibVbSW38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Vki7b9rfe2swoBHsnwej13xF8Fde8NWX9ufZJL0P5nh+yVpUj7+Yf+Wm7+78v1rl/wCx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9Pu/BOqeds2f2h4s1Bm2f7Qs7Py//AB6Rq9G8E/FvxNoHwqk8A+EpjZeK9cmee7lWBkuX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WvMj4Q8f/DHxXZeKNV0lNaltjvC30ovbWY4x85Vv/QqxSNoxKGvaf4O8WR2L+G7jT/C9/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4riKK9kz/wAslDTEbf7zf36o6h8J9Qt/B8XibT9W0/W7WT/XW9vuVovp/E23+L5VK+le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4h+GdPtrCOx+F3jOyvWvbK8sY/Jtbkt8pTevT+E1uaN/ZOoahp+n+O4v+EJ8VyPstfGGj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8+Nfl3N/eWtExOJ856h4H1DT9Oi1CH7Pd6fJ/wAtLOcNs+o/2qyoOc17P4s/ZE8V2Xim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9EjzJbRQsA8fGWif+Bef4q4HUvhb4v0mR1fRJrqBDhrizTzFFaJ3M7FTwvBp9nqa3d/L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v2s21v4a6/41/FRPjJ8Q7fW7azurSzt7KOyggmO+XAdm5/vferjLc6J/Y80UsNxFqEab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+ECtzwB4ds5JX1bURfPp1myo8tltZomK/K5VmVttMSQWBijOp6/M2oaZdImyyt7KzkZl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veu78DeD9W1DwvqM13LZ/wCj2U2r2VvHCt39r8tsN5nytt253f8AA6o6dp/9n6v5un+I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a3s5vIldcf8ALTd92rPhr4lWPhm6jaySedbe6D77SZln8pmxIuR1VlVf++KxmdMUQ2Wj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Nnpury6ppxUn+w3e+gtI9372abfCv8Pzfu5NtY3xY8D/APCt/GH2S01D+29EvIY7rT9U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+2v3Su6vbvFniGT4o+FotY8I3Go+H9etXYzWVvdeSUjXozxrtym3/e21Jo3jDwT4w/0T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za81nqCebZyzd3BZdqbv7y/NXHOq4dDeNPmPBLbUPs9t/wAfd5LFcJve32JOr/WOT5T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Ee3UP8A2Ja71/jntJof/Rd1tr7M8CfAL4e3esXeo/8ACMtexHankW8v2i2tG/2MM2N3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w58JXHhe7tP7As9EtPJZHuI5xbM69+Wg+9/vU4YhT6DdLl6nwdo97q+uo2m6csNlBK4k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dXkZizbf95q9E1LWJdP+CVrLF/y01TYn+7iXmsHxT4T8Oa5qGk+HvANjBeXCIV1DVY7m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W29/4a9K+JfgqGH4CwTWkuYbW8XyX/56YzHu/wC+ia35rmTR518I9I1b4h+LZfC2m3Fn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J9o3eVuC5DFf73y/L/tV73+zr8ebTw7q+n/C/wAX6Sl9Y2sjWsVzdw4u7ecNkxMq7lZd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O17T9Yi1DRJpLTULPa6XlvN5TIxHrXqOn+KNQ+IGseGL1bSOP4hpqYtLiKyVkFynMglZ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JajhofQP7aPg+78D+B5tb8P/AGfT4tQmjsr2S3Rftbxndhc7fkX5a8E8R6fFcfspeA9Q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eV9QkkfbvWV5I9w/4ERXuH7dPiHxrZ+FhYQaen/CK7FbUbtgrN9p3HavzfN/3zXy74W8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M65Jdf2Hp98moJ9jIw5X5vJkVvvfNjFRGI2z1n9nbWdavfFNza+F9P077dcImJNSukkl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7q19F3HjCXwR4P8AEHibUNEjtJdkya74ft03QPJtYB923dGsny/3q+MvA1vonjfxBq3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/aF011BHZ/NsbcSAf92vbPD3x51vwfb2vgnx35fiXwVcO1l/blwnmt5J/hmjb723/eok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+INpb6hqPh/W9b8rRLxPk0O8h8+B1PVQWb/x2s343/BvRfB3xVt9bjsrnw18PryWNRqm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52qrbo/m/harlx+xt4gt9Hu9W8HeJrPxXaR/vtPuNLfdP97IWQf/ABNbv/C6f+Kfi8M/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XCLC+oW8LRSuw9V27WrHl1bLvc6L4T/DrTvC2u3+paF4tk1uw1vyZYNTkg8i2mdWPH39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rvfEGn6T4/8AD+uTafolvdeK9Pm2XUeluqzvIP4wG+8rV4Np3hjwTYaqsvgbxj4xuNLi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rCpyV8xWZfM/75r0H9mTQPDPhHxldDSPHFpqckgKzWk8PkPIv8Kpn7reqtUKLuU2mjyT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8D3fjbRNQvNK1Wzutmp6PrEyrLu3feg3fMrq38NYfw28cxW9x4h0nxh5mraLriL515eO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7gFvm/8A1LXtP7d1lbrr3gxkRY5LqO4kuBnPnOmFDMB3VSfmrxr4TeD/AAz4w1C70nx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9reW7rF5Um7lWVv9ZXbCOhySZ99/DiW0j8KaTbpr0euwC2iRbsSA+cAv3vl/2a+H7jxL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61upLl4ftb3dvIEVpIyw3RzRhvvLtyrLuX5a5Px/8PLr4SePnsbe7uSVRLzTtTVPLkZP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+I/FGu+NL9r/AMQaxcavconkwvPtJiX0QitLE3O3+KHijwd8X7iLxBD/AMUf4qktdl7b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G3L/AAtz83/fVeVG3ltxNFNFH5u/55M+Z83s1dlZeJrbR7GM6XptlNLJhJ5NQtfMnRmD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+YFvbtGS3tbIyiO3SO3iEUX9zdtH8VaR0M7ljwT4FuPHGpTaXaXO3VGhaSytSVVbmQfw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8afDDxZ8OpbFvEmiXGiG9RhbszxvuZfvchm21Xt2vfC+uQXfkqb3TZ1mCP0LKelfUvxw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BN4w+yW/9qxwxpDJ53zRTbvu7azlOxaVz57nt9P8H3Frq1pp95relW9qsE9xv+ayvC2Q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Wb/arldO0+a4/tG7/wCWNujTT3Em7y9xb7uf71epfB9fD/2Txd4di1bz4td0KGQPcQMq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+zuHzVU/Z+t7v/hOJvDN3p8eoWmsQ3FlNZ79u/A7H+VJS0J5TpvgV441nX/BN18OdP06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e511pPmit1fzPKxt+8zLt3bvu1ufCPTfDPx0tfHaP4QsbDWVvP7YllLmWWRGOWh89drR/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2/wAAfg3J8PvDviqxnuC3iDWbR7Z9PYKGtY/mEYz3+/Xe/BDwXZ+DPgzf2dnbBr2JJjcS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vzrnc7GiifCmseVb3+o6fN/amnwxuzw2dxtn6t+7X59rbf8Aa3NVXw9cfZ9ftZYru30/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RlXB2ht3zbelfTnx++BWkeKLa58Z6dfpo1zYWqm9sJRvV9q/Lj+638NeB/FHw5P4Ju9A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jT/tsF6F/e3CyNzk/wCzwtbQlcma0Of8Qa2+t6zLcrFHDEAoht0gCbcdd22tXxbq+keI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cttfwL5l9HLJ5vmpGo+VTt+ReD/DXO24i6yitbQdZk0O41e60yaS0vJbKS2svMTz9m5z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SPobwd4k0X4w+DZdK0zUNI8I+JI5t9rokUFrHBO39/dMreY3+yu2uQ0H4O634X1q/wDG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1nNvp0GoxqZLqXPytCis3y/7X3Vrx3TtP1C4t7CLybzyrh1SH7PC371t38P95q2/GmrR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a1ruq2f7h7y41DcqY/gGf7v+zWTSZreyMr4m+Crfw74pvtN0zUhrkkNr51+ZJlaVbjc2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XI31iLCVY/tFvcbkV99u+9RkZxn1rZtvKuP3Uv8AosvzbLj/AB/4FV74ffC/VviP4oPh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fPcXCNtiX+822rjoYu7OHEHzGug0a3u/E+oafpP9of2fa3Dqn7xPM2YX+Ff71epfFf8A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N34u/trXGi86HTNLsHZnUf8APQs37ta0/wBkT4f/AGzXvEvjDVNIuLyw8NWjSQ2ckfzT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udFxiyS5+BN8vgv/AIRaO7tZnuHN3NfyD7sq/wCrRf8A4qvMdX+AnjnT/wCyootITUJb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drzBWkZNz7fm2xlq+udOt/tHh/T9V1aa4/tXWEaaGz8hlZMt93H91V/irzT4n/HHTLb4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UXjqPVGlSOy/1ttCzybpDu/vRsV/4FXiYKeK9s41Geni6WH9lemj5Pt7jI9RW54d8Wat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d3p04xh7eVl/rWHBEI4wgAAFSj2r6d6nhJ2PobWf21PiPqfhe30aG5trSdMpPqwiVprl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75y1H7K3g+Lxvb/EzT7v/AJCGoaT5MFx/CjSMfm/2fmrwmzPmyIm9I8kfPIcKPqa97+AP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W1jWvJ1Wa9ZbRbDTLlXZVX5t7f7NZuJsmeYT3Eun281pqGiSaf8AY71YHkj3tbJJG3OC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fh7UP7Y8QTXcWn2d388k1rHJD/o1v83/AC2+X7qr833ttV/il8QrT4gatHqdrb3cd6l8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BbiH+9u/i/8Aiq9D8Tm5+IWixN4g+LtnqMZ/fpp8lqsdskn91nj+9/49UKNirmJ8LtH0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SbUP+JVG8jw28bssV3J1GT/Cm6k0TUPs/je/i1WLzYry6ltbqORNuyPPGP7u35a6LRfD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e18M6dq1nLN9puddsbqO5meHdyixsP3f+8vzVs+NfCmgQ6hNN4cjvIo7qRZUiv7RvNeQ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FZdv3vmp3sB534V1y98H+K7O/B2yadcBXR/4lLBW/wDHRXsXxQ+yahcXfivw/LJLd3Gi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EtlJ5+I2aNfmdWQnd8v92uS0z4Tap/aUUeqwyQT3Uu2GSdCY9xPCzZHyNXLaTDq3hTXZ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Z7aeCTpLtb5oz/eXpSbuaw0Ha/Dfpc6yLuG489nVjeXFl5Ekyr8m9I/9quqsdXn8ReFf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F7HbPqjyLJEI2f5W8tlb5vl/i+Wr/wAQdXt/HWiw6sI9k9vaC6Qn7zjzNsiH/wAdrze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Hvt97LG/zfdOylF3HJno/wAftAkTx/4Z0/8AtWNIp9Ghb+0dQmZ4vMMkmW/i8teF+VVr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LjR9RsrFZrcY+3Wivvm/utuDbXVv92pNf0O7ls21pgFs/MaydYEdIrSQf8sOfu1v+KZd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eij2myNve2Ej+a6yL94tu/3q1M7GNp1xdW1xFLafvZfuJ/FvXptq7o1va29xNDqEUf8A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J+9iY9dsn/2VH/CPy6fBFNFL53yRzeZ93qxxj+9UbLfJA+lqSdr+b9nQbqsi50s+oReH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1HqtpIn2Wa8kTyp0/usv8O5fvfe+avVfgz8bLD/hXF9ofiO5gsb7RoFW3E0ke+6jCnaq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xfUNPu/sEUWoSyRXdu/kvHJ/B6Z/2a6u28D6fqHh/wAY63DFZ3f9lvDAkkm9VlYqPmHz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jH1D40Sal43tfEWq2SSMtuYRp7Hetvb5H/fTf+O1S+Ieq2nie8OuWEdxbi42wvZXCgyo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/vN275a3Rcar8OP+Eh0qKLT/ALXvVPtHkK0qLJzxJ96sG28H3c9vF+6kli3wo9x/F5jM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PDR9QbRW1iLT5Z9KR/KkvIV3RxN6Of4aS28P/aNHm1W61G3tLSN2Ty40aSdsD0+6P+BN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WdImdrOOOTdJbF/K3n/bX+Ktm28MxW9t5sTw/vE2eXInyr2OR/FRdF2PMrb/AJ5CV6vx6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DLIMQxxurbfXzDXbRiC1vbW28P288t5Gkn2q4kdFZ2I+ZYx/Cu3dUHh64l0/+1tE/tC3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Tesuxd2di/7TcbmqkI4+6nM07OTkqmz611fwpuLv+0r37JLZ/u4xvs7ifypbiM9fLG35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1dPvJF8+G6XzG/e28nmKfx/Gs6ACK4jmQ7ZYm3RuOqn2pmCZ6D8UXhk0uESTao+oRyrB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3ipH3lbcqt/wOsj4beF5vF+rxeGbSb7L/alyrzXH9yGMEn/gXWl0bWdP1C3u9K8S3dx5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sa3k28M395elYvh7ULu3/wBL0+7+y3du+9JI32tuxjj/AHlrOxqmeveP9Q8Kaff6h8Pv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o0+xJeST+XP9oK/eTarM5X7xbctcN43+Hc2iamtxb6rbNplrBCHa9miH7xEIKQ7tvmKu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S8PeILvwvbzXen+X/aEj/v7i8TdLz/D83+18xqt4lu08W6uNUugllHPJGk8cIYRJtQj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oxbi3i1DUP8AkCXGoeXCsE1xZzOy+Yf+W4WNV3N/dVttaN7aW2l+BrRdNhvpw+oTedq9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02qzMOh3LXW+KPC/9n3Hia70+Kz0/UPDdlG73Gn7ot7SN94Bf7q/3q1vB/w20rUPG/hW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1TSGvbm385o4ImDDLg/xr/s/7dZOY7EnwT+Buh/ErTbrW5dY1LzrWVbaU2kX2dXkxuOH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qrXPfHjwVo/w/wBVhttFW4MMlt5Dm42ttbd/e28tX1zpHh/S/Bt7b6fpMSWWm3YZltow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nxlTQdOtdNTVbGLUZrzUY7dLeUbtymQbm/75NYKepSVz5BHm/ZzF/wA9Nu//AG/atPTt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0huPv/YvMkmhiif/AKYxh/vLt/h+avWfiV8M9B8NfE/VrN0l0jwwLFbqMWqqG844Gxd3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J1D+ytJ0/T7jStP0eFkSO4fdJKx53fLWylcVjK0648TXHifStE/eRXdxP9iSz2eQv735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r+D9Q8EfEaXw/dXcdrf2c2z7ZZz+QiqUB3bmX5flNdrp3iD7P4Hi1WX/AETW7edrWy1S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x/f5HzN/crjNYuNQ8X6zfa5ql01xd3DoJpSgHOzaoCqPRa0JYzwdqE1/43tfO8QaX/ob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RcSbfusPl+X/AGmq78S/Ff8AwkmoaZpCXVutvbMts95as8i3GdvmTquF/drnau1f7396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ZIDKXf547cYl2/e2/LWfqGsWnw/8T3cUvh/7Xdx/I/2iZJ18s42oQysrsu373+3QKxm3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r4d0m8v9OgZYp5LJFVnx/emk+WP/AMe/4DWX4o8MeKNPt9P0+XSodE0qN/3Fvp+r287e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b66DUPjtq0iNa6ZYWGiW/QLZxrIcf98qv/oVcxL4/wDFeo5gjudSuHl6rZTeQX/3hCq0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vi3xJPPeX/gWfXNSdFiOq2um3ixzFP4pfLVVJ/wBrbWN4ot/GNvo+n6TqGif2Vou/zo9P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9IW3SO/+9WXf+HdZ1FPtF3opkY/x3ZMkn/jx3VZ0nwFqsKLcOJNHIZURW2W+7P8AvH7t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PWmeR5HPlRy/9dI1kr6D8HfCXTdAg+0X+nWuvalvZ/sq3QkLKOW2Rqy/KvHzVwHjkaZq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MWiZV302KUxMOOdp+bataxZny2PPJ54be3/fXXleW+xLfYvlIv8Ae3bv/HdtbHhbwfq3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/l6hLI7eTeRwusW3Ay0nysyf8Cr1Hwd8U/AHg+3m/wCLU3X9oSffuPtSXLfgZl+T/gNT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rx/CHhTT7TwdBqoZXK3Obq6Vf+Wfmfw/7qihvQEtT1z4C/sx6b4d8261ebQvGF353l3U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B9xY8bd3+9Xp/ir4J+DvEltNFcaHZR2EsMiG8tyIpIW7fMrL/WuU8PfFDwz8MPD9r4Pt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2TW9nunk8zuxwq/N/vVgT+NH8Vte6mLqSLSbf92t1eJH/pE/3mjgiC7flx80jN8tcbOt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q3hHw3q/h+bxtZ3GiSyNKILLT5LreF43NI3l+X/wHdW98N/h/qGng3fhnSbeKbZ8+ueI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YIVaRF/3WrYuPEH2ee7u4vD/2T5Nn9oXEO6V4+zfO3zbq4CC/voJH8m9uYQcIwjP8NKPv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TXsT3Gs+Pbn7KV5g0y1ezKMf7pkkbcv/AHzVSf4dWvn/ANlf8LM8R/a5Id6W8mpxtv8A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8Crw/ULOPUYQ01tbyMgw0kpJLH15pvhR9K0fUA6WVqbqZhHb/wCjhhDLniT61Eqc2vcY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x8HfEukQyy6nqunXmlCVR9oSFzKvzfe2/d/8ergdb8DXnhe+On3lzp8NyFUxJdzi3WdT9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P+BV2eheDvGPxj8Q6npdvMLmfT13zy3Mojit23MAqqvy+v8A3xW94v0jWtGtrLQvH2nt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G1KyxblH3T8v3WxVQi47jlK6udD8BvAI1n4Y+IdK8d/YofC5kE+m3H9oQytBL/HJHJGx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ADzos+aA7Kkn99c9a9B0yDS4r/7Hrnga01VJE3xy6S721z/vfe27f+A1j6vpuh3d5F/Y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11Qqktu2f7/3Sv8AtV0RdjK9zK0ue6n+xWVxeXF3ZxPiOK4nZ40z/d3fdrSXwjqU8sdh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MY4Yxcxif5fUM3yr/tNWjbfCnX7jyfksIoZ3VPtEl/HsTPrtrZHw31vw/Pq2n6taW93Lp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LPsWTOVGflP8Lbaegkjj/Gnw/wDEnw+u44fEmjTacJPuXCussJ/7aLxVKYxHR7Tc8N7D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xN3XCq3/AKFX0xp2oeCbfT4ru71W4m8NWaLs0/UJlaDzh6jb/D/dr5tvdJbUm1nUrG0Q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wEV2baKzuNodPfjV7HV5odNv4PLkiKeTdeZaJD02yA/NuqjYatJousafq1iDHcWcqyem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egfDPwhpfizwR4ktL7UdHs9TLSTWIuHX7S7Ko6H7yr/ALNanwu+H3hb7PC+uXEOoak/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+ycLtak5WJsZd14w8C6Nruqa00H9vR6qolOnyWXmNbszHcv3/J+9/E26tzUP2oZF0m3t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8vYJrvlYfoivWnf/AA28E24mlu7fT5v7kdvE3yf7PlhlV64/WPBPhqJ99/qV1pVoPuSY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mubxSSOS1afV/FVydY8Ra1ZPAp4XUb4xM3+5DGsjf+O1tfDbUP7HuLuXwpF5uq7GSbxR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9yEH5t3+03zN6VNp9/8ACzw7c7bSwu/EuqL0MknnIf8AgK7f51R8S+L7rVilrfRQW2kj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7yMPu/7X8VXFXMpSsak9x/wk+n6t9l1C4/s/7iXkibr7Vbj/AGQ33U9a4G2uPEH9j6ja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fe/2fCnmpn/npIP3jLVm21CbUNQ8rSoo/NkTY8kb+UqR/wB0FvurXU6r4A0rwR4AvtZ1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CC206z0a/MnlR/8ALQuyN/u/K1bKNjFyuefP4i1ya0W1uNSv7q3X7sc9yzqPwLVL4e8Q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T/j0uNqXtv8A8/cP8S/7LdcVSFrQYsbvfFBF7HpHww8dx/Db4i2mo+Arq68TW2oxiG50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8jBF++v96uM/aE1C68Q/FXWNQ/sm40TzZMJb3H3umd1Jo3ifV9B84afqFxZRSqytFG25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6Yq14g8P6hoFv4V1C71C3u/7UhZ3jjk8yVG6bZP9qgalc5v4y6xp2seItObR7rVLjSrf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LWaNlLbv9X/D0xu59a4XPFdD46082+tr+4uR8vz/AC5XdXLsu0n5JR9VIraL0PncRF+0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Z5FZgm2/wP8AlVi3abUJfKtQZZv4ER9u2qckji5S1B5115n2W3lvPL+/9nQvt+uOld5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88P69Ytp95cSnY9whJl/H+Bqj8F+PfEHgaQ2fiO3gvtLf7txblHuYv97b99a6HxBoPhPx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9mlGY54SolB/mGpcx6WHw7j7zO31vQrHxVpwtb93W+tV229zHMVMi9uncV4nqD6r4VuP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yRfeJu2G/wD3lbrXXad44/se3/s/xBqEcsUabEvLf5m/3q7fRvEfgzxBp8U0vjjS/N/5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++6pjKzPYjoU/hN8VfFPiTWk0zU/EmlyWMtuzpdX0W3Mg7bo9q/99V7ekOoxRArPpl6f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99MtcJYeGPDl/EZrW+8PX8cnSQWqxg/grKKsr4f0u1+UX2gxgfwiIcfnJWvMNmxrHxBs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aj+/FYzXSf8AfcKuP1qnY/FrQdRz9nubx/rpN2v84xUcNjbIP3Oq6Z/2ymCfyY0SabDd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11ulP/oVHMRymwPHOm9POl/8Bpf/AImpB4j025HWaT/t2l/+JrmF8E2ZH/Hro34PA3/t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x/rNN00j+/GUH/sq0cwuQ6aefSLoHNjI+f8An5gUD/x6qLaLoE+RJoeky5/56WkLZ/Su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K28J/wCudxs/9qVYXweig+WLuLH/ADy1Ff8A45T5h8h0cXh/Rbdf3PhnQo8ZxtsYh/Sq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JIcj7Vdt/wBdLpT/AOzVajYj1/GsJ6oqKsdHp5BArZiXIrm9JkzgZrp7UZWuE3RNCpFd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ltJLrhf+Pd03/k7LXLRR12ngOMLJce4FNGkUd4mptGMDTNQP1SM/+1KpaPcReILf7V/p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VlX6VqLyI/xrltG/tvQfNtLS10+7ijdtkkk7Rtt3Z6baZpaxqXFshuGhs4EnZV3MZ75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pZKs6x3tsloWH7uSG/aYMf7v3VqPR5tSjR7i/to7edmwotWYj/vqrF/c3kluTa2izXal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9aVhWJbieDSJIVWKeYSttWOLBJP41Kb1sf8AIP1H/vyn/wAcrIgl1i81G0l1GxtbBYG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981vjmiwuUp/b2B/5B+on/tlH/8AHKcNUYD/AJBWoH/gMP8A8cq3RRYdin/azf8AQK1H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f2q3/QL1D/vmH/45VnFKBmiwWKh1Mkf8gy//wC+Yv8A45UZ1Nv+gbff98xf/HKunGPv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iKR1Nh/zDb7/AL5j/wDjlRNqbEH/AIlt9/3zH/8AHKvtj1NRNt9WoKKVm58hG7tUeo31v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6W8K9Xc4ArnNRt/G2nweVp93od3/18Qyx1nadP43iv4pfEVposelR7nnuLJyGVQO+7+Gg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WN3XTdeuYgcLPFYKYZBuxuV/M5FcR4n/AGtfh5oigQXWp6vO67hHptmCF9i0jqufxrwH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E0mhaFc/YPCsDsn+j8Nd4b/AMdX/Zryy30e5uR+6i/dJVJHNUqW0R6141/aq8S+K7ia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X3E8uINduv8AtSfNj/gNeHeIfEF/4hvRJqWo3upBTnfezGRi3r81WZ7ePmse8RVZgOlX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6A4FKUGM1lTNKM81uaPomsaxon9oWthJNYbmjSS3Td8w/hqzEotjJzVOS5jBIQ5cdqlv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aCcdVkQrWN84JNHQDUS4hAzcy4/6Zxpuasi6uJbqf/nnF/Ah+9UkduZpArSKue7Hiujs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u7r7VehN6Rx/Mm6sbCsZ2m6JHPp8sp3Z2fJs+7+NYz/IDW3c+Ihep9mjh+x2I+7aQvj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20EAYqSSsZ5M4zxU1k6pJIW5JrMu3mtSVKYUdDU0F1JJZkxlQw7mgC8VkbOKkt7+HS5S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ET5Vf8afodxdX48orFLj+PG3H41auOhiMecNWdgMDxB4nv8AX4fJuyVth/q7ZPkRP8az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wHH8WPu11lx4a8wPKXi8tU3iPf8ANWOdPlAOKoCpB9plPzP5a+iityx06NRn71YlyLm2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CbXri6tzCshih/uJ8u78aANHUJLOS9aG0i/e5+eTf8tRQNbzptZfLl+lZltc/vqsRrLJ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24tA0R8scr3qmsUhU84+tXCl3BbM4GUzUV3cyMYY0j+ZhzWYigIZDMoZvvMFz6V6MliY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/wAtPuN9cVwOMH3FdVb+LWt4YzEiCULjzP4qoC7rEMZiMQUiT7wz91a4+C5kkmmUqMK2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3Yt5UzSYdP8AZ9a53UdXigzFa/8AA5P71JgXJp4YOwZj1qobgvJsU7weq1n2e/UZfLhB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e4W30y1+zRnzrg/ff+7UgQXDfZlxFMGZ/vKv8NRwzIwxMxT3NV4QcnNPl0+WZCVfbVgd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SzkPllVypPVv933q9a+EtPmkG953QdsgZrgNHnlAMUsUn1r0bStQh+zLHLcqJcd/lq42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o9uLe2/ddpm3/wC0tTm3H/LPv9+P+Gm6WMWAPqxP/j1S9M10RPKlLuQx4QkJuC9huyv4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Vqc4m6jdTaKCDYnt9b1fWIpdW1D+0NJs72SFLiztVWNLcPjfiP8AvYFaHjWFvHnjDQdJ0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9ltblYGX92Nx/i+avTv2kdP8KeD9Y0rw/wCHtP0/SrvyW877HD9xdvGdv8X+9Xi+j+Lb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1S81CK3/5d5IY/KT67685Ox+lnsvw2+JPh/wP52lahq2of2rp88ll/pjvBbJ83/PRfuf8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Z1W3uLWK7+0WkVwjOkdxdLqGn3cPfEn3l+WsofsreCtY8Lxarp/ja8hluEV7WTS4IILZ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+181eaeD/A/iv4UfEi18P+NvMi8NSOsz3lnButpV/v8A+y3rWbR2UnFrVFvxR8YfD/w/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vzdYhjh+0W//AB526ndnd/usa8B8VeLL3xLPNp7a3I3h+2lD20cu7Fw/B8wr+Fe8ftmf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Bu/CulnTNN1CM+a1uzNFM/8AC3zfWvmuDwzqF0jPb2lzcqvVoo9wH14rppI46m5XFvp5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pHhCGODw74E0+OZZNkmo6xcNczfhwqD8Vrx/Trb+0L+LT8fvbiZYe6ty1eseJfh1pHgP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GFI2NvIDtz/vR/Mrbv71bN2M4q5B40+JMPjDxPFc65Nq+taXCTNbWbXflqhb/wBlrI8D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P8Q2nh+7j8qzdZvscj7ZXU7vljP3l24rd8QaNLcaxqMs0tvdxSOyPcb/APVeiBmWsGfx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IRSXUPDWqx7nvZI8NskHAaGb7ybl+8tC1LtYseDvFFprHhf+xNQ/e3dmkiPp9witvjL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6oLzwTqOlNcw2um3GoWdvEZZpI/m3W7dJtv+z3rLj8e61Jpz2VzLa6gGvWvmvLq2V7tp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W/2t2K6nw741W98SWsUReGLlIY9Suo44sMP30Uj/AC/u2rFopGZ4WuNPuNPtfDPibVbj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qH3v7PuB0/4BIp5qj8RfCOpeG7yzM2tWuvWV0mIL+IKmW9CFZl/4FurU+KB8Oafr93D4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FHNbC5EphmUMPkfP3l/vfxK9cXomq2+nf2hY3MUkulXa7fJA2tFJ/DIv+1/OiMTJs3fB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q0v9kzR/8gzxBH80ljJ/dk/vQ/8AoNdZ4g1mLT/Ku7vRPsmqyfJ/aGn3sy2Nwv8Az2j8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S5tZu4LeyaI3k3/LGWVYhL+LnbXo1h8F/iD4Z05r258Sad4Os5mUoT4mjhjlf+HAjY8/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TTriLxQIov7Q0fxLLI/z2d5dNaX27/ZkVdx/4FXpemn4efDrw7qOm+IPCui2N3Mv7y6v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AGQsarXB6f4b8a6oPsa/FPwrq6f8+upatDeA/wDAZo2qW48Py6PPFonhT+z/ABh41kTf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mmR/3YI9qxq3/TTbupco+a5zguPCmn6x9r8HaheS+XCr+ZJA23zP+me7b8tdj4Kttd8X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dajS2kYT6r4b02SSN48MrM3y7d3zfN81W/hJ8N9Y8b+Mb1/iH4pgs9J0mBJLy41S78/d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/AGa+xfiB8adE+H/wfu9b8CatZ6hFHD9l0zT9P2fZPMx977u75fvfeq0M+DLa48QaxrF3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SfuNPj+SBUjjY/MR8q7ttYo/tDxBcH99+937JpLfcqo3TaxrqtG8L3eoXHiHw/qEV5qv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3haWW4kP7yb98qtjr/d2/PUc2vaZPaS6cvhIWlxC/l4m8RzSXcbBv+eJRVP/AAJaSAb4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T6tF+8l8xFT7RqG5p7JY+rY+9jafvVU1DR9W1I6hPpbajqOiXl4xlg0fDTnd93zR975v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pGsTfa9QuNPu408ny5E3M8Yb+IVpeDvHEuj6P/Z803lSxpIlrrEcCNPbqf4GH/LRP9n+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t8Sdb+EGoeIYrvwzJq32e1k32+qbovsXzfM/l/xdVzWdH8V9a1Btbt/E13dzw6ki/uvK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f++a9o+G2n6J448PxafpP2PT/iLo8zXSXl5/qNWhPVGrx3xxo/h//hMNPli+0RWmoJIj2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m3fcLfxIrfdb+7UIDnfFFzY6h4g0LUtPu7jYdkUUdxatGsOP7rbv3lVPD/h/UPiBr8Wi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tktw7LAnzdtv3mbNe+eA/gZENAm0aCfTNU14Xscz3twGmjt/wDZj3fdVf4m/ip3wPsr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ua7GU1iCKW6QpbxpaoqbsuhX5d3zfLWqM0il/wAMaL4Uht28dfEHQPD13cLvi0tA8904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Z+IP8AhCfC/jA6VqGn3F3p9u675JIFnnePryrMqozf3a9YtvGGn+B/h+fjDd/2h4w1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e8vfKii6/LJtXcyr/dXb/DXztLLceM9Y1nV7m902xnllMptpFw0u7+FW287f9qmtBM09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d3pOlXn9n+dI8H2xFigS3LPhpJN23dSDR4tQt5v7Plj1C6j+f92nlRJGOr5b+GtS4uIr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QvLS0t73fa2/keb5rFf9lfuL/eZv90V1X9n6J4f8H+b/AGfqGqxXF0tq+oWetfZJbuQr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2TMrHtH7N/7dOneCfBUnhbxza3t0mmxuLHU7MeazIPuwSL/Jq94+E37bHww+I2IrjUj4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WAVWX6Tfd/7621+fOt/CJNM8G2+v6TqV35shdNR0/VAkUluyrv4/v7u33a4nTLWa9vI7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FUd6gqOh+2N/b/2hb8eXL/GnmfNG/HH/AAGvzj/bV8K+GIde0LTtM0/T/CviuQl9Qi1C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7Wct8v3vusrV2/gi++PHwu+FesT6/4mn8OeG9NtEi0h5LC3vGlZhwkMn3l7fM26vl/wCI0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9qVzPczsHMtxPbzedM5/imlaNdzUDaOBvI7nQ9XaB5I/tNrIGWaznDqT2ZJF696drNx/w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82pSIyXpuFOeG+Vg3eqRs0hPy1a027l0u8tb6Db5trcRyqJFyhIOfm9uKDnT1Pafh74+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qd3qOr+LrSHyILSztg1okK8bJP7i7f4lr6P+F/jj4ffGzwJfwCwttE1G2DSyWXnKrK/3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5Wr5A8efHHxR8RbOG2vhp2n2kMqyLbaZbGJSy5AOQ3vWV4G8YXHhvxdZ6qkEM8bMY57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q30rkqJ20O+lJN2Z7X40+Ddl4Uu4bq7tjc+DNWuPI8yCbd9glY/u54/4lVvRv9pfmrzv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2lebJFab2S9s5HSeB8fxG1Zdy/7y/dr6d/s/w/8AEDwfa6r9rktNP+xSQ/6RtbzYS2Tb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yHWPD+NOsNQi8vW/s6fuNc0e98i+RRxu+Zdrsq/K33t1ctCrKceZm9emoSsdH8Lv2prj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j1DRJAbWGa4U3L2hxny9yP5nlso3K3zfcxXj3jj4jWvii41G+0/xHqksgGba208/6C6s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uf7tVdQ8UaT4H8q18M6teXd3JM017qlntgZ4+MIRt27t275V/wDZqpz/ANoax/pVprcf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7VYJU/66Kqqy16UNUcDlY6v4Xah4f8L/AA/8b6rq0Vndy3kKww6PcQPOsrdV/eJuZPmN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TmLUNWvNPh2bHt7eHzf+AfeX/wAe3VXn1D7PPLFF/qo/+ef3d1XbXW7efme0s5Zf+mls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CTNy58UJZx2lnbarc67o9ttmhg1Oyjj2+qN8rbv8AgLV0msfEbRvE/g+10nydH0TT7N/t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eb+75i/wtXCT3EX2f97YSRRR7f3f3o0/Dd8v/fVO0a4tNO1e11C70+31q0j+f+z7j/US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vvLSsXex2PhW+1Vmnl8MStcXmAwS0uVN3j+7skXbJ/ur81X9Z+NN3r+nWun63p8c0Vv8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vqp/hrhNQvwNTGuaPpaeF7kyrKINOnbyIWH8Ue75l/3a7O21jxjrFxF4g8M+K7zW9VvP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lRv7phb5ZoW/2VrnlBM3jIh0T4maz4Yu9+i69dxRRDavnxbjEf8AYZSM/nTZNX1r4gWm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y6XmS2kuXyV/vD5mVv8AdrM/tDw//wAJRFdy+H/+Efu7d/8AStHuEZtP84f9M9ytGv8A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8HtW0fT/APhIJfEGny2msPG6R6fMsUsUnL7Qjf8A6qi0Y9DRttWOM8C2i6LZT6vcS3jQ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diy9Wbltvoq/L/froPjb4mjk1a38NQvcf8Siygg+zCRfLjfZmTcPXdXN+KPGF3cXGn6f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aZ0+0f89i2ZGK/d/hX/AMeruh4wtLjw/FqHiDwzpeqy6o7PDrlu6rfRSHflGX+JV/2t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bxh4bsru91keHtRjjWF/MmZN8gX7xC7mZf8AaWuW1jw/aeB9YtdVl8TSfatm+1k0udJ2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Td/tKrVS1n4Oa7pCJcabLa69ZSuqJNp8+HfK5HDbS3vTfB3w2u9X8QRWnlfZIrP57242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NUDQ+7j8R+PLOS71CTxFqVjLJ5iT6pewwQFv+2zKrf8AfVS2dhbyXltHY+GtG13UB+4h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jIbeZst/tM3Femi38HeH7i7u4vD/APwm2oR7d+qeIHWW0t19vl2t/wABX8a4DxZ8UrnV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nwvxL9itDaRSL2Ubt0jL/vNj2rSIM1dG/srTx/wj0X2zVrS3mj1PULyz2wXMUg/hg3bv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6J8QvHuianJpVjqF34f1fQr1vn8QWkCz6hCF7T2sbKvmc/er59t9Pu/7Pmu/O8r/AK5v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0O1m1h/3/iHT7F8k7tYvJB+u1q15LozUrH1l4e+H3hS38P2Hibwfq15q3h+3m/0q40d3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f9X/AL22vcdf+H2lfFDwvNol3Nb6hp95D52n3Fxu8+1kxw2d37xa/PTwX4r1rwPrVxee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+ZbSy28qtbyKGx/tLIrfeG5a9I0j4ha5Jp8l54tudY1qzsg7RXmhXFvF5JYd1jVf4v4v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na/qHiDwBr+oaL4lu5NK8S6XGtlBeW8apHLH98O0ny5Xphqff/2tqFvd/wDCTf2fqGtx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Msrr/eEkP8X+834VwWgavrI8Twa4yzaxqNncR3c51FmnG0N/Gzfw/wC1Wrq4lsrzXf7I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JPLs5/tcEW7+791lpKIc1zqrb4f6hrHge78bWmnya3p9nM1lNZ3l608tp8v+u/d7dir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9/Y9wZtV0q41CWSFvs0dvtni5/i8xG+VqTwd4G/4Wv4f1aHRP+Rm0tFuX0veywarbj+J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9XMeHrn7NmaKW4tfMQ/6j92z/Wt46BY1rq9kv8AbLdXcl20cXlxvPISUGfu5pugKp1W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cSyQxbmBA9cdqrW8r2zo8ZwykEGrw1i71DWPtd3qElpNcTL593b/ALjr1YiPbWgWJv7Q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/iX6fJM3+rTz/K/8eXdVz7Rp/h/xBa3cun3nk2/zwfbIWgW4bqrhW3fL/s7mr1n4seB7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3p9h9k1W4RbLU7i3+7cL8wEzf7XH3q8/1X41a/rvw8/4RPW7a01iGNk+yahe7vtdsqsG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zf36lkWOi8LeD9P+N32Dw/dahp+neMLe1keG8jdvNuGDf6maNvl3f7tW/D37Pniq2s7v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eKdJ7q7hcCJZlPCBW+971xWjfa9P8LReJrTVv9L/tNbaGOOBFa3uI9xDeZ97btI/8er6j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fT/EEsX2XWreGNL23khZYrtkb7w3t5f/ALNWE0Ujx3xf+z54quLG81/QYtOayh0zFzC7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1T/a+X+7XmHhb+1f7Y0Wbw/aXH/CS2c8my3/AIvMj+8v/fINfYfxI+E3hT476fNqsWt/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8u6/0ZGib7kkf3ZF3V8p6No/iG48T+JtV0/RLPW7TQ3V9Qjjn27PXyNv8XBqUyrXO3tv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u/GF3pUmlaho8KpdW8cjKqQhgDkfL824/davcvD3xB0nT9Pi1a08zUPD+seY80dv82yT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76ry/wCKGj+CfEHwnu/G0v8AbH9q/wBk/wCi6hJ/rbvPEaT7V2ybWwu5v4a4L4fXEvgj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v/YmsPGk0en3u6e3uCqeW4G35WX7rf3lrBxNVY96+MFvF4X086tLNJLp+oJHapJHC0rO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+N7vUta1k32q3rXtxLGiq75XbGuQoC9q+y/jZHN4u+AuvfbpdQgu/DoBmSKQxrdhf4n/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L1vRWpz1XpZDMYpaKMV1PYwR7TpfiHxJY+CPCV1Zmw1WWOMzRaXGnlXaL88ahf7y7fm3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NovCHlXcP2y0luNrzWeoIqruPzHyT95qy/B3iGXwvr+lXcxu5dPim+1Jbxnau7puX8q7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f+TPpix2toxdZwQoll9N/wAu7/x6uezTNlqjyOvvL4K3HgT4MfCCPxNN4gju4bhx52qb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3c1fH+neD9W1fwfFqFpFcXf2u62Q24f5fLG/L7f96svw/p8XiC3mtPKk/s+32u9x522K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81DldWCMdTt3vJPid4q8eeLr3UF0fRJLdw8xPmy7G+8oG7cu1M/i9eifsfS6tqnxK1uT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kWo861uJ2lV8r+7DFv7uT/3xXjei+ItW8J+DfEtj9kt7r+wWZHSSBWidbh1jzJJ3Xbu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fHbQ/Bfw61/wnD4V/si61G2Wa0eC4ybjdH5at833m+XdXNF6nY4pK5rftVfGKz8QzppN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lt7B/K32v8cjHbu+Zvu+tfKs/iC7+zy2lr5cMXzb5EhHnOvu7fNXf/EDwPLp+jnxXd6j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2tlbyY3Pbxp+8cr838Xy15bXoU9EefOV9DS8O6DfeKNbsdH0yD7RqF7KIoYydqkn1btX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gTUn0/V/LhmMXm208My+Rej+JY3YL8y/3etV/ghrNt4b+IdrrN5IIrfTbae73k4y6JlV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Z1bxR8P9P1C7tbiK01RPOT+x57WePn+GSOddu7/gP41FWrOPwoujThK/Oz468Y6doen+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qcUQ0yFJo9QzLPd3W1jI6hf4eVX5f7lWfht4Gm+I/iiLRNPu7fT5ZNzvcXH8EY5PH8Tf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xq/wF1LTtetYrcJJLgQXkti0t2pDbkCWq4jX/ar5a1rVZvEfiDU9S1dCmoX1y80yD+DL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mrsirFR2C3mJrq9O1oEZl0nSJh/00s13Vz1pHax22FD+bvXp93y61dOtpb68gt7SMzzz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tzlTZ6L4S8W2emX1u95Pd2tkE2vbWdsk0W3+6q7lZf8AvqtHwx4+1TSNX1K6gvbrW7k2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hkY7VfydzKm1c01P2dfihH93wfdj6PH/APFVzGjW/wDZ+sXdpqFpJ9rs5mtZrfzwuyQN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KaNoyPovxR9ruPC/lWkV5qEWjzW6XUnnNt3bMyMQq/e3H726vMrrR7mLXDp+ozzC81uL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vJIfk3Mfvbvu/wDA1rrLvxDd3Goa/p9nf3VpYhl3izMMH2yI5/2NxZd33t38FbfiDR4v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pLeXdp4bvY73SLi427khj4mEZ/u7c/e/irnT6HTFnMfD/Ro9S8EeILR1D6hDBcWyKR93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1f5Ac/dZX/I17D8J4dbl8R6xe6fpmoavpWoiSGa8gt3MaSCvKvFOkan4V1WKz1DQL/SG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qZcHkj9K2pkzPWfFHlaf4v1G7l1C40Xw/wCJPJuprO3RZVeEr++bH3dyt/7NXB694Wi8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3WbKVd0E9hJlsf8ATRf4W6frWr4g8Uah4Y8P6Vp2rQ2eoWnk+da2d5ZK09k38Sj5l2/y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u9XuD5v/AB9Sv/qx93noK3sZvU6XTtTaC2msZW86FU8uy/h+ySMyl2H+y3Py1s2WoW3h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p0bDps3bex/3vlrk/IGn6vNaS3ccvlw7/Pj+6zbM7f8Avr5a1dO1C0n+F+rWuoRXEUv2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NVWCkGEndu+amZJmvGX1PWk8g/bI2mBXP3XVm+UHdWh4x1CbTNDtNJtZWjsr9Y9ZuwuP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XZ/4/XE239t39vNLpNref2fbpD53l7k81t3y4H8W1lq/43vbzWtP0a6lSRJIY10+ePZs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/Ky0ro2TPTvinLa6j4jFxFJE0l/p9m0yofuy7eKwp7mUahFLDLiazdXh/wB4Nuqj471+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0m1htnP8XEW0f8C3Vi6XrtjqVvMovPskqIx+ZN30qXsWj3W21Lw74slMC6rb6XcXayG6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3c3yrurzm8sW025+zy3iaSrkv5t04MjrnhlC/erF8SeJPDE+rwjSbhLyxVUiLy2/lGRg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S4+D2oeN9X0/yvE0c1pJCqTXEc3mfZI/7oD/AMK1zLRmyasc7qHlahP/AMS/T47W00uD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Os0x/vNV+3h1jTdY0+8XRIILrUU8+AyW6Mvk/wB8IzfLVz4sah4Z+GGsaJp/g6XT5dPt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NW4uI34af5vmb+KoPFvxzvPGF/b3dxpmnsYo44xvLEAjuvIxW0WRcyvH+j6T4f8A7P0/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PqDyPuXzOMY/h9a5vTksnaT7dM8carkFDyaZ4t8SDXdWubpIxEHIO0HOOBWObtY4izHG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5cXGn/Z/Ni1CT/XMiWclq2/yx/F5u7b/AOO1oaPo+n6ZpetTa5Nc2uqbIf7Pt0kZWRuS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G6sm28PxX/gebxKNQj82Kb7LNpezbOilv3b5/iVqyW+1x2EF81ncrYzyNDFdGMiN3Xqo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S6Mbq587BkMmze8mzdsX+8a9AGo6Tp/2vw/4rl8ry0V9Qkt0VmSTkx+X/CzdGP8Av143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GYyHAUDmvVdO1jRPD/g/StJu/D95q0tvqzanqFxcWrLEkeDGFG/73y4rGehdN8x3Gn6f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8mO7utQtrqf7P/DtK+WPu/e+7urzRvHH9v8Aw+sNNnurq2u9MgGnxC1Yp5odm5f+8PlV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Jfs2o2l3d3F3LHuhtvtEO3ZbnlF/vV5f4i8DvonifUxLPDdWlwk9wlnEz+f8yssQHy/3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srH0B8M/Ft34m+Denak0on1bR5WhaQjczeW+3J/4BiuP+Oq/8JfJ4e+xSyObSbfJcpCy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XB/Af4g/8IX4oGlX7+VpmtKbOSKX5DFdKu3JU/d+7t/4Ea9gHm29vd+baySy27xu8dui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vVyVpSpyTibRimin+0fa6qtvok+m6fZ3zTbZJ7yVF8/dCQ6qGdtu1sH5eteI+J9O8Ta3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AS9fZZT3dosUG4ru/h+7XQ/F/wAXaxrmh6qmuXgNnc3wk0u1jtmD26xghmbcu4M33f8A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6t4nhaLWdf1PUwkoAt769kkVG6btrfdrtpJyVzjqOzsQ29xFb6hFp+oTR/ZLeaSF5Lf5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Vd8PahLbf2hqsX+t8nyUuI/uo3tu+lcx/wATDWLj7JFm6+6iSfeZl3fdArb1/RtW+z3f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Et44WZfu/vCAq+y1ulYxTNXw9rEWj6hd6h5P9oahsZLWO43bUkP8Z21x1/oF9qF0z3CS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61qW+saL/Z8UN3F/ZWoRotq8mzdtb++Uf+L/ADirOoXGn6R4fNpqvlyxXDyIkmn3T20s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r/vL/wAC/hp2NL3MOTTNK8Lzy/2jOk08fRFO8n/gK/8AszLXaaN4X1vWPC8XiD95aafI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b54/7zbm2wq3+0rNXLeHtH8P6hb3f9leCbjxB5abHkje6lkRuzeZG+3/AMhrVPw94a1f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4P1C8eS1/ti3hm3P5nSHy9v3v4d26gysX/C3/CTah43On+GdEuItQjuV86S8RruVF/uz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bXpXxQ+G2leH9P8A7b8S6tJ/wldx/qdHkull2fSEfdX/AHvu15R441DW7eeLSbv7P4Zh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ndYkX5vmk2u25277mrN0SC2tlwlvGnv3P+FNAtDutG8QTafp/wDonlw3fzb7zyd0rKRg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NO1vUPD/APomn/2hp9ui7Ps7wzzp/wBs1bzF/wC+aqC70+/t7W0Cz2kv3JpPtPn+a3tH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8QXFtNqGn6f/AGJ5f+pvLx/sLf7yfxVSHY8W0641DUNYi0+0hvLqaR9n9n2cDNO7bvu42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n+IdP+IGraVL9n8MxaOm/U9Qk2SXdpCF/wBTCfmXe2drMvdKy9H+PHjbwhp+o6Jok1va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rGzzb2WTof30jbdv/AAGu8+C3h7UPDFvd+MNQik8Qarql19iSOOFJ1TPIb94rfMzfxL/c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8M+GdMu9bmS3xomk3Ac3d8S0snl/88Y5G/1kjfxSfw9q9Pv/AIfzeIM3cU2n2vh+zh+y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tI/p95m9WauQ8QeBv+Fn6xaarrfibWP7Ft4JHuo7OfylRY+2T93/vmuZ8Q+C20TQ/D3gn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HU9T8iHfK6s3Cs2PlXrXI3c61HQ9G1e48P3Gn6haS+Jv7b1DyV2fZ0a2sU/Hc26vO7Jb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8vSjP5N7cQOhVVw/3aWz0668IW8sN5FNp07puQSfKu3/AGv/AIndWR4hOq6f4XPlQ+VD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a6jkeSN35/LWtPQzkjZ+IPw/u/DP2W7iNvNYXiLNZRpIzXLw7c78bdvf+9XA2uotY30M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kGVb6iuq8N+O/EHiDw+ugXSpq9notoZ4LiW2ZpLaNcLtkKttx820fLXnpt9QvbKe8isp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jFIs9M10o527M97/AGbPGFtoHxO1NtYuW0u28SWINpJcjZFcTCbI2E/L/E+K96+MukSa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uIwJbaSQDPmK2dq/7W2vlLQvhxD45+B2gakda0/RjpF3ewXVxqDfK0ckjMq7V+bc3ysK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2hN4f0fxl/wkukNFt23mnp5kTYxhfO3My1EkUnoT+FvK1CfxhLd3dxaarcWypZSXCbVS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5RtH8NRan4S/4SI2dzp8D/bHCvNHG/yuo68fw/71WvHHxR0/xvb+GpYtJs9P1CNPsV1c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+6QY/Lb2aovD2n6h4Y8QTahaat52n+c2+z1BG3Jano+fultwK/L9amw0UfifceGdPuIv+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i8nZdSXG/wAtJv7v92pbbTvD+oaBa3et6reafqt5Ns1O3uLV/L8n5vLuAf73yr9771Z6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q6LHeHQ7llttQs7B2i+159P+BfxVS8feMbTUILTRNG0mPRtAjla6ECs0kksh+TzHkb/W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1K50vVtT0/SvB9zqusQlAHOuxIkC7f4/9hawvElrFpK3lvp2p2tzp8sqmX7DKzo8ik9m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/aHg+78Q61qMktppd1HDDocfytcKev77/ln/AMBWm32ueBbzSLqG18E6lpOof8u9yNfk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fwosDdkNtvD8X/Ev1C6ljtYd7P8AaPlbp/wLd/s12dx8WItQ/wBEilj0+GT/AJZxwLti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JQpJWNEJ7gc0+MgyBWdUUnlmOAKHBS3M0ewJ8Wk0WIRxwSamNuGRwtun/fa7mP8A3yPr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90dn4H0i5dmyz+RPdMPqzfLWPpGjanqd6tnYaDd3LMAUNpEZt/vu3Kq11WqfCnxbYQRv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AAItdT1k7sf9co1Y1PLGOw7nM3/iDVfs/ky3dvp8Pazs4Ei2L6fLWTp2ian4v1m10XRr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BwNo+87Hso4pt7d6Na3D+RYte5/5epLyQg/7WAq/+PVY0Txjf+HtMvLPSLmWwF8nl3U8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A/wAI5NOOhk0avjC38P6Pf65p+lXeqfavOVHt7eFFsdo6/wAW771S+Drjw/4ft7y6u/Mh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hVl8zHRhXK28EeCfM59Kd0rUS0Oo1SaHW9EtJ4mRtXuHxJbQjDS/h/DXLyWF1G0StZyx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2/ex649qt22j6sNOutQtIrjyo0/eXFvcrF8p9t26t7WPFGlf2RpWoafNJa+ILdI/3kb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20rActp1/Lpd9b3cSo0kMgkUSLlSR6ir2q+Mv7b1Gwhn0awS4SZp1nt9wkb/AGSu77tA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Zvt7S8ySxlQxbv8AKo/9BrJn0+bT9f0/UIovtXl7pvL3/wAQ/hIqXoNaHqPwuuJrjwv4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1CR0t5E+baIQf4vrXd6Do03iDSrfULW1jkt513KTGn+FW49a1DW/hbqGrah9nh/taETw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Qr8n+3t5XdXX/BLT8fC/Rc+kn/oTVxTk7aG62OYTwRdN/wAwu1PuY0/+JqZfAt1j/kE2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63DYxH/lmM1ei02Ej/AFYrNSY/Z8x4yvgSc9dGs/8Av3H/APE1Kvw9lbP/ABJbP/v3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f3dSrawgcRn86fMxexPFh8N276JZ/wDfpP8A4mk/4Vsec6LZ/wDftK9q+xoekVH2Nf8A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eJr8N2hhIi0ixSX+80Clfy/+vVNfhpqbTfvrDRnh/uR2Gxv++txr3j7Gv/PM/rSfZE/u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eCyfDGdSRHo+mIn937ICfzof4bTmX5dE00R/7Vvlq97+xr/zzP60fY1/55n9aOdh7E8J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iaap9WT+lUj8PNY5H9l6H/4DN/8AFV9B/Y1/55n9aPsa4/1Z/WjnkHsTxFPh6n/QEh/J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ABJIfyWvazZoD9w0n2ND/BU+1n3H7JHi8Hw5gkbEukwxD18sH+Vblp8JjCuEurZR/sxM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6a8X8aftE6D8PfE19o19Z6rPPaIrSNbqGVs5+7+X8W2iMpt7i9mkXNS+G1xYq32a6R5Qu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HfFMT3f2G/zZXX3VWXjefavWdB1JdSu72RDJ5ZggdVkGCu4Men5V85eMvtVx4ovIov8A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QxPbYU4Ndf4MGJZ/oP51ysK8Guu8GLmaf6D+dUjSHU3dEhnguZXeaSRCTgMc4qxYTpN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7TmrljYSWvS5/wC+0rJ8L3P9sLHdXUUYmlQO4j+7upmh02yjb9al2ijbQBn3xRWjzxz3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g/GmXyqzR5GeaettAw5iQ/hQA/7TB/z0Wj7TB/z0Wj7LD/zyWj7LD/zyWgBPtEH/AD0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pfssP8AzyWvA/g98ftS+JPjfUPD91pGn2cFqJP30O9mbbJs7txnrQB7w0sbElWBFMMs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wBOgXHsK4P4i+N9R8Pazp+naTFo/+kQ+c8mqu0f8WMD5loA7syx8/Ov51F50efvr+dZ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6/e7F37Pu/hVj7Pz/qo/xoAhu72BTn7RC/8AuSKf6157+0fqk1h8EvEBspNtxNEsMjA8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R6PBaT20X2Wwt7WH+CPZu2/jW4unwyp5dxEk8TjZJFIMoy+hFAnsfnRptrb22nJsgjM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ajqMnntHG23BxxXa+L4B4Z1vxBZCPyfsdzLAkf8Adw3yj+VcFp1xDBqEU11F50UfzOn9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QnFZVzECxravDaXDktLJED2RN1UZdMtvJ82C8ab/AHlxVowRjzQrmur+HXiKDT7FtFRj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/K+83QH+GuVuOM1WCk0yj1X476Beaui30DxrHbr5jnduZ1rxS3gMxwDVvxBq194gv5Jr6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GeiKM4HvUVmPL6UAVFiLzzRZ/eRNtZfSmTWhjbmumudF8/SFurIiW4WTdcKv3tvNZP2cz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p2kQlc9jWhHpwUdeawL37TaP83C9pBV7Rtc1OMedC0VyI/8AlnOm/b/49UWJsTeKNCki8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hkjK+6ltrfzrmdG+eF1NWfE3ijVdfulW9mVo0J2W1um1Eb1qlYCSF+amxNi94b1uPw1c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XVHkT7yfSt241zTHbz4rzywVyI3RlauO8RyCCeDPQkSGpLDyr/y/3P7oUWCx0R1P7QCV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reQ+4rHv5JbCwMkaYf8A9BqPwvf3jCRpb2Sc7lRI5H3bF70rBY6xdPiNrdedFmLy2d5P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vH7s12t94v1K70a8to7Wzi3jyzJHG27b/wB9VxlydtssY4C1kFhulRrLqMYx8hbBrR1a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xdozmqegKWvk471J4pnEGrGIko5Awaguxbi1Dy1aIh2LcqDUUmom3dXKKzHhSf4aYp8x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So4rdDIz3BG1eVX+9SJLVvbmWIs3y/WmLpz7izPhfaq8L3F7MFY7F9qtX12IYxbxHc3e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8mMlUH8fTNVtP0O41J8hNyjuvPFaNlobXh33PywDk7uK0r7WksbP7NpaiIAYMgqSBkjw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NJyP3zjt7VmZUHkis+26y1bWEz9DSAuRWyMN2RSPOF+UVUZnt/l5p0Q3ck1YFy1kOSBU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nrVOK4ERY+lV2uzJKWzxUmLV9zqPDviB7FFs7vbLD/BJ/EtdVNFs6V5us0U8PTmuntdY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XRFnn1qTtzI34kx940SY/hIrOt9Ujf75xVj7XE/3WFbnASUlAINFWSfXv7ZWheHvB3wo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XurpJjdsu6Rdpy2T2FfM3wS8TeE7CTxXF4ylMNlqtq0azxWa3EgkHdctxXY+IP2kfGPj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4bltI33/AGO8tXbYv90fvP8Ax6uO1DUPhHcaPNLF4Z1yLW97OlnbzbYkb/rozMuxf7vl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nbfB/wCNafDzRLnw/wCHIZ/FOpvc+TYfaw0UdvCT97y1PvuNdd8Qf2k7/XbTR7eXWgms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wKtnLH/EuTXn3wl+N+h/Cu01zWG0KTVdbu4PJtY5p/Me04bczOyqu1vl+VV7V5LANV8Q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3kbEyzyxwtKu5vvc01E0i7H6BeBrjwz430f/AIV94r0mS60rVIftukXHn+bE/wAvzeTJ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+Jn7DPjLwvqs03hWf+2NJOWivUvVtpol9Jd+3j/dr520bxBLoGoRS2mt6xaRWb+dZfY/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XXeM/j74o+IOgSaT4la610o++3vrm/kiKf8AbvHtjZv9pq1jGxLdzL8YeHtb8AaxFd6h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t3x296s86N/tbfvf99V6Xo3jGK30/UZdKu9Qu5bz57qO8eGXf/s5f5v+A142NGtLe3l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/wCj7Nv/AI9XaaDBp2oHw1pyW9vplpAk2o3s9uf+efr/AN8x/m1OSHE67xR4Pu9Q+H8V3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3t9irvYMPlx/eVS1eYavb/aLe1i82P8AtCOZoXj+6yejf7rV2vivxBfeMf7ZvLW6aHSb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QbndgArY3btvy/eWuQ8UeKdE8QW8Wof8Ti01uRI/PjksoWtpZBxuEizbv9r/AFdJGc9C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67h1Cyv/AO2/O3wSRvugdf7pH8O3+9S+F/C0WoeL9P0nxB9o0S0vNyJcXEO1d2OPvVoe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t3p/9oRf6tLe3vVs97bePmfdtroNG+D0vijR5pdQtNL0+Le3nXkmoSz/AGdf7rSI3l7q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W7s7zUNOWzRFtyweCIBc4d13BR/31WQehrvF0Y/D7WNL1fT9attXtFc3NlfGFhFM0bHd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t1ZGgaX4+8XXA0S5g0aPUZ/MS2ncIlpIRkrIPvNHuz92mmBwtvb+fcRf8BrpLbxJrXh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JrdNiW9/blti9tu7+GuquP2bNZ/fafD4s8I6hrcaM6aPZ6ntu7hR8+6FZFXc3+z8tcZq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/wDCSahdxoqPcaxqEPyY/g8mONtqr/10qkB3mnfHWdvKi1nwdoV9p69Us4Pssw/3ZFO6t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udE+H3hOfTP7UdXuZkLXl1dMePm+8zKv92vEkeSeZIYommmc4VEGSa9s+FV78VfhkLLU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80zxxyukk9i33S33lwrL/vUAWPgt4E0D4h+INX0z4ieJLvwtPGYzBFdjyXuJN3CtGw/h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bWTW/CGj2Nr4jktBiW40pGj2y4YL5YVtpb1WvNfjf8Zb74neJLDVruPSLvUrQYNxpME0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z95f9laraP4P1b4j6fq2raTaafp/mTQvNJeao0TW8gH3ozt/iY/xfdqG7GiVyh4g8Qa34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Wk0+7/sxUupLd/8ASUkLNlWP3vu7a5n+0PtH2Tzv9bH9z5Pmdt3c/wB6vedW+Cuj/FvS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ePoQkF7pmqu8q3yrxI275vnVs/d+96V4tf8Ag7VfC/jC70SXy7TWtLn+f7Q/lRI0fO75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od9p3hfxNf6cdQ1Dw1p8ssn3Le4naC+9d3zfL/31Vrwt4gi0fWLuHUPs935ibJ9DuHTz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W/3VavP9G1HxX8R9Yu7u08VQ2mtRwq6fbNQazlu+vyQ7V27v95lra8Pf2f4n0e7/AOEg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tU85vtaSD+Iktt27qlxHFmX4W+IH/CD+L5tbtPMl+xzN5EciKzJ9/wCUrXofxG+KXhv4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Pt9G1idfN0/U7MhYpZFZvlkVuit/e/vVxPjC4/tDWJv+Egis4ruNFhfULP5raVccZG1d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Bvhd4E8UaP4si1vxNoeieII0+y6ZHqmprbRcrnzgW+Vvm/3qErA3Y5nwdrEusaf/AMIz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3ae6vLfdKtww6ISv3VqbxV4kXxBoWm6Db38F/I8qwQwwL5bRBH2J5xPyvu/9kq5dfDew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LUtI8aadNPi10yy1WHyJ5tvEkmxpGaNf91a4HX7j7RqF3Naf8S/98uyONNyov93zP4q1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+1bQfAGn+A20OLUdQvrt7k2ke65KScBWXy/4vlrnNd8A+K/hZZ2F1qdouj3F4f3MMzK8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ef8Aaj+GMnwLFhb+HtVXxzZ6YlsL2OyClLrG3f8AaUb7u75q+UNQ8d6zqHh+z0TUnt2t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yyyMS252/i61RmVra4/f3d3qGrXF35j73jf7zt/eq5pOqaTLHNdambv7PbxSfZ4kfdL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q5v73I5FOq0JO5Z0nXtQt72cpPfyveR/Z/KjnaSV93yqv+1Vq/8ADOt6fo8WoXei6haa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u6xeYP4c/wB6vaP2R/C/gTUPGcV34g8QWdpq20pp9vebv9Hk/v4/ib72Pm219afETwL4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Pw3d+KBrouEe/jW9dJZEmPO5Fj+781c7xEFobxpuex8gW2n/EDxB8L/AArF/wAJN/Z/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RFgVJC33Y9zfvPl/i/hrauNH+Jfw40+KbUNPs/G3hqT79vcI0iuv94HbuVqi+F1v8L/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Bh8QNc8Carp6M7+Ynn2lxHu+Ty1+9u/2VrNvfiD4X+Hd9Efhr4+8cQzDiSTVrOE2U49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y1nKZcYJ6GXrXw18OeKdPl1vRJr7w1L/HZ6hHug3f3VmX5W/4FXEah8IPEqGI29gt3C/S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O37v419CeG/2gLq1t/8AhItf8KaZfQMMHXfCEqq5/wCu1tu+Vv8AeVq6y7/aA/Z+vrqP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Wh+68OjvbyL/AL2FjjasVVl0NHh4tHxpN4W1LRlb7ZblXBwY5FKtXpfgv9m3VvFsKXOq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U3GXUNQUy7MZJEa817j4o+Pn7OPjfT/sl3F4tlu/4JPL2Nu+vmtXinwG+IOg+Bfirq19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pt47iJVleJMfeaPa3me9bKba1MVBR2O/PwnuLy31HVvAXiG88T6Naae0ep3Sw/ZrK8kX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Gq8MttY/tie8tNQ1DS/D/2NN6R3DtKz4/gBX5fm719cav8AHzRL34Gavo3hOQag620x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RFtqqI/l+Xd/ErH79eHH4V6l8Q/A1hHrvgmXwr4itrYpo2o6XaLBBrHzfIsm75Wb/vlq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4P8A2fdXFvqN1/odp9nfe9vI/kNtP8Uat96oNN1CXTL2G6tJmSWMhwV4NN1Gyu7G+uba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opoZlxIjKcYIquiBenpXXFWOTlN648X6nfas2p3d0Lq/P/LxJAn/AKBjbVWae61C6ld2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5fdrOFaQuZrm2itPJt/v/JJs/eNn1NUUjsPC3h/+z9H1DVpdb0+KKN/Jn8uye+tnX/po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0TXxd2kN3Z6fd/f+0RoywP8A7u7+H/Zrn9YuNPNvp+iRfaLuKNN80kdz5Vt5n8Xy/wDs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L/ElnoekpAtzcPsR24RF27i2e9K5pa5pDSJIL86YJF1HDZ2W4Zg/+6v3qm07wtN4n8Ua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txMsFrHv2t5h9/4ar6hqFp4f8UebpMUcUtmiwWtxHuiaWSNvmmZV+9u2mvRPAfxI8NR/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vdI1ObUbdNR017VZLSUM3lySwvu/d9fu1EmrG8IXLkPwduNX+JGt+FdUvF1TULKGK2u9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lbd3Zfu1H4f8QaZZ2uoeH2H9vvBut9IurfbAv3SPvN/EtegfHHw9r3w1+JnjDxB4dsL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6byWzG8karIPdeF+Zfu1wuoeEPD2kfC/wd4vVZTYzXKadrOlXKFpUkT+OPP/AKDXC1zM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Hhnw/wCD7vT/ABNpNvqGtSTM8N5ZzNFqCSH/AJ6H7rJWlo3hlbL4GX+u3F1DeSySqlpZ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uv8AtfLXFWF/rnjX4jakNUtbiO91WFtkFzD5GyHbvh+X+6qiux/4Q6Xwf4Hi8Ta3qH2v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f/VI3OU/76rWOxi0OtvA/wDwh+j+GvE2rafb6rp+sPM72dum2eJQv3s/7Waq6Zrvh/4b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zr93K5e1j/1Vs8Yb5Wf1b/Zr2b4h+FZtR+Evg/XpZZLTSrG1+zzSfxJujCq+3+Jd3Xb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jzafcaf9r1bS/N1DzP8AR7OZbmW0jDJjIX5k3dl+9VEXsWNa1PxZ8R38+5tTb6NHxDHE6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eatyTwh4o8Q61pGhz38viXVniYWVnDK06RR4yfmZdv3R/DuqzqfhzX7nQf8AQv7NuUt1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f6fK03/fX51i+DvEHia31i7h8My+Vqtwm+bUJE/0u0jHVhN96Nf92hSSJs5G0vwV8byz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xwZbpmtYEx94sZlXbtrn9Q0/+x9Qm0+LULPUPL/czyWb7oH9g38X+9Xo/hX4B+IviPdy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aSPfFqF7fW6kn+Btks2WX/vmuc8bfAfxx8NYnfV/DN4LeMb1vrONbiExf3naNmC/8CrW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Bbx6ZfRgPfPpsox/pAtmltkXsp2fMv8AvVCbV4GIiniul/ieEkIV/vetS+EfGUOhw3MP9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QJBqELNPEv8A0zKsvl/71bNvrGk/vpbSa80SWRGRNPktVu7bb/d8533J/wACVvrWmjFa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jLJO7JAfl2naSvoSOtS6drH/AAjGr/2tokv9n3cfzpb3H71WX+JW/vK392om0OaO0S8L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J1Ox/wC4y/eDexFWfDWu23h/UlnvdCsvEFmRiS0vARkf7LDlaVgOv8caPL4ft/CvjHT7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O9nbTMqo39+Er91G/u/w1nafb/8AEnOofZLO7it/3L/aPvJ6Nj+Kvr/wNbeH/jN8JzD4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5J/DfiRGngib+6sn+sj9m+avKPGn7M+raPEb3w7p914Y2FhdWGozy3liiY+UwzRq37v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UplnhGBUMF/bSsUyHrodO8Q6t4P1+1u5tK0uXVbOZn8u8svPif/AL5b5l9GWm3OuXni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aI2vXsJktrRFSNJCw+6xXcq7vm/4HWiYGlqvjvxBq/g7TfCl7qCz+H7A77eCOHaQck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IsdFW40jWtQl1COKbTkjePTz/rbrc3O3/ZVa6X4v+D2+HfjEWE17LfWF1Es9re3CYm2/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3wMQkmkkCkSbDHJ8rgdmI9KYHU2PiWODwz4l0IMltpmoSi8tQU8xopY2wBn/AGk+Wu1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+L4LLVJ7uysr+zlS9uIrtt3mKdwcD+H5flryCxZ9RmW3soZL2dukcK7jXQ/8K/8AEEGo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3hjn+zx7mbn+Fiv+pb/rptrOSuBveP7bwpMuran4P8SXVksEji50LU538+43P8rwFf8AW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8K38Y/Bjwfp/iD+0P+RkTyJtHt7VmnTKt2/jZaT4WeFdM+Ieo6vper+IdN0+98L3NlJp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G/fbl8xVxt2/7dan7Q/xoudc+NlhY6R4mk0XSdEdLb+17LdOFlK7pG2x9fl+XbWAHmuo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8KeDotP1D+z9Pdkurezfyp7tt33drfT+KoPhtb6TqHxXtLvUNJuJdPt3kmh0/wA9GZ2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Vl+WtPwB8NJPiWvieW0mTVnspmaOSJ2gurzOW3QwsvzHb823durgvs8Wn3E2n3f2yLT9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TH8O1m+9VKNzO7PTrX9onXYtY8TXGpzy6vpeuxNFcWEbIERG+XaOf4U/iryeUxbyYLY2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J/sbf7zNVi2+yXFx5XlSRRfwRxujT7e3+zU+nahLpGoWuoWkUfmxvvhkuE8yLd/e/wB5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M/hm50fR7uXVbGe01CNFnSOQbV8ndg5H3t1Ynlf6E1x5kfyvs2BvmNdJpup3Orafra3O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Vtpb6Rik0ZP7xBu+Xd6Vy39ny29vNL9kk/0fa7x7G3Io/i/3f9qtOYS0NnTvD93ceINP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F3/bP3flR7d+6ora40/+14vtUUk2lD7/AJf3mX1rsP7Q8P3F/rerWlp/aGtXif8AEsjk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yPu/KvT5vlrgP+PC4liil83y+KyNYnpmv/Fm70+3+yeGf+Jf8i+TeRpu/dhWH2eOP+7z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UP7J0fwf4a0nSbX+z/457e4RVuZWA5aTb/6C1YPhHxTc+Htas7y2s/tU0dysiR/8tHbs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+PXgvU/7E8P6p48e28D3Beb7KUglvPvDc0LiHcwZm+bd/DWPJZ3NYyOX+D2o6JrGj6t4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3HmbW2jotW/COh6B4K+PECeJrx9Qt7CFYNMSQL8xVB5KY/i25rzCz8LrqjIdO8U+HDdM+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sppH9B5kKqv/AAJlFT+KLfxjp/h+K71uX/S9H1NbJ47hFa7tG25jfzPmV0b7u7c33Fq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FXx/qsuu6pqC3sN2lxYST+ZPJIsm7MmflUfKi1h+FvB0usahpX2uX+ytP1CdYUvLx1ij2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Z29lE7+YWknZmkJIyxLEmu/+D2n6t448QS6VaaheWmoW8HnprEifa/slvHxsjh/idmKK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csdWaHjP4Mx+Gb+fRbTR7q5klWKSy1q3e4eCbbnd5gZfl+Wrfg74c6laafb3+ua1YWVh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W6MszNsJKN91VX5q9k+GfgDxNo1/4gm8U6hrXjXw9PbNBZ3OoCaJDN/EyRbm5X8P9mvN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L+F7XxNqHibQ4tQ37LW3t0dbm4Uf8tjubam1cfw/WuLn1O6EbHEeNvhrqXgXVrOK8u7b+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crEFVJMKEG371L4I8d6l4Ilv5dNtbC7mvI/LkGoWyzpt9lNfTHxB17R/F3wci8RSeG01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UYGK/KoXdIysrL3+WNmr5f0+x03V7q7aCzbT7oo0kFhpEDYaTsu2SRm210wqJqxhUg0f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BXxG8G6tq3irTkvNQ/tOSFIxJsVV2oeAv8AtFq99079lj4ZaHdw3UGjCGeFw8chuGyr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rS5f41+UI5YRaafPJPE6sux8qnzBv4vmr6s/aGuvs3hTSI+vm6xaLz/10q5S00OXkPWQ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+G9/d3GoJpYmuZZXleaO4P8ArGbczcfxZr11TlQa8o/ZwufN8Ma9D/zw129T/wAiVkm2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+D3hfSPE3hTTdIza3F7elJytzukKBCcbT9K7jS/2ftF0fTZrC1vLxLWZZEkjZlO8P97cd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4tr3Tvjs9zZect1dWsBgMOd27BT5cd6+3PC8LWfhbS4mJLJbopJ6nikaLQz/h78P9N+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pWtFkaQec24gt15/Csb4gfBbRfiLqthqOpXN9Hc2KbIPss/l7fmzWd8ALt7/AMK6tcSy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Z2ydqyYUVW8Q6k1t+0b4PtPO+W50q6zF6lTkN/MfjTRZieLP2TvButzajq2pT6reXrxM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XxR4H8OnxH41sNK64kYv/txp83/fTba+4P2xLa8n+DtyLFytz9qgVcHGcyKP618Z+KNH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+WL7Ld3Hkv8AaLN9yuxH3Y5v/Za3i9DKx1vwm+H3/C3/AB/NpV35mixb7ia58vCyIoxh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EzfsdaRPoSaQ/ijVTYI2/wArZH8x9zjmvAdG8DeJvgxp83ibVYo9P1W88vT7X/SknlTz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+Xn/AH6+5/EE723hO+ljYq6WjMCOx2monMmxZ8PaLFoeiWVhH8yW8SxAtjnA/wDrV5F4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4uu9dudb1KKaa4+0+Qm3YrfLjGf90V6l4EnNz4O0eU8l7VGP5V4jceBPFXjv4k+PBY+O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cMMSq8+zcqsSB5igY2/+PVmmy0VNS+CGneBPiV4Qu1vrnVTrOpv9rS/Csr7Y2Ne73mja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VksMKF3PkJwB+FfNI8Dat4H/AGh/AlpqvivUPExuPMmR7nckcXysNoXc3/oVfUWpaauq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5heIuvVcgjNW3dGh5l/wuf4Q7A/2nS9rdG+wcH/xytDQPif8Mtf1OHTtLk06e9uGCxxR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/tv2IvCkK7T4j1xl/u74QP0jFdB4I/ZV0HwL4g0/VbLxDrF01nMJxDeNEys23b1WNT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+C/D3/CL6t/xINM/49Zf+XKP+6f8AZr819JujJpdu3coDX6jeKv8AkWNX/wCvWX/0E1+W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KZrXRRM5GghMqzFvuIvmN+YVf8Ax5lrX+H/AIUufiB4z0vQLaZIpbqTO6TptXlv0qjp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082D6jqF1FFKktyqyCFH3Ksat/E0gG5v9lVr1v4dan4f+EvjPw9a6nALbUbZnudR1J92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hVz/AL1dTaiZRVzu/En7H3iDW9bub+HVtKtY5doWFbdsIAAAOv8AnNWY/wBlfxkmh3uk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WSRY5ImKxOvVkHbPevSr39p3wvaNbiHTtc1BJxuiksrISK49Qd4rRuPj1pdl9gW78P8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t57SNZWVfvMU8zKqPVsVyuepXKeefCj9mXX/AAB480rXbvVrC6t7XeHihjZWYMMZBJ7V7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/Cuq6fb+X511bvCvm/dyQRzXB+Ef2ifDPjPX7bSNOttT+03G7Y81uqxnb975t56V6Brm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ldFhbWcD3Eu0ZOxQSSB+FZt3NIKx88eHvgR8Q9Hv7ub+1tI+yXH37PY2z7uBt9K5nVf2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k/iSxAkl83YhYBT2xXp6ftceBJJoYlj1dpZfuILMFm/DdXsOiao2radBdm0uLITIHEN0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fnU2Nbnx5rH7Hvj/AFAmSXWdIlwd/wC8aT73rmuA1fxhrdv4fu9Jl+2f8S9/Iutct5nb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2vrD9pr4uR/DPwNJBaTKuu6kDDaL1KD+KQj0A6e/0r4r8HaxdeGP7Rmlhk1rw/Imy9t4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92ocFIqE+hc1W6uNTv8AT01LUZ5/NsvOsrmSYuVaPdjr/tD/AMfrE0y++1y3+pX2oW4n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3Sf8tlC/xK1aPijw/Fo9vFd6frceoaf5Mb6fHHuaTdL/AMsf7u7hv970r6N/Y88N6Dq+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MRNCCNQhVpYm25K/MPu1tFWRnNXOE/ZU+H8fizx9DqELtcaRpA+0zXTJtM1x/wAs07/d+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Q6zZ+GdGu9TvXEdtbIXc47VY03R7HSUZLKzhtEPVYUCg/lTtR0+01OBoL22iuoT1SVQw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H5ZeJ9Yj8X+NNU1C4DxnUL0yHy/Vvu5/u9qo3OhNZTtb3ztY2kSN5Hm7pPN+b/ln6ru/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8N4/5Adh/wB+F/wr4P8A2mvC0ur/ALQF/oWk2aK05tLW1iiQAbpI19P9pjWsZdwR9Jfs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u2uXXE+qXMl0WxglN20D/wAdP51D+2Fba7qvgDTtM0DT7+/u5tQSaU2CMzKkat/EvT5i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PCfhfStGtgBDYWyQLjvgcn8TmhvF+iJczW76zYLPE/lvE06hlb0IzmpvcZ+bg+D/AI2/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16F8PfgZd6vqEya7p+qaRY2yb5JvsczSy/7Ma7dtfcl94q0XTGVLvVbO3ZuiyTqpP4Zr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CXwn8I9KhistI/syS6bbawLEJ9YvmP3ef+WdcxrGpata6Rda9rOr/wBiQxfOlrpkqoIf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/wBlaztfuB8PtW8Z+MPEDrqWoG7lisrOaTeSrN+6j/2Wb5d237scf+1XlI0vxn8d3uJh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W5AFqijokMatu/8AQaSZoZmnaP4g1D4kaf4r/wCEf1DW9Kjna9T7Zp7tBcLjjjb833q7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8QajLaeGdQ0+K4vfttrZ/wBlzfZIsfwfd3f8CWvtz4c2q2fgXQreMbY4rSNVHtgV0J71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03xx4ng1O+h1vwrfzWuo30M92thZypiEfeRcqC3zYr3DSby68R/GvR3GjG18N3du6TPM4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V+4F/u/3q+kdi+gpVRc9BWdi1Kxz998NfCupD/S9Bsrn/rpFmvjX4iaHoN3fanp+n6bc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FC5IXd1U/davvJRxTTDGc/Iv5U1oQfmB4X17XPh9q39paZDdC5EbQTR3dhI0csZ6qy7a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a8l0jVIrS6IN3ppL+Q6j+EMvzbf96v0vMEZz+7X/AL5FM+x25/5YR/8AfArRTsc7Pzs1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Nd2ktx4Pi87/AI85ILiexl/55sR/A68rXIDwtd8yxatod3D/AAP9t8qR/orLX33+0ME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gihWeGFXRjGDtO8civz/AAvhvUJdTnub3U7aZk32X2aNWi8z+7tZW+X/AIEtaxfMUitp1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1C708Xf2Obznt7hN0cuP4a9+/ZZ1keJfjTqFpcWtuunR6Kxj08fvYIR50bAJu/32rwfR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N/Ymk6h4ghg2+fJp8LSeUx/hI2/er339kXwR4l8PfFe6vdV8NarpFm+kyQrPfWpiUt5k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iD1Po74saTpejeA9Yv4bK2tjaxrMXigUEDdg9BXxx8VdI+Ht74Mg1TwfqcVjqlpIqXOj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/m/i+792vtb4w6XPrXwz8Q2Fsm6e5tWiQbWPPbhVJ/Svz/1X4Q+NdLuWibwhql+F48+w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1YVzxRse+/Af9lvwT4/+FOg6/rMd/JqF8skkhgu2jXIlZeg/wB2vQB+xR8Nf+ffVP8A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/aI8f/DnRYtD0vVY49Os3ZIbe5skdk+Zyy527vvV0R/bE+KKg51Wy/8AAGP/AOJrWxFj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H/Lvqn/gwenD9iv4a/8APtqf/ge3+FeFeBf2j/jb8Rtej0jQJLe9uW+/ILGMRQr/AHpG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VlrFjo8Sa7qg1XUcZkmjhWJM+ihR0+tS3YLHk7fszeD/AIe6Vqup+H11aG+Fs7KF1GT5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+BNT1bU9Xv7u71hJxcSNz5+5j+Zr7n/a0+KUOi+Fm8I6dNjXNVXB2n/VR+/+992vjLRr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tIrjUPnZ/sfk7vm7tmpCw/4feB/EOofEfT/CmnyyaVqF58k33W2W5TLH/vmpde+H9x4f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1vk0y4a3SdVxvVf4q9I8DeH4vhhp8WoXc0eleMJIGd7zUJl8rTIZNw/dwr80k23+H7q1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P9YltfB2n/2hovnf8hC8fyJbhu7ySP8Axf7Krxv6Ur2KUbnLaX/YFrp813qEL/23Gnk2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32+ao/D2p2unz/ZdV0HTZZdjf6ZqEUysn4LX0fYfA1/Beiyy3U+leHJIYv3/ANqt5LqK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/vmvHdX+IF34P0/VvD+n+INL8QXV5MrvqH2W4+0pH/dj8xVUL/31TVRMbptK7MD/AIRe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ls/suxvIjjnRmf8A2QPvLVPTf7P0HX7C7uobfUbT772knzLtI6H/AGqwruZry6e5mkM8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nrWidzI764v7TxN51zp+nQaDPATJ5NoGkSX/AICv3K5L+2NQuNYM37vUJo0kdPk3Ki/3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vNNsrq2tZfsv2hNjyxcSY+tWPEH9iW40r+xNK1j7jPPrGqfumu2PVY9ny7f9qhq6A9E8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xj9klkNpHqdwkMcj7ti+TFlV/wBnrXvXwjP/ABbPw/8A9cP/AGZq+b/CGoRXHws8Vy+T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HH/d8qAV9MfDVdnw98Op/dsox+lcM1c0Rs6v/wAg+X/eWi3/AOP+1/64r/6D/u1LcWH9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+ukbSf8AoLL/AOhVMmklLmGVbmICOPyyv2STn0OfO4qEjZGb/wAwab/rtV/J/tf/AFp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RP8AYfJ+2xb/AF+zS4/75+0f+zVdSyne8883MLHysbBDMf4fabb/AOO/jTsaJmQGX+x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sZiN/d/vv8Alj/fq7/ZF19n8r+0Ivv9fKuP/kjd/wCPfhTv7Pu/tE0ou4vK2bEj23Py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f/HV+tFh3MeQRf2Vbfvv+Wp/5bY/9mFdJk+tZ39k3f2eKH+0Ivkfe8m26+f2/wCPnd/3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zUbxf2PL++/5bf8APdf/AIqrv2iL7f8A66P/AFP/AD2X+7/vVOul3YtGj+3jzC+7zN91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ex7VY+yXn2jzPt6/c6b7n/49tqLjML7RF/Y2ftKf65k3+evb/a8ytAXEX9r3cPnR/wC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x/vU77PMbcw/2gvmf89POul/9qbqmMU/2yWYXcWx12BDcz4D/Tft/wC+RRcDHF0osbaX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/wDx2rQvI/t2oxfakwIWfHmD5cf9tatfYL6e3jiM8f8A4E3P/wAVup7QXTXV5MkwMbKV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In/AIDSFYXQJVlsQRMJfnbkMD/7M1fDv7UL5+JHi4f3bZR/45mvubTkntoQk2z/AIA7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2mofI+JvjVR3XP8A5DreilcyqaLQ+vfBh/fah/swWaf+Q2rw6LWJbf4x+I9Pu4reW0+1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K/8ALT5lb/gVez/D23WybVLRW3rbR2cIb1AjYZrxPVU+w/tCa3LF+582RG8yR7iDflfu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1l/Gqlucp7VDyPyrtPBVhcLBNcRgOm4Db361xFmcg16d8PznRJf+urVKNImhd6xPaQGQ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SLWV4Sh+wwwwTcSooFdFNBleKoyWYbqvPqKZobgptcvPp/76L/eq4NPINAFrUZ5YGPlQ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qqLqt5/0BL//AMc/+Kq/bW2BVtYgtAGSNVvMf8gS/wD/ABz/AOKo/ta8/wCgJf8A5J/8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2tef9AS+/wDHP/iq5Dwr8OvDvhLVZ9Q0zw3Np99PnzJGdcvnns1ejcVUmXL5xkj0oAz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n/fVYfiLwzpfiWeC+1LS57i4tY/LjKNyF6V1IllHAhkP0daq3Uk8tu8PkNhj/EwoAp2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omooqjAyIv8A4qopdUvFjdl0PUZCOcKsf/xVaoBwM03FAHK6BbzWtlDHPE0Eo+8j8EVu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fLE1TnhbnBNAHyX+1r4Ig0bxza6vaNhNcRpZ4GHAdcDd+PFeDGwcMcqPwr9APE/hWw8S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fWzfwTKGx7jNeC+Jf2S7+8mlbwt4jggjJ3LaayjHb7LLH834beKaOKrTvqj5umsVQnIF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6f4r+Euv+Etcg8N6m2ntrdyY2tmtLtpIXVm28syqw5/2a9k+Hv7Htva3VtqHi/UoNVVP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T/tu3zN9MLVJnLGDeh8hatoV/baTYahdWn2S0vNz20kn/LZR/EB/drOgXrmvtb9p34Ca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KWMd4dKt/sz6VANsgQcgov8AF/u186aD8A/H/iS7W0s/BWs2kpbBn1Gze1hUerNLtxVX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ZSxOKTS7UalN5VuNzV7T8SfhRD8KdYtNI1C9g1O8mthcTSmICNCegQg81leI9SW0+Fmk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+oXFkkaqo3ZUEZ/3eaDHU8p1yaHRtRUWF5ILwIGkVewrBlurkkyM0nNSXFv9nz5s376R9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qLW6DqUPIPQ0AXrSeHULcq4BOOc1k3tq2nyb4DhT6U1HNjc7V6H0rTu0E1rnrkUhnJoN9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QFQW6f6Qx96fE2dQANSA7xZZAwWkmOpK/wAqs6baC2hGBjA4rV1yyE2kxMvO2QEVJrsH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rvL3v/ssaYWF07X5dGsJvJtPNmuPkSSRP3arWIjqIZmZ0B2/xDb8xqQ6k5s44M5VelV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7++obGkMjLQXG4j93K20msvWYfs9wsY6Z/rXW3enL/YLH+PG8GuR1mXMUNweSWVP1rIt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2Bp2qWlvf3l488mZtihPn+61SaKPmkl9qkt/A8ur/wDEwl1D7JFJ9yPYzM/1/u1AWKcQ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3ja6uI9vSrWs6PJpk1tCytKG3bfKDHditKy0ua1j/fQyWsvpMNmz67qVjPlM2WQWa+Wn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6wit/3s1ac+n/AGb97/yEJZHVEFt81dVpHw5Gpanaqb4ebJ/y7yD5Pz/vUx8hwVzq8moy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j/ib61GLOW2B85ce1bM9vFb+KNQ0/wArypY5mT/vmrrWyz9Vzigixiw6bZ3sTlW8tzUt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cvrWi9kgUEJtOe1TEBSA3TFVyo5HKxXm0qKUHiq39kxitKJ1INNyMmnyke0ZyWrWrW0x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uj12xN3bgJwQwNc9b2+M80rFqVzS05F43VtxICOOaybK2aUfLWrBGYV55rWCOae48jFR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Gtjm9mPjvXgGBUw1yZRwKpkdaaRVh7M6P7P9o/dCaP8AeOvk28fzb2PrUGu+G73So41l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dcLu/u16N8E/A+n+INRuJbu7j/0dv3Pz+UvHJYFvvf7teneEoNT8feJ9VsrXwqsdrBi0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ukzburVyH3aVz5u1e3mg8P6T1Pl+ZM/93bJwFP5GvdvAWhSfGnxTpnhrSLKODwpp8e+6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vfbXK/tLfDZvCPxF8O+EdHmXUbue1BS3tRw8jMqqte8v4m0P9jz4KxaE8sF78Q9WiZzF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vRV/WkWtEfHHizRl8O+Mda0tfu2l3LCPoGwK3fh34f0vxTNeadqF6uk3MhQ295J92L72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4lurua6uHLzSsXdiepJq8LmK48L/AGW1tJJbuO68+a8/hSPbgLn/AHq2WxzK9zvbvQ9J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bCLzCqfa7uKUb9ox8qov3mq1o3g670/wv4h/5+9QSNIPtCNEyRjO77397d/45XLWVrqe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Ly3AuE8ydNqKv8Un93/gVe9/EDR/Hfh/4f2ssuraX4w1XUNrvb26bZYmPJ8sbv3y7f4l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5fwZ4L8RfEaKV2FlpGjaWnMVlZeQjqqn72z/AFjf7VeLa9pS6Tqd/ZRzfaI42Hkzf316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otD0bw9ceGdf8PXHhJrWzjiI0pPtNy+R8zN/DHXi3xu0C01jxvZah4Vj+32+o2sfkQWZ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/wAVZRlqKaujiNP+H0WofDe88V6Vqsc13p7qmp6PcfK235vnjNdL8Jv+EO8QW+rReJtQ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g0/ULPU3b7I23uvyq6VwjXGq+Gzqel3ljLZyTo1rd2t3EY5Af4Ny/wB6sq2EWDWhmtD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sfC+18E+Vp9p4g8P6mzvqHnLtvc7t3l7f72VryD+x7vSLjT9b8qzm+xzqnl3CLL+8H8M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3P8AwreDxXZ+GdD/ALJuHhR9Ys7p2l3dPmjf7vzfLXK39/8A6R5ssXlGOGFHk/56yBfv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rut6pPq1/qMk2oSBsyhFTyh02xr/AAf8BrGt4Bb5hFajSRTNkHvTtBuBY61HeCKOaWD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B6B8L9E+26VcWmlaTcXfiDUJRAmoSf6uyj7uv+1trd1zwTf+DZbfSLTwxoOqacwaBYZb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yTbdwZv7v+3Wjp3ii7+EHh/T4rTSry08V6hDve4uJ0ktoofYR/xf7Nc9c+K7fw/p15Fa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J5k09tKyWwz/AHw38XWhq4ih4q1G4vme51C10+yvLtVgTTtLQRw20I/h/wB6tP4Q+KLT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o1hqMLx7pvuo7DaFb2NcpbQS6hcRReWnnSfJTJ7cW1xLFndsbbn1qvZ3Vhwlys9U+G39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XeoSRa3JqEb2UdxOzSuvdfvfxL8tdj8VNU/4aF0y78baDpr2SeHLOaG9a5gVZZpFG5lD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7RPiP4ftrS7mji8S/Z/k8vcsqSRtxMD/ALS7crXQ/s2XEunzeOru7iuNVitxKl1odmjL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u392uCMuWbR2ziuVPufOdxb6fp/h+01CLVrPULq8RvO0u4RlZMP8A7P31aus8PeF9W1jw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Il9v/r7O3gmlX/eOd3l1zviLQLPWPiHeWXh7S7jQdMubkpa2OuTeWYMtj5pG2/Lur9E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wv/AGe4tM8O6fZt4ukQNc3AukmjfdySTJ8v3a6k7nNsfBXiD4g6t/wr+LSvO8nzLqby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1Sb5fmX0rhdOuIbi4/5B9vd3ciNvkvHZl3ff3AKy13vjL4S+JdKk8W6rql9pAuradXu4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u5YvLXb3+7XLaPo23w7rN7GPNlO2wt/94/eb/vn/ANDqjG9yLTvC8Vxo9rDaaf5ut6xe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lH3q1PGPg/xX4T068h1HTLpNJYq0t1a4ntkYd9y7ttbmsaPqHhe40q70/wDdf2O9va/a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jfrS23hfVtQ1+KLwH4gvP+EgkRvO0u4dYPNk77fm8uTd/dpoEeX28piVl/hf71WBrNrp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u9nko95/qkX+Jv8Aaauk8QeA/FGj31xHrnhq+0i8B+YNa/u2P/AeFrJ13wxc+Hza27xR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VvG7Mi9vlK/Mzf3a0iSkYtlCTZzTsp8iEqryAZwWztH44P5Vp6NqGnf2Pq2n6h+9lk8m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ibv4dy16DJ8IvibpXh6fxX9l0q08qLzJNBE8KXyQj+P7Go3Dru/vV5/b3H9sf8SrT9Pt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LcSfKySd8Gq6CirM6Mat4Lt9H/ta08Par9rjf9z5mrKsW7/vndU2n/HLX3ubi6vZ572SR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JEuf4uNzVCnwd8TXAu7bU9X0mxks9ubO1uUlnT/eVdqx/wDAq1dC+EvjD4n6vF5Op6Tc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KsDrH8m35V27v++q43ShL4kdqnVivd0OGuNP/tC382GKOK7j3PN9ovVWJ/p/tV9P/BX9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3/Z8uq+Sr2v2yfzYEjPvt+8tfOWnaPqGn6f4m/tDwfeahFGjQpcW9k0sVvIjffB/u10X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ugTpPf6TZtYLazafbS+VE4j+TKyfxK393+HZWVWE3bkHQ5I35z1DxB8SNE/Z48UTafp+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JPtWoSTN5Fvv/hA27a8ttvFOn6f4otJfE0WoWmn72vZrzw3qbN5qnOEEbfLH/wCy1yun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q13omlSXen6ejXV7cR/6iKMfPy396tDwdp8usaf5tpp8f31hf/lrEjbk+aRfvIu3+L/Y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7FrxD4qu/EWpaiIra3i0aMsY5LpUuZol3fL867a9V8DfsZfETxXpvh7XdImsptN1pFMw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YH7wwO1cxq3g+D4NeKr2G58L3+q+HdWsBb2dxrEBSK3uNu6bC/8ALZV7fdr134e/te6X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6PDrDzNJHGrvaM0EMSkq5j/ebh/srtrSxle5y/wAdP2d9T+Dfh/wtP4r8SodDjna3Nzo4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bfwrxfU/Fep23hjNtreqnTHut2mv9ob9wFb+P/br9SvG3g/wn+0z8KTYm/ju9C1BY57e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Mu7+KvzO/wCFLf2x8X7v4f8AhnVY9QhjvZIINQvP3Ub46sV/vfL/AA1SMnodD4G+G3hT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zxt4h/4qD95/Zkcl032mWbbw8m7/AFis2P8Avhq8t0HwOb/TTqVxMdN0lX8hbl4TJJdP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ad4g1v8AZw8cat4U8QfY9W8P26fPHHa29zsWROGG7/0Hctcr8PvEEX9jzSxeK7Pw/Lp8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+6S3kb70f3mVq1JtcwpfBVlBtV/+EjVH+4P7AXdJ/undzUPiPwvd6NY2UyeG9Q0i0uiU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GWX7qV1+jfEjVYryS2sPEGsTyo+yN7Cf7ZA+f7vmBWWune31HxEfEPhTxtJr4vINOfU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K903yBwqq21du75vlWs+exooHkPgbw/LqHieK1i8s+W+9/k3K69zXs1r8KG+HVvqXjfV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tpaWT7PNZ2+Rzt/1a7f4a8j1C2/4Re38qXT5LSW4RUhkjvVZtvcn5tyVNL4916/0XUrR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L6fdSL86j+7lfl/76oleQloe/ah4H1u3/df8JN4b0/xB8v2LQ/IW7aWPb/z02/LXO+E/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T8K+ILW48HXOlgXcf9lFZIpQzZLbcf8A7Nea+ILi00/UNF1bRPtmqy/ZY3ms7iB1lsp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RGr6o+DuuL8S7/WvFcFjb2Flc2Caei/8tUk/5aE/xbd1cGIm6cLnZRV5WLHx5+KupeF/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dUuGhcJfXlxHJLFHGvzM3+1tG2vmHw9p934o1jSv7Q1a4tNKuNQj3x3E37p5vp91v96u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bRaXHJqEQntdTltJgzPJJIw3EH+6q7f+B1zer+HovB+bu7i+yXWxktdLk3bnz1Yj+Fdv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4py1sd/8QPFEusf2t4gu9P0+LULO1bw+kmnw+UsTF2G4hflZlXPzL6rXB2dxcaJ4R0+4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ltO09LkyKkjH5mKr0br96jwt4Xl1i3On2n/Ew/f+dDo9vvluZf3JO4f3l3Db8vzbnquP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3eg3VnfWRW5ntrnTppAF9XTbnb/tNV2sJaj9fsk1LxJbLDcap4ggMkcllFG7T3PknnYB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/SfE9xp9p4Zij0TT9P8AMutT1zUHbdF5jf6kt91mWu4+Gni6w+EmvReJNfmu7G912xl/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ouN26JGX7zcKK8wa5XUre4trie9h0a+vZL+Yf6+5uZCz4/2Tt/vfdq9wSR3LfFfTfDl4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Eu2K48WahEJJAP4mQf3aZbeIPh94Qt/7PtNb1zxNLcXUc17cWcCQQXGGztP95f8AZrmJ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9Ou30STawvLfWVuro/e+8Ni/3f4a1hofwn8OYkvte1rxXcBeNM0e1/s63+haTc9Y+ybH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DqHjiO70nwBoNzpty0O2W8uo2vLgr/sRx/LH/vbq1/B0/wC0F4T+y7/D2o+IdPg2vbR3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t23/AGW+WuB8O/tO3vhCFrHwR4b8P+CrPo8zpJcTH/fY/eaif9pXxxe5874qfZf+uGgs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UbLRC9ourPSPiw/h74gaOZPEvw/u/BPi9nUGbUVdLSX+9++H3fb+Vcj/AMMpa/rFuZfC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D7/AGoeZF+K1Fa/tI+JrS3k8z4g2fiT7uLfWLGSOM/XdC3/AKEtZqfFPTNTu3n1LT7j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dIkW4g3f3gnDKP91q1jGUdyLxezOR8ZfDHxL8OLl/8AhI9DuNLjJULdlFeJv+BrVG21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91J9+SObd/5D+7X0n4e+L3ie5sPs1xDYfE/QWG1vsN5G95Cv9/y5P3jf7rK3+9WH4g+H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8N6ifA3iF8xx2eoWzWkcsvcEN+7Zv9wqa0TM2jzX4Taxd6f430+K08Qf8IpLI/yapv2q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rfd+avqf4W/tSXWq3cen68keo4zFFd2aBBNs+9JtY18b3/8AaPgC4i0nxNpMmla3Zzb7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r5nyyRt/erY8X+KJtYuJotQ/svUNQjRYH1HT33NaR9SsPlssf/jtJgjs/j3438PeLvH1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tZWrEvd20ZR7uYnlmXdt21yPgzxJb+HfEtve3lq11CY5IDHG2HVnXarqeeVODWPPp9r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82H/AJ5yf6xf9n5f4q6T4cfCLxH4/wBXuTHYpb2lmP3wvLo20sshXMaxr95m+7U83KXZ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8V7q2fRI0DeFfMlW9lkV5Z5fuRqo/i/3q4ez8OeIvinqMt8/iizl8X2JHmWdyTFeOytv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16j4o+E/wBo+BEUvhnSpNKu43b+1Li4m825SYf6xJtv+rVtv3v92vmG3uJdHuIruKWT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fzSI2774/vUoy5hHsfga41vxxrHiHSrv/iVahqFq03iDVLyyVpXaNuGh8tfl6/N+dNud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Hha50zxfOqtf31/LF9ojWNRjD7lVa7XxP8aPE3gf7LqGiaV4T1X7ZCt0/iyznWBdTjHB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1WvDbLxLaapr2t6lDaf2ct8S7W0EjYQN95f9qtVsB2erw+HdN8Salpf7tYGljjN7bIqS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L93d92qA8D6trHiibT9Pmj1CLY00OoXiLBvXqW/2mrHHm+L/ALL5M15/atxNIk0ckK/Z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/wB4zetdt4g8P6t4g8H+IdQtNP8A7Pu9DvYYbq3t528h1kH3o42/1f8AC27dWVwKmnf8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NJ8TW+leX5fnXFwiQeb67SytuWs260U3ni6f7bqtl4gvr8z3iz2Eu9DKvYptX+GuZuYZ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Lfw24u455U/3trttq14Y8Sah4Wu9QbS5YbSS8t3ti7wrI6K3Uox+63uKtMzuWf7Q/tDR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v+W1lJb2q/aXkLfc8z+BdtXtG1bRNHhgs5pJ9QguAzXI+b/R+yKv8O7727/crU0Lw9q/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YfC9m/7y+injgdcJj/WMrNt3fxbdvvXnu+JUkk3M0BZjzKs3f/novynr/DQpESRp39v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fbJtP/gkvE2yJ7f7VWJte8QadZWWq+de/ZJ1ktba4lCsrqP9Ynz/AMPNQjT5befGofaN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pn7rfNWlDrlp4j8BDQNTYxy2mp/abN4+ghkVhIMt9zotaJk2Opnt9Q8IeB/D+q6fd/2f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usZpJE+Zdv3d+0n71ch4O1DTv+EX8Q+H7vStH+13iNew+INQdlntGjXOyPav8X3dv+3X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K2mHTdfuNM8IfDfTrm3urq6l/1086JtWKFf42bb91V+WvO9H8Dat44n1u70PT5LvT7e6b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8vj/AHaCkc7YXc1o8F1bt5dxBKs0Ug6o6nIIrvfiZ8dvFXxXOkRa99hurXTBuitzbnZJ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ZAHpXBYEH7qt7wbb/b/7VsLr7Z/YvkNeXv2NFaTy4+n3v9qgFI5m/wDNuZ/KuvscX/TO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LVYtNaq9mzsYFkR2tHc+Ucfd+Wvr/wDZd+E/w/8Ai/8AC+7h1XSo7vUN7I95927iboMH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5fF/wvc/DLx/4j8JG6W7itZ41+0CMK8sexXjLe+GrSm7mUjiLW8+wahFdRxqnlvnA6V3X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IPE2n2lvLFbuqJbyOzSPJuz8ir8zbflrzuQda9C+CnjbUvBmp3E1nqjWk3mxiGNuAQ/E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sVTdj37Wf2jrq88MWljaaomiRowTU4pLDc1o8bfOPmb/ANlpvgb4TRfE/wAQf8Jhq1p/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3El6m2KMdEkhT7zf7NfOTajpmreJ9RudXu3gZ9RAlS3t8LMTJ837vd8v97d81ezaN8bb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LwtbRalrVpfuY7p4vtMSRvuO84+Xd91dtcHs3c7lOyOj8V6p4K8d+Obzw/4O1CVzPal7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Fo/4tqsvH8O2vKLjR/D/APwsfT7T/hJY9b0rzlgfUNPg8hlkLceWv8X+9XJeINPu/D+n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71C6+26vHG6yeUvzGOGRl+VnZiZGVfu/LS+AdBu9a17To9Ojgknt7mOUo7/dVW3MWX+7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Y+0fhBJp/hP43a7qGvan9o1LVbVLCwmMIjDww+Wu5z/fYhfyrvv2gEGqXPhjTFu4YZEu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VW7D618d/HDxRaeKPiBqGoafNJ/o6R2qXFu+1Umj3edj/gR/8crmNM1m4udQj1G9u9Rm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y/vA33ct8q1UVcmVkfqhH9xfoK8a/ZrubcweMrWGbzHj124kkQjBQs2cH8q5Xwd8TfFH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2pG8iGxJ9PhieFvfazbv++a6TTv2Z4dH1G71S08beILTUbzm5ns3SLzm9ThaOWxmYfx/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G1zTZlhdmNsWP1zXums3qaH4Zurq6JKWtozyE9TtQ5/lXxV4w0/4rW/jg3Wn2vizxBp+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lq0q9Mbtv8X/AHzWx4i8b/F/xT4fm0q+8Ka7LDd/uZ/MsZI96/xfdXp/s7aLCPaP2T7m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+unvZ5n+rEN/Wuf+NOrL4e/aM+FN852xyNJasfaRtn82FcB4D+IPxU+H2iNpdh8OdQkt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+C2OnHtXL/FDUPiX8Ttf0+/1DwNrMP8AZ+77L9n02ZdmWzu+63zfLRYdz64+OvhmTxb8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uHtmaLb1DLyP1Ar5J8LahpOsfDeb4fat5dpLcTLPZXEk379Lrd3Wud8Q+MPivpliRrTe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nvIpIohngLuri7XTjB5Upm/fffSQO3mfUmtYoaPVfEPiPxPoOoaZ4d8TaNp+uQ2zbLTV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z/eVf4a+0vGK+X4K1de62Ug/8cNfAPgu0vdY8W+FrIXTXEaavaYgLEtjzly1fdHxmuPs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LNzWbViTS+Gx/wCKC0D/AK84/wCVcj8MpQ3xT+J49Lu0/wDRNdT8NT/xQOgf9ecf8q4v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o/6b2P8A6INSJGZ8ToIk/aA+HdwzfOUkRV98tXrviCKaTQ9RW33+e0Egj2dd2DjH44r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vhl/vS/yevZdYu3sNJu7qOPzXhjaUR/3sAnH44qzQ+OLHwp8dbcIssetsh2/N9v/APsq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4fiNpE+twatB4fWfdcCe+VwqbW4I78kV1+oftK6vpHhS017UPBT2VpPN5BS4ujG0Lf7W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Nt4z8WaXoUWjQwy303krIL4Pg7WboF54U0gPa/FX/Ir6v/16y/8AoJr8wvDOlyT6RDIp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v098Vf8AIr6v/wBesv8A6Ca/PWw0e70bwNoF1LNH5t4f9X91Yl2jDH/a21dOViGrmvDY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dEi8R3kuj3xs7Oa50ePyoEWSby5EjkC/eVf4t2a+qYf2VvAVvd/ao7a/FxvaTzXvndtz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xQ+DPEHgzTRc2l3FcQoYdRiswWVoZVbd/q/4m6Myr833a9Kg/an8aalbGHRfCd/q1+UX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dxjb/wCzVdSd0TGNz23w58C9C8JzGXSb/WLRypQgX7Mu0nONrAjHtWfrn7OfhjxDqU2p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i7Gna/YNt544A45NcxonxG+LOs+GWnTwc8Guu+1be6h8mFRnqSzV1vhhvixfBH1z/hHt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TkH67lH61zIvlsReDP2c/CHgXXItW0lL+O5i3bEmvHkTn2Neg65otvruh6hptyCYLqB4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Kk063vIExd3QuW9VjCUmsa3p2gWbXep31vYWq9ZrmUIo/EmrGjgfhz8AfB3w31CbUNKs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yYzFP93d0r05ECrxXzZ49/bJ0XT5jY+FoYtVlPy/bJjtiz/sr1aksv2nb/WfDUlzpJ0y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HIAnPzbf723/AHqCkdz4v/Zl8KeO9euNZ1u71e5vZuDi8wiLz8irt4XnpXmHxJ/Z38Ef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Otb66ntJYzJFPdkq8TNh16dGrnT+214jjaVHstBfY7JuVpMNgkf3qg8T/Gbxx8ZPCmpa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KJJpLZiX2qd2BubHUVUQWhzfjD4oeHm8K+FNV8N+ErbS7yx1qQtKFCLJ5a8/d/66K3/A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ff3mtXenyiYXENnLKw/vmM5/pXwnPp93p9vF/aFreafFI7TJHeQNAu7puAb8K+tv2L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Y9r/AGpdz/3uDitLWC9yD9t7V73SPDXhZ7G8ns3e+kVmgkKEjZ0ODXybP4v8QGE/8TvU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rH9ub/kR/D/AP2EP/Za+OryVbeLZKnlt6OCDShbqQ3Y/SL4LXMl38LfDU00jzSSWUbM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rgLjWfB9h8btbm1u8s9P1Cz8l4zdvtZsp8u2u3+A/wDyR7wie/8AZ8dfKf7SVtj49eI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WwtxMbSza4jRWjxlgqnb061L8hn1D4o+PHhHQvDeo6ja6xZ381vHuW3t5AWc9hX596l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vdcLGTVrtWaXzBEsRL/e3N92vdPA37Hk3i3wxBqlr40t4oNQAdfs9kzfKrevmVwXxr+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KgvdUOtWF7E7JP5OzbIrcjGfcVURnYav8UP7A87w/aaTHp/9nzQp9okumknu/mA5P+6TX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F/uD+VfmBp9tLrGZYf9b+7neT+J1343D+90r9PrI5s4D/0zX+VRMlnwV8TfA+reMPFX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0Tw1o+oT/wCmXj7mdizZWMfeZulchf8AiH+0NPu7Xw/d6ponhq3gWGf9+yrL68J1Zv7t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IT3xPpN3Ncf2fHqks3l26f8tC3rurzq8vpbq1trWJfItLfhIgevufU04q472Op0bxjF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4SvUP7KkeOayjt5miu7eboysN3KdG+Wuv8LePvGfjDUNPl0TT7nxB/Z8NvZJZ29/JFF5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7V4vOpDV1fg7xz/Y9t/ZNpd3mny3kyvP5c/kRv23Mdu77v8ADVOAlI63TpfiL4g8X6tD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rv8A7PvZPsyMW2bV2v8AdXv/ALter/B7xDd2/wAb7DRLTxBea3ouyR3uLi6eRHuBC+Vj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40a00/T9K1DT9b0vT9P/ALPX/j3dmuZmH8GI/wD2auu/Zt0K1sPF3hi513xG7+J5YJZL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JVvvsv8AFj5qixoj7IHSvhX4ueJfFem+JNduNJ8Va1bwRXbK9oZJNsKs2AUP3SM/w191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H32L4heJdMm1az0/T4r8y+XJtXzpt5I8z+8q/e21mBxunfEz4mXF/dxafrusahLZpvmt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H+zUmjftB+KLe4MuoeIdd1D/AKd7e7WCD8/vVo+HvEGn3Fvren6Tdx6hLGl1dahqHzK1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L71b9x8H/BPijwPpWoaJ9j0rULf99e28l15DTKedoeT+6tCCyOB8W/GjxV4602WzjvtUi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bXE5uFmmzu2htvuvy1R0zRtb17U/7CzDp/8AZkG+8jvHWJYVHc/7X+7XX/2faXHge71u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TPDNv8ALE0t4cedcHb/AKzbj71UPhDoEXimT4ix3RjMraOZUuZPmaJlbd/7JW8dibHs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/ju0lu0/d6jE8e9/vL5Q+Zf9nivq2O7tZvuTRP8A7rA1+VHhfR5tY8QWFpD9o/efPN9j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5f733f8AgdfSHwHGoQfH6w87zIrSTS7jZH5ytG7DA/hZsbfu/NzSlsZWPspp0RGYkIo7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/nvF/wB9/wD1qwPiaqN8PtfWQkKbR8lTg9K+EtYtLXwdcGx1V7qSyvEU22prOcxZ9RWD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1L9lO/8AiBLPq+iSjSFu7mWQzX8wlRxvYFgF5Fdb4L/YU0Ww2S+Kdaudal4Jgth5Mefr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QOgfDfwJpmianDqmqzWNsom1CwhEsL5JO7dv3D/gVfRGn3yalp9vdxgrHPGsihuoBGRW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HhDR/BumpYaNp8Gn2yDASFAM/U96zfHN54rh0maPwtp9tcai3+rmu5lVE/4D3rG8Q/G/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wbeW18NUv9vkyrGvktn/AGt2f0r0OgR8N6x+y18Wdb8Q/wBt389hcahJKJJpHuASx9q5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8MPD8eq3TSxf6b5P2i3ulXzY37FV6NX2/wCCPidpXj3VfEWnafFOs+hXItLrzlCguc/d5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f2rdPXU/htDFJA0saXscjFYw+0Dvj8aoD4RjvY9Nu45Y0M/lyK80csxV3UNyu4/d3V7h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tbLw7FYeHbOOMDzpwJIoc43YRa8K1LU7C28Rrqmn24vrK3uFf+z7pDtuI+6tXrWtaH8O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0HV/D3idI/Mg8M+I4nkguHP3HU/5+lZyRrB2K1v8AEHXPFoTS/wC0r/xQ91PmfVLbTvME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t/31ipfiR8YNK8QeD/8AhGdO8P2en+W675JESWd2HG77v7vpXG+IPiX4l1mY6f8A8JGD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Z1Qf88yq/NXMW2n3er6gYbSKSaX77+XubYv95v4ttEYhUldWLN5a6far5UMt3fzSIuyT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08HaDpmj3E0XiuG80+K4+RLyzmZWiz0+623/AL66157Pcf8ALKb/AI+o/k/d/d/Ou1+G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uvXhju8rDZfaDlZo2/gO9WV/wDdb8K2WhyIw/Evh+Xwpqlzo95MsrAb7K9j+5eQnnev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bporSJjHZ2yszRo7Kv8A3z92vQ7i3iuLi70SGK3u/Lm2PoeqO0Wxv70Ezf6tv+BMprkf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WMVxHeWrMkiyabqdk0FzH8vDeaq7JF3fxfeouWb/AIQ/5JF4lP8A1FX7j+7b96+t/BsX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GD/0WK+QPD8scHws8Q27ybZJNabb/wB+4P6bq+ydCTy9E0xP7trEP/Ha5ZGiNOCrKVWh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q9qlXpUS9qlXpQWFLSZooAKKXFGKCbiVa03/AI/7f/eFVsVLbTtbyrIoBKnuKmxomblv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e0cnzbantpJZ/N817bH9x49rVgS3SzM5kj+96Gof3OP9XJ/38qtCDSnEwsJvNix+++Tp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U+1Wiw7SAD3NUQCKVigr5L+OPwL8ZeMPiB4hvdJt7ae2viBEZZlXf8u3/wAdr61xXxx+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/i3eRafdyWtpIYvJ8t/4to+Ur/dq4qxL2PoTwI6ve+JMdY7mGI/8BQ/41414rt/s/wC0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eDfJHvVvunq0f/sy13HwNv8AU5YvElxq4gE91dRzf6PJuXPljPHbqK5vxpostz8eoJov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PmsvBH8LKy/98sKbOdno9l0NenfD8/8AEkl/66tXmFkRg16f8P8A/kByn/pq1QM6Qcik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ToDNGcdGzVkgF6rsf3i1Op+agdx2MUUetFAwooooAbmkxRRQA096iNSnvURoAjI4qJh1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JKcg61WZRnmrrr1quUoAxryLa7elVItsZLPJHEg6tI2AK17qIMxzXz1+1T4dv59B026h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49+1fm+61WS1cxPGwh8bftC2Etp5l1pNmba1mvI03ReYJclQ3/fNfUCD5F+lfPX7JmqW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LZl07yngj4DOuT971+avddXvHshGUiZgQOjAd6lGcYpGlS4Nc/o2sz3Gr/ZJbOSL5Gf9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XT7PaqcrGiVz4V/bYgz8WbaTPMenxcdvvGvN304x/s9RXP7v5vEHlw/3d3lMu79K9G/b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H9nxf+zVxmroE/Zp8MydpvEsh/7589aqJzVIJanin/CKalPPKLhFjA5Mm7duq/4c8KW0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ese7bXe6NHa3VsytIcr0XHWuj0j4cPeANBJHbtN/Gy5xVnOqlGPxHld38L578zy2WowK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o2/7TVSi8J6zKxhW2jk28ZSTg/pXudx8L73TxHFNq9rdf9dEaOsSx8MX9jdTSdTn5PJl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Crhm7XPNYfgDrsAkubycRvJyka/w1QHwg1zTreLUJYnx8z/vF+V19jXv15ovjXxbFA0+h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hY0s13Bhmi3+FPjCC4jll8P+KvsH8Eclt8qVlqX/ALN0kfPVtqMVvcW0V3+62Ov+sTbV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d9cQkNCX3J/DXv2tfD3WNd1e2muvCVzGYmVHu5YVL+WveqOt/C/Ubqfy4tP1K0tQ+Fng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ISjT6M8v0LwJpWjCSfxLcSGYf8uVu+R/wJhVXxFLa+IrxnTT4NNt7dFEYQ53fhXo138J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o427N8J+b/eqE/DLWlldJPDJuA6ZT7TYyEOfTcv3aTKahsjyu4t7r+0Iv7Q0+S7tJNv9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pdzYFbJFtpANoiDt81et6dp3iQWuqWEvhm4sbVoU/crFJsbb6EjiqNhfanpelyWB8Gt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kSSTxf7rD+tTYtKnbc800T4WaxBcBL22t3spPn80zKE2/wC8P4qyte1W90CQ2Eum/Y7M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3lY17xo9v/Z+n/a7v+0Pv7H0/wCys29f73T5adrH2TWJ/Ju/tEsUkLbJPsrful7f8Bpc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9K1nVLMx3un3rQyAfK6hWp+n6PqOuXp1TWLl5mk7M1egWPh/RtG0u8hkjWFbpsC48uVm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hHTraE2eqXEdy7urxtPAyPt/ntqWrEqicZqGj5v4vsl3HDFs2JH/ALVYtt4c1rSLiWVM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bWrtZLjw/wD2ossoj0+GEqRHau8ibh91ju5+ap/FHij7Po8Ust3HF5j7/scbquxd33x+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HL+JbSfVtSi8Rx2bfaXBW7jRc75Om7/gVc9bTywHE0smK77T9YtbfT/NtJpJf+mf8VUp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mFrA8V3cbvOt5E27/wD4mlY4pw0MkQ+eoMfNVyBz0NWBby6dcxiWLmD/AFlvJ/KoXYOW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jyahDjBNJil9aOlaowKOottgYA4Y8CsS3snOc10v2eKfLyU0Qoscm0VLRoiHT1EUGO9K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2pxPOKFoZPUaTmmVMRUbLVmYnGKbxRTaAPQ/iBp+o+B/H/ibw/DqEkUVveyP5cf3eayd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+X+0Lz+0JJlR7iObdLt/uj+GvSP2svC03hz42a1Ox/dXuyfd9awfhL4Ij1jxFY6tqbfZ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Pp91f+BVifcLQ+lfFGv+H/2ffhZZ65PEPE/iy4kD6ZLewq8yzSL08wfwrtr5i1fwPrer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7W8d+JHWeCz8797Evv8Awou3+H+Grvx3+M0nxS8aWkMUP9naBpCPFYW6fxdfnP8AtfJW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1tU8TzQyeI9VjnEKGeRl8pT/E1Ar3KOnfs0eM7j97/ZM2oS79nl2e1oE+sjf+hVueKPhH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vEWgyXjZF3pNnczGVPlzyjfKf7v3a2fiR8Q7m28L6heaZ4u1Sz/s91todNsUhhV5vc/6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bjX4tIa8RZdV05JIbi6kjQPNG2Mbv7zLzVIk634YafFrOoHT7cC0l1BTbS3FlA0rRDq3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Z4o8caT4A1jVvD8PhrS9V8t44dQ1jWIftd8+VyFE6t+4bb/zz+7Xm/2jVrfTzDF4guNP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u+3/AOy3VgT3EusXEWk6fF/okb70j+9JLJ/fP96osUpWOv8AFGn+HrjWJbvRPtGnxSQ7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HY/7X3qzPD2oy2/2XzbuO08t1RLjZu8pT1/8drqdV8KaN4S/syz8S6skE0kYmvbO3td8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jVCPg9q1v4Xi8Vy6T5Xh+8dn0/T7i9VbyVf4W8v+KlFWEVrj7JrFxdxWksmoSxzND9ns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67y2X7u2sez8CPr2sXcXh6Jtbit3Xfb48pkz/tfd2r/eZlqx4e0/xB4X1fSpov8AiVfa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dmOCv+y3StXWPtej283/ABMLz/icbknt7e6h+de/mBF3LWoilql34g0L4Wa54GiOn61o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fzptPYSBtp253L8tcf8AZvs+nWsv/AE/ve1dRp9v4g8L2/m+GdQs9JluHZPLjm2zuv8A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+E5tD8D30/ix59K1+O/EtrHcR7or1WHRJF+WgDD0S3svF3nWkVnbf2rsZ/LuH8tXYL9+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0TwvB5sryRrKVRfM4Xd97GM/jXOaefswjmi/1vy1sx6pNcu7E4keRQqx8bfrTRzpmv4l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hq17cy6TpZZdOspUjjVI/Xhfm/3m3Vz6jPbNen3+lW/xE8Myz2Fm0fiDSrQuEiPFzt5Y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a1iU9Qv/ACrdT5RJ96pRzNIMnrXT+B5tPg8a6DNq3/IJW9j+1f7ua6X49/B+f4T+L8W/7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aXeKPlZDyUz6itSGcf4Z8d3vhO8tLu1VC1tKJvKdNyt6r/wKvrr4I6l4b1K68UeJvDJU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DI1vNn5m8tv4f9qvivGO2KsaVf3uizzT6bdTWTzReRN5LlRKn91vUVzzpxbvbU3jVlbl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PGfw88R67bXCxp4b1OO2srmSMMt2snyyQo/1Kt/wCvGvFHiHxB4X8P6fpWk+MdYl0TUL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iSTvDhW+7/s1Bf6trOp2tnp+qX817YW7h7ayQ7YLcsfvbV+tOk0C3vtStNOvbqO1gmnR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lyudz8NvB+PhPrniaK7/AOJV5Nxp72ckO3exh5cN/ssBXO+DdPt7p/DNnnIkuZrq55yv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6H4peOFh8CWHhrTJgunJiJLIf8stu7dP/vNnb/31XM+A/wBxqrS/8+9pL/6LarEdjqGn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6f8A8ekaSTXVvGjMzyStw3/AVWvMLbT4tQt5oppZPNjT5Pk27cdW/wBntX2d+z/psWme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ZQXl/hVYk/8Ar14boXwf1PxbqtzfXdxDo+n3V1JeTXt2/wAzxs/DY/u/OKlSTNFFmL8N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/wCydE+IOsafFJ9/7Q63MUS/9tlbb/wGsvxh4f8As+sahd6r42vLvxLsV31i8dvKRv7h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+Va9X1HwZ8MfDmq3Xh7TvE2o6lr91a+XDqqbkthL9/Csted/tHeGF8JaV4PtodIl0zE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tLM+7eHP36lyRsoWR5TDeXeha6s2m3Aspo5d8N5bxqZFk/vebt3f+PfNVXxhb6h9oN3d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kln8uxu7fL9xq9K8NSWnir4W+JPskDjWtOtkkTzJRIv7tslo1/h3LmuF8Talem0srMyN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GZfu1UZmfKdh4V+AUnjL4RXHjbxH4xFnFGLh7KwvWDrL5e/7+5925v8Adb79dCPEHwp0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0nXIviLGizPrkjtAtvJ343eW6/w7dteXz6h/bH9lRahL9ri0+BYYZJE3M6hnwv8AwH7t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RSxfx/8AHnsb963b/gK1ZXNdWMW+hl1wz3lykVteTfeltIPKzuPzM2P1rc8Lahomj/a9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agjWr29wiQbG7TQllbZ81YeqQ3sNtNA8KxSYwkQf5Yqr6xqGk6h/Z8vlap5sdqsM0l46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/DuoMbHq+sfFnUNY8D6f4J1DULPw/olverA9nb2vkLLGBy8wj/1jbvz9K3vi14E0vwZ4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Vm08Q7/LEOnNLazGPax8xRtX5dyj5f8AbrzT4TfDaXxv440/SpdQt/D8UaRzeZIitI/z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0N+2F4jsbTWE0W3vb3UvEq2LLGisPL09cc7V7O38X+zU2GeGa7q/jr4nfY77XZL3VL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MF1UYZxn7rf3tv3q45NZjg0zZd6ZeXt8JuVln226Rj+Hyx8zNu/2qdceH5dHFhNd/Z7u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bZn1q+Ne0iK/0+M6db2GnR7fOERYhvX71FgUj3/4F/ti2Xwj8B6xouoyfbdNmjeSw02F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z93y23f8BrxP4d6vqln4zF34a1CJ9UE7Xtk86th3+YsD/wB9NVXU9Y07UvD1zbaaLYat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eVFFah12rtZf4v726oBp938N9Yu4dQit/wC0I4f+XefzVTzF+8GX+Kiwua5c+IvxCvPi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t6CdV2RqglnDfwFf4duPl9a8+r1b4geBtb0e38FSy/2hp+lahZSPZfaIWiby937zj8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8BaHrHxPsNJ8VyRafFJtey1CO5MavJ/dH8P/AAFqu9hnO/sy/EKPwd47S3mnt7Ky1X5I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Hkx/rXvv7TX7T3iKCxt4JNR0dby5K/ZrLT4HNxFjrP5jMygf7O2vLv2mfD8Xgf4ga3p9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ervHH/rYpP7x/ut/u14VevHcTvceZLLI3G+ZyzY+tc3spSqc99Oxr7RWtYZNdxXBFyGk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l+Zm3etVKtRBFiK0zycngV6CSaOW92dF4XuNb8HzwaromoSWk1uFm8yN1kVP95W/hr1z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oWp6i90ltDHqc0Us8tjF5Kuyn5m2q3ys3+z3ryrwtrP2eeL/iSx6h5fyP5btFO6/7LLXr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rwPL4h8JaPG915ot3hd5UurSbP8Ay0SNW8xfRlrmqU4yVmbU5uLucBrfhOXVfEV7qsK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st7cJDFOpc5Yf3f73zVf8Wf2VoZSz8M6dFq1rdIyzR34W42YHGPLbcrf8CrSsPhVNDBaN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ULrEovBdNJK4z83ktGFavRfF2haffaDa6B4hXR4NSnRX07xBZwS6W5X+9sVdrj/gKtUx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CvC3jHW/A/iC11XT7u40/ULN/wDdbb/dI/u/7Nfanij/AITb4z2/hrVfAnib+yZdY0zZ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jqgLfd3c/LXxx4ouNE+3zWtpF9rtY9qf2pb7/u9Cx3fMy/71e/6NfeJfDvgbU/DWl+NL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txJp1pskizyuT/f21lNGsNDf/aCstG8OfBuL4favrKa94p0mCO/sdYI+SRA43/8AAuCt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fvrv99FsXZ5ibYto6bdvy7a9F1C40S48P/vYryXT7d1tXs7x2+8WYBsr/d+9trrfGFxq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iaJZ63pWj2Vvpn+ju0c9vGBk+SF+VlVuq1MNAmeHW1wZGLCJFz/cqWvQfDvwQfxD4Wl1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dv8Af0fULxbS5/4D5nytXFjR5f8AUy/8D8t1b8j91q7E1YwsUfLbCttOxuj44NLXuP8A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C9t4Y8M6tpWnaLD9i1O4gAk81u7RqPvvXNfGDT7Twfq58HafaXHlaXMs6Xl4nlXP7xfm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ze0JhmD7Q2OxrWVtwz+lUre0mu7yG2toJbmeU4RIl3E11GueB9f8JGBNa0a80pp1zGLi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WMTCBt3lru/vY5qZby4USL9omeOT78TyM0bfVSSD+VMFFZuKLvY9H8EfFo2umP4W8Uvc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drUnzGsiVO2S3Y/NHtP8IYD6Cud0bw/p/kaL/wAJBNeWmlSTRpe3FvHuZFxnIFZOj6U9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VgI5Z42PzyK0qpgD8a9LttPi8YaxNL4fu/7PtLzb/o95Pt6cdNrVnJ2Liz0W7+Hfgt9Q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Eb2yuogLsllF/wA/CSL97/aVqd4o+H03gjUDda3Fb63FqDq9rqkaf61tvGDJu8uZf7rf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Phx4H1bT7Sa30qWR453vLedFll/2fm2/LU+h/H9vAEd14Z8YRt430W/hgmFwm0fZy2co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ZxlLY7acox3Ow8DeOIYNYlu9Ku7fw1rcm37TJ5O3T9T9ryD/AJYv/wBNF4rK8c/CPwl49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lnwT43uYvtlpo806vpl+e8lnMv3Wb2+X+8teaar8Y/DOq31vdWPhvUdNvY3CII5RNG8f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r2/wB/wg/7QPgC+0TXobnTbrSJDPp93INs9plf+WbH+FW/hrGHPF2Y6vJJ3ieQ+Ev2O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5f3Gl6CI3Z1t9Wny5X+J1Vfu1k+M9I1Lwjos9rrGrRajHFDDa2SQkmKLfvf5Af4f51T+J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VJI7jxrceL7xAoFvbrJGD/vs3/oK1D/AMIv4h8b6PpWlfvP7QvE+2pZ3F0kTIu7EbYb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xWI7LXPIvdKm8P2JkNnbeXFAJ2ilRsctn+9yVFem6f8AFCXwRb6tp/jbRP7Ki1DSVtbX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e/G9jubdtX+9WHrXwKGgQ6zqk93G/hKxtkTzNTka2ZJu6hl+/wD7O371UvidpsOqR6RH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4lfzLi7hTGzZuC/6usXNPRGkTtfin8CfB9h8D7bxd4Ptx9qtJ4zK9pdPOssJbYd+5m+Z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/srAajcWFxBa+Z5avJHgsfYd691/Z1/4TbT9f1vwzNaR2mi/Ylm1OO8mVfsWQ5jf/wA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1vxd8S7a5vDb2EPhqWW1gWzUSxuwb/W/N/E3FXTdlZkNGJ8JvhdpOsXEV3/wkHg/T9b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0s8Wf4/JC7Wb+7uZvpXruvfsvWngLw1qV7BpOs6/erCfInt79J5Hm2/88PJVUTd/dZmW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zrFx/omoXkUUaK81xeWqNO8w53+Z9771dpoP7UfxM8MzTtczReILCPb8t1bdB/A3y/MK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hfxDo9v/AGrqulahDFcP/wAfGoI25292b71XfD3k3Fxd+Ton9tyxWU03lyT+VEigcvj+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8/aC8S+PfC+pyatpPhhNKeNYvsLytNcyyHpsVm3VyfwG8C6f8Q9W8QyahqEmiXenQ+bC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8s/yq72JPNtG0+LUIIv9X5vy7JJPupn/AGv4a7LT/iDqGj/D/UdE8M+HtHtLWRGTUNYk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DNt2L/s7a3tb8Fa58DLuxm1nSEvLQXQ+xXSttW59V+b5g23P3lqT48fB4fDfUNK8QWst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ks9i+XaMfn2bl+9SU7geQ6h/Z/n/APEu+2fZPJjR/tm3d5m39593+GptH1ufSl1DYyOL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yFTyeN1Muo4YGYROGznkAioLK0lvJJFhQlY9plkPCRKzbQzHsM1dybHafB/4tah8Edcu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e3VDZSybA7/wtvrmfFurap8QNY17xfewRQy3Ei3FxFbuzLFu443MzPWh4ksdJtodR03w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b3V795N2/B2t/H/D/s1kW2ofZtP1a0hi+1XX3PM3/wCq/wBo/wANVF2M9zGv7NLG2t2e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jmNeNpJ/2sn8q1/hho03ibx/omiwXsenPf3SRG7m+5EvO5j/AMBzVjRvD+iX+j2H9oar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49nzLH2x/F/wKsW/0b+z/ADpdPlvLq037EvJIGgWX5sfIPvetavUcdD6u+PHwY8H+H9KN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0y77nyluzJt+WVTJ80y/7NfJcX2WK0gltZWW5kYEoX27W3f3RRAs1/5Ut1dSyxx/Inny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OW0aGcA/ZpzlJNtVFJbj5rl2fU7m7nkuppN8/r93/wBBr0j9nmzm8Q+KrrTtP/4+prYz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y23f8C3fd21xFxo0Wj3Fr5uoafqOn7Fupri33NE//Tv/ALTf3v8AfqzrHji78Qa//av2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gs9PgWCJIx0+796pcSYS1Ozn0vVvGnjfxVHp8NvaWkF6zzSXE6RQJu4X/ebk/Ktd34P+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T9K0WbRNP375ry8u2WC4bs+3/d/h21wf7PLww/FrwjcXCxi1g1KPzp7jG1N2/BJb/ar9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+FIt9/4p07P/ADzgnWV/++Vyale6bP3kZvwW+BOmfCbT2fzm1PWZRia+lHP+6g/hWuq1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uItR12xs3t9vmiaYLs3fdz9a+Xvij+2jqGqwT2HgvTbqwsjhZNYu4CWQHuo+6v8AwKsv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K+n6tF4g1DUJfEvn75/9K2tcR9d3+181SLlPp9fjl8Pv+hw0j/wKWpB8cvh//wBDhpH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Y/Y+0238O3Oo+FZrr+04l3tFdybxLXzovh/xBb+F9Qu7rT7P7Jp6b38ydd26RvL3R/xbl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Kx9+/wDC8fh9j/kcNI/8ClrrbC+g1K0iu7WQTW8q7kdehFfHn7PH7Ol34purbxL4os3t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INsl0399h2X2r661nWbDwtpE19fTR2dlbqMseFUelKwWPBP20tcuz4Js9CsUybqcT3TA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8C218/XHwu+z6ha6fp+t/2t5emf2hqdxHCsEUPy5VFO75mroPHXxOuvHfiHxBJo0E+rX2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Yoiz/Ko/4D97/bp3xYt4rfw/4f0nULu8tPEFvpiolxb/ADRS46ws3+7VIdih4Ki0T4d/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riy0/Tybsyi9+0y4Ebbcx7ePmZf4q9H+On7T/hfxp8PdT0HQXvZL+62qWkh2Kq85yea+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8648q4eONPMfd8u75c19oWH7Hvw9svmMF/K/95rn/wCtSkrmVif4bfHjwVa+CdDsrrWo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gcHcr7RxisXwh8UPDnhr4l+P9WvLmW202/e1aC4lhbbJtjO7HHbNXvAfwR8Hapr/AIvg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fRxwvefOyKIl4BGK80/a28C6N4MsPCFn4csbbSG1C7kjdml8uIKE6nPT71RYFobXjb4z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CXtjq8bWWnNL9puZVaOOP5WxywHXIr3hviZ4I1W2kgk8Q6XcQyDayNcKQw/OvLvg18Hv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ero9teTqvlXE6ylw8g+8cjrXC/Fv4AaB4P8AHGmala3SeH/C88OLmIZbdJHztGf7y/8A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F8KpU+z3K+H5V/55T7GH5NSWWnfCvRL+C/sbTw5ZXkB3RT28cUbqfUEV8g2z2Oo3sUen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Xsdq33fTaPlq54M+HeteMPHso0K0h0x7ZPOgGpIyBscfdP1qrDPsLxR8RPDcnhvVlGt2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f7h96+U7bT9Q/4R83eoeX9k8PpbzPo9unmNdtszH5kn8O37x+WtG8/ZV8Y6FbTateX2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ZoGCvjnbXEaT8R11Oa7bUrYQ6frUqy3z2jt5nlj+GMfdXpQoFI9j+F+v/wDCU+PvDV/a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NPJe7FZ22/8ALNfmbbuC/N8vRa+m5dQt7dN0s8ca/wB55ABXwd4w8Q6J/Y8UuiaVeaJL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VePaxM0h+9v+VVrB17xc0tlb6fYa5qN/blfMu7i7j275W7qfvbevNHsyUz9DtN1K11KI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o0bAg1eyK8f/AGWWQ/CbTljYuizTgMVx/Ga434s+H/jDP8QNQufCs040DZH5AF0q/Nt+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p9JZGKwdV8E+H9bufP1HRrG/m/v3Vush/wDHga+Yv7F/aI/57XH/AIGLTTof7RPP+k3P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T/hWPg//AKFXRf8AwXw//E0f8Ky8H/8AQq6L/wCC+H/4mvnC30r4/DzvNuNRJ2fJi4h2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fiBc/D+KK0sNXtfEqeVvl8xPK+9+8/i/u5qgPS/+FUeCf+hQ0L/wWw//ABNfFw8P6ro/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Qah4f0rUHupnj05GZU8tj8uFZf8A0KvvlPuDPpXwbYWksHxs8X+I9Ql/4l+gX9yyW8j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/wChU0BmfGbT9Wt9V8OafF5mqy2+myb7y3Rv3sYZf30m77ny4Zt38VfQv7IttLp8Hiaw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fyyxDSbW3Pkkk7uD+NfL/inVvFXiC4TxElnfWumaqWsLWC0RtrxqQCrbezZ/i+9ivp39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vEsOolTPcG2nwpztyrcGkpCse9ap4f0vW1RdR02zv1j+4LqBJAv03A4qh/wgHhf/AKF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+JrhP2kfDmp+JPBttBolzNa6styDC8MpTg8NnHXivhZ/GviWKa4t5dd1ESwSvDIPtT8M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c3oFj9ObS0t9Ptkt7WCO2t4xhIoUCIo9ABwK+Fv2rPFOoWHxl1LSvtd3/ZNwti91b2zh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C3y19YfAe8uNQ+Enhi6u53ubmazV3kkOSTk18k/taeZB8a9bv0/1lra6d5H/AF13Owoj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za5Zx6XrHhqGO+tG0u5Dx2upsWnSN+fmbHPNTftYeB38V/DC4urazhu73TH+0oJQ3EfS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/hpvwp+Jum/EzSbLxdb2n2W+gcWV9GPv7v4vqv8AFXsV7aRalp09tMokilQoynowIwR+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+MNW0fw/a+H5YrOKKNI0TULeD/SZrffkJ5jN9zcT93bX6SaYc6baH1iT+Vfm94os9Q+E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lvc2Nte4SG5hD/aIGbKEN95fl2D5a/R7RudIsf8ArhH/AOgipk7ks+bhb/Dnxv4/8TaJ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FneyQpqlunlyfe4aT/a/2vmrzn4y/so6l4Ks59b8LXtxrWmQ5eeyuEUTxL/ssq7WHvtr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weKJopfKl+2yokn8L+qmvrf4D+LYPEfw90qwurlby8SzV5Efq0L9Afp938KqLsOx8sfs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lG8jUx/2ZdPDJj5X/wBX8w/Wvv17WGT70cbf7yA18b/HrwjP8LPHln4k8PPNp9jdiTcL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K/3dy/N9Vrzi3+Mnjy30c6h/wn93LLHPs+x7k3P833v93ireqItY/Qf+x9OP/Ljbf9+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nwSrJFY20ci9HSFQR+OK+GR8W/HGoaf/AGhF42vLSHf5L28caSskn/fPy7u1em/Cj4yX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Ht9Wv7yyuLeSSdrmZd/mBTlGXHturnd+5SPqqsmTwjoU0jSSaLp8kjHLM1rGST7nFaw4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8QeFtW1e5tPHctnHHPJ5dhLbg7gB91TQaH0hceBvDd5/r/D+lz/9dLKNv5rSW/gbw3ao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GCsdlGoPGOy+lfGd/wDtS+LT4P8A7Qi1CbT9V85Ugt5IQ0V3HtxIyn+8rU/wf+1r4muf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2vh+V1hupCu7b8v3s/71FgMr9rS9TRPH2k+HNKt4LHS9Nga4SC2QJGJJGbcdo6dP1rhv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Hb/xPA0unWuoWZgb5A32mJ5COB/DVz9olLmX4kajrz3Y1PS9SfFlfxj93MoU7wv+792t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cafLNd3EsWn6M96n2f5l/wBYqBT/ALK1d7AXrfxLoXw3sn03w5ZSW2u3aBpbm5dJSFx3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U/ZL4+NVtKbR/KuIbh0vDnD/AC/MGb+Jt1ee/EDWf+Jfp+n+V5suzzvtm/5XX+7j/Zr1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xgtmsYi8qZptvYFo2Dbfb5Fo3IasfV3xMBHw98Sf9g+f/wBFtXxh/Y8XxX8D6Jd6dd29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O4Tb5vrk/eVl7NX2p8TB/wAW98Sf9g6f/wBFtXyP8AP2UNQ8RTjxJ4nludJ0puYbO3do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XLKLvc6KMkrpnmV94Nn0TUbGKG5kQvPHa4S7z5u5vuOVr9HdJg+y6RZw9PLhRcfRRXwT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tPXOlxIX07RNTmupM9DGjfu1avvy8uo7K2lmk4iiQu30Ayf5VqjKerPkvxNq0niT9sXT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yOrH7yFIWY4+uRX11XyJ8Co7f4k/tKat4ytgHtIrJpw56h2Ji/kpr6m8VapHonhnVtQk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4CpNWjM+fP2R9TXVfGHxgnjyUfXEdW9QRJ/hXT/tf3N1Z/Bi8mtLiS3l+0xozRnBKseR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7+2yfEGT/npcWsv/AH15tfQnxc0uw1jQLbTtQsYtQtry5WHypmwu89D79DWthH5iGFZo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6HY/2XcXKxXBFncq81vbx7YnhK/89lVtr7h/dq/400ebwj4q1nR5SDJZXckOVbI25O39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CCKa1tr3ybif7Klxb7ljeQc7P96lYadj0vWLj+39Otf7b+0af9ng8nSNPj2SXP8Avz3L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Xvhe8cRG0Vri0ktpJbZEuZVQ9cMrfK1Z1/4w1DxBcRQ6jqskstmmyG3jhaXZ/wABX+L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reI5fsum6ZqepXn9wwhSv4dv+BUloEtTqvEfiLzfCkeg6VfXLaVBIs7wPF5Ue7H3gufv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MU0f70JsWT+8voa77/hn3x19m3/YbXzv+fbzlz/3392ud1r4Z+JPDNu1xrNjHp9uGC7n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bLfhVXM7HPeR58EsXT7v8f8AWtrxBqPiGfT9F0/VruPUIrd28j7RC32lFx93zvustZkd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SyuETtmm+MNPu/D+r2uny3ccv3t8du+3Y3+0Pu7qEVY6Pwvb/wBofDXW5v8Annr3/tKO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WK2L/NDGqnH0FfKPwptrvV/h5rGn2unSXRj1uOZ5I/u7QISVpvxo0/Srbxh4g1a61GSK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2tt2jturnaKR9cRa5at0Lfmv/wAVVldYth3b80/+Kr8x7/4hKBKLSyfyf+mk7K3/AI61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eN7g6fqGsan4Z1X+COS8laKX/dO7/wAdqeUZ+iy67agcs35rUUfi/SHl8pb5Wl/55qyE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yzt4VhXxXGwUYy0hz/6FV0fAewuP3sWvxeb/AM9LfKsn0KtRyjPp3+1YP+ec3/ful/ta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r5WT9mRJPueNdbY+19N/8VXRW3wH1AdPENz/AN/pv/iqOUD6HGqwn+Cf/v01SLqMJH3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/wDwo/VEH/IwXH/f6f8A+Kpn/CmdVBx/wkE//f64/wDiqLAfQn9owf3Z/wDv01M/tOD+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+pfs/wCsanAE/wCEqvrXHO63ubhT+e6s6w/Zt1vT7jzR4/1qcf8APKe9mdf55o5QPpdt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96NhT/7Ttv8Anq3/AH6avnS/+A13eR4udVivH/56SrIzfmap3vwT1+4iMcfiq+tP9u3u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gfS39pW3/PVv+/LUx9bsY/vXQX6xsK+WLT4LeJdHuBNJ471i6UfwS3jkV53448bS+F9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LuWP7/l3kir/AOhUcoXPuKTxRpEZIe/Uf8ANeT+N/h78O/iL4xS6vNYEmr3ACRwb/lfa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671fw/d/ZdX1XT7v/lj/AKbJ96qnwT8Sap/wtjwdf6lqV1eWkGpKkzXc5JXcpX+tXy2R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DT/C/wAULu0tIvsmn6xpm/7P/D50bH/2Wn/FPTksviD4S1qUAmcNZu3fI5WufudYmt/i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ozciH9y372Nv4hXVfFvUIdW8K2VzaW91NcWd1HOESE52jO7+lZIvc7S1YjP4V6t8P/8A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eH74X+m206nIdAcj1r2T4f8A/Iuj/rq1ArHSDpSikHSlFWURSf8AHzD/AMCp1wofhg4/6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hnm8u8gT+9uqWWPfIDQBD5Efrc/+BEtSafYRWYch523HP72TdQHZMjLflQZmIPLflQU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O9HOAwqpf20t1b+VDd/2fJv3+ZH95qXyxsUY4BzUGt27TQxOsTzFeyDJoIkVRot6f+Zj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6wtZYI5ILm6XVJt+/wA4qo2/rWALObPFtOP+ArW5o1rJbhi4IyOhqrGUZalu5n+zwM+N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ry4ll+7iL0yP/iqs3krQIrICTnHC5xUDyXDwHy8+d7rilY6E7lrrTStS00isySs69agK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daAKrwBs+tcP8WvC0nib4ceILGJd1wIPMhj9THyK7+mVYHw9+zrqj6L8XdHeN9keoQy2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/gp/OvoH9oW4uLLwc13aR+beW0ck0CZblwhx8o61kx/Ae40r48Q6/p8CQeHgftplDfKk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HdXY/Eua7+2aFa2awGW4lkAaYZwQueKRB5h+yTq+teIZ31DXNIj0u/ltiS8czf6RH/f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rzr4dWGoW+uTXd5YQQs1uyPLCPv9MV6HQVE+Ev23IEl+LKMw+ZNOiK/+PVyni35v2ZPA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1dL+2ppWo3nxoMljH5yLYRBlrK1Kx+1fspo/VtF18/gGO3/2tVR0IrRbRyXh1IL25EMh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pq9F8J2935DBbsxbXby5I/vJivMvC0BuLlYwe+/Nd94Lv5YHuIhzF2rVHz1WNjr7i2vEX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6PFZd1Bd2MgM1usoPccVu3FlIybt43Lz96sy6urmVwHUMq9M1dkefY9L0XxBqz6bbK+i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zLVsa9qw/wCYA34Thv8A2Wszw/FrV5pdq9paeYIlwHHvW3BHqWmRjzrXY/eo5QsVxr+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/bSWmNqN9NyvhFJB6rLV+e7vLgHyocb/AL/zr81Ot7h9Pt/K+zyf9/KOULGPPqE4/wBb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Vb+0ZMf8gS4H/bfdu/8AHa2ri7aVPkhbf6Egj+dQWxSBV3QO/XeN/wB6jlCxnHVgse2b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IqOPVLXlpNP1jA6bWBFbE1yHjKR2r7n/AL53EU+K+Nlb+QqXOe5QZFHKBjnV7cZzZasE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axpjEh4NTTjo8SmugnvC8BxbyFsf6x+oqzZa1Bb2u2Y3RbH8EQNHKByP9taT0xqGP+u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/CDE+dLqBP8A14o3/s1beq3sUyEpDJz/AMtGXBrTHj1fsdrD/Yunb4fvS/Y1zJ/vUcqE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U/s+O6Mn8f261jVfw2rWY0/h+eL95p9i/wDvWyVva5qS6jLGYofL2H77ID8v+7VESxk/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GO+m+FbkfvNF0l/rbrXGavBp+jay8mmIttYhd7CDAA+9n/x2vQNcuoLlCYYRCI0boK8k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zU7qQ4Z4mt4/9uSTdsrOSRvTPEfGuvReJPEl/qFrFJ5Mj7UeT7zr/erF24FSo7so3DBA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81yCk7GlPU0VRJGgwCDTkwM5pGOKazYFBYhj5NRlKk38UwtQZDSh9aZipc8VGepoIGVGc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9m/ts/2rqGgeEJfNj1GK8Kf6RbwLEzyFP/Qa6yH9jm81T4IDTLHxDcQavcwrMYp9qwO3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tfeO9R+LsfhnQ9N0qTWb3Q4jPM5+WKPadqq5r6RsPir8RL7SdNl0jwFaQwJDtuY9U1ERb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GTZ95Y+NbT9krxF4cubpvFAhsNPs4sxWsEuZLtsbsdtq/wB5qxB8UIvCHw3PhTSftGn6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aKuyMt93O75flrt/jz8d9W1u41DTl1GG51GfMUt3a/6mCL+KOH+9/vV4vp1x9n1CKXW9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XEdru3r/AA4z8rVutTFuxh3GnfYbu8afULGWdE8wr9pWWV89t396ro1j/R4rSa0/gXZ/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r8Wm68K6klqttfaa95bLP5l1pkMEqKf7jfernhrGoXPh+LSbqYTRW+3yZJE3Mq/3c1SM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X4tE0+WT7iu9x/cj6lq6jUPEGlfDif8As/wzaed4gj/12oXH737I392Nf4n/AL0n/fNT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1DUZG81ksGnRMfdaPMm39K8tt76bUL/fOxmu55QvH3mJ96ZZ1GjafFrGofa/EGrfZfM3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P9kbv4mrq9H+Jc2l6K1qsct8bb91YSXaQztbw/3drK1bPgL4Bav418WWWiNe2VvOUV5y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96ov2hvAlh8MvFsXh3S59Su9Pt4llR9RVR+8b7zR/wCzSsBl2PxPuLKK6nv47zULUDzb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0x28rx8rVz+oeF9b8P8AlS6hp/2S71BPOSOSdZLvn+Ixr8y1n6QzT3v2OaKSWKddslvG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P+9XpXwr0rQPFWsSWWj+DpPDevgN9ili1tiok+si0wWp5iLe0H/H39sml/5996r+tWrfS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1Sznk0Szf/j33s0asezN91a+lx+xJ4i0yGYWtro+om4++dQaRpefT7q1Bo37CmtW9vF/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d97xx3UjKi/7udtZuRoopnzTbebrGrmLT9Pjh+0P+5t7f7qe1df4n+GPiTwhpw1G8s4r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ZPszekg2/L/vfMtfeHw1+EHg/wAC6DA6RwJZLh3jtoiHuH/vSM3zMtcL4w+PPw+8AeKP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nbfeRuqr6/dkb5lbNZRqybtYPYw3Pk3wJ47/AOEXvxfATPEjRyLHbH512thv/Hc/LWj4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134Z8QRzWmoT+cmnyafNFLaKf+A/N838K11fxZ1z4Z+K7yHVvCGiX+g3F1K5mCsvlv1J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aPLo2pW1xDL+/jBmguY/4lHNdUZdzDlsP1jSU0ucWhuY3lwC8sasvPoVZdy19Q+CLrS/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DUriCfxPosUn9n20kqpcSyqN0WxW+9u6fhXzXf8A9n6/bzXd3/xL7uSbZ5lujMrrj72P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6fb+b5snkxurwXH+q+bs395a2TJaJte0LUfC901prel32kXQODFqFq0Bz7butV9LgW4n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0hwo+pr27xR8YPE3x/0/T/DOn2lx+7eFEjkRbxd3TeZCu5d1YPjT9nrxP8P9U263ZGXR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UOscY/hbpg0c1xJWMnwf4K8U/EEahp/hK0t7nSo/3F7qE7LBbOxb+GQ/M7f7K1tW3wm0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xW0Pw14g0d2sn0/ULJvI9eJ1f5/97bVjXPiDfS6BYW3ha2bw/oFvH5FshfJlx96QL/7M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8IW5i1uX+0Jbx/8AVyI21PVif4qQzgNd0KLS9XktLnWtM1qSI+WLvSbpbi3k/wB1v/Za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ZTy8EifmCP613PxJt/Bl1MreHPIt9QsyvlvHtCPlvlVflWud8TeGrvwLq88N9GItRkgX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7qf4W/ipPYaPpTwTq8P/AApLxDL/AK2KOzu3/wDHRXlPhv8AaA0NdA07UrLVvGPhnxdp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t9QsZU3buV+9t4/iWtDxR/wkPw/+EGoaJ4g8QedquuWWxND0O1WRreM/xSSfwrWP8M/2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+n+JdMtLua3Ed1od+m6V4v7uR8yVzWN09D13wd4i+FXxa0f7Hrt1pumX9y6vbeLdKtU01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bbvJk/wBlvlb+GqHxY+D2reL/AA/p/hTUPMi+z3TTafqFm6T+bGV+7jdt9Grzjxv8KdV8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063LOwvfseqreC7hb+B4y2771cdceB9O8P8AieKbUPCSaVFGnnp5cgu18w/dUBlX5v8A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XSceqO31P4Gr8EJ7e9ii1ZtK1yyfTL6W/jWP7LcMCI8Krfdb5q+eZ9H1bUNPu4v7Pku7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MEkf8Vez+E/2iNE8G+FfG3hXVPC15JBrn+ou3RYZUk24Xcmfu/xfLXllx4fu9Q87UPN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5LiHart/ey1a0b2MKlk9Cp4Mk05/Euj2mozW2m2rzvJNeXT7VTarMNx/u/JVrW/A9pp/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nxNp9xJva4S8+zQkn++yszKP1rEHhe78Qf6Jp9pcXcUab3kt0aWJMdWy/wB2ui8KaDo9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dIRf2yT2d2cKyXEfO3P91ua7DJGD8QfDs2ha/JYGOKKREV0+w3Int3UjIaJvLVtv+9U/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Nrmqzx2vhrS5l895P3kt3N2hjH8W6ptO1mK41i1u/E2n2csVmi+f9jTyp7tQ3CSFW+bd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L/wv4z07WPFOk3Fl4cs7SSG2bwndW277NGfuzWzbiru3PzNQBkeFvD//AAl/i+71CHUP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2N1VdPtx1Y/7W35QqtXD+IbwX2t6ne263r2sR8v7ZNhpivTc5XPzNUmr2+k3GoXf/CKR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S8nVpX9W+T+GvevA37UVp4P+G+n/DmLw/p+n6feI0F1rEaKzXGf45Ay/erMzueFC3h/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uxfI+0fKrr2yaqavp+q6x5uoSxW8sWxUeS3f90i9vl+9XtejeB/DNv8AurT975cN46XF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6M/d287fu15LbaBputaTMLa0k0/U4cBLy4mHkTf7LcfL/vU1IDmbTTIfNMN150UTADzI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tdLcaPLo9va+b/Z+oeZbM6R2b+e0X/XYfw1q6x4T0/wzpFtBJqdjrGreYiz29mdyRd9u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uheFdMe/ht7S72GCT5181wzfxf8AAflqybFSfWPCn/Cn/DV3/a2qa341+1fav7PuJm8h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4Vdqt935q848Uahp+oWx1DSf3UW/ZNp8jtutJOzA/wB1q27bwfoniC3il0TT7y71uSbY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+P8AaXbX0/8AG3wZpPhn4VwXun2E1h4b1e0RNR07TrZQv2hh8rs235fm61LZR8TTeKL9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VHjv3aaOVR/Af9mtDx3qfh/xHd2E/hrwq/hCJLZUvbVL1riO4mH/AC0RW/1Y/wBms2fT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SkyMFbI6Zre8VeCNU8NaRoutSt5+laxB50MmP9U24gq35ferRIybbOQEG0dSfqKlt0Bq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wxPKIxufYM4HrRDaXAj837PJ5X/PQr8v51oiLGtDfQQ3NtcWdqbZ4SGO6Zn3EZ556fhX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SvdQvfCN/faMt+ytKNCnYKSP72P/AImuL0qy+2C4+fZ5URk6ZzjtW1p2qan4XS0dY7y0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tA34MtOxojqdH034kfF7XbCXWLvxVrENi/mpK8ovHilHpHJIu2q+oeMJbfX9W/4rG3/t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WVx58TD+EDypFX/gO6uNubB/EeqT3FzJLLLL3vbtpZD/AMCk+Zqt6Zor2TJFaaSL1Yxs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nY1R2Vj4u0nwjp+uReHfiZZGXWEVNUuH0G7uGf72f3zR/L1/u1FpGkS6d4d1Y6X4q0rV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im1tIlZeFaRJmjZv93bWxpnwZ1MxnVYNRurS+KeeY9P0d57a3/2WP8VY3jD4U6Rofhke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bjiGwtNCKq8m7725m2ha53G7LR2vgX4X/ELxH4ZN+dcjt9Ij+61nJBexuvzbmkkWQxr1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ya/4Pvdeg8Lw6XcahqkUpNvqcDSeY38TRYZfm2/3vvV5vf8AxF8XarpDaTdeJtTm0xk2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NoXp7VjWwqo0ypSPdR8I7rVfBt34uso7WS7stPW6utP1i0Vo367mjG373y/daug/ZU+B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dQuo4tK05PnjjRYpHmI+XA27V2/e/wC+a4P4OeNbe08P+JNL1W+It/NhvSJJAu9Rncvz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xju/Cmr6grXD2vhjVtQjmvLdbfczxh+f0b7tNrQi59Xza1on7NPgTWrsahDN4jmuWZDG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LTKu1W218a+OfHz+P/Et3rus3BfUdQO9iu4rEuPlX3/3q6j4uR/8JF8Rc+F9buPEOh6s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dYn/AI08uszQ7zWPCGk6xFN4ZuftNlJ9pN9FaF4wwDL++X7u3k1CGfS37H/wSs9C8P2n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3URmt5I5t32aL+95e373/AqX9t74k6f4g8NaVp+lafcfvJ/tP9oXlk8G9QDjy9+3evrW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U/hBfaXfarZNrq3rw21lM/ll4yq4+Vf4f93+5Xj/AO0j4n1XRtP07wf4h0yC5vbNy+ma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kO5fnatEyLHl2v8A9ieH7i1+yafZ63FJZLv+0O/zyGGMloxHKuza3/6q2PiB8NvD+gf8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PtVxpkc97b6xDt+Ypv3QnauV9flrnNO1DT/EF/dxeMNQk+yfZZJ0uLOBFn+0RpiFMqvy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FLaQRySyh5XgEUqSbicdK13E0eheDtQ0nxxq+leGf7E8nT49Mmhvby3tfPu3mPP2j939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eINHu9H0/wDsrULSSbUNLf8A4+I081Utyw2qNv3fn3fe/v1yGnW8P2jzpYo/Jj+d45H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1XRtY0/UP7K1C7ivPtcifYtQj099rO0bAxvj+Ndmcr/sVk0OJoad+z94x8Uax4a/taKP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vL1Z7tLfbnf5O77v/AlrkPHXgOfR/itrfhLT9Su/EP2C4W3S7FuBK7eWP3Sr83zbjtFf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tQtPFmiWrardixGnaBpcS4cIBjzZP+ea7v71cP8A2fL8GNQ/tCaK38QfFXXHuJ7W3+7E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LEa/L/+1Wa901seYeI/2SvFHhLwTBrN/rvhzQtQjG5tL1C5EcxHvcn5d3+z/wCPV58P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PCQTa35viXWNQ+xaRHpb+bAkMf/AB8v5m33+9Tbnwd4w+LPxh1Hw9cXB1vXzK5vL+Y7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IXdt2rW1/wAIt428UacfCmt6ho+k+H/B7yP/AGpqFk0Co3TaSq7vmX5vu09y0cH4W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0mm82KSZXmkkdpG27qtfEDWJdY8YXcv9nx6fLZu1qkkaNHO6jpu3f3auaX4h0LwVql8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jju7NTHaq397c3zP/wB81jWwi1C3m1C71b7XdyP88cm5pXb/ANlpJaEWOr0bT9b8QfD8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vhTR9Tjg/s+R3Xe0mP3wP3fvHbXa6h8QPClvb6f5tpp8Xlw77LQ9HR5La0k/vzn5fMf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Cb4T3fiD9m/xDq2iateXeob5HTS7hBHA8cfMkJG35mbna3+7Xk9/4W0//hX+n+JfD83m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RZJYpDnP3vl+9/FXM1ysuKMDxBe/2hLealqerTSapezqsumeVIrtbspbzXk+7j7qhaW2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eofZI/7E1SZbJLyRNzN5f7xtp/h+7t3V7L8QPht4f8UeD/8AhJrTUJNKh0vTFf7ZefN9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eLad4pu9H0e70mWaSXT5H3pbySM0CSf3xH935l/9DrWGpnNGX5b+T5u1vK/v4+X86juN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7j3Ekqsvl9lEfl7l/wB7zKJ9XEcBIUvDvUvECwVv+A1Y8S2umXl3qepaRHHb6SbxYIbO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sN8235WrqSOYyjf3IHLD645/nWro3jDVtH/tb7LL/wAhSD7LdSf8tXjz2/8A2hWVPcRT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H6IDtFPluB7F8Y/iR4Y8beBtJ0fRpvFV++mOXW88RSRFmfaV3Ha7bl2n7vy1wWq61rW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/W76ys5WK292uLO34wPJ+bdu/wCArVa/06W38NaPqEV35sVw8kM0f3WikA4/76X+Krfi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UP7Wt/K3taw6X8zXMSgfeLbdtZ8tjQ9K+HnwKsfFvwy8J+KDdWMsraxdprK3928ccdn8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t/wKsLUPD8X2jxDp/wALvtHibRNPg+1TXEkKys685Ybl/eKvy/3v+BVz+neB/wDhGLfw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zW9K1Sab7Fp+zatw2z93z/tN823+6ldX4P8AHGofCjxvNqvhq0j0r9y1ldaPqG6f/gK7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UPs9vd/vfK+0bUm8vbErx7s7cfw/MK7y9svDk3wO1PxJP9sl8RatrbQ6fpFvdNFbJCp+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v++Kw202WW7vJJ7exsL0Xf2qSLVYGhaViSQu0/wf7NeleIPht4x8EXHiHxBpUUeoRR2T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U8xQZGtd3y/eJ2r/AHaaJseFR3VxfMt6k4QxIFTey/d/uqrfw1q6Tda5fappNhpF75d5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i2XAR/mztb+GqGsfZNH1CKKGK8/sqSGPZHcJ5TO235mz/vVoeHfEMuneLJta0xpZLqzJ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UKGx+Naom5F4w/tDT9Qjh1Dy5f4/tFnAyxvJ3UfL8zV9a/AX4TTeH/gvqF34m0+zu5rx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4rSM+zL95s1xHwr0T/hfbavZfEnxDeajrGgzi5srfzVTj+JF2/8AoNe8/FTxBb/Dn4UR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Ky2UX3pdz7Y48152IrS0hDqehh6aXvSPkr9pH4dQ/DrxxosFpdtLbX+mJdx6c44sV3fc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r/DsrzaP1xWj4r1i58Wa1ceJr9pftOrzyyRW5kaUW1urbVUM38OPlrN84V6dCMlD3jz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x/Z+j6fp/mxyy3G69uo7dwyp08lWP3d3+sbb/Dvr3j4ffC6Xw/o/2u7m0ubWrhFdPL0z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b5v91fxrM/Y9+Cnhz4xal4ifxGk00GmLAYreJ9qvv38sfT5elfY037OnhO5CrI2otEmA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MIOB+VY1U2rJ2N6UrHxz4ot9buNQtfDP/CVyTWmsTKmoW8jsyxYcENiSNdnT7q1vXGjW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4fm1D+37P5Ps8n7/AH5bttX5u1fWdr+z54Dt2R30GO6lTpJdTSSN+rV2Gn+H9F8OQFrS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RqmB7ms4qxoYvw98XXHi7Qba7vdLvNPuZIwzpPA0a5PpmqTfBTwfL4rfxC+kpJfM/mGN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/u7ver/iT4qeFvCNus2qavbwIwyu1g+R68V5Rqv7T1pr2t6hpPha4tNtratdPqM+6QKo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mZyR7J4s8W6R4G0ebUtWvIbG0hXjecE+gUd/oK+Jfix8Z7343LqG2STTNDsZlSy09H+e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5a4Lx7rviPxPFZ+J/Emom9hvZWS2R7tWkVc/e8lf9Wtd78CPhRYePNJ1oX94YpIriAwB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h7AirJSsdl8BdL8L2Mum2dlNc388JeXU9QjiZY0bHf8AiVOi7v8Aeov30T4ieJriPV5L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0ol9qpIVwjr/AEamfs6+ILTULibw/Fp/lXcb3H+mW6bba7j3Y/8AQV3V5vrNvaeB/iP4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z8xLL593lMeen+9/DTQzlfCv7/UdK0+7/dXX9oQQPHIm1twf7pr9OOxr4b8L2+j+OPiH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XE8CzIhw93KpCqxXsvy7v7zV9yVErkNHB/DT/kZfHJ/6ig/9FrXjv7bPlRweC755IUks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ZflHy7O/SvRvgZqkF34j+IcPmf6SNclk2f7G1Vz+a1rfFv4L6L8X7exi1iW4hNlIzwvA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SJPIf2VPEV9p2keJdT1CJLTw7cXbSwOFYp5n8exf7i/3q3/jl8SPh38QfhxqmmTa1m4A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WdfmC/d9trfWuju/2eLO60S30lfEF9DYW8ZjjhiCqqg5z0+tc437HHhxhxrN+v0x/WmC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2peBNSuLtFjJuRGkSDCooXgAdhzXbeJbr7B8YPBsf/Pza3sX6o/8ASrnwq+Flj8LtFudN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83dOfmBxjFcp8W/G1v4c+LPw3sfIjmuLyeWMyH78IYqqkfX5xUXY0eo69Zi60TUYcZ8y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eF9QtLe3/s/UNb1C0+zuyJ5cCyqmGxx81fpBmvz38d+Ab7wh4m1w3egX02nm9lkhvI2O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dFMTKYuPCl/PL/aHiDxLd/3LiSzhVU/7Z+Z83/fVUpf+EFk1KytreTxV9i37bnUJpbVH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wKqVjolhrSyCLWY9Kuh9y31CNljl/wBnzF+43+9VS9sprC4e3vrZrWZCuQ38S/3lP8Q9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r9lVLeP4U262s5urdbu4EczdXXzDgmu41n4peE/D2qTabqev2FjfQqHeCedVZQehwTXn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iw/6+rn/ANGtU3xC/Ze0L4i+ML7xDqGpX0NzcpGmyBgAoQECuSSNonZD42eA8f8AI16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6L40eBpnCJ4q0pmPb7Uv+NeVL+xV4ZUHGt6pz6lT/MVEf2JfDpz/AMT/AFIf8AT/AAqL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BYP/ACM2mf8AgQtSD4seDWXjxLpv/gQteSp+xxoyRbB4j1A/7RiQn86ktv2P9Jtg4/4S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BGQadgPfInSZA6NlT0NfBeueD7TxR8WvEFpd/Y7S0/tWSf8Adv8A6dd/Kdy5X7qV962s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UNZ+IGieB/F80uq6fH/pD3lk95bwjzUXf8ua5qt3GyNYWvqSeLNY1Tw54KeXQzMttpmZ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jYd27+FVX+Gu3/Zo8V6n4xi1XVL4OsLwwJbf6G0EfljePlYk+Z/vVwA8U+GfiBb6t4Z0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IjybGVdvRufyr1T4C6nafZr7RLFUW30qOKECOXeBx2H8P0rjwk6i9ypudFaEVG8TvPEt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2HlkZlz/ALIBNfnZ4v0LWXfW/F91pk0WgavrN59m1HcnluzTSNwN27b/ALW3FfoD8S/A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7K/+wPG7byd2HRhgrx+FeR+Lf2XNd8WaXHpEvi77LocH/HtpkNt+5g/3eM/rXrQlynn8x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4MeEm9bFT+prwD9rfNy/imKO0HnR3GlulxEn7zbtfKmvqD4c+FH8EeDNJ0J5xcmxgEPn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5g/abhub34yWej2eofNqc+m/aLLZj5FaQK27vlj/AOO0XuCY34M3tv4N/ZQ8TeIIm/0+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yETFcx8L/j78VfFOr2/hy01uKRxaTSLK9nGxUIpwzHZ03bV/4FVDw1d3Np+zj8RvD8sn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Tu2sP/HTT/2S7uK1+IOsXU0tvFDFYw2zG4dVYGSRjlf++KOVsZc+Jfh2/wDi94E8DeOY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frW11jZG8z+76K27/vqvuKxiENlbxjokar+Qr530/wAD3dx43ji0TW9LuvDOoXv2q90+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P5fkZv4v9qvoq5njsrSaeU7YokLsfQAZNS1Yln52fG3WIbjxd4wtIru482PW5Jvs8kKt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ty/L/Dtrovhj45uvBPhpdbsbiy1mbSr8QTW8N2YpEspPlPmAqvy7vusu73rm/ii+h+No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o2o2s8kmqQS3u5ZlGcOAf4t393+/XNeHvB9r4vuP3Rk0+0jeNHkkh+Z8uAVB+7u5rVbF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x14IvZYYQb9Ldb6C1Z1LNKvO0/wsrDK7v9qvz81Lw/8A2frur2kX+qjkbZ/sKWO0V99y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j6VF4h1iyGkoFtbiFwsqr/d3D+H/AGa4+b9iLwvPcSTvr2qtNJt3PkAnb0ppgfOXge8a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Ou7eNoL2zt9v+l2Z/iH+3H94f7ldz8BvC8Oj/HLwnewXCXsN0lx5V7HwLlPIcq+3+Fuo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bSP2LNE0LVotQsvE+qRzxnI3Krf1rovh1+zPafDjxRBrNj4o1KYI7tJZSKBDJuxnIzwe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84fjFK1x8VfF0Mzs8UV+4VSeADX6OjpXzj40/Y4sPGHinVtbbxPeWMl9MZmjjtwwBPvu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NfxlP4b8NWYjhuXla2jk8z5f3kjNuI/h25Nb/wASvgrF8Jo9N+1eJ7XxE8t0qz2tvask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XvunfsXWOlPZT23iy7S+tJ1njuvso3ZHQH5+lS6/+yLLr2rXWonxfc2c9z/rltYAiP8A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3Pnj4waDcaNHpuj3kjy21gTJpLkfK1jKG+U/7SulbvwyuYrrwdqsf/Hr5Xh+SweP5tu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1q9c8WfseX3iAQ3V14xmuJrS38qFZIew/GvFP2dvO/4TI2kv/LNbiGaP7ytygK1zzdjr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/SfF/h/UdJl/s+XULd2TS9QjnWBnmxnYG+627+73rR/ZL0fUR8btImFhcfZbOGdLyTyW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y/L81ekfCn4MeEte+MHi/SdRt1vdO0xRJHZBiI8tIf8AWf36+qNM03SfDOni3sba202y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H4URkZ1I2NF40uImR1DowwVI4Iqvf38Oj2bSMvCjhF4z7V5Z8Sf2kPD3geC1aBjqImb5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rbj1A9q+d/H3x48Z+BfiAPElhq8PjLwPqqRzwRyAGJF7plf9TIv/AI9V8tzJH0n8DvAU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tzDqfiC7e6YPy0cWflXP6/lXJftefFyLwP4Fm0OyuAutasPKAU/NDD/E59u341Pp2sa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+GdbvNJ1XZvSOO6aK5tJP7sgRvmWvn34TfAbxX8R/ivdxeNpry70/R5lTULi8dpftG3p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NLlKPoX9j7wDP4R+FUF/fRiO91dhcKpXDRwD/Vqfry3/Aqd+1/44Hhb4VT6dFJtu9Xc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+nFe2IsNha4AWC3gTAA4VFUfyAr4A/bD8c/8Jl4x0q7sLxLrRDbstq0R4JVyrn86uKE9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eH9Qlv8AStQuLSbeqO9vO0e7/ZO2vU/HPxV8Y3vhXTNI1nU3ntL25RlkkO6RDztbzPvV5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5PatG51rUNafTHttPuNRGhK89xJGnyoob5WzXRy6HPc5Xxtax2XirV4Ir+bU40lwt3cf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eTc3E0Us32TULeHz9PkkRvKeYN90lfuN/tV1f9oReL9P8TeK9bmt9Q1X7L9itbONNs/2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6t7xn4a03wvoHhHwlqiaNJ4mhiC6nqEm6VrTczNHDJtb5/lO3d/sVkWjoPAvxR8L6Zb+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ez3cGjusuoXcn8WXfy1Vf++mqbUP2mtOit30rwfpkGlCL5hcau+9c7uo8vgf99Vylx4B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bS6n/uWmoOn/AJD8lv51nW2paVqGoRaTpPg9PN/juLi7/dIvdm/0dazcSrk2ofFbx1rH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iuPv2+nsjbFPoNu7/vqs7wV8KNe8cyajdC603Q9PtPkn1HW7sIit6BV+b/0GsgW919nN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d/x8Rw+Wr/N/DXU/D7w/4Z8UeN9PtLuK8/sqOFpnvNPgbz3YfwZ27R/vUJCTG6xceH/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au7jW/EH/AC++IJEaKJP9mCNvu/71ed6xZ3DT287RzyuR5shdcvt/vNXquq/CfXZrfUdW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R4LjU5HNwlvu+Xt81c58NtPm8b/E+00TT5fKtPstw/8ApCL5nl7dlWiz2z9kfjwBrnOf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6hrzP9sX4Fax4u8QN4205Yl0uCyjim2OvmqwZ/m8v738dYHgr9oe3/Z3ufEPg3XdHvLu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YbkZlVduD94fLW143/an1Dxf4T1Sz0fwn4k0dpY/k1PmJ4vm+8mPmrLqJI+WLbyrcy2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/wDaAihHPmOv+fmq1ewrc3El9rGpanvbrLPbvKT/AMCZqn0HwzbXOoL9gn1V763ZZo2i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smq0Jsz0ax/Zk0m6XMfjm0jJ9IYf/jlaifskad2+IVr/AOA6f/HKv23xR8Z2/wDrf+Et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v5Vp23xreBcX+qa5aP63NzPn9ah2Q7GKn7I9menxCtf/AAFT/wCPVKv7IEB6fEK1P/bq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nx1b6wgMXiuSV26LLdMp/Va6G2t9Q1Af6LqrXf/XvdJJ/7LWfOFjyEfsfzY+T4h2P/gGP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NT/AOWfxDsvwsj/APJFewf2PrHe7m/76X/4mgaRqw/5e5T+Mf8A8bp8/kWjyH/hkTxG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Zh/7XoH7JHi1c7PiDF/4Dy/0uK9gGm6wOk0h/CI/+0qUWGsdN5P1htz/AO06XP5DPIB+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GHH/AFynH/tam/8ADLfjtenxAi/O4H/tWvY207VQMkRH621qf5w1Xe11Jc5WH/wBsT/O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Q+AXjrT927xzEwHfz5h/7VrjtR8F6v4MmuLrVNSh1ATFQXEjsyt/eya+itYt9YH+qSHP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eZ+OrXXby1eC8W1Nrn/lnp1rC3/fcaK1aRlciSujy6rHw+8L63rGvzQ+H9PvNbl2K7x2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H8VY1xNaaY5WW5nGPvfKxr3X9ja3+wfEXUbvrFJZH/vnclaN3RzJan0/baf9o+KvguK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Zpv947Ur0T7PbV85+GfjfY6/8bI9RSGT+yru3Oj2cu3522yBlbb/ALRz+Ve6jV4/euS2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hbaXWrNRtFpqNxCF9AGIA/SvefAB/wCKcH/XVq+efC9/v8Z+N4/7mpFvxYZr6B8ANjw4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eZQHzUIagOM1YEdxzqdp9GqH+0NXuNzWmm2LRfwNc6i0bt9UWFsfi1eZav8AtF/DWe9W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C5i320GG3+nzK1b/AMP/AIpeG/FGlXEWk3WoaobFttxL9mYEs3PzUAdj9s13/oEab/4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2a5/0B9N/wDBu/8A8j1lf8LA0v8A599U/wDBe9A+IGl/88NUH/cPkoA1Ptmtf9AfTv8A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ILzWv+gPp/8A4Nm/+M1nDx/pX/PLUv8AwAk/wo/4WBpP/PPUv/ACX/4mgRpfa9a/6A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zR9s1r/oD6d/4Nm/+M1438RPjn450DVro+HPAY1jQ4UDC8urvyJGPf8Adlc15cP25fE/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/W/8AiaDLmsfWv2vWsc6Pp+PbVm/+M1GbzVuc6PZ/hqx/+M18u2H7ZfjDVR/oPwynvj/0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rpfxk+MGrJ5kXwdaKL+9PfBD+RFA1O57Z9v1X/oCW3/g1H/xqk+36r/0BLf/AMGo/wDj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byXkAtLl0DSQB93ln0z3qjd+LtGsR++1JB/uKz/+gg0Gq1JP7R1ds/8AFPL+GqR//E0q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/lqsP8A8TWT/wALK8N/9Bj87aX/AOJpP+FkeGjkHWF/GCT/AOJoHY0jqusgf8itN/4N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I/4RWb/wa2v+NQDxv4bNu1x/bEXlL95/KkwPr8tInjzw1J9zVo2+kEh/9loCxoC4mvdL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Yf3VyV+Rvdl+Ws7XPDkOsfZZLppWa2YmNLWVY9zEf3mqrp2n6jrFvNdQ+JZItPuHZ0t4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uZt1dQgyq5/hOaAsYmjWmoxX2ZdNtLGy2fLIt4Zpi3v8q1t9Kf60lA0j4l/aoud3xiv4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y3g4DWPhV8UdD3HIgW/jXsSoHP/kNa0f2sb6KH416iGk2n7Lb/APoNcD8NfFqafrni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PcQt77c1nFO501GuSxheE78POybgNyYFd54K1AS3UkJPLoD/AN818+6R4jmsSjZOQQa7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TgmJ+Xdk/wC73rrWx89Vpn0oH22YJAZj6GsS+ZVfDNhT6CpNN1eG8sg9u6yIw4wap30p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R5DWp7d8KtRu9P8ADX+jXsccm0b4Nw+f/vqtq4v9xJnigm+uK8p8F3Udzo0fBGxj1rb8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6GGTzJ2xbQS49PlrQ8uGfrpjL/17Tn/2auO+0e9ILgDvQKyOrezRGOLWZf8AenX/AOJq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+sgaud+3Ypf7QwDyfzoB2OiEuP4KXzf9iuWN9z1NH233NAtDpHucZAjLewFQm6kGcW6r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n3ZSB7Uf2xLz8xb/AHjSuGhfvbppEIKqPpWa8maY940gJOPwquZaLowHsM5qAxjmlM1R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QB4euK8Z+LkvkeDNOt+n2m8V8f8AXNWb+or1nxhcltPW1H3pZVAr58+M2tJfazZ6bHL5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H/AOx21j1OimtLnBZpmaZ5lM833rREhSdqbvppfigAY1GWoLVGTUlD91LuHNRhc0/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PFMzQSNpu2nZpM+1AHsPwe+OVz8PdV1IXcclzpeq/NdyRYSWJtx+Yf8Aj3y17b4p/a5g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o0lro91B9n/tCefyJXX+7n/lnurxrw94P0TR9Ymi1WKOX7P8nl3F0sC8dWO7/wBBrmE1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6LbOsk04Sxs7dAG4/wBoVzqNj7Ru5p+LvhPeeC5bFpng/wBMuAjxwSfbWsoT0ZmXdlf9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Wn3ej2vi/UtUhskZ9PsYbZvKf8N37uvRvGmifFL4U+ErCbxNaR3Oi3dtcQKIFy9uxDPl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x/Y9xafZItPilt0V0vLffFP9D823dWsTKxXttH1DULfUdQl+0Xf9npH50lw7MyKWwo+a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XMK7ynBBo+z3eoedqv7uL5/njt3Vf+BYq/pRSzt3uLqdotJlT55I0+bzB0qgWh03hvUb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7PdTQSEuH2t8wK7a5b4R6HBL8TNBOoQ+dZ21w11cRn+JY13f+hYrfv8AT5dPt9K1DyvN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7bu+9tqz8NUnsvHXiDVo4vI02K2cXWoiDctohXcThf4mVXpPY0R1njDUNb8QeKLv4gw6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OG1t490UqQ/8s3P+y3/s9e//ALTWjaf8QP2YtP8AF85EWr6NEkpnlj2yvuZY5UP+8wNf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OEX1Hw/4Zis9bi1C9V3uNQtfIn8vqVjyzbazvjT8TBq0SeGtDl1vRtE05Ejn0y41D7R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5flrmpqpd8x01PZ8vunl9vb/AGjPNXrf9xmXzZBKn/LSN2VvzoFv9nEXkzeb8kb+ZH/B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dJqHws8SweFJPFP2T7Vp8M2yeON/wB/FnozD+6396ug4lobXw3+MvivwHqMuoWvia8g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uY5V/wBpGr2PUP28/G8mj+VBpeiReZ8j3kMTMu7/AHWr5+8OQXPh7TdQ14G0kjaP7Oiy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gNeyfD74Lafr/h/T/E3iDVtH1XwpJue9kkdoGtJP/iqmxqmeaa/468VeKbqTUdY8Q31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sKZ7BF6Cum+E2ofZ7jW/7Q8ubSpIfst1eai6tBaNJ91/m+b/AL5rgvGcnh5PGNwPC9pc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Lq6aaS4Yfx/dVV/75q3o2nxf8Jhp8t35n2uN1f7RcJ5cqSbc7c00kthnt/gu3+GPwi8G7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+L7rd50Uc3l29tB3+990f+PV5b4r0fR59WuLHRZDYyQyNLBaTyeZFDuXm3Wbv838VdX4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51vU4PEVnoHiFb0XFtaXkuYNrd/L8lv++ty1zXxC0268H+P73Th4gTxE8MKsdUsmbbEx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++loWhD0MK2t5v3unzRSRXVv/sbZK+hfg58UrfV7aOy8XQ6f4n03yGghnjtVa5ikVf8A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7teJQ6/pt9Zix11Jb22H+ou4RvubP/d/56R/7P5UW2j6t4P1+1l0/wAvUNK1R40S4jfb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yzdW+b5vutWqJPoNvH+kaP4L17xN8KbTTpRHCYWFjamzlSTP/AC3h3Nu+X5l/4FVL4XeI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teX+p+Mr+KRLu2Jadpi3+xtb5drV4Tr9v4Z/4m3/AAjOrap9rjdkmkuJlaK7U9Qvlqv8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r33h2S8u4JEt5BbtGuC3mc4X93/tcVIEw0e7t9P0+Xzrzzo4WS90+8tWili+YCPyx/y0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XVx5X723hijRX8+4favPSp9E8VW2haw8jXUWtX01vb3LalLbs9xayBjuWGRv7wAVg3HF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I7+4lsNHOjWiQCBLcAI24bufl+7VgZOhx3yz3enNpem6lFqiLAky3WxLdt3DK6/w12N1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5bnT7LV/L23N1qEOpSP+5+5s8ttv/fW1q5/RfEuszppekXsdoIdKjkmjjs9sUt7Iq7la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niDT7vUPhBp/iDW/jDb/AOmJG6W9um2VMrynmLtk9VK7cVnMuOh434o8TSfDjR4tJ1Dw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39uSX/n77c/dSH+78tcxpPxY8ReGtJgvdJaK30y6uWOXiDSvJjJVi3zfxV1txp9p8R/C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vdahZ6n5On6pJ82y329wu3cu2vOk19bbwT4k8I3Qjv7SC7F7ZagOsc8cmxsezruqIq5b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74v+Jul3OtzwzRiTeI5G8uMem33zX0/JFJBf22oWuxb2zfzYI5oRLGT/ALQNfLHwb1PS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WyF+tz+6t2CeY0Lnodv1r2n4i/Ga08IJJY6VGNa8QN92E8pFj+9/hXzWOhWqYlKCufQ4O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c3+0f8eZ/GmnPpF/8PNM03X4HCSaxAWIb/aVf7v/AAKvI9f1NbjUXhW8l1ARRR26bWZv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AItufEeuw6l4hjTUXH+viUeVu+b/ANlXC/8AAKo6xb/8I/r93Fp+oR3cWxXhuI/4VK/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OUILmPnKjTm2joPEHiDxNo9v/wAI/q015p+n7Fd9PjxFvjPrtqTwtDoRMEupJdLo8jLA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Y/8AxNcxo1vpV/qEUutxXl3ab980en7FnuG+rf3v71atx44u9Qt/7KtLS30nRbd2eDT7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953rosQzp/ijpltbf2Fa2eo6ZqNwm+CCOynV/Nt2OYnG0fN/db/aSszU/hraWPwzsrz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vcyzQ22sWjQWeoWvP+pmf7zL/drK08w2+oWt15UY+dX/AHaba29f8ceI9T8PW2iXWt3N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bTpT/qW+bYy7/mHy/wAO7bRYhHE3Gn/8S+K6hi/dbNjyR/ddq91/Z++Evh7V/But+K/i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KzwXEb7Z7hi33Yz/AHeP/H68stvh/qHiDT5tQ0SH7XFGm97O4mSK5df7wX+KuztD4y8B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pbjwrb3QvodEulW2a7kDOR5h27pFVtrbaLFC+J9e0yy1q9uvDulxQ+HZomsrC3kdibeI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T9Uli0+7gh0/7I83mAxeduV1Pt/D/wB9UtzqMOra3quqa7C2oXN3KLiZLdxFEG9/4tv+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et4jpOg+HrHUrd1eO60u5NtNKv92S1mZlkb/a3VFgD4TaPoFha6xfXul3epzwCKKHBWOJ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rrNO1jSbfX9Ki8beH9Pu9J86S6fUJEn820X5zH5gj+8v/oVclPceINf8QTafaXdx9ruJ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74/9M1+81d34r+B2u+DPDlrba8l5rPjjxChzbXG6Q2Vuue7feahuw4rmKlx4H1vx/p/i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u9Kt73/TbeOBIGtMICWWPdu2rx935q6uy/am8R+LvAGpeEV8PNqaGE+ff/ZJ5tmG+83l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hdP8P+K/hX43k03wz4tjtHWBbmTTXlK21038VvIg+Vvl+X5v79cDr+vFfF+o6v4XW78K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0Qt253Iu1uituxQnfUGrDPiJrH2/xaNT/wBH81bWEObfd5bsM5b5q+kNC8J/8Jr+zMn9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TcbPbDZ/9mr5t1jxBd+L7eKK7i83Vd6p9o3/ADXGf91fvV9HfshXN7DB4s8F39u9tey2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jbht/wDHVpyYoKx4L4O8H/8ACQeH5tQ0nW5NPl2Nss5HWJbtdv7xI5P7/wDst96ufuPD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WK7uPsl5dNa/Y/mb93GM7z/wI7a3/h3o32rxNdfDW7u/7P0+9vRbJcSfet7yNiolG77u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BPxF8NXzaX4nnF+unQbIDbxR26zQsfmfC/ebpmsVNovkucFolubucebf2lnEpVZI5Lny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3dXsvwe+E+ifH7xOfDX+kaJd6XCz/aLi689XXd90Rrt3N/tLXmFhF4fv7aymnjg0i7ZQ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l/ikH8W7/ZrR8M64/h7WLu+0Lxymi3k4KSX0Ns9m6jPb5fl7fd5rpjK6I5T2n4x/staJ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LN/aEMjWUtgLgypNH/D5O5tyt/47XJQ6J48+C/waOsvpPh/RIbwrv8+Rv7VdT0wrfKP+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+JvB3j+TVNU8bX+p3KWreZqdve/a3nh/54xtI3yf7rbaxte8eeKfjZPcrNbRQxW8r3Ls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+qyKrMv8AwLduoKWhzeqeMbCbxExsde8SQ286bbqSe7/ePIfTa33a6b4j/EfW7zS7Hwle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qsC21yn76Vgd2/P/ANk1UfB2oSXHijytE8KaTF9ofYkdvb3F8tpGV8stHDJI25v97d9+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fw4t7WXW/D8mnxXkzeR+7VWf5v8Anmv3aQ0c9AODmug8JeCNe8Y3z2vh/S21W5RDI8Yf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9KyRbY6VoaNc6nZ3scWkz3sV9OwSMWMjI7N2GV5FaIxd2Lp3he71/wDc6dp/9oSSTNBD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CK988JfDCPSPBun6JcyR31j4vtG+zNNDifTtWiHzQ5/h3bf/ACG1YXxY8Dat8IPhv4P0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F7/a37v91Lbzd1Y/eZv9qrvxQ8Yah4Q1DRbS7tI5ZZLm18RpJbvuj87DpMoP+fv1nJDR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+K80tpF/Z91Z+Yj6fs89tvSRct/F1bdXqdx8cdQ+H/h/UNW/4R/R9Q0/VL2ay0+PUJm8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+ZP73zfx1418WPD9p/wnH/CTeH/9K8P+INt7ayR7olSTpNCT/D82f++65fxhLfSaoft2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t7aOJoora3B+VU3t/Fjd/tVMY3NL2JLKfUrXXJde8N2VzpiQXL3EEttC3k2nzFsbvu7Vz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R+0Z4T+MejQeG/Htmuh3txH5J1hbdZbMt/CXX70Zr5aMtxqixWKvIUYlEiVsKC3Xj34/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ND8F694J0eOC3tItU0SKS6uJH8jfcbthYybW27v722mkUnc8u1fR7rwp4jvtH1NES7sJ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yMpbqGUblro9O8L2vjfR/E2t6fNbwy2cPmQWe/dvj7tXqFn8Mr7w1qHhT+2PFGlRahbT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XGpy/e4WOEbVX/vmk8ceM/EfhvxdqPhnQPCGnWTyBXnW3tmhjmaQN5nmK0n93+KmpAeQ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ikyeLrc3uiWtszvZRfevJOixj/vrd+FdOZ7fwXcyX3he5kXS7gJquiS3SbpY1XcslrL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81hfDjwFpPjW61C217xfYeDntmBSK8tjK0v38+X838P+01RmTTvD/wBr0G38Twa/ozX4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x8rPErbfvL8rLVPULWNy2+M/ibw+t5oPhWbTNLt9SuobkXNlP5siNJ9+N3b5Qu7+H+Gt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8V7DUPGHiK20FpoH08a++02yW8bZk8nd95m+6v8AeauE8PeKJdH1CLUJfL1by9yQ2d5A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3lbbWBfP9q1Ga+lBgd5CQsbtII1znapb5vlrONPmFz2PqbxPrHh/4UeF/E2t/D/VpPEG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apdI9zt6FY4V+Ye+7bXgenfFnxh4f+1/ZNXPk3jq91b3A82K44x8wY/NXDfZYN2/Ym7+9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qFxFawxSXU0nyQiqdOwvaHf+HvF0niC4i0qHw14OiupPn8y80yJVf2Xn5m/2a9I+LXwB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ZWC6fq+qS/Y57LT9jWSYGd+2Nd27j7tcb4D/AGe9Q1S4gvvHEkPhTwuf9Ze6k62+/wD6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Sta+M/w0+EdjY6B8MIpvEbwXKyz3l3EskHlfxrFv+8zf981k0SmTfs4fFXSPht4dl0D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oyPPZ38fmPJFtCqV8nbu2sx/u/x151Z6ro934Eu7DQtQ83TUnktb5bz5WUNIzRT7V/i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bLQ9b1J9Z0HWLi0vL2/Ly20WkSWltaRtkt5UnmMzbcfd+WtT4gahp9xp/hrwdp2lebF4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mu5pG+Zsf3d3+1UOFzohKxtfC7ULS38UafF4w0+88QeH438mazkhaWNIf72z+6rEf990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BdbvtabRTYeFNQuj/ZUykLsgYM0SFPvDag/iFVrjWPE3wo1CbT5ru3+13llGlzbyIs+y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7rV3PxC/am1z4g+Hh4cuE0vTNNSKKK8v445Lm7lVVXLIrHaPm/3qqMTKUjwF915NDa+Z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vJRHFH7sant+POsItQs/Kjdke83ssDqP4huXd/47VS4n8/zeD5W9tnmfe254zS2+oRC2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ZJsDV0RVjAdLay2ZiWddjSRLMo/2TnB/ShXAHWq0sz3V1NcybfOmYvIyoF3H1wOKQMRV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0T4m/sw3uqxS3FrrfhgrG/z7vN2qR0/utvrxzVNZi1TRfDlnbD/RdOtyX/dbP3zH5uf4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/C2oNe6XeG1nO3JIyCB2PNdd4o8H6hb6fd+JtPtI/wDhH44beZ5N/wAySS9Wx/F81ZSd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FnjPwMfCsc97d2+gx/2zp8UabpBsYqVUr7O35VY8PeF/7Q8P6f4r8TeJbeLRPtscN75b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f3vu/wAO6uGHiDUP9L/s/ULzSrS4RUe3t71vnUL/AMtGXazd/l+6u+q9t9ruAdJtLu4u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vuXcPaswOz/aAWbxhrcPiCw0zWIvC5swkF/qJCm5jVtm8BhuVf8A0KsUfHDXL37JYXNx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nFppO4PHGAP6V1Pwm8QeH/EFv4r0TxtqF5qGoahaw6Zp/wDal637qPf9yEP935sN8ted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NfGOk21kLRLe8jkhs7fcFVW443f7VaID6Q+JniP4Q/G7xRosxvmbfpDWos7S1kSW3m3b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6vkm2uIdP8QXcunzSeTZ6g3kSXCfvUUPxlX/AIv9mprrStZ8O3cB+z3WmX8o3WpDbGk9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4PFXgnR/iqXu7SwmujZeK/3bSzxSq+37UA395flZeittq0JIq/DfxnqHhaGS+sgtxqra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PFD/AMCZd7Mx+781bXxw+MC/GvxJpekw3s+n+HrABXuJnys03V5wox/wGrHgW2+H+n6J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76HNstx4pBmSIndtkjjj275Gx8qt92rn7Ouj6f8Ab/FfxR8Taf5v9jo17DHGn7qKTmSR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q/NwXrnlozoi9Dd+KPw+8M+APhfqOq3f/IwXiW8OhafIn7+K3xje0bfdXcWb67a+e8V0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+vjMIn/e3bXdxfXEjG5upP4V/wBmOPO1VrFsZFQSM6lnK/Lnsa7aV7anFNq+h33wf+OH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BtwNQWNJhPFv+5u249PvH9K+u/Cn7Tn/CReP49Lh1Eajpstop/0WJQyTfxf7y18H21t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hbxS79kFnH+8nf1Zv7q17l8DtV+Hkd/faZ4xtpZJ7tIo4Nd3tE1u235lTa3y/wC9Smrj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arA8lnrdtFBN/qzLPId//fLLivDviL8EfiV4j1j+0NN1K2WIbfLjGpThf975gy/8Br03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vSGuNA8YaqqCP5RdX63kcg/hG1wf/HdteZeAvjJ4h8K+I9Tl8a3V1i1hNr9juC7K82/O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5HKx1xjc4f4wfA7WfBXhGXxX4s8TyapqcoW3SzhGxPm/hLf3f91VrmPhHYXPjCz8Xa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q8NtaxL5l3jPmJu+9t27fl3fx/7NfSnxo0fUPiBb6Vp/9n+d+5XUEj2LLAjddsg/iX1r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+D7jT/EF3F9r1C3upkhjk+9LJIjbYQP4UjZfMX+6u6iMrmnszzz/hH7vT7iL+0NP/ALPls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83M3Ldtv8P8AOvT/AIsaPqHwo/sqXw/F/Z+n6xDIj+W7Rskm75W+b5u9Vfh9b6Jo/hfT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EutXDr/Z+n2aLLv8vIXzAq7tzf8AjtecN4zvta+INn4m8RzzaosF3HOsV7IzkRLIreWu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ZuNj6y8a+C5Ph98AtKh0xg+r6NbRTRzR8b5FBZv+At81fK11IfHes6rrTC2tJb51ZvMn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sP2ivGdrrP7POo65ochu7S6CIkkZIMasdrZ9MZr48h1TULbw6LbT7g2EW2RJvskrLK8b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4mTdjV8PavZ6F8P7rU9OnlXxnDqVvP9pH/LvArNhk/wCBYzXVXHxw8Zaxf2tp/wAJVf2n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VRe7Z/3f4fWvIbi3zAfLr6Fv/hN4U+H/AIP8H/EGb7ZrV1JZR77e42+Q90V372/iG35s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rk3gXT9Q8P6hF4g/tC88PxRu0+p3l5977P8A8sbcD+KaT723/brW1n9rvXYrqSDTbW0m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hbr/cYL95/wC9/d6V5RJ49vvFN6mo64BFp0MjG1sUYhBu67UPzSO39773+7TNG8Lah8R/E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/D8Uaec9vJ96KP+8Y1/9B3fjWdh2Pa/A/7S/jLxjr81pFZ6fFp9mjT3uobG2xRgdz92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6RrEWlaVb6Xq13s/fXCBnj8w/wDLJNr/ADH7q/L1avHfFHiQDT4/h18O7a71K0DYv721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931btVXTvsnw486WG7t7vxhs2fbLf5oNKU8MIT/FN/tfw9qLCse56t+034l0KGe2vYdP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b3tP+urM+1W/2RurwfUfHnibUPE0mv6nqDz3okWRDKpKphsrt/2f0rCttY/cfuv3MX8c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qWHjC4uB5TTwahFH2vE37F/u/wB5a0jTuRc9Jj/ao8WXmYrrUjpp/wCfiGFWX8mpum/E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Vr3UF8SaLqUhM6SoBG/r0+41eaa/p9prGnm7tLT+z7qP79n95d3/AEzP8S/+g1N8Mlk1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k3VlLPCW7TRru/8AQRT5bDTuezfE34X6L8QvCg8Y+C0WOeSNmMMf3ZXH3oXX+96NXlNl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XL5bWfDd3GEuPvEwTN/q2/3a9f8A2OdROq6B4v0SZv3jeRewqf8AbVlLj/gSV5DrHii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olpaf8S/UE8mez+7tYrnd/30TUpjO2+CXx71T4deDxoUGjR6gIbhysrSFcl3zj9a9M8W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ZbG78OQMzQxTKxkZch0BPB9CSv8AwGvLvB/w+8Oy+OrHUdNnk/sSzg066uba4lYt50nG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f4rJL4e8c6vaSyXN20gCCe9cyPtXI/iz7VFjRHuq/tpXnfwzEfpcGnD9tS4x/wAiun/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+3yetbGnafp//CHy6hLd3H9rXF6yWscePISEL8zH+8zMf/Ha0VMjnPpf/hsu5NxawxeF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X/1q1bz9q3VdPuGhufBNzG6rvZRIzMFH3mwF+6P71eH/AAv0uzvru3kS5ubjVrixkhSC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4lvl3SN/D/Ctcd4qsdS0TU10a4CaTODJZSRpcMp28fK/zY2/xf8AA6nlKTufVFz+094h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d3sEsj4UvMw3LuxvHydK8HiGn/FT45eVd8WDNNIsWSQZc9K1fFdn4vuvCOg3TTtptjeo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JEYx8+d5bNt6Bdq/xJU/7NXwwvdT8SHxAHkvLWyJW1LboVc7vmkO773+7WMomsdz1Hwn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a32s2076ZDHZGG4jvMNAu5QxdGP3vu1zn7Nl1LpWufEbUNEit7rSmYSwSfdV9u70r0rx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zpctu11p92fKW3E22Ty1kIJz/e42/e214H4X1C7/AGeL+bT/ABNd2+oaLqDzf6HZuslz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l/hrGKuzaTuj2Lxf+03eeDNE8PXl54fRrjWFaVYFuP8AVRD+ImsC3/bT05tP1DUF0Qi0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Wu5v4lX5f4V+Yt7rXzPNqOl+NPHdnpera5qGi+EIXe2tryULM9vFuyM/3N3/AI7UHjTW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iJ9k8KaIGttIh9U/imb1aRuWZv8AZroUNDjbSPtf4b/H68+I2ga7q9roMdva6YrnL3Rb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DtY8XQeNfiPo/wAQ7yzl00RR3BeCSRJI1Szimbdnru3ODiuu/Zfit9F/Zz8Wapdvtgkm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5b4o8P2lx4H8FXUWqyf6ReyPPb27qrJp8rMZnK/xfKFX/gFEQRweq6lq+neF7nTNQ3RT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uKQ/vApZmjRv7u7O6szwtrE2j3GrS2ktnDd7I9kd5ZLPFNhm+X5vutV3xxrLeJPHevaoZ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tuP3S/KnH0FYKj52OOpzXRFXE3Y+l/gl8YrWGST7RELjxa4FtBp7wR2yJGDuYo8fytu/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0bqs+i6v4eu/D76LqctsxVortZvNj7+X93n9a+Y9Q06L/hH9P1DypB9smkRJI5v4o8ZZ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qJdavjCtvO/nqnIaVVL5/wB7r+tJwuSp3PUvh3DpGu+LY9OMNlqt61sssFxdRMsd7Ays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Nl8tt33v+A1zn/CUah438cTahd+Xp+n6O7XU1vbpttkaNvuk/d+bAWtTwZ8Q9U8IeALm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d3FyIFaV42Yt5HzKyj5izfN61554y8UyeJFBlkl+zsclB5YV/wDeVVXc3+9U2Hc+qYP2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dwSwXezXAAyey/LzU8P7bdg+c+Fbn/wKX/4mvl2DVPAczCznsdWghAVH1NJvNldv4m2M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9J0vWDf2eu6fr+j2afaYID5kNw/zYVWTb95f96lYpO59Vad+2ZpN/Yahd/8ACO3SRWbL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YCtzT/2m7S/8Pajrf/CN38djZQpO7M65ZWbbxxXyTp3k6fo82ozQ3H2W4mj3/aLLzLZG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naPqHxXt9c0/T9Q/s/w1boqf6HCu27mAyMj+FP8AZWuaWjNVC538H7Z/h9h+88Na1H/w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/wBsbwjfxsV0zVkAJXLRp/8AF188DT4dH8HzatL/AKqR44EjkfyrmVv+Wyx//FVwd/qr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FYlIVPXP971raEbky90+1W/aV0GKMzS6LrgtykciTpBGyMrqWBz5npWZJ+1/4FgPzw6s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XxOskqyFxK6Nt2/I2BWjZ393q+pRwXF+zSzL5YubuUbU9Mu33RWyp3Mec+xLj9sn4fmF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rVR/7PXzZ8GvHGn6BqOq6hdxfvbi7leykk+VdpZzztVm+9trB07T4v8AhMLDT5dR0uWK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Zmtn8sZHP93d8v8AwOti30/UNH8H6fq32TT4vD+oan5P9oSbZ1ijOQF8tFVl25+9urGV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TujuvCfjvVvh9N4k8UacqeJNWvnSK7aKFljD7mK7cru71574q+P3jDxbqsdzqN7PZvDP+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mB/hx/7NWt4S8fa18G/ErW7SQ6pZatdxRXdxqCbYni5RWB3bv4vvV0XxT8P+FL+7utRg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kkgitpWZ4o8fdLfdMat8w+X+Os1Gxblfc47/AIRe7t/C93dxWl5/wj/nb30+8mRokmPA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VbfT9W+DGsfZNW0qS70q82w3UdxAzWNxCeqyHbtV1/vVw2n3tkbq5lg0+e5h8j50SRXk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+Bvjh4gt9Pl0+18QSafYSOsP2PUHSeNlOdzFpIm+X+HburaOxhc5/RtQ1D4b+OP7QtJb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e8t4NzfZ5GyFO75W3L93+9X2l4A+M/hO/uJNH0xLptUaIXaW00ccc18rc74yWw//AH1X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L6vNd3eoaPrelSQyQ3uj/avMi+z9do/hj+bptrIv/C/ib/hJ9Pi8P6fqFp8n23SJPOVZ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8u3NOxKPev2iP2iZtW0+fwjodlqOh3sqeZI2qWjRGVAfmRa+Ydcln1TwZoOmT23l21k9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Zcn7tfQHxQ1DxjqHgfRYvFc2n/8ACVWcyzQyW8L+a/y4/efJ5e7n7ysq188zTSWcs9is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VdS33f8AvqohozTobun654Qt54FnudRdIwqbBaMq1afxhosPw117QtPtbgXur3/mHcrD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/lrkKt6a2lRWN/8AbbOS91GbEdq8spWC2XvLhTl5PTdxXQnoc9jI07T5bjT9Qltf9dZo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5sbo/721sV6/wCJvgjrN2th4ktr/wDtLSryzhmv74oryxSbQrfu1+Z23Guq/ZF8EK/i+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2e1aGAvAr7WLcuHf7n3dvy1o/G7xdqeh/En7LqVm9pa6hbwzQG3lJ+bc27dt/vNXLJms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OnzRf2h/Z8sbtvvJN67MN6Ku5a6/SPipqdsiW8njrU4I0OEmstKjusr6bpGjb/x2uz1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e18QeH4rPypIf+Jhb3EwiZ1/vf7VeQadb+GdQ0/7JqF3qGleII9TXzpNjS2j2fzZwF+b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dldfE7Q5/C9/c6vs8a+KJ7hooINSt5I4YIc/6zy1/dhv+BNV/wALeL/GWieEdT1ia7g0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tHWQTxn7ximH3Nv91mzXM+HvD9prGoeIdVtJv7P0rw+n21JLPczXDFv3afvN21f+A0/T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HiG7/wCEx1DT9Q0fTGvbK389pYnUfehG79P9+qJSM3W/iX4n+Ium2+nap4kk1Czba3ls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dL8E7iWT4maIfDPhO4Om2SPNNfBPNnuARt/1z7V2/wCytdl8HfC7/ELR9W1DX7XStdtZ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o0uImjAO7K/3t31rY1j4kah4H8D+FdQutb1j7Jb3Vxpjx6eluzccRr++VlX5V+9WEpam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+Etd+Jd34ifRN+t2ZjVbq5ieMudn3sP/ABL93dVXXvB9v4mvrjTLu7mhgubLPmW7fMuJ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+Inxp8SXV94W13U/DVvaFba4T7QLyWZuu75o1VflP3VVVrN8QeCfizd3H2R/ibremylO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WFVapuXZHq/8Awy1olygzr+ruB0Lxwn/2StrSP2ddJ0dg8Wt6mCPW3gwf/Ha+eo/AfxO0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z2o+9t1i/XH/AI9T5PD/AMUp0me0+N+uKR/qoDrd6TUNisj6otvhs1vnydfvf+/Mf/xN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6Rffaf8ArtZQt/SvleGP41W4wvxk1g/717O381NL5/xsGf8Ai72oH/flP/s0dTcfKfQ+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Uia1t1b/AJ6Q2qxt+a1iy/sr6B/y5+ItZ0z/AK4uH/8AQq8t/tr4mPpip/wsnWIdRX70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J5KlP++mrDE3xrP/ADVeYf8AA0b/ANo0XDlPaoP2ffFGkoW0r4nTlh0iv7RiP++kcfyp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8jXfD+qqP+ej7Cf++4T/AOhV4p9u+OEHT4pyy/8AbKH/ANmhrf06D433FvN5Pxmgll+X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/UtF8tFwsegP/wALjsM58I6PqQHeCeHn/wAjR0x/GfxH07P234XX8wHVrNGf/vny3k/r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nmh1L4lnT5h9x5NPtTGfqfs9T2uo/Hlr3yz8SY3tD/q5lsLHB/8AINFwsdefjTpNi6R+I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MPmW8sdoB/3pGj/9BNdV4b8WeCvFrKth4109Gbol7btbn/vqRlQn6GuUj1T4sxWOLv4q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pmmyL/47HXnl58GdZ8XrqU+r+MolvLf70tjodhavIP7jPCqs3/As00Fj6kHgD5MjUkI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ZWVqHwqi1DPm6pF/wCAf/2yvkzwldfE/wCHzzLpGrSQ2anPkx3EJB/2jHJujLf8Bqz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mH/hPGtZf+ed5pNjG23/AL8U1oFj27VP2W9Fmkkma8tyW7/Yx/8AFVq/D/4URfDfU57q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vLS3Me335c18/wD/AAt341XOf+K6tsf9giz/APZYKk0v4r/GaG5Y3GtaLq8Wel9YhVH/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zNalz4R2U1z498NaIR+90zUp57v+8nlsT/6FX1nNK0a5SGe5c/ditojI7fQCvjjQfjDq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ah/ZbtfbxfLZQOzv8zNi23N8u4/xNurQ8Z/tG+PfE8Mh0jHgjSm4SK2kZLmcf7Un3m/4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8Haf4h0e48Q6r4rsI/DMV7eyTJ/bF7b230+8+6vS/C37Rfw98KeHEtNV8TWouUkfctks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V2/rX54S6hqwvVvrp21RiczW8khjaU/74+Yf99Gvuf8AZN/4V94o8H+bpXh/Q4fEFu7J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n93czbmb/vqr5RG9dfth+Ci3/Eo0zX/EJ9bG0Vh+jN/6DWfcftFeNvENvNDoHwY1/wDe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2X8RIq174LW72bCz7P7uOKZ/Z7dwf++aVhnwZL+z98XNWYTf8IPcyZl84r/aNn1/7+V9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XgPR/FKeJvD11o7Xl3HLbBpYpDKqx7W4jZum0fn7V6V4m0EzwwGO1nlfPJhMwP8A5Dda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T8GNf0+08TfaLWXULJXg8uB52RQzZzuZm7/3qLAe2nU5sY2SfkajOozejj6g14Ev7Yn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/wDBTP8A/E1Kn7YXwi/6DeoD66TP/wDE1m0B7udSmx/rSv41GdQmz/x8v+deIL+2H8I/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Vcf8AxNSr+2D8JP8AoY7ofXSrj/4mpsI9A8R6fJcXczp4b/t0N3l1NYl/KsXR9EuNPB8n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7m3l/UtWCP2uPhID/yNTD62Ew/9lqRf2ufhH/0Nyj/t1mH/ALLTMZU7nZPeeJFTZDpV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jH/jslcbcaB4+uNPu4ZdNvJvMRv9ZqMP94/7VSf8NcfCMj/kb1/8BZv/AIml/wCGqvhQ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5f8ACg5nhL687PRPDGnS6R4e06yutjXUMCrKynOW71qAqOgrycftUfCgn/kdLLPvHJ/8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B/5nSx/74k/+JqrndFWPU/MI70eafWvLf+GpPhT/ANDrY/8AfEv/AMTR/wANSfCn/odb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i5dz0jVi0mm3C5+8uKlsZ5IrSNA3G0V5dd/tKfDW7igt7TxZaXk922yGODcxY59K9Ot7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pjRY3Z60mcA1FmjdQA4tim+YaYx61EWPrSGtD4H/AGu7+WH406sEjgfFvD/rHx/DXz9f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RVvLiAwv5J+VVP3q9o/ale08Y/FrXtTtUjvLSILbebHPncyjB+7Xg9zYRJMSItvbGSa1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uzdORUouVQYJ2H1q7c2Ssp2fIfasi4gZCRJyPWtzgZ2Wia1rWnWqm3uwIR86CQt+laVv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/vpq5nRU8vSpEf7jc09RbkcSvmpsaRhGWkj1Dwj+0Lc6IklvdQvJg5BMeR+ddiP2k4PI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/s1eJ+FtOv8AUNYi/s+W0hmj/fJJeyeXG21s4zXqo17x/b5lhg8Ofc2P9nk8/co9t1Fi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tMaE33rORf8Atp/9aph+0l4ePW2mH/AmP/stcxbaz471C4Np/ZnhSLzE3vJJpCL8v/XT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R/F9kDv0Lw3f/wDXG5+b8i1Z8wvqlM6gftHeGT1W4B/3W/8Aiatr+0R4RP8Ay0uv+/LV5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4ovRv+ASLVH+1NUtz++8A6Pde+Vo5g+qUz1Vf2g/CJ6zXIHqYGp4/aC8GH/l/lH1gavG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EGs4j6ZTb+W2n3+svJpxWb4bRwRf8/FtIIm/76WOlzB9UpnsZ+Pfgxs/8TVvxiK06L44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94YrxDTtQ023g/feCb26/wCmnmJ/7NC1UZ9T0a4Bil8Gaj9/f/o88abf9n/VtWYfVKZ9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+YzHn/gOP/QqsxfFzwtN93WLc/8AAh/jXzHrWq+H79o/smh3OmyRlt4eZCG/BRWT59lj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qU+x9an4o+GT/wAxWL8Cv/xVQz/E3w8kEj/2iPl/3f8A4qvkp5rE5zZyY/z71QuBZk/u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p7nu3iH41WV3eSzWOJtgVY+W7fxV5DeTNd3c07ndIxBJ7n+9VC1IReBgYpZCSTTRxzgo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uppNao4GNpuD60E9abvoEP203FJ5lNL1JQ8HFO3VEDS7uDQApPWmnpRmkJoJEopM0Z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4P2ubzpZH3+Z97f/ALVd78MYrbw7480SWGbbdJdxuS6bFhAbls/7tcZdWRsNQYxXf2va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/wCy1uDxxpUHh/VrS70n+0NVuIVgg1CR2+Rf73/Af/HqxPsFK5+mGjfFbwH421D/AIR+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IjI9ujrIr/3l/u18M/HTwPN8IPEWrwar4X0yPTbh5H0i7gtt0Uu5t20kfxLXh+javcaH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1EweOWM4ZCD1Fet+Of2qPFHxR8A/8Ij4nsdN1KAlD/aHkst3lejbtxXd77apFHjjTi5l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7ZGuFH0FTWwlGYZYvKlk+5HIjKz/AO0temfDbT7v4f8Axf8AD93D/Yd3LG6z2sesagkV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2tz8v+1Xo/xs+I8/xU8eW+jeI9PPhS+ZPISy067S9hlYt95pNq7duP4a0A850qBdY+Hs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yhrVYDu3KG+bcPpXJ+GrzWNQ07xLp2h6tCLO5t2lv4yMb41H3f8Ae5rsZ/HOrfCDWNbt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Itk9xcIsrbh14q14e+PPhTw/wCD/EMUvw/ku/FeofJ/aEl0slo6n/noFVWVV/ur96hA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aXEEJ8vbtLxnFZiOTuZgyru3FpDmrUU0nlbPMVyR93OFpbS1XyJXIBlJ6E5WtFsZli4t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SWkv3/LuEZWdT0b/AHa6C48Va82lQ6ftn+zkKLh4S2Jo2+6h/hrG1DR4tP086hNqFvNd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T+2E/u19O/sxfACXx94Q1TxvquoG2lgDf2fEs/lwJIF6zbf4f9mpaKR4d8abfSdP1jT9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ZRpNJ/zyX5iq/wC9zTdL+Mt7f+AtR8D61NFYeHxH5sL2kOxvOH97b97dXY2fwog+N+sn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3JGtm5iVYLKMDCuJu/8Ad21x/wAQfDPgLQ/FNzp3hjUrrV7e2i8h79F3wXLd2Vmb/wBB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H4afC601j4Oav4r1C0vLu7sxLNa29ujfP8335P7yr96sfWfGFp4/+KKy+JpY4tKkuI0e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vf8AAq9d8LftFan4I+A8fh2W0hvdYlgkg02aJfmigY7SXX+KvnzTtHtPtEUUP73y0XZH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jR7b8XotG8X6PoY8N6rDb3Ej+RZ6PbW+Z7uL+9u+8v8AwKvKY72/0N73REga3kfaJ4W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6r4QLp914/m1PU/E1v4OvtIZZrJIrJrnz5P4V8tPm2V9I+IP7J+O/wAIPGOt2mn2eia3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ta4wudsg+8it83yt935aAsfLsPimOWwktbbQbLSC9uInktkaVpf9r5ujf7tbHwosPDeu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uNL0Kyjime3CuySyM2AWVa5W2trvUB/xL7WS71C4RUh+zpu+Y13+seC9X+D0+ial9nVr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JNtmkVl4U/7P92tEKxxFzpkq3HiTVdHSF/DsF0IvOt4/LURsX8uTy2O5VbFZtdJZeJI7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3v8ATlsZXc+Wk3zsQ8n92t34bad8Ofs+o6f47u9UtLX5fsWsaWjt5Td1aPbyv+1TMrFL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adp8U1pp8WlWbqif2fZLAzzBT8zH+Jqw9T1m91WWSfU5HupmPMjD5u/Jr6E0b9lfQry3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/FGiSoZU8vNnckD7yo3zLu25+9ivOPC/gnwxqvxL06x0HUtRfTri9W0ey1uW3W4dT1Xy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FHO2Njp+rrpekyWt7qE0M3nCDT4VaV1xhtv8VcN4t061t9Xums4LqxgEmI4LoFZR/vKe9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fDWzt9Q1a+1vWtDit0857y1u1ijt1H/XRWr5V8NeOvDvw+8e2uu6PbXfiW2092NrH4hi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l3bT/Evy1LVxoh0XwveeF7Xw3qs+gTGG8DJB/aI8pXx95c/w0+4t/BNxcTS/u9KtY4ZE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u67HX/arO8afE7V/H2tz+JNY1jUm1RZWFpaKVaztlP8AAv8A+zVzWr//AITL4aaVp+n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tJNcWdu+25u5mXbuEf8ACvLfe+WpQkc3plrbCK4k0TSiLeBSbjXLicvsX+ERr/eqL4fa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/Sri71u4fYlxJNtiiXdyx2/NTZ/FGoeH7iLT7TULi0tLO6+1QyRovzyf3zH91lqvoHj24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UFwrXImLzShFTerH5sj7tMtSujuND+HGh+MvCfirw62lf2T498PzvMbi1Zil3CrEMqxt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eK6noc+lXItLhTHcBVYZ716L4o1m3+IXxfvNT1jzdJF/dqrra/eVViVd3H97bv8A+BV1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Po8traTXGn6hZuzpcXCbmf8A2Sv92tL2JseMaU1rDfpFdyYtZwIHk/ubv4/+A/er0LU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2dvHba5pT+Rq0Mf/AC04/d3C/wCyy1xVx4W1C3t7uWW0k8qN/ImuI03RIx9f7ten/D7z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v/Vuuhav/dltZB+5mP8Aut8tLmGeX3dlJF+7lBVvQ13WtrL8SfG9vqHlW+i2lzb28M1x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jLUnjTRL9dRvbG6Uy6jYTi0En3t6L91q4zX7jT7jT9Ki0+0+ySxw7L2OR5WZ5v753My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zJKx6Npnifw5od9/Y/h57O21q2di+rXVypt+G+6jt8tc34o+Ja+IvEralqN63iHULZPISM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d275mrgtGuNP/teL7XFZ+VHu3x6hC8sH4iP5qe2oWNtC9rZvHfOi5+2W9o1sHbP3dp+b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R2Ka3a3T3V7KJY7+aJo/KtREkW3HH31rjra4z+6/dxVmzXDs5Oe2P0pkTknJ/WlYycjt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1CaW1u/tUsfyR3EnzMuG4ZW+9X0B4H/aQu9U8J+OvF3iDUxc+L7OyS00tZYVZUVv7or5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pdy2XnLG21ZkKOPUUcty1Kxuadquo3Go3F3eytNeXLNL5xPL/wAeP0rLubozzzyMcs7Z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OscUNpcXV0GZ28vdtdV+YrWx4W8Eap8R4Ndm8PLbf8Siz+2zx3k21nj3fdj/AL7f981a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Ayz28rxTwt5sTIcEOOhr6T+E37Ydxo88mqeOdHi1KVEIi1LS4hBO8mCoE2PlP+9XzON4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6z4c2B8RapN4ZkDol6jTiWPG4SRq5G7PapcbijIyfEOvnxH4x1HXQhtFvL77Qi+ZyuWz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+IXj9dQ0/wAIXuqteatb3qpZSyziTex4jYN/d2kVwejeB/EHiDWJtJ0TStQ1W6+4klva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hr630P4CaVo2g2kGpadaz6kIolm1CGM+a0qqPmDfeTpXk4zEwwqvuerhaLr6p6HgPxY0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+78TXnibUJLbzr3zMLBFN/dj/wBms/wvcfD7UPC93D4mh1TSvEEf+p1i3fz7bn/npH/D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14eF7DW7DQppzZvtupYYi8vk4+XdtrwDwD8QdU8C6ZrFtpsenzfb9nmC/hL/AHf4dpX5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dX2tJSe5z4imoVHGOxSuNP8AD/76K0l+1+W7ImoW7t5Eq9mMZ+Za1tY+H8tvp8WoeH/M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bi3dmV2/wCArtC/71UNS8dy6pP5tx4R8IJ/0zi0eRd/1YTbqu+DPEXhazlu577TNY0S/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iNpK392WG6bj/gLV2vYxR237OvxC1n4fa1rOqaCY73X7i2WytbB7Vp43UsH+8n3G3j/d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fH4m8D2XxDurG8urm4juEfTpGRYQzbWTf+NeRj9onVtPt7uLRPD+j6fLcffvJE2yvj+J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aat4p1PXdUudV1O9k1K+nOXluDux7KO34VglK+pruj7G8f/sPjUtdmvfCniGGw0kx+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n3v3br/D7mvD/B3heXwv8eNP8M3UXm6hZ6nHZPJHu+duDvH/AAFhXPeH/j5438O6JJo+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kPzRRlePXDY3Ctf4XfEDRPhh4w/4SvUJf+E28QR7ngt7N3WCKY/xzTyL8zf7Kq31rZGL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FcXHgaWWX915zwvHv2/LXzp8SLubVdN0vzJvPGnXdxZC4RsqyGOKRdp/u/Kayfi78cPE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QTRwxwZFpa26sltGu77u7jc1X/iR49ujNpukR21vEIbPfcxj5s3EyeX/AOOx7VWrsKx6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yZoOjyxW832nUZLNJCm5hGrbsj/a4rwbUWiksDIbuSW6d9jxvknb2bfXc/Fi5t7E6J4W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QNEx5a4lXfIx9T7/AO1XnLnORRHQZ6T+zh4P/wCEv+Kmg2TrvhjkNzMP9hBk16T+3Xcx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vLP2LTgMem411/7KXhPT/hv8Pdc+LOv3MVrY+U4tA/URq/b/AGmP8NfLniLxRfeOvF+q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jKZWVv4F/hUfQVJS2Kuj6A2oT/uruz0/51R7i4Yrs9/l+aul8YfD/wAQfD/V4rTUJbiL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7rzILuM9Hhk/i/3a5ryQc4Nd7pvinUPEHh+18KahqMc1pG++1/tBN32dv+mR/h3f3fu0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hLx94R1aDSWudG8W6W8TyS6vc/u7vcxDLj+CuK1fR7vRvEGoaTN/x9Wc7Q/7/wBKk8Va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dRs2zBSXaQsq9mXPUVni4+0Tk6hNIZNnySSfM27tmmgbsWjug+WZSrf7VVLhgzHFN+1t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ao2bdmtI6GIs0bW8jRyLhh1FX9B8aaz4R1KDUNCvn0q9gVlSeADcN3XqD6VkE89a6bw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xarrdn4fijtWvX+0I0kqQ44AX++38K1Ldioq5S8R+Mtc8d37Xuv6re65eKjEyXUjSmMf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/8AD638cajDp6+K9I0+/lDbLO6EsX+6PMb5a+if2RfA3gnxx4f1HT5dKs4vtiTJex3E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ty/d/wB3pXB/Gv8AZe0v4Y39pNpOo+I9U06/do4IX09VlSb+De8m1dn+1t3VxRrc/Sxu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n1v4a6g9jqXiHQpWhtmvEhg1Pc747ZVf4qxPC3lXFvd6hd/6X+5Z0jk/1ituwcf7tXPA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/Z/iDUJLSHyGSHVNPTbGmobf3cuF/gVv4v73zNWNo2vHTPEdu/iGFdSktL9pb22lj+1LM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d+7733q1TuS0XLy6hD2sc9xJcQpD/rBXV+IPgdq2gfDfT/G0V3Hqui6gkbpJbw/NEx6r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T6P/AGvrH9iafNZ6f/aH+k6TcXG3by2Y7dvL3eQzY27fm2/LWj4O+NOoaP8ADfW/Amo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945H2y2Ugb5lG373zLVRJaOBgVrmTYzquf4nOBXoHgL4f6d4q8IeMbQJDeeJbyKBNFS2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7v8AAjcKWauV0vwH4h1zw7LrGmWsOpx221prTTy9zcJH3kZYlZVX/earnws8cTeAPFp12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CPzYGlj37Pk3qvON2K3iSc/e6bf6Nf3WnalZSWOownbLbyjD53bfl9V/2lqxp4iX+0PO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yV2SH+I1avPG02t+Kpdb8Ttc67OyySIsEjQLFIeQsbfNtjX+7WBHfvLvkk3sxGTjkmqE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+rax8P4tE1vSbiKW809f7M8t90vl7s7yFbb/ALO2vF7nwhd2H2W1mm83VrhGke3t08y2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efn5l/hrqNP1D+x/D82oaf8A8S/ULh4bKCOSbz2THzyMC33d1c9SNzaDRZ1jw9oWieG/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511GOWPUNPuypZJodvK+zHNXvAngDxJ408P+I/FCR2dto2jxSSTfZwqPLIF37f7zVxOs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YILKLTonigt0I7yOzMWb7zbmrY8HeILrwfHdeI1gufsNvs82LYyRXas21kYj+9SRB5jc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zRS+bqEl1D9l/i+bd8q16NqGoXfjj4vzTWmoXHiC6+xR/ari3hWLZheV27f4XJr3L/hC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teEv7I0PwlbR3FvqdnqVyQBMybFWONt2513H+LG2vKvg95vgf/iYatLbxQ+IHZ7LWLh2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Nh1X5tvT+H3p3sNRueTXFvCL8xReZDLG7f7y/N92u/8Ah/8AEnVxaXfgPV9aitvB+vlh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d22M/wALMfl3V5teTD+1dTuRKs6SXE8iSq24ODI2Dmu5+Buj2uq+MpzqJki8uxP2W4kR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S/8AdX7qruYs9XEg0PH/AMKT4D8T2fhvU9QSDSTeI88jybn2nO12VP8AZ3VrX3jK1svg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k1PV9SKQ2o/1htfODZb+6uAtZfxM0Kw0W71C4vtTu/FWtancPHBqE8ojVfL4OUX+79Vr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F3juRmhxuWpWLEWlXMV7JbvDKk0fWNU3N/47V+302We9e1UqHjG6QscBR3NamjaxaeGN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CKSGSHy4/wB03Ixlf9quz1jytY0fzv7E0/8AtuOGHztQk3RbIQP3M2V3R/7LL1JraJzt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+baZFjmA3Pv/AIV27ua3NLsr292wpZ3d75gOxLeBpN+Pvfd/u1jRyiGadph9slkO5pJp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969S/Z0+Mcnwk8QXzLpI1g30TQQYnEXksW/vP8qr61bEkdf+zZ4+Oia5Lper4l8NEqMS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tD+or1rxF8SdZ8Q2XiyXSfDatZ3tsBbXF0VG+NY93nbP9pa8s8DfAbW/EGsHUNQ1bS9P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ml/6XK838SDb/Av3f4t1dzp3xA0rxhbzWmn+ZaeK7fSbiym8zcqxNG3l7fL/AL3X5f4V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R5ke3fB3XtO8ReGdJ1eO4aUpYLFmQ5ZgeOlfEeq694h+NHjBYoYPMv7meSO0tokwsCtJ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v1NV/DHxZ1vQ/B83hm0FvBFGkkM0jAiVc8NX0J8A/B9v8MvhzP431CSO1nlheecyJ+98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ctTguXUctNDmPFHh+XwRo+n6fpOn/wBoReH3b+0JI4d2/P8ArHLf3d392uQsfh7ql94W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3C87I+n2/wB5Fx9/H8S1mL8UvH/xJ+1aZpaTzC7WWabT9Pt905h3bvmP91Vwtelfsm6B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MsGnXlhIJ7GQsk9uy8Asv3k3Ka6Ys5JnkWpa94kis7nRdRubu3sZJF8+zhO2ML8w27V/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tpf7Pl1C18z7J9x5P4V9jXpPjX4dXeiSN4Wnt1t7oXMt5ZXlySrup/hD7vusq/db+Ksb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7R+yarb6hqsiKiWciNHAkn+2f9n/AIDXTFmFjlJf7P0/VzLaS/a7SOFXSST/AJ6GE/8A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EF3pf7PfgnQrv97d6r5KYt/3mxV+b+H+LbivELbT9JuPC+q/2hNeWniCOb5Li3Tz7SXP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35WX1b71S+HtQ1DSNQ0qK0tJP7fjeOe1kkfzdmeR5a/w/wDfVUQkdTo3gy7sZINY8SPL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oqby6/urbxf+zNwtT6h4g/4SC3u7S0iuLTT5P9fb6e/7+7/6+rpv/QaxL67FzrD6n4mm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byS7nQ/7Rbb/AE/3Wqzb3Gt6xp80uiaf/Z9pH/y+SPtiT6zybY1/3Y9tIaZLbaPrdxp/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4LfT3aJdv95pPlVv++mqC30/RNP/AHV3qsf7v/XR2cLSN/u5+7/3zWTeWulCRU1nxym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GofP/d3lo1x/31WvpfhGLX7cyeGNYttZuk66TdW/2G6k/wCue52V2/2aEih8/h7T9Y86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H881nef3f7wqjrGnRfZ9P8Qaf5cVpcP5N7HH/wAsrj+6f95elV9O1i78Iaxa63FF+9t5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9tJB/C1dJp/k3Fx8TPD/ANk/4/NMbVrKP73lSRfvRj/gJ21tFoxsU5IpZbX9ySwiG/f22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GdQm8MauutQxExB7mBXI+Us0RG39al0K6F9o1i/neTH5UhmH8JVWGK6+fTLZfgzojxkS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xKg4FLoQjs/2OZPs/jvUYf72hrJ/3zMf8a5H482sWoQWmqpbLG+o6heFZYx8zqrbVZm/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+MfE9x0+y6EImP8Ae3Sf/YV51qt9N8Q/FsFrHLttIv8AQ7NJD8iRqOZML3bbXKbI9D0b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bxSImt7yVbSGJs8ssUi7T/31msz4t6EviKxfXdKha/8AtdzHukUbiBsd2UfU4H1Fdt4/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jRllBMFjHdy46bVlVs/98q1ec+AfiSmkWGjaUJ/Pss3CTeUMmN926Fv/AB7FNFnk4QGu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8P7pbSKSR/7zyMfmc/phak8X6RaweMLi10m1MYuFjkS0Rty+ZIOdv+zurc8PeH9K8+bw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nM88lnCzbmx5cdpDu/1jbssW211RehjY2PgXc2ehy67qtxfWtreRxFIUllAf5fm3V56/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iFtay30U4mkWcebFcNhl3MG+996qlxpl9p15e2F/A8N/YMY54u0ZBxVOlYd7Hpuj+OPE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q2n2mn7GS60e8f8A1q8Ddj7vzdq7v4TeF9Q8IaPp/jDVdWt7vStcuo0fT7d22osjfK2Q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DvD+n6xq/wDxNpZIfD9uizXtxHOsTIpbC9f4d392vrLwd4M8IWnga5t9Lv3k8ORXLTST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nchP92ueSRtFnmHxa+Nr+A73UPDXgMiTTxamSa73mUCSRv4f7u2uP8Lf2fp+jzaf4m/4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a8uIWlZLcqdoB/ibd821fu15fqOowx65qktjNJd2AupTb3Fx954d/y7v+A1oad4o1vw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2XfHcw29xu+RT/dVvu1nGNmVz6GHqWiS6RqV3Z3GDNbuY90Z3JIv8LL9VxVxYrO0mvFh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TGxt2B2/3hXafEC0t9e8I6d45tJkO+4+zXKmPysMeny/w/dFcFbXGc10LYwlqeu+HPFE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7Dyv9ZqXkff2/KeeP++ayfEHh/UNQv4tK0/8A4mEUek26faI/lit7cKCW/wDZayrbxDDq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ea34Zjdp3js5PLvtMY9WH/PRf96vVtH8cT+H7iz0ttRufEng3XrB1stUvEWK4iRVxNAw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9+sHozWKuj58xSRWplJIxXuvxW+COnaN4P0HUPDekT6IsabLyO+FxJLLx8uFVZPm/wC+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IuDL/Z9vNNHD5L295A21Jt33sM33lx/F+VbxloZOJUvbdLMeQTzG7fu933W71WGOtdVb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rXc2n2/9qyXqpNqEnzSvGV+4Pl9q5m7NuWP2cSAf9N2rVCWh6H8HfhvLrGsWurXf2e78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vuZ4dpQsf7rbju2/7Fcr8WvC2m+C/GGo6LpU738Fu6ss833tpH3f+A0nhbR7We21vUJ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2O3vVguXY9Hxu+dF/wBnd81YOt6ld6ncCW8uXu5lUR+dKcuwHTJqbFWMlrZwoLDAboT3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WtdS8V6pFpeoafYBo0s7i5/fvcZDKzKPm2Vwn2mU2gt/MbyQ2/ZnjNanhqO3v7DWNOWw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ae3TdJuHVGVvl2/7S8/71NrQlHt9x4gu9Y+H+oah/a0cWtXDrZf2PZu09tdqeAnluvyt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I+LvhJo7/YZYG1W6ntlnhjUFUhYsu4f7vC/8Dryz4I+Jo/Cl7Lb6rqV94e03X4g9nq+0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nXay/wC0rV9MjWNP1DT/ALX/AGrp/wDaFnbLDNcfbUa2lXnDBt3/AI7/ALdedVTudtN6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tR1u/bWEePy5XRbdzjylLMflVqh1jUP7X+y+VEBFZw+Qkh/1jr/ALVS+KNak8R67qGq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uPkO22LGem6l/tn7f9rP2SzlluEVH/c/dx3FdlNaHLUepjeVxmtHRbTQx4fvLvUJZNV1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+6JIf9uY/wAX+7TYppbeKaJWwkow49cVF+6EP+q/e5/1n+zWy0MiWy1//hEtQs7SeKXT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IBIzWryKW8vP3G2qar3v2a81bV9P0i9k0rQrm4aa0tr2VjB1+Xd/druPD3g/z/gv4m1v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j36f/Zc06o1vkqpmX/V7lk+9t2/PXBaXLol/clb6RtDHn77a4hgFxaRLu+7JH97bUtGk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00251KwlluZlRjFck28Sg/edqps0OmaJqFos6S6reSiB0iClIo42+b5v9r5fu10fiax0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PEN9cFXb7LYrbW5Yt0ULXp/gz4Pa144+D6WKeAdLtdROoym21uXUPKuUVpPmeSP7x2/d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0M8v+G3h7XfiF8Q9O06LHm28DO8giWNEjHTO3+9XvPxg+C/hPTNHaazSPRdce7W1trhX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mfe+Xhq9e+EHwY0j4R2BstOjae6kIe61GXb5lw3/ALKv+zUosLQ2Av8AWJ4U0iDWZr0T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yS/3V5qb2Gj4I8QXFpp+v3cXh/7RaWmxYZvLn82OWQfe5/iXdXXaf4x8KeH/AIfxf2Ja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+8kf9xEu75vL+b7rf3ax9c0yG+8ba1YeHoxcWRvZTalXCB49+7hm21znkSdatK6Bux9B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qwk0nxb4juNC1Vgym+WP5Zl+vPzV5aPiBqFv/a3hS7/4qvSrx5ILX9z5lynXa8P8S/7t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8NeOtT0VLDPijUdOgYmK5NlbxySKv8PzN0X+97VmotFJ3Rx89u9tcPBKNkqfeQ9R9a7H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RtG086Z/bdrMcTWkzeWE9ww61p/EC40nX9H0+XT7uTVpftM02pyaXAu6JSv7vO7bubd/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j/DLxDZeHNTn1O41c6ZqAeFLGAWzbZfm++Ztu1FrRbGaR7T448r4QeP/AA/4f8P6t/xK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/etaMfu/8B3V558aPEHibWPGtzLqnkrbWdn/AKKYwsYeENz/AMCVjWP8Sb+W08bxeMZ9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WXSSjrcWzJy6/d2sv+0rfxrXc/FnUNK+L9xonh/wTLbzS/vL37RcQzxb8r33L97/AGV/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nfhX4o1nxHOvhKC0imF4GitrjcS1u38Tn/gNfScnwJ0+L4bah4atZvO1Jx5iajcRK07y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7a+YPA3ijVfhh4nm0/wpp8eq+Jd7JNZ3lk0/QcsDGystbHiP4q/EYa1dweLdQn8Pz3dt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yP8AecMqs235v73zVFizndH+yeF4/iB4f1Xy9P1W8+zQpZ7/AN07BvmwfupWi+g6HpV5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LGSwVpbkIzPEjY3rn8K5vxLFpevfZ9bmO2SfZHdwuFJdl/jj27f+BK1Z3hTxPFoniK0v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OGfZKRHcW5bEisrH7u01otiUjsfgJ4wudP8AFV1oOlutxG8c7RRPJ5X2k7gyf8CxvqT4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k0/ypIov+EjLp5ibWRirOymp/GHgfSfhB4n8P6hLp/8AaulSTSQzXEfy75A2Y2j3N97a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eLtL1e5v9W0SS2vLK6mhebTrwtHK8vlMpYAZ+7/ernktTVNWPO9P8QTeH9QmtbWa4hh3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ANqtj/hKJLi4MsOp3H2v/n4/es1cLd3d3cybj15qfS49Hjlhm1bULi7ikDf6Hpe6CVG9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UDO51n/CYeKfP8oajdSj/npJb7lqx/b2p6hbxTf2hFDF/wAtvtls0f7z22rXJWmoR+d9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ON0CO/lgMf4W+9tH92ukujJ4M0jQNeu/DOt3UJuFMNxqJVLe7/jx826p5QOt0O+8Ta1a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+nm0hlaL8C22qYuNW+3m0u/M/tCPd/o/kt5m7/drnvEHxR1C/wBQm1C7tNc0+0vIWSCz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iRdv/fSrUnibStX8NaLDeP4S8Q6PpkqLOl5PbSyK+7o3nH5f7vy1Ni0dZaeL7rQnNvd+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0RVjV24+KMDriXwXoQf/AJ6GSYN+e6vOrHw94uv7qzt4/Bvim4mlCz+WthMJXh/v/dq1r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20/9q6RcRbv9H1jT5ElDe7Iv/oVFhcx1L+KbW8hy9vbWcvojEj9TVCbW4+13b/nXBr4+0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oPdR/wAFsNyp833sbN33a7PR/EvhXX/K/tvxRfaJafx28mjStO/+0JltWosLnNGz+J+t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i2/597tt8bf8BNX/APhYOlafqE13aWlnLFcIu+3+2+UsUm3nG1vu7q6fX/iT8FtPt7T+x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0V3kk0a6WeX67rbbIv8AsstctD4p8DahqE2oR6lJP9oRU+zjw9IkSY/ueXDHhql6FRdzc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fZdVsfD0UUn3LyPUF+Rffa1bl/f2lvPFLomtaHLN/B/pMkW7/wCKrgr/AFbw7rFx50pv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9xpE/ye3mLCrVaTx/4RsBGun6b4fS4jGFS8TVFcf7snzKp/4DUpl2NiTxyXunTVotHvrj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PfD7a81+K+saVf61bFbe4jMHH2e4Ecap9MHdXq2i/GP4SeI7xovEPhx9EuCu1r3U9Nj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cn1Za4oeMPhdp9xrmny+JtY1CK8fYl5HoqTwPGOmPuyR7c/e21YWODHj+3t7fyoovKP+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qXOuoYxeS2uf+eZrT0bx5pfhFb+10TxNp/ivR7w/6XpOrafNbB1/vbmVfm/2lrM1f4he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hReG5Pl3rDPI0Tf99L/wCzVvG1jlkrM5i28MRaPq93dzeZrXlzNvk/i27uoWvQE/s3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H+9HOcuD75rl7Lxr4bUzLfTSypJ0nijfzYm/2V+6yt/k1nw+NLKOQtbXJKnu8e2nZCTu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BGsnlmu++E3w30+487VruKTzd+xPs7tE236rXmP/AAnKXGYoniH/AF7x7f8A0Grtt4jl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800ibH0aPAlnccRXes/9s9RuFb/0KlHw8tgxVtR8QKR2/tibP/odeJWd3q+tvaQ2zIoj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B/vFpFrvdL126lT7Bd+K7WxuIwv+iaTe2aLF/wBdLyaf5m/3aymWlc66bwTZ2CFzqmvg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AI/XF+MPhP8A8JR4gtfJm+1fuV3/AGyd5JU+Zv71UvFVvYwRm6svFlkZx/rHfxZZ3AJ9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fBvjHVtBv5LvRPFMVs0qoJ2utSt57Z1X7uVZl/76Ws1crlsa9t+z+biDyvtEMX/bTcv5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bj97ELDyv+uvzflXbaT8TdUurgRX/iTwRP5n/PDUEVj/AN83Ei1X1/xT4e0+f/iYa35U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+T6xtI27/vmhto2jTTOetv2W70c+bD6+XISq/nTJ/wBme6vZtt0Yorf0s5cmujHiDwzq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vNj+5J/algy/7uPlb/vpaydB+N2l6ZcHzdc1O7lj/wCWdwYVl/L5oz/47UczG6aRjXH7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XEkPdXcZ/WiP9l+6H3re6PuJVH/stei/8NF+Btf86LUJ9b06WP8A5eLM+R+iM0bVhT/G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l8eapdQyf6mTy5oLuH6yKrK1NSZHIjmZ/wBmjb/z1/7aOq/0qun7PNhDnzmlT/cmzXNa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34h6nf2UgZI5mkcFW9Gx1/75rnv+E/1wc/8ACTar/wCBZ/xreMbmbVj0n/hQ+lr0+1fj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9DP+MorzwfFLxAmceJtQP1mNOHxb8SgYGv3rfWU0Ol5kXOyuvgVPIT9mWWVPRZBmuev/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p10QO5jDD86yofin4hjYltcv39vtBrtdG+Oo2iOXxfqtnEg2eRdQC4d2/wBllXb/AN9U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Q3ttcRS/YJNPl3q/mRttZP8AaBWvX9P8L6/biLzfiB4jl+Rf3f2s1wV58cL/AFG2fT7U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lWWcD+7hVVQ1ZE/xS1q3uIorTxPJFF8v+skVf0w1DVxnvWl2OsQHH/CVeI7j/Z+1mi90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4hsh/dkuCR/KvCNV8eeILK/j8jxbObTYv/HrOsv/ALKu2kh+IfivX9Sjs9H8T38qsNrN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UcjEeyXHhLxLOP3XxO8QZ/6+V/ltrntU8D+J76yntpfiHrd75h2vA8h5H4CuUuNT8UWO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F3E2rW749grKrMf+A1x//CzvGGM/2/df+A8I/wDZaOQCbUPB8VgfKhm+1/8AXP735Vxu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BjdzuHNbtv4jurhzLuMU0n35I/vfX5afbT3Wn3EV3L5mofvvLS32K2/6j+Jf++a2joY3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PlOol9HYLXOzaNNIP9Vmvo6Hz9dmuoLz4f6BY+VH5rzuxhRl/wB77VtNcDrtvpKIYbG2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ySRJk/2d27yyP+A5rRE2PJ00PXb6J1sreW6hj4McBVyP+A9aoxTTW0/2e7gltJh1juU8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Lo1x4esP+Rgi1Cb/AKeLfa2z6fMrVD4g8QWv2j/iSeINQmsP+ed4m781kaSmNGFoWveC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sxahbMrPJH88Vwuedw3Vx8uqWianLPptwLa33N5AEuGRe1ek2HitrBCbfS/Ds03/AD1u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Sj/hYWoLkNdaTZ/7mg2e36cxtWF2jRM5Gz+IupWswt7iX7ZD/wB+3rWk+Kk1x5RhtnsP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+oarVx4rvL3PmLpM3vLo9qP/AEGOqZ1stPNNcafoVz8mzFxo8TL/AOO7aVx8xE3xa8QT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lIFK0kXxGi+0mW407z+MELMVNXILvTJrJpZtA8ISHONkek7G/wDHZBVQS6WJmU+F/DYX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SalcOYXVviTFdD/QdGFn/vzmT+dVrPx3ZxptvtPuLr5OkU21Vb1qzqCaTbwT+T4c0nEf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/wB78tRaRa+GNWdE/wCEOtXZv+Wn9r38MY+rbmouHMTN8R4fJxa2TW6nPV81it4mupc+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ceEfBHh+3il1Dw74dl8xN728euao0+3+9lo9tcFqd74SN639n+CXt7fPy/ZfEtzgD/dk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O3F4ssrM5+bvUkOorAuRF5tatuPCrT/vvDeqxfxv/wAT/d8vt/o9WbOHw2bvNtoFzp9s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h/8AQYGX/wAdphYoaNb2lxq5l8QeZF5n3I5EZVT/AHv4qt+OLbTrSOeFTpl4uzfBeWOY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JrXwpq19HDNqOvwN9m3iXTbmG5R8di0kcbL+VLYfDPQ9S0vVNVibWjpli2yeW6vrWAuz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b+6u6gTWh5loFzd3d0lsyGVpPu4Nb91p01s5WSMofeugufDFlDJHP4b0uZIF+dpLy9WaX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Lq1e8LW/wDaFwTd3eof2fsbfHo+xp3+nmMq7aR5tSnc4ZrWQc44qIjFdX9mit7+7h+1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iztt99vy7v8AdqQ+G49QJ/4mltdRb9n+jxytLz7Kv3qs4ZYeRxh6GoD1NesfE79nTxN8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SulXRCxC5Kx3Wf8AagDMwrymg5pU3HcjzRmnbKTZUk2G7vegN70FabigzsP3Um6mZpN1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mm7qAOn8PXP2i4sNOupY9Pikdk+2f7JbvVC/mW3vLy3SVZxFM0YlH8a7vvVlLBLcXE0U0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2kEZiLfvEbPdaxPqkaX2okYzmrdhBLfXMMEIHmSMFGTise3P+q/3/AJ/92tbTtXl06eWX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dNzJ/u/7VUjVHp3xPgiutQ8I6SlnFa3ENsgu0t0VVG5gwb/vkUfBXw/qGoeJ7vULS1j1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/f7fxf7NYw0+LT/A+reIPEGoXF34g1BPstrHv3NFlvvH/gNY9tcatYf2hD4f1a8u7TYs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3nP+792tBlnw3Fa6nrk+mXcv2S0nkkV7jZua3bd96pf7P8M+H/G+lWmtw6haaVHMs91c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0ap/C1Jbaxp3iDWJru60mS1/crGkejvtV5OBvbd/erqLbR4ri4m0/wAHzfa7u48n7LHr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MCV+78v8P9+gDo/jt4/+FXjD+ztS8M6LqNrqHleTJbgLb2yAD5fu14tageS/1rW8WeCt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m9s3vHOJXtPMdUc/w/Mq7uv8NeoanpPgf4e+BLzw6Lqz1DxVeW3mXVxcfLImW4WPd93r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+yrfxPaS65Feahp8b757ezfbI6/3VZ/u16vqHxv0nxAltoUWjyeE/Bts/mwaRYvkXJXo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rzPxj4Hn8IiG4bzbi0uEV4ZhHtD/wB/H+1urMtobqJRmCeEek0bR/o1MD0Hxr8avFXj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yOy8PwE+TpdhCIIv+BbT81eah7iNlSPzriRjhUjXcx+grR5PX6Vp+E9TTw/r1rqYuTZ3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Kt9KhohyINPn8SeHp1/d6ppE0g+SYhoCK7PwpdaVJqYbX47m7WV1zMsp3q275mZv46r+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mteVrOpXl3PsutZ1m5jbe2OEjhX/AFdVvBDWXiHWZNP1KRoPMj+SRP8Anp2pWKTPQ/BH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jp66jNYTSXKpp2qRw/Lv2/cb5vl3f3q2vD3jDW/AH/CwfBMNp/aEuuboZryPd58TbW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/wBsah4fz4ftJrP7Xb3vn/bLd1bf6N975a9IttH1Dw/qHg/T9Pmt/wDiaahIl1eXm7bc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Xd82KysapnLfClNF0rxdf6jLeLpseijMVndv811tbEnzf+y1teOY774//EY2Xge1u5tH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sTyc7m5/75rj/FHhfSdH8UTWmoXd5+7vZvtunxosVynzMd0ZPysteiaNqHxGuPD+n6J4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ukbvHZunn2ilshppPvHd/s072GXk+EniD4MeEfGOreINF0XU7K4EcRt2fzfsjc4bBX5l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0+00/T9Kl0nW49Q1C4mWFLeS1aL7O395t38Ndb8WPi94k8eabY6LLeQwTpFJBf3s221+0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n8VePaHr+oaVfRvazrEVmVg8y7gKpO6FY+i/g/451Xwf4vm0bU7rUDDcXiPaySaY8USN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DcfLXjPxA1D+xfjN4jvPDPmQ3VrqrTQXFn+82NlWOP8AgWa9/wDiB8UdE0DwvpX2vUJL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fdBwwB/3ev8ADXlmr/B7/hB/D934l1DxhZ2kVwm/TLfR0bzdQzzu+b/2XdUJsT0L3xU/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a6b4d1CzfT5p3Jv5PKwtysf8Q/3m/hrxew0651e9t9N0+2e6vrlxHBBGvLH0q14m128n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MQZ4/tD+a0LN95f0r7J8DaZ8Ov2a/hRo/irUreA+IL+xWWOaRfNuLiUjcFX+6Oa2Ri3c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8OPD+n/D/VovterR2S3T3lugX7JcSN3/AL61xPinwuvwv1O30K4ms9Umnja+TUdPlIby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drKayfGXiC+8feJdT1zUma/vbyTc8bDYdpbaqANWvrHge7t9P0q0u5f+Kg1DzJoZLxwq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l3fxf8DqHoXFXOeudGm1AfaoovNi/wDRdZOreGNV0RUj1bSJrS0u4mkikuI8CQeoNdjq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tQvBpplhV1jSCSYO275l3J8vy0/xd/aXjHSP+Ekt76w1jSNIjW1kFpvja2Q93V6EXY5y4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Fp4f0+0uo7b7LdXmzdJd46Md33W2/wB2uz8IwW15fJqmn3H2JplYXsc/3Ub2/v1wQuIt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bs/mIjLI2f4T/s1v+GNHha5MlzqM1iqDKiC385mPpjctWTc6BrSDUfETjTpmWSaLyLiz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6/7Nb1n4ZC+FvEJghfT9Q0abfNYo+ElsZG6r/1zaqHxE8B69ob6THfWklncT2C3Njcy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/gZdwqx4G8YS+fNqv9n3F3rccPkPZxo0q3cJ4kUhf9n8qBlLTU+1+JTq91q8N4XESpAV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CzLtX5f4lre179nBpL99Tm1AxaBJFkyW483yv9qM/wAS/wCy3zCuT8YeH9P8P3FpqGia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/srj+K3YNzDJ/daNq6bwX8atc8PXtvbalKdU0x4vLmjkbCuvv8v/AI9QYt3PDvGPhCz0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UtNjkMaXTxmOX/ton8FcylmqDh1b3BNfRvij4gw3F/FFrf8Awj+tyyP8l5Jp7f6J83Hm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VYOseH9b+DGoXen+IPBPh+7utQgZ4dUuIGnilhP8ULbtvy/7u6rEzxH7MD3pRbhec119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Vp+9j+/9n+6//wATWYtmtwx8qIv7E5q+UmxiiRV43D862NLhhuGS3+yXd/IfmK2y84ru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8H3fh+XTbb+xJHbz47zSElbn1kZdy1D8IvGF58KPF+k+LbWK3uba3l8h4BMvmuv8Qx95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xR8Q+GDounzTfa9K0eeSdNHuEVV3Sbg275d33Sf++6dqHii01DX9W8QaVDJ4Pu5NrwWe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4dv8W2vYP2qLfwn8SILD4qeCLiAWlwEsda00qsU9tcf8sy0Z/vfd3L/s14TbY5qkCkZW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F8Z5/P6Xco+WX/dOa1L/AMP3dxo8WrWn+qk3TJJH/rEaPgr/AOzVHPNFZxy6ddxSXUBTf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/e+792tPwtqEtvPaxRf8s5t/+zyu00NFI6Pwd4o8V+ILj+2/D+oSQ+INDRZnjt32tdw9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wZ+2vJp0NxY+MPC8trdT7it1p8QIl2/3kk/u/wCzXzf4G0fxNceMDF4Pmji8QRpM8NvI+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3y16pB8KPiJLpaWOuaLBr2iyuzzzxukUumXB/hikLfe/2VrinRjLc6adSUNjj9K+PfxF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TfWlhc3Ej4dVmXcW3bN7bq5jxhb3f/CXmLUNPt9P1W88uZ4432xfvFzu/wBn+9XX+MNP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D+iRahFd6feyTahJrieVO8g6KIw22vR/B3wG0nxxcf2h4r8QahFqFxD9te3+SJktwv3p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Haj3KKsjS7m7s8Y8H/CHX/iBf6jDpUtl5Nv9+8kmb7M7f3VZV+auV1XRm0nUruxlvrS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ciEt6Bm6n2r1jxr8eVtLpvB3gCGLTPDFszRGa2jzLOfusA38zV74C/s7Xfxf8T/vfLi8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26iHP95u9FOo5bqxMoxjsch4e+E+n2/w/m8YeMbu80XT5Pk0y3t0Xz9Tx95gG+6q/wB5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wkju9K8NyTWgfiO+vTI0o/3FWvR/iz8VNP8AGXxZsIdQtIz4UttThsFtoesGnwyAuoX1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D8UNQ0/UNfu/G3mxxRXF19l8OaHGm1kjjXHnHb/Cv3q6VqTzFKP4Rava6MdV8QC28E6T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p3U/dxD/AKxqw4bHwvZi4UeJtWv3SNijQ6V5UTyfwj5m3f8AAqwr28u9Xunu9RuZb26c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j7GrsYpnq/xC+Psvi34VeFPAGl6dJp+maQiy3M9w6tJLJlsBdv3Vrg9G0/UPE+safaRf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VSMNkuf/AELdXPEYJrs9Q0//AIQ/wPayxfaItV8SOzpHJ96LT42/9Ckbb/wFKT0BI7L4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i3XfE02h3reH764iNtfEDbMGjVV2/lVf4U/CjS/FNldal4u14aDYGQWNpb2zK929033d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/wDhUHwn+H/xG0/UI/GGq3CfYptHvHeeC4jkU/LHH/C0deAjR/8AhIPF/wDxL9Ek8P3W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VtF587y2kX7qrn/drG9jZRuTah4h8bX/AMP9F8P6gZJfBWn3txDZSW6bYLiSNvvZ/u/N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wY/uNtjf+P8A2RXq3j7xatx4Lj8IeHkEfhLSJFsra5U/vLu4PzPJ/wBc9uP97dWX8Mfh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dXbE2o6bZSfZbfdjYy8s/wD3zmojK43GxwduxeYxuAmOp9KsmDg85HrWNbTMse8HGatt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335/2fu102MEjrdd1W98TeDdP84/aW0yKd/MP+sSJduV/wBrqGrztpvNYk84r0b4b6+s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Mil2zgvtZ45laEgfnurzu1sDb28Vp/y9b/sr/wCw3TmriimWZLC7t9Ks9RltZYbW8LC3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I/T86pGUt9PatvxfdaxPaaNp+p3gnXTIGjtLaLa2xfMb5Tt/i3Cvdfgd8FLHSNItdb1u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Le4+VYlPt/e21x4vF08HDnqM6cPhpYh2ifPehT2UF8s17ALy1VT+5R8Ej+H9atzrpUEa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f79oZgzsy9zu+6u2vefHXhnwT44tLnwx4fvbSx8SaMjC1t4gYlZs/OhO3a1eAafrOoaf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xXieRdR7F+fDfdz/AHaMNiPrMW+Ww6tCVCXLI9h/Zd1p7H41+HZhrEWj2zNIZJbg/fXb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1v40OsTahGbjdeyyKkMUUjYFvu+Zv9ndivBvBMS2/ibSmM/kC3uopFlHQcV3Gu+D/Ffx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rxTarKxhMrhYooYycLU1HGD1HFSktDzTw34XuPFviDTtBtovNmu5BHj+6B8zN+AUmoP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T49PtLiZkgjt0ZYFx/CGb7zetdv4Ft9V8KfEXy7qH+z9Vs7K5HlyYVkkaBhHj+9uZhXP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p9prcWoWkVmizPbyI0bbS3Lxhvvbv71aqSa0Ofla3Nrw9o+n6x/xKv8AhJo/DWqx3KzW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/iZl/wBWy/3qoeMLi71jX9Qi1aXS4tVjdt95pdr8uoSf32ZG2tu/3aq3xhfWI71dPaLT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Pl9Pmr23xB+zdq1xp/g/xNomk+VFcaTG91bxpu3rtYrMdu5fulV21QzyH/hONQHnf2J/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7Hma2jfjH3U2/wDfNdXf+B/B+geF9K1DSfHf9oX9xYTf2nZyQszeZxwF+8i7S/zNWZ4o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otKvJbT5US4k+zs0rdNuI5Wy27+H71YEc+oRz3UUtg9heIhikDxeTKiqMMrL/wABrRGF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/wAgrT5JbXydjyXjszPJj7w2/drC27QeK3DBHtPrS6Y0NjqEM81rHeRRtloJfuuPQ1oY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Xx7450Dw1pdy8DvO7iVEyIV275CvvgVteKP7E8Iaf428M/ZLjW7uOZX0/VI4fltGDgSe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AGo2/hvxbZaxLcTW1hazfvYbU7pfLbIZU/2tv+1XsGneF/Cnjjwf8UfG39n3mn6VeJI+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yxncdrfM2/+GoaubRdjxfw5pMs0trc3EkElgZYkZin7qPJx++bsK9C/aI+A3/CsLeLU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uxUnt7ja0u0rw8f+z/DXOeEvEfhO88MLpXi6+1DT9OtnjkGn6LZbptRCn+OZm2r83+zW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xU8XHVIQ+jadaQi006wt2x5MK527j3NKxoZPxY1CK4t/DUWiXen2mnx2SzPZ6XA0H2eY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71dVp1xd/GfUPD+n+IPFdndyxw7E/tB/sltbxxrj/to7f3qPg944+H2j6Pren/EDwrJr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33SwL7L/AHv9qtr4sfC7wz8P9Q0rUNEu7PW9P1zTPOtftkyz9GHzAqq7WZTt/wCAVLRS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94R8WatdaidN8YX1jkadplrdpJE8hJ+fY/39q1wfxQ8UahrHi+KWWK40+KzffDHcbWbz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5f8AdSum+G0N1orImj614Ym1K/udiaWYme5lXGP3k3l/uY1+9u3VzHiu2uNS8R6gLcaf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NNvhcrLIW+7b7h5k3zGqRLdjHXSLmBtRuL5hC8E7JIkqbZXkPJqi8qucgHHvXZeIvB3i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FleaYJH3ldQjaCaVt2CfLb5q5/RNLTUbh1dlSNV3MzHpVIyLur6U+gavPBdurXUcas0Z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Q07y95uYpNrvbq5+Rh0WvX/hr8N5fjP4w1DULrT5NQtNLto4bnVLh/Kj3fNtaRV/1jbR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+fDG28AXWh2uhtDd+Hr+Lzo7xZ1ZriZeuc/w/3atAbX7M3wG8P/G/X9ciutQvLXT9Lsrf9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c7f7qr5f/j9fQM/7AngKf/Vahfxf8C3f+zV8T22oahp3my6fd3lp8iw/6G7L/wCg19K/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S9cTULy9ng/s4bVuZmcbt455qm7DR7G37I9h5unSxeL9WtH09FjtjajyvLVfugbWHSvH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Hxn8CaJoksl3dagkjzySP80rSNgs/wDtfLuq7+0l8QNb8E/tJWI06/kt4LvTo7VV5KJJ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bWIb8K8B8P3H/CP/ABfi/tDVrjW/7L1byP7Qk3LJcLG+zd833a5ZQUtzeNVwWh9A/tMf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VPHVpqckV7O9ustv5arB8x2s1c3+0n8QZ73wt4c8O2Ti30HykICH57rbHnLDsv3a+qPj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k0+00qTWJZZIl+yRwebuAz1WvkFfgTqut3umW134f8SaXp9qjLNNDZyTyyDdn5dy/I38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2jkew/s7/B6bwP8ADVPG1j4ia3utUshdXMYs1bbGOdindVDwJ4L8W6l8atU8YaFd/YvD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tFZ5P3Y3YT+7uFe56Bplvo/wOaxjtZ9OtrfS5UEF0D5kYVW+9nnPGa8N/ZQ8aTTeJL/w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0l00hO7czN8qrQtCT0f4hfsyyfEyG2j13xZLObdmZHWxUN82ePvdK4wfsFaFj/ka77/w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bw94x8QSeHW8IvqSPEk32gWMbtu5Tbkr/wAC6+9fPGkfD34ufaM6rp3ieeH+7bXE0J/76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TEV/jN8NE+EfxHj8OWOptqSXunR3bvImHVmkkjxgN/s7vxrH07T9V8QeD9Qli8yabR5l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4Lb1/u4WpzpejL4jmTxLY6vpl1E+LqZ7t7h/KD4bb5i7s8N/wKug0HVbLwB4+1OLwbO2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Wm+z25jcf8tnbvyFraL0FYv/AAi8LXvxY8ZJoNvrU+gW6WJu59RgRZbu4kDAfef7q/N/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afr00cur+N9a1eSP7pvR5mPp83H4Yq1+zlq1p4o8T2+qWkVvDiwa3m+zv+68xWXKxr/d4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1qXx9jTZIpIRZR+dE6ea33m+7H8rN/wFs1lOdhKNzhtb/YftrGEtpVyL3/YSR7d/zZmF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+CPE+raf/pmNP8ueO4uIfKkRT6/7rfLur3i3+PGt/Dn4j6faXdrJaaVI8dre2dxO0q8/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16d+1x4YiuPhRrev2kMZureyaCY/37eRhu/75+9VxldD5bHi/wAP/hRqH7Sujf2tNrf9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HDua4mjb5XP+1tr0rwr+yBqHhXxBYarB4tSaazga2/e2X+tjII2t81XP2MdL/sDwdPaN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j+5Jnaf0Ncj4k+I+rad+1DqtjcazcQ+HLC1lumQS/u8LCrf+hGnczM7V/wBjHxT4c8Pe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Z43RLeaEqz59TivPfEWo3Phj4VeGNHvrdrTVbGa/e5t2OTHnIA/WvWP2Nfi14x8Za3c6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1q100twdzwtuVVXPv81cL+2npsWnfE6aWKbP2+wR3j/uMCw/8ep81kQ0esfC79mjVvC+k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Fd67YRQz/wCjblRevH51m6f+xLPo2oRXen+M5IZY4fI/49R908P3/ir2LxbNNb/BWRrc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7PsgbzAdi9MV8XTeKfjB/wAsYPFg+Vf+XWb/AOJqfiA9e/aG+Ges+CfhVqury699tAe3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WVdv8q+d/Bulz32s2sVr1Zjt+tWPFvinxxdWa6Z4yvNTRJD50Vtes+1gO/SrHw3u4tLk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rL/RSM7UUsQzf7zbdo/32oSsaI9I+GPwQ1z4g+Jru807VBYadBbqwuLjMj+cx/h/3a4/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nxBttGvL2W+a5C3lhqNtu3yMCd/+6VINfXvgqIfB74JW1zcQs1/5KyvGoy0kjDpWZ+0h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Brej/PfWSrdwMnJkhb/WJ9MYb8DTU7BY+SrjT9J/se11C01a4u/EEk0iXtvcQ/L3+YSf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b9b+L/hCPWNP1ay0yMTzQFZ0YklWK9q87Hm3GjxTRRcbG2SbPlfHXaf4q+wv2OCzfBp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rPGOfMatnJJGVtT5s8G+H9b8EfEfVvB+oWkh1C4RYZo4vliuLcMCzbv4V25r3qPS9H8L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o8lvdRhLfTbj/WTGQ4Ra7z4naTJqGkQ+MfCwtZtVgtynnSR+Ys1uwO5f+A/ermPg98Ld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d7d6ndeR/wAf95Pujds5Z1XouOlcbldnRHRHhfiL9jrxhDaLd3d7pUen70E9rZhtwj3Y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HhfVfjt8b9R0/wAP3dpaxRwqiSSP+6SNF/h2V9d/G++/tD4E+LL2xlKiTS5Hjdev3a+X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/sFSfzWriZnaW/7KXja2+H+o+Gv7W0mX7XMsnmZb+8T/AHfeuV0j9jH4iaLqkd9bX+lG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OtXc/tW/G7xR8OPGWl2Gh332a3msvOfEeed7j+leKr+1x4/H/MaP/foVQjavfhHqXg/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jeSKW3Uy8xOxhyGX/a3V6J4K/ZX1lJrW48TFNa0+2jU2emJekQox+8W/3v8AZqT4nXlv4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Qhn1G5voreDy4fldZmXO5v1r6duPNi0e08mQxsERSR9KUjSJ5J8QvB/jvVtIsNP8Nafa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1No2fjC/98/er4/+IHgXxf8ADy9/4q/TpI3mYgXu4yxTH6mvX/GX7R3xC+Hnje/0qfxB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mR2y5fr8jbeh4r3vxTHZfGn9n+8u7yz8pdR0uS7jik5aGUIzIR/wICi9ij4L8PW+teK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41G6k3TJZ2/t/FXr3gbwB4Z8F6FeN8TZm07VL/iKxcOvkqO//fX8VP8A2B9NN98RtZ1S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Mjr/APE1Q/aA1lPjB8c7zS/7astI0rTFSzE10+C5DHeIh/E3tVe0ISuaw+B2rf8ACQRT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XmmTWV7eXG1Ykjk+7h/7238sf7VUx+yX8QdHt7vzdO0rVYpE+eSN1+0pxxtr6o8VNN8K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0XM2l2QFrbRjdv8Af/2avlrwt+2D8Rv7YtRd2FprUM7/APHn5KwSdex/vVCqDsePaj4O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sLu2vEcK9rcQsJAOeQP4unauzkGn+FdEUeFdR1J9YH2lb28ltmhjRVxuh+795f8Aa6V6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6fFpL/SA3gWHwrCM3V9Gszi4kU7UI/ir0TxPceH9HuNF8H+K4rfUNV8WOzzR26eXbJN3c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nYmx8ZeFri01C4tdO1bW/wCz9KjeSZJLh2kiRtvZP7zV2nhb4T+MfF9vqB0rRJNQtJEX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3di33l219JeJ/wBlHwJrGo2uofYHtJY3jSaOzlCwOo42la6n48fEHUPgz8P7W78PaVbz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WK3X+9iobUij5G1T4D/E/RbczXfhd7qIf88JA7fpXIT3Fpp2n6fdw6h/xO7h5IZtH8ho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4FXv3g/9uTULa+tU8U6ZbT2M335dPws0PzbeVLbTz6GvKPil8Z7fxH8VJNft9Dgl0qF4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W3K+VJ+bcBVxdjFxJv8AhSPxRHXwfef99LTP+FM/E0ZB8F6gfptr0n/hvnVycxeFLPyt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0n438fSeFPhbe+LYrdLl7ezjuxC/Afdt4/8AHqpysSo3PjTw9onxS+EI1vUIfCOsRafI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ylH+s+VGZX+X+8tcZ4k1bRNd8UwalDqJuLXVk3yCeJY3tJM8q2F2v/vd69s8a/tg+JB4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2VhH4hsZjCrXREqR/cyy9j8wOOa+fPD2l6L4j0fTNAsLCJfGE96sME8Rm82VT3P8Ayz2/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bq6fqvifTT/wjPhW+udOWQo2o20DSb9vyv0q78NvFGt/2fq1p/wkGoafoulweclvv3LE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qa+9fAPh7Tfhd4X8OeGIysZ2eUgUffkAyxr4m/a0+Hf/AAr34pXF1a/udK8QQtdAK2IxI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tb/gVTzXKPoTUPiTqGn+EItK0q7jllt7JZr3XLh1bZ3K/L8obbXkXxq/aQ03xH4O0/wX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YxcXRLMxZfm2pXl/gvxfrHhbxNp+hgXd3pGsotpcacq8Xccg2jH/AH1X2P8ACb4B+F/g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OoasqNLLcyReZInbYgrIaPiaHwp4uuLfz4vC+pyw/wB8W7Y/9BrNmuZtPmMGo2dzp846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V9Uap/wUD8P2GqSWmn+Fb69t422+Y90sLn/tntP861vFfx0+DXxS+Gmo6nrdvC9xEhB0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t5QP3snPzKa2jJIdj4/N/Dz1P0pn2+L/AJ9pz7hKzPCatJ4w0FJk81G1GAeX/eXzOn41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GfhV4Tn8QavpMUlnEyoVt7VGYk9PSm2lqSfBngT4vap8M5dRfR4Iyt5CY2huocqrjo49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Cq2TggjPbn/61fZf/AA2r8Hz/AMwW/wD/AAVQf/HK89+Pv7Qvw7+IngFtK8P6Td2ep/aI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FVvn6MazU0wPnzZn1/KnTapc2SJN9qliaP7jNIyBfoe1dFo1joF/e6dpSRavrN1qE0cL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18uLe27/eZq7y41/wp4EmvvD3hfwrZ63curb9Q1Of7UUbuse5dv8A3ytDYI5rTtQ/4Q/X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0mq6rcbXezuE3Sux4kQ/N/F/erU+MvjzWfEnxBh8U6l4Mn0q1W0awNpqG7bK/Jblc/Nz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2Lia70+7+yfY3Waby/llSPdgtGP4mXP3a9S8LfGn+x9Pm0/xBaf8ACS+H7x5ES4uP3V3F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+g7vkrKxqmYXh7WPD+n6xqEOt6fHaeXC0P2ePbKsUn95K0rbULS3+B+rafqEUf8Ao+pr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Vl6odv3G/wDsal+JfjfwXqayQQ+G21+RCpGvxr/Zzyg/wsiqrSL/ALW2sfw/8ZNN8JWM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8DbbSXV35sEHuYdq72/2i1UtCzL1jxET4K/4RkiPWrJ2jvdNn3ndp0mdrD5vvKy/w1zm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WmiaZLD/AGjcHYkbyKIvulvv1f8ACfh3UPip4/0zQptUg0+fVJn33YjVRtVXd9q5q344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xf2f4hs/7V0vU/sqWenvtlRY/wDlsf4mb/eapsZHHxmbTL2S1uIjDcWs4ikjYYKsGwwr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a+D2tIef7K2Pcf32RmzmuSvdYn17VbnUtQne4vLh98sjfxHPXFdvp9hN448PWugm1exu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yrNHu2yRr67fvVSGjivtMtv9lu4ppIvs6NAlxH8rL6r/AN8mvf7/AE8eJv2M4bFP9Kvr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MqRkbm/75Vq8IvNOD6JriRSecmnX8aeZ/eWQSrn/AMhr+de1fC79oe3+FfwZ0ZI4rXVN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2ddvnRLIy7xJ/B1qbDNnw74k+Fvxu+H2geBLiKTw34ihtfKhn2KsULr97kttZW/u1Pp+j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+08d3dnreleH7JZtJ1C3dpLS3y2N8gb5Wb5eFr5l8S6jBr/iDUtSTTLfT4ru4edbSHlYt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3wdp+oeILaa0/wBI/sqO6hd5N/yvJz5a/M3zIv3jtqLDUj6W+PPj7xR4Z8INJ4KsJn0m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eWTcPvf7FfGX2eG4t5pZZfNl2f7zbq+t/A1vq1v/AMJj4E+1yah9n/faZJIm1ZcYJVA/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0/T7bWNR1vRNP+16VZ3qpdW8iNF5UnG5JB/CrNn5qi4+hzf8AbmqzeGZLSW6ih0//AJY2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qq7qpwa3PCNr4nj9G5rettQ0nULebT9Q0/7JaXDs9rqEbu09uv8ACv8Addf91ac3gnTd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dRt4v+Pyx86OO6i/2oVk2+Yv+z96qMbE+ieN1+yLBLfanpwg/wBT5F00gH0VnULV+L4r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V4kHuk6yq/4P92snUPhXqGzzdB1nS/EMbfObRphZ36f7DQy7c/Va5qaK402Yw31ncWE4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etK1xpWPSvDvijXfHWuw6Tc+L9Xs7GZ9kl1fXu1F/wCAq1dR4v8AgD4i0K4uYtN1Z766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8uSeM/dkhmLbZP9371eLeHfteoavFFp+oWdpd796SXk/lxe//AOzXsqfFvxr8OdOg0zWN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UkpdWrx/30H8K9/lZfrS5bGyZw+saxd/2fF4f1bT7zRZY3X/AEi8RmX/AMeWus+G1tFb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s7SWTc8N5bo0jSt/d3fdTt81Uda+N8erdPB2lRfW4mT9Fk+SrFhres+LLAWtnb6f4e0+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ku7ou8tU2GjpdX17RdA03T0sLNZtQsrVYJriPkvIByf93dXnWj2/9ofa7vUIvOij/fPb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f+BMdtTjT5tQ1DVtP0+K4+yaejPe3Fw+7fj/AD92prG5kj8M6krxebdJqFi8MmM71+f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Ba7PUNFs4PA9/ezaha6TreLHdqcnkLK0LK2Nuf4FXsv+xVn4kfFi70fw/wCH5f7P/s/w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d13Htz/DXY/ELw/ZxeFf+EX0KJPtXiG5EssknUQof3jn/ZWvNv7Pl/aG+I+leGdJi8rw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+F8f7X+1iuWMpN6nQ4xS0PPtYn1v4tYt9A0bUNQs7CWS4uBawFR5sjN+8cj+LbtWuEth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+7r76+J3jDTfhn4fs9P8PyWtjNczeU3kxqdsawklv7u75a+BdS1OfXtQu9TvZBNeXjma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sv3a7KbOGorFWSNXjKsitnoSOle6aN4o1v4b+H9P0mH4f+G/tUbxvNqmoWvmSvljtU7l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1ZQmS6t1SQxO08YEi9VO7qK9d+JFx4m1m2t5Iba//wCEQtF8zOrOiy3EnPz/AC/M33q2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unt4guby7Ph3T9O1O5uAphsolWNPdPu1hW2n+H8TWmoafef2hHOyPcR7V2Lj7pjZfvbv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j99LJd+WivD8+7/0GvT/AIuWmj6f4h8O+JjLPdeGvEFqkry6bGAWljwsi/VlH61nFGjP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bHFvgf34sH9Kiv8ASNL/AOWdrB9Y41q5PcRahcXcsX/EvikmbybfYfkj3fKKZn7NxFbZ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++sf3a0aVjNSaNDxboFtN4V8Oa01vbvLKjWaSfZVTf5f8XH8S52/7Xymqvhnwe3iGZY9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elvJGqu6+2flaklvF1CxstMm1GWFYZGe3tjbARIxxuPyt7f3a7XwzPOlnodo9pM1tDNt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ng4kk+X7tRGKRXO2VL6w0fQ7FLG90201NrhPOR3sI0u7eb+JQU+8v8X8VZI0H7R/pd3o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aNfyVNoatzxFdsni69s7AXfm6Tl45LW7il+WMYDD5OW/i/76rPu9X+I19o82t3l3rc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uF8h+38NLS47nOWPgu51m8uYbOXRrbyv3iy3dwkKOv8AdAPerF38KvEdp5LPp8F9DKcJ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6N/hV62+G+rW9vFqGt6VcafFI6+RJcTIsT/7R+823/gNattpEVxfzRS6v4dhtY/n/dy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zf8AAq0TSIaucRB4T1K5uPs9to13czf3IYAxqdPAmtyfd8P3zfSAGvT4La/isHg8M20z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kSDyx1Y7lz/31WPceIPHdxbm1l1ZYovm/eXksMED/wCz5h/9lpc5Njz+58NXlhIUudPk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u28O/CK01aKGPVYIuPmeTT7lfN2+6/N/7LWbKl7pNgY4n0K4YdTb6g11M30wv/s1RWnj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l6ZFZ6VZ3EbRy/ZLJVlcN1zIctWbdxrQ7jxPpPgK00+aBNF0zT4VGxJo/Mnuw303bd1e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fYdN0C3itR876nqMcn2qb8N20L+tNh0a0jsmln8RRzXrf8uFjazSN/20dlVV/wDHqW2t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u4mm/wCfezga5k/IfdoQm2zHa0srO7jn+yW1wYz/AKq7j8yM/VeP51akGn63cnz7bR9C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1UM38q63RvgR488QGSTTfCOrSwH/AJazpHDn8GapNV+BfjHRYN+paFJpKD/ltf6hbRRn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WT4PeHbc2Goap4i0rUdKk2/aZNHvQ06KRx8rDd8tc74l8M+FbO4uI9A1P7dbRKzxTYcn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11fhe08A+FnlHie5s/GN7OuyLTdGkaVIW77pV2qzc/dXdVnUFtbjTzdaT8Fb6GH+C8ks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okcdoHw90mTTbTVr+XVtVtJBvez0gRK6Yb7pkkb73/Aa7STx18JdC0WVNC+E95NqwGwX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m8uT/wBlrgL/AMT6nqNtHZr9ks7RG3LBZWywqD/wGoJ7KW3izKArf3Qc1cUQ9BJNd1M3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jWsp3CysdRuFiT2A303SvCWpeL7m8mW5mFvbp597qV3K7CJf7zN1LVWwa2dP8UX+naPP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tcnuKtIz5jDn0TS47mNNNvb++gc7Hlv4fJ+b/ZBP3akm8Bs6kyQssP8AAc/I30q1Oxac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fdV+5v5rnT7ayB8m0X73lo25298tTsCMP/hAoT5UVpcSzXUkyp9nt3K/+RPurVPU/Deh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adpQu9n2xpRcbF/vbl+9XqHh7waPE/g7U7HSIm/dSiR9dS8lT7Pt/wCWU9qNzbW+ZVZa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ntfsunx3cW/Z9o0+bds9fM3KrD/gVZtItD/DHwWh8aeIJdP0rxZpv9iI++XVNRk+zyx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q5LxRpPh1PE19Z+Fby6vtItj5CX9637y529ZMdlq1/Z8Vvq8UWoReVLv/wBXJ97b/sn+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wL4guDaXd3L4ftZEWGGSzgXyn95JN24N/wABqLIZ5TdaVoen6Pa32k6rc3F+/wDrrRYt7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Fr4m/seLVbSa/wD7PuN3+kW9vlePXatfSHgD4MXHh231bxD8K/GGl+MdQt0aF9HvrABnX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21zHw21Dw/8AD/8AtH/hMJtY8P8AiWOaRH0+8Ro7byzyP3a7s/xVL0NYR5jw+38W+Mbm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MtgU/wBJjkkjaLb77lqS28b+JNE2fYvFQtcLsP2C3jTj04jXP41654w+MPgm40+bT9Jt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l2KxN/4+v/stczo3xd8F+D7eb+z/AAzqeoXf8f8AbAtWX/x6NmWslJlOFjgf7Y1ae3+y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GoJ++jjTz5X+b1+Zlro7X4GeK9JsLiPWRZaHcyw+Ymm3t0guJF9k+8GrUT46a1o4MHg3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wllMrbmP8K/u121L8XdJ8QaV4r0W91PxAdU8eTlZZEs2y9p/zzX/AHqpSuNI53TvgX8T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4b1D+ypEbfJlVZ1H8W0/NtrgAZbgeVlz/sfw19XJ4D+KXhf4ez+IfiV8Tr/wfpkkRhtN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XK/Ivl/8Asq18yRQyaLexXEX2e7Mbq6eZ80b1Zm9SiukTh4VktjbpK2BJN9012/8Awq5P3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3LIm9449PVpePT5tyrXKapeTarNPNJGtvvLfuoA2xM/3d1dP4G1Dw/rGv6f/AMJh/aE0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/Ku0x0we/wDwKkZXIf8AhOdW8P8Ah+bwpF4huNP0/wC49nHarBK67u5+8+6qOn6fN44n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mxI7yZI5X/2QP4q9O8QeJPh1pmsCXSfB+peJFjVUlPiS9y7n3VOv/fVcl8RdP0DWbG31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Lhp9sksUEltYqP7qq38X+0rL9KgTR5tqOoRW+YrqWSGW3fyfL2Cu78PfGLxh4WtbC1j1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1judOhZUz/ENy8/71S/CXxBp/hjxPq13d+D/+E2u5IWS1+z7ZGt5j91ytcV4oTVJ9cl/t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+TOgiK/RW/hrVCPTR498RfFnUWGqeKlJaLa5nRY4lj+bj/YrxrWtLbS76eLcJYhIypNH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a1V42IWfyQepxmupPiC0n0Ca0mtPtfybE8z7qf7QpnNVpqSOBzxTSalKYzUZWpPNlFoj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ZigwaGUU6kIoIGGkp9JigBtTW80cBzIMium8PeD4dY8EeJtQiluJdV0tIZ0jjG6No/m8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VzHETje2M4rE+qRcv7q61aaW7SHyYINqb/4UX3r0f4eWngXS9K1XRfGOo2UM2sJvsvEO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/wCeibfuNXA6hPp2n20X2TUHluo32TWdwnzN97nH92sSqRqjUmumWSWzh1We7sIZSQDu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aI1i7uJpZZbuT94mx9j7d6+/5Vm200MqQpJuWJfvbV+ao0mETNlcj3/GtBmzbvcHEds7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knOK+2fgx8EvCeoRX8niWMXdvo2mxQJcLO8bRSHJkYOG+8uB/wB918c+F9Yjl1Y6lfy4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72UYVK7/AF343a0nw8Pg3TNltc3ebrWLuKT/AFSn+D/eoJUjM+KnjS0k8fAaf5moafoZ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7PJ/eY/xLXH23iCK31CXVbuGTUbuR9/7x/LXd/wH5vlq/wCAzpV34isF1K2ia3ZmigzI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89qy/GnhrUfBPiK703WS0cgYuLhoWjR1P8Sbv4a0RRUtJrq4ijEt7cnyZGnjDXLOEkPc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bxTqP2zVJnudQkRUeVTmV26D/ACtc6lzHAjq3cYBPan6dG18ZfIXzPLGWbov50zO52tt4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z6frW/e9vcR7YreP+8T/AHmapte0PS9ChsIL1P8ATNjO5tSxSX+653f+y0/4bW9rcT6j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s2fZ5E81nUsPm9/m/wDQ6dcfEjUNYt7X7XpMmrXdvNN/x8Ju2KeFTH3m20CMnUdeSSxm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4WcoU53quAf51nLyM9694+DnwkvvH3wA+IcUNvZRSmUSW1xcfLOkiFWZT/d6f+P14Pbn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lXIii837v869h1e3tPBGjnRIpv7b0+R7fUHkjnVWt2PWFv7395W27lP+9XjFtcm2l+Q+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JKueaiwLQ9K+KPjPR/FeiW2maO2q6pqcF15lrPfBpXSM/IUZ2+Z6+iPg3+z9H4d0XTtU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UmLyvlrSPb93Zu2s3P3mr5S8AeJ38F+IbDVZfMEcUimbH3vLB7V99eCvip4R+INjcX/h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kuY7OBvtCL/daudqxrFo+N/jx8KdW+GniaW8u9ah8QaVq1xI0OoxyfNuJLbJF/hbn+H5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7THxasPH2uX3h2yt7dLfSrrcLuOFVfzFDK65X73WuB+Dtz4btvHemJ4qsL3VtNd9q21m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9aQRMmdB8Lvhv4a1jUNbtNb8V2/hTxBbps+xyWSNHdxlclfMPRv9pdxWvPNZ0uwm1tQh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eRpBFDu5CsyrXu/7UHw7gk8SDxVoOnWur+HtRWLT/Kgfy3t7zG2Muv8A3zXh13Nfm51C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aOS1DZUMGx8tbRiiUZfia40q81G4XRVuU0wFUgN4qb//ACGdteieL/iDefEr4e+FtNup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luzSzs9zdSbfLVlX+7ha5rxFeaT4i8P2ES6VDYa5G7O95bSbU8sfwlP7zVc+HvwjuPiN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tClqt1cXRibegIU7Avc81VhWONgt/tmp2tw4kCwTRu0yAnyx5gOa+jP2uPD/APwgF54I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rJZzwfaP9e27CHjKtjcv8VWtc/Zxs9F8FxX2m+JtQ+1ajbGO9MtrnftO5cKv+1WX4O+M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F42l0vW4dURrXT7jWE/dWixrgqw2/Lu4rCWprBHlXw2+KGreCDN9kl+1afef6+O4cNv+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dDvXg0/xTbRR/Y9O11c3UIQYPzfLj+7U3ibT/Cmn3uqmfWjJqc8m+Oz0G13WUP+yrM1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UfEGnnxN4Ui8nT97QveXDptdR1XB3bloSBu5h6pe6bDrLXUsqarJJNcW80l5JK+9o2wr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/uU/QdO0zxbqUOnQaTp9rfXDYiCvcKmfZmlauIuNP/4mGoS6f5mq2lu/z3EcDLH+X8K9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+Rf0/wDdSIvnWesQrcqjf7Lfe21ZNjstT0zTfCPi5r7WzqNjqNiVElkJft0Uvy8LDMzb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DnXIfBXxC0rxRC0txplnegug++kbDG6ud8P6zdW+f9Fju/78f8O2tV/Eel6vn+29FfSmk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KIfWL7rUEpH1H8RP2YtM8cNq3i3wNrNnG2pxtMdJukWSzmk28srf8s2/2v71fOFt4f8A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oReH4odP87T3/tydNzqBjd9795/dDf7NWdQt7vwvo5tP+EmvLTw/wCf8lxp+6S28uTq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tddo37K2k+J7jRZf+E2s9V/tCHz08uDbAkf1/hoFY8FicTW7AOzI/UNXaaP/AGTf+H4o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uz+Sys7yGaexib/AGWSVmj/AO+Vrr/jt+zVrfwd8MHXob211CwimELxFdrqWbA2+teO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DfMc1rFCeh6H4g8HfEa40e1+1/EG31Dw/cP8lxH4gXyHX+8Ru3Mv+8ted/Z9P0fULuHy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tC3nbyJV/wB3b/49UsGn2kSEPaRHvuK81MYIpwfL4rSxNzF1NGvpUfAAC7C4GWf6mqP2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RtmjcginCIdcU7GZgf2RHO+9oRvTpmrDr9nQKIfmatowBsFRzR9mWUEEfMOlFhmLcW32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2Pb+6kf95+VN07T7uC3mu/JPkxuqPJ/CrHtW3P4N1ObTrfUrAf2hFK7I9vbo3mRNuwqn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lnq1neT6Fd6dqcV7Ed8likTM4b12j/0Kky0aHg7R/wC39Xu/K+zxahs32vmTeU3mbv4W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niXUP7R07Vb290rUJL2N38P2cO1XmAGJvMVmZm4FYfhbT9Q0/WLXUYtEuNQ/s+RZ5reS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aav8VNJbWtW1/TNGay1mVw0F3dwh/JX+6i1zS1Nkblx/aGgaPaWmnzR63qsiLNe6hqmi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nmXczf8AxFcZqnxT8SjT9a0u41iTULnUB5JmldCkS/xbW4HzVxV74p1jWNRvJtU1K8u7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hl7YX+Giy0ufWJzaW0TySMjMWVcqgAySx7Ck6cZbhzHdfCr4M33j/wARQaPplzFZSyLv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3pD+Yr6C+IutaV+yr8Hrrwt4VuZr3XNSLbtRuivmTOy8ttX7q14z4G8bz+BPiXbOUlSy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fP5G1TwP+ArWr43mb4i+Gh4l1GyIN1NvtIJuWhtxu+df+Ar/AOP1g1ylo8x8LaPp+n+B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+047261iNFadIY+NkYb725j9K1PC3geX4v6/qP2u7+wWkemTTaZJeXu5rdY2+6y/w/7u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fAng/wAMfa/E2uanF41vNJjurLQ9Pg3QQt8wiyf7rMv/AKFXiGhtcafPLNBEPPljMS7x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KzeCrk3WoW1vcQ3zWNtLdSSQP8rRou4lS23P5ViQWx5yOK9Q8cQQ+FvO8P6fL51/JCr6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H91V4rjdG0m61zUbfTdPtpLu7mbCxQruYL/E2PQcZrXZE9T1j4PfAyHV/D974u8X6ObH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fMUM6r1VFHVTVj44adaax8P9K8dy3en2kt5NsstLk/4+Xt+keF/hVVy34tR8Vfi6ifDz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sLeMPfXWoy+Y13tb7m1W+Rd38Nc/p2nxW+n/APCxvE2iSeVG/k6RZyPtgu7jb+7WNG/g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aHb/AAm8H+MPAGn2niaG78L6trf2LfpnhvxBeztPFH13Qwr8qNt/hpP+Ew8Y/HTxDqfi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g2C2FvZ2aExiW4b5t2WZm+WvM/A2sXf/AAnB8Qah/wATDUI3kvZriT+8FPf+7XumjeIN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lXd3/out+INTaby/+WsvzHDD/Z+7WMzaFkeT+PdCi1TxVpHhvRYozdyxJOLcOyxmST94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3K2PhFYar4Z+Huu6npFiNQ8Q+ILyfQ47Z5GVYo1DKx+7/AHq5rxjcmLxaNWF3Jaau7wQr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Nsn/AHzhFrVs/im3gTXBqHgmGFdN02L7JE+pz/vbq4kctJc+T95qKaFVa6Hi9mJfIaKQ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wrQ1G3zpEXlcMMh/9rvV7UdRt7nUb2aWSIy3EpnPlptXc3Jx+dVDcxbTg5Fda2OK9yp4f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C5snTH+0p3LV7xPb3FvrVrqcqsn9qW8OpAp/eP8ArPx3K1Ztu6rdIR0LEV6Jp3h+X4gf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q+C3k86z3/vbjT5GJ3Bf4vLfP/fdNCOY0/UYH+I0OrwtdNpf22Of/SEVpX/vbtv+1mvW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KzWGjaKNNaThrq9fzHVf9lR/8VXjSXUElsnkptIHzHdnP+FSW/BP/Atkn8L464/vVxVs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uoYqdGDjDqR29h9mz5X7r52dJI3O5c0RWDLEspDPGfuE/KtWulLNcTSW0MDTyNBDu8uI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Nd5xc1xtzqN3f3Et3LNm63q/mf7Q6fyr6P8ACn7QGj614fS31S7TRtWRDHmT/Vsx/iFf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8Q6f4fuJptP8P/a5dkiP/aF00sTxkfdx/C3+1XnYnDRr/GdmHrui7o9PFxp9xqHiH4l6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/ZmkSW/3ru4x5ay/N9xV5bd/erP1jWNWt/7W0rUNQk1bT7OGPTIJNYfzZ90f3vL/ANl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8WfAnh/4f2vh/T/D95qEvkM6eY7LEl116N/Cr/N/tVi3+s6JceB/D93af8TDxXcJ5N79s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UWnSg1uKUlI4f91b6hF/aH2iXSo3/fR2bqrP/s7mr6UtfHfiTQ9eh8A6TrVzoGlahZQ6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6eXRmeKNmb7m5fu9fnr54uLeK3t4opdQ8q0kmV3+TdsavQ/h9p/h/T/C82n+IPHfh+0i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NPmlu7dt2B+8/h+VRiuuxjc7bxx+0D4r0/wv9q8M2l5qENm/kP408QWVu0ssg42wfL83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pNpPiW7a41g65c3cceoy6iU2s8kwMh3f7XNWfEM8V9cSaZpS6lqOj2ru8Erh2Dqp+Ztq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pNxb2kUUX+l75Huri4dliePaPLUbfp/4/TWhm9DrvhT8M4fiRqWpxXur/wBiWtham4ku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elcbNCI7iZY5kurdXZY7mNWVZADjI3DNdAPEEX/CH6V4U0/zLSW8/0rXdQ/56r821B/sq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g8H6jLp81np/9lvHst7j5Wu4zxx/tbq0IOOAwK9Y8TeMPD0/wC0fwylnLdarBshSXb5S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+5a4zTbSVNOt9PufDMs+parai80y4M6qsVszOBJ146d6PC2n2viDR9b0rULv+z/s8El1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6Pquf9pfloCxyl/bTWEy29xAY22Bh9CTVIIGJ4q5c3TTLG0zEybB161c8K+Etd8caith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dtjm1t2ZUP+2/3F/GgSMkW+RUEtpnPpXf6N4X0/R/FBtPE2oW+ny6fNJDe2cieZvm+f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4q8G3Ojp9pju7e806VNyXEL5+Yt91lH3aQjnbjR4hbWsU2P9Ih87+9tU9jXrPgX4/wB7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IeHNQutOtkSDUFsFS7e4jXbHMZvvfd+Xau2vJINPljQSOuEb7p9fWpZLlbSPc/Smo3NUz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E/xWnfVbjbqZmiBntra2VUtFU5CqGZpO/wAzfxVV8LeEtNXT/E0V9cC01C1WxiSOOZfN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Vq58SdP0/wAMeB/h/aWcXk6tcWS3tzcRoys6yLk5P+9ivN7YfZGkMfBkOT707GTdz0Hw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Sw+Gb6bS7d7jzp4oceVc4wq7/wCLorfnUXxP8S6D4t8UTaroFnPplhLbq8sc8jSySzdZ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flrhRISG560+4uPs+nzf7lNaEqR1fgjStQ8Qajb6ZpiJJcXbgZlkEUcaD70jseiqOa+j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parbPdR3O3TpAssP3JAsiAMP8968d1b4b3fwt8O+HrzVorfULvXNNM6W8m7y7TJB5/v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H/ZF8V6b4f+Jd1PrOpW2m276a0aS3UojUtvTjJpSKiM/bNu7a2+P1v9ptUuW/sQeQ0k7R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B97DAce9fP8Ao3/H/pX/AF2h/wDQq9j/AGzfEmk+KPjJa3Wj6lb6nBDp0cUslrKJEWTc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8Y0+8jXVLF3OyNJ42Zj2Aalymtz9VPG/iufwj4civYLdbuVpY4RE77Ad2e9eF+Mv207Tw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C+kIbmzvvMwQcc8cZ/pW9+058UtF0z4M3cmna3anU7hEaxEEqtIzc4ZRnNfn0LiW4/f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1v71RylI/Ud/Eq+MPgvf629t5C3ukTzG33btoMbfLmvk39nRvDGm/GLwlJ4e1q8YapDI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squ3zP8AxL6V7j4D8f8Ah/8A4ZmtorvW7CK6/sORHt/PHm7tj8bd27dXzn+yz4K1+Pxn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Xhnz5Ik1C4m2sd0bAfLWdhn1h8fvje3wVsLO+XSBrHn5Ux+b5e3BAznB/vfpXj+hft4T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NiWWQO2XvwAAqFifu+i17T8SPC/w5+J/2D/hIdW0+X7Hu8ny9QRevWuK/wCFE/BG3fd/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1YgaoD5z1fxJourpfeONbtI7jxTqVwGtNAgn3wW6+Yzsz/3uTXOeILjSbjWDFaaTJp+n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WnSMr91ZlZvl9Fro/wBpLwl4Q8JeL9Ah8F3kM9jPYytdrHceaN6yLt5Htvrgh5Vxp8U3+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oq1ijJu59B/se6Np+n/ABFvJbTy5f8AiXN+83nzPvL/AA12nxau7uH9o/Rbe0Z2W50s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zrIv+0pU/wDfVcF+ydrWk6H4/uPtN9b2UD6WFEtxOFLOG+b71fQPifwf8P8Axlro8T3m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hdQamkarGd3H/j7VzVldWRvS0dz5f+M8kXjT4geHdNhFxqHiUSrDMn3o3VmwP+BLjdX1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Emo6ZqVyILee2W2uHPQpj5//AB0Guf00fC34X363tpPBf69dj93JHKLq6m/3SK8Q/aB+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TRWH2q1yZ3DbodPX+8396b0qKd0rFSdz0r9l/wAWDxh4w8eXaKIobdra2hgAwIUVWwv8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7/hL7u01v+yv+EguHVJ47h28x2PrzXlf7Df2bSZPF1s021WNs6mVuWO18/0rzD4xaRH4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V5Hb6dA0c97qP3lt41jXftP97+GulbGJ9ha/c+Hvgh4RutT0vw6I7dR88enwjc57bz96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T4r+OprqcpdapqU0cEcEPKoMkqi/7q19kfCH4n6V4v0q98KauVgubaPYttfy/vprXop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T4X+Deh/CL4h+JNX8wtF5RmtLhxujtIcfPj/AGv4ay57bjUXLY941fXh4K+Hr6n5XnrY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qM/oDXhk37cujx+b/wAU7dHbJs2+eua9tvrPSvHPgF9KvLoW9vqVqEfZIA2GFeRj9i/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+/y1akRyngPx/wDi/ZfHbWdBaKwuNFsNHhnmup5m3P5bbd2CPZQF4+835db8GfhtL4g8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5CR6pqyEf6rao8i2/wCArs3f7TNXbeOf2ZvBvgjR5fEFncz381vPDM9uZh/pG1vlX/vq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F8DXvivVTi/1Z2uriRuoVd3X/wAe/wCAhap1NLFpHTfFXwVr/jJLC20uazgtoTvcXErJ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H3hnVdE8KjR9b+yTRxReVGbeR33qQQQ25V9u3rXxn41/an8d3fiS9k8P6qbTTPNIiRhk4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fHMPjfSP+El1YXOhyTCK5XYBtVjjf+Gc/hUJBY5T4heC08E/FA+Fb2C6k0rTrw3cUqNj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+76V9s/CHTdF0fQbqHQbYW+k+YJosSM/DLn+KvJv2y/A4vtG0jxfp423NnILe5aP+OB+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8jN8LLguSf8ATZerbquWpKRzf7N/xcRfFWueAdThkjgivZ106eR9yvtkZWT9NwrV/aY+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8J6TFbjU7qBi0b/6u3jHdkH3v92vJPjB8Nrvwf8Aa9Q0/UP+JhHNJqEFxZv5bJl2k5X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EHh/x/8ACg63aa3Zy+MNQeGG9s7zYtzu+4cFv4azsbWVj6f+Jtv9q/Zr12H+/obD/wAh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3RPG0em6eTf6xPZM97qEn8Kr/BGP4V/U19A+L4YP+GdtSiureS6t/wCwyskMP33HlYIF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w8I+PdI1+0vLlDqthIUsrpBmEd6tGR7H8Tvjh4K+GmuQ6d4itz9omh86NhCr5G5lPX3X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+FWr3KWq2jys5wB9hVh+NXPjn+zNF8aPE9nqs2syWDWtr5C7Vzgb2b+tef2P7Db6SJ5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vsOdp60wOe1Hxuh8P+K7C/SPTLW2vba80qKJ/Lklj8wgMuz7nylq+rPEGkWviDwiLO71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9It5hHJ/30a/Pn4//D6T4XeJLTSbjWm1O7SJCjkNuW37DNfYf7TMjQ/s5+IZUOHS1ty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0Zdl+xp8Mp5HlD3+oBv9YrXisr/721RmmfGn4y+E/BHg/XvBlk8kVzHYPaCGziyLdSpX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fxf1L4eeNpTdztdaBcKiXpnn/wBTn7jL/er6C/ap+Dkfjfwq/i3QIDJq1tb754oB815b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O5478JdP8Z/Bfw4Nb8ODTfEJ16KL7fpcx8pokXcYvKk3fP8AKzZrzPxho/h7T7jVv3X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0R3rNbWn3vMT+8zbv4mWtv4EeJtc8O+JtM82zurzwpqU32cxzws0KuRj5T90dVrrPFXg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7u+jubGGFIbu2itpRJbOz5+Zl/uq3zbf9isdU7M2SVtDvfgX+1i1tbaZ4W8Z2spn2LH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WcN9PvV69Jovwn+LwnCQ6TfXRPltNa7Y58/7y4Jrz3UP2S/B3jjwppl/4e1mV7+OFlGo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bs8Dr0rD8P8A7JXiPTvGPh66N5a6fpejpHskt5D5rsrfMx+Xlmq0ibHpV0+gfs3+FdQu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afzYpDkyzSbflRv8Avmvi/wCJXxF1b4m+Kp9a1FgjZ22kCH5baPsq19M/t3eLtPtfAGn+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fR3HlfxLGgb5j+dfHOkqXiA61tGNzJux7ddftPXLfCGLTNWk1D/hL9Nnils9QjUNFdhX4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1r3fw3+1L4Q8R6VZ6Z43t7bTp7+DzAHZbmxuk9VkPy8/3Wr440PwrD4u8VaJol1qEWl21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Conf8fSvpf4qfsXNrs9reeFtTJijhjga3mK/dX+JD93dTtYVzvtZ/Zx+FHxT05rjRkgt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gH/d6V8h/Fn4H678KfEdxo12o1HR5ozLDeoCqsn+038LV9g/CT4Z6p4OmtdPsdEPh/So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yz3bbf4sV5X+3f4wi3aD4etbv97tee6jH935dmfyNEXcbPljX7ia4/s/VZYbeKK4hj2R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L7u75Pu1+iPxHZJP2c9Tf+BtCQr/AN+1x/Svzd1C3l+zy+VL51rH8iSf3e5Wv0i8bf8A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v8A6JWqkStD4N8X/ErxB428OaNo+qQ2CQaWWaOS2g2SSswALSNk7jgD0r2H9hz4ejxJ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j7JpAaGCYjh5m6/io5/4FXzjbahLcW5tIovt8twmxI5E81lz6V+jfw+0XT/2dPgXZi/V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O0vO/LDP1yPwqdhnh37TfxV8QRfGDQ5vD1jfXFp4buBJtgRitzL/AMtV4/2flr3z4p6N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q1xo9vrtsqx38cFyn8PBYD0OP615xc/tzeHLO3hmm8O6iIpmdY2SRGDbTg/zFegfBz4+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tOtri2ks0VpLe6xl43zyMVKA8o+G0cHj/wCIeg+ItYsbO0xOEsLGF23Q+WG++v3a7n9q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Z4U1Lw5F5zw6jvuISPkkjCH5T+NeA+OfE+r/AAL+MtrpzxQLpGmXH26A7PmkgZssv5Zr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/wBo34Rwf2Tfoy3Gy9069jb5PMUnAY/3eqkVKL5TznwPc+Cf2nlvJv8AhFNH0/xBb7f7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z3DfK3/AAJWrO1T9gDRbyaSW18S3lhltyRRw7o0/wBkZbdt/wCBV5Pq/wAFvEHhi2/4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+N9jyadNNLBKv95Wr6c/ZP0rx1pXgy+Xx1JdvePOHt/tsm+TZtrS5Nj5luv2WPFXhPxf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PsdTjM1ys6KUQP12bt33a+y/i/8AC63+LnguTQby/k06CR1czRR72yP+BV8x/Fn9orxN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m00/T49Uhhmkjj3SzZZc5P8ADXv/AO0lHq0nwz+z6PfXmnXU11DG91ZBjLHHk7iAtZyd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rQFtvKj8U3Ybfv857RWk/3c7uleffFH4Caf8DdOhlj1q8nkdJB5yTRJLtY7cbJH3Mv+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JH9oRaTpOp+IptKs02Jqlw80TXDFssx2t+Vct4j0bXr1GudcudduTZJ8s2oxSsHO7ojt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T7n+zriLVtEmuLTy/k/1/wA3IwV+X+FlrWu/H+s3kE3nTWX9nxv/AMS+OW3BntP7ywyL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zb+30u1libSIJLe2kt42ZJGz8+3nmrXg7Tv7X8QGGXUJNKtI4ZHe4jtfP3sB9z+781ao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/iCLT/8ATIvMf99ceR5rRZ/ixW54j8Lp4esX+yXlvdyRQtHcxFWjlmYdXC/xLtqoPGH+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uLSK4dftsdn8093Ju52fxfdr0e31vw58P7t9e8G6N4iPiGWz+yfYvFER2XEbsA6fN8zf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DxiS80+XQrcbo7e6ilAfy5ZWnlVu4Xd5O1f93dWx/wAI/p+r6xa2lp5miaf5Eb/2hqDs2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/u7q6G4+F82n+EY/Fn2SWX7VC8v2fyP3FuzN9xf9paz/AIgarDe+FrMxS28UlwVlmt/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J+6q/wCzTTuWcNf6f9guPspmj1AffS4j+6/o3+9S3Or3t3psVhNdyyWUTb47cudit6ge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4d8D6t4v1+LRLSK3tbqSFp3kvH2qkY652/xf7NMwuc6ODXQ+BdQi/tf+ybuXydK1R/I+0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/wDZW/2XqO2t9Q8QW9rp/nR/2fZzM8155P8AqmkbH8PzMu4Cug8HXUfhr4n6PBZ26afL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70UDLbH/AN00iUXdf0bStB0f4iRWojhu5obJI4rdG+zS7ZF82QK3+1lq5nU9G0+H4faF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aSJaXWnxyK09uz7nJO3/AGjX3b8QPiD8P/8AhWF34h1W70vULS4spEto40SSW4YrjYo+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4P8AC3h/T7i41HRPEEUelat9m36feSPtVJhzsk/2WWs7mvQ50c13PgZr7VNFvrWyjj08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xtu2SM39/wCV/u1xWn3H2e3ml/dyy/8AfSp6/wC9XsvhOXwL4Y+Ht9eTC8utbjv40e8R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V+XbtpvYzS1O+07RrvQPif4a/wBXp/l2S3SRxwuzStjGw7m+9t2/7PyV0/ifwv4Z0/x/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9n6hAsOoXFvOzRJIRnbdQr9flaqPxC1yLxR8VNBvrSaSW0FqjIY/li3KC3H+1zVq7vLx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xd61/Z631vp7HfvZY/l3D+Pbt21zdTaJxPir9kq8TQHm+GertqulyjzP7FuZvlyn8UbN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VfMc+nRT3E0WoReVLG7I8n8UTBq+ofB3xhtPi/cRaJ/ZVv4U8S3lrI/9qae8yxOwX73l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n3jXR/hvo1jaeHrV7vVtdtroRajq1mfKjmZj8zZk/i3VokB594e8QXfhe4Nrd3cmq6f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J/wGZWjb/dZa2Z/FFprFx5uoah/v2d5pcMUf+8Aqsu6pz4W1/wCH+tGyudE0zxMrxLIL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RvlbcrcVs2Nj8M9QnaPxHfeIvAV2T/qL6EvCPxK/LTsTc5S68PaHe3E02nRQ6g38Udmi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Tuq1p1v4Zt/Kil/4lXl/J+8f7Dv/AOuh+yr5n+8zM3vXr/h74BfDbX/LfTfH8lw0gyss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979K77Q/wBnTwVottLun1jWIpP9ZGurb4vxjHy1HPY3jG54ppngmw1C4l/sttOuMw/P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N35Kr6fp/8Awj+sGLyv9L2M/l3E6XK7f70e1W2t/tLXofij4L+F4IzceF9PvbTUohug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Dw6/+zV5xP4o1DUNQ0/T/G1pb+Gru3SR/wC1I0X5/l48wR7vm4+9/wB9Uue4muUpol3p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na3mfNkj2y71/u5IDba2/hxoR1vxLZalcL/xI9DRtVuj2Z41/dr/AL3SjwtcaJqGn6jq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se8jumggdf7pj/irup9Pi8b258M+GdPku9KuEV73UNPR4ot277g3fqzVnKbtZBT3uwm1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p0bS+KvF4+zWFqz/AD2GnKW4DfwhuWb/AHlrzb4keMIvA/heL4feFNQuLT+z/n1TULef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y/eWvqfwd4AhgLwwXaveRQixuNUUZjtIlGPIh3feb/arwr9oqfwV4aWz8NeF9Ds2urKc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kz0Yj73+1U0o3ZrUlpc8i8RmTQ/BnhnRUv5ZNRmjm1G/Ryf3PnEKkXP+yh/76rkgpFaF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PI01zMd0krcljUJj4OOtehCNjz5PmLOieG9Y8T3JttH02fUJFG+Ro1/dwr/eduij611f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FpX7v+z9P8tIJLf5Vfyxjd/tLWJb6xLcQGGWLyoflT7Pp+6Lzf8AeH3W/wCBVd0bytH1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LQt3bZHqif6Nb+jEfxMvzfLVyRK0MnUPtU1xaeZbvHK8SiOCKNtzqv8W2tLwT4+HhKZ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lk8/ywjF7K4/57Rp/wChL/Fur3PRvht4m/s/xD8QfDPjCTW/EskKun2eD/Zyfvf7P8Nc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293pXiuKP+0I0bydYjgZtmf+egX+L/0Ksloao67WNQ8E3Hg/UfK8NXH/AAkHkedDeeH3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rblj3d12rXm0/jaXWTbS3N9cSXUVstsySxgYC57j61yFv/a3he/mitLu8sPvQ+Zb/ut8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VL/38/xrQnRHpGhxahfwz2Gk+IoLX5PntyFTe3907vm/8drP1TQdcitzabrDxFFJ/wA+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Eiq3/AHzXLz6fNb239of621/5+IH37P8Ae/u0ltrc9v8A6qdv+ulTYyuWtNJ0nUwl6J9Fa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KGH8ONwUf71dX4d+Id/oWnalp92kOs+G7p2EenTzhliYnduXb0+b/Zrlp5da1/8AcxXT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3aVk9sN83eqU9zZrKoh04afMOJkMjHf+B+7U2Hc6nW/G99eXv2q5uDrUy24gs7SWdbq3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vZq39P8AANrJZJPrUniu7ml+/b2dlBBEjf8AXaRvu/7W2uMuP7Wt7jyfDMuqSwyJvf7P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nRviR4r8LpcefrU2q2l5Hskt5ZCpRh95WUrSaNEzW8QeH/CnhjT4tQu9Kk83eqJbxzrI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p1i0t9Qub06dYTW4JMenXkPn2yf7O3cKdruq2rWkEutW95JaXcXnwPbXClf5fLWl4O1v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d6HfTars/wBCuJIln2N77m2/+O1NirlyDS9OaOG/1y+SwhlTz30zw/Bb2MUKn7qgv/E3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4Uv/AMf/AIa8T3n/AE0h1xH/APQlX/x2sO31G0ttRu7qbT7fxB5n3LjWEbzU/wCAq22r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a01C20yKL+AR2Py/+OtRYjmPS7e18Bafp/naX8MPtpk2+T/wkust5X/fLfLXZaB8T59M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hTTZI/31r4RFqkyt6A7JM/8AjtfPOnxWOJvsln4Zu5f+eFxaNE34HdXd+Ffid4j8Jwou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8djdeW3/AKFSaFe53HiH4owatYXn2l/F0Use5IZJ9bu1idf7zhVVf+A7TXgmt6ZZTX9x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8skDI6/8Ck5P+9Xs9/8AGHx94v06bT7vw5qf2ST78ceoKsbr/vVyk8vh/T7ia7u/Cq3e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2nZj/dakkzfRo1PAekz2Ph1dW8Iy65/b8kGzy47qG1tE9cyr+8P+7uWm6bpXxi1vOntPr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2d95Nsjf7W37y/7zUaJ8ZLPR45I4J00dvu7dK0pWH/fWayPEHxs8R3FubTT/ABXr0Vr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A1ZOhtTfsu65Fuvtd1LSPCMAPImnjZ/++AoXd/wKvNvE+l6HoWrXGl6Fq0muCI/vr+Vg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/Hmqe70vUfEit5mmT6jK3JvdTlbn8ZP/AGWktPBMUVtI19eb+6W2mwZH/ApPu1SZk3c5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ItvN1bUI9JtP+mj7p3+i/eqebTtOsYTIjRWY/wCei4llf/2Wqkup6bATJbaf9tn/AOfj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drZGVjas/Hmn6HbGz8NeHBIgfedTv4N0jN/eCr1/wCBNj2rl7qbVvFOrtcXE11rN6f4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qirWn+LNY0+dZ7PUbizljGMROyxbf7vl/dqrbHyBL/rP3m7f/DvzQNaHsfwdtND0Xwx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p1y17LFHGJpbdi235tv/AKD/ALdcV8SNcfxT4rg1y0tItPvGMh/tCV44JX7btx+8nH3f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Rbe+1fXdVubdoIbdooIPNlWOB22vu3Du1fSfiC18Lafp82oahpWixRW6fJcXFmm1Pp8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+dmq2PmGH4Z6l4v8DxaTo1vN4j1CRFR43hhWxtW7sp3blX/dqS7/AGZfC3ww0yG+8daz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baFpRaNJW/6aTf6xl/2l21rX37YV9pFzeNpeiLb6cCotrcW2zzl/57N/d/2Vri/F/wC1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g8LaTDqT/MdTuR50qf8AXNX+5VxTGcPq9v8A8K48fzah4O8TWfhqWOGP93cXsvyZX7uJ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8Y/Gy2+Js1kvxG8MreajZp5UXiDwrc/ZrjZz8rQybo5B/wB81xFv5WoXE39q/Z7v7R9+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eB+ak1HTW0q7jktboTQ7N6SRSeYyfN/ex96tOULna6L8RfDcUmi2sHinxnp2nafuRbcw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JC3zf8C3V9K6D4uu4PA9zpXhbTdW8Y/2ojXP9oXMCwRrn7jSPJtjr5It/B/jbxf4fu9b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T/knvPkXYv8A6E1O1/WPGVx4fi07xBca59l8n/Qo7yd44nj7YC/eX/eqXEnnZJ4e+1+D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eia35zPNrmoXu6C0bruj8mux8Tz+F/FfjfTvEGs/EfSNRktzGj28+jz28Fyo9Zo0X5a4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9udP/wCEO8OS2nkqn2iSFvPRv7+W/ir1Twd8APAvi/R9P1aX4sR6V9sddmnxyw+akx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bFRlcseJbPwLresRat4u0vQ7nw+jr9lvPA88O52P/PwGHmMv+z/6FSfEjwx4G8f/APE7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x/6nT5LHyJ0X+7j+9/wGt/Wv2NvG+kW7Lo+paB4isVA8uHUrIQTnH/TRFrzDX/2cvFvh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iHT7eJvMN3oVxHewp7+XJ81LlNNGclcfAbVrf4X6j4786P8AsqOZUtbPyW814d2N5P8A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SzXlxB4Yt9VuSI980enrIfl/vHbX0t8FvjD4f1jzvhd4g1DUNW0rVIWSC41CFIpdx+8n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Z/FF2vri713wvrNq0kEcePM3K3yK3+7x83+3TM2jwcW93/aBi0/T47uX/p8RmlT67v4q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Q/fWkd3L83nR/ZfPi/3sN8v/AH1V/wCKN7B8Rdf1TxNA6Wen3crKmlCXbPD77Kt6zqGn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4H1bWItQa0Wa9j1aFfJ7YUf31bn71ArFLxhp93cfZf7Q8v8A57Jb6elrArxjrgQr97/e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P2uKTVvD9wnnWtxsVmtG/wDZW3feX7pr6D1j9na0+L/wn0/4jeGdKj0TxLcIs11b27q0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ho0+70+31a0h/wBEls4V33Eibdnzejfw8baaCxzf9ny/2f53lR+bs/1cf8a/3sU+EaPY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5T/WWM5XZJ/wJW3D8Fq9qGsafrFvFLqFp/wAI/rUf3NQs022l3/vL/C3+7WHH4lt4rpk1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D5paPP8AwJakhxJtY8FTT2cerw6XLY6RcI0kDQhpoEXd/e+9trhmtjG8i53bW25r3H4f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Cb7Jol5a+H5EZ3s5L3z23exb+Fq89+IOr6RrHiW/u9J0o+H4JmMn2IyCX5v4qVziq0zi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OtViOtUeW0Mo7Uu2kqibDaKUjrSUBY3Ph38TNT+HOvjVNKS3mZkMM1vdR745oz95SPes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qcNrbwsLg3UNvs/dI27O3H92pbfTtEv7eKI3V5pV3s3z3Fw/nwO3+yq/MtWv7P0ScRf2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nkvNvzyf7ArnPpkUPEOoHxF4gvtTDQq90/nSR28eyNG/iVR/wGqSq0rCONS0h4VR3q9q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ak0dpsX/AFygN7mum+Fd/omjeIJLvxBZTXtp5EifuYPMZfRtq1SNUcO8tzbAh4yh9DWt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sl9Z6g01vHOz2bbhGzDJjb/aHGfrTteisBqVwdJmnkss5gkuIyr4/wB01o674rk1zw3Y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nLx27/LcSY27tv8Ae4rQZCPJt/D9rdxTf6WZmR4/7q7a9i8YfAa08IfssWvjDVYvsniC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+7zY5GwFk3f7JLfLXiGq+HdZ8O3C2+q6ZcafOyeYI7ldpK+tfQPxQ8dax8Tv2ZtPvpLU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qdpb+Fm2/jQKx4GPK/s/zf8Alrv/ANG+fb8wrrNG+LPiC3n0+01aWPxNpUcy77PUESVtp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5f4vmr07TviJ8KtH+GfhnS9d0Oy1q6jsmR7eGF1vPO9pFZVT/gVeIXGj6hb3Bm/s+TT7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1ZtvZTWiGe7+FvGHwo8EW+oSv8OBPLJCyQSXeoyX6pIP4cbY9v8Aery7X9Z1XxTYzaud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zZ5NpEIWZgD/AArn5ap6dcarp+j6jqEx/wBW/wBlS437tmew/wB7NaOvapALDTNMtNA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3E/mtdTMvzf7O2mKxnaNb6TcW+tyy6hqGlahGi/ZZLOBpVuF+bzEk2Mu3t83Str4XaRq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Wky3Fm5DJe3OyaRs5DD5s1h2nizVDqcd2s6PPboY08xFYKPTFaFv/Ymn+Vd3c0l3qsjt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sWPy7v4agLG3o3ijxjb3GraTokV5dxapud7PR3mVvMHG8EfN8rfg1cfNHcWNxJb3asl5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7g11mjfEn/hF9HMun6fef23ebk+2SfLBb5/u/8APT/gVcZDH5aAFmkf+J3OSx9afMFi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+TCoztLu7HCoo6kmuml8D7fsm/xFpul/aBvX+0Ypk3x/31+XkVzGneV9vsIpoZJYjNGj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3zDb/ABV6n8cdK07xV4ufULC+88T2ax2+nCJo5bZIuCrL2+YtVBY5zX/DcOiTJbW3izRv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JpVj/wB5nVVrE/4SK90jzBpV5caW8kfkzGxleDzV9H2tz/8AXp1nJLZ2pgineLcMExnB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z71NkY7Bp/7gfu+Kts0jSRSRTSQSxOJI5YZGRkYdCCCKrQjy1NP38da0SsUeizfFzxNp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3Za5o1/dw3M2ppDOsmnzeYrtGx27WLMv3t1cr/ovnxS/62WRN83zs37z1zVW217xDH4f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NH1A/vbKObbBKVPpS2FzLFbmEcRYw/yfM340xo1dG0f7RrH2TT5rfUNQk+f7PG/lxoo5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rPhp8R734XeJUu7iP+0oQ5jngtp1kXZjaTG33e1ed29vbeeSI+a1rC1W6uVjeZLdD1kk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FX7Q6ax8Omi8K4ivZwu9XlCz28edv8P3Wr5U1We71a1je7v7i/MW5h58jSbmb73zNXUa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zZ27Jc6ew3lFX5Hkz8rf7tZOuRXlxpx1CbSzZaf5/wBm89Rti8zrt2/w/LWaQnKxzCWo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GPxp8YfCZ518P38Ysp2Lz6fexebbyMf4tvUH6VxSjmpwuFPFaWRKZ67p3juHXJ9M1zw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ao0N+FcWlrdw/MVyrKyybf7vzVg+PL2HVrxbqfRNBmujIqHW9H1HyPOX+LfBGuzd/tba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prS5SVAC8bbl3DODSsUpHWW+t+GZPEunC90TURpMTt9sjg1HE9x6Ybaqr2rb8U63pxtm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0+4i8yOIX0l/dSr/ALcjLuz/AOO1zGnaPa6vbTa3d3f9ny28y77ORG+df72V+6taPjfT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o6ZLa32m6gjPBe2ZcSPjqpz92ixpubXwet/DP9sG08bfaJfB9wjI8cd08CxTfwsWVv8A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8P8AiiaK01bxBqHgqOBvsskkHkb5vmOwqq7mX7v7zav8VZvw+8Daf44+BHjbxN/aHm6r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sSooYFmw33vlzXE+FrmW3uNK8q18613rvt7iZttx+P8ADRYzsdbrHjnXdd0cWOqXtxNp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lmSJVPyjDttrksf63yZfM8v76ei1v+KNIn0TQYNQlhsIIZ77ZArTtJP68j7tIPHt5f29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LZoHkt7SOJpY933apaClsYhOYDVAXZtmNdB4e8PXXifzYvtdvpVhbuqTXlw6rsz/AL33q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/DjxhYeH/EOn2+t+Gbx1SbxRGnmqjEZ2nb/d/wBmtLkI8txFPmX7SPLp32cdjTfihb+C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uPPoMkp2WpWRgpH8Su38LVzy3rwTeb5360rgdIsYQ9TU4RcZFYB112I5zWtZ3pmjyRVG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WQf9c321sXfxB8VS3MdxFrFzZ3aR+Sbm12pI6/7TBefxrEW/MMUgQ4Nafg/wjd+PtdFh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rmT/AFcS/wC0aiSLRauPiR4lutEfS59RBSWRZZZdpeWbb/eLN/6DtrAv7j+0B50sUf7t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oTt+9/vV6R8WPB+j+DNO0/S9OtHh2uZZtRvUd2mb+6p27a800a3h1DWP7P1D7Pp8Vxth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3f7NY2NUzSuEn8YahFd634gg+4qPqEiGONMD7gXau5l/u1uR6npVjNpWg/D+fUNTvb/d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5Y8YRCq/LtzXHf8ACQatb2x8Kahd/wDEqt5mdLeP/VO2774/3q6jwN8WPEHw4t5odJtN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Wv79P+2it93/AGaEUR+Efh9q93r882tWV5Y2dlO1qt9fFIkSSNvmRF/5bf7sdep3Hij4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8d2niTxNrUibLKzk09tNiSMf6tYyzKwX/a21m+Cv2ibvSJLm81a3/tzVi5kSS92yJn/Z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j4xeNNJ+KWteC9at0lsr+ZJLG5tLn/V24Df3vzqXE0XU4nT/AAfqHjfwfq13pPg+S71Dw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NXZtlntYxw+RJ1ZcH7rdErhsECvtKD4Y6f8ADX9m7xfJbat50d3p01xNqEqbPNlKMgX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qGVrh1RmVdxxljWkdDKxa1DUIr23jiz/ANdj/E7UvhfUYtA1eL99cRfaH8m5kt3aPbD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jTNk5pETzFIDfvCQETuxNUOx2fwm+H1p4w8UTafqH9qafFeTN/Z8kdruguMNzl2/hVay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dTjKTSPoOiNJaaVaTO0gcBvmZh/Ezbfy4r2Pxx4W0n4AfC+KWK7vJfiBrFksNrcRvujt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wDZq4/4HeJ9P+HHhoasNI/4SHxleXZtdDScqYLIfKGuGLf8tGbpWVkaxOw8QfB7wf8A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xX4m1T/hJdQgjvX8N28KxbY+rKy/3f4fmxWHqHjH/ha/jC78Qfa7Pw/oun2TQwRyIsst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5fvY+auN8deMNV8X3c2t6rqDapqyDyrq8CgqFztGWDf733V21D4O0/SdPt7XW/G3mS6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t5PLl1PH8czfww/zrJrmKTsXfC3hf+0PB+t/EbxNon2TQPIWy0+O3na0guL4qAZY/wDY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68Qaf/ZF/wDZP7Ws9aCQxul5p/8AqnyvSvYf2lvjXp3jzT/D2j6Pew3EVmC5trK38qz0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f7VeDiqhGxk3cOtatrbh7WBjzvuliP0NVdI0yXV7qVEZIYIE3z3EpwkS+pNWrjX4vs9r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vO+0SJtklk9f92tSLFS/s2sL+4tznMUjD9a1fAHji++H3iyHWLBo2LIYLq3mTek8DEb1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Piu+9JPLk/76QGuf8oAU1oInvL20S/u00yMjTEmcWqyDH7rcdqkfT+ddJ42+IbeONSs5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WFqLWDTtJhaC1T5stLj5vmZvvfRa5W7e3leP7PaJahUCkKxYuf7xyetJDbmXgdqoaNpZ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+zp8MNP8S+DvG/iWaL7XqGlQrHp8cn+qSQq3z/71eKwXEksbNM2+XcwdvU5NSpJuxfI0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2h/cUhOc03PBq7IxLVveRsiDzNxWuh8Na5Fa6tZTyTQWn2YfPJInmb/+AtWDqeu6jrsl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rbJaQlkVdkSliq/KB3Y16Z8C/B3gnxzdalpXjDVZPD915O/T7zzgsbt3Vs/LU8qRcWQe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Doi1V7yDWbCO6dZRsiikLsjLhV4X/vqrXjj4k6t/xUPg/T9Ps/7Kj22r3Edr592kMWAM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oX8mm+DPE1nq9rFL4g0GS3NrFNdho7bz+Vf7331/i2/7dbl/4Xu/B/xA1bwfFN5sWsJH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rI2R/wAA5P3f7lZ2NDB+Blr4h134oaXZ+F9dg8P61ciRYbyQ5j3Y+6V+bdu/u1W+Mngz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aeMkszqt2DeNc6eVMcxkZvmUKi4+YN8u2tH486Pp/gj4rzaf4Zi+yfY7W1RJLN2VUuMc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VfFkfiabWr/Ujq+qrC1gl9eKJ1RQ27bH/D3qhNXOX0bUPs9xFdy6f9q0/fsSS4RlieTr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S1qe48V3crvbCW/Z9m20iATavP3a2fC+vWviAw+E9bu4/wCxdS1Nb+Wf/VtbybuWX+H5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8IfEDUbXRpDrdlFI80FpBcgT3Fu0TMrbl/ut1/3KsLHYWHhPwt4b+GFjfarfeKPE0b2P7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NJ+X7vmD+Ld8u3c30rjDd+FfG1zoPhXSNa1/QNOjhXzRrgjkheXd9yNo9qqzf3pFxurEu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bNquo3NtLfNPJaPO0kaSfd3Mjf7K1h/aIrf915v7qR9k0kkPmqkf94fMvzUEXJ9ft5dP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5NK1CzfyHt7hF8xP7rFl+Vt395a6XSvjB448BWC6RoOtNpVgts0Etuqbt7yclm/utz97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21zxJ4X1zUnl1iI2CW1/Mf3D3PkzMF3D7y/IRXM65rUd9dzC0/fWkbnyZpI8SFfRm79K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K+1Wlv5v3HkvN0qvn7zv83/xVdvo3w20Tx//AG3F4ZluIv7Lslmn1CR1gtN3Qfu2b5dz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Nb6dKdAi1WKJ/JkkaF5P4d3pXrP7MapeWHxc065RZLC58Ps8qsP4lb5f/QjQB4vbJcQL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omeKQSIWHUBh1xkfnXoPg7/hV2jfCfVrvxqZNQ8QaxetbWtvp6I1zZQxY+YeZ8se5v4v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/wBsW/lf9MN/6c/7tU9QMUGfuU07DR6n8SvinH8QIo7mLwy1jpNmo0+yvCrS7IwF/dmT7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jEGtnw/o3ibX/suk2mn6hdwyI17Bbx7vI93H8NeneE/2bviD488H2kuleC4tN8t5He8v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GW/u0cwuU8PMrBiO9dJ4e0f/hINX0XT4YpLuW8vYYXt/wDpnu/ef+O5rGn0/wA/zvN/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DX2x8AvhR4e+B/w7T4ieJzHc6peQh4D8v+jwleNv+01PmI5TxvXPirD46+J99rniHSrx9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yeH9y6Rbl4DfL8zferz3WNG1DT7iaLVdPk067k/0lLd02r5cnKsv+zXTahrOk+NEtLdN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UXK/ZIw0ry/vB95W3VB44trHVLZfEnhzT7mPw+0EVuGEzTJaPH/rFLN823lW/wCB1MRW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lfQVTncx5Yr5iH+CurQxyRH92CPWqtvp1rcyt9qb7PF/fFakbFPWdduddl083AO2yt0g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UM8oTKoW7scCnrp0DkrFc7gDXb+EfBsj+GNV1GW1jmu/JZ7X7RdJEqLtbLEfe/h3UJF3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p+oaV/wkEVxqEPnb9Qjt/u+T/dC/wA69A8X/Gie1ez0/wAO3UF1osVq9vZwmDYunZ+X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Evw90bxv4H8ayXWpwx6zBbB7GAN++IVMscV5pis3E0TI0jyG3vI2exOR+tN+yr6t+dbW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+q3NpAXtdMs2vruXtFGPX3q/4O1DRLfT9Qu7uW8m1WSHybKOOFfLTPV8t/dWjlQlIk/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P+H/AA/pP/Ewk2pDH/FcTSAZ/wB1V2bt3+8a7fxh4f8A+FUahoun6f4gj1WWzvVS68yF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/wASr935q7X9l3wFfaCF+IT3UN5ZXNld2cUsaMJbb98uWwPvMyrXAWnxF8Oal4u1a+gt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0KXSbiud2GZj/EzVLlYZe8UafDo/w/1a7+1x/wBk6pqcb6Zo9u6Sy28x3EvPI+5l+VT8q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O0+01Dwvrc13p9vLp+y1eD7Q+2JLiPIKgfeZm+VR/v155q/gb/hF9Q0qLW5rP+1dQ0yT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sbvLRdvzMzKv/j9df4W8QzaHa3b3umfYre3hhvYRL8zMxVW7/wAW5lrJ6mqZZ8Raqvg+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iDqaLJq9/FzHpMTfctYf7rbetcFbW8Wn25ih/v73k+9+8/vf7TVhx6nOz3Eszs09zJ50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lWv4V8O638S9Zj0PQ4GuLhztkMa/u4R6s3amo2IbuXra3u9Q/wBE0nzIYvl+26pcOyxJ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vzNXofhLwVqEedM8LxXWq6/eSrtluY9lvYovWe4HzbJP7qtu2/71eu+Bvg74M+Bmiw3f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+asj7m+cfwxx/wAVcX8Rv2nQGuLbw5p9raCNwrSzglvwRfl/OqQztvCPwS8L/CmMarqt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tT1aRYLdH/iKqen1bc1eb/F34uWWr3cml6dd+fZLIs17cRLt+0t2ijH90f3mryDxL8Q9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3N5InQyt8q/RegrnpmcAvIx56kmphR968jX2lo8qNy71eTUb2W4uZncE/JGW4UV1vwu0e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TSyf2fpaNe3vXaqj+Gqnw9+H39r6fF4r8Vzf2J4Kt33/AL/5LnUMfwQr97b/ALVd1ceI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RPDOiR6VpN4iokcabZfJ/ugL/AOhNVSaWiFFNj/DepL4g8G+Kdbuboxzyzyz9WbYvzJbIF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sb4kW/8AxL/EFpaah50Wj2dvC8kbsqvNcT/dx/1z/wDQ66/QtEttO0qz8I2TfaNSlnS/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kVljJ/vttAx/tVif2fonij4nzaJdeII9F8P7/wC072Tev764j2DYG/2V6f8AAq50aqNk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tGLDT7O6mgsFnk+0SZZZv4lPzbf+A1R0jwhq2saXdaqljLa2yTQQQTyw+XBPJK+xQrZz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+M1r4H8PeLdCbwru1d7uTzrvQ0kdo5gf9V83+038NVLfWfFeoeILW08YXf8AZ9ppaf2h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GHSMfL91v+A/NWsWYSicZqcWv6RfvoviM6jZSRFQbK8nZotv8G3DbSv+0tbGjXEWn3F3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N8M11b28zrA8YfB/ebtyMy/71UtUTTP+EoaDUNYvLuJDKt5qMhEjPKN2zaW/g6Uy20/T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0eq6hcXLI8en/vdsYHcf73/oFakLQ9HtvFGiXGn2Hh6XT9Q1DT7hJLWy1C8n8z7RbjPy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vhbWP+EP1fUbTSdP0/8As/UNrvHqGnpPK/y/c/2VqkPHFpcW80V3pVn5vk/6FJZo0Ulv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zwAfBuuaZ4kuvEWu31jqUgIsrezUrG823jcx+827+GlYs0Nd+JesxXEHlw3vgrQVt1T7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j91u+Xb92qFxrPxIlisbvU7q309im+z1DV7uK3mMbeyt5g+X/ZrrP2dtH1DR9fm1vW7u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K3vNytdyd2Ab7teOa7a6pZ65qFnrouV1WKRklF2XLD58fxfw00hWOul+Lfi/w1bxw6X8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eeKz2bf7irJKzM3/AHytU9X/AGhPiTqHleVr8mn/ALlYJJLPerXDDd87fNtVv92uPIzW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WkPCs0s0km5v3hyN3y/w7apRIuYet6nrXirUXvtcvbnUrwps8+5fe+M9M1tXXjjxRrOj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vNJKqn2Oe4LIACSOKPGNjceFdRSwnvodQheHfHLboBu+bHy068u9DudPmi0mRZczRokl0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F/Dt4/8AH62jaxnqZ9raxWsyXEBeG4iwY5Y3KspHuK723+JnjTR/D+l/2f4z1f8A0jzN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2kZvmrDtvD/2jxPLpOnn+1vKRXf7P/E3fb/eWqevXV7aTtHf2slqYuEtZofLIXstQ0ho9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PFOj3Ol6ZqtxdWGjzxag9o0Add+4f6lt390fNHu/u1h/FaW4uPElxAbs3FnHGiK/+rfj+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Fx/whHgfw1qGieMbyw1CSbZeyW7t9mRtv3SF/i3YX/gFbdv8P5fjP/wmHiv+0I5dV+2w2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jHmPj+JetYOOp0Reh5d4K8Ya34Hkll0HXdQ0lZCsRW0fcjN/B+7Pyn8q+nvDPjrxM/g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u9GuNPBRJY/Jhd8jMbbVj3Vi2U/w68I+Opba506ysbzQYYymoKimJ9w+dii/x/8AoO+v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xf48vtV0l2ltblVcmdSG3qNvSqSJvY8212W+1/Vru91O+uNTuHlOLi46lecf1qxZhYIw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zUBODXVFaGZ3nwoPhRvHOnf8JbbXN3YsfLt4IF3K87MuwOP7vWvXfiT448YfCj4jnTvD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Mrw6fqFsJLbaV58pm/2uqrtr5p07UZrO/t7m3OJ7aRZ4z/tK24fqte8fE34veHvix8Pb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7XaY9MMO9bhs/fhk+8FrKaJRLfftN/ES807ULS6vLXTdVjmVP+JfZDiP5t33mb5q8n8T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R8S30HjKHUYftEN1b3TQuqnKfd2tsdf7rVHPcS21zdRahLJ9rj2wv9o+9uHY0q3Am8yQ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SdNl0zTraztJLZoI3Wd3n8xbhs7g2NvytXoGsfHr4g6v4Nm8OveacdNntxZ7jZ7ZHXhd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e2mGn/2h5R+y+ebXzP4fMAzt/wC+a7Dwbpa6lPodqAsMVxcq73A+Vk8vnbn8KbQySPwC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NDJ49uC+qTFx5kdpar/qrUj+Lcyru+jVW+L3xg8bfFTR7bQ9Y/sm0tHnWcjTw6h8Zxly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+rfEe/0/VdQ1CPT/AO2L240+CSR2luXUZw+P7u4Ktc7f6fqH77T7u0/0rT3aF7z7sUv+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Y5O40H7J4SutO1jT0a6zHdadeQ3ADRbm/eKR/Grfeqf4UeLL/wCFXig+INHRJp0j8iWC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xWxc6rea7c2Q1hYrqWGEW0fn4jbyx0UtXKalb/2dc6tDFKP3bfJJG+5XXdwwNPlsgPRP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TxBpsFt4Wk0y5sWaGS8tUkn3Lz8vK/8Ajten/Cb4ffEf4UW/leFNJvLvT/vzW+sagkay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dtdkvj7SPh54E0y/t4YfsKW9uz29vIFldpF+9I38fzV5v4k/ar1rXruOxtAnhnTzMqP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Y3VyyTN4tLc9KH7Tur21lqbS+Cne+01tl5Al8UKN6j923H415B4s/bE+Ifje2On+EfDI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YSXM4/4FtVVqno3hfxXp+oeK9a1WK41Dw/qCSWU+oSOqrKwHyvt/2WrznRtH0q486XUNb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t9P3NPL+C/LtpUoSe7KlKFvdOXtvC/ivR/EB1bUNPj/tCzmjvXkuNQh/0hi2dokVmVmb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T9vu1ml8qfwNd27/AN77eGT/AL6EdeNa/d6T4e0yPwr4d0RWnuHxOJws0s6noH/6af7P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5PbxS6hq2i6Tdyf6nT7yYoz/AOyK6eUwPbdL/bw0nVtXtNMh8F6s9xdS+VHsmjYE1q+P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BcaLJ4dfwNYX7KP7V8R3EMe0Buqw7t7dPbrXytp3hfW/CHjDT5ZdP+13dnMr+Xp7tLsz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1u/EG60TUfFF7q/i1Lnxf4hH7sadEj2dlZAf8s9zfvP++aVgLOufCe8+H+g+I7W48Q+E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ba3Lm8Vo9zxsq/8ALPdn+81Q6f45tNY1jStP0Twfodpd75ES4jhaxVPRvl3NJ8v3vM3c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yx3j6aPD2jRyLv0a3v2maf5kzt3cr8tO1j+z/D/iC7iiis5dP3+fp95bztuSM8j+L+H7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g3wnqngrxxo3iuOZbnw7pmpK99LFAfNtAQQ2Y2Xdt5+9Wp+0d8adZ8V+K7uys9Zhm8L2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bfNXarbvM+83zZrjZviJqVt4SOn/AGxWvv7Q+2xXhi2yGHa/3mB5/wCBVg3Hlaxp+uS6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G+mW/ksv2hpH+/n+6qr/AOP0AXPEd/e6HqV/ps2qX+oXhjt50uTdMhiygJHln+Kug8Uf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4P8AE39rW93qHiDdvt7jdtTIzv8AM+bftXrXL6bfad4k8dW9140u7g2d4ywXdzaOsbq2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n+LLW9g8RHwjYarc63punytFpEb3KyL5T/Nu3D5aFoF7ijQVuPK0/wAP3X2uX5fOvJH8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n3vl+9t611HgfzfCHis6hLL53+gXCQ29vB58qR7f9d5K/59aybbWPD/AIPt5tP0/wD4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J832ub+6P7turf8AApDWHqXiHVdG8TXF7ZakZbkW/wDx82+N77h8y/3f9nbUtCsak3i7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WNcupJ7lIbh1hhW4hZs7tu3d/vK3/Af9nnB4o1W48rzbuSLy3Z0/hZM9V3fe213dp4a8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Gtw2+oeKtIuQlp/Zd0qs32jyymdv3tu6qnw/8MaVFrOrHxbrUemWv2Fo7V4iXVpCO7Mv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0JsZfha4l1DR5tVu9Pk1uXw2i+TJePtsUj3cLiPa27d833vmrU0b4fXfxX0/xD4m/tv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NIfD9nDti27cc/N+76f7XrXaeFvh9aaxo+nw6rp//Ek1R5Ehk0+dYvlC5DnZ9Pm3fxV5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G+t6TqukyeINKjmWHzI71opUXqM7fvdaSkaqJBbeHore3u4tQl8q7jfyYI7hFaB8fIf3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vUWjaPq1v/AGhaS6fef6RDsS4s4YWif5st5hkZW2bV/hrV0648KfZ/K1u71DT7SSaT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9kh7LJ8v3d1c55OpyWkslrfNe2OWVik25VGCA2371abkWOg8LeONb+G9/N4gitLe7i+4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r5ci/wCrb5a9+8GfEL/hLvinpniLwTo8WvW+raWINRiuUVXsgW+be275f4f96vmHRrfU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afJv+0XkzRKq/wDs1dJo/h/xXqGnzWmieZF9omV0uLd/s0XmBX+YFvm+apUbldCn8WPh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lprel6tDI7OkenT/AL2yk/ihI3fJt/3q5EjIwa1rPRNV8U/aNR1G4j0+9efyLi9vlzvf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9F3VIPAfiG8urxbXSZtR+zP5b3NgVeHd/st/drVJGDbMEQrHkp8r9nHUVq2/i3XbW5Fy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XcmU+Yf+uh/5af8AAqgvtG1HSpDFfWkttKBkq69Kp+1KwzUHjnrLreieF9b/AL/2zTF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W27/AHt1bOh+PvC9mZUt/DviTwmG/wCXjw14sk/9Fzx/N/31XsX7IPgvw34mu9R1J45I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ZdyY25DMvpmvrK4u9P0e3P2q6iHz+T+7dl+b+78tc00kdEGfG3gdbj4g3Sab4Q+LvjiL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HK23/e+1KprnviV8BdZ8AX32/wAV+MtPjlvEeWKa4jmMtzIudy7fm+b/AIE1fVXxQ8UR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vteoeSzpJ/ab7kx672+7Xw74/wDHWq/ELX31PVrya8lC7EEjZVF54UdhWUJxn8JtNHrn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tyBYeG9Q8Q3OnxrvEspttPMndi7M25v+A/hX07oHga8t4Ftr+7tLW2H3NI0GLyIkH90z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zHwb8QeGfA/wP8K/2hrej6f/AKEJp/LmVt7Hk8K33q8w+LH7YbTCbTPAamJTlJdVmT5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ThcwjKx2f7QPxq0/4ewReEtBeFdalTypTCf3enRdwv8A00avjW+vTqF28sgbaTlVc5K0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ubiVri7mYtJK5ySTUDPvrpp0nHVkVKiash+BT4ZoreaOWdXkgVsvHEcM49AaLbcCJFgE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Me9a1x4ptre40+70+18nULP5/tFwNyo27/lnH93bW5gL/AGz9n1CbyrSP7LJ8iafG7KqN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e40f/R7vVtViku7qzdXureR08q4kLZ2nf83yr/dqDw5PdatrUniC7lZr2SdPsu4BftB2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/vPXW/ETwuX8JeHpLKzVtQ1TzJbqJLV4pYmJZtu37q7flWlJ6AfXPw2t9P8AC/gRtbtN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g8cbqy+YV+6Cv8NfCPijxBqFxcXdoJbjT/Muprqe3jmZV8ws3+1X0bqXxF1vSPgj4Obx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CkUMPl7ERfl3L/49Xzl4vuEu9Ym1GEwpazAFNn8fJVv+Bbq50abIyNFvDZavaXkhjuTb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33lNdNrFvd/aPK1v/WxuzvHI6bnU/d8ub7zfL/erj5/+mX72tKfw9Fb2/lS3f2S7/wCe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LWqOdsfbafd6fqGoy+GftmoQ2aK73FnA/yRn++G/wD2aB4h0rUP+Rg0STzf+fzR51g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/wDHa634U+LtS8Ff2jPaW6XwuSsjxugRSB/C0m3dtrvPG/jH4VeOPBpGn6RfaX4leRS1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MHxyvsaoqJ45H4Ki8QPJN4J1xNcniG46TdJ9k1NB7Lyr/wDAWqjF4laaFbPVtMivfIYo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ZvUfSln/AOJfqH9oafd/6t/3NxZvtkRvb+JapX15c6ldPdXjtPdScyTSEl3PuaCjpYLv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jWzf/nytYrdh/wB/fMUf+O1j6g/hcJGNJttcluA/zz6rPEAy/wC6nesunW+ny3P+qmj8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4D/epBexsTeImvhaFbPTdENqmyIaXbbcf7TM24yH/erV1C30TWfD1rqFpL/Z/iCN2/tC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bhoP4f8AgPy1xwOOaBP2pWJLUjPGzpJFJE46rIhU/rVYngiuz8G+IdJ1HT5vDXjCaT7J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9rKT+6zfe8v/AGaoax4B1jTRPc21umt6Woyl7pLfaAw91AytFgOYXrUy9Kj3BXKEMkq/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kXpRYBEt4QxZo8k+9XYTYQD95ab/APtp/wDYtVSjoDRyhdln7Pa25im+yXnlyJvT99tV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aWNP+XQZjdf7WoNGq/8AjprAur2eeOKNnJjij2KPQVFa6hFB9/T7S8/6+VZv/QWFFjPm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qwaRpkl7dD5/Kto2uZU/2t3G3/epNS0e8mjC6x4h0e19bW71WSaZP96OFZMf7tZs+tX1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Zt9+2s/3Mcn++q/f/wCBZqCCMxphUWNcdBRYb1G3EUcLiOC7iuoh0lijkC/+RFVv/Haj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atDRZAyta9to8X2e1ll1CPypJlSa3t4H81I933idu2uo+GHwZ1v4hvPdYj07RrMb3ury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1mDVvA2pyXOg63bxytJ5b2un3DSFdv8AtfdK0yj1yL9qTwp4D8L2OieFPCcmoXEMh33F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/MMNukb/vmvKvil8bPEPxRv4/ts62mlQn9zbW0ZhfHo21m/8AQq88xN/zxkrW0vw3NdxS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N1JrKyLQm+61TYrTT3AjRY1MrltiDoOewqa28Mp9o+161q2n6VpMf35LhGlaVv7ojXaz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mvadD4g1nU/+Ec8LD78s0e25u/8ArmP4F/2q9A1j4geEPBbtZeB/CWl292/Emra5b+ZP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/wAdpOSQlFnyzo/h+78QXE1p4U0/UPFf/PaSz0llVP8AZA3M3/AvlqlbaLf/ANrzaQYh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1vsrlv7oaTamf95q978T+OPE2saf/Z1pp/iCbzHV/tEaf2Xae6iFdvy/71UrK71Xw54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prPf5x07V7kTSy/N90MpMitUKRaRx/hvx58Qvhdb3NjZv4dl06/Hlz2V3qtpKnoW3RzK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tNvTb3ms+F7mytcIlzqekeIW1EQx7uqx/NtH/Aq6/wD4R/4c/EfR4pdE0+P4f6h8vnSS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bb/31WNq/gLxX8KZ4r67tIdZ0htyLJp8+9HD/J8oX7tWnclxM/xd8N7P4d6RYazpep+H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vNayi0v7WTb/ALMjN/31u/2lWsbUP+Ef8Qf8g/T5PB8v/PO8nlubaX/aKqrMjf7q7axR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T4vNtJPv28n+ti+b7rf/ABVaXh+4u7e3u5dPij+1/NsuJHVV8v8A4FTElYrW/iHxJ4c82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eX0k03Uplgf/AHdpX5a3PB3xC1n+2D/wkHxC1200r789nIbrUI7te6eX5u35v9plrnx/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EUO9ftMn8W3+8K9U0f4C6R40tzN4f192tUf553ILIv8AdQVnOcYK7NYQlN2R1uu/E3wt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FZ6F4L8QyHbLLNbJaarcbeWWCOFZPvf3t1eXa/p+rfGfwfa3ctprl34w09F3x3mqNPBd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Fbf3vm+8lSah4X0TwvrEX/CP+II7rxBZv8A8g/UHP736SR/cao/+FqeJ/7P8Q6JL4Ss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23uLaeWVP8Age6oU7luDRwniX4ceKvBFnBfa/4eutOtZxmO6DRzx/7rNGzbW9jWlo2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0mK31C70dFT7PIiytMvbIb7y/wAP/wC1XW+BvHHg/wAD58rUPHHhmKT5JrO38mexf1/d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a/w5+Hvxgt5JvC+u2cWtsMh4Yv7Pu4m/2rdP3bf8B2mrTM7HF6X8Wtc8Hz/8Jd8Pba9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kTzbGKRf41Rfuq397au2uX8afEPR/iz4jGpWvh670m4vFYalb290jRO3J3x5/wDQai8R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RS3d9Nd2d6jYTV7MsY5v9/n/ANCqzN4i8P8AxDff4hjj0HXj01rR4v3Mx/vTQr0/3l9a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DT7f91Lb+JdK/wCecbssqL/tR/eRv++hUNvpXhjV7dlhuW0i6/543SSK3/fzd/7Ktaup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ka4XUNKY5XU9PffAx/3h80f0esH+2POk8y4gt9R4wwu0D7h9fvLQUWLjwdaafb/8S/W7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ja/J+CzMzf8AAlp/h7zbi41DT5f7HtPtCbEuNYfyIOG7SfNtrLij0+5nZrKe60nP3xHO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V628P6tqH/MQ/tuH+D/iYKsq/wDAZm3LSsZyimYPjTwJq/g+9RdWjtIftHzwJDcecXUf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XLEcmvQF8AahPPN9ogjtptm940kSeXy/73ytzXK6voculOiyMrbxkYPI+oqL62PPq0ba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JpM1ocPKMoxSkUlArFnT9Pknt/tXmx/f2JH/ALP941da5ibRZtO8pftUk3nfaA+5uKZp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02q+ZL5j/ACW9unlxIv8AurXQ3VrqS2c+n6bZreW1w6uJ4bOSCXb/AHPmrBH0SMvT/FF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1hiXzvOS5jwm5dp4b+983/oFYkVzLBHKsUjRbxg7at+IPD934R1270vUbZrPUIQhkgfb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1RQ7s4rRGqF25p9lcDTrxLiQeYImWYfPt6HNWFsJgit5TEOcAgVf8P6C13czTtNb24tE8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9B/tN/s0xnT+JviVD8StWudS1S7Qm7tY7aDZGha0bd83+zVjTvjNd+D/AIf33g+xs4dQ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BvhY8qyfd/4F/t1x2pTaz401zUtWlzqOoeT5zrEip+7H91RXP0AdRoXiO+giNvpFlaW9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ddMv93P/AMTUGnzy3FxNF5Uk11J/z0TdJWPaTzW0m+Cea3fs8EjRsPxBBre8PeD9b8Q/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9nTfcyb1WNM/3marQHU6L8DfH+uaTNfWvhbUp7MI0jpH5e/avUlGZd3/AAHdWRcW/iDV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NrHbb0t5JlXYo4LEfw1a8HeD9J8P6vFrfia0j1DSo52hfT9P3LLu9ym3av8AtK1X/B3j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8M2FhqF3LuhfT9UtftcGxj8ind/wH5lqXIDlNPuNP8iaKKa3837+zf8AM/0rctreK4t5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jea3vHESyr7Gur8X/EXxh4pv7/wrNa6R4btGl2T6f4dsVgSfP8LN8zMG/u9K8+8Yafp2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8u6LDP5js2+YD959PmqUB3Or+KP+Ev8AF8UXhm0/s+L93Ba6XI6tEkgXHH8PzNUltcaT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Z1CXW45v39np7+VIi92+VW/7627a4a20aLUNHu7vT5re0ls0jeazknZmuP8AbTdXbTfG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lTVZRp7wq0NhcGOV3j28/wB5ttZOTWwy7BN4PsI/M8Jr4l1bVpPntLS6WNPs3v5ifMdv9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QeJvDN7L4n0G4uvtWowMl3FqSrM7Yz5vy/8ALROfvbawPDvxMi0/XZ9Z8PLY6PfXCFb3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8Zx8tb158XtE1G2vLiTXtW8OXbwvFHp2nwIU/wB0yKu6QN97azVHPPsWo3Of0b4f+JvEE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F1DLM2fLQRKrbu27au3/AHaq6joF7pGoXtrfWq2t3CrPJCzoWAH0qrcW+lXH9lQxRahp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cR6g09pd5/iA3fu+9Safb6VYfa9Qiu/sn3U8uRFaSVT95a3jIzcRg060g0Y3VzqEYu5H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/wB5j/DWHhvtHl/8s6f9oMrZPNWNN8Pah4n1eHStP/1s7rG5/u5reLM7GreaHc6Fbaf9o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Q/2GZlH/AKCas6PDpdxqduuq3N3Z6a/+smsUSSSP/gL9a2virr9hqni9dN0v57DRLOLT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I3/fWV/4BXJL1qyGzrPGmleANHvUk8JeJNV8RLcIuIruzaBLc923Mq7t3+7Wfp/lXHHn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nWMDVuxhnu7qG2toJbmaVwixxLuYn2FBNzsb7w1qGieHotV1CJYIrj5NPgaRfMuF7uo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TwSf2fvCvhfT/EFvL4lTU4L29trjcssbASZaT5fu/d/8drE+L19byeJLLTtL8z7Po9pH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bFcj4P0+XxB4g0rw9qE3/EqkmkvZriOBI50wh6ybd21f7v8At1NhssT+FobPT5turabd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laDy/wC8WP8AF6LV1fgr4+l0q21JNAN1ZX8ZktntLmNy6jqfvDFYd5pmk6hpdudM/tG/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3z8v975W+arX/FWeB9Ol07ztQ8P6VqHmP9jjfy2fjnj7w3L/AHaLCsc3qfhzU9Llj/tC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Z1JZf+AtUVvoZ1DyobD7Zd6hI+xLeBNzP7Dn5qt2/h/W9Pgjih0+40+GT/lpJDtgZf7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8i5l/ex6hL/HJboYE/Aqq/8AoNUNaFrxl4Q8SfDy20lfE8lpbXUjsqaMt2sl1AuOsiL9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3llPJHHpst9PCiLve8Cq/mfxYCfLtp/h7S9K8/wCzTaULiL5nmntXcz7f93KrWxDF4bji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svI1kKfRY/m3UGiJ/B/jkXHiDRYvEsUeq6JHMqXNnIm1Xj/4DX09oHhj9nn4j6lLoOnW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7JaXVwGhhjfskXzbV/wB1lr5H/s+1MH/LeI+/3fyre8PX+oWGoafNp0qebHNG8ccn+rdt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cx2vjPwnqPwb8Q6x4T1xbfWnjQtp8krbkVC3ySLu+63+zXNQaPcXGmX11O9rb3enCN3s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dY1/i+aug+LHieTxd4tn1K5ukOrFfK1C3t3822ikU/L5L/3f9msbwdbw/wBoWssstxFL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D/y0AH8Tbc0E81zmpY2ubVo5WLjcJCEO1S1X4PED3fhx/Ceq2P8AaWj+f9rgBk8ma0n+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61XPEOiP9tudQsnL6FeTyfYrnZh3Uf3ot24N/vVc0nwHZa1okVzpmvy3Wq5/e2MulyI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WtEI85g8OTefIscR8lf9WzSZOKuWitpdwC0e9h0BGcVf1Btkb+WxjA9V+bNZ9pdvO6jE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4qTMmXEhJ+zhfwrRtPkXAGKnt/tWoXFraWk1vp8v8dxePsgRff71ev6V8NPhv4Tso77xv4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/wCwvCyeY5b/AGrj7v8A46tWI5H4f/DDxJ8T74WfhzTvtkBk8qfUm3JaQf3meT1X+7Xr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hZ8PbT4aeCL6HUb4jGuapb7SjP3UnuzN/wB815h44+IsPiTSY/D/AIbOu6J4Rtflj0y8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se3/AMeZq8t+3zW0xiiHlRD/AJZ/w/hUs0R9Yaf+0TomofCebSvE2iXGq+II7VrJLeN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3K+dbfw/qGoXE1paaVcSyxwfbXjt0afZDu+/lf4awLfxLqchkWa6kKjhQW6D/IFXvIlu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7PMKDdu9KmxaLFvb6fqHlQ63d3Gn+WmyC8t4/N2N6TD7zL/u81ZGn/aNQ+yWk1nqHyK6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H2qsrf7NYfnyTf62rFrqIt/NhiityZNuz7Qi/of4aT0BF/R7a71C/MNpF5UsaM79fk8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bPx98O9O+H1hpGy8kuftOoSyZZVjDZLZ+8zN/drza48Q6TrGj6Vrdp5fgrVbd5LJLiNPN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/wAX95q4W/1iHT9P87T7u4l8QedveSOZlimXssaw7d3zfe3Vjz3N0j7N/a6tv7K/Z2mi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18qP+P8AeL+7/wC+Tu/4DXxR8QPsuj6hFpVp9ohtY7aG9ePUERblJCnIwv3V/wB6uq8Z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0Y6+dOnlgAkhDXt7qH2eXO7dtaZtrfLt21V/seb+0JvEGlWnhvxX8/nTa5riL5SSHkq0M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0ybHl+SachQuFZ1TP941v+JPG2o/EDxbPqWv6ja3s+1bbfZxqttDGvAVFU421r6dcQ+F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0TWIN80cb+VsYNxtZl+VlqgscvOl9rzWunwC6vrrf5dqju0m3Pp/s1618SfhLp/wkjgb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NjHcWunWcQRpbybzAv8AuL8o/wC+K6z4U+BNL8Px6ZqUd466rrsY8h76ULDaRt/DuHX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pPT4tV+K2g6Npl7Bemx0yO0ur4vi1SRpGYMW/uqrNXm+1lKfIona6MYw53I8R8N6Ymra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mfzbptjcQJ8z5rX8UW934ouLvxBFFb2mlSIyJJcXSqsMMfSFR97dt2/L/FXvfxwt/B3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/wAP+XdeINYhVJ9Qt9yrcW4bLN/utXzPcQYBrsijibuZGKk0bR7rWpp1gYRW1uN1zdz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vX/Zq5Y2sd1PsaQRIOrkZArW1e40+4EWk6dD9l0mN96Rx/6y7m/vyf8Asq/w1ojBMxdW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VaPSoJPMZz/rL2b/AJ6Sf+yr/DWaK6ifwlZ25MV3rwtJdisnl6f5/wA393csny1z39nz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m2qiDLMfYUGqOt8SR29/4Q8O6rbFWePfY3TA5YyLypb8K5kSZrd8Lf2dp51bTtf+0Wtr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kltbhW4fa3+zlazZ9Oit7iaKGXzot7IlxIm1nXdw2P4dy0DKdWrVtucVf/sEDT4rv/Wx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N/Dn/eqsLfYSBxVmaR9Gfs8/Ge8TRrv4dTWRkt599xFPbQjcv99WNeUeO/AfiTwzqOo3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7h98nlhTb+nmL/BXNeHNZuPDXiOw1O2LqbWQM3lPgsO4r6Q8YadL8Z/gvqOt+D9Q827s3+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6TLGP+BfNtx/wLZXkzhUp4jmhsz0oOnOhaW6PmWin2/+kQeZH0pfLOOa9VHljYsZwFZ3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eharokXmajo17YJ63Vu8f/oWKyCZoJ4oYfM+1F1SOO3+ZmY9Mf7VQzWK2k9xDPC9tfRy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Yddy/wB6rGfStx8FvD/hf4AaL4wu9Q1z/hINQT7bDZ2e1oOOfmDrtVV+9urxLxr461jx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7zTbeK0ViW80GPplv94mtbW/G/ijWfDem/bNaBsNJsltLS2MZ3NE7bck7f8A0Ks3w94X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oS/6JcXscE1xZzLOzxluW/i2/wDAqwsaxZl6NqN5FrcNxbj7beyTb0N3Mo3ydmZpGVfl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j2/jJdX06DxrpH9nal5JlhuJrWNGu1zt3+bGf3lelftD/sv3nwiuJ9W0uKXXPBszptlb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/wBn/arzDUPE58WeDtL8L6vqvlS6BJI+lahc7mWGCQjzLeTau7b8qsrfw1RR6T4a+FXw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WseNYYtb8jztMs7seRKjFfu+WGbzF3L8u38a868DafNo+seH9Vl/e2n22OG9jjRvky3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IfeOfh94f8Asvh/W/DPhfW7T/l98SahZXEUr/8AXM/M3+63y1a07WfB2n6f4m0TRLS4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drJb3rW0iY/hEn3vl/76+em3YDz630CyvNIa9l16ON/tk9veWSQSf6J8zeWxO3b822uY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mu70a4/4T+30XwTpOn/2JaSXtxNP++aRruTdmNpD97cq/LXaXPw/+FnwX8TpF8Q/EV14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o9k6xIx6eZIzfN/wGlzE8tzxYaPNcW8V3/Z9xFFIjbLiP5ldY2wzfL/tUzX7i0xF5P7r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L6avSPj34uXVp7bV7Tw/L4eXxNE8UkC3MbYtrZgsalUVdrbj/F/crifh98P9b+J+sWu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373uLhNttxyclvvf7tLmEonaS20WifBrwLqEt3HdW2qTXccln6/Nu3Z/wC+a9M/Z3+H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8S2JLaldW7adbn/pmg3MB+dTftiJDF4S+G9ncLbPfpcSvKtlCBHDGqhWRXr079mPVtD8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2qXES2k9zfStDMeT/AArH/vHaPzojK5TjY+DtPnNuD5VekjT7TwR4fi/4SvwzpeoS65p8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t124VzH/AL3zBq8/8NabJrfiDSNMgiMbajex26Rj+AM39B/KvdvjRo+oeKPD/ibxB/ZV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emaReXDtFc3bBvLkWMKrbk5H3ttDY4o7uP4i2/gaTwHo11bT2YuNOQDVFwIoRtGxa9x8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0SPV5WiuNTLi1lcrFFMqb/mPzfKtfnj4h8W6l4yuDdapMkpSCO3AQssYVV2r8u6rvwq0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svIW6jfVLcuJejRpIpIf2ryaWElRfNzHoVMRGorWF07zbQ6PN4h027tNJvEa/Xy4Nv26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b+Kum8R/Eq88dpaWt9aXN3cyultHpmmyt5U4+6ibf4Ntet/tl/23d6rYaauim4t/Cti9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GCViscbn/Z2V4B4W1D/hD/GEV3dy2eoafb7XnuNPumVUU8bgfvblzu216kHY4XEk8K6N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bWBI7+9mFufP3KsQB+Zm/wB3DV6V8LribT/A/jGL+1rPyriGZHs7z/j227vLDiT5tr7v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dvD/AIX8YeH4vEurf2h4VuEkmfWLd9sV3nkJNJu3Lu/9k/2q8R8a3Ok2ni7WNP0W0s/7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tA7SeUz/ACqGLfd/4DW6MmhogmsHktp1USxNtbY4cfmCRUlhf6dp2rWl5qjwG0tSblra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5YnHPzZrX0bwMPFGj2l3onivT5tRkfZc6HqH+iSo27/lnI/yyf+O1W0648QeGPO1DT9Ws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Sz3pLP8Ae/eNGWVlZfl/hatDJo0dG8L+IPi/rHibVbTT49P+zwtqd1J9idYkXHyogVf7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WnedLFN5XmQ+W/8A1zP8P+7WzpnxX8X2k2qPceILq4g1dPKvd5+aRMH5f1/hrkRxTQrG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ltf76v8Au/726uku/B2s+I/HUdhBDaTa5rG66S3gcwR7dpPJkVdv3axfAWjw6xr1lDqG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SkkcPm72/wC+vlqD4gW8Wj+MNQ060+0eVp7tD9sk+We7b++dv6UykbuneH/E2ofa/B9p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PqcdxZOrfu93yyKn3l5O35vmq744t9R1i30+7/sqOXT9Lhj0xLzT9u1/96NfmVqpab8W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+na7qDnS5JJ2EcnmNIm75PMY/eVVCjb711Xij40634k8FXVhrFsIdXvnhMV7awLB+6/i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dwsZ3hP4u+IPhRpVzHY6pJYxtP5gspgojfb97733as6d8N/GHif4f6j8QJYtP0/SpHab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jlgP7u6uY8D/ABAu/hz4nsPEEX/E11BHZLr7YfMWWM9Qd1eo/Gf47SfHXw7p+h6VZR6H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4QiKclF2L8rf98tUNFHD/ANn+IPiP9l1vUNQt4tV1B44NMj2LF9r8thHtDbtsar/eau21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Ph/xt5dp4g0Pa6SR6gjRS/LxDJ/Fu6fw1x1x4Oi8+1+yRY0+N1+1XmnpL57/ADfeBZlX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/gt4PuLjUfN8TXmn/O2y4vIfNV2P8RPzfN/wKpsaI5XwR8IPEPxI1K7j0QLJZWsqQPeP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/wAVfSFt4l8J/s5eARo+jeVNrswbzpWGZXf+9/8AWrkLbWh8Gfh1rWm6HqNtrz398i2b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3m2LXi0niCzm1bVo3Nzr/AIkkJS2ktYyYkb7jbf8A4qp3CxZ1bxt4i8f6tczLNN5K7jNd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0j/wr/srXIzxwQzyxxyrNErbcxqSDXa3HgDxdrVrDa6ibfwzpkHypFfy7Xcr/wBMo9zS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2t7cT3Gn2+pb/ALl54gvWs7dPf7PG29l/3m/CtY2QWPJ9P/4mU08NjG920KebMY0JECer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h3w//a9/FFp+nya3d/K/lx/NGn+1J/s/71eqajoWmy6Qlv4y8eWDeHoSrDw74Uto9Pt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6ba3/DGoQ2mgPb6fajwv4WhcF7yXJllPsP8Alo9ROokXGFyDRvhdqHi/X7WXxNqH9q6h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H6fCPX+83+z0rS1jxRp//Ex0/wAHf3PJvfEknyqjfxJD6t/u1yepfEK5+IEs2gaAX0Tw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zXF6/Qxhu8kh+X/ZWtO7+I3hn4YyJNPbLqmvW4xa6Lp4xbaUOy7/ALvmf3j96uXmcjdR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EeF5orvUJPD/ANsRnS3jRW1C7Y/xzFvlhT/x6vDb/T5v7H/tD7LJ/Z+9YXvJH3K7FpPm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+NdU8eatPrGohY2O1fs0O4KnzfL/ALRbd/E1XNd8N3Phu/8ADPh7UbqffqFvFfXVsits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2m2rW0UQ3c9M1HRdH8PfD/ULvT5Le+ubOIfYtQgj/ePIE/ec/wCyuVrzy2uP7Ht4pptP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f6z/AFm4H/x3Felafcf8JRp+n6Jd/Z7DSre6j09I9PfbL5hX73/AvvVj/D7wt4a8QeP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+ytLtbh/Lt5mil2hvLH3fvNQmS9jgH1G7WO2jXT4LG0BYwxmLHmx/wC1u+992qNx4gvI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ZDlki4Fa3i3StGttchXwtfXF1o3ls0X9oqouIW5yrZ+8tcuea6Y6o5rEvh+LVLvxHp8O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a2jg+8zjpX0f4ps9W0jQND1TxrolteWc4/0qLTo1aVHDff8Al/u/eryL4O+M7H4feJNS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fWVsFtDFt8tMq2c/7TcVu3+peKPirr1vf+JJILeyFszz2rbkt7OD+H5B95/SsZysbRVy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pI9V8L2mt6cS2yS4naKcRK3yNn7qNWj4s8VfDf4mXkE81p42kvFVUa3gxNhV/hyGr0j4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+H/ia7u4biWKTUJPsWoXj7bm0jCADbt/2s5XvXjUngnQfDk+o2fibxPqV2NOcxvaaZaN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/wDjtKMrlcpr2us/CHw3ePL/AMILqWpTQ/8ALtqmqkKP96Mtt/WuSGn6rcf234gii/4R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n2aKrXckjcQxj+6q9W/2Kni+IN/pmnNH4Stl8Nxo+JBFtllkX+800m5qqW+sXeoavNqv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7LBeXjsrIx/iU/wf8B/v1qiGj1fw18Ip/E2mjV9J1DT7lY1a0fT3tjdRtIR8yGQNuC7v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UeB9b0/8AdXdpp+ny+H9MZNQ+Rl+YNnaSvyyNtYMrf3azvCWo+LPB1/eS+FdRu9Gtni82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7fN2/wAVdd4w1ia4uPD/APZ/xG0/xB/xM7e6eSRHW5lkkcZeaPayssf3dv8AdeoU2jOx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XW7G+8K+VM1xBGNQTU/miibocN8vy/xVueKPEni34ieKxrs1jp2pJYnKWcMiqm0e27c2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fa78eeJZLa8SWxmv5AksS8Oua6/wNo93/aGoTaVq1naWtvZLO9vrELNG7dT5e3d91sMK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Grf8ACr9Whll0+XT7jU4fOjk2/aUkjbJwN2773+zW98NdUHgHTW8b+W1zpAn+wf2dZ3jJ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7u2r3ij4Taf/AMKoi8bS6hef2heIzp+4VWlm67pArbfm5+X+GvL5/Kt7eKG0luPub7rz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GaafMWj2v4b/B+b4ravd+IdPtP7K8KXl0rp5k5lZo92ZYh/Ezbht3NxWh8R/wBlqHwv4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ZJLVRc2UayvIUjDcr/ndXSfsdfFKLUNCk8CXqxQ3+mI0tk0a7fPg3fMW/wBoMf1r2P4u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FM1zIIo/sEi7j9DSvZjPzkNwSDVd5OtOrY0jwvp+q6B/aNz4y0vS5m/5cfss880X/XQK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/hV4Gl+JPj/TPDys621xJ5t7IhwyW6/ewexPAHua9TGsfDm40/xtqF3af8TuzeTTNC8y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7WPb91uN25q3fD3xZ8B/AnwWumeBrdvEfia+hQ32ryJ5ZYt2Yt/d6Ba+c1kl33H2XpIz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G7k2NC8v7jUrue7upWmuJ38ySRv4mPepLeZghGetPt9P0S41DSov7WvNPhktl+2/bLJp2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vK38P8AdqK35H/2G39KENaFmK6P2eaIdJH3v/vDvXU6NrAt9PtYpZvsvlpJMn2fczeY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QeRBZyBizXO/C46bWx+NddY+H518L6dqOrWfkaXeTT+TcbF8zbGnr/dZqY0ei+KNP/4V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+TZ+H4bq1jkfzd8n2j9823/AGl613fjj4b638R7e01DSbvT9E0+3hV30+8f91z0ddm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xLr2lSpbaj4juptT8WXmjxLAb6zZbSW3ZGWWOHb/ABLlvmb+J65FvGF54U0PRdF8TTXm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YRZTtFcwoy/6uOT+6rfwtWGxqtSzceFrv+0LXT7v/kKyXs1klvbo0u9gvysv+yzVnfEH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ruK3tLv+z5IXt4/vcMPvf7XJrQPj2w1jSNEj1u312PSre6kntNYjCy3DdF2yFtudu37y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G9V1i9uNE1C+1CJLaSRm1RMXpb+HdIzbZP8ABKpSFYRZZ5fCdoxmY24n+zoJfvJtT5VH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Fz4WEcY1ea9nDppdn/x8v5cm11+78q8ferKntvs+j2n2qL/j4dbmG4/ux7dleo/D3x/p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VhKl54910yQRHZufT7cM2xf9n+9t/ib/AHahxDY0PjH481G0upfBkNjIuu3iRJcRQ3Xm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7v8AwKuE1u1Gh2P2PUddsZ9SAR7oRZaCxVeiAr/rH/3flWuS0/WLu3gu9Qlmkl1W4Rt95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6p9G1nUNHz9klji8yHyH/cq2+M/733acVYhuxVttQm0fX4tQtJv9Lt3Z4bj/AGj/ABVv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3Fxq+pXrrpMMmy61y/kZwzf3If7zf+O1d8DfD6HxPnVvEF3HaaTbv/x5xv8AvLj/AK6H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eMvjNFCos9FtIUtrIbbGNdogT/a2fdP0pt2Gi1rGof8ACAaRpXk/8S/SpJlgsre4dluZ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X/2evO/FGqeHdW8TDVNNSJojcZmV3mm87/rpu2n/AL5rLBvPFGsSX+sao95cf8tJ7uRm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92snz4qE7ibsX9VfRr03bG1ltpif9G+zyMYl6feRjk/nUtto93p/h+bUNP1C3u4pNsE0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4lZty/8AfLVP8Pv+EUg8T/8AFYafqGq2mxvstvZz+VE83/Tb7rMv+61bnxM0/QLfxhZC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inDRRNdJ5y7gsI+7t+X5d1O4J3NHwdaW/j/+ytPtPCmr+IJdD/fXWnyTxeQ6/wDAl3fN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8Cdc+JuhaR4h8PeGV8MarZRfZRo9xcqu62X7qnau1GrzvxBo+rfD/wCG9rL4ftLy7/4S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7pLl17Qgr/qVX5a7z4fahonxH8P6hp+n+H9L0/xXpab3j1SeZp5VHVzIrRtI27+9XNza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78MaqumeK/CGo2uoLx5RP2dZvq2xlYf7StWLp1xFo/8Aa32S0k82822sMkf72e3jLfvF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R/GXjm41CbVNM1fR7yKCJY4EtpLtzClxHJ8zqJHYLu+78rVwltqEWoahFFqE1xp8Ul0r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7vuxr/e3Yw26tU7iWhJqieFY7Ke10my1yzmjuTB9nNslxcS7f4pZGbavO75V3VJB4Qsr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+p6VLBbefp9vcBImuJN23bIW/wDQVqtbf2ho/wBrh+13Gn3cd6zvcXCM0srBt4Yj+81d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poOkRXOgxWuoxTb5pbWfzlddu3bt2qyUwPLbi4u7e4m87T7jT5ZPufuGi3r2x8vzLWl4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y63p8niDT/Jb93ZzbZUk/hbDfw10dvo/jbwBrGi3eoRSS+WkaJb3mofaY7eOT+ExqzNG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/HDwdFp+oRS6fdyeVskdLO4TzdkfyZUMv8Lf7VZXvoXFGv4H8UaV4Um0sWWlrpnh+6Mc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t3ecw+438X+7XMeP/gt4y/4TnxPPHpsj6VcagLhNRRMxGOT5t3/AdvNcDp+sXen/ANoa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7H0/+GXHzhd38LejV9JfD7WNQ0/4b6faeVb+MIriyVHkkdtyLub/AEfO37yqdvzbawl7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jSbfUNP/ALQlt/7PvEWbzLiy89k+XDcblbbuX+Gr76H4JkcSW/iPQIlf+Lfq0Mij6LCy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ny/D+41H7J4fj1vwVHeqj2euQ/6qYrykMyt5i/7y/lWZq9v4O+0Rarol352lbN83hvXN3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qVZfOTd825W3L/tVUZGXLY2bXxnoHw/02eDQprHWdSuJFSaeGObEkfo80yqy/wDAVrBg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rWvG8ntbZN6pp3KxqPnf5P7q/L81Xrbw94JuNHiu7TVv+JhJ/wAs7y6RVi9WKozbv935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e/i/s/Vv7Q1Df++vLfzlglhK4MPl/d9fvVqmFixPcWnh/wATzRS+ZF5iLPBcWe2X/WIH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zu+Vq6MeOYf7H0XT9V0T7L8jeTJHdPEssP8Ad+Vv/Qt1cHrdl5t9dajbfaJ9Lj8tnvZN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25tvy1L4qnW6S036lFdCI+UqQxMjJ/HuJZdu5qszaPUp7fwT4on0+LULTUPDVpcbrVLy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O3cy9N3zfLvrgvH/AMLtf+G+rtbajB/aFi5xa61Yqz29yv8ADz/C3+zWBe+Ip7WGOKL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29ndXAljTPt93dx/drpLLxTquteG7zSRc3M/h2OSKWO2vHXyLSTvgsP3at83zU0TYT4V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uy162ZpLIlYdRt+0sWecj+8vBr7X+OPiibT/AIL6h4h8M3cflbIb1LjZu82E9GH+1Xx5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+J5tPi/4l9pH8815JdLcqi+3l/er2z7Jp3w+8G3nw8vvitYpojQsvmXenq81vEf4Nu5t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5jaLsYUPxS8OeOZNaYx6m1qunKt7eaiYY9p2/dRd2771fO9u0eOp8n+D+9t969Ev/Dnw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8cWfiv5PL8u8064tmX/aDK22uF1G1tBI0lhMTCRyjMZMf8CrKhSjSvbqFSq5aFaWGPcS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44zWlZ+HNb1Gx+3Weh6jd2OWH2qG3Yx5X7wz7V26HKZT/eNNFbOh6Jp6eKTpPinVJ/Cx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1yqN23KrLsX/a+avXPGHwGtPDHhiLxBpWo3HjDT5Hae51izhVrGKP/rmsm7d/wKnzAeGR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t6KOa7rwn4B023t4fEXji/i03QY32JYwur3d3IP4cbvlWtDQ/B0j3MWoxajZxeHv47yO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2V03ha38PeH7ia0tPs/xA1vUNqQx6em6d/8AZ8xov3K+rL83vWcpFJXMbWPHOoaPb6fF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q0d7ZeZ81zF2jh+X6r8tfTHxb1VtUgtPD7Q+dqE0JnEcb7Wh6fNuX/aryqbw74d+DrLr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iE6/aNO8PWH/AB76Sq87mb+9/tNTfC3jC7t8+ILv7P4r8V658iafp87K1vHt4RSu7b71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106fu3ZD+0/48uW0vS/Cyp5eIhKXY7nK7eTXJaN8NtJ8P/CfW/Fet6fb6rd2774dLvH8p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LfL/AHKm+Nyaj4cl0+9udZ0+TWSBbXenWjyTrHH1CtIcZ2/drzbU9at9Z8LX1xcXll9u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recuAR/rj8u3ndt/263hqjKWmhnWmoWMPiAzwaVH/ZqTNJHYyzFwin7vzfxba1be3luL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+yxuqeXvZZefb7v8A49XNdK0p7e0uNPtZYdQ86WRP31nJD5flN7fN83+9W60ORo734ffD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6f8AZ/EGn2btDPp9vO0XzbeFPyt/hWdp+n634fuJv3Umny28zPNHbuGlt/Zgtcvp0zaf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9dlxbllkRv8Avr5q6HV9Qi/tCKWLT7zw/qsifvpJIVltrtu7GFl2/wDfP5VaLiYlvNY6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bC5ZjayzxSQSv/1xm27W/wB1t1Xn8JhrJtR0VH1XTH3ErKmLm3YfeWVV+9/vLXpnw8+M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b8aaTb6ppT7gkNrYxi0eP+60ePvbv7qioh8NtO1DPiD4aeJvsnmPvTR7x2inVh/AN33v9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1toGm/2cbrc8w2b/APQ3VW9v9Z973o8MNBpesQ3sM3zQbdyf/XZas+ILiWDUJv7Q0+PR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0Su397y2+Vf+A1kT3lpFt8mdps9d8ewj8M0CauTa/wCIbnWpmSWHyrSSdvIt5CNvp1rV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eK08Q+HZdP1WR2f7Rb3cbRPDtGPL2/7X96q2pajpmrLFHp1pqkV19x7e8SGWDb3wV+Za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JLrce9di7LWHzpJ3UdV4+WPvjdQKxxuotbWRAN1HLA5Xy5AwK8/w/wC9TLC6msphNYXs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jfmK7PwdrEWgf2h/zD4rhJEguLhF3P3G47drL6rXKSFryZ7ibyGmc8tBbxQofosaqB+V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huYTFd6guoIeovoIp/8A0Jap2mtz311Fbx+H9Nv7yd/Lhtra0cPI3oqxtVFowc1Poep3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XMN7BkwzI7I0bf3gQQc0E3PctH+AEOn6edW+I2p6H4PijTzn0+3l/wBJRf7rFm2q3+yu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WpBrrTl1bTbCST93DchX3r/AHg38NYsUGq+LNXto5JrjU9Tmk2pcX1yX2d/vH7tdHp2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MfcUaL50dx8y/gNy0DMyw0CG71PyRKzwPucGSVQdo/3frWVqcUcGoXVqIWt5raQxSxM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beKIfD9xq2k6T9n8QeH7ibzkjuN8E9pJ7FW3f99bt1UbjSP+ErW91iLSTptpbovnN9v8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PpQZ2OQUHceasr0rtfC2meEre3/4ms+o3eofM8cclv5FojdlkmXczf8AfNYrX0M80+ox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oYLqTCHdhfm2fLuoHYwv1rq/A3h7T7e4PibVZY5tK09G3x+X5m2Q9Ay07xhp0XhC3i0+0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FZ72zjdWgi7xrn+JuaPD2j6f4Xt4vE3ibT49Q8xN+meH5P8Al7Yf8tp/+mK/3f4qV7FR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rTS7/R9ISR/DWrzfakv9TeKNrhj1YMvy7K5jRvA3ibT7j7XLL/wh+n/Lv1i8fyoJV/6Y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rt9B8D+Jdae78Z+P9QttE0uePYsd9H5aeX/AArHGq/u41+X7q1uad4G0m4uItVtPEFv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avBsX/r6m3eX/wBs/m9qz5rFqNzMi8M+CNL09hf+J/E1tFId6NdaZDCk/wDtAyeXW/ou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A8NXXiLUBx9t111W2iPqdreX/wCPVCNP8PaP50ssUfmyffuNm1n+s0m6Zv8AeXy65+7+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0mwF23aQL5jbv992Y/8Aj1Q5XKSselXH9reKP+Jh4gmt/Kj+RI9+22iXsoHy/wDsv/Aq5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wrHNGuoSzuDho7FVgUe29dpP/j1eP+KfGOt+JYpg8qWtsXGFXrWLYeELq/y8xCRLgtcX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Tdj0OT47eHZ55fsnho3qn/ltcSs5P6rVT/he+nRnY3guyK9vkwf/AEJq57TdA0VCm4za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PxPP/jtT39j4ZSYpbx+dKP4IfNkYf8C8vFBPN5Hdad+0D4Y+z+VL4bP8X+jyXvkRbj7N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qHhrR72a2Wxv/Db3QLeGdSl88NGx/wCWbqPlaubk07QGB3CeA/7a7v5rVT/hFNOmbfaX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p2NLXPSV8D6P8QdBbWPhqJZdQtm8+78IzTqJrNj9541b5n/7621wnh77XqFtqNp+80/+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WJrdR1UxybdzN/dqnaaDqGm6hFd2l3Nb3MJ3Jc2kjK4PqGFd/beIIviP5Vp4w0+41bVb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ZZfJ/wCmh3Lu2/7VXzonlPJtZvW2OUvUlluGUbJQse1f4c4P3ele4eFryD4ceH5NLSTS4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uLOXzYvL25Vgfl+ZqrfHhfDR8E6ToHhi9tryayljubiSOVWLrhl6f7wFXPhN4f0nxR4g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/T7KOZ7PZ5v2iYJjJDfwrXNV99WOik/Zu55dbeFru48L634r8r+z4rd18mOR2WV1Lfe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BaaWtismnanGg+RLmGRpfL92X/2auv8AGfiTStYtV8J2f+hfbnDPdrGDE91u+VJH/gT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J17+ydSc2s8PzbLGKCd3z/Evyt97/eoigk0djP8AEy2sw1tN4RZLaRsSJB8iM3spba3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4OvnSe4tZvDd4TviLP5Dg+o+VV/753VJpXgfxL4vwllo2qsJF3AatewQl19Sm1TU8/wU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Qbshhki0uFuFI/65xs2f++au9jE6Gy+JGt+HIxaXN5aeMtOUbQ8lysN8F/2mI2yf8CXt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MLb/AImGn6PpWoSf8s9YsptNn3f9d4f3deWTWk9rMYr63ihnHWOWPyWH4bQaq3+nS2+f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DF/75atIsjlsd5efCC00KWafQp9W0Ozm5F9YzHV9KkHoWEYOPq1ec6x4J0jUJpEbVPD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dViiP1e2uDGB/wABatfw1fxeHbyOa3nk0y5Zc/a9MnmsJz9Wjdt3/fNem6T8W9Z1G4ME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/wCYxo8OqAf8CaPzKTYrHzT4s+Htx4Xh+1XGpafPBJzA0U4Z5P8AvjK/+PVgC2u7i3ml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vyRp5qp719naZ8b9H0TzpdO0fwbpGtbG/wBMOjC1b/2Vv/Hq8g8feJfF/jS++0DxnpSo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sZ3ei7yzf8CqkxHiujN/zxgMUv8Az0jT5v8A9muouPA93438Lza3pOn3F3Lbv5E1vZur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8Cpmq+DfEej3cV3eanp322RsKfOXz1+oztrt/h14Hn0C0uPGM+pOxtHa2l0+2nZZ5lHX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E4KSPnQqwBDt8/dT1FRkHnnFeueObKx8fatqF1o6sbpl86ESsu9/VWyfvV5LPBg1akcF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1AqFkl/561KVGOn60wqvpTuY+xC3kMUocdRXqEfg7UbXwta+MfFeunw/p8+EstLs03XN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v+01eYQRGUkA1avL+71BoTdXMtwYEEUZkctsUdh6CoPUWh1Pjbx5omqW17Pp+lCR7lFQ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L/hTa22sHRr9LIXO+2huPOiMQMq5Mef4l9DUml6tDZ2lxDPZxXiyRkR+Y7KYpP4ZFx/E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EU8E32v7RLf9E/vfjWiNUzq/h6JtWu7mSTMvlW0kNr5ZG9Ztvy4H+fv1xFvPFcAn/WD1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vcWt35v9n6hG+9IJPveoamSMur3d5eywRWLSfvHS3T5d3/2VMoXwr4lufCGv2eqWgjeW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uDkGori40+41HUJfK5uHaby432xpIWzt/wB2oNP8L6j4guJYtPtTL/fkkkWKNP8AgTfL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m6NvdX+mWEnp9qWZB/20j3L/ADoAz/s93cD7Xp+nyfZd6wpeeT+4WT0zW+PD+q6fp80O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jfbbe3cxfZ5v9tfxrQTwBqN34W1CWLW9Ql0TRU86dY0maGJv7yiTy1euY0r4i6jZ3rEy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bpPLyvZtq5+arQHZW2gzXVvJbD7X/axuGtp9Ls2YwJno33ttb/jb4O+KfhJ4JXVNdsYN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MssrYH3cL0b/AGq851DxDrf/AAkH/CTadd6fLqEnzvHb7/nk/uskn/fP/Aa6Hxv8ZvHP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XbqLULaGdZo7b7JGjQuP4UP3lrFoDqvDvjrTLt/CumeINGsI50lCSeINOXbO8ZXH735u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GfBS/mu9Oi8Wa5YX+4uNa1GD9yW/3V+avMR4giuNHNpFaSWksieTNJHdNtdd3GQ1Zsqb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F8CeHNOeaLx5ceJbp0YWkVhpTwRSSevmSfwr3qX4Yztr3jKxaaaCaaOzaAR3MgjjeLbt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5HaJc391dLbbvJSaZmWLP90dBV/wrcW+i30N0bzeyAq1oEb519N1S4gbHi+0tryHTn0y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xtw3z/u8/wAP3f4qbbalDpt0bDVvDsNtN0uuN0j/AO0p/haqcEtvHczW8s0o0+5DMPL+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6PqGjiKaaKSL7R9yf/nrVpBsbOnavosH9pQwRSMs0Igg+3ne9oNxz9371dp4e8DxeP8A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ayeINQkmV57iRPIi+zhfmXP3V7155Y+HrfXLfVLkXT+fBbCdI40Vlfafm3NuqPwv4w1z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lPpt2gwJYWIIpWBM734zfBnXfgpqksOpxvZaZctuslR/PEv+wrL/AHal8N+IB4R8GtqS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0c9Uz1krhdW8V6x4puJ7zWtVu9ZucsVknlJ259u1eifGDTo9P8JfDbVbOH/QLzTGhf8A6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TOHsl8uMDO5zyzep9atqcZqjpt0HkIKkcVo8H6VqZWG5NdTpw1rwPq8sv/IP1C2fy/tE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L/FtNcxp1vFcaha/bJZLTT5H2T3EaLIyL7Luq4P9HuJYov8AUxuyJ/u+rf7XrQKx0Y+1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nSyOyPJ/y08z+9VW2t9Q1i41H7J+9+z2sl1eySTiNkjHX733qitnmMOwtn5t1bfgPxHo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vaJJr+nyWs1nc2fyN5kb4248xfl+Yfe60DsVvBXiFvCviGx1uN0imtplkzIAF/SvSrj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0+0/tvxBcTSXV1qEnzKzFvuRhv4V/vV5z4qvdCvdUa78N6HLoGnlRiwub9rzYfZmX/x2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/wCq+44+7vj/ALtAWPQtT1/W/EkklncyxXvlJ5rgOFgtF9/71cC9jcXjQPAvnQGF5VWE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XuNZl8TwCHyrfStPt02JZ6enlR7c/ek/56N/tNW94W0/wRp3nTa3/but/wBy3s0SDfj+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o0BY4C30e6/s+a7NpINPkdYftEibfm+f5c0z+woLDy5IZYpd/8Azz5ZK6vxJq8Gu3BS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iSt5Y6hfk/2VP3ttZWYQDEYvNlH/AC8I+3/9qgTK9trGR/Z8sUcsXzOkn8XmU2AcE1qx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a8zR/s1sySPZ3GobLll3feCr/APFbqzZ+fOwI4ot/yR2/yqi56CglIgK7PNY8l23E+tXb+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eCS3k+zLMiyDBwc/4VksHhtJWVjJwcKxqzp3h7xB4v8AC+reJbS7t9Qi0d4/ttvJO32m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/wACoJSNm4t7vQPssvlRy3ccC3rx27rL5UZ5DHbWbcXE2oahFqEsvlXUj73kt08vcv8A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HHgnw/8ACfw1pPgTStL1DxLrkKvNHcbZNjFf3iyHcu35vlFfPd7aXnh7U7m08RWwtdaj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x/C/8OGX+6zU1IssW2oReF/7R0/UPD+j+MNPuEW6+0SO6zop/hEi/Mv+7WYda8F3dvHP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YbQ8uqefAD/ALrLmi/0+70cebNDJafaId6eZ/y1j9qjuPA39keH9F1XT9Qs9Q0q83JJ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7kiuqstWmKxWuJ/tGnTRXUv7qR97yRp8zf7P+7S2+oy3+Ys/uv8Ac27/AK1pf2dd2FvN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926sq/8AfLNWADm4jxL5e+mFi8bkweYzEY6EfjWJfXiKcbgSOc+lXZIGnujEW4Xdk+pr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HIIyPUUDJbKOe9huJYbS5uIrf/XPbwNIsf8AvELx+Nbw8rHlSzfZfnV/3n3d1fUHwu0/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vDMUmieMI7JUTT5J3toLvH8OV+WTd/tbq5D4vaX4luLeS3n8LzaXpmlRyJPp11ax3MET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WUf99fKKz5ykeA3SSMh8vbIPVaydM07UPEmrwafpVjcajfXDbYre2jLsx/Cuiv8A/ll5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lugZkj/vAf3q+nv2O/C2nRX+r3/g7VrfUkuMQfatcKwapZeoSFVkjkVv725azlK6KR5z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wibXxNDZ6Fa6uS264tvtryyqPuhFbalec6dp8ugW93qv9lf2h/Zc0cz3Fv8ALFExbhWC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j9mXxb481O08Q2OqTa4bZVibRJZPI2L/ABNAfuhm/usv416j8Nvhz4Psvh5daLp2gf2f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XhLSCRl2sr7q5rHRfQ/Nl9Qe9vr29YrG1xMZfKhXZGv0Xt1q34X8XroepPHKixW9xuin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yN975qvfFf4Y3nwr8bX2hSX8N3GAbi0uVcMkkBZtv3f4vVa5aeMTgFgCw56VvFXOe56l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wefGGiRW+leINHgjTXdDjRVW4h6C6hH/AKEtcHb28X9n+dL+5+0Or+R97avdavT3UHjC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NfEC26yae/y6mc7du3+Ftv8A31UN5omq2etz6TqNnc6fe23zT2syHejYHb8RTehomenf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2GfUtWPi/Q0gaKw0uzmEU9uzfwFZP/Za8vvx4gtxqdnp9rNa6fPcgfZbSVXlTj7jbfm3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f8QWun6faXmoSxwql7/aF0nmS3R/55rGreWq/wDfVZtt4fiuLjUP7Wu/+EVl8lpoY9Qgm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y7masoxs7lOXMiqula9f3EUC6ZeFrdPJLz7lihUf3pG+VVqSf7LbYi/tC31Cb+P7H80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fC3wv8Y+P86folpcahLGnnPp8l0q7F/veXI23/vmqV/4H1Dw/rEXh/8A5CHiqSZY/wCy9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8KFt33v7392umNjGxlgSTjp5ddRo0Xhbwo0kmo6beeKLvy9jmB/Itkk9A38W2otf8L/2P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TVfFcjt/aflzK1tbyf8APGMr/d/iZqb4n1i0g086TaRW93KPkn1CN/lb/YjH93/ap2Js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LdbdT/yxRs4/GnadPqGn3B1C08+GW3dXFxEn+qY9Of4ar1q+GfGWseGrTWbXTZLfydVg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OrRc8KG+6feixSM+Vprid5Z5DM8h3vI5yzMepJqZBiogeK6fwR8N9b+Ijayui3OmpPpl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KMw/uxt93d7My0WHcw47WW7kjggRprmVhHFEgyXY9BWrqfgLX9Fcx3ttBa3wnaD+zRMG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v3f4azrfjypopcSxv0+nvVe4gl+0fa/Ok83fv8zed26ixgmV/NwDirmgeI9R8Oail9pV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WBipb2b1HtVIR57VJHb80WNLmjPqE2oahdahN9nhmuH85/s8flR7j3Cr92pNW0+50fUJ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K2M5BVhkEGq0duMdannLy7d7s+1Qq5PQUWGZ4t5vO86KUxSo6yJIj7WRgflxVy5kudUv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/vJy7+WOXdu+KlhTAqW2WYXcBtpGhuVcGKRDgq3Y0wR6kPDd38PPgbrFxdrPp+p+IVhtb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SfKQv8LbfmrkPhbpVxrXjiHRdMvYLLziYn1GRlRn3dtrfe+b+GqvxC8ReLtYltrPxZev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ojVWYfeO373+9Xun7N3h7w94A8aaxpXjXUtAsNVjtoptM1DylltZc5PmxXEiryv3du3+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x0uULe6i14W/aZ/4R/wf4x+HPxBtJNVm09JrKGSP71x/Bsbf0/3q+dtX8QxeINH0/T4t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Z0+xo251kXlZC33m4Wu78c6z8PdS8feM4JdPuNXmvC7R+JrC6b5Z1/ijjK7VXev+1XA+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omky3dvp8WoTrZPeXiNtizxu+X7zf3f9rbW6EtTV8M2en6vp2qx3mhWU0kSwD7ZcXRWR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67Xxl8OdV8M6baXqzafpixQ+XBoxQQ6g8cjd1PzNuq7448B6B8IvFOhXetXWq61pyXTB9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rk2rt3fd+7TPiJ8bLLxn8arPxBceTfeHoY4bIIkjLujzxMcr95WLNt/2a5oV1Vfum06L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jRPD/jvQtQ1WWO1tIxL+8+b5G8vYua7f4seBvEGv6h4a1C0tP7VurN5kS8jdW324bIYj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A7SvFHjfxN4Ju/EEmleINn2rQpLxPNtr2M5O2T+LdyPu/wD1q4TUNY8Y+H9H1Dw/515Fp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5O6NGDcpHMy/L/wHtWsmZxRHdeFV+JPivwtpmhajFrRijMFzbR25iW0t42DM8hb7zSc/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Gz0qw1fUNN2aXDazJZafuCpE9xt+dIUr5Z+F+q/2V4ktb1S862sHlSJBtBdd/wC7Rv8A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1Hf6fF4XuPCmla3LJFaeH4ZtX1D7vzzHr/vNuJrx8XJv3UddCMb3Z5d+1t4b1bT/AAnp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nnu0ttE0+CMLsj/1kzyH+Jq8U8ReI7uw8D+HvDUkckOnLO2p7Xf/AI+2c/e+Vvurz8td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3x3mh8O2Om+RpZkYWen2Vp9pvpYyMfeVWYf8B215n4v0a70D7JFqHh+88PzbG3/bH82V2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s162HjyUlFnJV+Nmz8HUt5fiTb6jOwitdMtbi+baD/Cm0Y9PvVc+Kfj678X2llZSXhg0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H5pAW+aQ+pZ65fQma00jxFeo5/dww2qnbhSCwO3/AMdp2oeHtQ1C40+HT4pNQ+0QxwwS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K/w/MJPm9ErpaMb2LXwR8O2PjH4t+FNG1ONZtNub1RNC5wJFHY1P4w8rwf8AE/xD/YkX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n+X8y7g/7tf9qud8HXH9j+IIrybTpNQl0/zJkgjf93uH8TMu75a3/h1Fd+K/GulWUV3H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sqoMN5jZY9PlDVm0NHQfEP4zeIviRZaza+JdSS21L7SwvbeBWHnDlVg/65x7f++mrB8J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G+0NtQ069jWN7h+BBIMYO6tLxxcRaxb63qsWn6fFp954jmeHUI3Zr67wMBY/l27F+997+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l+EbbSQfNtYXNyRGm5HaR/vN/tL92haFuVjo/D+o2ehfA+HzNW1a8vdR177LbaU8+yzg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3Z/8ergdT1q1mWRpo0siSyb2/u7u1Nnt4h5UsMUg+fY//XT/ADtrofD3ijT/AA/bRWn9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yXr6hcbfkXbgKo+63f71aI55O5g/2fd6fp51CWKSXRJHVILyOZWV5sfL/F8rfLVzSvFV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pqMMjqkFvIoaVG3dm5qv43+I+seKbZbW6kRdMimE8cS20cKI/wAwX5UX5PvGufsb3yla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I5eNvX/4qtkB2GsafFp+jTatF/aEN39q8j7PJZf6MkY+9mb+9u+XbVbTdY/tHV9PtNa1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uI081olK/8AxWK3PGHlfZ7WL+1riXw/rEK3sMnn7liuP+WiOF/2v+BVx2oWbaLq1zZS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XkPlSBWUMuV+hqkB28XiLQPD97o15oup3msQJuF/a30WFWTb8sg2/wAO75f+AVgarrb6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TztvdlBAJ+lAnu59P+1add2cMVui+dHHuS5dh0Yrt2t/31XYzfB/xB4luNKjt9Sh8Tz6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DRxfZMswVGLSf3R95azbsS1ch+EGm2OpTeKnvby4iuYbQrbW0eQsjH5fmI/h3Fay9S1W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llNl+4wzk7PXbn+GvX/F/gTwl4S0rV4Eu9N8PM0kJtn04yT3NxcbNsqSR5+WH+JfmXb6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6f4fm1XxN4gt5f7LvYdPht5IfPV7c8/uT8vzfe+9WakbKNkcNomhHXZJIIZHa74MUEUJ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TA5rT8K6xp/he41Aahafa5bhNieZarJFtH+9/tV0nh230GGW7MdjfebDpRe01UzNCqSM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/CoXd/BXNT6haf2faatdxfapbhNiWdxP5sqSbfmeTZ91W7fM1abkt2OiuNZ8HXFv/wAT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73Gj6htj/wB7yX+WtPTvFOt6BcTXelatJd+H/wDR/wDTLyDyGlaXPy+W/wDrPu87a830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LULNNaaOYqmn3chjiK5+9heWrv8Ax/4o8RfFhNElvNG0nSrGBZTp1hb3UNsZVGRvO+T5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uLK3xc1T+3rCwkg0y0tbtUYPcWP7tHYH5W2/wNXSeGtZbw34M0uPwNpk12omWw1DVYIM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P977393+5XnHijUP7Y/sqWLT7zT7uzf/AEqz3r5D4b7w/wBqrGj6x4jtNF1C1s9TS30u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5JElY+W8kP8AdZVO6psCPbYfgxqen2h8SeMLu30hpeT50+4qP7v+01c14o8TeA9A8tbZ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mumht4j/AMB+9XEaprvirxho2rXUiXmrpYbZ7q/kvN8iwkYx5b/w7v7tT/8ACHRfZ/sl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K3UEdxDujljK5VVkX5U3f7Xy1UUJux0ng7xhoOq6ukWleBdJstRMgAupzLMYv9pQ5w30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jLTxeeIdWupLQRs8CRbRPJGOflT7qfLXk0NneeDptTgP2iz1ixuDCLkOGjeP51O35fm3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DWm8QeOtMTxdetLY2EayWyXLNErqn8OP85rnqQbZvTqI2LXxPovhzwzJBBZ3OmawZ/K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5rjf917hl+7/drzPVWSO6MamSOCTkGT5nf5vvbv4q+qfjf4e0LxDqGgWNvMmmeGtPa5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bzGJvKbay/d+Zvu1876xqH2e3j+yahZ6hFHuRLiRNu9f723+GrpIc5GBoGqvo195ysrC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jf3h/tfxV1WjfEHUNHvzd635et6hqEeya4vEVmSE/d2n82/4HT9I8fadb+H/AOxr3QoE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XEzfN867vmV/92sEW/h6C4i/4musRafJ9+3+xI0kXoPM3fN/3zW9jFHoXii40r/hW51X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e8afbLd2We0k3ffPzbWWsi38cat4f8Qaf4mu7Szl+2Wqp5dvt3ah0O6QJ/tL96ufsddn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cxXKCGT7bCDDIu75fkrN1LUbvxLqdvtSNdVuroLGBGtuiNIyKqr/AAis7FXudX4g8Pf2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bO70+R5Jks5HZbm0X/lpj+/trzZ7ryrUzbTIeixr1Y+grpLf/iX6hqNp4gtP9Lt3/02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+mbL/F/wLbWonirRNB+NFl4mh0iC10e2u4S9k6btilMF+v3ufMq07Iix7ZpXguL4Z/Df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e+IJG3GT5pYX2DD/wDAVzXHeIPsnh/R4tJi/wBL1C3hZ0juPm2ejSf3mbhR/v10nxP8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1CaCPTdCVbaxidmaW68xFZjHt6twq7v4fmrhfhdcS+IPiRNd6haeV/aE3214/vNFHHy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HK7Z0xtax7x8GNHl0/4VaXaatLJ/aFxNLqd7H/fbdnb/ACr5n+J39oah4o8SRWk0f9n2d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jSHr/wCPbq+zNP0n7J4e04yxfvTFt/efe5Zv/iRXxZ47bUNDgns5bfyPtkrvPcSTJI32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rzu+anSetmOS0OZ1fw7e2drZ37LPJoF6MJeNF5au23lffa38VWfEvjDSNd8O6PaXOj3k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2tnidv8AZj/D7tbPwV+G0vxf8QXnh/8Atu80m0s7VrqDy4/Pi8wtjbtZvl/vHbXo/wAM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iS6tm8OeGVjgZUfVtUG+N/8AppB5beZ/wFttdqOSxzXjDwPFb+D/AAf9ru/+Kw1zy4Z7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7IY/7v+1XNaN4ZsNPtvEH2zVdP0vUpbqCGyvZpSEtNjsx2/xbmYLXOfEjWNQ/4WBrd3qH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3Y8enoywI0f8AEAzf8Cr0Hxx8JtP1jWbvxB/wlen6VpOoaZDqNlJrieQ1xNIrZRf4dvH3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rbfB+71/X7uHRLu31CLT7JdQupI93kOv8S7v73WvSf2YfAVr408fatq09vcJ4XsUkjt3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tBefvVi/C/xh/wAIR8IPHeveV5vmwRaTbeXj/WMr/wDjvzV7x+znYW+k/CSCztT/AKA8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G+a4f8vlrOTsOKMf426zp+m+APDmi3qvG11HcXcqIPmTzCwj/wB35mr5gtvN+0RHyftX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8c1698YfFkfidJ79GNquoX8kVsH6fY7YbV+X/e3N/wADryfTre7v7ib7JL5XmIqJ5nyq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aUtril2L+h+ILzwT4z0zXtIuDbyW8yt5ka5XH8aOnfivXvid+1jfayWtvDdsFtJYTHcQ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7i14t4utp9HittM1G3FnfW07OY0IYNGVXY25G2tWC0zNkj9a15bk3sVp3znH9/rGNqq3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ae1mT/ohm83y/wDppt27qhC8VSViEdHYaNLPHaahaS2erfOrvpce5p93dWjX5tv+1WTp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a/6J95Ht/wC4pb7vzVnIz28nmROY3DBtynByOlTXuoz6jd3N3cNvnnkMkjDuTTNDRC3c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ZNP8zyvtnkkxeZ/c3etMaSWGRlkBR/Q19AeGPEmiSfszaZoPh/VbeTxNBM11Np0knlTm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/wABrwnxRPcvrkx1CVGv2AaVAjhkLfNtJPcZqVICRNRQrpascmASA/Qtmuz1jSL3UvD3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pzXFqtteOzRMy5O7/gVedL0FdV4E1ePT/Fmi393OY0srqOUoDldu7a5x9DTeoHf6fcaV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EtxpWoWafbdCt5Nrf6UFcTW+9v8Aa+YLWj4G0/T/AIn/AAv1HSdQtI/7Q0dGsoZNm2VG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l8VNOufAHxfvP7Pl2GC7j1Wxlm+4Qx8zH+7u3LSeH/HAsfEN5rWlape+H9T1BzNLb3KC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htyq395l+Wueab2NoM9N8YeH4L79kDw/fxlftejytFKEH3mLNGw/9Bqt+0D4PtP+EO+H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0+40+O1nkt0+VG2Arnb/ABbsrWR4c+IVg/wY8U6Tq2oWp1XUNZNzbWFuf3inAk3Mv9xm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Pwr8QLyPwvrPg3WZZ5NF1JhcR3URLNY3AO7cqn7yM3ValXQSRgG5ZreOGSUyCNAgzngU+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EUEUNkjbJIxsaViT8xP8Tc7ao2//AC183qP9jatJdrNdJZWkURlkZvKgiT+LLbjWqM2h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dHplnbR2kl7qLOIByFQ4Z27AVhjT7W3z5uoRzf8ATO3dv5su2uo8PeMJdHH+iaVb+ILr7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9kk/vgfdft/d+tUjOwzUvFLatoZj8j7OsUyJJZwp8qRt93cf7rVy9yCu1IraaZmOFito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4/tvUNYml1vVfK8yaNNQkjdWZF3b/wDVr95f9laZq/jjUPD9xN/wjN3Jp8UfyfaLeZop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HulPctFrRvD11q8+n6fp0vm6rePJBNbyJ5X2df4c7vxrqPBPgS00vxbq9t4sTT/AOy4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8+6P/V7GX7u5j/wKpfAvg7wtab5/Fnja3/tpE+12V1pF/ueJv7vzKyyNu+b+9T9O0fT9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v+PiH7VNqlwjfaYrcLzKVZm2t/Cq1Ldh2uc/4Ji0rTfiDpjWYm1JLU+ZL5yny9y89P7q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wVbavr9n4jS6sksA6h7eV/8Aj7iVyy7B975lYVzfw38DWy3VxqcF7e6SsC3Ashd27tP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23L/ABfw+lcLbfEPxp4L8b3F1Ne+VrkaeQiarZwzjye3l/Ljbt/iX+/WC1LUbH1h8Lvi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0/W4f7PtZH2Jbx2TrAkeMDBda5AfD/wz4R8fS6+nieeWKDMqWGkjczhjtZWP8Kt3rym+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rZjRNIYfflstMG5vwk3L/wB8iuL134j+M/HUzDVNdvNQz/yxhyiN/vAbVqOWxRtfE7Wbe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1+xtr2Upc2yv5gdl/iSuLnuIrfUIvK/5ZutUxBPNfR6fYxyXl7M2xI7Zd8kh9FWrWv29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K1DRNVt02ahb6g+5nm/vBdvy7q6IKyJL63Gp+NNfgs7b/S9R1KYBE3hfNkYetWvFXw/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6/peZVh+0yQ27CdUj9WK/drn7G+utM1O1vbKd7W7tZFmhmiOChHevaPCHxavfHXxpt9U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7NbCUwTs6qwHVg6/Nu+7tpTJjG50GsXGk6h8ELWWbT7ObULi6Wyh1Cz+WVGHMa5b5v8A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viDXdEtTM5jstOtd8cTZ35Co/wDvNxW5rFxL4A0/4jWmq6fp93pVwn23TJJLpd3mSNiN4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76rH1fw9L4ouJoovLi8QWb+dZXHzf64clMf7X93/AGK409TrjHQ8e8X2/wDwj/ijUf8A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SS3+75fp/wB811uoeH/GHw/t4ofN8q01B1urK8s7rdBdqP8AV8q3yN/s/wC3T/ix4Wut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Y9OuraP+0Y7fhbW43bW+X+Bd1dV8HfHAm8M6f4N1qWz1vRXRpobKeFSyru3mNX+8JF+8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0eqIsL8KPE114si8T6dNpdrq+t3atKun6sxMDjb82Mn5WX+9TvAn7Of9uRm71G31X+xv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Vg/3Qz/M1RX/AOztaafrE0WoS+TomqIv9maxHes09oxb/njt/eL/AA7Wb8a99+COtav4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Qr0QSMbS11qefz7W4Tc2Tt3boW2/8s91QmJo+fNf/ZS1Zd8nhnXbDXjI/wC7tpgI5Wj9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r/hrV/B2oy6XrWmy6VfIMmObaxI9Qwr6k+OH7K2k6fq/h+78P/2pp/8AaF7s1DUJLrzF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/wDfVfNPxA0G38G+NNb0C01ZtYs7CURx3khVnPr935a3iYyMjSJRY30FwLCDUUjcM9tc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8LeMNJ1C3/4R7T9E82XVH+S3uEVlTAf5c/xf71c54XbwNqWl3Wn6mL2y1/zt8Gs3Fy0V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qJ2+bq25l/jrnh5Nv5X9narH5sb/ACXFwnlsmG4bNa2JR6Fbafq3hf8AtG78KeXd6Vsj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5tMfxDcrb1/3axPC3ha78YaPrcuiah5uoR/vv7DiT97dw92j/vbf7tWPCV9cSeKrWSDX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2u2025cK/wA3Zm/3j97+/UXiC3u7fWJpYprjT9V0+5kRLi3fypfMDff+X+Jl+akmByH/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/jkjdlZfY1uXfxC8Q319PdNqSJcSWyW8pRAq3Chdm5h/epmsfa9QuJpvEH2z+0Ljb/pkd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vmfzqpq3h3+y5S8OrWmq2j/cliRoJR/vQyfN/wB87lqmiWbtl42Oo6UdL11bd0T/AFOo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K7WaoNQsNK0/T7TydYttQl+bfJZxSKz5+75m8/LtrnB7VJbWt1fTi3s7O5vp2BIitYW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GdicHjrWxpPjPXdCsLmy0/WL60tLgbZYYrh1Rh6bc4H4CsjWdK1Tw1FE+rabfaasv3Dd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2yRPLJDslXerRSpIAP8Aa2t8v44qkFixNdS3ZaeeVp7gqqGWd2kfaOnzGrekeLNX0TSr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0q9X/SLKGXEUp9xWNk+teufDP4a/Dnx78N/E11darrA8X6NayXk0dxtgtkUKxHlqjN5n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sZPw20/4fX+oRaVrfh/UNV1C43OkkeoLBbdCdu1V3dq9Mt/2iYvhhp82n+Gfhpp+iS/N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ydu5v733q+bLbyefN8z7m9JLf73mfw1rT+NNZZZd2pljLBGk0bIuHwuAzD+9XPPUqJ9Z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8P5vFfjCb+z/wC0Llprq4k27rtQ/GS33V/2a9P8QeG7DRtIuBaKmircbkludNtoo5HU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+GPi7U7Twjomn+NtRvdR8La3bq9lFbBRJbyRkttJjXdt+X+61erad5PxH/sqLwzqEl3F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p1tFx80UcMm3LN/eZa45ROuL0Pmf4z+ELTRdIsL6wshbQ/aXguZ7mdpbmZv4WYtXm2ku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wPLb1HvX0Z+1J8G9U8I+HRqWntNrPh6JlZzdtm5tZum/7u3a3+7Xg8OnW89+qaLomq3U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/owKqu3/AL5rpo7GU1cseFtDvPiPr9p4f/tSztNVkRkS4vPlWVR0XK/xf7VdeLfwdp/w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h8YW+ofYvtFvA0ts+GwWWT7rVxlx4X8Q+GNY+1xeXFqFntmeTT50na0b3Cbqv6dq7+IP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2YL0yQ6JbW0SbSx/eyybVX/e2qrV1HPYfqFxd3GnxeVF/q0VEk2bflHTmtS28Q6JqGn2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/lvvTWLe9a7ZG75jb/2WneKfC2oXNudQ0+70vUNPkdneOz/cLE391dzfP/46fauQnhmh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DZ/qaAWh2mofB7VbfT/7b8Py2/jDSpH3peWb/Mn+yV/vf7NclHqsUN2Y7y3nsrsHCxMDG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vhrxr4g8EX0t74e1i60u4kOZBG26KY/9NIzw3416KPj9pPijTv7O8b+EEu0b/WX2kldp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3+6woGUNH+JLXbf2b4rjHiHRCm0rdHE1uvrHJ1/A5rE1nwlp8YuJtGhnnsPMXyPtQ8n5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bd58P8A9zHqPg1bfxN4buo9qLcv5Rhc/wDLNyzblYf7TVxVtrH9j6xFLqFpb3cunp5H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dOA38NAGY6zQPwrQMD0PSrFnr1/ZJcWvnulvcf65F/iFbmn6Z/wlMhuNU16xsLSP787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VzXlRajOYYt+PM2K8B3FqRCR1/h7wvd+P/EEXhrw/aeV5ib4ZLx2/dKPvORWT408H6v4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LzUPyzRHKyD+8Papxo3iD4f29r4giu/K8ubYklu/73/dIVq7DWNQ0/T9Q1HxNqun/wBo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dnOssV3IeuT/AMsdv935mplnleaOxraCaTPfRG30xdOi2Ydb25a7Qyf3h8qsq/7PzV23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bTxB4Pk8KarbvseTR0+3ae7f9NIJN23/wAe+tQ3YSR5rB51xAYooriWL/pnCzL+ddN4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BFY3z6eXRraQ27MryL/CP71e6z+OdJ+FFxomlWk1vd6fcTqk1vboywJCf4o4TK235v8A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45W/jy1bwv4dgVNFt5t1xfJ8vmsv8MS9l/2u9ZxqXZTjY47xx9k0+4tZdK+zxRRvIk0f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D+HazbaqeFvC+oeKNH1bxNqGoWcVpbp5FlJeXSK0sgb7gj+8y1y+naxd6RcC4s3WGUcf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IrS1GO31exa+VpYrmLLb12iJx6be3/Aa1TuTY6jxRb6fo9vpUUWoSebeIsz28abYkb+6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Lo3h670nWbvFjeXX2lrK3g8xlkX5Vb/d/i+atLwp4k0vUta0PVp43MWnv/ptuLaR2ikC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6EeDrTxfrF3d+H/E2j6habJr145EZZ0UNnaRu3Oyq3/TM7QtJuxUUcB4C8PxeN/FcRluh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0s+3qigZxXqg8P8A9sfE/SrvxNF+6uEkeDT4/wB/O8cbYjUxr/q0/irIt/C+lahrE1pr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eW6KrJN/10+86+jf1rodH+H/AIx8IT/ZNP8AEH9rWtxu+yyXE81tLx/Bu/8AZd22uSVZ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NfxxqH9saha6hqGn/wBq+ILj/kGaHcfNaaZb7uJp41/i/wBlq5PxR4w0rw/539oatJq3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2NP9qONflRaxNY8QeMdPuNR0/wCy3mnxW8zQPJG7NAknp/dbrXY+BPg7Ff8Ah661PxQ/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a43Rhj0Vl2/L/d+Ws1UQ1TaPGLuW78TTzalrFz9j09Bvd3/i/wBkCnW2nxfZ4vK0/wCy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tbo8P/2f43mhu5vN1uz/AOXPXEWCBP8AnmyybmVl/wCArXq3h74TfZ/Ku9W+2atLcfPN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AkXczJ/u7ac6qhG7HCk5ysjy3QPAWq6q7Q2FoZpE6rBH5zp/vN91fqx4rWPw/vIr1rW5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Nc/aBH/vRxnb/wCPV7KLeIWH9n2lpb2tpG//AB526CKJG9//AIpqPtFpb25/4mEkX/Tv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1P5a/98rXC6857I65YeEUeWaV8INZvGEl5dvAoHzOyGGOMe4X/wCKq/JZaP4YDaZY22oa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2bZf+BYb/wAerqte8W/D/wAPWwOveIozdr9xbeWTW7sf7zKwiX/vmsK3+LXw+1EmG2vv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3qEOlQN/u7GUfgc1a9oxWpoq3lr45huBaWfwlij09Onnzq7bf+Aqta48E614g/dah8N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RGIp4n+oba1cbqOufCXSruJ/EHgHxPozXaeZBc3l9PILhfVG+YtXo2keA/hF8RNED6NqF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4kjmx/e3eYo/8dpNzjuL3HsYnif4VeG/C0Vs2rX17onn/wDHrpVsu+5lbuo2n7ta99pU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H4afSrGR1ee8v5fmjj9dv3mZv7tXvBukeB/h+Jv7Cnt/EF3bfIZrcKscB/vMzSNub/gW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tdf8eaZp226kisLlJ724nm3xO3+yFP3VWtKUnUlYznFRVytr/wAYdP8A+EXmtNQ8CWeo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H8pn7hvlXdXE+EPiPc+Hry6aO0RRcIV/cSMhUemfxrc+I3w112fw5feONNgsb3w2Z/P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2N2w/NW/+zv8O/CPjvR9Ut3Wz1fxWOTpuryNbR7P4WiZRuY13RgcjmcxqNx4kGhXUOrW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uL65jhncN83+rXc23/gNczd3Ohw6mLm/166vLh4vKdtMZzJFt/iWVlXK/wCzW58T/AN3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aXqmn7gRAktyLmNo/m+W3uNvI/2WWmfD34IW3xT03UF0PxQkWvQHdDp9/bqiyL/tbWZ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NiUy0n7QmseGYUt/BEKaXartBvdST7RdXfvJI3NfUn7OHxpvvijoF/Jq9lCuq2bCN9i7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ivxZ8PPE3gR/K8QaPdaZzgTvHugf6SDKmuv+Ef7Q3iD4WxXdvp+n6Tq8MsYCyXRZJYv9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okgTufb3iDTtO8UXH9n6romlXUv8H2hPNb/AOKrxzxD8E9Hlv5FsFTSZAemmXqun4wy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Z6zaaklrfW8V9qbs95eyS+Rcuv8AdVmk2qv+ytecS2t5YS5d5Y3/AL6Pn9RWapNvRnRG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8G3vhF421nTE1XRXG1r2xtpIpYx6sNu0f99Vy2mW+g6ohk0DxDNA8bbBDd7ox/30tM8F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Agsdai1ayHSx1aE3SH23ffX/AL6rS1X4v+BfHVzKfGfwvksb2QfNqnhLUBBJn18tlAP4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0fVdPt5f7QtLiXT5P+Xi32yKn+1laoLpt09xBd6XeaNrcsRBjjvrdElT/e3ferW8NN8K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8TaQ3eLUg1ocf7TxxzIf+BV3E+n/AA51jyoYfG1n50n3P7cgWWJ/+3qBtq/8C/KqRDR5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csHjSCexcRf6Nd6VbAonzfdKioY/A2m+GI7yGMRa1bLJugug5hdV/hDx+q16fffs+6kk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yH0a/W4jI9hJGGrzLxBb/wDCH6vNolpaXF3q0m1HkuHWRUY/7O1fmoaCxg3Hg7VvD/8A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I5l/0e3mWSf2b5arfET4VvqQtdf8NW4m/tBGmnt9+7953UV6b4isNQ+FOmabY6I8+oW9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X52ZvuiPayx/725a57TvFGn+H/FGo+GZrW48NQ3DrNZSXE/m/Z7js2f7rVklYycT5naB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rA9jUJ4zzmvVfjbFa3l+b17FNO1tHK3sMSbVmb++o+7Xk2a1Rg4lsyDZtRERu7KOTTV4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ql4h5KSspx6gkVUB4OacTQaZKPMzxTNo55o2e9aXGTWz+TIDXVaFNDJJqsX2SzmlkRXS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8P8AerkKWCYgmmaJnY3GofaLc2s00fk/884/4quaX41v/DVp9kRZJNOuPn8qRFZUbsw3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mtMWGAaVirnUT3CeNNUeC91u/wAyn5JL6ZpI0b/2VaztW0JtJupYJbeOK6iOzdHJmKVf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f7nNa73h1G1CTnMsfKH/AGatCTM+HdGTk11Gr3H9saPpMsUX/E6t5vJeSP5Wdf4c/wB5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dK6XwzqekLfaINakmgsEvPNuJYBmTCipaKNT4q+Dbjwb4h0vzXXOqWCXvyj+L7prkZ5+I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afE/TNa17TpViTw5dxvbpdriaayI8uTC/wC8FavN5bZtQt9WZYxH9jHnLj+JaVgMNn3V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9S0+xtIozNeJ8nzrtVfeo/Bem+GLv+0JvFWu3umR20O63trCyM0t1J/d3fdX61Y0vxY9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3EE/mNcudssrdB/uLRYD1Tw/+zZJd2kNzqmrrbW8k7QEj5dzD+Hb/DurlBcaJp/9o/23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afGn3MNjbIf4K6nX/GvjbxJcReH7GW3vJpdu+TTYWkabj+9/F/wFa8r1i3/4qCbT820u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Lvm/i3Gbb81C0A0NGuNP0e41DT4fs+oafeIzzXnnNEzr/Ci7qwZ7i1n0e0iEXk3cbsnb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px/pH/XX7n7v/wCwqfWdGuLG208XF3F52+T/AIl5Rllh+o/2qYLQq22ngg+bL5Qr6Q8Z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hKeb93e2Gp+RbH/nonzF6+efDtm2sTi2EEbqPvTzttihH95m7D3r1Xxtc6/quheEfC13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7S406TzIbssT8yt92qQmcV4e08Kst3KuYYRls9z2Fbdvp/8AaOfOu7fSrTYzpcXMLNFu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WxceFrvSNOtfOmt9PtN+y2+fcss3fLf3qs+IdH0SDT4ptP8AGNndxRov2q3uILiJkm/i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mpXJ5TmBp8txb2EXkyS3dw6pDbx/8vDFsLivQfHXw80/4S6Zpmm6i66p4yvVS6vooZv3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/iatX4cabD8NPDa/FfxHGz3cq/Z/DOkMCPNkC7fPPov+f4q80utRvNa1K61TU7hrq/u5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/IelWZtCA46VuDwdaXHw3u/E3/CWaX/aFu7JNoUm5bxPnwvG3+KofCniT/hEfEem639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af7koH8Pt9ea9t+MPxQ+DHjj4UatqtppMek+N9QhbZbx2UvnpN7yKvl7aAR5F4TufB6t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4XZZafaozP8A9tWPy1d1LX/h1eSX0dr4Z1Owg8lvskk969xK7/7W35VrzJL5ygOUJwKb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G9pxxcRLL5f8O8SJuWuu0u3s/wC39Qljlh8jY2yS3Taix92Va4zw9fNDezDy/OluEEGN+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mSFryzuJv7MvLdNiCQbllbd9zctAFy4uJb/T9Pi8q3tLSN28m48lYpXU/wARP3m6VjDy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iSeHbqztrnUTemS3VhIEEaJ1+Rct/DWL2oEas/k3Fv5X+t/66fd/Cq/Qc9KpiVgoHpVd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KMtxk4oMUy3dTRSqVEVbHw+1jT/D/iC182K4mtJIZIHt7dwu9ZAw2/7tcxrtlc+GtYud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SUbIO4ZFZM9xKR+5/wBbI6p+fFBR7fo1l4D/AOEf0SK007W9Q8S6g7bJLO7+ybG3H5f7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4l+HLZrOxvbW4vXub5X8+S/n3iJVfy1/eN/tGui+JHg67/Z4t/BUUMX9oahqlk001xcJ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K/NtX+7Xlt/491dmke4uI57V2P8Aoez90m5t21f7n36VizR+F2nxXFxd6T4xij8qN/Jh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d9wf89Frorvwro3wwude0m8stT127tws0d5ZO0USxt0Eiuv/AI9XmOnahNb28UtpFcff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xCvXvjx44tvGWoeE9StLi9bV5NHEWrfaYWgye33+v+9SQHI6fcaf4g0+a7tJfK8vck1v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G371anwl+FWr/E/xn/YmmxKIcbpbtgdsY/GuU064tLe/i820ju7X9289v53lM67uVytd1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gHnf8IdokmnzfalvXuLybdsjH8A/vL/AL1bIRgfELwXf/DjxZeaFq8Zt7uA5jcjAmQ9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r+4iiiXc7sBXqPxq/aJn+MEHhs3Omw2WoWEUwnuRGqq7SfJtX5m+X5K890DVF068tZbk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5Cf6pQ338fxf7rVNxlLTfF914W1eEWkscV3Zzb/9ITa27+7X3p+zj8bD8cdOvBq9lAms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DyRnjcV7iuU8Tfs96Z4r8Pxa34Z8XLf6LqG2a6kSxima4kP8Tbdrbf9muH079n7xN8N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xLqtm7PHGqMXdcfdbd8w/wDHhXM9zVRPEPjb4ftPAHj/AFHRNK/e2kdxM7yb93ylgY1/4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W83/AAkGn/2f5kWoSTKkMm9vkz/F8vzV6V4g8Q+H/jvq8Wrahd6f4a8a28LQ6hb3D+Rb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xzf7LVZ/ZlvtN8A/Gy2HjOCKOOSzlhtJcJPEkzfd+aPd95ValfQpRPXfht+0z/wg+oG0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u4ZvtF08rehdRJ827p8tegftB/tCaPp3ws1M+FNWg1bU7+PyElglAeJWHzM393ateSax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P4h1a0tJNP1XS7pobK885f9Ib/WfZ5ofvbeflavIfhtp/hm48Qatp/jbSv9L0uaN3s40V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C5q0cD8PvFGiW9xqEWt6J/bdpcWsiJJbvtlhkI4dW/4CK9G+Cfwik+KPhjxDdoJo7jTo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93cP7te3eIv2TNP8eWN14h8DzeHbfUftH+jWiwyR2csXybUk/wBr/a21neEvhD45/Z51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F7NrmJFbSmvWka9T7uyOFlVnb/gVbRlYy5T5jhF74d8YW9rfCa1u9Pu1Z3s8M8e08tH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/wCG3ibR/B/iHxXd+K45pfEEy2umSXm6C5uI9v7vj7qtx/urXd237K3hnUPDF3rdpp8m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7i6+zbJP7ny7v/Hmry/9oj486T4v/wCEU8P2mlXmny+F9T2XtncOksDyD93tBjZt23n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oeaW/wDwldvp/mw63p/hn5Nnmb/Lu5W787WZmruvB37N/wAUfHFhi7m8rSpHWT+0Ncum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AJt1e0/Ej9sjwroGnxQ+FPDVjreqxps+0XFt/o1u2Pu/dXd/wFq+XviD8ZvF/wAUr6N/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xWsA8q3j9MRrTTA1R8JvGGj/ABAi8HyxXnhnVbx9iSSXT+U+OrxyL95a9Y8UW1p8GPB+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83ULeHf4j8aXCbWRT1VJG+Zd1eR+DvGOn3HiC0/4kmua34g3qkF5Hq/kfZ4x1b5t2z/a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xeIPF8l54UuNVtpdFtnBkg09uLhv70sn3pM+natUyW7HlQn/ANIlli/dfaE2eXH8qov9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5NNAz0qb7E20Nxg1qhXK2wZwDmrMknnBSUVXChSyjGat2VvAYbvzPNM3k/uPK/v7l+9/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/s0do0Nt+7ff9ojj/fv/ALOf7tBz3OcMLDJ7U6z0J9Zu4bSO1N5NMwRIlXJJq4R5DS/3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heW17p85s72B1liYf3hQMcmn/ZrmWKX90Y3ZJI/7jDtSSkOxC/dq7M82pXk13PL595ey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lb2qI23kj1oEij5YzTtoqVjk1Hmgsli+7WjdWzWUaJMq72XcCDmqdvaSy2ctyuwRRusbF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m3e3laPzo5QP4om3CgsKfFBJMSI1LEelXNH0+0uPK+1XXk/6zzo5H8rZgcbTtbc3+zVa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zj+O3+61ADxp32i4jtZf3Usn9+urFvLqH9oS/ZP7Q0TR0Wy+xxuzTvHuc7xu+6u7P/fd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5vs8n/Hx0+fyEP8A49/s1k0NFX+95RxFv+T+9tq5p/m3EE3lSxwyxws6SSYbd/shWX71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9ju/iR4ysfG/hLwnIbm5k1+zzBc27H91lQU3n/a5ri9O8NXHiS+/syCa1gmkhkfddzrE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ndZpA6QQ2+FC7YU2j6/WpLS4aCRWU5wwOPoc1NOnGCtFFzqSm7yZ6pceOYvF/hfT7v8A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cMb6ZqFu+6SLHGxj/Erbf++v96uh+F3wu1D4z/2j4m+IGoXEXh/T5vstrp9u/lLcXEj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da1hNa1WO4azt4IkP/HvGu1a3dO/ta3uItWh1CTw1pUjs91eRv5sCMOvybv4qUogmev6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TfCfhHwDBBbaPp+qRahqdwZt8t3NbnzGUbvm2Rr/AOPPWz+1BqCaf4CjuY9Xa11HVAsE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Y27LDtivmfwZ8QpPh58QbPxTpSC5n06Vz5M5ZDKrIRtP8S7sV9HXHwm/4Xvo/wDwkGtz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3WsXDuqxTSL/AKnG5diRrXBKknK7N4ysjyj4QeDdYu9NvJvBWnXlzrE6iCW6SVvLiX/p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1cN42hit5vso0mO0e2leC4vGmMsl3djhmJ3Mv/fP9+vpe2+F/iCODT9E8Ja1pUum3drL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jVeXXdJy3P3mb+OvM/D/AIH0rwR4f1bW/EH2fVtE0+ZtlneWW2f7RIvlhSe+11/h+XvX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rNeaHpb6TqFl5EMk0N8R/E+FO0D/AGayhqF3BrH2uX91L9zy97KqL/d/3at6jdalqx+1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SKIIf4Exwi/7K1ko6GUIThm4RR1Y+grdO5nY3rbzdH86aH91mPyXj2fK8Z6/+O179+1T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B/m2lvDpVx4VV/3cKqu4CTb/SvE7rRbueS3s2lvNRhljkjsvsdk675Om0bl/ef8BroP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n+H/AO0NP8m70uFrKGSS6/5Z42bfL2qytu/vVQ9i5p+leH9S+HngW31vW/7Jj0s3wWKz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t21fur8rL81d38NvHPw+Pw/u/CniuK31G0t5mutP+zvNHduxb7h2rudq8Ln8QRfZ5vKh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oj/jUl8/8CaptCvpfB3ia31rSLsSXultHciX/lnvzyP9r+7SsLmudJ420LXPEMdxdaX8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vnMsdtM8aRgYDtuG7dt61HcXGsfESyg0Tw/q99qmlWkYaTQ4HYbcA/Nlv9Zub+Gup8Rf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WOvSSx/YLRhEdDiGLaaNhtdW92/vV5Vp2oQ6f4ou9W0m0jhi+2yT21ncfvURd2VQ/wB5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4B1W0159FvLeTRtVCK8VtqymFpf9neflrI/s/wDsa48q7i/4mEe77TZ3kbRtE27/AD8y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F2tT6rrFwtxcThYwyptVF7Ko/hWnat4g1TxXb6dDql292mnwi3ty/VU9M9+lbIVjR8Ha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b2mlW7rM95eOyqjf3dqr8zfw07xD4YbUoLnX9WabT7m/vo7WKaW4EhiVlYq8kfUAKt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z/ZXmeVHteez+9vjDY3frTNekju9LW1knWW8s7iR0u0XKyxn1K/xLtpMLHXeHvD/AIO0+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XdpGjXU38P2uQtsj3D/0FVrMuNRu9H8Qatd+Gov7El+yrC9nZ/ulT5ccr/E38Vb1rqPh+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tXmW/wBlS9vIzA20cxsnzM33s/NXH+IbiM65f3Nr9oiecIW+0fLLEy8PWVh2Ow8beJbd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8tvC2o2izyW8rrLcxSwzuszhv70n+1UnizxDaa14CvpILi5jil1ONLHSpn8+VI1U753k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8902GC41zS4rwuYJbmNXYL5mBu/u13mrzW+h+KL3TdDvoZ7ESKGlvrZfLRu+Nv8ADUrQ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kalJpUts91p1vJcj+0IVMcsarlo41brJtyy+4rK0fT4re/Olaj5eny3CRul//CmeV4/u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DNv4X1H+1fMu9Qknm8mS3dYG2lEEbwxr/CrfeVl/jriLjw/Lp9tpU2qzRxRXG1Hjj/1q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OtUZWKF/pk1rMyPqFpeiI7N9tceYDUvg7WNP0+4u9P1bSrfUNE1D5Jo5E/exN/DNG33k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oPFBuIJz8wAb8aomGTJ54phex02v6fp/hi/u9P8AtdxqEXkr9lvI32qntik07zvFH2ub/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Tf7cMbAH/ebaf/HaTT7iK/8AOl+yWcs0cOxLe4j8xX/2h/tU648QXdx1/deXbfZf9H/d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HttKwJhb3Oq29vdww/uvM+/J/FKuPu5/u/7NaOu/D7xB4e0LS9d1n7PDYXUMUcFvJc7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ytej+KPjD4U8ceBpotQ0q40/xBb2qwwSW6bv3nZlP/xVeYzeIJfFtxbQ6/qsyyWiMkUk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oRb1L/h7TpdYttRtfK87T9Pga9nkjnWCVF3di33mqTTtQ1XWLj+1ZdVjltJHWB/tjq0v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2seOP+Kfm0/+xLOKWRN/2jey9YgNwX/dVa3PGHwuu9Pt/CmoeTHp83iCyjSG3jx5CTdB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uNaDtA+MWtvrIGs6hf3Hh63kJht7tFlZwBhVY1xuneH9P8UW+ratNqEelaVHqHz28abp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8X8Py1r6rpl1Bo15NPDazW2lXEOnvJARs8yTd8y/3m+X/wAfrnbbSIbjyvNikPyNMn2f7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XJJrnTom83SbMRMJGthLt8pXjLbEZl/5ZtVxLGyt7ia01PUXii2vP97PzY4/4C1YguJf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+jdZk/i3sGyM/lWlZarcahrN9rOoyvNe3JMv2yQL8sy42tj/Z2itijX8Lf2h4o8rw/FF/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I4dypj592P7tRaJ4S1u08eW+iS2ckfiCyvklS2k+68ke6SNvn/hbyqTWPFOoXGsf2t5s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P91sYjr8tdN4o1DVtP0/wdpOk63/AGhqGoIzzXG9VZ2kceSxP3lVVyu7+7uqGhWON8W6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xDqSR3bXl0Yna0TbEG5XH/fK17P8cNQ8NW/wW0rTtF0r7Ld6xPbzpHI+6d/LH7x9v8PR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8IfCTwn4fll1vUrrxVqSpvnssSrbRS/xY2/K3WvKtY1I6lqKSqRDGhkaFZHO2FWI+VSf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XP2j+xdE1Wa4/sqN2f7RZ/Ncpn+Bd1ej+H/i34T+Hl/fRaVpurz+Y6CaW/mQXChTnb8u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O8sWtbgXIaJj5kEsTZXcG5/4EtWLqxuvEl5eahc3cK3ofdOk25ZX3fx/dqWkUp2PaPiR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7t4aguNPs/tMcE1xGw83yQpZ1X+43Neb+DtG8KeIPiB/xNdW8nwVp6ed5l6+25lj/hT5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6xFo+Ypf3vzqj2+9t23dzVlfAmqa3cX0OlWkFxAkZufMN0keyMB2VTn+Lb/CtQoWKc7n0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J0/4b/a/B0Uen6h50L2smnosUqR7vmYhf9lT96uk+F/xq0TSPgsl9c6x9r1ywtTfXqTt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Ra+f/Dl38PPC2jRSappdtrNo5SKae2uVFy7bTlTDu3f8CrzSfSbK7l1OeCKW3s7qRxbQ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q3P8NOKaA7PVJW8YWHiHxnd6Rb6heXAa6uI8btrb9v8A3yq11Hx/0+LXPAnw18T6fp/9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3Vxb7ttvIuwbWx93v97+5UPgR/DGj/Cm4huNcls5r1xFfgJ++igZvmVF/wBqvPdT8Wta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aaLeMYprKNmETqrHy22t/e/3a0EzmrSHUr/ZpWlPK9rqc0ZNrI2UdlHysw/2a+qvid48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w5blYp7q1WANDwq/LlmP/Aq+YtF16+0C7e606cW9w0LwiTaCQG64z9K2PGHjO98dTWT60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xmGP5eN3zf73zVDjclMy9a1u71OWygeaS58v9xBz/ekyf/Hnr2nQvDdroFhbQXtu1zce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9x/FukX7rKv/AHzXnfhHyPDS311bWdxqes3DbLIuqiO1+XYXH95vSq3g64u7fUJtPupZ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+Zv3nRmP51oo2Kaua2vW154v1Q6fpkiXE4t3uHkUFv3Y+aRSx+6qqF+b1rhBbyxxo0sb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RXT2+n3dvqH2TT/tFrrVxNHZQW8fzLL5jYPP937tavxa+Gep/DK6sYru7TUrCdWgiu44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iquaxnKNzgPK4NMZTg1bKgCoXHBqk7kJWM6U4zUIYjNWlhMzsBjimhf9PFpF/pczyLCi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WW7a2863Mv7v8a7DUPEGieMNPm+yafJaeILfy3f/AE1rnzVCMD9/5vvbflrntT8Mavom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2mnzfcvJIGEDfST7v610C+KNQtNM0zXLiybUoY2ktuBGLZJNr+W37s7lbb/e+9UaIuJ6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n/A/wL4r8NQReb5KpqdxuP8ApDFfmZv9rfXisdmupZjdlQdcsa9t+H3jjT7f4cf8IJ47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Ir6fqGn3STy6fIeds0f+sX5vm+7Xl3iDw9F4H1jUdE1WaQahZurw3tugktruE/OG/vLQ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c3c/+ieO9K/4TDRI4WhtbiR/KvLL/rnMv3un3WrO8PXHhn/TP+Eh0S8u7ST/AFNxZ3u2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22nvNLd3s543Vxh0I3o49GWi4FrcW/2q0h+yS/8ALez+8qN/eh/2f9n+Gm0C0Ok8Q+Cb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em3ev6Rp0YEGoBQtxtYcpMP4trdK87tv9IzXrfwe+IJ8KPLZtcNBcyypDDHcDEW6Rtvz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r9naw+Fli95BqD3k0lv57yBVjEWHXdsG7kbTWD0NDyn7PF4gnu/skX2Sb+C3+9v4+6P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I6j8NPGGi6Nrum27JrFxZkXZBZRCX/eJ/wAC4U1sfB3xlp/gLWfGWtT6fdXvn4k0+VLX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/Iu6ofiL8ZIfF+teG/EKWbabqekSEvpkpaWCRd6s7qx/3du2mmK1znv2gLt9S+KesW58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jVVwEjwv3f8AvqvQPiT8PdC8K6CdN8IQSaXdtFHHqGu6o7LA8O3eVEjf+grXCfELR9N+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J+IdMvmkVLq60u7M0U6Fdo4+X5vu/wANJ8QPFGoeKL/SpdQ8u00qzSO1Sz+byLdeh+X7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pz2neH/BP9oeVqHjG8ii/wCelnpm2B/pI3/xNS+OLfwzb6hF/wAIzFcfZI0aB5JNzeb6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tLWcW8WpQajGOk8CyJH/AOPqrf8AjtamjeINQ0fT/K/dnT4/khkk/e7G7rVomxT1PVrr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exRp5MJl/wBWmP4Qq/KtdP4e8caV4P8AhvqOn2mk/wBoa3qky/2hcXny77cNvVAf7rVz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SNxby1ix+O2rfifxCdd/4/b64uZY32Jbraww/u/cr/F/wGhq4JGh4r+Mmu67HYRJa2mm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xilH8Kn/AHVqz4s+MMvjrS7DTtSgubS3SFkuo3kaVEk7Ou3/AFn+fvVx1wbT7fNLaRSQ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MZV961vh94Gl8b6hFNd/bIvD+9kn1Czg3RRN/wBNJNu2P/gVZpFkNj4X8ywmv/8AhKLT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IJX/ANrywKXX9ButO0+bZ4mtNUh3xpCtgWfzsh33FT8yVN8R/BsfgTxCmmQar/bti9ut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9vlrM8IalfaRrItdD01dR1W8CwwWzQtI/wDHyB/7N22UNDL/AIguItA0D+z7TVpPtciR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u7CTbuX/AHa53UNQ/tDRtKili/4mFvuR7j++van3H2u3uNRi1CK80+aR/wDTY5LX9+nz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TgeXcyXAG1AZ0KHbj/eb/wBCqkLoaPhrw1ea94ms9FNxZ6fPcv5YmvpxFGnuWNdV4g8D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LF4r8P6rLJex7JNLvdzO27jj71cl4X0/StY1iwtLvXLPT4d+y6kuETbbyf8ALP7+7cv9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viDp+oW//CP+INE0uW78N3LXr+ILN0WKXy92FjCqvy05K5EVZnDfHTXH1jxZG0cnmyWW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5kjd69V8K+H4vivpmt6hp83lS/2vbzQSRvtlt2kjOf8Ax6vnG8vZ9Sury+dJSk1wBLcm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WP8Ae2n7tfRv7PDf2JrvihtOvLebQ7sQzJbvIVXdtzx/F8vNcUlY6os0ra41bwf8P7u0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m02i3v2x28q4hkzlzXy7Nb6h4T1Ka0Ehh1TR7pot46rJGxGfyr6N8TXK/FXWPF9rY3R0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PE8qIY4T5mQvzNuVmr548VXovtTWcajDfSzxRu7xxPEhbb6Nzu206aBux794o+yfF/4H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i1vT3aZ5JHaL7O0Y5X/gVeUf8LL8TzWmn6sq3FpZpIsif6RcfZpXUEbvvf8As1cdofii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kbSO4OySKQ7kfP8As/3q7m2/4SHUNH1bxLrd3eS/2f5MMEciLFEjHgMYWX8lVabhYz5r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GjjbU/E7XQuTmPT726lucr/z02LuVV/3qw/s8XhfUNR0/wAnT9R+zuqPceQ212/2R/DU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MPn3KD+P7M4gRvqsa/8As1Yf2i0yf7QhuPK++8lvJtlT/aG6rirGDLdtcWmnahNLqulS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tBEi/RV3NXU6xr/hLWPD81polvpulSxorz3GoNJu2+iblrk59ds9UQWx8S3juFZoI9R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9Bra8Lah4Z8L/ANn3f9k3nibxLJ/qdPvE2xL9IVVmatLiO6134B283whfVdJ8Rpql9Zhr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1hK/vNvyhpG+VfmrzLT9YtLi3ill0T+0Jdmx7jfcNKqgcNu3V0Ov+LdQ8P2kenXnhW4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DLHcwQXmG+aMxyfwtz8y0ad8QJf7H/snzv3UfyaZeW+zdaN/ckLbd6N935mqVIDPtrf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teaJ/wBM5E89f/iqj1jwfqGj28UvnR6hp9wnnQ3Ebq3y/SruofZP9Al1u1k8NXdx/wAe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23dc/wDLNv8AgTL/ALtX7byrfw//AGfq0vlSxvIiXFvtZUb+9n+4y1fMBypsLS3M3nCS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Nur1j4AeI7u08e6ToGn3cdpol/bNc+XHap5s1wq7tskm3cy/K3y7q4jTrf7Rb6jp/wC7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u4Nxj/eqHwXrbeGdY8Oa4W2/2NrMEcxz/wAspOD/AOO5ovclo9T8UfGHxN8R7fxDp8Ok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fbbe3dlW7UNjdhvutXg+qQ282tOdIs57OG4K+TaTsGYf8CH369z+JGj6h4I+J/jvT9K+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v+kfddZP9Zj/AIF/6HXm9tcTf8K/tZbTUdPtdQ095IZ47h1W5dd+Q0at95f92k3YcY3N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vxRrY+Itrd3J+yrBa28cSsu7d+8Uhvut0/8AHqxvH9voOheNJZ/CKajp2k3EXyQ3hIlCH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3Nz4W0/wCJWkfamiXSdVt7dXLh9xhb7y7h/wAtIW/h/iWuJ8X6f/xXdxp+rSx/2hHZ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A2r/ALNZqfMaTpcseYrJpHgyXwt50GvX1trSJ89nNbfK7c/KNv8ADWHcalY3Vj9nXS0t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f981FJpE0CTZBzHw+1M7frVLy5BbyTqu+NGVWI7Zzj+VaJXOdM9pt9V8Q2fwX8ICGGRr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7zKdyon95PvNXc+BvEEWj+B7TxB5X9lRf8eV7Hp/7udJI2wt1hvvM33TurzPRtQ1vxhb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RPCmh2qzpcXibVlWNuWjH8TM3yitbw98QNP0fxedb8TWkmoeGvGENxM9ns837P8A6RIB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lE3iz6D8HeKPAnxH8L3en2nib7Ld7Nj+ZdMuxv73lyNt3f7O2vnr4sW938OPsuk6f4gs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5Z2u3Zlmzyvyq21RXYfCXwv/AMI/b+IdWtPD/m6hp7yTafHHslgeOT/VsR97dt/2q5L4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mgD7ZH52pXH2m9t44P3UUkTKyowZfvf8C/gapjoaPU4C20/RPDGj/wBraf4ruItVjmZL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1z825V/3qgH9oah52t/ZJPK8757yODbF5n935aluPEmq+KL+71D+wLfUJdmyb7Hpx8pP9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x8Qp/EnhfR9PPhXQxo+iSKJ4YywkuGPRzt+ZOn8NdS2OVmIP7W/1v2TUJYd6vNcW8O75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PN431C7/ALJiku5d+/7PvVZXX/gX8VWhb+JvA+bu0u49Ki2K8Mcep+RO6n+EQM3mP/wJ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1jR4vGGn+H49P0S4T5Ps7/fYdXPzbm3NmlcRxuoaPJp800U1vJFNbXDQy2s7DcCvUZU0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2oQ/9e4ik/8AQitdb8Pvgt4r8cf6XaaV5WlSIz/bLh9qu3ZRu+81Q+JvhP4h8I3sDeJt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lrqAhWVXbt/FVAZmj3Fpo+oeboniW804yffkuIfKj/4Eq7lau18LeKNQ8T+INPtNb0r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Y8ccKLOi/wB41yNv4Omtxdy3eoW/kxvsSS3fzJX9Nsfy/erE1jT5tIzFd6feaf8AP8kl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+9/wKgD7A1j4LWOn6Pd2lp4V0y10q4/5eLNVllT6xsu7/vlq8N+IP7N8ugaTc6lpl7Nc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bVlj/wCmbf3l/u1xmjeN9S0fzv7Env4pZIfJ/d37yfVsZru/hL4k1/xj47l0LUFlm042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KQY6Bv7zFvlrOwHl3h7+ydYuIoruK30/y4ZH+0Rp80rAZGd38VUbCA28QiTKxlsjYBtr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K+JrxNOgL22/MaQD5SG+baBXIAke1UgJmH71P99f/QhX1V8QPgdaeOPD+lar4Uu49QtJ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k+h+9/s7a+avCvh+113UGa/vIYLC0Tz7iBywe4jHVUIB5rsrTxXPqV/pVh8OdDvvDJtX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p/dm7/7u2lIDnviBp8X/AAl+oyxaV/wj8W/ZNZyfNKkwHPH3l3Vyteh3XgbxT8VPEeqa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4zs1XT7mZbe7iAGzdsbHy1wF/p9zpN7NaXfkefE21hbzrKv/AH0OKmEdRsoXDiJc9a9k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/A+lTa3p+qWviu33fadQs93+s/vfM21l/wCA14pcfOTXd+BviBp+j282n63olnqsWxnS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P8VbNWEb0mteFvG+u3M7pNZ3u+ONLkXOw3MYP8GP9W23+H7tN1f4fat/aE2reFJv7QtI9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2i/3cfxf7y1meIPC/gnT9P0/UP7P1yWLUId6SaHeov2Ru6mORW/9CrL0v+w7U+dY+OdT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dKkdv++oZCv/AI7WVionpvwuurfxBLd6LrKvPcTK9wj3UjPKm75Su5vm9Gr2PwtoEOl2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0IlNsLiQn5JP4M186+MNY1bT57Wa08V2eoTbFf7RZ2vlSJlePvN/EtdN8LPifHcaa2na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z+bdYVZi33Wzn+GvNxVNuF0duHmoyszrra38Q6f8T9R0nyrP+z5E3w6pGjMrsF7n/wAd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+t6dd6fLrkmlySdXsZG8r9WrqtLvbPVvC8llbrJevevvsb+yKskTbfl+bdXCat4x8XeDb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ryjaHacAMPoI/lNebGMppSXQ9NSSd2Z938OJfFnwwi0rxLq8Mvi7TJGOmX80Lb5IR/Az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4o1vwRp82n6t4J1S70qR1eeOOHzYomHVo93y7f8AgK1RGn3f2ibxB4r0rWNEijdkS4t3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b5i/981y+oeH/CPj/wAr+xPFWs6fqsm53t7yOedfLH+zu/8Asq6lFy0ZjNJao9e8J6h4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bX2nz2jrbTR3XkWYDH/ajVa8V+KXgzULXxnfXUdzqV3ZySf6Fci++1ybf7wO4f8AfNUP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n6fpMutyXcWqPvvbyOBtu4bwFC/3qi8I/DS/+IZubK08XW4s9PdoBBfKxurdQ3y5i+Vt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SOSU7l++03UPidG+tal4z0q+vrKEq1uxhtrh4l/hK/xNXKapfeCbyBDYW2pafNuVZbi+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av6/8Ob3wtqU+lazpl1dEKWt7+ytt0EvtuapPDPhCTVIHk0+fQGNpjNvfxyCYN6Mu3H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jLFno76ho82n6L4/0DWNPk6WV8GgliYf88/NX93/AMBasay13xT8NbyG1ns4I7cHz7dL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4ref4beMPirfzS2r6LqAj7WLuIUUfJ0CfLXK2/hbxBo+oTaV/aH9n/Z/9dHcO3lpn2b+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KTg7o1/EfxR1zxV5UNxFa20W/wDfR2aFVm/66GuTh1A3N9NdmAyxM+/y1LLG/H3Q1buu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WssZXZItvMrSKwHLGP721ql8ceKLvxONF0+X7HFaafCqQW9nA0Sp/tN/FuopwjD4UKdS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Fw5t4xbc/PDESF/H+9UtrM0NxHcQu1tPH9yWI7GX6FeRXRax4W1LUNOtdQ0/RbvUP3C/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BG/6aFd21q56Wyu7Nc3FpdWoH/PxbvH/AOhKK2jZEJnXX3xh8YaroUujalrc2qae3QXs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zH865GOVftcd3byy6dexNujuLVyhU+2MEVGrhgec1FgDd70mhKR714B+OXiDw/pksOrXQ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Bc2/mu49PMHzf99A10tvYfBfx88cmreDvEXgnV5+q2sbbN30Xivl2IeXKHUsjjoynBH41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MP+r1u8Qe8maloSme3+K/g54NmhuF8F6Z4g1TUonDCW+uzbl1/6Z/L/AOhVkWvhu/0X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d59/lSAyuy/7TRhv/Ha88HiPxRqFgf3t/dxf8/G1mVKv6N448M6P4fmtP+EZ1CLxX53z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d/zz/h/3aho2TuXtW8C21tprSWaQ6jL5nzgRSRSJ/wAB21yi6Gl25hjWVJvSWykX5v7u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9v7pIbOO6vWZ9hgy0rM3/AH1Wp/wnfirT9Q8m7m/s/wAt9j28liNyL9F21NgTsYT+HooN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PtXyb/8Ad9awvs9pBceVLd3Fr5n/AC0t3VlT6iu/v/iTba5bzWmu32pny33w/YrSPZMv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T4e8f/CvR7g6fFJq/h/7Qi7NQks4b6J2P8J8xdy0WHc8zttG17R9HitP+FjwxafIm97f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08teP++q5Z1s9CkaTR7ybUbv/lldrF5RjP8AusrZr0f41+ANf0vV7W4fV7TUtF1GMfZ7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9Go+9XnniGAeFr+LTSXjmCK73km1t+fTb/DTsM6PwDqviW0h1XUrjxGNP04/Jdopjknu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BeNdc0zWLaHT7XT5/PikbfqN7P5kz4/3aW//ANHuJv3X72N9lY0yeZIWIGck0uUyczV0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Gdqvl+bGmxLiR9rbf8A2asj/hG9BuPNi/swfu//AB//AL5qGWyKkSR4DgYzVq1ma7jd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MjjpvDupRQ+b/Zt08X99IGK/nWFcOYLmW3mieGZDgo64Ir1yPxbqbsG0bx/dJP8A3L+L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LVLxJH4t1azudY1jSdK1IIVQ6hEqrIf++fv1EZHdKnFbHk+c5HWtC4/s6xEX2U3E/wAn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4DWzf6FLcuY2iiSbO9/KBVenSo08JmPRjqBV7u0jf9/FbP8Av0X1rZO5i4nNCQk81Koq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y212unf8sxcyK8q/itUkYMzqP4Dg1YloShdy0sdvjNJCeasM21aBkaIRmpBvAB/CnQSA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OsfHU0AZ5bnrXS21t9m07+0ZrT7Vp9vNGk3z/fY/w1jS6Q4cjI++RWtPK0Wi3dsQZFdV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VlG1o2nWmn+IPN8Pa3Hq1pJbSTvb3EDQSpGBlkbd8r9/u/3ad4S1DT7e91e7mtPtcVv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jLfdasv4bXcen69aajcIWsLSQJdOBkJFJ8vPtya17zSbjwnf3t5p7RXmmTpJElwBuieD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6fcXEUt3qEmn/bJv+eG5bdS3Dfe/yK+nvhd8EvDWmeJ438I3UmtGyspHu7zVo98V0No+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u18iV6v8CvFfiWLxHZeHdK1pNOhvXeOfzz8nlMvzLQwI/GGs6trFxN4htP8AiX/2PuRJ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G3bXptt8NpvA/g+L4j+K/D2h+N9P/sxZr3Rry1ZblFkb73mMzfN/tbf71cTb+KPCen+M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2vSbK92Xt5JBtidY2Y7d38XzfxV6Fp3x60T4gax43l1bxNZ6Jol48Nlp9vcQMypDHn7w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nYpK55tqnxH+C1/p+of2d8LdQ8L6wU/0a7stcLxQSdsL/wDY15Lq2v3XiKRLi5jSOSOJ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BGu5+K15pPg/wCIcsVpo2nXtvLaLPBMrssLyfN88S/+ytXEeHtPh1DUIotQu7fT4rhG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R/tU4sGix4X0bVvF91HpOlRSajL9/wCx2/8AHj+IivSLvw34r+Fr2+neIdPubG0uh9pt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rGfu7vWvN7jzvBHiCKXQ9W+1Xce10vLf5dkn92vrPwt8QYv2iPA+n+A9W0+T+1rNPtr6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v8ABWj1Cx53rHxBmuPD1rFaQ2erXduio+o3G1YopOu5bXbt3Lnb5lVPAGmf8JPqyWup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3OoyXD/LdtHztwvVqk8HW/gi48Lzfa/tH/CQ3F1NAnmI8vkrjywzbfvf3vmrT+JWsaX4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iy/2hd2TM2o3sX3TIfvVMdBytYxfi14yk+I3jE3lzb7NG08fZ7G0X5PJhHA2r/Aa5EZP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o696aGBNbJ2OS5cXzriD7J5UcuX3oY/vf7tYGt2v2KdldPKbup6itgciorg/66Wab/WQ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bx96rQ0cy7bI2OaqB/kLJyc1cMBeNgaggg+xKzPyKZBs+HIpNU1O1tfK80zv/wA9Fi6e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SI5zGzxiPfGyR28gkaLHTOz5a8v0150uVltSyyocgoea+qvC1t8ItY8PxQ2mt2/h7W40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vwvPyt8r/wDAaDRHjvjDxAGtdMmSNbg2tzLA8rN810rD72D9zbiuX6CrMd/p9zq0z7p9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FkMZY/d/4DW54/h8ESaPFqHga31CC0t5vJvZNTZmldj91uPlVfloGct9p2Z+lZEN2VeUk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xtUhkOfQ1lvJtZ+RzQZE+va1Pqd9Ld3UplncKC56nAwP5V7R+xp4C0X4kfES4tdfix9m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vORl2r825f8Aa+7XzzdOWY810HgrxhqPgbVbfWPD94+narDk/aFOKAPoP4w6reD9oGCz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DFj5sFlLbf6M7x5z/wAsl+90/wC+K8M12+0+9v8AVLTRtNeKGVytoCWZ/L3Dbx/e4q1A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veIb3UJBdTtJJdxbWPmH+FVP/fPy1BqGoat8KPGFrqGnxXGlahZpvtY9QRZWlUj5tw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vSfF3/CC+H4NNn0nV49Snebz3vZ8R88N5ala6fwNb6J431g/8S/WP7Et3jSe8knaeWKH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2uT+KvjjxX4w1lPEHiXXYdcM6rLb/Y5l8q34+75fZv8AgNOt/iD4g1DwvLaRah9ki2bJ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7avzUFWPZPEdr8J9B8HeKrzwW+t6zfW1m1rFNqYhMLuW7KFVty/erjfD1v4Zt9Pu5fFf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Fhsvs90kDRXB6N5e7cy/7y1yXw+uPD9vcat/bet3miXf2bfayW9qssD92U/3W+VcUzx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LvSpbj+0I4VvXuNQnhu/mPT/AFfy/wDAa0QrCz6N/Z/iCbSZYrj+0Ld1he3kRW2SH/da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e3u/teiWfiDVdjQpcXk7fYbT6Rpt85/8AebbXLabfTNo+ta9Oxu9Ru7nyGm7u7Ll2rs/G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Ro9r9l03T7WF5DJ8zkbMuzf8CqWtANbwN8FvEHijTzqGiRW/lRv5P2j7asG9v7uF+au0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GoxeH7XSbKS5Z2QR6gVRn28/JJ5v91f7tdZ+zp458P8Agf4UT+INQi83ULi6kdI5EZVR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BrwnxL8RF8WfEbVNf1ibUrD+0p1aK6087ZbFUysbqP4vu/drjlqaxPRfFN1oXi3TJ5v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3juXXU0ge4iSX+L5PlbbV/QX+EheHWp7qxsr6JVT+0tNaayu4nXpJ5edoHqrK1cnfftP+O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MF8R6akhRGubME3Mf+1vWuD1vx7F4jvlmvlj0uNlJ8rStPjQQ+mf71Z8rZqnY+jNG+KG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CW0t/FelSJHe/wBoWcK+fbtyBjbuX5s/3q8p1DUYb3xnqfxJ0CxudP09SJ7211y6Cvcs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58tee6NpIm1Ked9YRbIus1zMT9nV1/2o93zV03xU+JH9seHdF8OTwKYtLjxu88NE69mC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zXPbfB3iD4g3Gj/2h4f/ALL8FfD+OZt+qXE6z3fl/wAPyyM3/AV/WuW+ImuaN4D8QW8s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SR+Zf+Irlpp4It395v8AUq33tq/w1zXwF+C03x3t/ENpd+INQ0TUNLe1dI5Hb97Hhsf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4w6hLb/CebStV/tTUPEFnesiXEkHzW9qOA10dvy7v4d1FhHot9488W/B/W7jX9HKatp1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USttxjCt93/a+9XikvjLTPEHinUfET2N3NJNM1zceRDDDPaTs3zeWdrfIvy7dy7q4Cy+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HrdyYQAiDcPkX0qp4e1CSxvnnWZlZOsp+8ef/Hq1jAzub+u6kdTgXfcMbQzM0Mc7ZKZP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fEFh4O+Hmn2unxXv/Cba9cJvnhWZoLW3jPTJj+Z2/wBndXHa9rFvqUvm+Qlv8uX2KArt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yILa4+y3Rt712S2l8htlwV+95R6Nj/ZzTsZt3NC/8QZuJpdJtLPRfMRUePT0bbt+sjM3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rzWk4MyJbPK8O7zBGjMV2/ez9Kp/hVIC9a8gVpp93GaZbW/h+38H+IZtRu7j/hIJHhh0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eT/Z/hrNt70c/NWqBHWaTPaQKfNi80mppsJzENv1q78MfCniD4l6pLoGhx6fHL8s7yXk6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vcdR/Zw+G/gzTbXSfGvxJjsfFt0WdY7eUGJP7gP91f8AaahuxlY+Zr5MlgT1qC3uhbg+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490TUPh54jvNF1df3ivm3nX/AFVyn8MkbfxLisEMT3oTuKx1en3Kkh0TbzkUuotsaNj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LMOorKttYaK28kFK0G1S91XQptOjnj/s9Jft32eT73mBdjeW38O5f/QKYWKO7NSxQ+bH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etVBkGnjkUDLFu1zeOljArzb2ysaDOTUlsBFkSxZ+9/HjmqO5ozuU4b1qa2dpGOTk0Fl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pTvLJFRm1J70ASDBrpLfwvrdv4Pi8TRfaLTRLiZrKGT7V5H21t37xQq/eVdp3bv7lVfh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rKYWrfabpLdTevtjUscAk10/xEOpwXv/AAjK6yb3T9FaWZ7OQxxR2825hhcfxMtA0cU+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oWunCXT7N1SeSJgWTP8A0z+81UbfnNegX/8AaGgaP4flm0SPT9at71prXUPvLLHj/vlv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eaTzJLv5N7yXDjc8n3mapNCL7N/xJvKiu7f/AFzO9v8A8tG/2s/+y1ief5MxBrrPEPhj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2q6cuntc263lusbmSN4WztZXPXpWNrS2dzHazG0jtZrNNjmP5ftC/e5/2qdhWIbRoTPHL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Mj0ru9O0fSvH/iCKWb7RaeH7Oykd/wCFXkH/AMSv8VR+FvC+n8y6t4f/AHWsWzPp9neX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4z/db7vzU74oeb4f8D+GvCmn6hcXcuqWv229j/hiUtxCoX/x7+9Wb1LRlXGsaf44uNW8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n2sdqmoSbpWeQBvLt4I5Pu/LltzMzVlah4y1LxHBJcXobWobd/nsbmaQo6/7aqy7qo+P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+leWFt7Wdpy8RIR5WjUuzZ/ibP8A45WZ4V16Pw7qgu3iMsLxtDJz91T1rLkuHMfR3wF0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428M/bPCniC3vVsrrT7e9edX/wCejfvN3ysteafGL4yy/FbxBcDRoTaeGIiY7O1l+bz2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rcnb/AHa5qy8VXvgOfVLzwtKzQxBY5pJ0+WIupwP97rXJaNBLzF5qf6P/AB0KFgueoXXw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inUdV/4p6TT3U/2O6T6hFfbW+WZW+bZu/i/9BrifA3jmXwvb6t+6/e3lr5KXEbtFPbt1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NWeniGTSre9gsH2NNG0E1yv3njY5ZW9q0vEGn6fr/ji1ih1a30+HULKO6eSRP3UWEwEH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S0IuemeEfFfjHxL4E1fxVqniRbRvCbK1jL5bGVppBs+Xa21FVf4tv3q8hbxHPqU6Ta1rV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uma4lI3ZLfe+aul+E2nzeILjSrTT/E0elXWqSNa3VvcQ+bAi4/iT+OsPx94C1H4f+LtT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W0uWe3I8lwf4l/wqxnb+BtYi+EPxg/tC6+x6t/Y/nIlx9+F2MP7tgP8AgS1geF9YhK+J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91P5f/LP7Uxdl2ivQvgt8Fv+Eg1DT/8AhMNE1TydYsvP0j7PNtWXhirkr/DwMr/t151a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gh1W08ny7e7sobf7y/aMMlBJU8PWGmalpc39oX72cVvg4igaRpv8AYH91v96tLw9o39r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aTSZfOkRP9GaXY3z4Vv9n/aqD4MaG3iXWYLK7vbay0nTUm1y9ku22RPHE0eV+X727irl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0rxFZ6gjXeq3d5JBolshlmihLNljn+GmgMW/t5bfUJrTzbf8Ad7v3nnL5T/7W77u2oPP/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Mt33fN7ba9O0bwN4E0f+0fEHibW7z7Xp6faYPC9xaqq6hJ1jwy/wbvvVW1jw/aaPp/hr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Lrl0t1e6Pp8KQR2/y+YEBX7vygfw0c9gINJ8S2Whi903QtIk1a81LTW0/wC2zb/P86Q/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rUfh63lt9X/s+KGTT9Vs5t6W9wjRT7sbyCK7G3/tC41/RPG3hTSo/wCz5J2geSTH+s+d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ah45i8b+MNW8QajF/ZUv2LyUkt/9ezbgN2f723K0ky+U537N/a+oXf2SKS7+7e3txsZf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5qi8Y2Wm6Zr6f2JrMOt2dxbR3LypGwaKQ/fRtzN81I+q3N1Jq2pTzSXF1eOhuJZJNpLZ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1LUfsj+VcI3k+USsfnbgP/ivlqybFnwzF53izSbfFxL5krQILN9sjsVbbz/d3V0dt9kF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rXcaM/2y3maK2RtvKt8vzsvP+zurldGuLvR7jzrTRLiXVbeZb21vNjNsjHDLt+6y7q7j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H/8ACTatFcWvh+S9b+05NPRZ5beFP+me75V6/NQM5/WNetdSSxt7G3Nra2yMYI/94/M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zWNAZrkRWsSs3zHYgrqPiZqnhDWvEFj/wAIXp91pOg2dtsLXOBI77vnbv8AeVV/8erb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dt5bTw7LpkGF865vUWK2iyvqzU0Z2ORn0/UP3UV3FcTXciL5Nvs+Z17bf71XvFPw21vw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kby4h859OikxPbf7Mv8ADu/2a3Z9Z1D4YeOP7Qimj1CWz8yFLiN1bzcqwDRt/Btzx/uV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2m+s44DI8mwwXD75Zf4i3+760xNHVad8KdP8O6L4c1CXWJbnxDfwSaokcGGsbS3jB+X/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V5ZY/wDHuhl/e8B/517B8LbbT9Q1DVtQ8QXfleH9Q0W4eGOSfyo7Rt371E/hrx/wVpk+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eV5knmziIlR1C5+83PSkncSOlvNKt7u18KXkDlYrlP7PvfL+ZkmjZjux/tK1VLfT/wCz8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pUk32V7y8g3RRNu/8datY6Lo9lFv0bxm+/zt7Wd9pzLcIy/3dvylq1dG8Yy/2hq3h+K0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1nqkP37wphW+b5lZmpmhm/D658P6hrHh/T9W0m3i/wBNkun1S8nZYrhQvEP3fkXj/vq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fFfi7Osp/bOjLOE0+yikaJJdy4XyWVv73+zXEz+INb+GGn3ng7xBF5uoWc3kQW8iK0CR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x/8AQq3tP8HeH/A/xQNpqHiaP/iTwwzpLcf8e32iRfuj/d7NQNHL6h4fu7f+0dWiis9P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OdWliYbsMR95m+U/Nt/vV7X8Bj8OvAHhj/hJvEGq2+oareWXyWezzXt4e+V/vNXjHxIO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NNFqWqQTTXV1qVu2UmjkHAL/AOz81dNqniHQ/B2k6d4f8LTafKdQsopdSvB8ytIy/c3t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qmj6J8UPiVqV94Gt/wCzdLjkjeOzk09Dbblz823cvysyf3aqapol54j0rRjF4f0bwxYa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4jgS7uGbMrF8/wB1f9r79U/C1vd2+j6taf23/Z93sm2W9u6srrHy3KfN822uctopNSjS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AH06QnfHEvdm/hWmizb/ALHi0fUNQtNQi/4l8ibHuI5ll+U8xtHJ91vu1No1xa2+j6hD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Nvhkk+W7TOB97721fvVv+KPHOiXHg+bRNE8P/wCsSG1fVLx/Ml2hvlSML9yuIuLi0uLi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ZCj/ALnaztt/ef8AAVwFqkwNTWPD+oaf4fN3LFbxaT8uyTzt2+Qt91f73vUHw10+0v8A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93p/nbHt7yHzInzx/F9d27/YrH13W9T1t4rbULv7Rb2m4QW8cflRIv8Ae2112s6fLb+F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pvsW9PLTa24z4jWkBzer6PDp9pr/ANkm/wCQHqdxB9nuH3M8PnMFb/a+7z/uVeTVLPVb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GS12JJZx/N5yr90/3Kpz6xFp/wASNWu5YvOtP7XuEuY/vK8ZkbK0240eXR/7b0m08zUN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Hf+mbH/AIDSsY2PqL4f/tJ+AtA046dp9jFosUentJ+7t9sssynG3avzMzfer5i+KGu3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qEXk3Nu26e3a18nrn7yn/Y+Wu8/Z1+GE3xA13xFqaNAG0WGNINPuf42k3fPu/h27eKi+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1e11SKexuF06KOe8uW3RStGGxtb/AGqLAtDynxFqdtqeuXdzaaZBplrIqJHbQRqqxhRj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+01ifR9PitbyL55H1eS3RWn2hsjy5G+6rL8vy1reBvhdpviDRzqGt6z/Z/wA6p9njZVZc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1Y2sahp/hi4mtNJlj1Xy3ZHk8htzx/3j/dpNFpjfEHhYHWYrvTY4JLG+w8ET3LyPaYP3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Ka3/AA5rlit05tNYvNNDjLx3mJ4Hb+7n7y0muXRuoza7Ld/LLO9ymWZ/q1A2jly3PWnp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jl8sSBD5RfYG96n1jR7vw/rEuk6sf7PmjdfOkjbzNinncv8Ae+WgzWhf+0fb7e10/wAq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2t+HzV0Ph7UNQt9X0XUItPvD5j+Tex6e/lb4TxIob/aWm6I+iGKBYdOfT9fsLKHdLcli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/wBps7ttaenaxaahb6tpOtxSeH5ri1a5hkt3b5ZAx8xSP4d3zfeo5jVHrng39nDUdQ8d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5GPC2+O5sZJXLTIucv/20Vv8AgNehfFj/AIRTT7eLwJreoZiuIWd7jUHZmeb74bcvRq8T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R8MWmkWdlZ3P2OERW98Itvyrz91a4Pxx8Sbjx/4luNeuLeK2upFVZCrlvujHy5+7WM9W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+Fb9re+MFwrbjBcW0/mq67vWqIIxk9KbF5t9cKkQa5uJmwkafMzE+lV5b54bqazuImt3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6N3Vl/vVpF6GZeitfNg+1+V/ou/Y5+7+Ga92+BHxn0xdX0Dw94gsLOx0jS7e4mge3h3b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uf8Aerx7wtp//CUf8SS0u7PT5ZH3pJqEzRrK3sf4Ky/EFvaeH9Qu4bTUI9b+RXgvI90X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iX+9VyGj3HVvir4y+K3inVPBvgzy4/DEtxsUR2K/uYf487vlC/7O2n/EH9lfVvCPgG81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0lW5vNPRVRJVQH51UDllRiK779mKLRr/AOHGl22n3kcOuW6Ge9gdMTuxOdzH7xVlru/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+BdVuk1rTptZjtJJTZxzGRnZRjaVX5l7VyuTNoq58lfBSHW/FwutJspntPDdspur2exs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ok27mdv977qVa8df8K31cSXx1rV9H1H54XgksvOmmKjbub+5XHaN4x8QafbzS6V5kX77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WP8AFhax9W8W6hq1rJHdTNOrMSZZYlD7ifvZNaRkOxXt7q60uVFgY8p56SR/88/7xH8H+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WguNQ/tCLyrrZvgk37V3Dqn/AAKuRt/7Qt7f+27SKTyrebyHvI03Kkm37p/4CaqLOl5K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P7z51dq15hWPXtO1n/hCNYOrafa6fqsNxt2R6ha+asTFW6j7tQxaz4z+LWkanaapq0T/Y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fMuMsrtEsm7gcL8qrtrzPSNSuoLWRDdKgyF8tRuD+jVZ+0S3FvFDd3cn7tJHgt4/l2MW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F3+2JZ/3PmyfcWF/n+6v93/dq8Li0uNP1GKaa4tNQjSOayuI/wB5BN82GQr/AAt/Fu/2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wz8V/hfa/wDCM6hHafEXS0b7Vp8jrH9rw3p/u/xV5Z/Y2rf8TaKLT7iG70f/AI/bOT5Z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L/8AF0rBY9U8PfFTUIrFtKvPEcHhq2t418nUbdLj58dvLXd83/Aa5bxrf6DqbDVo/EY8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asri0aZc/wDLPLMrf99LVC28PxahcRXfiDVrPzbja/2eObyvl7fdr0kfCrxLrFv5vhlt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zbl8s9M+YrLWb0GebeFvC13rFvNLaS2+n6fIkmyS4f8AdIsfJ+ZvmRf4f4mpuj+F5dYt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W5ZId76PZzf6Tt3cPG23a7L/AHf7tTeILfw/4XuJvD+oeK7jW/MdnvbfS4WW0ST+7nd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0nn+z/sfhrT5LVoXuI5mnuXb+/8A3lbd/u1UWKxYttYit9H1a0u9Et4tVjSNEvLiHyrn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I1c01ovtTL4gim1Cwv1iJvvPPn2q/MN3zFsr833a7P4K/Ca1+J/iDW/D93d3Frdx2vn2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YYj/AGlNbJ3Cxz/gK20y48V2zaxo9xr9hBHJPJp1vu/fFRwpx7kVb8Qaxd6xqHk6rpMe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+xIsiR/3R/Du21nW2oeIPhh4g1bSbTy7TVd7WT3kfzSv83CioEGoa9cxrqutCcwdZb24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0BYq6neaI1+76VoD2NoieWYLq+aYyf7TEBef9kfLWvr+sRHR7WK70r7Jd3Fkr2Ulm62y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rSSfNu/iWuUvZIYbx4klSYDoyNkGowQe9AWH6dBd6hPFaxfaLubZ/fZm2gf+g1FNP6V0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spBpEKLq12+2fUJE3Mkf91BWBq2pXOtajNeXbK00hy2yJY1/IAAUrCsaFx4xutY/s+LV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JJ5zxNtLZX7u1dyt/FXZ/Ei38M2/wn8KahpWiSWmq3k2yfULhGiluFAbP8X7xd38Vcr8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G+l6RDD5lssyz379o7RT87fhXQ/EXW/+FxfEbWF0uTOkaPCINMhiTiOKPjcqeprObFY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Z1wDY96mreZcKPvK6yARMfbbgD6mmT6fqvwwv/DWoWktv9k1TT45pvkVvNtzj5f9luay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/wAb6fFLH5Vxp7Qzx/3GDfu3x/svt/77r0X4neEP+En+EXhvWIpvsv2TTEngT723B2lf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LYwvhzrdtoHjXxLFeWcl95dxHcxW8X3njVSjKB/ewd1ee6dp+n+IPFGreTqGl6fpVxqE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6QlmwyRr/dX/AGlq34k1KTRfEmieIbQ+ZLPbw3uz+EuvyyLUl/8A8Ipcafay+H9EuPtd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ZZV/vn+6275acVYyudto3izS/AWhR3fg7RNCjubUNAPEV/o6210Pm+9nzWzJ/tN81eae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3E2v6neyzHbdxS3M0jTNu/2jtZd38NdkPht4m0/wfF42lu9D1Dw/cOvnW8cyy7M/wmP+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W0Xwvo/iCLVtQa5mik/fQ6hJCu3zA3Kxw/3vStCFocFN4eutFxDqcdxYXxG42slswYL6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647trviq68NqnS3TTvOab/dk3Kq/8CFdDqPiKaDV2vtAutSWGOWRs3Evmu+W+7v/ALv+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1Dw/NqF3NeRSyfPN9ndVi3FvlH97d/srUuVikjvfFGj/ANsaf4f8M+GdJ0/UNP8Asvnz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5Ix/rJF3bGb/ZrgB4X1DQLeKLSvFesafaecyT6frEDzxRKf4Y9vzL/vLXr/w8+GcfhXwm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6l3uJkePUXX+FWbd8q1n+F/jB4Z8X+IDp93rcnh+WN2e1kkul2uo/iZ2X71c0pmqhcf4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Hmu4vFfijUIv9dDZ3CLPYuv/AFwn8xZP975a4Lx18NIfty6lcaraSavJcgyW+lQQx2yY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b+Hcvy16nr3xssfD9xFNY6R4g8XtFL9na/DSeRK+MnaqfeX/AIDXMah8afDmoXE13afD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kvfIj/3WXav/AI9SU7FOm0eLeH76Pw/qF3p8Wn6bqGlXjt52l6pcrPabu3mQ7vvf7S/M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0e4/tDw/4Zj/ALPuIV+26Hcag0q27buWgn3fd5+7Iv8ABW1r9zout3dyPE3gmfwfFMql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+vmMdv8A3zXVeFvA3wvuNH82K68Qah/cvJNPkZU+vlrt2/8AAq0UyFBs8y+IHgfVvC9v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vk+SC4kTbLtP3Vk2/8AoVef69dGDRtRhPKzMoP1Xdj/ANCr6z8UeFfB3jTQIoY/iEs5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ahf9lY2O7/vqvnO58G3lnqOm31xYjVtOtL8Sz29uP9dHG2W3fw/NtatYzuRKNj2Txzqs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XtD/AKXcadDpl1JJ90Ky5P8AwL5a8X8TaTc+B9W1vRJLO2vdPsNYkVLx4dzblH3Q3+78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qHifW/Ff7zSv9Njmhj3qzRfwD/eqlry6u9u95qUNxC2pFrudbuMfe3f6z/Y3VpuQtCrb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7jTLtYjd2/2RhLCrhYg2Qqg9MYrrZfiHoXjvRri08a2oGrWtow0/VYodsxdV+WNtv3h+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QRQpvkbgLV1PCN+gm86KO3l2ed8zF/l/4D92kodSHN9SWz1q9tmuWt7uW2NxB5MzJMwL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ai065+wf6X5VvN/B5dwm5d397FR9AYpYfKljrV0ceHxYGXUPtBuo0b+Par//AGVbLYSO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nUbbUbq2kWZlunn8nBYebH/D/wAtAqhvl+7V/wCMHiD/AIuBFLp8VvFp9nZW6WVvGm2J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p/htceD7/wADzaf4g8V2f7uGZPtF5BtvLK3kXHkwjb+8bdXk1/qa65erMs8t4zxRxAmH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6q1i0Ujs9A+LGqWnh+TSLnWLqyhf7z21skkjf7s23zI//HqyR/o+j6hp+oatef2VJ5eo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YNhuW/1bbSf96uYuLeXmpNJ1NLAyIYre7GMfZ7h/l3f8BpWJ5z3e1s/BtnodvN4M1HUp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3UZLa4ihK4dmh/iVV/uttrC07wdFcf8AEk0/xBod3rdv88OuafZTLc2nzc+dNGu2Rv8A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h9r8M+MPDdpqEdqsKW8aMv1VTN/7LVe2/ta30ea01vT7O1+dk/tC3naCXzD/ABkx/Ky1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Xw/qGrf2tdyf2rbuyeZJul82QNzks275q07fT5rfwv8Aa7uKT7JeTb4ZLO9Vok/56ZjV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W3h+K4t5tQu9Q1C7i3+TNqEkG2JJD/Flm3N/wB81658LtP+H3xH0+70rxBpUeiarZ2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Kgu+wc7v4qaGJoPxw0a08Jy+BhausU03mxauLht0LfwsqCPduqLVfjCug6BqPg7WtBsf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Y72Xz1/2mL7vm/3du2s3wd8No/FXiCPwtp17p0M+kob+512zgZblGDOFRWb5ZP4fmrd+N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7+z7rUby61Kxtluft1wFZXy2JA21flXmqbsB5d4e8QWlvrH2SKXXP7JkTelnvWfY2Pu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RW3jDT9Y0fUIf7bk0mWR1/0PZ+6lb32qu7/torf8CrmL/wAP+H9H0fT9Q0nxXJ/avnL5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9+Mr95a1PHGn+FPEFva6haaJrnh/UJEaZ440We2u/mYb1+bcnzU07gdX8L/AXhjxf8Qb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hcQF4Dpsgigu5v7wLbmj/wB1flr6X8O/BjwR8CG1fxWlzfS+XabftOq3CyG3jz92P5V+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mXULL7FcSSW9xGA9lJ56p+8X5mVf7rV7h8RvijB4/wD2dtZ0rU7xF1+2SCRcNt+1qk6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1LA8v8YvJcWljdyybnu5JLgJ/dRpH21v6P8ACbRPGHwA1vxBp9rJd+NbOeSZ5I523Iob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5DwFqFv4l0S50DUrjy5UbfZzTdAW/wCWRb+H/ZqoP+Ew8D200tpd3GiWmqQNDNJbzqrX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SvYmxzejDVftEUuifvbv+Dy0WRuR6NXXf2h/wh4itJrT/ia3CfPp8b7pEk/6aSfLs3f7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l750RKsqBBj2FM0bw/F4o1CaK71uz0qLY0095qE33F9l+9I3+ytO9wse5/Ejwf8A8JRo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/k1bUN/2Ka3s7rzbny8fKxkjX5tv3fmryPxBo/8AxMIrS00/+z7uOHZdafHt8u3Yfw/7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E+EPhef+EU1u88TeMNQRUtbfT5pl8pehchflX+981eJXFvp+j258rVpLrVf447dN0SZ+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poZBo1tp9vqHm6hLH5UTsjx3EPmxbug8za33am/4R/W4LeX7JLpeoRSbX/4l91bz/Tj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eREim8/KBmO3btPp1rpdO8P+JvGFlpdrDpNmIbOJoUvJNsDXHzZ/3pGX/ZqzOx0Hwz8M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15pehXd08m+7jWawnt2X/ZX93Mv+9Xc+Cf2e5JPidDpMXxDhuILa2kuXutKQR3JVvl2H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Hwfob+FtIksdbu7WTWIZlmS31hCto8LfewzLu3Vhal8WL/4deMrw+Cb7TbmwUoVme2E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+9t3Vi3ctFb46/Cub4Xa5bZvru7068O6EXrkyRuOoY4FeX17D8Q/ipq3xT8EWsWo28dx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2qEj/uqP96ud0b4OXOseH7vVv+Ej0uH7O67Le3dJWdf733vlpDkrnHjT4ri3tfJ8zzd/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buPL+b/0GrXiGOa41lrnUme8uJB/rJpmn6fw5LfdrsNSsrTw1cReHrW6tpJpVSf+2XcR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/d4H/fdcr4tt00/V5bcSxT3MR2SvEdwJ+vejlTJTcNiSy8U3h0qfT0u5rEWe54Io7id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l/vVq+C/BdxrElveaU1xq2p27pcIdGmaTyl3fdMfl7t3/Aq4mrOl+JNT0KeKfSNRvNP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LD/aVetTKCLjUk9z2m41jRNQuLuLxNNeeBNQkmV0+0I32R5h0eSNl3Qt/tLXGfFDT/8A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q00lpqG9Xg1yzd7v7Wu3t5m35a2B4w1D4n6fFoniv7Z4r1vyVTTJNHsv3sTH1O3+913f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/GngrR7PWtaWO80vT4lLCK63C0XO5lZQP/QaySsa85S8ba94t1/wZDqOu66dM0pmV9O0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0Nq7gv8AwKuP8Pah4Zt78y63p+uSw/8APTR3hiXb35evU/iRrFpqHijSvE13DHd6VJpm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lwB93ZXBXHxJ8QW+j/ZP9DtIpJv+WdqNu7+6o+6tbxiZOVz1rw58SvhbDp73dl4w8daL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fzvIdqnIX5VaN/8AvqsPUPiDd/Efw/8AZNVtLjVdPjTY95vh+3W6hs7gJGb/AIEq15SN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LT+Lj/lpb/LH/wDY1Db6fpNvOfNsPO/4HSaEbfijw9p+j6f/AGhDdx3c1w8j2Uke3ckM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d/2K6e2trS4+H/g/yvLtJdQdoL3VI4Faf+Ly18z733q4y4+yXFvN5UX73yf/AB2rng3x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/wCn6EJtwsv4oZA+5XX/AGf4qEKx6N4C+IviP4A6rd29ubO9hu4hJNpt3ug8643f8syF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/Xtfgr9uHwr4guItP8Q2194Tu/8AlrJeHzrZW/u5PzL/AMCWvlXxV4pbxB4mvNY1GaO3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dtllj27R/wCO163Y/tN+CvE2k39r4x+Hy/2h5GJTCFP2iXH97bujpWCx7h8U9E+GHxF8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2sKkbSw6hoSq14v0aPk/7rV8Haf4Q/4SDxBNpWiXcfm72+yx6xMljJMv0kbbu/4FXSaj4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0+CZtW8JQkb2guZyfJP/AEzdQvy/71bXhn4umHxAs/jaK38daTdJ5Ti6dDLF833t2371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++BHxGsL1IX8E6sEbhZUh8yM/9tF+Wuq079mfXHs3utY8UeF/DEMf3he6mskg/wCAx5/n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T438PxXen3euaTaSJvSOz8QS+Ui/3flZlry2/wD2LNP1PV44NAu1tbeMq097c3Qun/3c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jwTxV4Y0Pw7fJb2HjGHxY/8Ay2fTLB1SL/ddm+eq1jrFpp0kkb/bLvTmbPlqqCXb/tV7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4MWOqXeq682reIJ7ZhZaR02yf3vlrwPT7e0/s+a7/tC3tLqN12WckbtJL+P3dtF7hexu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eVF5XmJvSON/NV/w/hrI8R2F1oJit9Q8xJdi7B53mfL9f/Zan1jUZdY8q7/s+z0q12bE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vzfepmjXF3o9vN/xKo9WtJHXfb3HzK//AAJfutQIwkV52VI0LuxwF9a6nwdrGn+H9YOn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xkeCOH96rfj81dTd+C/C10+29k1bwjqlztmtjLFugR+y5/iGf4ql8Qf2trFxa6frd3/w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Ha+Vdov94Hd81BaK16mieKI7yw0Pw1LpFvB89vbaXZxvMyY6zTbt1cPbXF3p+nm7iijm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aJv7w/2q2dQ8LXXhf7XqEOoXnlRvseSN9rIp42vWNfiKDT7D7nm/vN/+0u7g0Fsq3dze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nMzZklIH8qy7mwEeWDo2T2qSSQOTjH4Vv+IPCFnoFhF/xU1lqt3Iiv8AY7NG+RT/ALX9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mpbwRXE8Utrax2Hlwqj/AD/LNj+L/epfPiqfTkgkhd3liDAnCSnFRYi5y/gb4fS/EC41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jTenybmfP/oNU/EnhTUPBkhS5kd44Xx5zOzRfhXb+DvGHh/QPHGo6tp/mWnh+8eR4LO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/wBta7a//aO0i48D6jp8U8VpDcPsezvArfa1/vCPb8leRKpXVayXunt8tL2XNfU474b+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P8uoXF4xaW7uv3cqtHhYwvb5v/Qq4zWZ/FfgnX9ctWefSQ9zPH5S/IGXc2GX/gNJp+nw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3tLuN/nkuJ9u9f8AZFUdUun1u2VdR129nnsCUgt7uRpU2/7Lfw16ENTzua5kWVx9jZj5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BroNQ8PaTrFh/auiS+UHTZe6dK+6W3k/vRf3kb/x2ueubc/2dHLFzFv8t3/2qZpV/daT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j3rdAQvE9rKYpeD/AAt/epxNdxp1v/wlGnxaTqEP7243TaZef9NP4oG/2Wrl9a0htImt9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Af7w4Zf+A0zOxnKcHium8OJFLZ6jCeZ4ofPg/wBpg3zL/wB81yuTVnS7qSxuBKrqWByM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P2aK/ij/AHPyu8cf3l9ajFxCLe18mXEskMkM39Ks+HtQiuLbUNKtP3M0n76GT+583Nc/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aXcXkyxvsf6+tUUdRcaxp/8AxJPEPm/8TCRJLXVLeNFiV5B91sf7S/8AoNWLbT9R1jzv7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dWccm2D/AHgGb5PlrMFv9ntptQ863+yyPGiWdx952P8AEv8AtLjdW5rFx9nuItO/s+S0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bd/+6Pu7duKxuBlyfD/WoZ7JLu90bTI7oZWfUL4RRR/7zAHFY/8AaGki2MP7z+1o32Jc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z/FS6tazXkq200c8u3cEjCM/zfSu6+FGtz/DYa+uo+E5dT+123k2sdzDmJLj8futtNU2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O1bxRo9r/wASSS7tI0X/AJB86RKke770ny/e/wB6tX4bW+iafo0XiHxDpN5D9juvnkuE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SuMn1mC11q7vo7cravJJLDagkbFz8q1zyV0NbnbfE/xja6N4HtPB4lt9Q1Desj3Ejs0t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8BrzLS9L1TWnlj0+wuNRkiQyOlum4qo6k11+nafaeMNPm1vxB5dp/fuLOyZZX/H7v/fV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/s/+yf8ARNQkmV57yS6aeVI/cbdu7/dqafuqxctXc4r7RXtnhPxRrHgbQdOmiewuWYsf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ubty15f4hsNF028jm0K/uruDYvNzbsjq1W4/F15rNjaafeXhlt7RneOLYFXcw+ZjXSnc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Lw/4x+1xXd5/ZUiNC8lvCu3leWaP/lou7+H5frWFqPiCW78R3Op3tpBZ+ZKTss4vJV2T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z2nagYGIPI7j+tdj8NtY8M6d4hn1DxXp8erQ7NkEdxuaJG/vMq/epkt3MMs3iHUimmWL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l8wu393pVi50i/00zpeQxrLBjzUgmWUxE5+V8fdbjpXZeOLjwzrGnnULvW5NP1COyaay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A37tflX5V24rk9O0+bxPcRTS6t++1B1TULyT5dkhX7z7aoixlrcnI5p1/MZEANWfEfha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0jVQx8jz7K4yFYfxEfw1oXqX2kaNNpscWneKtP8AJ877TAzSC0b+/uX5latEC0Kdx4O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BLqH9nQ6hM0f2e4g3b4w3M+Vbdt/h+7SeMPEOk6h/a0Wk6fb/ZJZo/IuI4NrJHGv3l/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L4rk8TWejWNuyTafp1gkNtEU2tG+fn3/AN7cax7uxicIscZTZGokAXHzVQWE0PUZrSaa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XWN8xBWVvuDDY+WujufhT4o0q+tbDxLbW2ixzg3CRXoUN5ef4v6Vi6Dq+oeEdUt9Qspf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E+VyvK7lb71ekeNvij8S/Hd9pcuu3NpYrFEZ4POso44nhPX727ctALQ4m3uIdQt/7Pi1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Sa1jvIWlW7mCjKkjc33dqj+Gs7wv4tuNfk1DR7VbTRpNYAiNvZKIbeZtx253Dan+9Whr+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l5C+r21ujJbIm21WLPZVjGAFbP1q54DvtF0Lw3r0t7ZwajdyqFjs5XIVtvo38LK1Azhb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7/4l81u7QTSSfvVSQem2ue+1uxPJ5rV07w/qHifWIrS0tP314/8Aq7f/AFUSluW/4DT7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FaGbTt/kQyfxJ23/APfVArGNu3jitHT9OluPN5jiEab38x9u7/ZX/arSuPBN9oGofZLu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2e43RM69sfwtXTxeG7Lxr4ZbW9Ms18Mx6BZtJq9xPO8sGoXBbho/7rf3vqtAWLnww8a2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+zTf/wBjyt+7lfZA8kn+r3Mysqr1/wBqvXfHHx51DWPhPq03iHwJo+oRaxdNBayeS06x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23V4T4b8QW1lY3enSWs1xb3bI08bMXgVhna3l/xtWZ/wlviGNdRt7fxBfwW12/760ibb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vagFoYEsSsu63tI7UFctEpKhf++qSxMjOIVbBf3q7bXH9n6fqtpLpVndy3G1EvLhC0tv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m6N9b2kTxRILdNgaNMFvdvU0Ghev7ea382LyvtcW/Z5lujN+n3q7TRbfw3qfwwXTIfDQ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Ehu2CmP+41v5fmN/P/arhxf/ANjT/wDEu1u80+WN28u8t3aBn/FafZ6pqTXY1J9Qn1S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0zlv95m3VaEelQ2Wn3E/w68JaXL5vl3jXWpXEibWdi2Xz+Ax+NcVqfi658S+J9VvZ5if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zz3fKi/RVWsttS1XQb601VJzDdKGljl+8fmXbXdfCrw3b6F4bl8T65FPBazN5FhBH813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L/eas5SKSub/APwi/iHUNH/tvVvMi0TT7VUhjknaJkhDYLQx/Nub/ab5a4m3t4vF/jDS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0+R1RLeS6eeV13cvJI38W3+6q0fEnxrrfibVLe3vltNKt4F8kaRp07Ssi7v4/wCHP+zU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ne2JMLsrFZX/5arnburFq5SVjqvHt0uiaW+hadqd3baTMZLyDT9m5UUsuMs3zfN/vV55X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UO0U39oPMFCPGm3zWx8yqv8AdWsi41i71ARRS+XDaW7siW9vAsX13Ffmb/gVOKsUag0e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NWs7SLydj/uGlZsfw/L/ABf71VfCviiHw9q9pdXXh6z8QWkj7H0+4Td5q/7P91qtW1x4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+8lu9mxI43/cJ/tErWxY6PY/8Si78Kam/wBvkZYZraK6kinRjwV/4F/s1TVyD2LwN4X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Nat4f8QW93pWsQf2mkcl1tubSGNcGGQfxNu+7/8AY1hftSfEvxJpPjzXfA9iZdI8PxRJ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O/e7KvzV5z9n0TR7ib+z/tmn6hG7Okkc7f6JJG/Yr8zVk61FqniG4n1S6e+1R5TsN/dS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UpCkzjegqSCTbnmumS1hisJhq8UkF3vXyYpE8uXb7/7Nc9HFDFd5cbowegPWto7GYs94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R8EJL74r/Enw2PFeuXOoaHpha38uST91bKy/dUfdjVsBdy/NXk+razpsFnPDYWO2SSff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u7q6P4Hadr+t+Ko4/Cuk/bdWheMpcKmxUVW+f95/C22k0B9D/tffCjSfhlqFv4r8N6TH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nBcGEZxndtXrHt+9tr5ktvD934n0+78TS2lvFolnMsOoR6GiefaL/f8AJf7y8/3q9D+O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K1f7ff3Eq6OggSLUrjzdnmja3lJ/dbdVPRtQtPD+nHT7TW9L/wCJhZeS8mnv5Ur5/gJb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cjRK55L9n/55f6rf8kkibWdf7xH8Lf8AAqaoweldpB4GuNR1OLTbWCT7V5jfvN6yxp/s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LxWFzc3otILeW4ui+zy4l3HNaxZFhttdy2s8U8ErRTRnKupwRXsMHxF8Kan4G0jUfGm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QiLJ5c7qG/5aOv8H+9urxfyPet3RtGm8T3Gn6TpVp/xMNkm/wCz/wCsl/u5pSRSPVfH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0XSfBOiWeiafZoz+XrmxokkkHKxn7qqqg/d+96VwusfDqTw/5X9lazp3ia08je8lnG0G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/wC7XsXxa8EJ8Mf2btBvZ7ZrHxlfXttA7ttbZGsUjFMfdqp+zt8e9ZvPF+keC9Z+x33h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LWNYE+V/mCp8qf8AAazV0W0jgfAvhfTvF7Wpu7e2itNPf7VqcdnAkEH2UK/zTFF3M27+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DT5ZJbDzmEEkqeWzx5O3K7q9O/aW8Z2kPxE8SeEvB0kGmeDw6Jc2tiuI7qYff8w/eavJ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qoAxxmtkzOxcC+1XILeMqc0yCLcM9q2LS0tF0+a7luo/NjePy7fZu3/NzmqIuY66es5P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a3bwuyCReqhwT/OvQtV8RXnjae61LVNcs3v96pBZQx4Z/wDZRFrnNY/tD7PFDd/bP9H3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/Af4aBmfawmVyBWktmoXnmsm1uDG5wa1YJnmYJGjSOeiryaANP7Rdjw/Np0U0f8AZ4fz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eU7d27iofC3h+XUP7Ru4orP+z7NFnvbi8m8qJMt8q52tudv4VWrVvcQ2/h+a7Gn3F1Lv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j/DIv3qzra4muLjyoYpPNk+/b2+75/w/io6DRsS3Nlqv2NrJrmOC1jWMyXzEgbm3fKF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8H2N74kjk8NObiC90kXpit4WKsFLhmUL935RmsW/8I3+g6W1xq6tpl1JGrW1kyYeVSer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9l8qL7JN+8SeTf/AK1S3C/981zt6mgnifxTqXjSTTZtQdfL02wWzt/KB2iIfWtLw58G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fq+iXEXhSwtGvvMuH8tLvH3U+Xc21m/2a7HwF8Gl+Lk00eiX9vp4j+W9+2bm8ph93y9r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LWvAPjz/AIQ/U/EUth4ftoU1LWrhpyLX7Jv+VVQn7zbdtWmBm6d4g8V+H9Y1v+24tPtN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RFWS0WRcxwwndu+7/wAs493zVk+MPC5i+KOj6bLGzTwafHF5XcTOjsFb07VqeOvideax4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WNwqXb2WmQXK/PbhF/d3Bh+8zN8zbmrhtG8QS6f44sPEGt3dxd/6at7e3H3pXagpGL8V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LVLeW1votSVI4ZvvIFgxIP8A0GsX4bwTaBqE3iG70Wz1GLR3V3t9V/1Dt/tCuq+L3iJ/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wlo7udPlkG2W7kxt3Y/8erjLjUIvtHlaT9ou9K2fPeXiN+9z/FsaktCSh4i8Sahr8+s6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nSQW0eyFGOdqqv8AdXNdf8SPhn4I8HaZ4dl0vx5F4w1C+tWe6t9KdB5V1wed3+rj2nb8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wPoniDxhovh+WLVNP0/VE2JrEifM8wydwVv4K861G2t7PxHqttZ3bXdlBeSw290y7TNG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z+NUxI3NGt/9Hu4tPtP7Qlk2pNHG6+Yi/wB3Lbf++lWptG+H2ra/b6tqtpFHNFpaK91b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jHy/+PVn+CbnXdM8YaZfeHbC4l1aFhNDGLJpFfb7bdrLXrnxP+Kvj7xJpNhd+Jy2lWc2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6lDMjFUXG9lX+993fSCx5n8LvEH9j+KLWWXy4ot/7+4kQMyKN/f+H5q9K+LOrL8VvhJZ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9KYL+RRtOwuB8397s26vNbbWNP8AC/ijStQm1u31uLUEZNTt7eFoGSPdgqR/eZfm+X+5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W8FahBo2mWNtruna6WttR1JjItzFHLujVNrfL8u5aljO98A/Gy6sf2ZZf7NvvsXizwTf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tpX5BDfeHzsv/AVr598V6jd62qa1f3Kz3+qXM9xLtYLzk5bbVmDT7jRotR8N+XJFf21t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W2FuI5H9WwRzXDvOPLDPk8bhVRVyW7GvY3t/Fp1+sE+LT7EIJPM/uSSjdgf7yr+AroNO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9KuLXVY0ZL28t59q3Fv34+9v25/u1iXmm3WiSXmkalZiC7V4pGVuWQbSy4+oYGrnhjxL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0kNrfSCB/MUfLuG371WkZo7Lxx4f0/wR4ni1DSYrfUPD8j2uoWX2h2nV7eTnawb/AGgV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P8X2sWoRf6JJeRzPHHht8MjZGNv+yat3Gof8JRrGi+FP7QjtNP0+eayTUI0aVUty2d2F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tvWdd8PsbyPSrtNbhgkgOlzTWxiZViO1m3j+FkWoaNUenaNo0PjfUPFeiaJpOj+GZftr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7R/w+Xu+9t/urXisssTySfZ5fNhV2QSYxuwcZxXUeFvGOnweKbvxNreiW8vmXvmQW8e7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beK4yyVo7Vd5y2ASfU1EdDV6o29LtdNk0nWI7ie7a/JhktEjUNFgN825u1dho2r3U/8A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9nd3dlfmVPtG2T7dcO38TbflVa5XwpqV5It7p1pdH7KYmuZrf+H5Oa+jP2XfBFoukJ8Q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5JLiztDHz57Ljdu/irRuxkonlmoeKPHfw/uPEOn2pt/DMUbzf8SfYskEuHEbLHvVmZf4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r+j3csXibWPhzLeJs1Ozt082xdu7Rqkq/e/u1wutXt3428da5fIGmuNS1C4uI0D7sK8j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wMU07jeh1t/8PrXT/FFrp/h/Vo/Gv+mwolvbosU80e0GTIVtqr/Du3Vo/EDxx/aAtYtP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njvNTa5W0XcwCf3V7fNuatf9nrxt4c+HnibU9V8RTQQQLpMw09Am7dJu5Uhf722vPvEf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WuPAsEGpXOEkhUpvbGVUbfvfKKTBHSXHg/Sre40+XxBrcfhTULh40fS/7Im+zJCWYK6y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/t1QsfEOqw6876YxkmhlltLKSykZVZdzL+7ZvmVZOW/4HXtPh79m7xB8V/C8XivxBd3l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2cj7pbjy1/dtIz/6taoeFv2Y/F8Grm01DQR/au+Gey1j7WWtIcNuk3bfvM2KadgscrqP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ajpfjDwVf2+i2ztOl+pZI7ebHy7mTcpTd/wGvPbW3sLOfTb2WwGq2hZWls7qVo4pWX+F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Ooaz4fu7WWK30/VZE8l7fUE3QS+q5/utXxdbW9p4P/4SvwT4x0/7LaWdyt0lvG/mRIpc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3Bv9ikmKxzfgXxLo3g7xB/wkA0O7lls5jNZWqSr9jSRt+M7vm2r/AArUPie6j8Xz3+rw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27UbzUrrzWdww2tCAu3b/CNtZWopZQWGpwWlhefadMvWWSS4T5lt2YiIMv8AA3KNWv4e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tfKl83y3kSG4uP8AVI23fsG3/wBB+7WiCxm+J9E1CTRbXVdXkb+1A6wSJfPIs8yscruD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XV+EfCHiPxrNceIG0S71axeFIJ7ezgM3m4Xaqll+Zf8AgPzVjax4f8QafrF58PpdWku/s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b9152AduW/hVdteq/s2/GfQvhOuoaP4geaI3d2T5/JjiUDIOKB7Hi9xo9pp9vNqFp/qZ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d5toox8nzLuduf8Axyr+m6BN4y1++u9Z1zTdCtIrRX+1lQiu2390u1V+9617F8afF/wd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YrjULlhOb+bR2a3aYBP3Xmf3vm/iryX4baP9nt7XVru70/UIrebZPpd4itLtPR1/2fWg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7i83R3Upt5YoXOcFiCu6utn+INp4g8L6jp+oeGY9E8M2c0LvZ+F5/Ilu5JN21pHdW+X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PiV8K/D9vN5Ojaf4m1W42+fJHabok+bO0b/93+GvEoLiKzsprUf8e8m3A9du7aP+As1B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Dfajodn4OsdV0meOYgW115DvLIo3P8zM2ZPRm+WuV1D+yfD+n6tp+oaf9r1aR2f7ZI6y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bdu75Vbcv3csKx7aQ6Vqlpfxl1eC4WbMX3h83OPfFb9/qPh7WNQu7uXSZNPh+1Lvt7eT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pGoSsTzDxb6Jb6x4fiiu5NQ0m8dUutQuLVYGRvuMgHmt8q/3qs+LrS68LavdWGf3kUyT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O6Mqf7ua5+41C01D91LFHaWke7ZZ2/3V9f8AvrFer+FtQ+H1x4fii1vW7zW5biH5PD9v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Vtu7btpN2KPMb2Wz1TWZL+NPLe4l8+70/O/yp2O5vLb+63/fQqoNQ/5ZWktxFLv3+X/s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38Uajrd3F9klvHhnhjj+WLcFx/6CoarHwgu/DN98RvtXj1nNhIA6XAkaFVmDZ520X0Is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4L1TW9YbU5h4iCpBpujxp/ol23O3zpPvfKzN8vy/8CrJtvGmr/FzWtdudZvrSMaoEmii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yk+VW217J4q+Nyy+JtI8J+BrCz0uG6vMyXV7bKFLfwMN3/fW5qyfAfhvwXoGqXMh+3SX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siiljdi7rsb+9WSYWI/D3jDwp4P+H+nxeK/D/iDxBqGluyXUkmnstpp8h+7BJuZVLMvy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irQpNfTxEttH4avZMwPpul25t4v4iSxBP95V3dW2V0vjHWHvNM1+4uNUvfEOr3V4sQS5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UKq/JIu3bXO/DyTwxoOt6l/wl2ntc2stusKecpR4m3f3TW241obwuP7Yt4pf7Pj1CX+O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/65maHc3/AAFt1czcf8I/qH72abWJZbfd/wAS+NLeCD/dMiszbf8AtnWnrHhf/hF/HFpp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B1SGOT5onUjiq3ir4U31pdyNo2mXM9q5xtii+0Inzc7T97/gNZFnE6zq8VxZ22n2tr5U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z0FY2qafPDGbqSRp43k8mSclnXzB1TP+7XpOk/C2ytEjmksdV1edTl4ppFtI0/2dvzN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w/LqHg/W5Zoo/K0OGN/Lt/lgtGL52R7f9kc/xUKQrG7PpegfEbwS1/oMjaT4v0e8Sa50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3Q/LujVf7v8ADtxWH8V9H1bS/iNd6FqU9nOmrLHfWF62U3sAVaBXI/vfL83H3a5rxdZX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dxaaJ9quW01bcK0Et2yhdz47/eHzN1qvqGoaho/lRTatcS6rHuhS4jfzbbySv3fmpoFo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I9etNA03T5X1F5njmt3cJs+bDEsPlVf9qo/HGiXXw/vrnQdZ0q/0PWUO4ve3KyxNH6hl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4YfCfx34jih8R6VHFcWmtWFzZSXV/cyIsUjEKz5H3trZxXRaJ8Kte+JPxG1LQ/GXiCXU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zBpNv3Pk3N94N/e+as5aFJXMvTvGekeEZbDULnUdWt9clW2kglWJTaJb92XP31bG3a23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9J1Dw/4f+I0P2fT9V1hIYXs/+euV37yf4mX/ANBryvxxcf8ACwPE93FLLZ6JLZv/AGfp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fZR/D94tXHa7DrtjfWPh/wAUahdLb6cixwoZjcJFD1/c7flK7f7tRSnzq5pyWL2i3Cw7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Mv8Ao7DzGlX+7tpfEVpbw29lcIbeK6kSRJ7SEENEUbgsD0J3Hj/ZrorrxfbeF7rxIvhu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KwS3yEyu2zHB+981Uta1jQvFWvXEzRpYWNvaR3c97Gn+k3DeWqtFhvlZt33f+BV0bkWI/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/wAP+JtQm8rT7OBbLT7y3mWC5SPt935mqhbf8g/xDDqv7rUNivDJcf6x5Cw6n/dy1Tad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hrSdQmuJtK+2xwwWdx8ypb9l/wC+RV3xO39sfFHxP5p/0O2uJ2lj/hWKENsVf/HVqLIu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FvB4e1qe8lWMPPei3+zK7f3VD/NtX7vzVyMwMzSs3LOeffrirBudtk8/ed9o+i/5FT+F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ADKgMpB9v/10rWLKF7q+ow6BcaIJtti9z9qkt+3mYxVXS4jscFcbznf/ALNJBaSarNJD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AH2bH8zXWeNvDE/w48TS6NI4l8qNrd+NvykBw1UBiQQrH5uDIYo8ed/u7q6nxBp+k2/g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88qNGm1DxhJatEt3NJn9zn+6v+038Fc/4Wt/7Y1DUdO/5a3llMkH/XYDK19i/BvwJ4G0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7O2il1i2ge/N4+4XU20eYm/t/urTbsB8y/Bbwvrer+Lz4m0nULfw/p/huaObUNYvHZYk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mX+Gu+/aq+JvhfxpeafqvhK1e4ukDw3viFbaSBJP7sO5tu7+9839yuY+LPxO03VNVvfA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ocNyYLu1s7fJumDfK5ZfmevN9G1jUPD9xNDp+rSfZJHXfHvZYLjH/PRP4qadwPrv4bfs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GpS+J7/xp5u3zJbK8jjgRv7g8r5l/wC+qzPj/wCA/hP8MvC93FG2pWPiW4h32Udrqk8s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Zdv+9Xj3hb4063oFxrdppUuj+D7TWHV5pLOBvLibGNo+b5FapvGHheLT9Hi8TeJtJuNW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6aC2STsv3Wbc33vmasHoB5Jf/wDEouI/N/1VdXbfC/Vv+EP1Hxtd/Z9P0+Py0ht7j5pb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sTUbaDWdG1mVYbefGmLe2Udu7fumDASIS/zbl5yrfer0rWPHOn+OPh/4f8P6J4g0+K7s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V2Y2lH/iWhMDh7awtk0xdQvLv5ZlWCD5PMZEU/Ocf+y11Xwo+Kuo/DXxc+o22nWur3Vz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ugcLhvmVNuP7tcXr9xFcaRp/lS/8e8Pkz2/9xv74/vbqis/E2oCxt7AXhtLBSY38uJW3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XsBd8favb6x4u1PX9JjubH7Rceeq3s/myq+eW3f3d3Sn+HtY8M/2Pp93LFqlprcd1500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8bfmZpPm/vLXW+BtHiuLDVtWm1uPSvsdrD+8jRWXzJM/e3btq/L/AA1i33w0e2t4ru+8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8El4zLK/9/cFWsnVS3Go3MDxX4wvPGN/HfX0Vut/HB5Ly28Aj3r23Ko27qxFbHWu1vPh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xrpl9FI6w+XZJLuRj/E2V+7XM+JNJGh6m1uUT92ihzDN5iu397/Z/wB2rjVjLYicbFVe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eq2el6VZtf6jdv5cNuhwXNaX/CC609zo9pBHBdX2qLvhtraTzHRfWTH3R719PfCPwx4U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p6beXcEWdT1ATp58sg+f7PD83yLWnMYpM57xT4WX9mP4WHTdLurO88WeImEeq6jdtlYw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/gvrF3qHiy5ili+16hJEkKSR/LsXzT8oH92uZ8c+Nx451241SSJ43aQsNyBnT0Xr91Vr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4h1bXmX/QdKsD+9EeF8xTuVc/3q56t+R2N4LU9KsvBltp3xi8dXUcMSWDabcxXFvGNsbt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74ryn4ceNLceHbvw1qR8qztppfsjfNKGdlb5f++krvZddl0zRvEupyo0pk0rF3k/Os15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rzv4meF7rwd4W07SxZ/Y5vJt9Surhk275CT/AI1y07vc6nFWK3jnRRqGjJd2M8V1a291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KsNv+8oP4VR8F6TJaeLLN9Uhuf7OhuVSe3s4/OnuMfNsCfxf+g16x440+W48P3dpF/Z/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n7r5o8Srz+J/74ry/TrfVvFGsRWuk6TbzfY/3KSeH7X5tv8AtOv8Vbo5nExrye/ubkWd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K+n6YoBlTcx/5Zr3rrvBvwP13xrqkNrNKmlM3L20Fs93e4941+SP/gci1738OP2dfD/h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vJ7qU5/s9Q0B+jBf3kn8q9il1+y8NaREsNnF4b0WPhEniEGW/wBmEdf+BU+exlynhul/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ytoLnxFqsR3z3F5ceVbxc/dlkX5d3+zHuP8A6FWtrdxo/wAO7NNa1Cxtp9QtR5NjGY47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It8v/XST943+zWp4s+IGrX08enaBY3OyTh9Run2bV7t/0zWl+E3wWtNY8YXnibxBNceI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mtNx6uoauSc+bRHRGHLqzh/FHg/xB8R9Hi1bW7u40nRLxP8AQtPt3WC5u8jJeTcrfLu+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38DVsp4Ly5ttL1UrmP7HqZUxp6N+7X73/AAGvoz4gfE74ZLdzDUL9NSvbFQssVnIwQf7L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IqSXunHU7dYPCPhxGCwD/U3N3/u/wDLTbXNLnelzphbqW9C8NaT8NtMa/stI0RbmaTd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jDKvmSbkX/gNWtQ+KPjzUPO/srwJJq1p/HJp7rLbP9C0aq3/AH1XD6d8UYrjWLXSfCmi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Y5qFk1zdu394btzLu/2q0tYtlOi6rLZXGoeOPEMUOXu9XRzE5/i8mNvlVVraFJszc0jp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8jX4PuPDUv8AHb2975ED/wDflvLqT/hYfgLQZktbVYYoNn7oXt/c3kePZSzLXmlv8Jof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Orah4fi/5bW+sbfsyMOrJ5f+1/s1V0LwV8OtJa6tNQu38Z39tzPLpVs8EcJPbzt3IrTk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fFHTvF//AB6aRD4git/v3H9kvBAn0m2/LWb4w0bwX451M29y5h1dUX/RrG9jTj32qrN/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k+BLfR4vDOoafef8I1H9+z0eZYlf/rofmkesDxr4z+Hl/badFoHgIWej2kiBpLLYXli2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96hQlclST0M7WP8AhH/C/wASLW08CafJreq27sj2esI0sCTD+KP5l+b/AGW3V5b4o1C7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LJFqEkzPNb3CeXsk/iXb/DXufwc8IeH/AAN47s/EmvafdvosoKwC8R1mtJG6Ow/5aLt/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oXFx4s/s+LS/GHh/XHa9sre8+Vkk9j/d/wB35q6Yy5TDlPmC2laAMBtZGxujcblb6jvV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7u1kKxXULZ2rhNvQoVr1d/hdaz2ni2fVfDz+H9R094bn7JbXZdIY8Nnyt3+sj+VW/wCB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fSZvs80EcnmwXFv825WPrXTGVznkuUwBTauSWvkuyH+H2rc8C+EtO8XaxFaah4ls/D8U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ImtUJFe61zwrL4Se0j8DR6f4gjkEkWtRahJOrc52mFj8o/76qXRFGqT6ZY6XDbDVp9s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T/z0b7ldH4g+EmhWE5i0r4peGtQl3/8AHvceZF8v121ymqeC9TsIJZSlvqFmG2CbTrhZ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qKTRSOx8T+Fbj4eXL+GfFlnaSRrIrXcei3nm6hn7+5fMXau7/erM8Uafq2saha6JpXgn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bOzRbmXy+7zSR/e92audtvtdvB9ril/e/wDPxv8A3v8A3196pvC+sTeH/EEWoWn+i/I0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R/tLU2MWhtx4f+0W8UssX7rf/q7j5VfHVdy/+y1Yury3uLmYaJotpoVkE+eKPUbm5Lf8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1tXGsad/Z832vw1b+b/yxkjunjii/Dd96si48P/8AEn/ta0/5B+/yXkkdfkk/u0WKQzSm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NWdGntvOZd6q3Ird8Qax/aHjCbUNP0q3tNP3q9rZ3Fr/AMsf7tY1to+oT3Gn/wBn+Xdy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ubzP7sg/h3Voya7c2PiHy9Z0WA/YnaOSxZduz/Y/3aLGh3fwQ8St4P8AFg1W+sbmy0PX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5LRZVf8Adru3M3975a9r+PmnX+qeHLm9soft008BCxn+MH7y+/3d22vl+y165g061s4H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EZZgJG+6m1/l+VUFei+Lf2h59W+GtlplveXcXiPeiXMlvbbYE2sRvWT/AGqxki4nN+Iv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5LXXNEuvD/jewthFBqenor2l0yjhZo/vR/981wNt/o9v5uoWlxaeZD51lcRp5W9v4WB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pl0/T9b+12mh6rqG/wC1P/bFl5rO3/TMr/31trSuNQ8H+IPD9p/ZM2oahqEcPn6nbyI0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qojL/wAPPCngn4n2esW3inxRH4Z8TEL9iuZyscL/AO8Put/46aj8PXE1x/bfh/UNPj8Y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mZZdwby/tEE8asq9vvL838Rrh4dKSa+VbS4C4U/eZzV+fWNW8Lz+TaXf9ny/ff7Pt7jB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q/wSh8H3PhrX7bUdWk8LazKiOZGWK+tMr8oc7f73+zWZ8XtI0/wqbDw+ltcG4t4vPGo3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8gxtCrt5+7XP6Tf3a+BbySPW7u7ht7lZbm3upPNiRy3ythq9X+JHg7/hY+n+FLu01b7X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29S3/AeWrKRaVzwzw54fvvFep29jZQvK87gb1GQqfxOfYcfnXeeJRN4P09fCOh6RpEd5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ahcR/wB8yN8sK9fl61o6x8SNJ8L6fd6J4J0/+PZdaxH8q3Eg/wCef+wteYTXMl1M9xcN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T+NOJBZ0b+0Ps81pFNHa2kn+uuNjfP8A98/K1aOv+Arnws2lQX8b2X29GeGa7aONdv8A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PhbyvDGn6V4h1aLyvnb+ybe4T5UUdbjDfe+bpurJvdFPinWptb8QajPaWrkyyyz/vb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IsZ3g74e6z8QNTbT9BtlmWBsXOoTyhLa3Hq0h+X/ANCr3yf4zeA/gbo8el+FtLg8RaxG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b7v4mkum+aT/AIDtFcb4L8SaVZfDaOKd7/XbG1uWeHw/pSBXufm+Vrt1/hrzK2t/7Y1H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ivHkdLe3/dKknZQv91abA9N1/wDa88a+ILee1Gj+H7OL/lnix89h/wB/GZa8msRq3jfx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xdHmOCBEZ2J/uptVazba3iuAf30n39iSbGZXb+78v8VexfDb4w+KvhhYPp9jp2jxzeU5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/u+YzbW2r2qbGdyT4m+B5vhro+leHPN825W2JuJx13yfw/e/urXqH7Nsmj+IfBFzFJoN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SSFNzt99ctt+leC6gmoanbal4u1rUkuJLqRlS4kcqbubBysS5+4ta/wM+Mtr8JdV1L7f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QEluVJjIxztbr0osWmctb/a7jxPrf9t6VcS6h50jzxxw+b9kYNzx/dVawL6wjhvWFpIs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pPLXcf7zN93/AIFX0l4U+Oml2XivxDrMzpoUeoToTcRRhiWHy7Wx/FXUfFjwN4e+L/h8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iCNN8N5bum244+7MF/8A2qjmsU1c+cfCPw00e91xLPxP8QvDug7CrNDDOZvNj/i/fHbG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CT4efDzw7LLd+EPFcl/I3DPDcW5ib2UNGzbffdXw0NPu7fzbS6tPsk0f/LvJ+7/KlFvL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kPQ/SPVvFPhPwJNH/amo6V4cv7t95D3CiSX/AGsL96sTxj8Q/Ag0e7tPEPiTTYLW8hZ4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L427v8A0Gvz2jubgyeaVaSaN1dJJfmbj+HP3q7Dxp4h0/xdrumpEP7Ktbi2E15eS5ll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tY21He5V1DRNV8WeI5ND8K3t34qs45ZTpsbzr8n+6WZV2/8AfNX9PuNb8D6hNqHibT/K1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7iy3QJMeBk/6t/v1gz+doGn6f4g0n/lzut9rbxz7pX8tuc/3dy16b8WPiRF4ouNP1XSd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Umt4/wB7B9oDN/rI3+X7pNbRAwfih/ZOofZfEHg+KPT9QuIY31Oz091VXyPvBK820/UT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n7t9k1vJ8rOvcV3Ojf6PrGleIPGGoWf2XS/nsreRFWV16jCxr93/AHqq6hrHgnxh4wMu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iSTPJbwq0ryewaqKObn1D+0P3VpFcS+XC2/zE+5Hu4ztqUah9v0+bzvMi1C3+5cRvtVf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8tNFEun2Cz5yryK92mfl85Q21q3dOt4f7P1u7l0STUIrdI3mvI5v+PfLdv8AaosBX1jT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/Y5ftCRzJcSP5ttKp9tv3fWqniW/jvvEN/cw+QInK/JaStNHu29i6q1T6hcfaNHiiE39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PlaJj1BX+H+VYIIPSqSMWwLcVExzmlY4qItTMblnTtQvNI/48L66sf8Ar2maP+VemeE/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xdMsdZinsxwrXdnDJJj2crn/AL6rypTV06pcvamB5A0P9xlBH8qlpFJmx4i8Wav4u1mX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l+9LKc49h6CsuScvnPP4UouNPm08/urz+0N/+skceVt9hVTcaVizX0e3iuNYtYtVMkWn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KtPvdSNu9xY6dfPNbozKJF+XfHu70TXiRyhrW7jmLRh/MjT7v+yw/vVdv/Ek3iARRX+n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LODy9/1osBh6fM9xm0+13X/TCOOVljSSuw1fwhc6lqVkmh6kmq61HiJrqOTyFlZfuqm7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qw9OsVsis7pGfmz5e/5vxrUn8UQ/8I/q0UM0f2u4dd8cafKi7vvA/wC1RYaJ/iP441bU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PRJbdFS6gjumnaWQdGJ3bf8AvmuGkJk6/lWl4Q0ux1rWJrWeZIppIWdP7zt/CKSx0zyL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PhiVt/lwbm496LFNGXZwPe3iW8K7nY4Arb/tC00bRvslpp//ABNZHZ7rULzbJ/F8qxj+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pDq3h/UP7UtrZ/nySskefl5UqtR+DvD58b+ILTSrQ/8AHw/+s/uL/epkxQ+68catFmGb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rDH/AN8kRq1Z1x4htNYuP+J3a/2hF/z8WbtBc/n/ABV7x4o+KOn/AAo1CLwp4Z8Kafqv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JZfm/u/Ku4t/vNXmNz4hTxbfXMep6DpcTMfMS4tovscif7OV+Vqyc7D5TzT4e+H/AApc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rEXybILfRo03bv70hkb5VrV079nW18b65eR+DPF+mXJif5bLXQbSc/7rDdG3/fVcJ4g0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ol3cXdpIiun2hPuMf4c/xVBrFxqXh+4+yTToJf8ApnXKmdSfQ9U8U/sjePvBHh6bVtWt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+ZqUcTSr/s7mXfXk+s+H5NEGnTPOky30Pnrs/hHofzqt9uuLpvMu3N/IPuNcfvDH/u7u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tNGlPl/2tIWib7H91Ix6/wB5mrREknhO2S+g1vTpI1Jlt2lt4z18xUY/0rkrOUyJuFdR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tLzP+kJN5mPXa33an8QaNp1xcTaj4em83T5Pnn0//lraN/d/2lrZMCvoWvyWwitZp2it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dmFej/EKxTxl4DuvFMMA+2WksY1azT7qs3yreR/3Q38VePY6nFekfCTxlFpQewvoxcoI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LZvlkh/9mWqA8r28UwLg10Hjbwqvg7xLeadblpNNLedYykfft25T8h8v/AaxQAaAJbae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/jfTLqzvIbuW7jnnureO4WSP8q5W0whyOtdT4jvBqWmWN0pJ2Wn2dvYqfmptAV/C6San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mjhSBPm6/wAVdF4OuNJ/4Se7h1b919n3eRb3j7ZX/wB3d/erkbb7V4ZvbJ7S6eJ/Liug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f1/VrhoZdammi1SC5mG8zwgzvIV53N96srAek+IPFJ+D+jw/2TDH/wAJtrKM6XEiLL/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elcxf+Mrmx8DWOktc6leXdzqDT32ofZm8tTy3liTueFrj7bR7vxBcTahF9o1CWNFd45H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1s+Hj/aGsXfhnT/7YtIrx2efT7edZflC5H3l+9uWmxl7wN4P/wCFkfEDSvDN34huLSK4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VST3X+Gul+Kv7PsngMWq6X4osfFOox3LrP8AZ9ot7JVH/LQt8v3v9qvP7e31CwE0Vp9s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riR/KZI8dP8AZr1n4K+IPDHg/R9Rh1bVtctJpLKaC6s7N/PsXXHNw25trN0+XbUtCPIb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+yeJtQk/d7kSOR/3SSY+VRt+X71ZlxqENtOYtbixL/00+Rvwr0/4keBtPuPA83iDT/L+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/wDHCQOv/oVc/wCHvij9n8PfZNW8P2fib7O++G41TbIsS/3cMjf+O1nYs5W2TTrqaFIb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WThR70l3o0cNxMttewXWxsbkbCn3zXoFt8VPEkX7q30DRm0n/oHDRd1sKpW7yeL9ZSGb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Et/DtqllKF9v71XHQViLwj4H8QeIzINMtbe8NsN77p9g2/8AAttdX4N+G134wt9blm1b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ez1D5XRu+4bvkX/aqvceH9J8P3Gn6jqMskt3cJ51rp/zRfZ/+ebzzN/tfwqua29Q8PTa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Vn431G42/u43WCX03Mu1t23/AGq0Eo3MO28LaTPrEVponibUPEOoR/PPcWekebZpj+Ff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rVm28PRf8JRFaahqFvaQyfO9xZzpK0Uf94hW27v9ncwrY1jT5rfR5tPiu7fw9Lcbf9Ds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mVV2/wCyq1h6H8O9V07X7GwU2dy0pW4MsDyN5y7scll/ioUhWM3U/J1DXJLbS5rjV54i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x91h5bN/DV/QdRvLDT7m1tgxhkRlMSqQr5Gz5v8AZqnq/ijUL/xRq2oS+Xp2oSOyPHZ/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NMn1Cb7N5Vp5drD8qP8Aw7l9x/s/3q1TFYqaN/o+n3cUs0cPl7XS3jh3M7f7275aJdRZ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6/7X41v+KPCnh/w7beZp3xK0XxRKu3zLW2t5opg38SrwysvuGrAs9PS+l2S6jBp8f/Px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m/SqRFyxFdXeuXam9u5LwuVX/SX/APHc/wB2r+o3c02rK+r3Uuti2HlCNZWCIg+6qt/d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XIfUf7Su3cJGtoWhgdV/iKsu75v7tdd4e8PaT4wv4pYtRt7TzHZ5tP09/K8mMLyxkm2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yH2f/lrN5cXmfOnl/wAH+zW98NrjRNP8YaLLq1pb3UUk7JNHef8AHskZHDN/u1EkWi6n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6tb2R7nWLxy2+16DP+7j+FaxLb/SNYiiiik1Dy5vnjt32s+G5waALkF3caBqt1c2h+zo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5LFl+X/gNc9/wjw1D/RYoud+/94+3Yo5ya6G38PahceKIvD/k/ZNQuJvLSO4f/VL1yT/s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f/a2oaJpUd3pUaSae95qG+WKVSv3/lbcrelAHDz3Et/o9r5ssk1pH9ySTdIrt/d3N/6D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8YeCJvDPivT9H0/w14gmZNMk0d2gntLoYzDIX+XdJjcq7vm2V4JeeI9U1PQtM0m+vd+k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HEiZ65Knc3/Aq+nP2e/hDpPiH4V6lq2uaTc/2ReJP9tjaOTyHWM5jmUL/EvZl+agD59+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4p1DSb6zvUtUl3Wl5cWzIlxG33WRvu1yxhUMMDoeM4969E074k+MP+Efi8KS6rqHiXw1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/vXd8rD/AJaR9vlVq2dD/Zk+JHiGznv9O8EXFjaR/OkNzOEdl9lmbc1IDxK+BDEiu+8D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1vW5fEFlpV3o7xvNZ3Ef/LuWAL/L96um/wCGaficZoU/4QfUf3nR9o2r/vHtUPif9n3W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T38Qsu6LTFv1ecf9s9vy/wC8zUxHAXUkXw18a3T6Jq2m+JGsjiDU0tN1vc5GfuSbt23O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suvG2vXGpaxPCskyrmS2t1gjTaP4Qvy1narZzRTS206LHcQuUkRXDbSPcVXtNLuWfaIZ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eozVoyTDUPD+t/Z4pf7E1CKG4/49ri4sniiuP+ubN8r/APAa6zxz4xudDRNKNwg8TRWy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F28Wtuvr/eb+9R4W8C+LviDefY9NeS7ns1V919qXlrbg/d2tI20f8BNXLa48QfB/X7XU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Ok2XlxCk8dx/z05bcrf71ZuJtGRr/s1eDfBdy+tal45uLbTbGCPm6v7nyi8f8Qji+80j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TfiVa6P4R0m4tNFurlILa2j3SSPCv3mP935ay/EvjfWPiNpl7H4j1+W8vt6jTtOS0hDF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sdUPE+nReENYi0m0u/tc0dnC97Jbyf6mY5ym5f8AZx/33UWLudjP441bwv4w8WReGf7P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W8G37PHG2CsZb+L1rh7GSC2mRr9ZXt1fdMsX3yN3IFWdEutEt7a6W/s9QRUgxaDTZ0VV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2Vq3PC2j/wDCUeKIotQlt9PtY4fOm8ydYlRR/CN33v8AdoWgJ3DWLfUPBFvpXlTW+oaJ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z7ldQwyk21vlbpu+apLfxBp9xqGn6rp/h+30S7t3V5o7N3+zS46fKzfK3+7XPazf2d68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yaW385NsjrJj5flbaq/Lu21Y0W5a0uI33sACD8ppk2J0WaSa4nPlxl3Zj/wI5NdHo/i/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2TT0Vo5He2Tz0do/u/u2+4zfxNurnWGVYVAYutAOxDruqXGuapcXlzMbh3b5XfGdvYVU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pZM5wkZf2AzW/pnhDUJNF/tmayNnpX2ryP7UlfdaJJ/cbZ8ytWiIuc1LoemHwidQEqx6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5kjYfKQK9Z+AXjLx14J8M6nqmhaDDr3hu0uV/tDCfPbqq7tzENu2/wCDVxuneH9P1jWI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3tvvLNN29QP4d396uw+G2l/ERLzXNQ8IQ30QuoDY3H9nLHDHNHghf3TfK+3P3tvy76TV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xB4oGs6bqN5aFdbuEn1K4iSGWJ1U/IsJUsyqv+9urc+Fvjnw14Csrm9vdG0K4khKw2+5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1Vf7x9K831nwtceGr+bSp1VbuzbyJUU7thHbd3qEo3k4I5qHEUZHs2vWPw3+K1mZtIWb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2e9l/wBFuPm+Ybt/y/7LGofgZ4i0j4Q+OV1Q6jp10gCW2oCQLPEY2b76tn5Wr6QuPHHw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rT4tQ0PUItPstllJJarczo2Pm+SRf4m/2lr478eeML7xv5X9ow6HFHA37iTStJgs22/3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TLM/423/AIb1H4s6/qHhVBHoV7L58dum1Qjd+P4dzZbbXPaDrd34RvBqemTlNQ2kBh99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FxbnRLTy5vtH/LvHZI07/7PmbfMVf8AgVTW2jxDUJrT/W3UabJ/k2rFJ3Uf3v8AerVM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7xV8S7HSLDxe1xFa6QxvZpIoRHLKkm07h821m2naK5K31CLn+zvtEUW/9x9omDSp6MWX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G/jDULeLVrTw/qGoeH7d/O+2fYvNtnUN/wB8tWr4e8L2nijWLv8AtbULOXUNUmkuobjT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cfKq/wB35v79KxTOC/4RbULjwxd+IIdPkm0qO68ia8/h84/w/wB7d/wGtjw1oOveGtH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9iXkE1l9suNk8iMfkOI925G/3q6oaxq2ofD+bwTNp9nokWhzNNe3F5dKsks3Zcbvmb/d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XjgivZJfLdpoYCSvlf7WD91qSYjKaORHkgi3yKrYQlNrt/wGtb/iUweF5pfOuLXxNb3u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32/w/wAW5WqnqE8tvc3f2qLzbqN2ST5/4u9N8LeMIvD9xqN3F9stNQ/dvZfY9rLu3HO/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Y9m/Zr+Dup+ObjUtdsbk6ZsBtk1VrXcluvd4/wC+7ZZRXLfEDwlZ2F14tg0i71tdH00I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lxu+9t28J/vfNVO/+OPjzR/h/wD8ITFLdaVou9fJ8ub5kh28xZ27m3Md27d7V59ZajcW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3EvWVZWBfP8AeY1AWJVYg1f0+9e3nQhJZnJACQjLn6Va8QaVa6fqF3Fp93Jd2saKiXFx9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L91d2aoWE8QS4kMhiljCmNg21gc9vyrRMLHonh/7E/hufTfEGnapp7NBI0T26GNrgbvl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YXwO0aWEng6fU4tQm2uyam2Dz91YVhVty7v4mryKK8ZI9odpEMnmsJv3gZvU7s12fg74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f2fL/wAfk3kpeSXW5YmHznyYPux1LQ1oafjDWLvUPE80Wof8f8aKk0nzL82P7v8ADXLX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Kq33iW/v7t9R1OS+u7u9JLXV0zM0zDg8tWbLdDcFIcvJnaoGc1nYs7T4b+PtZ8EeIotZ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mV4dySr3+Wuq8cftA614zGuS3NhaR32q28dnLeQ7htiVi20K1cRF4H1vS/CkHibWGTQ9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C0s903oka9V/2t1czdXK7jHHOZ0HIcxlM/gSaEM6OHxhI2qNqGo3MtxNORFNLJ+8kdeV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oa39k8uXT9LdfOkvIW2ou7CqR97dXHaJq83h7XtN1aCNJ5rG5juFhl+7JtbO0+xrr5/i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4sY4NQ1vWU1Jpkf91EqnOymNFvxxrGn6Br+nzeGdKktJdLeS1+0SfvWdv4nHzMq9/l/h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4X+GfEFpqFnLd+fNZPZ3CL56dSq/Ku7/AGvvVR8QW+oXFvq2oRafHqGnyasrveW8ysyS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Zm+9R4O0e70fxvq2ia3omoS63JZNDa6fbvu3tL/Hu+7t2/xUDOe8NeL9X0dr3XlvjaT2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gkcEfL+tYlxo/wDo/h+7mivItJuHWF7yS1bynbe3mMJPut/31XVeNPCek/CSfXvDtzZx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LPcMY9JVt2V+X701dXp3xkl+JXwuPw41K9tPCtlpVi09ldWf7uKcw5ZIZIm+9u/vKytu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+H3wt1bwdpvhvVbOeO/neZjJqQDW8ZTL5LE4X/Zavn39tP4lr8Q/idDo+l31m3hrQrVG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Rukztw3Py/L/CleAfYPPzLV7R7jT/tE39rXdx9xUT9y08nHRQzN8q1lYm56n8FtHtPH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/smq/N9luON232P96uE1jwfN4Xt/N823mikmkgjuI5vmSSNvuyKv3G/iqf4Ta/P4Z12P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mcEH+FVb5f8AgTYr2v44af4e1j4T6t4mi8NaXFrdxNbp9os4du2SRg+47dq7vvfNRcZ4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/h+7itIv+Kq/smTTPtlvMrRago+6rbvuybfl3f3a4JraWP5ZoZIH/uSLg12t/rF34n1+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/GF1boqXMdw/2b7Wo37Q7Rr823/vrtWN4m1/WPGGqJfaoyMUTyba3gTbFbx/woD95tv+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+HHhrTF8EahqXiPQNY1zUvFUR8PeFvse1tl1HuXczM3y/N5f975UauE8PW2t6f4gmi07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kk0+4tfNZcArJ8jfxLzXsP7Knh3Q/FWtazot3N9k8ZxxLqHhXUjPIgtryP5mCx7vLbdi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yq6lr15468d+KZc2HiKz3PcyoirKky4jkVUb5f4TVEFTT9Hl8P2+lar4f/4mGofYvtU0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m5grsqsqqu2oPC9t/aGoRaf/AKZ9luNu+SzgWWdI/wDYV227q1tO8LRa/o+lS6J4f8Qa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3D+fA9vu+9mPayL1ot+Lib/hH9Q1i1u5Hb/R47JV8qP08zzGb5fzpFHofwf0u38C+L9Y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Swe3tY7m7ha9fd0iRI2bZI3O6vd/Dn7EfhDVvCukahdanrekmeBZprfzkZUz82PmT5a+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of8AbEesaSl9MnmW8NvrAivj/s+Wys27/Z3LS678Q/EGra3D4ltdR1ScxC3Lx/aHZYmj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H/j9RbQ0R9I/GP4ZeGfC1z4cn8O31tDpuj202kXVhMSX2Ov/AD1+7u/i+ap/AHh/Vbf4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+z/tiTOl5InypCJMbv8AgUdeMXnxe/4Wprbx3FlDoESW6pplnYPuiil3bpOGXlm5+av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utbukS6s4hJBZ6fefM0sUSoHVF/vfxVwVnJfCdVFLqeFeBvhv4x0/wAb6T/xT9xaQ2d6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8cb43bv4vlrd+KXwJ8R/2r4q8Qaa+mf2VHK08EiXGWuM/wAKDb96t4/EPxCvjLxXb6KN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2k1BXaS3Un/j3ikXq3X7ytSalq/iLx5r+l6LH4YuvDFlcqxutTtS88yWcg/6aALGrf7N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2NJ04WujzC41C7/4Rc/ZPDNvp+n6fPHew3l4/mXaKy+XKoP8aMy/3flr0Pwj4+0bQ9B0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dy2saWV46oyW7Fn3fIzD7v8A49XE6/4d02Xxtd6Npl1Druj6TAJRFcusAMfcZVdrPH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vA/9oax4Ph1CWT/ieTQ+RHo+yRkhC/d/d/Mjf71emtTgPdpP21rLRYlsE0a71p7MCJ7y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93tZlWuT1v4qfED4sQS6+viA+CfDME62kFrbI8/2s/ffcY2yvH8TVxviDwPq2ofGi70+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Q7q1m1O42K3+j9/Ob+Nl2t/3xWN8Sfgm/hjxZABcRP4e1CT7Vpt7ZRNPi2PO0qvzblUq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Ec3hDUDN4f8AH7RfJ89vHFdMzt/dPnOy/wDj1Yd9d2mu6fN4n1u8u9Supr9f7SurW7jF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X33K1c5e+Evsenaxq1tdPJaW93HZwSiDa8yvv+Zv7n+7U2naN/bGsWsN3aafokWl+Sl7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nk3NukZs/wDoNMD22f4XeJrjw/4htPAkX/CV6f4g8tL3+2EWDULRvvhpA7fdb+9XO/HD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NSxXdxa+MJEV9Tk0/wDcWKKFx8qr/F8te8+KPhvd6x8UPCviHwT5drpWoPHe3uqW+35/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/wANevfEDwtpXi/wvqOk6tp/9oWl46o8cafvPvcMp/hZf71VewH5uf8AL+ZpZZJvM/5a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S8ZZrhz6nNdf8UtGt/h38TdW0DRri5j0rSGt5Yobh98iSNEjnc34r8tYPiDT7u3v5pZY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u3+bYp5H+7VJ3AzVg+XIrSml1K28NpDJaRjT7mUtbXj7fNdo/vr8jbtvP8VQaJ4e8R+I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ijk2PIi7Y93+83y1HqGjS6Pq+oWkvl+bZzNG5/v+jf7VMgr2V2lrzNjysjpn3rrLfR7u3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c6f9t8u2t5P+Pl8o3zqP7vy1U+GngJ/iF8QtE0SWRLeyLm+uZJPutBD8zqf944X8a7D9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aWEUUYntSby8cfL87LsVP+Ar/OgSPLGnLd6lstRNldSTGKK4V4XiaOZdykMCORWbFNuP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d/lr3bGcUAy5a2lzqE9pbWcSX91dpvihspPNP8X3uBt+6a9LtviD/wAKo0/SrXwzaWf9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QeZvbsgk+9/3zXaaT8ToPhj+z7p114T0H7HLeXb2T6zJEqTvJ853fdbd8396vGP7Pl1D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7uWSZvtVn9qb7cjFvvyBtu7c392ixS2HL4h1WWyuFu72W4DuZhlA/wB77+D/AAcCtf4c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3Vvo+21s7SMSz311xGpPRR6muVLMUKhdoxjAr2n4K/FG88GaO3hDwp4WvfFOs6irXMkg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3d/sL/vUWBSObn+F3/CDjxD/wm37r+z0je1jjfdLfNJuEPl7tvy/L838XyVxp8f8AiEpF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EnnQxJ8qxt9a2/jJdahqHi2O/vtRl1O6ceTOiWqRrbzKf9UNjc7d3t1ri+oNSo3KNq58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8vzdXBIJl8sBvu7axtVvb3U7qW5v55bu5f70k2Gc/jU9hp81znyvMlm++lvEm5mX1Ndz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oWdx4quHtZrnmy0bZmR/7vmL/wCy03oSnct+C9D8SeI5dP1nVr2XS7a08n7JeybfP+X7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VvUJ76Y63pmj6jcQ6dHqAl8zeJN96wZtp/u/KskjL/u1c1DUIZ9Qu7vUPE1x5tu7Wvl2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2jc21X/3dzf7tS3Fvp/hfR/EMsvmafp+hI2n2VvJC0q3c0qoZnMm75ppPu/xbVrlbuaI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/rUVrLqd3KiQr5QuEFsi5/i/d/eX03VLrHjiXwh4XPhqWWO70+3Te9nH8qyydSs235pP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+D9Hi+1/62OGPVNT/wBuT/l2t4/7qrXN+HvD0vifUDquqxSRS3Dq+n6fsZftc0j4jGf7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oPiBqHiDxR5XjC0/4kn9np++0u4h3f2f5uwbvu7fm/hVvm27a838Q3tvdwXMVtMTpUWx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tXaWAX7q16/8YdYi0Dyvhdp93H/Z+lvHda1cR/6y9vpFyWP+yvGF/wDia8g1DytQt5rW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tknkeZvm3fcH+z/tVUVcD0bwX+0H47+CnhvRfCx0vTrnS/szX1rHdBiZYJZW25x23Ia5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z1DxBb+Jp/Dt5qrsLuGKLcoRv4Vdm+7wv3q47VdY1XxBcWs2q3f2uS0tYrGA/wDPOGP7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VsVfLcL2O18W+LpE8WaK3iLRX0qfTTAkFrMh/wBICu7F/mb94zf3lrjbQNFtXd8qjauc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8ceINI0a70qGKPxBom9ZptI1SFrm2/3tv3qw/tvhy5urC8g0G4s9OTb9tsLe9M0cvzc7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apjFIpyub2nf2fqGj/2h/wsG38Py7/Jkt5LWaeV/wDaAT73auTku5biALMVkk4DSKPv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78ceKLvVptPvJtKkhZ0k8Nos/wBnjC7I9wb+Fe/8VZIu21iCwW+mla6t38ueSaIKXjH8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Z3HwU06207x3q3ia7lzp/hOxa9kP8Az0mxtjT9DWFaPNc+EvG/iB3Pn6hdQ2hOevnS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Xpfih9O+H2vafGSJ9a1CMSgdoolZv/ZqSwmMWnapYBv3d0sUgH+3G2U/8dZqBoL/AGjw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9/wBfN4/TbTPD87x6lJtOC8Uifmv/ANakDiXQnzz5U6kH0DAj+YqlZuYryJgf4gKmxoX/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8OwQjL/2ra49z5y5/QNXrX7WCRy+NTd/xyw25H4iTd/7JXJfBXTLXVvG1/PPHuk02xM0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/MNI3/AawvjP4tu/GPiyfU0SSPRbdzbwz9pSvH/AuhrJzsBjeF9Re08X6PcRmNZY7obD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4gV1L/EzxV8PdF1bwd9vm2ai5urkXlsGijLDh4T975uf++K84077c0ttqEMZFtHKN0km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dS0K1E06+KLXXdXksrewS50qIrzH98yNJ95dpRd33qG7gc9qFxp+j+IP+Kf1WTUIY4V3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/vPlk+b71R6bO4VQD905qkmnTSXE2n2s0er6qz4SLTmDrL/umu48DeBr7VJrpY7iKBra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JAhOwb1+9uBqolJXK9tqGoeENQMsun2/lfK/+mQ+bFx6fNXRaL8RfFMniKa7TULuC21J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Msqj5WVJDtTbXM/aNQ/sebSbvUI4dKjumd7f5d3nD+L+9UOk6jDY2jhJ7kSmV92E3RMh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hY7PxB4otLe40/UJYrfULu4hb7bJ9iWxWWYrGSpG75uq/NXA6x9rt7/UNW+ySf2Vb3qp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8B/irS8f/wBn6hoHhLW9P1W41DULhZEvbeR1ZYpI1i7fw96wPFFldQasbq4i4vUDRc+2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dF4fv9Phil86K40+O6ST7u9SzYLD+9t/u1keFNXSw1u3uLq3W+08MFubVzgSIe27tR4t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UyWmstPuLaTPbbcsq/8Ajq1m6QIAkrSz+WQBtXbnd1/KrQHpHg7T7vxP9r0nw/Fb6fLc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gRQwMf7z5vM6fdVWZq9jtvhdZeEfDyeJPiLrXiGd3laWe20y0iggRmb7vLeZ97+L5a8w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OmT2XhqC9livrppQbeYJHuVQHz/Ev3l+7WP4qbWrvW5W8T3aa5e2bSQxPPL86fiv8Vc7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SufhxoWhGLwvf6vqupztk2eqEMtt7l1+bd7bq83t/wDRhFL5Nv5txD8kkjrIz5/iI/hr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t7ib9152/wAqPdsq4xsJvmO20bRpdY08wxeH7i71XZs+0afO0W2P+8dq12Ef7Ifi1IEi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+yJZFzjH3zJXnFt4hlt59P8AN1CS0u/Oj/eRwr8i7uMf/ZV9kv47u9V02Ix3PimOIHy/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hGtc9ep7O2tjSlRdS9jwS+/ZZ8QeH/D+rTSRX93LHDvgzpyt06r97cP/AB6uL+G1vd2+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/wBn3EML3Wn296rSbQ4y0gX7ny/8Cr62tvidpOn25l1W+8Sy2saf8xC8RY9v/bNlY/8A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zeI9e8e32haWn9hSRbbPT7MRhXG777Bct/tVlGvzqxr7Jw3O3n1CW48L6fd/u5otc8Rz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bNeFz/vRx/8AfdeXeOda8R/En4hKdR8y3kvXjsneSNRFCitmSNW/urXsfjX4K6lN4R8K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3Fsul2r/AOtS2g+9PMf9r5VWvKPiBcfZ/EH9iafqH9oaVp8zImoSTsv2ibaBJk/N8vy8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h7X4O0O1+K4k09/LtdBtreV72237kuyj7YmO/wC5wrV33gzUdAvra/stC8S2+k6VprRw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m5eP3yK27/gNfKnh/XbnTsy6Pr1ho+obJLKe32uzSx7fT+L5vlC11nwf+E/ifxRZ3Op2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q/QXErxNE15IM/8ALv8ALHt5/ipy0IUrnufiz4jweBNN1Kfw9pMssMb+XPrV5L5kgdv7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beD9W8b6hFq2q63J/o6LM95J+8ZP90H5Y/b+KvXhcS6fp8X2v7PqGn+d9lmuLxE8pMfx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vjjUNW8X6fqOk2lp/ZVpskTy7eH7ny/fOPlrlqS5Vc2gkzwbxJ8U9Z8b6zJoXheOSx8M2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IvtMiN96WT5mb/dXrWHqeo+Ktfuru+8f3ur+HPD1umUsLFGhaf0XP3Y1/wBpuf8AZqt4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BKZdP0/xhqsaf6Lcb3WK0k7fuFbazf71Jq+n3dv/ZWreMNQk8QeMLza+meF49qwWjHo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XCNxzRn6VJY+DdLl8T65pMFtHcnGh6JEW3Sxf89W3c7f9puTWz4O8H6r8R7jUdW8TWn/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ryILfHP/AAFVXq1Yur6PpOn+MItQ8beMI9Vu5EZ3jjg+0qkg/wBWvyttZW7L8tU9X+I9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9Qa6n1tw908isslvEv3Yxj5VVv7taqncw57Kx9Vfs9/ADRdG04eJ9T1a28W6zdDfDLZX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f4m/2mr3b+yrQafNafZLb7LIjb4/LC+bXhf7GPiDSbj4KQWlp+5u9LuJE1D/AG5Cc7v9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3vPDNpe3V3e2Giy3ymK1uNQkG1F/ugf3qbXKZKLmfPv7SdimkvDpmgrGmhWTK7w2l0fO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+7yv8NU9O8L6H4N+Eyz+O/OX7QzPa6XbsUuNx6eaV+ZpNuP90Ve8PfC7VtP8L6j4htNb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Pp9vA1t9rYNwon2/Mvy7vu/wV4p408Zal4+1mTWdQjMESny7W08zcLZf4/x3VtDUUvdM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UNsjHgSNvdV/uljXTeH/ABjofMPiDwVp2rRbNn2izka2n3f99ba4+7VrdijurFgD8pzR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RW008MTKrtChbaWztz9cH8q3cdDnT1PffD3jCLxBp/8AZWoeGbjUNKjRprLS9Um/0l4R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v8Adaug8UeOdJ8D+F/D/wDwjOn6hqGifNNNZ2+5Z7SM9W8zayqu75fmrzL4dazfQeGM2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fZZXllIstv8Af/1ci/Luaut+B3xYi8L6xNqHiH7H/YlvDHpl1Hcf69G52sse3c/8Vcko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7xz4P8f6ObTSfFf728h8n+y9U22l9tP8AkZfLk/4DXz14o8MS+C9auoH0bVLTTlYRRx6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r3f4qfs7aF4zWDX/Bs0Glw6oyXEV6jk2rhuqsi/dYf3lrufD9qmv8Ahq406R4rfxNp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Yu27HEwb73o1RFuLKaUkfGP8AY9rqOn/a7Sb9750ifZ/9kfdrG+z7a9T8YW82n28X9rXf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qFncJ+9uIz0uI5P4v7rf7VcRqlsDdGJMt5n3HNdkJ3RxS0MWNIwjiSISE4wT2rR8O6dd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7/6ZvtZ/w/i/4DVe3tvPt5Zegj276ingh/CtbkM3vFGjy6fbxXUun28MMj7EvLN2VXk7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lrD8t9jPtbavVscD61v6Hq88Fnf2rNKbO7j2P/Eu/wDgqrb6hDbfYIrXy/3bq919oh8+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b5WXn7tUAD/T7fzYfLii+4/mf3q1xDq+meCr+0lvVvPDkref5VtOjeVKejFfvN8237tW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Y1HSZfD8eq2lxC3k29u/2aK0k3Z3D5tsa16drvirwv8ADzTNOs7/AMMaNc6xGiuj6BEs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/rPl/hpAeR+DvC+t+INQm0/SdP8A7Q1Dyftr28kywMkcf8R3fxciudHm/vv9Z99t8kj7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7x7B4M+K1p4l197l9PlS4W7Z908riRen+3/AA1p+OrP4X+IPinOuj6/qHh7w3dASvc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CF3KwWmUU/glonhfxBqt+/iiSELZmJobW/nWK2utxYYDdc/Kv/fVU/ixq2k2Ov3Xhbw7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s00LFkkaRl+df91flrp/Hv7KV5YeGDrnhfxBY+O9OCec0MEPk3Ij/vCPc27/ANCryi21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IpNQtbf5IZPPZZUX+7/FUWKQ/wDti0+z2sVpp8eny2770vI3Zpf+BH+Ja6HRrf7RrH9r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qQ3CWt5ZwMsDybR/32tR39t4ZuPB5h/ta3i1CR98Md5pf7//AHftULN8v+yy1e8N+IrW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aZqOow6feo9lNp/70W2S27f6fMx/77pWEij4euP+EX1D+1ZbWTUJbN2d4/J/dovZq2vA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Gt/8Ip9ji/s/bNNb6pdbZHY7/lTav3am+B3we/4W/wDa/N8d2/h/zE2JH/rZ7j/ZI81a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m/Z58apNHrv2DUEEZh1XT/MjEiM3PG3Df7S/NTHYXRvD82geINQ0/zf8AS5Ea1ezkh3R7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eMvEfiTT2u/B8bWaARgTXcFv5It42BZkX+rVN4c8TaVosE+rRa43irxJdyMPtghljWN2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uH8YsbW8eziuY2e5Pnz26MXdW/22+7u/2alod7FPULi0+znT9P8AtHlR7f3n8LfX/Zrr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w8nirxBKJbQSBrXTG4kvJV65/uxL6/xVV8PfDb7Jp0Op+JNPla1l5trBJ9k9z/tM/wDy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1DWtLjvJE0qyS4MYIjhgaRoI5PqzM0lOxlc9A083Pi/VLjxdryWU/kQbLa0vLlbW0gx/q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urXlt0NZvLq4e9WWaV+Xk2MqfUf7NXLzw34o1zUA17o0tzf/APLOO+2jYvqq/wANdR4g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f9r1a41XxLcbfJj8j/QbRf8Agf8ArGX/AGVpjvc57RdT1Tw/p8kenNpiyXB8o4+ad+eP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NYih8TXcktpG/76OR2g3r/d+Rdy109nqXgRfFmjP4g0fUNYsoSTqdyzOs19Jt/hiRvk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38DXmqarqXgzQ7pbSBTPJqHiKfMNmP4Y7a35Zm/u7mqybG/qfxUvL220nRPC/hO2tdO3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ztJ/fVmXd8395qp+MNYi+H9xN/wkF3p/ibxhJ8iaPbu09pp/y/enk/5aP/srXkN08t7q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chyZ3fLn8aueDPBOveMtX/s/S7SNYo4Wne5u28uOJR/up96gViXVNbv9euhd6lKJJQNs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r2FTXFvFbeV/pcd35m3Z5CMu1ie+9a1fH3hPR/BK21nFq9zqOrBf9LKlfs8beg+Xcfrm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0d2gN4i3UI+zBseblunSga0O8+0eIPD/AIom0SLVrP8AdvsnuI4Vkg4+8211+8v3f+AV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WJZdQu7OKWTbe2WsRo0cTqf4Zo16L/tLWVr9v4w8H/a4tb8P2dpLql03/H4iz2z+Y2OJ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B7wfolx4gu7TxhFHLdyQ/ZUuLibz2tGC/djZv4axaNDq7PSPDHxn0BNQu7eG51IRLE7x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eU/wstfOWuwX/gLX9R0k20tskLZSO4O7Mf8AeU/xD/a7V33jfwlq/wCzb4yj1XTt8tje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q/eY7fu/7y/ita3h7T/D/wAX/FGo+IPE2n3GtxW8K+RoelvtZ/72fmVm2/3floQmrniE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8m8tP32xLjyW8h5P7u77tM1cy6wNKl8qOKGNFtfM/hX6/nX1d8SPjz8OdH+G83hnT9Kk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x2vkLE3bI/h2sP8Aer4z+zfaAIOq+YPz4/woJehsW2nRD7XLd6r/AGf5c2yGOSB2juPV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0eb+z5o7u037JvLf5lbafm8s/N/wLbWz4qtJfDHho6N/wkF5NKkpnj0+SNltnj7OP/2q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wP4f8H+K9Emk/s/VII0nkuH3MkxHyt/utk0tgWp5nb3Ep8397J/CnX0rU02xtbiK5mut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k8x5ZP8AdVRz/wACNezaf+yV9sslmbVNUs5XCMWFiUhOf7pPWtPRv2Uk0rURPe69O1vH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35pe0RXIzwmy1y0NldJpuk2lvOdomvCJC6f7o+7urt/Cvin7P8KfEGlfZPJ8y4RP7U/v9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G8caxp+oaxNaaTNcTaLZvstftH3XUfxf8C/vNXPX2oufDT251B2e6vWmNpkFYgV27q0T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8zr2JzTICSTTZQSufenW4O+mYBIMZqA1alXrVVuc1Yiaytra6l2Xd9JYQ95YofNYf8Br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W7Bp0+MWmWEydbbUtKkt5PyZvm/4DXnXklqmt7fFAHZy6T4H8L6rB9q8UXni6BCA39i2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c1zWp/ZLnVbuXS4JbbT2cmGGZ9zKvualu0s2s7R4YZIboKyTfPuV/Q1Z0PRjq1ri18ya6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V+tBoilAsa20o8vMv/PT+7W54U8K3/iuzv7q3khWCz+VjI/zSN6Iv8VLB4fh07UVS9a4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yKsc6L/AMC+WtHSPiJN4BN3BpViX0N4mSEXGzz9x/jJ2/eoKOdnS4tbox3SPBMOHDLg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xXE80U032WLY37yrvhfxTFZXWom+he7tr+3eKSMxRu77v7zN93/gNanhbWP+EI8QRaha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jx3Hy7FK/NkHdSGiW/8Ah9Np/wBk827s5YtQ8t0vI/8AVbT1bP8As1h6n4muV0e00SK+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Kfldmbjb/s7a9N1DWP8AhKNYi0+71CPUPDVwnkwXEaLHFbyHnp/B81eb/EbwbL4R8T3V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I/uFfVf9msLmhz+m6jcaPqEV5aybJY2yOMg16d4O8L6tb+J4vEMWk3n7yaR/Ls0bb5e37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R+H3wG1DWPB+oeILvRP7R8yDfBHcXXkLEv8AfwG3M1W9O8cah4I0/UNP1CKTUIt8b2v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6r96sqlSxtTp3NubRdf0K9vH06HRtPt7ssxAuGLxZ/vMV3FqqjTvA+gWkUdzo9p4kv8A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/wBkFq8z8TeJptZmM9/qTMmeLdVxHH/wGsWz1OKWURwSPHzn52CK/wD3zXMoSerY5NQ0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0+latLFHN9ojaSGP6NjJrm9Rnk1HUJry4bfK5yTXcXtrf+MLzTNP0XS5bwWtpDZKLeHu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jz6Hqdzp15Cbe8tnMcsZPKt6VYrE2j+OJ9G8P6lpOn6fZ51BGge9uE3TrGR91WqPSrNP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dvazJtQSWzNtdh/F838Vafhnwk0usaDca1YTz6BchpG2SeVFNt/hJrsviB8YdP8AFH9l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nT9HdvIs7NG2vJ/fNaIRw9x5X+tl/wBKls7rY9v/AH/mqxFLpNxrNre6XFJpQkn2TQ79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fU7y6uZPMtoBb2E77jK43NNIOrf7Nc758taoZ3fxe+G3/Ct/EaRwTPPp12VeOZh8vPN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sbFGGeRX11cab4Y+L/7O2kz6p4hs4NZ06L7OY5JkV9qn5Ww3zcCvn/Wfg1DBbltK8aaV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Fhb/voO3/AKDUe11K5dCK5K/FLQRCksdtrmmRs0fmdZ19B+v/AH3XCW9v/o+asi11Pwtq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X3K6chz6qV61bv7e6uNP/tGL/j0kfY/+xJ/9lWilczuYQnxKACQAa12vmhik2SDJFY6T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sxBAfnHBFWZmvdSvf2NvOhyYo/szn2X7v/jtegX/AMLtR1j4X6j4m/s+S00TR3XZJ/z9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XR7j7BcRTSxebancle9/Fn486544+D+l+GtJ0+G00Oxwl/LbybjN/d3L97b60GiPIviD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+xNJ/wCEZtJNPhhe3jm/4+MfxGvTvDn7SXh/w14b0y1h8Hm01q3H/ISjuFO//wAd3V4l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zaqbSZECiOeCSRnb/ZJ+VKW20K3+yLNPq9hHK/8Aq7RkmaeT/dCx7f8Ax6olFSVmaRk4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njfUbrW20t1tXZTPcQpI0b+7May7bzbfw/q1pFaSS/aHj2XEe7bCoblSP9qtnW/jHqJ02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eh6fJEILiGTczJt9F/gZqy7CVrvSL8x6xFa+XGrpZzBv9I+b5lB/vVmkZMs+HdYi8D2/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qiMl7Zx/61If4WX/AGlrZ074bafo+oWmoS+IbOXwd/rkk3/v5cc7Cv8Aergr1rfzlhsb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UvmOW/i27VVVH51oW5hAj/0X/f8A3jfM1VyjR6fbfHrUP+Eem0q00OOGWSaR47zz281F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Wub0fXNfjvLefRba9udeuGKC9CbnQbv4a55pFxlI/KOema1PDPi6/wDDUr+VdXZt3+9A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NhqRN4p/tldZuJvEjz3tznY1y6MUc/79ZcMGoWN19rtry4s5kjLLJazYKr2q3r3i268Q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kSxJblyV7nc3+1zWbYahY3OrRjUY8xSHb5nzfO3b+Jdv+9VWG3Y2NN0vVfF2owJLqKy3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sji7lmZvu1et9PtT4om0nSdcjuptn7+9t3PlI3dVP3mX/aqjqGn/AGcajpVrL+9t5lRL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9M2/iWuj1jxD4Z0/4TaVp3/CPXkXiGOeR7rUI4FWL73y/vN3zfL/s1Ow07lDwN8PtQ8U+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7sj3Ejqqs3faz/LSeKdY0S3vrWLw9FJDFEjI8krrLvbP3t38Vc5cXF3caNFFLcTy6T8z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3sY27q6Mazp+j6hpXiHw/pNvaTRorvZ3P72DzhuH3f7v8VWmZzZzsAj5xURmYE/98JH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3N5e3ZhWe5uJJylumyNdzE4A/GqsGqXWlanDe6fcPa3cDbo5ozhkb1FaIgdqd9PJcPPc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t2/T5a1NH1iW3tza+VbzeZ/z0Tc34Gu08CfFnxpqGvxafql5ceMtO1F/s02lal++WRT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Glr0/46fA+8+FF1Z6to9rp9h4e1Py4IzFas15HN/d5X5d1UUjznwt9r8QXE3hm7mvJY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Juu87jtMn8K8fdrKuPD934Xt7u7tPL1CXZIjx28+25spg3KyR/xba9D0LwK2rSavpF/Z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29vMLm4kvIZmjZv3Ij+Xd8m5t3rivK9a8OvpXim40201L+3L9TiS7S2lBMmPmDL8xbb3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dW8dr46isRNp9lcjT9TlujuLs42t/Fu3bTWnf+D9W8P+F9R8P3eiap5V5e77KSNPluP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8VjaN4h0nT9Hm0/7JeafFeIqaveR3TT2zt2aSHb9z/x5e1eo6x8QZbjwOdP8Y6Veata6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1tubTK/u3J+XcjL92ZfvfdYU27AeI6Nby29x+60+31CX/n3uI/N2t7rXv/gjWvj78SPD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LQY4hD5tpGlrCkfTbu+9/wB817R+x9/wjOoeBzaRaJHFrUbtM9xqEKtc3EJb5X3fxV9E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oBUc4Hin7PX7M9j8H7Y6lqrwan4kZQqzAb47Zf7sYP8AF/tV7dTT3HaqHiCzTUdGvbOa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ZEtpPLfaeuDuXmpbEeSfEDxR4x+JGoah4Z+H2oW+iaVZ/Jq3iyT5vm/ihg/vsv8AE1fO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gx/aF3a63ear4guIdlrHJN58l2x63Eh/hT/Zr0Dw/wDEHwJ4Xt9P0nT/AIuf2JLp8zWs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wlmO26tWVV3f9NFb8a8r8YfBafxT4svbrS/iz4C1qyuWln8+41n7I8Cls7PLKvVoDw0R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WJI6k967DW/HPifx1Holtdxf2qdAhaIXFvZM0vk/3ZmT+Fdv8Vep+H/2O7nxlOf7B8Va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Otx6pn/cWOGNv++q7TQfh/4g+A9mujT/ABO8OeHE8/7Qn2gQlrxv4mkWZVbb935V/wC+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9vFcGt7RfD9p/Y13FN/y02wwR/NtRi2WYN/C3/xdenfFD4Pahbz3fjaLVtH1WK8vVR7P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d++8v7qr/wAC/jrj9Yt/+KXtdVi8z/iR3v2W9s5E2/vCzEP/AMC+63+5RzXBaHN634aP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y5vC8kFyWyqbW2/7u6sjwt4Xl1+4u4dJik1DUP8AXJbxQ7ml9WrsfEFxLr/w3tbub99q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uny29vGrZwP4ax/BviH/AIVxqN5qiXciapdWE9rAbXck9k7bCJlP3f8AZoNC9p2n638N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/cafqvneQ/8AbFkrRRW5X7yh/vM3+zXHNqKR3oa7JniyocHuNwyKW4k1/wCJPiFIpry5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l/dszH/aZ3b+Gulnt7u30/UdP8M/Z9Q0/wD1F7eRwLG24dUEnmtuXcPvKq0Ayt4uk8M2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85I7bfcvI+5txbKqf7rKp21LFHZPJDNLI0sPy+dbwPsfb6Bq6zW/Aesa/wDD/wANXtvb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TftFr9nlVT83zS/8tEblt38PrXE3FvF9o8m0iuJZY02PHJtZnYNhsbfvLSDobviD7BqW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RpcdtDvEwwUfc25f1VaywKTxB4f1DwhrE2k6h5f9oeTDcvb2bs2xTuIWT5flb/Zqqty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yeZxuHqKZizbsiIgTW14g0+bR7eKH+0I7vT7z98kdu7eQ8g6t5f95f71c5azGXirt9IZ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8aaKR1vwy0+S38RaHqt/pV4dJ87/AFnlERv8r/Nlv4a+jhcah4P+H80un3dn4f1XWHke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3E+T/tbTXJ+M/HNp4X+EnhLUNPis7vUI44f3dwnmLu2+m5flXbWJbat43+MEGia74kut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FZWU7WU2nSPwjbF+Vvu/3mrGU9TZK54SLaS5inufNA82QszZzmo4NPe4mWOMb2PpXb6h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FD52oecrp5f71UUr93C/7Rrf1/4Lav4R8C33iHxBK/h2RZ4xZi6mK/amP8EcKqzfizL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U82W12jGc4r0/wCF3hfRLjR9btPEGnyXc15ZNNax28Hmz26j+P8A2d1Znw++F2t+KLiL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3ts1COy+3RPIG+7Iqsuxf9pq9g8GzaPpUPjC98N3E/i7WGtPsV1K9ykCxRkOmYYdu5dv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b4T8F+ErPwdbXdjtt9W1KbyILe3Kl3jPC7j95P7xrzD47eA7HQtcV7AjdCDEbhDjzV/2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CjwP/wAJtqEXm61ef6LZWcb+VEilsecdzNudvvL/ALNVdG8Q6T4nt4rTyriK7jtVR5Lh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u1vvVips15Tzu98e+JL/AMP/ANiSazdjSo4vKjsoZNkS/wDAVxWF4euLvR5zNp8vlSxw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/Qa7a28CT2+vmHy5tPis7mN7q8uB/wAS9Id3+t8zdu+b+GPazVLqHhfUNQv9W0nwfaR6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st28e7ft+VfLj/4FtrojIysZY8P6fo+n+H9Q/wCXq8hmvdQvJH8zYobZ/wB9Vzlu1re3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jfBBv8yX73Oa2LjxRFp9v5WoafJa3WnotklneWqyxJ/e8wM33mauHtxjNUS3Y09XuP7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x3H3fNrml0t7/VLOzQ+WtzcRxFlP3VLbSa3bjE0aqegq1o+j/wBo6hFYRRfvpf6f71aI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41vbfR4/+JXp6LYxPvaRrhU3/Pmtn4XfC+Lx/wCINP0+bxBp+kyyTKnl3n8a+3/xNdf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DA1a9M2lahLKAmm32kTpbhP4W+1qrKpb/aUL/tVweoaPLp9xNpOq6f8A2dqtu+yaO43L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1SshnZeMfgfqPgIXkM+q2ephL+G0gfT5Mwn7zSeZ/tLtH/fdZcfhqMW+lXevXOneHdE1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z3Hltjktu8uqNjY6/p3gdbnTnWPTtU1JoEt3Y7nkjWOTdH/db5dtexftCeDrTT/g/wCH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qwAiQbWk3JlttOwHjviLwxBo+oapBY31reafaXTRROZszMmNwO305qpb6hpX9kTWnlXH2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fK8wt+8aT/gIChal0a4tLfUIpdWiuLvT96vdRxv5U7x7uVBb7vy1658UPC/hjxF450zw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3FhHexLNdq7XF6d22NpG3bW27f4qYHjvjjxLP4lfSLJogb+0VoYI7YbF+Y/3a7nwP4C0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PudZ1KaZr29+yJ5a2lrGrfI/3vvPtqG/uPEHwo0/VvDMuraX52qeX/a+lxp5s8XzfdE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6DrHx5i+z6fp/wALvD+l+D4tPTfPrl5aqrO2wptA/wDZm3fSuSrdqyOim0nqL+2PZXAv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0ckS2LLt2ZYBWWPHyr/DXg+o+HrXT/Et5pd+JpIrKfyJ/KXZIyjrj+7XY6BOkfiC78Wa1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2zy3NnHPcPM+7oZJI9sdQfEnxF4Z13xGupQTQarczLteSxLQyuv8PnRyLt3L/wA9FLUq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z3jiTwX9msIfB+l6zDLv3yXmqXgn3r02BVX5fmrnre3/ANINPefzHJC7E7LnOKv2MIud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a2RkiG4t5tH1DUNJtJZLuL/XWt5Z7m3x9m/TaVau9tvix4m8H2H9n/a9L0rVfIXZqFxa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w/8AdrrvBOi2njPwFrWjeHrWz0r4jaFG13DcSXrRS3tnuL7Au1lZt3+7tO01q6NqFp8V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ls4pd/k2WqXFqm7T7o/8u84X70Mn95fu0zQ+fv8AhV3iLXrS715LuPxAZVkuJXtbhpJ5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2/3a5HTrm1n/AHUsX7vtcV6N4g8HeJvhR4g1CXyv+Ef1XR33vJHN8vP3Wj/vI1c3p3/C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OEo8P6rJ882n6eiTwPnkTRtIu5Ub723d/u7qFIzSKk2nNbAAnhhlfp2NMtvCslza3k/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ieU3mMP9qm+Dv7Q+0RRWkV5Nq0jx/Yvs77WRt3Df5avW/FHjDxNceINRtPGP2PUPEFn5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v+195ZP5+9UFg0n4Y6DoXwu1K6n1Wz/ty5g3n5ZVududyp5bLt3blrtvhfosmp/AD4hx3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EwieV/nimj+cR/7LNzt/3q4nwtqFpqH9rf8AIH/tCOFpobPXIVaJ/wDZhkkb5f8Ad3Vs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V2nhHRdOOnpcT/adYurhUzcsPmVItrN8vy/xei1FhnlNvbSL4bgcbLWV1KPb4zI6szNz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2U7cYOeldNp3/ABMP7Q83/lnZ3EyJ/tDo1YN432iLB6VSM7E/hPx1beDobC4t9Lk/4SCw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20xq21WRl7r8v/j1dH478T2mvalfappFze21zrm+bXST+7eQ5LRRh/ur/tV57JDszXQ6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VoY7vULj5Et40fz3b+6Pl21TEmX9PuNQ0i4tdP0SX7JLeJ5L28eoL5D+nnFm2r/e2tXY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4kbw5eeIrXw1rJmRIdMkVGSViv3ldT/7N81d3rOj+F/hZoujfD/VYEljvVS58SXFw3+k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svDf9816tL+zh8PtC8LzWlv4nvdOluYdkckiWN2wU/xD9xu/4Eu2sZSaNIq581+MLfT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fh/+yvFdu8my81C18iK7jH8WPu7uP4ar/A3UNP0/xwYdQ1u40SW8RUsriPa1o9wW+5dK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Hgfxt/wj93pPibUNP+IHhrY3kySXTQahEv8AehkkVl3f7O6vn4fDbUP7QOlXc1xpUtw8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213IORD5m5VjdqcZFvQ2/Enwf8X+DvGcVzqWgz6Gk+pqLeXTh5kG5nLbk/2fvVP8SPiT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f6ZaeFI3jhe3j2q3mBf3jr/c3Nmk0b9oHx3b+D5vCkt3HqFrH8iR6pD5tzaY42o+7+Hb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UNJ1jUJtP8Q6TcarpMaSTveaW/lXlvIV+XJ+6y7v4W/v1LjcqMrHonw+8ceD9A0+70nxN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t7DZx7mnmY/3v4WX/eroPHv7U+r+M7C4t/DUKaBo94P7NjkWIGSNAu7738Lba8j07R4r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zJZf7Uj0uH51XZJs8yTP/jq1Ho3ibVvDvgSA6df+RJFfyXsYkt43VJV+X+JfuslJUy3U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uNK8PS6tp8X3p01T7sVwsi5VWP8Ae6r81ew+DtY0n/hF9PtNE8TeG/DMsnmWt7eSWX+l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fe3LXg/i+2/sC38PQxSxy2uqWX9rpJH/ANNFAZP9nayvWVceVb+dp/k2f7x45vtEifv0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WkYH1p8E9Y+FXwwi1XVL3x3LrGr3Nsbe5t3gkRZV3MegX52bP3t1eD+MfiRea7r99NZ2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0aApJDacLGu37vy15/aXcQZsMpJx0rTsJLIXcUl/C1xaqcvEr7C344OKuKJubOj28uoa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NrG63P2e83SyzN/Cqxj5mrvvD3gf/hMPHF5d+Jv3UOoaLdah5lxD5HygCMMA33WX5v8A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+Efh/o98dP0LU01uWN8XTJbu8sm35SXLfdX+6q/hXEaV4pa71WPUPEdzqGqM/mGfbPh3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/dptEo77wL+0/r3w98B6J4fi0aK5m0RfOup55GwEc5Vdv8AB96vVIP2oNOlstN8ZX2q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z+ErXJR26rNub+H7tct4G8H+H9H8Iah4m8nWJpZJme9k1Tato7buPur8y/8AoPpXk1xo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tJbPUNQ0vzkfy51XzoeqtGW+9t+7WCZvykXjLxHa+L7698RT6VdNqWs3LXMtxNPlXhHy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u/2KW7n0BFuE0ia/SGaOKTF8MujL9+Anuv+1Vbw94U8T6xbaLd2nh+41a0uYGeyjt5E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3y/7tZmrw3NlM8V1Zy2M4PzQSqQy1tF3Jehp2+jar43uItP0+KSW7jTfBZ28yxKihXTg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o6hp+q6PP5Wq6TeWl38yJHcQsu/H3sH7rbcV1Hg74fafqF/FL4g0TxRLaXFk09rJo8K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833fmrS1i30/T/A2o3eky3GofY7WSf8A4mDu09upXC+Z/D82T93bQ5pC5XI5a21DUPC/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b/6ZNJ5kcfzNaSD+E/3VZdvy1zOuajPreq3t/dyebc3U3myv/eJr062+FsX/Ct9Wm0m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vY7j/VedKo24P8P8Nec+Frfw9q+ofZPE2oah4fikTZa6hZwLOsUn/TaH70i/7rKwqlK4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da2+n6hpWq/a4rz5JLO4/wCPm0k7q395fRqbZxFQQST9a1PG3gG58F6rb21rqVt4k0+9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U9laNuY2/wBkk16b8DfgJa+KLi6ufH92+gaXAim2tYr0RyXH3t25vmUL0/i3VRDRw3/C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wbwxaB9oN2LXYPmlbPU11vhbwFbv8GLrVhZ28viXUb6TT7CS8/eb137HaNf+WbKuW3f7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8LbjPlC6lh2K/l/21Iyov9771ebftM/8I/o/g/w/4Z8M/wBn/ZNPnaf7RHqCtLb/ACv8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/wBio5hpHgdwIYB/oksl3D8uyTy/3sv/AAGrmj6hd+GPEOnxahNrGi+XNG91b26NFcvC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m3xNcaObvRPEOny+ILd472GSzd4rZ7cqhDCbb+7kVt3+8tcZ44svF3i/WUu9RsNI1HWb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N1OBfOI+55ysy/N/tbVq0C0IPGnxMtdbFwdN0T+xtSs7pxZ3qfeeFmPmeZ/tfKlcno1va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ET+OSP5mf8A2V/vNW3p39oeF9QilltLPytQh+S4uNksqLuw3ln5tu75l3fxdq67SNe8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bd9Tsy1tY6KLVohbt/z8TE/Ln+6TRexZzn9j+ILi4iiitLjRNP3q73l4+37JCf4pD8u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Ljwz4H0+KXRPtmoeK9Qm8iHWPEG7dbwjrNGP4VrOuviHq+ukJb6Tpd1dMuYLieX7UnP8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crcf2h4g1i70/wC1x6hL9/UNY3ttt4R/CP8AZ/h/2qyY4o3NOt/+E41C71CKG8l8E+F/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qF0Gzu/3mb5m/wBmpfiHrF+fhJpdpr1ncSeKPGF4b2GExYNuIZE2iNf4Cyuv/fdN+Dev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WzlYeGzL9ouCif6pUH+z/e/u11ni/UJdQ8URahqE0ek6hcO1lpFxqifLbrtxuC7v4V+b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M9DblseXT2+n6fqB/taL+0NK0v55rfe3/EwvO6k/xKrfL/wCut8LW8vhfT9W+JdpaW/9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J/qPOk/dhY/9lclq2PD3w20nxR52ieIJbO78QSQqmn6PZ3rbrdRxvZU+8zfMxbdXY/tM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hbw5p6W8fk3YDwk7UlcRybc5NXFkWPlTV4r06ldXl/M99qGqSM7bPmkeRn3bv+BMflpm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ptM1S3+y30CI8kO8OybicK2Oje3vXp8ni3SfC+tXF9oelR6n4iubOJLW4lhMraS2WWRV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b+Gse/8ACtsmk3euJqWnW+oIzSXemeJ55LW8u8fxRrIzLJu/u7lrVEvQ84FqAxyOPcU1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h5VwPNiiji/vxx7lWKqfStUZEVu1xZXCXNnPJa3UZzHNEcMp9q77w94g8CeKLiaLx34f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IPD6eV+8/vTQ/d/75ri7cA5qUUWNUesaN4f0/T9Xm1bwp420vw/rVvD+5vLe9WBb3H8M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xpuveIfEVrrLaBKb+8swb5dGkW8t3uFZvnj8tm27lx8tY0+nzfZ5pvssv7v/AJaeQzKn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dfn8E6jZ6Hod9rnkzMiC80LxOF8qZht5h8lY+6t977v3WapehoePXljqGjyRwahp15pz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Czf7Sg1Lbtj2r3n4baxL8b/A+o+CfGF3/bfiDT3W90iS8fyrl1DfvIRJ975q8p8YeF/7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NPuJpEht5JPMkt2HVGouNGNpzYgvYf4ZIsn32tuX+dZ+asROQyTZ/dFlbpj5fumotahj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9ukmQW44o6Gh12nahF4f+H/iGLT7vzdbuLlXm8v/AJ9QI/L/APRj/wDAqw/h8D4g8b2s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GTZHcfNGmPQVQ0O8VNO1yyCF7i/hhihb+7tk3MP0FbnwgtpYPHKeaMxSWc+z/ZYVw13y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EJM9LvvAnhzV5pJbvRrd5JPvElhn8qf/AMKN8GfY1n/s7TRu/gM8oYV0AGeldp4Ot9Ju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LHNIieZZJOrrweWZt3avmYVql+W59/Wo0Ix5vZ/geZaV8OdD8Iy3UulWdtbS3KbGkjuC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r8J9JsNQ/tC1RfN9rvcv5V6uNP0a40c6fnS/tWyREkk0mVZ3bs2/zfpUV1ounSeHPMGm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GeOCaJlb/e+6/T/AGRWrq1F9o4k6Ozp/geS618HdG1q6l1G7NyLiRizeVdKRz/smsZ/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qafWfNe7XWkaKytLa2dlKINrvb273EbS/wCx9373/AqwNSjgu44za6DLpUkZbeXuXlV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FZfbLp0MNUdvZHjJ+AeiDPlalqMX0kFSP8ENKeaR31S8bcuxVKqVjH+yMcV6Rj2rc8I+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6bHbx2sP+su7qRlRT6YVWJP4VKxNduykzqqYLB0ouU4pI8R/4UPoX9n+TFfXou45N6Xm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mTfBm3+0O9trE0UZ6RyW6nH417Pq+k6V4euDb3uv6ZdXCnEi2Fz5mz8Ntc/fiK4n8m01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CFY/xPzfL/wGtVia+zkcn1TAyaajozziD4LS210txb+KLi2mX7rxQBSPxDUyX4NapK8z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pZDNanLM33ifn716/wCHND0aG7mbxF4oSWzH+qXw+8jyt/vGSEL+VaNzbeH4Qy6JPfyg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9ny1U/8AfRam8VViruRDweEvyqmzx2/+F93c28MX9q2unyxwqiSWdsyrK396Tc33qo/8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VrG7jQEBZICOte0aZoensP8AiZz3r/8AYOVE/wDRm6qGoWH2Nj5Mc5h7GVVz+OBRHG1l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TzHw94E1jT9Xiu5b2zHloyfuzub2+8td1qfjjx1p/h61A1RJbdF/0mysrbdvbttVv4un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+pX3U4P50ni6sviZbyqhb3NDjfFni/WvE0C+EbixXVLu0iW81GezCvKk25iE+b7yrnaa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FesxXdrJp8txYeQnmfu261zI1D/hANY1DT7TzItQjm/4/LiZpN6/3jH907vvbv8Abq/o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dUuZluFSwkeEuqj5i2wMu1a99RpyprkPgZc8KrjPodbp3xJm0+38Y6TpOofZNVvLqREk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vPJO7avvXEafb6fcW8VpD5mn/wDPaT/XtL/tAfwVtfD/AMK6XoXhGTxTr9r/AGtqGqxt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5d3+8397+Fa5TTreX7R/ZOiRSahrUm1E8t9yxL/eZqmnOzaMZwu7o9P+Euhadf8AxA04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B5Sai0TGd2+9u8z7qM397+Gvsq20+01jR/7J0nULeKKNI3guI/3kcsY/9mr4X8YaP4Z8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34k1DVbiBXutPs71fISTnvtXarN/ss1N+HvjvxJplrcaVpWu2fhPQ8DdcXZ+0yorfww7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N8xjY+1tG1jw/b+d4fu5rO71CObzpo45v3W4fxbW+5VDxzrvn2k8Woa/BBoYBE9npgBb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J/hd4G+35i0nT7y0tI/nvdc1Tb9rvW/u87vLX/Z/76NT+Orj7Ro9h5X2Pzbe5+1Ppcd6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Ht3Mzf8AAf71c7jzGsWcP420TTtT8bade+FhZ+HYUQRR3M9oTK8n97czct/vVzlh4L15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T+Kdai8uaO6yA8TLn5/m+8vy1r+OPHM3gifypbTT5vEv8Gn2e6WLT8/wyfeWZ/8AgK16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/CXxDr1+LvQtUnsGJj1KRYpPMkRgDux/e6LW60M27nhf/CUah4v8H/2Tp/h+30/StLh+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st13YyH/AMdVa87pjacI90FxFiZFXevSn12QWhyM+o/2JLS10nSfG+sX+o/ZdPe5itZ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tuP+1+821u/Fue0+JmvpcXqPFo1pJ9nsfMfaksh43Y/h+bbXH+FvEI+HH7IVjrWnx2sl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1LeaGmKbfl/2VFYY1D/hc/j86Vq32jw/aR7pnj2bmdh95Rtb5K56h0UjY0D4nPbeCZ9E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Xcy3E7p8kUm5liX/ANCrwPTdP+3+GPEGrSzYNlPbwpH/ABN5jNlq98+IFx4O0f4f+JvD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QjhV723vL3yru7w3Yt826vnvw41hKt1pWpzG3tdTWP8A01V3JDNHnYzDuvzMrf71XQ1V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D8UHQ/DHi/TPPNs+o/Z7mOQf3omPy/j8tc7d6VNpl5cWk20yQOUZo23KSPQ9xVcx+1dZ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VdQ0fVpbSXyrTZGl7b26Ku3/AG//ALKoLjWLv7Np+q63okeoQ/KkOuW/zRPj+GT+Hd/v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RtQt9Q0i7EV9AAwYplW9Y2B6qa9i+H37UOieGNPNpqHw5s4YpHZ55NDdYoJWPVjayf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0XY7P9m741+ELa3Tw/qLSaPa3ZIl06fdc2csn9+M5/d7v7td34o8BLpniW88b/D/Xra4l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EsU6jorLnK/71eMeJI/gl8V0Z9Aln8Ca9OGKJJaOLUtz8ssX3V+sZqXw94Q1jQPDU2ia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05nYm+8O6h58hX/ZhY7h/wCO1g4nQmddcah4Z+L4i/s/ULOXUPIkhfT7z5bmJZF+ZPl++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V5Z458GP4Ujksbne0sJUI/lSRjp/eb71WJ/hd8KNYuIrT/hMdQ8FXXy/6P4g0t4JF/7a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0+ofDaX4f+F9Q83xt4o1XT5EV0t7eBL62u4R053fKrf7LUoxsZySPFPDttBdC+jkH+hy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Tqrf99LWJeh7dU8xCrMQNp6getep6t4X8DarZ/btK1qz0a5mVZH06IP8nqu1/wD45WDc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P2fS5/EGnW6b0vbO0My7dv/LRRu2/7u6uiJg0dz8SPgdqHhC30qWLW9P8qSFdkmofuIpe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xOneB59Qt5vtcOjxfJsS4j1W3XY3v8ANWz4O+MHiC38Iat4E1bRP+Er8P3CN5NvJP5F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51X+7+tcp4O8P6fb+MLSLxjaXmn6VIjO8lxazN83bKx/My/7ta3uTyl8aPaW0/8AxJLu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2e6eDb7las+KPGF3rHh/T9Km0+30+0s9qQyWf3Xbux/ir6q0749/Brwto5s7ZxEgRdsF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wH/0KvkPxBrf/CReINd1cQlUvLyW4H3R+7Lf3aQrE2oSDWLSOSKbzRptuof59uxd+3+l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rR5xKsv8J6inRx+YwXseKomx9GX+j+IPB+n+D/GHh/ULf+0JNMj0i9t5E82N/M3Yb5f7r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6RqF1ayyxzyxysJJIjlWbcc4Ne2adrF3o/he11CGKT/hH9D0/ekcnytLdFfLjz/F96T9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7r1NZxZTM51yTV/wv4j1TwZrMWr6JeSWV/F/Eh+WQd1YdCPrVVl5NSWV0bK4EhhhnXuk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7HqHh/wT8T/C9342h1D/AIQrxBG+y9t9/wC4lm/vRr23f7Ned2Goat4mnttInu7/AMTS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s+1h/ENzVzkskUshZYBB/soxYfqaYDtkjkBZWRtyspwQaC1I73UNP1DwfbxXd3Np8Wq7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br/eP8K1j6Does+Jpb9tPs3vXDeZOd6r/wChU7wN4Gu/G41v+z7u4/tCzsmvX+Rp/Nx/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tqGk6ho83/FCWerahbuqPJ/wkk2mz8tjkIvzf738NKxRmWPgHVru4+yO13NL9xLd5mSNF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Fr4Mg0BgNYv7HRrYNl/Kdpp3/wB3b/FVvxxqfhjR9Pmmu/g8NPv5N0EGqXnie41C2SQc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7zV51bW8Nx/zzi/6abG2r9KVjLlO78QQ+EbjULX/AIR/xK2n/Pve4kFxPO7D+LHy/wDo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oxLDres+L7ry/kuLKLbbR/7zNuI/3a5a0tbQ3bCa+eOEf6uWK2LF/qNy7fzqxceKNWv9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+z4/uWcbssW7/d+7RYETfaPtHleV+6Mf/LTftZ/XmstoozM5IVj6sKsWCuXOJIYlHV53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1e6mmvJYHl+4nkKqoq/7O2qKMs4BPNegz+MdE8H/ALrwzqFxNLJp8cL6hcJ5Wxt2ZsD+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P/qsZrv/AIbahd+D/K1DVfDMeoeGdYRrLzNQhX5/+uH8X+9/D/u0GaRheFvK1D4j6VLq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sn+0fddT3p/xo/sr/hY+oxaJFHFDbuuy4t3275Ou4f7rVp+PbLRvCfiK/TR5AEWR/slp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W+Zd3X7teaSxssjksWYsSST/APWoNDZ8Q6tqetw2c2qare6s8DN8s77ivP3v/sq9Q1jU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eVdW6LqENxH97bsz/jXn/h+e01/OnXf+iatJ8llqkfy+bx/qZ/73/XStLwtqEX9oRaV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S/mPtV493KE0rApHufwt+LOn/E/wu/gzxdcLK0i5sL5k5J/uD+6y/wB2vPrWG7+G/jdo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G0J9ySPOGYeoZcfrXc23hj4P6xb/APCP6TqVv4f8S/ftbyNoNzt/Csgj+Vl/8erzP4heH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Br4/s68Y4n1BgZbWRV6SxPGu5v8AdrApO5ynjXXbTxB4v1W8JUx3V20h8s7uhPasPGP9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vxB441a/+1xXetR3UMnyPJb2qwK69P7qttrHt7eK4truXzf+PdFdP9v5vu/dqgaOgv8A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LT9VtP8AS4/+YgjqzOtek+CvF1z43+Gg+G43ajrELxvZNLIFZowwY/8AfPP/AAGvJdR8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W4875d9vcae8G1T/ALTfLVj4b3Fwvi4s98mmW1lA17cXQxvhRe67v4myFoewos+l/ix4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rT5bu41XxBsjRNPs533OwX70m3+GvDJ/jnqnijUIovEt3JaaL9yaOzeWRl/2TvauKv8A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rjUNZup52+Z57aNXVf4fmVvl/wB3bUfijxTD4nuftX9lR6fN5Ko8kc25Xx/s7flrKlRs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h+pz2qRNDabGROPM3ZZ/1rFbmoYXxxUmPNdIxJHE7sFDTSCNB9WJ4rssjhGzSiJcnpWp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sJrrSrq3S/8A+PUSQMHm/wB1cZP5V9Ffs8fs86TpFs/jXxpqemalZ2qCayj092ubeEj7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blqNvjF8NND+K0niKbXNe8X3AT/Rr27gjWxtP+uKr83/AI7RYD5rvpbu2ne1voLqzuF5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BrPJzmvVviR8T9M8Wa9qV7pVmUF+f31zqKmSV/7u1cbVWuE/4SA21v5MWl6RL8nz3kmm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0WAj0/wALagdHOq/8uu//AIFt/vf7tQ/Lk4YEetXPBniu/wBJmtbOGRrmDzNqW0ygJzwV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7HHeaLGojmjvfMd0fd0GNmPxNFgKqjIxS/Z8/wD6q2dC1O8vrWLQ9KtLnVZZH/cW9vGw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v9pq7CP4d+KPByJceI5l0Hzz5ZsNVFsUlX/aU3SsP++aLAef3V4ZXRURUVU2nHeoLuVr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yAa3b7RLUXz+brekx2+f+Pu0uI3t/wANrM1XbPRfAmm2nm6141m1y4b/AJcPDNmyKP8A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0WLOU0qxS7vFifzRGephXcw/DvXotv8Jm8QeH/7Q8P22r6hLH/ro7e2jkiRR6tu+9XM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oPhLQ7iB7h9kFmJPtFxL/vsK+w/Ck6/An4W6XHfrE/iQ24SLTJHWI7v4t2ypegHyHbeF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0fm/N51vI7KyMPb+9W14G1C7+L/iDRfCmtxXHm27qn2yNNzPCP4TWz8XfCs1zZz+MtZj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pBYxmGKKM9yn/jtc/wDA/wCJ0Xw88WSXaxxTs5VJpijeb5PQ4+asTSJ9sa/Mll4Uh03S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/ewK+R78XGqePbzSZkAdrRwx/uO251avfh+0PoniDxBFokRuppv+fiOLdF/31/DXgPxA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/wBbid9KNuGQrJ9242g/Lj/azXDOLbO6m+VHlviDQrjTdXuIZw0rQnDSeScGus+HHhDT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ktfEFp+8t4mhO2UVzV34juW1OS/d2M5k8w5rpvBHxB1a3186gL2WW8VQHL/Mrr/dIroi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4aajpP8Awimsatp93/xNbyEpPcfxWlx0/wDsq+bdU0ySC/vdN177SutGQym7lfd57f3h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oahrE2reGbu30/wAQR7kvbOR/Kiu2H8S/w7/9nvVm58R6B8QF/snxjoc9hrNmeGtV8qe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uNM3seaaNb+JtH8Pa54e/smPUdJvEWZ5P9Z9kk/5ZzL/AHGrjbfT8W3m1614t0vxB8NL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7GN1jLsPLllVuiyR/db6V594l8WnxffR3EWnQWbrCqmO1J+dv722uiOpFinPeWw8PtHN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zf8AKmfb+9WIP0rpNF1gW9td6TqEskWk6g6vPHGiyt5g/wBW3+zVm48LS6PqEUU32e7M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3IvZT/catVoFjmZ9GmNuZs2/l/wBzf+8/KrGneDpbjSNQu4oY/Jt0V3+7/e2V1H2mbWNYm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Fx5cFrb26L8kfTP+9UWn6fq2sagdE0nT5NQ1CN2eePeqxbR/E27b8q1LSHY5/TJbW91C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Yhd0HMn4VbivIvCXiKXy518Q6JIPLKSfKZo/7rr/AAyLU2n3GiXH2yLVpjpOoRv/AKFc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tPC2seGbfwtNomrWnh+7mknaZNRkS7gvOfUxqytVIix594g8KzWEEer6Y51TQZ+t3H8z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A4/vd657PvXrHgX4feJtYuNb1bwRdx6tDZp/ptnInkM6/3VEjfvF/3tprkvHGjxWw0q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329um1k+orVEWM+41j7RPHL/AK07NlRaRe3EF1cAahPplrcfubho+m2pNC8N6hrV2bbT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SpGFUdyXYCu58L+IfCfh8RWE1pJd+ZA0N1cSQblSbs6/e37aY1oYvg7T/CeoaxFF4hmk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3z49f9lmxXU6947tdB+KNvqfgg6fpj21su28aKORMfN/C33Grz++1yC31J5LOYzOjK0U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qqLrWpajK1lCqXE1zIqokca7t27/AOKqEgDXdYvfEev3+qaldm8vbqUySS7cbjVXcOua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vhhqVhpmtXMU2sz2y3N3FCFH2fPRf96uK3nBpozkacb8Vet5DtHPQ5rnrec4rUtp8qea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DyKYzDkZqrbT5Q/40wz/ADH/ABpgSMcZqApkg9cYxR5mSea3PC3h+bxTqEWn2stv50jr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N0wG+WgRQt7iQZxX0r4W+E1x8Mvhppfj3xPqbXKa35a2WjwW5lkdpOQrFmwDisrx54C8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eP8ARvDmmWEzCG20iG4CanIF+9Idu5dv/AqzvjB+2VrXxOsLTQ9O0qy8NabCAEZD5koY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BrB6mqKfw28U+DtP+JGo6j48+2RaTbzM9lo1wjTrFN/eK/drE8Uf6f4ou9btLRNQ0/VL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3zx7iSpC/hXCT3t7fXt5cajePNfFPOne6fDn8/wCKrXh7UNP/ALQtZdR1C807T49zvcaf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Hmqoq5lcZcXMdxO0wi8mKR2dI/7ntVKUqzEgVFab51bJ6kls0rZBrRaDOl8AeMNV8B+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aajbNuhnZA+0884PFek6r8fPHPiPVrTUdQ8SXN7PbP5sUUyr9mic/LuVPu7q8dtuFrrdK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01v5W/8A1fnLu2/7X92rGjt/B1xqH9r6jqEMv2vW7yaF3uLj960vzMZG/wB1VWvUdM8I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jvwxqCajobOb+6vWtvs8UTbdrIq/xbq1Phj4ASHwXe6hq0MF1qmsWieRbth4orPI2op/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w+IHh/wf4fOn+INbs9P+zvv/ALP091lu5V7Qxxr91f8Aaryq1bXljud1Oi7czPK/jzB4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bO3sNO1G28g28MWxLu63dl/8eNcV4R8Y3Gi3Gmie2hm021sp9OuYJ3xFdwuxYxn/AHc5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8balC9jZzadpdpGUt7aZyz/7zL91WrAa3nj0yO5aKZbV/uzFQI5P92uympuN5HJOUVJq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78MfGeiSx6u8+jJceRc2byM0dojN/tV+jq3dv5Im+1W/kN92XzV2n8c1+Qqaq9vnyNuG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698P/wBoDT9E8NW+leIdPvbsWQ2JJbRtIzx9vl3Kqt/tNWVZygrxVzSkozdpOx+hb+KN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j/psKwvGHxU8MeEdGmu7nWomZlKxR2qGZ2PsFr4ik/aZsJruaKx8LsbIjMbyz7JU/wB4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NWtvcS+b4WaaKP/AJ97tfM/9Brh5q178p3Khh+sjw6W7ibUL4oylvNYqTHtbqe38NPJ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Xi/4X+MbCbVbrSr+21srt8qAbDu936CvP57DT7j/AJBM15LLs3vZzw7pEX+9uT73/fNe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CrBU9ncwn8ryG9KueGZ1gZtorLtriG40+X/nrv8A+AstaHh3BmlrrRkj034QeMdd0X4r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ag72s+n25WP7RGy55Lf3a3vjDotxbNJq02n3WmaXrjlJ0Of9ZHIxCn/aryS103U9V+IG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b0lhV51iUbPmZnZm+RcLXq3x5+NQ+JJ0WLT7O4sNHsZmu03yDDzsMbkx/D/8XTWgzn7b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o7CfSvDFuXsI7hH/AHqNzu+X725q5rX08Ph71IdQ1K6mMqiG5vAsSv67h8zV02pfFCCf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9KfNvWvLjfA8o6Mq/wB7/arn7bUIdQn083UXlQx3Ku/2dFVtu7mmByH2e0t9Ym82aSWK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f/7FquaPo2la/wD23qE2oR+GbXT085LePdK1xJjhAPw+9XU+J9PtNY1DUNV/tvT9KhuH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hh/FGFTbt/4FXJxRtbqdrYHekUe2D9oNfEt1aSeIdME2naPZR22l6TZyMsBO0ruc/wB5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he8guVl+yT3+6Z0t/wDl33Nu2f8AAeK56u7n8Hw2/h+bW9b8y00rZvguPvNKx4H/AALd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9of2j/y11CPdevJJ832hePlJb5ex+96rVHTvGE1hBdw6fDb/AGWR22SXEKyTpGf4d1Ud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3d3F9s/tCOb5444Va0SH+9Ifvbq1bjwP4x8L6f/bculXkWlSQxvNeWe1oPLk/hP8Ad3VZ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0NbNjN9tXywcue1WrjwfpVxbxeINKtNYi8NSQs80du/ntZMON0kzLt+bltv8Nanw3+HF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HmNMjrm6k+Xy4+uW/h+7QhJEF7Bql+tloywm6eMNHBFs+bu3+Wr2240e78QfDe10n7JH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cb/NieM9M7l+ZlrhfDSr4S+IV1F4iN/pi6YGE6QS+bJN/DjzV+VVavQdO8Qa38b9Ym8P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Ou+Oz+8lvH91Af4d3dq5qmh0wK/gUa/ocUV14F0uCDw5HMUe8u0D3N2qt87hf4K9h+Ju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fdaWfiTSr1VETzfu7vTpd3yt7f8AAayvGHij4U+H7fSvDMun/wBq6hG8dlNHp7ustuu37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oHjDwX8MfDhk0HxYNW+0mVX0rU7tVllZf4W3fNGy/drlUmbNJo+bPFGn6J4P8LzaToni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nW+9/N3bsSPlflVvl/75r1jxxb2nhfw/4P8AFcUv2vRPJZL2SP8A193IV+XzpPvMu6vC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1HU2v5NFg1OfzQlxA0/lDn73l/ervvC3xE1JPA1jog/sXxPpdpey2tpaXkLLdtIFJR9m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SloYpnLatq2o/FnWL++1mAtZWlt5tlpUU/2ZET5trn/ZVVevRdP1bw5pOmabpNrGrWkV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+/aRl5Uf7DVyHjHwh450XxNd22qXWmXmuatHHLbWtvOIWlTy2jEcUXyqqruZfvV1esa5Z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5c2XhPXorKK2/sryLe4jDbdv31k+X5qz5TWJj6zcQeItU0bzdeXTtItHNzcaM6s8jtGGT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3+xWJrv7QniPwzJfW3hq2srW3vwsqT2+nL5iRx/L0Tqv+993e1dDrHh/UPEGn/2fL4fu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iS4nVbRLENywLbfM3Kv8NX/EHgb/AIqCLT/An7r/AIkWxNQuEaPfCWYlvu7du1do/wB+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EHjTxD4tnvLnUtVuLoTMJLiC3Ty4Cc53Mqf+hVgBcV0OoW/9n6fYRWk1nF+4aGeOzT96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Xd+tYeK6oHIxqH1roLa40/T/AAvq0uoWn2uW8TyLKT7v2eSNgSyn+9yKwQO1bK+KdQsP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/Z9y/nPHJCr/ADf7LN93pVko9X8DfETWfh/8SvDtl4i8Ware+F7i2gaa31J2Kp50PUb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B+174v8AAHjG10yXw7rMWqeJLDMLNZoGR4fQsK4y40/7R/wjWiaTq0fiCaRI7KeO8snit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/wBlqXx7+z1qei+L5LPw5HDHbw26tOzzM6o38RXarNtrJo1Q3SNG0/wha6XoU+v2mqBb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sJkhZdn/AAH/ANnWrHxTv9S+LmkeG5dKtEumOrXFlaW8AbzJTj75X+CvPLbUNJ0e41G0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kGxJLPbJ824H/Z+8ua7vRvj9onw0+G9jpfg2zEHim43Pe63dopMTHtD833vur92mijnf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iwi8MxfZ/EHjCR1fU7ze3kWLdreHa21m9WrLttHi0+4m/fSRahbp5yW8cLLLEw55Lfd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eB9Pi82X7X4g8SWX9oXN5cIvmxKd/wAg3fxM38Vdr/wuHwTrHw/0T/hMPCkniDxBbwNp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yrHjDn/a2kVSkI4zxhqF3/wAI/pUsulWf/FQWrXs2qagjNP5wZuh/3a09P8H+DtP+F83i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b18izjfbAilsDfH95v71cn4m8R3njrXWu5rT7JsRIoUWbfHDEqlRn/4qrGn+FvtFvFF5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Gp/6OjLFFDHkxqXb/noy1DVyVoVfG/i3VdYX7Bc3gt7eKNcWGnjybUI38IRa4dIY45i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WLf/AEfT9Q/d+VeIzpHHN5kiY4w1ZtxBNapG88RiEo3IG6keuKqMbFJkGAK6HwSst7qk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yRsP90eYP/QKxIIXnDbEZ8f3Rmul+GEyW/jS1lfpHBOf/IbD+tDVgi7mbrHm6fcWGoaf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JcRvtZ2DffDL/snbXV6ho8X9sGXRPMu9K1Sya5e3+Zd6jr/wJcGqniu7tvEPwrsLoAfa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R/xwzjMLf99Q7ab8ONWnndtES6aK68tn0sy/dSbOSn+633akpHoXjC3/AOFj+H9K0qXW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YZNQdYruJSOIZD/y2hb+Fv4WpP2edH8KfETxPD4e8e2ct3qcVr5FkbmUxPaCNn3Rkf3l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bTp4605tYs7E2t/pNsGnG/BaJdwfK+sfyH/d5rJ8LeIPEPhi3m8baJ5f+j+ZZT6hcIsv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myuP9yoaKWp7p8Vv2fbf4V+MPDqaD4x1bQ9N1eSVLi4t5JI3hVRnduh+9XhHjbQ7vwr4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EDsqzx38krO8iNyu7cc54713Nv8AGbx5aadJc+KLhhDrdq1xpUrhD5TJ8m4KPubq861C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tp5d3FI7WWpxyfet5h/q2P8Assv6pWcWyrFuy8RXtvFFEkxHlf6t2HmBfwajxhrFpcav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ke+SNNsW7vtFRRXEVvo1n/z1vEmf/vlkrB1diWtv+mn3K3JOw8HafqH9oaV4hu9P83w/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qqvlWymP4V2iuUuFWOe6iT7kc7qv+7niuk8EaxLqOnWnhmEmJLPUlvI3/wBjy2X+tcnb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dOCa9e+C/itPgJq48Q6zYR395qGlLLpBt5Ayp5nVj/6Ca8nnj3oy+vetDWr28v8AQtCW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bXPZN25v/Hq0MUaWv+MtU8WeMdY8Q3G99Z1BHcyW6fcXaPlA/u7BWNpGs6dpgjltdMsb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WVf/AEKq2l6wbK7huJJpLQxuT5sabm9P++aveKNOi/0XW9Pu/wC0ItQeZ9Qjt4NsGnzF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/oFZ8pqtCCJdKudTivrwLbQPcr9pi06FYZEX+6n9ytmXxpcJemXTbeGwsicLZ3Wb2OU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cvTaIxHzWNBtWnmv5NQjENjdPP5wWyj8qOE8/wCrUfd613Wia9rHxVu5dM8SeLriysYH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5uC3DMI1XLKob5mrk/CkP2cXk01rbyzXLx6ZZSXCbtkkjfMw/wB1a9K1uxtv2cPjxZ3l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i4QDcyCRNkjfN/GrbmqZSS0LjBtXIPH1hquha74v8GSwysl5BZarZHav+kmMZaXb/CW2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Pajaahp5860k1CKzst76fG/lLN84dc/7PrXrH7R9z9o1H4efELTW8+3yLOa5tQPLcZ8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WvK/A2jy/wDCwNQ0m0ikl0+8upLV7iP+CPf0FJTuOWhF4/1C0vtK8Eajp81vFdHS5ra6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l+Vcfif8tW3p1xp+r/A+7/tu7t9Pu9LvZH0u8t/mubu4kb5lk/2dtcv4F8P2njD/AISH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T7KbUE1CP5Wt7gcBZP76NtPy/wCxWp4e+D134n8HaVrfhnVo9btJJlg1qzkdYpbSb+8P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MNP1bUNH8Py+dpeqxaXZbJryznVZ5lkZiu6P725a5Ka4HkPz6VBbXNro/ieKGKKP93N5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tnMi/drvNG8L6T/wnB0/W/7Hh+dXvY7y981Ujk52jau3fGvzM27+7VxdhWOStPu/lWpp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2UbXd5L/AKu3h+Z2+gpNfj0rTBevpctvJbC6aC1NtMziZQ3ysu7+9X1l8CPgf4fm+C9v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uQzzyahduI5YlkXrkfdVeKfMZpHkXh7xTpkui6h4N1Jr/StTXfDIrysF87ZXF/D29l0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6jexu1PaN+N34NUfh6eLz7u61u1s9Wi09/8AStYkT967bsR4bd833d1dx4Nj+FutaVZy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stLmSQahPuKP83ysMblrklG9zsjLYS/+JGn+D/h/F4O8M3d5/bdnt097i3gaJkw/zMP9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raJotnq2oxJLBqRYmVp/NKt/t/71aHiHwte+CXmvWv08aTa3eCGy8Q6fMsloZZD95vn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74U0+LxX8NodIv5HtbXQbwWeqwnb5yTbm2Tf7SfNU04qlHlRpNurLmkWfBXx81Lwxptv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OiRWiktUCSJHs4dd33lr0vTvFHgnxv4X8Q3WlTW/9n6hB5F7JGixMn/XSP8A9mrzb44e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h/wd9kktfG2hvb/AGK8t4dsD2/Tf5n8Uci/w/3h/s1D4G+F2reH/F8XibSf3vh+4gm/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/uj+NWZTWU7boumkij4p1XXfBvgnxTDrN7YS2HiOzgt7IRSDzD5ThdyKq/dVdrGvIfGH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6tZ6hFcbv9Ht925F67v7u2vfvi34Ltbb9nufUrrTJbG4gv0vrCIHzEhjklCsue25W+7X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OPF82iS+ZFFJZSTJcRvtaKQbMMP71a0pXVzKcSx4J1nSrea3Hi/RbzVdDtQYhqGnpIs9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/wB1q9CX4i+GrfRdNfUbm4u5o7fy7GPTpWSZIN33psNt3Nmrfh7UNE+H/wAP5tJ/sq4h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S4uJlZbtdpBaP+6y/K22vF/EGnxaP/Z+n2mlR2kt4kN0l5cP+/T5MbfvbdjcNWvNcySPS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YyWt5H4ouIZP9XClzb7T/vc/+hVyvh7+z9Y1iL+29W/s/Sv+W8kibp3X+7GF/iq/o3wv0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EGoTarH/AK6S3SD7M6+38X/j1XvEnw50zwtoWj3sllqS6TqV21tHqt0FZ3ZVzuEYmVZF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j1P4VeI/if4l8JSaf4Tm/sTwVp7tHBqsdspurhFfaqgt95/Vq8Y8Q6zqcet6zZtfR3c3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TczH/rp97/vmvSfEHxA8Qah8L4tE0TUP7P8AD9mipNcf2RLp/wBoj/hxI0rbv91a88+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zf6PZ6kLD5v9KtLJ5N+P7u5dv/j1aomxb+D3wul+I/ij7J9r/s/SrN991cR/NI8nzFFH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BrGoatq1prdvFafavss+n6giT3Mqhtm4wuu1mrG0bxB/wi+oTf8ACP3cmiS72Sb7Zulu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q/8AfNaA8QS+INYm1DULvytbkRUsvsaeV+8/iYxqreYzUmxWL+oeD9buLjUJbvSbj7JZ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SLcp6Mfm+SpdO8GeJ/iNbC0sNJtfBXhiN/JOfmmuHX70jt96Qn/vkVhW3jGbT9Yu7uK7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jdVuUb+78/yt8y/drZ8P3Pi7WPE2zw5/aWtXJBvLmJykUCLI37tpPm2ozfL8tZyehpCy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aX8OdAthbXq2cdsrS3cwVU85v/ZmavnFtQvNI8VTCWztb+/iTFvIz/aY7dWDsAo/g2/3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GDU5PiNoeqSu8iwWl1YX6+RCf4lk/u/3v4q4a28P+H9HuNRh0/4g2fnRo3kRyaRMyyt/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W2uKjSSbctWdNSV42PSf2b9X/sS/1PXrmwuZdWaU276jLGzxbTt7/wAFU/2rvGNprWq6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83ADn90qv3/75Fcd4J+JWv8Aw21FNP1Sy/tGHyFK2Nz8pVT9wqV+9/u1m+I9M8TeP9f1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0QGd43VfJjAIXhm3N/wGuxRucjdjkbfUZcHyf9Fi2f6v+tQ3uqaprE0cmq6hLqckSLFG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L6datW2nTXn2YW8G6S9bZDHIxjZj6HP3adf6NqOj6vFp+oafJDqG9Y3s9m6Xcei4X71W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IrfT5vN8z/Yjj+631qfxHp134SnSLXLC80WRxuRdUtJLQuP9nzVXd+GaZPcRDTvtZik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eQv4/dq0FjT0/wD4Rm30+11CKX+0NQj+f+z9QgZotw9dlQXKX+pWWo+IobWOztI51R3s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7VNZdr5V7C8tvLbuBjlGUA59K2fh94hl0e/u7TUJf+JVeJJDNHInm+Vn+IL/AHtwpmiO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D/77939rkTZJHI7SwXrd2mDN8ny/xLXPa/4g8H6zqE0Wk+H7jw/aSQN/rH81Yrwt98H7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DpGpUTByOBgYOKgvoGtiyvsYj/nm6uPzBIpM0Ow+H2jxah4vu7uL91d2+50kt5lWOJsc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G9R0P4d65qniIyfZtTuVnskuBvnefc26Xj7qsv51xV94R1yy0aLWLvR7yx0qb/V3k7x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j+ArqfB3iDxDp+jzRafp/wBrl0+2kur2z1S6/cS2vVXjDfxL/dWsJSNYI521uodRstJ0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hcPcyW4aRpYyUbfj/ZrE1AfaFjuex+T8q6Pwt4yuvDGsaP4u8MNbwa7HFImoWxh/dSq3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V9UqPxFqnh9tJjuLfXEuNSllMk+l/YJIhDu5+Xd/d/3mpp6GljA8Kaj/AGT4l029b/VR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T/6FXoHw+sY/D9wmowzfatPnikEEf3mt938LH+9XH+BtH0rxPcXdpqOo/ZNQuHhstMt5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xP3f3andt9Xrv7nQfDui67qui6fJLGNNk8mC5Zlk85l/1gk/4FllZa4cS7wZ6OXNQr8z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toJT/qj+VVNJt7iXTIZVtp5I2AxIkTlT+OKs/aTY5zmI/wDTRDXyzP0xtMtCyuZB802f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v2n6CkGtqnWWL/gTVFNq0EvWWH8GqQjYcj46HH0qQTOP43/76NVku4W6SR/99U8TxnOH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zEuSSSfcnNUriE4z/wC1PLq/wfek7Gp5rEzjGaszP0ay0S5uPJu746X8m/zFhaZd3935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jLaXMd5BjAlwY8/8Bam96H+7iteeyIUXH4WX9H8O3upzIBDLHB/HO6hEA/3m4ra1bwTp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aP8AuqiSN+StuqpZeN9WTSn0+41W8ltWUR7GfgJ6Cuaa0tpcgx5FEZwekziSrzvzaFlJ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ZB6mJhTTr0sJZUbI+la3h5PB1hn+1tJ1S7P/AE7T/L+RZazdS/s2S+nn0lLmGyzmOK8R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JrsXQcnNwaMWHdI2ec+y/LV0DAqf7TKVKlyB6dKjqT0kjjPiWLWyNhqNxZPqNszpBPbwf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P+ziuN8TeGpfB2hK115mnwa7bpKltebVuURZG6r/AHduK9u0rULnStRguLSdLaQNt86S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15x+0B4kh8dfFG5uJL7+3dG0K3jgv9R0mBYW2FuVX7ys26voMFU9pHlPg85w/sqntY7M4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axoWhW2oeW0cAtYpAnleTHj942K+gbXQ9L+EHg64vIbQW9pBGTLcuPnupPQt/F9K+d9P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jwZNq8F0tu8csl8Ipi+4/wDLMKv92vRfC3we+Jfx30+1l1vUNU/sqz+SCO8Rlbb/AHhu2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itQ501c8CNTQ80Iu/E9/e6hcSg3V05lEZ+91O1R+R/Ovob9n39nPXre/h8ReJbSDSUVh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VU9P96vQPDvhK38BaZb6fpdnoE95aKz5W+juJ9yjlyP71N1fXtV1XSf7S1i/updNt3/1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YVsXGCskEaXO7s7HWPKuLibT9Q8Qx2tp9947NN37v+5nuzV4T8UPFH/CP+IIrTwT9s/0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zIu1h0/h67q59fEuq6y11daMLrW5m2/ao7MstpaKP4PM/verVb064it7jxND9rs5db1D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Ek8liFj/ANjj/wBBrWh76uRViobHD+FvhdrfijUPterWtxpWi71mvdY1B/IXb1+Vv4m/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hnx/q+n+GYdKuNb0rfHpiaxI7sqfLw0Mf/tRq4y407/ha9vqGlQ6tqniXUNHgjd47d9u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3m/3q9F+FrbrrW73TfD8uiaVptrFZ6bHNGyDzAHEjc/e+bNbVJciuc8Fe54T8SNPtPD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b5c7bLiN/Mby93yq3+1t+X/gNcnkCpNXnvJ9RupdRR4tReZnuUkGGEpbL5/HNVcmvQpK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8N+JZPEHg3Svh7qLrFpya3DdRXPeNHZ/MH5yV6Z4v8Yf8Ihp82oaT+9luNMVE1CPbIqS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HadpVxdh2hj8zYNxx2FfQFho0Hi74OQ6HG0NtcSWonllix5qMpbaXz2+WonEcGfP+r3F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/4+H38/e3etUgM9K0Lbw9qFxrFrpMvl6ff3DrCj3j+WiZ6M3+zXb/Eb4Q3/AMNZLBvt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T3Kx5FvJuwy5Xtu6VcbJWRDbOGtuf3ckkeyq/wC5E5hEvmSVfn0+0th+9u4/N2N/o8b7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rbm8TafN8JJbRPC88l/HqavNrjSeXBb/AHvLWP8Aifcv3q0BHOQeTGzpOpAZSI5AcGN/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cedFLotnqF3v2eZIjRSo3vtr0DUPgB4hvvh9/wAJZp+qaE2ipCs7me8Eci56427l+9/e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C4sLuLTv7Q1CNPJvYpE2wXaj7rZ/gbb/ABf7NIpF/wCHnhS68cePNN0G1sbT7ZPOd8U0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9mvaf2wfGEWj6xpXh7TtPt9Plt4d/wBss8xSp225X+GvHNP1H/hCJ7DxD4f1C40XxBI8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j3Yx8y7v++qzPGvjbUfiBqLatrhS51sny5LpB5e+PPHyr8tZNBz2ILb4j+KoIxE+rHU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LiMfg1S2HxHuNLIe30eytblBkzae81sW/BJVWudxgVGepq1C5j7TU7j/AIXVrlv53+ka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XCqn/j1RwfFPxCQs9re3QvJG2tG107Kw9yx5ri61L+3+0TyywxRxCNFR3j3bWYfxD/eq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4k6zYZi1aDSfEF3I+x7e4ti06fSRaq/8JZb29v5sPhS20/8AuXElzPO0TewZ9qtXN6PY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cxnykuNm5Ub6/wB6t3V9Ki03wjpeoed5vmzkJ867X2/ez/F96pDmRn3TXNxAstyjIznO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208QghkaRdoklTcU69KpJcM5JLsR6ZyK9L+C3gfwd4vt9Rl8V3d5a/Z33pJb3XlKvfbt/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DPhHUPE7StaLEtvFxJNM+xc/3R6t7V1mk/D7WtC1OG/17TlttMtvndHRm34+i17pZfFb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TftN6Puwoi3Eqj/gPy7v95qwPFPxzuPiKP7K0G01Ka+vnREW4ZIVi+YZwi7t1c8qjvZI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fBe7+I+j/ZLua40q01Sb+072TZ8yRjd5MI/OvmDX/D8aeMNS8P6P5t95N69rBxl3x9K/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4aXurXvmQrY20rvJP97AXg18WfBnQhfaj4i8a6jclE0a3e7DN/y0mkLNVxkZNHldzb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LGdrr6GoGT2q+We9Z7mXmSRndifVmzULx9sV0LUgokYpM1burC6tEjkntZ7eOYboXlTa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TZTzTEdt8PvH9/8ADPV9N1vRXYzwSMLm3b/V3CN/C1fRGuaDoXx31GYrr6eFNYu9P3Qw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+bzJNv7yvlOwmjj03549zeYu76V3HiDw/NceF4pfNkiu9PRZof7z25+8w/3eG+m6kaFM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f2VaahJ5sbsj2dw63Njdr03AN+7b7tYXiTX4ta1C3lfSbfQY0fZPFpyNsT1ZY26f7tbX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iC1l8QRfarTZJH5mzzdjGsPX9OtbHVLiO21C3vLV5y8Nx/fjZvvN/tLUJAWrfTvD+oz6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hqEcP/EvuLP5VfHV5Y//AImsu2t4bfypbvzIvnXfbyQNu/Kq1x5VvOfJm/7eLdyv/wBl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llPq7E5/OtCbGr/aEVtqExh8u6td/wAkckHy7fpUMKAeZ+5eUMhUbeMZ70zRtNu9Z1S3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BEQnGTXf+K/CGn/CrU9GlXxnFqGv20ivfaVbRk+Sv8S+anyq3+y1BFzjbPTpdRBhAQeW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um8KS6S9hBpl3bounu0m+QtnYx+64NXvHGn6h4f8AGH9oSxf8S/UNt7ZSfwupHzL/AJ/v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1dwwfvoJgstufu/If4TQUbmv/DbW/wDRbS0uo9QtY0+SP+JF/vf7S/7VcDqenXOmXDwX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hXez+IItQuIpdJu5NE8yFYX0+41Py9nriRtq/N/drk9R1G6urxbcWlu7J+5SOS4WSPlv7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HFdfpHh678UWGs6tdy+Va28Ko9xI+3e391f9qrWjfCrUrgQy3YktIp32JJJA0UH3c/6x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xBZziC0kuHQfLIC4CFh/dAH/AKFTIaMoaP8A6RL/AKuL/nj/AM9P/wBqvS7LxLN4r8Da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A3CzY/1u3nH864640eXT/sn/AC9+Z5byRx/KyxkZ+U/xfLV221jwzo+kRRWkv2uaS5/f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ZqGho9W/Z1t7T+2Nc8P3dpb6rp9xZec8d5CskSN053f3q5X4u+Ao/BUM1hJo1rpCmf7T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z33Lu/4D/DXo3wC8U+FNKsNQsYovszm7R2v5IT5bqTmNJJP4f7vzV6N8afhrP8VPD9k7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bdd6sJPl6bl+7WLlY1Pje/0f/iTxeIJbuTUIvO/0q3jRt3/fz5ttc1rtxYTalJPYq0cM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/wB1vfgV714G8D6T4P8AOh8V/bPCl3qkMkL+ZMrafd/7Wd3yNXm1t8L9E0+31bVdR1v+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eW6NF5tx83yAK3zdvmpp3M2jN8C+DrXxP4b8Rahf6vDbw6WmRZhwsuT/ABH2rmdPt2vV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zWdPqs1xJMhj8q3kCqbeE/KdvTdk/NVmw0251i4S0s4GkvZPuWwlVXf6ZatUxWOysPht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JP4Utdm/zJLb7RI/sFVvl/4FUOtL4bt91roVlfXbY2tqerhUZv8ArnGv3f8AgTUzwv4P1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7STRZY9qTf2g+yTn03VYsNFt9X13V7OO7AtLJJHjMl3DDPL6bd33q1uZXN+T4weMNA8H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oN1AUkuba2aWRw3DL5jNXnk+n7YMxS5i/wCebvuZfrXT+KvB66FDBNDC+nwui79PunAn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v7y03TrjxBr+j/8IzpOnyahFv8APe30+1WS5b8fvbaCjjI54yWVGDFeDjtWzp/hfUdQ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kdtklvC0uzn+LbXb+HfFGt/Di3m0/wAQfD/T9Q0+T79vrllslT/ZEi/NXpWnftjWfhDR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doLBcKIrlnQH127V/LdQB5Hp3w91/wCGOlnxZ4k0uCFlk2afZ3I2vLJn7+0/NtWqlt4f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3ivUPN0/WH+SPR3hnuUb5j+8jb7q8f+P1j+LfiBrfxE1yfV9fv3vb1+FBPyRrzwo7Vh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VAH0K37R2h+BtEn034beEf7EupI/Lm1q/C/aT/tDb0rw28u5dU1CfULuVrq8mOZLiU5Z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7C8/+m3QtoP+e/lNIn/fKjdXQXGmeHmEH2PXInATMxhSUh29F8yNStZJgc7jmkfvWreW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sA6GY7T+la1/ZeEdP+yy2mpanqvmJ89vIoiZJPTO37taXAf4J1+fwRdf21ZXEqalG7W6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ytXJ/jB4rkvnu7e6gsJ2P+vgt8zn/to2W/Wsi8upNa1G1tba0htg7iKCJmx97+81Ub/T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Yjpd/b9be4Rt1DVwNzxF4/8AEd3ZodX8TXt79pjEZjcg/Kx+7WHoXhjWktLXU7Oe1sLX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rvg/db+7uqjPp935EXnWkh+0fc/h3/StnTtHu/s32TUZo4rWNGeGzjmVm8z3H8NYyRpE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P4DiW4nll8SCU+TLpabZomH/AD0fv/wKqlx45m8UaPN4fu9PuPEt3cJ8kluitK8gZvm2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PC/iX/hEbwzwpqum6hErRmS2QNBMp/vBqsaPrEtxP50X9/f5kfy7P9oGuaWh0RZW1Xwl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dVtkP8AFLZsBXIT3NrBcZ83yvrXsV54o8caHiVNbkvLR/uXn2h2De33qz5/GvjVoT9p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Njb9WWhMl6Hhdt4ol/ti7lli8qb/AJbR72Va724uLvxRo9raTfaNQ1X5X0vUbd9s8Ue7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9XqH7ZT+Dr3wz4Z1XRbKKw1e+ffJHHAq7Y8c7tv/AHzXmPhLRk8HzeG9Yjji1u2mcSXC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3LY2Url3wN458Tf8THw/LFH+73PPHeJt2Y9/4WrmvGNndeJrn7bY29pBeWSfPcQRrHLK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/tU34pHVtK8b6lfCb7XpF/dfuLm3fcp+X5Fbb/dWq2kj+w7mXULWR5fP2xzhmLvF7qtW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2fzfKk/743bP9qum8P21vqXiXTpbzU7me2kmH225K4l8sV3fiDR4rjw//a3h6WTW/kV3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/d/xV49beIbvxDq5/s/y9Pm+4/lp5Wz13VsmZ2PY/iV8RPBllojaRpfw+0qwuV/1F5HI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X7n97bXnHgvUrWBrmW+8QDR9TnGTcz2zzWbxt95HRfm+avdfiz8HvD+oeD/BOn6HN/aH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zLLLcL1OB/B/vV4NbeDpvFH9ozafF/omno32r7R8uzDd/wDaqxcx6np/iXwpFpElnqXx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rRtEnn3/AEWZvLH414z4uufDV1rGfCq6rBYhNgm1JI1d2/vCOM7Vot/BF1qOsf2fLci0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s7WtAstA1VtO03WRq8UKKHu/KMSmT+If7VBPOXvD2pa34Wt5rvTvEFna+YjI9u0u6Xb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3h/UfFH9oRaTFJqF3bwtO/mfxr3xWv4U+G3/AAlGlz6td3gsNPs5FSeTCeb5bD7y7/vV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r6e88FvqLaXNE0UtxPjz3B/55/LTQ07nE/2x4ZOj6VDd6f53lvI97b+R5Vy83ZTJu+7W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YitNP8vT/NfZ5ks22KJfdmp0OkXXifWJhPfxafPdmR/tN7829uozt/iatBvhn4psLVJ7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9ogkGGVmwDWgzmrmF7a8ubeTa0sErQs8ZyhIOODXTfDPS7zUfiFo9rpuky+IJ2uElazj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tbGofBXxho9vqEt34YvfskaLPNeSIPKij69fu1peDrfw94Q0b+0Lv+0P7WuHbyLzT71o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zUGAz4weAtSk8U+Ir6O1kh1QSma70VUw9nH/AHdv3v8Avn5a8n3V3+ralqniCe91q9vN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XB+Y/wCyzr1bbXMHRxMCaCnqZ8AVwasRRiLJzUT25t2wOlKzEr1qyCRJSmeeKu2tleal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6/euAm1B/wLitP4c/DvWfif4jXRtGhGUXzLq7lOIbWPuzN7V0nxQ8S2dq8fhTwzqD33hv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PtM2753T/ZoA4eG233EcW7bv/iPQV6Pp3iHRP+Fb6fp+n6dcWnjzT7qS6TULN1gVIx1a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cFodm011LKrxpDHG0z7/AO6Ov/Aq6rxBp+n6fb6fNaTXnlRwNDNJHDt35bO0t9371AHc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0hb+LNb8QeN5NK1WzRXhuLx1k3t8/wA0hkb7n+7VXUNE8O/Bu6A0rxBp3jfxrKWDy6eF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I3M/+yuK84/tjXPiBcaT4ei/s60/5crKONEs4uf+e0i/e/3mqDWNYujez6LqNva6WNI3W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mX5WbzF+9uxu3VDRojIuL37XdzbthaUszGNNq59qt2UANsF7L2qydH0+50WbW4pZLXy3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PbduqjZ3ayZVDn6U0RY0U+UcU2iFS/Ao0fS5tf8AE+laSJRD9smjg8yR/KVMt94lvu1Q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dIvfD2reNfEs1nb6dC/2PT0vbryraS47mbbubavFcvf2Oh6N4hvUufEGj+I7ezf7S9xo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WKIyrXf/ALQo8A+ANH8M+GPh94h/tXVrNGTV7iBjPZzBvvMf4S25f4a8l8TeMLnxNcRN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FsLJbZW/2iq9/wAaGhrQ7TxZ8Xtb8beHI9DtQND8MRxrALG3/wBbIP8AppJ97/gK8VwA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Lil3r/Btar+gPFJHOsrlQIywOO9Y13bi4kLN1yDSSsJl37Y0m47ic10uo63Pf6aIJpGl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VS8N+DZtY1GWzmkWHbplzebR975ACuf7v3hVKzuPtWlW0v8AfTNaGaViDAyeK9n8PfB7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P8YeMNW1S01XUJv8ARbizTzWTLcL5e7ay8ctXjDDk12fwu8H63438YWmlafNpeoRWdq17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Keu0fdVuaVgOSnlRru5MJ/dJuCSbNu9e3+7UEHSWvUfit8L20DULrV59c8KRT/u4/wCw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lrk9d8Eap4YjlN9DbAokckgtrhZvLVzhd+37re1LlRqmcYOG6Vs+Hdb1Hw3r9tqmkkC+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DUCadfQXVsZNJu5odizvH5bLvh/vBqsT/wCj3EXm2klppW9X+0f6yVF96dgsY/isWkut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Ds8luPmihk6sob+KpPDG6WKZo4ZSoH+s2/L1/vVs/FjwfN4I0/RJv7bs9VtdQ3TJaRv+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+Ws7w/4k1CXT4tLluJZLK1QrHEeg3c0LQFoQeIbe1uIIpZpY4jG67I9m5nrpvF+ny6fp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LP5e8fItcp4gGJLH/erU8UZGlWDHlim0ZpjM2z1QQumUDgdQ3NbNvhoPrXNaaUknx/H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Ulpp0cs2oWU15aqvlZG5Ru/3qAKKmKCfMv8Aqt/z+X8zbfapdVTTmwdPM+B977UPn2/8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B1/o0Wo+GkvbS/kdfO0+YZhT2jYf1rlAKDMjAIqvqQlnRBk+WD/fO2r4QGo50ym3tQUj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+En8Hzar4Z1DT/tdnBJ/a1veTzxMmc9fl2/T+GuHsPGPiPWbGfTrO5u9S0uHas+naje/b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l/75WvUrv4i/CS18JraeFPAl5p/iCQLC95eag/kO396YR/6xf9mvKtY1C7uLfyrTVtH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0uy8i5Rg3b5fmX/gVBR6LbfAbVv+FYaj42tJo7TVdLdrq6s7d22xQ9f3cbJtb+83zfdr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7Y1HUJdQuNQ1XVIFtYby32xSpH0+UKu3dt+X7tdp4e+NfiLRPDqrr6Nreka8sdrrYij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+433mB/2a4PULvR5tcubnwrbT+HtKS+JsItztcBP4fu/N/D/eqWBp6db+GtHtzaahpXla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xP58qLu5TyV/Xc1fbEPxL8GeIINI8H+EbzQbXUNQQJcSWvlQLFHt+dVVcszf7NfBuoeH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W31b7ZNseS3maeXzi33ZNy7t1dB8PvEGreEPEEWoaT9n0/UNHdkTzNPaVnm+dNjD+9WU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D4U8G201rPp41S8MHmtPcWqmWVeuFZvu/wC7XhninTvgFA+pap/Zphv5AIxp0sUreTMT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LWHpnxa+K/xhv7HUrSz0vRrOziaA3l4mIpZCfvRj+Jv9msC48B2+o+M107UJpvE2qh1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yfNkb9rbl21zKNmdEdUeT30vmXJSLmEsRH5fys/9zimeFtYm0/xBa3en6hcaVNb/AOvv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5f4v92vQtS+F2n6f4ogurPxdYaNZwSB47a7kVp0Zf4l34+Wu2h8O+CIfHuk6XdeXJ9phk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iK93L8yMvRR710RehnykWv8AhfT9Q0/VtQ1XUNP8Qf6LHqf2y4vbhVvbfoFjVX+Vt38N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NUttK8L6Zb6RpZgjec2yqxkY/d3TfMx/3d1bD+NU8NaLfeGvO0uafQ9TLaWI0+1xJDvz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J4o8YaJ4w0fUZbTw/ceGtPt4Vm1CSzR2iu7r/lmpKrtVd3zfNSA4jU5tQngfT7m4ja1y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3cAt/7K1aXhrxfe/DXxBdR2fiadYmiNlHJYwi5g8rfzjzG2qy/wC7/HVLwN4Pm8cah/pc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XV5JC27b/wBMx/F9371dX4y+Gfg7TNF0jUPDvie41eK7u4YxbykoTHIzB5N+35Pumixg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LfUNQ8M6VeafpWn2WyaTUHWdnaRuWyvyrXA17P408IQ/C/R/FWiateG0tr4C40141Zlm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/ery/RtHl1DT9burT/S9P0+y33N5/DEp+Qf8CatY6EnZaN8J7ufwPF4h+y2fiC1uLLe8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Ju+95O7bJ7rtrg542ix5kUseenmRkZ/Ss22t/s+Zof3Uv/TP5W/OtyxWfxGJorrxIltP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7LcN/Eof5tlbIVjpho/iDWNP+yafN5un/u5nj3puRuzHf/7LVrWP7Q0/WP7E0/xBcarF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s8EsnGfOX7rL/stu+WuRuNPl+zmKWLzfLfY8kfzKjEfdyv8ADWh4e1nT/D9v/aFpaW+t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I3l26huf9/dSZSPom/ttP/Z4+F+rXek+XqF3qF6qWVvcQr5CSHg4VtzbFVd1eb+Dvii2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p2j2Hh61XJFhoFp57yH5AiSbd2/738Xy1i/ED4mX3xB1y/mvJxaWaWfkWtrJEwRI9ytt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rkRqGoah9l0q0huLvy/9TZ2cO5nb+8Qn3v8Aeaskii54u8U3HizxDd38zSCAnybS2nIZ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FQ6drGn/ANjzWmo/bLs7/wDiWW8c222SY8M8i/xfLjFS+HdGtPE+oafp/wDaEmn6hcTb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/oW6rlt4W+z293qH9n3moWlm8cH2ySQQKs24gtGP4l3LVIli6p4C1Hw34gs/D2ousmoX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f8e6kNjzi1b3jrxEHt31izZY4tZt49HTyMKyC3hVZD/wLcy10fh34h6p4C1GyuPEUK/2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cqssqWyr8islcB8Sp0u7vSF+yDT47mKbU1swPkRZ5PkG3/dX/wAfpKRRzeneH9Q8UahF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OmuJP9VaR93ap59Q0rT7eaLRLSOX+CbWLxN1zdt7D/lmn+z3qbwz4vvPDEuotZmMG9t/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OtZjsyoYirDJBwBWqAkn1G6+z+bdzeb/AM8beT/Vp74+6taXwusZpviBpsJjOJfNhI9Q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du9/fMxUmytV865k7Ig7n8a9i8GeHY9FitvHF9aPpVpYW0l2yO+5dv3Vb5v4m3L8tZTk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J2/2j4c/EiH935Uk1m//AE18w+b5P/j4j/Nq4X7RW34F1W8t7nULpZCbaOy+0X0eAFKq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svV7IWGrXcI5QPuQ+qnkfoalO5MlY7jT9Ylt9Q0rULTy4pbiFppo/vKlxGHyxH92Rfl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dSPhDXtb0J9Ba50HxDbwMulXgaCSJC3mQvG33dy7vlal8Owzvf8Ah4upVLmaSCNiMZL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4saxF4w8D/DrVf8AmIRw3WkXX+7GyGNf+A/+z1Q4lnxgf+EH1fXItQ8NSeIJdQslh0zU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7cNtj27d6t/u15pY3M1vZ3toHZbe6VRKinG7a25fyIzXdzXN34i8PaV4eumuLzVWmSbT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lvn3fdrhblRb3txACxMLlGDrtdSOzLk4NTFFM2Lu7jg8M6Xb+eft8E8hNvsb5I2XqT/t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6/8Aa9bl/wCJVbws7xxuvny/7Ee7+Jq5NySTViE/6LF2kR2f861sZ8x6F4PvbTw78OfF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L6drK0t5U3PDEfvfN8u9lB+9/erjfCOn211d2lpPOltDswXc4AAX/wCtWtZ6VHeeCLq4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s8dsrb98jbVX5fxauZA46cVSVzMt3JU9MUur3m/SLW2+yeVdJI0jXH8MsZqmTx1qvPLI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qwiKt/wdqENv52n6rL/xKrhGR45N21G7TAL/AHWpfD3heLxBp2oeVqNvp91b7fL+0/LH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k1i40//AIVv4Pl/ef21He3lrdfxb13ZXH6f991DdiyhbafDp+seTqE0eq2Ee7fcae+3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tR313CWP2e0ltdNj6Wz3DTfN/vVTuY5ILyW1likguI/vxSjay/UHpWhp3m6h9suofs/l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rbFk3AP5f3pNv3v++aEyUj1DwZ4Xuptd8H+LNS06OPwnGsk9lo2loWlhkH3dyt95mZd2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viJqupX2ryvpVro0qrZaVMmZpdzHJY/wfcqz4w+MNprHh/RNE0nzNPijSGF7jULJvkXp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fji40/Ts6J4fu/7Qi8mG1vbyODat3hmO/wCb5l+avKpQnKTlU3PT54KPLDY968H3jeIf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N5lhZSzQ2cn92HaJF/75DpXjnhzUtUSCwu9KWZXt5ftDpEe6ncgI/i+7Wx8JvE2oal4I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s8B1GJW+9MuxYpIx/wABKn/gNYfhbWP7A/tHUIv9Kl+xMifwqn8G411wVjGVmer+APhV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XS9Wll0TStZ0+28TQCP5W2l/Mx/u7pZlrwPw9rM3h/V5pdP1C40+LzpES4t03b49zYyP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2tcahq2rQyyRXenwW6PHbuyypZyJjj/ZXK7l/uvmuRttPludPvJof9Vborz/AOzGW2cV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PEGj+F9R8V+GdJ0//hCvJ36vpcl19pilUvjdNGfuuzfN8v3flriJ7i08UeINRmli/s/T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2RT/eY/NI3+1XcaJ4+1Xw78DvEXhG40OWTw3rkzJbarkII5mHmJ8v8AH/q69K+IH7JV5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l09L2fVoYka90u3ZbhYl28mM/ef5trU0Ox4p4W1DUPBGof2rpJj/ALQ0/wCdLiTEsbR9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YvHvx48S/GLwRpmj31pZeGtDe7FtO8JLtdzLyiLCvzY5Vtv3d38VePaN/aFxb2mnw/Z5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K29e6n+70re8PeF9bv7jT/GFpF/xJLfV/IS4uH+VJty/Mw3fdZvl3VRFj0HwgPCfwz0T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iK41TSpEkt44GEis3+qXDFsN83K149b6d/oFrdy/Z/8AR/kmuNQ+WBG/hRR95vlre13w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6draHU1uJbqfR7xdsyR7v4WX8f8AgNQ+FvFGk+H5zdeJvB8niCKRPtVrJI7LGsfRn2/d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3vheLnS/H0cUQsX07VFHnQaXNvttwb5W+Zmwyt/er6n+Hvwvlt7xYL14pJdQuhquqxgL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HNfJ/hbxzomseOLC7u9Ks/ClpGkiWUmnp8qXW75WmLfeX5dte7ax4o1bR/gP4milu/7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ySRWa7WRvuxn/d/u1hNGyZ59+0tq8Hj/AOPsGl6DPDcxILLR4ZYPuCTzGZsf7rSY/Cvp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WhWU3kyXUCWkcw6hUX5mP1wT+NfMH7K3huz1Hx7beKZ4CNL0S2mlnvpv9Ubhs4X/AHlB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2udb+H/jDxv5ZstJt3dICT8l2qO2GX/ZauOpd+6jeOx4D8dfiDqnjK9stIEj2vh/ST9n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fLvdf/Qf9+t/9mnwNHFd/wDCw59VtINH05bi2mt7iNmdG2j5j/s14vpgute1W9mRkOpS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XK/MY/n/AItorT8Hza3qmoXdr4egL2VwjPPpV1OUgljxvbNdnJ7tkc8pansuoaf/AMJB5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8M75NUSPT9sSvHIzR7gfvfLw1cF+0N4d0fwhqtlp3hx5NQ0z7NDMZSC7253N8zM38LL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tQ0n/ibf2hrclpFZwta2Wj2aeasrH+DP9xWNe2fErUdPj+C/hzxBAY0vTYT6LdNFt+bd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HUJME7nyxoviG78Ou11p9+0F45aMoEDKsZ/9mqf7TdaLa2l1DqF1Ouo+ciFp1Lbg2xm2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hdLoHw28E+NotQju9P1iH7NPHbp/x6TDPFZAt7TUPC/m2miaXp8uhpH9q1CO9ZZbtZGw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5ttdCRFjsNG8SL4etLOHxVdf261tMIP7OW5kN3pkahv9XGy7fmyG3bvavbdV+PM3w++C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2peIpYPmeFfM+yW7bzukWP5d+2vnrw9caTp+oRXfiGa8i8yFZ7W4t03N/ENxDf7q/NXa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ULea70TzNEtdQdUe8vIGVbtfn/8AHatBY4OfWJtXv/KitI/9InV0jj/ezyyHjcZPvP3+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6xd/DjUPNtZrf+0JJ1tXvI4GlVI/Y/3q9N8Y/Bb/AIQDw1cR6rr2kWd1bW8t8kHlefPL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tvzf7dcR8PtH0/V/hv488QxTXEUun2W+Gzjn3bGHLTA/71F7mdjkdV1u01i81fUrq8gF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hkhbAUlZ9u3b8zf7VfQv7MNx4duPCviPNxd6Xqkbi6m1ifbG24fJ5St/Eq/3f9uvmq38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hqE32rzEZI7iRF3Ovfnb8zVv+Dvhtd+L7i8iHl2ksaLMlncO0H2td3Klv4etNq5ojvfF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upzWGnp/Y6ytBbIlkWkuWUcybdrfN/tba5v4i/D+fwToUeuX8cdjcPcLGbMTRuzI33W8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a+INYtPhfcRahp+lR+VHC0Plx3TtB5nfH/fNcprFx4h+z2v/AAmGt/2hp+oWv2q1s44P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T7se1sLWKVijnNa1rVvEOlaVo0Wya20ku0ciDDSqWzz/ALK1Np2oaJo9wbu7i1DULuPb5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bcfljO7b5Lf3WrP8AC2jzax4g0/T7W7jtZbyaOD95Ptbnr/vVo6x4H1DT9Yu9Pl8v7X9q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lx0wjVaZjY47xBrEX/CQTQyxSRSyf8u9580temeD/i1qWh3el6xqMlxqt9bRtHZSyWlv5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Rs22r/hDwc+r6LqNr4ytrJr55/IspAP8ATkkP3lcD+Lb81YXhbT9Jt9Q1vwz4g1byfLuf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w2GX/ZZvvU1Irlsbvjv402mty3V7o194jm8RSPDGP7TEEi7i3KqPL/d7f9krXZj49fEj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rpHiWKT5Psd5ayQXKN/dJ2/NXjvjjRtQt9YPkxf6Xpf/AC+SfL9o8tgRx/E3/stdPZ+M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zrXinSpItB1O1WJ442aSK0mKgbv9n5hVlJIo/Ff4j+FviHYwyReDYdG8SRMpOo6Q6QW8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cHP5tvbSxWlpb3f2j50jjRZ50YehX5lro5dH8KReORpyapI/hbdJm9s0Ly4Az0b/AL5p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8QNRl0TUJNJtLeyW9hj1BN0txblscbfl7VQWOck8P2FvdWsUOptq89xbb3FtFsMM39w7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fRIbZbjUZl1CRGeezurCRFib5ukn8Vb2oaPd/wBnxa3qH/Ev+0fOn2zdE0y9N8fy/dr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dblk1CWP5Ibj5pF8v2O6go5z/hJry3t5opruDUIZH3vb3gm27v73ysv/AHzWFrNwNTiM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yjTAT/gNdrOfDtx/qmki/wCukW5agnTQIP8AmMwRf9c9P+b/ANBrmktSk7GF4Bm8Or4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1YaRht/8AZSgSbtp2tll+7ur1L4PfED4c6f8A2tp/jvwfZ6raSPJNBeXGkJLd8fdyyru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l9xfadvhtbS3udVurhsRpcP5a7s/3cKtVLi/1W21CbT/ACpNPl37JrePb/3zlaEXFnoP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4f8A+Eg0S0/s/Wrx/Jg0OOdZ4rSMdWkjkX5dy/xKzBWrzTw9AB4n0oRR+VF9pVK1P+Ep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Nnd6fbv8n9oWSSSo3f5qxLG7a11WylUkGKZJB9c1lUjeLR6OF0qI++PhjI6eBdJ2uV/d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tU4/5bvXK/DT/kRdJ6/6tv8A0Nq6bH1r4s/QLsf58x/5bN+dH2iYf8tWP40wRk9jS+Vi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3W0L/70YP9Krvo+nSA79Nsn9d1oh/9lrR247ik/EUg5mZX/CN6L/0BdO/8AY//AImn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Ut4PD+nSTOcKq2oXP5CtHf71veBbuOHXlDjMjoVjPo1a0IRnUSkcuJqypUpVE9iEfAfR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v9zyjt/PdXI6h8MdF0y5a2uNJjWQHckiTS7GX2+avZhbR+f5uGz/AHt53/lWB8Q7q3Y6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I5x/hXu4uhTjS5lpY+dwGYYmrVUZy3PLB8PfDg/5hr/+Bc//AMXUA+G+gD/l1uP/AAMk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fM3PreZnHN8NND7fbR/29f8A2NM/4Vlo3abUF+k6H/2SuwMYz2pu0Ci7KTfQ45vhdpTD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/wDtOoz8LdOAwt9fD6mM/wDsldrik5o5jVOXc4j/AIVbZf8AQUvR/wAAj/wr5r8faHd+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G765MmpxiB0jChZlk+8jK3y/8C/hr7Kr5D+PFx9n+Lus+VLcebJDGiR2+N27BxXrZa37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+HtLudr4T1X4bfC67ih8UagmteIYFxeR6FpytGmBjZJJ8u6vQJ/25vCVnmKx8I6xcRD72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Xx8NHu7jR9R1b/VS290trPZ3G5bl8jJfa38PFTeFtHl8T+INK0mL979suo4X/wB3d8x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Lsfov4T+KHg3x34al8RadYj7PJA0rb7ZQ4VVbO5M+xr561v4s6j420W88PeFWMw1OZgr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9M4l+Vfdm3NT/HHxB/sfwvq2n+E/s/h/wzpaNavcW/8Arbhv7o/u+Y2Vrxnw/wCO9Q8H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6V1iILJ9nk/vY/3a5ZU7svn5T03xZ4stfgj4cl8OaLE93q2pRILpp5+HLfLtVNv7tay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3WhaddWs09uYZknnfMX2kIyyW42r/DuWuK8I+G73x1rFxrGt60YLe0Vbie6lf5jtbGFr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+ueGLWz8N3F1bapply10mpW8Kqu9vvBjWlOHLoZufNudt8DfBmpeCtFt7zS9T023vpY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/wA3C5+b7tUfid+0fJp1rPb6c8eoXsnUw2YhSJunUjc1eGR+NvE8Pm+Trav/AAcQg1z1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3181xKB96Tg/RVqfYOb1ZnOoorQqzz3F9cy3V1L513MzPLIf4mb7x/Ek1Z0/UIf7Q87V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M32eFfNRezr/ALS1SzSDI3e9enHQ4b3LDXIsZZRb3EkkKnCSbdrMtd38NfF8c7z6bdI48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/wARJI3VwDwP9je42MYIiqySAfKm44GfyNXdOH2e4sLuLMflurv/ALwbtUT1KR2PijWI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V/pdm9q72/8AfWL/AFn/AI8P/H60Pj18RbrxVqa6dbSSWmjW1urpGP3QcSfvMH+8FyK4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uUVW2TrdIkv3eeSv+7Wn8Sp/7SutH177L9lh1KzRJDH/AKt7iNSrbfyFShs9P+MnhvS9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PDtnHFDpiLbXYijCsQfvMx/3v/Qq8SHjjW4NP/s7+0f7Q09E8sWd4nn2yr/1zevXP2c9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+FWq3QhTXYGOm3EnKxzKPuj8Rurx/wAUeDtS8A+KdR0DWY40vrNzG3lvuV1/hYH0IOfx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3d2W/suzh8w/JFaW3lru9gtWLC6u9DuZLr+zBKbNtk8N2pCIx6LJ/dr2r9ny88F2UInh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H2tmdljx8pjU8ZriviNb3N74/wDEs0twfsslxA1xG86nzm6r8v8AF3rBV4ur7Lqb+yfL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eSXAY+Yzbs/jmlKyiAyY/dVr/ETxG/jTxJd6rNp1rpYeGOH7NbIFXbGOu2tMeINP0/xf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6Vp80LvbyI0UE2F+6f8AgVdDOSxykVlf3FpJeRaZfS2UX+sukt2MSfVqrdTXY/Er4ma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w3uoadoV1Kpj0pLoiGNQOmF+Vvmrn9L02a6gvJ43tgLaPzGSeTazj/ZHc1SJsXdP0eb7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zw/7fBwv/Aq3PB2nxeKPB/xB1WX/AIl+oaXawzQxxv5USZ8zK4/7Z7f+B1h2p1AeGP7f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c6hGm5bZtq7d/wDwJq6G/wDHGlaf4H1Hw/pWlXn9t6w8d1q2qag6r5vzZKRxfwL/APF0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8I/8P9P8P2mrW+ofbNup3sdv92KTsmf4mrX+IFxomj+H/DWiaT4gk8QXduizXXlwLHAm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t3+zXJaxe299qMksNusERA2oMHFZ1Z2KsejeIPD2k6Pp/h/W9Pik1DSrzcl1Z3D7Wik9p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00nSLgWVzo8sy2xaS2ijdUilY/8APT1WqPg7wvqGv+D9RhtNQt/K092vU0+4n2q/+0u7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7QLCb/non/s1Fho0ta16/wDEWri5u2N3qN0yxJBbpt+igLXukOi2/wCzn4COqSpFfeP9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sy5/9lri/wBm7TotY+LE96yfa4dNtWlQkbgr8Ktcn4w8Zar4m8Za5qmquWvTPJBHnrbx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rGt9D6U+IGvXHiD9lOKOFxPf6kbew4OQZHlUOP8A0L865DxV4Hj+HX7OmrwTOF1CWRI5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X8BvEkmoalP4dubktAsn9o6fDKcp5sfUfzb8K6X9o/xHfXXw28PWtwu9brUJHupE+6Sj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3IkeP5Vd8N2lvfXNz5/HkQtOuO5WszINWtPKrHdlX2TbPlx3Xv/St0jO5p3GsRah4e/sm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ZN/3PVa5TaK0bPSp9UaWO3KmRIzJtY4yBVCaOS0DidDHIhwyN1FU3Yo2odPtbjTtZlhi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z7zMetdd8PtQ1vxB52nxWkmqw6fZND9/b5UZb7p/3l3LXofxC8MafpPwvurnT4o/stzB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du2vGPD2of8ACP6/a6rF9s8mN1muo7N/LleENll/75rHm5i+UXTreLT/AA/4h0+6/wBE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sjqMjcv51dvoLP4gaZd3STRQeIbFPOmmDrFHfxj2b7r16z8W/A0d/cRNpFpDqVtqlt/a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GWjU+jZDbff2rzCPxZeeEIp7XWvBuk65oepp5cKXFt5QRv4lWRfm3L/ALVEZE2PO5oW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zF5qbGycbmXn05Wr/iPQY/DV9bwx6hHqcU1ol15sCEbN2cIw9eKWXSoJtOnv4Xi0m3W9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O853H+FdtW7bR5dY/wCJfNdRxXccLOkn8Vwo/h/3q2TuRcwWEVwNsihk/uvyKtxxxRQ7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r+dZbYQlS5jf+6Rz+VNtrv8AelFfc/oh3t/3zTMT27wNqOn+MPhufD+tzXH/ABL9Qj+y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0k+7611viD4S+APB+jzeIPEGp6j4g0/ev2Kzs71Ildf7ny/M7fe+6y1886d4g1DR7gxW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9vcRMqy455Vq9RuPiT4Ut9POt6J4U8rxr9xLeRP9EtG73EYb5d1QykaHif4ceBPEelPq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3a2fD91ZPeMx69WkZo/++sV4xceVb2xtJfI/d7t/l/x59a9R8T/EBfGc9lY6fYvFdPGq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L8ykr/tVk+GfhdZeM/EWtwvqP9nR6ZbK8luhJllb5vljDfw8f+P1DdhtE/gDxLJJBpuk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NbXMk5ZtzE7lVTu+T5f7tYHjnTE0nxBf2kS7YYJSiD0Xt+lekeOLXS/C3w+k0TTY0Oo3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IIxwx8z/AID+teaeKNQi/tCWLUJZIvnVHkk+aRF7f71KMiuUvaBPBLaLY39xJDZj57W6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7v8As/w5rSttQ0nQNfiu4bSPUP78ccG1d394fMvzf7VcNGl3p8W+1mW5s87XJOPx21b0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HkTd9xc/u/8Aa4rZO4kdlqHij7P4gi1aL7Zp9pePs1C337WuI93Odq7WbbX2V4A1nQLf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EQnju9SvfPd1/wCBY218S6v/AGho+oXek6h/pVp9zzPvKn+1/wDZVk+J9KXQdD0q4sdZ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t4iyrFGP73+1zWTiaH1T8TP2n9EhmgsLWKGHS5twF86fbJVPtCOn+81fMvxg8cf8J/rE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QxbJ0aaRvvSP71wtxOWwRkYqr9qmHRjTUbEt2RcuNPkvGeW3tCqW6BZDFGdqD+8xqbTr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n2+ofJs/efeRa9A+GnjS3uNNvtG16CS9037Gw8i0m+zO+1/4pNp9awPH2l6doElpNpMS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32iWJf7jmtrGSKmgRWmk7UvdTktrSMf6nTYVlm/Ntu3/AL6q54W+12+v/wDCQWlp/wAS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zRov90n+81cU11vdz61u6TqUkNhNi7P2NZAZbKR/3UzD7vy1LRCZ2eteJdA8ZSQTS6Lq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pzpcp5JZjtWNmXb/AMBrNuPB+n+KPOu9KiuLTSdPTfe3l5tZkXd95R83zf7Nc1q3iP8A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FmNiptiHFOk8T6hJpsmnm7lWxb71sjYjk/3x3FQtChur22lwXtwdHjdrPP7iVk2u6/3j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Tk4rV022vdV8/wCz28lx5CGWTyxnYg6sfaq9xb94vMmMnyeX/eb0FaoDO02LzEOepOa6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91FF++kTZ+8+aC7X+5IP4W9GWs+Xw5qmiW0M2qacdJWX/AFaXEqh2/wCA9f0rc0/4fanf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hp0bfJI8LKzr/Ewz/drObLjFsbqWjabYQRyWFqIftH37KWSR2h/4FSLb2sSbZVH/AFz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W9H0e11G7i/tDSrj5INUjTaz/wCyT/8AFVF9nln0+K7imjli37Hj+7JE3uP7rf3qlC5T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h4gOn+JprfSrTyfkvLNNrIw9V/irf1aL4feEtKuLjRtRj8T6oDiKSdWV4z/e/u1w0/hH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0W+lu9izP5mF+U9K19Yg8E/2Rp0P2TXNP8Q26L/aFvqD/u3/AN0rUqWpXIcaupFSzMm5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WNRv42+031xdR54FxIz7PpurY8Tjw4Ujl0c3FvPn57ad90e31VvvVz7neO2K2TuTYvwq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PDI3ECO+5K2NG0fUNYEUVp9jl8t1heO43eU/+8R8y/71clxXp1h4f8P2/wANrDVbS7uN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xHu8pFj/AITWMnYpI5zXfDM9jK0AitreaP8A14i1FblEb+6f4lrZ8N2uqaDYyQtoNrq8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zf7K7i3yt96trTviBF/Z+oS63p9nd3cnyJ5dqqs69NxNYeoaxaafcG60mWSKL/pon/xV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pLR702+mal/Y9zL96x1/5FH+yJD8rf8AAlq4PCniF/uaHodz/wBNLd7F8/kKxk1aLU7b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rRf98mt7RvA51C3P2u102G0/56SQrQWeAT6xLb6Pd6T51vFFIio8cn7/AHyBv+WbL9ys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WovfK37P9HiLLuroLLwONZu9bvNPh8rSrISXfmSPt2R7jhR/wABq74f+JGtaBpf9haZ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Pe4G5th/+KqBHZ/DXwNF4v8AD+oxfa/skv2KR57O8+WKWQA4bP8Ayzb/AHlryKfT5tP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F/12XdWp4Xl1jX/EH+i62tlNEWuJdUuDsztB+9/frRn+KF/rENxDfz2+uXMcmxLye0h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UGiZk6Bq194RvodThWVVhlVjiRl+btnbXR+OPH1r8WNVja38Jpp2pzQqpvLOdR5s38TbN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l+FvFPhfULu01y10HX7SH/jwuodiXn+ym35RXJ6hb6Tb+IIovD2o3EVrs2TyXCeVsk74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GGoXej+IIpYdbvPtccKol5GjQbMLjbHJ/GtXPA3inTtHzNdza7/aMcLI8dnsW2dT1zu/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xh9n8PxWk39n6tp1xD5CWcjt59u0f8e6uE065u/s/lSy/uvl/TpWhimei21x/bHgfUfK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8+CO8m2tLHj7oH8X+7Xmk+kg3jWt1IbQltsm2LO1vRVre1TWL/VEi829mkEKhYkZvlT6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n3B82K41DzPuXGzd5tAjoNYuNJ/fReTJpMX2XYlvJetOyXAH3vm+7u/u1zNnrEkdvFtm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aq0l5HLA4ktw85xiVj938KWC+O6I3QN6kY2qsjdvTNNBex1fh+41rxXqV+yLpNjHp9r5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ij/uxK27czNWS19cSXLSy+YGn/gYsqj/AHv71dB4e/snxD++1DzJhp6L/o94+5Uj7KP9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+KPtcPibxNeaJpOlWsj6fZxv5rPJ/dDf3a0KTuTR/F3xPHpVrotytl4n0dB8unaojMiy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O7WDP8Aa7jRotJ1D7HLLb/IknnbltF3c7dvyrWZ+6uNH/tDzriWX7j+ZB+7Rix2qW/h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0EnAH+4MCgzO48c6xp+sW2i+H9Jm8rT9LTY9xIn7p5O74/wDZq1fCvwVsfE/hDxBrp8b2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IFtx+8ba7KoZmUjhf7p6+3PnVtcYFdB4gt9Pt7fT/O0+OL5P9ZG+2d8gEMQ1AHD31tJa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yhkMsRVXz/dP8X4Vn3dwJljUJGnljGVXBP1r6f8A2fdH8E+MLjyvEHiz91sWCy0bUNsq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bFr36L9jX4eNpF3FPoNrcTeT+48gtBLu/wCuittb/vmlzhY+E9O8QS+D/hdqNpaXfk6h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SW8f/wAVk1xyTjy44wMIi7QK9E8f/DDX9C8S3Hh69s7mztdId1ga/ATZG3zfeX73+9XH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JphYpadby6hfxWkX+uuHWFPu/eLYH3/lr1qf4fWnhfWdW8PfFLUdQ8M6tb6Zv0uzt4Fn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RWZV3V5f9mAyB0rXlvdW8S6ZjULuS7h0qDZBJcfMyLu+5n+7VAdp8P8A9m7xP4y8Oz6n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M2nXLJFPHdyD+Er5yyIv+1tauA8X+C28E61DpM2paXc6iId11aaVK919kb0kk2qu7/ZF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bzySTQR/cikkZlX6AnAp1rGlqm1Iwg9AKCWWLa3u7gxTWkv72N12Sb1VUbt975a9G+KX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XVdfe0NzrNtJOZYfLETsOdu5GYbttcPP4jmvo0S8htnSNdoFvCIdw/2sfePvXqvhbT9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Xd2+t+GdCdX/s7zP9Osbfr54H8cfO2pbsCNH4SfssfEP4qWMOpabptvpmiXC749V1WY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ZvyrO+PPw28PfC+4i8PaJd/25quxf7R1m8dflk3fdgjX7vf+81UPD3xy8YaB4e/4RnSf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kSPf9xT02n+FafbW/g7ULfxDomt6teah423w/wBl6zbzNLbPIWA8jav1+9TTuUedS6Xc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byYB2yqVOPXBpwXAqXxB9s0fWNQ0/Vv3WoW83kTxySeYysPeobhGsoYXvIJI0mGVVxtL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C712S4isoy0cAzNdyHy4Yx6FqbrItNK2QWU5vrqM5mvwu2If7MK5Df8AAm/KszTtYuvt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7OlnvZlTP8X+9/tVBrcxluyYvlX0oA1/CXiWfw1q97qFvbJdPPbS2pSSTb/rFwWz+Ap9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iHRYwKxdPhbbkmu41jTtJtvD3h+60rWpLrUJ4GfULeSDy/skn8Kq38VBlcseMfD3h7R7D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1X93Jex2bt9mdTz5RLKrK6/d+XdUVxb6T4v1eL+z7S48My3DrClnH/pMCKWwvl/LG3/fX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inxj4hjj0azudYu/7OF29zb7Vbyx1H+9Vv4bXHia38QWktpp8eqxW6NqaXGoP5S27Rt9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p4k+BHiqfxN/Z2naBdXlvYoqf27LNbxwLGq/O0g/g/76/wC+q8r0fTtQuJ9Q07RPtmoS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L3f82Pur96vQPi98ZbHV9OtPD2mWa3N/iP+0tdU7XupP4gu3qleZ6N4gl0e31DT7X/R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cs6Y7KV+7QaIuaN451Xwf/a3hqXy/wB3Psn8z5pYm24K/wCz/d21S8QeIUjjsoLaaSaz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/u1yWPs85rUeQSW8R60CuP8AFGtSrMltZSfZbKNG4ihSKeVj/wA9GX5mWr/hbxNBaW32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JLjedu71ANc7rK+ZLG564xRoX/H03+7QWbviC8m8zRzbXfllfkfzIxtT/wBC3Vuavp8W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0X8Fxb/+hf7Ncz4i/wBTaY/vVq6lfS2nhvTJoGP2lWUY/vf5xQBY/wCEX1Xxhq5/sTT9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JhcWf7iLaP8AltMXlbc3+7XQeBvEEX2ebzdW1TRJbeFkS8s71oI3bd/y0hWGTf8A99Lx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CO8utFmNmdRhMGq2d5CGiUN0I3f3v71N+H2j6h4gt7uG0/e+WjTSSSOqqi/3stQBf1e8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bqXIV2gtliV/9rnb83/Aak1bVtEubWwj0vQxpkkMHlTs0nmec/8Az0yejVm/adJ/sYxG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eR3X7tV9021TB5oE0Sg050zbmShf9Im4iz86hE/vtX1OLb4c6d4cPj6PwVJYzaHaw7/D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x86jd89BlsfLuh6s3hrUDcy2gkBjKtbzr5bEHurfw/Wu6n+IFp4X+F/laTLpcXiDWN3n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Hu5WaZ/mZq9E/aG/ad0v4rfDXSYU8MW51IX6ET+QEEaqOYuu7Df7NeE+FrfT7caj/aF3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0+zsvPjlzztJ3fLQaIi063l0+3ilu/tmn2l4jI8lum1rhfT+H7396tm3u9IitLAxeHp7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/ark3DFm6Rsu1VVcfdrrpvgr8TPF00NxcWcV5qc6oItOlvUe5SNvut5S/wCrWtz4bfD7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/wCIE0cuk2byafeyed5UFvdBM8Mv3lX7tAzzWCaa2uo57SeW0lilWaN4WwyupyDmum8Q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Nq2ofY4bqRF3yWcPkM7Bdm9m+8zf7VReI9Ej13xnrjeF4bybQvtPl2F2YG2v8+P7tUrv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jqmk30dwq7w0du0iuPUFVwR70mrlI1vB2n+IPA+saf4ml0m4/s/5vsskjrteT7isF37v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BFp1zcXNzcJ5hdriVLxBIpk5G7DVydh4j13S45LSx1rVLWBuHtFvJI1+hXd+ldTeeI3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bzUJIhGdQ1GRpZV5+bG7+HbWLiUpGbo32S31jSrvW4tU0/T7j50vLeHazqG+/HuXay7v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BLfxFHPZ2TfEKwkh3yv4gvJrJlm3fw/Ku5f9llrlLa48V61pVnp63F83h7cfslvdgeUz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92qOvW9zYSR21/ZtYXGzcouP9bL71KRTkbejW3w/uNP1HUNW8Qa54fu43Z00uztYZVfP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mWnwy8e+LvDl9rGieHddn8Ky43B5CzSqv3S0a7fM/wCAiue8P6/P4a1NNQtobea4jBCf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vXRX3xx+Ieo3Jmm8ZapH6R20xiQD6DitFG5iz0Xxh440m3+C+gWuof2fqHjCKCOyk0+4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u+X9390V51eeI7TX/D/h3S/sNppEMd5cJOYpwwaOTyzz8o+XduYVx13czX99Pe3c0l1e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zux6kk1d0rWbrR5BJaOqPx95Fbp9QapQFY6nULfxXb6xFqEv9qeINE0u6jtbKTUN89i/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xBrV1qd3q6RwDQdNupI5bnSLAlLXdGcrlf4mq54m+J+t+KtKi0y9vJoLCNI0eySRlt9w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qaNfTxzSWcKajBb27XVzPBKqxwov3ss3G4f3adgsVLXSrm/8/wCziM+SjSOJZRGQo6nB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bzeVFJUFvZy31zHZxLJJJOcBIurYrV0bWIdGH7rSrOWX/npeI0rf98/dq0Fjf8K6ncWW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WuEW9tzdLHA8e3aVY/db5flqp8Qtd0e48V6zPomkRaFHHJsjtbW9V0TA6qyr/F/s1V0/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mm82KPc7+XCrbF9gtZtvp8uj3B/tbSrOLSpE+f8AtB1gnRezx/xLTGtDoPB3h+Lxvo9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WN/ks7zdJHdx89CvzIy4+782a6TQLG40vbNo9zZw38ETC51ElrfYp6w5kH3v9rbXlA0e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+yWnnbIbz5lZ2+/wPvN/vV3VtqEXii3tYppo5fsaeQklwm3zl68n+Fd1KwzE1BIluLvy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SSbzNh9N38VTz+KYtY8T6fNq0MkOgWbxomn6f+8aKEN92Mt95v8Aerp/FOgaPa+HPDdl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xe6h9ndHCfMPLRW+9u+9XIeFvD58R6oLK4uDo0xxHHJeRsoZmPy544HvUu1gSudTBpdp4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Lahc6bn7Y0lxJi4lH3Yrf+L7zVo+PPhRrFtq+r3l1cLPPaWLajLAQvyW8a/vFRt38LbV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lf6Np2lWOur5F/d6wryofm81Y8lf+A/LWb8Z/EU0em+N5weRpCxE+hubpo2/MVgi+U+d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Ay7u47Gp3uCI5J3Y+XHjc3p/nFbOi6Nbb7GTW47j7JdqI4JN7LEi/wB/P8Sr/dr0v4fa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1DVtP0+LT9L3TQyW6MsV35S/u3kDfcXdhv8AaqnKwlG4ngv4JudKtZPFRi0uylH9p3dq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hm+ZY1/2V+ZqX46bxfa9pUEslzoWk6TE8br93fIy7Vk5+9x92uq+JHiM6VYTeKDnWrnU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UmJ+RVTd/Cqn/vquO8DW/wDwm/h/UYtQ8uW78QeI44brzH/h2/d+X/drklJyd2dyiorQ3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GYNPlitPsmoapZQ2Tyf8/EkisP++v3f/jtfOg/4mFv5vlf6LboqPcfxbS3HFfQfx20K7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N2EKXOn+HteQRRRIXG1bd9u/P3vvV5PqGn6f/wALI1HSpZrjw/ol46pNJGn3JAvPDfw7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DtcradpeoaN4c8OeJoru3ltZNWljSPf8yMmDu/3du6n6loks3heez0+WSWWz1+52W/3s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PWuq1pvD1l4D1Twt4cU6zFpVyLltZKgedJJy44/2BWT4V0ebxB43fRIpvsP9oD79x/q4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810p3Oe1iz8KbDw9omnQeMNel1DVL9L02mlaZHL5H2hsbV8mT733v4v4a5n4ieFLnQfF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dzIWNrazSXMcMjDcyJLJ80jLn5v96vYPDHhfT9c+JXhrwhpzNqtx4VjMrT248yKR1my2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xZbW4/EVnDrcflyia+ZJP4XbzVSRv/HFqkKZwuBQOKXBpK2SOY1lZYdAbyLzzXuhJNc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2/8AAmwzVTtpx9nlj8wYNa/hiKK51SGNpNnnRTwsnqvk/L+tcjaEmBD6qDQii3MeOtP1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SnMN5B50Ekfzfxcqf9paqtlsitGy1VrXR7ywlgWdJgDE7HDQMM/MvvzTbsM7j9nbX/D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IfFQkfRbe5VNixNN++2vsbaPmbbXtnxW/aF8M+Mb64vtD0zTjo+mwTxLqGtW32ed5ZNq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/iWvnzwB8OtY8XT3CeFb6a81qIh/s9grLs3Z/wBZJ8qxrV+4uNW8AawbTT5v7b1vR59m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wlf9ST95m3YrnlqaxLXiDxd4H8b6PFd6tq9/d+Jo4WdLiTTFs5XYdIJJI9yvGy/dbbuV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I/Fp+n+Xa6hb3v2qGSS1/e+Xt+7HIv3Pm2t833tldbcah4f1/R5tE/4leleY+/7PcP8A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M3zL/daNvlasLwtb3fg/WJotW8H2fxAiuIV2SW90/kJn+ISR/db/AHqlbFNGXcf2x4q1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uZDy0gANR6hb2lvcRfZP7m9/4tjf3f8Aaaut8EQ3GreI5NTttPh0jRLKffco772hj28r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WF4gl0TVdYuL3wwrppEkqqLNwzTo35fdqExpHpXwA1HRtH12E3u6S8lhurVLdEw7mSP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CevPPD8ctrYalDLKfKeDa8f8SY3dKZo3/Iwaf/Z8skN3Htm8yNGbYw9dv3VroNO0+71/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/wBEs3mmf+87HkLj86uII6NNXi17+3fDkWoR6faa74RtLmCS4T9699CiqsWV+75i5WvF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5P8Ay8QbH/3a9StvDOpWOveDrqBfJ1OPSors2n8WxfMCrj/dhP8A321YHgn4Yat8TfiO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43XKPI37uGE/PuP+zVAyXwP8NtC8T3nhiFdW8261CC8e6t473yLaK4jVzGpbY3zf3l2/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8ea1GkUcmqmDw/aQ6ZdSaRcztZusW9WaRlG395lfm7Vb139nTxJpb+JdM+22Oq6r4bfz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Cy/69N/3v/sKw/htp+reKNQtfD+ieIJNEi1R/sT/AL5lgdZP7wX/AHVpoEbniDw/p+j3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nzLJr1NHk8+SfT+PuGRl+Zm5xWBovifVdH8HXsVjc2sml3NzGyWtwokkSVlb97Cjf7rq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jj9nfXrqz1G2Ou2UsSqv2tHktZlX7nz/APstdZ8QNH+H/iD+yvE3ivxhb6f5mmKkGj+G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t/gb5qoo82+HviCLwP51paRf2fdXFqtlNJ5zNPyuJcBvMjfc3Rdtdl43+FPiDwD8OdS8Q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/axabaRSO0t6itL5m0hV2jdt/vLXC6kfDus+ONNk+H2n65cpFi4CahIs8jsh3M3+z92v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T47/EbUdF+Jd1/aNreQr/AGfG87QQKyN935W+9QB87aSmj674is4r14vC+mSNDvMaSXCp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w/8AH69B8PeF9W+O/wASNR8P6hqFvp93ZuyTXGx2XyY2xtUKyru2/wAW2sefwdp3/C8N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9Ks7q4eySP8Aes6hchP9rax2/wDAK2PA3jDUPAH/AAkP2u0+1+JvmS6kjddyQn/WLn+J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1I961HWvDWv/AAx1HSINRi8BfDqxZdLGqRoEmvmX/WCNX+6pYfe+Zm+avJvGvjnwfbfD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6l4j1Ag2kBcqtjBArH59oVW3em5a818f+OLrx7JaWllGbTwloqbLO0m4HmP1kK+rVz0t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sscX990YL+ZrFQuwdQZjtXWeBrfSbDwf4s1G71C3/wCEg8nybKzuE3fKfTcrL83/ALJX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7J+5fb89dH4e8Q6f4Xt5pfKku5bi1bz47yFfK8wt+7UBv4V27t1dKWljMsat4ntdOa0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vaRxJcTW8AtnZT94r8zbuPvK1ZWoeONT1zwHB4ensreDTbKc3zvBHOJJXbcrOZN21P8A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a3/cRajqGn/2hpUf+ujjfymdf7wG6otTmuI0m0Hw9q51DR9VtYwRcQiKVQGMjIw/h+dd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3sWNY1CXT/A8Wk6fp95Fol5dLM/mQvPskH3VEn3d3+7U3hvRPC3h3ww+r61rUl34tlcx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YmDfK9xI/wAp/vbVrsE0nTvhpo/h/X5vEEmoairCaLQuJdxZP9Ydv3V5+7XBeHtZ0/wx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3d3Iknk2d5As9omerHd/FVDTOqtrjUPiBq8UUurW9p4r/dz6fqEjpHG+W/1JC/N83P3V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UP7Pi8HWnl2n2NI31S4s03fMV5SP+KP+L/ar5u07WNK0e3+1xeGfKijRYUvPtrRru/v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pNL8ejTl1dbW5uY49TiEV3KAVebr8zFt3zf7VSxcxJrOsJcXs8tu88ojnX7FdXFw8s0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6rN822quqa/f6vpZsYpnR5YTBLJAWVrkM25t3zfxNTNQ1C0uNPu/KtPsnmPG9rJbzLtR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VHFNEqRBo1x/ZH/Evlu45fvbLe3+ZU/2f9lq9J8CaFqsHhXXvFdz9iXw3hbCD+1YfP8A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ZWXb/e3Vxun+GLrxNrFj4d0mH/TNRv4ykfy7t2Pmbd/sruavqb9qHw7DY+B/hz4L0a2j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jY7cbV/ibvy26m3YtHk1x4Wl+J/jfT/BPhn91ounosD3G/76j/WTn/ab5vmrvPiR4w/4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8PTR+FPD+lz/AGJ9YuHaSJ2C4CmNf4d395vvbfu17D4F8CWnhD4xC2sVCeXoEUZIC5wW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gJvAnj2G6tL0znVBJf7APkV0kGcj8Qv+1Wanco841XwvqXw+8WNFPe2t1Lpt75Rlsoyy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207tu6tX4w+KNM+IHiKG/skljS0tBaPNcWwiMpXnf95vmq1feNLi7t/E2tTC6tLHXVki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u3G7+H5a424H2cRReZ/rfL5+91q1qIZp1glxcf6XqX2SL+O42NIyN2zx/wCPUtxp9p/q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ojL/wChfeqafzdH1jVtPil82G3uZLJ5PvLLhm2/99baz5zimZ3Ox8LfEHUNPuDpWrf8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vcfvWibpG0Zb7rf8CrE1JNQ8OXFxbyu8VvfgFHCBY5o856ZrB+0Yrsri40//AIR670/V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57K43/wAXdMf7VWCNL4TeCx8Qtam0Y+ZaJKiz3N1H94W6tmQhvu7m4Wuk8YfGHSdH1fW4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f9igk3szeXGPL3L8u3buz8u73riP7H8QeCNQtdW1W0k8P2l5ata+XG+2W4j28rt/h7Vx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0X9of8TCP/U2/Hzr7VM2anb/D74fxeOPtcut3f9k6Vp9l501xI7TskZ6IBu2p/erlPFL6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l7GGDy7nTdRikRuGb5gVb5lZf9pdtaHjHxm2m+GV0OwtZRDdsLq7uJPla4OMKnH8K0/x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+GtW8P6tcf2rGi2Wr6fJB+88whpFmz93/ZqEwOc08Wesah5Wn2lnazf8+9uJdz/9/Jmq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FL5vk/P5P7tN0qN/d8vcu7/vqupHh+78IeVd6Ja/8JBa3lkzpbxwI08UgAy3zK3mKv8A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8T9Q1a70+bT9J1XT3huvtF5MlpsYbgFh/utx92mXynJ/8Jj/AGPbzS6Tren6hdfLsk1T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4s3mRr/AMBkrIsNVWO+iupy0shbc7HqT61a1i4+0Z86KOXVZJpJp5JERZXYtzukX71Q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Y5hd56Zyu2lY0jEzr+dZLiSQZ+ZiarQPvu4f99f51vX1kus6DqGq2mnfZfsc8KTSI67d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71UPD2iXep6jE9socW7rJJk4wAa468uSm2elgqbnXUUfdHgfT9W0/wAL2cQ1Cz8oICn+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tbIGtg/8f2n4/wCwe/8A8kUnhz/kAaf/ANcI/wCVaNfHt3PvyiLnWwOGsW/37d0/lM1N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005vpPIv/ALK1aGDRWdhFD+0dZX/mGac//b/Kv/tA0jatrCY/4kti3+5fzN/K2rQXrUo6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V9Sxn+xFPr5d03/s0S1FBr93z5uh3GPX7TD/AOzba3K0PDWhy61qJiSQxRqu6ST0FaU6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I0aTlIzU+KesW8bL9h1EqOhMtkT/AN9GesifxwLmUvPpt6XP3mNxZsT/AOR69aj8M6DK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pMpJ/XiuP8RaXPo920ZckH7jEcmu+tRqQp2k7o8fB18PWqNQXLL8zl4/FVqwyLLUF/7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Ug8T2xH/AB66j/4ASt/IVaaMyg+cschP96MH+dRnTrNs77G1f/et0P8ASvKse8Vh4rsD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r/43R/wlelj7329P97TLkfzjqT+xNO/6Btn+Fuo/pSDQtPGf9CiX/cBX+RoKS7kJ8XaI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S0lX+a03/hMNA/6C9uv+9uH8xVgaLZDpG6f7k8g/k1KNKtx0kuh9Lyb/wCKoLsu5QPj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TD/28D/GvkH4938N38WdQvLOeO4ixDJHLEwZW288Ee4r7KGmRj/l71A/9vTf418U/HGV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8oiZYleQ5YgIOpr08u/j/I8rMklQ0LPxT+JOofEK7k1J0kOl7oIj5kKLJExjZQjMnVfv1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vI9P+12elXeoW72VlqF47L9nkJ7f7TL8v8Nep/B74beCfif8L9Q8M/23HaeNbx1mj+0b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q/xL97d/wACrwfxR4a1Lwh4ivPD2s27W2qWkoQxjgMf4WjP+10zX1Z8Kz0b4jeT4Q8da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8P2giEtpCQWmuVjIVmYn7uW3VgD7JcXE0V35f2S3dd8m/wC+3Zfk/h/2qzRqE1xb/wDE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Y95eOzSoo6Z3/eqYafpNx5st1qvlb/8An3pJHM2d1P8A8IpcaPNp934m/s/T/vv/AGfa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lRa46OVtQjgsNLWSLSoH4eTG+X3kqTTfD+l3M6RadcNLJINvmXDM8h+iitmx8H2+sXja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u45Nn9n6fFiN2/6bTfwUKNiWRPeabYyfY9Nh/tLUDw93cbVtof8Aa/4DXIyp5d0/72Oc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9aZ+yd4q1uzvdU8Tiy8G6LYWrzpYWbK8oAUttJ/9CZq8K08Z/wBVF5vzqn/j3WqSsZNX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O+y4/wCWvmf0ruvDyafb/wDCQ6rqED/8eS6T9okg3LaTHgsf++f/AB+vPtx3ZzWqJsdZ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GlasWbTtTjks3iP3Jdynare27p/tVJ4i8Gz+CvEOoaBdyljay+ZBIW/1kB5RvxH6iuRO7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kMrDqDX1dr+j6f8AFf4L+H/EtpFZ3fiWO1VJriT/AFjeWv7xMrTY1oeXfC7Todf1jUfD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mmSfZZLiBZNkg6MP7teVXsN0/wANvDks2/yItQuFi3dMsql8f8CQ12tt4gl08WmqxeZF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AGrU/wDsy/8AslUPidqumXG3TvD4c6FHeTXUXnf89JApbb/s7masUijidO1e50LU7HWL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ERHqrcivV/2i/Gfhb4jxeGfGui3kMWpXlubbUdMbK3CMv8T9Pultv/AhXku01JqFvp40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3zPcyH3+6o/2a1QrEWnwS3PnSwn/AFaec8mduxa0bj7Jb358m7uLuLZv+0bBG27/AIFW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4DptI9q6Twt/Z9hrEfnaho8MUiMj3GsWrTwJ6MFX5t1TYI6HRad4g8H6f4Hm/tDwfp/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NQma7Z1H8Qj+VY9397dWp8FdH0/WLjULvxBqEdp4a2f8edw7RQSt/fI+VWVad8PrfwzB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/hMPFWxt95rlq32G0UfxiP7p/wCBV7Nf/BXxT430K5vPiV49vLnRbZPPe0s7eOKGIDnC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OxpGN9T5PuYxFfXlvbXNtcRRTtHHJa42OoZvmXn7tVp4ZUx5sZjz03VK9xaxaveT6VHI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b38vtu20jXDfYRazQAeX0dwVat47GEtD1z9nnxpot3ofij4aeKpraHR9YDTWs0z+QBOO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CsPxxp/ib+x7CXxXFbw/Z0aHTLizg+WXG4Nkqzf3f73fNedW2n/2h537rzfLTfNI/wDA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G2seHNO+xahcvrHhKGRJJdOiut0G5s91+41Xa4kctUt/5UPl+Vz8i1pT6dBetqN7pcMt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iQl0U/d/3qyb9FinwG3AADOMUWGdD4W0e01/T5tP/dxahv8AP/ePt3xgfd/223fw1Fcf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tv5yTQSJt2MKq+CtZ/sjxPazSy+TDITC8n8KKe5r1DV9H/tj+0ItPi+1Sx7pkk2fM7D7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azYHqOky6d+zb4ItBNo2seJLy4j+0XdxY2ypaLMT/wAtJ2/h9K+aL7UpNS1O9vZ1jie7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5s4rU8q/wBf0c+VqF9Lp8abP7Pku3byl/uiN2+7/s1j6fo1xdTiGKKaSVvupDHvJ/DN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0/xDZX8cxAsZY5jv+XKq3zD/AL5r6kfwtcfG74Z6jo8d1bW+p2s5vdO8r54LhcZGP7u7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/s9URrCSzYIv7qUNlvfmuq+BPxjm+EniN55YmvdHuAElgzkw8/eUf0qbDRwep6ZeaBqN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1A+ySGQYKn/Ciy1KfTrhZrfy/MHTzE3D8q9f+JV94I+MwOvaD4kXw9raROZNH1p28ubb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/s/drxYjNaLQLE93dpcx4khjR/WJdo/KorSzk1TULOxgXdNdTJAg92YAfzqCZZlkhjeI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2/BjwfY2Uwup/EFgNQtyJn8mJJvK+VwNrt933qJuyLjG5Fr+szavb+MdJlm8rT7d47K1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CW082j3Frdxf62Pa6eZ911PDL/usuVre0/TtNl8BanqOl6hcXeZpI5ftCbVM7P8AM0Z7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e90SWGX7VFJYJN9xotjDI2/NXNCaNOVo9b8C3j+JvhpeWsLkXugSR3tgpTpC67hH/tKp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e/hbNYeFIvGemW91FNKVfVrJ4cRZb/l4Vd3Dbq1/BGoQ+H/DlrL+7/eaK7v/ALu9yrfz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ceD4v7Qm+16VJpn77592/ttrn9raTN1T5kfCujahp8/hfUIdVlt/KvH+y+ZG+27ibAKv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3amGC/P2r/lonlpcR/wMOh/3a2vFXgufw74h1DREhM1zbSHYD96aNvmi2/3m2/rWHbah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H5UnyPb3kO7Y3r/stXfB3RwtWbRDceb9nm8r97Xs2nXUel/By0f4dapqF/qVu+/V47OO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odvnLt7MrMteTfZZDZfaGlWJQ+1fL53VFo95caPqP2qyup7W5VSFuIW2vz71vcwOoi8e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1SVte0W5P7yDWE85s/wB6OU8xn/drKzxmtnwr4X1DX9P1CL+z5JtQt3877RcTeVvXnorf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M/2Pd/2hp+qf21HdbEuLN/KXy9v8W75WZam9wOn+H2hWuvz3d7datb6dHayReTG82y5l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/wB812Xh74beNtY+OGnxahaappUNw+99YuLL79vt+7/d3N92vKfDPiW58M65Y6hZTkR2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0u1X/h/2tv8Adr3/APaB/auvdW8OWWm+Crm4tbK+jU3GsxnbLuB+5H/cb/arOxZ7X+0B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93aeGfDUd3L5Oz7ZePDFbW69/vt8zf7NfAg8YXdvcfaz9ju7r/p409G/KvTrTVJPB+l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rl1ER/Y9Pvr95p7Vvm+8Tu29q4Dxtpeuanq81xPFp2n2Uh/cWsUwOxf7u4rues0W9Cgw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5Ii+w5CxB/4/u1Ym1i3hhim0jUbnT7uSPE0f3WT1XcvysrVzfkG3HlelIvWuhIxO/tri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oat5WtWcKokdw7f6XGP4c1ztxb3dxOYZbSS0zteG32NGqZHbd/e21jjpWjeeMNbvI7WO4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6BLg/c64X/d5p2NEZdTadZxXmoQW8032eORwpl2FtvvjvW9q+seH9Q8rUP7Pk0/UJP8A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3+9hv4qpa9p2mW16Z9H1KXUYZEUoXh8uVG/u1QmQa/cS6NPqGk2kNxafPseS4+Wd17c/3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WK9E+Iel3PiHw5pXiSa08q6jVbXUUf8Adysw+4+PyrgMcYqou5BAISOasQPgbacBlDTb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XioyOtWSvFRFagodbTyQq6pIyK4w4Q43Cuk+HnjS08G68dRurBtQiWNohIW+e3zxvHytu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bCa3txJ58XmblwOcY96aLR2Vxp//AAi/ig63rdpceINPvH86yvNPm3RSqfdv4v8AZ+9X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+EHP2ua3/sS8hZH0/UHVv+A4/vf7tfNfgGzGpNJaWF9cWeqYaaC3kO+2uGH8OP71Zt9f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jsJfuTW8afu1bvxXFWoe1t71jqp1FBbHeRfEyXw/p2paLZRW+q+E7l8x6NqS7lj/AO2m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HtYi8Ia/a6hL5f8AZ8j7J7O3fzf3f93/AID/AN9Vy6/nUqjIrRQ5Y2I5ru57lqfxjtPD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t/E1reWqo1uh8tIwu3btI+n615P4o8TTeMNWutUuo4o5p2xtjGMDtWHj2rd8F6G2r6zA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X7bIUUjnpj6Gs5R5VctM6vwd8Fp/E+j/ANoahdXekiR/kt7e1VmeP1yzfK1bcv7Oum87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sUbL/wAC210esax4Z8T+Vp//AAlf9nyxv8n2OZovmrK1HS9W8ENDpug6hea/rWpv+7mn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K8ZVcQ3poe57CjGPc8sX4balLfXscMsWoWlkf39zbnHlL/utU9z4rubbRYfDVpcJeaFb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5bPzEV6z4RtP+EA8P+JtU1Ca3upZpPLeC3/jkG75TVH4Y/C/4f8AidZrXxDqF/4e1e+j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nP8A0zZvlbtXqxnc8mcUmecfaJdQ0eb/AIlMcUW9tlxHOqyr+G7dt/4DRo1v4P8As93F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/ljHp/zbOvzf3fSpviZ4Fl8AeIb/AEXUr+eawVllg+zANFJ/tA1w1xp8tv8A6rzLq0k+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Yk32mawfZZ3s0lsH4LAA7a9z+Dup6jqTQXMej3murbH/AFkFt55T2xXiGhiO31mxN0rG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D6V9f/Cfxx4c8NRzLp08KwTBf9H24l3f3mqWhI+HNZ8Q2+oaXFZ2cctpZwx7DbxyfK/+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trxxdJV2kV0lt/Yk9vNpOk6Tef2h/wAsfs6CVn9Vb/Z/3a9j+GX7NSWmnz+IPiHP/Y+m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+31z/eqCrHiFxp4vzp+n/ZY9PMibHk+9v+b7x/SodE0/ToLp4b2J5YghH+jtg59elW/G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kanPf6er4tzNCyMsYNc/Bdj7Rut5z0oGJcadF55GJPK/6b1o3Fxaaf8A2f8A8S/+0bS3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IbvuK13fh74PXfjDwvret2mrRyxaXZNdXsl58vzYY7Y1XczdP4ttYPgfwTqPjO4sxa28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Y5/hq07DUWzX8PfBbW/iv4o/4knh6PSrS82vD9n+W2ijHuzV6J4//Y41vwlPawaPq9rq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kgb0r383Pgn9jv4fmQRNNr2oqCLVpjJLK3/sq1leFP2j9P1OzGu/EPXbbT7CN1Nj4etz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fm/4DRzlKnY+UPE/wX8T+GNHS9vUb5ZPKu4oYS/2f/b3fxr/ALtb99btf+GRBoviWze/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vc7u2wn726vZvFnj+fxrpXj/AFK7laxRbHEVkSN0EP8ACrL/AHm718rahb50/P8Ay0R49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igP7Ov8AR/K1CWTT9RjnZPMuI2Zdv8Snb/ErV1dv4Q+Gdxo811N8Qru11CNP3NtHpTtE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urMt/D+k6j4fi1DUNbvNP1D7bIk8lwnnxP8AKNrbfvevzV2PhL9nhdQ0CHxL4k8RR6Vo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S9u33HbGg6AMOeaok8x06K/ttHvrwRp9ldPsspkUc7mzx/3xVy283T7iKWKWOX7uzy38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mi+KdV09NNudGihkUDS76czTwjHy7mP9773/AAOnaI9pbXay3lgNQtx/y7NK0Q/76U5r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+O0n05pZBZyTC4ktsbEaTH3ttZSgdq6yTTdM1ldMjsLS102/lebz2Fw7fL1Unc23b/tV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FNcw24+xxAPNLJIqBV3Y6mmZWHaLp/2+6CSTJa24/wBZcSfdjHqa7y4t4rf+z9JtIf7Q8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l5+9W0t93lxt/vNnd7VofETStC+HLaTZaWp1e+kto7z7LcuJ7BNw++zL/rG/2fu1z2oe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TGa3i+zorwfY4FiZGHTB/u7qybuUdB4p+BsXwo8QTaTqN3eXc0iRvDqFvB80XqrJu/vV3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fhjpdzpuqWl/rV3CRBam7k2w7R0+XO5Grwue21C4nmu993L/AH5LiRmatzwN5WoXB8Py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El4+2JLgdPmb7u77tZOLZrFo+hNX+KOifFDR7vVvFmk3E3mJ5E+nxw+b9njAzvWvmvxm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IR+zksIpDwJ3zsT+Hd/crN8Q3mnzTXFtbRyz3k8/nXV7Ncli7c7k2/db/eqLQPENx4e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Jbc/uUuohJGv/ATV06bi7kVJ3VkM0/wzNqFx5No9t9/57i5lWKJF/vfN96p9ctI9Jlt/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/NnubIxSh8n7y7W/8daqWsXz6td3F7Mka3FxI0siRLtjBPXavYcVQjUAYAUfQV1GKN7U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6VqKavYRcu+3ZLGv+0v/AMTUUPhrThpc15e66NPMf+rh+xPM11/ubfu/8Cq38PjqH/CU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50m5EjvJPKgfK8oW/2vu1R1i3/s/V9RtPJuLT7O7I9nefLPD/ALJ/+KoNDMv7e0uP+PTT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pWb3O77tWvBuv6n4P1+PUtJvJLOdImhYRt8skbDBRh3HAq/p+ow2+oRf23p/9t6fs2eX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jKt8rf71WPEM9p4g1E3elD99JDH58eza3nbsf8DZlx92lYDH16xji1G5to18tFbge2Ti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yX954mtNJEc2I7SCCSe8Lf3lRdqr9WZakuO/m16d+zj8PvCvjjWdX1Dx19si8MaMnnXU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sm7d/wABWiwjzzRtOGtaxBa+DvDmq6/rchwb7UF+0yb/AO95ca+XH9WLfWum8YeH/DPw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MJt8RpP+P24kn82x0z/AGB/z0da9C+Nf7Xc/ijS5PCHw4sB4L8DRAxp9jRYZrqPpn5f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6+fPs0WOBVI59bjdGTy7yI/QVLqYzqE3pTrJNtzFj+8KdfLnUJvrVFrYW0cqAK6C7/5B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+ztPEvmffZE+QKqqOtalzH5lkqZxu4zQBQ0f/hINHt5tW0/ULjRIbxJIYbiOdo1mb+JP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d14dGmmZ/Lb93ISzbnjyG2/99CtLxHqxuJtItrW78pdPRI4x91UkLZZqdp2o6Jp+sf2h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5zv9nuvK3yH7r/MrLtX/AGVoAk1DRzp5sjLCYS8KyJGT822qX2gm+8rpkV1Pii4l8QXG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xfYo7V5Ld2ZbiSPq43Vy9rb/AG/xCbSEebd7G2R7G3JxQaIt2fgvUtY8LeINetrWZrbR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IXAbdntsP51j6cDLbA4xX1d4O+LPgTwx8J9W0nW9J/sSa43JNpdwn2n+0JNv3/MZfk3f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6bp1xY2MTyx/ZIbjc6W/9xd3H+1/31U3CxS1RQSgq94Q0KPXLueK2v7S2uYLd5mhvZfL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mb2qC41D7BqEUvk+d5fzp85Xc31pnh63luJ/Nh/4+o6ook1FvtMtqnoM11914J1yfwHa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cUhQXl7dLF5rcj92v3m61zFv/Z9vcTS63p95qH3tlvbz+R8394tt3U+4sIR4YtZTFH/E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/E3UINCTR2t4LuFdqm4kRdzqv3Vzt3baydFv5EuZ41xFFKuGWPgEelYldP8ADLT9E1DW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pUMenTPayRwear3H/LNG/ur/ALVBFzGuINtxJg1Yt5CAATXfeFvhtF4//tDSvD+nyar4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71fLslj/ANZ525FV2b+HbXG+HtPluNf0+0+yR6hdfaVh+xyPs3ybsbSf4fmoLNLwy1xa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d2NhMk03lo2zarev3a9K+IfxG8R/GPQhqt3t1IiLF/bIgWJbdWyvK11ei3cXwOtNUjkh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W8SwztJBaR5+7hW8sszfw15JqGjeK/DOiw6jcf6CdRuZLY26OqyO38Ssn3dtZc5NipqF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l87SpEjeaP7Ey/ZJP7nnN96s6z+0TytaaXb3VzcTfdhtImklk/3VX5qpXniC41eG2iuW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IUY/Kp9N1y/0+4t5rS9lt5bX/VSx/MU/3d1Unca0Op8E/EHxT8JdYn1Cz/tHQ9QnRoZ5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2W30xZdT8ba1Gmya/ubuYuEICZP8AEzY/9Cpv/Cc+JLi3lh/4TnxN9lkj2XMcl7KyvnqN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4pl0e+M+k6fZ/wBqeT5KXFxB5/lf7aiTd8/+1VIxvqdaNQ+IPgfyv+Ef8NeJPD9ps+eO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Xyr8lc1bePfFNpcyRTarqFok0ym4+1T+Q2S3zZaT7lYr63q4ummm13U7m4UdReSKR9Ar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eIfHk93ol74w1x9Pih8/y5Jo7lWx/eEiszL/ALK0m7GsdSLxBp/gn7MbvT9buP7Qj+ee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re0kKeXu/4FWAfEEGo2cbCaeK6jbCRsnyquMf3qoeOPHOt3HiD7Jrdpp8t3p/7nzLOHy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/u12fwo0JvHurS3FzoWlaLpMCf8AIXkgjNzu/hVWb+Jv92le5otDftfGl54v8I3Nh4hh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6pb2u65RQ3SNVP3v9qo/BGmaH4/nTwzZ2Wr3kUEUko1ae2jE1vJ13ZVm+Vv7sjVl+NvA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8vdVUW92WjjvtMXH4fdTbWv8M/EOv+EotQv7W01aTQLhA0hUJdKWx8rNG397+98tQ9BX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j6t4ftLu40+KRFm+2ahp6rK7Rt9zEbN97+9XEZNekfEC40nWPD82rXen6Pp/iWO6hSeP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l/vf3V/hrn/D3hfT9YuNR+yXccssaf6Fp94/kNcN7t93bWkWJo5mn16B4R+GmmT62bLx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fJp2n6i3nJJ2+ZV8v/0KsTXNH8MaXPrNnDqmoaxqUK4gliTyrZW3fdYfxf7y0+cjlscZ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FFxp/iDw/p/9lfY9K0nR9tkmnyXSrc3fmcmYx/xfMKyry1WK4i1bUNJk0rSrhF+xW8j7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i+aqfiGfTrt7OfS7S8tpdn+kxXLK0aMpP3KadylobXhBJJNSkht9VuNJmgTL3Fvpst2t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U954VsxcXH9meM9L1q7jWSZ4bjT7jT5WxyceZxu/3mWneFNVv/BpW4knuRYanZ/a1t7a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lUffZf7tZNx/p/leb/pV1cfI9vGm5t277oqhm34WuLvT9Hm1GK7t7S0jfY/lvuuUYr8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txa2+tyanNp39tXqhnT7ZcHbH/tED730rttU8Jp4N0/wVFMjxXTW8l9qmlXR2SpN5u1W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1cVr9kI765ZP9Hhlbf5fm79n+zuoAt+IfEWo/EfXor3U3QCNPJi2QCOONfRFX5VrS0HQ7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W8c0NuN91qFw/lQRL/ekb+D/AHetUraPT9Jihg1mPVDC/wA82n6eVgnmX+9JI/8Aq1/4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/iDxv4g0/SpYv+Ef8Pxp/ab6fbv8tpb9Q0hX7zsv8TfNWTdwOm8LfC/wTb/ZdQ824tf7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WKC4kG/LYb7i/wB3/crT8QfFHw/8R7fUfD9p9s1CaOybydYkslgaVo137QVXcrf7y14T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L2TTFWDRlmeO1tU4yqt98oW+81Q6Np93o+n/ANoTTXGnxSOyJcRuyr7/AHfvVCi2HNY9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jWPCv2u0s/7Q0v8AfJHqGqJA1wu3GzK/Kjf7y1R+IM1wt7r/AIaurGz0XxJr/kRpBqV/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kXdJ93zmZm2qvzbV3V45cW+n/uoov7jJNJcJ5q7v7w+Wun8Dah8Pri4m0/xBpVvF9ovV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JMfwGPzV2p/uru+enyWLU7m34WuLTUNPm0TT7v8A4SWKRN9l4f1DasqTbv3ixyfL8rfe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DEvh/wC0r4p8DXHw78NwWm/V72Rhc+bGDxHHs+7u7s1VPG3hr4QReD9Q1bwz4js7PxBp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MrO3bEMzf+i2WvOdK8cfFD4lsPBieLdSvVuoGSW0mnKxmEHnedu5lqJIuLK/xd+KL/E/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aDYRpBp+nzPt/dKfvSbf4m/2at+FtQmuPh/q13DNHaarZ6nHqyfY/lX7P/qzt/3c1gX+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+1bWO78QR3UcEHmO3kIp3HdGv8TcN96u6uLiLUNf0qLyvK+2eFbhJo/u/NsOP5VCSK5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c+I5vE0OrXhuNSOprqMLO2Typ3fyqt8TPh/BrHiK1vJJlsYNbnleHVZWWONZFb5t361w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w54ujKzoq3sawXHmf3Gbbu/8fr13xbq/huHSbvwH8RlvreytbqeWxvNOgaVpYzIZNny/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TrOx6CanTR5/4ht/DumfDmPTdCvxfSf2kTcXUYwkyxxspb/d3PXGbkttI0++Vpv7SFxJ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Gqov5V6B8UPKuPC8Uun+Gf8AhGtKjSO1srOR906WcbZkmk/2mYrXE6n/AKR4e8JaVaRS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o7dN3y9v/Ha9SErnm1D6A/Ze+Jlqnxe1e6NqzjVrWGKeWRER4pM7c/7a5ryb9pbRbvQP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Mb3DX9kG6GC4xJuH/Aty/wDAK5vwdrx8O+N9F1XYYYo7yBxGOFMe7/0Gvqn9vjwfban4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s1pcrY3LgdYJvmjJ/wB2Tbj/AK6tW6MWfFW2r89td6fBNaS8CRI3++G3dxz+NVwMVfn0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shldG86ORNqq27t/wHbWqZi9Bvhf9xrlvMRxAkjv/u7WrnbVNsSL6IB+la8k00Vnc28b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c4qikW38qpAhhWt3wB4D1n4l+IE0nRYUaQfNLNM+yKJfVjWTtFeteD/G+nfDv4RXOoaf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LeDbJKshZhGudvy/LubbUTY0Zfie3/4VPq8vg6bx5cahafL9ts9DhaCNJD13Nu3SL/sr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jwvrctpp8miaVo7w2trp8ibZbu8l/jk/3Vw23/bq7bafq3g/WPh/47/s/wDdRzM9zqEi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Ebvn5Zv+AVckvLTXfg9qapYpYa8ht9buXjtmjW5XzWiaUf7yqrMy1gdKWhxOjaPp+oeB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b8n97ywOc/8AAttYVxcz2VzNFDM8e1sEocZxXSeAtft7DTbtJXnN/p6PPBG5zBcQsf3q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rRHhfVbjT9Rl0nwprF1pW/el5cWW7fH1KyH+Lb/AHqpCudR8Hvg9F4vt4tV8VzXmleH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JnY/8tWDfdRf71VPjhb/APCIeONP0SL7P5ul2UcD3FuiKsq9YmzG3zNtre+IHiCLxB4H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J0/S0W6mkk27Xk4G0Dd/dJ+Xb8teV6xp+n6fcWv9nxeVFs/ffO3z+m7/AGqixR1Vp4qv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4dPYp9nS4t4Ckrr6Fs/NXf8AwW8Ly6v9rl1CbUNKu7h/OspNPmhZUYq/76SPfu27v9mv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aeKJbd7C6/4+YJYPNVv9tdv3WWvR7bxB4ft7fSodE8vUIpJ1SyuNQeaCe0mDfejk/wCW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pFrxR8N/ij4X1jUfEOq6hH9rt4GRLyO9Rbm+twjAtBD/AKzb5e7+H+9XYfB3xSnwj+BW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E2tzf2PpYkHC/Mf3mP1+imvPfF2o/FjVtf8ADc3izSdRmeM7LM2loltLdxlvmQyBf4l/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C40r/RdW0/y7T4ix3SvNpelwNJbWi7PL5+XbvVf7tWaHPeL7ptA1BrlNf1fWPGU1t9pl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f9ZCq/e2r977v8FUtf8Ah9d/C/xRpVp4gtLi7tbiBb2yuNL1BYt+fSbymXdH3XbWz4f1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+G4dd1/SFZ5kuXeN0wyrmOSGRWDf7O1q9I+NXgXwBoiT3beJdRsdbjLSxaLdGOe0bd8n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71NAcdrfjPxd8WvA1xolxezalZ6a4udOjnlMk0qr1RmVf3jbf92vGJ9QtLf/AFsscX1f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jH/hF7e7iu/DNnqEsjrMklxO8E9v/uSR/vP/AB6tRvi+baG5MNpc217I+Rc2t7uIX+7+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oDF8CeJdS8Dav/blnohmmngaKC5vLKdI0yD8wPyrXVW1xF4nuLS00TUP7Kl1iBv7at/m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9nlW/wB3dWPqHxam1ifUIof7SiEifuJLiaPd77gq7W/8drK8M3GlQnUr06y2l67aQzfY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btyvzbvvf990ASaNqGq/Di4tbvSvEEcWt6hBcWTx28DqyKJ/L3xzMu1lbZ95f9qqniC4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i827t3/f3G/d+8PJwak/tjUNQ1C08Pf2fHNoln9jg+x286xM/lrxiZvuKzktXc6B+zsW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FNhocc/71YrBvtc7r3+Zf3af7zM1S3Yho8kmuBBfx2e5XnkkWNVU55Ne4XnwVl0zQ4p9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EZ9P0az3LFFDGMl5vM+ZPl+9/dro/Gmh+Gvg+bLxDoOlW9zKUTSdEmBEr2qtuM11K38cz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8U6h4Q8L6jd3drJa+K/FEKxpb+T/AMeOn9ovn/ik+823+/UoOU8MufEVwUktmht5ItiR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wfxq94e1mLw/r+i6tqGlaf4gtLOZfOt5HZmfPAyP4ttReCvAms/EXWrbRdIg8iOD559Q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+8391azvih4X0rwfrH9n6Jrdx4glt9z3snkqsVvIGGEEi/f75qyEj6C+JPhf4XaP8QDd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/ZWvbrT7hJmiuGLcLD8rKleO21vp/wDaF3q3m3mn6febodPs7P8AdT3C9+drfLu/hVd1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HXxjYLpQXThYWa20CXx3yykNztC7v4vu19AeHPhZqXw6+EEs+piLRdSkiKXEkc6yX0rM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33mXd9a5+Y2UbnlPxM+COreCfCqeKLm4trawJggi08uzzsJMDru9v4q8zyPWt/4manoN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ZaZa253ySxqDLcSH+JpSfm/4CqrXPadbvf31taRf66eRYkHuTito6g0dho3iHULjxfFr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b7qSRF8tY+yAbdu5qzL6/m/te5a4V9Ot72drp7PygVRd3y5Vqgv7+LT9YNp/rdP0+9ZH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nP8A3zT5AdQsb25gd7n7Od3mSPtkRC3/AI9TsQg1e5tbi5F0JvtU0iKz+XGsMaf7O1ar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8giQnlz0FY+fercB+XrRYSPYv2dfBN34g+NXhsxS/Zo7ANqb3G9W3RqAuwfN/Fmvpn4yT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Xwrc+XcRacHvb6M/8sWcbYxn+9/9jXwvoniDUvC+pJqWkalNpd9GjIs8RyNrYyGU8MDg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xdttCuJJL21nu7i7lQXax3H7uZQ6sD93crfd/irnr83L7prSSv7zPqTxVqn/CO/tFWU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Y2iSf3ZI23L/AOO1x37XHgi0mvfDfieW68nT7i2l02e53blRm/eRH/gW1l/75rC8c+II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on2iwvPthnbzjGF8kjH3tzV6v8fJ49e8N6P4Rk04S22s38du0lxI0cEXl5k5kX7u7Z8v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TSsfLGjaPd+KPC+iQ2moR6fFeJJa/vEaTe0bE7vl/h55auCFxLfzzRXUsd3NG7J9oi/1b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RfCTT/Cnwm195pmW4S9dtNu7eZ5YmU/wurM3l/Ln7teFg/Z7f/XQRRf89Plau6Bxmq+m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xvH9vuYbpLifcu8AMnB/i+/Wo2iRWukHVTe6dbRRpvT+0J4W3tu/5Zx7tzf8CrDTVUeE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JYbRyit/dUt93+9XSfD7R/G3ifV7vVfD2lWfm2/yf8JBrCbYrT/ajMnyq3+1tZqsLE1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/GNpqOn6hqsc0bvo8dl5E8UnWP8Ad/8ALZWX+Jan+I/hovrF39rxaeI9Rl82fRrNWb7P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9K6yf4bf8If4X8Q+O/E2rXHiDW40WHT7i43Kv2qTjzo2b5mZfvBm9OleSW1xNqFxL9lN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o3s0rySNjcT/AHmagFoesaf4J+I3x1lbQXMP2DQoRGz3s5aHzlXbt85Vb59v8PatTxH4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CWrnQ/D6XNr9s+26fp5mSKOPcGhiY/6xv97b9+vqf4V+EF8A/DvQ9CUAPbwBpcd5G+Zj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tqNs8F1bw3ELdY50V1P4HNc7maH5xfFC38CW/wDZWk+CZry78uHfe3l46qryDq3+9/DX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FsP3UF5ClyY5IWXfgttYb1/8eWv051fwPpP/AAhur6HpWlWljDc28kaW9pCIU8xlYg/L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gX4z8B+C31HxjfEf2fLFaaXp3nNLviZiZCCv3VX+7/vUKSLjG4vgqTw3daHa6eNT1HT7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Zj8+FtvzZj3fd/3aqfED4ba3b/a9Ql1Wz8TafH++mkjmWJnUc7gd21vlrhdft4tI8Uah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6T57XzE3N5ZHK/N/tbqpyarcmQtcyCZD99mRR/47t21SNErFnTrf+37iaKKKOGWNFeG3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+z/eqoLm0/4SAw6rLcWmnxzMk3l7Z5Ux/wAC2tUer6jNcjP+pi/6Zp5at/3zXPCIrGwJ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aGqNPUr6C80uG1h3mKK4knDSooZy20bjgdfkFdP8LPu6wP8AYj/m1cR0WvVf2YUivPGF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aFHjmjDqRl+xBry8dL9xI9jKmlio3Pr3w5/yANM97WP/ANBFaK9azhpMCQpFFDHFCihR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GkQj+BP+/af/ABNfH3PtrGwAMU2qDWiMMYZP+ublP5EUi6en9+4/8CJP/iqQrGhTlNUB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Ik/+KpY7KSMYS7m47ud386tMTRfre8Ga1Fo+pP9obZBOuwueit2z+tcr5U3e6k/BV/+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1J/3wv/xutqM3CorHLiKaq03Bntf2f/lr1/j2b/lb8a4HxzqsGo6tHFAyuLddrMpzk1yf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xxf9M9hVW/D5ageXVF6RRv8A7qD+sld+IxEqkeVxsePg8rjQqc7nc0WAOaYVHrWb9u1F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0kNMOqXY62JP/fX9FNeWfSWNUAf3qcRkVhnWrpM7tNkA9f33/wAbqM+KNn3rORT9X/qt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n8abtHofzrFHjSzxypX/ALaJ/wDFUg8ZWDH74X6yJ/8AFUD5WbFfEfxD0+78QfGbxFa2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eWNflH3m7bvu19i/8Jbp/wDz3T/v4n/xVfNq6hF/wkPxttPO8rzLAXqXG/7jRsCMGvZy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peNFHi0/m6fP5tpN5V3burpcR7o2SQNXrvjLx74e+OOlaXqnifWX8K+K9NXypLqaMTQz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lrgri4tNZ1+bUNRu44odQg3veRo0uyTZzmONdxbdVP8AsfRLfT4/+J3Z6hLLN8lxGk6y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9OfEnvXhPwx4b8R28Vo/j278S+Z/q7cBLdfw/fbqsX918GPCGoTaTreif8TC3fZN9o3X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Xzff23h5f+PaS51P/ppc2qor/TazVbuNP/scRf6JbxeZu2W8b+ZKuPUdutBzPc+pbbxz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T7Hykff+6Escu7/gR/8AZqsfEj9rTRfCPhiDRfhaLaG4n+VriOKNUtV9c7my9fNn9ma5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mFl3u7nT5Csf+6/8P51HBarf3LTadbRPDAvnuJwzQf7pK9N33aE7EnVa18cvG3i/TpbL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cyWwbYh+u3qtbPwC8NaXruq6hLftJN5aIj6fkrE8Z/i9/u1X07/hBPiPb6faS/aPCmoR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Rv7nP+sT+7/EvStP4feBvEHg/wATzah/aH9n6VG/kTXkaNtu17Ljt82KxqSbi0jSmknq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+HsfhzTY4bWO1nkvSHdVkuCzO3+9/HXz4Otdl8a11GH4h3tvqWpf2rFHFG1lcpAEXyT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q5aCGO+triRjsnjwyIO4FVQ5or3mYVLX0Ei4Feu+FvC/iD4cW+n63pWofa9E1z9xNHH8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5bquiXugzxRXkZjaWJZ4/9pGzg/pXrP7O/jbRYbbU/B/jCS2i0iYG9sWupGVVlX+HcvT+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DwNH418Y3Hh/SPs0eoyq5uLi43bYo/KU7mx/tGvLdX0/UP7Hi87y7uHT0jR7iP5dincA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1eheG2XXviPYTW2o3+ly3cdxFe3Mc5iimiZW2ruPbb83/AKzPGmr29xrt7dW4RNN/c2x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Gq7fu9fmLVjYs8xC5+taU9vaT6NaywxSCV5pEeTfuV8AdPzqC38nUNXMMX7rzZmRB/dy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I37OthcSI4fStVl0tn3/AC4kk+Zl/wDHVq0YpnmdvqEunW2oSwy+T5kLI/8Aedf7v+zX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j/C+KX/SJfGEiR3r3Ebu2xT/AAeXt27dv8Tba5geH5R4osNJuv8AUyzQo8n8O2TBr1zw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fu9JtLu40/wpp/7l5I3bypY4+NuPu7mak3Y1jqdl+yn4StYPDMOrLpkdprl7K1nBe797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mP8AgNdZ8QdI8Va3oHi3w+boX+qR2hNnH5g2uv8AEuP71dEPD/8AwgHiDRfKtPJit7pU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f+g1D8fta03wRINfkmBYRPH5Afa0zdq8dSlJymlrc9CMUoHwS0c9pczW80dzp19bS+XN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qrL2PNXbrX5J7lp76SbUpj1MsmZK2LzXdV8c+NZte1aeG4vZACY5W2x7F42f981zupWM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nezp/u+1exHY86drl7V7aXR7fT5ZYbiGW8h86OST7rxn0p/g3xBNoF/dmKU/2fcoqah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9C/2qj8Wzapb6Zo2n6peJOLeAPbbDuxE65XmsrQrGfVL0W9tGZX2F2/2VHU1siDsLbw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l3/xKtLffNJcPtXaelO12w8P2z6XBqd7LKLjT45nTTnUSRMd2G3fdPy7flrKsPFGj2vg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6pq7GOWyjjWOCJVb5WYnr/wGsvTvDF/rGrWemaZYS3l/dv5cMFumWc+lPoB0OoeFotP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2K/7x1l6rn+H5f8AgNdT8LfinqPw2mlvWt01TS2YRyQSHYy7flTB/hrE1/4XeM/gtPF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uuFlhcSxs/8Adbb/ABU3xHpFppch1izZbjT7qBboW8u7ypo+kqsvqrf8C+esLgdf4pvf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bMmkfa08zz5F8qe0uO6un+d1VZvCfiXw5JFdfZY9ZtBzHd2dwN59GjxtZj/s9apaxo/9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d6H4r1D5ng/se9/0tLP/AJZqQy/vGVf4vvdq2fhtca3o+j+b5uh6r4f+49vcWTtvx6lf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3saqFzF1DWLTxBmX7Xcf7f2h2nXd7/8ALSP/AMep9v4F8J6ho13dWviWeLVd67I0i822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IFXqukaJ4N+JNxZapb2V7oOrN+7dYrzyvNf7vMu37393zlbcO9cX49/Z/e+12WDQLmb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roCO7jB/iVd22Vf9qP8AKo9qr2YnTaOX0/4eaVqGn3f/ABW1lFqMb/JHeWE8ds6/7TbW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4V0uw8TWml+I5dOLMg0fXYYUdT08zd85H+ztriV+HnipNVTR/wDhHrwXTfuzCUkQt/vL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DnHhJ5f4f+PlG/8AZqfMnsOMTe1DTNK+LFs0fhPwNb212iqjSWHmTeQ3vIqqu2if9nLU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7+4qXtnb2jrvb+LBYf8Aj1dR4M/Zt+NWmxqsGr2nhq27wvqTMo/4Au4V7J4a8K6z4GQP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Y5Wa6aO2i/7ZqP3n/Aq5qzdtGdFPc5PRvg7Z+FbWyD3KLb6du8q1hGIIpD95mY/NM9e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/FTwvpFhEtxLpFm8l51C7c7tpruPHHxq0LTYL7TvCTSeI/EE/wC7e5gG5YM/+Oqtc/4P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u78QXflS3nz6heR/NLcf9O8P8X1auWM3sdHKkQaxrH/CsNQ0r7Xp8eq6JcWUcM0fy+bE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ZrQi+KV14A8HvqGnabJrlhJMyh4CogdC3XePu/3fmWuZ8T/EH7V430rULgQ6JY2cbJbx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35DXnPiLwlq1jqFvpFlNPrM2o239oJHbFk2sfmPybttbQhzESlZCfEHx7/wlvjqLxZBp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TbziV/3Z4bdt+9/wGuO1qaOT7fctayRm4uJJluLjdu2luB/dq99ntLfyvKiuNQ+df+Pz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5q0h4g/si40+7tIrPVfsf/LPWIPPgX6Dd8rV3xjZHnzd2cpDZXNxKltBp19PcrHvZIba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gfhUKxtt+cGOQdY2+8v1rvL/AOM/ibT/ABPeap4ZvY/BYu4VFxb6EnlxzSDOZGVt2WNc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3qs2oSS63cXUj3Udwir9o8xs7wU+X6rWqMbHd6PrPioeGLuwudM126tIImjhuLdGRVjK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Onwl8ZP4bk1nSm0rVoWj+2yafZ6gslzEhH3mCrtz/s/erE8KeK9Y8E3cV1ol5FBIg2b5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TNO0eb7RNqEX2iGXevn3Fvug2eZk8mP/ANBoWgWH3Fv4Z/4QeWWa7uP+Ew875LOOFlVI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l0fR9E8QaVLcTRXj7H8zbuiuB/D8tdd4G8QeFPD/ANr8P+O/DMet6LeP50OoW8KrfRN/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CrA8TWWhaLqwvPCqX0Og3qLJFDeNl0Zf9on7y7aYzuLe31D4n/ZdE1DSv7W8QXH+lJHb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3WVl3fdWvQbb4ceNtB0V7HxH4LM+jQJvS6UG78lfeNS0j180av5tvcRcyfu0WbzNjLKj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+NBbyfYPHviZfKTeLeXUpjGF/wB1mNZ2LNfxR4O0nxBb+VpM15/aEe7yP9CbdesV+WGG1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Rq8mkt7nSr+Ww1e2l0+8iOGiuV8ph7EN3r3XS/2qfH/AIfQLaLoVqf+WjR6NHEZf9/b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xH0+78ba38UdP0TxBI++9t/sW2dMdFRFapba2FY8SnsJxbNcQWl1LAv3pVgcoPxC4rDG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y5r6Q/4XudNHkSq+s20J2Jd2mYZSv+4x/wDZqi/4XF4Q8QW5u9Z0CS3lPWS60yO43L67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L/P/AIB2rDw6T/A8R01LBp7WK7u/7PhkmVJrjy/M2L/e21veI/DNz4N+Icdlot//AG4b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MZXuCv8Au1teOP8AhBNQ8PxS+GZre0uo5mme3uP3bOp6qN3/AKDWP4X/AOEg1/ytP0TV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bePZAzrH/wBNO+3+7XdTnzxvY5JxsZXj3UV1HXb++SCa2e4kyYpm3Mn+zXPoDjnP41oa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b+aERSn74T7u6qCmtkzCRIEwpp1uME1G0mENRQzkPVmRpUCPNMW6SEZYZq5bX0ToyGFN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V2hVRVdlGT3qzcErmq9rbS3Zk8qNpNgycCgs1PBGp6foXinS7nUpXgtI5ss0bbW79Kl1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1q0X/IK+2F3Ozau0/wDs38Vem/Az4Ef8Jp4fuvE+rXv2GD5ksoour+rmvLvFGv6hr+rz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2d2ghuLh9zbQ2BmpepdjLHJ4rS/s+WC382qttEK7TwdqEWsXFh4f+yRxS7JN95G+7ze6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IwYvB+p3Vo11O0GmW2VC3GoyiCJs/wC23FW7zQPDWmW2268XtqV2vWPRtLZo1/7aSMu7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g288U+C9C0bQ/CN9PKrJPNrUrr5XmdCq/Nwv+zXNWvwL0bw5bpN4x8XR6NNwfsumRrP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i3c3SPMZbPw/cW/wDoWvXCn/nlqWneSv8A31GzV3nwW+H/AIr8UXGo/wDCP3clp5ab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f4fM+asbxba+APsjW+kXuv314DxfXHlpG/sylVauc0DXdU8JXUtzol7NaSsu3Mcrp+e0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ynr/AIo+GFr8JdQ0i58V2dz/AGVNdq1xM9008K/N8zMdi/8AoNeg+MPA/g747+KLXT9P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vtbPT7VZYLdfrXjx+Oo1xbePxFFq90YozFNFazjypefvBZPl3Vz/AIW0fwTrGsXcV3d6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uJHWCJP+um35lb/dbbUxiVKZ6L8SPh9d6fp82iWk0eq2mnwt+8jfz5XYf9M/vLXkGn+I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/ypLTUN/z3Eabllj/APiq6wWl98PtQS4/tme3liYhIbYM29f7wZT+8rP8Z63oPi69+3Pl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wgbm/vSqdvzVdjJ6nBZ711fg3wP4m8Tz/wBoaVa/6Jb/AH7iR1iVKx9O0/yBN50sclr7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/sjUPtcPly+X9yORN0b/AFWiwI9j+BnxR+H3hDT7v7X4et7TVreIOklum7f/ALIrzL4l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4tWz+zywaVFJiDTopMBR6yGsHRbj+z9TutV837LLI7TeXGi7fdcN/DXQ3HjCXWP7c0/R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bzI0Vf3IHP3K40dFhdO/4o+4mi0+Kzmi0/8A13mWolgf6/xV7dcaf4Z+IHw/0rVv+Ee0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W9vCqy7QvLbvvf7VeLeHvGN3ceF9R0Pw9olnLaRpvn1C8gllldsfdBVlXt/FXVfCvVca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TIsg9Y/Lq29C4pXO+Hw/n8P/AAz1zQfCeo29v4f8Qh1k1MJ5jFG+Vk/I7aPgne+G/g09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13dxvI2pTplkb/d7bqv/AAz0/UPC/wAFprrzvKh1C6XZHIjM23d/D+lfKvxHjj1H4i64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rbzI/mbCfL8qv/u1xwjKpO/Y7+aMKbXc9K13w9rXi/x5dahqb3XjG2+0MDe6TOH3Q9lT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lteW76L8H7+GZZMx3lyjTuxHQtt4zVbwj48+Gfhi0VLKw8dWF9gf6bDfwPv/AO2I2rtr0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JLH7PoekancXUfMd7rFysKL/ALTJG3/xVego2OBu55R4oaSTUL+W90u/8N+IriX/AE6z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v8FcpqNvL9mjm8qT7N9x/wCHvxXpGj+O/H/i/wASvbafq9ze6pclXdbaJIwFHp/dWma/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E2k+IdP86XfGifaP4GjVvm+b/vqrWhztHjR8vPtXouvfGv8AtHwtpmi6d4bsNJW2RBc3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WVf4GrzzTpIfs8sMo/35Nm5k+lJbiOcRhFae5J27FXFWRc7Lx54w0/4ieNP7d+wTWEJt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lmkRG+f/AHfmVf8AgNZX/CP/ANn6N/at3KJfMk8mGzj+Z2b+8f8AZqlqOnS6FeJDcy2r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CzeTu/hYjgNx0qzot/qFtfCXT8i6/gMY+atEWi1axRwyxRTRPB5n3LaNcyS/U/3f9mu/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/DrU4NTv5LvxlrzLC1tbx7orK2znr/eridO8Q634Pv8A7X9kt7u7uId6XFwnm/L/AHc/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z3+q3N9PFBBJNIXMVrGEjTPZVHQUyXodGt34c0K+1GSCZ9ee2TybKOXcVdv7x/2VrA0/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OrsfC1z4fg8rT9Qmj0r7SjJPqsdl9ulVu26Pcvy/7tdnbfCez+H8umeJteFl408Ai6Se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ZfuxXMEm1ow3f/0KoaC5wej+Hdc8S6hJBaxy6s8Zw8unI0lsv1k27RVTxRPp9vcTWl3p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9ofb8x9RtWvo344/tfadb6FH4X+FcaafaSR/6TqVvB5Cw7uqQpt5b/ar5NmnluXkmuZJ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m3O59TVxiQ2Uz3qPvUjd6iPQ1ZgT/wANQnqav6d/o88UvlW935b7/s9580T4/vf7Nb+s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tWtLvTtbijfe9vob+esMf95tv3VoNEcn7V6vb6hF448Hfa4obf8Atu3ufss9xcfv53tR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Mdryu2/f9K774V2Vqy6xfXf2mRbKW3KQ2hXEhk3Dn5v9386DQzPEngSbQ9WeEwS2l35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hP8AHD/eX/Zrm4y0DB0ZkdeQynGK+i/iB8SZvHHgbUdP1bRP+Kg8PwrNBcb/ACti7sb1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u14B4g/5CEX/AD1khV57f+5J7f7Lfe/4HUKVwsa/hnwzJ4tmae9vBZ6ZbDzL6+bgQxDr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xt43HiHTIvD+iwHSfB9qf3NgvDXR/wCe03qTWR/aF3ceHrTSZbuT+zo5mne3jRVV5Pf+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RlyL1pI161PMvJpsa9aDKxNNbva2XnD7zH5abJP/AGdf+bL+98va9aVvfxavbeVqEKf6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b5Cw2s0n+zzVjwdcafb+INR1DULS31CK3st6Wdw7Rb2/4DVgVLXUtY8YeIjfOkawn5Hk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G7/ZWvQxbWniDR/DXhnSZbOLWo7q4e61C4dYInX7g/eM33dq7q43VvFekwQ6rb6HBcWC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ZS0aOTcV3N1X7tdl8aND8O6V4c0LT9BtpL+KOPzp9VVvMTyyvHmSKqrub+7/AA0AeX6r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5Fi13YW141n9ttXDxPIv91gef+A123wb+HGm+OdX1a+8Q3cmneF/Dlkl5f8Alr81wfmb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7HxDeWS21q+pXEujQSmVLIS74kdvvMq/dVq7/wCD3xI8M+DYvG+ieJrO+vvDfiWx8oz6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pK993mH/AHdq0ASalqX/AAlNz51hpdzp+h6YWnis1l27M9Nzfw1m+Gp9QvfifpOneGLi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CLh0z/rP+AqvzVl+KNUt9RitLbRp7yLREijby78qkjy/xs3l/LWp8PPHd58P/FF3rOnW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W3M5+WHdwzflSNEbvxw0/UdD1O2Ot+MH8Q3cUxgNsyBVibG/GP8AdP3qraxo+n6Bo5/s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WdJNYh/e+Sf+eO5vl20z4beD/DPiDWPEPjb4l+K7fT9E0+63z2cfzX2p3B52Rx/e2/7V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PxAvtStNOuRBIFt7DT4FUvbwR/cXn5d1Z3KPP/EliIPK2c7fWvStYHw20j4W+Go9D/0r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b2aSLG/zM/wqtcRqmnXemy3MV1brbXEJ8ue11FcHd/sVnLYXWkT6fLNDClpeO2x45kYc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aICveAtcTOeSSa1L5Qngyxcfd81v5mqFwMzy59ameQv4bWA/dikyBTAw61fDnF3J/1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U/lzMQGPGPlGaDO5ueF/Ht54J11NS0uWaNXQwXUEMnlmeFvvJuHTOKx7a4Gnul6jS2e2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827d/vV6XrHwO8L+CdD0nV/Ffj+48rV7L7ba6fpmlM14y44WTPyx/wC90rG8LeFtP8P6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Q/sSRGfw/pdwgX+05uzSH5fkXhmbbtakWhuowi+W78aeMby9n1jVZkudP022QLLd7QF8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jXaXHgfx58b9Hm1u0it5vs6bINPs3DLEvfd825f96vKtV8Uanrd+dbubiWe7u4zb/aCn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+EBf9mvVvhp8QLb4eeG0a9tLy6tBMrW1ud5fzF+9iUMu1t33WX/gQrnaGebwfCfxhHHF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yNFENTmNu8rKu5tiv8zL71TfRrywvzYSokt0OClq/nD814r6Q8YftL3Gt2kPiHV/g7pl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ImCXTsqtj7qwq3/AI9Xi1jbv8R7TxZ4g2WNlPBtvXhsoTEU+b7qL90LVIRhWtsSMA4N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Xvid4vGOqy6VpZgcrLBv3mXjbjarGuGt7kzgius/t+0v/BuleH/7Kt7SWzvJJ7nUI/mlu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7c/T7taoxsdxZ/HeXS9HXTvD/g7wzpf2ceVHqkln9ouZV7uzSdGaqjfHqeHw0UsvCGja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s4PLaWH+JSnT5q47V/EE2oW8Vp/y6x/cj2L/AD21m6dby6hcfZIf+PqRGRP9v2p2NI6G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iFJpPmuLgxrJLHDt2seq4/i21nav4P1bwv4ou9Elm+1/Z3XfJZu214+o3D+H/dap5fC+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pOpWOmyfcu3tJBC30k+6auWtw1xPcvNcys0uPMlPzb2/2qVi0zVu77Wdajs4b+7a6gt2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dvo3hrWrTwzJ4lsfGGk6dNZvIj289zsnZQudgXvu/u1xeizW+nXcn2mD7bF8v7uOXZ/4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fMekabM7TrMj3MjfJtHQx/8As1JoC54m8SXmv3zWeorZLcFIyb5LXytvfp/6F/uV2Pgn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V9Z8QfESz8PWmnjY8KriSZQvysqvXltwtw72+oXplMd00ohuLj7s3lttbH+yu9Ks+FtP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aJa/a7uTcnbbt96S0BM0NUi8PaxDpVt4d0U6ZdWpdLi4NyzfaW3fK/zfc+XNJ4G8Pa3r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n/xJ7VtQvY7yfy2ePvgfxVd1HR/DnhG6MK3X/CU6hCmJLIov2NJOjL5iyq3y/wB7y2rF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v7Q1CTw/p8iNDdSaejsqLt+4Qv3lZgtBR32u2up+PNI0GbT47DV7jTbdhc6UXWCcRyNk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a5PxB4EuPD8OmPJBc20WoF0+y3yeTLbyRjLKd2fl2/Nur1TwNqFpqHgfT9P1Dw1ofiD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7axN977oEn75W/2VWqvxy8E3tl4fsNZXVb++8IRO0otze/avsl1s8sQqD+8RW5X+JV+W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ra4/1UsP+t+VE/3a9b0P4M+KdM0mXxAdPktL21b7RBqEmoJFbW6jksPl+9Xl+k6Xcf2Y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k2zjzp2yyp/sttHy/8Cr0DxRp+t+ILe7l8TXdx/auoJG9l4b091228IX93NdH/Vxrt+6v3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bHMwvNcpavqVw99dXiCc30UzytuZj8pb+Fua6e4uPD/gjyvOm/tbxVImy1s40822tJD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N7fzdP8ANiiu/skv3Hk+b5fX7tT21vLb+IDaWmrWd3LH88GqSfuo3b/tp91qbQz1qTw3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8RFnjR1We20CXb9p1OXtxu+5u+8zfL/DiuZ8Q/GjxZ4th1K3t508MaRqkzNdi3cmSbsq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Ktcp488Uap4/8Stquu61FrWqRpHayTQqI0Mcf3tsca/d+981UNW1KzvZimm6bb6bp0Ts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pGb5mrOwGjp1/FojXkfk2t633EnyzRqMf3e7ViG58uVklfzM+rGoTMoHHNQO4Z84q4k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J3Hh/VtW8QeJrzTtVs3j+xaPZwKzXf8AtEt8u2sTUNP/AOJf/bdpd2/lXl1MiafvZrm3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/fdHg2Hw1c+IrEeLri8tPDyuGuZLBA0zeiDPrz+Vet+P/it8GI/A2qeHvAXw5uLW8vIR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+rbi0jN9Plq2C0PJNO8P6fcaNNq2q63b6LaRv5Nrbx7Z7u4k+n8Kr/eavcf2N9HtLj4v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R6XM6XEjrKtxlgPlH8Py1808/jXq3wA1qLwx8StOvxb3N9eq3l26W08KK5ZW+U+dtX/x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G7+0r4a1DwhA9t4gFvLrVzqzM9xH8vmwqreXgfwfK3Nc/oE8v9qaPqEsX7r+y3dPn3fu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Gjaf4/1gy6tFcahp+obnSz1BNtzpN4E/56fdaFv96vDvA1tLrFv4hi8r/kH6T/Z6eW+7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AfDi4tLfxd4etJdP/dfbdk9xG/zPHJJGRx/s7K+wPiB4H1DWL/VpdK/seLw/eP582sXj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G33t20V8d22sRaP+9tLX/SrfUFm8z++oGNn869x1X4yaPrfhrVdR0fSLm4s7ZNhv9QQR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95jLXHWjOUrwVzspOKg7s8z8c63Jrd28iySS2c8a2UDM+B5COPm4/iZl3Vn+H/Fuo+EP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hgMBT/pk6k/ybdVm4/4nGoaVp+n/AOl/Z9P86a43qu9trySfe+81cjf6jLrFzNdZ/fSP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4DXoQjZHnSlqdn4y0WK8+Gfg7VbSXzcwvb3Ukb7mTEjbc19ffC+2X40fsuQ6PqF0t7f3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po2cR59GVlFfK/g7T9W+LHjDW4fD9pb6f5mkxw/8I/qD+f8AbvL/AOeci7cP/ErV6f8A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eNpdM0y8uYtC16aO2k0rWJ1S70nUlzxt+7JHJgLuX5txVWrQSdz571fwtf6N4sGga9E2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3Ddgbsbvdan1fTG0ZjaTTwz4lmjHljClVbGc16z+27pEVp8c1azuoxc3Gli6ukkf/VNH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J4kudX0DT7K5ihJtLiaZLgL+9YSbcqW7j5a0Rm0UZFHNVCOauT9OKqirRAwggE+lbS3c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ReTZXsv9oWWoW6bvKmViuJF/utWVKMW8h9q9H074j6wnw/0q2tfEOjzR6SWil0LUIVia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+d/38VqiY0cb/wAJ/wCJo/D8/hw6y8OjNIsojBwEkBLcP+NbHg74ky+H7jyfK0+W0t7W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WEj94jb/AJvmb5vaqGoW+n6xcXeoaTLb+GvEtu+99DvJv9GuIz1aEsvyt/sszbqbo2nx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8NJNb+db2HUNPdlaKQcbJJI937lv7u5dtYG8WUho8tv9r1u00SOXw/JMqJpfnPKrseNn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R4ftPBHw3tdP8Y6teXfiD/X2Xh+3m8pbdZOG3SK3zMqr93/dryfwv4pu9H8qH7Lb6Jp95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7p7dh08maTdJtVv9qu4tv2mPG0/g+Hwzdy6XqFpb7v8ATLzT0nuefd//AEL71UgMy4uP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/wC0ahFpcMiQx2emNKzr9/dMU3K7f7Veqfs32fw+u9YntPHWjRXmo3CxJp4CyTqnqrKo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q3xK8feJV/4RNtR1XULEveGzsLlLaKKPGG6MuN3+9n56b4g0fULfxhqOn3ekx+Gdb1Ca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+0y280j/ADMZI2ba397+L56ZZ9FftJ/BHwRoK6T4iR08KaLI3kanbWUW5m/55yqp+42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ngbwdq3ijR9RtNKtPtcUaSTWtxcP5X2hQ2N0cf8AGzfLXufxw8UWmoeD4tJl8QaX4m8Q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HP589xNH1/cp8zfMu4/7la/hH4paRov7Msl1BcTyatI0lhpzvAE8m4mOQqhei/xLWCA87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rHh/T/D/xb0rXLTVdPdkh1DT3aCWWPp+8j+Xft+ai4+Nfw6+HflWPgjwtcahGnW5uQsTY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3aXV3HIuq6zPq2oGL/R71p5H8qct9ybzF+Xdhq6fWfgtB4F0G01/xh4ztbWCRP3mj6RC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f5f95v4f9qtUwNZf2kNTj8Z3et6PYaf4Ykv3jWcW8Il3so2hmZwPmb+KuV+INxe6vqlz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MIpzKm98bt20bfv9WrN8C6xqFvqF5LpUskWnxwNNqFvJ+9ge36bZB91t2dv/AAOq/wC5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4X/0eZF3/wC9u/8AZatGfMeneHx4Nj1y8vdUbS/E+lSRxhDHmOdfl+VQp/1bVkeL9P0q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t4dkuI4bi0uESe4s5gzb13/e2bdrBvmrjILeK5yLWa3tf7n2ybav51oX9u2ltqWnS3+j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5PtEb/3USRV3K/8A3zVA5kNv4Ss/tE3+nWsstm7PNbxy+bK8e75WB+78y/NW94f+Gjax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Rp4UmC3uphE9wq/xMzfd3bfurzXM6Pcafp+oH/n0uPvxxuzbF3fxf3v722u08Y+HNC+I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O2vY0VLmzuILqaJ8fxhtu6Nf+AsFoJRznijwdp/h/wAca5aeIZf+Jf8AL9lk0+Dat38g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/NeyfD7xx4f0/T7WLxN428N/2fZp5Kaf/AGQ088Uf92R9v3q8TGsahp+nxaJdy282n6XO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Y+7/AN3+H5flro/A3/CQeKPGBitfijHp+n7POmvNcvWVkXd9zyW3LI3+7xWckaI9htvi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tdQ87+1fB+h2TTaXbx2rMr3kjf6oBv4lX5tzf3683+Jvi3W/il4ru/HWvlvDullvJ062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rHG3zbm/vVz2sfGHUPD9xq2n+Druz0/SpJ9j3n9nw+fdsOGmzt+RW7Ktcxpmm+IvGl8z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+fOS2kmI+gHSpWhpoe1z6frf/CD3kU3iDT/BWlXECulnHqCefK24fLNt+b5l/wB6vMB4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/AIQnT9U/0f8A0L7RZ/6T9umP8H3VWNNuWrM1jw+dGVNKvvDOtaX4kEisZb1/IQQt/et2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dDcfEnULfw/a+H/OjtPD9v+5+x6PJ9m831Yna27d3psmxY+F2n2nw38UaVaeINW0uK71C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taeWvEP7v+Jv9mup+LXieHSb6/SKzvtK0a6/e2VhqM7vczSY++Ij/q0/3q4Cy+IWr6B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NwBt4ktLdJJHb++ZJFZy3+1uzXNzQalq9y9/ezT31xdli13cS5eRu/zNUWL5uVGhf+H5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u3+13lqt68dv+98qOT7uf9r/AGa9K+AumeHbD4yeGrPVr22uoZGCRyt8ivMV/d4H+z/7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To+j+bNd2/wDasjq6W/z7oo/73y/Kv/At1XNQ1DUPDH2Dzvs//Hl89vcJuV1LZ+b+63+0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udH8efha/wAJviRqekKjrply7Xlg8nV43JZh/wABbcv4V53uwK9e/aW12fWNM+G41OYf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0U5dIJMeX5n+18teNjOKszsPLHmpdIlNxf2tqCg+0TLB5kn3VYttyarVd0+CKAma6/1X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Ez0vV9L1j4S+AfFHhzXNBiuNQ1fVLd9L8QptliRY8Ftv8Xb7v+3XF3Fx/aGoTSzRRj+D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QMVb8ZePr3xzpnhqwvEhSDRrZ4xIgY/aJGx+8k3N97aq1zoqWjVM0wZbm/sIv7Q8r98q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y1eu+JvifrmtXWn6b4Y13V/EWnyFIRaavaRu1xLtZnRdq/PtryLRdZvdIuJDZfZZGuYm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JEbqvzfdPH3u1bGjafomkXEU2oahrFpNZw+cn9nusTecOjgv91a53FG8WXB4a8RX9vN9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2SR2l0sCL9GX7tXPC3wl8e67qFpFomgtHJA4m8+92xxIw/vK27/vllr33RtQi+J+jxf2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CrzR6PO0cDrj/lsZH2s699sbfNXJ/EP43654D+y+GfDPhq00jUNQhVE1Rbpr27uMtjbH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sP2bep3Vz8Q/E/g3wjOmq+FNC0i4EEdxb2YsfMtbiXG11Vf7/wDsrXz/AOOfih4t8e3X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OqW9lZQusIPZVX+Jv96uUX4na/ZPp0l9fLqMGmXLTxJeDayTFvmZn+9n/erZtrfxN4w8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p4fuJlun1C8doLS3kDZLxtI25/8AdjWtYy0J5WeheB/C/iz9oLx4vhHxHrl/ZWWk2Elx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LGo2/d/i/wDHK3tC+APxC8M+K9J0XUorQ+FbW+jvJtStPKhjdY23LuI+bdUnwe+H8Vv4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/wAQeIIrO636h4k1SdbGCb5v3iww7dzL/vN+Fe62Xxy8HeNby5sbnTLiSK0n2ONQt1Oz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qqitS4U3J2Rr/wDCcLqPjazi0pZtQtPLEH7v7qbjy7V3eBWZoF74fuFuI9AFrGCP3otI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rmTT1TK5XewryLBG0kjqka8lmOAK+WfjT8dfBv8AaOqx2Et74pk2JbPaQxb7NWycgvUv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t4e/4mn9iSRb73UIoXaKJj93H8Nee+Bp/hZp/wAN5tEl8U/2fdXj/wCm2eqWkk/mzfwu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u1Em3ojemuVu545cWEot/Kli8n7zwx/e2KW6Vk28EM4uopYv3v8ABJ/drqNZ1HTbXxLq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VljuLdPmeQL2DfdVm/hauX0+C7uJ/wDiXxXE11/zztxuk/KuuD0FdFA391bW8sPmnyv+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reuNQi1G/MmoWnl/9ef7v86pXFx9g8uaH91N/wB9ba3TGiCe4mn0+K0li/0WP/U/J8ys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yf8LFkgCuqkq77lxypavOH1C8aVJRPJ5isHEm87tw716V+zbeyv8UmuZvtF3K0DSzvG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XjlahI9XLP8Aeon2n2xTKzP7fTBzBdL/AL9nOv8AOOkHiG0xl5QPxx/6FivkT765qAVI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+7b5yFv7vnw5/wDQ60Bq9p084H/c+b+VBJdwKKqjUIsfekx/1yP/AMTSi/hX70qqP9o4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7T4rDR4ruKLN1J8//wBavMV1ixxze2//AH9FdT4W8dQabGbO4lFxaBvkkikDsn+Ir0cF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BzSlVrUuWkdzc2/9vW89vfwRbCdhUtu5/vK38NeVzW32See33b/KkaPd64JGa7y88eWE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XZsSMjZH+NcAJWuHlkkPzsxLfXvW+MrQqJcpx5PQrUrqasiFl5pm081YZaYV9q8c+mIu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NvtSFaDREZlYjmQn6moWVGzujR/94A1Mw4NQsOvH6UDOU+J9var8PvEUv2aEf6HJ0jX0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9vNFFL5MN48L3UmzczxxtnbX2/8U4Xm+HHiJIY2lmazdUjUcscHpXxKLf8A4l50+KKS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gXzXm7r/AHtte5lm0n6fqfPZu7Qii5qHiD+2PEGoah/aFnon2h9nmfZfl8vpt2rWLdpZ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pwxf8vSoY9/+1tNM1DT5dPEU3lfubhN6fPu6dado3m/aDdxXdvazW/75PtGfnYdFFfSR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UtNe8Z57t1i+6TarvkB/3TXonh7WPEHgDUNKli8P+VFI6vZR3mkfv71d33vu17n8N/iJ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VdK03SNdsNubnT9MXzolxj94ZG/vf3a1vBn7SngnSNYu5fFvia41nUBMyW15DpsjQWsf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bd1DVzCWh6R4J8V+KvEvga2h8cafHYC7+Se1KbWmhP8AsfwVzkXw/stFvYNM0azsJNC1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533v3oP95fusvpzXr2n6hp/i/TotRtP9KikT5JJIWibafqu6ue1jUNK0e3OieMIY7TT7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yq0nZs/8s5v5/wC1WE0+hNz4W+KXgS78Ia3fvOGTy5lVH6NIuflk3e23FbHh34160uka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S/il+0QNmV1U9Md2r2340afqGn28X9oaVZ+ILTfsh1iN2jilhP8ADJt/ir5e1jR7S4uJ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3+jxvu2fQ0oe/G4XsfSH7TfhXTPKs9UigdH8pLkRlNroSfnU+gbO7/eDV5t+z98NLT4j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W60+zN1axLyssgOMOO49q9itvFGq+MPh/wCGtbl1C383T7JXurzYzSupGD06/N1XbUen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h/ULS0jtItYhV7XULdNsHnH7ySeitVKdgcOY+f8Axx/av/CQXcWtyyfa7d/I8u4+8ijo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vX11+118P5LnSv8AhKYrVLe4so8ySxnImjP3opP9pfvBq+Y/C2nf2hqEX2vSbzUNP3q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d95jtb5a6FK6MeU9IubjT/FHwmnlitbj95FFZJ5ifMkg53HH0K/8DrivBVpqGhW9x4h0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c9nI/wAztj7u2u71j4keGbi4m0mXUJNP0+3fZNZ29rcRLcY6Zk2btv8As7a871T7FqV7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cz7pI4i67d33cb9rURVxGj448H6to3hfw1datpUmn3WozXEyR/xPGeVasO3124/4RzVv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HcpEf4JY2+9/wLFX/F3iXxN4uTTJtTur6+h06EWkFwSNoGMfw/xf7VWLb4XeIr7wRYa3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xc+Rbf2aS62+Dz5g27mZuf7qrVpWMTlbi/na6trhX2zQiIK3X7nSvpz4M+OJ9N8JweJd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xeIdIEOxrfnc08ePrXyxc293p95cWV/ZzWF7buY5bedcMp966z4a/ES6+G+uXl1bIbmC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7rt/yz/r/wB91LV0XGR993/hf+2NY/tDzfN0qSyXZ/vbs7v/AGaviT9pvxTbeL/ijfJZ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ituyruv32H1P8q9NuLj4g/G/4b6Vd+FNWuIorPTPI1DT43a0geYcbYyv3m/3vl968u8L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yI55NO0CEu0ZkvJmf95/dwimuaCjB3kdLk3GyONgsrVLO01mKES/Z7lY5recbo3bafmq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Bpep6hi9itAkf2YjCNGP4V/4DVPVNMvfDV/qGnPNbzIrtCZrSUSxS47qw7c1bt9Yh/4R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d3/nb4dRkdvNSM9UC/8As1dljlsT+OdCSbR7bxdHG8Om3Vy1taRXHzMEUfKtey/DH4DW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I3S71QedqE8RxLLHuOIVP8C7RXg93rGpTeC4tBYyrpkV29zE0hY7JNuGVT/d5+7X038E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R5jcFp9OtzBLJ3Vl/vfgq/nUydilG586/FnRvD13491LS/C+jRaTaQXJtIwXYlmUfPVv+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9I1bTRJo81gNltdO6yGUjggt/F3X/dekXx/pjeNp9bvfDg1a6uH2qlnsj2vltso3bl+b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v/ibp+qa7Z2lw0lpOzDT0RWZE+Uttx8rN81VF6CsbXxb/aG1D4m+AdQsNSMUNxFdwtaR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f/drjfB0Vx4g0fUfDd7DIb5lOraYsnLs23Eka/7JXNYmoeF/s9vd3c13by2mxdklu6s3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3q6Pw9rGn3Hg/RP7Pu9Qu/GGj3sk8MckG6BLfdyu/wDu1L0FY4Yafaafcfa/7Pk8qR/O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+n96va/gGnh7WvFVw/iC+8tVtGuPLlk8uO4m/v8A/XTb1rD8ceF4vtF34f1CWS0ijupN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eauQhH93/d/irzW2t5rf/WxeVWD940TsfXFvYfC2386W0kW0v5Pn/wCJffjb7fuy3/st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EHiD/hINP8QXmkxWaKj+ZAzbJP8AgX8NeE2+j3eoeH7u7u/s82n7/kkkvUknWT2j3eZX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tnhTUYtak0rSoNCgSFNQubtUV1/h3ITu3f7Vcso2uaRdzsZ/EF34o8L6taaT4gji1C3h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29j+FeV6dr3xm0Cf7LLEutwB2xPMVgyv97zNy7lr6K0bUPD+oafFdzTfa9PuH/cSW6L9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b1+9tqp4g8L6Tp+kWv8Awk0X9t/v9lrbyTtF9kjPptrKN0aHzv4i1/xxrO4av4lsvD9o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9eF6/nT/AA98Fv8AhJ/9Lu5dc1CL+PUNUf7NZv8ATPzNXten6V4a8MafreraVoNql5Zf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l/vKXZq8u1L4p/FHxBcTT6fod5pGnwplLu4057kbf7zMy/8Asu2lz30NYxOzsfCfhvwZ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LGMuYYPKhj2/xN/E31FeP+NfiLb32p3n2QyX07J5cF2z7Y7JOjOq95G/SqmtS+JfHWj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BcWFnIsJtbWHG9t3T5VVd1M8HeF7TWPGEWn2sX2u0jT7VNJJ91VC52k/738NOELsJzsh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h/qHibW4vN1W8T/iWW9w/mKi/wALY/vVhfD63/tDT/E2t+bcS+JbeFvLuPm2pGV5Yf7X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rPia/lttQnkhsraZhb2ShV8pegX5axtPuPs9z5sXEtd8KdjhlM63RvD/AIZt9Hm1bW4t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lm6xK9xub/Wb/mTa3/odcFcSh/NkjSOBWbOAatX97d6xqc091L5sxNS2+iJqV9pllLcR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znhFLYLGt1GxzM96+Cdl4E+FXgfT/GvjZrebVdYf/Qo7iHzVhj/2V/m3+3XEfE/xL8Mt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1vw9HJF5jXFuVt23H+L7PJ8u2oP2kPGOk+J9c0bw9ol1He6ToNp9mE0H+qZ2xu2/lXC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w6Vb61eJcJp0DxQSlP38o/2pPm3ULQaNDxn4Us/DqaNdaZqU2qaVqkLTRS3VsokXDfdZ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2+nxS2moW938jJNZ3CLFEjbsR/d/1m1W/i+7UniHUL+z8K6B4ZSO5Nvp1u175V7beRcw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+7UWqaxZ2tjZvDpMcNo0Zu/MjTcrsyrnlvmVl2/d/26YzL1HwxqV7MLiG6tNVnnH/Lv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Nnba/d29pp1p9ksvsZWfEtysjMy5+byxuqTTrjwzr/8AyFvDP9of3LzR71ra72+8Zby5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+Dlr4Ik8Rpf63aRWwbzbq6uZEnhYf3QrMD/u0m7AeXeIPihqGoafN/wkGiWerahGjQPe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m371cBf+bp9va3cXl+T9zzI/4G/un/aruNf8ceH7jxB/xL/M1a03rA9xcQ+Q13bn72R/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FvF4f1i70SKbztP3q7+Zu27ezEf3qE7lmHLci5tss00038dwf7v0rvvEvwmvvBfw20Dx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5+ybzG5+61c9bf2VceF7uX/iX3eqx3SpBHG7rcovA24+6ytzXfeINPu/ivqFr9r1DULTT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7fItI/wDbLfLUXBHnWneKNKsL+L+1tK/tCLeu+S3naKXb7j+7Wl4r/wCJf4E0/wCyXccu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v/fsuB1/2etS65oPg/SLJYLzWn13WoxhLXQpFeB/7vmTfMq/7q1hj7Jc6NqEUun+Vdb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YlPVdzS/d/4C1UU3Y6m21DT7e30/SdQ0/wAP6LpVwkd1NJbu1zct83Y/Nhv9msC4t9E+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Sx7vsV5vZf3fzA/L/u1L4J8E6V4h1g/2nrjadYWkZa5+zQCaT5edq/w1W8UzaZq+sSSe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hbiMK+1f4mx/epxRDZzVLjFaGneTb5ml5lj+5G6K6u3+1up+r3Gnzk+TDJa/3Pn3bWq0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BGkr4VJG2qfU0qrnOOcV6T8BvEHhm31Cbwp42i83w1qj7PtEknl/ZJuzbtvy1YHmj5I9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HpXsn7Q3wTT4RapEdKml1HQbqHzYpWfzDCN3ALD731rx6G0MvOcVKkBYN00nJrsfBEMx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apMrzSR/61IfeuLFsyEjjivQ/DWjX90s0mlNd2OitEgvNQYbXzj5hH/e+bdQ3YqKO38d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wZ4X1CPQvD9rH5FzqI5lkReGjj215Xo39k22oTG7hkurD+CORxG710fin4VyalfwXfhe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dtQvFgd2P3nbd81Q6R8OLG6ugtz8QvDlsbbd51viSVkx/dO3a9YqVzayMAafFqF4selR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ST6Vbtv+Kf1CL/j4h1CP5/8ASEaPZ2OK6bVPEPhF7AgzXV7ct997SyS1UHt5fy/drm9X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Ir3W7pIPuwaiVZV/3G3MV/WrepJd8QeKvEP727mvr7T9PuJtiR28zeRuxVvwd8HvG3j/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mS70+PreXk3lb/8Ad3fep/gbWPAGl6YG17w5e6/fpP5wQljHj+5/rFVl/wB5a+rvBHjL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7Fh4f04kQrZCBY8oP4Q4JrmlLlubQVz5HuPA/wDwjHh+71DxNdyaLqEn/IM0+RFb7R/t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eoxz5eGPUg9a9b+IGs3ejz3dpaaf/Z8u9oHuJE+VYxwqj+Hbt+avLp9Pu9YuIvJ8vzf4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Rk5q7KqR5HYhtTGxYFec5FaXhPw+/ijX4tFg06TUJbj78cb+Uqf7bH+7Wra+B01fUdK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Wu0+eOS42qkn90jb97/dr0/wH8PtQ8Dm4hv7+HRNau28me9lkjWC3jHO2Nt37xmzXVYw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8BatbWOkeJLi9jhVWdlkU/ZpP7qlawfD2sxDUJtQ1vSo9bi2N532h9jNJ/e+X71afitz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rXdoJAPtEy5aTHfIrjr9JEjZV+7ntUWKuWNTvLVVzZjyg+792P4KxetIMUZosc7ZzsusS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a9a07TfDWofD1ruyvrmx8S2xWGa2D4e+iPVVrzWTwvq1x4vl07UIre01W8fe8lxIsUCZ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2vpG2/Zu03whYeGNQvNYTxG08yi6sLJ1RXXb/DIfm+WuKx6J53aeJdf8HWVhpV7d2bWc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rKmCdu9v9rdW14O1jw94f0ea78TRSRafJdb00ez+9N/dSo/jV8KfDd7BL4j+HH2try2l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I8K4+V87uen8Ndx8B/Dvgjw54Z0/x/4xvjdRWILQRXrHykl3dlz81S1cadiDU/j18TvF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y6RpBTFs2o2zNsA77m2gV8/+JbWHRNEnsrq9t9T8T6ndCe9ljfzfITLMxz6s1d78ff2g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tzeWmkW8QjjtvNba8mT82Frye4tjo9wYZbT/AEr/AJ5yfe5ropxUTOU7kNtGItpBzgYr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7WmtZIdNPypcsPkkf+4vqaLXRbe20/7XqtncTWknyJ9nn8r6/wANQeJ/Ed1rUWnWQvrm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roE+zr/wHr/vVrYhGv4e8f3nh/M2k+Xa6h9z7b96RF/uiuu+NPin/hIPD/hTUJoo/wC1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6/bb/u15x4N8PS+IdagsYMqXYbQvJx3rY8cyNq/jo6RpzeetgFtYF7fL1P55pDTudBb+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RtNR0/8AtDVdL8m6hvI90e23lA+U7f4lavMr/UPtF/KYbWO0EabEjt/4MfxZr6a+BOhz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IvMmhe2Ekj7lkKqxC/71fK9vp2of2gbT+z7z7XuYeQYG3VFxWIVhEbsyjBbrXf8Aw38E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TrlbAWNubl7uXlAw6KfrXK32i31jLBFc2UlvLcfdR3XLfQdq7T7NqHgfNpL/AMfVxDv+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tOFrVMNjUGn6TP4f0+K7u4/7Wj3PP/z1eQsf/HaktbLwPa6PFLeaxdnVpPnTTxHuV/m+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Pd+KdX/s+GaOGWR973lx91F7tUltqHh/R/GH7n/iptEj+R5LiDyml7Fo/wC77f7tUTJX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upTefD9mZ2ytuT86L2zVS21Oays7qG3vbqC3m/18MczKsv8AvKPvfrWp4v0hND1AfYrx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ncMX2f3W3fxLWDMUk+cPhicbCORQZ2F47V0/w18Bt8R/GVhoh1GDSbaVt1zezuo8qIfe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raXF35n2e3muNgy3kxs+0epwOK2/C/h/SdR1CKLxBq39n2n/AC2t7JPN1B/9lY/4G/2m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PC9p4g+IF54e+H1pJq2n28y2VlcRpue7b++zf7TZ/Ba+kvB37LWhfBjwPqPjz4gyRa3q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KrWySdlbd99q1PAOnfBjwWNF1G51keGl0wNNF4fs5GuLlJBn95dmLc2efutXlP7Uv7TU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htntvC8EvmPLMvly3jf3tpHyL/s01Imx4UdQm1EXuoyxRwxXErv5dv8AKqZb7qr/AArS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9t0y9msrrvJG21iPTNaniDUNW8UW+n3d3FH5WnwrZJb2cG1UjAzuP97pWEelALQ3Le4h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6fNJ8iSRosS7vc13Xwu0VrHRdXsLmNFup9Rt5JL1hmK3hhDSbm3V5CwPPpXb/D7wNN8U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j/4Sy32zWVlJPti1GMfeT5m271+8KiSKUj6Lt7jSdQ8QReMdPmj1bwprD/2RqEcibZU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qXRPhz8NdS8SR+FvH0M0XiPw+BDax6e3l/2zZNzCcL95lxt+WvPtD07xh4P+EOp6Lreh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kRvGWKBpV9XXc270WvWtO+FmreNvhV4e+Jem6gtj430u3e+tGmgzE8ePngP8W3b930rF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0j4S0Twb49tIfDmj3mh6Rd2u6G2vFkEhZSctlq8u6133xr+K8/xbfwnql0LdbmDTmhlMc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KlflrztPOfiKJpW9FHNbJmViKcYY1GvevTdK+HHg630eaXx94iudHu5HV0fQ5obxkXH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/e+7XG22n6Xc65eQeHv7SntY4W+yJqcEcs0zf7sfypVhYxDcS26SJE+zzFwTiti2uNP0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X8uyONPv/jSajDNp8rQXlnClxGcSRFFDo392otPMV3rEEc1tE8Tzpv8AMcp8v1Cs1UF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h+buHT7P+z9P1NUe8jhVbl2P8PmfxLXX+DvHGreCLfSpf3lpp+oQ74Y7hP3Use7HT+7W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tEtPD+sS6JJNHdQeH40nWK7kHAeQt+8Zf91VrX8ceD/Hen6efFet6JcRafGkaP5kPlL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/wAs1X/a/Gs3Ow+U6Hxd4G+H3xEshqGi6jbeEdfTmS2mOLeY/wC0P4c+3rXDR6P4vtdK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9PkRo3VZ4yjr9du6qujeIdJ1fR7vSrvw/eah4lkf/QrjT5mlZF28fu493mfN/DXRD4K/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4ibzv4ptFmVh9VVZNv/AAPbU+0Goso3nhW5mFrda94k0z7kcC/Z5PNbb0X7o+7XNXfh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/wCj/vBiO4kfbE/411fxA+G174A06xl1Pwnc2kTHcVuHuVO7/aWSNV/75qtqN94v1OfR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XabvK/s+1aXZ33Glcvka3OduPC2lW9/qMt3rdv8A6Parcp5aMu9j/wAsfm/jqro9vdwW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fwSfxfnXUQ/Cv4ieNbia9XwjqbW1rGLuSfU5RaR+WzdQ8jL96ujl8ESQ2l5bedp+k3Vtt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xs47rCsjbf8AaqeYXKzi9e1i88S6dpTa34hnuWnuVikN0WP2eP8Av1Hp+oS6fb3enxQ2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Fx/Gw/iX+622r9/4IhnaC0HiLw5eTb9v2uwupWtEPZZJDGNhb+HcK5jXI4bXTwsWoR7S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f/Ha1jIVg8QmOC8uDZQXctoh+S4e3Yr+Lfdpox/Yzf79dno3xI/4QfwPqPhm7lk8Tf2o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S28YbMiCT5vvLtrD1m/8N6vKZLPR7jwvo5VVFja3Pnyhv73mMKrmCxiaP4b1DxDO1vps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3dr4CuPBGk+Il8QiLTNSt9Mbz7K4kVZ/n/1bQBvv/3asaNo0X9jzat4U1Dzbv8Acomn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HH/oW6tD9oX4leJfGXiey0DXdPgs/wDhHrRYF8kqZZpGVWeVmT/0GhMix47bm6vWjJM0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2HNeg+ILfxh8X/EGn6Tq2of8e7/2fZafqDpG0Xy/Mu1fu9PvVxfh7S5dZ1W0sorqCxWa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Cvd29hWnrHg+XT/FE1ppU154w/fbIdY0/T7jyruQdfJPzbtv96rBEviDUfEAv7Xw/rd3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1hjjRfLiUsMplfl/hr698Uftw6Jb/Diw07wTokkWtxpHBD/bEKywWmBjcv8Afavlz+0P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DMX2f/Xb3t7O1WLZhcF5iv3tv+1Xv3jz4Y+APCuhxeAfBOiyeNfiLqMKBrzJka0bd9+T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3KPBJPHviO41a/fSbma9aWCKbU7O4ZWF7MW/gh+b5v8Adr0bwD4Ru9S0jX/H1/otp4as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SBtQburIq7dtYvjjT4vhBPa+GfDOoWeq/EDUE+y6vqGnv5n9nx/88VP8LN/E3X5P4a5P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3srW5upNA0pDE13JKf8ATrjG5pOv3f7vrSAt+PYfDFh4Z0e40KBLHWLm4kN5YwTs4EeB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Nn8Nf2tHFDY2v2zyXiaQGdmK54/vLXMP4gaScyeUM+rc1YbV5tXuDLdT+bJ6fdVfoK0R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DUIvO8vyv4/tF19m3f8AbTa1a3iDT/B9vrH/ABJNQ1iKKNF/eRotzsm7sp+X5elbXgnS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RqF59lF3PxJsX902PlcH+L/drO/s/wAP6hbmG7l/srUNPdbV9Qs03WN8o/ib/nm23HzL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xY8QafqE3hnT4o/E32yFkSO8nWCKX08yOT5d3+0tcL448Qf2h4nP9t+H/wDhH9Qs38ib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72352/2qy/8AhH7S4uNW8rUbO0it0V7KTzln+0MWwFEit8tdP4g8QeNtQ+C93p+raJHq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ILe6huWt1j52nazMm5fl3NQNaHHzXcfJjO0ejNmqt9N9tt9vpVbcGHFOj4XFAXPSPE/x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il8H6fLqGj2X2KGSR2W2T5uG8tfvfdH3qqah8QfG2n6hqFpLLHoktxB88dnZJbeVH/ej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Lq4urifzbuaeaXZs/fyM3y0EJk37n7P5X7z7i74/77d2qUXH9sX8v2uW3824fe/mYiV2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c9Kr0CPQvB3gfxB/aE2t6J/Z9pLpcMk3mXG3/WD+D/ZZlru9O8YfEbwvcaf4m1XT7iXU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2LA9iGxc5C/e3cfe/wBk1hfBL4ff8LHvL7yvFdnol3JFsS31CBmW4m/ut8y/LWzdeENZ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x7YnRXlZrG21uwu457F45PvCRPvAN/tYrnlE3i9DH8YeKP8AhKNQ1GLStWvLvw1cQNqF1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13f6nP8AEu6uK063/tCf+z/tckWnyTK728k3lRP6Z/SujbzvC1nLYt9h1G3u4jZfabe4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qn5NzfNV74O/Dm1+IfjdU1SK9/4Ra1R7nUJbKF2JEYH7lWH8RxRHQo47W/Cer6LdOlzZ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/pEW08/eWueuP9Izg19bfEDxR4h1DR9P8M+H7TS/g/4VkRkeO8uln1CaP2gj+ZFrwnw7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n6hbxarp8j+T/aGnuu7yT0mhH3q15rBYl8EfDnxBrXw01m88PQ2ct2kTxT+XMnmvGwO5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yb43jKSRvG21lkXaQfpXsunax4g8AeL7XxBpUserfaEbfcaem6DUIY2fPnx/wuq/xbf7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fBtn4h+Ikeo+Hbxrq21uBL+TTorctd2i4+ZWjRf/AK9JTuFjy2K3e4nihjXc8jBQKhmH2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U4KHqK9Aufg544srbTtVk8I6munXE2yGRYGZlw33pFVWaP8A4EtfU/hn9njw54a8MX3j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Zngk6GP7wUblX/0FapSJaPifxDpCaNJZ+ReRahb3Nuswli42sc7kYdivH51nDkZrpviF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7rwxps+kaKxH2exuHDMn9+uYDD3rS9zF6iV6T8IvhVrvxEnvf7C1fR7S8tFdo4LyfbPL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/erzar2h6vfaFqUF/p13LZXkDbo54mwyn2pNXHFns/iDxh4mt/EGraJ4rtLjRPMTf/Z+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u3ctZPwY1+TSvGOsaLLeQWVrqcAQfaz5WZM5j2VzmtfEbX/GmuJrOv65Lc3gtfs6XXlK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ZxEJ4popDN93ZJJ96sOXU05rnsvjL4ZeB/DHiC5i1abxVFKzedJZxwRNA5LEnFzu27ea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Gmj2Zg0rw5aSLHpujWo4MYDsZS/8TN/ergb7W7/Ura2tru5nuba2/wBTDJJlU+laHgPU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LF5vlluPqr1agK7M7WbaWCc+bF5XH/LP/V1jQGWGcmLmup8SLfJJdwXF1HGI/kkszuVt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3PPXiqSsZ2O50GW+0DxF4f8AFZuCYheQFpbU/Onzcrj73TNe+/HD4f6fp/xX8E/EHwzF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pyRv5qv9nxIZh/tMv8PrXkHiD4u2TeH7vVrS1TT9atdTtpYP3I8h1jXadu3/AGa7v4ge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laVLp/8Awj9noUzzXFw+1YvtGMRQ7fvOzeZtWoRSPFviN8TJvEPxN1bxZHPunupX8gyJ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/wDs1y1tcgQYziqOvTG41WNBNBcQWtvHaQywdGRQcZ9/mNRI3HBrRDOkW3Z7QS5G01U7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mp7RoJplW5d44j1eMZYfStEY2JZiBbyfSu88OeNtb0DwRa2uueH9P8TeC2ffBb6gi+fF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rzi6kJRhnrXovh74XXeseD9F1WK7/wBLvHmTT45EaBXkj/gy37ubdj7q7amYzYj8KXmq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8Q+HJ/8AWaVOiT3Ni3/PMxsrbl/utHXH6N4csRey28esWPh++idoybhMEf7LRyLurFt9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SprjSdQt32Xtvbuy7JA334/m/wDHa9fg+Ingb41fZ9I+J9t/ZXim2JtYfF2nOscjMpxt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tYGiPMp9Z0/UNHu4tVlku/3ywPcR/Ls9GjH+91ri7a0vLu0vbq00+6v4rTIlnhhLKhPr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061tXj06FU8RwQ+bFJaymS01yBfvmMfwzIvzMteZadb6h4Qt9WtNW8P65/wj8jwzXXlp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827bTRoaWof8JD/aHh/RNJ1u41uX+y4Xe30d12pnrCfL27vlx96ti48L2nhf4gWvh+KK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hkj2tFaTSsAfMH8bbT/DXnNtrEuj6xNqGieZonzs6R277WSM/wANVb26l+1Pexu0Vx9o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zw2714plnfaxo0Xg/wAcajpOn/utQ0eZkeSR/vyd8Iv8NUZ9Qi/ti1m+13HlRzR+dcfR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xYuPEGn+H/BMvibStP8AD+q3EM0yeXehtQdSv3p49vys24fxV5Tp+oS1KRLO3n0//hF9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xN4U1idZ31Cz/wCPm0mDfLOv+1/ejb/arW8HeD/D/ij+0YfHniCPRNK+bUH1iz2ytdsO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zbf7z151o+pvbPKhJ2ly3867Pw7/AMIprGjTRa3d2drLbzfuY44UWeVpN/VtrLtX/a6V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6ZqkI0HwFay2Pg9D5ojPzT6jN/z0uG/i/wBlf4ayvE/hLd4fF8ojsrWIBvM87zF3fLhd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tbxBb6Jb6hp+n6Jqt5p8Mab31C8ukl33B+7xHtXZtrptG0/+0PA/9oarpUmoeH43mT7Z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PhW+5u3L8v8Ac/iovYW55Vb0h6H/AD612eseBvs+n6jqunzW8unxzL5clu6rF5Z+75cf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pO4WGW/BNaNrfNbtuSWWCVeUlibDKfWs7ckRO5ttaPiTRG0iyt7lLuG5hlKoTEfnikZd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JFgfZLgTWmnxSebefIlvIisu76/3qw9X/s/R9Y8q0u/7b0/ZDNPHInkM7f8ALSE/3drf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iyfzbd9ko5Dda7v4wfD6Hwf/AMI/qEWn+V4f8Q6fDNa6pv8ANZ5h88zKd3ys3935qRZy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+z7Wzh+0P50MkiCeWJdz4XLV7JoX7WnirRNBi0LRYbLSU2rvvFVjs/vNtFeZeDvh9pPj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CSLx3Z3TXWl2cm3y76128wkr/wAtF21Q8PeH9WuNY/s+78P6h/aGyR/LuP3CpjqxLfK2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tzda5481q41vxbd/2pNBbN/p10yBIIwP4o/T+7trzF+v/Av/AB3tXofiDwHe3/lS+H7j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6PZnyp0x6xyfe/3vu1yE/hrXIMtqOjz2DDqJikePwGKLAifw/p+nXK3U2q6hJ/o+3ybP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NT6h4gi/tCa7itLeGXyVh/0f7v3v4R/DWOoIHA57Crvh7wfqvi/V4tPszbxS3HT7Q/8A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aN5OoahF5vmSxecr3X+xHu+8f7tdLp2oS+OPFH2vUYo4tK0tGnm8z7rrHyF/3m4+WtHx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83g7wTp954g1DzlfxBqFnCzK8g+6nmfdRF/3q424sLvwtcTaJNd2eoeYkc032OdZ4kk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prQpdSpqur3niHV73VtTl86/vJDLM/8A6Co9lGAKp+eM1WnYjODUCuTVmSZrW1xCLg/a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G/ltu2/Lz/vV1+inw/YeD/EMuoeXNrdxD9l0+ORNywx9Wl/3m+6Kh+Etxp+n23iHUNW0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ht7iFWa7xu8xI933fm27pK5nUHuG1C4N1ax2Eu7i0j4ES84X+dAiMcVLG1Qr81W0sJ1j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I4oNEOHSpbfyhcRXV3F9r+zvG/kSfddQ33f++a6zT9H0m48MWvkxXEWob2+1SfeV8t8v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YpohaeGhLNH/ABXV1iN/Xj7zN/3yvtWT1NonXfCnxN4e8PfF06t4Z0xp7PUoTAmktJ5U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X/ar3P4i+Dp/Fojh1TwxfaPfJKJYruK9izbMpyrIw+7Xy39n0q4uIrT/AIR/+xJZJlRL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42Kru21d+KFn420HULTSLzXpNXtLgL9mvbVpHhf23fx7f/Qa4KkG2dlOatY9xl0LQbFX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Nvn/ANZftYWhvif7zSLHuDVz7+KvgZ4Xvhe3mpar4s1FDuE0ytIc/wC87V5/4g8H+CfB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cahLp8KvqeuahC07PJ/dhh3LGv8AvNXN2V7da34kGn+BtO/tOSRd8SXel20Eqgff5Xc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0eweLP22by802XTfDmgw6TZtbGKCaadfPRmG1WCqdvy/3a8dsvGHizQ9WeRZLqTXb1BI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c9G/hr0zS9csvhzqwHjjQY9D8XWtos39pzWS3iXse7j7Ky/u0b+H7tcz4w+Ik2upHqWl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aWc+fdJB/D5ki9F/urSlBNWZMXy6o7/4YfEjXvBUVreeMLubTdF1e5E1tcOWRkZWxtz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9qG21DxBd2mrS6jF9neRPM3boOOOAteR6N8SJfDHg/VvD+oQyatp95ueH/Sl2xSf7QZG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fT9J8UedqHh+LXItQkRXTR7fTPPWVum+ORWX5P8AgNQ8LCSNI1F1PTfFH9o+L7fW7vw/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9tuLdB8nlrn+8v3q8u8L+bb6ha6rDLJ/obtMlxbw+eyN24qlPeW8UNzby2T2d0P3c6us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PzUwah/z6eZp/wAi/wCodu3euinQjTjZGcpczui7dPdXOm3mpiWC/tZ5WMkryfvVk/vM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H7i4im8TG31CLyd8FvZ6n5DIx6Mf4v8AvmsbUPHEOoW8WoRWn9n+JY08m9kjRWtNQXo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/vV1Wjaf4a8YeH7WXVdK0PT7rY1lqElvqcOnypjmG6h8z5W6/N8rVdrGcUcvq3gmC6K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dbWyiM/mNdqW+9Ifm29fvVxOt6ffaTrN9pepxeRqFnIYZo9+7BHvXXa8NA8J65DJpPjK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Wtukc8aMG73C7V/75VvrXL+ILibVNTvNSmunu7iaQs0kzZlH+9UI6VoZByM+tet/skwz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Y7Jg/wBT0/rXkg/fgyRWsk3l7d/ybtmWwP8Ax6ve/wBk/SLrS/GOuf2jZyWt1D+72HH9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Hq5Yr4mJ9S7zk0qysP4j+dJRXxp9q0SiVv7x/Oo3jST76K31GadRTQIj+zQf88I/++RR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98ipKKoYcY6Vt6T8Pp9etmkmSCOE9GlTLH6ViV6zp/lX+hWvk/6ryk/1b7fqK9PAUadW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qUIL2e7PPtY+GbaNF5yw21xAvWSGPLD/AIDXPiwjT7oC/wC6MV7PEIdOtLnz5eEiaT95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RjKUaUkolZXi6uIjKNTXlKJscDiSb/v43+NR/YyOkkn4ua0iOKiK5PevOPdWxnC0uV6Xs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S4vE/5eN31C/wCFX/K46mmFMVIyl514P4lP4Cm/absdgf8AgNXCo9qTYtA0cp8QNUNp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QIUKr3bP+FfHGoafN4f8aSQyy/uryTelx/fz/F/31X178X/+RKcf9PUP82r52+JmgHW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YN5gI67D1/I4Nerl1RQm4vqcOPwzrYeTW6PPtStLyXUm0+ZfMu/M2JCP7x/yK5+YPbzy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aySLgg10OoXM9/baLq0UuL5ACZA/lMNv3fm/Cr3iS7uEsyby+tb24vmUkpP5kvl/7Xy/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uhy9veXX2cxQ3NxFDvV38udlXd2Py1u6fP8A2hOdPu9QuJYdn7iS4/gb3rmcVbtuhrZH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Rrrw7rnhm6uGmvNPuDND5j5LQt/d9lwPzr6N1/QNO8XaFe6PqkC3FldpskU/oQexB5Br8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+FvxEsNalfbYNi3vgF3ZhY/eP+796v0h0vVLfVbOG7tZVmt5kEkciHhlPQ0mrmcj5413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Kwu28a+AmGy6hmGbi0TuWU/fX/a61w3in4T6frUEviHw1J9osZ492E5aLPcr/wCzV9mM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ikXa6OMhhXiereC4vg/4gOvaTavc+EnbF9p4+ZrNT96SP+9H6r2+nTklFxfNE1jJNWZ5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V4Etbi80aO7t7J/7Jnto4fvxxxjdnPy7tuGrQ8YeB7u38Pxfvv7Q8Kag63tl5bqtzaZ5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+IPC8fxY1jw1on20aVqF2l2gJUQLdqGDYXd8yMo+9XQ/D7UNP0+41G08bXcmn6Jpd1/x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93/U1m7s2jZG5N8WtMtfDVz4E8QT6lrVlqFhNLY6jDtNzGsfG1v9pfWvCPC3xAu7cTaf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Mnlo0Uk3+/tr1L4kfZPE9xpWraTaWf2vzlhutUt3VoHzuHZuG24/77r578QJP4c8Q38E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EKg56gZ9OK3pX2ZlWSiuZG7qVzeeOtenls9OSOKIKZJ4DmBPTLGuft+9aPgbxXa6Lbah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2V4N0Qtp9vlTL91m9V3Yq/qw8KXT2t5pdzqFnJKjfb7eZGZYpuPnj/wBlufl3fwV3wVjz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G4huLS4aCeGQPG6noRXT23xW8XHw9d+H/wDhI20/SriZp3kjTa6MWyVEi/Mq1x0kke4+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239lXH/H39otP+mlu4ZfyarsSZbII2IWdrkf39xbP40VtjTPD0WjzSr4mi+1xvvhjngk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yYYXuJBHGu5zwFHepsVE+7f2Vof7P+BehrDLH8887P5fzf8ALVuv+1XTeI0tr/wnazaf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9Ngxzu5zXiH7GHiWwm8I+LfDcp/4mUVx9viQv9+Iqqkhf9ll6/wC1XqNhq6DW9X8PT/up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yD71cNZHXTPjH4s3FoPiRr0Wn2n9nxedve3Gdu7HzMv+zu+auf0q8ltb9B50sJY48yI7W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4VjvfEHh7VLO18l75Li2nmAb55F+aNW/2tu5a8O2sPvLitaNTmgFWNpaGx4gkv8ARbWX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c+f7SAbP5V6ho2nxeF7fVv7J8zypNFhnTzNys8hbBZl/hbcDVbRvB+n/ABP0+1lu4riX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67kk/wCWa/3Tt+6Wp2jaxd3GsXd3qFpcf2hcItlqdnJ8sqY4E0f8Lq389396lK8lYiOi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oafqE1p9ri87e8exvLf/AGa6jw58Rde8IWUY8O3MtvczXc5McSbvMaTaqjb+VZ2v2934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tenx3S3qeXj7xXj/AGvu03wR5Wn+P/Dk0vmf2f8AbF2Sf7RPy/zrWK0Mr3O98cf23p/+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IPGtwi/ZdPs9vlWWf4pMLt3/AOzVmw8Ya2LC2sL+3AuCJYZ44bCOJ0kX7jH++3y1yXia+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h9LZYVuUmt/nd7jc21m3V7J8NYp/FngTxDrmuQfa73UfNtYbpWHytGCNwXt8zf7VKYGx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j1PyLe8uFiVPLR/LVkbcyncv3Pmz/wB9185T6xL4g+1xfZI/3bq8Mcf3ky2No/Sur8XX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za3Mfg7ylV7fSZFWfzFX7svmDht397+Gq/wx8F2vjHxvotktzcaVFqM7Sp5cy+bbxxt8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BWKPS/An7LH9klLrx0sXmXsTeTpdvMyspK/fZl/iX+7XoXgzwv4Xs7FPDl94TgutBZ/I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IP4kk+9Xp/jjUP7H8L2ulS3dxd3cbq/2y4xufG7Ga800/wAf+ILfUIpf7QlltN/k/wBn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5tSo+dnVTheNz07w74c0rTdAj0fQfMsxpUu0WtxCXxnPykf+zVmeIPHH/CP6P/xO/DVx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JZwtJ9k/2tv3tv8Au1pW+sS/Z/7Vllk/tCT9ykdv/vfdI/irA8UeOP8AhF55rvW9b0P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nmz3f8AwDdQncXLYtD/AIV9/ZB1a01vyov+elve7ZF9tv3q82m+LieEimpyXWrfZpOF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jf8AxV5940+M9z4xZ5ND02aexY5eW6ghjim2/wAXB+T/AL6rb8f6p/av7Lei6vL/AK2P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nkj4/wC+qv2XkP2nKcXDq91fNqn22b7JoN7PJdwxXUC+ark/e/3a4/xL8Q5o0TR/DM8m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eH5ZLmTuzNXIXeoy6g5eWSRj/AHpDk1XGwOq7HkZzhVjQu7HsAoHNejCKitjlnPmC0EKS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5bdWhfafjT4tVtJkx/zzz8yMKyrlJLVpg0E0bwttliljKSRn0ZSODVnwdo8XiDxRp9pL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OP7zqOdorQysaer6Pq1t9l1Wa18qLUPnST7q/wD2NYurMJpERT5kY6rXc/E7xtpNmrWc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y3Lr80dsqhsRwD7vyg/+OVHcf8IpceD4vsnhTULS7kmZE1i4TzN8Y/iEn3S3+ytWKxyP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P06C4jgluN37x0ZlTA77fu0s3hr/AESS4j1CzuNjlWjjkywA74rofh34407wj4m0u61G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mudOTdcusi/Ip3Nt+8Kh1D/hH/FGvxC0u9P8Kw75ES88hl+1x7mI8z5tu9vu/eWgLHL6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3cOXmiVURh2Arb8L2/8AaH2W0864tYpEbz7f73mw7vm8sf3v4qxtZ0ubSL2803Uovs91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/dZdrfxV0Ogaot14w8NskdoI4JY1by929CzYbP8Ae+VaAsUvEHh+78H3EUv+ttJHb7Lc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HhbwXL8Rfgr4jW0ik+12lx/akEf8Mu3qv86gvdPh8VeFNR0+ESTS6HqEmxP41hbt/u1n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INTt4Lm3Z9DklZpLeVNron3WaMfxr/s1D1CxxWn/AGS41DSpfKji8t40m+RV/ir0j9pv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rFFHEsIsp5I02/MOVZv+A1a+O3wXh0e3k8X+FAt94b1EefMkPLWxb5i6/wCz/eX+GsXw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8OeINJi1e3WIxPIW2pcQdOv8Lj0pLQo8xt9Pi1Dw/wD2haRSXctmmzUI4/vIu7h8f3f9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oNJ0WOa6ksnbYQZ1WJx23f8A2VYjxXfhe/h1PR7kNbBikN1GC6PEx/1cmf8Avkq1aWnX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+lahcf8ALSP9xbTf7JH8Lf7VKwG14h8M67piXl/ZWxudEbbH9shij2fL/tCuWttRaAlh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G5T1B/Kt2bSLzTI20tIrx3jXzHt4A2Vb+L7vWucuNYup7f7JLNJLD/ckp2Gy1f3PEv2S7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f3tvvWXDcNbbtnGaksVVJW+XqOaJ4RuYgcVcTBojWZmBye9MkcuT9aiV+SKtWsPmZzVk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3fB/9nHQ/ij4J1HUf+EgvIdWt5zH9njRWj/8eryW10G5uo7uazUT/Z13so4bZuxuxX3T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fCy0LptvbxGu5z3LHpmuWvJxjodFGHMz54f4GfbPElvpOna/L5ka/Mb4sFdf4VUj/arz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GuryWms2bwFz+5lI+Rx6g16Da+OJbb4r32redi1jkaH/AGdsf/2VfQf7SHjjSbf4UGLU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9ljuE3b2/vLXLRnO+ptUpxS0Phn/AFAmJ5+TfXXeH9Z/4RXQ7e9+y/2jp9wy77eS627Z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Qm8T29hai0t4fs8HkR29n/Go71yot+a7W+Y41obWqa9dardyyuQiucmNDlRUcU67ckAf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+zxm296tRSKTIryX7SMVHaReUeaI02ZzUhamRcuC44r1f9nzV/E994kuNA0ZoLmymTzJ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2o2/havLdBsrbUr77PdXaWMbqQs8n3Vftn2rU8IeJNZ8G6hfx6BqbNqEy+UUsYfOWVfb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aDsek/GrwoPh9qrWNxqUuoXM4LmdZvORG/uk/wB6uI8HNqWrX8ujf2wbaKXc482b927H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+IbmWZLPUrq5ijSTMsbRHerf7rfxU3w5DpdrqH2i58WRaV++xtexkmO3+9t2/pWVONma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P0rT/FH/AAj/AIw0q8u7SNFdJLd2W5t8cjyz/Etbfinxnpuqa3dQzLq8tiP3VpiUZRQv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v6i108n2DU5/EOl26Ax3b27wyxE+xG5VrJh1e+1Xbpc5a8iEeyCQyrG0X/Aj96uhGYni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5ib7nlv/ADqmfE9xLo509ihh3+Zs2D731rKuLea3zFLzUHGDTMmJuNG40w9TSZ96CD1n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C3m0/wAWatcf2rJC39nWdu+3Z/wL+L/drRfR9E8MfY9Gtrn/AISONo/Nmt9SGw2kn+0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EeH5pf8AR7XUN6zQ3Ef725f6f3NtcXqWp3erX17qZkuppJpd0tzt55/hLLXCkeg3Y9z+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nQ+JtP0fQpLaN8WcayGWTuvyN8rfw1zXjb4neFPFfw/h8BRaTPYQ6bcCS11GEGRH5+83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GYkszH1Ysf51pz6FqVnpy389nPDZP/q7iWIqj/7pPBq1Ez5rlnSJ7bR9XguLUuGib5Wk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wzca2Ly9Vg15JOHe8uGZpZZGb7tcrYzeVcRykZ2MGxmtX+0JtY1/OleZ+8ffB5b7dm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pd74Gl8Q+DdPFhBEdStJSszyOkezPG07mrI1zwpoa2FjpVoVtNWlGyfUJBNKm7/0HbVj4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ltb3xDax6iITk2cku5N3csv8Rru/HXxX0nw3rd9pvhLTtO8RS6iqyC9YsRbZZv3Sp935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iPC2ieIvhjcy28FnbahrGrRNBZTW5ykX+1n+Ba9A+GX7OyaDpWoa54k8S2+kpL+5kuUk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/stW/BieIoLH7XH9jn1m4VcahdHEVsv91Fruf+Fb22s6ZE3iS+bW54/3j29wfJgjPqq1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FPByau2fNmqfDy81vxfeaT4d02TxBpdjPi11JYfs8RUqcszM1dZ4k+EPim6tbOx1jxRYW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RdDg8wyt/AJCu38/mrttQ+KUtxcReCPhxpNvqOoW7/PeRp/olv8A7zfdevQ/hh8L7/wp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bXjC+H76+xvZV/uxr/yzFc/tpS6BKlFaHlumfsaTW7xCHXDLcx7d8d1Esi/7WAdv4V0+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91/a/jG5gmuEZ0t4lWKd1/u4+b5a9T8U+Pbf4YwTAQ3Ot+Iph8lnYxeZKGP3R6IP9o18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4r1LWJvFVzP4kuHbzBaltlsP+eKzFvm2/wCzXo0Izlq2ctVxirIwPHPh7/hD9fn0WWWO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Xd8u7/a21S0aLS4ZhJqcNxdQD/lhbNsbv3rPZ90jSOxkkY5Lsckn1q7p0UEqzyXF2lqs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ygV3pHJ3Noajq3jiR9M0PTTFZW+cW0T4WFf70srfxf7TVDf6dd+H9Hm06XxBp832l1eb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G5mVdq/99Vf0b+0dQ0+LT4vM/smTc72dm6rPcMAT8235m6VyFt38qLyhTsYpntv7Lvww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X+spYf2cFeOzkhEsV3nj95lh8tbmo/ESz8Fal4r8PeJND0zfas8drHoVqtu93n7qySK2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9re3UJYR3MkWeuxsZrf1Dxjd+L7awi1CG3lmsoW33kcaxTvHt+7If4ttS0Xcq6T4n1nTr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Pub/AD9pSzfy1Kk/d+X+Gunj8Xz32hNo9sNKisbnak6X1pG7r833wzfMrf7S/ergTdKr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9pMckv8AxIreWIx7MSXT7lb+9laFoJSPTfiBceCfB9taeHvBHia81uWSBnnvNQRGtkkP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/wDHa8u8Qafp+j6uYtJ1CXUbCSNX/wBIh8qVG7qf4W/3lrMRzL5hjjVId27yw+f/AEKj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KsEc0kZWOUEofWpPs81hBa6hEZIvn/cyxvtZGFVzczPb7c8I3FTz6kZtNt7KOPL7wB/t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/bi+Jmmi3j1CbS9Zt4QqhL3T0DFR0zIvzbvfNehj/goFPcf8hDwKP77/AGfVGiV1/wBp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3gLVtE8Pxa3fRhbWSfy0kjdZY2b73NTaPr51fULT7XaafNLHdLMn2h/Kil9FkP8Ad/2a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PqU95baY+jabezvPY2Llm8mNm+5yP4aveDdD0+9i1W/1Y6hNDHCyWtvpVus0jyfxNJu2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tZ1rxrq8+t24tdRDrH5EX+qRQvyiP/Zx/Wqum6rqmnwywQX09pFKCJFgfbv+tOwGcLj7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zrsj2L96uw+FPwyvvHWs3lnZ61b6FHbW/nXuq3j7I7eHv9yua+z/AG+4mmupY4vL/wA/9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uiTabH5K2lw/74om13UdFY/3aYEGpaVa3Grz6R4VmudeggkyNRmTyfP/AOmjL/yzT/ea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H293D4e1C81XxLIixzapZv5Fnaf9c93zM3+1U2leI7GPQ7ezu7HT3swPnsoLVk83/ro4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W0uRvC/gmOzigXMs9vZ7o1/4G1TMEdj4W8cf8I/qGlS3enx3d3GjPNeSXVxFFLMB92Q7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UnhTx18T9e1HUrjTdWvr4XYkR9J0y2ur61iVvvrtMn7v/gNeS+MLjUbe4itLrxDb6hNJD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W3z/AAZb+L/dq7bfEHxBp/h/T7S08QXmnxaemyD7G/kdf4jt+83+01czi2bxseq+IPjT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tNK/4RnW5E2TR2ekfYWdv70hVY2b/gW6uW0/9qPxtqHlRfZtPml/j/0uZWf3+81a37Ov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Vtb+IN3qniDT9Lh3pcXkzNbPIP4WavTvGB+Hnij7XFaaL4d/s/T0/c6xcYtIEYrnyY9u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NNWkdEWkeaD45afcedp/jHw9LD/fkt7n7TH/AL397/vmpLP4aWsizeIvhl4jnjuW4ezt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/wBmrI8UfC6W30/UdVi0rUNQ8NRv/wAS/UI0aJUXuxLfNt6/eXbVO3/s/wAQCKXSbT+yt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7ryp3x/z2g3bZP8AeWuaVJx/haM641KdrSR0h8YeMotTh0Pxbptr4ot5PkEFzcPYvg/e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0v4Y/abmHRtS8SeAtWtTtNrdQ/a4kb+6JYW3bf8AabdV/R/jJd6LftpviubTfGOkNwLk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X71d7r/wS8P/ABC0+K+8JT29jf8Al5CqFUSfh0eiOIcNKgp0IzV6Z5F4n1vxjoml2wvd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LN5qzNcKcf3vlWRW/wB5a53TtY8M3Gj3f2uLT4tVk+5HrGmLLbJ/1znjbzFb/erV8afD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daXcyCE7jc2qs3/jv3q85v5Wa4YSkgyNnDoQf1r0YVYNXTPPnBw3PQ9G8DeH7fX9PtNV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CyJZ+H7qG+lu5usbKW+aP/vmuf8AFHgbxL4I0+1i8QaJeaUZHZP9ITb0p/w+8c6t8OL/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hL/B5kIkbd/s1t698R/EfxJ+23vibVJdUdIV8regWONNx3HFbxdzM5n7RqH9nTfaoriL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uLzB0/3qzYVtbAReTGh+RvORD8z/AFqO4mE0Swi4WZRz5avu/StPwOkp1xriKy+3mAfP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Wq0TYzY7qCefdHbm1hP3xA+5mX61t23izW/D/wBqtNP1/UNPtZIWge3t7ltrxn+H/Z/4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380RikHl/Okf8sf7NQSqbiESMuJD1NaE2PQfhT4n1TwF4V8UT6PbNY6pKiwfboZCzxW7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71amsfFHUPBGn/8ACM+BLuTw/aRor6hqFun+nahJIMljN97/AL5qp4W1jT7bWItVtNP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h1q3kfdBdzbTGFH+9XC6Np+oa/cRafp+n3GoahJ9y3t08x/8rWNgsO0Y+Rf+V5vleZ8j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P+1XTeJ9Y+33GreDtE0+S70+S6j8i38kyXKSAc4K/e+bdXX+D/gre+GUs/FfiS28xdOu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d9q/xNtXa3zY/iqbxB+0z4r+0ah/Yn2fRP3zOlxb2UMc/l/723dTCx5SPA+oW39ozara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exyIVn+99wD+Fv8Ae/vVYuvGkXmXkOg6Va+HdLldWSJG+0XIwOGaZl/9Bqx4x8XxXltq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GpyrPqeo36KstzKuMDH91Wrl7OymvW2xpuYDtWiCx0+seIJfEAimu7u41CWNP+Xx/N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P8P/ANsXFrp+ny3Goa3eP/x5xptghh7vI1ZvhrSpdY1aOzS4NrCP3lxdKu7yY1+820ct1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50/Traew8FQ3GlRXCeTNqFx813dr7f881/wBmqCx02k/s56jqXgHX/F+neINPuItN+5ZT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lG6sIeKIvB+j/wBn2nl6hrW9nnuNQTdFaSYx+7h+7uX+83SuN+2SWVuPIY27Y5ZHZS/1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kkYs8hLMSc5J60EvQ6K1cqm0nPvVlG4NYlrc8da07d9yigxZdQ5FN1W+W6v7iSMFY2bK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eHv7WOo6f882xLNJ9923/bNfur/tNWdceXz5dAIjtLee/uFgtoZLmdvuxRIWZvoByaf9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5BfZuZgOfxrtfAXjFPhZDZ+LNCu5L/Upo5rK9j2bY7RW6KW2/wAVXPg98L4vF/2uWXxN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GnyQfa7l1PoG2/N/49QJaHG+DtQ8P6fq8V34l0n+0LSN9/8Ao8m1nb+HP3aVtQtb261G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bFbCPOFDHaxbc3zc1Y1bw5o/gzxZe6Vqlze6vbWwOY7JBbzLJ6SCQ8VQj1aUT3X2GF40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H2n+Hj+Kk1c1izY8Pafd6xqH9n6fafaopHV5/wDYXu3+9X2R4d+LPg3w14YstI0CXwvY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1R4lMmPmZoxGq7m/vV8V6N5un6vL52n+bLZ7kkt7j5djVDcafFgzf6PmR26Vi0apn1H4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Z0y/1u+XwD4t0WeWIXNtF9pt7hf4vmXbvXj5d1cD4oufCvh3wY0Wka1eatFJIzx3V8LO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v+kLCzf7VeLwxBG5AIrqfEGneC9Y0f7X4ftpPD8tmi/arO8u2nku5D18v5flWqUSzs/g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EV39k1Dwz4U2RzXvl6huW7b+9HJIv7lf++mr6S0n4sfB74DWN1pWm3+nQMH3yWmirLf3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/wCBV8f22oeJvHFvaeFJfGNnp+k/ZVn+z6hdNBBwxG0lV+9WFb6fL++0+10/T/3b7HuL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JtosB9ReKv24dX17zLPwB4WcTfeN7qIWaRPdY1+Vf+BNXnOtav8AFj4u+C75fENxrWva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tY7G3Kt3lVl/75rz7QfF2veCraeDS7zT47aQfvLZwk+76gf/ABVbXhv9ozxP4MsFsNPt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gts+Y9Nv3azUQPNLuzuLEsjeXIAcebauLhf++o9y1n9/+Wh/4A278q9t0L42aHqOpONd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+Yb7TpZIEZvdY/8A0LbXRadb6TcavF4m0nSvEGrWlm+97zR9US+lRv8AppHJErbdv8LV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pJGGVt2e1SJx3ruPHeneH/EX/CSeIfCNvf21nYSRzXsV/CIh+8blkRf9X838Ned/aea0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VhphPIvtWXFMSK9L0bUPCmseH/B/h+7/AOQhb6gyXsdv8rSrK33vM/2ahoaVjkKZIhK/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Y/Gr4X23wq8fp4dsNTF/ZXdtDNHJdPue0aRmG1/++d1M18+CvD1tNomnWt54g1uP/j61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7sMP93/eppjJfG+o6T4htNK11JY/7fniW3vraL5fM2rtWQr/AHq5TxDpWm29zHDaXDXM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vmd8VFbMP7RsZ9QA+yiRE8sHar/MPlz/AA/LV7R9P0/UPGGraTqFpeafLsuHtbeNG/dN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uBT07T7vWNH1HVdVmuLrw/o7xo9nb/LvkP3c/wAP/AvvVma141v9TjvLWH/RdLmZGS1X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bfmbbUeq6vcwWl3ocV5nTBIrSxwEhLiRR95s/e2tWFSSETWilwQPWri27pkms+GUxNxV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jFkm5l71Zt5eayllZieat270xmnIQy5r1XVfHGo6R8I/h7HJqcGoWUd9cT22nfZtskIXO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8NeRq3y9a09VZr3TvD9nHNIVt1dT5n3QxdduKmQHR+Nrvwx458SNeJbzeGrzVrZZ01OU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rfckx8zfeVua4vxR4o1Dxf5X/CQ2ln/atvuhm1C3gWK5u/8AruV+WRl/hk+83+1Wr4eu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Rf2h9jdpobPYzSyyf8tLf5fm+Zf1rk7jUNJuNQu4tO/c2u/9zb3E3myIvoW/irOxoj0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AjtbPWPtWraPbSia3NvceVd2Tr92SGRv4v8AZb5WrXvNQn8V6jrdxFEdT0e5IkOoWWkx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xyNuX/gLbfSvNra5gVMCQC6/3lHyjP8ADV7Rria3E13a3cmn+X9+S3n8qd19v/sqTRqa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fZPE2n+THOsP2iN54pdp/jkhk+783XburnNUivfC+qXts0jm5s2+Sa2b7/o6nFer6N4o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k6Vo934l3xo9xrlkvlXcZ4PnSfdRv9rbWD8ZPCr6Z4p1e9sNONnYwwo9m9uGm0+XaD5m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YqeprYsz+D/+FT6hNquoXel6rqFvarNa+Y/mrdySoDu+b723J/4FXHaeQBVr4gQY1jT5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jnhk1BF3v8zRnbt/g3LxWdbHGcVoncyk7GhBrONGm0+L91F9tad/9rKgf+y1UlRoYxK4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NA8PT+IdVt9PtY/MnuZliRR3JPFe0/Evwnb32geCND8Pwabc+GrCzM2qSafeW/277V0l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yDyW38rT/wDhGZvtclpFJerO9xGm5ooQ4+ZR/G3WvXPiR4xh+I9xNpN3dyafp8l1avp8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uYSuSqqvyrtb+HbXnXiDT7vxBcWkOieH7yWG3tVgtbezRp5fLDElpCv3mbd/DWFPp8W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8t1e60vUIXg+0fN8yD+61IuJ7vf/AA7+F3hf4UahNaa1c63413/uY7O7ZleQt8qiH7sn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LNoxsIb+xGl3n2ZXkieLy5dv+1u+b72a9E+BX/CNeEdQn8carb6XY2tu039nWct7vmj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vl/vNXm+qeJ77xHc3994ldNZ1S4AVLm6LNLbjcx/d/N8nWhaDloQeG76HSrfUNQlvLM3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NPaf7W27O4t/yzVf96tTxBp+ofZtWh/5C11Jax67dfPta0xu8xW3/X/vmsCf/j2mlrsP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p3hrVdV1u31C78SWszv9nm8xkh2gBGb/AHWrQwPNYADnNdFqGs6hqHg+bwdqOof8S/S7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dFN/Fj5fkVv7tYd/Zy6a+yVGR/RhXafEDT5rfT/D+o6td2cut6xZQ3X+joq7+se35fvN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WNW8+1llmk86Py3tbiPCypjowO3dX1n8SNQu9H+E/h/xXpOoSeINEvHhd5LiBIJ0zwV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xrxLQfgD4jvvhnrXjbW7mDw/o9mn+iQ6gjGW8kH3VQ/wD/ark/DM66nAlje61d6Xp8WE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ZbdhWqWaGt8QNP0/UPFF3qHhn7Haaf8AL5H2d3gZM/e2/wAXyt/drCis5QxkHl6nMeTM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vmrtNG1jxB4H1jUdPtLuzll8hnS4kRdqYVysw3/AHflr1L4ffsiyeMbibVfE3jTZdXO2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bzZHHzMvzVDmobgfO1tr93b3B8mL/tnIiSR/9+3Vlapz488SmCSFNdvre3kGHgtZPs8R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V6n8bP2c/EHgeW2mg1e11jT5i0c19tSCOKTsOG+avJk0pNFuYluZLd55EjmRJSNu0jI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Z8rO+f46XNp8NbD4ZeDbX7Atw6rqF6sm1ryaTqAu35V/h/4BXmpt1tby7gjl85beVoDI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D1vq2oahFFpP2e0m+1R/6xF+T5s8Fvm7VreHv7P0/wAQeMfFeofY9QtNP3JpdvJDtiu7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wastHnzQyGYir1xpS2GgWuoy38XnXMjImnx/NPt/vt/dWqmoX95qV3NeXtw1xeTtulkJ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dagJZopre1i/5bXFw+3b/wAB+81URYs6N4P/AOEvt7v7X4h0vT5bNI/stvqE23fln+XP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sruSxgnh1C8L43WkolT/AL6/iq7bfD7/AISC/mh8P3f9ofZrWS6vbzUEWCBFH8X/AH1/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dtrdvHeSXjNfp5L3MTKGt1P3mRKjmCwy407+ybG7miik1CK3k8h737sHmY5Vf71X/D+g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htrdN8rH5tvpt966f4oat4Ghs7DQPCVvr+lTQuUuo9RCIs27rJlv++qwfEHii0uL+LSt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lS6uI5v+PiTso+VflWmpDtY3bjxzLo+n/wBiaVNJ/o6bHuJERevoP73+1WF9o08D/U6x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1n3++FVdtPt9Qm8QXFrd+K9PkitI7JbK1uNPhSCVMfdYj/lpS39vD+6htPEtvd/9fkHk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6Rqi7bdD5Pia3ll/553G5f0kVf/Qq+gtG0/wz8R/2d/GMV3pMeif2Pud9Q87zZHmC5L/99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u9X86H7BHqEv8ElnPu3/APXP+GT/AHfvVTuNQ1bwrYMdLtNY0+xuz5c8OoWpihlYezfK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8QeOdQuNP8KeJvO+yarqmirNN5e755In8vcR/dkXqrf3K5vw9qGoW+sTXfhSb/hH7qRP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+Utyo3ffX/ZrlP7d1Bf9NvPPRink205AWJF3fwr/AHa19G1i70+/i/tW0s9QtLj/AFMl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/NupJWK5z0Hwdp+of8Jhd+K9Vms/G39lw7JrzUNU3LFIemA393Bx95fn6VZ1/wAD2nij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fnXF1597p8btJqDx7vuCfbtm/wBlWXC15/qt5peoarqVhaeH7HyLc/aprrSvMYIvAzsb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Hq9N+EXh6w8VarHpkVl9lvrWF5Hs7y58uK73f6t4JNv3l/u0WNE7o85nt9K8L6Pq32v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ZkS3uLppNQ0ny2/5aDb8rNx8y1u+HtP8QfE/V/7P+yXnivSrNPI0+z/tNoLS0bH7vEkj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34q/BfxfY6tqWoaJC2sxtgXsNrOrXMMy/LmSPH3f9quC8UXGn2/ijUf7Oi/s+Kzf7Knz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d/tMN3/AqpGaR61d/BfVvDtn4g8RanpPh3xmsVszS6dDrMtxd6eP4naVV3SN/tbq8Yv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Jp4jG51jnlm8z83ra0zVvFPwx1izuGhmtv7Qg+1bLld8d3byfL8395a3Lbwf/aHg/UfE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Y3+xavZ3ECz/AGTzF4aAIu5l5X5v4a0EjkfEGjy+H7+1iu7X7J9ssre6hj3hl2yL1Nev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8cf8I9qs1nd6JeQyedHqDpJA+F48vzP4v9n/AG65HwF8Eb74keHtd8Ta14ottEstCCxT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8sextuyuP8QfD+70fw/pWoXcv7rUJJIU8z5WRhyGb+78tZTRpE9r/ac8IeEPBNv4K0/w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SARu4G6Rg204b7u7NeN634YvNMkv/t0MVjHAvkmSAs8CSdsfNurS8Q3l14wv9F1bWpY5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rFuL/u8/8B+Y1e/4R/Tre3i8TeMZbjUNKkTfp+jyO0cuqzf35P7qf7Vc6OlI5DSvDeuQ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zojeSk97CxigmY72KZk27tv95a739nnxPceGrfxLqVlCJkt5oFMDSbM5Vv4sNXEeMNY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CWP7JboyWWj6f+6sbRf7v93dXVfCzT9MXwdJqNhrEk9/dSiLUdOeML9nZd21hj7y7a5M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EvrSbPa0/aCmHXRXT/dvUb+cddT4U+JNx4te5jsdMupZYVVyDPCPlP8AwGvBhYSeleq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dxm0jH5Oa+XcVbQ/Q61KnGHMehf25rIz/wASS5/KNv8A2enDXtTxzpF4D7QJ/wDHK6On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Oej128YfPpl4v1t/8CamXW5u+n3f/gPJ/wDE1t5FJuT1pEmQNZlI/wCQdc/9+ZP/AImt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77JHcwK33keFip/Nal3KelJVwk4u6M504VFyzV0W9S8Z3uvWvk3Jl8peTGigLWclyMfd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CqnUlP4mOnSpUVanGxGblcHh6hN6gP8AEPwq4cGojCDWRrcgF9Cert+INL9rgI++PxBp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9qBh58DfxrSfuj0dfzqNtPjOefyqI6YmD87/AIGgDk/i7u/4RiJY0Z83UWQq57mvMra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DV71BZBc/PJx/tVMGccb5Pzqoy5dTaM7Hw14m8M2fhbUbqO7SO6gU77WMj5kXd3z/wCg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h4n83xN4gj0TT403vJb2Xmzv/sRja3/fVe0/tO2T6vr+k2SqCY9NmuUz/HJu2hf++c18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pKR+eZhRVKvJI7vxLq3hWz8S3J8LQ3mo6P5SusmtxIZC/fjYuFrMv7eXTtQ8rVbT7J5i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f4gw+UrWbPbeRmKX/ff/AHqvW1xaQeD7uKX7RLdfaWe1j/5ZpD/ertSPHHavo/2e2juo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bdXrnwP/AGltd+E6J4d1Zf7T8OJNgBz+8tBzzEfT/ZrynTxLquhyRQjzZfb7y49qo24i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U0aRzQx/xP8AMA3/AMVTsQ1c/TTwZ8RNF8dW7f2ZMPPABa3kxv2/3h/s1c1jxBpNt5sM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e3kmXc69xtr83vhx8RNT+Hev2OuaWQ09oAv2dz8rp3Rq7f42+PvDfxR1y38W+HbZ49TS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jwV99v8Ae/26ycRJWKXxG1Xw/wCFviTaL4emjvLTSL7cnmfPbNDIxkx/wFiVr7h0fwvp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reiW/wDZ959+32Lt5/jj9G/i3fer8zb+3+z+dD5XlV9OeAP2oJ9SudI0m4hkhkubQ2lz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VhWbhYFI6Dx38KvCnwB+DfjT+xppL/Wb0rbtd3+wbDu+VAPu7lUlt33q8N8UwD4geCY/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lVLuBePMGPvj39a9n+PviybxP8Lb/S9QtfM1bTplluJ1fakyAcS+6sK8y+Emoaf4Y8Jx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FlR5I/m8q6B+4y/3WWsb22N1qrM848MeGNV8RSyf2fbNOI9u7HG1WPBpZLW6t/M3W7uF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K9r0b+yvBGn6tqEUscMUaLqFl5n3nhLfvLcf8CVcVW8QeD9P8QeV4m8M3dxFFqG6ZJLe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71bxqvYwlSXQ8q0bwzq+vzrFY6ZO7OcB5Bsjz7sela1t4X0m2H9k63qF5F4lknVEt9L8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Zv4W/wCBN9K3dO0ebUPOl1vT9Yu9Pjfe/wBsdvkbu25flrb+Hv7N2peMvEYl0l4rTRY3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o+6mFfm/2d1b+0OdwscxdeG/B/h4T2+py3d5dPEJoPJu2kV1/wBpVj+Rqyf+EW/s/R/7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YrnZ5ciN5DxkZDpJ8rf7NfWNl8D/AALoi6nFe2smotFEJ7nVbxtsCJ3Ubfu7a8i1D9on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tQ8KSahonnL9ikkf5fs/98bl3dmpqVyLHnPwl+L9x8HvGb61aWNpqMM9t9kuIJk2SlC2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6P4j/aS0zxnfQ63Jo8mkaxo90JrV2YSrLblvmQsv3W21ieP9M+GWn/ZZvB09j4ml8nfN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vf8Airz/AE+40/ULf97NHp/mfPDHIm6J/wDZzUShzFqXKfa/jzQ7P4jfDXU7rTriJIb+0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VJ0Ga+Mfht4etfF/jfT9P1aaO10+N988cj7fNx/B/wB9V6N8JPjRHpWk6p4R12ZNKsbp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hk27eT/CrV5VYWP9p69cj/Xb5w6GN/7zn5gf+BVnTg4mjmmei/tEfECW3v5fB2ieXaWl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o3ZIyv3V+7WH44/tbT7c2nib/iYa3Zwqn2iT7zxyjO3PdlZW+9/frC1q3uJvHFxe3Ei3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d+z7u7/vmtS6bTdRmuptW8QsrX0kc5nvIW2uzD+D/d+7WyRF7nDSapcC4a6hZYL0TLPF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H416XpvxBtp9atNTi0y0+0RzNM8F7H/oyFl+98v8SuZG/wCB1wWt6JNpN20MptZBjKvb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Hha60+//ALJ1XULPRJfsv21LiRPNilh2Mduf7zYp9CbGhHrMFp4wN3rBS80+S3cTR7Nr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y1dtcafN4f8AB82t+FNQ1y70+NGfU7eOZ4IomK484bf9Wy/xL/FWh+zL4P8AD/nnxN4r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X2iDzYP97O6vpceF9P8AHHnfa7S4i0qRN6R3CbYLhv72F/hrnch2Phvwt4G8Qa/p+oXf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VSeTeF3qf4fm+81evfDr4paj8K/G+ni/8I3Vroc1gkDW8DiSVGU5abj+H71fV2l+HILW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OPCxokO1QB7VwfxKsvAfw/mOs6qv9mTTIYRIrOzY5+VBUuRaRiwX/inxfqviC7jum0mz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DI8UYztZj/Du+b+Gun0y18PfDqwOoSS2mkTtGi+aseWQY/h4r5Q1X9p3xdIL230e6Sy0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gj52gmvONb8Za14mbdq+q3N+fSRztH4VCpcxfNyo+ifih+0ykVzPYeHRKCmVfUZ081j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9S+IGs3N8921wLybbtL6gi3Y+qrIGCn6VzAORSKcGumFGMTJzbNTUPE2s6zE8eoalfXk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/wC6nRfwxXv+rW32v9irRoO7Xluf++bjd/7LXz1aWtxdyxQ20D3EkjrGFjGTk17BD8SL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HNdWeoeJbS+84Qb9yIC8jLn/AHcp8tU0SeY3elDw5YWo1CK3ilvE+0wXEf72OVemw/3W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vEWk3761q2kR2pF2LjQrJp5Im+rNtX/x6tjxbf674r01oNSktrS1Eai1iSJQ20H7/wDs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q+EJbu1uIbzTrPU4PJMjw9Yz/HHu+Vq0Qja+J3jCf4jeMn1fTbfWL3bCsEl3qaQmSZRu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3+9WTb3Eun3Bu7Ty7TVfmghkt02/KeDkv8q1c8Ow63b2GpWOmTm50m72+fZ210iLN+DN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nrc11FBZwiO3RvPEDrKIseo3VRnY9Y/Zu+A2rf2hN4rtNbt4pY4ZLVI5LJZ7R843KS33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UPB9z4Au57e38RQX+kX95K50y3zDBbyf7EayttH/AHzX0D+zVF4807Sf+ETew+x6FCfM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+4R4+9XmPx90mPx18TR4X8E6Mt9qNln7VNYRg72J/idf7tQpFHhIkt18wzzNEqqSCqbs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2V7YE3d8yPJ0t1ti8v8AP7tbHinwFqnhPVVsZ7G6bVrVVubu1uIsqhVlbd8v8Ner658W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EajcQLx4f0JAkK/3PMf5qoDzG48YS+INHih0nwfHp/8AZ6eTqeoW6efHcL0DMGX923/A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3ilh8z+0I5v9X5K+U6/N33bm/u/MtbPiDWbg2strpn2//S1a7vzJuLyc7dzbf4axdE8E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+g6fJqU8MH2iRY22lVyfWpvcDtZ9Y1z4b63B4x8OzCLTdXiEbeZ8wD45jb3DYrGvPE9x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Jp7h5TLax3bL5Uu4/Mudu5GqXT/iBBcWtzpXiC2JtLw+XfWxGAH6faI8/df+8veugT9m2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F8UW1/bn/URXqGHf/dKyf3/9moAv/Cj4r6x8Gbi58OeMtLv7jQ5T5/2WXma2Vv4lVuq/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+iagJvE3w01X+0dKk+e60eRP39p64j+9t/2a5fxr4P8AiFoENvbeJNH1ieCxVhFJNC0y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LWBpl+ILxbizkltL5Dw6MUkH4VYGxP8A2Vo9v5v2Wzmi2fPJZ/6q4Xus0DN8jf7S7WWs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Fx4ZuJb61C7jYtExmtW/u/8ATRfcV2i+Jzq1lMbuGw1zUzt8sQ2ZhuAf9pgdsn0rltQ0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vtLutDl/hlSzktvm9m+7QBV07UNQuPK86W48mP7knzLInt/eqW41C08Tj/ia/wCtj+R7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vH/nov8AvfNXSaf8RfFd7axW08+l6mhdflvooN59Pm+X5qwry90jX9auG1XTl0ad5Nkj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6GoKI9d8DTeHdItdYi1CXUbKf70yW21V/Hc26uc8/Ikr0XUPA/iHwxb/2Vol3eahot4m9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29t3ys3+61ef3Gj3ennyrq1e1OzeiEfw00ZSRTt4Q2avQxGI5puiw+ZcuXGUjG5hVqV1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XfDLyrjxHZ2nl5lkEiZ/urt6V9wX0reEvhZdCUh5LTTzg/3jtOK+Wf2UvBp8YeLrjUpk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9NzfMf6f9919T/E25/tjwjrdpmPoEeT+58tebWld2PRoqyufDLaZLqXgDX9SbbsjvY+J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/wB9fpU+n6fN8R/EGlaTd+IJIbD5YYZNUuml+y/TdUmv+MNP1Dw/p+nxReTLJMv224jT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/jxrC1fRtK0+4ltLS6k1CVPv3m/92/8AuirpLQzqSPRfiT8Pbb4b3K+Hbx7uTSpbQy2U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8z+Ff7y14xiQ5Fdn/wAJfq2v6fa6JqOqyXen26N9l+0JuZG2/dz/AHa5G14Muf8AW/x/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xEA7hirsci+WQKlWMXMeFABqJLQxE5PFWYED8ZqIn1qeRQM81ARmmUaulafd3A+1xfZ8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zD/Zb71fZ3wa/aB0yXwi0+s6hpcV7bxj7Vb6To0lsU+vzbW/4DXxLa/uRxXY+Gddm0S4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cHy5Y5Id0BX+6wqGWj1/9pXx/wCC/ic9ktno5e6iUhNVhRBL9D/wKuc+GHgnwFP8OftO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m7zo5BuvEbd8q8/MtWPhd8HvDPj+3u9V1vxDHp9pvbfHZ3SxNF83Dc/Mu7+7WZ47+Cuk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u52QsyQXTzq3nc/xVkupqcnq1uulatcWGkmS30u7YNDFJ/A390/7LVzer6P9vBi+yfvbd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039mLxtaW3j0afrWmf2pHJDhbp4GlaL/AParS+MaeFb/AMZXc3hyzlttryefG0Zjye+B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m0be43JgKvrVLTtKm1Gd1ylvGpG6aZtqL16ntVi41H7Pn91H+7ffXoOjeKfD/wDZ8uoQ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utPuE2xOu3AXH4rWydzKx5heWTW8jqssU6KceZE2VP0qlk12WjeKYvD9xN/xKrPUIv44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R+MfG/hzWraKHQtP+xDy98xkiUMzf3eajmCx4n5H2gR+SfNlP30/u1t6Np+o6zaiwtX2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uWsvSdSm0a7S8tm8u4iyyN6H1qe88SbYllt55RduS08g+X5m7CszoOh03UotN8B6jpln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/cTfPJ5f+z/drKGsX+o2A0+e4mmtk/1cWciuffUWkkyrMS3Xca7T4VxtF4hh1GaKO7tb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VXFNCMT/AIRS5fT5tQhZRaxnY8h+6jelbHgrww2pT6ncWVysV5ZQCdDMm5XZf4aq38Mn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4thJJcQxLHlFX6V1vw48ER628t/qHiO30G1tVZjJJJhpVX+FV/iqgOX0bxTLb3F3LqH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Hr97/dr17QbfwRZafJruo+GY4ro2q+R5l+PIRf8Armq7d3y1wOv+DtW8QeB7vxjaeGZP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R9rOobAbZXnseoSvthnmJgBAwf4F9qxqQ51Y0py5Hc+k9N+KJ1SyeTwfpmmXl7geRbal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AXc/wDvMy1X8P2Nt8QpBe/FTxzpWg6Ykm1/DemXAtzKB2mO7dXz/p2r/wBnX5lh5x93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jxz4c8UaPpUureGNP+1xvseSzkaKV8f3gv8ADXCsLGOp2fWJNWufUFt8avhf4L0lNF8O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QwWYVRj+8ZGz/wB9NXC+I/2i9In8yK41i1sbF+H07SXZppT/ANNptu7b/sr+VeC6hqGn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W0Vp5O/7PInm/vO/3qzfD3hf+0NYiiu4vsssnyQ+Y+35t3FaQpJO5hOrdHT/ABM+K2qa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Fhp8o+fTNHt2tl2j/npL94/8CavKdPt7TOJZTaxf7Cbq6j4s/Dy8+HHic2txtmtrnL20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1yQFehBHHJ3HXZiBPl5A9S33vwq5pGuyab5giWM+YAGEi5FZ2M0gh54rawkaltqMthqJ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Y9u/llG9RWXFKwzzUmOMdaaqc0WIEOTk1EVqzt4qMoeaRRF61H3qanixuHheaO3kkiQZ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0CWhEOlLk0lA60CGvn1pIxmpGGRSxLQUaurrp48qLTtQvJbTYr/Z5E/d+Z3/AIv/AB6t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Fdy2mk6Ld61eNH8kFjbtM498LXO11Pgfxxq/w/1m11jRL/7PfQsML5YIx70DRPqPhfxB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L+x1aJFBs75GikC9uD/DXb3Pgyw8QWFhFFb6vomoxwqk95JpFzPYxY+9kRqzNuz97/Yr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7P4mahqy22reMbuCOWwLoFbK/wAMO7p/wGvRP2dYPD/inwvF4e+IOnyTarpzs6SXHmwX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ZW2q1Z1KkacbyNIq582+LLbSNAkggPiL+25UOwxWOmzW0Ma+pa4VSzf7q1z4ikMPm+VJ5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19yf8M9+D9V1B9U03TrqwtknY/aTcmWW7Uf7UjNtX/droLj4CfD/AMQCaLUNNiiu/uP9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+3/vquVYykzT2TPz5pH/AH8Unmy/uo9qJHJ/E3tX1R8VfgB8N/hN4ekmu9Z1vTtSeTdB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+WF5Xr81fO/j/4gf8JVDp+k6bbjT/DunDdawBVEryH700hA+81dcZ8xm0cjPPXQaNca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n/2ha71d47d/KnfH8CyfdXd/F8tc3j8a3tG0f+0J7W0m1Wz0qKRN73FwjSKn/fK7mai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EWoDT9Jlij8NfD+327/Ceh3TNNcL/ekZVjVm/wB6uUvPijHbsx8HeHrXwfbl2le4Um7u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7vb/AHY2/jrnNZ0mx0zUXtrPWo9ZUffuVtpIQW9MSc1PZ+CdZ1DUbeytrJWln/1bS3E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L+NTyItTOn0740+PtPt5vJ8ba/5twmyeSS/aXevp81clb6hLbzyyxSyReZ9+SP8A1jNU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8Fz9laSGTyz9km86PI/usvBpdK0jUPEGoRWmiaTe6rqGcpHZxtJs/wDiaiyQ73LOseF9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+6k2/vLeZZW5/wCeg3bk/wCBLXSeFrjxj4I8P/2raWlxokNxPshuLx/+Pjj7qwN9/wD3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8exwR3usa5pmk+I5p0+waTqF2BdIy/3j91P91q5bxxqHibR9fu7TxNaSReK7f9ymqRzt5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u6xlTjPc0jOUfhOr8LftPfEXSLcy3f2PVdKjdUupLzTysSr9cbd3+zXuqfGH4LeJntLL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x7jerZSQRY/vFZOq14P8HtQl8L6hFp+rahqGiafJ87x6hv8Asj553EKvzt/vV6/r/jDw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DP8Awnen28P/ACEJLJvKi/3Vb71ebUiqcrRPSpJVI3qOzPOv2gvgb4d04za34G1Oxlg8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7iLcf4x8sb/zrybwt5tvbzXcMUd38m/y9nmrt9xX1Fbah42+L/wfu4vhppXhvSvD8kzJ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0UY/hw33aw7z4L2vxavll06PTPAlvZq0S29pbZubtjxumC/xbq76FTSzOCpDXQ4Dw98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RNT0vTJ9P1Cykgjt20mMz28cn/PORf9kn726vLtbns7DVNVttAlkW1EcSiSJ23Kqvu2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28HXEXgD4ga3pWrQ3l3qvkzWXl2aMzRTDpNhf4acNP8AB39v6jN4m8Yx/wBifYt/mW8L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B/vc810p3MLHPzpqPiHR9KgvrSG51LzC0MssTRq9uvXzJV/9lqs/hK+sNJNzeQx6PNf3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klj3cy7PvKv8K7vvVVuviXrV5rVjc2ck2nw2mRY6fbzs3kofvf8AfVe1/szeFtV1r4x2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ktAt6txrMqk3En8C/M26qTCx5Hr/AIb8RaHfNo/iiOayvY0jf7FcKVKR84LKvzV0+ne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Snw/pfmyPvvdYkmWW+uIzx+5MkP7hf8AgLNXoH7RfhuYfErVdelgu/FeszyAowRV0/yx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f4a8XuNHm1i3/fTWcvlu002n28L7ov8AYz/Cv/AqsLGP4h+I2r+KksrG61q9eztCyW1l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Zb73+9VKz1HyJWaW2t7wFGQJcKzAZ79favYdY+J3je88OWkc1xoPw/0aKBobK1soVWd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W/vNmvLvCM2kaR4p0i5161/tLRre6ja7g/56xg8igVi98Pvhl4m+KOsLpfhXSZ9YuTw7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dvlWu0+Iv7PPiz4L6Ibrxbc6fo6XP7q3isZxdy3Tfe2hV27V+X7zV9TaR+2J4aZbPwz8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J2WVqEis7bd6kD5v+BV1GifC1/7Tn+J/xpi0n+2raHZZ6fAvmWljGv3T/wBNJGY/rV3s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Q13w/DDc31rP4asL6AlJNRkkie7iPooX51asS28sdK9w/aF+KVl8afiVJfa1aXVhouiQM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U3d933N1eUa7eJrOk2s2jeDY9FsrNG86/Rmcv82F3MP9pqpO4WOfvpWkZhn5RVReM1YI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n938ryfwpnpmgz3JYJCveuv0jQJbnQxqst39l07zlhe4RBJKi92Ee5d7f7KtXIAYFdPb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8yw1CNFRI3Td5v8Atf7FMho6iTVvB2hW5tPDPh7U/FOoTur/ANo+ILbb5v8A07w2sLN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V+I9rqXhbULWz1LwhD4MkmiWWNAGfz1f7vzMzbm+n/fK1hwaxc6VLHcaXeXGnXcfS4t5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EDxH4jhm03UNcvNUkKfLPqE7TG1QD5mj3fdLfd3UCsQeCfE0Pw+1B9ZsbdtZ8PanH9k1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If4pY1X5f93+7XN+PPDWleH/ABNPHoOoDUdBmWO90yZT++jhkG5Y5P4gV6c1rr4SPi06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0W2a+dGYFrtd37z/AIFXJBGTKyI0bdwwoCwzynkLOFklY8zXEhyTVjT/ACfImllm8r7P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8C/h21a8P/wBoW9xdw6fpX9oXeoWzQp5kDTyJH3aMUyXRM6ddW1tFOSmEkdzt+7/s/wC9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8C9e+MF3LNZTyadaJ/y8yL5qP9fmXbXTeLP2a1+HOnauPHXjnQtFKMX09LKI3d9d46Yj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L3XjjxRqlt9lvvE2p3Nj/z5/aHSD/v2Pl/SqUt20xVp5HlbICl2JI4PHNSzRMs2DO8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q58mJctn0roZ9G1exgmFxpdnYJ3WRYBL/wCPt5lczHqcunJKYJ5IDIu0+U2Cw9M10eof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7JNb6tdyWTXt7Z2aOrWi9lJb7zf7NUNHNW9tNcafq2qxf6rT/JSb/tq+xalksdTtbC21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+5/1N3JCzRf8AfS/L/wABreTVNRufDOk+ErbTnjknVZL6F4ikr7Z/MVW3f99V1VtrHiD4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kWn3D700+Od1ll4+9+7ZflqEymecaXoms6pHv07QdVu4/wC/a2Mjr+aripX0LVEvvsL6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zRESflXqHijxzq39jxahreiRw6hI/yf2h4faeLnpmSZm+9XCX/j7Wr7/WwaFZf9eOj2q/+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lY3ekztb6hY3Fi44VblGUt/31SaN4y1TwbrC6xouqTaVcwHPm27kAr/dYfxL7NW7b3Wp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jdfI3nR3Fnbqyr/s/Krf981QttQtP7QsJZtRuNKi2b3ubOySWRJO20bvmX/epoLHod/4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qF38OdUi1aOHZN4o8NzrBbS4/wCe0c22Nv8AgLbq8607wfq04/tCHw/ql3pUjyIknkff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filr+qXWnaRpd3rF1r2k3sfn2txrNvFFbrn5PMRlZuf9n+GvLdPkkbzf7Nt3aWP5Hktw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1/g7w/p/9oRf2t5n9n72eb5/mRe3C/wAVL8SPFF34vt9P1u7ls/N/eWX2eNNsqLG37tiy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TW/AWl6tpmmTaJ4qtdf8AEMyefqP9qn7LKjbcbeW27V/2qwtP+H91bXy3niUx6XYWIE6R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ibW/irC4WO48QaPqFxo+uahqtp9k+0WVq8Md4/mf6uFsc/eV1+b5flrhtIsI/Eni6LSN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4ZU3u8W9f73yqzV0PiXxrf3fwy1RtbZYL3VtQmmsrIrmVFwqk/8AsoqP4LeP/wDhGovG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6O1taXtpGoW0/vNIW+5UKQ+Up+IP+LUeN9P0m7+z+K/sd0rw2ce1v3m7/UzFt2z5v9nd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1vGGta9pV1qE2uTWkltrzR2W6HT2zt8iFlb7qqv3mb+DNecWwOP8AWnzd+95N/wAzt65r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fDyDUjpN+p/tuNor+C4G9ZFI/iDdW5rVMh6Gp4R+Ct94p8V6BoMWpeSmu24ns9RigaeN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svQ5+9WF43+Hut/D3xze+EtTtXl1qKdIY4bWBmaXd/qyi/xbqytO8Uatp/8AZ/lareRf2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ZfK+b+H+7Wpp2oReMPFE2oeK/E1xp82zemsXDzTzpIP9WoK/NVhc565huNO1G5sryCa0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EZjliYdQykcUbwaZc3k9/K91f3kl3ezEiS4ndpJZP+BN81NXrWiMixGwq3CapquwU5Zi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ekeEPAei+OPCeo2n9o/2f4gsZBI9xIm6NIeNrbV+bbu6/erzi2Tema6fwb4rvfAniG21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tPFJ/FG3WlIaOlv/AAnq/hC80/V/GGlX2pWCpst9d0S6+zpIP4dt0sfzH/Zk2tWTf/Ej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u9P/wCJVvbfHJp9vBdyx/PhjuWRVf8AvSL96vrDRvHH9n6hovh/xNaWcvhrxIiw6feW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Bt0fzVU+IH7KvhvVdMvbzTb6XS3jB8iw0+M3K/L1URv/ALR/hZa57myieGfCnxl8EPDG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8SeJtRdsgzGJrdB6KqyR5+rLXVaX8d/gnP470UL8ItF0jRIpCJb26tl8yPPVmjiVlb/x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kP2iPUdCGl4Lf6ZeW11Cvtubcy/NWXo2gweB5/N1CO7u9QuIJE+z6XNFJbJbn92W8zd/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Og7WPUvEHxA8BeJ/H3iTRPD9hZWfh7VooTZ38t2+mQwyx7j/AKtgy7N23+Fa8r8beBfF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NLb2umX0cywRw363Fq7OS26FYt33tn8W2vUfGGsXen+F9P0q0m8N6fFHtgsvENvpkM/2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o39Wrk/FHxp/tjT9Phlit7q72eS9ncJ+6i9cFvl7K27/AG6wRqmeZ+IfEia8fDkQga2/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U7fNXzGZXK/w/KaY8u62ghCqiQrgbR/n0rW8d+Jda+IutPrGoSy6ndorb2KRgpH/AHS6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XPh1N4av/AAr4s8P629vZarePDdaRqFx91JgwDJn+FWWtEZNGd4N8RXOgazFqFmypcWsi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6rxf4g8M6hrGla3p+lfvZIJE1fR7yF5184t8r+Zu2tuz9771ed26vYXV5bzbfOhlaJwj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XSeEPGN34T1KS4tJni8+JoXMTsrAH+IbfStBWHDTtP8A7P1CWGW4il09/k+zuq727f8A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i3UrK3ttU8Q3+rwwtvSDVJPtcYPriTdW/qHg/8A4R/4fxat5uj+bcfPdXEeoebK/wA3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N2sfwN4o0nwvq/9q6rpP9t+Wn7mzk/1XmFvvH+8q0DWgnh7R9J1/UIv7R1vT9Em/wBc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Hdvy/8AoNamneB4tQ8ceVa3f/CQeFLO9he9vNP+ZpYTyyqqr9V/rXZ6db6J4/8AiBN4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tiLDNp+oPN5qMB98bfl3V7Np0Hw68F+HIZo00t5Yt0EerW8Url8fO/nDcrP/AL1YudjRK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8DXOq3beFNR1a70Kybfd2t7YyQyWw3YVfMLfMrNXMeIPA32fw/a6hp80d3aXk/2Xy49z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b/d+7X07ceIPAmoW+reDvEEtvol1qjrNZahHZN5V3Gf4P8AnpXI67+yH4+sr2/1Lwd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TtHO6ldr7fM+5TVXQPZnlcPw88M+L/El5DZ+KZfD9hHbRwQyXtv5yveYGd23b5cLf3vm+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A3xCsGr3GoXcUsWmXUIm0eCJbhb+3/5aBd3zbv8AZrY0v4RXvh7QZPCGoaU0Oq6zIPNk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qW/j+6+K828KeItc+BnxDnxqctvJDceVO00ZuI3gY/LIF3dVSueE25O5tKCij0f4+a34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ftpJtA0N7dT4es7qHZAFaJgeOzf8s9rfMu+vA7f/AEGWeyeD7LcWsrQyW+MeWVYjH6V7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g8f6H4M0O+uH8ObEu9U1K4gaO5ZYn3Y6/u137fu/368o8YQWmoeONQu/Dx/tW0s7pt8n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8/56Lx97+KuqLOZu5fnt/EHieeLT9KtJPGHmPbwJcW8HmXKR/wCs8mMr9z7p+9/cr7V8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GZpzcWsunwR+VcwaVpSC6Dbf9VKY12hl+78tfDur/EDxDo+oedFdf2JqEb+clvpaeRFE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mq6tcTstxO8l1fXYW4udT8qSKR5WOW53c/71ROHMXE+g/2hPiHpYuo/Cuk/DqSzvJI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JGf4m8r7x/2WbFeQadbxXFudQl8uL+w7K6R7y8haJXuAmYbdf7zL8zBttcxaeJNTsEkN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+9S6mE7fV9/NTar4i+0eF7BrzV7fVmuL0y3mnIjLcxSqpVGl/hZWU/eWiMbGl0yhp2sa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Mk3mJ5M1xcZZfMkX73+9XQ+DreLWPKi1abPhnS0aeazt3EVzMuH+Vdvzf8CrK1jxB/xJ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K975aNtTvGvzfxL92rOlavF4I8QalDD5k0V5pU1qkkkPl745V+8K3RlcwnXcTKe/3Od2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Oaqz/dl8rpuWvdfgp8N7nT/DV/4gtzbzat9tay8yRFntntx/rFI/2qmpUVNXYoU3N2R4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01CXTPDulajqjzjebSygkmdlU4ywXt92vovwF8AXt/hn4ws9e8P8A9leI5bVngurydYim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WNHo+ueB/GMN14Gjk0u+Vi8FrbmTyY/MO1403feX+JVau4vfHXj3+xbyy8d+Gf7e81PJ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/tPt+9XMp3Oj2fKfKP2jVLvy9JLNdzqfLSC3YSh2/wBnb96tvRfAuuC5E93ZCxgiHLXMh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f7q16z8KfFHgz4fpLpfi/QW8K6iWkljudRtVuI5VA+VQzfL/ALNdjeftTaJ8PNQOn6Zp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7/YbSGFUYrk7Sq7Wbp/D/erRSI5Twfwtp+t+KPE+o6Tp9pJ4rl+Waa3kRLSV4x95RHJK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9EtYPgb4s06eyktZ/AOriZoHtNR1GcMkg4zHN80e3d/DIK9J8GePvD3jPxQfEt1NPY6bd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McL/AN2cSKGj/wB77teGftJ+DV+H3xMuNlzpM8l1Al6k2n23lbctlPMi+7/D/D8rVlJt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+J/hxPHf6fq0Utns82OSSZYN6H5lKSbvJk/4Dhv9mrPxI0/xBb+F/DWoatNrGq6fIkmz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/uqny/8A7Vex+MPB+ofEf4bxatL4Zs9K1CO1jvbWz/1WybqX/ur/ALteAeJfjB4o8T+E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fS7pnaGKMIN3Ta4+7tWsqU25amklY5O4uItQnM0vlw/9e6bf0qjkA1H0BNM3HNd9jmSL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FI0bqGU7e6kYIrcuPHE1vo8UsU0kWoW829Lnft2r3GPyra8B/AnxZ8RvC3iHW9Eit/K0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27bukf+1/vf36v/AX4b6f8T5/EOk63LJpX2y1/wCJZeSOsS/ah/DhvvUWNYntngHxOvw1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1q8Nx4y16wEOjaCWSNnh7MwX+83zMzfw189fEjT4tP8AEEUsUVxFLqllHezW9xt+SY/6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z+px6r4J8YS2WslL+80eVYnF8jTxGNfRT/dX5lWvbPjB/wAI/qGv6Vp/2S3u5ZIZvsUe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Gzf72C23+7UvQ0SueYa7rFprHhbRYrrW9Ru9Q0+y8mK3vY1ZUIc/Ksg/h/3t1e4fsTXk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LyPT7uW8tdlxIm5dqqzEH/Z+avA/iH4OuPC7WVwSs2n3cXyRlsukndf92tn4Xfa7+31v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ryybzvs83ls9wAfk/wBlWXav/AKSkFj0P9oPxVo/jTxtJdP4o0fXG0t0g8nR9PaObUZM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3m3CuD+JviI6je6bDqNguzT0MUei+eJo7ZfvM0ki/LJM38Xy/LWZceD/AOx5/D81p9jm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s3aVuev3v++a5fUNSsLbU4LmygRRbn99auWG5gzfex+FN6gtD0jwN8WfB3n6tqHjHSf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28O62uJPm+aT+9twNqt8q1w/in4jT+L9Wubi60CG81aY5j/fu6Wy/wAKxwRqvyrWVfQb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aK6QfuoSfvbmzz/C277q1v2PiTRNBNxNpAuZGCxtHZznfG8n8TyNt3Mv+zWNkbRG3Hw4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y2qaeloskj3btDFbsf8Aliqjdub/AHad8LdP/szxK72mt6TqlpPA2/7BJIsid13wzBT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J8X+P7WXxNLeXenx2s109vv2/aLociFdv3Vasnwtby2/jDT/APnr5zf7WxfSuavHmgz1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7OMV3fwT/wCQ9qf/AF6r/wCjDXW6V4B8O32k2U8umqZZIEZiJHGSVHvWno3g/T/DNxcz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cNIXBVegxXyFz9FqV41YNI3uaXn0qosk3oPwWnCWU9v0qThLJB9KNp9BUIeU9v0oDyd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lqLJ79akjDySBERpHPRVGSaaVyW7C0Vfl8ParDEZJLCZU9duazRWrpSjuZRrQn8DuPop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56GoiOtMMkg6Rg/8CppnmHS3z/wMUAS44qMg1Xe9vV6afv8ApMv9aj+332P+QW3/AH/Sg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+/yf+JW3/f8ASvK/+GqvB8cssNxDqEM0bmNl8kNgj3zWkKU6rtBEuUYayOe/aQt9Rg8Y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2K3tBC6wH94peRlzt7rt3V8zT28Nhcebay+dab9iSbNrK3oa9X+NvxO0zx9r2kal4fur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waJtu4t/wLrXLeDtPtNX8P6jp80unyxXjts+fyrtJj/q/wDeXcK+twMJUqSjI+HzGcZ1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uxRzuMnz1r+H7nSdPt5otbsLj7JcJshvLdFaS3kHIwPvVjf8JBNcW+n2moRfvtLtpLV/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a5AjAAwA2a9JHjXNXSdTbRbqG8tiYcgbd/yt83rUn9sSQ2s1utjEk0kLRPI6/fjLArx/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1G41aUyT8zFFTf8Ad3KoxVedp7iHysySxRjD8/dzQYuRfiuWtpAyHkGuitPG0hlknaG3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3ev8Ae/2Wrjtx9at2w863lliljHluv7uT7ze4oI7nRa3aX00qXF29vcyXEMciSW8m5tpH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ofDPUBoHxH0P7UY4ovtHkmST7vPFZFyLq3trC7815YryFnT8GwR/31WJcH7R3pSjdWMV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7T9Y1gxah5f9n3FlND5n8MqnHy/5/v15R8Uv2M5/DenajdeBtSultpgpm0K6+aOQj+6x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j54kfwzoej36293DpJRbe8jlMc7Q/wASH+Fv972r6q+GHiuK68N6dNdx6p4cl8RKDZag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E4+61ck6bgrnTCaZ8y+DvGGifZ/+EZ8Y6V/okc7J9suP9bafMPlkH3lXdXpmv/Ca78Aa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oPDN5/pN7odxdbWfjiaGTa2xl/2fvV1nxS+Eb3l9qV1IkT6lfWRtotSH+pvO+Jh/wA9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UiuLwWfhHwx9jvdD09tKaOGS1fz5PtCryvPzKrLWMWaHKfC7wv8AFG21eK78P6fcahpW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Yv8AZYxrubd/vKtezW3jH4heE/sOq+MNO0+y0+3fzriTTgRc2+PWFvvbvu/eryuw8OaH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PPd6vbvvc2E6rJAT0QEfMzUDxr46bwyPCep6hoqSTzhVkuSPPijbhfl+7uz825q03IaP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PwRe6LY6ZGuoXyrLfSToqG3tmb5TherV5P4k0EfEP4e2moaXA8+s6FAMxfL5s1ufvKq9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4h0nU/B+uvHr1yb1HHl3BVC8iq3+01Q6F4kvPh14h03VY2ll0mcs0bLyTF/EF/2l9K6I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0bR3FvMyTIdyOv8ACfWtq2t/7W82TS4xJfgebfaSqbHlX+KW3/8AZl/hrrfi34Wtofsv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op504t+Y0c/xr/st+hzXmTXLW80FzFJJbzwOJIp4W2vGw6FT2NbLQxsbNjZXElkfEWj7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I/eWhPQSL/Ev+1VW31j7PnESVs+J9Qu7jUItQ8ryf7QtYXuvsaeV9r/2pAPl7bv96sjW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2luE3vGyBVRvaqsZ3I7zW5r4y7mMYk+/s+Xd9cdapb3YYLs6j7oJ6VDMr20rRyjDDqBz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I9QWxS7htp5B+7E5wHPpmgaZWtWj8xVlk8qM9XxnH4V7Jo3wn1vxxrEVprf/ABL9P0fT4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8q0h5Mar93zOteSWnhnVdWlvIbTT7i5W03NPNDGWjVV6tmtbwtqdl401yC18Rzwwwvbh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jO1Tnd96gpHZ2fxW8RaQZNIjWwFhaiW0tBpUPlfdY4f94zfL/Ft/267n4X/tceIdGNno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U+XFPbStBc491X921eF21vqH9kTfupPvsiSW/wAzP7CtXStf8SfD63mmsFGktedL2Sz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5f8AgNYukt0bKbe5+g0XxS8NSW00zX6hoQTJBCVmmXHUeXGzPxx2r47/AGmPH+ieOPGU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1vZI6zR3Fs0CpIfTfhv/AB2uB8PW93rFvqP2SL/ia6fC10+oW888d2/zf73zf8BrE1fx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l+bsXfJIm6eVi33pJG+ZmpKNiXIqRGOW5jhllEKucF2GQKuxaXAt20FxeRIv/PVXBT/x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BrnwzME03lzaff6e00dxJGsjO23LIP7jbfm3f71cV4b0YXOqW9lcXdraPcws0U0z/u1k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GLlctwaVam6IE32yD+4h8uR2/ur8v8A49VnxF4eOm6sbCPSr7SblYt8lpfSh3X8arah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78r7JLp+13uPOVdkm4Y8v+92ar+seIP7Y0/T9V1bw/p9pqtxdM76hGjwNdx+4+7/AMCW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UXejz/ZLTT/td3I+9JI4fPlRcc4j3Vtad8QLu5E0V39j8m4ulmSSTT0ae0X+9Cfvbv8A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deGrm1v7ZoFUkLsHzfKwK7f71WfC+mLeX6rd6tpugxqyZGrO0S3C7vmVTg84/nTGpE9z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K13C7mJzIGVZux+bPG773tU9xcQ6hp8UX2u3+yR/OlvrDzRbP9nMe6Nv975Wq54g0b/h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7EtJH+SSzvVu7a4X6/db/gVVrj/hH/7Y8rUNQvIoZEVEk0uyhZk/2mG7af8AgNC0KHaN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NbjtLT+CPwnp/wC/f6zSKv8A6E1egfDL4d6Dr/ibTZ9MZdT0e5jkS5tdb3LLE23+IBsF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/R9Qt9POq6fL/auiec0D3kcO2RG6hZF/h+WrHhfWZtPnMv8AY8N35aec9x5sy7F9wvy/+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Phje6D8MvFf/AAg2uNqyymaMW2nTsslo3Ibb8zbtv93bu96+eB8YfE2j6OdE0SW38NRR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Fzdt/emkb5t1ZOreJLjT9cfU9AN/4XuLiJWlFrcNFk/Nhvl25+XbXOBuSWYsxOSx6k+t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4bk3etalNqV/dWr5nfzDPMY/7zK3+sX/AGdy11ltp7+LJ9Kg8MSWeqNc+ZdWmoWlnHZ3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fw//ABNcZ4O8UN4P8V6bqRmaK1MyJchf4kzj9M12XhGWPQfHlxdWEq6fZzTSJaXEaeVG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dy4/8dpSEkQDxR9n+H+raJp8VxLqt5+5vbiNF/0eENypb/ern/A/xA1jwD4o0G7sXN7c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yvEWO1Bhflb/AGvmq1ZavpuoeMVtp9Hs9QimnfcZb9rdHY8/M33Suf4at634Pnt/GWs3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ppx1K0i0mVVRmU/LAv8AdZVU/wDjtQkM4XxTqEV/4h1v7X/ol19snf7PJ8vy+Y3y0+w+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HOIHICLPbSSRMgHrtb5q39P+IWsG7Lahd2+tRNtaWHUrOF/OH91j5dYQt9E1fWJpbvT7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zfzY0b/db+GnYR6b8MfjlPa6qmna74i1y209oRGl7oo83a396SCZm/8AIdeueJPB/hH4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ovxAmt48yXGlQ/2Xrdr+DMwk/wB1ttfLFt4X0G7uPsjarJFL/wA/AiMi/wDAo/vf8CWt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/b3vnG1Lrsh17SJ8RTp/dYdP+AtzVDLHiDwvpX9jzf2fqH2v7O+97e809oNQt1/6bR7v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rC0bw9q39jxahLNHLpUn3JI73z9/Y/ufvfL+ldJo9vd/GC31HULTUbfT/EGn/OlxHM0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/wDaf/AhWdbeKNKuBFaXfmeD/Fdv/wAxSz3LY3f/AF2j/hZv722gDiryGKO6dYZvPQdG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1rtrj4beMPEFvNd6Von9rRfwXmnuksD/APfP3awr3wR4ks8/a9FvYJV6obYj/vn+FqCj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GaxtdQvYrGb/AFlqt1J5LfVM7f0r0LWPhd4gt/A8Wty6tHd6V5Md1dafGnlXMS4wWjLM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l3fLXn1louoXlybaKyumuP+ebQ7W/IV3Ws+MPE1p4E03Q9WtZ7eSCPYRNGybkxxyv3ulN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dRdtFbWVsGTbs1qWB5M+uYVUVoXng/X7Kxnv20m5bToCoku1TMa7hxk1nW1lNfSrDEmZ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am1e/wDEWjpeaNqUt4bYbfP064P3lDcY/i/75quYyaPcv2SPiva+CbjVPDuqIYIbyX7Y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u11O35l+6tdd8fvHdxpmj3cOl27y6Rrp2HUJw0SxN/7NXlP7P/xUX4VePp9Q+wXRs9Qi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HLc103x6+Mmu/EbUJ9KiuDa6CUWUWM+1sSfWvPlTvPmOqnKyseOXGjXej+d/pel3drHt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zH+H7v3qg8+IjHmxxyf88+d1S6fqGoaP532SW3l8v79vs8z9PvV0ejah/wAS/wC1/wBn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y909pd/7JVtzRyL/AA/NXWo2RzPc5UebcE16N4TuvDktn/wi3xA07TobW6i8yz8SaOn+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5d1chP5ukXH+ixf8Afz71bPh74by+L9HOoafL/okc2yaSP5m3Y/uVQjJuvB09hqF7Yad4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cXCytGk8f++y7Vb68Vl6nYaxpwCahpdzak/dk8ssj/7rLkN+lWfFHhe6sHZkY3iRf8tv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1ZmneINa0i4i8nVLu0lj27PLk+X8RTuTymebnI61Ebnk11HiTxIPEUTNqUcMupGTebm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kfmqN0ZOA1UTYuW18isBIC6HqAcGrktymMR7liPRCc1hqhAyak89sAZ6UmrkrQ6Lw74q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UjnguU8ue2m3bZF3fKcD5ty13KeIfEHizw21uk0T2Wmnb/Zrv5UyL7f89P8AgVeW6WYH1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pJFQy9kyepr0zVrO98FwREXNtqkk/wAmYp0kV4/w+ZazsbJnXfs9/He2+Emk6xFf+H21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iB182Jgvyqwbqv/Aqp+NNffxt4rTxC0sV55jBcWA8qVN3RfmNZ3ijWPDN/wDD/T7XT4o7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fzK9cZ/bFp9mitLTSo9Pi2Mj3EifM7e5rEsm1r4ba5daxJaRaVLJdn995cZjJZT7bvvf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SRSI0csZ2ujDoatJc6z4dnMumXU4P/PS1diu36109v8AC/xtf282oSaV9vh2eZ9ot5BL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1F5MufljJ9xXQ21zaW8E2n6hp8lpqH8Ekm6Nv90q1WdKuBpF7HcqkcgRSCJBuFBi0cUm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zSh/9W8i4IrnevvXf6dc2nhfT9Q+1+D49Q1C4+T/AEzT/MiiX/pn/db/AGq5SGw2sZhY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FgqfSsVJHTYzr2yudMWN7q1ntlk+40kTKG+hxzU8F44tmRJHQOMEKcZHvXpujfEnVtP0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+z7hPJmjkhWeXy/9nzP4uazr+30/xPp/lWmiap+7ff8AaI3/AHrr/dPy1XMgsc54b125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bduV9K6Lw9rGnHWLuLVYbf7VIipBeXE3lQW7dd2F++1c1baOJ9Xl/tCW40TSokbfJHB5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1ZF9rLtIZoLqSZYxtjmmTY+3+HcP71JsLG1qnivxBLazaW+uXn9nMzf6Gkp8s/N6Vh54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1wrN7mmrdnJ+bNO5LujUU9M1a045n9axUumkqWx1J7K6iniOJYn3ofei6JuzvQY9P1eK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VEj3+Wu4+9bWo+f4UuMa7pwhv4/uRm6WRU/75riNO+IV/pOrz6xZlPtzsJf3ib1Rh/d/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a3e3N/qNy9zdXD72ZzmloWj0LxP8Sl8RwWkN1C90YCyjzD+72n+6P73+1XHS3kbE7U2e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S7hAcu3Cr61alYLGp9oFSxShhVCXD+VZ28FxJefMJo403Nu/ugUxrK804L58T2/mfdEl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EbsjBldeoIxitLUNY04W3k6dacffe4uP9e7f3f7qrXJ+c5ckvmr+k6ddatdx29rC00js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EdL58WoCKG0/exeQr+ZIm1t3dayrhDDIyOhRh2au31vwva+D9NkuXjs7maJvLS3ub+WK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v/fTVz7S2OtyJbx2d4bs/wAfnGb/ANl/9mqOdDscy7cmt/w/eXBsLy3jjeWFlAkIOFUc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bCKWbT7jSov4JLiFtsv41Z0+3/se3im1DSri7hk+eCS3n2fN252tS50FjstY1D+z/D8V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SQ7P9IRWndT/AOzLz822vN99dZbXF3b6fq1pNpPlahI8MyXEkyq1vGMk7f8Aaarvh74f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X4svNJ8QyOvkf2hZBrO7+b5trD5t1HtEFjh92a2PB2j6j4p8QRaTomkya3qH3/s8b7V29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2mrp/EP7PvjTRb/UBp9idd0q0G86lbFVQp/eKlsr+dcdp2oeIbfRtR0/Sp7zT7S8Ty7qO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1inzbf8AZpqSYWKk+be4mi+QmJ2R/Lk8xdwPZv4qmhk9OtSx+BNWsfDza0lu40qNxFkD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z0w2+jHUJlll8x/LTYnyq3qTT5rjR6p8DvhrqHj/AFkyf8JAfB1pp0P219URCz7d2OMf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/wDDXxIvrl7xPHem2sEsF3rWjJu862P3TMy/KrL/ALVeVaZ8SPEmheFL7SNNuxYw3hWKa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n7m4dK5tZL2eA2Fvd3UlvI/mG1Vz5bsB95l/irmqRUlZmkZWP0b8D/FPw98SvDd5faL9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4wbdg/mdduB/wGvPf2gfEGn/AA38HzWmoTSQ+INcfzkt7d/3rruz8x/hWvMPhrr2qfBn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9NPvdW1YCKKFPMaLDKjjb/z02qWrw3U5fEPjK6uNa1aS6u3mLNJcXb8lV/2nrz44ePNz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+pan4i+OPxAsrJbhrrU9QXyoklLeXEkYyx2r221zPiDT7TR9XNpaTSahDGmx7yT5d8wZ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fR9fvfC+tWmr6TM9lfWrBop45GHTtn+7/s1enuIvEGr3eoataf2f/aD+cln4ftVjWWT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lFpLQ5tyXw9o/h/V7ib+0NV1jT4o0V0+x6esv2hu653fu/8AeatnRdLfV7mWbw8LfRPI2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a3j6b9zLub/gK16JafCSez+Fjrb+JLy01CU/aIdHt0/cbQPuySfLuanfAjR9J8Oadret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3gHUoBDPqFvA0tsrq3WT5efm/u0nMSieN6HZJF4ugTVrq3Ma3W6e4+WeJ/m+82776tXt/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PihdzS6Tpeq2mh7d9nJdfZrHcOi4hRlk3f7tee+N/F/w41bxIuo6B4Unt4DM8N9ELkwq8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jfxV1Pg7xR4Jt/gf488M2k2saJN9tW6gvJJ18/UF3fu0b/nntx823+GpuKx2fxM8FfDv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nxB0PUY3MV1ouh2Mb2Esi/e8qb+Ef7q/8BrB+H/jzxVqMknhfwxaw/Dzw9DNHDcrAoe9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+ZjVrwn+0h4x8OaTBa3d/L40iMEDJLfWhiltNvG7zVX95/d3N+dZX9s6hp9vNrcv2fwf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50tzdsf4/MLbvpWUnYtK59Sah4L8A/DjwRd3U+oaNcanGm06lq7C4cz/AN1Y927738K8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qGsahpUurS3Gn3eoJ5z3FvD5UEq7uFjg/wBZu/3tteZeEfifN4Z8WN4gu9ITUruBGOnx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D0YMx3tWP4r+I3ijx/rFxLe6lJdahqJWAySSBJXJ/5Zq38K/wC7SVy7HT+Przw34atb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WnOHgsrsOkTY+9NJtZQf9lWapPhb8Q7nR5518QRXWt6U6eUYvtYg2seMtuVty1Uf9nr4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zeDRfaedrpHBNHO0OejtGrfLWSP7Q8H/AGCXVtEkhupHZ4dLvPl81um4j+7/ALPy01BS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O0+7+H/xH0q70TxB/wAIpa3j+d5cl03yW45ODDu3/L935a9C8c/tNXlnHp+qW13pQ8RN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DJK9sV5aaMP8rbv7y149bW+q3Fxa/wBt6tocOoRuyQ6H4gmuFgRT0XG3bt/2d1dlp1x4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/Cu/h3LpUfyTW9voVjLE67fXd53/AALdTUEguclpXjrX9AfxJrkN3azavr2C2pTRsZ4t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Vr4TW8uoaf4h0qbSbfxB9osmh0+zuHWJnvt2Rhm/i/8A1Vx+r/ZNY1i0/sTSry0ivNyJ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u+7GWX7v+z81SW2oeIPhvcah/ov9lahI6uklxB+9ikjfh4z/AHlarWhlc2PB3ijT/D/9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Whms9/zSzdNh+X5a5cW/8Ay93f/oe78q7DSPiZ4z8ba99hvNagu7zUka2V7rToUEbN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9qsvTtQi8L6xNFd6fJdy2e7/AEfUNq7JuzH/AGa0Qzb1j4XS+H/B+leINb1D7J/an/Hr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dgPuoq/3v9urFz410uw0j+zPDOjR6HbRopk1C8k829uH+n3VX/ZrlL/WdQ8W6vPrOqX0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k+7GF/5Zxr/Cq/3VpLDSX1nU4bRZYIDK3Mtw+yNQOpJxWhhcjvZrnVbtmiQlpdqZPzM7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rFZ4TxxuArorbT9Q0e/8rSv9L+0P5ENx/fbts/OvWfAfwV0S98N3/i/4ja/Mnhqw3RQ2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B8jf7q7v+BGgaPF/CvifUPBmqw6zouuS6XrVr/qUihZi3r81dJ4++PXj/wCImmQ2mt6/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xbTGS/8Ae+Ws7x3P4fuNSLeHtHt9Js1UotrDLLcMT/eklkbLN/u/LVHRdLtdXuPsk0kk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vlJCOv8AvM1UaGdayXkV0moXWnC+a7G5JNShLxzf7XP3q77wNceFPG//ABT/AIm0/XNP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CUCy2yYX70kG3dt9W3VjeMNPtdQ8URD/AImnhrRNipZSaw7T7I/7o/2f9ms7wZ4ot/DV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7q4025tLW6soQjyyNINvmbvux7VNUgL8/hfRLbwudQi0+z1vSpJvsqapp91cLeW8nZnh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8+o6fceF/wDhFNP8z+z7dFnmuPlVruY/e3fxVzui+Irzw9pupWtnM1vDfRqk+whfu/Sq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2vWsMyWC3KQw3pi3wPN12/N8rfdqUTYQX91p2oS+Tm1mj44rOa4mnuzLLIXb1r2/w7Z/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qUA8I+OZHYStaRtDa3Lj+L+6N1P0b9n3UfD/AIy0+bUPD66hokd6qPJqECT20sfdty7l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Ns8dhkLrknNXtF1B7XUHazOJljzPhwv7vNdZ4n8L+H9T+MHiGw01bjwh4VcSzWhngzHC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uw3zVo+FvizF4f8Ah/4h8Haf4ft4rTUPnvdUuJvPluP4P7q7v9n+7VqVxcp6H8CfC9to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u18Oapq7m0s/7Qn3pdwl358uPmNd3/LSvKvF0C/D7xrrOlTtYa3d292zvqLfvEdsZP8A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TeBtH0rWB9k0/wAQXnh/xXJ8lrHcb4InX+75it97/Zro9H1D+2NY1DxD428KWfiCLS5m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gvnxxu8ttquv8Xy9aXMKxF8HtPu9f1+bxhd6hJ4f8P+H0a5n1jyGaJ/8Ap1jKsq7m/urX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+t6heQ262lrc3MksVvz+6VmO1a9o+Pfx8034k6JpnhXwLo8+ieGIts8+meQifvl/u7ey1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5LvMWCiM8EnmmpXCxpfY3IuZID59vbLuklXgAV1PhX/hX2nT2uoarresa3dRjf8AY9P0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k3zf9810lx8J/Cmj/wBlRah48s/Ot7JZ72zt9qt5x52k/wDjtcB4g8QTeMNXii07T/NF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VVlf/akKr8zf71CkWolrWde067Goz6VpIsWkuvPGp3EnnXX3sr8+fLj/AN1VqfS5Nc8Q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oXypFepEzzzS/c4IZd239K2vh98FNT8SXNzdeI72DQvBthMp1S8F0qR5/wCeSsvytJ/u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dQ8UeT4EiuNP8P28K2sNxIirJtH3vL/ijVv++j3qwWhf8QaNDo/i+bSbvxB/aE1ujPqF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3BJ/Ey1yMevvqN1pMj3XnDTDtgMhyvXdzWPYXF1pd3b3lncGK6t5FmiaRRIoYZwSp4PX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IS+wi8QWmnxxaqP3Opx2/8Ay2b+G42L+tTYs9eh8Q/E34+eHL/w8wh128JjkgsjOIFl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Zdo/77rm5v8AhHvBd29h8QfBF1fakkjRNcWd5HCoK8Mu6Pcxbd/tV5dp2oajb+VLaahc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nfy2ST+8Cvzbq9P+H3iiXxf4gi1v4g+H49W8P2btDe+LLPT/ACL6JscPJdR/6xl/2qLA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qjx2+heJD4I17Ys6/abz7UkaFc7W8zaV/wDHq+b/ABLbX+najNYam1rNd2u0JPbuJIpI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2H4PeD/B+oah4r1vxN48uNJ8H2801rZSRv5V9dqf4iPvfd/2fmrw/VLTTjrmof2GJ5NM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JZI/4WOKlMiSNfTvij4g0/wPN4OtZbf/AIR+R/PeOSFZWdt27q33V/2VrV1/4s6pcW02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qJJHYrE31+XbXMRaDNHb2F/drJaaVeXLWqah5e6PzF6rUF3Ztb3s0UhDSRHaSDmixnc7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8AX/AIt0S7s21fT7lk1fSolCSRW/a42lv9X/AHmX7tUtO/snw/rF3p2tzSWkuxdl5pbrd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2sLwPqF1o/imw1DTruS1v45N6SRpuaX1Q7m2srd91dJ4e8QaJo/je7il8M2/2qS6Z/8A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8D5m2q392okjSJL4W8Hah8T/ABvdwzahb+FLTS4fnuNQgeX7Oo3+WrD5fvN8zM3+1Xs3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vgBNDpmrWuu6jrc5uri7gTaJFXltpz8y149feIvHOmW3jC1vpzqtjryzefeyQ/692idF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tbHxg+Ikv/CA+Cfh7aT3Vomk6WsOs21zA8Tecyhtvzfj81Zo06HieyjbU22k28da6Y7H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LULRtuPy1NHIwU/NUTOxY/NVCJNOsv7Q1KC1+029o0hwJbpmWNfqVVsflWlPpcGjjW7Tx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/wBn/Y3SWDzN3WT/AGdv8S1j1PbXHkQSw/IfMRU8yRFZlx/dZvmX/gNWhWJJplPSi3Ut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bSsvSqJNe1cR8O+3610Oi6VB4h1CzsZb2OwimcK11Iu5Yx6kVhweKdTgs5rWPUZFt5tv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3jHatCc/aNHll863ll+48ckKrv8A9oGoGjrruPXk0fxL4ftvEd7q3ws0XVk+16pZ2wuW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23d/dbbXZ/Aj9ojxT4caz0r+0EitQkm+4vA0srxjnb838X+7XH+FvB+k/Ef4f6tF4Z0/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/wBp2e954NQj3Nh49zbo2qHWPFPhTX9P0/8A4RT4cyeGvGEc3+ss9UmngfH+xJu+bj/Z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8PtO8TftHeD9Wu/E1pZxeFNQRobKzk3tPMo/j8wbdvzf7NfDXjFP+EW8batp2nyx+Tp0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7lG1v/Hg1fYvxY+KOn/8Ifot3d+IPEGieIPs0O/T9LRla0bb8zeXuVa+OPDXw71Pxlqk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7q5lA1XVblYFkO77zD5m3Nn7tJFNGPe6lA9vDJDdXMt0mZd8w2BGb733f4azHkaRizHL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aRpHjVdJ8UeJvs+n4ZZL60sZAXx/zx3bVI/2q9NufCHwV8KahF51xqfjH7MizvZwWzQs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n7v+zupLQZ4jbeVp+nxXcsWoebcbnhjkhVYLi36b1P3vvKfm+61I9tb6pCjC2+xSvOEe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8WP73/Aq6/x94g/4TvxZY3t1De2Xha1T/RtMeZZGtbJRjy1b/awf++tv8Nb/AIGuIdPt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TRNP8AntdPj3LA7fcjh/2verMzhvFvg1fDOsR22m6kmtafNGjJqMKLsViW4YBmb/gV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k1bUnitrUPGLWPeWa7+b5vLC/wAK/wATNXrY1Dxt8WNHmm1C10vwT4U3rvk0+yW2+0Y9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rdx4h8K6Votrp2mzafrEYj8iebUnU2qAdljb/XN/tVLlYdjzm38P6J4o8UTRf8gqXVHW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P83KTfN8m7+9urrPiL+zx4p+HOjnWtWsL1NIO0tfWjw3UMT+pIbcF/zurjPFGj+Hv9V4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o49zRJ9Bt2qv/AmrSju/FXhnwXqy6drcv2C+eKxurGOH5ruNuq72/hXioUx2ZyMeqTxy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kmi51E3c2/dIZT3y33q6DXPhF4v8P2lnPe6FcC3u0Dwz248+Jl9d8e4Vz+neH9Vu4JZ4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YN20j6/xflRoOx1q/EfxNqJtpJbgzw2E8dxDKYeYZF+7tK9P92v0N+Bvxq0r4xeGILiIG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OnTHbMjr951U9RX5v+FvFGn6PrGn6haRf8I/NvXfcWbtcyJ6tHHJuVWrY8QeMPB2n3E2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4g+1ed/wkGqauqy+/wC7jVfvf71Ry32NEz7H/bUntrf4fILe/SHxHp8yXlvaRP8A6U8G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Vfm3f7FfAd5dW2pia6juXumuDveSVyzMfcmtvxH488ReIdVtptY1S4n1WFI54b+PZHIV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Hmq1p/m/FDUPKu/sdp4g+/c6xIjeVdr03TKrLtdV/iX73enGNiXK5leCfiT4h+G91f3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bvbO8kYk2q5BYrn7p+UciuZtL25slIt7iSDPXY2M1qeLPDl34T8UX2jXNxbaibcqUvrB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n8elZ0FlLczxQwpvlldY0Ud2JwP51oY2Op8PaP4f8QW0X9oeIdQi1Xz/ACE0+3tWnZ1P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5dv3q7Pwz8NvBy26nWfHfh6fSGBuZjcy3aXiRrwUjhVl+fcrfLtq98a/2afFvwT8N6V4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y3Qq8lvuWe0uGXcuf+BL95a5nxh440/4sax4f1DVdEk/4SCSHyNQvLdGii1aaPH+s8tl+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WWjD8YX3gsX1wvhK2137OT+6k1SaDaPqiqW/8eqpc67o+pW+kk+FbG11Czf/AE28ildF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L/aqbWNEtHN7fabow09YirudPu5Li2C+5mZpFb/gTVBo3h/T9Q/fatqEmiafHuR7i3T7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H8qx/L/EzUFMu+INP1C48L/23/Z8n9i65deen7n5osM8YUf7NUJL++ezm0vxC98DYQP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kb+7ltvyf99Ve1/y7XSdJS31aXVNJsYN5t76Fo30xjIfl8xf4Wf5htasu4F3/Z9rqF0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W4kmaSPd/EF3U0StC14e06LV5/JlmuNP1CT57KS4/wCPaXGc7t33V/2q9++Fvw3vfhha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G3v2AnsNMulW0dj0CzFWXd/DtZlryDwbdaxYeIodQudai0u/t7WH7FPOzDZHtwq/L91d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EF/GfEq29hLe/u18TadGvkTj+7dRL+7mj/vbhurnqRub03Y15/HOrah4gu7rwz4m1TSf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5ulV4/+mkbfNt/6aRsy/wC7Xu/wz+PkHjW4GjX2lppHiBY/M/sq8k3w3afxG1l/ir54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K084aVqNm6QabfxysZNHuhzCFm+9JaTfw7v9W1HgnSfE3xI8OXmlyr9h8QaPI0qCL5ZL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ZMfMq/LuNcVrG97n0n8QvhPonj3RrmR7AX+kEH7XpMw2T2Z/57Qt/Dt9K+Ebj4bf2P44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tdP0J2f7ZeJuZ4+PK4X7zMsi191/B34sJ4o8C2Xia7jeO5gQ2WqW8fzbZV+VmI9N3I+t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8SPHh1q3WSaw1bwz9qlJbHlXCjYu78q2i9DJxaPBvBWu6h4P8UrFiWyS+RrS9triFozJ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/Alqr4l1HUvEutaXbaxO99eWZttIz/diE5+Xp833q3v+Epu/iB4Oi0TUNP8AtfiXS/k0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raSf3/4ttS/En/kP6L4mhi8q01hLPVLX+79ojcCRD/wJf/H6vowjoz7u8Y+IrTwd4Hur2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qnmOq7FZtpJP8FfFNv4Gi+I/xA+JEuky+d/Z7SzQ28b7vNXf8zD/AIDGa+vNft9J8f8A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nWn9mSed5bqyvIfUf7P96vjoeDpfh/qHxG8E3f2iL544bW8t38pkk/eeTn+8kmdrf79c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Xz28ot4pv+WUn3JP4X/+y/2auaRrUulxu0KR/aSMLOwyU9xU/ha3/ti3/sqKL97cP50M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kbttV9O/s+31C7/tu1kmij3bLO3fy1aTd91j/dr0o7HMX/DHxH8QeCru6udC8QXelT3P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/vDoawxfTXDCQSs5GZIpHLfMd33lrufBnxSfwb4f1GLT/Bvg+a7eZXF7q+m/a7jnf8s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j/x9rnxF1C2vdc1Jr82sPkW8JtI4EhT+4qRqFC1Q0cqLv960t1O08p6szZNek3Gn638G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s7TVdY0+R4bOO93Xdop/1c08LRfI237q7q88tJpLa4SeKR4Zo2DpJGcMp9Qa7n4Xah4P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G8zUNPuNPuEe4uHmnle448ti27czbc4rOSuOMjjm8R3VxLBDq17d6hphnM7xxSkPub7z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XweGLxpfDn29fMQxS/2o0ZGSf4VT/ZJ61lajZadb3lwNJlkl05mzB9o/1gWs4qcmpUbF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UooNMtQ5li0tGFtztwjNuddy/NUp1TS9QDxT6VaaRbHma6jae6uG/3QzVghSKtWVlJeyF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CqsWj2z4TeKPB1x8H/EPgnxL9otbTVL1podQkRf3Xyjaw/vMv92uL8S/Dq++Gl5C+pxx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3vtLn2I6HuzMvyn61xFvqE1vbm1im/0TzFn8vYu7zAMbg33lr16f4s+IdQ+H/wDaHiC0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DAlvcfumf5fl+795Vx92sJJmkTnp/C1pb293qHg+W4upreFXfy08+CHPBzM3yrtUn5vl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Cmt63rNlHo+m3ouyPtQdoW8t4l+8WbtXc3f7UHiWP91p9rDBaJ/qLfJjig/3Uj2iq91+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p9ndeIDZae0yRtaafEsKsCwHzN94/nXLKTUXc7sOn7RcrsfZnh3/AJAOnf8AXvH/AOgi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pcunxQpewvNEgVow43D8K0RrFkf+XhM+ma+UsffxVi/RVEapbN0kBpw1KD/noKyKLgzT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z/rBUyapbn/loKBExSu3+G1lGyX1ww3TqQA3oK4X7fbt/wAtBWjoniNtHuTLbusiNgSR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tRUqilI8vHUalahKEHqeqW8t0bj97Ks4/uIPmWvN/GtjBp/iGeOBSquBIVPYnNbNx8Sb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vvp8/wAqt/wGuQur99Tu5bqZt8sjZLV34utTnD3dWeNlmDxVGq5TjaP5jD0qM9TUh6Go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SkPQ0tIehpDGE0meKU0lAEZOMntXwXfeGx/a+pOZ/M8y6kP+rxt+Y96+9Zv9RLjrsNfE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x9rtPtcXnF3ikdlV1P8AtLX02RxUqk79kfN59OcMMnB21RgWPh2OzvXuPtLyxSQGE2+z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EeF/IuD5OoeVF529P3Pzbd2etei3HhfUNP8AKl/4R+OKK4nWCHy9QWRVY9B96o/+EH1X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mW72b44/tS/Mvsd1fcww9N9D86nXqdzivFnh9fEOtpqdrKYJnAN0nl7lmb+//s+9Y0ng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/wDbux/9mr1IeDdVuJ5oYfC9z5sb+W/+kL8jYzVa38C+I7nTzqEWiXM2n/vEeSNl+Ro2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OGproc/t59zzVPh5e70b+2IvlOcfZT/8VWgPAs9xb+VLqw/129/3Q+dfpmu/vfCOuaZa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y/5+in7r/vrpWcoxXQsJQe8TGVefc4f/AIVle4/5DNv/AOA7f/FUsXw1u1zv1SBvpGw/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d4E1fUU8zyBbL63B2/8AjuN1TUw+EormmtCqSxFd8tJXZ5T/AMIRrX9j/wBn/wBrWRh8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N328/LUK/DHVu2rWJ+qyV7hB8JdSlzv1K0T/AK5pI3/oSrVr/hUepL9zU4H/AOusTD/4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vqeYfyfieEf8ACsNZx/yEdPP1WT/CvU/hjr2teD9E/wCEf1m7S90TzPNtpLXLSWcnUMm7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hrrlsPkNvdf9c32/+hLWDe6DqdgT9osJ0A/iCbl/Mf4VuqeCqrljoYzw+Ppe9KFkej6D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r8qX+nncFkht8uB/D8u75K8o8Ws3jLxPfareX1z9njYCzS3k8qUKR8yn07VHSVP9l0ou6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M6OyT4NeCNO0rVL2PxBH4kk+d7OKHzJEb+8zSKq/+PV5WZ5NYGoPcXKx3MhzskP73d97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quuS6nqetXBtYoN7yXrtKyYbCwoGak1jT7u4t7WW0+z2nlu0yW94itK+eOT94r/6DXiV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Kt7SNztdP8Yf8JB4fmi1Xw/Jd/Y4Wh/ty3dvL3dlK/drgtM1BNOtpNK1hZpNBu2DrJCu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/wDZl9K9n+DGoRJopsp/s/lsknnrv3bJFbDMp/8AHq8s8VaLF4b8Q63oWsRz3Fm+bnS9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uvqv+xXHB2Z0uN48yL2ha5rHwy0y1jlez8TeFdQdpITDJmPf/GqH/lnJ/wBM2rnfGEOh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me0vC2+ymiH+jN/d3VN4P1a18N2viDT9StZNW0HUrYFWs0bYlwv+rkH90n56XTvFH9seF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/Ot9vk3n2XyGdf7pMfVv96troxOg07wvd6h/wjWnxfZ7T+1N3kXF5Mu12/u5/wBrstcn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RSw+Vd2czI/mJ83/AHy38NT23iHxBceV9k1C4tYtLTfDJHtXyuuFFC6lJ42VoNb8Sbta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xeZD2Z/7q0EWMKaUzzySscljVzQvEuo+Fb9L3S5YorleAZoVlXHf5W4rJuoZNPupLd54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kP0NIZnRkeNsOrAg0xWOpuvEOueNLn+0ormWZocAW9oGWDav3l2r8v8AwGsfUXSfVLua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BCu1E4HQV6D4d+Lniu/SyOvaxJqNhp7bEjkRI1RZFI3HC/PtbH3q8/1SW1bUria1iPlS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vvYoGtDT0bUP7PuLW6llktfM+RJLhGWD/eyv3lrsdQ8cw3FxFL9rvIpdmyezuHXVNPdv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erzr+2Lu4086dLqFx/ZTvv8Ase8+RuH8W2i4sbH7P5sOraf5UiMj28kbLKjf3SPm/BqB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3l5qvhu1a/jkt2hnuLLTGt4FQjYy7WkaT/x3+CuS1DwtqGniaWW0uJbSNFd/tDrFPFnp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GtuK+nfhh4v07Qvh14Rk8W+GNP1MeQtrBeNbQ7kjPThl/8AHq9B8UeD/AnxI8D6hD9k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a3uHWKS3k7LHIq7o13f71ZXBo+TbbUJR4X0/wzL4rj1CWS6jmhjkd5YtMYfxGTa23d935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f4gmhmit9Qi3r50lu/mwO3fEi7am8P6fpP2/XJv7b0/wfLpaKkOn+IEe++0N8wK/L8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vrDh2jtZ9KWPP39EimijP0EmWqjOxsxWmmXd2bVL+z8L6bcIz/atWSST5v7qhdzVat7j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ZtVs7uLT02JJIi3dokMmPnh3fwtx71Z+D1x4D/4SiL/hYOkyahpVwiolxHevFFaN/ekV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rr/2gPhFa+BLrS9d8Lyi98N3aKLJWm81UP8AzxWQfeX+7u/3aaKRw/ijwN/wi+jzTXfi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WcafM6nnf/s0avrP9s+F/teoWsd3qFx5afaJN33otwOP+AlKreILiLULeL+z5pNQijhj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DIR/s1zun6j9nuP+ue7fH/snrVDWh6Z4e8Lah4o8P6VL4O0T/So0ZNT0OS68r7Wv/PaM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7INt4p8MWmqeFLyO0mLBrnS7i+edUbuizKu6Nv4f4q8M8J/ETWNDvbey0bVrrR9MkYmW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F975U/3ateFvEWt+H7g3fh/xVeaT9o1BnS30/UWVn/25I93l7f8AeWgs3NY0e78H6h4h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a8PxusF7eag73KvIP4QQu36Vx+oal/Z11NYadqNze6R/GpDKr+v8Kttrvtf8cat4u8D+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aK5Se/N+0Z84bsMB5a4/h/h2/LXk1nLaiULd3Bt0P8YjL/oKz5h2Ot1Dw/EfC+oXdprf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1v5DbUjI4YSfzVq43ecY7V6Z8Nvijd/CjzrSKW31DSrl981vGjxTop4OfMVVK/7LVl+P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Nha/2XBLOp8qAKEaMD93u+X71NSuBmeDvEHhrSPD93d/ZLz/AITC3mV4Y71Ensbhd3+7+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8Qf8LP8AG/8AYnivSvN+SR5tPjhWBYpguOMNuPy4rynwf4btta1Fre5neE7cqyuFOc+m0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2nahb6Pp+t+Gf9L1u31CTfcRoi3d30+9827btyvy1jX+B2LhuY3j/wCC8um3zrpNtNe2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931ry+4t/wCz7iaKWLyrqP8A5Z/886+lNY+NNp4fuDaTaTqH/CQSIz/Z7xPIVG92+bdX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LWri91CRmuLg+ZJuOfmP4fdrkwXtXG1Q6K8aajeBQ/tGUW00Wf3Ujq+f4twqqL51zl3H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jj0qFGLHmvVSPKuaC3jwXUVxCcPEVZJB97dXtvhLRrXxF4btL1GWDTNcX7LqFpcHcouc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SjivSvg4bpPCPii3eMyW6L9t8qT5VYKDnFQ9DRMdpeq6T8DPGdgt74VVNY053jui95sg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6s7x3420fxP4/vNb0jSNljPGC1pqm25w3fkfw16R4e1jT9Q0+1u7u7/4SuW3Teml6oit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v92RVb+6a1/+Ei+FusDzbv4d3HhrUP47e38OWM8Dt/sttrPnLPmIf6P5v2SWS1i/6dpm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2J9Q1eLT5fEi+H4pPuXN400sG76J8y13Hj2Xw7qfiaK70nRLuw07y2SVb6yhtsY+7iOJ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ieF7jT9WiuINE8yFkhvN/wBpidt3KyR/eSs3KxZzfjr4d3/hG1tL8eJtM8RWN4+xJ9Km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TQNO1PxFfxWkEd/d+Z/zwt5Zq9fn+H+k+L9Qml8M+NtP+yXHz3tvZwfvIpD/ABYdfuf8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DC3m0+0i0fxBokfzpeaXu3P9NsqstZuso7mihc5O6/Z4+Iej3jOsOmmZU3rEl/G0wX/a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r+jxaVq2n2f9oW7/ACahHvWXj+Aha6jx/r/jNtCivftsJ8M6qmyYR2saShvSRm3yf+PV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H9P+16hL5UTorwx2aNPvX3K/KtaxnclwO3vZbvVtetdV1bT9QtZ28qB/wCz4dzPbr8u5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6qr4/wBMsvDmtNbxyXGoaTcQrNGfKaCRP9lgVrjtN8UPGI2ilaVAoAQn5tufu/3lqbV7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SJopUUuIdybG/u7TVkpWOh07xro9lpsNhY+HY7BY/nmnefc8q98/xV0fxA8HWnhDT7Xx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P6gn763t7rdIkn0+9XlzRDAwwOa6nw/qfiPTNHvIrSbzbJrZocSQCRWj3fdH8W6rMrHo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FvN4m1XULf8As+4RoUt7h9rOu7726uK8NfETWvhD4v1OO2MV5aJLJbT2D/cmVW+VgR32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3h/wDqnhC8klt7lh5enT+Sj7M/wnPy15xPo832f7XaeZd6Vv8l5LdNzJJ9P7tAWPTfiB4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T/EFpp8elXV4jO9vG/7rj1P96vKdaSzmljaw8nbKi/6pzJ81ddp3gjxZpnhbULuLTp/7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Yyr/ABeWf/Qq5MafFcfvf9VL/wBM0rND5RLPwNqt1o82rTz2Gn2a8Ib27VXk+ka7m/S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h/g+LUP7bt/tWoJvezkTdFcR/wDTM/e/76Vaqf2PaahcWt19r0/+0Lh1RI7h2+9/eY/w1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jwvqE2q3dxLrenzKiSXE/mwJCf4QNtXewrHlMveokqWXoaiSmQdXbahp/hfztPmtNM8V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ZfmK9iv8AdrmbdhYo32QG3gdt4VnzsX+7zTatXGl39pYQ301lPHYSv5cd0yfu2b0BoGiZ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z7Ay+bVeAfLEPPFrE+0Sfwr/AL1dvr/h+08D+Va6tp/9oafqFr50Mlne7vJb+9935v8A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kXU8UnkxN984rpb+78R/D/UODcaJNcJvSS3dvLlWuPBi8/8AczV6fqt9D4j+HGn2l/dX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qCeWZIm3ZxU8wGX4n+LU3jrS4LPWtOs2ubcYF5DHtkk/3j+FcJcXTBCoPFMnga3lZD1X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jVJ3M5K59S/ZY/SlW3ij6KM/SrGKpNP9oyIR+6/57v8A0rzdT0eVIbNHYD/WwR5/gjSP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3S5ci1tz/wAsIz85+rdqv22nRWyD/lpL/wA9ZPmarKxfifemm0JxMx9EtpojG1tAU75j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Emd2m2h/7ZCul2kUCEHtT5mHIjkm8DaGf+YRaf8AfoVEfh/obf8AMHtP+/Qrs/JPb+VM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cb/wr3Q/+gPaf9+hVWb4U+G5yS+i22T3CYrvABTaOZi5InnZ+C/hJid+jR/8BYiom+CP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/bQ16OR1qJ1o5mPkR5cfgR4Syf8AiXv/AOBDVZ0n4MeFdH1S2v4dM3zW7h1EkzMufpXo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5mHIjhrT4V6Rba3f6raPdaddXkhkla0m2YB6hePlFU5PgpoM9vLCt3qUcRfeIzc7/m9f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BTV87MnTR5/pnwI0C3sLyFGuB56Y8xpMsn0rb8DfCbR/Bs17PYTXDXMqDY1wwcRH+8qm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HBo55dwjTR5fqf7OemarqU2o3eualPeSvvyQu2pLX4AJbWk0Vp4gv7QOfnMYXOK9XjYm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xOV8IfDa48OeH9R0m61hPEGnXD73t9ZgEqo3t/drmdV+Aml3kW3SbxtGd2JlS3y0L+2w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gYNDkyeQ89tfgTpcWhrZXK2WpXiy+YuoXSS+aP8AZGG+77U7x38Gotf0C0sdNvLLQ4YW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8fmNeiqMirNtBHznrS5mWqZzvwC+GNp8PtN8TWurzR+IoNVg+zSJJ+72x4bd/OvGp/2Z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xLBFD5mEjeIttXtzX0d5oiDheMjFVBBWim0Dij5yH7NPiC4Mudc0+Y+s8TV1Vp8I/GVt4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EtgJo3kGGXfGrZZP+BV7RHCFz71KgIzVe0bI5bnzdqP7NWpz63qf2aeCw06ebzIbaN2c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Tq9myPb6iEmXo/PH4Yr6ORfmzU1RzXDlPCZ/hx451XT4tK1DUYbnT47pb1rN4wIjJWFr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e4u5hcR2MUjs7xw5WP6f7tfToGYKr0KQcp8rf8Mza90/tGD/AL5/+tXtfwNsdU+EFlNb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7sJqE4Xzfz2134UmtHTrjyNwKKwOPvCnzWBRueE/FTw18SfjH4nXVdemto7JSuzT7KV4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z/FXofxQ1jW/FHwvtfAnhrwTb+H9JjSNHjkvfNV4x/D8q12dwYpyZIoxGaszTxT2H7z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mX4FeJJoIhPY2cXkQsifZAqM8h/ikJ+9WXYfATxTZ3A8623RSfI/kTBG298GvrbYfSgK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4WeP9P1D/iSS3Gn6fGmyDzZVklReu1v4W+am678NPF+rNNLqtnc6/qRAEct1PiNFX/ZW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Rhzk1XMNaHyZb/DXxj9mMV34bh83fvSS3k+6v93/AHaZqvwp1/VDNdJ4VuLa6k+fzIbna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MjBp6jJpc4z5s8G6D420f/kIX/iP+z9677fTxunf/ZyzbV7fw1jePNA8Z+Kbx/P0/UL2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4bhG9GZfv19ZrBkZzWZfyXNw4isJAOdslwP4P93/AGql1APlN/Br39hBLJo+qWWqWqhH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Wb7td94u0DwNdfCn+zdH8LeKpfF7xq0l3cbo4Em7/ux8pWveLCws9MtTBHApUncd/wAz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9sbb7j+b/ALv/ANemqhR8Y+ILjxBceB/Cnh/SfD+oWn9jvJNdXmzazzSN2/2dtcpb6V4o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UJbqORZlkuYWlG4Nn+L/AGq+52gLsWAYD34pyRDPI/WqVS5ly2Pkvxh4g/4S/wAPxRTe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XmuLOF1a4/2s/wANepeDviD4JuNQitPG3hT+0NKk+zvBqlvCzXKSRsMecG+bbxXtK20L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KtlbZH7iM/8AABV85Vj58+P3hTQNS8ZS654Rk0htPl2y3NlHP5f+9hf9pf4a4zxdq2lS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RdP1CA6dNp1jbM08Mar8zHcvzbq+upbCyx/x6QH32iqz6NYSg77WM/8AABTVQnlPj/Rt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fFH/AKG/yXF595ML/wCO9RXIXYeBrmG4nMjmTzJ0jfKbv7392vun+xNNH/LlF/37FMk0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rD3hFCqBY+G7W60tAfNi836S7f5VrIIrPWNPNnMli8iR3UDmdW2f3fm/3hX2N/wiGi/9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qu3gHw7Iyl9EsDj/AKd1/wAKr2o0j5R8T6wPF1zNqus30k94W8vZbsBEij+LH3dzVx08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8OvC8iFW8Paay5zg2ykZ9elU5PhR4QmPzeHNPH+7CB/Kq9sFj5g0bwtpXg/ytQ8YfvtQk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3YvZp/wC7/wBc/vVjeLPF954w1fz72YQWUBItLC3Ux29uOfuotfW938HfB1+8ktxoNtNLJ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T1NUf+FHeCQePD1oP+ACp9oSonzJ8N7Gw1LxpZWty+WlwsBkgWSN5P7pz/6FXdeKPix4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f9M0rSpId9lb6oisyZb70LfxL6V60n7PngTB3aR/3zPIP/Zqvp8HfDVvqMF+i3rXkAxFK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bmrLm1NFofJc/izU9Su4tQ1S4XWriKFYITerlYkBOOP4v+BVFDrMk95LdXh+0TOc7uFx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n4Jv7uSeWzuRJI252W5YEmoD+zR4J5xBe/8AgU1dKnZEtHzr/bSRAvAXjH8WWy//AAFu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w1PE9vbaXHNHHBLIwLudv8TM1fQA/Zi8KNnZcalEPa4Jqqf2XfDRz/p2qg+1wp/9CSjn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wnrchtrhLqJwYJmhw2+Nvvbaq6pBDbizubd1W0vCxg82VWl2htnzf3d1e/8A/DKvho/8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/wAbretvgNFpFxa/2f4k1HT4rdPLSOOC3+Veh+by927/AGqamKx8tWum/bLmK2jTe7nI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/wCEw1DT/B8Xhm0ij0mHz5Jrq4t9yXN227hWb+6v92voWf8AZ10O2tblNJ1TUrK9uUMc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/e8v5V2bu9Upf2Y9Mn8NSaedTgN4GQwajJaf6TCqn5lHzfMrUc9iUmfOF3rWoz6HBpNx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4rJn/co3qB6+9Z0Xlbf3bKR7HNfSei/sy32hXyXMPi6G6aP7iahocF0q/RZSyj8qvePv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rq88U2sawxCGJI9HhiIX0Pk+Wp/75pqoOx8vlwhUZGXYKFz8zH2HetlPDesaLdgXkcnh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6NDK69sK1fTHhX4M6v4F8Ez2PhW60zT/ABPeS5vPFM8bPcrD2hhXb+5/3lauV8Qfs2eJ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l4hsL+7lRExMJgp2jZuLNu3Ue0KPILRGv7izn1SyuNQjkaM3R09R5+1vZf4q37/xRbv4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1CKR5DKt9eSyTSxK0u4bLdfutt2/ert739nLxck5l0zV9FtBJDsmgQTQ7/m7Mq1np+zR4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appdhN/ftb64Q/8AovP/AI9U847HmFx/Z/h/w9qGiXfh+4/4SC8dXe81DfH9nh7eXCyr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tZbaBJlicRLhcj7u6vaLj4D/ABE1bUUuPEd5Z+J/LXYkl1r1yJVHszQtioJ/2YfEM9rO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fubae7W7R/UeYqx7f++DVKaCxgaPp3gTWNP8q78d3nh+0jTe9ncWr3avcd3j/hWqHhbR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elf2rqEOgW+nyXVreSQbp7iSNemP7rVen/Z1+IkeSmnafN/1zvlT/wBCqTTPgX8RdJ1e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xfP+71OJd/qud33afOjPlOK17Ro/DmqS7VeS2bDxG4TazRsP/isrVzwb4P1zxab610HT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yfu4kUfw+Y/y/wDfPzV2w+DHjv8A4RewtJfD586z8xE/0qFvlLZHPmfWq+n/AAu+LOn+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IbTzt/2OO9h3Ox6sPm/9mo5kUonKX/hDTPDmrz6brvixLOdF3tJaQyTK3+wDv61zep29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yRyFd0+oR+VK/wCDMa9E0b4C/EFdP1DUIvD9vZXafIlve3ESTsvXdGRuXd/wKvWPgz8H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X/Hej3HiTWtUhMTaWIvtMttD/d3d5G/8dqOZIqx81/2TajpOn/fz/wCtVS4tzGMBOK9C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fS6T4K13Rmkn3wWEdk5hEJ/5Z+YV3I6/3m+Wum+Kv7OX9h28Wt/D+3uNQ0+Ta8+h3Ep/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/WJu/iVmrVTRjynhLJ1qLHNb03g/xKjHf4W1tP8AuGzf/E1nXOi6nbMVn0jU4H7q9lM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uVlLFMxVoW11z/od2Mdd1tIP5rUU/wC4H77j/gBWnzIOVja0PD+gXPiPVIbC1ubKzeQ/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P9526Vk/arU/8t1H4mrMeq6db213vS3u7qSHZB5n3Ubd97FPmSDlZ0Pi/wAC33gW7jtr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2ubM+ZHMv95SP4f9qp/A3g7VvH+safomlRebdXH3P4VRR1Y/7KrVPxl4th8V6tbX+1ba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ZA7Axr8xz/d3H5V/hre8HfEm78EaRqMWn3dvF/allJZPcbN08MZbny/mXazUudND5WdL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I1Cb+0PLi0/ULqTf9og3RXCxq8auJPvMu7+H/brE8Yf2Tf8AiDUfEOla3Hp8uofOlnp6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zJurrbb9qHUPs8VpFp+n6VFb6Z/ZllJp9kkrIv8AEx87d97/AIDXl/ha30rT9YsIdW/0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32ypGW+8Pm+9WbZokMudVv727+1Xeo3F3cbdnmTylmx6V7n+y5oV340k1bwNdzafpNpY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FWlhm3qoxu+9Vv4w+GvAPwc1mLQ9R+GM+raPd2sc9l4lsNfmgublX/i2svl7v9n7tee+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pPibw/d/8JX4K1yFk0+41DfFc2kwb95aTeWyqrr95fl+b/gNCaRVj2P4j/BTXPD/AMTf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1z4do7Q2+qWi7djSNv2SfxDc36Vk/FT4P6T8NPD9vBZSXJ0/WtVmuP3sRMcUS/NCv95W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BbfF/wAT6zpthpsWu3V7psCxJBoNy/mRJJH93bk/Mv8A49XReOPjT4v1/wAB6/pepaGl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c9rI00Fpsb94vmNubd8v3W+7TugseZxWV/qepaZpSgm5uibYRD7oXzN27/dr0HxRrGk/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D3QaRpcf3tTuB/rbiT/pmrfxVyvhiZ7W3m8QXX+jqYXtLTZ9+NW/10n/AHz8q/7Tf7NL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eKK38qy+QeWsbSFkX7q7f4gP+ee75vvNUsRz3iLxv4h+JUkM14yyWsfyQWsI8uzt/wAP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4G+GbiCG51O21zxZLJt8n+zLLyLUfi3/AMVWLp9rY+F7k3S3WlaPrwfL3eqQ/wBp6gn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H/gW2s3xX8a/Ftw4sotTvNese8moWsVkp/3Y1kb/AMeK1DVxp2PWb74NanpF3dtBYXNr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tQ20aR/3WwdzrTdS+FF7qWn3doviDQPDH2j5PM0m6e9lC/3Ssa/NXzha/wDCV3c5ltLj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znbu+o3Va1fxX4puLeaLVvFV5NL/AM847uRf/ZV21n7M1U0uh9U/CbR9P+FHhfUfCkN3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LeO1+zRW/wD1zMjblrk/GXwwv/HF7Bb3FvJ4bhB5bVrqOR5Y933fuq3/AI781fOemeKt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Taew/wCW1y32hj/u7uafqvii2urUQS+JfEepzN/rHO20gb6xrIzN/wB9imoeZDlc9R/a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0rwr4RSG51q1CpNcpEvzqW3n/a3V5d4V8PaZr/jXQdCuxJ5N7JEk/wBnfbLF8jPI3/Aa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fokcQ/5+Lv8Ae1Qs9ZvtPt76G3ljha7Xy5p44lE0if3PM+8q+ykVtGNjFnXfFnxq/i28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r4ca40yz1Gyj2fbIFk2ozfTae/8AEa4yLSoru2eQSFmBwE2/1qnjitDw1qEOn3xF4jyW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1pYEyKxtCfOs5rm3s/3LOn2hD+9Yfwqf4Waun0fw/wCGbjwfNqFpq1x/wktu6/6PJMsW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3+aqlx4g08fvfKjEse7ZJvZW5/4FWjb6hqGv/wDMQt7v7HbLapp8aLu8nuxDL81Fiz0b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U/g1p9vq+uaFrVnDdlja2t2i3+9FYLvXd8y815tqmpSRx2WjX1vbQ6Vo0zLFJp0e1meR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rpR4f8CaP4g0qLUPFdxN4Z1SyuLWa4jgWK5tJivytNHsZUj9NvzVw+o+H4PDGowW8PiP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F1pkzt5Hzf8ALSMhdrf99VnYDe8eeGdH0nWL7UdGk2aFIVS1uI900L/31Zl+7J/vVq+C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r4h8H6r5n9oXOuR6na3kkG5UjWFFVs/wNuU/991wWnah5DzQ6df3CNJIY3jt93lOvv8A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H4MW3wt/Z1l8UXgs9W8TXWpRWkNxLArLFC2VKDd975VerKPFTrUvh6+nNs1hqjlgJyie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u1s+Kba58V+CI9dtrldPsor4zS6TbwBYbeWZvmdF/Bq5rRtP/ti4MPMXlwskH2fav7z+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8P8A/Cv/AIRa9L4g0/zZZJ7V/wCJVuGG35P9ld2aXMkI8C1eHTtM1jVrSzuxq2lRybLW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Nt/vV03w9vZGvP8AhHtQbztO1NhbrG38Erf6th778VW+F1vd6hrGrWkPhTS9bu/Ja9S4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j3HcJF+Xb833dvzfLTPDd9Db+I9D1Oby9iX8Fy5h+7lZQzY/WlLVCPYfB1x/wlHh/wDs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/Yslx/07yjMJP/XOSP5f9+vS/wBnz4hWltrNtd6va4vbyY6Rqd8OEhvIWZU8z+7ux973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/wAYeIfD13L9kmvEZIJP4UkDJJC3/fXzf7qVs6N4Pi1i3+IX2XVpLTW/EGltO+j+T8ry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3Bv++64nozaLNn9mbUZvDni7xrY3o8zStR1q5sLtf4baY58pv+BY2/8AfNdR8NrqLwx4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uzZ3GmXtt95YriOQtvH9xZF+avH/ANnXxx/xS3izw/N/yENYvYUn+0fL+52eWWz8zIys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GXw/4vu9J1vzIvGFv5bw6hJD+71OONf3Tk/89Nu5W/vdawc7G9rnhfhn4deLP7d1S3tb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IkEfmQo8bt5bHZ93r96pfGGj6rcfC+8lm0+TydL1Nb2aT/n0km3RzQf7vmKrf8Dr6/8A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F3480/T/ADf7Qh3zW9u+3fn5Jl/2ttcd418C2st34xjScXOj63psd5sP8G0bRJ/3yy/9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eX/srPqHiT4mWcq3UsssNhJJPcvOyu+SB8zf71eqftF/DKDUdG+IXi+aQ201tYW/lyoP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0dq14V8CLZvDXxe/sOW78u3mSSzMq8M6MBIhH5V9p+I/B6+Nvh9q2jTyi3g1NVi849Cq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T0Za1PzVv9Pl/tCKXT9PuP7P1T/TdPt5P3jrGWI5/wC+T/wGsHUbqC0kdZnjicNgqXAA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C4l+0HT9Jhki1CN2+y3Efyr9lDeXGsYX5u238Wry3w94g8QaPf8Ak6Jd/ZLu4mVHjjtU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K1dkJ3Ri9AsfEXh++0a0sLbTYNSv44djytKzo8nPzrt+6y8NUV/Jdam6Otq6ukCq6opI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F+Fd7qPjjxmfBfjRW1Kx122uEWRxH9qspgPM3g/eRv3f3a4Eed4f1CK0ll/c+c0L3Fwn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0vStLohIw7WZJZHDOsaryzMamSynu0muLa3muLWOVQZolysbepPavU/B3xJ+HOn6+ZfE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PMz6TcWaLFK/okyyMquq/wALba5TxX4y0PxfqGq6po2mX3hrVLqVSNKj8trCeH5t5kb5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e47WOZuAIRzVM4JJps0zS9TTASBTKQ/I9KXOAah3UbqDQeDzVxbeK4t/32oXHnb1+zWc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tqlSlAWDfxLyD6VPKWjZPw/8UMpkk0htOH/USnjtf/HZGVq29H+GGtp9g1C5EVqyyiVI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y7lrjJGgubpDqN7PBG7BTdFWnZB/u7lz+de9eAbW1g+HOk/Y9Rh1a3LzBbuGKSIP8/8A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LxlR0oXR9Bk1GNeu1I9Z+B05uPEmuzf89LaPf/vbmr1/aK8f+BQ/4nesD/p2T/0I17D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SI/ssOP9TF/37X/CmGwtT1tYD/2yX/Cp6M1zPc5+Yr/2bZ/8+dv/AN+V/wAKT+ybI9bS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qQYqrFplP+x7Ij/j2QfTij+x7LvAP++jV2n27rBcQTOdqRyozH23CqSMZysm0a+jfC5d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/AmWZtvv81UfEHw9OiMzkfaIP+ekTtx9a9NvreLUB/z1/j+/t+lZ3iGeKHwzeiVsyDag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Rg3E+Ro5pXlWSk736Hkv9l239yT/AL7NN/saL/b/AO+zWjRXh6H2Zm/2LFjrIP8AgdM/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O+hWrjioyDk1lYaM06Og6TSfnSDTQn/AC8SCtEmkJ4PFKwyh9hH/Py/5V84/HrwTY+G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+2rJvQ/w/NX0uRzXgn7S/wDyGdF/3JP/AEKveyRtYpLueVmkVLCyujhNO1GHUPD8Vp/Z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7RvZZ/wDe+9t3VOP9I8qL+ybfzY/n+0eezMy/3fvfdqj4K+HPib4hXdzD4e0/zfsx2zXE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73+7Xb/8MwfEQfwaBJ/3EZd3/omv0nnjDdn5dOEn8KMW2jtrfUItQ/sGC7i2Mj2f2mb5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T0vUJpLm40x5NF0yYZksPtTtFubO5uV/irdl/Z4+IsOcadpsv/XPUR/7MlcB4u0bW/AV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JJFzsWdHXP1WnCtCTsmc/sZ9UWZLi9SDyH1OS5g/55R3DGJfwquBgVz/APwlTAHNrn6S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VybbTdPlubpU3mKMhiBXVGaMJUZrVo9T+H2j2mn6PFqEvl/arhJpnkkfa22NsBA38O6v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eabUNWs/9HdUSPzl+diMk+yr+teAW/iG00C4mtNW8KW+tSxu3/HxdPAyf7Pyqy1bi+Iv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7W1mjYOsyXYkUn0ZWT5lbuP/Qa+drx5qrZ79DMoUqKp7HXax8cb64udmiW1pZQesq75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FYH/ACGYx/2wStTTvFPhfVdHihtPBMEt3s2JwsKxMF/57Z3N/wACp/h7T9Q5il/sPRIo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Z/wbb93/erSNfDUlaaF7HE1vepVLorWXxz12AAX0Onaqn/TSLyz+Yrr9B+JnhnxIRDd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vmE/8C7VgxaLJrH9o2kt7o8d1JtT7ReaSqiRf+mbR/d/8dqi3iGw8JXk2l654M0y+L/P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hdqsv3f+BUp4nCzVkjtoYXGU5XlK6Ol1/wAN+GdSkkVb/TGmDBfPgnjDZP3fm7/53V5T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Vcx3dnJ88U0b8gDqCOxWu40bVvhzcXE39oafZ2nmXMc3l3FgfkhjH+yNrNJ/dWrvij/h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003+0kt2SIWe6ORJZGyq4x/DiqweMjCbinoY5nguelz8tmux5Df2cWo27QzLuQ1yOoXH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SKXfGiXEabpfLLfej/vV18VzHjmZT9TXe/CS/wDDt/qVxomuWFlex3gV7W5uEDNDIv8A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HFqE4c0dz5jDy5dD0/QP2YdHawsZY/FeqTwlMpKYUV3Vufm+Wr2r/st+G9Yt/Jl1fVYv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/w/1Bo/tmkSt81s++LPUxnkfl0/CuxPNfMWZ7Mdjwe2/ZA8P2+j/2TL4k1m7089I5GjXb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/Yn8DQf63UNbm/7el/8AiK9+p9AzxSH9kP4dR2skLQ6s29lbf9tYHjPp9a8k8TeBPgN4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fE4uVyr+VaSSFP8AgRWvsWkZFf7yhvqM007CsfDR8F/AN7f934v8URL6tpbZ/wDQaqJ4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IXiaz/wCu+mY/9lr7t+zxf88k/wC+RR9ni/55J/3yKfMFj4i/4Qr4IXFvHFa/F1oNn3vt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stfgz8NbvP2T46aUM9PPsytfck3hzTb8nzdItLn/ftlb/2U1Ru/hj4avh/pHhHSZv8A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KXOilG58Up+z74euZ/Kg+NHhaeL+IANE236lq9I/wCFVeHdL0xLLwb4u8A6c8n/AB86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+6Gb5a9zufgX8PbjIl8CaH/wHTo1/koql/wzz8Nf+hE0b/wDX/Cp9oKUeU8gg/Z/8deJ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ga3F9zzLaHzI1/2Rtb5K6nwZ8JviT4GjuY1vPDOrmaMR+ZcearD6c1674S+HvhnwV539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xJ9li2bvriujZBnIGKSIPjLX/wBkj4ia5e3OoNJ4flv5nMkklrO0I3Mx7Fal0/8AZs8c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0/UIo3jSaOO8Hzx7uedtfY+00m01oKx8beIv2Z9av9Wv5dK8L3GjQ9LaFbmOSJm9/m+W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AdA1bwBr9s1pEXjuIraeQSRRfN9+Fv4fm/u1+hGK8m/aO+Er/EvwY82nRA6/pis9rgcz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PjufUPs/h/7J9k8r7RtdLjfubd3ra/s/T/FH/CNRXd3p+n2nkSJNqEf7iVGDYKSD+JuO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9xNp+q+Z/Z+xkSORNzRSY/8AHfmqLUPD8NvbxXX7uWLeyfu/vJN/dP8AvL81UFjtvCHw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Laa1oQi/1MFxqNwfN/3hGrf+hVieKvhbp/w5vbR7nUn1uNnUXTWQVEX/AGVKt71nax4G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2n/AGj7JJtSa8t3SVbeQ8fNtbdH/wACWsjW9SvDpbabfysfs8rFCq5Z2PXcf+A0DWh6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1pPhFYNTXW5mhUX7ET2TDdlt3dNrVt6x/wAWwuNK0nxB4g0u7u5EVJpLfT92yPtlv7u6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r4ceBdZ1S3ghvfFEjCKBFLt5MP8Aek3fKNzf3dtWrf4f3fjgTeJvGHia3l+0fv3s7d/m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w+Wq/jXJKLN42scx8UfFU+ua7apLqX9q2dqFCSwOp86Pdyvt0rc+Md14EmtfDU/gcyQ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Dl4W4+U7q734X+DvAXiDw9rsX2jTvDV3ZWzC5k1Cyma7RdzbWUmVV28j+81eFarbI20x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nC5lLUzv3v2iKWKL7VKkiuI/vb/m+7/wKvr7RrPwv4n+HUlt4U0rT7jUcpPsuJPsa2Mn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HjFez/AbxP4f8PahYLrmg2HiUXBJkjdB56yH+ICRlUn/AIFWj1WoIyfinqdhq+pWrS3M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KRs6P/teZ/FXNaF4m0nQNb87xT4UPiWCWEJFC8xhf2xjrXsv7Q9vp/xKfTH8D+HNUie2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2yL/ALrNj5f9muITQ4dBXRNQ0Ky8rxbp8yCe4XU4Z7aVduP3cbfMG/2dtRDRjaPJtUtB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psSykx2l3xLEnYNVqz8K3d3e6Pbeba2w1N1SGe5nVIlz0LN2FdbqRiv9e1O9vU+13U8j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bh96s/WNH0/T9Hiu4tQ/4l+/Y+n3ll5Xyn+KM/xVvzWRi4ia/wCBbDwbJPbX3ia1m1uL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LP3fn7/LVqa58Qf2bD4fuNQjns4086A2sTHMZ7Z2/MtO07wvaaxcedqEtxpX7lfsvma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bV/9CrS0638YeOP9E8NRaxqMVv8Afk0tPIgT/rpI21aklKxyX2jVPDcoktvMs5QoKSDc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E8eePPiNZ30EniDTbGCAcypHGJV/76b5a4DXfCGraddPFr11YWzOu6KfUtUDW+f7okV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g58OPCPie8vbPXvidY6RLIAkFrpI3b2/vM0ke3H/AHzWUkbRMjxRB4ktbiSybxdPrElw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T5mZaw7ZtEa9fSfFmnzaVqCcC7gXaiN/00jb+KvXfiF+zZqvwg0BvENlqsHjvwdIFN/a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WZG3MGK/3ty153r+oRf2PFLd/Z/Hfh/7kOqRu1tq9kv9yaT+8v8Adk3fWpsUWbf4bah4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5fiDT5H2Q654fmbz4m/uSQ/+ytXUaD8QPHWi2rm70e213T8MhjuLRreaJuzYX5q534ce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w9dNq+lFd9zbFDBfW6/32UfKdv8Ae+Zf92uh1T4ueKNb02CS1tLXxBLbxspvLc7WeP8A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pflrnnG5vB2OU0jxBLqw1Dw5q2h6vBBO7XE66cTKkK/3vLZf/QazNH0+7/tCXStJ1C38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z9wqqPVW+7to1j4rw6xbxS/2VFaahbur+ZHey7nw3Kf3k/4DXW6RoPhT4xwSXXh3VJvC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uS25v9pfvFf+mi/8CFEXyi0bLXxc8NaRqfh3RtQtf7P0HVreFUkt4kIS4X/ZZfv14x+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54d8O+KPCWzw745gsf8AhH7pWgi+0P5iPJu48l1UbW/i+auF8e+C7nwhrNxp88j3KLzH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G/wAfeuinPm0MZxsro3fg94Hi+I+vzadFx9nRp3+TdvX5uP8Avr+KoNf/ALQ8D6jqGiRe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s7j93K/8AdYH+Ja5Twtda5oGtW+p+G7may1aEYV4D95f4lb+8p9K9wvf2lbfxFaWMPjjw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FcSW0UgmQ/3tsnG7/dxXScyR4pO0k8sjpJ9oYMDnOa+g/gPp+k6hoejxTaVHDqGn26u8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o1YHxA1DwT4o0+11Xwpa28UUbqj+Wi232L5ufOj2/Mv+1XSfB+aSy8TLYmS1fy9PEDPZ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Vlb/AHNvH1rCUjaKuc98f/iu9zqs3hyyXyLC0RRMEP8ArpB2f2Fcf4W+F9pqHlah4x8Q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I43WWeXv0X7tZUFvNrHjzV4v9bd+fM/mSOq9Dxjd95qyrXR7vVbq5so7S/u/EQkb/R2y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aWPd/Anhn4Xaprc+i2ct5dJfp/o8l62AQPTd/FXBfFrRF8BX95pGnXr3dvOwd/Nxuix/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J7W3lkt7GFTKqqJNRj8yE5+8wX5lqx4w8F+ItAv2tfEN7Hcu6rmUOzFF+rdapE2M62+F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/b6QraWJNiyNOqsw/vba5220e7/tj+z5Yo9Pu96p/wATBGVUz/Ef9mvWvEHxUa98PWeg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jhgmjnadnULjneq7a6/4LfGHScHSZdK/4mGzY9vI67riP2kk3Z/3a05uVEKKZwniD9ni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aaxZ6rLHD5/l26/Ki9xmvNLjxBd6fYf2VFqsk2k7N8lvJJuj8z/ZFfYfxA0fRNP8H3eq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Z6g67d393jdXyp448Lf2Pp9rqsX2Pybx2dLezfdImG6Ef3a541G2NwSRzJnLgZr6I8fm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xHZxGW9tY9k9tGm4IR94fLXz/wCEbAeJ9dtrCOGS5kmOEgjO1mbsK+5/hv8ABqy8DeA4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cNLgNxuP8NKrJ20KpWb1MP4Aax4A8SxGPTtBsbTW40/0q3kgXd/vAtWz8Vfh34V+LixJ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UIlxZhWZE5+8P7tUfAXgLRfD3jHUNUtryFtZvU8o2kQba6j+L+7urO+PFxF4f0e1l0Tx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97e3/jz/AAmsYzuauFjyHxF+y74vhmdNMubDWFHIkMnkyY9CrcM1eK6npT6ddy2k+5Lu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a+8/g98QF+KPg5bu9hS31q0IiuSnCsf7wFY/x2+EWn+NobaO20INq+/J1G3jRXVefvN/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zwW5n/1vH+wn3asxWyoMBQBUoX2pyg81yneCx4qRRikpyjNACuBiljFDDIoj6GgCyu1U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sk9asx2e5c5oApFaTyqvG1xmhYRQZFAxkdqbsHpV+W1k5wBVUwSA9KCyFowQeKhMfNXG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QBDsoK1IRxSCgQ1VzUiKeaci9akVasCWMcVOveoox1qaNc5oJHpzUqw5FEcdSg7RikAw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mc05e9MsCM1IE4pFGakC0ECKvWpI0GDSKtSqMCggdbKoY7hkVIYhk02MFecVYhiMrYHF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gjIqOS3VWOBVuECJSKY6gkmpAp7MUDjpUjgDNQE4NMkkUcGp7eURZzVVZOcU5+lQBJJO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0eBnNLCdpoAn2BQdxzUTN2QVJPIGGEFMt1Gcu4WrAkhtCeWWmyW+M4xV+G5CD94f3X/P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1snyiY9P/v8A3Wl/+xoAcdQa9doICREvEko/kKu28YiXgbf5mizjijhCqBxzxU2OaQEa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pygHtThEe1SBEQaTbUu2jbQA0HFKrYpuaMirAlB4o3e9RbvegN70AS5NWbcxkHdiqhfC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AXXK5OKjzzUS5p1AD88UyijNAB5lKGzSBc0bdtAEiqDUgjBFQB8U9ZeKAHGOk2Ub6N9M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o1fFSLJQTYNuBSUueKSgkcBxS0i9KWgqwZNKp680lFAWJVbApd1RbqAc59qCR+3LA1KQ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gY4oNEgPWkopM0E2DZmjy8UeZijzKLskTFC9aKTpTuzRIkxUkVx5Yqusmaikb0pXJHXt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xW3gUvI3oKy9Mgn2S393F5N9c7Qc/wDLOMfdj/X86hv5/wC2NY/s7/lw0/bNc/7c38Kf8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qkwSE85vejzW96Zg0m007sqyH+c/vSec/pSYo4ouwshrgSffjVv94ZqtJpVjPnzdPtpP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6nDii7CyM9fC2ikf8gXT/wDwEj/+Jpkvg/QbhdkuhaZIv917KMj9VrWD4705WzRdhZHO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/Cehv/vabAf/AGWkX4XeD/8AoWdLP/bqldNRRdhZB4t8OaF4y02x0jVrCPUtLsPmtYpx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Eh+GfhO38O3mgx6BbDRbqZZ57HLeUzr91tu77w9RzW4HK9DU0cmR2ouxcpwj/s+/Dotu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O5mU/wDoVPuPgP4Gu/8AXaZNJ9b2b/Gu/Vxim5GDRdhynny/ATwOgUCwuFRBtVFvJdoH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QtFtJYNPtp7OOb9288Mv71l/u7vvV0bdTSYqlKwWPObz9nbwldxsv2nWoVbqsV0FB+vy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zi61n8bsf/EV68pPrUyninziseKn9lXwoM7L7VAf9uRG/wDZKhT9lHw5GTt1TUF+hX/C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OKx4ZJ+ynofPleIL9f8AehjNNH7KGiCL/kYdR8z/AHVxXuuz2pCvtSVQLHz9L+ydbc+V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/WtfQv2ZNKsXWfU9Wm1aVOlvtEELf72z5q9mIwTQvWrUgsfONx+yvqdzd3LQ67p9sryM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2R96qv8AwyhrInxL4hsPJ+Xe8UUm5V77f9qvpz+Goz1NNVCLHgGr/s2XlvDeWmhxaJNF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luo/+Aj93/47XNQ/sz+OrG7iurbVNJjuIm3xywyyKyn2O0V9SL1qRaPaD5T5g1b4E/Ej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Ge5m/wBY/wBqIVv+AquP0qK2/Zp8VY83UDYXXmO2+C3uNjbf97FfUxHFRnrS9oHKfM2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WmaTYWWirwlrBdoN3qWYdf8AgVJqHgf4tah4HtPB2oWkV34as7r7bBbR3cTOkm1gOf7v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KAiqVMdj5AsPg/8AEPTHV7TSGt2UqytHOgIK/dI+ldZffDPxZ8RdQs5fFt/r5mlgKzuI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I0bn/er6QBx3pwpqYWPkK4+G/iXw/wCH9R0q18FaxLqF4ipPqEc6srx/xKF/2qiX4T+I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VVvU+fbHbjy0XnHP96vsI9DUP8VV7QLHymPC/iDxRb2tpqGk6hp+t2/yWWqeR8rr/DFN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XUeFtQ1szxWniHStU0/UI5t6ahbwMzW8w43/AO0rL8rf3q+iVqQdKwbuVFHgHxI/0fw/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ZH3zx28L7bjP/LeMr8ytu+b5qn+FHj+Dx1a22geMNN1CXWbd/wDQtVlsmDhlX93Izf3v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6ipIeBWLR1Reh5tcaxqFvo+uf2fFJp8saf2pBH/Cl1HzIo/2ZF/hrn9E+Kjx63rtrKZB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eSNhxL5eI1/4EXr2mbmq8ltEEkl8mP8AdxM/3B2FNAfG8Wo6hqHxVg/sSKT+1bO4VII4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OvrTxR8YYrjwPp/9lahHFFHutdTvI51ae3k2YKrH/E27Fc/8JdLFt4LsL5rJYLm9LT5A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9AsZI9rabZsvoYkI/lWliVofIvxQ8caXdeIoLXS7zLw+TaAxv86RIzNkn++zGuL1i3+z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SyO0yXH9xg33vl/2q+028AaAJBJ/YljvXofJWq158PfDt/8A8fOgafP9778Gfvfe/OtI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0eBfGq6D4w8A63d6N4l1bxVYrcS3gkQN/aCyLth8kbf4VZvmr13RtQ0nX9Hu7vxt4f0/z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2y2lvI+f3gX5l/2tteqw6dbiK2i+zIsVsuyEKMGMegOcgVW1XwjpGs3cl3dWUV1cyR+V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ayc2y4xPkv4y+BNE8P3eqXPhnUNOn0W3ulAs1YGRPN3Harf8tI12/erzWWOSFykqbHHV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Z4T1TR7TTrvRLJrSz/1Mar0rlp/gJ4FuHLyaHuc/xeYc/nWsZicT5Hor6pk/Zw8CNnZp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BVf/AIZq8F8/utRH/b+9aqoLlPl6ivpmb9mbwcRlJtUjP/X4T/OqP/DNXhhOmo6t/wB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CuU+dKfXvU/7NmgjONX1QfQx/wDxNUf+Gc9MHXXtSx9I/wD4ml7RDs2eGzLuBFe6/CIZ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df+his+5/Z0sj/qvEd4p/2oI67S30YaDp9lp8MglhggjUPtC7vl64ryMfNSp2R9Xw/F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DbxHH4b1yYNC8z3oWBBGOc7q9i/tm776ZN/30v8A8VXhPhWFj4p0XI/5fYv/AEIV9E18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mf2zOOthN+lKNek6HT5vyrSoXrWaOT3exRGtnHNnMP8AgFKNbP8Az6Tf98GtIdKQqD2F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5xzBKP8AgFOXXE7pIP8AgNX9mf4aTyR/douL3exYsPHeoaWojt5SIj/BKuRUWpeMZtTk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LhRWroWgvrBJXbDEnBlcZArbvPh9E0BNteRyTnoJVwpr0Y0q84abHizr4GjXvJanBf21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DwFq4bVUZ0aIxuhwVIpptkI+6K83U9mM7lUarCe+Pwo/tK3I+9+lTm0iP8C0w2UX/PNa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/wC/+lRHUrf+/wDpUzWMP/PMVCbGHn92KYyM6jB/fr5//aQuM6xoEv8AyyMTQ/8AAt1e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Xmfx4s4V+HF3+6T/AI+YuT/v16eXVPZYiMl3OXF0/aYeafYP2PfEVo8Xifw3L8tw041B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to/77rv5vhh4jimk+zeI38o/dzdzIy/98jmuM/ZvisbXw3qV/BbqNQt78JPIPveSVGP6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5s/NqMfcOQuNP1C30e082XzdQjTyXkjfdvx0b/P9+vK/2iPB0HifQrbVQmflUHHUH+Ef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GPhe4mh1bwzpd3p0czI8dujxz7R6Hdt+7XZ65pll4m8PMkJEllfQCWF8Y4YZU/1pUZcs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4afCOPn/Or/he7bwp4nsNatWIltHAceqNww/75rf8R+GXsbyaF28uRZXH3fRqxv7Lfke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w6krnhVcVK7idd4g0+1uNQmmlM4ik/fwmP8AiWTmsX+x9OP/AC0m/wC+RW7pMj3Oh6fp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zMfL5bfd/wC+avJ4MMzEC5K+5hbFfJ4uPsKrUmfP4qrZ3IvATXGm29/psd40sFxIs6W+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osWiyXUUc8Q/dSLurg9O8O3uj6tFdQXUbGBw3zRnDDFereHXRriayg/1TDz4/bd1H4G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vax6H2vDeNhODoN+8Y//AAj8n92uS+JlvL/a9rdy/wCquIFT7m1VYH73/Aq9j/sqXB+W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3pFxY6hGxhxvE2PuMv3SK+ZwGbqVZU6j0Z91GS6nzyYH5q54dmhsdYhlurWK6t84kjmXI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vPLCT+8jfZTPsVz/AHR+dfbKco/CfRLAQqw7HC69pU+naxqEO3/Vu2z+75Zb5f8Ax2sz7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6L4l0iafSftzwOZrUCN/9uH1/wCA1xggNvkivZhV5lofl2YYV4Ws4SR7j+y34uQXMmh3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OR5Pvxt1Q/7tfTdnqa3G72OK/P3TNSv9HvbTUbN3S6tpN8TKPvH0NfZnw+8X2/irQdO1u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TxH70M3rQ0ectD0YNmlxUMbdeasoBisyxKKKco70gEwaTFSgZFZlr4isp9Zl02Qiznik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J/tLGW3MvuKAMr4gaPLqOkRH+0L+0tI/9dHp0O+R6ytO8LeFLe3ill0TVLSWT7lxJO0F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tj8RdKvbS6ngivLg2zNvt0iUSMg6yLuYKV/GpbvUtHu7/Sru9sLsXxeM2M7wgls+6sw/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NnoUsXKlHlbMS01G68OyRSR6he6hpMn/AD/WzTFP+Bqf/Qq7UQY71n21xomn6vdzQxfZ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bXb6fdp9n4q0W+1H7BFqafbf+eDwSJ/4+QFppNHNWqxqu6L4TFKFqjZeIdI1B2S31KN3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fioqXTtb0vVX2WWpW1y+3ftjfnFaowLgUAUhAp1Ia0AhNJTiKTbU3A+Uv2jvgeIvE6+J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K9jx9yTP3h/vV5FqGny6OItJ1uKTyryH/WRp8yY3fKD/AHlr738R+HLLxXoOoaPqCb7W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w+lfJ/jrwzPbabqfg3USTqumFZra5O7MiqD5cy/hhW/76qgMHRtP0TUNHi1bRJpNP1WN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wXa9C2P7zL81cBp1xL4f1+b97H+7mb/WJuXcOmRTNF8S3PhKSWyubU3tmz75QqlXBHRl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W08Xxx6rpAadTzcgAh0b/aH/ALNSiBNrHijUbjUP+Em0m00+0/4mHn3ulxwebF5mOHJ/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1zT/ABb8VVk8YXbRaVq0pM4t22I82fkUr/drkLG7u7GST7M0m2VDHIkf8anqKybiwmtw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aVTVyW7np3xi/wCEf1Lxvd6X4Y0E2FwJRAS8vk7z7D7qq3y/98VyItxpFhqsJiS1u43W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zWDqEepX/8AxMLq3upvtHPn7D89TDT9QFv/AKrj/bcbqcUTYks4UuHCNHJPI7LHHFEf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b/wza/CizhuUvFv9duuIpLiBU+wx922/3v4d1ec6HFZ6VqFreXMP29oSJAnmNGu8HK1q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N5ql7qtu02AEtvIY7Ofu/wB2omjWLsbTyX1xGdQlF/PH/BPe3DBW/wCA7ttQW4sZIJpd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bFP3X/AvmrjV8Q634puE0+0efUXn+5bWy5rvbfwD4c+H2nre+PtQn1G9Kb18NaEys6L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joFznrXV31O+msYbqKx0id90ly0G51U9e+6ut8LeB9I0/UPteq6uulaLv/c6pqFo/nuv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1crP45/tjxBa3en+X4P0+P8A48o7NF22jf3pNyturq/B3wm8V/F+ebW/EGqyS6f9xNYv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5i7pP+ArtrZCPZvCcfwO8UahFDPrOp65eB/JR9cuZlB/3fm211vxE+IFhaaXF4P+G1qL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rJbRL/cZvu147F8Efhb4VspdSvPF03iq5TjFmWNrGy/89HVdvy/WtH+0PE3/AAj8Uvh/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bHvP7IaBefuqFZdu3/a3M1JuwrXMnxh8edW8H6fN4U1XStL1C7t3j8+TUN18rt/eEf8A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Jnh+91mS9fwZoV1GX+edIHsyjeqrHLtH/AHzWpp2j/aNY/s/T/E2hxahI7bJLyyfdcN/4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0LhtY8QX6SyAqTb6e1vtuMehVqjmuO1jlbrx5qF3pd5pli9xYWF0hEkdrfytG3flc4rC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RSy/8tE2eZJD8zr/AHZB/wAtFr2vwS+ma/DrumLo8/h6GwTemqSBW27v4ydu3t/erz/x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EOnXTzX9jcs1rDcTDdNDjHygfdZv7tTzgcvJY2rzDVfDt+mk30fzPYGXy5Yj/EY2/wCW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a/uDL9ks4rv/AJ+Le68j/gRH3f8Avmud0rTf7du/s0Oq6Vpk4/h1W4a2/XawrqPGPwk1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rumz2F2m5LvTA08B/wBkSHb83/AaTVyjSvNPvFEUuu6TZTC4/wCWhuofP2/Vasad4b0K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f2fI6uklxugnt2/6Y3Ufy/8AfVcNH4k8OabAYYfC8OpY/wCXrWbt3b6qsbKq1reE/GGk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L6X/AFBeZprK6/2JQ33f96p5RbH0BYalqcFlcK2oQeINDhj3zW2qRmO9THTzFPDf7Mle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UJYdTl1HzwojinOWt1/umuo8IfEK3tohBOXsLe1n8u3uTw+mSf8APNt33oW/2q3/ABV4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dvpciaqekemSRtHcf9NI9zL/AOO5rOK5XcL3VjhPhtoc3iXXdTtDEsun+Qrz3kSbdigj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/wByvRvht4g8E6h4X1abVvDNnp+n+c1qken/APHzL9ZG3NXi48Ua3pGny6T5Vxomnxuy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/FIfwqpoXiWXRNXiaDYwgk85LeQZTd/e2V1xZlYv3KQW/jbU/KvV0+JEkjtp7gZ3rn5U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TPgp8SdH8D+EfE17craPrjuwggMpMj8Abcf3dwrzTxffaJq0LSi+uZNcP+v2xKIHb+6v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eENMvL+HxPYXE00if6LJbsAzt/c9v96gpFDxI63FpJdyFPtM07zSJH83VqPDXg3xD4qu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MQTO23zm/wCean1r1T9n74TeH/if4o1HULvzItK0+be+j7PNZ1Pq33ttfSFz448B+G9N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xdoLe1CbVSX/AHz/ABVi3Y1PlrxR4PtPBHh/SotQ1W8tNV3+dN9nTcqN/d/3lqv4ivbL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7n0/7JhJo23OsmDt3Z/h3VB8Sb1/EmoySNuthBg+W7Zb5vvf8Brg9S8SmRUtywxCoEOP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f7Qu9OuP3U3m/wC3Ug1GW4/1scfm/wAEmzbtrPe9Vyd3XvSx3G7vW1ro52mdRL401Waz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jXaY5D+62+wrqPg9q+n6N4o/tu71X7J9jRnS34/e5/hxXnCfNVzUmguXSSC2W1O3DBDk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FJs73UNHu/iR4v1HVdE8PyahLI+947P91sb+9lfu16J8PvFGoaPbTeGfG2ofZPn/ANFu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3JF+9trz34DeBvEvjbxAbTQ9QuNPhk+S8uInZdkf9Wr7X0f4B+Fbbw4NOFhF9rZMnVJP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1MldFRPGfF/w/wDEGoeV/Z+oaPaWknyJ5c3ldf8Ax6vL/Hnwe8a+GNRt7RreTVFmVnVo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P4oeGNd+F/iy803VZpGkaTdBdK25XX+FqNO8c+N/EAi0+LU73W7XYqJJ5v7pF/66fw1z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+E3ijW/A+sTafFF9ru5H+eO3fau73J+WvavFvxSk8VxyaZFIulXdsMTfZ7obun+981fN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5bR3e/7/AJb7fKrovBOnw6xE3m20plt412SRp5iv9WokB6WjbhUoj4qGL5atR/MKwNiE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FN8vAPFAEbnrTY6eV606NAM0AIiZNWkGAahHFKHxQBMrk5FJjBpiyU5TmrIJBIAOakjZ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AetACXEIbOKz5INpNaijd3pktsGBqCzJwAaesYNSSWxBOKEjIFACKuKeFp6R1KsVWQNj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ajg4PFADVUGl2U8JinAZoAjRMZqRUFPWKnhMUAMVetSAcUqpT1WgBqjFOXg0oApaAJp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vjIpOlWBZNweeaBMT3quop4GKAJd+abTcU4dKADFFOUUtADaSilAzQAIfWoZnSNHeRwi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bwtI7bVAqjb2EtxOZrmT91/Bbj+ZoAi8iXVwfO8yHT/4LeT7z/7Tf/E1rllYkAcHnFR4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TVgYIqAACp4DHg+tADlTbzTvMxUUkuM4qEPuoAkWTrSl+Kh5FGTQApNCkk0wnmlRqALl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JVQcnmphISpzVdoknY5oAcsmRSr1pVi2ilqgLMVq7jcOlPwgBA6iobe9cfL/AA0+WRBy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Tic0w9TUjHBqdu4pqjinbeKAGk00PzTiKFjoAkQ5p1M+6KjabGaAJs0BqgWbdUinNUBN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0oIJRzQOKaDilBzQWSUUi96WgApV70lAOKAJFHBpRTQcUu6gAP1pKUnim5oAYQaBnvS0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TGaKACq+pT/YbAzRczSP5cMf9+SrFZtvb/2hcG7myYo9yQxuny+7UARaHpI0rT1tzIZn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h+81aNIFp2M1SAZg0YNSbaMCmBHSYp5FGBUAMxSYNPIoC5oAQCnqKFTFOUUAKM0oTNOA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WaACtWcDFQOOtAAHIpfMqI0lAEwbNFRr3p2eKAFzino+KipQaALIkGKVHFVlalDYoAub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vpuTQBKWFMpF707FWAm+jfRspCuKCAyKerVCcilU1BVixu4phYVHuozQFiZWpS/HWoh0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9XqvnmnqeKAsThqbTFNPHNMuxMhzT16Gol4NSZ4pBYdGeDT4m5NQRng0sbcmgssbgTzW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603/PKzlP/jjVJ5hzWH4vl2eEtayrv5ls8e2P7x3cY/Wggu+F4/I0HQ4x/q1sof8A0Gt1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rWzhHAihjT8lFWZ2wOtWUivK3XmoCxyaVmznmmUDHrIVpjzZBpHbiod/NQAxwWJ4pnTP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c0DRXkHWoiOtTvzmoW71JpYqletQNGOeKtHvULDrQCRRkj61Tmh68VpsvWqsqZzUGqRh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UdVg8uWIeqCt17Xk8VhX832i8kH/ADzGK8/EfAfUZN8cix4VGPFWif8AX5H/ADr3yvDv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tLaCdbefd5sbuuQCvNeuHR/EQ66xZH/t2rxz6Kr8TNWjFZI0rxAP+YnZH/tg1PXTteH/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FqDA1kp1Zi2euD/AJeLE/WN6eLbXB1msD/wB6ANEOBRvzVAQaxjmXT/APv29L5Gsf8A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Qz074d3azaXc2aSbZEb5/o1bUEUschDrjHfNeQ6a2v21wHtTbecOhhV81sXPiPxKYvJv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G3517tHFKnTtJbHytfAudZyjJXZJ4muobrXLt4W3IX61l596jHm9tlH77/Yrx6jU25H0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Uk5qMsRnmhncfwiomkbn5awN0NeQ881WaQ880SSnn5arPMRn5aRqhWYluteafH//AJJ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OjK9BNwwJ+SvJP2gvFNnD4Uj0aQSC9v5UktkRN2/a+TXbhP40PVHNiXajP0Z0n7Ndnd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fKtNRKTWtxv+Z16fd/Kvc9MlL2xRv9ZEdh/Dp+leU/DC+m1b4ceF76a1k0+7t4RHJbyJ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0o3f8Cr0mxuNl4rk/JMAD/vV9xP3nc/O4R5I2OZ+KOseHvD9vay+IYrj7Jev5H2yNPMi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HW10ibQd5kOmMfIdjnfAxJUD2Gcfia1B4f0+4n1bRNRhju9PvP3yW9x933xTLPw5pfhm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awiFBNPu/c//AGNJGbdzx/40eBjNdie12IbohlO1jgj73SvJf+ENuv8An5tvzb/CvrjX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CA0LHbivJ7vTLu3llhSzupEQ5Bihdv5V9dl1dzp2fQ+MzLmpT5onlPhXS7zStW3yxrPa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XjrstP06UiYRZlED7Pubt69jWw1vcyjDW92v+/byj/2Wu7+HzQ6fr1lfhWhmlhNrPbyq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OqHtYqpA8/Dx+tXg9zzX+ybpxMGgkCj+LZitHw8fscFy0kJhmiKskh+Xdz0r6X8wf3Iv+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cxSQy28TxuMMpi4YflXxVXDSlBxZ7mCwUsNXjUTseeafONRtorqL/VSJuqfyAQTmq8On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SEiPmwMf4oz/AIVNk1+bVsolSlyyPuo1GeSfFvwklnq0OtwqVguR5Uyr0WQZ2sfwrg+e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F8SaVNp8oGJFIQ+j9RXi/wDZogBEwHmxv5L/AO8K+xwleToxjPdH2OU4qVWLpy6WMC3n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sZTY8f8AC69waZb+H4tHzDxdRbPOhkkT70Z9j/EtdJ/ZUOP9WKtjS11bTXtIwIr+3zLa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th8VBy5TDP8AL/rVFVIL3onHfYLXH+pX/v2tdn8J/F0PhPWzp9yoTSdQOyQnpFIPusKu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L92oOxd/H8Xf/AMeon8P2skcmFj+cKf8AVj7wr21JNH5dyuO57zp1wf8AVSTebNHtRzs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cYwK878K64upxRTRTf6XYRhJ4/78P+fmrvLaRZkDr0NZ3NEWxUqjiolqVelY3KFqVbmV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61IMVaAkM0j9XP4U07NvMaH+4m37tC96dSshWKz28cjFntYXY92jBNQtomlvcfaH0mxa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zMr935uvFX6KXKFikND0g3xvv7Hsvt3/AD9fZ18z86itvDOk2UxuLbS7O3nBZvPjiCvz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aDdtGKdSHoaQyIijApxFJg0gGV5t8avh1d+KtOtNe0ExxeJ9GbzIC44mi/jjI78f1r0z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ax8LvEuo6hLdfZbOLzPn8uN/lT2+7WG3wZ8VwXXmwwxsn9xZmVv++q+ufG2gf2Vfm4iX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dx/WubxWbnYD5xuPhn408j91Yp5p+/J5q7v5VUtvAHjnTZC6WDSn+5LKssf/AHy2a+mK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78J+MLvr4bh075t/+goqfN6/K3X3pur+E/EmoXHmxeGJIpfuPJGQqv77f4a+lce1GOKP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8RaX/pcPh28XUI0/4/NquqN/eUfw1LqHhi4tL2S7hgvfEupE8yTWciRs395tzfNX0vbwR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HtBo+U9P1Dxto0+o/wBnxah4fi1D/Xx6XZCLf+O3cv8AwFqw5bTWYjcRfZdXnEh/eLI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vsjyEx0qMwJk8VPOSonx/o2j/b55rvUPtmn2lsm/y40ZpZW7AV1XxA+JOreN9HtdJih/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LVfPfHoFXaq19Jmyhf7yA/UZqCbSYmHEaf8AfIq1UsVY+Xf+FweJtQuLWLW7u81XT9PR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Iv8Aa8tI9rt/vV6lo3xNsfF8ctmPEGu6QbiMb2mvfNi/4EuV2/8AAa9HGgW+f+PeL/v2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+bTrRvrEP8KhzuUtDxy21C70/wA7w/qviuz1XSZH+TT9UT+0Inb+9C3ysv8AutXOa/qO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cM1w6b4BFpmCjD+9Gc7q9+PgbSP+gZaf9+hSr4I0dQf+Jbb8+i4pKVgPmfxb8WfE3i20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PiTI06yjWyifr8rLH/7Nuq14w1fwf4g8MaVquk6d/wAI/q1u7JDFZOm1cc/vvl3Nu/vb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l8/8SS1H0jqsfhJ4Yx/yCIf++aOYD5I1qVtT1Ca7c/PM25h71Shj+zOR5f419gn4TeGe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NS+CfhTU/O8zTTHM3yfaI2+ZffmrUyLHysDWjP4W1saNFqsWnyTWkiM6SW7iRlX+8Qvz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Q7fUItO1u0P2v/lyvN/y3Cjt/vf7Negad4MXSdRW+s7yWC5VDGGWOP7pPI+7T5iLHhWn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LrWKO7Cwiz1/T/4XA/j/AM/+y1l6Trd34cUp4d8UxNpMp806Trlu4Ebf3VKqyn/eVlr2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7q9nsLu6s/todJ4QytFJuz/D+NYlz+zn4cKERSXsWW3cS1OgJHlN94lutdldL3S9H1Fp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59XqpYaN43vWMGk6fFp0eMYMscKbf94tXqM/7NmkS9L6646bmBxVdP2ZtMQk/bXf2kQE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z8LdW0e0vLvVda8ORyW4EhtIdRWaeb6Iv/xVYWj+KLvQPtcUX7q0uHZJ7eNFb5fYtXrD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UpI/onb86q3P7OhkyU1qTk5w8VVzIaRwHgbxh/wi+vzajF9s814Wjh+z3TwbG99jLuX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ijxBo/h/Ubu7mt9W0SSb/iYafeQ+a0X92b/drIsP2d7iFyTqEc49Hj/+tXp3hvQtd0PxI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XEAtJrKQfIYhWFTU2izz3xRp+iax4Xu7u01CTzY3Z4Y7d9qpGf4Pda8j8D+C7n4h+LLX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tJJcyjKooPpX0Wnw5fS/FEuo6SIbPTizSvp27hGI/h/2a5i0+FniDwzqurXukXli63kb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49qiErFtJnivjPQz4d16801Xjuo7ZvLF1EPllx/EPTNM8O+BPEHijT7rUdNsDLp9l/r7h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ur0zWPghrl3MG3wBSoynzLWt4f8Aht4i8LafLbWFnbSLJ88gedmj3Vsqhjynk/ga3/4q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f5/scm7bcfN935a63xR4f0F1aKy0tNM5Z0mDyKyf7JDM1bD/AAw8VW2sf2tYRWSZ3b7e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3Wq7rnw88RXd8ksB+1WJU+Z9p2idM/e/36XPcjlMj4WfHG8+EEOoQ6RCt5NeqpNxMcRR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Nt+2H43t8ibWXu9Pkf8AeR+RH56L/wBMyPu155r/AMF/ENrcv/Z8K3EB+6WJB/wqnpPw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YDHan75hYFqd0Ox9ReMPB/8Aws/4fxa3d3ck13eIrwxyJ+9Rf4ea8SHiiLwB4fu/D91p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UI3+bd/00Wkn0Px7p/8AZ/8AZN3c+VZwqkP7/bs/Cs+88JeJvEF68mq2MqyvlpJYTnJr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4qurmXz5pjcoT98/we1UrfxS24FZZosch4JCh/MGvQtO8H6t4Y1DzYdAi1qL/p9Tcv5V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i1Y77T9Jl8O6qqfPb2URFrK3+633al2YWPZFSrMHFRRj1qePgVzmpOXGKj+9mnhA1PEQ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bR4BqwDzinCLcDQBRUc1IEzTnTaaEOaAGhcVMiArUZXJqWOM7etWQMaEnvUZh296sAGk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Yr3pfPNKYjQIagsjY7qaIzVlYsU9YqAK6pU6r1qRYalWIYqyBsS+1W40yKZHHirKIAKA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q2kYJqUQgCgCsIsCo2Xk1ZZetR7M0ARinAZp4jxTkUA0AMWEt2p62bNViLAqwsgAoAzJ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xyTVy4Uy5NQLuXINWA0LilpfWkoAUDPelAxTM09T1oAWjGacop4SgCLbxUF1eJZJkq0j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boQuEHzOeAo71JbWkYnNw53XB7n+D6UAVY7FpZPtN3h3B/doOif4mriD1qc9DTMDmgBF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54oARqb0oooAUgmnKmKI6V+AaAInfFR+ZS4JNOEOaAI95pNxp5jxRtFAEkZytSDANNiX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VGRSjINOAzVANC46fyox707bRtoASkIpaXFSAi08DikUU8LQBGeKFenlOtNEdADgNwpj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KAM+WGROgIpYGI+8a0x++BBAqJ7JTnHWqAhVhTwwpPsMiDPUU0gJwaAJAfSnKaiB9KkX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inYoAKKMUUAAOKXdTc0o5oAXdSU/FJQA2inUdjQAgbANRE9aCDk0yaVLa1muJWCRRLli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uPK0m0/4+7z78n/Pvbj/AFj/APsq1qwQJbwrEgwijAzVDRraYiW/uv8Aj6udu9P7kfZa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BARQBUijigCMimVK3eozVgNxRilpDUAJSU4LQBigAXpT1GKbSg4oAkHNKGxTAaUGgBxk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YoAULkUbKWlzQA0LQRTgM0EUAMpVGaNtOA4oAQLTgtLS44oAZtp4TNJUidKAGKhzVyCA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SmU9qsAljC5warkU5mJzTBnJoATbSU6mmoAAM04L6U1akXpQAbRTSKf2ppoAZinqKSlU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pqtil3c0Fj0OTUi9xUKnBqRWxQBMIwFNQFtrGpDL8pquzZNBQ+ue8d7v+EZugn3meJB9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47G7RrRP7+pWif8AkT/61AmdTKvksB6DFQO5kzzVm7+csaoodpNWCEK4pKcehqM9aBi7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agCEjFM2VKY80nl0DRXcYqFh1q1InWoCvWpNEVinWmGOrO2k20DKTRYzULQ9eKvOlRFe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oM1zfiCDy9SDDhXTFdZJHiue8Sx5Ns/ocGuLExvA93KpNV7Il+Go2+O9NH+zN/6Lavc8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4gaT7+d/6LavdiODXhn09d+9oNooyOeaQMD3oOazFopNw9aNy+o/OgWotFN8xB/Gv50e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emaPaNoekp9kRTIwBeQnGT9asXdo2v6XLDeIqyAEq4Odp9Qa5Xwz42gt7IWmouxMChUk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PG1u9q0WnOwMqlWcnG0eoFfRqvR9j5HxMsNW+sPTXm3ON2+9G33p3mxf30/OjzY8ffT86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I2XjrUDr1qZpo/8AnotQvInP7wVJrEqSJ161UdTk1ckdcH5xVZmXn5xQaooOME18+/tE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Df8AoVfQMxG485r58/aIk8vxd4Eby/N23BOz+983SvVyxJ4hXODHO1CXoz6a0b/SLGGb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kT+JG28rVuzJeF4v40OV/CobG43WUM8RzFIq3MKf7JGGWrQxb3+R91u4r7E+EOkTR5PF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/a7f/WW5RdyVeu/DGoSqP9EdGJKnA3ZWuU8QeFvtH9n6taxXHm/xyW/3nj/u1LfaRqTe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63LUHM/dNW38I6pb3E3mxvLDImzy/JO7d/ezUH/CJalBn5JPL94yrVzGnf8ACX/b/Jm8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I3Ky7hXSaJf+J9PtXiu9YuL993yTsEBI/Ba6qV4O8WeVi6cakNR6eHNVX/VQ5+pZf/Za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W4nZhdQt8jqT8v6VsDXdeH/L/N+KL/8AE1l+J/EfjhLeL+xby1SXf86XUG9XX0GP4q1n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D0qdOV0mehWN7BFaQRgE7UAOR371P9ugP8P/AI7UemTi9021lml/0qSNXeP+41P2xf8A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U43xxpMeo63a3UI+a3h29P8AaqZdI01hxp8X/fH3qZ438Ra14e1fTYdN0e01CymXdcTy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2gH/AJdo686rRjN+8jrjN23Mk+HdLbk2EC/RcV5Z468DqviS71CytFktJSBNHGGbt96v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XCa18VItJ8U3Gk3fhSdosqn2wTr5T8bq53h6aWiPSwdepTqXgedW3gizKsE064YN95Sj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ROc219D93/lq1enj4had/0Ld6Pfz1/+KqQfEDRMHztK1CL/AK5urf8As1c/1eHWdvl/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rWOD0PwPbzXl3BqCT+T9+Hy5Svv1q+PhdpQX55tRGOghuU/qldJoHxI8M+IZpoodN1iJ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1rcGq+H26x30f+9Ea9+Gp8NW0mzgdL8A2ugzNfWl3c+bt2zRuFKvx7KtbGmhrTcm5mQn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7rUfDlvayTy3s0UKjLFojwKzIPEHgu4MZh11nc/di+ztlquxMVcmhmLVZU8V434o+IGq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+XTLON9n2eSIBuO/zVRi8b+I3BLa/dH6Ig/9lryamNhCTjY+kpZHiKsVNSVj3YH2pdx9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P+Y7e/8AfYpR4y8Qf9B29/77H+FZf2hT7G3+r2I/mR7xH0qSvB18Y+IB0129/wC+k/8A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HTXrr8TH/wDE0lj4B/q9iP5ke40V4kPHviVR/wAhuc/UR/8AxNH/AAsvxMP+Yy34wxf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sZPIcQvtI9torxb/AIWl4i7apb/jBHVgfFbxGelxYn/t3/8Asqf9oQ7B/YWI/mR7DRXl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isG+kTD/ANmNTx/GDVR/rNNs5B6h2FWsfSZg8lxaeiT+Z6fijFecL8YZ8fPocTH/AGbo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cMQ/wCYHMf+261P1yi3uQ8nxa+yegYpuPauJT4v6cfv6XfL/uuhqzD8WfD0g/eLfW5/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ql3MXleLX2DodU0mLWNPntJH8vzFwr9ge1eO3VpJY3MtvMu2WJirA16OnxM8Mvn/AImD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8ZTaJrRS+07U7a6uEOyZI8hnX+9zVqtTnszB4PE0/ips5PbRsqUJxQFzUHMR7KTbU2ym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UZqJBUqjigAwKCBinYNIRwaAIiBmgcmlNIOe9AEjRpjh8/hSKwUEYzUkVsT1kBokiKg9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cQfSk20AJimlaC2KTfQBGYmpvktzxU29jQGbvQBmajpcGr2j2tyhaBjkMvDRN2ZW/has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xo2rS77h/wDjzvCuFvE7nH8Mi/xL+NdWORVbUbCDVLOS2uIw8bYIYffjYdGU9iKbAbQa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/srVT+9/5ddQ/hu1/un+69alZ6isQEc0bakxRs9qZViEoD1FMMCntVjAoC596B2IUi25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qzjDM2fSpJIVVDiqApPyKiSppBwaiUYqSyG5XcahRMRsPWrUg61Eq9agggEdHl1PtpMU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U2KwiZzxWxp6pMSh61Yk0gQktQFjEOmqoJBqpPZHnFa0ylMjNV8+tAGYsSxrhkB+tRm3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KgycCo1wvYVJZACKegznFQqOtWYAKRZIuVFPEmRQy5FMVSKALEa5qbgKaiiOKkHzA4oA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tnNT7OaUNtoAi+zYoCYqYOWpPLJoEyMJmjZUuzFKqZoJIhEKBF7VZWKnCOrAqiHNSpB7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gCt5eBTo4c1P5dSxKBQBGkGBS7CKtDGKYVGTQBGgwKkzxSBcU4CgBpGaZtqXFJj2oAj2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VzVgKg6mnjigLQeM0AJnAqEt1p56GmhM5qAIjQueanEWc0ogoAiWPNPWPFSqmKNnBqwE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7LbfPdFN+P4Y1/vNVk+Yf3cX/ApP7tR2NkllE0UZLsxzJK33pD6k/wBKAG2lgYSWJ3yH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vOafuwKYWJNADcGjaakAowKAIdhpNtT4FJsFAEXl0eXUu2jbQA2JMUSDOalVaa4oArKv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zUimgCKVOKjSOrbrkU1I6CCNUxU0UeaUJUsa0AMMSmmGED1qx5BGTTDGeeaAK+McU5Vz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gCIJSiOpPLNLsNADFjFOKgA4pwjJpfLNAEOKQnipvKpDFQWRxinstORMGlYUAMjO2n+Z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QVRBIlx8pFVriIyk1PHHxzUciNng0AQJDip44utKkTd6mSMigBqx4pdlSBaXFAEFSRR7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ANey70xYdlWfOOOlAINAEBFNqw4HaoStBZHto206jFAEWKxbg/2xq/8AZ/8Ay6W3z3P+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aupXpsLGaRPmnPES5xl+1JpWljSdOEJO+Vn82WbvI7feagCxiilxShSaAGgCnqcCk28U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UuKcF4oAixSYqQrSbaAI6bg1JtoC0AMANOCk04CnKtACBcUuKeFpQtAEdFSbKQJigBA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VpcCgCICl21Jt9qNlAEYWnhKUDFP6UARbKNvFSYFGBQBFsp4GBTttGBQA0ilVaQinL3o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0mDQAzbxTCtT4FIUoHYhVakVaUJUgXFAWIyKYRUxWmbaAsR7aNtS7aQrQFiIHFOFG2nB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20baAEyaKMGjBoKFU1i+KVW4n0K2IyW1OGUD/d3GttQcGsrVfK/4SHwx/wBfEz/98r/9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g1V281IW4602ncQ3FNxTz0pKooj20bafik2msgGYpKk2E0nlmgCJkzSCEVIBzUqJxQNFN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NouKgeLFBoij5VRSRYzV4rjNRPHweKRtFmZKmVNYWt2/nWNw3eNciuraAbTWdqFmDbzp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i0d+FqezqKRv/Dy2tLjwnp939jg+1bW/0jZ+86+tdQN5/jb865v4Zx7PA9gvoZB/49XT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uM2tnqfzpdmepqQLx0pdvtWBohghU9TS+QnrTsUoBNBLRH9nSprTS5L6dYbdPMlbouab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i1aZWOGeIha6sNBTqpSOPFVZUKEpxQ//AIVhN5Ujfb4eUzjYcfnurkb7SJdNuntpoCjK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9Ze2xdmX9513vJ5zbdvpt+7XKfESWGTUbQREbwh3D09P616+Iw0KcOaJ4OAx1WdXlnq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xxn+JvwNXHXrzUW3HevEZ9UVGsEx96T/AL7NQyaemD80v/fw1oHODUT96RojIfTkyfm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aenPzy/9/DWy3WqE4OTQVcyP7OTn5pf+/hr5Mt/Gmo3/AMXNEfWr641HT7HVxEkUhXCL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YJB54r5DsdPtf+FlaRdXf/Hh/bA87/d8yvaytXnL5fqeJnFRxopRPuHHkZi/5933p/tR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qRoOZrbbMh9duWH8qmUFfKVuWiP2eT2B+63+fSr/AIenit7gxXUvlfwPJ/CvpX0rPjvh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Gnxah4O1u3+y/wDLbT7hN6rJ/Ev95a0f7R8dp9/w3pM/+6HH82qlafDGSN5JrK4SUO+9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9uU1Xl+HviyLP2bxPrkB/wCvgzf+h7qZzTloaR13xYn+u8F2T/7jEf1pf+En1df9d4I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q2Hh7xzp9rEZvEWpzzBdjB4kYH3+5Vp18aoMtqkw/3reP/AOJrogmefPzH/wDCVXGP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/8Aiar3HjKSAHPgqeX/ALeQv/stT/2r4xUEC/Qf9sF/+JpfDGveLIdQP9uanb3dpsbZ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31TldEKxe0/X7K8jD/Y5rHgfuZWy1Wv7VsunlyfnVwawrZ3yv/3xUc+qKlrcPEYvPWMm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bpaGHrnijS9JKeZpeo6hv/581V9v13OtWhrmjFNxguwPTbz/AOhVR0TxLqt7DJ/ammab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lb8+laf9rwf9A+2/75H/AMTWLLSGNq+hdN90PpFXLaj418D22rGzunvluP8AnobNyv57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bpc1za+GbbUpx96AXKof+A/LWDD4806eNTd+DJreQ/eQzKTWbcY7noYeEqj5YK7JT4s+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gf8AbjN/8bpP+Eh+H44j1pYfraP/APG6gHjLw4f+ZQvAfXzl/wDi6pah478L2HMvhTV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y/p5lEZQeqZ1TpVKa9+L+819NvvAtxP8A6H4tsvNP9/j+eK1BH4Zn/wBV4o0yb/ttH/8A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4ihnOl3kPnKGAMeCM/nU7QeEVzmC6ji90+X/ANBrsWx480WZtN0SYYHiDSf/AAJj/wDi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b/bmk/J3+0r/APFVnahL4Cs7jybgXZb/AK8WI/8ARdZ0938NdP0+XUIpJfKj6+XZtu/9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A+HdevzdywLeSsoBuoXALf8AfNVV+E3h0j/j1nH/AG8vVrwB460vxrbanLpEEsNtZzKg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Vv512UCdeK4XRpyd2jrWJrwVlNnDp8IPDh/5Z3S/9vLU5fg1oOOJ78f9tx/8TXc+UCeO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6tT7FLHYlf8ALxnA/wDCmNC/5+9R/wC/y/8AxNSW3wc0K2+/Pf3f/XSRV/8AQVruvLPr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qfYPr2K/5+M5m18B6HbZ8nToj/13Hm/+hVcj8NWEQ+Sws1+lsorc2j0pdvHStFSgtkYP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NoP+XO0/8B1qrP4P0e4z5mjWDn18gL/KuhptR9Xg3sKOKrL7RyM3w30GbP8AxLPK/wCu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60/5dNSuoj/08BZV/wDZa9GxTamWEpNbHVTzHE09pni938MPFFk5SKC1vveKdY2/JjVC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dBuj/wBc3jk/9Bavd6K5XgKT6HrLP8St0jwIeHdd7+HNR/4Bb7qrTaJrGOdB1VM/3tPk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T/Z9I0XEFbrBHzaYJ4x89ncr9bVx/wCy1CZ0jJ3RTr9YmFfSpVyfvMPxpQkgOfOcf8Cq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gf2qZ4VpolurLzRDMEU7SxiYAH6mpK9xuYBe2kttcFpYZBtZSeorxnVdMl0fUri0l5ZG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V1Km0fNupGo21GxArjaRUHlnJNOxtNSE4SmZjIxyasxx5FVo+pq1HJgUAKY8CoXIUGpJ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aAI3l5NM82omfk80m6pAtxzY71MZiepqgrVMrZBoAmDAmpkQEVSBINWIpsCgAmixmq4Q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a5zQBGsZp5TipxFgUFKAK20809BTmT2pnAoAh1PTINStXt513Rt0I6qfUVjafqE2n3Ee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W8/huF/un/arfyapatp0OrWr21yu6NueOoP94e9ADl61LgbawdP1C60+/i0nVpcyyfJZ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+6f8AbroPL2jrmgCuy56VZggzASaZipVJCYoAgDbCeaf5uR1qNgSaQLiqAcwyDUOMGpwv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96Yg61ZaHNLFb5oAqMMGlVCRmrk1mE5qKMhcigBlu6o+48MK0TeyXCbW+7VOOFJG9Ksy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SNeeaquoycVbe1fGc1U8llaoLIWgJFQMCnatqCIFORVS8iUGgDEA4qWJsVFG2anjQGoL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gTFOXoaAFGQalQkA0ynoOtADkbJqzHAHFV0XmrcT7KABbXB6U8xACnGcY6U0S7jigTIj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ikL4OMUEi7BSYpw5FFWAzFSKM0KKeooAbtpQMdKdipUQGgCME4oAzUvlg0ojxQAwDik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KULSgYNOAyKAGU9FoUcmnpVgLtwKibvU56VC3U0AMC04DANOxx70LzUAM6U9Wz1p4ipD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8r61VnnaclITgDq1L5jXgIQ4h7t61JHAqDC8IKsAj4qVRxUajFSBsUAKEo2YoEmKXf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wM0wU8HFADdpo2mgvSeZQAo4FNY/nSbqSgBoBNSAYpF71Io4oAKUYFAOKdQQKBmnL8vS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eSMU055oEoGaYZ80AODEUtR5NKGIoAfmnBqjBzTl6UAOyKcDmmDinoKAFxmgrx0py9K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cYY1YFop60tnp8rnO9K0hpcm3l0oKMz7OiA4qJpAuQBmtGWy2A5bNVfJANUBT+d+gqRL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OlI3zdKAI1hAFGzFHIpV6UANK8Uwgip8U0qOaAIF+Y1L5VCJtJpxbPFAEZQUmwg1OiA5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BTDzUqjdThbbu4oAg2U4Qg96eyFAaydQufPuItO83yZJ0bfJs+5GPvf7tBY638rWNQO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SD/vpsmtHr7ilgtIrS3S2t0EUEYCqq9AKUpigBvlijy6fRQBEVqMx1NSYyTQBEI8U/bj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IigppT2qxt4ppWgCDZ7UbPapdopMUARBfxp4WlxTgMUAIFpyrSgUtABjik20E04DNAC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SoxQBGF9aCOKcRxRtoAixTgKeFpwXigCLbRtqTFIRQAzbRtp1FADdlKq46U8DFKBmgCP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KWgCLBo2+1SbRS7c9qCyIJTwuBTwv4UuBQBAR1poWpStIFoAaF9qbtqbApNtAEWwUmyp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QbaTAqbbRsHpQBDtoC5qbYPShVAPSgBFjrMcwP4msYDgz7JDGn+z/FWzgEVkfaf+KgN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X3tlBRd2UmyrG0UbRQBB5dHl1PtoC1YEIj4pfLqXZRtFZAQ7KCnFTFRSBaAK/lVIiYFT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ZXg1GYs5qfFJsNBoiqbcc1E8OKuNEabtxQWUDBkYqKez3rjFaWynCMVm4msZWZP4YhOm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liAPc5rXD+gqpa/6kVYTgGvOlhYSk2e9TzGcY2sSCdxx5eaPPk/550qnrTxWX1SIv7Rl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J50edJ/zzqcdKKPqi7lLMJdvxIPOk/5505Ll0O5PkcdGHUVMqg1NHEtXHDKIPHN7x/E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3j3rgrjzNnzVitctcOzy7pJTyXbqTWnHGApqtJAN5NaunKe7OaliKdOV4U0ig03/AEzq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ekjAzURWsvq51/wBoz7FJrhgP9U1QtcNz+6atIgYqMgUvq4/7Rn/KZTztz+6b8qpzSnn9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9arSKOetH1c0jmL6o55p+TxJXz1ceDvtBxLD5XmXS75JPvJ89fSlxbj5jXMRaBDdavbi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35r0sLTVHY4cbivrMOU760i+xwJby8mGNbab/b64atK2x+6ll/1X3JqpW/QxTf62P9y/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/D/k3GYZpfK8/wCT9593zK9hSueDLQZN8OtQttS+2aa80djJzm1uG2H32rTbjwl4lAlN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3jfI1X9J8BeIvDbT/wBn3k9vDJ86R2JZkLf3iv3aWa0+I6Z2+Irlf+uumRN/7Tqzmmt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ZhP4j1bG/dDzu+X0b5a6BLzxLB/zFLo/9dFz/wCy1T02f4hQpEbzXVuJR98Jpcaxn8du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701q/wDvWuP/AGWumK01aPMq6jV17xIg5vS3+9GP8KojxL4yXUIs31q+n713xm3G/b35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/wA9LL/wG/8ArVH4e8R+K7nUTFrcmnHTyjf8edsyyK3b+Km7W0MIHWf2hERkSof+AU03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n9owf32/wC/R/8Aiqie+t0SRwImkCHYsikAnt3rmOtXMObxPfprptX0SxOn/wDPwGbd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NNhI9nasbw/4p1bUZ5odW0nTrXy0XY9vlv8A0Ktj7WD/AMutt/3zWLkbxRVn1vTlBzp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D4m6XOxEnhXVYh64U/1rrdY1ZtP0u5uYdItb+aNcrb+Z5e/2zg4rjtO+IcmoW/my/D63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v8/JrNuNtTtoQd9rlseOvDDf63R9Zj/7Y5/rUc3jDwO/34NWhP8AtW7VL/wmloo/eeDo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krM1b4l6Dpq7pvA19eY4/wBFmib/ANCK1FOVNysmdE6c3vF/f/wDd0/WPBN4v7rVriP/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WDe+EBn/AIn/AP5Cb/4modO1vQdRt47hfDWoWyuit5cjqCM/7r4qc6p4c5/4kmofmn9Z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+FLn/mZbM+0h/wAap6mnhmPS72KDVYL9pojE0VsgYkGoNV8ReENNuEhvtB1lTInmK4t1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zvin4keEvD3hebUNI0PU73f+5B8pYUVjx8240cotjlvhVZDwX4/uLEZSxv4CFB6ZB+U/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ukeK8f06D/AISDSNK1X/U3Ufzv/FsYdVr17SrkX1jDMP4lGfr3rOw2iwsQp/lcVKqH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aUQ4qxso20AQ+XR5dSbaNtAEXljFMMYqxtqMqaCCLyxSGIYqXaaNpoArmIUnk1Y2/Sjb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jyasbfpRt+lFgK2yjyxU/lmk2UAQ7K5Xx74c/tHTjfQr/pFsMnHVl9PwrsNtN254PKnq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g4AZM96YeRitfxTpR0PW54AP3TnfGfY1kKvzGuVo0FjWp1XApgG2kaXAqSyOfgGs+V8E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kljQA0sc05ajJNPQ1IDxU8fSoFGasRcUAP2VIkXFNp6MQDQAhjqSJcUgOaniWgBaTGel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tV3HWrpwRVaROTQBDRTtlIVxQBVurO01C0ktLmIPA3IA/gb+8vvWTp9zcaawsdSkMgzi1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vet/azDJAQeo6D6e9Q3limoWslrMoKP2/qPRqAEjarIxtrBs3n0G6XTNTYzeYf8AQ7z+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/wCPVtAnFADCvJoVetOoqgFVeKYxxTwcVG9SA0yYp8UwFQOOKSMYzQBalk3Cq23rTzT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/WoO1NEuzNAF1XYjBFRuo61Gl8oyMUjzbxUFj/OVARms66l3k4NOkzzzVZjQBTjSp1Wh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g4qRRTglPVKAEVeDUqrQqVKq81aAaq81KBikC08LQAmKci0oXilUUED1FIVyaevSkoAU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FKBigBAuKco4pVGacFxQAKtOAPbpSr3p1AmIgNSouaagxUiEZoJJPJwtQOAM1YMo24qs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GacFpCKACgHFFFBY/OBUZGTS5oUUAGDSAYqUDioppVgXcx4oAmlkVIDIz7FUdTWaLf7f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P5e/7/8A8StPFubkmW5/1f8ABHVr6UARt+7zup8Y8xTt6U1hv+9To/3anbQBGRyaKD1N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TUmMCnKtLtoIGAYNPXoaNtA4BoAXIpuaTNJmgsCaSilUZoAXbRtpwGRQcUCuNA608ECm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HSo1FOBxQSSA0tMAzTgMUAG2m7aeozS7aoBqrzTttKBinKARQBH0pRJkYqQKppREKAGA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KPLNACA5qRKjAxUi0AWoJdh61Y+1Eis/OKNzUAXGm3d6jLVB5lG4mgB5PFJSA5paAGU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FooooAUYNOCgimU9WoAXGKYaeTxTMc0AKBilyfWko9cUAR3d1FZWctxM22KMbmaqGkoz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KpCn7yr2Wpr22g1VXt5OVjZWO31qS3to7dQoB2joGOaCywG4o3U0ik20EDqKQLiloAaa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ozmnqOKRRTqAHYGKiIpS1MLUFjT1pKdkUYBoAaF5p44FNxTl6UAOXpS0JxTsUAN2+1KB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9KWm05enNAC7aNlPXFIT1oAZjFFJntS0AMpM0/FG2gBi9DS07bRtoARRTqOlKBQAnWlC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tAFLRQAYFFFFADMUYFO20baAEpMCnbaNtADNtLtp4GKMCgCPbzS7KdtpeaAGbKNlPozQ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JrxiOY7SNM+xO6tfbWTpk3na/rPH+rECf+O0FGpso2/WpNtG2gkj2/WgLipNtKFJoAYq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SNQBABikxzU6xFqQwEUANHSm4p2wik2VJSGbaUDilxT1XigpERWoWTBq5tqNk5NBaZXC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CgUi0ye3GEqdelQxHipl6Vk0bxY5TipVPFQDrUqiosWiQHFOyKjAJo2mrKuSK1TxPVQA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X0cY61G5HNQqTikOaCAfvUe0UEmhelADWWoWFTt3qI1NjS5EwqFl61YI61GRTSC5QuIv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bPvXTyJnIrKubbcx4rZEXNtLwywW96GOR+6l/wAa0bGxS5lMUuGguDtIb7ua5/RWZGnt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re0dDeI1jMC4+6FX72a7qb0OWoFto3iDw/qF3Faajqlpp/8AB86yxJ9N26mXd34zWWRb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V8y3jPyd+iirOhap4p0G5u9O+2zXUEW7yV1C142/3d1S3Hjnxlb+d5Njo8x37P8Aj2k+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km9Cnp2s+Pfs+brXF86N9v7y2Ta6103/AAlPiFE5lgc+rKBWDZfEXxlc2Ill0LSQ6viS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zW6PGt8wzLY2m70WNh/wCzV1RStqeRWs9L2Hf8JZrn/PaD/vgf41S0XxV4nu/EK2+pj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usRVxgeu6rC+M9Q/j0q0Uf7O41T0/wAbarf6/Fay+HrGLT5H2fafMbzF/wBrbmlJpLQz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8RHOw/hSO9seoi/EVPHaxesWPc0PaQdzB+LVzM9BI4zRvGF3f381pqHh+ztIgjf6RHO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F/z6RfmaybbxD9v8QXen/wDCPx+VF9y98/5X/DbWyHj/AOfKL/v5/wDY1zTZoVb7V7a1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EMZfy0fBbHYVyGl/ETTb2Ft/gu+tiuPlMyn19GrtLiS2S3nkkstwjjZ9qv1x26VwOj/E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eEZ9PljTf/pE67nX24rFuFtWdmGjztq1zT/4Tjw+3Emg6jF9FJqC/8ceEbeINcabqsaeq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Pn/mAzf9/1/wAaqaj448O21s0jeGb+4A/htpFZv51VKVOL0Z6EqHKtI/iamneIfC97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egNqf8asi98Ot/y93Mf/AF0hIqlofiDw1qunpcw6JqMKN/AzqCD/AN9VfF94fP8AzCd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q9BTT2PDKNxeeDrf/W65HF/2yasXxRP4ZvfC+rWljePqLToyP5ce0L/ALWTWzq3iDwt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JvzgQRiQj8N3vXFfEn4haboPgi71XQtDu7xQ6xu9ynlmFd3J25pO4FD4GXHn6PqOky9I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a9i8JosUD2pdd6OWUEdVrz3wZosdhqGla7anFrdKkjj+Ha3evYobSxlHmxXMJfqCJVxU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8Kf+BU1oSv8AyzU/8Cq3HEwHHlP9DUU6TYIFmrj2NYkFQx+wB+tN+yynpUJ0+4OSdPH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msvXT3P0Vv8A45Tua8jL32WYdVP5UwxMOoaqP2Yr00+5X3VG/wDjlKEkXP7q/Qeyt/8A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xijGe1VBMRwXvs+6t/8AFVdjI6mZz/vK3/xNJSuS42GhCei/pS+WfSpxcQgYMp/79t/8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P8Ae+X+dURYhMR54puyn/2hZ4z/AGhaH/tun/xVRLqIb7r2j/7syn/2agSgxdvtSqnP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LxQbl1HzWjn6NUcxfs2OCe1RslJ/akSZ32V1n/Y2t/7NQNXi7affH6JH/wDFUcwnTYeX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bX8U4/49L2L/AK6Rp/8AFVM0tv0xN+Mf/wBeqTuZWscP4/0AarojTRrm7tf3kZHcfxLX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Jomlbftsk1vu6b7STmvF9bWxbVbh9PmeW2ZsqWBH6GspKxpEonpVdxnNTtjHFQsM5rA0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OeKs7abtoAqNH1pqrVto+tR+XUgMValSlWPinrHigByVIgpqipUXigAAp4JHSjGOKFoA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gBMmkxxTqUc0AMRM5qKRcE1cjTg1DMvJoArUq/rQRxSL1oAjv7GDWNPuLK/jEtrL1z94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6xtOuLrR7j+z9Wl86KT/j11DZt83/Yk/wBv/wBCrfont4b+2e3uUEkTjBB/nSAr0Vh29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X7FoJTi0vP4W/wCmbe/vW7SQCUhGc03eaN5qgGstNxipMZpNtAEZ6GhelLijbxUANNMK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DdtL0GBSU0mgsZIetVyOTUznrUJ70AMQelTKKSNKmVKgsaoqRVpVSnqlAAqjBqRQM0Kv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fanYNAp1ADcGlVaWnKtBAAYoxTwmaAuKABRxTlXNOUcU4DFAABgUoGaSnqKAGgEU8LSg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9BTcmpCOKbigkEJNSbeKjAxQGJqwEY4zTA1SFM0zy8UAA5paAmKXaaCxKenSmVBeXws4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Xqx9qAJrm5S2j3NyT91R3qCziMpNxef6z+CNPuxf/ZVDZwSg+dcN585/75X/AHa0Oo5o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M07ZxQBDiloxRQBHilUU7FL0oActLTc0L3oIH4ppHFPHSmkUAR4o2inYpQKCxoX2o209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Gjik2+9LT1XrQQMCUbKlC04LQBDtNOCZqTA9aTHNACAYpcU4ClxQAiilwaF606qAQLTg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UADvShh600rmlWP3oAeOe9JuPSlHApduaAGAZpw4FGMUUAKHpwbIpojzUix8UANxmgLU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p22nhaTHFAEW2lAwKfgU09aACiiigBKbuooxQA5DUyrmolFSKcUADDFU7uc2lvNPsaTa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P6TqkfiLUpr22m32cO6CDy/uyerUAbQ46UUUUFjt1JupKKCBd1LuptFAC7qbupaTaKAH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04jigCMmmKc5px4JpAMUFhTwMUynA0ALSqKaGpynFAD1FLTVOKXPFADt3vSA5ptAOKAJ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pc0AO3YFAOaZSg4oAdjBNFJmm0APAzTttNWnE0AG2kxilB4ozQAClpvU06gAo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22jbQA2lAzS7aAMUALtz2pNtPAwKQ9TQAzbRg07tSL3oANtMIqbApClBZGOKxfDE3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l3kUf/jtbmw1l+FxdNFqtxJcpL5moP5Xybdqr2oKNbBowadRQSNwaACKdQBmgBUyeKf5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0ALHHinNHxTo6figCo0VRFMZq6V4qFl4pDRV2c0uCKkZabSGhlMINPpp6mgpMaARTgM0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g6LirC9KrxCrCjioNYsWnocU0DjmlFQaImVuKUsKYF4pCOtAXHhxUsbCquOaljoC5cQ5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nGXigZGQc0nNKXo3CgBpzzUZqQtTD0NVYVxhphHFPPSmnoaLBciYdahKjJqcjOaiK80y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6pyPrWrDIwaC7jOCcB8dmqn5WR9K0NGQO0lq3ST7ns1dVJ6GUtTWv/H2t6MsKXOiWevW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T/aK7WVqmuPiF9nB/wCKMh/8CB/8TWXb+INJ0+4/sTxDayff3w3kfzfRSK2PtXg23tzF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9IW+X/x2u+LRyShFGXb/ABWiuLgxS+DXilKb0j+0L26itfSviBp+oPMk3hq6s3j6rJKu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eA7idZU1+2eWI5VxG3yn/vitEXHhO4/5jsEv/bM//EVtFnn1I32J/wDhKdHP/MCn/wC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n470jTIBKPDV7cZYLthkBP6vUon8Jj/mMQ/98H/4ikh1DwfPcfZ49djab+4I2B/9BrRx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KV3sdLok9prmkW9/BaSpFMoYJKeV/WrJsof+eTL9DVK3+yW0HlQ6h+6pd1r/ANBH9axs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onhCe1+12eon7R/y0tkMmz61ofaNOP8Az94rH/trw1qFwbX+1vNm/wBxv51P52jj/l/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LiaG/SSDzd/nXIaz4l8D6VrJ0+8k1EXez+KzLpz77K3Zb3RIImkk1Laq9TtrmP8AhKvA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ymPt9jb/wCJqOXyOyhG76/ImHiHwKB/r7j/AMAT/wDG6Q+IfApB/f3H/gCf/iab/wAJ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x/4Bn/4mj/hIPApyDfXOPazb/4mo5bPoehKGm0yxpHiPwVqJMVpq8g/6Z/ZWX/2Wta3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H/bIrWNp1z4Murc3drfXBi9fs5q2Lvwm3/L9cf8AgOa6qZ4ti5cN4X/5a63H/wB8GuX8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q2k6VqH267vLaREjVNq7iPWtie88HQZ82+k/8B2Zv/QarTa94LtbOe4juLufyl3FFs2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p558APiH4lhsbbQNct7JYLMfZmeS3Yz5X/aVtv8A47X0NDqUxGTjH+6RXzb4Sv1vvHWq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H8yJH+8pNfR+lBJ4xmXt9ysGwkiV5UlU/uIZfZ0xWRe2tuxO7SrQ+/l7q6FrRCD+9Y/X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buaP/cWsSqa9459rCxQEjTbb8LfH/tSoGFqmcaWn4REf+1K2zZyc41KfP+1Dn+lRtZ3G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thWbO6xgpeWUZ4t3tz/v3C/+gq1OGpwkffnH/b/cR/8AstajWswz/plu3+9Dim/Z5/Ww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GR3P7uac/wC5rDt/OtWCZ9uN1wfrdbj/AOhVT23HTy9M/wC/7VoW9vkH9zH/ANs33U0c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dD/gSn+tIGkAOJbsf9sFb+lB0+M5zbE/iKrTaDbSg/uJk90lxVGFinc3coz/AKXd/wDg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dQh53zRH/rrpeP8A2UVY/wCEfjGcR6kD7T5/9mpB4fm7T6tEPZv/ALKlc7IKyKiNaf8A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j/2ercV1hcJcaccdNkjx/wDtSp49JvUPF5qn/Ao0NWo7K+UczXEn/XSzU0GlkNW4m6K+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arsLyMPmDZ95lf/ANlqsLS4/wCeWf8At0FT29iCPnskJ9TAB/SgiS0L0cbY+4f0qZIj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kcKgf6lR+YqZIxz+7A/Fqs4nucb8WbWaPwx5ohysEq8j+H+CvGMEV6f8TtPFnpscyX95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u8p1zXm2ysXoVEjphT0qfbSFKyKKxWkx7VOU60zZQBE1Rd6sFKYY6kBiml3U4R0BMUAP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SqOpoACKMEGnAZzTTQAtFNzRmgB1KvWmZpUPNAFuMcGoZ161NCcimTL1oApleKYFxU5W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VptAEF9YwalZy2txGJIJRtdD0NYVndzaJcrYX9wZIXOLS+b5fN/2W9//AEL69ekqvfaf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s0TDBVuhoAipV61i20sui3Qsr9i6S/LBdN/GP7p9x+tbijFADgvHSl2+1OXkUoFAEfl0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AK7JURXrVg96jKg80AQMMComGBVhlzkVCw4NBZA3Gaj21MRkVFQBOi1Mq1DG1TKagscF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KAAL+FPA5oUZp4XmrQDMU4CnbaUL60ACrTqUCnKKCAVaULTgM0oWgBAtG2nhc0oWgBip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QAYNKBilooIEIpMGnUUAMoooqwH0UUdqAFXrUgHHSoFZs8riqlxeS3E5tbXmT+OT+FKC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3XzJ2+6o+6n+03tUVrb+QZZJT5s0n33qe2sxaRFV5Lcu3cmn7MUANB4zS0YooAXdUpeo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NJ5dCc1OqZFBBX2YzSbc1M0JNNERFAEQGKcgqXy6FQVQCUAZqVUpdlAFcqeacq8GnMhp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pzLxSKCKfgmgCMJipFAAo2mlCe2akAoxxTtho2GgCMLilUcmn7aVVqgBV4NLtpQMZpaA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tKFqQIwvNPVfSnBacBigBojNOUYFLT0XNUA0D2pwT2qdYhilIFAFfyx60eWB3qQoaTyy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MCjAoAaM96UDNLgUvSgAFIehpaD0oAjNJSkUmDQAUUYNGDQAmKWjBowaACgk4NFMnmjt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MsTQBi+J5rqS3i0uxbF1f/I8q/8ALGH+I1q2FlBp1jDbW0axQwr5cYUY+X3rP0G3eQya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D96KP+Fa1+goAiopT1NJQWPooooICiiigBCcUbqUik20AKrU/OaYqU8LigCMjOabjFT7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DNP20oWgBoXNPC8U4CnAYoAaBgUU+igBmBTcVPgUm2gCLBFKozUnl0oXFADQtIVqSjG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l247UAMHFFPx7Um32oAaOaUDNLtpcUAA4opQtKFoAQL60uKcFo2igBtFOwKMCgBtFOwK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ijFADaKdijFAC00ipMCk20AM25BpAuKlC8Gjbx0oAaKeBkUwdakXpQWJt9qyfBlsE8Kp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/Ij1syfLG7egJrL8MDyvDlhEPuhXbH1djQSjQptSbRTcCgQ2nUYFO28UAG7ikDc0mDQB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VY5MCn+bQBKxqFjSM5xUZagpAT1php1JipGMPSm4qQjio6C0AFOHAptLuoLRJCtTgcmo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B4pUoPShKBkq9KQ0gOKKC7jKlSm4pQcUBcnTFKRUSvTt3FBNxp60mDignNLu4oC40mkH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QVcQjFR1KelRUBcMVGVqSozTQmwXvUyDmoV71MvetYmTZ2Nr4h066H/E1sBNJ/z1j+9U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Tfl/9lXGAkmpB0rojI52jr/N8Jf8+k35f/ZUgfwp2tp/yH/xVcjTl6Gr57GPKdcG8MY4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obwx/wA8J/yH/wAVXJY96MY701VFynZi98Pgfdu/0/8AiqX7Z4fP8N5+n/xVcZu96M57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nh1v4bz/AMdpN3h3+7ef+O1xwye9GG9an2g+Wx2Eh8NlDlLv/wAdqgV8Mkn5Lz/x2ueZ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mTR7Q1i7HUGDwwe1/wDmtRTx+FIomd11BgvYBSa50Aim5JGOaOcvnbOm08+D7y2jubaW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M1dEHhjH+tvfzrzm1zp+oTWnlGKL78OPu+9atPnMXc7HyfDA/wCW17+dUtTn0CDT7mO2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HgVzdIQCCDQpkGJNpCyEyW6eVJ1BSvXdD8R2p0+Dz9TljmEao8cln8qt/vba87jUKDir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04a1pxP/AB/2p/HbVPVLyxcfPqOnx5/56BWrg/tGB0/Wq7zE55qG7hFWOy+0aP8A9BL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9KLzSgONV0YfSUL/wC1K4Qv7/rSeZweTXPzHcnodydV0uDP/E90eL/t5C/+1KjOs6Wf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/wDtlcMZOetJvpc47nbnVtLP/MyaT/4H/wD2ytXT7uzkUCHVbWcn/nndq+f/AB6vMSqN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oLW3YHMEZ/4CKuEjGpqj1YJkf62M/wDAxSiEn+JT9Gry37JZn/l2h/74FNNlY/8AP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3IehX1hcuf8AURf9/f8A7Gqf9mXOP+PaI/8AbX/7GvOJdIsGY/6Jb/8AfAqOTRbAL/x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510/hPSRo991FlGfpKP/AI3Uo024X/lxf/vqP/43Xlo0y0X7sRT/AHGYfyNSwQeQf3U1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NmrJzYHp4tpx/y5TD/d8o04Qvn/AI9J4/8AtlD/APFV53HPcoPl1C/X6Xko/wDZqtjVL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7+t/jQpsT2PT7dmC4+bj1Gz/ANBqwsnP/wC1Xn1h4m1KKDb9vdkH/PTDGrH/AAleoD/l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2Uzl5S18TNRx4fkg2QT5b7sjsK8hxXoOta/eXumT20k26KQ5I2LXIfZVx0FF7kpGZtpu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GjNZgV8U3HPSpih5pm00gGFaZt5qfYR2ppU56UmBF5eaQQ1YVetPK8dKQFUJinoODSsO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hpCKfjFNOBQA3bSYp2RTT1oAKKKKALNs1STdDVaFsVIz5FAEWMk0pXg09FpGGKAIitRk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0AQkZFMx71KUxTdtAFS/sYdStWt7lBJE3Y1i2l3NotylhfuZIHO22u2/i/2H/wBr3710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PFKgdGHIIoAkt+RzUhGM1kaOt5p+YLuXzoo3/cz7Pmdf9qtXIPQ5oATNNPSlzSHpQBG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LAbUT96kqJu9IsYehqFqkz1qFj1oAkSp0qKNanRagseo4qVBTFGKmRcigBVXg1Iq80ir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LTttOAp2BQA0CnADFOCCjbQQJTqbinCgBy9KUDNIvAp69KADbRtpRS5GKAI6KfRQQMo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AoorJn87X/NihlMWn/ce4j+8/sv+z/tUASi7OpMUgJWEcNL6/SrVrbx2cW1B16nuTUl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IEiQYVRUojHfmgsEfI6UEUtFAEW2m7RUp6mkxQBHs9qNntUwXIpQtAEQBFTRMaXApRgd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h14pvmYpwkBoAjYGljUk04t7U+Hk9KoCWOAsKDARVyBfl6VIUBoAzTD1qBlwa1niGDVC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MU5Rml2YFKq8UANAyalRAajxzTgxFSA8rxTNtPBzmkwaAGYxRTyKaRVAJQOKMUYoAdTl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aUAGkooAdgChXAppHBoRDVAWUbNLtNMTgU7zCKAF2mmNkVKj9ahlfrQAqnOaWmp3p2KA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ZRRRQAUUUUAFFFFABWFqrjVdY/szAltLRFub3/e/wCWaf8As1XPEGsf8I/o82oe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3/56zNwFo8OaKdF0ryrhvtF/MfPu5+80zfeP0/hFAF71phB5q5+7x71CQKAIMGkqfaMV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hu6jdRsxRtoJHK1OBpqrTgPSgBc0o6UbaVRQA5RxT+lNUYp2KAGUmTT8UKtBY3tSbTUq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OGaftFAXNADaKeEpdooASlUU4LS7aABQMUhFGKULQBHinKKfso2YoAMCk280veigAxRg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CacOacq0AMC04LTgvWlUcUAIFpdtPAxSgZoAj20bal20oWgCHbQFqXbRtoAYFpdtPC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S4xRQAm2k206igBFB5pcUq96U9DQBFSjig0lBZDqT7tPuB6oRT9Li26ZbD0iH9aZfx4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O2xhH/TJaAHDimU+m7aCBKfTKfQA3dQBmpAmaTbQAiinbaAMZoJoAWoyBSk00mgpC44o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IxzDNRkU/tUZNBSEoAzRTl6UFolgWpwOaigqfHNQaoawoQYpxHFIo60ALRRRQK4UUUqi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VKCvBoIuQE4pQeKUrQBQFxu6lB5NIRxTlHJoLuJTKfTKAuFRmpKjNNCuC96mXvUK96mX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SL0NRx1IvQ1ZIo3UfNR81HzVRAfNTk3d6b81Ku4UzMkAJzRihSeaM0FDaOe1GKTntQAh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CX7VGfMoAaRJioz5oqT97imfvM89KAMvXYppIkvEGXtD5n1X+KtW2k+028cyj5XAIoAP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zXWk3JyYJd0Eh/jib7v/AHz0qANxt3NRndTyTzzUbFhmqIHxHFWYn4rOaYr3qWC4yDzU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60bxg1GW607jQhY1HvNBPvUeazN0x+TRk0gPFGakoXdViKbbmqmfenq3WgzuWfNNIZDU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jNzTKM0m6qRrFi7sUb6ZmjNFkWSrJU0cgqnuqRWosjNl1JAB0p3nCqYk4o8ymYi3kuRj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gk1VHFSIR1qBkqwxzmoW70iSApTdgqUikK0AN8v3phi96kAxTgM0mBW2470mfepmWoil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NPSgoYTTaU00nFAC4pp6mjJooAKKKKAFXoakHSmL0p4oAepwKaTmmk4oBzQAtMI6mnHo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in0UAQlabtqYjrTQM0AM+z5FZN1MdNuY4ZeIpPuSfdX/AHa3F71Xv7KO/tnhkUOjdVNA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lLfDRriG0viTDIv7q5Z+rf3G/wBqtFf0oAcR1qMipxgimFaAIaifvUxFQP3qCyEng1A5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70AX4xxU6iq8bYqdGBzUFki9asRiqynmrMZ4oAkAxSr1pKUUAPXvThxTVpc1YD6XGabup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g0bqN1AD8GjBpMmjJoIHiimZNGTQA+imZpQ1ACUUUUAFMllS3jaSQ7Y16se1LNPFa28k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j2rLgtJNbeK4vovLs1+eK0f7x/2n/wDiasBUEuuDznDx6en3I/utN9f9mtKEJFD5ccYj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AOHSloooLCkpaKAGUUUh6GgBwfHejeaiPWlUHmgCYGjPFNXvS4oAaXo8zFL5ZoEdABHc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1WWECnBKCDShugOM1ZRw4JzWTHEfWrMR29TQBcLGq8malWZSOTUbupz81AFVz1pqmpHA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gBaMUDiigBV706mr3p1ACEZpNtOoqgE20bafijFADaKXBowaAEpVpKKAHqOtSKOKjU1I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pM0AO200pmjdTlIxQAKlPC0gOKdkUANIxSZFLSbRQAZFIaMCkoAZTakIphFAApp61HS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8Ypm/isHxRqF0LaLSbPi/wBQfy0k/wCeMf8Ay0f/AL5oAZp//FT+IJtQlIl0/S3a2soz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/AfurXRVFYWMOlWEFlbqFhgQIoHf3qSgBF707HFIop9BYynAcUmKdQBEy03bUpFIFxQA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C5oAaFpyrgUoXFOAyKAFUUuDSqvFLQA3FKq4FKBmnBaCBMUlPpuKAEA9KcFpAcU4c0AG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KAIdppQpFS4pp6mgBuDQAadRQAUlPA4oxQBHtpQMU/FGKAG0U7FGKAGYqRRxTBUq9KAG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2jbigBKVe9GDQoxQA9RxTwvFNHApy9KAGkdaavWnHvTRwaAHqOKQjrTlNLigCEim1MVpu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pNPVakUAUARBMUVIahNACUUAZpcYoLMzxDceRpMx/wBpP/Qq1UTZAi+igVyvxAhN74fa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H2311TKegPAFBY1e9Limin0EEZFOUUYp6igAB4pOKXpTT0oAWmk+9JR2NACZptFB6UFi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cU6m+tBQU0dadSKOTQNE8VTqaijTingYrI0Q8nikpAeOadnigYL1pcU0U8DOaAGU5RgU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EVsCgvxTStIB60ALnNFN6GlzQAhHFJSk0maAG560lLSUAIaiNSmojTQgXvUqd6iXvUq9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5waeC4HWo1X/AGqcFyPvUGQ8Fj0NL8/rTNo/vUbT/epiH7GP8WKApH8VRbfc0oUgdaoC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61Fj3o2nHWgB+W9aMt61GUb1puxvWgCQlvWmkv/ephRvWk8tv71ACkSf3qTEv96k8uT+9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cSetYniAS2sEWqRcGzffN/1xPX/4qtry5P71RNHujkiP3JBtYeooAXPvUe7g81k+HzLb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2zf5P9uE/wCrb+a1fRXUYbrUoBSck0qttptFUBMstKZaiUUpHFQQBloD5qPFCjFAyXdR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7H7qVW61Fk0oPrQBN5lHmVDuo3UCJC/NJv8Aeoi3Jo3UDJN1G6o91G6gLsk3e9KHqLdR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xUMZ96czYBoEK7A5qsxwTSvJ1qIt1oAUtTcim5ooAdgUmBikooATApaKKAGYpu2nUUAR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KiI61IERWmEcGpSKaRwaAICKcKUikwaABetOoAxRQAUoOKSigAooooAfRQOlFADKKdgU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looAToKaTSsetRk0AVL7Tor+zmtrlFkik6g1z1rdTaDcrZXrl7djiC5b+L/Zb3rqXyRV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pkDo3UGgBsDcGnsw5rn4ZZfD98LO8YtZtxb3J/k3vWxuNADzVd+9SVG/eoLKz96gPSp3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JqaJSwNMVcmr1vHkGoLKwtsn/WP+BqRbX/po/wCdWBHzUix0AQJbuPuzMPrTvKl/57n8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gCELOPuyA/UUf6T/AH1/KpV60/Hy0AV1Nx3dfyqVDJjlhTqcvSrIFUt608MRTV70o96A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UbaPloIE840ecaX5aPloAUTKoy7YFCzIwJDZHrSEIeoBpMIAcCgB32lOm9c+5qDUNRh0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KnzM7f3VWq9/fR6fFGBF588pxDGOSxqtY6SJr0318Y57s/db+CEf3V/+KoAdY2cl1IL2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PuSP/ab+81a24etN/dYpgTrg8VYE3mCjzRVby196PLX3oAs+atKJARVbaPU0bfegCx5h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WGBIye60C2c/8vMv50FXLYbNBbg1UNvIAcXDn61H5U46Tn8RQFy2HOaeGOOlUgsw/wCW3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ts/gKAuW1c809W45qmPOz/rQaerTgcFTQFy3SrwDWeG1DsbY/VG/+KqUG8K/OYM/7IP9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inxyg9qpBLkjotCrOhyQKCTUQkg8UGUjtVJLqUDBAp32iV+1AFoSZpCTjqKrrM/eLNBu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x9RT1zjNVRdY/wCWNSpecH90aAJ6M1X87OTtP0phuyP+WMh/KgC3mnKeDVL7Yf8AnjL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JVvpxQBboqr/AGlHjHlXB/4BSrcBxkBh/vCqQFvIozVXzcev5UfbUHGf/HDQBayKN1QC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FAD6KrC+g6eaAaeLuHP/AB8w/wDfVAFnpTg2KgFxERxNGfo1Hnof41P0NAFjdmgDNRRu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MGnoOKZuFKHoAkopm+ml+vNAEhPFNz71EZPejf70AS0VFv96A3vQBITTDRmkoAKULQo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80dpbTXE7iOCFS8jn+FR3rG8K2T35ufEN2mH1EbLVP8AnlB/D/3196qOuSSeJdfg8Pxf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/wDZ3fu4f+BN+iV1nn54oASijrRQAq0/FNXvT6CxtOUcU2pF70AN20hGKeaQDOaAEC0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M06gApQM0AZp1AAFwKco4paKCBCOKYRUlMoATbSqPeiigB4oDVHuozmgCXdSdaapp1A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AdKKKKACgUhFKooAeBSEU9V60MnFAEOOakSmbKeqnFAD6KNpowaACijBowaAHU5elNpy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ce9MNACq1SKciqwPNTxmgB9NPWnUwnrQA7dSFqh381IvegA3UmOOtOxTCeKACMZzQwxS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Of8AETALZIektwqkfjW0kxzWXq0Inv8ASoz08/dW20aqemKCxqjNPxSqOKUjiggZSr0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NNpM00tQAtFNyaVTnNABtpMU8CjbQWRbaAKkxSbaAG031p1N9aCgpE+8aWm5wTQNF6Mj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6VYR8isjRDz0oB4pM8UlAx4p4OM01etLQAoOKkU8VBml3EUASk00kVEZKQNmgB1FIDS0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09TQAZNGTRRQAhJphpxpppoOgL3p6896YvenKOtaIhrRkixgj71OEQH8VRhAe9OEYx1o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PKH96mhBjrR5fvQA7afWlAI70zaR0NKAR3qwJKQ0DpzQaAGGM+tJ5TetOKNTTG/rQA0x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ux/WjY9ADNjf3jRtcd6Nj0DeOKADEnpSbX/u0uZP71JmT+9QBha+fsFxa6t/yyt38mb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tg9DRcRLe28lu4ysy7SD+P+FY/hqSeKzfT7s5u7I+UxPVl/hb8RQBpnqaSl9aSgBwag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F6UNmojmloAduFGRTaKAF3UoNNooAdkUZFNooACRk0mRSHqaSgB2RRkU2igB2RSg5plF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BpucCoXY5oAUnNNpUGadigBlFOxRigBtFOxRigByxZFMaJhUiS7eKmVwwoApYpKkmTY5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z0qU1GehqQIyKaelPpCKAIiKbTyKQjigBtFFFADgAaMChelLQAmBRgUtFADc4oyaSig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m5pw5FADWHWoyKmI4phHFAEVGKUikoAZc2sF9ay21zGJYZBhlNctbvPoF0LW7Yy2jn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/arrD0NZ99ZxXcEkUqB43HI/rSAiqF5OorGt57rR5xa3TGeFjiKf+hrWbrWZYxmzUDNg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tI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5b91fc-b78d-4368-a1aa-bd4ab2057263/77bf4894-db4d-4b55-bf01-d883991ec9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pEjrzz0B8dTJTESpkSmhABmpFWlRKlVKokaop4FOVKeEoAZSgU7y6XYRQSNFOAzShKc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OApQKAGhKULTwKXHFAEe0UoXFPxRigBMCjZ7U/b7UYoAZs9qNlPxRigACcUbPangcUYo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T8UYoAZs9qAlPxRigBAlLs9qfijFADNntRs9qfijFADNntSqnB4p2KVRwaAG7PanKnXi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oSlC07Bo2mgBu2l207bRtoAbgU5QMGjbTlXg0AJgUYFO20baAG4FGBTttG2gBuBRg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FO20baAG4FAAp22gLTsIABijApwXil20yRmBRgU/bRtoAZgUYFP20baAGYFGBT9tG2g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0AGBRgUbaNtABgUcUbaMCgAyKMijAowKAFooooAdRRRQA3Bowak20baCyPBowak20baA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SbaNtAEe360bfrUm2jbQBDs5oC1Lso2UAR7aXFP2+1LtoAjx7UY9qkwaMGgCPHtSge1P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tRj2p+DRg0AMx7UY9qfg0YNAEQXmnY9qULzTsGgBgWn49qULTsGgBmKTFOOaTBoAaR7U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0AJigClwaADQAoHFGKUA4pdtADcUYpcGjBoATFKBRg0oBoAUDijFKAcUYNACYoxS4NG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2gBKKdto20ANop22jbQA2il2mjFACUUuDRtNACUUu2l20ANop22jbQA2inbaNooA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D1o20ANop22jbQA2iiigBuOtGKdRQA3FGKdRQA3FGKdRQA3FGKdRQA3FFOooAbRTqK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ADKKfg0YODQBFjrRin7etG2gBmDRtp+2l20AM20baft9qNvtQAzbSbeDUm32o28dKAId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9qAI9tG2pNvtRt9qAI9tBXHenbfes648/5N33d3zY9KAL/mWygiS6jRvTNRbomJ8uZZ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4ft/h/4hiu5ZP7bvJ98EfzdulZEenjzgYQVjA2496AL4QGjy6esBQYJzTttAEHl0nl+1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l0BMVNtoxQBGBiloxRg0AFFGKKACiiigApOxpaKAIyKTbUu32o2+1AEW2jFS7fakK+1A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AFFAFGDQA3BowakwKNooAgweaMGpMDmjAoAjwaMGpMCjAoAjwaMHBqTAowMUAQ4PNJg1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Hg0YNSYFGBQBC6FlNZ81oS2ccVqkgVGQDQBFp0s+niQW0jQ7+vlttqMQYqyFA7UtAEIX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jbQBFj2ox7VLto20rgRbfak21KRTSKzAYRSU4jim0AFFFFABSHoaWkPQ0ARmkpTS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FH8Q/OozOg/jH50BYl7Go/WozfW46zoPq1RnULUZ/wBIi/77FAWJ8ikJGOtVTq1kOtx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xYgH/AEmL/vugLFgt15qMiqja5p4/5eov++qjPiLTh/y9Rf8AfVAWLuaTNUf+Ej0//n6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TThn/So/++qAL5NNPSstvFGmjP8ApUf50w+K9NA/4+oz+NIDRZRzxUJQelZzeLtNGf8A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+m/89xWYGk+BnioG78VmS+MNPGcSbvpVSTxlZc8k0gNSVRg8VQlRcnis+bxjac8NVGTx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o9NVc1Ii0qx1NGldQCIlSqlPRKkVKaEMUYqRRSiOnqlUSCCpAvFCrUgX8aAGbaNtShaU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LtqUJ7UbfagCILTgKk2+1G32oAYFpdvFSAAUYoAixShSakApQKAGAYpdpqQDFFAEe2jb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G2pB0paAIttG2paKAIttG2pcUYoAbto21JRQBHto21LijFAEW0+lOVTg8U/FKvQ0AM2n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+lXvQA0IaUJT6KAGbKXYKdijFADdopyqMGjFKvQ0AG0UbRS0tADdoo2inYoxQA3aKNo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aKdijFNAN2igKKdigCqEAUYpdopaKQhNoo2ilooEJtFG0UtFACbRRtFLRQAm0UbRT8UY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/FGKAGbRRtAp+KWgCPAowKkooAZj2ox7U7IHU0iTQv8Adct9FzQA3bRtpyyo5wjbqeMG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KMUFkG2jbU+KMUARYNGDTqKAG4NGDT8UYoAbto207FGDQAm0UYp22gLQA2in7PajZ7UA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lACUU8JRsoAZRT9ntSbKAIxTqXbzTtntQAwU+gLTtntQBHikxUuz2o2e1AEBWjFTGOml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2k8Pozz20d4cIZv3jE9FqXXbUWd9dx2j+YqSny891oAiFOC5pqc1MgoAZso2VLijFAEW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lC4oAjCcUbKlA4pcUAQ7KNlTYFJjg0AQ7aAtSUUAMCml2mnUUANwaMe1OooAZtFJtqSj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nge1Lj2oAjxS49qfigCgBmDRg1Jt96NtAEeDRg1Jto20AR4NG04qTbRtoAzW80X8XTyP+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+0Q3GkSyxWv+l+ZsS32bd6/3qzng3knNM+ze9AFJJ5zcS/ufJjH3Bv3bqvjkUJb7fen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m2jbQBHso2U/aaMGgBmyjZT8GjBoAZso2U/BooAZso2U+igBmyjZT6KAGbKNlPooAZso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k2cVJSdqAI9lGynetFACbaNopaMUAJgUYFLijFACYFGBg0uKMcGgBmBRgUuKMUAJgUY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g0w22c1OOKN1AFdLYL1qQIF6VJg+lGwnoKAI/wAaTHvT/IY0ghYUAMopbORL6Hzbd1lj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14oAjwaMGlIUZzLGPq4qMzQr1uoR9ZVoAcE9acFGKrHUrNM5vbcf9tVqE63py9dQtR/2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JtrKk8W6JAT5mqWq/VxTf+E20ED/AJCUB+maANfbRtrEPj3QB11FPwRqjf4i+HU63zH/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im8+lc//AMLH0E52XE0n0gYU0/EPSOwuW+kVAHRiiuYPxJ0ocCC6P1jqufihZdtNuj9S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b/wtG3/6Blx/38FQv8UGOfL0s+2+X/61AWOzZaTbXEH4k3Z6abCP+2pqN/iJqJ+7Y2ij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haUD2rzuT4hawudkNsPqpP8AWqz/ABE8QnIX7Kv/AGxz/wCzVFwsem0V5Yvi7xJODm/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/wAaX/hI/EWP+QvL+QpXCx6fRXlLa3r0md2rTH6UwX2rnrqNwfxouwses0V5Fv1E9b67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c/8APxP/AN/W/wAaLsLHsPambk5/fIP+BrXjg0nP97/vo0v9iL/douFj1uS/tYMh7uAH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dKj+/qNov1mWvLP7DX+5Thoq/wBwUXCx6PL4r0hDj+0bf8Hpo8V6QR/x/wAP5158mjhR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AH5UXCx2w8faFn/j8f8A8B5f/iajHxG0Yj70/wD34rjRpEhPAFSDSJMdBRcLHTf8LM0n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/wDxdRyfFLTEz5en6hJ/wGMf+z1zp0eTH3RUY0iTPQUXCx0Z+KNvzs0u4P1dRUTfFAnO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L/hWMujyf3D+VPXRpMfcaobCxof8LPmz/wAgkf8Af7j/ANBpg+Jl8f8AmGW//fbVWj0J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/YMn9wUrhYUfEbVSf+PW0/75b/4qql78Q9dht5XCWA2oW/1T9v8AgVWv7Bk/uiqGv6M0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LWRs/RTSuFiDSPiD4hv9PjmlktY9/wDzzi2/+zVOPFevDP8Apg+vlq1HhLw5v8OaW3r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4ak9KYGGfEuuPnN+34LimHW9ab/mISD6V0K+F3/uU9fCzf3KAOZ/tfWv+gjL+dMOo6q+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LXV/8Isf7tH/AAizf3aAscg15fSAhr24b6ysahJvuT9qucf77V2v/CLEfw00eGnPGD+d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yDLMfqTRHYSN1eQ/jXoEXg9iMkfnTz4T2/wigtHA/YGH8Un50hsGIPzSfnXfjwp7ClXw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/wDZOWPLn8alXRxj+L869IXwoPQVIPCox0FAWPM/7Ix0B/Ok/slv7p/OvS28KD2qP/hF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f2Of7v60f2OR/D+tejf8IwB/DmgeGB/doCx5z/ZZx92mnS/9mvSf+EXX+7Tf+EXT0oA8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0vA+7XpX/CMJ/dFJ/wAIwn90VDA8vfTTz8tRHSCf4a9TbwvGP4RULeG4+QFFSB5e9h5X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6GvUf+EVjJyQKU+GYl6LQB5YdJbHSojpLeleqN4bi5+Woj4bj5+WgDqQlPVacEp6pXQA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08LimhDlAp6imAcU9aokeopwFIi1IFoAAKULS0ooJEop2BSgCgBoWl208AYo20AM20ba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rS7aeo60uKAGbaNtPxRigBm2gLT8UYoATbRtqTFGKAI9tG2pMUYoATbRtp+KMUAM20ba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SYoxQBHtpdtSbc9qTFAEErGMdM062D3M0cUaNJJIcKqjNTlQe1RoHtpo54DsljO5WH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uHgnRoZkOCjDmnoQ1Tandzao7zXL7nbvUFpAFFAE4XI6UbPapSgFJtoAj2e1Gz2p+KMU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20oGKAI9tG2pMUYoAj20bakxRigCPbRtqTFGKEBHto21JijFUgGBfxpQOOlOxS4oAZg0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DRg0/FJQAbDRsNPooAZsNGw0+igBmw0bDT6KAGbDRsNPooAj20bakxScUAQT23nA4JF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4r+WEXMUaN+6/vUlA46UAUru3R3drNfKBkZ0H+zU9vnHNTYxQBigAooxRigAooooAKKK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QA3bQFp1AFACBKdtpR0ooATbRtp2KSgBNtKBRRQA8DAooooAbto206igBgWl207HtRQ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JoASiilUZoATFGzNSBaNtAEHkA96T7MKsbaAtAFcQYqRY8VKFpdtAEOyjbipStNoCwwH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j/log+ppnnx/89U/OgLEpApuBUB1KzXrdwf9/BTG1jT163sA/wC2goAtYFJiqR1/TF63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S6UP+YhB/wB9UAX6Kzf+Em0n/oIwf99VX/4TTQ/+gjH/AN8t/hQFjaorFHjTRD/y+5+k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gB/0w/8Aftv8KAsbVFc8fH+hgn/SZT9IGqJviNoy9Dct9Isf1oCx01Fcv/wsjSP+ed3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x8T9KtvvWl8foif/ABVAWOuorlI/iTZOuV0+7z6PtH9TS/8ACxrb/oGT/wDfYoCx1Jpt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0uU/WVRUZ+IwPTSJPxnWgLHYL3pcVxv/AAsOTto/53P/ANjUE3xLuk+7pCfjc/8A2NAW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xN1E9NHg/GY0o+JGqH/mHWi/8Dc0BY76lwa88HxE1s/8u9gP+2b/APxVA8e6+T9yw/7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9DwaMGvOf+Ez8RkffgHuIKb/AMJf4jzk3UQH/XsKAsej4orzNvFfiFxhtRP/AAG3jH/s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l2pHrFzGT3RIx/7LQFj1aivFNN8TeJZdV1W1k1++k+zugBDgfeGfStQanrp66xen/ttQ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ml8hv7pryQ3WqSff1W+Y+87Ugl1I9NRvT/29Sf8AxVAWPXPIb+6aPIf+6a8ea1vZPv3d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tMGlbvvGRvrI1AWPZPIb+6aYUxXjsmixHnygx/2sn+dIuiR/88E/KgLHr7Sxp96WNf8A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bfxXdsv+9Mo/rXkv9hRY/wBQn5UsehxR52wIv0FAWPWDd2aj/j/tB9bhf/iqgfVtPTO7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Mf7BhI/494v++ab/AMI/H/zyA+lAWPSv+Ej0dTzq9gP+3haY3i3QE+9rFpn2kz/KvN/7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0dV/5ZgfWgLHoI8ZaD21e3P4N/hUX/CdaAf+YkMe0En/AMTXDrpQz9xalXSQR9wUBY68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k34W7f40f8J54f/5/J/8AwHb/ABrj/wCxD/dFJ/Yh/urQFjqx8Q9D5w92f+2A/wDiqT/h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/wC2S/8AxVcr/YZ/uil/sVv7ooCx0P8AwszTv+fDUPxSP/4umj4mWeP+Qfdn8V/xrBXR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Nj7ooCxsf8LRth/zBrk+/mrTD8UOT5ejSY/27gD/ANlrOj0Nv7tSf2G3oKAsXP8AhZ8v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8TVdviZe/wAOkwj/AHpmP8qiOhsB0FQjQnlY45/CgLE7fEnVDnGn2q/UyGoj8RNZPS1s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Inh18Y2Z/CpU8Ov/cNAFU+PdcboLRPpCT/OmN4119gcTxL/ALsK1f8A+Edcfwn9Kifw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/wDwmHiDn/TF/CJahbxT4iY8anIn+6i1sweGnIJ2n8qk/wCEZcfwH8qAML/hIPEMgO/V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rrZxq9xn2NdO3huZ+AjVJb+EpSfmQ1DA4u3n13nzdVvpR/11ap2jvJ1KyXt04PUGVq7p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P+ESf+4akDz2LSDAu2NpI19FYinjTpcf62b7w/jNeixeEj3UD61Lb+Ev9Ij+796gDxPw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vb/T5E+Zz2Ga6RdHjPHl/mTW58NfDguvClzOBzLql3n8JnT+S11Y8IqOeKAPOToUWM+W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5/dj8zXpZ8LrjHFR/wDCIoT0FAHmkek5JPlj9ak/srzOPLH616T/AMIusfG0VLF4WT0F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Nix8etJDoxLnag3dzivUD4YRhsCjB71Yh8KxQpgY+tAHmi6LJ3Ap40RjXpY8ORd6ePD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NPGhH3r0oaDAO1OGiQDtQOx5qNCPoTThoBI+6fyr0pdHhX+H9Kd/ZUP90UgseZ/2Acfd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Sm02ID7oqP+z4v7tK4WPOR4eL8Bf0p6eFW/ufpXpMemxr/CKlFomPuigdjzhPDbKMbP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A/lXoQsVP8IxT1s1X+GkKx54vhdj/BUq+F2H8Nd99kA7U37N7UBY4YeF3I+7Sr4Vb+7X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agLHFL4V/wBkU7/hFD/dFdn9nPpSiAjtSCxxg8Kkfwil/wCEXA6gV2JgPPFRmAnPFIL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FPj8KxV1H2U09LWgLHNr4XhUdKD4ehWumNtxUDWxzQFjmz4fiPapYfDkA6rXRRWQbNON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CgB+7T10aBf4a3RbgDpThbrjpQOxif2VB/cFH9lQf3BW19nHpR9nHpQKxi/2VB/cFc98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IpAuNtlJzXd/Zx6VznxJshcfD3xFEOC9oy/+PCgLDtH0k2uj6db4/wBVboH/ANr5aujT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3hP/AEzX+VOK+1UFjL+xL6UfYl9K0/Jo8mgtIzBZqO1NNqB2rU8mo/IzUMfKZL2olyBi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aK0CZpzRA9qWocpm/ZRR9lHpWh5S+lHlL6UajsZ/2VfSj7KvpWh5S+lHlL6UgsZv2UUf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PKX0oCxmtbAVGbf2rRePGai8vnpUiKX2em/Z601gz1FL5A9KAMo23FN+ze1apg9qZ5FA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YelafkU0w+1IDLNt7U02w9K1DDTDD7UAZRth6Uw2o54rVMNNMNAGLJadcCqr2xGa3ng4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HT1jpAc09TXaQOWOnbBQrU4GmhDRHmnqlKKevSmSKiVJtFMU07dQAhFGKM0UEhQKKAQK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UUfaFGaAHUVGbuL/AJ6p/wB9Cmf2jbL96eMf8CFAWLC96WqzatYJ969gX/ekAqNte01f+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/40XCxdorO/4SPS/wDoIW//AH2KifxZpKHBvUI7lcnFFwsa1FYn/CZ6H/0EB/37NH/C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/wC/ZouFjdBzS1zSeP8ARQjs08wwOAISSf1pV+Iukf8ATx/36/8Ar0XCx0lFc8PiFo5/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viHpsePLjuZs/wB2MjFFwsdRRXNDx/pn926/78f/AF6B8QdMH/LO6/79UXCx0tFcpZ/E3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vBsO07ogP61OPH1gekM3/fNFwsdPjNKBg1yrfEC2H3LSc/UgU4eP7QD/AI9Z8/Vf8aLh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5Q/ESD/nwuP++l/xpP8AhYsGP+PCf/vpf8aAsdcFFO8oHv8ApXGL8SIMn/QLj/vpf8al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8Lj/vpaAOt8oUCMDpXI/8LGg/58J/++l/xo/4WLEemnzH6sv+NAHYbcdj+VGPY/lXIf8A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6uP8aT/hYbf9Ax/++/8A69AHX0Vxn/CyG/6Bb/8Afym/8LJl/wCgUf8Av7QFjtaK4r/h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/wB/aX/hZEv/AECj/wB/aAO0orhv+Fh3v/PjB+LPR/wsK/P3bCBv+BPQFjuaK4OX4ha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4G7VH/wsLWsf8edl/wCPUBY9Aorzs/ELWz0tbIf99U7/AITrWD0+yj/tif8A4qgLHoVF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b7L/AN+v/r0Dxzr3ra/9+qdwsehgjnmnZFed/wDCa683/La3X6Q1E/i7XmB/0uJfpDTu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+Ep8REnF9+SbakHiXXj/AMxCb9KLhY9Pory/+3tdP/MRm/OmQ6xrkWc6pcP/ALzZpXA9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Z/6CFx+lM/tDV5uuqXP50XA9SoAzXmIvNTA/5CFyfq9Rz32r4/5CF1j/AGJNtFwPVdmB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p6xDrWjQDV79kuJDuQXDbflUtz+Vbom1A/8AL/c/9/W/xp3A9YFs56A0v2aT0NeTg3/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mjN//wA/d1/38NFwPVjCy9ePrSdP41H1K15Sba4l/wBZPO3+87Ug0oNnJc/iaLgerb4/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Tzol6zwj/tqteV/2T/st+dH9kDByh/Oi4Hqf262XrdQD/tqtJ/aFr/z+QD/toteW/wBj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9jR9kH/fNFwPTG1qwXOdQtx/wKom8RaWoO7UYPzrzgaOO0Y/74py6MD/AMsx/wB80XA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+gpB+TUn/CWaIOmpxH6K1cKNFH9wf980o0XH8H6UXA7n/hMNFH/L9n6RsaT/AITHRv8A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uIGlMP4P0oOltgjbRcDsz440UEj7Wx+kTUn/AAnWif8APeX/AL9NXHQaEST8g/Kpv7Cb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LePtGH3TO/0jNMHxC0z/AJ4XZ+kdc1/Ybj+H9KcuiyelFwOiPxD0wDi3uz/wED+tRf8A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n8VrFXRZMdKX+xJP7v6UXA2T8R7f+HTrhvqwFQy/EyOJf+QTO/sHFZn9jSDsaYuiySnp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8jSJB9Xp4+I8mONLx9XqlHoDf3c/hUo8PnH+qJ/Ci4EjfEe55xp0f4uaiPxHvecabF/3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M1ENAmycRmi4EqfEbVnzssraP/e3Gm/8J/q//PG0/wC+D/jQPD8+P9Walj8Nzt1XH1ou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OwWqf9syahi8e+JGbia2H/bGtQeGJWbBXP4VYi8Jsv8AyzP/AHzRcDHn8R6zf20sU1yo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aS18Q65Z28cKXgZEXaPMjVj+ddAPC7Af6s/lUsXhZv8Annj6ii4HPf8ACTa73vj/AN+1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Wl+Hb27h1F45Y1UqwVePmA9K7z/hFm/uLXM/E7w08PgHVZNg4a3XP+9PGv8AWi4A2r64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X1w/8xO4P412dx4VkH8NRReFpDn5afQEch/aGrOCG1G6/wC+8VGWv3BJ1G5P1nNdqPDE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zHqW/IVmaI4Py72Qkfa5z/20aj7Ldgf8fc//AH8au+Hhdl6ZpP8AhEpJPWkM88OnXDHm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SnI5dz9Sa9Ei8I46/wA6l/4RNfUfnQKx5yuihhyCfrSDRFH8Ir0f/hE19R+dKPCa+v60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+WQp40VP+eK/lXoy+FlH8VPHhlB1Y0DPORoqf881/wC+aeNHUD7g/wC+K9FHhyIe9OHh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NJA/g/SnDSFI+5Xow8OQntSjw3FQKx5uNFXtH+lKui/9Mx+Velp4diA6Zpy6FCv8NAWP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aMT/AAV6Z/YsH9wUf2NAP4RQFjzU6IV/5Z0z+wTIfuV6Wukwv/B+lSpo8Cfwj8qAsebL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iOf4TXpY0qH+4KP7Lh/uCgLHmw0NyPuml/sJ/wC6a9HOnRD+AflSf2fF/cH5UDsebnRH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nbXpa6ZEf4akWwiUfdFArHmieHmHG2pU8Ot/d/SvRhYxf3BS/Y0H8FAWPOv+EbP90/lS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r0T7In92j7Iv92gLHn6eHZP7pqQeGpCOhrvDbhR92oWOMjFAWOGbw04z8pqI+HnB+6a7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It/DQFjyXwl4YkuvE/jHcm4RX0cQHpiFD/WuuHhVwMeSK0fAdv8A8Tnx0f8AqLj/ANEx1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wo8K/wCzigeFeeld19m9qPs3tQFjiV8LDHSl/wCEWrtfs9H2c0BY4xfC6/3c1Ivhdf7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b0BY5D/hGE/uD8qP+EYT+5XX/Z6Ps/FAWOS/4RpP7v6Uo8NJ/drq/IoEBoHY5hPDSf3f0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P0rphAcUvk8GgVjmh4eiH8A/KnLoEQ/gH5V0PkCkMPFAWOZm0aM5G0UQeG0HzFRXQi0D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oCxgLokQ/hWnrosP91fyrcNqDQLYUBYxP7Fh/ur+VA0eIfwr+Vbf2YUC3AoCxi/2ZGP4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+AflW4YhimeSD2oCxirYRn+AflU6aZFj7g/KtZbVRztpfLA7UBYyhYRr/APypwsUx9wf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2+1AzJmtI9hG3mqdvYBWbcvHvW1LE0r5HSnPGXTAFArGVDaBc8VKtqMdK0o7YAVKts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inrbdeK0xbAUotwO1AGcLej7OK0fKo8r2rNgZ32cVLZ2oa7hGOrgfrVzyvap7CIC8iOO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Sw5+H+ny4/11xdv/AOTMldb9mBBrE+E8H/FtNG/7b/8Ao6SumWM0wKP2PmlFmK0BFxS+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Uv2MVoeVR5VAFBbUU77PV4RUeVQBR+zij7OMGrvlCk8sYoAo/ZxSfZxV7yqTyhQBR8mj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MqBSAqmEGmrbDNXEQGplhBFSBTEORSra5+lXRGBS4FAFQQACmmOrZFN2UAUzHSCLrVkx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RDTxFirPlGmlSKAK5jPpUZQ+lWccmlEeaQFTYT2pwhPcVa8ujGKQFbyRjpQIqsYzTkjz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3q/5QxUbIBQMqrBt6UeTVnZSbaCkVvKGKb5dStnOKkjiz2oAgEdHl1Z8ujy6AK3l1zvx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Go/8fFdVsrnvH0Zbwvcr/ekhX85VoA1/J8qNEH8KgUiLmrMoBJxTY05NUBEY6bsqwy0z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LqzsHpRsHpQBWEdHlVZC47Uu32oAqeX9aPL+tWdtJigZX8v60eXVjFFQwKpj60wpirLL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JPm4HWnxRYHNTRW2CWNTbOKQyv5eBSFKmK03HtSGQmOk2VMaTFICDZTSlWdvtTCKAKxS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KUAVmj61GY+tWmHFREUAVHj61CY6uOOtQletAHmcfjodoamHjpscQfrWRF4ffP3G/Krk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Vvcgnbx7OOkApn/CfXnaBfxpR4bc/wAB/Kn/APCNSY+6aLgRjx1qDdIY6UeM9TbpHGKe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4YkouBT/AOEr1Rv4lH4Uw+JNVb/ltj6CtdPC5xyGp48L+zUXAwDrmqNnN1L+dMOq6k3/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r4YPp+tSp4WJ7frRcDlfteot/wAvcv50nmXzDm6lP1NdinhM/wB39amTwmefl/Wi4HDq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pfskzdXP513aeE1HUVMnhaMDmlcDgFsnA5dqY+ns4+8a9BbwzGKWLwxET0B+tLmFY86T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bj+EV6RH4ahAxtX8qlXw5CP4F/Ki4WPNTp3+zTG0zIPy16cfDsR/hWoz4bi/uii4WPMP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GjN/c/SvT18ORDtUqeHof7v6UXGeYLozEcJ+lPXRX/uV6iugQr/DUi6HCP4RRcVjzCPR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+7Xpy6LCP4BTv7Ghx90UcwWPMBorn+E0o0Nz/Ca9NGjRD+EflThpMQHCii4WPFvB2msz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tkIbsBXRf2T7Cur8F6YkZ19VQDGoOW46mujFhF/cH5U7hY8yXR25+U/lT/wCxGI+4fyr0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U5bGP+6KLhY8zXRHP8B/KlOjM3G0/lXpZsYxxsH5U6LTIuuwUBY80TQH/u/pUi+H5P7p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/gFKNPi/uigZ5mNBcfw0v9hSf3a9L/s6L+6KP7Oi/uj8qAPNP7Ck9KBoUh7GvS/7Oi/u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8NAHmv8AYEv92k/4R+X+7XpBsk/uj8qVbJeflFWKx5unh6X+7Ug8Py4+7Xo4sl/uilFk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+Eel/u0q6BKP4a9INkuPu0n2Jf7o/KgVjzn/AIR+X+7S/wDCPS/3a9IWzX+7R9jX+6KA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u1Kvhlz/AA/pXoH2RR/D+lPW1HpQFjz8eF3P8NKPCzf3a9DFoD2pDajnigLHnx8MNjp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fm09qctjntQM4KPwqR1H51KPCv8As13X2D2p62OB0oFY4M+FmbotCeE2X+Gu7FsVPSl8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MHH3BR/wi7D+Gu3FuQOlQyxNzgUEnHHw6Ix0Gahbw8z5wtdeLGRyfSpY7Ix9s0IDy6/8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TnzJb7f74tSwrq/+ESb+4v5Voaxb/wDFeeBM/wDPXUf/AEkrp/s1WgOKXwse6ipF8Lew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4qgOP/4RcelA8Lj0rsPs1H2akByaeGVHanDw2vpXW/Z6Ps4qQOVHhtO6j8qUeHYx2H5V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5oA5r+wIvQUDQIvSuh+zgmnrbCgDn00CL0p/9gRegroltgKDAKAOcOgRf3RSDQIv7tdC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YMegRD+GphocQH3a3BAAKPKFAGCNFjB+6KcNIjP8Irb8kULCBQBjDSIx/CKeNPjUfdFa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QBm/2ZGx+6PyqWPTkX+EVqQwjHSnmEelAGaLBP7op32RFUjbWisYHamMmT0oAyGsEPRR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b0/7OKAMdbEeg/KpUsR6fpWmIADT0hFAFCO0A7VKLfjpV7yRR5dAFD7L7UG29q0BHSGM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pXLfFK3H/CA6kmPvz2Q/8nIa7jZ7VzvxBh8zwpLHnG+6tBn/ALeYqANi5h/0iX/fNRiE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l/3zTFhBzVgUPKNKsRq/5ApfKFICh5VKIT9KviAUvkipAoeQaUW5q/5QFHl0AUPs9L9n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AZ/2am/Z60SgpnligCj9noFvir4jFL5QoApC3pwtuKuiMU8KAOlAFEW4AppgFXyo5pm3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LfA6VeCUbaAKS249Kd5HtVsLz0p232oAp+T7UeVVopTCKAKphHpSCD2q0F/GnCOgCqsP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NtAFcQj0pfKGOlTYNGDQBAIge1BiAFTKoXk1HK2eBQBUlGc4qNLTzOTV2K33HJqwsIUU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sx24GeKsiMCnBaCzlfCcG3UfGB/v605/8hR1v+QVrP8AD4zP4gP/AFFJf/QVrXAJoAhE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4pMUAQeUaPKNT4zS7aAK/lGlEXWp8UmKBEPlUhj4qU5puCaCSHyqcsNShDT1SgCLyeKa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rmKk8mpwmacEoAgWHFOEQGal2UbaAIfLpfLqTFLjigCArioyOKmYcVGRzQMgKk5p8cR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XywBQBBt4pAlTiPNBTA6UCICgpvl1Ntp6x0AVViApwjA7VZ8uk2UAQBPanBKnCU4JQBX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FJtoAh2/WjZUuKMcdKAICmBTrc7H3/3QTTnXio2Oy3nPpGx/Q0Ac58OovJ8C6NH6Qt/6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rJ8FRlPCukL/AHbcCt7aKAIfLo8updtG2gCHZSqtSbaFWoAiK0m2pWFMIoAYQMGmYpx7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pNtSBaQrQBBKQgqBE8w1aeEuadFB5eaAIUgxUojxUwWl2UAVytN2mpyv6U0igCLbQEOK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CHZShKkCetKR70AQnAphGRUhBoC+tAFdE61IowOlOC04CkBERTQhJNWNlIExSAjWOlUY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NAAvSgx96cRtWo/MoAa3y5qLaWNTbC1CptzQMiEWOtSoABQRSoODQA0ik21JikxQUM21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v+v+3/8AQq6bHFc34wxPaWMXUNfwf+hUAbkcRJOalEeBUiDGaGOKoCBl60zZUxGabt9q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ttLs9qkCPbRtp+00bKAI9lJsqbZTCKCiHFJtqTFJxUsdyIrRsp4GaXFIQzb8tJjjFS44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M1K3TrUJGaAGFcmpFSlSPipNuBQBGVqIpVik2ioArhcUhFSsvNRk4FAETrxUB4zU7twa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mk2VNsoK0AYUenr/AHR+VWUslA+6K0Ui9qmWIY6VVwMn7IB/DR9mA7VqmDNC2w9KLgZa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T2rTS1FSrCBTAzFsV9KeLIelaQiApwjFAGX/AGcnpUiaegHStERClEeBQBQFmB2p62vt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pNajFReQMGtAx5zULQnNICl9k3Gp4bAAVcgt81YEIUUkBR+ygUfZh6VcKUBM1QFP7MKc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4QUAUfswpy24q55NKIqAKn2cUq2454q4IqXysUAVPIo8irfl0eXQBU8ijyKt+XR5dCA5b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/AGtQet9bfOayfCq4m1j/ALCEldJHHwasCoLYY6U5bcY6VcCUoSgCqLcY6Uv2celWwnFG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iCrWyjYKAKwhwKPKq1sFGz2oAq+VR5PtVrYKNgoApiEelPWD2qysdPCcVQFURADpR5Q9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AFbyh6UohHpVgL7U8JxQBVEQHalEIParOz2pQuKAKvk+1KIevFWsCjFAFcR4HSmNH7VY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AgWH2p4jxVkJgUm2gCFUzmjZUp4po5NAEXl5oEWKnVetNbIFAiu4xSLAXqURljU8ce0U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LarO2jbTQHN6tHs8aeDv9+//APSat7ZWdqQx4p8Mf715/wCiK2SlWgIPLoEdTbKAlUBG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QlICMR8Unl1PtpNnNSBD5dMMfWrOym7KAK6wZqVLfAp4TFO6UARmKmeVUpFIEoAYsIxT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AI/LpPJqQJTwtAEHlUGLAqbaRSFc0AUzHzUkVvnmpxBmnhNooAj8sLTggIqQJmgrgUAQ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Ugj3ZqQRYoAiCAUoUU/ZTljoAj8v2oCY7VOFAo2CgCPFJipcAUYHrQBDtNBQ1OFFOCgA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f8AiQj3u7b/ANHLXRFOTWN4ptzLY2gHa/tv/RgoA2Jl3SufViaaqVKV5NGyqAi2Uojq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2UojzUgWl28VIEXl0eXUmzml20AReXR5dSkYphFAEZjpuz3qXFGygBix07y6eFxSgYoA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VHtoATANKqUqpUqrigCPb7U0ip9tN2UARAelOxT9mKTIoAjYcVGVzUxFIEoAYiU8JgdK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MMZphxUzDrURFADKWnKKXbxQBC43dKWC3ycmpEj55qZVAoAQR4HFAT1qRRTgOKAIdlAX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sxfDi7l1f/sITH+Vae3rVHw2v7rUj6303861CvWgCLbxTCvWpCKVVzQBGqdaeFp4UUtA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KKBEBT2oEftU+KMCgkiCUYxUmKYaAG4o20opyr1oAYFoxUu2mEUAMIpKeBml2mgCLApd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CApTRHVnbSbKAI1TGaXGak20BeKAGgYFRP1p7nFNRS1ADAlPUCpBFSbcUAJSbacFNO2U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YoBxQA1gMVEalfvUPegBVFPC5pEWpVHBoArstVL75bO7x/zxf/0FqusKrakm3TNQY/w2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HhFMeFtJ9fsqVrYNUvDK7fDmlD/p1j/lWjgUAM20bakxRigCLFAFOx1oAxmoAjYUwrUr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9Y6eiVKBgUAV9tJtqVhimYoAaFpdtLRigAooooAaeppoX1p+KQigBpFIBmngZpdtAERH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JzzQAwJmgjbnFS4FMK5zigCFeTUsaUipipFGBQAbcVGRUpzTKVgGbRTWbaOKcWxTQu+k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pwjAoDEcUAJjFR5OamAzR5YoAYqjvS4xTtuKBQNDKKWkoKIpH2qcdawtdh3NpS/8tDfo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R9a5/XvM/tDRtvT7Yv8AOgDpAMUYpaSqQDMCjApaKBBikp9GKkkjxSU+kxQAwnimEVKe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k9RTcCnEc0AUmMQDFOUcUoGKKkBCOKYRUlMoAhZaRY6sBc0bcUARBQKaQakPWkxmgCE0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VAETDiq8hxmrL8A1Wfk0AQHNOVKeqU/ZgUAQkYFRGpnHWoTQBKqVIq1II6esdAEapmnr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gCNY6UR1KOKUDNWBGEpQntUqrTwlAEIjpfLqYJShKBEHl0eUPSrGygJQSQiOgRipwoFK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TUuPal20AQbDSrHUuyl20AReXTljqQJTgtADBHSiKnhaeq8UAReXSFKmK8GmFaqwEeKe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qlSVciK8d6iINWinWmFKYXMTw1bxpPq64+9elvzWt4R4rK8Or/pWrf8AX0a2tpqhkWyj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GFo2/WpNtG2ggj2/WgLUm2jbQA0LxQRT+1MJ5NACAZpwSkWpVFADQgApcU7FIRVARsBz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UAKi8UuKVRTgM0ANC0EU6igBm2kK9afnFNzuoAj8vJp6R4qVE4pxXigCAimkYBqbbTSu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Bz1qcRUoiFAEaCnbM1IseO1SBOtAyONMU/bT1SlxQIi2/Sjb9KkwKMCmgMXUh/xUvh7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sEVmX4/4qfQPpdf+i1rYIFUBHso2U/bRtoAbgUu3NPAxRigBgSl2U7Bo2mgBu36UbKft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o/Wnmm7aABVzTwgApFXFPAyKAGbaFXrT9poC4oAAuKCKWkINADCKaq1Jg04DFACKMCjZ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0AREbRUZyTUr80iJQAkaVIVpwGKUY70AR7KUJipAAKBQBHg0AVLgUcCgCErTcVLSBaAE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EzQBBWd4iX/RbP8A6/rf/wBCrY8sVm+IkH2ax97+3H/jxoA0dgo2CpelB6VXQCPYKbin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nAYoxQAm2jbS9KKBXGFaYVqQik20CuNVaeEoVaeMAUBcYV4pmKlPSoyKBjce9KI805RT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il206kxRYBNtLgUuKQnFFgGnAFRkj0pSSc0iqaLAKqg08JQi4p1FgE2gCm4pSaKLANK0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YCEJS7KkC0u2iwEYTFPC0oWnYpkjQMUtKBS44oAbRtFFFBRkeGubK7PreTf+hVpfxVm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+vub/wBCrT2/NQAhWlVcU6ikUJiloooAbg0YNOopmY3BoxTqKQDD0phB5p9GKkojVTT1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tp3WlC0AMC04LTguKWgBm32o2+1PooAjK8mkwaeeppKAEI4qJmxmpGOBUW3caCRFXfU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4zQAyjvT9tJtFA0xAM0YNO6UUDGEUw8VIaYR1oAiJ3VJFFwc0scfNSHigBmzFKBjNLSU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boeqH/p1k/8AQWq/VHXzt8Pawf8Ap0k/9BNADNBH/Eg07/r2j/8AQau4NVdETy9E09P7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gDFACUUUh6GgBp70ynGgCgBuM0gWpAKXbQAxVxTqdtoxxUAREdaTbTyKaRwaAG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MU6igBgGaXBpcUtAEW00YxTyaaRmgBFGSadspVXFKTigCIgCkBJpxpKAEwfWmk04mmdT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TaKVFxT2GRUgRZzShKUJg06gBuMUg4p2cU1jmgBGbNN7HmgrionbGRQNCNIEzUJmZycU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j7UFIhSN25JxWXrS41TQh/08k/8AjtdAsQIyKxNbX/ieaEP+msh/8doA3CMU0ilIooJ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TB9aMH1paKAG7TRinUHpQBERwajNSkUmygCLFOVakCUuBQBHim7akppNADMUm3mn0UAN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GEUlPpNtAEZFNY4BqQjANQsM1IETHNMCZNTbKAuBSAjCYpMVLt4zSFRg0AVZVwCaquet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oA0wtPVaAKkVaABVpSvBp6rTguaAINp5pyqanEeaUR4qwGKvFSBaVVpcUAJtowKfRQIZ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GgUYp1FADcGl20tFACbaVUpQKdQAm0UbacozTse1ADAlPUUUYNUgAim7Kfg0BaaQCKhp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IBhWk2GpKAM0DRkeHh/pWr/9fRrZxWN4e/4+9X/6+jW1TKEwKMClooENxRg06igkbg0Y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nmmYNSUoWgBiLUoHFKopaAG4NIRT+1NxmqAYqVII6cgp1AEYjIpQtPpuTQA0qaQKRTqD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frTlGTUqrgUAAXApMU402gBpGM03bUm3NGygCPbTlA5p4jpwjxQAwKDTlWnBOKUCgBN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GRqC/wDFS6B/uXX/AKCtahB3H61n34/4qXQR6Jcn/wAdWtQr8xqwFA4oxRRQAuKM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NG00vJFGDQAm2kI96XbRtoAj2804Lin7aAAKAGbaUcU7Ao20AIBml20AYpaAE20bacFp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lPooAaExUbg9qkJpqruzQAyNMnmpQmBShdtKBmgBFXrS7KcBilAzmgBmzikAxUgFLtFA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oNADAuadgU8ACjFADMYpVOKeFpdtADazPEXMGm/9hGD/ANmrU21ma8Mx6WPXU7f/ANno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AmPejbTafSAQL+NLtpVp1IBmKQ9KcRTSKCRoGaULSgYp6jigBu3FJxinnpTDQAlJilAz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qTFAGBTRQtKF96FHWlPApgIQKYwzmnUgFAEYTNOC47VIq8UbaAI6QmnFeDUZ69aAFpyr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YpaKULQAmBS7aULTttAEePainEcGm0EhRRS7aAGkcU2nkU3bQUZHhkZ0rd/fmkc/i1b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+JLF/vSf+hNWrQAwqKAuKfikxwaBDaKKKB30CjbT6KCSLBoqWjApAiMLS4FPoqShmBTd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tOApVHFGcUANxTSKfmkoAbRTqKAIz1pKeepooAjC7qXZtp/3aM7qCSIfMakX5RShdtN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0AMop9FA0R4pNtSYo20DG9KKKKACiiigArK8UHHhfVj/ANOsn/oJrVrK8Vj/AIpXVf8A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y9OtF9IUH6VJk1Ha5Nnb/wDXJP5VMOBQAtFAGaXbQAzbShcU8CjFADaBilIpKAFOKSii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Gxxmm7hUjLmmiOgAAzmjbTwuKXFADMCk208jim0ANxRTqQigBu2nKMCkxThwKAAniojz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AIq9aCAKU8UwmgBh70qrShc04LQABQKcMAUlMZ8VIA2KaKaGyakXpQAyjgClbjNQFyeK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ZzQsO45qxCu0YoGJHHih0zmpAKCKCkRpxWLqg3+J9HXrtSVq3KxLr/kbtMHpbyt+tAG0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agkbim06igQyin0UAMop9FAEe2lwKfikPQ0AMIphNOc4zUOeaAAmgUoGaXbQA2lxTwv4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KfTSKgsaRSU6mkUANPembeTT9vFGKkBmym7amC+tNI60ARDHOajc9aexxULdaQELjNM2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NBFqRVpqVIveggULTgtC9adTQBQvWnAcUqjrWiAFHWjbTgAKKYDcGjBp1FAABiijFKB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gBtFO20baAG0U7FL0pgIg60+kUcUtABTgOKQU6gBNopQKKKAFwaAtOooATAoxS0UgMf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AOvo1sVk+Hx/pWr/APX0a1W60IYhOaQClHWpFXNMBtFO24owKBDaKdgUBc0ANCdaXaak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oopFOadgHAUoWlHSimADiiiigAoxRil20AJSYp22lC0ANRcE1KBxSBaM0ANbvTTTutG2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BfWl6UAKvWnU1RTqADIFGM00igHAoAaTgmlBzTGO41JGvBoASinbaTbTQGVdf8jXow9L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vWTdD/iqtI/697j/ANlrWqgE20m2nUUEjdtKBS0UAKFpdtLRQAm2jaKWigBMUtFFBQUm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FFACgUuOKB0ooAbRRRigkaaVV604LmnqtADNtKBinsMUygBV606mCnA5oAWiilC5oATF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4oAbilApSOaAKAExRTsUm2gBKytaOTo//YTi/wDQZK1scVla2P8ASNDXsdSjP/jklBRo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SASlA4p2MUUEiAYpaAM0u0UAMHJpcU4KAaNtADCMUA4p22mkc0AITxTQMg07GacFxQAx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o2ilopgIBigilxRQAzFGKcRQBigAHSloooAaw+WothzU2KUL+FADUGBSkZpRxmgc0AN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igA6UUUhNADT0NMPSpKAmaAGgU8DilC0UANxSYFLRQUjJ8K/8gOH3aT/ANCatOszwuuN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RrUxQAlFKFpcCgkbRS4oAoATFOApcUlACGm9DS0u2gBKKdto20ANopdtGDQAlJilo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UAGKMCiigBh5pVXFPAzSkYFADT0qM9aUmmgZoAXB9aMH1p1FADcH1owfWn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Y/i3jwtqv/AFxx+tbFYvjH/kVNUx3RR/4+KANGCLy7eNfRQKfinkY49KQjmgAA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M0AR0Uu080YNACUUuDRg0AJRRQehqCiI9TSgZz7Umaco4NADaKdtoxQSNo7UpHFNNADe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ao60tO20baAExxSUoOKKChMU3pTicVEzdaAFJpoXNCAmpVXAoAYFwKSnGm0AIehqvIC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ArICM1MhpNlKBQAHnNMEfNSquc04JQAka4U07GKVeM0maBoKKKKCkMrDuD/xWdn/ANecn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fF8Lf887Rj/49SYGyehptPpMCkSNop2BRgUCG0U7AowKAG0U7AoI4oAiopSKSgBrLnNM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gYpaKKACiiigBpFNIp+KbUlJjKMU7FIRipuMTbxSbafnimE9aYCEYph70pNMJ5pARt3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tqQI8U0ipCMUxuaALyCpFFNQVIo60EABTwtIvWnU0AoXindKKK0QBQKKKYDsUYp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gCnKlACqKXbQBiloAFWl20qjiloAaFpQuKWjFABRRRQAUUUUgMnw+f8AStX/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keH/APj61b/r6NbWBQgGqtSAYFIop1MAxxTKfTfWgBKVeKSigCQHApKTdSZyDTQCYpFH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kAqrxS7aUcClpAJtoxS0YoAKKXbRtoASinYFGKAA9DUZNSU3FACJTwKRVqQDFADQtKF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eKSgAqJ+9SHgU1EyeaAGRJmrAGBinBAoNJQAmKMDFLRTQGRdf8jTo/8A163X8461sVlX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0uv5x1rVQCYoxS0UEiYpQMUUUAAOO1Ln2pKKAFz7UZ9qTFGKACiiigoKKMUoX1oASlAp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96eFpVUUtBI0cGnrTSKTOKAHk5qPaaUEmnAZoAbinAYpwWjFADakXvTcUo4oAdiig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ZoAaKzdZGb3QP8Ar/X/ANFyVpCs3WTi80H/AK/wf/IclBRdjU81Oi8Gl2gU4DAq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TKZIUUUoGaADFJT6ZjigBCabjNLinAYFADQtLt4pwGaNtADAM04DFOC0tADcUlPoxQAy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A0ijGadRQAgHFBGKWigBop4x3pMUuKAExQBilFGaAEzRS9aBxQAoGRUZFPzxikoAQCnq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FMxUg5FIQMGgCOinYHNQ3H/HvN/uN/KgooeGF/4p+yP+yT/48a0ytZvhjjw9Y/8AXL+p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lOpvegkKUClAxRQAHpTaCaBQAgFPxQBiigBuKKDRQAUUUUAFJgUtFADdtG3inUUAR4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FGBS0UAHSkJ60E0w80ANIpVWnqOtLtoAZto207bRtoAbto207bRtoATAowKKKADAowKK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1IehqM9TQAlZPi7/AJFjUPfyx/5EWtfGayvFSb/D9wn96WFf/HxQBrkcmmVLjrUZHN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LQA09TSUppKACiiigEIajY1IajYdakoiHWpkHBqILU0dIAxR2NONMNBI09DTcU+kAoAY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UUAJik206igCIijPFOPQ1ExoKGuetNUZpQM1IqYoAFXAoJoJpAM0AFNxT8YFJQA3BFLj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RY5NAXNOxmnAYoAaBilBxSkUi0ALTScU/tUR60DEooooKQVjRDPjG4/681/9CrZrFtDv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i/rSYGxRRRSJCiiigQUUUUAFFFFADKKKKAEIptPppFACYFGBRRQAYFGBRRQAhGKaRTjS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MpMQkAGoyc5p2KbVDIyaSnFeaMUANApMU/FNI61AEbd6hNSP3qAmgDWQVIo61FGamWrI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07bQAlFFKBmrAFFOo6UYoAKKMGjBoAAcUu6kwaMGgBwNFNwaUAigBaKKUDNAABTqAO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HWgB1FFFAAKd2oA4ooAbSZpT3phPFADgc0tMByKfSAyfD4/faof+npq2KyNA/wBbqn/X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dDRQnQ0U7AFFFFMkKKKKAG4NOAxQBmnAYoKEAzS7aUDNKFoAAvFAWlooAMY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A9KKcoxQIUDFFOAwKbQK43PNPXrTcc05etAXHU3FOooATHFAGKWigAzRRRQCCiiimikZ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rKc/+PR1pVlPk+LbL2sJv/Q1rVxVAFFFFBIUUUAZoAKVR1pwSl2igBtOwMGjAoxwaAG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ilxRigLiUUuKMUBcSilxQBQFx1FFNJ60ABNJSjmnKtACKKkUUBacBigAooooAKKKKAG4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ACilxSUAITSUp60lABVDUuNQ0T/r5k/9EvV8CqGpjGq6CP8AptN/6Kago0qSnbetJtqk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QdaZIbaUDFLRQAoOKbtpaM0AN20badSgZoAaBilHNOxxTTxQAUUUAZoAKKXbRg0AJTTm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FJigBKKKKACndBTaCaAELUKc00inotADhwKYTTz0qPrQADrUijikVacOKAHAU2n0z1oA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vQ0096AGfxGo7j/j3uP+uT/+gmpQKiu+LO6P/TJ//QTQBR8ND/indO/64j+taI4FUPDo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taFACZpQMU0dadQAUhNKelNoAaRzTlFAGacBigAopM0o5oAbRTttJtoASil20mD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1NOpp6mgBKKKKAG5oUU/ZRigAXinUyigAoooqACiiigBCKbT6QigBtFFIelADWORTQ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gBQOKyvFPGjEetxD/wCh1rVk+KP+QVH/ANfUP/oVAGsetIaDy1BoAYvU0Z4NKvU0m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QyjFFFBSGhadS4pM0AJmkooAzUEhSr0o20vQUAFIRS0UAMpN1OIplADSetMxmn4pQu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S0gXJNADdtHSpDwKhc9aADOaAM0iipVHFADMcUmc1IRxUZ60ALtpCMU4HIoIzQAwcikH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GaADOBTSM03dzUiLkUDQzbRtqTFNK8GgpEZ4rC0kE+ItWPokYrbI5rK0hf8AioNb9hCP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XBowaRIlFLg0YNAhKKKKACiiigBtMp9IRmgBtNNOoxQAyiiigAooooAQ9KSlPSkqAGU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yadilC0DGFaNvFSEZFMoC4w9KiPepDUbDJqAuQsahbmpiKjK0Bc1EWplFNUU9asQ5etP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2l6UUVYABmnYoAxRQAUUUUAFFFFABSgZoAzTqAEC4paKKAH0UUUAMpy9KQjmlHAoAWgU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2k2U+nqKAIQmKWpSOtRmgDJ0D/W6p/wBfTVr1k6AP3mqf9fTVr4poBydDRQgwDRT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SJgUYFLRQAgGKcMUwE06gocBil49KappaACiiigAooooAKKKKAClFJTlFACgUYpy9KD0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KKcOBSGgAzSjkU2nL0oAWiiigAooooBBRRRTRSMxh/xVlv7WEn/AKMWtXFZTf8AI2Qf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1aoAooooJEIoXvS0qigBV6UtKo60lABSA0EUAYoAWilHSlxQA2inYoxQA2inYoxQA2in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0m2nAc09VoAYq09RTsUYoAKQ0tKooAaDilBzQy9abQA6ikC0qrQAoGaUDFJtozQAvFJi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puKftpKAFUVnang61oQ/6aTn/wAh1eJx3rPvefEOgg+twf8AyHQUa+BzRgUtFUgGUAc0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MUtFACYqM9TTs0YoARelSdKaBmnUAFMPNOPQ00DNACKMZp46UAYFA4oAWiiigBlFL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tPxTTQAlNp2OKQLmgBUXNPAxQq0p6mgBpFCpTlHWnUAIBilpO9LQAUz1p9Nx1oAVehp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NABUF/xp14f+mT/yqeq+pcaVfH0hf+VAFfQRjRrEf9MVq9VTRFxpVmP+mS/yq5jk0AMx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DQFoUYzT1HFADRRTiOKbQA3FKtLSAYJoAdSU5elLQAyinECkx70AJRgUUUAJto20tFAC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tAEdKvegrQAc0APAGKSiigBpGKSn0mBQA2iiioAKKKKACiiigBCKbT6QigBm2nqKQU6g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ytE/vXkA/wDHq02fGayfEI/cac3/AE/w/wAzQBrk/NRTf4qdQAijk0tCcE0UAJto20t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RQAlFFFBQ0tjNRFuae4yTSLHmgBqinr3o24pQMVBIUUUUAFFFNoAcRTdvtTl70UANC0F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pfuinEcVCx60AIzZzTQM0AZqRVxQAirinUY4ooAOxqMipKaw4NADBwaeBmmCpFOM0ANP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1qMDNADQuTUq/KKABRQAUUUUFjCtZWkD/AInWtn/ajH/jtbFYnh9vM1PxA3925VPyWkw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FFADKKKKACiiigBNtJTqQigBpFNp9JigCKin7aTAoAbRTsCjAoAYelJTj0NNqAGUUUq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TTQAhPy0wnFOPQ1H1oAaepppFPK8mkxUARMufrUeyrGKZigC+velpF70tWBKvSlpF6Ut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AOooopgFFFFABRRRQA5ehpaRehpaACnL3ptKDQA6ikBzS0AFFFFAABmlAxQDS0AFFFOC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xzQBxQAhPBplOptAGdoI+fVP+vpq1VHFZeg/f1T/AK+mrVXtTQBSqOtJ605ehpgLRRTK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ooAAMU9RgUAAUUAFFJuozQAtFFFBSCiiigAp4plFAD6KaGpd1AC0Um6loJFUZpcUgOKX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OA4opAeKXPBoBDaKKKaKRnY/4qlP+vFv/AEOtOs3H/FUr/wBeP/tStPvV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loJG05cGjFMPFAEhPFNzTN1OAzQA4c07ApFXFOHGaAGkUq04LmjbQAlKMYpMUmaAH5FN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ikHSngcUANpV6GjbzS0AFFFAoAKUcUqimscZoAUtxUYHNGcmpEXrQAAfKaVe9LjikXvQ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NoAKeOlNAzTqAFNRk4Bp9NPegCFf3xqrdj/iodB9luv/AEAVfRQp4qlc/wDIwaJ7Jdf+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IehqwG05Vpq9alHAoJExhTTDSlqaBmgAopdtKBigAAxmloooAKKKKACiiigAooooAKKK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YApCwoACwxTByaTGakRRg0AAXigDFKBijFACgZoopMUALRRRQAUUUlAC0nGTSA0HvQAp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qBzQBIO/0qrqzbdG1A/8ATFqtiqWtnGiah/1xNADtLXbYWo9I1/lVkVDYjFjb/wDXNf5V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BUmMim7aAG7aOgp3QGo2PWgALU2gA0oWgAXvTgM0lPHAoAb0HWjNJTgvrQAhpKVjimZo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KDgUALRmk3UKKEA8CkpRwKbVIAxSBaWnDGKQDaKKKQDSKKD3puaQCUUUVI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CeDRRQBERk1na/8A6rTh/wBPsX9a1sVk+Iumlj1vo/60AalFFFABRRRQAUUUUAFM9af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igCnUUAA6UYoooKCm+tOppFACUUUVIBRRRSAKQ0bhQTxQAwtxUeM04rkmnKuKAGquK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xQA6kzS1GTk0ALSHpQDxSUAJSE0tIe9ACUUUUAFFKFoxwaAEooooLQVheGv+P/xH/wBf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bAxq7fxNeNk+uKTA1aKKKRAUUUUAMoopVFABilApaKACkNL2pmaACkNGaSgApp6mnU09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SOtMIxUhpp6UAM20AYpaKACmPT6YRzUAM7GkUdakI4pu00AFNI4NLRUARMMZqMmpiOt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tIoxmlqwJV6UtIvSlxQgCiiiqQCqaWm05elMAooooAKKKXbQAq9DS0i9DS0AFFGabmgB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46UAKBmjFOXpSHrQAoGKKTtQvegBwp1NFOoAQ9KWkI4paAG+tMp+OtJt5oAzdB+/qn/X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CX59T/6+mrUUU0AetKDijHWkpgLmkopyigkQCnqOtKBimmgB1ITTc0tABQBmlUcUtAI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LigBKKXBo20AJRTttG2gBtPHSk20tBIUUoGaXbQADpS0UUAFFFFADgOKQilo7UANooA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KeBxTScZoKRQA/4qkn/qH/8As9aArPQ/8VIx/wCnID/x+tLg1YCA5pabjFBegkC2KTrS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CU9VxQpp1ABTcmnUygB4PFGfem5phagB+6mlqZupVUmgBRzT1WlRKeBigBAtLRRQAUUU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wcUu6gBxao85pCc05F60ACL1qVeBQBgUmaAFpAMZpaKAGmhRmlNC9DQAtBOKKQ0AAPNL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MXqKoXP/ACMGke0dx/7LWiBWbcf8jDpntBcf+y0FGoaTB9aFA5pQMVYABikLYp1MxQS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4paACiiigApQMikpw6UAJtpKdRigBtFLtpMUAFFFFABRRRQA1ulMHNOHNPCDFADVSnYx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iikHegBaKKbk0AOooooAKTFLRQAykJzmnnpTMc0AM25qRV4NKq06gBKz9fOND1D/rka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/wDEj1D08s/zoAvWwxaW4/6ZL/IVIvWmwjFvD/1yT+QpRxQA8HFBYUwnrTck0ABOaAua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BAlJtp9KB60AR7cUU+m460AN6dqTfTqjIFAATmkph46UDmgBc0nWnqmc08R4oAYq08DA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oApueaUNTuApFJRRSAKQtSM2M1Ez0gHls0lMU5qVRUgNopSKMUAJRRRQAUUUU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1nayf3+j+91/7K1aOOtZutf8fGjf9fR/9Bal0GjSooopoQUUUUAFFOA4pCMUAJRRRQAm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U+kxwaAG0UUUFBSGlpD0oAbRRRUgFFFB6UgGHpSA5NHWnKuKAHKuaXGKAcUE5oAZSE4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0ABekpoGalAwKAGUUppKACiiigAxQBiiigAooooAbRRRQWgrD8KHzrfUJexvJP51uVie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uY/+PUmBsUUUUiAoopQKAG7aUDFLjik7UAFGabmkzQApNIRxRRQA3FFOoxQA2mnqaea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tOPSm0AIRSU6kIoAQUY5opV6GoAaw4ptPYZpu3igBm2kPSn01h1qAIyabilIpM0AX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adVgPRsCnbxURPFR76EBOXHNNyKiDc1InNUgHqakXpTVWpFGKYCAZoAzS5FAPrQAuMUU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WkXoaWgBtJS7aMGgBV6U8dKao4p9ADl6Uh60gpQKAFI4pF70tFACinU0U6gAoooqiRV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TqAMvRBiTUfe5atIcGszQz+81D/r5atLPJoAdikxT170baAI8U9eKMU0mgB+6k9aZmnA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ClooAcOlKBmmr0p3SgAwaULSZNGTQFxwHpS4NMDEU4PmgLi4NGDRk0ZNAXDBowaMmlHS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EUYFLRRQAUUUUAFFFFADqKKKAFUdaXAoXvS0AITUZ7080zFA0UYM/2/Pn7v2Vcf8A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i/5Ds3/Xqn/oTVor3qxiZzSBKco5qSgkYBimk5p5HWgLQA1eKfmmmkGaAHZoBApO1Qs+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rISTUiDNACqualRRSKtPAxQA4YpDikoPSgAoppNIpoAfTQKcOaD0NADTTC1KTSBaAFQZ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nZoAM0CgDNKBigBaUDIPtSUq96AEopSKSgApDS0hGaAEXrUi9DTAMU9elADe1Zz/ADeI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/wCO1o1nSf8AIw2uP+faX/0JaCjSXvTqavenVYBRRRQSFFFFADQeadTQtKBigBaVelJ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SbqAFopN1JmgAopDxQCD0oAWiiigAooooAKKKKAADNA6808DNNIAzQAE8VH3oLU5VyK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AKKKKACkxzS0UAFFFIRwRQBC5JJxVDXhjw/fL/eQD9a04oepJrO8SDGi3P0Uf+PCgDQi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lLQOEA9AKUDNADOpp6pQBTulACdBTc0+mkDFACg8UuaZTl6UAIaQtSs2BVZ5OtADzJTd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UAPAzT1ShFxUgNAAOKdkU3NFAAe9NxShqDQBHQBmjvTgMUAFNZsUpOBUTHOaQDWbNIBm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q4pymnU3FADqKKKAGkUlPpMUANooooAKKKKACiiigBNvWsrVudQ0UdvPc/8AjprWrK1Y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kP8A46aT2GjSooopoQUUUUAJmkzRRQAUUUUAFFFFABRRRQAyiiigoKQ9DS0h6GgBtFFF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NIBNtOopAMUALQTignFRM2c0AI79aYBmlC5NSKuKAEVMUU7NNoAbSUUUAFFKFpdtADa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PQ02nHoabigsKxvCEudF+s0v/AKFWzWN4OiH/AAj8Tf3nkP8A49SYGyKBQOlFMgfR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BNMJpCaKkAoxinAUYFADaKcRTaACiiigBpNC89aGIQZqEyFyQKAHlgCaBzTVTHWmmTsK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KgAooooAbQppOxpBwaAHmkK8Gm55p+eKAI6aTmntxULNioARu9Qk04tmjbmgC8tLnFNU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ZtpwGakVaEBGietTRpSqoFSqOKoAUYpaKQmmAlJRRQAUUgyRSgYoAcvQ0tIvQ04cmgBM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C0uDTh0ooAQCloooAKKKKACnA02ihAPoooqiRV706mr3p1AGVoY/eah/18tWljk1n6KM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Wj3oAevejdTc0maAHZplFKooASnKMCjFLQAq9DS4pFOKWgAAxmk3UvY02gBM0ucUyjOK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0q9aAHg+tLTKcvSgBaUHFJRQA7dRuptGKAHClpqmnUAFFFFABRRRQA6iiigBy96Wmr3p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oxf8h67/wBm1j/9CatBe9Y6pIfFV06/cFnGG/77bH8q2F71QDyOKRadTScZoAcO9ITT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ADNIcCmlsUzfuoAGemhN1PVM1Iq+lAESxYqZFpQMUo4oAkUAUhFFLnigBtFGaaTQAh6G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qjijHFFFADdtOVcU4Cg9KAG0o5oAzTgMUAKBRihT1p1ADKVe9BFC96AHU0ilzSE0AMJ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Q0AOAzR0zTqZ60AFZpGfEsPtaSf+hrWkKz4x/wAVCntZP/6MoKNOiiirAKKKKCQooooA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1NoAKQmgtTaAF3Um6ik25BoACxl4FOSMoDmiGMJmpGORQA2iiigAooooAKKKTtQA7d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aAF281IvAoQU7oKAG0UUUAFFFFABRRRQAUUUUANU4rN8Rf8AIEufqn/oVaNUNd50mYe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4xzwKljGAajiG7JqXGKACijHGaaTigBScU2kDUtAAOKC/BqN2xURYmgB7PmmhN1OVc1I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UiqMUlOUdaAFC8Uu2gHFO60AN4pKUimFsUABFN3Um/NFAABmnUmOKTrSADzmk2U8ClxU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xSUAApdtKBil7VIDMUUppKoAooooAaRSU49KbQAUUUUAFFFFABWVqv8AyG9GH/Xb/wBB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INJHoJj/AOO0nsNGlRRRTQgooooAbRRRQAUUUUAFFFFABRRRQA0ikp9NI5oKEpD0NLQR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CGkpSOaTFIBVNLmm4ppPWgAdutMAzTgM09VFACImKcaOg4ptADaKXFJQAmKUD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+xplABTSeDSk00nigBtOA4ptPWgtCEdf9w1k+ED/AMU3Z/8AAz/48a1LglLeVh2RqxvBT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ejJ/8eakwNmiijtTJEzSZpKKBBilUUoFLjFSAUUm6gHNAC0yn5puKAEppY4NKelMLDFA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G2IVGX64oWMyUANaQuSBTki9akSIJTu1ADNoFGBS0VACYFBHFLSGgCI96FFBpyDrQBHj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R6AHs/WoHOaTfk0oGagBiipF6UmBSZxQBaTrT1GaaoqQDFNAOQc1IBimJxT60QDgc04H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xamZopAeaAFpw6U0DNOoAUCnYFIvSloAKKKKAHL0paRelLQAoPFG6mg0tAC5pMmiigBd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HUooUU4CgAoooqkSFFFFAFHSeJL/AP6+Gq+veqGlH95f/wDXdqvKetABTe9OooAAM09R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AC7aTFLupCaAADNOHApgfFMabrQBIWApmagMuacrGgCWgDNInepVXigAXvS03FOHSgBR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JMiimA5FKDigBQ4XNIZh0qKQ5HFQqCTQBaU5qZOKihXAqfIFADaKKKAHDpRQOl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Bml20L0NLQBQh/5Dmof9e0I/wDHmq8veqUHOuah/wBcYR+rVeqwFz1qNzxT6YRkUAR7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oAYeaVFp+3NPRaAFUYFLTsYowKACiiigBN1BbikpMigBM0Dk0bTSgYoActLSKOD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ooooAKKXFNJqkAE02lAzShfxoAFHFLRRQAUUUUAgqig/4qP8A7cv/AGoavdqp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v/ow0mUXaKKUDNUA6iiigkKKKKAHL0pelMDYoGTQAu7NNJwKRpAoNQmXcTigB5NKveo1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NPC4oWloAKKKKAENJRRQAUUUlACbgKYZM0NzTQtACg5py96AtKBQA+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ztc/48Mes0f/oVaNZ2uf8AHiP+u0f/AKFQBoxjg07NNj6GlNACM3BAqEtyaUnr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DnNNAzTulADTzQqjml205V4oAEXAqTAptKTQAlFFFABRRSHpQAFuDUR5oLUqjNACKKeB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oooqQCiiikAUUUUAFFFB6UANoppNGTQA6im5NGTQA09DSL1peaAMUALSrxSUUAOyKMim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/kY9M/64SGtP1rMvefEenD0t5P51nJ2GjSoooq0IKKKKYDaKMUUAFFFFABRRRQAUUUUA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B1IabSHoaAEPU0lFFSAUUUUgG0mKWigBAMUtFFADuxptJ2NNoAfSHpTaKACijFFBQUUU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jTKAGP1ptPYU3BoAF704cUijignAOaCyG8mAs7jP9xv5VQ8KceHNO/64ipNYP/Eruz/0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BoGmj/p2j/9BFJgXSaMGkAyaeBmkQNC0oFPAooAZRRRQA31pKWgHFACUxpgmabNOMEC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dr3PFNVi9JHbZ5qZYtvSgBFSpUGBSBadVIAoopD0NADT3pFGM0tKeAakBKYWpGfqKYCc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ppNADGPWq7Ak1YpNntQBAkfWpAMA07AFNznNSBGxxSA8c1IUzULDGaQGiq08LSL1p1NA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EA7NJmkopgBahTTc5pV70ASr3pwpq96WgB9FNBxSg0ALSikooAfRTQcUoOaAExzTqBQ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mKUCnilGKABRTxwKbml3UAJRRRVIkKKKKAM/Sj+8v8A/ru1aCf1rN0o/vb/AP67tWil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zTqAALxSEcUm+gNmgAApe1GRUTydaAGyNjNQZJJqX71OSGgBkcZNTrFxT0TFSKOtADFT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AULS4AFAOKaWoAQmkopwGKAACloHFOoAYEzTlhFL0pd1ACgYpaKAOtABRRRQA4dKKB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9FFFAFKzGdYvz/0yjH/AKFV0dKp2X/IRv8A/dj/AJNVpOhqwHUYzQKcOlADStL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g4opVNABupMjNKTUdAD6KQdKQmgAJpo5NNzmpFHFADlHWlC0q9KKACiiigAoooo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CAM0hFLTlHFUgGqtPHFGKKYDKKKKACiiigEAqiv8AyMUnoLRf/RjVeqknOt3J9LW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dXtUgGRUa1KvSqAbRRSZoJFopMijIoAUCmSSBQQKa0oANMUGQmgCElpCaliix1qZIgop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oGKcFGKNtAAvelo6UdqAEzSUmaAc0ABOKTJoPWkoAfRRRQAm2gKKW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rO1oZt4R6zx/+hVoHoaz9W/1Vt/13T+dAGinCmkZqXPy0wnmgBhBNKEp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S4px6U2gBMUtFFAB0pCaD0ptAC5NGTSUUAOB4qJ3IpHfGRSAbqAEXJqVRwaQLinAYFAD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uoAWijIoyKgAooozQAm6jdSUUAJkUZFNooAKKKKACiiigAooooAQmkyaPWkoAXJoyaSi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fFFoPS1k/wDQq0m7Vm3H/I023/XrJ/6FWUho0qKKK0QgooopgFIRS5pCeKAGk02lNJQA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NPU0ZNNJOTQAtIehpMmjPvQAlFGRRUgFFFFADaKKKQBRRRQAUylyaaScmgBaKb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BQ6im5NG6gAycGmg5pexpooAU0lKaQe9AB5ojBNQmTz80rrvJFCQ+VQWUdZXZouo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p/4lGnf9e8f/AKDS64M6JqP/AFxb+VSaJF/xJ9P9oIx/47SYFle9SKKZjBp9IgUtUZah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aShTxRmgBagmlCgilebGQKiWPzTmgCFI2duelW0twBSqAoqRHqAI9pFPRc9afxioy+K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qQtVIApD0NJuFIWGKAELYqMyUjN1pijNSApGaeg60qLS9KAEPSoyKkHNJQBGeDS5ocUz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UYNScEUhFQADGKjZQacTUZagDQU807IqKjJqwJc0KajGactAEnamGnZpKsBqrUipikSp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KUikoAKKKVaAFXvS0UUAFFFFAD6KaDinKaAFC0o4oBozQAUU3dSb6AH0UgalFADl6Gnr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okU9DTaUmmE0AZ2kj9/f/wDXc1qqMCs7Sh++v/8Arsa0T0NSAm6meZTTTMGhAP3UucUw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C7jSKpqWNcUALHFUyoAKaDgUbqAHYxSUUZoAcTxTaKQmgBC1MzRTlFACqKfjikAxTlNA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kzigAopN1AOaAJKKQc0tABRRRQAqmlptKGoASikzS0AOooooAKKKUUAUrT/kI6h9Iv8A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z/5COp/70f8A6Cavr3qwHgYpaKKACiiigAoopD0oATNAGajVuamXGKAGHjNNzT271HQA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UFPoAKKKKACiiigB1FGRRkUANooooAcD6U4NTF70tAD6KKKEA7GKWikJxVAKTxUZY0u7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mnhaOBSAk0AG2gLTqKAQVQtudbvva3j/APQ2q9nFUbXnW7//AK4Rf+hNUsov0UYo6VQE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L55qSUbxUSDy6AJM0Z4pBzSgZzQAxYy59qsIgQGhAAKdQSNooooAdRRRQAmaQmikPQ0AM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xQA9elLSKeKM8UAGaM0wmk3UASUtMU9acDQAtFJmjNAC0UUUAFFFFACgdzUcj+lI8uc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cilpByKWgAopM0ZFADaoar/qrX/run86v1Q1XiK1950oAuq3WlIzTE71JQAUUUUAFFFF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CaAHluKZmo99PXmgB1NdtopSwAzUDEsaAD77VLGtMjWphgUAFFFFACEUlOpCKAGbqN1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tJmkA7dRupu4UbhUdQDdRuptFMBwOaWmZFKG96AHUUmRSFh0zQAu6jdURak3UAP3Ubqj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6jdUe73pQTQA8nisliT4pt89rR//AEKtSuf0+4J8YXCuchbVtvt81ZyWg0dFmjdUYbN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nioC+O9IHJqwJS1Jmmg5paAH0UUUAJuo3U2igB26k3cU3I9aZJKE465oADLSBiajBxya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JvA61C5Zj8vSmnL1IhCe9AAiHHNSgYFN30wy4oAlzRmq/nUnnUAT0VB59Hn0AT0naofPo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bmmb80A5pWFYfRQOaKkQUUUHoaChu73o3e9NNJQA+iiigBKTdQaQnFAAODmgnIpN1GeK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akfSI/0q1pJ26Xar6Qp/6DWf4lbHhrVD/sY/lV3Tjiyth/0wjP8A47SZaVyyDzTsj1FQ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SJYTyYOM1CvyZJ70oPm5OKjkbdkUCLCSA0haqfmxp96RR9TThew/89VoHcnIzSx/KTVf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pG1G3XrPGPqaAuXc0oPvWY+uWMf3r2Bfq4pv/CQ6f/z+w/8AfVAXNVY2U8mmlgD0rJbx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H/vqoD4t01Tzewf8AfVAXN3dUbPisQ+NdIX71/AP+BVG3jjROf+Jnbf8AfdAXNsucU3ea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6C9ufo1Qn4peGl/5i0B/4FSC52I5FKuAK4o/FvwwvXU4z9KjPxg8MdtSQ/QUgud5u4ph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AH/THP0jqE/GXw9ni5lP/bFqVgud+WppkrztvjTofOBdH/tiahb41aJz8t1/34aiwXPR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oFn5PFebn40aS7kJb3kn0hNTD4uWRXjTr8/9sGosFz0UTLzzTDJ15rzdvi5ag/LpmoN/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FP3dF1Bv+2LVNguekGU03zPevND8Vbhs7NEvfxQiqM/xYvQT/xI7v8AKiwXPaw1KCDV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qhlkGnCq6vT1fFAE45FKBmoRJ70olx3qgJ1GKdnFVvO96PNpgWN1JvqDzM0m73oAn30u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AFkPS76rh/ejf70AWN9IGzUG/wB6FkxQBbXmnDFVllo840AWc0ZFVfPNJ9ooAtGgCqwn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WnqKrLNThNigCxRUHn0vnVSIuSk1GTUTTnmozPQAzSn/AH1//wBdjWhu4rJ0tsS33/XY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INKADVdXp6yUICQjFCrmmB8k09WqgJkQYoPGaiEtLvzQA7NOBqImm+ZQBZB/GgkYqusl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pN9QFzQrUATg5p6moQcUob3oAm3e9KGxUQOaCcUATeZxTd3vVcuaFegCyDmnKeariXFH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qMviqouwTinqwagCcEt0qVenNVftKxDFNN2G6UAW91ReYfNx2qsbtV6sB9aPtKdfMT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vNPQ8VS+1J/z0T/vsf40hvEH/LRf++hQBoUVnQ6pbMSpuY0cdVJp/wDaEP8Az9Rf99UA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RgH/AC9Rf99Uo1m1H/LzF/32KAH2f/IR1P8A3o//AEGrynrWLZ6pbJdak5uIwrum07xz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+fqL/vtasDTBp45rJXXLI5/02D/v4tL/AG9Y/wDP7b/9/VoA1aKyH8S6ZF9/UbZfrIKg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7bVLS5X+9FMrD+dAG0z4zTd9Yq+JtPLENfQIPVnFO/4SXSgP+Qna/wDfwUAbGaXd71hn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X/v4Kb/wmehDrq9p/wB/RQBv5FJxXPf8J14fH/MXs/8Av6KP+E88PDrq9n/39FAHR0ua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ddZs/wDv8KT/AIWF4Zx/yGbP/v8ACgDpt30o3fSuWPxD8M/9Bmz/AO/wpP8AhYnhkc/2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1gOaWuO/4Wn4ZGf+J1Z8fweaN1QL8XvDBuHj/ta2VU6uznDfSgDtt1G6uN/4W34T/wCg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Atvwn/0Gbb/AL6oA7PzABzTC+TwDXHf8LZ8K841eA/Q0g+L3hZf+YpGfoDQB28Z4p1c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5+5/wtmpR8avCx/5e7j/wGagDvwc0A4rz4fGbw0el3cf8BtZD/wCy07/hcOgHpc3J/wC3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HnUcU1JN2etcGvxc8Pn/AJaXh/7c5P8A4mg/GLw9ED895/4Byf8AxNAHfKetPB9DXnn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7akf+3KT/wCJpp+NejRZzbagfrZyL/NaeoHouaVT1rzofGbSz/y4an/4CNT/APhcul4/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1MD0SivOV+MmmP93TdVb/dtWqvJ8bNPViqaPq7sOxtiv86APR5SQTiqenn/AInV/wD9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8LnhP/Mu6uf+2dVNZ+Kd9Y293d2Hhq+nl3xp/pcBjVV3Y3fKaQ7nrJlOTTC5Nedj4tj/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yv/AMVU3/CzLo/8yrrv/gOn/wAXVWGd9imnnvXn8nxTuIuvhXXf+/Ef/wAcqIfFu7I/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Nf/AIqiwHo2aAcV5z/wtW/PTwhrGP8AcX/4qmp8WL2R9i+EtXZv7oRCf/QqAPTEcetP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tWfp4N1j8VjH82p//CwtX/6E7Vh/36/+LoA9A3Dnmk3j1rzofEDXT/zKF+PrNH/jUU3x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/G4WgD0rePWjePWvOIPHXiSdNw8Iz+3+kLVr/hKvE2P+RVP/AIF//Y0Ad08gFEcgOa4Q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4pcf+Bf8A9jQfE3iePkeFx/4F/wD2NAHfZFJvUZ5rzseMfFk3EPh22/4Hebv/AGWq8/jD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dsf8Atnfbv/ZaAPSd49aaZBg815jbeMvGdx/zLEMf/XS5/wDsavDxB43I48OWR/7fP/rU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4zXEf2v41/6AOn/+BLf/ABNJ/a/jb/oA2H/gS3/xNAHepJxzThIPWvL5/F/i+xn8ltHs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UrNs+taY1DxvIPlsdJj+sklAHfeZ70eZXnC33jq6lMX2fSI8fxB5KkEXjoHn+zD/AN/K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SOYEV58D41HWPSx74kP9aaE8dkf6/SPwhkH/ALNQB6MHpkkuBgV5oLvx0J/K8/TwfaJv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xP8Aury0/wB/ym2/+hUAeik5qTcAorgVtPHH/LW/sgfX7M3/AMVTl07xs3/MUsh/26H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wDTtwx1rghpPjbH/ACFrMf8Abn/9lUE2m+NU6a3APpaUAeg7vejNeaDRfHTZ/wCKjX8L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o2f+Kpm/CxWgD0KqWrff05fW4/kK8+uPC/jWDP8AxUd1L/1zsk3fWp4PAfi26lVp/Es0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p9vloCx6IGwadurg/wDhAvFv/QzXH/gOn/xNIfAfiz/oZrj/AMB4/wDCgVjvd1G6vOT8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t5n/AK5LTIvhT4omJ8zxTeoPaIUBY9J3Ub68/T4R63F9/wAW6kf+ArU4+Feq/wDQz6kR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mUA/MPzqsZcng/rXJf8ACqNR7+JdW/CZaq33wquI9nma3q8m7qTdCgLHdI3XNPEq/wB4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tsH/AIneoZ/6/lqH/hTseeNYvSP+v4f/ABVAWPSvNX++PzoEiD+JfzrhLb4M27jnVr3H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TR11a9P/AG/0BY7PzE/vj86PNXH3x+dcZ/wprSO+o3p/7f2qne/Crw5YxlpryTPYNqLZ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8a/nTf7Qi/56J/30K80074O6de3PmXF662v/PNbpq1Jfg54ZjQpHNIz+punoCx2/wD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L6FR/2vbdPOT864a2+Cvh7JMr+b/wBt3q9/wp3wsq/6v/yO9AWOpfV7RBlp4x+NR/8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R9WrkH+FHhZWx5Cn6zvVm3+FHhUqf9FiP1kc0CN5vFWlRnB1K2z/AL4oXxXpIGTqVt/3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INMWMce3/gVT2vwg8JtN5hjjMfplqAOofxhpP/P/AG3/AH9FInjDSMc6hbf9/RWW3wr8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li+FnhDn/RIz+dIDVTxnonOdStv+/wAtI/jPQwCf7Ttv+/y1WPw48IIv/IOtz/wCs658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XW//fNMDS/4Tzw+P+Yxa/8Af0VXuPiV4btRltUif/rm27+VUY/BPhaU/u9Otz/wGra+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t8/7tAD/APhZfh3H/ITgx/vVHL8StBS3MkeoRzj0iOTWTqPhzwtJcG0itLeSV0+aMIPk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PhrT9PihGnwfu/8ApmKANGLx/ohHOow/nSv8RvD8ec6lFSW/hjw6MkWUH/fNV7zRtBiO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DfFbw1H11OP8qj/wCFr+G26anH+VSwaNoMowbWL/vir0Xhzw+oybSL/vigDL/4Wp4b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/wCFs+Gh/wAxJf8Avk1tjSPDa/8ALnF+CUv9k+H+1mP++FoA5a++MWh/Z38i58wjjOxq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6ubz7Yhikh2PHj97urvRpOgD/l0/8cWs24sfD4vD+44H+wtKwGR/wvHw6xIhknDjrmOm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knif+55f3q1iugSZVbDbj+IBeacmmeHXOfshmk9fl+WlYDJj+Muguetx/wB+qtxfFzQW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byDSE/5Yf+OrUi3Okr/ywH/fC0WAwf8Aha+iY4W8/wDAdqYfivpPZLz/AMBmrduNW0O1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KKyp/FGm3BMVhZyS/wDTTK7aLAUp/i9pEDeUY7vzf+efkndSD4tadt5s9Q/78Gr+n2Ol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vsa0/P0/B/0ZsfUUWA5o/FzTD0tb8n/r3am/8LYsj0sL8j/r3aujS60lD/x6Y/4EKsrq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wIUWA5JvivZY/wCPC/8A+/DVEfixaZ406/P/AGwauo+36fk/u/8Ax8VKuo6aAcxf+PCi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DjSdQ/78VXHxdhUnOk6h/wB+TW9qevaUkhc2gd04jO7vUun6jp96m5rEZ+tFgMtficQP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lHxNZumh6if+2RrqBqlqBj7Ofzo/tW2HS3/WiwHLN8Rblgdug6if+2dRn4hXhB/4kGo/9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wf8ARqo3viWGAH/R8UWA5J/iXfrn/inNQ/JaYvxK1KT7vhzUPyWt+DxAl05/cMPwrWt9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4LRYDjP8AhPtbxn/hGL781qr/AMLS1LPPhy8/Na6TWPGP2efyYdMlu5f935U9yaZbahFc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/wDdosBmx+OtcIOPC99n/gFVLrxj4lc5Twzffkv/AMVXXLq8nTyH+uKeL925MLf98iiw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7weFLr5P+ejLUy+NfFDdPC0g+riulm1FwceU3/fIoGovj/Ut/wB8iiwHOf8ACXeLSOPD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8ZnOPDUX43C11cN7LIuTFt+oqpd31w5KRW5YjuDU8oHLnxX44XO3SLKP/enoGv8Ajy4/1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7a6i1aUf62Lmra3LAYEf60coHIC/+IJ/5cNKH/bVv8KX7R8QT/y76Wv/AAImuu+1XHaP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LAcd5vxDJ4XSx+DVWvLv4g2sG+WbSk+bHRq7sXNz/wA8+P8AgNZGpXN3LMYhFC8ec5Jo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cf8AIWs4x6CPiq7w/EA8L4ggdv7qxcV1kv21+F27f7u+rFnDcY/hi/4FzRYDkbfSPHkx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zFuq2vg/xtcD974th/7Zwba68RzL0Mf509TcKOsVFgOQPw+8TTIVm8VblPUGFSKf/wAI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/8A36Fad/4mMcxhhdLuZeCkPIH1NNiOr6gCGuIrRD2VWzRYDmdS8NazaDa3iu6luT0R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IdQ/eXniW8jJ6bQBXX2nhuO2bzHuBNL/AHypq8ttKoJM2V/uhaLAcdcfDW/AMX/CS6jLJ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nu2D+d4gvgc9nxXY+XN/z1b8qBHP/wA9G/KiwHK/8KjiAOdf1E/9tjUB+FdqCc6xqZ/7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N3kbH0pRCveR8/7tFgOQT4S6S/8ArdR1Bz73DVm33wp0JbjPn3B/66TszV3M4VcjzH/7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u+jQGUxZ+eiwGQnwp0GcdZT/AMDateH4OeFwgPkyn6ytXRW1ksC4Gfxqx5eRjmiwHMn4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fWQ1PB8LvCyDnTYz9XNbyWCnJy//AH1Q9sqDq/8A31RYDF/4Vr4ThBY6XB+NY114G8KS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A1tagrTlo13fnUOl+HtshZxnP+1SsIqWPgPwyOP7Jt8D/Zq7J4V8LWg50u2X/gFa66fF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TSxdZwMfjRYDLn0fw9O223sbd2/56eWKu2GjaVZDL2cDt6+UKrWOhG1+WNML6VtW2nED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DTT0s4v+/a1Zhh01F/49Yx/2zWnJYj+4Kjmg2Z+QflSsBWvn09Wwtsn/AHwtQJbWE4y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LdWf5lB/CrSwIq4CD8qdkAW0FhGOLeEf8BqcTW6cLGg+i0gthjoKZ9mwe1FkA83Ef90f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flH/fNPMGBURgpWQFDV7uFYtuD+ArLju4oU3BSfwrZntTJnlRj1quLNZfkIB+lRYDFE3i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AGyFOC+L+2q25/7ZVsNb3C/xB/oKmt4p89MU+UZkQw+M36arbL/2yq2mm+M2HOr2x/7Z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pryzRg4kIH1o5QMT+zvFw4fWYF+kdQXY8T2K5/teCY+myr13f3jNshfd7mpLTTp3w88u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pB4uvlLJqcEQ/wBynf2f4xLbf7bg/wC/ddRFDIsfyyEYoiEhJBbFPlA5saT4vH/Mbg/79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P/E7g/7910+GPG+k8hj/ABmjlA5pNL8YSZI1yDj/AKZ1SuIfF4cxjXIFx38uuvdJIwdr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o+Go5QMy30LxfdDP/CSxf9+quHw74vVMDxLF/wB+q19NtpET/WH860DDIV/1h/OjlA5u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8JLD/wB+qRvDvi9Af+Kli/79V0yiVVx5h/Oq12soQ/vD+dHKFzlzo3iu4G6LxMqv/wBc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0aLJ8VID/ANchVrTLe+E5aSc7fQCtwxvtP78jj0o5Q5jj7vRvGEKnPitGb0EQpbHw34rl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6ZCrN9pt2t4ZVu2K56EVo2L3TH/XHH+7Ryi5kUh4T8UuP+Rrx/2ypR4T8UxA/wDFWH/v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ZvypbiKcg4mb8qaiNO5zJ8N+KW4/4Sw/9+hSr4N8UuCR4sP/AH6rYSCcN/rj+VXoROo/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MC28HeLRnPi7/wAhCpH8I+L1Py+LeP8ArlXRhZT/AMtWo3XB4Epo5SbHMv4W8XIpJ8Xf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FM5Ibxaf+/Qrq547hwR5zflVQ2MozmZvyo5QscsnhHxOG+XxdKT6iIVoWngXxNIcy+MJ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2mmyqS3ntj6VcSOWMEidvpijlA5weBPE4cg+M5ivb90KcngrxTEx3eM5inr5QrclneJW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DU76U7L0pD6EUcocxm6noPiiyfZB4vnuGPdYgKm0/wAF+MbmPzbjxjNEv90xA10dtpKx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rMluyL8sjfhT5Q5jmW8H+KmbbH4vlK+vkgVJH4E8S7SR4znDe8QNdHHDIVO6Vh9aRYDu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fMjlj4Q8VAkDxhP/AN+hSr4E8Ty5LeMZ/wDv0K65YSn/AC0J/CkaKRvuyEfhRyjujh5v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MrsY/uqBVi2+HviG7BJ8Zaht+taOradNLKCsrfhWzpVtJFaBfOfNHKF0c6vw01gdfGF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Gusf9Dhef98CunW3bJ/evUiwN/z1f8qOULo5Z/htqaxkt4wvvwUf41mjwDqTuV/4THU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99DL5bBZnH4VmabplzLOT9pkA+lHKF0Z9r8L79wRJ4s1HH+//APXqtf8Aw8uLU7U8WakT7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r7MDG2WkB/Cuc1DQmaUyiaWjlC6Miw+HFy/MvijVD9Jv/r1ov8OMjB8S6sf+2/8A9ert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teKzDj78mfpRyhdHLv8ACaCfLvr2oqR/08N/jUSfDqMnyh4k1QL04uG/xrrpLTEZ/eSY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lyapKwrowovhNZjl/EOqsf8Ar5apl+E+l/xaxqrf9vLf410BiBPV/wA6n+yZXhn/ADqt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2k/9BbVf/Ao/wCNJ/wqbScH/ib6r/4FH/Guj+xN/ekpPsZ/vSf5/GnZBdHHL8LdKMjr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vWH9apj4QaBNMyx3V8PrOzf1rsm00bidz5Pq2KdFpMaDO6QH2c0WQXRzUXwY8NL983L+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+EnhcD715n/r5f8A+KrpBAf7xqOUCEZJzRZDuY0fwm8LFCzfa8j+J7lqyr7wB4Tt2Iht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jWneWL6qwaZpLWL+6rHmr+laLawD91E5H99mNFkFzmNO+Dmjznzbpm/65+adtaw+FXhjH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J/Z8f+1+ZoGnxjn5vzNFkFznU+EXhNf9ZZxzf9dGJpx+E/hHB/0CP9a3/s0Q9fzNKII/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XOcX4TeFFb/jxT9aivfhh4VRP+PKMfnXWC1Q9AfzNU7/AE8MCMH86LBc5Wx+GXhSZv8A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i+GHhGJOdPjP51c0zSVjOQp/M1qPakD7hx9aLBcwYfhv4SGc6Rbn/gNTr8OPCBBJ0q3H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waSeEbDlOKLCbObu/B3hOHKDTbfH+4KZZ+A/C0xydMgK/wC4KvTaLHdSElMj8a07DTYoF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sK5lv4L8J20LOuk2e1RyTGKyk8N+FrxXaGzhijB5VEAzXVXemxzQPB5K7G5zg1jJ4egh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zRZCuJH4a8OSxnGmWn/fgU608NeHIXONMs/+/ArTs9NVYz+7FOTTAzn5F/WiyC5VTQtA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ytS/wBkaCqH/iVWgPtCtXY7ELxsjz9KdLY5Q4RM/wC7RZBcyF0rQnJX+zbcH2hWrFto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D/1xWp4tPZCT5a5/3angtnkYjyRn/dosguM8jSf+fOD/AL8rQINJH/LpB/35Wrg0/HWJ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+mK/980WHcq400Di3i/79LWQk+nJqM2+3GzHG1VFdAdO4/1C/wDfNQNpp5/cL/3zRYLm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1XB9hWhbW9jGN/wBmXNTwaSzE5RR/wGpxp7rxkY+lFguJHfWcWdsRXPXHFOOqWozlW/Oo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Kse50+6v2bzJRDaf88wBub600kFyxP4w0y3JECG4l6BUWqSWsOpy/ab+MpEekeOa09K0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/tkc1eEEicFw49SKdguRfbbEr/qR/wB802C8skYnyF/75q0sZz/rB+lOliKDPmD9KLCu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A/QVE19E5JMDZPoKmAbH+sH6UqR7/wDlpRYLka6pDGD+4fFY58R2guDiyPnO+zzN7fd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VVtIEtxFK1yxaM5XjpRYLi6dqcOCRZk/8DNTza1C0TItgHz/AHnarS2DN1nNWFsGx/x8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S2jh2/2egP1akfUYUQkWcY/E1da0yD/pZFVrq1R4ipvmFFguYA8TAvtSyjwT2LVr2WrLE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tS2miW0HzNfMTV0WtuRgXzYosFzG1zxqunxZ/sYXfspaqWna/wDaG8yXTEEp7bG+T2ra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xqoNGtc5N4zUWGmWv+EgmYcWI/75apI9amwf9BH/AHy1LbaZAB/r2x9KlaxhTO2ZqLBz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Flz/ALppbW+mYZ+xYP8AumrEljHuJ85qb5CR8iZ/zosTzEo1C4/59T/3yaP7QuP+fY/9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sf8AOl+zx/8APR/zosHMRf2hcf8APsf++TQdQuMf8ex/75NS/Z4/+ej/AJ0htoyOZH/O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oQQHFh5Htilt7nUM/wDHoP8Av3Wl/Z9sW5kf86mWwtQOWc/jRYOYgjvrqEfNbqD7oBUw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+uYp4srQd3/M1m3M2nvI0MDGSQcM+eFosHMGpeJrnTV+dVlZuiKgz/KqMes+INRX9xar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KfBpWn2krTGPz5W5y3IFa9ra2TDc7Hd/cPQUWDmM7Tbe8sQRMizzn/lqAo+arwub8fX3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65/4FVcy6X/f/wDHqLD5wGoamOnl/wDjtJ/aOp46xf8AjtU5Nf0KLgSeb/uZarcV/pc0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DnEW51Mn76f99LUov9TjH30/76Wktp9MckbAfxp839l7T+7H50WDnOcuNc14XEUX25P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tbdtc6wP+X5P+/q0y3Oj7jm3H/fytIXGm4/1Y/7+0WDnK/23Vj968P8A38FJ/aOpj/l9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n7Rpv8AdH/fdH2jTR/CP++6LBzlb+0dT/5/V/7/AH/1q5e41nWLmc+Ver5v8Hlu238a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Ij/21ptvqOj8kRxf9/aLBzkdj9vUEyagmfeVv8Kr6pqGpQ5EWoxD/to3+Fa66tpjD/UR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1XR0zuSD8XosHOcrYyatCS1xrBuHf7x8yTav0Ga2reS4kHOon/wAeqa31/SdxAgtv++xV9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fH+/RYOcoxR3ZznUR+TUyd7mPP8AxMR+TVq/29pqg/u4f++hVKfWtOc58uH/AL6FFg5z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Y/JquR2xJ/4+/wBGqQa/YoD+7h/76FSQeI7Ek/JD+YosHONFq3/P4f8Avg0n2Zsf8fjf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f+ecf5Un/CSWIB/dx/lRYOcgFtlSGuZPwSs64syHOLqTHptrSt/FdtdZ8uAgD1hanyeI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cDRYOcwf7ISdstLJn18utC209LdcefJ/3xWjBrxPIgP/AH7qwfEUqDiDj3iFFg5jN8uP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BeT29nHukknI6fLHk0+98bPvMdvYz3Mo4Pl2+Qnu2Kbbald3GTLaXMp/wCvU/4UWFzM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zLc6Xbn7vyDzCPc9qsWnhSygffIbq7k/vzSBv0Na4vr7z/N8i6z727VdGs32P+Pe5/8A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FpyQptVbgD/fWpBY/wCxOfrIKln1m+5/0e5/78VmP4o1MsUh0m7lYd3VYx+ZosHOXvs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yg2C4OY5v+/lZg1nxFnm0UfRasjWtX72Un/jv+FFg5ywljCyn9zMT/11FDafD5RxbSk+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pGU2sv4sv/xVNk1m6OR5Lj6uv/xVFg5zMGgGS9jYWVysYPzDzM5rdTTEjXattKB7yGob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+Rl/+KqyNZn7xL+M8f8A8VRYfMIukjr9lb8zUi6YAP8Aj2P/AH2aiOsSgfdh/G4T/wCKq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/gVH/wDFVIElxa7I2AtSf+BtWH/wj7XkxP2Yj/gbVdbXbp3Zc24HveJ/8VTY9e8hj5k1o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QBet9Nit4sfZEXH+21QXdkHQ4t0A/wB40HWnZCQIh7idTUL66RGd0sK/WYUAZVr4ZjtD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7bR/rD6txW5a6cAhHkx4rFtdXd8nfbH6S5rSttYfYeYfwkoAuNZxoh/0eOqP2FJHP+jR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/q/++6gGqSqx/wBV/wB90AacWmnGBZwfrU66XLji1hFYyancZ/1lsPxap11WbHM1v/49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z7Rf980v9lvj/j2h/wC+RWRJq8gz++g/8f8A8Krtrk2cCaD/AMf/AMKANs6fJtKmCAD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BJEduP8AgK1Rj1a4RC0lxbf98yVGuszXDEJcQ8eiSUAa0Hhubk+Rb/8AfK1ONKmX/lj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UJgObmL/AL4k/wDiaiutdNtGT9qV37KkUhJ/8doA3l0yfB+WBfwWsm9tr2RmitZYIjn5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sUXt5qP/AB93H7n/AJ4fZZPm+vFX4Xm24E4X2+zOKAJrHwrEkvmvLBez/wC3ECB+dbia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iNRWDbyTwE/6UP8Avw9T/bpz/wAvX/kB6ANY2U3eeH9KT7DL/wA94P0rCnmnPS6Gf+uD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bqE8UP8AzzjtHVqAOz+xTf8APxD+lH2KYA/6RD+lchBpQ7Xd9n3herYt77PF3cY94GoA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fEefqKiu7SdIci4jz9RXOx3t0L1oftE3A/596fJcXMhZfPmP/bvQBbj0iaW5jke7UhDn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9aPzrAt1uefmuj/27/8A16sf6T/euv8AwH/+vQBr/ZJf+ey/nR9kl/57L+dZH+k/3rr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NNcwrnN0f+2FAGq9ns3EzDP1rLk0f7bKf35H41R2XUxLbLsj/rjVV76a0cjyb3P/AFxo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bI5mVPTNOfT3Yf69vzrGinvZUBIux9QoqTZekH91df8AjtACXGkRmZv3zE/WpLfSlT/l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ctlLn9KvJFcqv3Lj9KANMWm0Y3mj7KcffNZvl3npP+YppjvMHif8xQBP9lPnffPX0q0t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vPN6T9fUVbEd56T/AIkUAaM8O1CdwqnDErscvVSWK6ckFD/39qCS1uIB9w8/9NaLAa3l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0ix941gwaRcsc7Ov/TerH9m3KL9z/wAj0WA3PKVMgHik8mIDJauXNlcHMUSRiT/rudtM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5of8AgNw1KwHRt5LHajLmq81skfMjJiudayWzBXdb7v8Aro1Nj0ie7OWkt9v++1FgOngS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uO6fnXPjR5sfes//AB6qt7AYExHLa+Z6BSaLAdJdXtlZwNLLLHGo7s1Yst4mroQJhDD/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8Jf2hP513c20sv8ABHIhZU/CtiDRltF2ebbcf3IcCiwXQW729hb/AGe3Eez3UYrYtbmyQ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sxdMBP8ArYv+/FSjS1x/ro/+/FFgui8+o25yFYEVUl8S6ZbZE1ysP+9UMunxxD/j6/AQ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LtI7R/3Dbrn/ANBosBK/jrSycW2+6P8AspinReMrVwfMglh+o/8Ar1Ha6enRPMX6QoKu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CP8A+tSAgXxhp5/iYfX/APXViLxJYP8A8tOfQ1E+jqn3nulHuuK5TT9Q/wBPvIfKvPK3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A6u91u3mHygkey1FZ6jCshJR/8AvmoLXSo25Zrgj3kq8LK1iHJm/GWi4Fj+3Lb+5J/3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k/791TMNnzy34zr/APFVXLafBnMyj/t6X/4qmF0ara/EinELsP8AdrOuPFKkkR2krH2S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xGU951/+KqBn0lc4ktS3vc//AGVBDZPDrqRtlrK4/ECtCLXhKvyWsg+uK5e4i0+Q/wDH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76RbL880BPvKaV0RzLudB/bJ/wCfc/mKzdW1ibP+oP5ik/tjRE/5aWJ/4ETWbNr2hyz5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oOZdy9Dqso/5ZD/voVdj1eXb/qh/30KzI/Enh9RgS2n/AH6apR4o0AA/vrQf9smqG0HM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/In/AH1UF1q8zZwEH41myeN9Ejzi5hH0SqsnxB0fnFwh+kdTcOZdzQOt3EWf9Vz60wa1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jzQgSZLtIv8AtnUg+JXhpB/yFE/74ouu4cy7msus3GOsVKdXucf8s65q6+L/AIchBAvz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4W74aJybqX/v1Rddw5l3Opn1u9biNov8Avk1DFf3TEmaWIf8AADXPH40eHIlIW5lJ/wCu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Ju2yt1KB/1ypcy7kupFdTsbrXZ2OyOZD/ANszTor27jXd5yc/9MzXJWfxX8PQqS08xP8A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NmIWebH+5S549xe1h3PVBqNueny1LFe2/UvXI6f4h0ic86naN/28Crtx4i0eBP8AkIWn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mR1J1e1iU4/lWfcatFK33SR9K5uLxJo0zc6nZj/tuKvx6/oES/Nqdn/3/FHOgujTVYpj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bjncx96w4vEmgEEjVrRf+24pr+MdATIbVLRv+2wpqaC6OjkvolUk5x6CqDeIIgSqROT6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tGo2p/7bCmP4n0SP5v7TtB/22FPnQXRt/wBpTM2fKwKl/tVguTH+RrGh8VaKy5OqWf8A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AJOdUs/+/wCKOdDujatNXt3QswIx7UPdQzsWQcfSvO9O8ZaZH+7l1KyH/baujsPF+gAY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nQuZHWW17DCuDv8Ayq19uhZcjd+Vcp/wl/h5841ay/7/ANNfxv4eiTH9rWX/AIEUc6Jc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3/lVafVYCv8AH+VcyfGHh+RSf7Wsv/Aimf8ACVeHnB/4mtkf+3inzEcx1Ntq1uucEn8K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PpXGWfifw5HKc6rZEf8AXxV9PGfhpXIGrWX/AIEUudBzo1b7UrfJQK2f92nafKicnOPp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2shtTsiM9ftFXE8c+GB93VbIf9vFHOg9pA65b+EDofypkupQgHhvyrmI/Hvhnn/icWP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fDI/5jFj/wCBFUpD9pT7nR/2lCT91vyqWO/i/ut+VcnB448MsedYsf8AwIq3/wAJz4YQ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NVzC9pT/mOlXVYFzlX/AO+aa2vQICBHIf8AgNco/jzwy541vTwP+u4qRfHnhRU51qw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aQ/mOkXVYnyxVx9RTX1WBjwrn8K4+Xx34ekfCa3YAf8AXerNv418MwoS+t2BP/XejmD2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AL0fP0qObxFaWyH5XaXsuK5SX4g+GFQhdY04t6/aKbaeMfCWC8usaez/APXxRzB7SHc6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42Udhip/NjlPKsv0FZEfjbwmVP8AxOLA/wDbxTh448KoP+QtYEev2ilzi54dzo49UiiG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8iqXWOQ/8BrlZfiH4TUH/ibWJx/02NVU+IXhOckHWrGP6zmlzBzw7nRHW5ZmKJCUPqRT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PQJXKt8QPC0MuF1zT3HtKTV9PiL4QEYL63pufeYinzBzw7nRLqEroxKE7Rk4FS2+sK0A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5K++IXhVrCcwazpxJXHExNc94f8AiH4cCMk2rWJCn+8xo5iuePc9PGoROf8AUOfwFXbe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Vwdt8UPBhP8AyGtP/wC+jV5fih4MUf8AIa0//vo0c6Dnj3OyGpRpn9y/5CopNZjGcQv+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v/Qa0/8A76NRL8S/Br5P9taf/wB9GjnQc0e51M+tB0LPBIgH0pLHXIHJ8tHLenFck3xC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3T03Gm23xA8E2jF01XT1/wCBGjnQc0e53o1fJwYHqnf6vsG1IGJ+tcu3xX8FLGWOr2Gf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wa8hY6pZEf8AXNv8KOdC5o9zt9NvyyndAw/EVbOohTxEfzH+NcQfiz4OIyNStQPaJv8A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P/Ezt8/9cW/+Jo50HNHuds2qM4wIB/32KiGrCLP7nn/eFcTJ8WfBiA7dTt/+/Df4UW/x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S3P8A2wb/AAo50HNHudtHqRkOfKP5ip/7UMfWI/8AfQrin+MngxRxqcH4W7f4VA3xi8Gz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v8KXtYhzR7ncPr0knCQr/wB9ioxrckeS8af99iuMX41eCogR9u59rNv/AImqV18YPCdy+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zf/AAo9rHuHNHud+viASkgQLn13rUyapxkqo/4GtcFB8YfCcC8X0jf9uTUyf44eGMELN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pH+YOaPc7i78UxWy7RFHLKfugTL+tU4NUuppfNukhU/wqrjFcjY/GfwkqkvPdeZ6nTj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hONiPOuyPU2DU/aR/mHzR7nZ/bwRysX/AH2tWIdXCLgCLH/XRa4f/he/hPHEt2T7WDVG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4j/rwan7WHcfNHud8+rfISfJA/36yn1q8MhEbQeX/vVxT/HDQpG+ZNR2f9eBof4z+H2T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R7WHcOePc7K3WTqJ2P8AvS1Y8+deBJCf9564u1+PHh5YzmLUj/25UJ+0D4c3kG31T/wB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udjYeJczzwNLb74/9s1Z/teSbLCSA/RzXk8XxispNXnuls9X2SHp9nX/AArfh+OGnQEq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f8KPaw7i549z0RNUlA/5Zfm1O/taX/pl+bf4V56Pj7o/fT9Z/wDAUUH4+6RtONO1nP8A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9rDuHPHuegtrMwBOYwP+Bf4VTm1maQn95GF+jf4V58PjrZO5B03Wdn/Xuv8A8VU5+Nml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/rin/wAVR7WHcXPHudoPEDRnG5P++W/wq9ba3NKvDoB/ut/hXmg+NunSv8mkayR/1z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s4VwNH1n/vhP/iqPaw7i549z0SbUpUjO2VM/7jVStL6V5GLSp/3w1cHN8fUcYTRNa/7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+PCJndoes/8AfMf/AMVR7WHcOePc9L+3z/3o/wDvg0q6hP8A3o/++DXnf/C90P8AzLms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8L2Xt4b1n84/wD4qj2sO4c8e56Ob65A4Zc/9cXpp1K6Kn5xn2gevOz8d8jjwzrWf+us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AOPDGsZ95o/8aPaw7hzx7noi6ldsSA7Z9oWqa3u7yMkmSTP/AFxavNIPjg+Sf+EX1bPv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6SOSB4X1TPvcR/40e1h3Dnj3PR2vrgA4aTP/AFyY1CdRv84Uy/8AgM1eet8arjt4U1D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XddLnHhO/wD/AALjFHtYdw549z0lbm5Cl5XuAf8Ar0b/AOKqEXt/dNtT7UV/69H/APiq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6d3/AAit4FH/AE/LUtv8YL2JNi+E7vd73qf/ABNHtYdw549z1IfblHH2pT7Wp/8AiqrX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nl97b/7KvNJvjJq6AqnhKdSfXUB/8TVeP4vapExZvCM7Of8AqID/AOJo9rDuHPHuejCw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75n/ADz+zBV/9CrSayvAP9Tet/2xX/4qvMV+NOq448HP+OoD/wCIo/4XRrRHHg7H11Af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1OPc9Rt4rwAgQ3o/7Yj/AOKp5huzni5/74H/AMVXlB+MfiA9PCUY/wC4gf8A4mov+Fue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f/gef/iaftodw549z0i6ttSkJVDfqp9I4/8A45TYfDTON0kV/K/uI/8A4uvNZfilroHy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3/xNPtfin4gQ5/4Re1c+183/AMTR7aHcOePc9Rj0SeJdqQ36L6BYsf8AodVp47jT5oh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i/8Ai64D/hbHiE/8ynbf+Brf/E1kaz468Ra55cTeH9Mj2f37iRqPbQ7hzx7nsWbg8eTq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ZtrG4bnyNQ/76i/+Lrxyz8deJrKIJFomljjBzcyf4Vej+J/itBj+w9KP/bxJ/hR7aHc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XX/Pvff9/Yv8aPsFzz/o97/3+i/xrycfFHxSf+YHpf8A4ESVQ8R/F/xZp+mtINJ0k4YD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3Dnj3PYJbbUNxRLC8IP8X2yH/CoZNLurNd7W165P8P2yH/4mvLrbx94w2nboujMPUyS0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0PRWPu8lS68F1D2kT0y2W9J/5B97H/2/Q/8AxNXFtr0/8uVz/wCDGP8A+IryRPG/iqNi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KkPxG8W4/wCQLof/AJEqfrEBe1ien3lhdSn/AI85h9dRj/8AjdOtdHuAuTbyD/uJr/8A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wZ/+Qbo34hv8atnx/wCMY14sNBX6xuf/AGaj6xDuHtYnrn2G4C4Fu/8A4MR/8bqI2Vwu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+N15QvxF8ZAH/RtCH0hf/wCKqJvH3jWQnEGh/wDfh/8A4qj6xDuL2kT1OSyuNxPkf+V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J2G4wjHvf/8A2uvIX8a+OQxPk6Hj/r3b/wCKoHjnx4o/1eiAf9ezf/FUfWIdyfaxPX/s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9fjf/EUeVOMgJDn/AK/G/wDiK8gHj3x8c4k0UD/rzb/4qj/hN/HhBxLomf8Arzb/AOKo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keHnIMkjwNj+7qcgH/fO2mMgjykcVq/udQkH/steUx+NfHEiEPNoyn1Wxyf/AEKkg8Te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B/2rDP8A7NT+sQD2sT1y202VfnZLIg9vt0v+FT+UFB4shj/p8l/wryT/AITHxz/z/aLj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GXxN42l/wCYlpSf7unKP/ZqPrEA9rE9MuLG51c4xYw2v8f+mSMzVPaeH7e0P7mDTI/p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v4l8bD/mJaV9f7MX/GrH/CTeNsf8hbTR9NOWl9YgHtYnq/2Djpp3/f6b/wCKqM2A7jTv+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k7eKPG/P/E7svwsEqJvFHjfn/id2X4WCU/rEA9rE9c+wQ92076b5v8A4qsqbw9bzT+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3H/xyvLDrvjnP/Iwxf8AgFFR/bvjn/oYYv8AwCjpfWIB7WJ7BDYQsSN+j/8Afub/AOOV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H/79Tf8AxVeKrr3j0dPFI/8AAGP/AOJqGbxF4/H/ADNQ/wDAGP8A+Jo+sQ7h7WJ6vqq2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6QFlBG/7PMdv61ctoLe4/wCXzSMf9eU3+NeD6jqvji5MckviqVmjOV2W6Lg/gtPttc8f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1zT/4mj6xAPaxPoRNNgUf8fukfhZMf/ZqmW1gUf8AH7pn4acx/wDZq8ATW/HTf8zne59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1Txw3XxnqJ+ixf8AxNH1iHcPaxPevs9v/wA/tj+Gl/8A16r/AGe3nz5ep2v4aUK8LWXx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MtSBfFZHPjXWf+/q0fWIB7WJ7TLb2cBPlahBn1XSEY/ltqC3jcz/APIV/df9gVf/AIiv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8YauD6iUD+tSLF4j6HxfrP8A3/P+NH1iAe1ie7Q28a/8xOT8NJj/APiKjuETp/aU/wCG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K/Z9cI/5GzWfxu3qM6drch58V6sfrdyf/FVLxMRe1R7lbWq4z/aN4fppsf8A8RVlUUH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Ix/7JXgU2m6ug/5GfV//AAMl/wDi6xYItck8RR2R8Uax5LRM+77ZL2/4HS+sxF7VH0wR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tkH/ALLUDlef32sH6RIP/Za8H/sG8fO7xDrD/W9kH/s1N/4RN3zv1bVX+uoSj/2aj6zE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+fm1o/gv/wATU4t3HR9W/wC+q+fx4Pi76lqn/gxl/wDiqP8AhDLX/n81E/W/l/8AiqPr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wXHODq5H/AF1IoFiz/f8A7X/8CmFfP7eDbPnM963+9eSn/wBmqBvA2mtnc1yfrPIf/ZqP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9IszsSPVyT/0+gf+zUy2sjJ+8eLVMf7WoD/4qvn3/hAdK3cwuT7zOasL4C0wLzCSPTzG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Ewt1U/u7zP8Ataj/APZVny28V0xBiuQPX+1cf+zV4V/wr/R262mf+BtTk+H2jL920X8S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92+laZbRhRAeOudW/wDsqk8nShwYIPx1Zf8A4qvBh4A0bvYp+tH/AAgGjY/48U/Wl9ZQ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0f3/ALAv+9q8f/xVQT6/4Wtx/r9Kz76xH/8AFV4mngXR16WER+op/wDwhOk/9A62/wC+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rf8AwkHhmfOZND/4Fq8f/wAVUZ17wxCeJfDv46rH/wDFV5P/AMIdpY+7p8H/AH7WpY/B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AIxLR9ZQe1PXF8Q+FgM/afDY/wC4pH/8VTh4n8LD/mI+HB/3EFryYeENJA/5B1t/36Wn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n2w/7ZLR9ZQe1Oyv/Gejf27L9mu/D/2dowo3zOwB9flXFaVt4t8Mwczajof/AH2+3+V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/PnB/wB+1pf7Asv+fSD/AL9rR9ZQe1PRh8R/BY6654dH/bb/AOxpR8TvA4/5mHw6D/10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BZf8+kH/AH7Wj+wLL/n0g/79rR9ZQe1PQ3+K3gwD5Nf0aT/rnFKf/ZKqH4peCiT5viHR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uG/sCy/59If+/a0v9kQf88l/Kj6yg9qdxN8WfBs548Q6Qf8ArnbSf/E1AvxG8G+eJf7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+Jrjf7Kt/wDnitR/2RB/zyX8qX1kPas9FHxZ8G4/5Dth/wCAkn/xNUrv4xeD4s41iB/+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N/ZMH/PBfyqRNOiTpGB+FH1lB7VnWx/HDwVGmxdcCr/dXTJsfypf+F4eCv8AoOf+Uyb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Pyj8qi+xJz8o/Kj6yg9qzrW+O3g1chdYkb/d0yX/AApg+OfhFzxqV2fppkn+FcsLCPrs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5Zr+VQ8SHtWdivxu8K4/5CF7/wCCuT/Cl/4Xb4VP/MQvj9NLf/CuO2L6Y/CjYPf8qn6y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PDi8m91Rv93SGFK/x28PoMK2sv8ATSv8WrjdgqMxjkUfWQ9qzd/4XtpJuNrz6yn00+P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0MDj+3v/AAW//ZV5j4ptle/0ePH/AC0rovs64p/WB+1Z0sn7QmkgHbD4jf8A3dOj/q1Q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ZLXxL5n/AGD4v/iq5w2y5o+zJ6Vm8U+wvas60ftA6QP+XfxP/wCAEX/xVJ/w0TpIHFn4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PXJ/Zl9DR9mWl9bfYPas6k/tFaYeBYeJT/27Rj/2aqp/aEtW/wCYP4g+uIh/7NWB9lT0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2+we1Z0Z+OkR/wBbo3iQD6R//FVXHx1gBydF8Qn23x1j+SmKYYEyeKPrb7B7VnQj4/Wg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96L/AOKpn/C/7b/oW/Ef/f2GsDyF9KPs646U/rT7B7Vktz8Wpbu/+1/2Br0HybPkuo1+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UH/Mta8f+3qOsdoQRjHbFPWJQPuin9ZfYr2jNsfH1f8AoVtd/wDAqOj/AIX6vbwrrh+t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GxfQUniZGbqM1z8fZGyB4S1fHveKKjHxqkc5/wCES1P8dSX/AArM2D0FGwYPAqfrMiOd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/kUrzHvqC/4VUHxmuh/zJt3/AODZf/iKp7BzwKNg9BR9ZkHOzTHxzvQMf8IZdf8Ag1H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qDrhPB9yh9TqgP8A7JWfsHoKNg9BR9ZkHOy3D8Z9ZOT/AMIYSffV/wD7Cl/4XTroP/Il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dU/LX0pNgx0o+syHzsuj41a7/0Jafjqjf8AxFV5vjTrp/5k+0/HUZP/AImq5TrxTdlH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YfEf/QoWH43slP8A+FxeJ8ceEdLH1vZah2cVE0dP6xIXOyx/wuHxYf8AmWdJA/6+pDUf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QNH/AO+5D/7NUHl+1Hl+1H1iQ+dkw+LXizv4f0jHsZKePi14onU50TS/wc1W2GgRBTT9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n+JwTnRdM/77P+FEnxN8WtxHZacn1Qf/ABNVQgox70e3kHOxjeNPFcj+Y1vZNJ1xtGP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F6jiGxB9kX/43SL3pc0e3kHOyM/EDxncZ5gHtsVf/adRw+NfF1sxaO4t1f8A2vm/9lqc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e3kHOw/4TzxmP+Xy3/Nv8KpQ/Erxre35hTVRD5f/ADyyV/Krez2rC0ZceIr0dcLj9an2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n4zOQddU/wDAJP8A4qk/t3xHc587WJc+xkX/ANmpCmDSjgYp+2mHPIj/ALR1wf8AMYl/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vc6hrc3+s1iYgf7Tf/FVb2iqV3IkKku2Bmp9tLuTzvuUDd6uOP7evP8Av5TTd6nznxDe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J8+Vioo7DaCZG3P6Ue1l3DnfcguWvrjIOo3U3+3IflqC30++gJP9ozHPoq/LWkkYQcD8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7WXcj2jKQj1If8xKf81/+Jp27UsY/tK6/8dq0venUe1l3GqjM8xakeupXX/fYpv2a9Oc6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exqPPWsvaTvuYuT7madKd/vX12T7yNT/7Olwf9Luf9/zW3Vo5p/Y0uefcV5dzG/s1j1up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p6yyt/20atPb15/Sk6d/0qeaT6i1M0aRGDy0h/7aN/jRJo9oesbH6uxrRqNuppc0u4WK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CPqM01tMtmJJiUk9ytX4+ho28Gi8u4WM3+y7X/nmn/fFH9l2v/PNP++KugZzRtou+4WK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P++aQ6Xbj/lmn/fNXtvWmkdaV33AoDToBn5B+VKLOEfwCrZWmlaLgUzaRc/IPypDaRY+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XikBRNpFz8g/KojaRc/IPyq8V61CV4NAGmvhq1P/ACySpV8MWv8AzySr8MgJ61ej+73r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Mvhm1/54pUg8M2n/ADxStdT7VIvNF2aJsxP+Eas/+eEf5U4eG7T/AJ4p+VbWM05VNK7H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zwT8qcPDdoP+WKflWyqmnbTSuwuzF/4Ru0/54x/lSr4btP8Angn5VtbaVV60czC7MQ+G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J/wjdp/zxj/KtwrTdtLmDmZiHw1aY/1Mf5VG3he0Of3Ef5V0AXNPEYxU80ugXZzcHhe0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NS/8I1Y/wDPpF/3wK3WWm7KOeQrsxP+EasP+fSH/vgUf8I1YD/l0i/74FbewUEYqlJk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QcwL+VVG8PWKn/ULXSSYwapyjGeK1jI46lzIOi2YGBCv5UiaLaf88V/KtDIyaTcBW6mc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/qV/Km/2HZn/AJYKfwq+mGqQFVFPnFqZ40W0H/LtH/3yKP7FtP8An1i/74FaO5aNy0c4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M+sX/fAqIaFbyThBbRYP+zWsD+NWtOh3SNIR04FJzLijNh8H2cZJMMRz/s1V1jQrKK2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NdWqgZ71k68+22bK5+YVl7Q61sQW2hWXlf8AHvEf+A086FZbSPs0f/fNaFsP3P3akUcH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FZKpxbRf981GNFtyDi3i/wC+a3miDIeKrMhQHFXGoZyMgaJb4ObeL/vmoW8PWLZzaxf9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QmUjIxWvOZK9yO00GwCYFtF/3zVh9Es9h/wBFj/75qxYQsVyRWqIR5YyKydU61scu2iwSb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tCPw5aCJU+zxvgYJK45rXESjotPUYrD2jZpFGWugWuP+PZPypR4ftf8An2QfhWuKdget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tf8An2Q/hR/wj9qf+XZPyrYFOAAo52Mxl8PWo/5YqPwqVNCtx0iX8q1RjFLkUc7AzRo8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S4h/yzX8q0NwoyKOdgUP7Lh/55J+VH9lw/8APJPyq7+FHPoaXMwKX9lw/wDPJPyoGlw/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oaBn0NTcRVGlw/8APJPyo/suH/nkn5VcGcdKXn0NFwKX9lw/88k/Kj+y4f8Anin5Vd59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IaVCP+WYp66ZEB9wVdHSjFFwKosIx/AKUWSD+EflVnFGKLgQfZE/uj8qPsaf3R+VWMGj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A4HSsHQbZRqV/wAf8tK6RjWDoPN/fn/ppWiehaNryV9KcIF9KeKcKkkaIR6U7yBjpTxT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P3RSi3Ufwj8qsUUgIfJHpQIsdqmoqQGCL2p6xcdBTqUHFAhnlewpwj46Cn9aKAIvLHoK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igCLyx6ChUAqXFGKAG7KNlPFKF61aGIq4U1HtwSasBflNMC9c0AQEdaZt9qs7BTdooAi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qRRQBEIiacIvepNppdhoEReUKURCpfL96VU96AGCGoRB+9NXAMUzA3E0AQiGnCHmpgRR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c94yixpEh9XT+ddHnA61heMedFf/AK6J/OgDY01f3Kf7oq8R1qrYAC2i/wBwVaHWgsjK0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80n40CYzb9aNlP/Gj8aCRnlj0pvlL6VNRQBD5S+g/Kjylx0FTUUAVjEACAKgMXWrxFIIx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2iktpHl5IrZFsjfeFOFrGo4XFaJgZ0dTpGCDVkQqpqRQAOlO4FZY8dBTwpxU+B6U3ArM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s7aNvtV9AKflD0pPKHpVorSbfaswKwhz2qKS2DdqvhKQpQBlS2g24xTlgAzxV5480zZ7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xViCL5jU6RcmpIo/magCCKP5mp6RcnipokGW4qREGTxQBX8r2/Snxxe36VMV9qfGvWi4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B6VbZaYFx2pXAqSR5B4rAiGPF0HtbP8A+hV1EiDYa5dP+RvHtbH/ANCrRPQDfUYqQHj6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A4JmjZSqaXdQAzy6PLzxUm4UA5poDI1XT5ibXyc4Myo+x9uxfWrcNu0Iw7+b7mrTDNMK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KWioAM0ZoopANNR45NSGmetADqVetJRQA+jdimhqM8UAG6jd9KYaKAH7vpRu+lMooAdu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SiikgClHQikzRUgB6VGak7UzFADaKKKACiiigBuPmpko+apQPmqOQZY07gc/r4zqulH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YOu86rpf/XSt6i4xlOUdaMc0tIQUY4pQM0vagCIrUeKmIqMjFACU2nUm2gBQMCinbaTb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ooGNxTwKZk04GgQdKbmnGmnmgCM9DSjikxShc0AMPem08jBNMIoAKKKKkAoooouA00wj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kjNtG2looQDcUxs5NSNwKjqgEXrTl4pnenDmgB2RRkU2igAooooKCue0LnXdT+q/zroa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NTZuSWUBR3OaIhc6dqq3FxFBn99n/pn/ABVQnvru4yEP2dPTvTfs+RknPv8AxVqmRzCy6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frUG1pDliT9alVFXP+TS59KzMyMDb0ooopEDD0NNp5AxSYFAEXrRTsDmjAxTAbRSE4o3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G6i4CGmmlppOM1mAh6VC3WpKjPU0AKrdaXdTAcUZNBQq96WmKTzS5NACmmHqaUmm0AIa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G0nGDSGkoAjOKiOOaeTxURPWgDTt8odw7Vp22oA/K3Ws5B5Yx1pGXByK9BpM4KdWx0U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1jcngE1rxPuWuaUbHownzIeCRTlNM3DNODAVnY1uSKaUGmKwpwYVNguO3UqnrTNw9qcr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1Bakz7UBccKXJpKKdxj6KKKLgNIppHBqSmkVNxFdoyajaDINW6KFJmLjczY7LJOaR7Lm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rTnMvZlO2sRjmoru12g4rTQ7aGQP1o5g9mYEUbsSAKuw2JYfOK0RDGn3QKBgdaOcPZle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g2jApwA7U9WA7U+a41CwiD5qy/Eq5sDj+8tbCqCM1l6+AbPHq61FzRIuW64ip4GaIx8l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aFOKja1Lg81OoJ4zShSCeaadhcpmPaMjHvVb7O5kxtJrZVQznJqVERWPFVzkqBHaxbVq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LU3NkgxRiiilctC8UoAoAxS4xSuMAAKXA9aFFLgUXANoowKWii4CYFAGKWl20XABntRz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AzS0ooABnFLzSjpRSATmgZpaBQAvNGDTqKAG4PrRg+tOooATdSZpKKsBM8GsPw7zdag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rE8NjM+oH/prirA6BSKcMd6Yo4p1ICQU6mDpShqAHUUoajdQAlFLuo3VICA4pwOaKUEg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igcUAOwKMUuaM+woATFGKXPsKM+woAKcopopymqAeBim7KdRTAbspNtPoxQA1VqQKBSL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YpaKKACiijBFAC7abjmnDPNNzzQAbc9KMcUoOKD3oAO1YHjE/8AEkf/AK6R/wDoQrf7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caI//XSP/wBCFAG9ZDFtEPRRVlfvVBajEKD2FWE6mgsTAowKWgDNAmJgUYFLSUEi0nNI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jBwWA/GgCagVX/tSzx/x8xE+gam/2tb56sfotAFvAx1A+tKOe4NVBq8AH3JvwizSjV4D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C4F96dj8azhq6c/6NN+n/wAVQNXUf8u036UAaQwO1Gf9n9KoLrC/8+84/ClGsR945x/w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/wC17Xuk/wD36agavad/NH1jIoAt0VUXVLNv+W+3/eBFSpdwt9y4Q/jVXAlI4ptAlU9J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A/FIRwaWkPQ1YEZFN2080mKABRyaIxhm9KF+8fSiP7zUALFjc1PXqaZF95qeo5NACE05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1LAcxpqnFDd6avekArn5H9hXL267vF7/AOzb/wDs1dOw+ST/AHRXOWQ/4rC59oF/nVgb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UxoASiijFABRRRQgCkNLTTVIBMUm2looAbRRRQAyiiigAoooqQEzSbqSigBcD1owPWko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1pKKAFwPWikooAKKKD0NJANpw6U2nL0qQCkIp1JQBHijBp+2jHFADMGjBp1FADVGKY45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HPa2P+Jtpf8A10reUcVhaxzrGmj0fNbqnIoASlAzSd6dQAUUU7IxQBGRTMVIaYaAGkU2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UAIRTafSbaAI8GnAUu004DFADMU3GKlxTSKAIiKUDApxHNIepoAYR1pmKkIpu2gCOi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UUUUgEPSm049DTaCRCKbT6aetADHPFRk089KjwasQ0HkinKabgg0tAD6KhknjhGXbAqp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6npQBeZgi5YgD3qjPqqplYhvb9KpsJbglpXOP7op6xqikAYoMxr3U8+fMcqPSOsTQBi8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25rH0L/j6v8A/roKaJZs0lL60lUMYehptOPQ02gAoopMigBCRikyKQnikqCRMjmgnim+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7gFFFFFwEzTDyTTqaeppANJxUJOSalNRHrQAA4o3UbaCMUFAvenU1e9OoAQ9KbSnpSU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+tNJ60AMNJSE9aaW4PNADD0qI96cWqMng0AbFFFFejY8NOw0RkHIOKvWeomH5XqqG60x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s4nRxusq70P4U4YYVg2d61s2CcitmGVZk3ofqK5JwtsetTqKaJVGM08c0wHcKcvesDYd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FDqcuKaOaKAJRS0yipAfRTKKAHZpC3BpKKRIylXvSUo4oAkHSlFMDUu7inzIB1Abim55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abRinKKgBFpwoxikzRcRNH3rL18/6NH7yrWnF3rL14/6PH/11X+tAzRi6U4Y9ajgPy1J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80BsVQh9JQOaKAHqadUampB0oGOApaRelLQAUUUVJQ4dKWkHSloAKKKKAAU6minUAFFG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FADqKKKACigDNOC0ALRSheKNtUgEopdtG2mgG7aNtPxQAKpANC8GsPwuNxvj/wBNzXQ4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W9P/AE3aqA3lSnbacPeiswEAxRtFKozTsCgBtFOwKMCqAbQBmnYFAGKAFApQtJnFAJ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UZoAfRTM0oNADgKUA80LThTTAXB9aADS0VQBRTgBijAoARe9SL0pgGKXPFAAKdkVGDz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RTqAFpuR6UnQ9aQNjPGaAF9aMHFNMwAOSF+tV3vo1B53/Sgm5ZzgVzfjk/8AEoX/AGpo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ScA+XDu+pxXM+MLyWewWNj8hlTt/tUAmdrFIERckdBSm8iTOW/KsKFjtX5ieBVsEFeea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fLSSQ+y006nO4Oy3IHqxxVKpBQK5Ibi5bqwX6Uz52PzSsadjPejbQIattEP4c/WlEMf9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YoGLHEijhAPoKcVApVPFITQSJRRRQTcKKKKAuFFFFABRRRQApC+lRNBG3VFP4VJmm5oG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QkVIImXlZnX8c0imn9qBjRLcJnFwW/3gKct7eL/zyYe9NK80BV9BQNEkeoyGQ77ZR6up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0/3lqJehpCox0oKL8N3BMuVkRv8AgVOTqayHgjfO5FP1FRC0CHKSSRn/AGWxQO5vDgmn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WcTs/wDvgGpV1SeLPmW4k/3WxQCZptxTo+lZaa1bNyWlj9pEq7b3EVwoMUqSZGcClYZN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q1/5Gy8P/Tuv866bFc3aj/ipdQ/64p/7NVgbUPFSmoY/vGpj0oAdSgZFM3U9SMUAJSH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BGaSnEUmDQAlFLg0YNADKKXB5pMGgBMUtFFADKKdtpNtACUUu2jbQAmKTbTttJigBu2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gAoPQ0UdqAG0UUqigBaKKULQAHpSHoacelNPQ0AMPSkzSnpTaAFBxTT0paQ9DQBz2p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rajasS//AOQ9Yj/ZetqMUASUUYNGDQSAOKXNJg0YNADhyKYwp4GBTfWgAQU1hgmpIxTW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nY96AMUFCAZpccGlooAZQOtFHSgBT0pKTdRnigBpHWjFFFSAm2kK06g9DSAiK9aQinGk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IptACY4pAtOooAQjioz1NSHgVESOaBaDScZpu7/9dV571IiQPnPtVCW4mmzk7F9BVoxL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4+gqlLeyT52Dy1qFYgPf3NOxQIaQT1OfrRt9qdRQSNwaMGnUUAMk+4ax/D/M1/8A9dBW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OjMt+f8AppQBr0UuKSgoQjio6kPSmkZoJI/Wmk049TSYoAZSYPrTqKAG4NJg4p9FAERH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oASkwaWigBuDSY4p5oPQ0AQkVHjmpaZjk0AAFIwpyihqAGUh6UuKKAGUmeaftphFBQ09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6ahJ4NADS1MLcGkJ600tUAITTD0NBakzQBtUUUV7FjwbhRRRQRcay5FS2V41q+CflqMH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bU6jgzoYHWZN6H6ipMisCzvWtHwT8tbMcyTrvQj3FYSp9UexSqqSJwcUoOaYOlOTmuY6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xQOKAJaKaDxRk1ADqKbk0ZNABnrRSUUEhR2ooPQ0AMLGgOaQ001IE6vmnhqqgmnBiKAL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g1AE+c0mKYjZp45oAkj71la8f9Hi/wCuq/1rUj71l69/x7xD/pqv9aANCHpUlRQnjNS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Vqdu60AAWjbQDilzQAiipBTelOHNACg4pQabRQA+iiigocOlLSDpS0AFFFGKAAU6mgU6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lC4paKAHbaNtLRg0AIBilpdtG2gBaKULxS7apANop22gLigBAtKFpaKaYCr0auf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eH/nXQgYVq5/weP9GuT6zv8A+hVQHRBaAuKAaWpAUDNLtFC9KWhAJgUYFLijFUgEwKMC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7Ubfan0YzQA3BoAp2DSgGgBoFGBT6KAGYFAAqTBoC0AIBgU5R1pyjrTqAGUU+immAU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gUwGin1We8jQnnP0qFtQJztFArovjimvcRoOWrNMksh5bFKIj1JzQLmLDX6kkICx96ha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U0Dk5FAUDPNBNyLZnO4l6VUABwMVKBweKQLQIiIrn/FSf6Ah/wCmyfzrpStYHilc2KD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bigGxfoKkEWKWE/Iv0FSA5oAYFApwWnbaKBCUUUUAFFFFArjlPFLTelKDmgLi0UUUA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DFNxTh3ooKQiipKRe9PAwKBjaTFLRQCCiiigoYRSYpxFJigAooxRiggQordQDU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VNRQK5FmW3/1U0n/AG0+apY9VuEGHgWQD+JWx+lFR4HPNBoi1Hrlux2lnR/7pWsvSyJ/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L+tWGAyc+tc7p2W1+9bnhEWkPmsdv5eM0tYaTzxHKzN/wAC5FW4tWkUfvow4/vJ1pgp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nHqUTH7rD6ircU6OOAaCh2KZU2QRTDigBlFFFAXCiiigBlFFFADaKMUUAFFFFABRSha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koAaRikp9NIoAjop2KbUAFFFFABRRSrQAoFLRijFACHpTT0NOPSmnoaAGHpTacelN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fEtqPRHrdjrEl58VQ/8AXJj/ACrcoAdRRRQSFFLto20AKvSo/WpRwKjPU0AOjprdTTkp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pNBSFzSZpKbk0AKTSE0lFABmk3UlJmgB26jdTMmjJqQH7qQmmbvejPvSAU96SjNFACYp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zAfU4qpNqcRyIyXP+zQS3YsHiobi6S3TcxqjJPPMeZfKX+6KrvbqGLDqevvQZ3LL6lJJ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hpGO5mf2NWI0AFNk59qCLkSRYHy8UbcdRT6TnvyKpDQzAFIRT8DtSUwI8UlPxRQSMop9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6VleGeRen/pqa1px+6k+lZXhcfu7w/8ATY0AbFFHrRQUIRUZ6mpaYw60EkbDNR1IaTFA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TqKAIqMU4rSbaAGYpKfik20ANoPQ0u00hHBoAjNMPU1IRxTMc0AC8Cg05RQwoAjIzTc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epMdajbvQURP0qu54NWH+7VV+9ADM0w06mP1qAGE03PvQT1ptAHQUUUV7B86FGM0UUAJ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3UYwCKLDiBXfSxuYD1oQ7eaST95RY6YSsbVpdiZBzzV+IjFctbzNbPkcr3rctbsSrlTn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06NbmVmXick0gpobI9qcnANclzrTDmiiioKFXvS0i96WgBV606mU7NACGmE9aeT1qImg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QpxUEj1FLjikWloAYacKSgUASKcU8Nio6XdxQBOj8GszW2Big/66r/Wrat1rO1lv3dv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asBzHUlQW7fuxU6nrQAq04UCnVZYg6GlpQAaXFACKDUg6Ui45paACiiigB9FFFBQ4dKW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UAAFPpop1ABThg0baAMVSAMUYpaULTAFFLQBilxQAlKOaAtKBihALSqODSU5ehqkA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KAKaAH4U/SsHwaM2Mh9ZX/9Crek+430rC8Gf8eDf9dH/wDQjVAb+0ZpwAApaUL60AJS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BoWl20/bRtoAZtoCk0/bSqKAGhKMYqTFMagBtKBmlC5p4SgCPbShaftFG3igBtFLjrQK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7UjGNAdzCiwriA5pwXIqrJqEa8KuarvdSyfdO0UJC5jRLBOpA+tQSX0Mec8n0Xms4qzZ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9Fx9Kom5Ib+WbISIRj+83WojC0md8zP7HpT9obryfelAI6frTER+SBT0TFKcn0pQKpEj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oBBSYpaKCgoooxQAYrA8TD/R4B6zLXQgYBrB8TD9zB/12WgDahH7tPoKmQc1HAP3SfQV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xUhxTc0EkZFJTyM0m2gBuwmgIRTwOKXBqRDApFAFPwaTFAAKKNtAFAxV70uBg0baMcUD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mgkSilwaSgAwT0opwGKMVQABxT6FGKdgUAN20m2n4FGBUloZto20/AowKAGbaNtPwKMC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CjAoAi20m2pSKTZxQBCwwKjI96sEdRURSgCCTof896w9N/5C99/wH+VbkvQ/571iaaP+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pQBsL3py9DTV708fdNACAL/EMikESwfvIi8R/wBhv6UuKevegBV1C9jHBWYerDaasQ6t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Kr4p+OKBo0oriGX7ripdoNYbQ5J7UqefF9yQ/QmgDb200gVQiv54x+8jDD/YOTT/AO04T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XbQNMtZWm460iNG44cP/ALppw2j+E/jQVdDCKNtSA8cUmPWgYzbQFp+BRgYoAbRRRQAH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ABRS7aNtADCKTFPxSbagBm2kCc07FKtADQnFOCYp6jIpQMUANC0bakA4pCKAISOtMPQ1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ikxin4pBmgBp6U2pDUZ70Ac8/PiqD/r3f/0IVuqKwwP+KljP/TA/zrfAGKABTxS0mBSg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Ui4NKBii4rDcUwipSOKYRSAaOBRjmiigAwKYRT6QigojopcUlUAyiiigBDUfrUhqP1oA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qg7mA+tV5L6Nc4+b6UEtpFnNNLgdTj61Qe+kb7g21ATJJ94lqDPmL0l9HHwMufaqcl/c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CxEegoZc0E3I9u85djIfepFXjjigLinLQSMdaawqU00ioAjGQKa3NTAcUwjrQBHR2pSt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bQAm2jbS0UgE20baWimgK8/+qf6VneFx/o9yfWY1oXH+rf6Vn+Fv+PS4/wCuzVQGsV5N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ACEVGwqQimEGpAiIplSlaTZxQBBRUuyjZSAioqXZRsoAjxTStS7aQr7UARUVJtpMGgBm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2qwIWHBpgHNSMPao8YPSgBQME0YoA60tAERpKcabQAVE3epajbvQO5C/3TVV+9W2+6aq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p9Mas7jIj0NNpx6Gm0XA6CiiivZPnAooooAQfLSjmkoHFA7gw9KIhjrS0nTpQPmHOAq5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zZByhp5+brQUG0g8ipaurFxnZ3N63nWaPcpyO4qxG2a5q0unspcZyhretp1lTepyD+le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VU0WqKB0ornOsVe9LSL3paACim04GgBDUZ7081GehoAYTSg5FNJpV71BJIDxThyKYven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aKACiik9aAFUdazNZGI4P+uq/wBa1F71ma19yD/rqP60EF+A/uxUqtUUAzFUiigCVXp6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7lk6tTgcVCrcU8NRcCWlU0xTTl60XAdRSgZpQMUXAWijpRmi5Q4dKWkHSlFFwHUUuKMUg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gB9KBxSU4dKpAAFOC+tCjrTlFMBAtOCZp6jNPC0ARBKPL9qnVc0oSgCv5ftTljqfZSql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Y6n2CnKtAEAiJpfJNWAuacFxTQFOeBlgkP8Asn+VYPgmEnSUf+8zH/x411N4QLGY+iH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/CPQHuQT+pqgNjyz6U5YSasKBinqBQBAsBp3kGrKjrUgHFAFPyT6UeSfSrWKMUAVfJP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pOKAKpQimeXVsgHNMK8GgLkAXFG7iiRsZ5qs04B56UCuTcsTigEL1JJqjJqiLkRoXPrV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EY9BQRc1muI4lJZgKpnVAWIRSfeqcce0HcS596VBgnitEK5Ya7mkyCdo9qjwDyWJNOGK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Uv402lFIB2KKKKACijFKBQgFAGKVRRSr3qiRcCjaKKKAQq/SlMTt0U/lTo1GeQT+OKsp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DoKRSEbDqDTguKsSTRt92Mj/AIFmoj04oAbjrWD4mH7mD/rstb4HBrC8TD9zB/12WgDa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UUyD/Up9BUooAQmmjmnGm45oIEIpKfQB6UAFFOAoqQG0U6igBAtKFzTx0pVxQUhoWjaK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dlT0mBQQQ7aNtPwKMCgBuKUJinAYoqgACl20KOtOoAbto206ipLG7aNtOooAbto206i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TFPpCKAI2XvURHWp8cVGyUAQNGD2rntEX/ibawf+m3/stdLtNYWhpm/1g+s//stA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IalRMClxxigBgTikC9alxxTaAEUdaeKavenUAIRTafSEUANoIyKKKAIvIAOVJU/7Jp8c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R6dij5j70ASJqbr/AK2HHupqxFfwSfx7T6NxVIRnuwX6UxoI2+8N/wDvUAa9GKyFiaIE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y/lUiXl2n8SyfUYoKTNOmVTXVSo/ewsPdeRUiajE4yHAHuKCk7k4UsTipFjAFJFIKlxk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KdikoAQ9KYRTyKULkVAEGKFU1YWPNOEYoAhVeKXbU2ym7aAEC0FeKdSY4oAgZetM21OR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21Lik25oAhYYqMjrUzqeaibvQBggZ8SJ/wBcP/Zq3awoOfEbe1uP/Qq3aAADFAGadgUo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LRSAbTKkIphFMkTFN6U6kIpCG0uOKazYqPzwOM0y0SFetN21Um1JYvujzPpUH9qyt92J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fZcVG8qRDLtgVmy3M82d0m0ei1CkQByfmPqaZHMW5NWh5EaySn1/hqvJdTyZxiMe3NOp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Rs3UlvrThDjrgVKeKSggYFUe9HTpxSnikoEFFFFAhMUYpaKQCUhxQTTDUgOzTTSUhoA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MUppKADFGKKKADFGKXbRtpoCvdKPJk+lZ3hNc2lx/wBdjWpcriB/pWf4SH+hT/8AXZqo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pUirSgYoAhKAZqMpVhu9RHrUgRbKbsqYjim0AQlKNntUmOtG2kBHs9qTZxUuKSgCEpRs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2pNntUlITigCFkphXipWPWoWPWrAhZevSoyKlPeoyKAEA5opVHNJjrQBG9NpzU2gAqN+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RN901VfvVpjwaquOtAEVMan1Gx5rIojPQ02nHoabQB0FFFFe0fN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NOtLt7J8g5XuKWmsgIrKUbm8KnKb9rfpcLmNvqDVpSDXHr5lu25GINallrgb5JvlPrXJ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3PWjcahjuQwznI9amVwRXM4tHoRkpK6AUtFFIoKjNPzUZNIVyI06PvTTSpxmpIuSr3py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KH0A4pMim5oJHmikBpaBAKy9b/5dx/t1qDisrWD+8th/t1IGla/6qpR3qO3GI6kUcmgA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FIAFKGxQBmlwKAHq9SI1Q05TQBZVuuaXPFQK1ODUwJKTB9aFbNSKAaaZYi8U8NRtxTfw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OpkY61KB8tAxtOUdaRR1p6igAXoaevSkXvTqskVe9OpB0paAHx09ehpkdPXoatDQL3qR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lIYU5ehptOXoaAHL3p1NXvTqAFXvS9jSL3pexoAivj/xLrn/AK5t/wCg1i+BRjw9bf7v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Ouv+ubf+g1i+Bv+Retv93+pqwOhU+9OU1HkGlBPpQK5OhqQGoEfHXipVnhUHdIAaAuP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TLGoDfSN0UCgLmmR1qAuFzk1R86U/wDLRvzpoU8kkk0CuTPfouQASaha7mfO04FJtX0p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k5qJkJ71YIplNE6lXyttIF96kfrTBya0SIHrgCkowaNpoAegqTHFMQYqQcigoZtpVXrS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BilIooAAM07FAGKcFzQAzbTlXg04JTttADNtKqU4JmnbaBoaBgUtGDRg0FBRRg0YNACf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mD/AK7L/Ot/BwawfE4Pkwf9dl/nQBsxf6tP92pV+8fwqOIHy0/3alUcn8KAHU00pIpM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oIoAKKXijigBKKXijigAXvTqQY7U4YoAUdKWkFHagBN1KDmmZpaACnZFRg06gB2aM02i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LQAUUylBxQBIDRTBzS5NAD8GjBoyaMmgAwaMUZNGaAGYooooAKTbS0UARkDaaw/D4H2n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901ieH/9fqR/6eWqQNjbwaYepqQ9DUeKAEooFLiqIEFPpFHPNPwKAGHpTaeRTT1oASil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5RQTTlNADCOvFNIqTI5ptADNtGDTqKTAYQeabsHoKeepopDIfs4BypZG9VNSLNdDpKcU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I+aGMj/Y+Wk/tdFPzxOv4bqr4X0z9acHC57f7tAXLUWo20vHnhD6HirkbRuPlkD+/FYb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Bz5ag+oGDQaKVjoB0POabvNYqyMv3ZGH40n2i6/57L/AN8UD5kbe+k3VkLqFyv/ACzi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VpQPmth/wB80BzI0S5pwasv+2k7283/fFH9tRf3JB/2yNAcyNTd70mB61mf21D/ck/79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Ef8AAGoDmRfJGO1M3gZ5FVjqVqR/rP8Ax2ojqdt/z1P/AHzQHMi0z5qNuhqD+0YP7x/7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5mb6IaVg5jOtefE0/tbp/wChNW9XKWepxr4guH8t9xhVdn4n/Gtz+1Gx/wAe7f8AfQpW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5rJOpTHOIgP95qZ9suW/iVPpRYLnSLNahcYk83/x2mEq1YIlucf8fL/98io2DN96aRvx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FHndIi/VgKpS6xbx/dYyH/YFUNi+gpmwZ6UWFzF06uGB2wk/U7arDUbpnPyoF9KbRjAN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dzUBjjGaaRQFpEXDAxTD1NSHoajI5oFcBTlFNHFOWgBcUlLzTc0ABPFNpc8UlABim4xT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FFNqCAzRRTaAFPfmmkUUUAJg+tIQadQehoAjwfWlANBOKWgoQim0480mDQMQDNPVTxSK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pdlPUU4DFNAU71f9Fb6f1rM8Hc6XKfWZj+tat7/qiPasnwX/AMgdfeSQ/wDj1UBvUUUU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Q00igCPHFJtp+KTbQAwLS4FLRUgNI4pp6GnGmmkBHRRRQAh6GozUnaozQBGehqJu9Sno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DUZFSHoajNACYoxwaKOxqwIWptOam0AFRv3qSo2PWpAgboaruetWJOAarMeDSAj7GoWP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mswEPSm0ppKQHQUUUV7p84FFFFABRRRQAUUUUAFFFFABRRRQTcQ471XliVs+tWCMjFQl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0OtL6S0bBO5K37K/iuV4bB9K5zyifehY2iO6JiGrCULnbTr2OwU0dqxbTVw3yS/I3qW+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Uo2PWhVU0JnrTCeKeepqM9DWJVxhNOQ5BphpyUWBEq8CnA5po6UUWNE9BxNCmm0UiR9K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9ZWrcz2o/261Ky9V/4+bX/fqANSD7lPU4JpkP3acvegB4alBzTKKAJAcUuRTAaUUAPH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0/tQAlLmgYIpKAHK2DU6PxVcDNKpIzQNFxZAaKqq9SJJVJlFqM8mn54qtG9ShximUSA8U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oAkXvTqjU09TxVkDx0paavenUAPjqRehqNOKep4NUFx1OXpUe9c9aY9xGgyXX86B3J6c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hz9DSDU1/uP+VA7l8cUtZx1Bj92I/iaYbyc9lFAXNUUpYAdRWR5s7dWx9KcM92JPuaAu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Xzhf3bf+g1i+EdQjh0K2XB/1YqbVh/xLrr/rk38jWb4VT/iT2+R/yzX+VaWI5zpRqW7O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KgjQ4PNTKuOtIi4Zdzy1KIVPUmnKKftpoLjUjRTxTsCkHBpwGauxQ4DFFLijFIBu2k21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MU3AqZlqMrRYRCyD0pgSpmXrTAOaozFCcUbKeBxRQAxVp4XinBacFoKI9tKFqQLRt60A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0BDQAwLT1WnBKcEoAbtpQlOCUuMUAMpyjNKFzTlTFMaAJxS7Keq8Uu2gpEXl0eXUu33q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AI8bG6vf+uELNVKNwsVPLFc94nH7mD/rsv8AOvQ4Ph54quBuXQpkT1mmjjP5Fqxte+E/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ZlCyhmC3UPT/AL7rT2Uuw7MpQr+7T/dp2K1Lvwpr2kxZuPD+oRKOrJbtIo/Fd1ZSTxyA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SdNrcQbRSFBT9tG2siBu0UbRTttG2gBu2jbUu2jbSAi20bal20baAIgMU4DIp+2jbQAl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WKWnbaAMUAN2UU8DNKVoAjoqTZRsoLGr0NLRtowaAGUoGadQBmgBBxS4pwFLigBmDR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4NGDUm2jbxTAjooIopAFIehpaQ9DQBCTyayPD3W+PrctWseM1k+HOUuz/08yf8AoRpM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DcUUCj1qiAFOpop1ACGmHqaeaYepoAD0FJTsZFJtoAjPSlU0uylVaAGE9abUm3rSbaAG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AYeppKcV5NG2kA2inbaNtACZNJmnYFGBQAwik2mnlaNtBIlFLto20FDMGjBFSYFGBQSQ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gUAR4NGz2qTAowKAIdtJipcCk28UAQFB6VGwqdlqFhigroYVpD/xUN0f+maf+zVtjgV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lP8A2ategi7DFGMUYoxQCbH0mKWigu4yilxRtoEJSYp22jbQMj20m2pNvtQF9qVhEW2k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2D0qRFfZ1pyrUu2lCUAQlabipytNK0AQ7aTbU22m7aAIttGKk20YoAgI60m2pStJtqCC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BFtpMVNtpNtAENFSbaQjigCHFKF4pxXNA4oGmNoAzTwuaXbQFxFFSKopqipFHWgLjl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0O5S1DiE/Ssvwdxo8f8AvN/6Ea09R4hP0rN8ILjRoj/tN/6FVDNwikp1IRQA3tTafTDQ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ZRRiipAaepph6mnUykA2iiigAqI1LUZ60ARHoaibvUp4BqJqAGHoajNSHoaYRQA2js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IWptOam0AFROOtS1Gw4NQBXl6Gqzd6tS/dNVGoAYelQnqalPeovWsgGmkpTTScUAdBmj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Ne6fOEm6jdTAc5paAHbqN1NooAduo3U2igBMinIeDUdPXgVJI+lzxTQaMigQhNJRTSc0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j2i3JTrN/IbOcU1ZeMU0ms3C5pGpOOxrR60oO2VcL/eqwLqN13K4Keua552DqVK/LVMI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7msHRO6niZJanUNdR/31/OpYpkK5DA/jXLi5jmHXmrFuxGcGsnTsdkKvMdL5o9acsgOe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WNjVM6PdTWbjrWCFzSmPis7FJmzv96kR+vNc/wCXzTlTiiw7nQrIM9az9VINxbnPRqzw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+haWP5n4PrSsHMdbA429ak3gE81ztuh2D5m/Op/LJP3m/Oiwcxubx60b19RWKI/9tvz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jlDmNrePWlEgHcVieX/tt+dHl/7bfnRyhzG6r8Ued7VheTn1P1NHkD0o5R8xurMAakWV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ipVhT+7RyhzG758YHMi/nTTdRj/lon51i+TF/cz+NKIoh0jH50cocxs/a4P+ei0n26Bf4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ClWNQPuj8qOUOY0/7UgH8X6Uq6tAv8R/Ks8KvYD8qXaMdB+VHKHOaaa3bf7Z+lSrrEJH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JFOEjJ0NPlQuZmwdVB6RmhdRkYHC4rLjmY1dt5cjnFaIOYspezHJzigXUzf8tSKarKaZ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nP8Ay8E/SnDzO8jn8aiRvap1JxQFwVmAIyakXoaiBzmpkHBoFccFHpS9qVe9JirAcvSn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AHKBzT6avenUAUtaH/EpvP8Ark38qpeFlH9jW3/XJf5Vd1w7dIvT/wBMm/8AQap+F/8A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/yrSwGwlPpi9DT6kB46U+o1NOBxTQDqcppgOc05e9UikSUUDkUUFj6KKXbVWJImFRkV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RCw61F3qVx1qLvUgSL3paRe9LQA5RTwKRBT1FVYACgUYpaMUWATbQFp22jbRYBAM08DF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CbaClSAUY9qLARKOakA4o20uGLLHGpklc7UjXqx9BVpDSuFdJ4X8B6p4lVpWT7BYj/l4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ux8GfDeDTVS/1kC5vOsVqPuQ/wC96muzr0qGH+1I6Iwuc7ofw58P6GQ7W39qXI/5b33z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j7RK0YjUlIVGFQAKAPoOKYgp1egkkrI6YwSG4b1ow/8Aep1FBpzLsKk00Z+VyPoao6xo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0y11CT/ntNHiVf8AdkHzVdootfcTafQ8u8Q/BiWHfN4dvjMnU2eoSfMP+ucn/wAV/wB9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5JZ3cL213Hw8Ui4Ir6RrL8TeFdL8X2X2fUbcPKo/c3ScTQn/AGT6e1ck8LGTvHQ55Uk9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w/qPgfVRZamPMt5P+Pe+UfJMPf0b2qIDNeVKDi7M5mrOzDFAFPC0u2sxCBaNtOxRQA3b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vtRt9qfRQBFso2VJtpNvFKwrEdFKRQBmpJHYoxSgZo20FjNtG2n4NJQBHtpVXrRTl70A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KWgBu2jbTqKaAbto206incCLbTdtSnrTSKQEdFBFFAFe44jasjwtzb3P/XzJ/wChGte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Uf6NcH1uJP8A0I1LA2iOtNqQ9aTFIBgWjbT8UYp3FYZQehooPQ0ySM0L3oNC96AHgZFL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S4FFFADMUYpaKAI8UbafijFAEeyjZUm2jbQBHso2VJtpNtAEdFKRikoAMUYFFFADt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20802gBm2jbT8UYoAjIpKeRTPWkxMbtpQtLRSENZeKrOOtW36GqsnegowtO/5DF57BB/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jOsal7NGP/Ha3cUGQgXIo21JgUYoBEZFJTyKZQWCjrTsCkXvS0AgwKMUUUh9BNtAWnri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xTwKXFAiLb1pQOKXFLQO4wioytTEVHjk0BcbtpMU+kIoC4zApCvWnUUBciIpMCpMdabt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mKTFADcU0rTsUVADMCk204ikoAj20AZp1IBjNACbaQDNPpMUAOUU8DimoKkUUAG2jBp1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YD9Cap+FFxoVv9WP/j1XNXP+jn/caqnhQf8AEhtv93P/AI9VFmx60lL60lACGmGnZpMU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KCOKAITTe1SEVH2NSyxh6U2nGmE0gEoIxRSmgBKjbqakqNqAIm4zULVM/eoTQQJTKfT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9BZERmmVKRUZHWgBAMVGak7GozQBXl71Tfgmrc3U1TfqaAGnoaiqRuhqOsgGnqaaetO9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c7T1rXtrsbetc7CMGr8LECvo5I8Q3VDOMg0oZk61mQ37QjmtK1u0uF5xmsSB4kBpwINO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hoJHYA700sR0qPy5F96cCVXOM0CFyaUE0wSU9XqTMcD60bqbu5ooEFFFNJoGBOaSjNIT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889aMmhOxSH7uKidgRTm6cHP41WdzzQMoXCNEwZP72SK07G6Em/JwaqPKBwabEhyXQ4z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1HHc24pMjFSVnW0+eD1q9G+4VySgenCd0SpUmOKai1OqcVhY0uV9tOValKCgJmiwXI9t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zHxWbex4kHNFh3L1uTsHNTqc1Xt0IjFTKvNKwXJM0ZptJmiwXH5ozTM0ZoC5KpPrTh0N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htpynFJS4oAXdSq3WmUq96AJVbil3U1elFADwadupi96WgB9AANFFADguAaFYrnFIsgw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IVwiuCpOamS7GTUGwHNR+Wc0Bc0reQPVovgYrLSQxCpY7gt1oHcubsU5bnbVQS5pVG40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rTxJu71WjTg1KgxVDLCnrUi9M1CtTL0oAcvenU1e9OoQzP8AEJxoeoH/AKYn+VVvC/Gm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NWPEpxoOof8AXE1W8Mn/AIlsX/XNP5VqgNlRxT6app2akAp45plOXvQA5e9OFNXvTqoo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elSKKCh604DNNXoaevSrJGkUwr1qamEdRQBVZetRbeatMOtQ4qQEVeKcq04DiihAOUYF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VAAXNLtpaKAG4pQKXFFACgZpwGaAMCnAcUIBQMil20tFapANr1D4ceCzpNourXwEl9cr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Zvqa5r4a+HF1zWWu7hN1lZEOwPRn/hFetV6GGo/bZ0U43H0UUV6NjsSsFOptefeMvjr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zy6xqMfDWunRmQqfRmHC1LaQnJI9DorwCf4/+Mb+f/iXeGtO06L/AKfJGlk/SqVx8evH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PL5nbypF/rWHt4ke1ifRlFeTeH/j+kuxfEOhT6cp63drmWP67RyP1r07S9VsddsVvdMv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278G9D7VpGpGWxampbFmiiitAKeu6PY+J9Hm0rVbcXNlL+Dxt2dD2YV89appF74M1x9F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Xe3ieLsf6MPavpGuL+Kfgn/hL/DbtbqP7V07NxZv3Y/xR/Qj9a5q9JTjdbmU43R5Qhzm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ppqVmkq8HADKeorUQ4BrxjkCiiigAoop9nBPfziG1t5bmT+7EuTQk3sNK4ylxXWWfwx1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P1nfLfkKuf8ACn9R/wCgvp/5PWnsp9jTkZw1HY10178MfEdoSYLe3vl9bef5j+Brl5Ge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rhOGjkXawqXCUdWiHGUdWtBnrSqM0lKvesjIeBkUuBQvSigsMCkx71u+GfA+teLbKW70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+aYJkjrjPWtT/hT3inP+os//AAMWtFSm1dIpK5xe2jbTVkbzJ4pI2ilgleCRG/hdGKsP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kKKQEFggPzngD1rp/wDhWPir/oEn/v6tVGDlsVGPMczRXTf8Kx8Vf9Ak/wDf1aP+FY+K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1p7Ka2Rfs2czRXTf8Kx8Vf8AQJP/AH9Wj/hWPir/AKBJ/wC/q0vZ1f5RckjmaK6b/hWP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6tc/r2n3Xhu/+w6jGlvd7VbY0gxhunNR7OS+JC5WisVpNtdP/wAKx8U/9AxP/AlKZL8N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AqvXZOhP86fspdhWOQuV+VqzPCo/0CQ+srn/AMerVMqy9DmqHh6Py9PUf7Tf+hGsnGwr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D1HxPdTW2mWpuZYVDSHcFVc57n6UoxuK1ylRXR/8K18UZ/5B0P8A4FpVDXvD2peGo7U6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qJQzNt+8eKv2bW4cjRlbDTfLyCKlB45xTZJo4Imkkbaq1NhWK/2CTJbPFIsRTr1rrh4F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/Ja5+6tZba7ntrmJoJ4nKOj4yDT5JLcHGxVC8UYNT+UuPvfpTFRpF3JDM6+oibH8qmwr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0ckeem9cZo20WHYjpcVq6B4Y1XxNFcS6bafaI4H8t23Y5o13wtrHhmGGfVLXyIZ5fJiI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aVwsZNFLSVnZkhS4qD7db/8APQU9LyPHytmtORgPoqz4e0fUPGOoRWmkw/8AXa8kTbFE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X/AMKV0r/oMX35LVKjNlKNzykrTdtavjCDRNI1n+z9Eu7zUfLT9/cSR7l3ei4rGFy3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+FS6cluPlJNtG2oxct/zxm/78N/hUqb2j3mKRV/vNGQP5VPKLlG0UUEgVNiQorV8JeEd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8ltFDaSrDK9wxG5iCcL+GKn8S+D9R8HW9pLeSQXKXbPGi2mZWBHtWipylsOxh0VHmbH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J/8AE00+d/z63P4wtVewn2CzJdtM25rpvBHw+uvGOjy6kt6unosxhEVxG24474FQeNPBV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di9+1GTmGIgLt+v1odGSV2XyO1zn9ntSbKb9p/6Zy/8AftqPtP8A0zk/74as+Rk8oFar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feXEaMdxqbEmTpAzq+rn/prH/wCgCt2uc0W+g/tHU/3gyZV/9Brc+3Qf89BT5GTyk9FQ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a+H/AIXl+IN9qUNvqCWcVlGjtI8ZYMS2MChU5PYpQZmUm2uv8Z/DJ/BWgSavNq8V1Eks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05/CuFGoQn+MU3TaWo+VlvbTljqmuow/36mTUIP79Z2YuVk+zFNxSLdRv91s04EGlYOg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BakzEop2KMUhEVLjinEUUAM7UzFSEUwigBhHNGKfjjNJQAwikxUmKQigCPFJtp+KQigB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RQBHikIp2KQ9DUANppWnUHoaAIiKKGBGaTtQAtKvQ03dTk5zQA8DFSKO1NUU9e9ABtpK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sf8AR5fZDUHhLnQbX/rn/Wp9W4t5v901B4S/5ANr/wBc/wCtbKOhRq5ozTfXmkz7ikAu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SHoaWkPQ0ARmoz0NSGoz3pMpEZpnrTyaZUjClNJSmmAlRtUlRt1oERP3qE1M3eoSKRIl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e9PpvrQWMph70+mHvQAw9DUZp5pp6GgCpNVRupq3N3qo3U0AMfpUdPfpTKzAbUbd6kqM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q/GMCsyM4mH1rTjNfSniklAJA4oorAdjW0y/Ew8uQ/OO/rWmBgH0rllbY24HDCtez1IG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uuhPehI+ueabFe20nRufep8BvunIpGdhi2yNnioLiDYhKg1bB2Z5pJmzbMcioJsUAeKM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EnamE80ma5PW/iHY6VcPBCDeXKnBVegplKDlojrMmivOLT4s3wuf9J06IRZ5SNvm212E+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2radL5sUUbPj/AGsd6LF+zkt0ZPizx1DoFwbO0hW71D+Ibvkj+tef6n4q1fV2P2m/ZU/5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9oaW4OTLOfMbj1qW00q/vn229jPM3oqVdjqhSS1Fjv72E5hvpom9Q5r0vwd4in17S5Dc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eA/uK53Q/hve3AEmpSrYRH/lmvzSH+grt9P0+DTLZYIECovHHeoManJsidmwvPWn2zZz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uaDmLK9fQ+tW7e4xw3X1qoo5qQDIxWco3N6c+VmpFN71ZjlrHikKfSrUNwPWuWUD0YTu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UmanQ1lY2Jazr5AbmL8a0M8Vn3v/AB+Q/Q0hF2EYjFO6ZpIvuU5R1rMBhY0m41N5fFHl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qXy6PLoQDV705DTtlIqUySVDS0xRgUtMB2OKAMZpRSHpQO4tFGKMUBceDinA5plJuoES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U6hCHADnFPQ4BqPBpQevtVICYNxxRTY+amC5oAaoyKcEx0p6pin7aAIAMVKj7aaaQCmh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coboazChpULRmqQG0nQ1Ir4rMgv8cGrsdwrigLlgyhRmpI5VKmqkpyuRUkCZTNCKRS8U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kai8PjZZJ/uineKDjQrwf9MzRpa7LSP/AHRWqLNVGp4OarxNnNTr3pAPXoakHSo1qQdK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KYozUqLkVRQJ3qUcU1VxmnUDHCnL0pq9KcvSrEKKCOtKop2OKdgK8q4QmqgbNaFwuIGN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rU5TUQNPXJoQEy4pwIFQhGpwRq0WxBLuFG6mKDTsHFKw7C7wKTzBTCppu0+lAE6yDFPD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qHFAE+RTZpxDEznkAUzY3oa0fCGlDW/GWj2TIzxPN5sgHdE+Zh+QNawjdlxVz2TwfoH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ukzDz7o/3pG7f8BHy1rVI0vmSSNjG4k49KSvbpu0Uj0IrQKBRXkH7RPjm60Xw9b6Bpcj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RdY7dfvP/wAC+7TlJJDbsjjvih8Zrzxzql14Z8L3Zs9Ghcw3upQf6y6PdY2/hX/arA8P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DEqd+Of1pPC3h+HTrVI4kAIHJroktQhrz5zcjim2w8pcdKwdft1eW2J7PXQOhxxWHr0b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6mrb/wDHoPpU2i63feEb/wC36TL5MpP72BuYph6MtJZ27GyXv8tJNZOyDC5pp2KTse7+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0U6jY5ieNtlzaMcvA/wDVT2P+TsV89eEdal8G+JIdQ5No/wC4vIh0kibj/wAd619CAhhl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HY13U58yO6EroWgUUVsaHzr460P/AIQv4lX0KLs07Vv9NgwMAO3+sH/fXP40iTKejD86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4V0XXY1/eaVfLGxA/wCWcvH/AKEsdef6eCYM15FenyzdjjnGzNYOD3p2aztxA70unaRN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4mvJNif7C/xN/wABWsIw5tDM6rwZ4Vk8X3TsXMGlRHEt2OjH+6vvXsWlafa6NbC1sIfs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HjUelaZa6NYW+nWcYhsLZdsa9Nx/iZv9pqfqGp2Wi6Zd6lqV1HZ2Nqm+WaQ4CivTp04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ZbZyeuaZXz54i/aB8ReJpTF4Rt/7J00NhbuWJZbmQeu1jtT6fNWFH4n+I8dx56+LtT3+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PH6U3WitAdWKdj6hBIqjrmgad4ms2t9StxMMYWVTtkT/AHW6ivJvCnxq13TZBbeMNKa7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2ZZU/66RdD9U/75ruvHPxJ0/wf4e/tC1/4mN3cJ/oVvb/ADea397/AHVrTmjOJTnGSPKP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T6Pd3CXB8tZYphwWRidu4fwtx0qusgNcxZ/2nrOqzavqsjTajdNvlZlOR/s/StuPK556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XuaCyDB5qOXzHURRDdNKwjhUd2Y7VH51X3muv+C+gt4g8cvfSrmx0WMTHjhrhuIx/wAB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aVjSCu7HtHh3RIfDGgadpEREgtYwJW/vSdWb/vrNaOR2qAg89qqabcrfW32mGRZIizJk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7cYcqsdlkeLfF7Qv+Ed8ctdxrttdbj+1DHRZ1wsg/wCBfI3uWaubjJxyMV7L8aPDMniP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/TGXULbZ947c+ag/3lJ/Svn/AE7UftFvkSZry61Plm7HJONpOxslfM1HTF/vXsA/8iLX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3/XRq+TDfTJcwzRN++gkSaM/7StuH6gV13/DRHjD/AKBui/8AfmT/AOLqsPNUpXkEXyn0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onxgP+Ybov8A35k/+Lr2P4beI7nxn4E0nXNQiht72887zIYPuLsnkjGPwSvRjVjU+E6q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r+RY3Uo4McUjj8FY/wBK+dLH9pTxfewLKmmaSFP/AEwk/wDjlVOagrs2ckj6OArwD46v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+H+bUi/tCeMMA/2bpP8A34k/+OVzXiPxBqXjHxBNq+oQwxTSQRxbLZdqgAem5ueT3rkq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sm7Hrnwg8ZPr+gvpN25/tbSgqJJn5ri3/hb/AHl+63/Af71d4pkj+bcd46Zr5d0/xHe+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/MltWG6Ef8tYz96P/gQr6Z07U7bXNKttRtJBJa3MYkRh6GroyUlYIWkeLfFTw2vhXxLHd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75Y8DiOYH94n/s3/AH1XI6KMWK/U/wDoRr6K8T+GoPGPhjUNHuGEbzKHt5j/AMs5l/1bf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jm40+1axu1Md5bEwzK3VXU/N/KuKtRtPQUoWZr3MroirCnnXErCKCEH5pXY4VRXvPgjw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2Q95K/n3sw6yTen+6vRa4D4LeGxqd5N4suoyYo2aDS4z/e6NP/7KterqCxLNyTWtCilq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+t9LsLy+vJRBZ2kTTTSn+FR1NfOmq+Ibrxrrt1rF7+5Zv3VvD2ggH3UH/oTf7VdL8ZPH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0ubK0dX1F/783ZP+A1yluYhmsa0k3ZE1JroTAkCs3xH/AMgS8/65n+taWRWZqsoe3CHu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1MUz6t1AZ1Cf/rsxr558USBvGniE5/5fZP5V9EXeG1Ob/ro386+avEc3/FY+IST/AMv8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murQK0j9s9q9s+FbY+HOg4P8Ev/AKOkrwm7mCRStkcKa94+Ga7Ph74eH/Trn83c1z4V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Ti/jJcE+KdOBP/Lhz/38krh1fNdf8YX3eM4F/uWCD9WP9a4lZMd6wn/EZU1aWh6f8AT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Rb/0FaPjg23SdBT+/eSN/wB8x/8A2VTfAdNvgm7b+/qEx/8AQRVX46ttg8Jr/flvG/75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Tp3KkkonmynAJrd+Fj+d8SrNPk4s7j7y5/u/41z+4bTzWz8IOfitFjtpV1/6HDXJCK50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srCLzbuazs4v+elyUjX82xWcfGvhePlvEvh1PrqNsP8A2auQ+P8Abx3nw/ghl+49/GD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dZ8K+K9JbR7zwvoJ1zTVRXEmmwnz4x9yTp/31XsxUbHdFRcbWPSz468L4/5Gzw+B/wBhO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HnhNTz4v8Pf+DOH/AOKryb45fDez0gt4i07To4bGQ7LyCFAqRSD7siqOitXffCDQNKu/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TpHmgaVpJLJGZsyN1JU09CuSJtf8LD8JL/zN2g/+DCH/AOKoHxL8JD/mbtBH/b7F/jXg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HxY1bw9pMMdpLJeyb5I02xWkI+8+P8817p/wi/gnwf4X8270HS/7P0+H57i8tEnnf6sy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Il7TfiF4e1i6S107xNpN/dSfdgtrhWc/8B61mfFS5f8A4VzreSD81v8A+lEdeL+BdVt/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bO20mF45vKsrOJURIwnH3R96vXPi7L5Pw21Un+K4tU/OYf4VhXS5DKSikeNVWvbjykqQ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C1a3to/NuZiscMf952O1R+JxXlKOpx31Pc/gJp8ln8MY7iT72oX9xeD/AHd/lD9IhVrV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ldrfSbqb/gRYAf8AjtdToWhp4Y0DTtEt8eXptrHagjodowx/76/nXg37QFvFc+PSsyLI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vWglBI61FJH0X50n/PWjzpP+eteS/sx2sMHw1lkjjVFk1S5fCj6D/wBlrkf2ldOstV8S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rAN8yZ+8x/8Aia1Wo7I+hpGLLy2TT4VcrlVDfhXmH7OMFva/CPSEtkVUE8+Aox/y2Ncj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+HEu+iQXDf8AjyVNgPfi8gyNi/lS28cpyfLHP/TNa8Y/ZZhCfDC5WP7o1SfH+7xUHx5t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/wCQUB/5GkrOVkhPY5fxbcF/Fevf9f03/oZqf4K3tvF8S7wXskSw/wBlybPtTqFz5kf9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gwOlU9QtrW4hIlFebFLmucvU+pbO90i/m8q1uNKuZf7kLQO35CrLi2iiaWRLOKJeryRx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5fsneEbdNc8Y+I4rdYoY/L023dR1fh5f/AGn+VetfF+C9v/A8ulWVhdajJeXESyJDEZP3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FM6oJHUDWtBH/MS0X/wItx/7NSjXtCH/ADFtGX6XkA/9mr5sHw11X/oU9Q/8AW/wo/4V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of8AgE3+FWpcv2StD6U/t7Q/+g1o/wBDewf/ABVH9vaGP+YtoZ+t1b//ABVfNf8AwrbV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aj/AIVtq2P+RU1H/wAA2p+1/uiPoz/hLfDf/Qc8P/8AgVb/APxVA8XeG8/8hvw//wC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/wDgb4ZTXnjCG08Q+EtUTSZY2Vp4opIAj4+XL4x616dqf7PnhZNG1D+ytPuodQELPDJL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lU/ugVvjVrmnX+jaWlje2N4yTszCzkRuMf7JNeYr1qrp+DAR1qyrDPWvHqNSk2cc9WSj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SQK57EBRSbh60bh61IC4BBpm3nrVO4vcsUU4NNid4zljSEXTSU0OCKXcKAA9KbQX4pu+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SgVGbmgCaiq4ueacLgEUxEp6U2mGcYpvnikMcehqM9TSmVcHmozKvPNTYBd1G6o/MX1p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eW5pkrcVEblFb7wqC41KJO2a0UA5ictxU1uCc1jvqykfKDmn2+oSsDtOKOQOY3higgAZ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rJxSGRj95iaFAOY03uVTjcPzqE30Y/5agfhms4oP7oz61GVIq+RE8wmq6hG9tOBIWOw9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miWymQqQg421nagpWCfk8I1P8PR7tIt+f4F6/Stbe4TdnQDUIvUn8KT+0YvRvyrO+YH7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T5guaI1CE/3x+FOW8hPRyPrWXTGp+zQrm2LiL++v50vnxno6/gaw8D0FGAO1Z+zK5zaL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PrWT5hXocU37XKucGn7MpTNXPWjHXmssajIOuDThqy9xU+zGpmjRVNNTibv+dTpcI44Y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YetLmm1NibkbHrUdPY9ab60rFCU2nZ4pmeKAG5plOJphNTYBtNPQ0ppp6UWAYaaehpxp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1NVD1NWpT1qoT1oC41u9M7Ghj1pualhcTsajNS4yDTMVAGMTiQVoxNgZrLbPmj61pjhK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G73qFWp26paNkh+M09VxzUQfFSCQY56VBVhfO21b0/UPLON3Hoa56bxFpkTlPtO9h2Rc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QqDIoHdlwKRm4HfhsihyDEw7VysWtxQplXJX3q0fFcHkHy7K8uz6wR/L+tRYzcS/3PNR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mISKrru52sMEVIWzmixHKZ/iVrhtCu1tc+eV+Ur2rycWEqiUmMjy+7169fagthaS3Dtt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HW9ak1nUJpSxETP8g/urVJHRRWpDa3iwzb2hR1HZj1re/wCEptNPt4vJiSLzP9bHB8y/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gDOKdjrcLnbW3xQaOf5tIszD/sDa1dHYfEDTbpMyRtYn1J4ryBuJfpVm3u/kwaLGLie6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pUlRhkMpzmombFeV6D4huNDu1ltpi0Z/1sLcqR9K9FstWg1e0F1bN8pGHjzyjUjiqU3H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2DDpWY7ZxVywfmkcupq7aA2KjSbdmnqm6gY9WBGKBbl+RTo0Aq1E4QVi43OmFRxLuniN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VTwcismS5QKSDzUdvrQgYiTJWseQ9CnWTRvrBnpWVqoMGp2q/wCyzVat9bhkGU5qpe3Y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x+tZOJvdMuwyZXJqRD1q1bhdnap4wuT0rBxGikJMUB89q0CIsdqjZEPTFZ2GipupRipm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vQgBQMGm4FL92kBzmqRI4LijbSjkUUAAX2pQtOzTlHFAxgWl2VKEo20CIMUypyODURFA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VMo4NACYpVSnLUiDOaoQRJU6JihFqQDigAxikI4paftzQBX209U4p+ynAYFNAQHK0zlu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EkAp43IDipFjNSLGD15oAiguXBwenvWjBMjL1waptEMcVH5bdqaGhPFjD/hG75h2Sk0q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VS8Q7v7AvlJ4KGn2EDxogB42j+VaFXNu3HJ5q0BkVkpO0fFW4LrPekxplwU8cioUYE1M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GetVQcVIj9aoosqeadioEY5qRTTQD6cvSmjmnpVoCRBTsUkdPxmqsBBc/wDHs9Z1vHuz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bJdwNFgNLw74bl8Q332SKRY5CpYFh1xVy78M3OlzLDeItu3RS33W/Gtn4dLt8QKR18pq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CRDwVcZH6130cMpq7A8iHh5j/Gn51Ivh5h/Epr0G/wDCMU2ZLFxbyd4m5Q/T0rCu9Oud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vDlT+NVLD8uwJGAuiAdSKeNFX/IrWwKMCo9maJGSdGH96m/2IP71bIXNGyj2YzHXRR/e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qsdPCdaXswMb+xBj71dB8M9Clg8RXFyvPk2zAEdizKP8ag21Dc2EN9A8M6b4m6rnGaqM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NlpOft1/aWX/AF83CR/zNc/cfFXwdavsfxJaTN6WqyTH/wAdWvP18B6DG5ddLtyx7smT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bYYY4lHZFA/lXVGbOiMjcb40+Gh/qItWvf8ArnYMn/oVeW6tpF947+I1/wCIby0ktNP8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Aud3613gWIdx+dWLa2M4PlRSH6JSd5DbuY1voMMCAJGqj6VL/Yyf7P5V0CaPfyfcsLtv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lj/kF3f/AH5NZcjM+U5j+xk/2fyrnNd0tE8T6Ha8bZjNv467VzXpQ8O6pn/kF3f/AH6N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c+KtDu4dEvZLe2E3nOIThdy4H8jS5SXAbDoUEa4A4+tPHh6FvX863F0XUk+9pl6o/wCu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SCaI+kkZWjlF7Mxv+EStW5Ofzrs9J8QafpGjWVvfXnlSQxiMPsZtyqMDpWSjcHNIPLzz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os/E2jaiwW21mwlY9F89Q35HmtZYmMe4LuU9GQ5B/KuAm02yvFIlgikB67lBzUEPh2xtG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L1pO8R/8dYVups1TNL4yad/aXwh8ZIBkw6c10P+2LCb/wBp1w2k+EoobWPEwyVFdJq1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lTeJL6SxvrSS2uIrxI7hvLkRlPzMue5/iqPTtK+wWkUG7f5SLHu9dq7c1z1FzO5EtTmv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nXG4yBc/nWp8DdMW51rX9UZcmzt47WIn+FpNzMw/4Cu3/gdHjoEeHkz/AM90/wDZq2Pg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xnUsH6CGPH8zWVONpmaWp3lfPP7QXiyfWfFVt4TiZksLFFuLxUOBJM2Cqt/uj/0KvocV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4yeKn64vdv/fKBR/KuyppE2nLliaXgjQIrnbFnywBwBXdQ+FfI/1d3Kv/AAI1ieBWX7TE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dx58dcSVzlSuZi6bfp93VJj/vEn+tQQ6JdW939rjuIRcbdnmmIFsema2ftKjoM0n2nj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/aQzuuY2/wCAUoe9wQTC31WpzKeeKiaY4PFL2aDlK80t1EufJtT/AMAFeoeD9Hk8P+HI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/SLgd9zdB+WPzrg/DOmf254gs7VuYVbzZfZV5P8Ah+Neq4zXTRhZ3OiCtqc5468RHwn4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U8q1X+9Mxwo/M1zPwS+2adoFxol8Cs9uRcK/9/zOX/X+dUviPfjXfHOm6Ep/0PSI/t12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3RlvxFP0G/bStXtr9iRGj+VN7xt94/8As1dhoenwqGVo3AIIwQa8gfw5pOg6xfaaulWo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16+wKTMPQ1x3xH0wRXFjrEY+Vl+zz4+pINc843JlA5P+wdF/wCgNa/kaY3hzQ366TCv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KuGHvUlYOKMuUwJvCOhNG5+wFfpIa9P+H1hDpngjRba3QpCizbVJJwDcSnqfrXGGMNGw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wtpP+5J/6NkqqKtcumrFvVeNB1Zv7tncH8kavBtI+HOgQadCqXdwMgfxr3r3XXDjw5rH/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V5xYW37hf8AgFKorms1c53/AIV9pPOLq6/JaB8PNOxxfXIH0X/CutltgCarGPHauexz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nyLgahcL77Vro/hVaSeFrl9Amu2nsbiRpbTIx5Mndf8AdapvLqvc25lQruKEcq68MrDo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ylFLY9R/s/tXlXxP+Dlz4i8XafqGlOIrXUD5WomP5fK25+f/AIEvy16X4S17+39JFxJx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Ts3+6w+atAkndwOfSvQaUkaWuZ9tp9tpVpBZ2cQis4UCQxjsormviV4nufCWgF9PhFxr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3fxSH2WuwkmgtLW5vLuQQWdrE080zdEQdTXj1xM/i/V5tevbYxNKvl2dtL961gH3R9W+8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P3VoFjy/RvCGqrFM8lvLLKSzzSO6szk/eZq2V8O6jx/ozf8AfS13X9hR46J+bf8AxVRj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7/4qvMcbu5yyhc4z/hHtSA/49m/76WszUvDuqPLHi1b/Wx/xL/eFemf2FCE6J/49/8A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osqn+tj/AL394f7VChruR7HzPYbgn+05j/tt/wChV806x4f1H/hKPEUv2C48qS/keM7P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/wClt/v15Dd6JbS39/8AI5zcS/8ALRvX616FVc0LHTVV42PL7/Rb4Wk+bC6X5TyIulfQ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PhuNh8y6fECD24z/AFrgL7REaylUSSICCOJGr1rw/H5XhrRkznbp1sM/9s1rLDR5ZMzo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8zfEUhYpmxZRfcQkd646a0uAP9Rcf9+2r2Tx8JT4yvdlw8Y8mIYU+xrm5vPx/wAfM3/f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+ZU/iZ1X7P1oR8PQ0ikF7+4PI/2wKwv2gFfzfCUSqzFVvGIUEnnyR2+grt/hKW/4Qe33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kbJ+9z+tZXxbt5J77RWilkjKwzZCNgEMy9f++a7P+XY5fCeHfZ5sf6mT/vk1ufBSJ1+L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XGNw/wCmsX+NbosZ/wDn5m/77rb+GFpcDx7L5zSNEmmShQzZGfMi7fSsaUffOeMdSP8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i2sXD3OswwB/7u5JBmqPh79mvV/C3ii31ez8XW8dxCwygsm2uvdT81dx8V9JOpaFYRxz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ocZyqt61L8PbjxRq93dajrGuS32lRjy0t3soIN8n97Maq3y16VjpiXtb8L6nr2j32mXd7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Eq/Z5OVP/A6n8E+HW8G+DtF0BrgXZ0y1S188f8tNufm/GqfxD8R3+kWEVppF5/Z+oSfO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93a3y5atvwZPcal4Y0W6vpftN1PZxySS7VXcxyTwtBojk/C/w0m8L+IfE2s2V9Zy3OtX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4lJ+4MN0qP4gfC3U/H1paWU3iG3sbO2kExjtbZmEzZ+Unc38NULfxxq2jfED7Jquo/av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QJF9km3fu/mHVW+783fbXbeK7LU7nRpm0jU5tNvISJAYY45DIo6rh1YflSLPCPD3w7f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Pa//ALSE2l3F35vleXs+6uMd/rmvQPjZlfhtff8AX7a/+jKzfC0N3q3xU0q/1DUZ9Qmi0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Dzt/uKtdf8TLH7b4UMDO8atdQsdmOyse9ZVVeNjCUdD5u8w4rZ+Cfhb/AITD4iJqMi7r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Gdv8AVr/wHBb67a6iXw/Pj91eXf8AwNlrU8G+KvEXgvSBZW/hW01ElzLJcyap5Tu7D7zD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qhqeuYPSvmX4/wApb4g6oB/BbQr/AOOmvpLwhqr+KPCmka1JbravqFstwbZZPMEWc/Lu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66dKfFfiG7/5dYyn/oFdz6HVayO4/Z0tPsnwc0RsY8+S6n+u64krzL9oS783x5doDxDa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e0/COwOm/DDwnbEYI06FiPdhuP8AOvA/jXMJ/HviWTssix/98xL/AI0N2A9m+ACbPhB4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NcH+1A+7WNBT+5p0p/76k/8Asa9H+CkPkfCjwqvTNkrf99EmuP8AjXZtqPjaxiVQfK0d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/wCy1pLSNxFv9mGMwfDKde41GcH8lrO+PDP/AMJfowHQ6YB/5Gkrf/Z1gCeDdUhHSPU5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nibxDocmMn+zyPylasqn8O4/sXPJDnBrH12WWKzYxKWfPCjvXokGkSjkMgHvTNXt9RFu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0HavNW5xW1Oi+FHxH8A+DPAunaLLriJeW8Qkvc2z/wDHxJzJ2/4D+FdlH8dvAKfd8SIp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vhH8LfDWp/D3RNWv8AR459Q1KD7VcTCWRd7szc4DDtj867aP4XeGI/u6DDj3eQ/wDs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0Uv+F9eCP+hm4/64Tf8AxNN/4X14E7+J8/8AbCb/AOJrUHw18M/9AG3P4yf/ABVKPhx4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9/P/AIquhG9jH/4X54DH/MxZ/wC2Mn/xNH/C/vAgB/4qI/hDJWsPhr4VH/Ms2P4xt/j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9CzYf9+qLBYwj+0J4EBI/wCEhY/9u0v+FSW/x18C3H+r11vr9mk/wrof+EA8Of8AQBs/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N4fttF1aeLR7WKaGzllR0U5DBSRUvREvY8D8TTWFx4p1abR5hLps1w0sThNud3Lcf7xa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7Srn7P8A/ZCrA0m59/zWvDdNnDJXZwVpEZGJyaknJGa7SfSbnByM/wDAVptvpUnOYv8A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NuPrRuPrXeTaS5/5ZJ/3ytQf2E5H+r/8dWp5AscEbXMpbNTFTtxXW29vFBOYYpY/N/55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pILQ5VBz7VPKFjmgSBRuNdD4e06W4EpiG+rz6BI7HMcYNHKFjkct6UfNjpXW/wDCOSjo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o/gio5WKxxTE5NLtPpXocNpMtk6DahPy8CsseGbg/wAMf/fVXyE2OO2n0pUUnPFdh/wj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DE+D80VLkCxx5hfGab5DkHGa7ODw3cQEkXEYqndaS6ud0gMnqO9NU2wscmUZc5qJmxnJ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fupIov8Ab/irPl8HzxkvcX6sPcVXsWZyOemvgqPs+dgccVntqM7gjIWtjUtJfTrx7eRW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1j6lD5DLjvSUbGLdivDLI8nLE1dMRYc81Rtv9ZWpjArWxlzEPkADmrNqigVE/Aqa2FFh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pTaLF3GN3qJu9Sv3qNhQUY+s8WV1/1zapNB40e2/wCua1HrP/Hjd/8AXNqk0If8Se2/6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RRRTMhD0ptOPSm1BQUUUh6UAMY1GR705u9RnPNFhXEAoOMdBSc0c0WHcYQKTJHQkUp60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dzxf8tdy+hFSf2n6g/hVMnrUec1lylpmrHqELDBbB96kWRW5U5FY2KNzKDtdkPqDUcpa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9lj6nNWYtTDcMMVLgyk7lym5o3g9DSE8VPKMbmmk0p6U3tSsAwmmMTg040xjwazJKcp6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M1WoAjNJTyKaelSMTOAaZmlJAB5qMt71mNGNvJlxitNH+UZrFMrRzEoNzelIfEn2Zttz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qRuUVRsdcsdQRzDcIGXqrHFXA+Qeh+lBokAbtUb/AL0FKQNljUF7cG1Uy9KktIo6lBY2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uK5oamFk/doH+vSotV1mTUpiHO1B0Sn2+nefaGaN0kA/5Zg80jXlF/tO8/e4cHf7dKvW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u5IpP+eYcrU2h6b+6eWVeD90Gtc/uYDWViJRRzNpr+p6ZckrcyH1SXla6fSPF/8AaR8m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1mHy5AwdEk9jTovCdnf27Tq8ltID0TpQc1iv8Q9WlhghsVbiQ72x6DpXB5xmup8Qw3ut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7MFgcp/e65rGv/Dd7p1gt1cbEDnAjz81Wkb00oozCxpuaULxz1o21pY6SGUHNMQ8cVet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dj4m+G6XkjXWlS/Z5zy1s3ST2X0NFjKTscRA+3PPWt7w9rraTdqSf3LnDiuZkSezmaG5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ap0fz4HX0pNGcmmmj2Hd2zVm0fDdfyrJsSRBaenkr/KtPTyB5mazseZJWNdHRBnNKL4L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SgVJiaIu896cLnI61QXipENA7loy5qNjnJxSLzTsDFKw+axFHK0L7l4HpUovWMobOD0p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1boP4gaycTeFaSOjtr1sfeNWPtbf3jXOQyy2vXLL+orRtroSrnP51zSjY7qdXmNMXDHu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qgs2KkE2RXOdCZaN2w/iNSw3bEHk1ns9SRNxSGaIuc04TVnibBqRZqdgL6zg1IJPes8S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Fy4rgmrEZzWas4XPNSpqSp701EXOluaIYgUnmj1qmNUibg0v2qFv4qpQZLqxXUsM4INV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HBqpLOOcGnyMj28UXFmGamSXNZCzHNWIpGNaxpXM3ioo1FYetSI4HeqCMxFODMDVexMv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Z5p63Kis9T60quBWnsUR9bNL7UlOS5U96zDKAKRJxR7JC+tmm90ozTBdiqgYMKAygUey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Wm3KO+7P3BnFTQaikoBAI+oqtxSAAdqXs0J4ls0ftXHBpPtPPWqCsakXkUezQ/rZoxz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RyhfRqw5IN44JWnQRyQg7ZDTVNFLFJjvFUg/sK+OcAJVywZWjUAg4UfyrB8VO3/CMXu48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avbN8p4Kj+VPkOiGITNjap6ik8oDo2KqpfEcMKlW5V+hrNwOlVIssRsyDrUqXjjioY2B6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xalclSfd1NW4GBzzWc8ZXpRFMUzzTsUpGtUims5bvAqzb3gkYgDHFFhqRcXpT0qNTxUi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Nio6CTg1qguNu2BgYVDpw4amyMTEwNOsThTTSJudx8OBnX/+2TV6QifKa86+Gq517/tk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Ne3h/hNoxuhg4FKBmilUda6bIqxnXnh62vMsB5T+q/4VhXnh+4s8nb5if3lrtIxUuzKm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Ggk+6N30p3lGu0n8P2l6WLR7JO0qcGsm98KX1opkgIvk/uoMSD6L3rmdKSGYGwrTl6Ux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v3lcYI+opvnD1rOwEm2tHw/pceragLaR2jBQtuX2rKEvqa0NBu/sevWEuflMmxvowxU2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lx/fEsp/2nq9F4d0uD7tlEf99d3860aSuqCSOuMLobDBDbD9zDFF/uRKv8qlE0o6Mw+h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uNgEkh6sT+NVr/VbbSrcz399BY246y3Em1a8z8YfGqWfVrjw74Dgj1bWI/lutRlObKwP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N2ngeK/uxqXiDUJvE2sdWuL3/UofSOPoBU6EpJno8vxj8IozJDqj6hIONtjbvLn8elQD4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jzX1pdSfcW4sZFzWloHw4jjgWS/doU7WsK7Av16fpUeqfBzRtV1ey1C3u7q1vrNGSP5t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Y3NL8TabrrD7FqVvPIeRCrbW/wC+W+atDMg/hP515Lf6f9g1ibTtQi8q7t/n/wB5ezKf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WDCK6Y3Vrj/WZzIv+NHKM7FyX4kjDf7wBqBtLsZM7rG2P/bJaminS5hEsTiSNujCilYE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sn7N5Z9Y2K1Sl8FW5z5V1LH7Nhq6GiiyCxwniHR08M6VdapeXcYtYNgdj23OEX9WFZvm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V8KaL4dIzNr2sW6MD/zxhbzpP/QU/wC+qlg+fNZyRlJpI5z4jXqwaBGCDlrhAPyY/wBK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78T6YwMblLe+gVu6fMjkflGfxqr8VU26Da/8AX0v/AKA9ef8AhHxc3grxXYa2D/oyOYr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l+9+FYx0dzkVRKWp9SA5r5o+PmjPovxb/tNCUstct0lQpwBLGArr+qt/wKvpaN0mCyRO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9HQ9CPyrB8b+BtO8eaDNpOo5i3HfbXkfEltKM4ZT6etdco3R2yjzRseMfDtz9ohGf4pP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zwv4O1zwNrEUOt2fmx75NmqWaM1s67eOf4P91q7P7VC5yrq/+6a5OVo5VFoQDFGa39D8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mC17zSjAP0rW8QeAJBZNPprRvPbjDQZ5kHt/tVaizVJnFEZpCnBpLKRbqIsOCDtZT2Pp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G1QgPIcDNFho7H4faR/Z+kS30gxPenCZ7Rg/1P8AKukqNdkMaRJwiAKKy9c8YaD4Xuba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rlDJCkoZi6jqRtBrqjojdaIYvgHRFvdQvltmF3fy+dcSeYcs3Snf8IRo4H+pl/7+mqY+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23/fqX/4mj/hafg3/oY7X/v3L/8AE1SYJo344hFHHGucKoXmotUsF1fSr+wYZM8W2L/f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8ZeHtcvUs9P1uzvLx/uwRM29voCK1cim1cu+h5HZv5tvjGGHBqVUkQ8E1q+JbQad4hfC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oG3YkX/vrn6MKiLDniudowuVbf7rZ/vGu/8ADP8AyLml/wDXE/8Aob1wFv0b/eNd/wCG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4t/6G9Kl1Kp9STxEn/FMaz/ANeU3/oDVw1lF+4X6LXceInx4X1r/ryk/wDQWrh7KT9w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nNVmh56VeABHWjygawJKGwY6VE0We2avPDgmmBRnpQlYCbwaJLLxLD9nPlrdq0VwP7+1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PV3uBXFeHlx4is8f9NP/AEW1drXXSfulI4f4pmTUP7I0iMf8S2Z2ursf39jfu1b/AGd3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TaBgdBXSePv+QhY/9ex/9GGsKEZFYVXfYYgj4pnk1a20m32rmsYkaxZXGKhhj36lp6D+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uqvFGlwCTxNYREcRXCOfwO7+lXBDR6R/y+N/v15PA/mSXT/3pXP/AI81eqnEcEkvcBm/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rl0Kk88+9dM9hzdyPUv+PR/9xq9Q0SEDRdKXt9itx/44teYakP8ARZP9xq9Zt08u1tV/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opK0hUtJHmnjZd3iy++kf8A6DWI8Oe1dD4o/eeJLw+jY/IVmPGOeKymrybKlHU7P4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/wB4yP8Am5/wrJ+II3avYe1p/wC1Grf8Djb4Q03/AK5t/wChNWH45GdZtB6Wg/8AQ3ro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JIwCaseG9UvdE1h9RttPuNVWWBo9g+U4Yq27J+gpbqLMEp9jXY+FPHegWHhfR7S68Q6f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SddyN71hTRlEy9T17UNftYoptBuNOCybg7vvz8pGOPz/AArNtG8T2FssFtr17DCv3USz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d/8ACwPDA/5mrSv/AAKWoJfiZ4TgB3eJ9PY+izZrrRqjjX0u+1y7hjn8+5uZ2CNK6cfU1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Oj29raReMf8ARLdFjSP+z0bYo/hzXVebR5qeebfzU+0bPN8rcN+31x1qjSJ5X4g8Lf2h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3FJ8jybG+f8A2h/tU4T+Kv8AoYdV/wDAeL/43XqHnYrAHxJ8J9vFenf99v8A/E0y0cHa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SsdIe/dFkR0n3Jw2Ofu/7NbGo+IdZ8SaWYb3RRp8UbCXfHI79A3t/tV0n/CyPCn/AEN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BNRXnj/AMP3mn3sFl4itLu5eBxFHFvYl8fL/DxUS2JkcHSzj9waiGaXUpBHp1w392F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U50eifDiLyPh14OX10e0b84VP9a8d+OiNPD4ijU4klZYgfdtqj+de3+EIfI8G+FYh/yz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eV+NdO/tjxvYWna41iLf/uxt5n/slbtGp6bY2C6ZY2VmhyltDHCCfRRj+lfMvjv4d+NN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5eXK3F7O8ZTbyucL39BX1JqNzb6bZ3F5dzJbWltE008zniNF6t+FcI/xz+Hqfe8X6cv+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uKxpfDfR7rQvAHh3T76IwXltZRRSxN1RhnINc18QvDms6r4xW8sNLuLy1GmR2/mQoWG8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cV6Ha3sV9bRXFvIssEyh43U/eB71SvfH3hjw7fPY6t4gsNNvVRZDBcy7W2tnB/SraurBY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Lp+vxalYzaeZr1ZohMuOPL5o+LSfPoTn+5coP++kP9a67QfGGg+KWnTRNasdVkgUPKlr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qxPifbLcaPpsxwfJuGX/AL6X/wCtWc1eHKN/DY84tk4qHWFX7FNkZHlsPwNaMaKorK1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Mn/k1cXKctj0r4Lf8kf8G/8AYNj/AK07xp4BvfFuoxXVt4hv9GVIxG0NpcSorEd/lapv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8/8AQHtP/RdJ4xt/Gj6sD4auni0/ylyAkB/eZP8Az0r04q0Ed0UuU50fBS/I58aawf8A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8Erzv401j/wMuP8A4qnf2b8WD11SX/yVo/sz4r99Ul/O1qCBv/Ckrrv401j/AMDLj/4q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DprH/gZcf/FUo0r4qd9Vl/O1o/sj4p/9BWX87WgRY8JfCi68M+LE1Z/E2oalbxwmM2Vx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NXY68P8Ain9c97Gf/wBFmuN8HaZ8RrbxcG1y8Muhm1fJJh/1uePu122v/wDIvax/16T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seWaV81sPpVwoMHiqWif8eyg+grT2iuBo5TMnSm2wxkVYmTr7Go7cYYisrEBcg/uv99a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8r/WbGrWaMHHFI0KSoyuMg1PKB5T4c0uW+v4UHVHVm+m6vSFsIQTvhSUejjNAgs9HzL+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adp2r2Oprm1uUmdPvqD81TygUNMQvqF7EoCxJt24rQxSKfInlMmyKL+CpBzTjECMx8Go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jK9a05RFCAFgdwpwBBOKmkZYUOapC9DMdtKxJOzrjBPNVbm4CoQnJpjIzOWzwaY6lOg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2ySElj+dMkQfXFadvp09wNzDyl/2uD+Vdr8N9ItIf7Quzaxm7jdUS4kTcy/SuqlR7mfN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urqsskf2C1P/AC1nGGI9l6n8cD3r0Dw34J0vw0xlgjNzdn/l5uMM6/7vpW5ntmqwMnmn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nzN8Wf8Akomuf9d1/wDQVrg9a5dK7f4nyrN8QNcZGDr9oADDvgCuI1TmQf7teRWSvoc0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j92qFkvzVfPSsEchG3erFt0qu3erFr0piLXSm06kUdaqxqmMIphFSP3phqbF3MTWjjTr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u3S7cf9Mlqnrxxpt7/uN/Or+nDbp9uP+mS/yqx3H0UYooEIRxTafTTU2GmNJppahu9R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NLu600sKokaTTS5oJqNnC0wQ7dSbqZ9pWkNyuDSH0Ed8ZpgfOarzT9cU2GXPepsK5azS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YehpnSnk4BqMsMHmiw+ewomZTwxH409L2VP4ifrVUv15pu+iwe0NOPUgeH4qdZ0cfKc1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DYqXFMaqHQFuDUBaslNTePOTvFTJfNICfLk/75qHTH7Qlupoxxnmqgl9K53XY9TmmP2Y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smuWiAnYK2OwrPkZn9YjsaZnqNrgdzVUxMc/vCaaYjjrR7Mh4hdCVrlcHJqI3KevFRGL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N4hmCkuoo2ZtmavRuLtCtyExUcoyhLEZrFuL1izKMV7JvBC6laWsETzPC8kSfc8r+OqO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6M38duxG38q1bbMlmOflirmL/wAoXJmh4l/vx/LUHRGJsTeL9VcFZbZbN/8AZqk+sXMm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rMaR58s7sz/7RqPzWHDHmnY2UUi3GxursL3Y4ouba8tXLRxTMg/5aRLVTNdloGul9N8iQ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E0XtCvZrzT08+AwSAdDVu5JSI7s5rn7ie9UkLPwO4pi69eRr5csYkT+/U2MmjRadI1PQ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spgG37hhR71z2s3MkqQmHOGPOKZCCJBExyV+aq5TLkOy8PTLBYKc/vpTvf61k+O2Nxp9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glZfunDLwRU9+63unSQkZbHy/Wiw0rHD7KNlShfajaKpGiLXh+xN7rVqnZD5pz/s16W9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dsV5UJ5IFYRStEx6letami6JPesJZSy2+OpPzPQZzR21xbWOrApdxxX4/OsyHwhotpcN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z3ErVzT7dNOthHGCKlLk0HI76jy3ORU1u+3OKplqlgasDlNNJBjrUiuDVFH96kWXHU0j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ZZuOtKJqDK7LimnqeKqJNUyy0CuWE6VBcc39sI/4UO/P8VPWTrTCf+JlCM/8sWb9aVhl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ccqxU+1SK26pU6VLRSm47FeFpYiQ5yvrTbPV4rkPg7GTqGPSrTDNU5LWGR3OOTjJrn9l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Rt3qyrLEvmKoJ/vDmta2vDKqqnzn0XmuYl0OGWYO299pyOeK17BmtlHkMYyvRgafsQ+s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ofQ0nmHFOvdTudVn8+5ZXl27cqNtQrwDVKmiHiJW0HLLJk0jyye9EbnmlLHNP2cTP6xP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G9aQNgcijdT5UiHWk+o7ANKqkd6YGpcmnZGLqSZMGI700tmmLk04LTUR+0ZLFVuIgCqk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YfNcuwTA8Yq/CqsKy4iBUyTMp4oQ0y9LAMEiq3lk5qUTEpzSQPknNWMqsp5FJGhzWklu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QBBDDuWmS2rDPX8qvRAJUhkQ8UDRjgspwRTw5xWkYkY0n2dCDwKkfQoCQCnpKDSTRAE4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Q8SgUvmjpTvsMnp+tAsJT0XNAIxvGLZ8L3/P8H9a3ZBtdh6cVz3jSCSPw1qO5SNoRT+L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HbNBrF2EGDUicVWR8U9ZOcE07GntCyJcA81DHe3cMpKsskf900oZCOacu0DIosi41Wtm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+FMn1tYP+XaeX/rkm6o+venIcUuRGixEu5ajvRcICFZPZhg04XfkZPNV4zjNPwD15pql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gwdxNXYNYSUkAmsd7YeUSFpulnbI2aPZIFjGdKl8o6k1Iupxr3NZAkJJ4p6jPatFSQfX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MQiuP+ughO386fZX6bchqp6nj7FUFjD+7FUqZH1yXQ9P+G2qn+1ZjEA+2E59q9Fiv5WT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sjFqN65Ocwf1r1CNACa9KlTfKevQrScdSudSn6CP/wAdNA1K5H/LLP8AwE1pIBingYrf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hnpq9yP+XfP/AAE0/wDtq6A/49Qf+AmtBfxp4PHej2fmH1hfymT/AG9ejpZD/vk09fEF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Aa0Rkn7x/OngkDqT+NL2fmHt12OV8QzHVws9zbBZ/wC/ghq5G4JtyRmuo8R30nnsBJna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jmueUTCVQlFwT3ptypubd4i7Ju/iU1RLZBGar/Zdxz5sn4NWPKQqx7v4a1j+3tDtL9m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U4P59f8AgVafQV5T8K7yXSdXubWWRpbS+GcOeI5B9010vj34l6T4CtQs7Pf6vOP9E0q1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781tHY9KGIionSa1r1l4c0ubUdWvIrHT4eXmmbao9q8H8UfE3W/iq02n6JJP4e8IyHb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91P+ea/Sq6+GNd+Ket2+oeOpcRA7rLQoiRbwD+8f7zfWvRIPBKwQhI8IiDCgDpVake35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38P6cllYILW0TqB95z6se5r1L4deFJXcazqH+q/5c7f+/wD7bf8AstQ+GvAX226Ety2L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0+lejVUYmsbnP/EPxjH4E8F614iliM66fCZViBwXckKo/wC+iK4z4J/FLWvG8up2Gux2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wvZxNGvlliCrKzNyvHze9Q/tMzGX4awaOpw+s6ra2f1XfuYfoKwPhzpJ8LfHHS9PjkKr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LJuH/oNdCirBz2dj1H4heCh420gPaMLfXLT57S4zjd6xN/st0rxbTtYu7jzoZs2t3G7R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tfSQAA4rzP4l+BoTef8ACS6ej+dGpGoxx/xxn/lvj+8v8X+zUOJTehyGgeKNX8O3nnwT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RiNx/s+jf7Ves6LrVn4ishdWT9OJIm+9GfQiuDtvCMZSNhdROsi7ldDkEfWr1j4SuNPu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v+egOFf2PrUcpClY7uiqltevOh80Ks3fb938KwfiB4pl8L+H82f73W7x/sunW/8AE8x/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ppz6HjPjvW5fGfxfuHt5j9g8NwmyhKH5WuXO6Zx/46v/AAGtW1u7uIHMzfnW34W+C58P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2ZprmQD77sfmatz/AIQJQOJqycWzim7s8q8e3U1xY2SyOWUSsQD/ALtcBcR7q9V+MejD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s8gP4LXlkkgOawcWjz6s+U7z4RfFP/hFGi0DWpT/AGMzYtLtufsZJ+4f+mf8q9/SRJoV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libcjD6ivjO4mSUlNrZHqOK1PC/jbxH4J40XUCLUtuawuRvt29gv8H/AcVcZtaG9HGKC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LnskJ8/YD/tBh+q14l4X+POp61tgvPCe9iOZLO9Kpx/stXb6f8Q5NRjmjg8J3csiL0kv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HYsTQavzHo39oRX4j8ofvP4xH8yr/hWX4n8WaV4L0t9Q1i8S1tl6Z5eQ+iD+I+1cbeeK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p+l6BD2eWb7TIPwXatcWfhHfatqL3+sa5c6vfE5VplGyM/7K9B+tacoOtC3us5mXxpqn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n/YtldMpgt2TErqv8b/7TV6d8JbG8uf7Q1u9dpY1/wBGgQ/3v+WjfyX/AL6rH/4VZc7U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Cu00BtX0fRrTTbTw3BLDbx48wagE3sT8zbdv8RrPlFGZ0QYmvnZfFt14l+IHiDxLZT4s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IIXbcy+zyZb8TXsXiJPFOqaFf2VnodtpN3cQtCt7JfhjCW+Vmxt67Sa5DTvg5c6TZ21v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hf8APetEtBzqrZGWviHViP8Aj8P/AHzQPEOrf8/h/wC+f/sq3v8AhW1+D/rP5Uf8K3v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MvaHPSeKdZs7i3uopRJLC4YAjH9TXtsV5HqFtBeQHMFzGsyY9GGf0OR+FeXN8OtQHAcm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jR7fTjokmoCNyY5I51j2L/d+ZaFobU6upofEWzubvwnd3VnHvv8ATsXkSgcsBxIv/fPz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t1PCGCKx9xivT/8AhM9S/wChPuv/AAYJ/wDE15fYeCNaso5447NYIvMbyYi4Z0j3fKpb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DRr94mcQJ1z1r2PwpL9o8IeH5/8Antp8Uv8A30Cf61442gasruhtDlTg8122jeONQ0zQ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TyWdrHbF4powGCjAYe1RFWLp1DqvGD+X4J19/wC7ZSH9DXlFh4pXyR+5f/vqum8ReO7n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DeowS3sJhEjzIUjByCxHpXIWvh28ijCtbtkelZzQVJ6aGqvilcf6l/8AvqpbfxjHI5Ro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nDQrvH/Hu9IdFulzm3f8qyOdSZtf8JHGf4JD/wABoGv2/cOv1FYH2a4tzzA/5GpB+8HK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63wxrENz4ks4ov8AW+XK/PsjV3iSs3WvFrPXYvBt7/b09pJdwWkMgdYfvYYY/wAa6yD4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2oxgjOGxWkZ8iszojIu+PJN2sWK/9Oufzlb/AArPhhG2sbXfF48Q6tbXNtaTRQwwCFll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ekTW7jHCisJO7JnLsbuzFATJrF/tm49KUazcA8jNSQmboUYrS8Hw51aa7cZEMOzP+23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SAf6mtjQPiT4d02xSKT+0VlbBnxZM3zVcC0zsvEWoi30K52nDsBGPqa4rgj2qDXfH1lr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9igRi8lzB5ZeQ9Pl/wBlf/Qqz/7eH/POtJahKSRNrIAtX/3Gr1yZdkmz+6qr+QFeJajq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HGK6GT4x37SNN/YcHP/TdqcNHcUJWdw8Qf8jHff8AXSqrLmsC68X/AG3Ubi7mhELyvv2I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8WQBPLh3Sv8A7NQ9WDrI9e8Irt8K6WP+mP8A7M1YHjAf8TgD0gT+bVleH/jHoVjotjaz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fy7QOM8553e9ZOvfEa21bVZLmxs7pbQxIA9wnlvuGf4c1tJXgRKrBrcvAVq6VptxqUbt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71xH/CUZ58s1t+GPitZ+HdKktJtN1C4nM8kp8iIFAGYn72eaxhEyVWCOyi8LXkg+cpGP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LGZbgItxdL0mZdxX6V563xwmuifsXhuSI9pb+cEfktZl949v9YUpe38ywH71vZp5Mf0J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EEek6r4tttNka3tiNR1A8+XG/wAkI/vSN6/7P3q4HULfULjUItbtLvHiG3+5cyfKsy9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DWbba/a28HlQxeWKUa+g71RMsTA9E8KfEPTfE8/2R92l67GP3um3fyMP9qNv4l/3a19S8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se1um+9Lb/Jn6jGK8e1C/wBM1WFUubZZShyjhcOh9VYcg1YsfHOt6RbCGy1B7yFekOqp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oGsTDud9L4Y1JPuXPmfiRWPrdpeadAjXvyxOxVG3Zyax7X453UPF54akk9Ws7vH/AI66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xNptrbxaTf2skVwszfao1K4CsOCD15qW7A8TS7jHUc1ma7ceRoupv/dtZv8A0W1NbxJb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XrV+l9oOpW6KwluLeSND6EqwFc/UxWKp3PfNCi8nRtJhP/LOytk/KJa860GM6l8XZ9w3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0h2qfy3Vag+OmlJHEH0TUUKIiBwq44UD+97V52fiBqmg6hquo6Utuhvn3GO6g3HapJXn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KWrO/wD2iNci0v4V6pGcebqTx6egbv5jfMP++Vavj/xNFHHpk42AfI1ej+NfiHr3xG/s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jI88aWyEZkxtBP0UuP8AgVcvfWX2q3dMAhgRWbldni4nHKdT929D688Ip5fhXRl/u2U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Tt9o+MHiv/pnb6en/kHd/SsPTf2jpLOwtbNfB11IttEkYf7cnzBV2/3ap6f41HiPxH4g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e32xM4kfbHEI/vfhWvMmj0fr1KWx1HgJ10v4wKkQ2/2rpDxHHd0kJ/8AZq9G8ffP4Nv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//j23/wBmrySXXH/tXR9VsNgv9MkY+XP/AKuRWGCrVrz/ABg1i/07ULCbStK8m4gaF/LM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61CxCJuKoapF5ul6gf+neT+TVVh1k94/1p0179qtp4UPMiOh/EEVlymH1lNnr3ws/5JZ4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JWq/i7x5qnhzVvsVhoMOpxCJZDPNf/Z+TngL5bZ6eteZfDP47pb+AtCsD4XuZI9PsobA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sYP3eN22rOueOTr1/wDa/wCz3ssxrH5Usm5hj3rpUko2OmeLioWjudP/AMLa8Q/9ChY/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+Fs+IP8AoULD/wAHJ/8AjFccNdQj/Vt+dL/bif3G/OpOb62df/wtfxB/0KNh/wCDk/8A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r/8A0KNh/wCDk/8AxiuP/ttf7jUf22v9xqBfWzvPCPxR1DxH4vTw/d6Db6cTaNdefHqP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tfzzXYeIuPDWsf8AXrJ/SvDPDfil/C3i/U9an0aXVPPtorWBo51iKIPmb+H+I10+r/Ft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E+ni4ChpXuVcgA54G2kbRxtO2pFayhSeKvrcDHSuYh10j+Gpv+EgP92sGZ/WUbshQqxq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SBSMFaBrydlrNJGTxKOgM8eO9RGdOetYh11fSozrq+lPlQvrJF44UT6WMdnH9a5/wZPt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T+wropdZjliZHjV0YYIYZqjFqVlYRGG1tltlzuwvG5qhxQvrC6nWZzzQK5EasTP5mOal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OoUbF/WIHRzXSRZGcn0FUZbt5O+B6CsL+0GDEjJz61NDdzzkqi5NaKNyVXUtjQZ+Dk/n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dujTSf3Yxu/lXS+GvAw1G0nudSlljRBuZYugX3NbdteWttc/ZbIra2g+/Ls+/wD/ABVb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xdO8C3Uxhm1G7Wxtz/ywT5pW/wDial1zRtP0iCJ9Psmj+f5ppm3SP/wKt69uFmvIZIDF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hVPxFHFc28BNysuG6dMVr7kDToc2kpbqK6vwMuy21CTON8qD8hXOxXEN3nKhPpV+21OT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K06hf3nbbUqtGJimkd3urOGpR/vYrqPzcNhvLTcu33rj9X8Zz2/7qJj8/wDsbqTTbkrb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Fn7zFS8X/KVzKx4x4/srew8a6zDaQx28C3J2xxjAFcneqGfnritTxPcSHxBqX/Xdq5m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1571OCpVSLdlGDKR2q5KADxWHpEjtcEVpzsyMamxgppjmHWrNtwKzxMTVq3l4ppFXL+6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aAwNX0LTHM1RsaVjUZakVcxPEP8AyC73/crSsv8Ajxh/3FrN8Q/8gu9/3K0rI/6FD/ur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eaYe9ACZxTC1BPBqInmgBxPFRFutMefZmoGvgKgCYnNMLqucmqTzs5ODSLE79SaoRYe5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LHaZ61PHZr3pgZ+zdSi1LVrLbqtOVVHaghs5+8jMXFQ255q74jBFyfLH8K/1rN0+O5eQ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YdzSjfAp+/jrQlhKerAfQZp404kHLGlYj2iRAZF53GoHdedqk1eSwVSd3NTpGiDCoKRm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+6u0epqT+zbj++n51p4x0op2MecoppS4/eOzH/ZOBS/2VD3BP1NXaKLD5yktjFH0UU/Y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vTsT7Qz5/vGqzKDVm4PzGq7HrU2MLkew00oafmmlqEgbIipwaZt9qlMnWm76rlM3c5DU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kSfICxNWzh+TUUsCyKR0rpPplEy579tpANU0lMhOTVi6tCrEKM1d0zRfNBLjAoRqkZXv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tNATHKOd+2tO3t4BbmGTv84f+61aFGdbweYQPWtG3kjtYJATwvWqshEO0A8L0b1qtLHJ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1JJYOtOu4RD5D60sVzcTxnn5R1Jp1pozqA0gAUdql1hls4FVPlDUE2H/AG1YYcbu1Zj3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SSGVAuMk1I+nzRx7tnHWrRFiuL2XH32H0OKuW+vXcK7Qyygf89BzWcVxVq3WKJdzc0rB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ZFBP90VNHY3UtqJ1jyhbaKqSahCMhYR9TUmn+IRaXSiUnyHIXH8K+9FhWNqw0+x09BNe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WoPFWlW6kG9QoO6rwKzr3w5FqW6WKQBmHBJ+U1y+oaXPpTETxBVH8Sj5TUmLR30fiTT5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FjirqTo4+Vg30NeUcGnW8r2ufJdk+hoIcD1gOKkjcetcLo/jdo8Q6gNy9BOOv410U2t2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Oalo55UzoYjkUyViM81zGm+LJr698pIvLtI87pH+87VqtqqsCNpqLHPKNjRhmJ71bj5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Qt70ntQc7RqocU4SYqukm4dKduoIsWo5FLHmo3Zv7VjI7QEf+PUQbS3NDD/iZLj/AJ5f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Tq9VkB71MoyKkTJN1G0EU0c1IFwKkzIvLpVXaOlScCjI9KBDo881OgzUUZqVTQTclCjF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aAI8CjbU/l8UnlUiSADmnVKIaXyuKYiJe9PU9aNmKUDFUgJF4NSo1QCpo6Bk8eamQ4FR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WFf5adEcE1CMgU+NsZoGaML5SpoxlTzVGCT5anWUhTzTTKJMgE1VaT5zzTWmOTUHmcmm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sZ5qor9aVWOaCrj5JafbzYqIrkUsSUCNL7QXXg1Ysrryic1mISimkSQkmgCD4h3ccvgy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9/Kt3R866kx61i+Nsf8ACJXns8XHr89bb2/kXMv1oNExPIULxTodOaUnBpC9W7CXDdaC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mlSGTaeK3G2OOSKiYKOAKaBGQsLLnNG0g1rCFWqJ7cA1aKKK5qaJGY1YW3AqeGECtUgI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UNh9+X61ouO1Zth96X/rpTsKxoxYWpN2elQk4NSx8imi7FbVD/oP4/40WH3B9aNV4sfx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iRJ678MQPNvm/wCmSiu+A/lXBfC/lNQPoiCvQUUHP0r0Kfwn0FD4ELG9TK1RqoFSAYrY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inY4oAFACQgkmpGGB1ohHJqVlqAPONallF1JlEX8MmuduS5PzKT712PiSXWhcSebHaIP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GhmO5QTXNI5ajKbLH3GKlgiiOeajNs7HlQKt21jkc1iYI6fwXZbL15CPMCDHPqayb/w9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VorTytQl+/JJ8zV1PhmGWK0XzOIt3b71Zmrndqt2fU4rSBrJMd4cP/E1tz9Wru7e2e8k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xvheD/iZIfSvUrKxWxh8scnufU10pJnoYaN0PiVbeFIoxhFGBT6MUUkj1UtDy/4phNW+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4bb7RqcqHodq7VJ/GqF0i2nx/wDB0sRyBpk5z6gs9LfSNq3x51nnP9kaNDAvs0hyaivf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GhTMvt88grZbHnt3mz2ajpSUtSd2ljg9Q0b/AIRbWI4ov+QJeP8A6L/dtJu8H+433l/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Q10d3aQ39rLbXCCSCQYZT29xXK27T2s8mm3knmXdugZZMczxfwye7dm/Opsc0kP71Sg8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QXF3cXl5BbeRbxy/6u24+Zl92rQHWrK/dp2MrgelMI4NPPSm9jRZGR4/+0f/AMgnw0P+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8Q5Fe3ftGn/Q/Da/9NJj/wCOivFDjBrmqpHzOKqSVZxKxalBApHPNR7uK5Dlu3qTxX95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u69GjODWra+OPFFmH8jxFqEe7GcS9cZrAZqej8U4y5RHTxfE/wAYx9PEd63+/tb+YqX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6D9wP+ARf/E1yJbPemjir9oWq9SOiZ26/GDxzGMr4jfPvaW5/nHSH42fEEZx4l/8AJC1/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pmo9oH1ir3O5T46/EAH59cgkHo2nQf8AxNWovj746TrfWEn+9p6/+ysK868wnPYUbzR7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R/tD+Nl6nR3/AN6yf+ktO/4aJ8anrbeHm/37Ob/2WavL9596N5Hc/nR7QPrFXueqQ/tH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PSD0+x3I/wDa1SD9pHxNg/8AEk0M+2Jo/wBfMavJxKT/ABH86PMPqfzo9oH1ir3PXbb9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FNPf/rlqEg/9Cjakm/aT1wuTbaFpsEf9yZ5Jm/76+Uf+O15Krj1p4IPQ0e0Nliqnc9o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IupaBc3F0XZi9rcqIuf9lvmrV/4ab0Q/8wHXP/IH/wAcrwLjOaM8Uucr61U7nv6ftMaC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Lc/+1qkl/aX8KeX+90fxF/wG3tz/AO1q+efP7Uuc1calndB9aqdz6Hh/aJ8Ezjm31yA/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Rqnj+PHgWaDm7vI/+umly7v0WvnHPBqPvUurI0WNqH0Nr/xn8HX626WWqyRuv3iLSdPz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aP8AzMJi/wB6KcfzjrxjA3E+tKAPrU+1kUsdUPWvF/xM0O88JatBba9Z3U0kRVI4ZVdm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Hg+/iRY8Rg7R/Ef8K+ZprZJYp+P4G2f72K9GHxz8ZSsCZ9OyBj/j2b/4qoep2UsfH7Z6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fJ3A+mf/AImpE8I6gvHkDPuGryyH48+NrbhbjTZR6NasP5NT2/aG8cJ9yz0iQ+pjkH/s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kcdSZ6mPCV/3iH5Gj/hEr/wD55D8jXlM/x48b3PONIi/7dm/+KqVP2gPGiRgSjSZnHcQM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w/tKiujPSLrwtfGJ1EZVj/EO1Ytv4b1y3/5Zi69slW/9Brl4/wBorxKn39H02T3BYf1q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I/sjTvp5j/40ezh3F/adLszoRpHiI2/73STa/P8A8tJl+7S/2Fq3/PofzFc5/wANJeIi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/vSf8NF66euh6d/4ESf/ABNP2ce5m8wovudInhzVJsj7MfzFD+FdUUHNsfzFc7H+0Zq0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f/AOJpW/aR1V+DoFj/AOBL/wDxNWqce4vr9HuXm8G3K/ciaP24oPhq/XpGT/wKqA/a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v4XLf/E0o/aIv++gW34XLf8AxNV7OHcyeLo/zGpB4d1DB/c/+PLSnw9qBz+5/wDHlrNH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/S6P/xNL/w0lJ0PheI/9vX/ANjR7OPcX1qj/MWINFuZM5gb7xXt2q1HoN0vAgb9Kzbf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w35v/AG2FXIP2nowD/wAUrIP+26UKnFdQ+tUP5i5/wjl8RnyT+YqJvDd8P+WJ/MVC37T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/wBKiP7Tq/8AQtzf9/0p8q7i+tUP5iY6Heg4MX6ik/sS9/55/qKydW+PsWrvFJJoM8bI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361ST4y2pzv0e8HptlQ/+zUcq7nM8RTvodJ/YV9/zyP5im/2Ne/8APFvyqrp37QdjYQeV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u0e6rf8Aw0do+OPC17/3+ip8q7msa9C2shP7Gvf+eLflQdGvcH9y/wCVQSftE23kEQ+F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0H8qp2/x1toJi0ugzS/9to6TjF9Qdag/tfgXDol3/wA+j/XFC6Jd5/1Dj8KT/houwH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x0g/aMsOf+KUlP8A21jqfZx/mF7bD/z/AIf8EnGg3ZH+pP5rWH4q0C8stK+0PGFQttBJ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En/FLq245/1iDFc34s+LkviWxMCWdxaKZFk8kyRtHx/wHd/49WTsiatfDuFovU5AblJ4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0hOVAqRXJrM8m5YQ4rqvBdjcXFtcmKIsPMAyPpXIqeDXtPwCOfC+uN/e1AL/AOQVrSKu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aHdvn90amPh+5x/q+a9L/teGD/Wny65W8uglzNK7+dIdzoEPy7u1N6Hqe6kcx/wj93k/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83EXlRI3zrUunX85vZY7pd8aJ/301dv4X1IrewW0CFYpMb6lMiPLfY8R+GujXVx4Kh/1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D+ldONAu8/8ALPNZ/wAObiQfDzSZYj+98+6d/wDv82K63Sb0MsssieZ5nbP8NCkmBijQ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HeZ+4n513ujXZM0UUEXlxen+zWje6tDpckTzBijNjKjOK0SuVynmbaXMnDKAaE0ieT7o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+pXEg6M5NWvDIY6tbhRk5qeRkpXOZbQbzBzED9HFCeH7opkoF+rV6xJBJpMUAuImR3OO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yu3HA21ooGqo3PFRoF0AcKv/AH1SDRrvJ/dg/wDAhXs8ewKcBfypI2bccKp/4DVezLVA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+tA0mcfwV7LkZP7tPypOP+eaflR7FMr2B43/AGVPj7lRHSp/7lexyFftFr+7T/j4Xt/0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JP++Vo+roXsUeJ/2Tcf886wb+3xcf8AXN9mP9rvX0OYIT962hP/AABa86+J/hKeTGq6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MKBs/wBqplQ5VcznRsro4UW5xzEaXyj6YqzY/bGswJ4MNTXWYE5UCublMLFfy629GTa3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SpyP3YkVG9Wpx3FFtvQ9P8MTRxxXiPI6+bCF+WsQ7dMv5LfViYpVXc0fdal8OXC/Lsv7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Hja6ll8YahtVEjMcYJWXK7sUpnZzuMbo19PksdRmWKGdJUJwxfqPypPE9ta6Tp8UluZJ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jdJUWusRLLO1uFbKg8B66nxbqAls4kZUUg5BU9ax3i2RGvJxbZzGjm7+0TSzTfZfM/5Z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JqkjMsiYOUMY+Vqz4na1nxJPmr8epQbWDOWY/dOelctmznU2aB19mxGQgZvl+4u6rtnd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0xXJxWabomfUC7Bs7nGMVdv7qMQbEuiuP4lPWpSB1NDy7WYJZNSum67nY/7X3qw7yJkc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uMfaD3+frXG+Iz/xNp8dNq1tY4JS11K+lwgSk96vSR5c5qnpZ/eGrzt85p2CMrEJhHpU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XoEBSg1UiulonPWpBajtVkIB2pw2igfPYoPbuM4qu0E2TxWqzDmoi1A1UOX8UQSQaFdy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zuI7KLj+Faj8Z8+Gbn3aMf8Aj1a6n90o9hUmiq6GMbmSPIdaiN8BmtqWNJByorJuLNTM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1VMw6wZwRFFJmoTcX79Lc/jXV2+hJGBubJ+ldDPa28Gj/uoY/wDrp/FTsHtTy1bXXp5z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kkw35VoReGdVJPnz2cX+4Geuipy53UWIdZoq23h9F6nNTHRYxWnEhC0hBJpke1kZi6S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3l8ZqMgjPNAvayKD2iAkYpEtlR+lWiOtEa5PNAudnOa+ipIOKq2QHXFXPERIlAPSqNgx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m+tOpvrRYnmExTafTPWiwXEIptOPSm0WIuRmkpTSUWC4ymHv/n1p9Mb7poEZtwfmNQZq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ANJ61GTxTz0NMPSpC4w/dNR5NSH7pqOgLnBrc5HFI1wRVKE7QeaesZlJwa6D6tItQMGb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XC4rIDiHK5qCeZl5BoRoXbo72Y1SYdeaYs7MOTmmlzgmqMxr56elETkAsDyGzmg3gGR5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r28liZuI0yc0AbUF1NJIQXODUesqz24kcllSrUYihUr5g471FqV4kVgYo2V2egmxjaWR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Vr32oizA8zcQe47Umn2ENlEZAQSw3Mx7Vg61rT3Mphj2+Up6+tWKxHfagsxPk55qkLi6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soOFFTWt2JR8+BQBGLiVj8waP61OGBGM0l3exxQMAQS3FVUckDFAjsNG1xrO3SN2aRVX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NRT7OxVn+9skFefWdyVtZRKcSD7n+1Vi2Pn8/wDLWgzaOuu/DNjc5KA2z+qdPyrk7qGO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+9txVua8vDB5Mv73PR8/dq5ZeHIpohJPeKiEZOOopWFY5/ymlyFGT6Vb0CB0mlEwxHU2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fEQP+ekjbmqtHfyJnaRzSsZtHUQ3lrAMeYiY/vNirsF1HMuUdWHs2axxo0euWJnsvlvIx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ueEU1tMVcNbSjqp6H6VBzuFz0KNsVq2NwChrzu18R31oQssn2iEfwH735102l6rFeJvh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ScLHTC8kXIyKfHcM/U81krdEjrWjpn78Gkc5pQSnFSRz/wDE2Pp5H9aq52kinQ/Nq2R9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x7JOhqwsW0Vn28LRHrmtSE7l5pGNyNVGaf5ZI4pzRbeaWKUDisxXK5jYZ4oUgDmr4CyA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oC4kYqVR1pY4sDFWFh4oMyAZFOQkVMYcUnlUCHI/FO3iocEUA0AThqXOahB4pynNADtt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MiqQCBakQYoQcc09RQA5WxViE5qselSQtipKJ36U2M9aRmzToh1oGSROV61MLgYPNV2H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MsNKCTTMZNRqhqZFwPpTQxQMUgbBp1NxzTFcf5mFpY5+aYV4piIQTQFzQWUMppgYDNQI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jF8alm8O3PP8cX/oxa6u7Ytc3H/XRv51yXi0sfDtx/11iH/kRa6WWRjcz5P8Z/maCrih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aak+AQaRXVjmgC7GWPRjU29lHWs9bjyzwal88yDg00BoRTnBzT/MzVCKTAOTTjKfWriUi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iqQlOKmibNbIZoQD7QaydL+9N/10rVsJPLf8KydK5M/p5jf1pgaLdTUkb4qKnKaB3ItY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crUWst+4Wnaef3K1ZJ7N8KFLWeqH/ajFd6FIrz/4NXG611ND6o1ekqATXo0/hPeov3EQ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ZXFNNbnQRIDzTwpp26loAdCMMalaoojyalagDnfEJ+9XD3q/M1drr5yzVx13gsa5p7nJ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HWoQtW7FefxrnJR1em6ylpBBFKCQx6+lSXN5Z2ksjL/rZDndWXdsq+SEXdgZJrPNwtxM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anOdinodFaaq0kwV23Jmui0vXDDJ5WSR/BH/AIVxFiQJBg8Z4rZ07UY7+c45x/sbazp1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1HrNvIuWkMP/AF1+X9a0VjOAT36Vws890P8All5sNNH2C3BxiH/rhI0Df+OstdixUVud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c63rnjzxAefturywo3/TKH5OPxWn3UBPxx8Pj/qXpz/5FkrU8O2+l+ENNmsIY3tYGlaZ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vmOawzq1vefHjQJIWLoPDNyuSMHP2hx/UV1QqqWxiovdnsmmpts4R7VFrWvab4cg8/V7+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ShGb/dXOTXPX2nPqHyPqGqW0H/PKyvTAv/jvzf8Aj1P0bwdoelzfabXSrRLs9bySLzrg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fmNr2Kd34+1LWwV8LaQyQnprGsI0EOPWOP/AFkn/jtUtF8LR6fqU+r6heT63rcybGvr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4QfrXRnoapXUvlwzMD90UXMnK4vI5/Wpo3yKxoNSdc+acR1Zg1q0BP79M1PtEZxi2alJ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miFm2X/jrQ/tGKDT4vOmj82RFdP4f96hVE9jodCSjzI8o/aPP/IsjtiY/wAq8WY9a9X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Xw4LaZZdizZ2tnHTrXkZPHWuWpLU+MxsXGu7jJDUJbilcjmoyaxOQYfrSA470vrSVLIb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m6kMm30bqh3UbqAJN9G+o91LnjNAD99JuNMyaBk0ASOw8qDCbTh9zf3ju/wxTcnBqLBF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mnBz602iggk8z3NHme9Q596M+9AEoapA9V1NSVQD/MpN1RZozSYEwkpweoFNPB9aRomT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jf70DJt1G76VCHzTgc5oHzWRLv8Aejf71Fk0m6gnmJfMpPMqHdRuoQrlhZKfv4quhp+a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im596KroSSCTFHmVFupN1Ikn31GW60zdTd1MB2aN1MzSbqhgO3Ubqj3e9GakCVWpd1Rr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NAOKaTRmgCUHApd1Q7qN1AEympA4Aqrvo8z3oAsOwOagY80BuKQmgYqHFSrJUA4p4oLT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wj1hdH0K9mLHe16f3f8AC/7tRzXlkTV6N8PxYjRpo5pdhe4yPrirvZHXSZ117rUF/Ksy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VKW7hunMShgwGcjpUP8AZJg1BreSVRkblx3FN1SSKCVBbglCuGb3rO7Z2JtkwuyJnby+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W0So8snkeUleewzMfXt1rX0efzmli6ZDf8B+9RexrCZxvwnuI7fwFov/AC1+V+v8X71u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nFcD8P5JU8C+HBh+bMN+bk10ltczhz+6J9zUoXPbU9OtNWsXkUqUhIHUJtVqlZkvLlNp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FtcuySREeZEO0ny13HhvTI7R2upLkSb/AEOa1jM2jO6MfWN/9oT+Z9/dzUWn3PkXsMm4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sH1S4YHILAj8hVMWHmX8CLFmNx8y/wB6rdRJCjuegXDSSi2mneZoXRXh801rWrfbQawJ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dohiUCqN3qv2e4/cMZPl/wCA1j7drY7U7I6792AQDVIXLic+T0+69cPf6xPdZiuM7f7o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eH/SGeNhuYK3RvSk8RKQKqkd1JKttC0sh2RD7z+lZMviW2lVlgkLA9HFcrNdXl4Jmkuj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6dbiCVApARf4fWhV29GS6/Y7OKxMP2SXzc/ve3+5JWkTgZrBi1eOO8srTy5CHLFpP4U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Q1ZIICc/xba7oVY9y1O5qed1xUE9xDbj97/qT8j/jVbT7gNBkmrs32S4tzHLWvtoNWuO/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K7mWGJpsdGXpWI0sr53xlD713Hie1t4dQcQ/d21x9x941xtps5JqxSUYPPNXrNLPfulm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OK09M0yCTHmx+ZmpOZbnQ6BbeHLiP/kPxpc/887hNq7vqaz9eieyhkaCOMSyoN5Y/LxX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T3CWUBdFyCU5FcdrN1qGoW58q5fT/n/1gf76/wB2lNXR2PVWIvDUw1vU0e9zkIqJuhrW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tMSyRO0b+WMbPrWRpNvB4XtV1G8vEcu48gxn7/Hf/dyaytS8ST6n5pC5hA2pJWL0OZ+6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ctYPtFv0/wC2lY3nn++a1P7Pi/4R+K7815P4E+98jVk0c9yF7fy7jG8t7n7tMnt90Bli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D7qN/dqhNPJeKVknLJ/e24/9Bqf/AI97YxQyyfZfld/4fmqUiWZcz/vV+tcjrz51Sb6V0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uQ1p86pP9KpnPIdpb/vDV5zmQ1naTzKa1Cvz0hJghxV63b5KqBMVZh4FI0TLG+kLU2kz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YUNP3Um7igLGJ4z/AORbmHrNEP8Ax6tbPyr7CsjxqceHT73MI/8AHq18cH2oHcYT1qq/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WM5qrIMXcP8AvCgm5uMMg1q2iebpEi9SM1nRAHNa2ijfBPH+lWUcoU2ykHtT4xl+Km1G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ptquWoILgbC4qPJzUhTioj8tQUOdiFqsWJp00wC9arJPzQBJhs05c54oLjGKjV9rYJoJ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WGc4zV7xDxIDVCxxvzQBp031pwpvrQK7CmetPpnrQF2IelNpx6U2gZGaSlNJQAyo2+6a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Ln++ai7GpZ/vGouxoEM7GmHpT+xph6VJFxh+6ajqQ/dNR0CuecYCkgdKXfsU461Win6g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pXQfZEcbEsSajujkVK3HSq0rbjQLUbCCOtT8FajI2iljbOaoRXlIUms1UkjmkMZxu4OK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WWJmVshuRQA6dJmJ3BsCoonkVCULZFX5NTdrXB25PHSp7SIQxguR83PSgRnT61cmAxu3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Z5zxTrmbz5nfuzE0kULTuI0GWPSrAglPBpto3Dc10dpo0aRYkQM3fNVbrRRFKXhGIv8A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d85qxFMVYiqmoZtLjHrUkEgxmgzL6y8DNWbBz5uazg+RWhpfzMaBHQghoBkYzWfeXEkG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siHYDgCqqXPnRuztyKBMdDA87hFGWLAVYvLFrKd4z94UzS9aisZxI4zg960ta/0i8F0P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ouoSafdRTFj5THbIg/iWu11PSbPVOJUJJ/jHWvP1j3bYv7x4r0hRyBWbRlLQ4rVPCs+n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0P3hWdp2oPZ30UnTB2Mteg3abwxrMfTLa5bMkKMfUrzUnNKaasacSAitDTpfIziqERIGK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ZqqVuBxw386itz5OqP3BjwaS3O0U60HmapMT2RaZLNqzZ3+btVxrpiNo6ioLOJkjIqFi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FvpNpV6RJiCe4NI+2aPcOoqbT0WUlX7VBncfFOU5q/aypPnPWs+SAxy4/hq1HbBRlTQF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oGOlQW6HbzViLqaBhj2pNue1SbaULQBH5YpPJX0qanKpPagCsLej7PVxV4pdtAFBkKZ4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B7UzyV9KAKQkNOExFWjbr6U02w9KAIBPmpEkzSm2ApvlFaAJg3vT0fFVckUgkIoA0Fmp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U9Z6ANAOvpRuGKqLKD3p4k460DJfNo8yotwo696BEwkBpQ61X2E96PLPrQNFtWGOtOVl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zL3oKRS8Yf8AIBm/67Rf+jBW4zFndvU5rmfFcp/sZiTl/Oi2r/e/eCughuBNFuHSgu5L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g0C5qibk5I5pA3amLKrd6kXb60wQ9JSop4ufeoSR2NMA5popF5JS1W4GNUYMetXIiMVo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rL0Hm3lb1c1ehkqjoPFm/wDvn+dWaI0QcU5W5ptA4oGUtalPkr9aksJT5K1BrUgES/Wn2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en/DmFxBdlnKcKRjvXrWm3wljWIqxIX72K8Z8FSOYpZHLCPAHy16dYXX2O3ilYS+W4xm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tuJ1ltby3JKwo0reiimYzVjRtRsrWKSeRm8oiuauNW077efKa98rf7fy9K6FUSO9HSPY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3hioOhxT7zxFaLaeXA000mz+L5Pm9xWRa6ytzxMFVx33YNCqLqM1V71IehqkupQgYDj8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eKPaJgYPiFgDXIXyqW610viZzv4rkroMW61nN6nHU3IQ3atLTo91ZYU5ra0cZrC4qepo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yKMx5+Tmsm2X/Wjqa7Oe7Npbx+VFJ8q4f5N35YrmJ7yyjL+W6+aezFhXne0vJo3tYj02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A9PetkTzIiqGw44DVnW9xL5P7qJ/O+u2tKRyloRtM0vqDzWbQRZKkl3a8zujy/3yNi0K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/wDnnWS92TCQzFJfQmkguioxmsuU3UrG+La3uP8AWQQb65G/WGw+P+ixxoiKvheZiF6f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m1HGcelcZqDbvj9pzR8Z8ISE/wDgU+f6124das1Uz1Se58+QEGnTXbRMpDcAVy8OqkA5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rq9oP2hc0y+8h7iObOCxYE1m3t08t3GySAIp38Gqd9emVmRnCrtxgVk2z+XOyxsWGNvz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ob8N1GVYTnKio7GGxW6Nwi4wapjHlHuTU9owVTGVxmsrzNKcjQ0+wtLfUPtUcsnlx/fH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jTNSnuJ7l5kHmNsjT+Bd1MluPLjkUdCaoadbRY/4mFp5s38f/wBatYM9JS0PNPjXHZx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MUhcygDnPbFec54PNelfHiwttP8AEWiRW0SxILJuF/66V5qe9VI+JxzbryuQuetN6gjN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geYOx70u33qJpAKZ54oESsmO9MIxSCQNRnNBY3PWjNJRQA5T1p/aokOTU6jOaCBmMU6k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KNlRebQJCaCx2KKQGjIoATyzShMCjzaN+aggReM0u/img5oxxTAduFJuowtOAAFUA0Me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tGTQAbqN1IOc+1A5z7UFjo+c1Og4NRxLU6gbTQSyMvTC1OZOtM2VSELShaFFPXpQAmOM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0ybhupQfSm0q96AFpDS0hoJuNJxTc0pphzzQK4pekyaYWxSBs1JaY7dQJMdaVRwaikUk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FKJarqhAp4HpQIfvHrSbhTdtJtpXAd5ntR5ntUefegHNMCTNGaKKAHBsUqmowc05TQBK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xz3oQ0OXiut8ItILIiM8tKD+GK5EAetd34F0k6jaRsJDFGWYbx04ps6KZ1cejNfyLJ5y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rfS7a0yEZll+49w/8WfaqTaRb22Qt3I7/wC10qMXcsIMYbdyKz5j0I7EFrpbOTJ9odh9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ZH/LOCRz/wB8tWhapezpLJ5/7v8A54Sf0qjq9sYNH12PzOJLGbn32NTeppsYfw3G3wB4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/wDZq6BLTYcmbP1rk/h9n/hCPD2P+gfG3511UFtKV/ey/wDAKldTHmuRSz+XKygbgO/r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CLnA+cf3azHVbPsD7U0eSQc8/wDXT5f/AEGsloaxkbT3kd7LDMGDKD83vWjPqGn/AOs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uVFvNp4P/jvz7qp3N9LIfn6/SmaRqWOq1TXJZQkuTL8oH3ayptZaOI/Ntc+nasdtQuHj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XOeaixDqyehui+FxDlnkYn/nn96n2ckSqSGcZb7k33qx0O2k+0ES7s8g5p2IU2dF5zZI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bfBJ/wBqqFjdJcQMH6068vFnsktFcRKrbt+OaixspGvb37Xc/wArgFg2Pm6fK1Il/KbO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nBrEWEQDMcuas2d7cW0hKOR60rM0Uy/a6xPbweWJT5VdHpsgvtPuS7bhurnsC5gPnS+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sGxgu4ACwl+XOP8APtVxNYSJNTCsCfwrnLlBlsetdBrVwL2RHC7FPZOKwLkgbhnvXVHY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1taWcbawVbmtnTW4FdFMwW52V9Pt8K3n0X/0KuMtjDzF5Un7vc7/AO2tdJrFz9n8I3Pf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R4JbjMvm87GelUOxbFrU7aDxZZWqWMMkbgsWeP5fs6kD5v8+lc3r9vcaBCIFVbiA8mReW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TJNO06eOLdFuPz+Uz85257Vg/Z7S4t5v33+r+/Hs3fN9a47GE1c5y1spbyPzVaNE/wBo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WWGO4DWu/fx93dWvpXhFIo5r25usD/lhHGPmf6/7NWLnS7e30tJseaEO3/capOZxscXC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pJb2R0dX5HFOvLspGRGMVnmZvLZn70HMU5WPnD61zWpyRvqNw2enFa8t1iQ8niuau3zd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00hXyK0hJzmsfSyfmrSBoJRZE/apY5az92KPPK9KCkawlAHWkNyo71kG4Y96bvJHWgLm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2HbrWTJKQpxSWcxMmM96ViuZh45f/iQoPW6h/wDQq3c8Guf8cH/iSwj1u4f/AEKt3PBq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nFzb/wC+KtKcKRVO4/4+Lf8A36AN62dSxY1f064SG53k4FZLMsPFEdwOasoueJAP7Q4/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qGaYlj6UK9K4rFxpzzUDyGovNpjOTmsxDZGJzzTE4prEk0qq1AFhJwOvNRSzfvBUT5U1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11tzCqFj/rat61nK1V08ZegDUpDRupKBoKTNBOKbQMGI5qM040w9TQSIelNpTSUAMqF/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agDLl++aZ2NPl++aZ2NAhnY0w9Kf2NMPSpMxh+6ajqQ/dNR0CPNLVY9m7BY1Feami3a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Sq63nkIyowyazVCteiUjdMDkn2roPtjdd8KahjXcTmhG81sVLKvkoTQKxWtL1DdvbPj2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zjtXKXNwVuTKh47Gug0XWluk8tv9ZVALeW7SQMcciuadWRzXcTMq28mQOlcWZlkaT2NBA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use5cVmWTrurTt5N0ntTM7mcfDzK7OzfITkCrlmkdqRGg59a0HjDqPmqlJCyTbgKpDuX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5Tipk+4TUakSFhmgVzC1Cxa/02VEH70PuTNc9AHglMcmQQ20ium1TVIrNGRSGk7qO1c7L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gRdFXLFnBOwEgdap6epnBHNb0wi0yxER/wCWoyP96gChM43EuDUtlDY3KnJKN3GapuWb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J7HSLoFnuAMZlB5BzWlLapPbbFXGwYFcxp2ozWfAbKn1rpLO7E6god2etBzXDSNPDXam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drE9q5PzvJyw6inRa+0pK8gCk0c1SR0ks0TKcGq8SBicVTt5FljyDmrdsCpzU2ONsuQx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HOMYqxG27JqDK5LFxUtlLnVZx/0zWmL0pmnD/ic3PoIk/rUXJb0OnhYDgGm3CDrnrTbX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OM0zmGQ8d+KtW6gPlTVF2CnCmpYty85qCDUkIYe9TwAKvJrM8/aOetPWR2XINAG4u7Hy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WPNZMGqSp8pGRTpJkuDwcNQBoNfozcNVhJgUzmsVbZgc1cQFY8E0DTLn2uPON1WIZhJ9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pKnmp7C3mhcg5oGa9KM1GCachNAD8UbaVSKcMGgBuyk8upgBSYFAEflijy19KlxQI80A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Vq35JFASgCg1mOaZ9jNagizR5VMDL+zMDSeUwrTKU0xA0AZ+00q5FXvs/FN+z0gKyyYp3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2oGgDblqJVJY1IIHAIBqJY5ATQUjI8XnbpVv/wBftv8A+h1uM3zv9a5/xif+JXbjv9s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7xvrTLFYZpm3PSnB+akQg1RBCENPAcVOFo2ZFAIiEhFNNwRT2j4NReRmmikTQ3bZ61fg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WE+WrQzXiucI3P8ADTtDP/EvYf7ZrNWQhD9K0dA+awP+9VplIv8A8NMPU1IehqM9TTLM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Wd35cYBNJrsuBj3rNWTcBg96syPb/hT4w0fSLO4N3ewWl6F+QyPiusg+KGk/vR/bFnL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sU+0n8qlW55/5Z/98VonY3hiHTVkfQP/AAsjQfIMX9rwfXzqgt/FuhXM3/IXtPxm214U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R9p9RGf+AU+Y1+uTPoTT/Eejm48r+3LD/v8Artqxca5pNpOWj1ewYe04NfOf2mL/AJ4x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/njH/wB8Ucwvrkz6N/4SLSZoPM/tawj/AO2y1Jb+M9HgXadYtWPqsy182/aof+eMf/fF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/wB8Vl1H9cmfRGq+JtHuF3DWbJvrOua5+bxJo7P/AMhW0/7+V4v9qix/qY/++aZ9rI6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ol4qT3PaB4i0bP8AyFbT/v5WppfiXRi4A1WzGfWYD+deB/bX/wCeaf8AfIoF4/eNP++R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XsfTcHjfSohJE2vWceP7synP5Vj6z41sL20ZJLuzmg/vKymRa+ffNXukf/fNJ5y/3I/+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Y0eNctLHtkPijT1PmRarbgehnWtVfFVtOv73V7WKLH3POX5v1r5/81f+eaf980eaP+ea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bXQ91vNc03YZF1C1c/8AXdar2PiSyjJcavaQn3mWvGIL6WMEEJt/3BUT3PmucopHsgqv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ad410Y/u5tZs8+vnrXJS+KtIn+O+nXSahAtifC01qJ2cBfMFwzFfwDCvJfPx2rNll2+I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HDD6UJcuxtHHSelj6Gutfso5WWPUbV1/vCYf41PYeIbDyWD6laqS3QzqP614N9pOP9T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/wByP/vgVRH1qVz6CGpabcz+X/adjyhP/Hwv/wAVUNvJp04MsOp2s39//SFVt1eBfaD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ee4OfuR/98ClYj65b7J9BJrOn4I/tK1BBx/x8L/jUw1nT7eCaOXUrXzpE+Q/aV+Rvzr5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8AvkUovGP/ACzT/vkUWGsa10PpddQ0n7BFnU7WaX+P/TE/+KrQbxBZsqn+0bXDDP8A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riUn/lmn/fAo8w/884/++BVLQ6VmjStynovxuvIbvxZp5guIbhFs8FoZA4B3dMg9a8+Y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g+iijz3weF/Khu7PKrVfazc+5CzHn5aj5/umnm5bn5R+VILo+gNI4hmxv7tMMJ9KnF0f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QBWCEe1KAQDzU/2pvSP8qT7U3/TP8qCyH8c0VL55P8KGgTD+4tAEKLg1MOB2pwlA/gWl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EDd+lMHPpUxlB/gWlWQc/u1oAh2n2o2n2qfzR/zzWk84f3BQBFSHpU3mKeq0bo/SgCvs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VLuiqAIMEUnPqalVo8e9AMZ74oAjDjuTS7x2JqQRwn/lqBR5cPaYVYDA/HU0m8+tSeWn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M9R+VADV4WTPoP50iDBk+v9aSX5VPvt/nUki4cjH+c0FgslSrJxUSx1KqYHWgBd1Jmg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SKKeAMVXEmKUS0wJSODUbHFBfimk0EBmlU8U2nL3oAeDxTSaKYWoJAmmk0E0wmkAxhmn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NT+WFBqQIDwDSAZBpzr1plABkZ60A46U3HtRikwFLUm6kxRUjTGumRQi7QaVHzmkd8UD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g3LQCtWBKGFOVhUQ9qcCMUATK3vTg1Vt1OEnvQhotA5Br0XwQceFLT/fl/8AQzXmiOOc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hqfMIjMrH5/u9aZtBnUXVyfLMbHLqwKt6VDHcGN9xKmq11OjNsS4jn/v7P4aj+0RgYzW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arJGDgn5vSoNa1aSfw5q3HIspuf+ANVWO+guP9U4k/3FLfyqz4m0DUbHwhq00cOYm0+U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00JSbdkYnhCeSDwvonl9PsMP8q2BeT5yZazNAkii8L6SglT5bOIf+OirWnB72dljVpB6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1y4dfJYRtD/49TDKc59K028MyyaXHNaPFLL/ABx7/KZP++qy2huLdpbed8Tx8GPdu20G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OnvDMfKL1QuGy2aWS081Hhn5D/8ALT+5V6bRg8HmC4yf4EH8dBomjND4U1JBKs0B/wCe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kwmoLfR7y4tzLbWlxP8A7CD5v/HqyuFiMXR3Yzmraxnbk96zr+3msLjypovLk9N4b/0G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KtO5nc04kYxsFbbimR6fPMxw4b8ar2jvKrQwxH/tmhrV0ezuUvhFPBLbErkGZStIpMmt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9a6K2lCnT+mfuM9YYvwHilAEgjf/vqiOJpY2kBwGZj5f8VCRvBnWT28X77zeZf/AB2u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uup/5Zv92tZdTa606LIIlT92+3+JqzPEDNcoknlRgr1A+U1aR0NolWSX7HCT/cFY9yTh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XTbc+qiuf1CcpKQa6IJGcmRm4wR7Vs6ZccDNc0Xyd1a2lSEtW+xinqdbrV1GvhZzMcI0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XVtRKsa4+XFbHiSQzeE5YhHuZZY3GPrXCZPPmmsKkjr5tCO5gTULveTJkitnTEGhabdS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3dtULO9FskBTa6iddzEfw7sNVy81wBS0e0Pns1cyM02tTfnuf+WUsv8ABveP/wBlrI1D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Ljbj/arOXxRIrEvbpKcYyxzWZcah/wAtYqloiT0KV07LKwYY5qlM55zxVqe7adiWFV7p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UlocNznpW/fGsa6Gbib6itOd8Tnms6QZnm+opmU2T6a2A1X99UbBMbqubaCUBNNPQ0tI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0pFJQAp5SmWy/wClpj1pSeMU61/4+k+tAIZ43GdKtB63kX863KxvG3NhYD1vIv51t44q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DFzB/vVdIqndYFxD9aANOZhtqr5lE0vB5qt5lV0KJyRSqagVx3NPEoA61lqBMFzSFcVF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UDrQSKc0Kx9KgN4tJ9tXHSmhE0rDNQsQTUElzuqPzjVElXWDuxVbTuXNO1GTeaj04/vT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mUFhRRTaBATTD1px6U2gkaaSjNFADKhf7rVNUL/dagDLl++aZ2NPl+8aj7UCuN7GmHpT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Y0/dNR08n5TTKAPEDN70+KTJz3qmxNTwKSK6D7qxt2Mvlnefmpmp3G60lGdpPSmaW330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1ebfJsjOR7UEWMiKyG4/PWjb6cq/Mr81QIKA5qS1vTGSM8VSMzaMrmLyy5xWY+nMGLBuK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+05CMCmhFy2jEZ5NXYJQjHmsMXTZzmnpdsCcmmiLHQfbQAeahlvjmshLzJ5qU3CnvTFY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rWNf3rRE7D81TExoCwqoYMuZTyPSgCibKSRjNK33ucVJa6ZJISwX5ferqlM/Mcj0q8t+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EHhyQC/lhx/BupNYn+0X+0HKRD9amgljScyLgNjGagFtvtVn7y/NQBWVxk0jDIJFATmr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cjsc5GF6Vq6RqH2SbZ1D1JqFki2m1Rhqo2dvkgnqtNI52zpFvY5M7ziq8pTny6qqARzU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rNTRrx428tvu+tdNboXXJ49K5rT4Nx54xzXRWd4jjy8gFaiSOeRbiXP1FaFuNy47iqUf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sGcxZSLFQ2H/ACFr72SP+tWIXzUdmmNVvv8Adj/rWZPQ0428sE0nm+ZnmmqN+RTki2Uj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4pYYt6UsaYYiggaw3Gp4CU606OAlqmmgIXIoAsQ2yuODSGyZTkVJpzDBGKvHG00AUg5i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zTb2bDkVCGG3mgC9Y3BifOeK2Y5ty5Fc/EwK8Vp6bL5h2Z6UDTNDk0oyKcFAFGBQMVW6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poaJQ+KN9R7qA1aItbElSI2OprNuNWgtyV3FiPSsq71mSbIT5Vo5Qsjp5byLGPMH51W+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865dJ2brSMSTVqncLHXJdo3RwfxqZZs964xZXXoxFSpfTJ0c1XJYLHYdaKwdN11ovkn+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+trgZSUZ9DUOAWJQpPakrO1bxNaaNG0s7gIPSvL9X/aS0W11CeyhtpZI4w3+kjo7elUq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DikfbFBJK7BVQZNfJOo/HLxPNc3P2a6jhiLt5e1Puiud/wCFgeIE1C4u31Sdpbj/AFgB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qPVH2LpfiPSdWlZLO+imlXqgcVpLJGScsGPQkc18HpeSxXDTQzy28h6tFIVrX0jx7r+i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1V3LfzqvZG0cvl1PrfxfBE1tYj+P7fD/AN87q3ri1CzSj0avmLS/jxqMzQx6ugnhSVXB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gz4q6N4raCOC4V7qRyhjY4YN9KydNoxqYSpTV2jqHtN3IFNNqVGRWg8yLyKcgEik1mcL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DJV8xrngU77P5g6VVhWMzf7U4ScdK0TbD+7TDZg9qLDSKQkpRJmrX9n570w6cR0agdiL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05Dvxyf51lm2kXOK1dITybAL6MadhpGjRRRiqLOe8QD95HWRGfmP1rX8Qf62OsiP7/8A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Mcmpl6Gowm3NNL4BFURZlmOQc8VHLLjPWmRpMQeKbJFMO1TcqzJY5utK0vNQxoeaVk5q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NgGomPHpSxtjNTc0SY4Stmp15HU1AHB7VIq5FXZl2ZJsP95vyoCkfxN+VM2/73/fJpMc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WJg3GNuaTZ/s1FGpBPyN+RqwrYGNhrIfKxmCOgP50bZPSg57D/x00DzB0GfohpJoOVi7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44pR5hH+qc/RaBDI3/LGQ/8AAK1Q7WEExANZ8zEeJtPbHS2l/wDZavvHIrY8mT/vg1Tv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bgm2lwCp5+7UlRRomXg8UzzfanNGwH3D+VRFSP4SPwoIsxxeon+bNO/A00jNArMh2Ac5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mGQLnNAiVXLUjscU0yBI81WS73sRQZ2ZMXak3GjNNJ4oENlbiq4y1Pckk0R4FBI9FNPV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nPNAWDbTSlTjyj1ljH/A6aQvOGVvcGlcoaq4pwUCloougCiiimA7AowKWigLCbRUZGKn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YbRRRQZWYUHoaKD0NBRGaSlNJQAYoxRRQA7IoGKjz70q5oAlKM8LH+HzE/nVieby7hgo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Aem9P50t46tfOF9/50FkkUsZU8U+JY2J4NMiCqDwKfFKFY8UASG1ATJJxUTxKq53cVba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1XaaMxn5P1qyCqVHODmm7aeWHpQozQIYFIp4GKfgU08UGYw9alRQQaEXdQ3y0FCPgZxU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HFAEKpnrUoiTHXmonJ7VCS+etAFlW2E4pskpPeoQx70vWlYVh5mzTTIMUzZSFKkRIHz6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d1ADy2c03IptIelQBICtPAU1VGc1Kimgol2r6CjavoKjoPFWA4jANQFyDTi1M25OaAHB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ALkjvWzpvie90+xSzhMZt06LImeaxachoKTNv/hJr7+7D/35/wDr0f8ACS3v92H/AL8/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k+poL5mbEPijUbZ98Eq2z/3oV2n+dRa74z1OXw1qUM00bxPA6s7Llm3Ais8N+NUdf/5A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KRtafq93bWESCfhUCj5B93FKfEOojPk3Cxe4Ss2P/j2j/wCuYpq9KkOY2YfGuvQKYl1A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tz65KmkHinVHkeSS7BdurRxLHn/vnFZFMyaA5jpP+E715UCLexMg6LJArfrVy2+IXiIQ4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UrklbrUiGgOdnaf8LL8TN97U4z9YVNOHxI8SY/5CUX/ALZFrjlNSq+M81nYXtZrqdK/j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sv8Ada1TFU08T36E5aE/9szWP5hx1NRmTrRYPaSfU7Bfir4oFv5H22zMX9w2xx/6FTP+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2Mf8A1ztf/sq47ec1LG/FFg55dzpW+JHiaTh9Qice9stM/wCE717qZ4D/ANu61z3mCjzB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bfFLXrfMW638oEMv7gfepk/xN1m5eaOWOzeIcBjbsN3/AI9XMnBHWoSetNIOeXc6iT4m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cSDoFtMn8y1Zs/jrV7ls3E8MjDusIWsB3681RncgHmtYh7SXc2m8faxGSPNtzj/pj/8A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+Imtvxh/+vXONyCarHqa0BTkdhN8ZfFRt/K86wx/16//AGVZFz8RNcuOXltgf9m3FYD9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c3VSRvwePdahYv50ef8ArktOXx/r2c/bIz9bdK52lrOxfPLudQ3xI15oWj862543fZUy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cf624Qj2jFcyvBqzE/SlYOaR0H/CQXhHMv8A46P8KjfxBeYP73/x0f4Vlh+KYWpGROLu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SSTUCCpUFAjVsfuk1cyaqWP3atHikA096SigHNKw7hQeho7UwmkIbUlt/wAfCfWos1Ja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5t9KHrex/wBa3QNzVz3jF+NFX1vU/SuijPJqTZD9vFZWotiaM1rVj6n/AK2OkMaZTSb6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+ZTS2c81EZQKTzhQIeRRnjrUXnU0zHmggexxQH9ahaVjTNzUCLJkXHXmoWnAFR/Me1KI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OXY1Y0+M5zUptM1Zt4hGKAJivFREVIXqMnk0ANpKcaO1AEbSHFR7s1Ie9Rk+lACAZJp4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FAEjAKDiq0jDaacXP4VDIflNBJRmAyaqlsVLMTk1XoIAt1phbil9aQigBueKKMUm4etA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mKbGvWrEacGtT7sjnBKHFUYlyxFaRXIaqUAHnMKCWQzW4cEZxWZPA8BJGcVoXVwyOQBV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WjI5uSRnqa2kIBBq/eaWyksq8VSELJnIoEPzShSaYGINWIvmFWKxEqkE04nFSFKgc80B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8o21WhXGae/Q0Elea9WLOQfwqFNR3khQ2KbPFuzuBxUSERcAUAXBdH1Iq9c+IWMKJFEm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WQCWBxTPIkOSBQI6DarR71bLemauaOS7HP5VzEF3NbjZvznua6XRIY4/3nnEyN/CaaMG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jyzYq7eHIo06LMhyK0SOVsiaMgc1JEMCrdxEBniq6LnNOxzmlaXoEBA4apLWcicPnHNZ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M53DpVW0OaR3NsqzWiyA5OKtWYyCDXMaRqDwuI2PymumSYRID61yTRzssqm0k1BYvnVr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il31FZLt1W+P+zH/AFrAk2okCgmkZwc4qFJsgilAzSMmaen/ADIc1OIv3lVrE7a0VGTm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n8oOvSmp92nRvjIoAfbQCMHApZZCgNORhg1WugTkA0AUZlMkhzSuiqlWLWzaRjk1Jc2G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XmMfb1q1GzWc5JzUduwjcMOorVWNbxRIO1AIuI5xz1qVWqBABUqkCmUh9FVri+S3Qknp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CKAKtQY0jcmuI4FJdgtZF1rRfKxDA9ay2mknyXOaSt4wNEh55pMUtFaKNh2FXvS0i96W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F2DIHGa4bX/AIo2mgm9gxvmX5VHoa2/GWqjRtFurlmwVXC+5r54utQa7ZpGOSeacVdn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0JNc8baxr8rPeTNtK7BEPu7fpWDVogEk1E69a6OVHuRhGKsiA8A1Ezn61LtJNHlA0WRs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eQKTyQBQMI3qza3ktpIssErRSqQVdTgiqRGDSEnBosZyPqL4Q/FyHxBBHp2pSiO9QAK7H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RhTmvz+sr2ezmWWGRo5UOVZTyK+j/g78YF1hI9O1OUR3igBXY8PXLUp9UeRiMN9qJ7yq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qtbTeam4dKmDA1zWPIcSTGaUL60xWNSKaLAkGAKNoqRQDUgUUJDSK4QHoKlgj2x4A71K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SrsWkIi5qQRnHSnxJ7VOqcdKZp0OO8Rq0dzED/dzUdraptDEd6ueM8LfQAf88RVSJj5K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E05XG5lrWGlpu+VM1Q0pi1uqqcV0mn2JWPc78GpLsiiumIAcJj3Wrun2vkseuPVqnaFE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OaeGFMBmMfqaguyNDT5ZLjMOyGb+/cSJ8yf+OtWDqukbZriXKn951AXb/wDFf+O1a+1K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uScsDVJi5UVrCOQsYY3EPmf8tJPu1paMZdQ8QafDKRNH5y7/AJFXd81V7OIJMHl6CtLw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R8sectEdyoQuz0DX7aGOeUrbxr/wBa4uVQFkHlRjn/nmK7TxHMAzmuNmkTeRtrvS0O2V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JF/37rrfDkfH/HvE3/AB/Wuctutdr4cjwmfZv/QaTSsaU4J7nmtgYZxNNFs++3/oVWoN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tmz94m6scf6POatxXR2deK4Jq5x6XZ0lt4maWAQXskdxEOBHGuwj8O9XFns7638pf9F8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G7fSuR8+KYe9aunX4UYkPbFYWsaRSRuXEEusW8Yim/gb95s27/8AgNYNzpN9oKWwSQTR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I3uta8OohY4/JQxkN96orwXa6hNFc29w0Z/5ax/MtaxkbezRjWXiW503oxjy+/ghvlrl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1liO6NdEkHT/AGh/7NW9qGkzNIcQNjHcVgaJbyR/Fme3ZCJR4elKg+vmIwrW5HKuh1dt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9M2TOalu7BLiPzraCJl9HjxS6dbNK0s7CSG8j3J9n8v76+xqlc3EuniKKbzIvMffTK5E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zNaI6ltvkthTt9eK6fXoNLt/Dl0IrWJJUkyESPdLj8K4y0vrdb5mUMGPenSai85JkOZE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vnzY0ItzCqLw7qMtSIyrCitCm/OfNx/SmxTiNDKdrrn5cntV+LUo9haCFNvd37Gg5rQF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0ENmQRw8pVcfnWtL4Q1C0MUM+naBIrMMNKvmfnis6XUzafefO9SS2flWptS8TR/2d+7k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FBaUDzX4mWaaV44ure3Wxiijt4uNLDLBu77c1yh71ueKbj7XrtxNgjdGn3uvpWGRnIos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bHNRkkZoldLTJuH21RuNWtVgkIcnA7U7MzSuetaP4X0m5sIZYrW3Mphhd5Nm5txhGf8A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5bbbQPx/FFipPBWsafcaY3nfupfstv5P+95Ue5a2I9XhEzLGwfaMmk0dlOCtcoDwvpIt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ze+xFZfpUA0TSx/zC7Mj+Py4Pm+tWZdbt5pw2eScVNbXFimoeXJ3fzE/2f8AgVYtG1l2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kzo0PD7D5g/iqRfDOjed5f8AYsB/D5vwrd+z/aJ5rvzo/K2M6fY0835vfH3axv7YBPlT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izK5EVZfB2kp5X2PQbf/AK6NOu3/AL97d3/j1XNE8EafrOYW8MLKdjTZhkZHZQ2C303V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oih8z78kfzfgK9G8L6ta6nYobeKLybcFPtClRs6Er/LdXTBOWhpToqbscgPhFof/LXw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j/i1H/CovDeP+RR1L8NQH/xyvThxUit8prb2Z3qhFI8gf4U+HIP9bomrQx/7V8v/AMUa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wt90ltq0A/57tcrt/nXuBHWqOuWkOpacYJEBf+CQj7tLkRLw8WjwOH4d6TPl4hctDuxu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Vxomfv33/f8A/wDrV6rr2l6nqdrs02IRxA5eMfdf1auRmjEFxJDuy0bbTWU46HBPDpPc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FbSPULpezRzRqi/UsKUfDG1hQsZdRW1dG2XCBT8393iurk07UNWtglhylvl2txLskf3V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DR9PtIorvyvtEDTeXIm7Y3XYfRq57uJSpRscBo3wfttX87zdVl0ry/ueYn31+u2q8nwe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j+8kMZH/AKFmuz1Y6xpenxSvcvbpJt8yCJsVmWPie5Sb7BHYrNF/zzKVldidOC6HML8I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Pn9P7P/APtlQX3wn1Oyjx/aFrLsXexaGSLI/wDHq9GOi3V5aymx022t5pPnRZ5VDMtU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CUkJXEkSyK4o5nEy9lHexwVp8JdV1DP2bU9Lf23S4/768un33wg1zSX2Xt7pkLegknY/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6dbn7L5mNiokkXOxqdP4pWWE5Mdy3czctQqrK9hTe6PGvEmhv4X06BZZbSSSSdVJtJN3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mvUNYuLWfxj4Jmm/dRR6pJ58f8PELFa6e2uNKt7eb7XFb6hd72T95ArLt3e61qqhh7A8V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2MqrGMszHGKbEAyFgc17bPp+ifaJvK0+3/0xNjx+Qqxcc7f96sPWPD1hcAyw+F7XTrSN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p+0G6FkeY2/lDPm1HIYtx2E4r1LRvDvh+4uJfN062m+T/loW+8PSt8aT4S8+KKbw3az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8igfe+9Ve1IWGlLY8MXGaeMba9/h8F+CZpCkvhiHI/uh/wD4qtW3+H3w9nE3/FOCLHbN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006g/qE/5j5p3U6vpq3+HPw48gyHQB/3zcf/ABVH/Cvfhkf+YTHF+M610ewY/qEv5kfN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V9JH4X/DORWjSNbR36F7mcf+hUjfCD4Zyfcmm/C/I/8AQlo9gw+oS/mR80+X1pyjg19K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Wf8A8GI/+Jqsfg/8PvtHk7rnP97+0F2/nij2DI+oVeh84MlRFOtfSf8AwpHwD/z/ANz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uS8TfCrw5o+oPbxzXM6ja4Juty7T/uis503BXIlg6sVdnjGyjYa9LXwRpCJsRZmPr5hq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4+Af+uhrG5l7CZ53sPvSbfeu3PhLSBn97N/32az5vCtiXOHlH0ai5k4SW5ypTrSbMdjX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alXwnaMP9fLTJ5Wcdg+lGODXdQeCrAjm8uc+4XbSP4JsI8k3Dv7ZqbBys4B5JE27VUY9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xn+6K7FvBtkC3zTD/epU8EWj4xcyL9KLBys43JFHPvXcf8IPZgf8fc/4haQeCrPtPIfx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F608dK7c+AtMaLe97Oj/AN0LWP4g8L2elxCWyvJbgD74lXGKjm1sU6bjuc+V4qMg0pft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e9OXvUaNkGur0nwjHdaXBcm6PmTLuC7aDWMXLY51ehpmetegWHwoW/Tc+qtCT2EeanT4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Fmduwts7frzWTqJHVHDVJHnHNVNcb/iR3v8A1yNei+JvhpaeELfzrrW2u5JDiKFYdpP6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BesahFFIYo4j+8/h+8atO6M3RlGXKyJF/wBGT/dAqEcd69Qt/A/h+4FrDFNefavJV5pP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/Drwx4ft4rqW5v7qWT7kfmLUcxaoSZ5dSbc5rqdM8Nf2nN5VtAzy/wB2otT8L3OhTJHd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fdTTuQ6bic4tsw5qVIyvatX7MPwpBaRk80zOxQGfSly3pWkLKI96X7DH6mgVjMy3pTK1v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JvWgdjGordXSIj60v9jw+9AWOeaItk5pASOM10DaLak8GSpLHw5Z3F5HFJLKgagOUw42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h/D+lwOym7kxVI+G7P8AeGK6kk/CgqMbnLsx5qncNwa9I1D4SWtvbxzf2ncS/Ir/AOr2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KCPtE36VcUa+wla5xDsSDzUDbua7FPA8Ltj7Qw+tXYvhvHIOLk1Y1Rl1R527nB5qvur0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sIJzeF5Z3ZSrLjbiuJl0woThs0FqFimGIpwYmp1sSKelng1mx2K4BNTxqauRWHtVuLTu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jtWoLBaBpwOaCGZiuMVNb/MTVz+ywATVdY/KcgVJJp2CZ+gqy/U03TUzAxpCetACE8Ug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6VGT1pxbioi1SAm6p7T/AF61WzVi0OZ1H0oBEHi4/vND/wCvz+ldFAf3a/Suc8Xf67Q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0Ns2Y1+lBqiftWZqinch98Vqj7tRsoJNKxZgfMaPKY1qyWS5JzUX2cCpAzhbE9aUW2K0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jN+zNS/ZmxWiFFIQvNBmZxgNKIT6VcIFGBQCKoix2pdmKnIFMplIj20EYp5FNKmgCEmk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CabuAoY4FRE570WAcWFMNNIoBxRYANMyaVpMVEZhQApPHFRP0NBmAHWo2nUqcGgllSUj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sk81Bv5osQJRuFNeVEzuYL9TWNqGsDmOIfjVqDYGpPeQwqd8gWse616JciIbj6msuWTz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YYq/ZgcnGpfkVZiXAOaPs7QRE1AJDg5rM+7JWePDDNZ0YCzsQeKkcjmo41JPFAhjorTH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FVpFMUxJNOjmDA1aIsXUuEfqKVrWKUHCjNUjnHy1Cby4gPHIFUIbf6WYkLLzis6GUopU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UqKynctKc8UybExuDgioo85O6ogw8zFXGjBWgQqsAtMMoz1ppwKhc471RBJM6kGqbsCa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NAEkXFWEmwelV45AKkDA0AWTax3IzHw392tvTLcxxKXA31zsMxil3A1vWN75kXNXE55m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kYyKxzOVOadHek8VqcMjQuZ85A5qOCJ3zxTYUMpzWlbqI1oMWMhta0bWFViI6GooGXJq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yBV2nit/T9SilVI5DtK8ZPesPjmm1m43M2jtkTB4qPTz/wATDUTn+4P0rI0fV8YgnPHR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NRPbcv8AKuaUbGbRpxVMpqtGasIeDWdjFlyzf58VsRrxmufik8s5Falpfbhg0rEGgGIp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h81FgJkutoOag+05l56ZqKSNlPrVR3IeqsI6W2cMvUU8gMTnmsvTpA3G6tAEqcjmjlGi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xsPSpBO9ndeWnKydVq00qKvmEnA+9XMazrflXMLwEM397BxTUbjsdYJMdeKzb7WdjlIW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4HmSscdKZjP1reNM0ihc0UUV0KKNkkOHApV6mkHSiqsOxKvSlplFFgsPoplFFgsPoplF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MQ6FaWqt++llyR/sivGAxxXf/HNlHiWJY33skAJX0JNcFptnPqMuyNdzelVFWPosJH3A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PCfwM1DVyrSIVXuWGK9a0n9nHT3tRHcsJz6Aba5p4qEHZ6n0VHLK1Zc23qfKRt0IyOtQ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F1+y3pEsYMLPG2a5zWP2V2jlAt9QCKf7wqFjab3Oj+yK62aZ8zpaynPyk1ch055IzlR+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aXaQkX8xnkHUrWq/wK0eKIiDK/Vc1LxlMaymu97Hx7NpjoTkYqqbd1zkHHrXvnin4STW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CuH1TwNc2iNuhK/hW8a0ZbM4KuBq027o80xtJq/p19JZzLLE5SRTkEUt/YtbyMCMYqmP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+2vhfrsXiDwlZ3UcvmSFAJMnkMOtdUDivnf9lrVZLjUdYsg22OONHCZ65NfRFcklZnzd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SK2KgQ08PUGJMsmKd5lQbqcvWmgLMcrYqzG5IqtEwxVmIrV2Gi3EcirKLxVeBQauRxii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OpxD0iAqvapuAHYCrHjQY1gD/pmKqWkpVKLHJ1Ou0e0ItlbNb9vbm4tzF51cvpl8yQgZ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8SMqL/e3VPKWi1bXQg87935wdNif/FUfaM2/ld6yx4itrJiATKn/AEzjqC88T5+a0iAz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cQtFASXxuPPtUJkhs1bMygY9etZBv55IGeSYEN94DtWfO8NwrK+5jj5CD1q1EDohqltn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bUbeXxPpwWVSTOoAFeeqNore8Bf8jnpP/XQ/yq4Qu9DWnueu+IbjczVyNxPtYmt/XZMu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au1Kx3rY0LXUEJwGOa7vw7PKYpf+ubf+g15dYfe82um8D+L/AO3vDuvSwW1yIbeJ4/tE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1DV0OOhzEkLv8xNOjJQYJribPxDKkcUckzMzKp6+ta1vcnLkc7q4nGxxctmdJHJEoYys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KqMSqxrjbKR2STawf6c1qrZNLBGWEX/A+KxcQ5TqYtcCxhCn7kcgiqnijxnNHoDwRPL+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3Vvpw3yPmdvlVPJyD/wKsK7ujdSyZHFJRuac1lY09I8XXdvps0MlxJK7vnzH5KioPB/i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Sznzk0QIjd8GSHA/QVk7MdqzdKuP7O+IGp/uhdD+y9nlyfd+9DWqgEWeoy+MMMf9IIPP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ybknM0bfO2x93zVjtfCQ5itIbb5F4iT/Gtrwdp/8Ab9xdw/6oW8LSPcbNqf7tVYtu5nWm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RutdZ4e8R6bPb3cuo2MkjMmy1WQfKzfVf61y+qaQsLlwoU1l/wBpzxqtsD8qNkUrAkz1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oWcX7mT5H8z5tjVxupXd9pyRusQigkOxLgBmXd/SsvRvGmtaPP5UNsn9n7GR7eR90T9P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bT3r2B+zw3cqyPEXZkf6+1FhS1JhcRBZvtOqx2+yPdkQtJVoW8Wj3GoxXd3HdxR+W6S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Dt2/OsIaxLmOWW3tzh/+PfDbW5qO+1qXUL24uJQkctwwYxr91VUYVf8AvmtFEyascl8R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1il/cxJGoP8Ae+WuT+1Sf32/M1c8RHzdau5TyzOcms7NbwikedNatkhlZ85Yn6moZm/c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iStLIlHuXhO3iv8AR5JZbr7JFGsCeZx/zzWuqt/D8Wng+VdSGIpv/ePu3+4rjtAuPs9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HG/+wMZFa11rvlxrFb7LSELgPb/LtNc04nVA3ba2tLf97Lafx/PHG/zP9RT3SC6Ty44S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o6fqEVx+686TzdjP9zcztTBcf6ryov3X3Hk+bzN1YcpvYv22ny6PcH/AJZfxvHH/H/s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6Y7TWdxEVXZBcec23lvu4ra0/wA0DnzJZf45I/vPXU/aItG0+YebHdeY6ulvcbVXdRGJ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hpWqwQ3xTT4baT5zGn8OPT/2au/sPDOm6Do0tvDLLPHL+/eXf87/APfNchceHofFFxqO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iM7x3CBlRv7q4/hq74Z8YzHbplwqXQCbYJUbZ0Xpg10xSRtSXK7noNsRbwjYXxhepNWl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nWVaXiXMCNGzcjlXUqRU6nOaqx1p3NIXIx/rG/OorqNb21kj810OOqmqbzCPr3rGvvEN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GVdx5oK5rF6/0yU6f5X9oXP317/w1x99CbS+li8xZCp6g8mrVx49s/s80QdppdjdU+Wo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1vKqrKXXfgfL/vVhKJwzd2Os7uSwgtb2CMi4t52bzePun7y1Qi8TW1xrTTak+ozRTEn7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U961msaNcxiUIcpishdPiuLj7Xa3f/bvs2qn4VwtGLlY7y2uNJt/Oiu9P/dffS337mSP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1pPqEV/pl59hEibJpJIwy7foW/3awRLdWv7x55ifm2eSGGyqv9o9f+A7/M+89TYnnudbd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UN02oTRLhDakFF+v8P8A3zVxbyyutMluWs3F5LA3+kMP3b/k1cSdX1OzzeabbyQQx/I8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Tba4+0fZdRi1aTTvnb93Z/Lsb/ajapaKTRdi1O1tbOKAac0MOcp5L+bA34/eDVRv9LuR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wx/fk3r83vitW2t4f9Lu4v3tp995JPl+b6Vf07xBCP8AVf8Afe+osWuVrU82v7gT654Z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f/c/cSf+PV1uj/Zfs8t3/rfn/v7etVfGWoreeJ/DCRTedse5uQZEVWf/AEeQdAvvUFvq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0GP8KcVcwvZmzqGsQ6x+9ii8mXfseP8AuY/iqMf8S/zpbT/S/L2o/wBs+Znb6Uy41m01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8vd/x7uys3HeoY5JtT33cl3NFMWBRy2VStLFpm/Y6v8A20paSOKEoiu7Rx7USrMehFo7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QLsuVG7yow3y7T2DViW9vdjyv9L8rzH3/wCy693x/erbt/Nn+2Q+dJFLG6weZIirvj9/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joaelab/AGaMWlvLdzSfflQ79rd25/hrat7eb7RNLd+Z5Pyo/l/Ns+b71ZNtcato9wfJ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f8tX/wBn2G6rWipPLeDzLIwmZC+9F+V1Dda66N1obR3OohEwQq1wxk3s6ZHy7f7tTASm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WSVpWX+JqvjpXsQVkbrUz9Qt7u4tj5UXnS71/wBW67kWrI0qI/61FOV+firQYCnk8VoV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IFbYyMWCqqrnNMuNMsCD5tjH/tfu1q/53GMcVETmgdjHk8KabcvDIbRI0XPAjHzVw/iy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Jra9uY4VRxEoDRMWHyt/wGvUM8da4bxPpbWWmvbaJpomu7qYG4Pyqqx5XNY1VeJz1480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ntA4T131lyLC2etdH/aEv9nzQzRf3v8AVpXPXOnNeRxzwo6q3rxXnuJ5M1YzpYUyduKr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2AkEed5Uu/Z+8SqssDwTOrSLJjuB1qLHG0T2Vn5kkv7kN8tZvMOe9XrbUZoJUVHKozgSY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c/vYov8Age/71FhWMhNzxfeFRyPJGvBFWrvTZbWInGP+BVmsrOhBJ/OkItec0ikE9adC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le9Wba5iEx808e1ICxb2/wBonPmn93/cj+Zvyps9o9uVzFJDuGRuGM1estYXTHNxBN5R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TL/xF9vILqCWbfhx91vaosVF2NPRr+0uP+WX72NPn/h3VkfEyyj0/SlcJgSxZpRfym38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/vPXP+LNXnv7aVbmRsRDHzVFhuV0cBuphOaM0lM4HuSL3r0LStXSLw7p9nJH+9tYlHmf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Xf6Dojaro1leujJFKiuQPSpm2lob0m09DRt7wPKrmR2Y84DVZt72aG4eZfMBbgVj29i0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jhqs3U0jSqmJEA5+Wuc61UmjStre7uNQ/tW7inuvL+RPMT5dtYnxM8RLbeBPEGnw2oS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4DW3p11cXtt9m8smHZ/rE/ve/zVh/EzULn/AIVt4gh8qP7kKf8AkYc1qti1qaso8top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dIuNUnN1IfMCfcjkf734VJqUNysMcMg2NHGvI70/T/NuP3Nr+6y67/LRV3VBaZpf8JBq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WNGTzI03L/wDtVx+r6vfajKWvjuZPlUMm0iuqFzLYXEsUU3P+2+5ayPFF0ZZjG7W8x29U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plOzRzXNC5GaftFOWPNao5Rqtil31IIsil8mqASJTJkCtq20l7A+d5v8C/8AAap2n+iz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pVf0IoLSIntowH561VeNRgA1M9tINvPWqzrtL5PSgDWXQV+xSTpK8sKf6xolzs/3vSoZ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vqKj0/U3063byScP1xVm3GRyOKC4owrq3G44zWXLJLGJNpIx6V10sK3GY0ABrGNoG80Y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FWZ6VrZBt4UxjEKCuKvYwhfiuw8RxtCyDd/AtcVfOWLfNmtkjtexnY+atjS1JdayUGTW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DL+KisukabuGPnbH5V5e/Ga9Q+MH/Hpon/bX/wBlrzKcDFRIwmV1brmgH5qjkGyo/NxW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5bEZ56Vi2VxuGM1qwNxxQI1I7cBiuAwPTC0+axEaj7oHoOtR6VKFkzImSv8AFzUt3N5s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dSSlJBtjYg1hH5ZWya6C4AETAt2rm3UCZsHvTMze0wj7M9R5+9SaY2LZ6jDZ3VYx26ml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oAeX4pgNM3U4VICE/NViwObpKrN96rNh/wAfa0gRD4uP/Ew0Ef8ATw38q3rM5jFYHi7j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lW/ZjEYoNUW91NoooLGN3phA5p7d6iPegAppxijdxTc8UANNR5pxPBplBFgo7UUjUDsN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03DMMigRIWAphlAqu6tzVd9wB5osBYeRTkkgVSuNTjgBy272FZV/dSDKI3HrVSC2PLFi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2L15ru6JtoIArMGuTTIQjFeaZfqYraRgOQKzLF3a2Zm45rdQSCxrf2tdFeZDVaS/uHJz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Yk07ILE5upSPvmmLO/PJqPJxQoPNOyHYmW4YZ5NNe+kSNsMajC8Gopf9W1LlRLRANVmT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fpmqROM0wscU7IzsWJ9QeTqaqGcs5NIxzTB1osiBS2SaRulITSE8UWEcvJdu64NM3YQ5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TnpXAffBlSCKdGNtUH1COObb1NX428xMr0oEJdRCaBxnms22kVFKZ6VoyOVVvpXOkOGk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EnpRPEzKcVn6bfjdsc4+tbgIZeOask5mRTbsetQb/NYkVtahZ5jY4rEUFCaCbDdhWTNX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s5zUkcm0nAoIBgSTUbISatoVIOaE27uasgq+WdlQ+XjNab7AKrSBcGgCnjFAOKcwyTim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xlKKBWcnWrlucVaMKhsCRXFOSMA5qvAQKuR4IrVHBIt20uyriuWHWsyOM54q9BG+0igx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a0fMOzisZY2jbNaMM+FxQZWJsmkpAc0tBiS27YbPpWnp+rva3E6k5ikKkmslDg0+2ORJ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dlbX0My5Vx+NWFnXP31/OuStzjpU4Y+tY8phJHYRujE7SDU8UiqpzXHx3Eik7ZCPxqaO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zIOys9ShlyBIpI9DU/2v5yFya4C3h+yS5VyPxq3/AGtNAfllNHswOwN27Z3cVSuLxFc7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JBfioZpGclixNWoEHRwa8kMvBzWtH4iLLwK4KGUK9b2nOsw61SgWkatxfyXGcnj0rLvT8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+48tvRqtRsWaSn5RUq1EBgVIvenYaJF6UtIvSlqzdDh0ooHSigB9FJk0ZPpQAtFJk+lG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ho+ffjHLv8AGlz7RqP9r8a3vgX4eW+1Y3Mqblj5APSsL4ww+V49ve+6NGr039n+3GZ/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bPucmpqc1c+hPDunQW9omxFX6Cuq0+TypPbFc/oqb40XNdtp/h8SgHJ5r5i5+jLlKxni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e1aN34e8vJALD2qha+Hhbk+UhjFKzEUpYo8kFB+VV754o7UjyxXRf2GQOQT71ma1pgWA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1a2jdH+UV514h0uOZW4FemaxCUjfFcJqcRbdW1NszrRTR85+OdIW3mfHrXDGLaTXrfxHt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dME19HQlzQ1Pg8XTUajO+/Z61CPT/iVaeY2POjaNR6mvrb7SrHrXxt8HrP7V4/05t/l+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9pbGAaU1dny+MXvI6hX96cHrk1c5NTIx9alQPNsdEdRhXo4P0pg1YDomaxVIFPEh7GmoC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WItY/wBmsGF2Iq1E7elaKJpFHQ2+r/7NXotXOPu1z9vIfQVoRSHHSr5DZQRxvxB8RO/i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sqLU5pEf96V4qv46cnxTIP8ApklR2j/u5On3aORHmS0bPQIbYLpOnnpF5C7Pn2/NQIIs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J0zV91tDFJAsiomANx4q5nAz0pKKRaLP2iK3B/e1TmvN2SrZFPkiWIgvtYMuRtOaotP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ho0NaLU1fTnRYgpNUVnYKMt09Ki+2WzoV8tl991VndR9xuPc1S0Aum76/NXS/C2UXfj3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Aa4bJq14N8S3PgzXrTU4bb7SsBKMjn76sCrVUNGaw3PV/jHp032GPVYYvN+xzq/lyPt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YtQ0eK7m/dRXCL/H/ABVF438Y6dca5NrVibjUrN7XYlrcTtHEkn90LiuVn06K48HRataf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/dEjbvvV0J3OxbFG5vJ7eeVIbl2iPBUyZBrZ0T4gzfDnQNRvr+4SHTb+NoFt/l3O396v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NBI4oBO5+84HC14v4h1iXXtXuJ/LCeac8NurJK7Z1U6Lmex2/wAatKewudyGG6jAx5n3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xL1a11DV4pb6e70/UUZPL3fcz6VyQg2j6UAdhTUUdkcNG2p2fw3+LniH4a3CwQuNV04c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3WvYdD/a20kq0Wt6BNHIx5mtnDBRXzcOTU69KmVJSM3hoM+2/DniXRfHFr9r0O9iuoT1j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rRvLVbWI/IAfpXw7oWs6j4V1WPU9Gu5LC9jOQ8ZwD9R3r2PwL+1RfWdm9l4yT7epkTy7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siud0XHVGEsKlse86bpZ1WTYjYj6M/pWHqOn/Z/inr0MX+qi02F/zENdZpfxE0W8axfw6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AO4/3q4/XLnf8SfEzy/602NvEn+8qx//AFqVrGXs7HQpo8QtxL52d7YFd34NENj4TaR2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32q/md2/SqGoeD5tHt/D8X+ul8hZ55P7mf4RVG28Yafp+j6ta3f+u/tD5LeP5pXj2n5v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1eKSZkk8jzZI0/eW8Yyy/wC0Kz4LaG5tmXzIhPs8xEk+Xeta3gTUNQ8UeJpv3vlfZ4Fh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7vvM3csuaTxULV7kTLG1vGq7ZkG0S/l3Df3qVgcepzRtuD/hVZ4tuciugsjol7pcV5aR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qUPIjZVb+FmO38K05/C0M9vFLDLHdeYm/wAuT5ZfrHhqLGfLdXOSgtJTEZduUqA28MEp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TzP4VxXSeHf9AsIv3X72OaT93cDP8X8VVNXtzc3Essspllk++/8AerqjE55HjfisxjxD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RWLmtXxIEj8RamiMXVZeGIxnisr1rW1jzZbhmmy/6lvpTqZL/qm+lIk9YsH3kue4z/46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br/lnHsH51kaTCHQfSuwltxP4KfEskQ+0qjx/wAL/hWbR0QM+xWZIUmhYgkdRTrKae1v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NXNIQJZqgOQOK0o4ftA2HpQqelzdaEk+sfZ/OltPMm2bUSTZtV27itW1uJtcUGRfMtQ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VUGgTW4liiI8v+NPvbq3dFSS3tVhI2Ko4ArLlsdMEWLbw/afaJpf3nlSfOkUj/6pvVT2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qySRyTzMuWud+W3VuI3WobueRbecRf64j5apaGiVieGYJFEBkFUAqxHMSDzVJX4H0o34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O/Ncj4g8O3N+1zPFcxxEvu5G75f7tdF5hqI3GAcUWFLU8uXzre5lhH7ry/v0q6lIofDc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riA+UI4ZSmxn/wBn0rj7bT9QgM1p5Xlf345P41/vCudo45Kxb8PX+n39/FaahDcSy7G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rCqFxq+7U7yK3sZFGf8AWO3+Fa1rpiXFkJI7eSTUY93kjz/KVm9G+XdXEahcXej6hF/a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+kfuotv8WDXO4GMzqX1S4urOJY5vKi5/dxJ+uarXNvbQWMUs1zLY5Q8ypu/8erIuPC2r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pby6TqD7II7fVFlZ2HO7nbXWeHtR0TxBbHwzq0t5p93buzpb3H7pUk/uy/xFqz5SLXM+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Ili/k3K/I5kG6Lb/ALtLayaLPNFNfSSz6iVzlVxBub+GodT8K6l4dV1uER4c/J5RLt/v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zsK/KXZb64064BSRZFb77j+OtmL7NdWd1PPJHLL/AAeX8uz/AGflrkGvvPYx+hq9pSzy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Q/7a1FhKbRXvD9n8d+G5fO+1furpP91TBIK6K38Tzf8ALbZLFGmz/wCyrlNc0j/hH/GH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iKZ5Pk27G8uQGrdsp+2kPIFiP+s+lStBqVy/bQWn+t8r91Ju/j27KtW1z9nEsPUVjyxx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MgpbKa3t5fNngaSb/lpuk2/SrEpWPR9O8WafpUcMWoRSTRSR738tNypj+Va17baRqmnS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y4RHK3mNC3+s25+73WvPPD1x9ouNQiu/L/0nbv8ALTaqfRa6tkOm2LrHeXEUEuJUkjjD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3bWkFc6oVHLRm3bXEun3E3my+VaxvG8P/TXNdXYa7a3aSOsqxuGxtYV59p1zqGn/AGuK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HeO22X/aGP8Aaqx4e0fVtY867u/LtP3y7I/9nd+8b23L91feu+hCzuzpi7s9Nil3J95T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II414Zj9RU4cL3r1UtDrWxaDGlzVcSDHWl8wetMsZc2on8sn/lm+9Pn/AIqf55xjvTTK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/AJ6J/wB9CiwD/MJya57WPCNtr2tC9mv7qCTCBRD93avXNa8t/GmQo3GqUN0TcQnP8ZpON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a6NLc26vHdNGoOEUf3ae1kbCzgQvnG6nWGpSC3yTn52/9CNUrzWFe6TdFmuV0zzJIZc2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N+qxl29alvfGsIleFY8dqydR1eOVVx1Nc8o2OWSsyYMjDpVm2uyrLG0hCdqwftzAniMR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UcurrEMhXb/drOxB0OpaoJ2ZI8+WOmazd5IPArLGrJP/AAyCr3m28S5FyZPqKLGdyWmi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+EHqTTI9UmkkkjEeYk+cIhosMtyxO0WYcfKeTUdvMpbl8lfVaLXWY4wwZAm4dKRZBJbs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2MzYs7uW4Bggwsj4wT61nfEa0S3sMtIGd0w8f+161SSZ0ICTFGXB3CovGerR6pbeZt+Z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bDexwNJRRRY5HuPr03StXf8AsyztA3kwQQxL1+9gV5lXZow8hOeABUNXNoOx0MV7/ZLs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brTLy5a4spWyrP8A3BWOl+kjpEIVO3+M1NcXLPGyDbz3So5UdCZNFrE9nEyI2M1y3j2Z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Ycxg/Mef3i1qFWA5JP1rB8cf8ijc/wDXWIf+P0WNUz0C4v5bjzDJzms37c8GfLOKiF99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8nH8NV+1KxNxJZZJmJdiSajxUu3NIV4qkjO5GKeo4pnepF6UxDtwo3UlFAF62tJmhaR0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d71ZEO4juKs22pPLbG2lx5eAOKh/s9bSVzD8oK5OaDRIVZZeB1FMhjikebzEJNVpblUc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R2l+fNAi9FbRrbgqKHnO4jIxQNqxZLcUyOFLljhsUFDlnAmT0qLXY/MVjayJHGSqf7Xv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TvVPzzBnzW4poa3PRfEyMoQFgTsWuEuxtLZrufFSotyihs/Iv9a4fURtkYDmt0djKcZ5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sOM81qac+1l56GtLaEmb8YbkPBoqDsJD+teZzS/Ka734rPvn0lewRz+tcBcLhTWMjKZV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bYMdaXaAKyMR9nlTWnFc7ehrOhxt4qZG2tRYDetr5itStdMSPaudk1wWwwADVW48QSyD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DpLiXzCx9a52WYiZ+ehrKufEl4oOGTj2rnotUuSpjM5NWqdxWPUtHu4fskm9lHHc1lza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/4a53TLo/Z33c8VGkyk9MVoqZNjrLbVIZ+N/PvVgEEdciuQWQDkPtNW7bV5rcYLBlpOmK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aMkmJAEX1FaMdwsg+Vs1DiFiwTVnTDuvkHeqgOVqxo5/4mkfpWdgRH4uO7V9AX0lc/pX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nPFPPiHQ19C5rpYFPlJx2qbGqQ4UUDijsaRQxj1qIk4qRhxUTHAosA0nAPNN3e9ITwaZ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nrTWmRB8zqv1NU5tTtUP+vz9FNWo3Av/AI0wsADVGXUreMEq5c+1UJvETKCEiB9yarkA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A9aBqlvb2qbGy2Oa5PV9UnuLUhTtHenWKsbOMscnFXyCsa11rWA2wcnuayJ7+aXOXOPa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Bq4wQ7EPmZNXbZMrVEKATzV61k+XFWtAKuqLmzlrGso/3RrZ1RsWctYtnJ+6NUBYCgZ5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q7vk0WAlLACkWTrUWTimqvXrQBZVhg1DMRsahSMUyQgoaCWZpPWoieKmx1qMjigzI6Tb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GYwimMakJ5qM9DQI422LhDzTbpikbZbFW8AdBVW6t/PUjFeafdnO7c3W7dnmuptV8y3G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IFa+jysIypqgJJoz5ZHesd7ZsmuguIjsLVnecOcgUAZR0t5MkHFWbY3GnD5XyKtrcKu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I2Zq0Bdl1mK4hYbCGrIeMSFmDYPpTLSTzCTjirqQ4yxXiqAo421JH0NMk+8akiXigiws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rQF281NEm+rJsUZN3rSxISOTVx7U8mqzoYzigkY0eM0wrUnJpnegQwJg1Yh4qNVqzCnH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hJFXYpiBVWPFWo0yK1OKRbt7jmrqXHFZsKYNXFoMWWxLuqRZKqoR61KppWIsXI5TiniW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/7eyp1bkc0jNouo+QamtTnzfwqkpNWLF+Jv94fyosYM0YWxUweqUbtzUoc4ppGbRcib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yFyGqcTHmnYyLTncDzVfbTFmODSeYSKLAWliKpmtCC2E9qSOTWX57eXir+l3HlAgng0A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1p919mfnOKs3oVkLKPyqGwhS4JB6imPY6BeVrKvAf7SjH+7WpCm1cVn3eP7UA9lpFI2K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qQ8GnA5po5FAOKoskBxSg02igCQEUtMyKVWFKwDqKTIoyKQCgZp22hehpQM5oA8o+Nek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NvQRStt/iHrXbfBm3tdH8OT6rcy+Rbkks54+UE5x+Va3jDwreX/gnU7iaxla2WEypLs6Y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H4w+GOjxyzzxwSB3ZFH3hubiuDEVKclZs/Rckp1VHmSLNh+0hp+lyuy2XmWo+7ztLe+K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FNY8q2nvls7huBHPg49q86u/hj8N/BxB137VcXLDcIkZncj/AHazbo/BLWoorWC3k0+W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XP8Av1xONOSukfRqdeL1aPrW08QWN8mYpo5Aehjbj8qm8+LPWvAfAnguw8Kyo+j6pdzW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NvtXrtnMxjHLHjvXLZHrJG1qOs2thbPJLIqKB1Y4rxHxx+0P4c0K5eI3JmcHlYua0/GW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nutttkjYGIOK4AfDbwPpM7NqNpCrnrJNJnNXFR6nNPn6HF6z+0n/AGjO66dEEjb/AJ6q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PovEMbW8yhLk/wAR4FdNr3g74f3sJittN0+WYdGtmXP6GsrSfhpZW8n2mxD24XsTkV0/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fV3OL8daOJ7eeUDlBXh9/F5czr6GvpnXtJcwSRthsnBzXg8Hg2/8S+Jp9J0xPMuPNPzN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airM8PGUZSk5Gn8CrBpvHcdwf9VFC+RX0bxXOfDz4QjwFBd+bfpqF7IuCix/c/2a6Lbj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5PM8PVw00prcenepVPWoY6kBwK3SPGsTK1PU8VApqVDxTCxctxxV6Faz4JeKvQSUIpGj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FtJV+KTitUbI8t8dJjxdP/1zSq1m+FbNWfHT58XT/wDXNKrWce5GoZ5c/iZt2rRKqmKY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k2pJ9ljikjIm3fJJ/eWsuzt/s68sqjbnkVYm8ryP3nSpHEs/OT1yOlVWh6nbVNtRhgTE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uRIVvANoyVdsA1DRtGNyS4haRMLI0R9Vqn5k9qDulEq+vepDeJjk/vPVDuWoLp90JPel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7eafcQXEMyG6icbPnRD6etZcE+M+1aGoeIrjVbSGOY58pdiH/ZoNYxIV1BkYlVNwP8A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K/HWraR4cuo7edoo1Vv3Qbagq/CzJFLKM7IxliO1eK+PNbTxBrcxRy1pG3yIG+XdRE7q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1W61e7Z5n3EnnBpLeHac96uaPpf9p3SW8fEjjrX0B4A+D9pDZx3E6CRyAeRWdWtGjqz6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Dwu08Jalfn93A5B9RW/p/wAJNWusbYyuevFfUGmeCLeLAjhUD6V1Nh4ZhhT5Yxn6V5k8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njH+I7nyR/wpTVv8mopPgxqy/8A66+xv+EdjP8AAtUrrw8gz8i1j9bq9zd5ZQPji4+F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lcXr2jXmg3Dx3qEIx+WTHy19oatoYRmwijmuL8VeFLXVrJ4p4VbIxyK6KWNk3aR59fLI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/Ei68Easl5DE19CpV3tnbarstfQ2k+Jl+KXijV9Vs4XRry1RXjQbtjDywT+lfMvi7wzN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uxyj/wBK7v8AZp8dzeCfihp5kJk0+/dbe43SbQgzuB/8dr1ElJXR8nWoSpytI+9dauke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gjkJ+4sYx/49Xz3P532ibzRJFLvb/WJtb71esHVBq5vnik85WkY8HK8V5pq9+2qX0lzM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ipseTWdnZHffB23n8zV9WnuVSKO3ECRlN/nN13H02/3veqnim9tNTsbpI4ln1GCMC2t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xPcVQ+F+pTReIm08t/ol3aXSSA9M+S239QK5zRvGOo6fObrzUllkRUcyRjdx/WkkW6id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xB4avrK4s7fUYitxE0kRt2Cvhu/r3r2zxxp8Wn+GLy7itJP4pv8AQ0Vmiy33lBrxj/ha2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dvf/ABgTWfhndXGyP+24k8oxbG2bd3vVKIoVUoOLOX8PebBp8Xn+Z5kjt/rE21rgREc1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jHeXIAL8/L92rwm9x+FdcVocMpaHhviuYv4s1w/9PTVjrKdp+laHiOYN4l1sjvdv/Wsx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GSeZ7U13zGwpmfejPH44pEnr+lmQPDzxtb/0Kuv1PnwHZyiWT/j8+eP+FutczZ2vl6XZ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98sv+NdJeEH4f2Y/6fP8alnTTF0iVY7ETSMBFj7xrOu/ir4d0mcpJdSSuhwywJuIri/i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Shx5qM8w/HA/k1edVpHYqU+XY+iLX9oXwnPceVLDqFpF/wA/EkA2/pXbaN4n0vX4hLpe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5uMj6jqK+QsirWkandaDei806drO6XlZI/X3HQ1nKJMMS4vVH2VFKcU7eSSa5X4f+Lf8A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wmCfe0E6fwiReGwe4roZZ/LizWJ6sWpK6LPmAUeZVZXJANG41SGWvMHqKhqPf70b/egY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N4Hzjoam3VFcW/2sn/pmmaLGTSMUj7Ro8cM0Un32f7Zv2/NUeoW/h7xB4eOozTR3cse2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4XA+7urW0nT7nUJdHSWHzrJ7hzMP4V21EfhjZt4hle9sLW60C5Ljyonbdbsw+Vtv3dtY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dQt4vC9xF5sUcUu/9xHs3LWr4gt9RuLi1im/4mH2hPPgkj/16MPvRFau6N8PtbnuLvSf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8Mt5B5sT/N8qk/eH/Aa27/wdNcadaxf8I9e6fq0e3Zef2vCyo390DPmbaycTPkaOW0jX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UHgtu7XJwUX+7/eqzowh1kyxWF3Hdyx/f8z5as+JtC0TToZLJpt2r/8ALS41EXDfNXK6N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wxxfY0/fx27s0V2o6riT7lZNHO0aupQXGnXZXyYwzpvSRBkMv1q/oj3EjO8hjKqOiKR/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zwaf9rtP315axzwR28/l7Iy2OP4araz4MhsLD7Tp809wg6eamT/47WJLRzviv/iYeJ9B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bI5HDbPlq7bQRW+nmLyvNuo/n/31rO023it/Hmj/AGvy/J+yXE03+z8vet3VDDpN4Z7S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F+ZXU/xKf7tJRuNEOpCae182KO3Ty9rvFvZZdrNgNz1X/drJEE0l20x2xGTHQk1oaho8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5s1ukbzR/wALqerR/wC7/dqkD/qhn/f/APrVXKRJG1p1s82pMtsh8zKpufp9a63w09zP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htMwR4TbskdWVgp/GuOuNQ/s7TvOlikliL/8CdvSu08PXsdmqi3tQweRJp4pfveb1Uf+O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VS0kdS9lY3ETzTKhKqFecn3rUtrjrXjuueH73RtLs3P2/UrRF/49ok3MmP8AZ77q1dP+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MOratHpN3s3yWdxullh9mwterFJHoKaR6r9po+0VzWg+IrLxDZreaXqFvqVs3/LW1cMD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2aNo1E9jR+0UfaKzvtFH2iqK5i00zc81XYgZqJrnrULXHXmiwuZk7vwaqiUrIpz0Oaa0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DRDehxtm/wDoQ92J/U1nXxzcD3xVuzb/AEOP6ZrOvW/fIfY1lY8+oyhe6esku8VkT6PI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k7E1Uu7yKNGYsPl4rnnYwMS7tfs7BM7jjsKrYcZypAq/PJPyyx5En/LT+7VS9RoD5rT+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awFYHBamlqjD9eKTdz1pGQ4swDe1EdxhCSeainm2cetQYLHHatLaALLK+2aUvnHTFR2l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fMFXrXyLe1kVlzk96j1e8juIlWPauwelZWIIYL2eM53ZHvTNY1W3lsJFP7vDc5qGBiy9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yb3ZalRE0H2gUq3AauKR2t+jEfQ1ImqzxHKNz/tcijkuczWp2wORXU7scxnoiq6fw7q8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/X938vNdpbaxcxQoXKy9M81LpsuJ0du5LkYI/Cr8TqpwSM1g6frcTyfPGVz6GtA3NpK+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zZXNJvmrnfGYEnhWdF+99ph/9GV0Fi9nKD++zj6/41ieO54v+EaUQ4/4/Yd+P7u6lyWL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brup6tvHFN/c3AMv/LWpbSMeZyOKnlExqMF6iiTkZHFbE9vENnyg5UGqdzDBbx7pJoo1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DF681KuDwKqS3tm7HyygGflkU/fqL7XD3k59qOUZqC3zTGiIzVD+00A/1pqW11SFHMry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prERaZpSzSuRLI3Q1TuLp2kuGDrtK8ZrEuvES3hCsjbV6A1Xk1d2+VVXDetXyFksx8xs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Uf41xt7JdQ3DOskzZ/hC5UVo6dcGC3ilEsk0v+38uz2pctgO1k/fwHyv79JACn1rlxeX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WOKjGrXqg/v81Nijq5ctn1rJvnCJEjnLM6j/AMexWBJrF22Q05/CmW8Ec9zafvMHzo+P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7X46migvjgj5cLxXn+oahF5jZyTXV+P7oNqFyNuMSGvOtTuMMcetbKOh3yROuqIrYya1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dHhzkmtiyZVXvWqjoZ2Mb4qawf7Q0+KLr9n/APZq4I6pPznpXR/E12l162deiQ4/WuPJ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WhqvrUq6qncmskryeKQjjpQoGfKa0mtJEP3fJqA6q8/3ulZqoGPFSpGRVcgcpcackdaj8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R+b1NHIHKJdv8r89qxoZRvP1q9dyEpJ9KxYpCD+NXYR2Fk3+gSVArYP4Utk3/Euc1Arc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6/WpEk98exqqG/Gng0AW1fGe38qs2120LcHA9O1Z6t1qVW4NKwHSwaxBLgFsGt3RRm+9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K3/CV/PaXjnPmxbGPWsHEEjf8YEnxLoAB6RyV1MH+qX6VxfifUoX8U6HzwIpK6iPUoRb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SLhAOajIrKn1cjOwfiahGtyDjilyjNWUkdKz7nUIocjOWrNudTllztbFUWcuTk81cYdw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OPpVPz5uf38mP96mE8mkzwa2UUhkU0rseXJ+ppoORQ/U0zJAp2QgZuKi3c9aRm61ETzR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6iti1gAsY/pWBftiDn1FdFbSqNPj5/hFMZnyLhjVdhkGrUkyfNVH7QvPNACGE4PNWrKH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rdvPiM0FIbq6f6BJWBbDERrc1KTdp8tc9A/yGgiRLUbHmnZqNutUIfSrjmmUA4oAkAAB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Qyg7DRYllXI5qFuAadg80xgcGixBHnrTacoxnNN7mixnYaOTSUvfim9DSsI5YTxqh+bJ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TbFT7VKAFGK84+6KTRySZLGkQtFyrVbvHEcPHU1Wh5jJIoAc187RFS5rLdJmDFWOavtE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BFUgMA/aw5G4kVMqylSXGa2TEHJ+WoJ0EZOaYGUJZYz+7qaa+mlGCcfSnSbecVVbqaoB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GGTrWBMSjEipLfUmQYoEa9y5jXIqOC/2tgmqFzqG5FFVXkbcCDVk2On88NH1qpfvtkQq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nmpVckgtzQSXIssMnvSfZnU7j0qWxXJLP93tV1GEr7cfLVoxkJZWW4ZYVNcW+z7oqdblY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lzt6VaOVkcaEdavQKNtUFcmrUDnHWtEczLGQppfOAqucnNHl5FMxZZXUIEzluali1CKQ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tzVYJJC27BB7Ggk6C7jEke4nlRmjTLkyx7j0BxVXTbs3KNG3XFW9MtTDEyt3OaRLRqpI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+tV40AqW043/AFoOZrU04pQwqZVBqlCMCrKSEUySZRg1IgzmmQpvarcUGM0GFiqU4NOj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Z4qRbTah4oAoBSRVm3UgYNNMZJ4qa3hZnoAnjmCLtbpVizaONiRTvsSunvTFsjGevFAG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m7VUP0qxbAopquzf6elBaNinUwGnA0GyHr3paappciqGOU06mUobj1pgOopu6l3UgHK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yVPpsH2nUIov+ejqn61VVsU9WKkMpww5yKl6I1o2U03se1f2PqHifUPEOnxXckUNvZSW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7PSsL4M6MumeB9ItiuPKtlwD75Ndf4Fvl1zw1NqNsxju7i3MM6H/AJ7bcbqq+DrfyLeK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AAINg/8AoNfOThbQ/c6M4SjFw7GWfhpt8WR+IrW/lttSjQqkqr5ox6MrfLiuZT4LadoH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MFd5Y7dIv9GhZurRxndiverLT18orjg1ONLQdqIylFWKdOLd2jybw/4VGgWbO0rzGZt3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rutEEn9mye9WNZiThCAcGqsVyYLdkU4BpGyPPYHe716WOYYi3kZqhqPg1rafVYblItXt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sqpGf4V+6w+taUMw/tVv+uh/ma76wtPtlsB7VImj5z039n7RdEtLxIGupJbz75kjXzEX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En8JaTLaz3ElyB9zfhn/OvX20hBkEVzmu2oihcY71omzOx4l4mix5vsa434RxR6X4m8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cQwwyv7Z3D9a73xQMNPVLVfD2n6P4X8MWl1+6u7iCbV3/vfvZAI//HYzW8XZHNy3mj0/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h5AjDA/oa8+vEUXlwF+55jFfpniurOqiLRYrhmLSCySMMe7MetcczFmJ9hXXg9eY+P4k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FPGe9Qq/Wnb+K9M+IJFapVPBqurVMh4p2AtQA1ftxVG3NaFv0oQ0aFqtaMS/LVK1rRh5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JH/CZ3y/3Ai1FavsFQeNZy3jnV/QSKP0p0JygoPOmveZvQXeIRvjJU8BmXg1UuLghCOo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HaO1NJJHWpCKK4uIun2XJ3f6wPtZahlIB4qil20yFj1zSeefWg6oqyL6/vB9/FKzHGN2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nvQaotiQL3pn2gYHsMVDnIzmoGJpWLWhW8RauNM0a6uQfn24rw6NixYnnJzXq/jv/kWb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sLfzFJ96jY9nBxVrns/wN8IG4thq0q8P0yK+jNGhCxDaOFrzb4RxrH4JtYlXG0CvS9Bu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iJSqSZ+jYGMadK63OmsNm0fIPzrYhVNp+QfnWXYQIQPmT8614rcY4ZM/WuSzO69wES4JA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tPyJO1Z19PFYq8lwSFHoM1aF0OX1S0WR2GO9cjq1odrgjkU3xH8ZtGt5Hjjt59yMQ77O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e+LJaK4U7fmk+U1vClJ7HLKstjl/iV4ZXUdJuJCPnhYsDXiBRo3CgkYIOa+jJ7xPEmm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4LrenvZancREY2NxXt4OTs4yPlsfBNqSPrj4W6lcXXww0eYzEyyQnef4mbpVQ/66sX4C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nLWt1NCB6Dhq2j/rjXW0fD1Y2qMk/wCWMgPeqq2v+jyzH/Vx96tZ4IqJzIPD9/n7hljH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VTnBqpLhs0sh2jpUG8nNWjnbZ6JoHyeH9O/64t/Or0MnzD/eqhpR2+H9O/64tUtq+XX/A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fVzv17V29bl/51nNVy/bdqmpN63En/oVUpe9JnMwDc0BuF/36Z3oXov+/SEey6fcn7PF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sNu5/lXT3jH/AIV/p/8A1+n+tcjYD5m/3D/Nq62Y7/h/b8/cuh+u6pZvA8g+JIx4it8/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Mbq7f4q2kok0e8A/cmOSFz/thsr/AOO5rgCTk1rHYipuTljT4zkGqymrER4qjCx9F/Az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P/y9TvOv0+6P/QK7yRy6YNcl8L5/+Ld6D6fZv/Zmro/tFcrWp7VDSmjQSQBaQzYBqosu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16kdlqDXUzL8oH+y2at3F1FZW8txcSLDbxLuklc4Ciq1vGEkLcZrgvjxqE9r4MiiicKl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l2tkUyZTUFdnJeNfjhqeq+ZZeGpP7Nsuh1Jk3XMv+5/zzX/x6vN7C5ubK+a/tr69tL5u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pDVW3DFM3+9XynjTqTk7pnrHgn9ovxD4TgFpqlnD4h03OWkDGO8Hqd33W6dMLX0R4T8W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dGuDcWjsUO9drqQcFWXsa+H95Fe6/ss6swu/FOlM37vZBcRj3wwb+S1MonfhK15csj23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5/G3/oVZfiqztr/RL+zmuY7eWSIlWD4Naw6ZHSqWpaPa6tHsuULL7HFYNHsSgjgvFFxd2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5Jpo0Xf/AHn+WuQS6HlStDCw3RmPzD911Nega34aTzJbeCzl+xiDdHslYu/+zXmF89xa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mJ3L5w2kD8ayaPIqwcWTC4+zwEQy/wAHyeY+7Yv90Vs6f411HR/CsVjaSrM/nfILg7mR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5LwBkzx65rUsNMs74y+Usgli3b/7qLWSjYwIbnX4b7xjpPmw3HlC0nST59zO1dvbW+nz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I6teW6jcf8AFT2Ahljm8uKTe4/Hitrw+ZbfV4pf9X/0z/v1pFISOm1zTZreaBzd21pC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Je3/AO1VCa9stO8uFZmuJnf5PLTCsdxpb+6ivdSxcD7J5YI8z+JKvW3h/wDf+V53mxSf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LNSaQ7XNHT5/wC19Pmh82OL5G2eZ82xv71bfhHRpdFslW5uvtEwH3kXH0rnEguoLj7N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UZoHxF0Pw/qBtNR1qP8A0dPJmjjQsyNW2HklIcVbUu/GTxxrHhPwbDdaXeG1u7i58j7Z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7VfN5+Z5JGLSyyNukmlO53P+0e9dt8S/iZc+KYobWOxWDRXbzrczDE74O3d7Vw8cme2K7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cyWdwtxazzWc69JbWQxP+Y5r6Y+Bfj7U/FvhW8i1MSSXVhdeQLtnJEy7N2a+a1GRX0F+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fsolxLNcySzGT5VWTITH/fNaxqqD1Fh2+dnr/wBoNAuD3ql9oFIZwa7bnrFw3CkVE06n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kU5FK5Fyw1yORVCa62Maz9Q1VbK5MalJGUbiqtzVK91wR6gYjbGaIxs/2hPuo1cksRBG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BB6Cs27mzKn41YW4Xyl57VkXs2XGDWHtE9jklqK9wI3cZBrJnVXkY7Qc0GVlkcEg81G1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s73MSO4u5tnk+ZiKs9+cDOQKsTsZiTwM+1V8YpAOwMdajbAzzSEHmomB5qCBzNk01Ww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NcTjYR2qkQDnvV+eCH7Bnzv33/PP+Gs1QcUrCsX7aFFjrmfGjgaZLj+8v866IRskdcp4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L/OkTY5EvuFMNRK5p4PHNapIyYL3r0VdOWGEDzATivOl713emXCcCQ0NBE07K0WFSc5N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ZRsZp7R/LmsbG6G+eaoeJ5C+k2oP/P3H/wCzVoo4QdKzPEsuLG0YdRdxkf8Aj1S0M1BN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a1NGCOpqnIiD+PNJFIFPAzSsiS3cX93csu+chcYwKqC2gXJKB2x1apHuyVDFAhDYprTL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UWQEQhlbAi/IU5b8+cPNh8r5v9ZH96mD9z5UkUpx/f8A4atQkPyyg+9SkBCyh7nhmMX+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CrUQtvMJA4PvUk1reQ9TJLFH/HH8ypUWAZ5L/wDPI4+tNxV2OXIz2qQeUYJf9WTVgU7e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n7v7nz/KlNEccKhF5x1JrHSzvLJmlki6/wDLQfdq7FMWHSi1wLpGVqqe9S3E/kW8XvVQ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lCMgPTmrOhR+Z4o0WP8AvXEY/WnWFvNc3EdrbeX50n3PMrrPA/8AbMeqaa8lnBaWMd8L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/wDFVcY3NIRuzovG0Hn6hdDP8RrgrmyELHPNereMLZZdSuTtC5PavPtTt+DxyOK2ij0G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WxYoAvSqnlYNW7fha26GZ518RfM/txsdPLX+lctg4Oa7Hx027VpPUKBXNtafu9wI5rnZ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yHvVnYENTw6dJdj5DSsZNGWAQeKlAkx04rbtotOOsaBp9072kW9he3Djd9OKkbTLe6tN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1IXDP83ZaY0jKl0O/tPLe9s5rdJV3p5i4yKiliWOIptAzXQfEbxjc+KdUjLTyS2trCsM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rkftDSckn8aB2ILuAYk9lrDVeTW7dMSrgdMVjqvzGgix0VlkaS9Vo24q7CAmkfXFUU4Bo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UKNipFegRYjqVTVZXxUgcmgB+a1PC4Pnyf7jf+hVkAk1teFx+/ueP4KzYEevMTr9gO4j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ywgGuf1wj/hJrJfSFj+tdJEyrCnHVRSsWE+pWcQKyTIjehNV45orgfupFf6Gub1m6s1u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Z0G7gYkRssfsTSsBtmPFRMnWpTJURkpgQMCCeaQHFSHBzVW5uo7ZCzsAKAHSOvPNVmnx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nPl9KZDcBfvNWiiBfaYnNM381AJlbvS+YPWlYCPUm/0b8RWpDcH7DGPasq8ZXtjznkVr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AVmfIb6VTVc5q+8QyaZFbDBNAFMRnOau26/IaDEADVizjBU0DRT1H5dPlrn7dvkNdDrQ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CKgiRIWphNNMmOtMMoqkJEhekWTFQmWm+ZTQF5JQQaZLINpquhODUcrHaaogCw5qIsMG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0WIFLAZqPdnNI3J600HrSsSOU800nFNB5prvzRYDmY13R01lCqSakHyoazdQvCqlVryz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3tmrkaBohXPtIxYknFaVpdbVHOapIC6V2/LmqkyGJwc9asqwmcGqusqUQEUwJlyBmoby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IG1q1oYY7iPJcDimkBgGPZnmk2gg1ZlgLE4qzaaeX60wMgxAmongXJ4rsF021C/vAPr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sX3aAMl4hThHxU8icmoz8vWrQDoYQcmjzfLcjrUSORmhTljmgixow3JIxmrIu2jTisR7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klXBqkzJotxTvKTliasJWXFcLa3BPMkdacU6TLuQYBqkzmkrFiI8EVYhOKqrw1WwpVM1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rUimq8bZzU6UjJEmM04XAtx7U2srVrnbhQeTQKxoLqkRuPLii/4H0qxe3FzbDzIf3ntW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1NbNBNinb+KAp23ERQ+orZtbgnzZB/qi25Pyrm73SJN7SJ+8B52+lWtENxHIIXRxFu+f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Ftcb6vRnIrOhZR0Jq5HJ8tFjnZoWkgBNXYrgc1kQtjNTJNgnmixkblvcDBqWObOaxYL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TCwv+qkw3FS+cEcEVUvpRNICtTW6CVQM80yTftSksQOal8tWrPtoniXAPFXY0O3k0AiX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Udwa0Y+hrGyTrGPSg0Rvq3FKG96jBOKMkUzREwbil3+9QhyKXJqkBMGFLuqEMRTgSaAH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D60o496AHgnsaVc5600ZpRQBMnuakXjvUSVIp7VFjSOh6Z8C9a8jVm0p2wsksdwfM/iG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PgjxJH4m15o9BupLSXU7poLgJtV1aZsNzXzJY3s+m31veWzFJoHDqR1OO1fY+n/tA+Ce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xI3+zyQt5qMV+ZfzrieElOTsfe5dmjhQUHuixY+DPEYGDpZ9y1zCAP8Ax6rZ8D+I5B8l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H/oO6qE/7T/gaIkJPfzEd0s3wfxrPk/ar8NrnytO1GX0+VV/rW0cDpsd8s3k+op+Dviz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EMP8EdvLNI34/ua25Pg/qJtCiXFmr/32imK/n5dc0v7WNgx/c+HNQ/4HPGtOvP2p2s7d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9Pyf4Vf1LyM/7Vl/Mch4p/Z78XvL/wAS6+0aOQcgefOgP/fUNdB4N+H3jvTrE2+o6VYX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z/30FrFm/bJ05Yd03hrU4gf4Y7iM1paV+194emjHmaXqtup7FY3P/oVL6l5GizWX8x0V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QWyt6LdQN/7Urj/EfgrxMqnboN5P/wBc3iP/ALNW/H+114IBInfVYSOoNlu/kabJ+1b8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R/8AXSycVDwXkbwzWXdHhDfDPxBqviWCx1LR73R7S7fE13cIfLjhX5pG3eu3P41zFpr4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MWZk028lWDT0k6W9rH8sOF+n867z4yfG+w1fwDNpug3MVzcajI0eoXqAhorbB+Qf733W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4Y0mBdo+22i33lkcxq5bYD+Cqfxrllh9eVG6x8ad51DQ1/xBC/lW0IeUY3O+NvT+GsMX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TrSYAr0KdJU1ZH5/jsW8XVc5Ar8mnb/eo6K3SPOJ0ap0fg1VSpkOBRYC/bMdtaNsxrJt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WGkbFmxzWnATmsqzatOBqo1S0PGvFn/I56yf+m4/lS28h2imeJ3D+KtTbPWdqfFGBjYw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cpOxfX7tRz/cPNWrKzlvDsiGSBU58OXB/wBbmIfe3n7vFYuaRrHD1d1E5N2ALAD8qj3V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zL5sXzVmE4FaJ3LUWhkr9aYjE5prnmpIhxQWPRzjrU9rdQwPmaBbhf7rMw/9Bque9R96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4X1AYyQgI/A15losZlmjjAzuxXq+qoJtKvYj0aJv5V5/4KtBca9bRnp5iioPcwGr5T6U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0ZuztPk+a/8AsiuVj8c6hrBJsww/GpJvG7+K9fl0Swi8zQLdGju7kjl5P4Qv+yveuu8P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0kdsNm7zLjcyu39K8GVNRbPuFKyS7GBDoPi/Usm91O2soz0iW6+7+Vej/DHwl/wjrm8u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XdGfqDWFd/EXwL4cj+zC3j1G8bj/AETSQyt9GZea1/DWt+HfET+Qmi2kUr8+XfaXGG/E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uP8AMev2uuQzpnao/wB2uT8T63ZF5IJruOKSU/J5j7m/BfvGvMDoPh+/+Kut6bbS6k2n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qMqReduky20N027a1PhbqGn+B/FGo+HrSGS0mkRp4JJHZpfdfMPzYrOyN+dk+reA7DUn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XbJkuI1tI/8AyMyt/wCO1wvijwPc2yOIPDOnWsYP3n1L5vzEbV6Z431vx5qcVxZWE8Gl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kf1ya5W9fxkmnEa9e6dqD9zHBtbb7EV1Qdkcs02eRnV5fBE3majp9x9kkfZ9ot3WVf8A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9k1wSpjy5oVkBHfNe43uhw6vpU9rdKGR33YNeHePtDbwrP8AZbmcS2skZ+ySenJytddC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U9h/Z5l8n4WX/wDtXsi/mq11sEAYy4+QKudrdazPgd4E1ZPhjppihtx9pLz/AOkXKK3L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eW5n8qKSPzf+mjhV/Ou7nTPhMRTnGo9DMgCHNQywSvY3EUUZmBkBwn3q3V8K38Hmbxbn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q3beHL6zPzeUPObC/vU6/nSckji9nM43+xLsj/j2l/EVLa6C6HM2Ix6d69Ft/D5u9HtZ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50t3i8uJ4/mHyy7tpK/3ahm+GfiKf97/AGZJ/wB/o/8A4qs/bxQOhKxzwnSyggtwTtRN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635/AXiv7P+50Yyy/70bf+zVWHgLxV/rZdJuYT/zzjKMq041431M3RmkfP19IP7Q1D/r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xzTLxz/aGof9fEn/AKE1NV+K7ehwyViQMKRZsXEHlDkSqfvf7VRM/B5p9hH5moWSf3r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nrtoHMk23psH/oTV1Q8w+ACHXYPtK4P/AH1WNomi6pe2H2q2025ns2LxpcRxlkJVyDzX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uYbmzuIxFKrkvGcY+asnNXsddODZlXVjb6rps1ldIGim24PoezCvBJE8uSRD1R2Q/UMR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o6VbQafo99jUJWV5biEq3kxf3R/tNXl/2jr6u+93/vNXRHYwnuXl61OpVY3Z5FQDuxxW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4NudC/t+L/hJTJ/Z/wDyz/55eZ283/Zp9CEj6P8AhxPEfh34e8n/AFf2b/2Zq6AEHpXL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f6nZsTy/9Wi9v+A01PF0ATIdW/3TXPdHpU72OwjbANO31y1j4shuJtjtsFbT39vHL5T3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N0Xw5FcH8bTEfAFz5rYk8+Hyh6tv5H/fO78q6o3dvz/pMf8A39H+NZOsaPD4g06707UJ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/eT0YUzOceZWZ8zbjSbvetrxx4I1HwBPF9okjvbKYnyb2PuB2YdjXO7/AHqjyZxcHZlx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Ai+J7R7PP87TZjv/AOeW3bz+u2vLIjkAV7b+zFos39teItXZGFtHapZo7DguXy2PwH60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UVj32Fv9HBpGamRN/o9NZulc59KNlPnYHp0/CvJPinqguNcFuDkWqBfxavWJpBbwvKei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Br3U7u6Yk75S34DpUaHDiF7hPpF6tmJrkR+bN9z503bagt9TvLa5mkhuJLcyA5MR25rS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3VpJ9lkRv9IrBZHtrh4y7MF45FQ0jy7O1ytp0yp4oCPMIVa0kyxGf4hXZx32kzCLzVvC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/AWXP/j1cZpeof8AFRvdQ7P3dq6f+PLXS/adNkMs88U3nSf8tIsfyqWI3Z9QtP7Qiu7S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PtW5tvTmPbtq4LjUNP8AD9p9k8y7+fY8ckPm7P8AZ4WuFCIeWRXz/eFa9r4hu9Hnmm87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4/4FUItF3xP44i0fT4tWhiktNWk+RLf/AJZP/t/3q8etre71DzorSK4u7qT98/lo0rf7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DWhFZqZZzEzCMdEReTXQpqK6RdWrW18ILcwrCY4pvuqP4WFawi0YtlHUdHuL/TrO51HT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NF5k8/nfaGB6he1c3nHeu3tvHNpo9vNaxRfa7SRNj2+xW35HPzNXBz3MUzkxx+SM9MD+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Qt+V/KvZvBFx/wAJB4TtYrTULOL7OodLeOdom3D73G2vFtMvYbWYNMNyVtaN4nk8Ma9P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Cug3KAf7w/2qKkW1cUHZn0b4d8VT39jFLcW8cce7y38t8/Tt7VqrfiTlc4rz/T9Rt9Tt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llmUpFCJD5sfUr8zVpLryWd1HEsoMp/5ZkUQrOPxHX7SyOtn1FbdVzyzHCr61BPqTQDz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+9tasi4vmnKGMOCy5dw+3ZXPW81tcwzQxXcfkKPMnuNm7f8A7DBa56uJb0izTnNVrprg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FvIQvMAtu397/LVMYIbeeaKaaSa/2fvPLRIoN390H71c7o1v59sdQtYbeWLzvkt7xNqu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rXVrKyXForT3M/n70c9+Nqj7tckbmTmWT8oOeKpzDOTVua4jBMcnWs3VLorGFhxgn5iR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LIoye9QSurR571Ua4wcE1EbwBttbImxaiXzQd/yD1qF3AJQYx/epPtKshD8D2qshMrEA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GTyckvuH1qNrhSDSMuzO45qBwpztoEMlmbJxSwneDuOKdFtHUU2SLcfl4oAKAMUAYFFA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SuT8UzKdKckfxgV1TuHdVPpXHeKGV9OKg/8ALWpSIZyVKDikorVHO9ySLqn1/wAa7GzF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/xrsbTjrTZUTbSQmcc/wCrBk+WqUR/fZzxsFT7xiszdElY/iYn7NZDt9rX+RrQ84+tZ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/p+Ut7jBqWUbZbrUe7BpGbFRF6QErtvXGf4s0IdpfnGTUAlpHlzn3oA0f7QhNsZTF+63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VFaXJE6RREyg/cP/ANasjyyYivbdmrVh8pjJ7PSsBqC68u4Kyo0v47atQa3Lbl0hkKA9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eaVvUk1ApxUWA63TsX8EcX7vMiNWXrE0VpGWiI83Pz4rGHFRXT74HHrRYC5qN2uoQmSI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/yajsJ33bWU8Doc1BZvsjAHYVLbPtkY55p2Al1O4/49v9z/2Y0kD70qO6GwjPO2P+pqXR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s7ZPMnnYIijuaqwz0H4RWjJ40jlMcUvlWUsoEi5wQVH8ia9tghWC3WOFFAAXhR3rxnwvp9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HuoI1WzeAMe7NyB/46a6bwdrHxEuNXsP7Wk0n+ypH+fy4gsjr/s/NW8GrHfRptasveKI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6iuWkHvXoviWdW84+9ee33zSv9aDonsY5j5qSNcA1P5NOEB9Ko5zzHxk2ddu/wDgH8qw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nyz6rqMv/LKMp8/8T8VzaptGOfxrAyKsh+Y0kMjb6c/DGiCRQ/SixJOtzKl/DcWx8qZ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bqWiw6D4c0izsI4tbtf3l1qFvna+R8q892zk1yWrW/2YRXQ/1X3k/wB6u/8AD3g/7R4P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Q2lvZLMnmbWa7mLfeHouPurRYEeZ6hFOsr+dw+TWbnBrT1BZmjSdYp0hPyI8wwrN3xWS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kLt7VkRXAZvqa09R+WzkPtWHaOC6/WrSIOwWbGmoKoebVpxt09KoY70WJJ1al30xelLS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8cmqY5rV0+yjubZpG/h4oAj+0rVq21F7WOQqcFhjis+4BjYhUGKhEj/3KmwFttQe51sX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3Br2IwMnIGK5KB8Xrn/Zq558X9+psAzU0kupmkDEg881XghkVSKt+YjA4bNMLdeaLAWNN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6VfTxGGzuicn1VhisM8k0UWA2/7XHqao393HcjBJNVajZaLAKzi3UeV0/iqH+0V9TUs3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1qiW7GwupAdScVINWjA+8a5/JqMuBnNOxPOdE9+rDg8ZrUg1TbCBntXHQT7sVsQHKdaX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Q1+3OKoW8RNWfs9RYolS9Y55qxBctng1UitsmtC3tcClYtFfWnP9ntXPRPhK6HxAAth+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xlIc8lMD1DJJioxL1quUm5YLU5e9VllyasI/FPlC5KHwKjlf5TTgQRUMzAKadiWVTJyRS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pN3GBSsSPD5zTQeaavenKOSaViR2OtRMOalzmoyME0gOUu5zHGcdaxWmaTJalS6kkyGN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+4M+4lyxAqW1lPSmfZmZzjmrsNiwTNMCSC/8tgKffXXmpyKINJ3AuWqwtvEEwxzimgMN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MByK1/ItniYDFZstgCTtOBTA0NNsyqGWQ8HpSy3quSi/LjvUV1feXbqi9cVjPdMWweK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VDd8xPeiN8g80xwckigB+Mmql58tWI2NOmjEkJzVgZav1qVWoWGpUhyKBF2zW3vE8ph8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GcCq0Ba0l3gVqreeavPFBJjSxSqhBFW9MZl4NaJhSVDxUcFlhuKaOeSNCyj86QZ+761e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hxbRbAfmpkMpOdxzW6ZyTiSRnGalWSoc80oaquc9i2QSmRWXcWL3E2SavpISuKVcg0Ek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FXVxioIiCnNTrtxTRkxy47VJafKs3uajUVLB9xvrWiMydGOKsROarxOAKsRuMGmc8kXY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RScGnjmixmSRyEZqeGY5Iqqo606PIzSsI0YU39TVmNTGcg1lpcEA4p6XLg8k4pEnQ214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si9a5q2vlcY71oW8jdjSBGypx0rIBH9st9auxzHFZkUUh1dj2oNEdCCMUuRUIOB1pd3v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AVFu96Td71SAsBhSgioFb3pd3vQBY3Y70oYe1Vw+O9OD5HWgCzuHtQDn0quHx3pwf3oB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ZJKkElBui3aEZ5rcW3OBL3rI8ORi81eCBujNit+93QLiNDMR1A4r0KMVY1g2ivuFLWPL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mQ78blkXFXbbxFCoO/TLj8ZFruUVY1UjW0xj54rZ1V91q0bcg1kaZfRTHcsRj9jijxh4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ZXmbarg8LSaNYs4rWSJJQI+n0pIH8lRkgt7imyX8McRlkDkf7HNU5NTDIZY7aWRf9o7a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3ATJxWTceVzJ3qN9fuDCUOkkn/rv/wDY1DbLcXcJlkg+zr6M2azlEuMi/oWjTeJdQstE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EWH8K/xt/wABUFq7LXNWi13XtQvbVdli0ghtV9IYx5cf/jqiuQ0XUPsGj6tdw/utWk/4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+un/wB7aNv41tR/uLdY16LXkuNptm+IrNUuVE7HaOtVWuwJduaJHZlrNeCRrselUeOb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AOBjNG73piLSP71Kr8VSRqlVz60CNK2PFalnWLaucVq2klBcTcs604DWNZy+/FaUElCL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VawM/wDL02P1qxo2Ssi/3mFUr5ftPiC9k/56TMT+tbWn2whhZ+mCKU9jCE+Sdzf+wXej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0ib0SRGV3X6Vp6Ys+pyGytoZbq627nix8236UmjeKLvSNY/tHzZPtezy3k3/AL11/wCu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+JsVzqX2u0sZPtCIoSXUpPtMqtj+/jdXnyo8+57tPN5U425bnkniBYbG4aKIeWd3zx4+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Vq4knu7y4muWEtxKxeSQ9Wamw6f5jEfd9676ceWNmedOaqPmSK0c2yRW2o+0g7ZOh9qk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kan+FOgq9c6HGZ4obS5F0No853GxUbd6026sfsLeUzKSP7pzV2M7FTfRgGkwN6oD87HA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PZ3V0LOb7Pbf66UphU+pNIfKylbwSXMqxQxSTSNwFjXJNec6zo+reD9Qu4v7PvNP8z93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9/u19YfBKySDwvPdwERyy3MnnSbNzbR91a9M8UeHLS88O3NprEa3FneW4IuCF+Rh/WvJ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/LcoiqUasnueM/DXwpaaDoduqIAyxqXz1Y9ya9Di03+3ZvId41h/6abUrlfBFx5H7maX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xXo2j20YIbYWavGnJydz6d4eMo2Zd07wLodwYpdQsLH939z96tXddsdNs1LW7qV7CMA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SMOAIl9AOapa46wbLe1zNdSev3UovdGMcPFbGJ4f8L2Vnf3t5bwRpdXxXzZB947QcVg+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92AkgrnHavSND0eWIAz4De1UPG2hRX0KxxnEnWhaHUoopafq8WoW58218qaqWp6XaXke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qfhm9/srUJdMuQZIAu+Jz95P/rV0Wp6fHH5jofl65rS4nTR5rq2gRwRM4ULz2rjbfw5p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SLPbWweRVI6t/drs/Et+5MkakkDsK4rS4Lu41RpoJjaz2jCTP9/noatSZnyWO6l8Oxvb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ClcdKyRBvjKDYUBIPFdJqOriawstwCOWbdJt+9WVCkEyDEkEW49+M120G5nzWeVIQ5NN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Y+i1IjMw4cD6U25wuf3ZH4VFCyHOdo+tdLps+V+sQfxRNbVtav4tL0PT7jU4JbO2ikli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5VMn+Ld83+7WTNezOT85PsK6zxBp+laR4O+H0sOn2cMuoWV080kaKrSsGh2+YfxauU+0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OLqK6OirWpUnZxIxqt3CuFfaPrVG71+7yQsrg/WrE2GY4FEUCWQ864t/tDHnb7V1U6Dv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8gkHzTn1d/8A0I1EDxSvcec0/wDvv/6FUW/ivZWx8vNJttDyevNOiuPs8sUo6xurD8CP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scU7GVj0G2+NPiHRdOSy0+YLaKWwHLY3sSW+XdXMa/488S+Kgyatrl5cwN/ywWQpH+Qr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S1NE2IW60Z9qiLUbqohku6lDZqHdSq3NBJ6D8PfjFq3gGyksYoEu7MsCgk/gx/D/ALte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jh4fD2nQKn3hGwOf/Ha+eo2yDU8Vw8OTGcN2Nc0sPGT5jvpYicY8l9D2mDW017VRq91p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F/tQQIzfRY+K0tS+ItvLJdz3ngZXmjfy3ka+B3sOOP3fNQ+HfDWkXmk6bfadqmqpHfRxn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H7vn5q0v+FYW2D/xPtY+/wCc/mNE3zf3vu1HLbQ64yT1Mq38d2dxbk/8IMv7t1/5fRF1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Bat/D9/N/xS7WkuzY8dxd7m/wDHkrN8QeH/AA1o+nxf234v1Pzdn/HnGkcsj4bPSvM9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LL+0JA335dReMu//AAFapRbCVSMVc7H4m/GD/hYGi22kro8VnHFOtwZGKuxIVlwMY9Qf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aOxrdKyPIqSc5XJY5SON1ex/CH4+x/Dzws3h/UtHS6gilkltrwJ5u3zDllkXO71+Za8T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U1ZlUZulLmR93eGPGWleJ7RbnSBomoqwy4shuZPqu7IoHilrfUNRhm0Gx/0fbs8sSbnz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lbiP91cr0nj+SQfRhz+td5ofxR8UaXO89rrs920m3zI9RP2lTj3f5v8Avlqz9ikj04Yt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i7T7fR7v/iQWk3/baSL+tZOofD/wdb/Db/hJv+Edg83ZG72/2+VV5bHHzbq8zsPiXY+N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9N12BNyCJ2ME3+5n7v8Au16746g+z/s0W3riD/0dXhZhzU5U1F7s9zCKNeNSUo35UcKP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LwenkxpsT7Nq9xFvrLuJ/C5Hz+Cbz/t38Qvu/WNqxbY3AsbeIRy+UKTY3PyyfnXbY8q6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0HxF43sZbmS90W2j8Pr5aW9tHdkMJ/L2tt8vd3bdWzYeDPCN9NBC/jO7gf+9PorIn/AmW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Sn2T/lnp2zzJEXdzKx/wrSS+lYfO2T9KapuQc8JaTR0134N8KtF/onjuDzf9vSrrb/46r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LfU30a01SDVrO2VXe8toZI0Mnphvm+WulsZoEnL3KsyH+6cV5pfQTWk9xFMxaYSnzD67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jrulyXiiml5cWefInkg3cMY2wSPSoEZHY5JzTLmTrjnsKSM4FdaSPKRMNg6U4EGoN5pw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DVmOUAVQ3EUeaRQB0uka9eaO++0k2nOdp6Z9R6Gve9D8EL4m0qx1XQhrPiS2uo1MktvD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P8AC1fN1s+5OOtbnhYi3vziKPEm53j/AIWb+9/vVyVINrQ6abSfvK59L/8ACtdeWN1/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yN/KqNx8KdT/ALPMWn2HiLT/AJ98/l6dI0Tt9NteT2sZMUrqWWQfwgtF/wCg1Nb312Ji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s3y/T5q872dV9Dr58PbVM7G4+E/iefyvN/t3/R02J/xJZlXb/wB81Db/AA91zT9XtdQl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3/wDEtk+df++flrnJte1W3hPkatqkcn/TPU7iP/2aprbxV4kHlSxeJNW/1yo8f9rXDfL7h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LYi+Hfc6J9Jv3nnmSyupt5++LdmH/oNZlzp85gb91cZ/64tWEPir4gt/9Te3MWz/AJZx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ttSf8Lh8T4/5CUwHr9qfd/6FWsbrcv2K+yQGEknmoms8HPmfpUEHiK6/fSRttMi4fk/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OYo0/wBtM/e/8drVSsL2DJdmBijbjvTR45vZ5/M+xwD/AIAG3f8AjtLB8R7iEH9wQP8A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9WkMnnEYweafHaTSvGixlnk+6o5JrSl+M+oz2/kSWlsU27M/Ybfdj/e8vP61l2HidbfMn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ys2323UnUSF9WkOvLOawuHgnXZKnVfSmr3pF1+yt2LWunzMD2uAjGkXxDbYJe1K+2BR7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uAarhuetS2/jm2tgR9hSX/r4gWSrp+Klt38P6F/4KIv/AIql7VD+rTKaCuO8YRiKBSvG6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+I+m3B58K6D+GnsP5SVyHxJ8Q2WsrC1pptvpwQj5LdGQfkzNTjNN2MatBwjzXODAzRik3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4ltF3XcC+rr/ADr0K5tIoxxxXn1gEOq2ALYAuo2b3VW5r6Gn8W+Dbj73hVJfrPIn/oNc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ZhsPKu2o9DzqBQq8VIMk4r0EeKvBx/df8Il+79Pt8i/r5bUC++H0wMR8O3FiD/y0tr5g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nqju/s+qcItvmsPXIsXWkc/8vWP1r0+I+Go4vOuo5LiwnDLbwBZI5SVY4/eFdrcVz3xA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J9JW4NympxytFOFK7V/75q44mMnYccBVW5kRxi5lKRN5j/3aY+2ItGxw46iu9uvGy6x5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/f8A6Hbqrbf++jVzTvHug6fp81rL4daW7j+SC48j+E9c/NSeIijSOBqSPMov3gO35vpz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rC4tjF/ZNr99X+0bNsqqP4c7qsW/juwts+dodlqA/gjvLRWVPo27dWX1yPYv+zqnc832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8+M9AkbdJ4L8Ps3ciwcf+1KVfFnhjp/whuh/9+Jv/jtCxkewf2fU7nDfZ5QPaoyn512N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zWsd1D/zwkR9v6NUy+ItBTO3S4kPsZBWqxMDH6nM4qO1mc8R7voasDS94IZcV1Z8Taav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bzVmPxR4djizL4M0aebvL5t0ufwElL61AqOCnI88udOktiSnT0qp5joTkEV6Z/wl3hqc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s/5Z3F2rbv8Av7XA6x8Q/DWlXEtpa/D6ylMfS4fVLr5foGrSNaM9iamElTXvEeofuPK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HCs1WfD1vKdYtYopfKm3/wCs37dleXw6VPqPnXLoZ5iAzyFNzfnXX/Dd7jT/ABO1xLE3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MF3FeK2UrnLRpSnKyPbvBGj/AG66u9RvpDLZQnZDAnWZ69c0290u0eCFwZ7+V/mc/dT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i0Cz0mxskv4VljHmzBVb79F/4xtNQ1e1ihvY/N/g8xGZUb6VHtEe5TozitjpfER/13Pe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0NQ8Q6bHZ/ZrrU4/tS/efY0ef++q5ltZs5Cdl2HHqDmt4yTRz1Kc9ki6JQGxitO02uv3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qW5ulH1rYs9ZskXm8hH1NVzIw9lPscnrmite3+rym5j+acIlufl+Xb9/PpurkNR0q4sZ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e17W4SFm85t2Nsbd67vWtduhq7Rpq1zcaTGWdI4SvyZ67crRrGsWmoafp8X9p3t3DZI3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9MKtZe0h3D2E30MjUPgd40s45ZP7DluLeKaSMqsbebtC7/MH8LLj5fvdadqHwX1S08NXm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coJjsWVf+B7cba6vQviLfyWXkXfijxPbjkbDdh16cY/i/wC+qq6n4mh1PSLmyuNb1GeC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tFXppah9Wn2PFvtEv9nzWsv+qkKs/wDe49K3ru+1jWNJ8POuujUJ40+zpZFPIW3WNR15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1t3K2DNNFj7zda5z+y5s/cpe0i9iXh5o1PFEtxNHHDJPb3bRo0P+jDCN/tYz8tccnWul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SWvyrvkjH3qb4o0fS9KurWTSLx7m1nh3ulygV0bc3p8tLmTM3SmtzmtTwLCT6Vz1oP3w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nrWDZDMw+tax2MTqrnjS4z7iqVXbof8AEqj/AN4VSoIHKaXJplKGxQBZt4M5rc0cD+zZ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rYyTrBEAY/KldqAEun25rNkutpIrUubTr938KzpbMc8ipYFWM5uZP90U9hwaZGP9Jl/3R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MKOtSxnOeaq7TipYkYUATbaNtOAIFJmgBu00mD608sMUm8UgGScqaxpeGNbL/dNY0+Nz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BBpaKozHW6gGtKGTA64rOi4q3HwpPWmikadtM397NSSXMinqaoQ3kvSGDcamN9dgfvLY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euoJKscdxVmz8UWoXbKXRh3IrIn1pBCyxxlZB1J6VZ0/wjN4hsDdWGoRXN53swOakroa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eO6hcnBChvmrlftGaZf6RqWlzNHe2b2zjgh/u/hUcHzA57U0ZSY6RyajV+KWQcmkVeKt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HNxVQjBNKrYphc0kfINQykkGoVnwKd5mVNSBCVPNIARmpA2c0jEYqbEjFzUinGaiB5oD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6mkU5zSqMk0rAed2VnJOCSMCrn2DaMGr4cRphQKbkuvJryD7UoNYeWmQeagkklhUgVfl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5DyBVqkUiS3uZmjIJ4qWKEspyantLPMWTT2iCKeaYyPyAFAqORVSnsxxTQC2c00OwRoJ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k461dhYbTikUnec0xGNJaPETgUKhXORW/sjfrTZdPWRfl600Bzn3d+eKYGJXFXdV06WC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HNUIkCc1YihwK2YdLtV02KVW3M5+YnsaqNCASB0oAoSwlQTmo0YjIzWpHZrJ941J9ihT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fZVxp3gYrT0REcuo6VXnk85yRTRlIQyd80C5xmouaTys0XOZl+GcOOtTg+lZCsYjV23u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lE0ISKtRhCDVCLp1qUOR0rUxLbSqg4qa3nVhWaFMh61PCpSgzaNGKTDNToZcM49TVaNu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jKxeDVIj4FVlNSK3FWZNGnaIs/VwlXXjjt1++HNY0EsYyCTUqkMflPFUc7Rp24WdiPu1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v9KpRMVHrVuDUXiBGM/WgVhjxmDG4YpUlBPAp812syEuMGqcMrSlgi9KViLFpHZGY44r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xdOvFSQpMvWuksY4kQso4NFhxJhJtFVY7wHUABVv5S3PSs22aNtWcelIs3fMo8yos0UF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VNOoAlVutO3VEvSnKaAH7qVW4plLTQDt9ORutV2bB61LEauwIsK2KcH4qEHFLupGqLdn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UdTkEdq1bbXJVJ3spzWCH96UGtozcdjVHU/2jFcDypf4/wC/8q1atrfrVTw8ItW0AX0E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3lxn+dVE0yO2L+VNJExOcq9ehRq06sbpnZKhOnFOa3Ogih2Pms/xdZyXWgODz5Mqyt/u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/HwGx680zXtaWTRbyNo87o8Hy3O7rW1hJWMa5t/3ESxdKqW9kf31UZ9Vv7hViijSKIf8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lJM0rSH/AKaGlY1SuaE9xaW//L1GZf8AnnH81Z9zrc9wDbRRZk/9lqsS0jCysofMuH+R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bFbK0mtYvnuZflmmTqf9ke1ebiMTGkrs9fA4GWJndr3TPsY282IMP+Win9a6PPFcV431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QIk0tuyARyfdbc6jmrnhDx/p/i+wkkhX7DdQgedaSNuOT/Erd1rzqVR1VzMM0w6oe5Ho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STaSaqpeKZCNwPFQ3d3iFiDzXQfNovLKSCQacspasrSbz7SjA9RV9DtY0BcspJzUyyc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AuaVvKQta1k5KZrgvEevSWqxw28gjcEMeO1dLYaptjQ3TRwZA53UDTRp3GsRaNrFp5s37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HG9a6wW5uM2leOfES4hufsJhmWYYcHYenFejfCnXjq3huzadxNewZim/vkL0Y/UUFKS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lJF/zxkeP8mxWzqGoC1ty3RmGFUd6ztm7xLepFHjfdS7B/wKq+py+bfNEDkRjZ+NNq5y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QOz8PKc1euLsq4Rz0NY/2g2ECunGxao2NxPc3DzTElMZFOxRYncrdOw6ZqwbneoGcGoX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nMj4BoNYyNm3mmW0uIYTHF523fJs+Y4NGjabbXWpxR6jcyW1oT88uNzKtNinjjDfuyAf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5+j5+hqWapnofh7R4tPt57uKKztNEt0byfEMlr5ty7H7vy7uP++axrbT/E3xA/s/Q5tQ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K91BPIW4UfxZ71zFxqK/Z5bT97L/ANM8N/KvoOb4SaH4w8E+Hhql1dGWOzTyHQgNCu37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iPAd5a6DfTeH7W/ivbuaNnk8kkxpKOoBxXoev21pr08Vndy/3Z0+fb0rmLH4caV4RmIs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hWeuoFxaahbxQ3UMd0I32PH/ABbT/dNeTiKTV5H6Jk+OhVp+x6o4fUbD+x/F80Of3Mm1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VXce1cz4y0y1sbSxksITHaWrYAlkLsin/aNdD4ek4HtXlPQ+mWp18l+ba3PSsDULnNuT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UWsTtI2+SbyrWP5mH941zN78QfD2mIzzRalMg+60FlIQ/8Au+tImxfttEu7yb7Xc6hc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/Bfu1V1rwoNQ/eXLNeSdnklbis8fFy3vZdtv4c1Joe24fvGqtefEvUPNKW/g28MPcTuV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kbmkcXBMsn73Zs/4CK37bV/tSy2Z+WVRhS38Q9a4C28b6hf8ReDb+0l/56XE6Rx1tWN21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TwDds/8Ar09hWMLVR/p82a57RLWC5uroXN1JaWyOjyGP778t8tdZ4uRLeZ2jHJqj8LvC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0u7PT/s8yo8l4jNvY7vTpWkFzM5a1WFGN5seraPcHyrvWW08/wAEaWrTtt/76q2umeHg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2/8Aiqt+I/h0+hW66hd6rp1yWKx7bIux/wDHlWsLy9O8g+VfOJP935f5161KnZH55jas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DQdp8/xc6D/a0uT/AOKqBdI8PzMfs/jOJT/0102WqhgsCpLXpY+pSktjaqxCXKSe22tT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Lw/px8J/D23k8UW1oLW2uhFMbKRxcqzRklVUYUAqv6VyA8J27DzU8aaOg/j8y3mRdv8A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l8WeGfh7aw3tpZT2thdMy3sjRghpF9Fbpj0qivwkvz/rtU0pP+uM8jfzWuOjB01ym9Sl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MWI/1XjTQJffZcL/AOy1nT6Dafvf+Kx0CX+5Hifd/wCi67j/AIU5Ln/j/sZv+3nZ/wC0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FgZ5DD58USN+8hbC9K7Y3OGpT5F8J84xncZG/vMTTWp1suYA3rzSMMV2x2PCk9SE1ETx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aW4puTQTTc0wHUUzPvRn3oAfRTM+9GfegCRTinh6gB96fQSe2fB631bWPC0J0/T7i7+x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eav/ABP8X6z4Jt4rNkksb7VEbZMy4MMY+81Y37Ntjd6lP4mgt1UrG0UnPHXK/wBa4/4ha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UmV8wWzfZIueMJ94/nXE4vmZ3wfLC5zLYVnJYsz53ufvNQZwoxUZPeoGPJroijncrkply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V2M7FlWyaC+01DC3zUSv85pWETo+SatQtjpWfG1Wo2qrGi0NRJ5AODX194t1621n9myw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txCd3+rkV8tn/vhq+OYpDjrX0b8EviBfW/wl1HT7XW10260zVE8t5ljfbDLhioDf7W6v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cfsu59DllbkVSD+0rHHWmoQixVftgbyx60f2rAf+XhPzr2HRvG/i7xBcS2un68LuXZvf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+KluND8af8tbM/8AXSTwtbzr+irWarS6x/EpULnztPeJF4muXgk+VbZEyoyPvVYiu2fq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/wDC19btPFWn6pH5WmWzKnhuztrHbuYbWkjk/wBn+7V238GeAbfy5TH8Qfv/ACfPpjLu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7nHx2V1cwvKu8wqeXHasfWbOC9uQjWxN2pCEo/3/AEyK9NHhnwQPN/0j4gRY/gjtLGT+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/Py674ut/wDr50i3fZ+KzUPFcv2WZPBTls0ecR6PpbW0tqbEQy/9M3/rXH6np7adezQt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e7DwD4Tt5/Nl8TeKf3n/AC0k8OLIv/fQmrxPxNBFa+JdYtbW6bULW3upIo7uSDyGdQer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xqOyPPxGEnRjzMx6UHFJRXaecPBoplOHTmkBr6fYzz2zSxIGQdy2K2vDOnX0Wr3Ed5aS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F2tuI4rvvCnwiu7jwRZvN4j8JWct5B5y2+oai6OgfnawEeAf+BV3fxK+El7qvje5uofF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tUK3V+yygJCg3bdmB/31XkVMfTjPkZ7MMBUlBSPOrcxYNVvtG24PoK62/wDg5q1tb+Vp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97jVoYlZfXq1Vrr4ba252x6r4Wnbpj+37dTWkMTTb1Zm8FX6L8TnGufOJ3UkMjm/0+FW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/wBNBXUQfBrxLLkxjSG/7jdr/wDHK0dI+DPipNQtZb2wt44YnWbMOoWsvTntJXR9YpW+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mL3RNJT7T/ogP7xv4j/erNGl6f0+xAf8CNejX/gDXLmyaW2052R3Lo2Y/mGc/wB6s7/h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F+n+5Ep/lUcyZfs6sVocJPp0cSkImxcdM1DDpULg5Nd/efC/xP8AZSLLw5qbIf78eW/W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P/Iq6xg/9OjUroqPtLanKvpceSMt+BqP+xYG6mT866uTwJ4siPzeFtYA99Pl/wDiaZJ4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9XH/AHD5f/ia0jydWS+c5seH7QjlpP8AvqrFp4ftrm4t7bzZUErpFuU8gFgMitkeG9cO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5v/AImn6PpV+Nd06NtMv0f7TFw9pIP4x6ilJU2tJEp1G7Gd4i8KxaJr17p6XE0sMMnl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tvD6HP+kt+QrsvH8Vy/jDWWWzuWVrgkEQtgg9xxWD9lnPSzuvxhb/CskhylKOxht4bj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/16hPhtMn/ST/3x/wDXraz3pnmxZ5bFbKxl7Wp3MuDQkgYn7QT7bMVi+LrdI44weee9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1yXjd4vLhMblueapcrehlUnOStI47bRtpaOxrZHFYsWIEt3br0LyKtenW0HXnNeYaYqv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QH6Z5r1eC2WNfNUnyR9+T+Gsq1ONRWkd+GryoL3ByWO/oRUi6bIM4NPivLcNjfWlbyQu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C3PVhjazLevaf9n8M+HjJ/y8Qu/3y3RsdO1cF4ig83UvDdt/z2vGH/jtereLAP8AhF/C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NHGvMNf48S+E+x+1SdOf4Ris6MU25G0q8lsbKWBhJQdq2ItBum8F6xq/wDaH7pJ4bV7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Vba46+d+6/66fL/Ouw0f/R/hdqk3/PTV4k/4D5dEkrihUm9TzNGaL7mRQ7tL98k1cumg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BL9yUGtVThYy+sVkygWClFIYZ+6fWo5JQgdSMP6GtK7WIyD5gVT9KztQZftCSdOMD3qP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eNtAyelH2pv8inkaebAy/wBq4us7Ht/Ib7vs1UsQ4/4+/wBKpU0H1qoWftZFH2snqazy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QPBny5fO+TPytVewpdTL69VT90s+I9Qu7DQlvbYZ81to/wBz+9XDR3Euv3EjTTRrPKPv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vU2la0uNUlEWfkt5SFXn0FZ40+a4/dRRebW8KMI7HNWxNWsrSZ1Nv4P1C0/4+dVWD7rp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jLPqN9Y6faESTSyBEMx+U/Wsu00w6Vp0Gny3fmkRog/h966j4ZRiTxQj4+W2heXP4ECl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vLD/AAo2B4C1nn57Hv8A8tG/+Jq94B07UrTxPbvBDHMypIXKz7WRdvLLx96q3h7xDdS+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qSKVKlju2k8flXV+CYJf7cuLvypPJjilR5P4VYr8q1MaMVsew8ZOa2MTxBo+qi/im+y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bczZrm5LO4iJWSNAfQV6Z4nuwrNgtwflwOlcYQMniuhR5ThliGnoc82lXdyf3aIfq2K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pbRMP+uldBbqpfqa6XTYXKfKGNP2HPqOONnE8kuonsriSCXas0Zwyqc4qD7QPb86u+JR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5BM3zf3hu4/z71hv3rn9kk7Ezx1Vl3cOp+tRvLFgio45DcAnP+r2q/8Au1TkcZOP51Ps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lZHQ1TcgMeahjuSuarG4zIea09mR9fn/AClyXTbm5hlmhjZlQc4Nc1rWkzWfkieDyfPj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Fd36V6JoNx9o0fW/+WcXlbK5TV5xqMdnETu+xweQD7bmb/2aqjB3JninUjaR5tqli1oD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/SlX1rqvE9qv9mrxgg1g2UAW5jbjgV1x2PPZ0N6MabEP9qs7YfStSeWOS3VfNQ47Vnlw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KUCoJL4R7sjIFIsxZd3QGgB8g2k1esrZkiST+8aynnJPWt+Kb/iVWP8AuN/6FUkjJ5jt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g1akPB5qm/egBltI0dzNuTPyrVqO6hbOYuaqQIzXE3z/AMK1IC0eagC0JYz0XFOjkUde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PnvQBe8yDH3jmoiYs9TVWn0ATExY4zSZT3qDJoyalgSMFIPpWPNHl29M1otIQDWbLN8x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ikpd+aSqMx0f3q0bdc1nRnBrRtulNDRqWiiNeKLyP7SmwuUU9dvemQMBgVBLqcc8/lQx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maFyztYbZcIoz61of2fpVxbnzoZIZv+fi2O1qyxYTEHzJfK/3Kvaf4HkuR50U7f8AfZ+a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eDTj51+b20jPyeYvzrXOxPjmur8RaPJp+nsHaT7wG1ulcl0Wixkxzy0iycGq7Mc9aA3B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d9MNNwaBE0bZNThuKrRLVhV4oAN2OlJuoxijHpQAlFFFSAoOKcrUygHFIDjQsiK3Oazm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dDEqENk1QvbRVR2UV41j7exhvO7Nyxppm8tg/XFL5QJPPNJHAzvgjIqhmta6zvjxtxTx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SLHbxcDBpNO+ebmmkNI0o1BU5qvPJ5fFW2Uj7o4rNuJRvIPUUxli2H61O44qpay5Bq0G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nrVu1uC3esa/mMT4p1pfBV5NFhG9LcwLCfNIFckxQ3DFPuZ4qS/vfMLAnimWMIZyT0xV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RVhI+aakax06WYIvBoKuEjeUKh8wuTUYuDOcVat4QBk9KCWKq4XH97iojaG1JzUF9dYm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BlhBfkmgyZX9aKUj8qSmjMs20cT/AHxmtO3tYNvCCsu3iZ+lX4LW4I+V8D61siS6bOHH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nawYVIbBVBMspBqMlIsiKTdScjFxFtU/jP5VNVCW6YRkRf62q0etzpxNGknuPlaqTMbG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+X5p96pQ6hDc/dm8tv7rU9DiNz6961Rk0aMVzyT2p0c+ZCe1Z0D/ALomrEByuTVmRq20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9KyYZNvStK3fcvNUjnaLySoFpVljzyagWM9RzUci0Ctcg1XV1hfao4qLT/E0VuSSM1Wv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sPyNhas+Y6YULo761voNTYOuBXU2jKsCqDXl+i3LW/0rrLPWGUDmnc55UnFnVVlWY/4n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BcR9ee4qlYzB9UkI7mmmZ2Zvq9PAyKixxmqc96YSecVoikaIHvTulZ9tdLMvySZbuKla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+1q0m0HNSbjurnmla3fOSfetu0nE0AfNICyXNMMpqNpQKhafrzQgEuS86sF9KyYb+eym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vis7Lxg1U1Red471SBHQ2uoJeR7ozhh1FS+djrXJWV21vIHU/UVuyXyRQNJNIkce3Jlk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dY71xHxC8YGwt5dPs5cXMifvpP7q+lQal8S9PhlaGxSS9kH/AC0K7U/OvOtUumuTczSH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CYbXmkfXf7Pllj4YaOcY88STf99HH9K1fFXhyVdz242sOq+v0q38A9O2fDvQImXGy0Tj6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+0aO5HzKDj2r5alXnh6znBn6dUwlPE0PZ1VdHi0D2rxmJ55IT/dZeakg0HTp8yG8P4ivR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1G2dh2uLRljnT/2Vv8Adas0fCjQmiLjxyIYf+ed5pD+Z+nymvqaOY05r3lY+Mq5LWhK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oSgS2dJyp+9GprOi0q71CTKDYqnBZ+K9PuPC3g3w9H+7mvvEd0X4Z4/slv8Al1aqn9kT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a7uIYUworKvmSUbQO7DZLOT/AHmxyWi6F9kDi0iG5/ke5CfM6/X0rUg0xbFsnk5zmuzg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QY6Vn6vZLDDvwK+bqVpVHeTPr6OHhQXLA+fPjqzjwjcwx9WnjJ/3Q+T/ACryTQ9YuNEu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4ezr3U17N8UoTfWssbAEEZ/WvEduBXtYT4D5XMoJ1bn0Fpktrq2lwX8DkwyKGweof0qc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+GfiabS7yTS2b/Rrn/Vkn7j135uG55Ndp8NXpeyk10LlnKbK7JDcGtI3u9iQ/Nczcy4T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cgJY4NBwnVyX4iiLs+0j3qlNrE8CboW3hutZNzKJE5YsPSo7d/3TR5xnpQIc9611el5x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7RYTTRS5ij+5XM4/GtTWPJ+0eTaRY+TY/l/xtQIz3vJbiKJXk3rGxZOO5616J4B8e6T4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6s1y3+j7Pvrjg59K85x9nHlcZqA96Co6HR2GriXUzfyMYm80vs+tTWGnahqM19facbc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lfPpXOJc/wCjn1qS38ryDMJfKmqhmzayyXhMM3GKts8aqY1I4rAguZo/3rHrxVjDqPNB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IADgilsuXOKoeZ71v6JPFb6ZLIYpJppH2Jn7q/SgpGxpWpX+nJ/olz5f+7Eo/wDQlroN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Fa6rcCU/3miH/oS1wqQXV+chjBD/AHW+9V8Wf2W1l8gbm9ZfmoLTO1uPHvjGyz/xUc/4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P/hZXi0/8zJP/wB+I/8A4mvPE8T3KDbtUj2JFU7rVri6J3OVX0Wo5TSMrHpkvjPVLbM1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LNq+vRBp9O1AQzlgc/SvK42LdWJ+prpIfFN4FwCn5VLhzHVTqOLvE9Wfxx4h120ez1U2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etdZ4RvSYAA2cD0rwIeKtQxwqGvVPCeqzWOmw6iEZoHjUuqc4/vV4uOw8YRU4n6Bk2Mq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3uDdXIX+DPNalpawGUBRle9c3Z+IrG5/fQn921blhdgnKchq8Zbn01zppbnZDiJgn0FV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+FKsamP5ztqCaJNh2yA10LYEzHvkiCsSC3HrXOvfeQXCDbkYNXPEurJpiybnX5Rnk15t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Qfm4yKgdzS8UawXXYOZDwPrXqv7Kmkx3Om+LC8W4/wBpL1/65R//ABVeJWFhJcEzS19N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+JZf+ox/7Qhr0cJZvlZ4WZRcop3PSv8AhGbfH/HlH/3wtQHwzZ55sov+/a11p6GocfNX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zK+GLIf8udv/AN+RT/8AhG7ID/jyt/8AvyK6fHHX9ajZsZ5H507BynKv4XtCf+PO3/78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5tLf/vyK6SJQx5YfnUrIFHX9aXKh2scyfC1m3/Lpb/8AfkVU1LwnZppl6fssGBA5x5Q/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payP+JRqGOP9Gk/9BNaxiRKCaPyx0/DafCf9gU2TqaTTD/xLYP8ArmtMkbk10JHxLWpG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iZutUQMY1GTSs3Woy3JpgPyKMimbqN1AD8ijIpm6jdQBIKkXpUKVZtYZbq4gtbf/AF9z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D9aAtc9f/Z11iPw5YfFDUHc/6HpCXS+x37R+rCvJFZ0tGaQ7pX+dm7lmOTX0f8R/gBY/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LxBeavqervb6bcSOoSEp5oYhR949P71fN1y+cKOnWpSVztnGUIpSGCTioy3NJuptUcY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6tigtmmZooAljarCvxVVKlU8UFJmjbnK16r+zvpH/CU+PJPDUs3lWmoWpnf/AG2iO4D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z8tekfs+6udJ+NXgmft/aSwf9/laH/2esqkeZWO/Cy5Zn2H4Y+Cmn+EbmS60kiCWRCrD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HUv+gkf++f8A7Gu9+z0ot64nh4s+tjFRR816d4ObXvj78TkliF1d2ek6TErPkgF4ZG/+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eD/xONP/APAdq7n4bQE/tAfGg/3YdDH/AJLzf4V6j5Z6GojSSI5Uz51Pwc8Yc/8AE40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vBHw9vtIgvU8RQRam3nRvbG0kkTysfer3D+zZv+feT/vg0f2bN/z7yf8Afs0VKCmtQhFR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h/xN5f2vSrnzR/y0jupFavgn4l2Fvo/xB8VWNqrpb2+pXEcayNuYASMMZr9QG06Qf8s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fGVsfFjxqO39r3X/AKNelhqCpzujzc0kvYpJdTkvN4pgm561CW681EW969M+TNBJN1Tb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SRzkk81LQWPq/wCHPhr+2/BejSX8d21k1lbNGkVrksGVWBV/oa9B+Iulz2HiFL3Tjdzp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VNqAL8y/QV1X7NEz6l8BPA5JyqWC2xz6RsY//Za9RjskhU7RivIng1KfMz7jCO9JHzFq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WpWssn/Lx9nfatY9vrYt/NF3bXs3/TT7O9fWZZwT+9qH7Ov/AEz/AO+BV/VEW6N3c+X7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Nd/6PaS79iR3Fr9//azUnh/wFZXFvNLaT6RaSx/O8nlNuf8A2VFfSj6ZC5O5IW+sYrE1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phZ2nmx2ksu5UweFJqHh+UTp2Pni38J29zmXz9Ol/wBjey7f/Ha5/WLOyt7jyvJih/6a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CFr9ni8q2ii+Rd/y/f4obwBpM5zNZRM3rtq4U3c86tRlJWifP4t4B0uD+DsKQQw/895P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hpoeP+PCP8qrP8NdD5/4l0P4rW/svM5VhKj3PGNG0vVNde4i0m4uGeEZ8tb0x5/HNbA8F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Htqx/wDiq9Ts/AWnafIz2tqtqzDDGLjP1q0fDMf9+X/vqs3T1NI4VrdnjM1rrsE3lXes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/wCKqXRrXXf7Y0qX+39altPtsaPHcX8jK/8As/e+avUb/wAD21//AK15f++qjt/ANlby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kLHODS5DRUUjyzWfE2qJrmp/Ztd1SOPzZP3Yu5Nq/N2G41T/AOEi8Rf9DJqn/gZJ/jXq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pJjbNukbcTvPc03/AIU3owz+4m/7+GqUGzCVGT2PPNM8ReNL0mGy1zVLkp823er/APoQ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D95fZHcwxf8AxNd9pPw8tPD1y81lHKjMMNuYsDWgdGuDk5P5UnGXQ0jh3bVnlP234gif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1ib/ANlryr41anql/eRNqwYXW5c/aIVR+n+ytfVVvpN0tzHhz19DXzl+1Datp/iKFmkw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opRnGV5IxxNFqk9TxGjsab5lKrZr0j581vBqg+MPD25EkX+0IgUkXcp+YdRX1Jf+ME01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RvmexjbHHvXzX8OLT7d8RvC0AXdv1KH5fXHOP0r7NuPDUk+d1hbyj/cFcda/Q9XAwlLm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38UR/wCsFloGe3l6XHUN/wCMrrBxpGg4/wCen9nLu/Rq9KXwda99Jt8/7i1xsnw28SSD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WuNU1L4keg6DRJ4n8V3D6R4YMel6O0ktiWkE1luVcN0UbuB049q808dajN/wnvgOXzdM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Hg2/Nx/tV6trPgnWdTTTPItkP2e0Fq4Mi8EdMevSuC1zwhd6f8UfhnaXdr5XmXtw/bsm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Nif4h+IWBEetXGz+8Vjb/wBlreHjHxCvw0WQ6rKb2bU1jW58tNwi2njG3FaGr/Cm91LU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pD/q/INW/wDhWeof8I1b6Z58G+G4abzcnkEYI9q0lRj2FCNRfCjjLfxb4iFvk+LbyKT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/oNUpviL4ktv9dr5mP8Acktotv8A6Lrpj8KdXteY5LeT2MhH/stenRbPs8W61hPyL1gW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6eGnPfQ8LPxD8QalcMYdSt+n+r+xQkD/AMdqqfG/iEkiXUNPP/XTTIG/pXu8mn6fLnzN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Ljwtok5/5Adl/wCA61zKc27cpvLAtK/Mjx+28c38Fv50uo2Rl37Ejj0iBdv+1/q6ZqHj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06e6+X/W6VatGfyUVfk+EviiIy+Vp8M3zMU8uZfu155ceKNJsPFH/AAjN3F5uofalsf3f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9d1ekqEGjyai9m9TeuPG99pA/e2nhzzZP+oNb/lwtYWofFm+8P8Al+bpPhz95/zz0aPd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W7fUIov+Edm+yySKjyeWrbF/vVwXxwHgmbxdp/gy2W4g1GG4/wBK1RCEW3U/wbcZkkbj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mlJ6pnE698Q9Z8a6dd21pp3h1ZWkw4h0ZFuCo/iDVj+BZNR8Pam2qQwQzLt8p47+289H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1XQ7i9uRpmovZ6dK1vPdvbGNYn9GPZvrXqP7OXh7TNcl1dr/AFv7YqbWOjpE25M/xM3U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8cy9qHxMl0+eaKbw/wCGrv5F3yXGk/N/6HXQ+EdevLjRNf1DU9D0zQwkawwNZ6YYJ5Wb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Y1afX/iefB/heytbthc77m7MZCwxhsn/AL54/wCBV9DXGs/2hcTWsP2e7u4/v29vMssq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21Ouj1TPAvA0E2qa9LdiSSGGyR5p7iXgfxKFWvQ/CETR232+4u7hLS/uGito45Pkfyzy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Es+j6iJdKk/1PyfIPvVg+GYbO30TTob/AP0RLS1YGKRNrC4aRnb/AMdNNKx1LQTxLBcA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TzqgJCy7K2dTv45AxEu0fWuWu9Zht2IMxatDhqHQWel+IbpcxXzqP9l8V0dv4e8QeR+9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ceJNIt9POoS6kfsm/Z5luWZkb/aH8Nb3hK/0rWbdX0rVHuwBuYJIxP4itI7ERlY0fGF0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B9prbMv7nUZryaJ3X+62P4q5+41LT7fzov8AhXulf+DOdlaj4n2l4sel+Ul1P/rPu5k/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1aCWGeK5hx/fjZa4pU25NkynY6i517SGt5oYfBFvYSyJ/wAfEGqzNsb2DLWSLnT+s2mS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/wC+axrLxCIsjcafJdtcZYHr61cYtGbnc1pnt20m8l/s9mkk2+RObgts+b+5WEDjmntq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+JP4azjM2etdHKRcvm5wMGpbV1kasl5sqat6WjOc0bC3IvGSxSadAhPKNXM6fGgkjLHg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rfPV2rB0uIPeRo3QVcdgNrWNKs7e0tXtkZd6ZO56wfIPPPFdP4sgzZ2mDzhqxbeAQp8/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pwWTp70y5dXyv8VWriXy8iEcHrVUIOWPWgCtsNdDaLElnEPPV+MbR1FYhAFXLX7lAF2a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WjtRn5pM1OLad1yIiQe9Nis5RnfE4/DNA7FBP+PibHTatSYzUsOba/vYmVWZNqnIqx9o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RFiogHNLtqZZ2J5RG+q1aW4fH+rj/KgLGftp1XxOveKM/hSGSP8A59YzQBQzScetXQYC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KWn9xvzoAzpO9ZZXLGuia3tXB+cr+Nc6Sck00ZyEAxmnA02iqMyTGQK0rQbY+azY2xir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L+VpG8tTx60+zicLsiAZ+5NLYaXLe5IOxfU1fXQzagu0+R7VRaIPJx8s13Kf9hKkt4re3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Ej1RfUfLlYRBXx3NW9MecXgm3t5h/giGWoKI9Wmd7UKVuUUHjz3ZgfzrHJG081d1nULm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U/ck7VlluvNBFhD1NAximZ5p1BkHWjFKo60p6GgARsVOHwtVl61KOlACl6A9MPU0lAEo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g8VLNEri0w55qvqF8LGHeVLnOABWL/bt2eRGPyrFyuXCk5Mow3645NTPqMDwspPJFYsR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HmvNPsSqNplYjpmi41FbcYAyaAm12wKo3KMSSVppDSHJfm5c5HAq1ZX8cU3JrNTKKcDF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TKOzGtW6QMcgkCuYuNTM8zsvAoW3DKeab9gwjbetMEi3pN7vcqTXSWsClSxYVwaq1sxY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KkbjimkIu6uwaZtpqpaWrSkkCn7TM555NX7KCSLPNapGbMm4iKSEEUiysh4qbUiROarJ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naXjvUphfnOag0pgJTmtiaWPZ2osIz4ogtStd8eWKpXEn7qTnrUVq3lpzzxSsJDzCWmL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qm0wWFmqtBqRUkUrAaEhCErSwr5jbah3+b82atWw2fNRYxublnbJHHzTmnjRiNwrNkvW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yl2yxqhGjq1/ICREc0+2UxQGRv8AWOOTWVATP1NWJrkgeVQKw6S5kE7On8IxVzR7CK5z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GsrnmrsGopYWrsTzTRm0T6hcQz+d5UXlC3+TzNn32qbQbxXs/KmRCd/+sxjdVTWb5Hs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+tU7B9kSgHODWyMJLQ6a5VBkIAB7UsA/dGq1u5kXmr0CfIa1scvcmhXirqruj461WgUZx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RjYYkwiGWOBVS5vsk7B+Nbv2VO4FZ2rLZWls8jx75Twiq2M1EjaETEa7LEg1XZA5NLIR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Brm1O2Ow6EeWuKifVbyBsQhB/vDNSBxvK1VnBLGrRLhcvDxFfoOHRP8AdWiDxZf2s/m+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pGiDdRTM1TR6Honjy2vlCT4il9exrZkSPUIyyEEdiK8gMSgdq6Hwf4pkt7hbK4YtvbCM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VldHTSK0L46YrQsr7cu0mq17EZJDjvVFoZbdiQTWxymvcp5gIHWs6OWS3lI6U21vHSQ7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ckUGdwtbaS4nciRkcn7xPFaZVYLYpGxfH3jmsyxu4AkoklWAj+Jz1rD1T4gW9mj29vAJ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QdFKlKodKlwob5jk+1Jd+JtMsYz9snRfYcmvK9Q8XX17uXzREh7R8ViM7yMW37iepbmg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2eq+PvMmePT4Qkf8E1x1P+6tc3dXlzfvvurmW5PYSNwPoKqDpTweDQerSowprRF60O2C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pB7UKcWyH1qKZt0bCg66fxH338EbsXHgjSpM5P2dR+lemLAJLcEV89fs5+IjP4Qs7ctk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S7rzIwue1fHS+Nn38H7iJ4tPSXhwD9RVS/8ADNnODlcVsQAE1Ye0WRTzSuUcRL4WsYQf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9H2HgBR9K7P+z4IxypNULmBFJ2LxUGiqHLXFmF3dPyrmdejBTGK7i4hyW4rn9U0/zM8V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dO0LVbx14SMqvsa8BxXsf7RHiqKXV18PWjed5B33cg/gb+FfrXjma+kwiahqfHZhJSqW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MHII7Vt6b8Q9QsPMjv8A/iZW3ygO/wAsif8AAv4qwW5OKqTt5M3l5ruPFnTjNWkj2HSt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KJHxyh+Vh/wGpvuk57V4xE5ilWRHKOvIKmup0zxxcKghvP3q9PMH3hSseLVwbTbiegmc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l2N9FdxBkYnPrVhGyT6Ujz5U3HcnEpJqe3unhcMpqpTx7UGdi1JcGWTeRzUe6rVto0l1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8TcmqrwNFkFgcehoBaBuHSpr+6+3Xkk/lrFv/gToKpZIJp6NgGmhl7eTAMdafGZ3UDGR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j7bLCuMUwNG0sXupfKjVS31rZ0+xvdOuY/8AiXxXXyN/x8P8qe+K41bmRd2HYE9walW7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H8NAHfW1xFB/rain1l7iNoIra0hC/8ALREZpH/GuG+13H/PZ/8Avo0nmyvndIx/GgpM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lRXGoaSv3YSf+uY/+KrB+b+8fzpKCka9vfaf5/8AqXH/AF0HytVia/tmGFUIPRBiudp6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s3YdTiJxzxXuPwjvYtV8JFYzkxyslfNt1fR2Vu8rc4HCjqa9f/ZQ1N7/AEXXfN6m9V1H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K/dH2OQSftpLyOuvtBNleSRxqVB6GmW93rGjviCfald74jsfMijlC85xmqkOkR3VoQyZ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Yy+PdekB4hx7iqF94s1iXJM6IR/cFak/hphbyCIlTn+KpbbwHcCGSSTD/LkYrREM4W5W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glW9I8PNJciMDgHrW1Z6etvPIuMHOK7DSdFS3j34G4jrVCOen0lLa1KgVW+EP7Vln8L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R2vWkvvPinhn2ZBROG+X0Va6m+sw2Rivjjx3/wAlH8S/9fKfpEor08BTc5tI8jMf4R9y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d8J3H/gcv+FXD+2Hpyfe8PbfrqIH/stfnxDdz2rlopWjY91NdDpGsNqEgjuJFaUuvJO2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4mo5qPun3rp37XOi3Ak83R1i/wC4mn/xNNn/AGttDjYhdFllHqmoIR/6DXxJqJOnTm1u4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4Ta1MtpTswDkexrnsefKvWjufclv+1r4eb7+hXyf7tzC3/s1Wo/2svDB+9o+pD/dmgP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k/u6Tav/ADyosR9aqH3l/wANW+Fjz/Yuqn/gVv8A/F1V1f8Aar8O3Gk38EejaorS28iK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/WV8Mc4IHyj2qB2IB5NbLQl4ur3JbRBFaRpnooFQypnPzVD5mBjNQs+c81aPLY5hjIqF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y1BlYGPWm0FuKTdTELRTNx96Nx96okfRTNx96NxoAlDVpeHdZk0DxJouqxCNpNPv7e7A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fyrHDc1MpGKAPrH9rH4h6J498K6ZpnhDVbbxDCl+1xdNp7+Z5aKH25H+elfKx6GrWj+K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bzyIpx+8GxW9f8az/MOOtZrQ6qtZVZXQZo3UzcaMmrOUfupM03JoyaYBupyt1qLJpykg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wqFWp26gEaVqflruvgtBNd/GDwJBB9865ZyH/dSZXb/x1TXnMVwUFb3hfxhN4f1CO7ii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lujeoNSzqoy5ZXP1s+yAdqTySOgr8zbf9oXXbbO2XUT9dUk/+Kqx/wANJ+IRny7nVIf9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0CxsLan2l8NVH/C//jh7DRP/AETNXonilPs/hbxBJ6afcf8AoDV+cvg/9oPxF4b8T+Id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pb+awYSPJ5Ykxuz/AHd1dNe/tfeLtQ0++spdTvWiuIJIXVoI+VYY55qFG5X1+lFHj0ni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S/S7kH9aafGfiL/oZda/8GU3/wAVWIAAKiLYzzW1kfOyrze7OjTx74pj+74s8QJ/u6tc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bzSSyzTSXM0jb2llYu7H1Yt1qkZPeozJz1oSsYSnKWjZOZajL0zd70ZpmdiaJ9oNPjkw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BY7/AML/ABx+IXgrSYNL0HxlqWl6ZBnyrOExmNMkk4BU+tbsP7UfxXGc+Pb8/WC3b+cd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q5TaFacdEz2NP2sfiuh/5HWU/wC9ptmf5w1o2v7WvxUA+fxYj/8AXTSrX/2WKvDgfepv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lN1iKvRn61aBFJqPh/SbyQkyXNlBO/8AvNGpP6k0eJLZY/C+uOBybGYf+OH/AArz7wd8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unGfbYW4+W+izxGo+7VDxb+0TpL+HNVsV0q4t7i5tpreLdcx7dxVhmsJRPpYYiEtmdVa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9xf5VYj0v0O6vM1/aX8P2sSedo+o/dH+raM18rfET42eKdd8Qah5WsanDp3ns8MfmtE2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mqYiELtn3x/ZjAc9KjNmozxX56ad8bPHWlB/svivUoyP+elyZP516H4e/a88YW/hbUNP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+RqEkY3LH3/4FWphHHU5H2FBFHPnynEn0pTYPk/JXwBrHxy8X6yz/afEV/tY52+eyj/x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jzwzcxSWPiq6kjQ8wXbedG/1DUcpLxsD9A/7Pf8AuUf2e/8Acr4N8Q/tF+OPEczyza3c2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Kj2+gAqpYfHvx/p4xF4r1AgdpZFf+lHKT9dh2Pv4WEo/ho+wyf3a+N9P/bL8cLp4tLiP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8z+237tc/N+018Q7udpJNckjG/pbFU+X/vmmkaLFQPuj7BJ/dpPsMmPu18b+HP2wPFuj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NOR/30FyVMmz/ZYHrX2F4I8caL8RPDdvrWh3a3NtKPmTo8Td1YdiKLHRSrRqu0R0GnTf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518o/tnxlPFVsCOftA/9F19kWv8Ax8R+7D+lfHn7bH/I32vvcv8ApGKknFL9yz5paTrU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WCt0fLHoHwIt/tXxt8Cp6ann/wAgyV+hv9iiPoij6V+f37OP/JefAv8A2EW/9EyV+jkt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fRZbFcsvkc8dIHPyinf2YM/dreMIxTDGPSosj17IxhpY9BXnPj/Rorn42/CNmGGWXUfo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x6CvPPGy7fjV8Kv9zVT/AOQFosFkdmNNURkY71GdOX+7W1gYqMqKuxZj/wBmL/dH5V4T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y8XW2kaTDpd1/oyzzx3kb7tx6chlr6NEeelfn1+1Je/bfjj4px/yyMMP/fMaiplHmRx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ZP2vNfH3/D2j/hJI3/sy1OP2udWg5m0LSP8Arntk3f8Ao2vmg9DUB71oqWh4Lxk77nq/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UJLvUPFfie3Eh3xWmn6oLWCMf3VVa40afF4fuItb0nUPKu9PnW9gk1CZJW84NkMV7/NX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WKan4j0CxniE0N9qNvatHu27hJKqj5h060ctjmdSU3dnunwuuJfHHh681bxjFo+q6tea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wfbn4+by5PtVvhfSr3ib4Ea/pvjHw/q2lWrS32rTGyQxS7Zbd8MWnEzT3Cq2xSu7d8v9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Ws6hq39oTWen2mjeZ58eoXvlM6h2CwRfxE/7q10eqfFm9j0yPTtHddKtbZPItoNNZhbv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zNJg/erFx1N4TSWprax4p1vULjxPp8XiXS9J8M6FBJawafp+1rO4+b7sKyfNJIzbt0jV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e/2lqvw+1izgO3yr6PU5BcNn02tEo/4C1ecC3h/1XlR/u/uf7tK0iqSA7Sf71bR2Ofnuz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8JDrkvh7+2NPi1RGnnjjRZZ3tf7zH+u6u/8ACPiDw/a+ApbLwXpOvW1xuR7vWi/kEt/t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8OeIG0u4gtby8vRokm5L60tJMF4W+Zoz/sswFd3qvxp0/VfBl5oWn6anhm0iaI2trCu/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U2tizL4o1+D/AJmfVx/2/v8A+zNXJT/ELxBqH7mXXr+1tN7b/wB6fnrltR1Oa/ufNncy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BnNTymbqSfU6iLxZqGnjydM1q+jtf+m4L/8AoXzVcj8dXTptkubmU+pAFcirDb1qWC4i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GUurNa31Dz7m8lim8iW4/wBZGUXa9TadZwW82Yt9pL/z1gmZGb/gW6oI47e4tPOSL96K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8F4/k/2GqkrGqeh1+l+K9c0lCtlrdyme8gimI/F1atT/AIWr4zH/ADGI/wDwCh/+Jrzj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kVtxTrMmQetFrgpM6G88e61qSbb6LSNQPd7nS42c/wDAutYl1PHICfscEftGCoqHPNMm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v603Z7VbsoWmkITyyf8App0qO5nHnzf79BRUdcA11HhpI209GYcvlf1rlpJMsa7jw2sf9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agZh/Ey2+z2Glj/bauO0r/j/AEruvi7xY6P/AL8lcJpH/H9HTQHV+IlBSzHotYU5XcRm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otc1Nv8APX60wI/NCyGqs82ZDipbgbZSKqFCXNAA5eUCOMFmau9TRre8008YxAqffrj9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XWDjpQNGxZ2SpZxDApPsw5rKWRl6OR9DSi+lTjzH/Og0MRdPkuPEmtRD/lnKv8quDw3M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/wCJ/rksv8bx/wDoNdJDc2+3rUkWOaHh6Ve4NH9izL1XNdWJIX7il8uNujCgLHHy6PMo+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XO6M/hXZNGD91qlggix+8NA/Z3ODawkJ5SSpF0xiOn512M8UBY7Q/wCNRCzVjwPzpWDk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pIfQVgt1Nekajp6pbXB44Q15xcDa5qkjnkiI0UUUzIkXvVixha6nC/wAI61XXvWvpkflr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CUe/VokbuG/lWL4jEk91cQkbbZG5atLw6Z21q0htB5k8gYfSs3xXdC0uZ7LO5gf3vsaD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3BjjPlRDq4710EN1F4ctmEA3Hurd6zdEfyonc8r2rNv53u5XZm+UHtQBSuJHnleVzlm5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+k+dLFJ877BJt+Ws6gzbAVIveowc0oagxJKQnrSbs96KADfQHzSbaQjFAEnWio8mjJo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HAqA6lCM/NwPaob05iPNZyOsB3cMn8SetYzl0OmES9eTRX8QEcobb2ql81ukkbHar1Wn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vtqSG6lu4wTHvkTjFc1zqSsY1pC6xFipqzACc5pBcSbAu2pAGCZrkR9EimzbJW471Dd4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B9xNN+yCSJwaoo59XLAipltxjOaasYSV19DVyCIFTTSBIhChe9WbU5yOoqpd4jyQafp1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l/Z70JUVFbWmyMZ4rTjeOSJvmrPSXdKQDwDQSy/Z2SbwxNXpgqn5aisseSSetLNcLHGT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XdKcVUjXGRViaXzJCcUwDBpmQsGUY4NWVdnByarKcZpUmxmgB02SpFMj4GDSht2c01mx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RU8yTAq1I25ABTLZMSUGdy7bQlRjNXFGFpkQ4qdV9aDIjDE5FV7iIEHtV4oAKy75yN2D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0rQO0m7ms4SPng10kPMY78CmlcZQKFRzSpbiWPeTtWrs1v54qH7NLP8AuYv9UPv1fKZ8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+avrW1ZWKqvSq1tb/wCkxRRH9161vWVuFHT+Nq1gjlnIdawBF6VbUfKcUwrgcU+LODmt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tlLsfNUU61YiyDQRY196YPJrnL6I3l0ZAfkXgVfunc2zhDh8cGsqzE4XDVLRrEqarKIE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mJ/iqpqbme6I/ucVbtm2xqPSuex2LYjlO18+nWrAAZM1Bcj5vY1JatmMg9qQxYnj37WG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c/N+BrBmMkUuV6Vt6PfMQNxpnNUuldFyDwrayyjzA+0/7daieENLtfnjDbvd6VZy4DAD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Axu+laRRyOUu5JHMC/NNu51xUKgBqjuCrAitkZIqzSqzcGqt7qMdnESzc1KyqqsfSuG1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wDQdWGo+1lqM1jXHunbB4rEMrMTmlLZNNJoPpIQUVZCUA4oooNbDw9OEnFQbqUGgpF+O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V7O8W9kZU4Kc/WqzqXieNjjdVaNXs5FkXgdDQUtD6c+CerrDYxtbuREF8t8f3q+nfCuq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9a/P/wAAfEi88E3plhjjubaQ5lt2Gdw9V96+yvg1440jxxZNdaXcYaPHn20p2ywn3X/2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uR9ZgcQpw5We4W0RYZFXEgbFO0yIMgzWoLcYriPSuY0luTmqrWpOa32thzUZtRQLnOYu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B/EPVDoHhDWNQU7DBauwf+6cHBr1K7tVJIr46/a/+J9pPNa+D9HuvNKSedqRhO5do+7G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yoxrV1SpOTPmC2lmlgaW4dpLmdjLK7ckkknmkJ680huV9RVS4vYgD5ZMkn6V9QlY+Pk7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lZ0swmlLg1C7yXDEuePSlRNtMixOjn1qVWqulSUCNGyvpbJvMglaJx3XvXTaV4585hFq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P1riVcrwTxUgPHTK+hoOapQjNanrcDCSMOrgoejKd61IsuP4gfoMV5npWtT6U26KU7O8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ZtNSjDhgHH3ozSseJXw7pa9Do7S+PTippXMg4AqrBfWkeP3Rq/Fqlnj/AFJpHGVVj9ac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1uyj/AOXdj9MVIPEtio5tZf8Ax2gBlnBpEKh7me7Vv+mSZFUdRu9OkuD9gaQwerj5mrb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8u0lEv8AwGuaH79pJu9NASDpRnFIvSlphYN9G+mUUAkSK3WnVGvQ08HAoNLEUkmGIFRm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QYLN2FZM12Z1Za3hC524eg6jM/XL93Dbf4yEH4173+zFeRafrep6UOPPgjmj9yuVb+Qr5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kX8Cnc317V6N4W1+Xw3qmn6tbkiSykBcD+KM8MPy/lWGKw/tKTSPrst5aFZJ+h9sgZhx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Sjw9qsGtafbXdu4eGZQQRWvLZKx6V8Rs7H26J9Ps0u0+foDTtXuERJYozkgY4pIN0ELB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pNNLznsapCOQs9O+0aztxxnNdr/Z3lKABxiqugaVi/MrDJror3EaGrM5HGavss7eeeVt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DeLeapeai33r25klB9mY7f0Ar6v+O/iL+wvDM0Eb4nuDt49DXxvrVyV8hB0QqK+jymlJ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TRU1uWHIFEbdajc0kTZr6I+esetfDv4swtaw6B4xt4NX0dj5cFzdLva29FP+z/tdVr0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mMz6BftpLtyI8m4h/wDigP8AgVfNMfSvVfhL8WW8K3EemanIW0tiAsx/5Zex/wBn+X06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1cPr5H1+XYjCY1fVcwimujsWdT+E/jPRyxOlLqNuv/LaxlEn/jv3hXMXKXNi7R3drNbO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6x07UVeJLi2kEkMgyrKcjFTXcK6jC0VykdzE3WOVFdT+BrwIZrKPxI7sRwThql3RqOJ8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bINfRGu/BHwvqxeSC1l0q4PPmWb7U/79/dryfxt8KtX8GQNdHGoaeMk3EK8oP8AaXtX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9mfDZjwxjsBFztzx7r/I4k96ibjNSk8GoXOM16iPiGiImmbqcx4qOmZWFJpuTS000xW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qIJN1ITwaZmjPBoAM1IGyKhzT170ASDjpS5NIvSigB26jdTaKAHbqN1NooAduo3U2igB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oGSq3FPU8VCp4p2aCifd70b8DrVfd70bvepsNMlM9H2g1ATnvSUrWHclMxPembjzTQcU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TS5pKBC7qN1JSZoAfu96N3vUeTRk0ICUN70K/XmotxFKpPNWCLCvx1pVw3BPFQq3HWlD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YyDzRtC/dqAYHenebjvSsBOr4p4lIHWqgkJpwlaiyE9icyYNJ5lQGVqTzWosjNFkyZpN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NMosGSk8w+tV/MNJuNAF5Lnyx0zT0uN2TjFUQ2RUqHrQIW7u3htp5ov9bADIn1UbhX6g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OmywW8Nu9xaxSymGJU3sUGSQAOa/La+P+hXmP+ebf+g190+EbmIeHNK+9/x5Q9f9wUrH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/wBsf9Ji/wB4fzr4u/bRuy/j20jzxvlf+S17db6hF9ojH7zr/favmD9pDUZL7xvbq7Er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z/hU2PQxFbnptHlcg60Rf1okOc/WkQ4Bqj549O/Zv/5Lz4F/7CLf+iZK/RqXf5h5NfmR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+C7hZDGy37HIP/TGWvt0eJ73/oJ3f4ytRUimlY9vAVeVSSPWPnHc0nn44ryseJ9Rx/yE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41+Ptf0bwlay6drNzbTy6hHEZEk5A8uRj/6D+tc/Keq6tldn0or5rzHxtdyH9oD4XQbf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LUV8qr8cfGllb7p/GOqBFPL7o+P/AB2uW1r4veJta8V2GqS+KtTku9PgkiguiVR4lc4c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o5TneMiuh+kOTRk1+dH/AAubxT/0Ouv/APgW3+FQXfxb8SXsLRTeM/EDRnqovXAP5U7B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2ftSaH8LQ2iaSYdc8Uk7XCnzIbLP8T4+83+ytfGHi+e/8UaxqXiG9vI767v5BLNMvyqW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iRKx8su4HRpTk1ASRn5qpHk18S6rfYUy1XMh9aR2PPNQsatHnkuafaaldaRqNjf2E32e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tivskRsqcMCDyO9VPMPqaQng80DLmsajd69qt7q2qT/b9RvH8yaeULlj68VQJGDSHjNQ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HD574xVuG0jmsJrn7VaI0fS3eXEz/wC6tUaKFoKwpOSaBSUUGY7dxikzSUUALk4rX0jU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XFZUUqxEll3g1GgI70AdQDdXPnfZIswyP8/z7alTSY/IdWheE/72a5dJGU53sP8AdOK6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5eWF/ulhmmi4sy77Tzp43h2ZT1p/h26ZL1YkZpVcfxdq6T+zzdsQ0e4Acio4dP8AsxYQ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0SJY/vGo7vhakjzu561HefdFSKxWHemnqacO9NPU1JlZlZzzXoHhrB0vTOnRf/Qq4NlB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aXYIIsOAuW/GpZSKXxkmSV9LjTgDzGrg9IGb1fpXV/Fe/iuLnSvK6eU1cnojFrwZ9KEU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PWJWrKYr5mT3JNaWvThruLA+7Eq1kPEWfjsTTAzr0/v3PbFRRyZlX6Vfu7bKSHviqEMR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HNu9u1aUEwkJ+WQ1S05fn59K2vCdxFb/ANoeaf412UAVRIQDhs+zcGkgmeTOVz+Nalvc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Fu9qwdDdJLzyZ3KxbM7qCyPRZg2pa03ODOMfka1cnBIzWHC/k6lrJHe6ata2Ms8W9ELL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ISfmp7XU0feqcjyRZ4xSRzGXOWAosBfTUZo/ut+dSDX5U4ZQ34Vmbz60hwetFjRGz/by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qePV7fGWkaP/AH1xXO0tFhnQ389rPp0+27hLMpABavLZJC7nJz9K6XUZsWU30rl6ZyT3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kyGtS1kEURZn2gCsZTirKvvTGc0DR2/wuuvM8SwTdg4Df7PymsK5Eur+JtVll/56sjf7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NVLJF/1zfbV63LwyyzByzS8sW5JNBskSX9vFa6VMsYwOx71z8NoWtJZCeE+9/tVqT3U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UtRvoRbQWyJynLEd6BNWJtf8Uf2ppdnp8VoIILc5HO5qwSRg07eMn3qM96DnY31pN2O9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GzS1GvQ1IBkUABzQPenYFHFAEeeaZNdRwj5qeOWIrO1S2YgkVm2dEESLeQzsUY7Qe5qr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i+1UIZonYpP8p9qZZ30+n3p2HzIj2Nc8jugtCzp14qyvDIMN7063mijuHCS5bPSrN1o0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HsKW10OJAWIO896zNDNxU9xY+RbGXzeNm+o0VH+62afcQefbmKU/u65UfQ8pnaUZr64Z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SK2kTKHG/FZMhm0i53RTEo61ELtbq1uJmBZkWqAptL8xORWjZjfFnIrnjIzRtgc1Np9z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Rb1CQMxXNVrRzExxzSSI8jljRbxsHPpTAuxSHmnonzZFRBcdKdG5BoM2a0FwEjxTZSZQ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bMCpBqkYszp08tzTVbipNQGGOKpxv61aMyYyYzRH8xphwRToQRVIEWMALUDck1KT8tNi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GRUtuuZKYy4NWrGPL8iixk2aES4FTKOtCJgU8LWiiYuQh6GsS8bcxFbZHB9KzLC2+0ky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o5RKRQtYN19HH6810KwbBioLK3SS7kkC48v5K0dtVFESqEKJxRP5cFvKfVasiPIrKv2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uq7GTmWtLgCgGtu1UBD9ahtbN0jGRVy3QhTVJWMnK4baesfBxSEEU9DhTWiIuOjjCqc1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XzFOamVDEDgUDGyRHYc1BkRoauht6EGqtzB8p20mUnY5OYATucd6ntmycYqrBOLuVvlr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ysbKZDJCGUZquF2McVpvBuHFQGAKeamxSmUZjuq7o8ZkcimSWuBmrWgnZO4PpTsTOV4m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3meW5NQCTJOKf98HNaJHIXY3DAmq0vJNNik2qaheU5NWibFHVrz7FYzyHrjArzuaQkMT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93ujjhB75Nce7bifyoPdwVLlhcizzRmjFJQekFFFFBQUUUUFhQeVIoooASBcZrqPB3jHV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Rcm3vISMHGVcf3WHcVzK8GtfQNW/sq7Mh37WUqWi+8PpWVSmqkbM6KU5U5c0T9DPgJ8d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cWuqRKFubBj80ZH8S+q17ZC25K/JjTfFd14f8V2viHSJJYr61dSpY4d1/iz/AL1fpf8A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8KafqcLh1niVjz0OOa+crUHTfkfTUa6qrzO6PSqVzcBMgdazfGXjXR/BOhXWq6zfxWFlA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6mvz8+Nn7U/iH4lajd2FpeS6V4a+4mn27FWmX+9Me/8Au0UqDqbBVrKkrs9L/aC/aulu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zHAMpe6yOrddwh9v9qvlG7uwXkZXZ2c5Z2OWY+pNVZrrziTuLfWq5JzXv0KUaUbI8CvW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Jpm2pdvtRs9q6jlIttKAak2e1AXFIBFU808cUAYpwxQAjDNOUcUhNAIxQAtTWt1JZyiS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zQZygpKzPTNMvI7+wiuI2DA8Eehq8h9a4vwRfbbtrN2wknK+xrtgPSpPmq1F0ptMeFBF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afWgwJI1FTJwCKgjB9anTpQA5e9PwaIxUoXiqHYg20bRWpoXhvU/E2oJZaXZvdSt95hw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f4R+AmgaUEl14Prd8ORGz4tVP+7/ABf8CrzcRjqdDfU+oyvh3GZn70Fyx7s8Q8P+F9V8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u8feuCu23X6ydK9Q8O/AO3g2y6/qDXDjlLex4jH+8x+Y17IpFrCIYI0ihQbVjjG1FHoF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Xgnwxe6o43SKpjiX1duBXgSzGvi5+zpe6j9TwfCmAy2n7XEe+132+4+fPizrNqPEE3h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Tn2PHbp/rpv4mZu9cHipWd2LvK2+Z2Lux/iYnJNRHivvcPSdKkoy3Pz7EVVVquSMb7Of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0644NZkGnl/DNtqn/PTUZLR/b5dwq3p3Q1sveF7OUdz3/wCAPjsWkR0S4k/dI2+Ase3p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YZSDmvhPSr+XTbhJ4XKspB4r6O+F/wARRqMaRSSBsADJPWvksxwTpzdSC0PqMFiVVjyy3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eOKiW6EzEDpWVeakjL8rZqxov79ue9eKeidLaQLZQbj98isnUbvdIcHIrS1CfahFfOn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UUeladLH/atwjedJ/wA+kf8Ae/3mrroUJV3yxOOpUVNOTPOPjn43PifxjdwwNus7I+Uu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QXi+dJlueQasweILO+i2QXRlb721xhiT3xTWjDEnFfd0KMaFNQifLVpupLmY7OUqKNsM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IRuNanITwnIzU46U2OPAqcW8RtrvULub+z9Js3VJ73ZubcfuwxL3kaoaLidP4O+Lut+A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Zucpp8yNI2e/l7Oc/Svp3wfr95r2nLc6hpU+j3ZH7y1mXG3jqPavjbTviDq1v+58PRW/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83UHX/ppO/zf8BXatfSXwR+JUXioQaRqjC11eIDy2T7lyv8AeX/aH938vSvkc2wi5HUh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nNuhWn6X/I9cHIxTLiAm2kNSDrT78f8AEouj/sGvkUfe8ilufOHxX+HkWipLrekxbbFn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P8Q9jXmMgLAE9O1fW9zZQPbiKaNZ7WWPZLGekinqv1r5k8beFZvBniKbTny9tIfNs5T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9K+vy3G+0Xsqj16H4pxZkMcJP63ho+6912OeNR1I1R175+XWCiiigiw3bSU+mmmZiUmP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KKKVaAHUUUUAKGpc0m2l2igBC1N3U7bTdlADlbNOBxTVWn7aAGE1GG5qVkqPZQA9TRup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bupuaTIoAN5pVbio91KGxQBJupVbGaYGBo3UASb6ZvpN1ITmgB2+k3UzNG6gB+RRkUz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GRTN1G6gCQNS7qjHNOGe9ADw1KppgGaUA0ASqaeDgVD0pwJxQA+im5NGaB2EopuaM0BY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DYqRZKgzSg5oAbfsWtJx6rX1Np/xa8M6Tptla3OswxXMNvGrxbW3cDFfLw5q7qc4uLqW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hLlPp+z+O/g+C4DSazlQe0DGvGfixq9t4r8Spf6fdrcw7H5wR1cmvPmP7uos0BKo3oaL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5qkJCtH2ggEUGJ1vw2vbfTPiB4dv7udLe0tboySyOcAAxuv82FfUUHxZ8K3OfK8R6V+N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XPBoub0Zum7o+6bTxno99+6t9UsLiU9BHcLXB/G/V4LvwppcEM0Ukv8AaYOI5FY4EMvY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5NOiiitz+7UL9KR0uvN7s7fUjm1cE1zu8LK5z2xVUXZaMjJqAOSx5qbHPcvmX3qMz9ea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1UkQaBm96YZfes0zN60nnN60WINAvTCRiqPmtR5xoEWyBRiqgmJpyzGpJJwvvTNgpiy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EKXURuEeS33YdY2w2PWmX32c3U32SR5YPMby5JflZ1pm/IOaYSM0DRGJDT1em1a07Upd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GT5hnrQUQ7qN1RBqWlYVja8M6Xp+pao66ve3FjpkMRkkuLODzcfWq+qWmnQahLFpWqNq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oSev8Jrf+F3hfUfEGrzG00nR9Wit/vx66m+BPwHzV3y/s4XTXM/maraad5v37fT7QtEn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ajc8ZSNnkSOMbnZgAK2fsur6NcS2n2u30+Uf8/F2nlfnu212/jD9nTVNI043eiX82ty/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s//ABNcRbeB9QgM1pNaeVqEcbTPZ/L8igZ5oHyNHpHgbSPEEqRQ634fkmhlUGDVdMmj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DCu8n8Gc+XDOJv8ArpHt/WvO/gJ4kt9PudQ0KW+miNwRNa2z48pv723/AGv9mvZ/PJzg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8JQ2xJlsGJ/6YBZP/sqrWmk6TdzYimh83/nnIPLb8mruB5jH75x7VJdWVtqMOy8tUu/9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UEcLL4JtkB3Q7f8AeU1nv4LtSx/dr+VdmvhyGyyLK7urRR0iaVpI/wDvlqikF9GCPLgu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lYlwTOIl8BwNnHH0rE/49wYunl8V6HNfxxsRdxS2g9XUlfzFeb6jIG1S7KHKbzgj0qbG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mSWnsuP0rM0Jc3Yqx4qdmu4Qey1DoX/H0KVhWNjWQPtX/bNazlPWr2sv/wATCZewVRWd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UioUiCmpScikosFi1bYANJYS7PN9yKhiYgNUVuSC/wBaYzTyGif3zVG1YRzt9KFnKowq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1HBa+f8AvXLGuh0HU5odOdAcD5sOPvVy8R/cTe87/wDoVa2mnbaH6UAaun6x/wASgwT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7WZpZiF0yzAlSO1IbiL7OR79Kq28gFyCKANK5SFZtqEgfWoLwCFch8UyX57jOaraiSeM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3A5FPE24YB5qppp22rDrTocrk0rEuQzUCPsU1YBIwa29Qf8A0OasEng1JzvUQnmgEU2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IEZQcc1BA3NaVim+pKiXLO2aXORW4ukbogfaqsIEKMa1oNRRYgDQdMUc9cWjRK3HGaxJ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Vq97H9mbHWuZ87epNNMiSM94dpNRbcVZc5zUPrTONkRWjbipCOKQLmgQ1RjNPXpTaM4F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lVxnNJGu89aivTsjP9KzZpFXE86OMn5hTmlEw45rAnZSTkmqv9pT2pPlnI9DWLZ204Gp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Ubr7VlafNCXdpiC0ZwAK1tLv49TiYPhJP4o881DNoUdizTRFsv8AwEVkzpSL8Fwkq5Em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xxiKXzcelZM4+UjpVDyQpPFIZgxySQndGxRvUGl/tK7zzO+PrQQMVGQMmuax9GPNzJM4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VRxng02H75zUrjg+lVYmxWPXArRs4wIiSKzHby8kVr6HC98rCqAruc7sCq6hwxxW4+mi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CxA7UCEQ4HNQSThGqRztBqq0Rc5pog0bWQSLV2MbQcViK7Q9K07K48xeapGTRXvpeTVD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1Vji61aMh8QzVqIcVCqYqxAvWqIFK5FSwx8GlRcirECcGqSMWys0GT0q5Yw7SafHFkmr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bEFSKODThFyalWKt0c7ZXkhaWNlUZJqWGz8qFFI+7ViJdtSE5FKxHMVlXBNShc0oTmpU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lWYlwDSRxYqdExRYByg7DUkIwDmnhP3ZqND1osOxIU3Ck2YFPiPFOIyDVILD4E+XNTBw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pqaIhgc0CaHj5+lKY8JyaQsFHFMdyy0jMpx6NbQNlFAqyIFxgCnqR3qeNFIqbFJlJ7f0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FbHkinrHgcVI7mHHpU6RtuIIpNPhEM5yK3VAKHJqtBAhlPGTQK5KsKFcjrUL9x0qR4Wi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A4q0IjLEVGXHenvEyE5qIso61SKSOH8TXW/UJU7LxWIDmpbmYz3FzKf+WkjEfmarwHmQ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xsPpjcGn0x+tBqNooooAMmjJoooKDJoyaKKAFU5qVDUS96eDxQWiwGAFfQ/wC/aa0/4T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mvrhJC1rbRn7349hXziW4PNQEHJrnqUlUVmdVKo6bujtvih8ZfE/xb1Z7vWrtvJB/cWU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BRrhgKlpoHNVCCgrImU3N3bFjAoxTx0pNtaIyEoooqkAUUUUCCiiigAoopM0AG6gMKY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3uGtZ0mjOGUggivTre58/wDexf8ALRFrysciu88E3pudENux+a1fYufQ80HmY6nzR5kb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jRsmrMdKx46iSwpU6IKiQ4qRWpCJB8vQ811vw7+G974+u2kYtb6Rbn/SbkDqP7q/7VRf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fFjEDHaRoJbuftEnp/vNX0/a6da6Jp9rpWmwi3soFwqL/F7n3rxMfjfZLkhufpPDHDks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/Eq6FoVh4dsVs9Nt1s7QcFR1c/3mPc1eppz0qDU9Ts9EsJL3UbuCwtI/vT3UqxoPxYiv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nSp0IKMdEifFfN/7Q/iD+0PE9loUT7odKi8+cDoZn6f98r/6FW78Rf2i4JrWfS/CHn+a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F/64L/E3+1XhqNwSWZ3b7zOclj619dlGW1Kc/a1Vofn3EOcUpU3hKEr9yJsFuDmmTjCV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r7E/MjpfhlaJ4p8AeNNFjGb20ddSgz2aM/Nj6rXMjUIdPt/Nl/1RqP4SeOh8P/F0WsPH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6yK3WsbxBfLrurX01raPY6ZNcM8FtK+50Xdxk1xUfa06s0/hke9Xq0amFg/tLQpTeNNW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91Pvfia0LPxDcww4+0Tbu5V25qj9gEe7p+FS2ICEjFdrV0eSe5fBH42topTRNdu5G0+R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lj/C3tX1No2vwjyv+A1+eZPBr1D4efGy48L6Bdadfs939lQPpxkO75v7je1fPYrLZVJ8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jy1T6I/aB+PVp8NtH+x6dKl34kvEP2eHORbD+/J7/wB0V8K6pqd5r15cXeoTtc3M775Z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pe69ql3qWpXL3l/dPvmlc9T6D0FUfKwelelhMLGhDbU8vEYl1pW6ES23y4HFdLoUcvlS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ZEaYXpW9og/cv/vf0r0ThNJSWBXGBSpbxpkk5NNwzEgdKDcxWgPm80GJseGPDmo+LNfs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+kEcZf7sa5+eRj6KMk/SsD4j6vb6r4lj0DRZmufDOis0VrnrdXB4kuG/vMzZ/wCA133i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ptOh/wCSjeJYF+2/9QTTT/yw/wCviT+L+6v/AI95L4e0/HNBaNa1sPJdyUCk9eMVtae7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sR3I6HBU1SA7VNbsQTUtHRRqSpSuj6w+DXxMj+IGkyadeuE8Q2a/ODx58Y/5aL/7N+fr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HuT/ALBr4w0LW7vw9qdtqmn3JtL61YPHKO/+y3sa+n7bxzaeN/A8WrWkXlSybYbq3+95M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r4DNsCsPU9pT2Z+vZHmSx1P2c37yOiuLfAiH+wteffE/wafGGg3UFuv/ABMbAm5tyOpb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Za9O1EYnz7Vz+n/AOkfa5f77tXg0qrpSUkexjMLDF0ZUamzPkSPc6tvQo6naVPWm13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eJvt8KYs9SJlOBwkw+8v67vx9q4ev0LD1VVpqUT+YcywcsFip4eS+Ej20Y4qTFIRxXQj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2pNtWRYYelNqTbSbfagLDVNOpQtKF/GgQL0NLQFpdtABupQ1Jto20Ehuo3UbaTFADlbr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gBS3FRlutKc81GRQAtJuptFABmkLcUmaQ9DQA0vSh89qYaBQBIGxSh80yigCUc0m6m5p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SgDNAD6KTpS0E2Cil20baBDhxTqZTgeKAHA4p1MooAM05W461GTSZ96CkShs0uaizS7j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JuoCw/NGabmjNAkh1FAOaMUFWFzT2fOajpC3Wgoe0h24pm40wmkzQOxLvo31BuNG40E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Dkmk3GgaJ/MpRJUGaFagosh6XfioVbigN70APd+KiJzSk8U2gzEzTSaXbSbKBDCetNya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Yp9akU+lR7Md6coNSSSqcfSg4xTFU0uDigBCetNyaDSUFIKKM0ZFAxRTwOKYKkH3aANf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Hd20pt7lE25j4DD3rXtfin4og/5iLS/nWV4K8Pf8JBqzW0rlYVQuzDtXZj4WaavTVr36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PjB4n/5+j+tYOpeJrzVbye5ll8maf/XNCdnmf72K6r/hVtp/0Frg/wDbAf8AxVKPhbaH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f/FUGrVzh4LjyJopomKTRSLIjjqCK7z/AIXDrP8AzzX86zW+FlyJSU1GDyv9pTu/nUv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jMf8A4Dn/AOKoTsCVjWg+MmsqMhF/Oph8cNaXgoPwNY8fgEp/zE0I/wCuH/2VMPgSbB/0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FqbZ+NeqOCGjJz9KaPjLqH/PH9FrnG8EXgPF5b/k3+FQv4P1FM7ZIJB7MRQNXOs/4XLq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pHXNz+KJLiae4l275H3kKKzj4fvRn/Vf99VA+jXqZ/dhv8AdNMYmq3/APadwJT1Ax0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Mbap6k1UNhOAfkNRfY7j+4aRNjZ1O6Q3kgRtydj61S+0DmqJjnTqrU3Dkd6YWNBbleea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T+9KEcUgsbFvIpVuahWYKWqvbEhGqMqeakguxuHDVHDII2Y1BC5XdSR/vN1ACWjhrcj1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pCADWbaf6jPv/WpVc4oAtkgg1HH8j5pgORRuNAFkzndmoZpN2ai3800v1oLJ7RikZqW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DTI7sbyKCB18f9Ff/erGf7h+ta942bVv96sh/uH60EEY6UUoXil20Ej4NuTWrZRnBIrM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xRnHpWQol+SRlVgamiIKCs/zjLuzUzz+VGMdaDqRU1knamPU1FqUMVskPknPmRq7/wCy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dqt6krroJEY5wBQJrQ5wnrURNBbimZqjjaFNJn3pM8UzNBmSjml2cUkdWVUFTQFisBjP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1p7H5iOlG0Y61nI0joYt7psrEmPGKyriyljB3A114TcKja3DZBAP1rE7acji4mezlQqx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s2M5JIFZOs2Sx3EbZAqrFqNzbFzEwIHqKg61qdDd6YlwPkGDWPc6VJCTxVceJtQg52xS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TVoN4OG/iQ9QazsM88ooorKx9APit/MyfSpVti3AqW0mjFs+RzRFOB0NMCW30iJoyGHP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y0Eu0GtEXZEZ2nLVgal9okcmbO31oA1bPXJ1hkkaTezDFVoVZo3lbOWOaZY2JCgHoK0J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UFO/IpMhTShdgJqJiWaqRFibyw4zSLMLcHmlU7UqtMhcGqRDRHNfeY9SxTgLzWbIhR6k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orhWqzGwPSsSFmU1fgmIFUkYs1oY8CrkMfGaybe8z1rUtLpW4JrQ52W4lGatR7VBpkaq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oxYo61IvSo1GKkStkYDlHWlxTkWnbaCER4qzAOKhK1YhHFNDJlFOWmqOtPXvQFiTPy1H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ZEpCsKAtIenFSrzUS9qlXpSug9nMlAGKbRUkEXmsRSckilTk9iOiro08f3/0qWO1SMdM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NKW51/w5+AvjP4paVc6joFhBNawTGFnmuFjGfxroNZ/ZR+Ivh/TZr66sbERRDJ2XqE13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D6Hd6JdWE89rLdGWK6UhEQt94Nmus+Jv7QkOr2+p6fp2lTzp5bRmdLgbOn3hRzXO36nB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GqxWRbeK9DtF2S38YK8Oq8sDVO++JGkQLmCOe49gmKZySoPodERwar2X+sauFv8A4pyX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4xM+TXZ6JKZbaKRjlmRWJ9yKRzTpOG5oScg1WYYPFWXI5qs/WqMbEMx4NZepSCOwuGPZ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+IZDHod0e+MVRtSXvo4IyZU/U1DE+Gb3pqk7TUaEhjQfT0y4DmmvSIc04gEUGpFnmlyK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aSiigYUUUUAPpc0lFAIM8Usk6ybQE24GDz196SmhetKxaHUUUUigXrUgHFRr1qVR8tAD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jq8mEK+ENYjldGliSW0ZGlVVVmKA9eHTp13iok+EHj+SFpU8C+J3iVPMLro85UL6k7ap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S2dxLb3EbQXETbJYZFKvGw6hgeQahPU0CsFITS1GzYzQSLmmluDTC9M3UAOjbINPjPJp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oGSL0NdH4Mu/I1B4SflnGMf7XauZUnmr2kXRtdRtpQeVkoMaseaDR6UnBqwjECq+Dmn3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qGK7etB4XKW424qR5CiMVUu/ZR3rFXVbof8ALFP++q2PDdzcXviPR7VoADLeQpwfVxWN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ZdLEV405bM+t/hd4Ot/AvhlNOQiS7fbLezd2kZc/lXT2pE07ueQOBUUc5XULzB+/Ajn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Z/6hP+mg3V+dVJyqS5mf0xh6MMPTVKmrJHnPxN+Mtv4Btmt7SBb7XLpd9vbucrCn/PR/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eK9Y8ZXrXeuahJfS5+WNjiJPZU6CrXjzxAfE/jXxBqm4tG9w0MHPSOPKrj6/1rnAc5xX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UZyj7zPyLOc3rYmrKjGXuIfRmiivdPkhyLvaqepymGM1bjfaaqajH5yGosI5uy4jK1ej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NtWgfnq0CJB1xTFXZLmnL97NPlGVyKZqhzNnmqslwN2KmJ+Ws6RWM/40AXdnGacqZFSB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FhAq9q3tOi8uHpWPbR75APeugiULHigzHCui0NbfwZoSeOtVhWeeRivhrTJR/wAfM6nm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P/fTD2rO8LaNDr+oTS6hN9k8PaWi3Wr3n9yP+4Pdvu1j+MPF0/j3xBJqUsItLGFBbabp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Kvqf4m+tJgjn1N3qd3c3moXMl7fXUhmurqUktNITkk10mn2qRRcDHFVtPsMgOwwB0FaI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BuNLEcSGhBkniowcSGgtOxfjNegfBrWpbPxXHpu4i31AqHH+1Gdy/wA686ibOK7L4VnH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v/Qa8/HxUsNNM+hyKpKnjoOLPq3xCdtpMf8AYrF8ODNq3vWv4kb/AIlsx/2cVk+HRthA9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jz743aObrwhcXKjMljOtwP8AdPytXgY5r6w8caSNU0TULbHFxAyH+dfJUFxm3P8Avbfy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x7H4dxrhPY4qNVfaRLvxRvqEueaTdX0B+ZyRLmk4qPdSb6dzGw+io99G6i4rElOGO1Qh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PenZFQh6cGzRckWloAzRiqCwlGaXFN20BYN1G6kxTSKAsKWpmaUim7TQFhKKbLJ5SA7FY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y3yDmLSdK+rwt/8AFUHXQwrrK6djB203sa6u08UeHYtL+z3fhgSap837+GbZH/s/Lk1w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aQWIH3RCWGf++makb/UJXtcsnqaVehrl/wC270ZPn/rR/wAJBej/AJb/APjopjWAf8x1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Lej/AJbf+OLR/wAJNe/89v8AxxaClgzrW4FNjG7NcuPE95t5lQ/WMVYtPE90c5aE/wDb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dFRWN/wk8n/PtB/3x/8AZU3/AISpx/y7Q/8Afv8A+ypE/U6ht5xS5NdFbeH5bfT4buW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uOZmZM/wnDcNVbV7C20eCKa7torNJk8yENM2ZF9V+asnUS3EsHNmRRu4NdBbaNp/2a1l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dHJ5jLuX6FaJ9MsQx8tZQvvJn+lNzSK+oVGc4G5p4JNbn9hxvs8iC6bzW2Dam7n/AL5r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Zplmj6q4oVRMPqFREVGR61H9otPs/m+e3/fNEF1Yyj5rpUH51XMH1GZJ2NRk81bENh/0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/wATS+XpOP8AkM22f92X/wCN07mTwVfoirTq0LTStOvT+48QWMn+7Fct/KE1Imh27+Zs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Exx/5DpXBYKv/KZmDR5Vaq6So+5qmly/WWRf/QoxVe7tP7POBdWd1/16zrKP0p8yE8LV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p2/ikLiqMLWGZIpyucU3NAYUAKzGmZNSjBp6xjmgCADNBFT+VTfINAEB+tJU/kUn2eg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PTDCRQBHuo3UpjpuKAHo3BoVuajVuDSI3zUAWT0NITTS3FNLUBYdmjdUeTRk0CsSbqTP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bBQDil7Uw1JNiTdxRnioqXdQFgJ603PFITRQAUAZp2KBxQAqKalUcVGGxThJigDrvBHi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hzKcPePN9xf92upu/iFoCZEMNzP/ANNAdq15X5/FM8zC4zQXB2PavCWt2viq7u7RLeWF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rpj4cjA++x/EV896Pq8+laik8VzNbEkbng6kV7xo/jDR9asQ1hqZuZkHzwTfup93+7Qb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bZxVNVUQtu61ZvrswTtEquPq1Z8Mu4sr1kMawHOKjwR0qXcu7FPkZVSqHYpSMQDVNpjk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CWvmMaYWKMh4NVweTV+WDGaqmLBqgsZ0y9abAmc1POmM0lslAWIZbfOarfZPatRwOaiC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TDZj0rTwKTaKAsZD2/lg1X2VqXQGDiqKpzQTYg8rGajSPaGxVsrgGoiODQTYrWq/ufx/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bjEP4/1qaDG00EEW00balK8nijb7UAReXR5dTbM0baCiuIsA0xIMMTVvbmkEdBmVrkZh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XCfIeKobaBEG2jbTyKbQZ2HwD56ur9w1ThHz1cX7hqDRDoe9a/2ES26sRWXGvFdHbAf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kTyQakguLqeAxRRxgf8APR6rXSOs0jTHai/dA71HZxTXsoHmmKKnYZl3tp5DNzG5/wBm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l1XTFiBK/nXLXd9HasQ3JpHNJEkcfynvTASCeKgg1iJzjpU8l3DtzuGaV0Z8rFU1KG44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Kwx1ouaKJFJOkJO/moH1SJQcKanlsxLGzLyRWC0+yVkYdK529TZUzesr6O8yqnDjsamP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l3qcfSultbtbiASH05qTeNOxnasvnyJjtWQ8DIWFbtoRd3UpP+rj71X1HUdMgQ75f3ud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qRimHinwcZrVs5NLucKskpJ9UrRTT7RBwufcjmoTK2OESwLISaq3kH2Z0T+9XQXu20ZU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0Xjf7HFZ3PoCcYEWPaq6Qll78GpFb92a0NPgDo30pgUBlaswS5GDUs9sADVZV2ng0ATb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RB8zf+FLdQbrffn56rQw5U5600BF53mGnxoMZpgi2k09c9KpEg57VJGoKmo2GKfGflNX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1HGMLU92nzGolHGKqxhIfHzU68VEi4qRBmrOdkkZ29Ktwuw5zVaJQasJxxVENGhBeNjG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kxq2eDVmKF3zjmmjLlNWLUh0ODV6CdJRwcGs9PD99NbfavKzCH8t5P7rdeas2OmXMk3l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rUhKjKekUaCc5xTsZre0DwH4j1G3+0WPh691SAttBiZQM/1qVPBPiXN3/wAUvqKi1fZM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bU+0RosDVfQ5wDnmp4ula15pdxpTbL6xa1uHTesNxEVbH0NY7XXkk/ugX9BSUjX6nJLY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ToUUxMxyfQ1VutXjLgi2x/sZq1BrCMuwRbf9mq5i44W25NGW4BqWK3LscUyzY307KoxV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Zj9gkTWkElvu2OyZ67e9W7fVZrK486Mlpf4/NUMrVWjv5oh/q0P1qVNXJPz29sn0y1Tq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D+o25/tPTFjuD1ltWaM/gKxbjUdFtGP2OG4un9lwy1IuuwQdba3P4Vdttbt7geWbK359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3uAJhaeHLib+BJJG/i+gFYj+KdfvP+YXJafNj5I8fzr0+QwyDAt4o/dRU4Ol+RnYM/8A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ij0v4UeH/wC37Y6f/atvaG3smn+0XH3WYDpXO+I5FkklaKeK628ZToazvC1vDrGYRNb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qfX9MXTFnV9VhufLX7kY2M6/7NWmbcuh87/EfTYdI8ZXi28O+C6ZbtfLHCbvvL+eaoab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+ICD/bfatey+fk05n3LV3OZwPL4fhRODuvb9Yx/zztlyfzNdlpkYii8sfwACt6C+kggc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QAmqRyTpuW5A6tiqrk8+1bG1TW3ZQaU8A82K2aTHP2hGI/8AHaXMc/sDgJps5Fc54uuN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n8v/ANdewyaHpc38din+4rCvLfjNb22meIbPToWiZRaecxgc43Fv/rValc1pYdqXMzzk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daibvVnqokjf3qUNkVSjbDGrSHIoNkOzTcUpoHSgY2iiigAooooAVTTqZSqaAQ6iiigt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OBXefDD4Vaj8SZr9rW/s9K02xh33OoaizLAjNxHH8vO92+Vce9cGg4rd8P8AjPW/DFje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XhT7QsL7fM2nIz9OaBn3V4L0z4++FPA2j6NZTeELnUVskaynv5PMuoIfN3yeZuXLtzCv3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nq+i/tBza1fTH4g+EtttOk4gso5I7aF5E2+WkgXc3k4DbWb5mY7t1fAzeL9ckZXfXdSd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SEPVevSs97+5eFYWvLholbeqGZiob1Az196APRvjf8ILP4Rahf6dq/jaDXvFcji6jt7K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JcyN/q2b7235q8nBzmrWp39zq+ozXt9dTXl1IctNcPvdvqaqZ+9QAhaoHenM3WoGPWgk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akXvQA+L7pqSLqaji+6akiHNBoKMBqcvyqGHZs0z+KpMf6O1BLjdHp0F/wDaBHLj+BaT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C68Vdj0jz/Amh3UX+u+yrv8A9r5q5y5eVLeINbyL868bGrJVEzB4OWHqe+WhLzXefBPT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Ruist903/AT8p/76avNtxr3P9mnRWi0zV9Zk/wCXidLSP/cUbm/nXn5jUcMO7H2WQYd1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F/c/Z/ss3r+5f/drk/jp4zPhHwg1paSBNU1QG2twDzHHj53/AAHH411Vyn27SCV5ZRn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+L/i2Xxd441Ccvus7E/Y7cDp8v3j+Jr5/KsL9axK5tlqz9JzvGfUcI7fFLRfqcH5HkKR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om/tE3n2TYwzZ7fMVux5qzG+/wA3ByKg25zX6cfhkpXJo9Q8KyP5bzeJrcf8/IjtpR/3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9a6VaawuzQPENlqNx/z438MlldN/u7/3Z/76rCuYAVNUTYg1RCN24SeyuXtrqF7a5jxv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FtwpkHim5jgjtNTt11iyXhfOfbNEP9iTqPoeKt3OmRSafLqeiXEmpaWn+vR1xc2H/XRf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VhnN6nFsuN4HFJEdwzV2/QPaF+9Z1o2YzTEiwDhTT1O5MVFninYwKDVDs84pogBcGmgn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X5UxSQ/dp1xymajg+6aALtjzNW1BFc3t1b2llbtd3tzKsMMCnBdjmsTSuZZM10E+szeF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4g1SDYlwPvafYnhmX/bm/8dX/AHqCA8YaxD+58J6VN5uk6XJvvb3/AKCN53b/AHY/urWX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TbFYYlVRhF6D1969Z+DH7P8A4t+NupzQ6DaIthbEC61GdtsMJz93P8TewrBvlA4a1j2p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6fFT9j/xv8JfD767ePaazpMP/HzPYZVoF/vFW/hqj4W/Z1m1j/hCRNqF5/aHiWeOd7ez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QzGb7ob5fu0ucaPGoAOarS/fOK+q/Fnwi+HHwc8N6pdXunnxVf2Oo2ojubrUQkd3Y3DS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nlt/tJXhnx5m8Mx+O47bwYsa+HbWxt4IpVO5p327mdm7n5gv/AaammUcVCxrsvhi2PH+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Ie1dd8MiT4/0f/fb+VcGPf8As0/Q93J/98h6n1h4kP8AxLJO3FUdA4jT/dqjd67Jq+gX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GDfeq9o3yxJ9K/L2rH7iloXNahBteRkN1/WvkTxhph0jxXrFoRgJcEqP9lvmH6GvsPVo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4/G7R/s3iO01ED5L238tv9+M8n8mWvZyqryVuXufnPGeE9vgfbJawZ5lnBNLmpPKo8mv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0mKmKYpu2mZkVJg+tS7aNh9KCbEYGKXFPCGlC/jQZjQKco604LSgYoJHL3paOlFWXYKM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TSKfjNNoCwyjAp22lCigVihqcnl2knH8Sf8AoVbdzbTC380/6o1iauB9kk+q/wDoVS3O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VFxgUHu4NJUyi08rxxuOenStjTl/tbR77T7iKOaVkkeP/YYD/wBCrDDeT5nln93Vrw5e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yfn+7zWaR2tHBAkUcmpr6NYb24jRgypIwBH1NQVoZWH7AaNgx0FRebR5tA7E0KZPtUjy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B5eB1qNCWJJoGWkvDg10XgbSItQuJtQuz/xL7f5Ejj/1lxJ2VfT/AHq5WvSvD15Y23hH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YS3M8n3d3t/s0nsNG/4W0/8A5CGoQxeVFsVEt/77d2r2K48L6t/wrfSrvSvE1vqEWnoz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n9yWVWXb/davA5NTZBlJWcH+7UjXFs08im8ufkTKFHZfmrglScnc0jodH4ie+vpibm6l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s/y9qzrdHnkWNEeRj/dGTVOzvrgofLvpI8KB80rGtTw/8QtfsPLih1mW0i6P5aBW2/UL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+FtbuP3VrpV59xf3kieWv/fTVSuNDt9MaWbUdV06C9RObeO4+0Sbf9oR7lrktfvb/VJ7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Y/LM8rOxX6nmi28qDT/Mi/jbYvybfrWsYsDQubXRpM79SWSL/p1tGH/oW2sv+zfDicRf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/wBCaoLj7pqmhIJ5rSwGzF/Zdv8Ac0tZP+ukzGr9lrkem222z0zTkf8AvzQ+a/8A49xX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n3ppAdn4W1C78QeJoLN5ooosl2MECQggdeFFdd8Q73Q/C/h67s4Jo01W9T54/wDWy/e+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f6hH4c0rWNff95PGRa20f/TRlzmuOvo2vTdPPIZbidmeSQ/3s1yTpSlU5+xrF2R3en6P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uoafDpUn3I7x23f8BAXcGrjr3T7ez1Gf7LcJcW7/AHJFUrW749vJru/0GWRibefSIZYx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P1vBM48Q/cZEQR3pnPNSGoicVuj5poMH1puWBp26kzVIgFkK1KtwRUWKF70xE4uWpwuG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1AEv2g+lKJiajBp2R6UDsOM3FRmQ8044phWgQwv1phbg05lpu2gaIwDg01M7qsqmVNMS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AM1LsGKNlAcpHgUYFSbTRimKxHgUtP2+1JspE2G0oGaNppBxUkWArUZWpl5zShKAsV8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5dBFiCipfKo8qg0UboioqTy6PKoJIcGlANWBECKXyxQIij4NaOjW2n38/m3eo/2f5b/8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PLX0o8sUFpnq41rTNX50u4lkhj+RjO2H+rUufevL9OvpdLu1uIWKsOGxwHX0Nd9Zal9u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4pWNos1Ily+atSqpj61nLKVGc0huGbjNIoczBc80sF0EJqsyk55pgXBNCAmlmyTVYt1p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nPJp1svBpk3U1Ja9DQASLyaixUznk1DQAUxz1pSTimdaAIJFJzUflVb2ZpPLoEUpYDtO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AzhavTRuqmolmaOCbI/hoFYzbdD9lQ+tSxRYBOan09QbaLzBmr3lQN7UE2MzbTlQ5rc0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Wul2L3kzgnahxgCr0vw41qz3f2h5emKpwftMcxI/75WgpU5S2OYCcdKbtro/+EWsAP8A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5/wrR8NeAtI8SavFpi+LYIbubiLbbPsZvTLdKCvYz7HF7aeFAr1qb9ljxfDMUTVdKmh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rb9lrxceupaR+JkanYXsZ9jx65A2H6GswDivpJf2O/EdzB/yMejxZ/6YyVB/wxP4jx/y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Siwexn2PnXb7VH5fPAFfSX/DEer/APQ4WA+llJ/8VU4/Ylv88+MbcD2tDRYr6nWeqR82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9Jj9iS5xz4zjz7WVSL+xG5Hz+M3/AOAWX/16LD+pV+x83RdK6S3X/Q0+lerfEj9mseAf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alFa7WmMvMu3+Jv7teSJMyxBRSE6UoaSK1yOTnmq0eAxqeYSMTWdeWbXMZUSPEfVDUvQ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1OAfSvO/Elsy3Jn58vHNb2qaDrggMlprJSIHG1xmufvdM8SiJoZJILqNu54Nc8pFQp3Z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nWl+zHBPPpUF1HNBmKeFoZh/DipbDR57keY58qH+8PvVldm3s0X77U30793LPBLj/lhH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SLvWSSMv/Cy/easO801LBTI8bSRA9V+9WhJ4i04R23kRSJs5IKinzE8iRpS315EpKjAP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rF42DN/EoODUP/CSXF3Iwt9PEiH+HOWq1oeo21xemG4gnsLv+ESLwagq1ilNBNasRIny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s0w3rkD5Qa6FQJEIkAf6isjU7GGSSLywIQD8xUUxnMyTXkWY0uJEi7xh8Bqri3lnmPFd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wx9xUUWjMudu0n2NQ0UjF0t57K4zsDD0NdLBqYmVQyhXPYVzl7qKpJIqcOnFR6LO8l+r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2NTR9Cm1sJcyuJVY5O2uruPCOmwadJt06R5wuQwao/hEiTabcWzHzPJPDEV2lwTG5AQb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5rH3FHDQcObueB3VqySspjMfPQ1VfVXsZGiKfIvORXoniSws5YpCi4lDZyK8v1OQSXMm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+ZHn1aPsyzPrG9CRVKPVPmOTmqcgO01WjQ7jzWtjiOptLgXMXHSnlCmT0qtpF7bW1i3m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gJIwvaixQLHv6Upi2dq0bK2BFF1bAZwKES0ZLLmnRnGamaPaDVc8GtEZMq3Y5quoqa6b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WyxGvFSIOtQxtxUqN1pkk0I61MvWooRwTUyjmgzZIOK7T4deFtS1qWW9tA6Q2zgmVEJc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Lr1jTLm48C+DpZmWSO7uYwsDBwFx95j/AN80HTh4qUrMl8LaxqFv44MWiaTZ6td+cyPZ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ex61Q+IfxD1bxvc28d5plnog08shhtoWSQybuh9NvpXvfwJ+H+t/8Lj8JeNtQ8Pf2faS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21vCE+X5fy5rzHx1qOk+OPjb4v1bTj9riku5J4Ps6eYr4JA4rJs9aKtsecah/aH2mK01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BJvZWTP8X600Srp9ufJn1KHUPOZJ5I7hWgl/2v7wP/fVXP8AhH9QuZ/tcsX7m4mZPtH3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BY2MchIPmMyvgZ2Y9akorKNU1Bgy3kxIBAMrbsVZ1u11Dw1cRWc8sa3vkK+bd2ZXz/Dz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v9m6JLeQI5+9Ckjj5fMqv440670f7JFdzfa5vJWbzPvMmd3yt6GtIsVjC/0o9+a1tAu9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ny/2heQpDcXD+W0Mm7C/N2Vs/NXU6d8JtWv/AIf6v4m86zm07T0jd/s7+bLz/Fx02/3a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M1ZlY0fs/iG41ebT/AOz/APia71g+xxzfM8m7G0etXfEWka/4Hv5LDWrK1W7jO2SO1uo5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K3tVjRdZ1DSL/wDty08z7Xp86u9x/FyGqnp2jah4o/tHVpZfK0+OZnury4+WJGP8PuaV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sgxbDFF/zz+aoPtVzcZxsUe74/nUtxJapGYrZzKN/ErJt+X6VUzWgowud54e0+7/AOEf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nxSJvtY9QRVaZvaTduH/AI9VAW/2e4i/5e4f4/sd7byN+GGqa21jUNH8D3dpLaR3Wlah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kx91T2+b5ttVNJttX03S7P8As69hWHXP9CeRf+WTbvuk9qzlojojTR01h4MvtYX7XBcX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RqFnJKd390eSrL/49WLb+KJbf+0IdQ0/7Xa7/ANzeW7+UyYz8w+XkNX1X8PPjF/wzPor+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jTGurKSJmeB5huwP+BZ/Svksy3+raatzPPDNLNPJvt4h8yZ5Lbew+asIPmVzatQVJ8qL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0M6WOqWqKTzazWkckzf7u4V0t38eIrVEguPCsWsNtw0n9p/Zzn/gEZxUXw5+EY+JOgay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TFM4Utneg9qbb/wDCP6PqGn/2tokmt3caLvt7d1g3/wDXQFa0RhynMal8QZdQ1Ca4022k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959rYev7xgtV4/iJbNp1yjWMxvH2+VctcbVi/vZj2/N/30K9fv8AwP4Z0fwfd6tren6f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Mt7NPNtIo/7sx+6fl/u1y0Ov6B4Nlu2nisNZuXdRGILeOaJFx935vlWtCfZ3OV8MeNbO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aekf/MOMIl3fWQ1WfxDapcHybhJot7bE2bZ/xFdWnjLw/qYmn8Q+CgulSfL9rsbaNNnv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D3h2Mp4b0T4ieDPM/dTtaGDU7Qf3WkX5j/wKjmsCopnD3GuyDPMeP/Hv/QqhXxUwH3EP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O7tbB/Cvh618N31hO25LmAyfb4z/AAT5asXxhp/g7UPssuk+GdY8M+ILh18/S438+xf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u0lqV7FdSpYand6pBc3EUGnQxW4y+JlWRV9Qv3mrzXxZc/2jrk07NGzbFXMf3cAmvR77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R8PTz6fM32dJ5m2OkmK8t1aFbfULmJPuR/KPoOKuMbkOCiZbdTURqU96ibvWxnYqSkxy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ybu1VrhN8Jx1FSWD7otnpQWWKKKKChlFFFABRRRQOwUU3Jpd1AxaKTdSZoAXdQDmm0UAS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PrS5oGP3n3pQ5HrUW6jdQUG/52qPNIW+Y1HuPrQArHg1AW6809jweagY9akCSM1OvQ1V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Pj6mpV6VGgwakXpVFgnJNSN90io4x1qRhQXpY9j8HXH/ABTGlj/piK09eubhdJfZkjco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4a8SXMHh+GwgjgwsjDzHTdJtP8NbMPirUoY2TzYXVuoeBSD9RWCRCjcT/SMV9NfDDQD4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2Zk8+UerMc/y4r5o0qebVdUsbX5Q00yIQq46tivseS2FrHbKOiIq/kK+ezWroqaP0/hL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2P2DUfKj5tZ93WvkTx5pDaL4s1+1IwFuC4+jc19a35wIZf8Adr5+/aM0zyfGVrej/VXt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Oq4Yrl7o9riag6uC51vE8f045E1SxDJNQ6YPkmNWIlr9FPxAgmXJxUZi4zU0w+enMvyV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Umj3t34e1ZdSsX2XEXVdm9ZV/ijK/wASt/dqXb70lBZP4h0+0tra01bSf3Oh6j8iR793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/wB3/Z/3a5e1OC6nsa7Hw9/pB1HQpv8Aj01hNiSf88bgcxP/AN9fL/wKuGQyQ3VxHKpS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u4oA0wc1IpBFVo2zUy0FIdXXeFPB1pq+nWl3d/2h/wATF5kS8s3VLbS/LXO6bcrZ3f7y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ZWQZkEbffAc7X+ooGOkb9yajgk+UipbhcQNiqkB4NAHSeE9Oh1XVEiuW8uzT99cv/dhj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1nS6rN4o1i81W4GJLtwwXtGi5VUHsFC1ctD/Z3gfU7hDi51q5XTEI6mKP95J+bYX8ah0y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RowxBVwK/Qb4U+HtQ1j9lrQtE8Pah/wh1peMPtusxjzbu7kMj74IYY23MzNtXczL8v8A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mvSvhd8cfEPwv1C1u9Pmju4rN2khs7zc1skhXaX27vvbf4vesakHNaBofZJ8P6N8Gvhx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PX7XTby3mMMt7Batb3LBWVoo2aOTB3D/V7t392vAPg5qvhmb4aaT/wl3xG1Gwt4pwTo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Iqnai/vPmVmavOPiF8evF3xI0VtH1rUYf7JW/nvvsVum0NPJI0jd921Szba84XrWKpsN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28D614mOkeE59dtrqyhhtjDZBikv75JEVrh12r/qm3KP4v8AZrxb49/Hg/Fvwz4U0YeG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dQz+a9wNnlnI2rj5hurzIdKoXf3jWkYWGSxdK7H4XXUdp41tJZOfLgnlX6qmRXEW0mQR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0BbnFxNG9un1kUp/WubGRvQkj28ply4uD8z6V8HXEtz4A0+Wb/XXk3nP/ALtdlpnQf571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p+nwgLBZW6QKB/siul00dvrX5XI/d2jY1AZsUHsK8n+LmirqvhGcgbprOeO4QAdVztb8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rF/zb49hXJ6jp66jBc2kgytxG0R/4EMVpQnyVFLseNmWGWJwtSl3R83f8Ild/wDPW3/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8KX0XeB/9y4U1oXHiCK3uJrWWX97G7I/+8Dg0061aAf60V9xTm5H861sFyO1jnp9MubI7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aheNiMkYFWdT1SO8kKtMnlDp81VFvIZl2LLGcf7VdSdjjlhl2GqKft4p/Y94o/v7EZtv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82Y+UP4PMfbu/wC+qfNYx+rsh/4RzUM/8ejn6Ov/AMVT08Maw/3NKunH+yqn+tdtYP8A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xZ61Y2I/eTYl/wB8bapTH9TueYt4b1heuj3/AOFux/lUf/CP6z/0BdS/8A5f/ia9rttf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2U1buL1YIBJ9rfaehL4quYn6kzwr/hHtZ/6Aupf+AUv/AMTVeawu7Zis9pcQMO0sTIf1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JkXJP+3muO8b6s2p3kMc03mGNdiZ/u0ucl4Vo8/8o+lHlVpSwqCcGq5QU1K5m8MyptxT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l5NdHoksGnRAvH5v+zuxVplRwcpHDAZqQQ5Fei3WpW96Dssrcf70QNZVwYpxgW1uuz+7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oz7nmvia4Sx0ueRz/Etcv/wkcGO9eoeKbeI6Qf3SZ3r2rhvssX/PGL/vhatSudtGn7OP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HvS23iWK3kLKea0jaxf88bf/AL8rURsYO9rAf+2S/wCNWdFjAkuYpZpnDD53LAU3rW+b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FW30nw5LbkpYXEc3owX/AOKoFynJFajwPUVtnR7bJ8u3EX/AjVu20bTcYmtJP+ukcn9K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KVf94/lXTS6JpnPlJMP944qudDt/4c/i9BdjFFdRpOp24V2vyYgBiOO3/wDsqpQ+GknY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hSt4ZaNsZkIHvQKxux6tZIOJJB9SDVhNW06UEO0kp9AQK5pfDcsnCyOPYJmnDwsy/6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OxVjt7fT7vULeP7JF5sPb50qO40+4tHKzQ7GHbIP8q5S28M3ghZU16WCNeQFWT+lN/sT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YlqpWGbd1a3M82Fiby8dM1ZuSFjt4V+5DF/49/FXKNouojONYkP4NTVsdWGQNUVsf3si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pUNY/wBj13tqEH51E8OspnddwMfrQgN0HFKJT9KxrfSvEd3EzwmCQD/pqBThpXiqAEm3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7PSby3PhPW7eS6j+0Lc2s8MJkwzj94rMB/F1X+dY32xvWsEQ+I8/6mA/8CWpBF4jx/x6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kFztpL+3vfBdtvb/AE+w1Bo1Hd7eQM3/AI6//oVVlUCPIdTnsDzXHTajqltnzLED3JB/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Qu44/sp2McZWklYyqaxsdAxPvUWfrWj/AGZef8+03/fNNbTrtf8Al2m/74zTPn3TmUQO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hesLj6rTDHKOsbfiKq6I5WRUVIVYfwkfhTD+VF0P2TBTwaPMQdWH51q+G/D41+/EP9oW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/d/2V/vV63otvoHhlJo7OKKVY3wLyaNZHk/2iG6VlOoo7HTRwk6j0PDRdxeoP40v2uOv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1ikuHltRJAs0LxYQSKfRQKtDw5aweVl7mabe0aR7y2//AGdv96uOWM5fsnpRyepLr+B8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pUX6sBTI9QinGY5FYezZr7XGkPB53nKlrFsV/LuLZG3/ADdPu1i+JPhJpPiPTz/aGjaT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hDPF+K7aiONu9i/7Gnbc+QZNQiT70yL9WqL+1rb/AJ+Y/wDvoV6F4s/ZPvtLvxJpGqLd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I+EX0Ud66nwp8H/AAAocDQmuruPak6XzuWib3XdXQsVFnLLK6sXZs8VXW7MBs3UP/fY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bLK2ubxvS3gZ/wCQr6r074a6Pp4xZ6TpNqB0aOwhLD/gRXP6110cTNaFYNTvlx2K7R+Q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ZTJxvf8AD/gnyAfCniQReb/wi2veV/z0/sybb+e2siS4EErRTpJbTL1jnjMbD8DX22Lf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kvmbtn3f19GrmNa06LxnFcR3tuLgp+4Zp4ASrf3S1ZfXYI1/sh2+L8D5OD9aBKpONw/Ov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Fq8kGpaaV3H5WjLBf5V0Om+C9A/1UPhnRpYf+el5bszL+P8AFW8cZTZxvKprRSR89DkU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hHo18Pl0PRo/pEw/9mqpN+z/AKBL/wAw63T/AHLiQf8As1Dx1JGP9k4jofOhHJplfQWt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dpUl1ZyJ95Wfz1/KuOH7P2rW/nfa9Ri8r+D7PAd22ksXSfUxeV4hdDy6nV7Rp/wt0W28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jjkuTGz/APfP3a3x8Mfh/P08KarH/wBxB1/XdV/W6Yo5bXZ89KaWveLj4N+FbgfudG1K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WqN3+z3ZeX5kMl7Ap6ZuFf+lH1qmV/ZVc8Vor0PxB8CfEOk75NPePVrccgL8sgH0rz+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oZLadTgxyrtNbwqwn8LOGrhK1D40Q0UDmlArU4wAzRg05QOadgUAR4NGDUmBRgUAMx8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bWJMDHkenvVLAppWgq9j0eKdZowynIPQ09R1rlPD2rFCLeQ/7pNdXEwZcilY0TuSRwNJ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pY7hoycUklw0mc0iiHIqJzT6jbpVAU5zgmpLRuDUMwOTUtoDg0AOfnNRY61K4qPH50AN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rQPegBuPajHtTuPejj3oAYwzVe7jAtLojrsq1UF7/wAeVz/uGgCPTIN9lCasSW2O1QaV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Eq9RQI3PhRdz6Z8RtMugzKqkrkfd+7X0tqF/4lt8/ZI7WWL/AJ53ET/zztr5u8Dps8S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+htMvbhIIx5yzZz/AKzjpQerhfgJ4bWPWbiaLUdK0pPnXZhgzTfr8ta+jfBbwhrFx/pe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ySR7G9sNSaPeTzXQjaNMbM8Gu88Kz4eZyPuqR+lNHaZtz4PttOH2ez1C5VR/HK/mOv8A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+Yf8xzUPyi/+N108mn3FxdqCx+dN1YU+uWCaq+nJOHuYztdQPun0rogk0ck5co+KzvEj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OMn9Vok0+/lB3a5qK/9cJI4v/QUq2DjpUtvgzKrMEU9WPQU3EhO5RsPBH2/Mt1r/iaX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T/8AhE/JPljWdedB0DamzD+VdGL61Ax52frVWbX9Mt/O8y9gi8r/AFm+ULt+tZHbGdkY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Ne1r/tpcqf8A2Wq7Xem2kzWz+LQkv3Sl1cR5BPTqtM1U2OoajNcW3iCK2SVF3JvcNt/v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0SLzpV1uOP5N53wI+cd85q1C4OtY4z9obVNQ0v4Q6rcabq/mW91IkLuEXbJEx+YZ/wBq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T99eRf7kSGVv0r6Z/az1nTrn9nXVorO9S+Vp7V1ljj2Kw85eQPxr4T0e3sNRvrSyv9RO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OKxkuXc452nqehn4o+GfN2Ga9H/br/8AZVvxNDeQR3Ns/mwSDcj46iqf/CK+DfA4ixON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Wvnyv/tYH3apXHi+6M5hh0aaEdprtvLH/fNc7kczgiTXNMuLmAM+oTQxhvuRlVBri9Ua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ZAeQm35a3NQ8YLMRbyPFJk/fhiYKPxNcvJFC93IUiC5bOc5DVhIuMbEE1ja34zFPqHm/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vbOkWzLD2PFRi48jpV63ukuFwxwfWs7luJTubbzI2QrkVzo0VZbkqpGPTNdr9kLA4kLL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fywx96A5Th9Q0n7MD5WqLDKP+WcayBvzqbSb7UJ5oYtQkW+gD743k/1kZ/3q7fWtNg1H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+7NcPp80UZDTHYopXIcTvMYBPp3rNx9onI9Kjm122mgZY5lDn1NU49Wazu9jJnIp3MuU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R/fVciuNm8RjzFLh1mXguldH/wAJPanIAcsOGXtXM3VjHcX1xc8qjjIjFQ2axiMMlnep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yMm2iytbi5mMdmPKcjDSN0FR2+nNFL5yLkHqKknvZgDHEPJ/2x96pRsoHV/CvxHbaTee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eu3trHcx+dEEeNhwRXzVFMVmABI2nINeqeCdVudX0025vjG8ZyB7V5coa3PrMNWaXIyx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LCNg84rxjVthv5APug9a9l8TyCGxkWWTecZ3V4tesHeX5up4rtobHPinqUnC4ODmq2ME1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NdR5ogFdHpQzaLXOgZOK7rSNF3Wyr/cC5oNIRuJbZUdKdOMqa0PsQU9OKhu4lSM81KNJ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qELnNOnOXNRk4Fao4pFO7Tmq6pVu6NV0rU5CSNODUscfNNjqZBnNAiSNasRpnNQw1ajH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XRLDVfGST30nkpaJvhJdcPJ+PFdV4u1wfEbxKNMgns7TT4BJHaC/dYoHk/5aNn/a/hrj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ksI5LuQL5fmfwL/e+tST3RmeNJ0tYLVZcvIIdzfe7jvQenRikj2TRf2qfHXhXwZYeGtJ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zxt5cc8+VyDmQ7twPpRa/H97XT5LceE9JsdbnthDLq0KokrzK25HWIL/AN9V59q3ioHV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TQry8jneW1s1h3ttHUAfKF9Kg1HwtqWj+KdT0a/ghvisRTMX91v9W61LR0rQ1/iF4xfx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fDrV0c3CaZGpZ2DfeKqzYNO8P/E3Tb3w9aWOqeH44fEWnoq2viG1fbvUf8s7iPv/AHd1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wfrGn+Tq1xp8txPHD9s0+NZZbdd3zNj6V03hCbRfBXjnxP/wlaCXyjJbW1x5asySFstOw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gM2oeD5vFkOk2enyxzs/2fzlaWHCgLO0bbVwzK1cwNOm8T3E39oahHLdyWSzpHb/ADfM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1i08YeINKi1uK30nwzvXz5Lj5ZZo4f4T/vf1rG0vR9C0vWpnuLbVpWn/AHmlRwyBYtjN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tNF8pL8IvEjaXqGv+GJNRMFhrdpJYs+PkWQr8rba4W70e98OX1xpd+hi1Czby5oz19m+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39j6jd3f72WzSObT5I3X5F3crkf3a4r4i6udW8Yz3srF/NtbeNpT984B/wAaszsWvBnw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u/8ACmlXGrQ6dGrahb2RV5THnj5PvN/wGucuDqEFvFpN39stIY5GnSzuEaJfM7tg966X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1CKbSdWvNKl3qiazp07QSReuV+8RXV+L/iR4s+NMVlp3izxe+sraHzLae6tI1aPs3zx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0eUCIjqOan0/TbnVNQtrKyga4uriQRRxp1ZjWlqWg6jp9rPdRQDU9IimaF7+zO6LI+6z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t+//AH2n+w3rVkpWOo04fZ/h94mhlmt7TUI9Tt0utPvJlVnXs8a/3lbcrbf4TWr4n0e0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D7Zd3fkw6m9vcIqxvHL/AFrj9I1j+z7PVLb+ztOvTewGDzb61E7Qf7ce77r/AO1XSW3h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ok15reoXCLCkd5+/a3WPgJ5h6Db/AHqlrQ3iy34o1jSvF9votpFp95qEul3TI/32uXt+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oNS8VeDdP8AFOlyiBbLSI9CisvstnbR3AuFkj/eedJ5i/PuzT4f2cPijGB9iitVkR9n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P8GVb/x2sy0/Z88e6Vp8t2+jXmlw2j7JLhbbzdjf7XytWUUkdD1WpDYXVvYX2qap4Bvb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Oe4jLOjLyu0Maz/+Ek8U6Lo9p9vTTNesAjJB/a1us0+3r9773/j1dt4Z01fiWB4d1p9E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bS0WP7dcf8s/N2YUBm+X5VrktPt/+EXuJvtdpbxarGjJN/aEy+Vadt3l9/lqjHlMvxJ8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ol9dQWuirgJptpAI40ABAx39e9dh8Nvh/wDDnT/Om8dy6pqs2xfstnp8LwW27uxk+8f+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/wDaEWrRafb6ta2bqiW94m2K4b+8y+n+zVHxFd3fijXNTv8AXtQSMW4VvstvGsUEA/h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VuvD+m6I0upeE/G9lDfRyMg0G7SSSO4j3fdG5d3/AAGRf+BVgafqEtvrE03h+0+y6hv3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+Jox/wCy1Hp+saTb+dLqvhn/AISCGSH/AFmoTO06L/ejbd8tSah5WseF7XxBaafcRf2H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/wAk/wCr5/vL93dWckaROqu7Dw38WluLjSIJND1JIlJeM5VGHG2eL+7/ANNF+7/EtR/8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il0TxBNqu/Ykkbp9hf08ubdt/wDHq5y4+yfaLXVdE8QXkWqyPvS8jRV/dn/npt+ZHX+J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/Cfxom8KzQy63a3/ANtlR7e6to4vKtb9W+66q37vf/3zXJUlOCvFXNoqPU5XXNd8RaHM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4XTENj4qtWgmT3hk+X7v+zXht7MZ555DyWbrX1P8d/iGnir4TlbbWbm6gt7hWi0S+O+W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/h+VttfK7ICD9c12YacpxvJWOWql0KDDg1XfrVpx1qq45rrOYaOVYUtkMbqRRwadbcbq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YyiiigaCiiigoZRT6MUDsMopxHFNoCwGge9FFArBS0lFA7ARTc0Uz1oGJnk0wnrS9qb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qY9DURHWpAdCKuRVVgFXIxxQBKoxSgZopV71RY5BjNPPNIvSigtG74P8v+1Pnk8r92/z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Ht3WNyu/b5Wbdx5u77uzj5s+1cPouqvoesWGoRpHK1tOsmyZdyNg9CO4r6FuPFOoah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8nnwR28DbVkx90bW/d/73vWMnY3hG6E+GXw31WXxxZaneaRPa2FgVlcXSGF0x91tp/2q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xf8AZ88LRW+satqvlQH5Fj8z7z7i2TmvcLlc25NfF5jPnqH7Lw/Q9hg0+5FqPz6XGw9A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i98H6PfryYLhoWPs1esqxfRvL7RjFeX/ABa/0r4T6n/07zxyfT5tv9anLZOGLptdz081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zxpA/cSe9W1XAqro4/0Ye9XB/HX6ofz3YquMtRjK0pFKBgVYiPZTPLqbHvSY4oAqszQs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9COaz/HYVfG11cxrth1OGG9Ufw/OmW/8ezWsQcms7xcnnaZ4YvT/AMszcac//AWWRf8A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yatAcVVtuelW6CxyVMvSoUqUHAoAJTmFwfSsuOXAkx/DV+Q/KwrGt8+bJB/z0bZ+dAHX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OPDWuni6mH/TSVmOfyC1btk2rmm+IIgPGOr458ox2oP+zHGqj9Kkh4WgCdWxmpVaqwbB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WOaWKot2RUkRwKVh3J/4aoXR5NXt3y1n3ByxpWKuR2pwxzXQ+Gphb+J9HlzwlyhP51zc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BNBL3SRT+tcmIV6UkengJcuIpvzR9XWMmwyE8EcV0Ohky4JrjI7vcQVPDkH867TQQEhU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A6Gvd/NEa5+4ISUH3rekbchFc/qIwalaMwmrxaPnr4g+EtQj8favaeHvs/8ApkYvZ/tN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3zfeXcG+7urx3WLiXTr8xagY7qWJ2geS3fcrtG21ua+mfi/4A8O6/oeu+Jtet4phpGjm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PlKjd975m/Ovk6C3i/s+PFfbYKanTuj8bzmgqWKkkdTv0XxfrNrpPhnQJtOu7x1ghuLj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yu1VrUn8Y+Gbfw/qOiXfg6TT9QuJl8+SOfzfs80fB8vP3fmz/FXAWBvNNumvtOLpcWS/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LyB/vFfzrS8Rm5/ta8GoL5d5LL58/wDslsuf1NeitT56UUekaH8XH+G11KNPtrXUZGdk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FH3XDRn72z5f9quqt/jj8PfFF1Daa18OYY7U/flsFWSWL3Ublrx34faPFqHjjw1aeV50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3b188ZG3+Kv1DuPgZ8N7i4/e/D/w1LFHPJNHH/ZaLsaRvm+71qWrGHIj4f06w+D3iCe7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9njad7K0YMu0c/3t3/j1ZWleLtFubKb/AIQ74bK+pbGf7Xeu12UjHVtrZXd92r/xA8Hj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e0Py7vT9QgmtYI/u+VHMjfJ/2zz/AOg1xGnaPq9v4f1G70//AJBVu8NlqElvPt3sf4WX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Z3XgX4had4jvP7F8U22vw295IoN5pD7Xtz/eWErik8Z6Hovg3X9Mj8L+O9R1iynnj817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+dpFZdrL/urXP+Frc2/73/VeW67PkDV29/cafqHiDSru78zT9P3wpPcR7Wbyw2Sw+Xbu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5LWP7W8QeKNWm/s+TT9RknZ3s7OGZYkYKAcKqts6bv8AgdQDR7QHyrvxZHaTbPMkt7jT7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n5q9Q8cXGn/2hNaafNb6tp9xP9tTVJEX7Y7Y+ZZCv91s/d4rT1g/8JR8JtJ1ERedqGh3L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n7uf9ndimX7JM8ZtU06RLpjqgSOCFplku4XtxNt6rHuHzN7VoeFtY0/w9fxahqOn2+oa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My7hzuG1a7S2/wCYTDD++ivIVdI5Pmj87e0ci/7K7l/8fq3/AGjqFxo/9rf2dbw6J9t+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pNv3jHub7396qRPsUjy5At9fXfk3cf32m8yR1jiTPRd33R/u00ahac+bfiHZXpWoW8Wk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t4ipJHbzfuJV3ZXI/i+Zay7a5/s+482Ly/3f/LORPkf/AGSP9qrRPJYwtDu9BuLKQ3fi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x7t8e30asqe8ha4k8m/DQbv3ZlIDbffFeg+INH0+4+y3dpFH9kvEaRI5PmaGQN8yN/w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4J0W58PwzRW0P2uOCTz7f6T/AH/++TF8v+3UWFynml3D9tQr9qWUZ+6DVQaGG44rtP8A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F+VTz+B9KSySVtPgiMiZRkQln+bb8w7VaViPZnEDwurDORVm08FwXMdw0t3DbeUm8CZs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HUvAMOkYF3Zvall3qpVlYj1A61Z0v4faLfaTc6rcXksFvDJ5BijuWMu76VRfIcTceHbQ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Vf8A4RyP+/8A+Q2rtLT4f2lzDFJBcXLLI+zzX1Hy1Vv9r+7VGfwktlcyqb+ZiO8c+9fz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A9JF/HIpR4WbH+sX/wAerqdO8IPf/wCqvJ5vnW1S3+0iNnkk4j6/Lt3Vo+JfBl/4XjNn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igiaeCa2lj7PGyr93b/tNzQHKjgz4Zf1H5mtPTtPs7W2Y6l4dsr1IuWmF1IjuPTivTPg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SPE2oeMPHd54e/sva6W9uIWluI9vYOrfxVgaR4e8P6z8TNO0iLxHqum+DLybyv7V1OBF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VGdyqv8AwKgOU2vHH7L3iHwvo8XiCG10u70q4ddkdvdMs6Kejfd2srLXnVn4YuZdNknj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IJr2vxn8ZdVn8MDwMur6bL4bsItmn6tBp8jXsvk7hEr/ALzb8yqvO3vXjMes6sbKSxa7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zNorW3hy6uJUitU3ySNhc0snhy5S/SxvIJEuS6rtx61paJqOpxalaX1vHHLPbt5n2fO3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Wfs80V3o2kyy7NiXkkT/AGmL/tpu/wDZamw0Y7+D76GxnnsYtQO2PMqvEDEI87N2frXO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P7LNvhUyMdvYda9ef4hXMul3U9poVj9ilgtbQ20d8zSRCL5Pm+X5t33q5PR9T1a/S7SL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Gjh9srMw+ZRJt52/3ai5ryqxxUvh26tpvJnWWGb/AJ5yRsp/KpdT8L3Wny+VMlxA/pL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rceqag2nvHYyx6x9lhRAlwpWXC/e/wBlqoW3+kahNF4g0rULSKNN/wDxT7w/PNu+9Isj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pwL6PcgHB3fUCq40e5bOWx+FdwNO1D+1za2mn3EsXnfJHcTwq34t92rt5a6lZXZF/wCF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3xndHuxu3UC5Tz230a2sAf7QGoxf9e6Lt/Nqn8zQBDxd6v8A9tDB/wDE13GsaxqF/p8U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7PBZyP5ixeuN1b1tp+vaPp2nwnwzqq3GuWuyyvZ7MOqW/fyUZfvf7W6gOU8qGnwgebDd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DWpf7JScEf2qIpf+vdpF/8AHa6e48q41+1tJdEvIoo3jT7H9lbz3Uf+hV1Fv4g8Haxr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Xl1HDdSbG8pIfmy0YVflbpQHKeVS+GjExD3sMnuin+tWdA0wadqUMg3S/P8AwjFd5qmr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YGNtLt0VI2nQq8wA+82f4mrl5NQ0yJtwcKB6bqDNxujrl1PI8uWSURe9dHo+v6LbiWKX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v3LXns91pIntktdRWYSIN++bG2Q/wj1qbTja32oQ6eusR2p3sn2iRjJ8392sDk9mzpLu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/wCmlRpcG5G2SJWkH3SoqrqvhbVdAsPt13dLHaPP5H2p22QL/tEfe/8AHa2fh9b+Gbfx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DSri186DUPDeqbWiw3PHy7l/2du7/epakewKdvcfZ8//ABC1XGpmAyfubeX3kjDVc8Rt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qF9Daxzr9ns9TMLzPGWx99dtcnc35Nw3lf6o0alqgjobu+tLm2zLZ2pl/vRoIx/47XFa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RoUSW2frE38VdDp7K4kZ9hRACY2bDP8ASo7YSzzzDzbOERws/wDpCK2//ZX/AGqXLc7K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1RY6votppzXUeg6hHFsaKdQyN/ul/uLXp2g/F3w/O9nL/aSfbIUXfKjDykZv41xXyidD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lkZhgEEpitT/AIQTR7a2Jl0PHmf6mTYPmXvk/eriqU7s9SlXk1Zn1Zrfxjku5WimuYdX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+6azX8crZawJ99rLDImy6jyy7MKP++vu/wDoVfK3/CLaSCcWkUftl6emiWyf6qGRPdJH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rWPpPWPjHZ2/2uG0/sr7m9LjUD+93e3zba8z/wCF7+Em8X6E08Ij1KZRb3+o25CwO38O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/wADWpnj1C80W5tov4LhmEat+FO1DwppOoZh/s43dp/0zdVamsOc0q12fS39saf/AGP++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0/5Zb1P3W/2q1bbx14et7e18qy/tby5l32/2j5dv4N81fI9t4Q8N2TlbCHVoLjukV0Rj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l9Q1Uf8AXS8kLL/49Wf1P+8aLE26H2HL8SdKtLnUNUtNJie5kiaJ1ikZYvM3ZXqW2N/v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uI7TykH9/wA05b/eCqP71fJASU8DW9aJ9tQl/wDiqn1F7/V7Yw3mr6zdxekt0W/UjNR9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9BeOvi9Y+FdLnl1a1s9S0+8tpJ5vtIXzeQECx5b5/u7qh+FfxE8K3/hlJ7BjOJogY16y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7/wTZ3H+qM0n/XeRnZf++hUen+DpNIz9j1O90r/AGLcfL/6FV/U5dyFiI9j7jtddsZZ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scMwEe4t7Vp3Hifwzb6hDLFHq/lRz/vreTYreWd2fL+Zcdq+LYL/AMSWCbbTxfcuo/hu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6X448Xwx7Xu9EuSP8Alpc2bb/z3Vm8G1rc6FiY22PsU6pod1dR31lJqlroh/4+RfIEa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1mvqPhm7DtputETRr/o8JiLx3fH97+Cvlm38feJhcnzbjRYfk+eTZN86/3etWbjxd4j0+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8xF/gmVen92pWGfcTrx7HvOp6Bp2nXkeozXradaFFeff91/l+bb/AMCpT4n0k+F4jPcR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WaW5U/xZ/gr478Yw+KfEglg1HxfEbTO5bWKWZV/Kn+Fte8X6Iq276i17YL2m+bA9q2WG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+zb3VNFtNLlt5bu5+0xo3kW4Rlf73r92uhbwhYWfhezvYtcug15DG4a4gLLH65OK+ZdB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FjHdT24/cyXEx+Zv9r5aLj4na59vmu/7DtPNk/6ibMv/AI8tc3spJnVGrGx9KXHhXS7i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3l+Tzpri4VliT1UcfermPF/g/RPHGjxRSxW8sv3EvI3VW/2XzXh9v8WvGdvcf8S/R9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GNXbj4u+NLgeV/ZsGny7NiW8jebsX/ZNVGlNu6InOjKNqiuji/GHgfVPA+qyWV7GTBn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P971rAwe5zWjq93f6nqD3Go3Ml1dHr5rfc9lqjxXvU3JxXNufnNeMFUkqe1xF706iit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kVaFWpFXigRC0L9EOG65rrfD2srdwCF/llTjnvXMZ2/SiKQwzrPEcMKBo7+iqWl6il/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czxQWhvamEcUpbnGaaxwKCirMBk1LaAYNQzHmprRutADnHWo9vWpmxzTMUAR7eKNtSAY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dHl1Nto20AV9tV74Ysrn/cNX4oGnmSGJGlmc7VjQZYmvaPh3+zt9vC6j4s4g6x6Y33X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JSUVc6KNGVaXKjx7wp4S1rxNYQHS9LlnjXhpnKxxjn+83WumHwl8U2+f9Fsf/Ar/wCx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n3EWkyzR2n8ENv8Aw7faptlu4PlsrL7Vh7dPY9OGBhH4jxfQPBmsaLrFrd3cdssUT5IW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k6hazQqfMifP/PxED/48KxrmxtpgBOHMQ/55/erOv/EH9ncxafcXcQ/5Z7F3UKdzohSj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E7g24gkEY2f6PMcfrXW+H0MNo3Ei5H/LU5avIfD/AMUfCsbBb66n0mQdpUKAfj0r1zR7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ukvLWVQUmWQNuH4VvBqQ7HVWx/diWK6aH93s5Tcu6vPLxoPCEurXtwkNw8MbXxuQc726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11y4sGPknjuD0NZviC4tPEFv5MsMcvmfJPb3H7yB13f7O1q7abscc4KUk30Keg+bJpNr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Yn6//qqeHU7a5aRbe5t7gxttcQyq5Q+hweD9aj0PRIbjSptJs5ZIYBE0Ak37mhDZ+6ax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9qep3N/NYyGePyoUtEZlK7ssz7lXnhaslRN+4hjuYyki5Q9RXD67oVrcz30ksHm+eixy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oOoaLrVzcsbDV1tE28Ktorf+ymozpWricy/2rEYvl/d/Z1/wqeZIp02zyW+0fTiZYZrG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eVIyvEP4eFqIafbS27pHaPFCYjD5ccM0fBr163tNZNzK93qWnPafwRQWWyT8W3H/ANBq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38nZseQfeVv71V7VRIdJs+X/ANoXT0tfgBqVlDC0cVq9soGWwB5y/wB7mvkHT/DF/rTS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1eSQgc1+gn7RHh7+1vgjrtm9x9puna3UTlTuyJl9a+JtWhufBVxHNFP5sb7Q8chxnFcNe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++HsV94V8Opplk0A1JwzPcquWT/Z3VwXiS4itdSewkuZNR1SQ8pb5dt3vWfH8QvEc32y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91Gd8X0NekfDnwraeF9EjMOX1G5+a6nfk59BXGmJRPKL2wubNiJreSFvSRSDVKz1aOyu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5dPvD6V6J4suIIL+6lunDwoe9cZrGny+J9P+1w+Xp/z/ALmDYF3r70+hKMi58SWDs3lw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FsnzNo9xWYbNoXbcQwFXtOggkjbdEpP0rE1R0Ola1BdRNEkobJx9K3obVoxtLZKjOfWu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WSLguckeldVp98shVSegxSCxbnXMJx1rh9Y0ie0ldnjwhPFd4+CPasrxVB5mgT4ljiZB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bHF2sAS4j/eD+9s/u1q6pbwyaabiOWMyx/7f6VzVqJLeGRtyuSOq1FcSmSEkviTbQxKI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hIb6UxSypEg/5aP2rnrdiq8mrcEqYP75PpmkXY6G9ktbJzHHdLL2yBWRcrKzFgw2+tWL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2k7EUXenXjQHYnFBpFGbMMSnHFbfg69MWsRR5O1jtIzjdWXLHui3/rTNKuDBfW0o4KTq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0Z6P42sD5bfvf9WTXkc4/fP9a9V8X6tBq9qJUNwZW65Uba8ruFKzuCCOe9b0dEXWakyq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WbK5NRod1dRx2C1QvOgxnkV6bbXbJaRj0WvPtFAa/APau+g2vHj0FZTZ1UVoyx52YicZ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64tNQ+x+ZdxeVF9xPM2rXJaym2HIqIbirKyMRjljTSOKWiu1HnMp3IzUKDANWbhcgmq69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6njHFQR1YjoJHwjGa6TwnFZi+a7v/nt7ZDJ5PaVugFc8oxXR2/h/UYLfzZbTyotiuknH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r6ZDqPiBLi+Mbs+4bgeB36flUVbgt4b/AMDeTaaf+9s9v23ULx2X94W+VIlB5HvWvo2o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7TSbjwRrfnxwT6zHeveae6nhvOhb5ox/us1B6iWhzOm6lNo0kssUcMnmRtEyzJuBU9a9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MNP1bTtW8y01WPSPttleb92/wAv+HPpjitnxx8IL/wTA8l+ugIJhtstZtb2aS0J7lsL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wy1f/hW8niUeJdJuLa3ufst9Y2t4o+zqfuyNOrbSP9ms/aLoa2Z5/p2o63o/nf2T9o83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yKWxWjqdxfaTNJp9+hS+8z7TJLeRYmJPRmzVbUtQuNGX7LoGvyyQ3dti9Noyr8wblN3p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MPxU8KCS4kEfjzQVWKJX66rYD+D/rpH/49VKVxbENt8Lrvxhp/mw+MdLlu9/z29xNt2Rl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xM+Gl74Z0n7VpNnea34at9Mtrc3Mm2RrZF+VSpH3o8bfm/hwteI6db6hcXEXh6bSY4dQ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eJj6Sf8AxVel+O/h18W/hbo8uia1qhtdE1W185Psl35kF3GGyy/J/F/erJpl3PO59P8A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V9ol0/YrvHI+793JwHFXNFtPD+nzw6l4lPmyb40SHztr7R/Fj/gO2quv6zL4guZru7lj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N9qPGB/Opba4i07wtd6r/aMcWtyTRx2VvsWWV4fm81mz02/LVxGZ/jKb7R4kvbv+y00x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yvlt92rvw2tIdT162068vLixnfzBbzWaKWyEYqvzcfw/+PVZ8cXGiah/Z+rReZaateWT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kDfK0WPuK393+Go/7HtNGuNPll1CO6u5IYb1JLfdtRj/AMsGPrWhm0Qi4l0/WLWbT5rj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/wC787P8LL/e/wBmq3ivSbGLW5j4eW9awkC+Y9/HteGb+JWb7vyn+Kur8M6lod54ysv7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Uxy2f/LWT/nhID0Df3q9n+H1vF4X8HeLNR0nSbfxNqHiW6uNL0vw9b/Mtpn9358jH602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eE1g1+HTv7Sgup5EjdJdNl89Fbd03LXSf2hd+D/HE2k3fl6fLHdQwpJZz+VE+G5Ykf3l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I1jT/wC0NPt/7VjTyZre4dZ7R1l6tujbdn5Was3TtHtLi48TahaSx6rL5K/2ZcRuqrFN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WTldDjHU+nvD1x4m8QW82n2niDS9K0qS9aZLy8Tz5UjDfKudu0lf71Xb34m/Fv4La5F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PwJcfMb60iVGjX+L7v8AF/47Xi3h748ahcSJY67rLaS4BCXmjSD5OfvG1b5ZB/u/NXV+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IX639k8P/8ACQfbEbz7zR0b7DFJHLkXR9NyGuaM5X1R2ctkan7RHg/SfEHxH0q70Saz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ZvMdYldZN3zn0+XbXzTceKLTX/EGo3et/Y5fuwJcfZdyusagLjH+yv3qpeMfGt94vt4V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2m4jO1fKUbVijHaNaxBcRf8ALLT/ACv+B7q646nNJ2Or064tNY/0TT7T7X5kyvDbyJ8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/wB2us+NPgLU9O0fTfFetQxxW2pzJBd20WUkt5FHyqU+8PlWuR8P/FvxX4Q0hdO8OXia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VrGt1KP9ubbu/wC+ata9r+sXeu6VqWoaJbarPBClxIl6BMbg4I8yUFuv8XzVdhINX1D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Gn2lvpWlXEPkWvlp/oyLtxz/AAqzYrI0LW9S+G1xcxajpo1Lw7rVm1tcRkjyrmNj94H+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Gnw0m+MLeLFGt/2deMPtEEWzba3cm5i6Ffur8p+Wl8LahLceF4tJ1vT7zT4v9T5kiN5Es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o2/iX5aTRSOYtjaeH7iLUIZf4PkjkTdFcR/0Zf4lrTHiDxjo/naTNqEmq6f/AB6frCeb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O1/wAD6to+n6h5sVvLp/nLaz+XN/qrjH7mYD+7Iv8AEv8Afq/o0mh+KLS3stZ1y78N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VDKYru3K/Kkm7rtasrFIwdbmHiTw7q0Njp/2DUII/Ml09HZl2DrLCf8A0Ja8vycGu6vY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bL+xn3Jcr90t/Cy+ob+ta7aJoXjCU6ha2jwXLjdqeh2s3lSxt3uLMN96Nv4o/wCGtos5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C0Q5OK7e68CRzyssWqJZL/yzfUoZYQ//AAJV20j/AAd8YCIy22nQ6tBjIk064SYn/gP3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cpaROEK4zRGu0mtHVfD+s6O7LfaLqNmQcETWcq4/NayvtcMZ+eRU/wB44pcxTpuO5axx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K9aszsR0mOKdtpKAGUUpHWkoGgooppoKQpNNoooAKCcUU2gAzSUhNJQAE009aUnim5oA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6Goz3qXHFRNxmgCSDvVyP7tU7cVdiHFAElTRR5pIo81MBtoLQ3y6PLpd9G+g2grjGj4N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918LNJuLYq2uzFbiG8D5hmg27ZLZx/DIvDBv96vE/DnhnUfFV4LfT4d/PzSOdqL9TX1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D8JXf9gXWn6/olssf2iKd925iGDOq7eP7rL/ALtcdSV9j0aEFJ2Oq+CuizaP4RY3MRhu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3tXpDqGj244rnNNuPsxhMkXlRXEaumPur7V0ePlr4KvNzm2z9xwdJ0sPCLMrT3ElrcRn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BGmX/hB/Ftq33Ps+9R7iQV6ZaJ5V7cJ2Iz+teU/GhDY+FNfI7xbD75YV0YN2xEH5oeN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8K01MWqVMeN3vTbNdlsg9qVvu/Wv1lH87PqNxTSKcBmkPQ1qjIjpw6U2ngcUxEbDrVTW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tZ6rZzD/ALaLJG3/ALLVw96dP5Y+GfjfzOoudO2/XzuKWhZy9hypq0PvVW08fIatL940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aYCEZBqpoUXneLNNjz969h/9Cq5t4qDw+3kfEHw76G+h/nUgdFdt5niDVGP8V5Mf/IjV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Gqf9fk3/AKMapqSEITigPTW70wHmrJLKHNSocCoI6mU0Eku7iqc/erOeMVWnPWkBXiPz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lep3Y7a56vwnXh/jR9GeGb5rlreST7hRBXp2k3SmEY6YrybwhrGnXlhDAZ1juliU4rv9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NfktaDhNpn9B0Z88E0dcku9TisjU+CaktroxDrxSat80HmD1Fc6NJbM8w+ONtdXPwp8Q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X++iyKzL+IFfKcklqtgtvaRSXV0PneTZu+lfaXirTV1jwtq1lIMx3Fs6MD3BBr52+Anh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rmZYbCCS3022t8bpb68kxtWIfxbc19Pl1S1KXkfmue4dOvCX8xxPijT5vC+oaVF5vMmn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WQ/8BZawZJFZyRtP0r6a8QaPaW2nRf2raW9rFeXsb+ZcQ7tshfyd/wDvf4V5n+0T4G0f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+lQoLmy1SSbzQcIlq8I8tPvfM275q9XC4n26btY+TxVD2Lte5zHw08XHwR420bXTHJPH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saRQwJAbt/8AWr9HvhX+1D4E+K8zW9rcP4f1BE3/AGTVGWNHAGW2yfd+Wvy9hHJ+lXbf7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Hvn7SvifSvGHxk0v/hDtQj1b7RttftNv8u+6kmxu/VVrF0b+0PA//CZeGc/6V9tk06eS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/wC622uC+Hu4ePvCmz739sWbflOrf0r6E/ab+HkHhv4q6jq1vPk3FpHe3Uenpu2XBabD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3/2XzZWLR57pVg1lFFJN+9MiI6Roct83C8fhXQ6o+m2cV1GbyZbq2RU+zNH5nmzbgNg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2n6db6Na6tL4x0ua6k+R9Gt4Jmvol+YMp3L5Y/vbt1bnga3u9P1A+LNO0nzdP0qZXeS8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Nb+Ns/L/ABbvu01oKxUfSz/a1xaRQyJNFHueLksjDO5f9rbXTfCCW3vPFd/oV25Wx1yx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68bv+A1iT282n+Mru/2SxBL37UUvP3cu1uvH51lRyvpepxXNgcSWU3n27DuFancaOv0b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m8HeJvtEt3buyaRcW86QKkxXfubd99ZF8ltvs1cvp2saho+n6hFD/wAeuox/Zrq3uE3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/FXoer3+n/FTV51sSbW6Z9Mmu7C5QLHcLDFIsk8bK275Wk2t91ttcX4o8N3Hh67bS7lo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KxidW+bcuf8Avmmhmlp/wuu9QvzpMOrWcWtxw+c9ncJtXb2bzPu91rmtY0b/AIRfULu0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5oHkt33KkkbY691b7ytXoPhLxHp178RfB+q+J7/7dbssUF6ltA29BC6lfOC9V2r97+7X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qstxqskepfabiewvbfb9mmnWQt838Sqy9KaZDRGl7Jd28QLZCnI59609OkaK2glltPtd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7WdWK/db+Fl27laqYuZr+Bru6/fTSP8APP6tUv2aWa3MPJG/5E37dr1ojIsz+H/tGnxX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cJI6RyOqzrhsbWH96vQfhp8NvCPxMudW0bVta1i1utMt7eJ5LP5leMr3C/3WFclEHvor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rV0S5juFVVuFY7d0g+vys1aHgb4pah4J+Jui+Jn0yCFGRNO1eOz+5NBu2eYqj/loo+b/a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41fDHQLv4Uw6zd6g17q3hfTvs0GqpKu67UDG2b+9/er46tv8AiYaP+6tP3XnM73EafL5m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+0f8cofEl3qeg6HfQ3nhm9hiefU7YgNcNtZtg29FVtu7d81cNrHjG08X+D4tKl0+40rU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4fC/Ku3buVm+9uasYtl2ucx4n1HTtfuNF/sq0khlt9Ft7XUJLjCtdXUe4yP/ACX/AIBW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X7OVi/hYHOat6dot5qX2hbC1nv5oImnkhto2kkES/fkwB0XIz9RVTT9Hu9ZMximt4oo0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7f3q2izNoit9Yl0jPk2lnL/fkktVllb/AGRuqbV9HtLe30+GK7jtJdP0y3R7f55G8yVf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flqneCWzaWEyRyRA/IU6P/tVRliuGEs0++L+5v8AvM1WKxX0/UJdO1CK6+yWd/5fyPb6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aBpF1448HXt5f6q+kRaW/wBiaFkV0aMKZgv3dw2r/wB9VwVzOZ44VYYdF2k5612HwqvL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p7vRbyGOLUGjXctqTuSObd/APvL/ALrf7NAWIvG3wmvPh74b8N32o6nBeXGsWX2yO2hX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4/hNcP616f8AF3UNV1TS9Livr2wddMhOlpbojLcsu4t5jj7rDcpX5f8AZrA+G3gu+8f6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l1XWLnY9xIG229uB8zn/AGV+9/tfKKFIzaOTt5IoXLSw+d8uFG7GD2NT2/8Ax7n/AFnm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2H4q/Bf4f+A4rvS9F+JNzrHjjT5Y4p9JltD5MzMyhgpRf3bf7LM1eXavp934f8T6tp93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F4/vbM8bs/3f4qsVinp+oRW/h7UtP8r99cSQzQXm8q1u0bfw/wC9XSaf4oi1D+yobvSr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p6NEzydmI3bd3q1c+vhy6vb/AFG00uaDWJ7aZI4rW1kzc3SFWZpI4+6oFJbnitsafL4X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1C8soZv3cKt9n81eEGN25tp+9UWRokdjrFvNp/hf+0JfL/0yaR7K4jdVV1iwJEA/H71Y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d/qrSTc6eY+5nUV6Bo3w2+JvjfwNonhh/BrnT9Knkns9T8tYN0MhBk+8y+ZtxuXb96vP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7T5f+Wc0ieXIjKyfN97a33d1ZopIh1DT4fs8XlTW93FJ87/xf8BNdH4W/sTxfo9r4f1X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7NM1CTb9meHtDJ/wLO36rXPQ6dHFFGpH8e+TkfP/ALAq9qH9k6v4f0/ytPk0TVrdJE1C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+f920YX5m+Utu3fdwu2tCWihrGjy6fcTafdxSReXN5M0kf8eG5aP+98tei+INQi+I/wC9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C9PstLuPlW0s415mJb5dzNt+Xd/erifEEpvpRe/aI5cMYvIgt2hiRUG2Nk3N/EvzVBb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hbxTfx2d4jbkb+9Gdu1l/wC+WoJsdt4G1j/hCLfUdPtItP1XxLqE3kf2xHM07WlmR91T9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C/seL+z9R860vP7Pt3bZJsZlik7KD9361oeDvC+v+NrFHivoI9GM8xysuJ/ORdxYRR7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1VGsatq8/wDZ934g1TUNKj2/u7i6Zo/++d1AzH8QeGtV1HWrhl077XEkUSfaIIgsDqq/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CaGt3Dd6fD5twn/LxN5S/wDjtbggtNQuP7PtLKKby9zvJeFvItI9vzOW/hrKl8OPHpD32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RSLBc3NnA0b27H7u5G+bH+1QJIhtdG0G81WK41xBdXDviPT7KD+H/e/iq1aWGjBpY007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ha9uv+/cfyr/AMCrQ+G2nTa5Nqvhm/g3aNqIWa81HeYv7M8tW/0jLfL/AHfl/iri9P1C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P+z472S6eS3TypZW6cn+Jfl/8fqGg5Ua9xb+GbjMVp4fk1CX/npeeTaW276LXMXelaf5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+5bRAgN/vVbmma4lwmcZzyaRbOcxO6qSqnJ/z+FKxCiir/ZGnYzHo9nFN/z32ndWeNL0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/XT+HoYft8X2uW3tIvmR5LyAywJ6bh97b/tLXXDxxaafbxaTaeGfD8un79l1cWcM0s9xD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iVf4qLA0efaN8O9L8QT3f2W6iP2fvJclKuah8KYdPt4prrU7H/SEX93HqitKmfVa77xf4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rbeG9Di8L+HrP/j3s7dEsyB64Gd3/j1ReHPhvqGqRedrtjrV2qfJJdabbQ+Ui/7Tll3V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ofC7SbfUP7P0/wAUR6jLHDvmuElkaJ254X5f4au6b8PNb1ezmS1vNbuhBHjZEhaLav8A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8J+D7VotJS6g1J03wXEv+kSIyt95oQ2z/vpv+A1n2moaFrEpv9b1PxXqS7185/KiFtL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/drFu5cVY4rRvA+vfZvNit9Xu4v4PLSOf5vqu6n+Hvh9qt/rE2k3erXmiRRzq88ciIty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tetaxo+ieMPK/wCEZ8bXFpDGip/ZdvpE06v/ALJCsrf+PNTYPh/cadZS6jL4T86OH55N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/EY5d3zf7rUIpnifibQdY8MeK7m0i1+bUFsZN0cl6nmpIv8AtL92mRprd1O8rCwt/OTc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V1ceo6D471q7uNe1/wD4RVDEotj/AGRNcxzf7xhbdH/3y1c9bXGifaJrTzby0u43ZE1CO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Mx+Wsir/ALW78KZnYs6xq3iC3061+ya7Y6fd/Mk9nb2IZfL7NyfvVxMNnqk+ptbWup2c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fqzba63UPCutLG032VZ7eT/VXiyBoGPvJ91fo3NQeLPA174cvrbTdT025057hFc+YY5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c/LVJXGtDJ1Tw3r1lb3l+NV0e40u2nhtZLmycyxedJu+RWz+8ZdvO3+/VW4t/EGn28X2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qbz+J19sNU9t4Xl8/wA2Kb7JpMj70vLhNsW3+Ftv97bVdvC1032mWHybyCLbGJYX3ecx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auKJUipb67qGkXE32QWN35n/AD0hZv5/dq+PD/iH/RJZorO0ivN3kyXk3lq7DrzXpmle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+8UarqN9rd22otpaWelzLBFaLsyqkH78n8TfeXtXBf2fNqFvp/8AZ+n6hdxW+3fJb2rS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R/wCzVVijN0S5u4dSMF0mnk/NGkj3HyJJ0+8tbfh7wf4m8Yax/ZOn6bpst1vm2XElztjf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ULy2nfxJPZyL5d5JJ0kg8g7v9qMKuGpNP17VdGvg2i3WoW14p4e0LBt34Vm0gF8SeHPE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tJtDNMuCFl8zn/ZPHzVhj+2bj97Lpk8v/TSSX/69dxNqHiPxt4jB1CPVPEOtZ2mC1hEr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ugv/AAudH0eK71b7PpU0k/kWtnJPtXd/E8jN8zqv+z8vvWdkW9dDzTwxJ4g1S/l07TNF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jbFGvVmbPy1fuPGMNxPF/aOieb5abP9HRVZG/3v4q6HUfENkJF8I+EpLm9s7ra2qajb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sR/e8tf7tVPEHh+LR7cyxWkf2T/n4uJ1SdP9kwu27d/u1SRGxladrlhdaX5OpS6oRHyl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n8W6Fbaf9ksvC15Jd/8AQQvGLt/37Hy1ALjmrtsItQF1+9jhm2fJ8+3d9KhxGpMwG1RV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ZWHStLw1rNuNTWCXSrfUIrgeW/2wvHs/3WX7rV6xceGbb4vfDU+KdA00ReMfDIjs9e0u3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HdR/9NP7y/xV43uH/PKStIxuKT0FugLnUr4RdI5difPu/Dd/FUTWbD7wwfpivZPCfwLh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Imh3ccaypeaWnmfa45Od0ufvMv3fl2025/ZwvYwf7N8VxSekd5YvG34lWato6HgVsO5S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pRDXpl18BvGVtu8v+ydS/wCuV55bn/vtf61lXXwi8a2a5fw60o/6d7yKQ/o1XzHG8NUS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Vo6jpt3o0rR6lp99p7jqbi3ZV/76qmt5an7s0Z/4Fj+dO5lyW3GeWQKSrIYNwKVbXdSM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4UirZh2ioylArCWN9Jp84ZfuE/MPUV2FvOk8SvGdyMPyri3XbnNXNF1I2Muxz+5Y857U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Skb7tWvLH2YtVUn5TQbW0Ksveu08HfDe78S6V9uW/tLRC20JMxDce2K5zS9Il1e4MceQ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7QYf7F0q308P9qiiX/WeXs/SsZysd2GoKfvM51vgXrPP/E1tP+/bVV/4Ujr4/wCYhYfm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LQPCcGWHf88e7Hy1r6h4iszfzeTpstpafwH7yr9a5faM9D6rE8Sb4LeIk+7cWUn0c/4U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SwP1n2/+y17r5HPXml+zf5xT52NYSLPC0+C3i2Q/Lbac/wBL0Vq6T+zx401GXbLYW9mn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r2CO1gMim4t1uYh1jZmXP4g1N9ghAJtYvsg/5579361PtWL6pEd4B+DWl+BYRK6C+1Qj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SupuByRXKRzXkOQlzIv0ermnW82oz+Xd63/Z8X/PSRfMqXJvc9GlCNKPLE5vxJ4egvby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HNcJr9xF4PHm/wBoXlpF/wBM081fx/ir1698Hz3WfsnjPT39rm0KfqrNXH+MvhL4p1u1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oyfuLxom/wDH12/+PVklYbRzvh34kvqUQS0u7LXAP+WcDYmH1VtrV1lv4r0ZhsvopLKT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zt4k+AnizR8+V4bleL/p3uYZmX/d2tVHw7qPxFtr6LSoLLVb2Q8JYaraGSNPozfMF/2s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xh0/Q9biwptb1CPukqT+VWdG8E6UL8iwsMTSdY7csu767azPhX8JbuQW813DCuqYR52g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PzV75oGgWfh+38u3T95j5pD1NbQfKJRuc5ZfD5Z1IvXMQ/55Ic/zp5+F2i8/NP8A99V2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qcexx8fwys1z5F/cQj2Y0H4axc/8TS4P/ff/AMVXXgYBqM9+aOeXcfs49jkG+GkRB/0+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ZvhbGc/6fL+If8A+Krdg0+LUMzTU46JZgHEcgPtI1HPLuLkj2OYPwsj5/08/iH/APiq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7L1F+geuobS7cZw1wPpI1Vm0uDnE94PpO1HPIOSPY5DVvhheajatAb2EIevyvz+tcVqv7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9Luh/wBNk3fzFetPpkYzi4vP+/7VTNhIpO29vF+spNczlK4ckex816x+xXpty0k1j9n0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Kr+VZviX4Sax4N0Zrma5spYYeHKHLfWvpa41D7PPNDIfuba8p+M9yz+EtSIbgoaSuYTo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p0y/1VjKTPZxtuRI13bmpdR8XWF5ZPDEZUkcYGVxXOppiJbySYwQx/nVQjBroT0PL5bM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UBFcROdpOParQlBkIzVlIt0LNn8agpFQ6rJEoW3uGcd8itTTNTLMCxye+KybK1WIsvyk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Yg4P+zSKO3trqOWIHPbvVfWWiutNuLcfM8i7Tn7tc4qNGPldh+NXYPNgscdI80rAYKaH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MLgVnHTskjvXTHJ59a5xtQiieYRHPzGmUZ09k0bEdqpvbeWcnOK2/Oe4yG61UupY8GFh8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BnyjU9jf3MbsxnkOe27iq7w7ScVd066iVSkwGR0OKzY0d5oWmiSyRQu7A54zUUvh5ZLh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24rpPCVuX01GRckjjnFBd7O/cTKA+/hc5ry7n0vsipqUltNpKx29uYXHrXnN/GyXEgkA3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w80Yik9AK85vLFZpXZ3JNddB6GFaJzk4+U1FGoFaOpWwiiyPWspScmu1HC1Y1NAgBvWf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zXH6GpG9hXU6XuZh1rGR1UtEbWplJzC5/wBYF21zmu/KqrWzeFowjIWckZbK9K5rU52k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bkV9ImfRRmkyK7Uea9iKZflNVVHWrkpG01UHBNWcrJYhViMVWjNWY6BWNfw3pD6/qkdh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K7C4uLS407T4pdPuLTULd5Euri4f5XYcDC1a+DNtardTagYUv9Qt1OyzL7N6/wB4e9d7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u9Phm83VbdPO8ySFom3H+HB6+lB6NGGhxXhjwnq/j+5Njo8Lz7eJHZsRoPWvpnTfh54d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S30ctEiGSPUJvKWVtvyll/iriPhPrGo+DdGtHOmxWxtLny9S3phk/uvXl/jvVZ9Q8ba8L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6Pln+HaPu151SFWo+VaI92lKnQjdq57Z4n1Dwdb+Hov7J8Y6fp9pJN9l8vT7rzevVDHJ2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4O0/XLTT9Pk1CL7V++k8/wD4+7P+60fTK+tcpceDNR+0TxS2DWn2dFea4kjZo0+XhTjv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38YWunXf/L6/2JLjf8tvJJxGxHpn+dXSoOmrMyqVlVldKxhDRtJ/4Q+bVotW+yatHOyJp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90+tZouIv3X7r99H/t7Wr0vxvpGo+FtC1fStXu2lmnuSEWzCtbqyyfMDuG4H/dr0Pxh8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h3pujwQP8QfESf2i93NOqusY+8rbm2gcr+dbpWOex5Hb+OrvWPD13omrafp+rSl1+y6h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RJ3/wB2pvDD3Ph6+iBWYWsTs6WcsrvEjFcblj+7mui8G/AzWfFWn6rFoniDw/eTWc6w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Sd2V/wBqlj+G+keALe5u9f1T/hJ9YgnEUNvodxItnazDr59xt27v9mqCxx/ju40C/vH1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Laz2zps83H8W3tVy20/T9YuJpdPivP7PjRUePZulfKt8w9lK1s+FvEPhnxB4gu4vEOox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K7f3fZv9qtL4aaGlz4qOjG7ltvDy2VxqrGKfy7mOJTtQuy/xcfd96SkM8vGn/wBn/vdQ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ybf+BGpNNu9PhsbnCxyXMjr5HPyov973ral8Q6XomrzPBe3eo6ZEBeWkFynmLNJ2SX5l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6heXc+n2IS6fd5CQBEiH92MAnbWqdxHc+CPDej+O/FmjaVpdtZ6LLbhprrWdWvMRXCj+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ep/sreBpf+Ft+I9b+1+baaPcvBDb6c7LHfXB3YwPTFeMaPp2leILfStOitLibUJJo/8A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Ntb6V9TeBviz4T8IfEi70+X7H4J8M2aR3sccnzT/ALtceRx1kY1lNtmsNDyL9pbRPEPh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7UT6zbJe20FupP2aMFo44P8AeX5t1VfhZ4i1/wCE914L8e6oY9f8M607w/Y/L3LbyY28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8f7uw/aH8XXXiLwp4isdQ1KK3hhj0E70n8jc25Q0m1dy8syrlvm/2a47WdF+Jng7wiPD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oaa2hgnikjlbdnzQm7d97/ZqEib3PsH4geD/AAz8d9P+yeK/sfh/UPsW/Rbj5Vvom67j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LP2ow6n8JL/AOHseoRz2utQXGn2upxp/wAe95txJbzL/e3fMrfxKa8V+IGn6h8GNP8A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vjXXLVr26uI33NaQlR5aK3+181cn8Pvi+PCdl4kXUbS6S61G7TVbTVNNOxob1Wbgr93a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t9Dm/F/ge+8C+I5dD8RW11pd7aN+8Hl+YHHZl/vLXP6taQ2sJlstRivreR/LBVfLlVv9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Lfwu+Pvw8iTxPpl9rHiyysvtLWOnQPHfQsq/MFkPy+XXx/4t1jwVqKvD4d8F3emcZGo6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1VUVtHRGDWp6D/wi+n3Gn6JpOifY/wC1dP09Zr24uJvK2SdflPc1jeKre1W4bVrsSo0j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zbdpP/AaZ4c1vWYfCVpBfqYondLO2udqO+4/d+8tdH4lh0DTfB0Hh29uYrW+e9kijn+9+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2dv40Is8m8Yahd6h/Z+nzRW/k26Mj3Ef7v7Wob5fMH3Sy/3veqel6veWLWcCXm+0s3Z4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+8uPRq3NYt/s+sRaTdw+VLZzTQPJH8zOu7hsf3uv/AI7VTUNQ+0afp+kyy2cNpZu3+mSQ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fvVoI3/AIbfEHSdA1C7l8QRfa7TyWgk0+S1adbtesa/9M/L/hb+GuI1e7ja3ksm/f2z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P+VrRttT0m08N+IdOuUC6zJPb3Ol6kY5I4nUNiZNpXd8ynisyfR7r/hH/wC1ooZJdO+1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jyq/8CqGhMBrH2i3tYruLMtujQ/aP4pY+2f9pa3vCPw1/wCEwhN3b+KNF0vy+sd28iS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T7VoafYTQaRNqNrdx+VHIsM8aPtlTP3W2/xLQtDNo9B0/wALXemTzfYviwsfrI8d55H4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xn0O/azvfFumeIry4AdG0y22AR/3idq7q8m0j4teMNJgxaawfIH3f3KNv9m/vV6N8NfH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/CG6fYXMUrLqGs6dAFb2yv3QrNXFiE+Rnp4G3tUe86dB+4rA8XeGNE1O0kF9o2nXpIzm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tO/1FY2v5yR2zXz8HK+59LOEEtj87kJeEMRtY8FT2NNIrV1ow3OsapNa/wDHpJdTND/u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9rc+GaK1IRTj1NJTMbDaTFKRRQA3BpMU+mkUi0hm2jFOooCwykIqTFNI60AREU0jipCO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SOTUhXimkYoEMopdtG2gBMcVBMMZqzUMi5zQBJb421diFdB4O+EmseM7JZtPubRSTjbN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Q729AOt+J0hh7wWEGWP/AAJv8K5quIp0lds7aODq1tkeEB9incdoqzYWV3qj7LCzub1z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H/2YfBmgAObSTVJl/jvH3f8AjvSup/4Ri10iLy7O3igQcBIkEeK8yWZL7KPXp5RLebPk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iWW5t00+I97hvm/75Famn+BdO0+4/fRjUCh/5aD5fyr3bxRDiB+a86gsZZXmlhCOofDf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JVdzSvg4UIXiaP8AZ11pcNndXGlrbWM3zQC1dRtH+6v3f+BU3UYbC1mhn03XkghuU/1k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uV/u1SyxEisefeo7fUPs+nXlnd2keo6fK6yJHJ8skMg/ijbtW71OOk+WVz6R063+0+HdP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3SSN9yv8AL94f71a+mXHn2q5PzL8prn/h3qFreeBdJktPO8qGEW+2f/WIU+Uhver9vP8A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l5FfB1labR+7YSaqUIsmuF8rUVPZhg15Z8fB/xR+r+5j/APQq9Wkfe4J7V5R8ffm8C3bf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6cFriILzRyZlLkwlW3ZnhMX+qWk64FLH/qlo7iv15I/nyW7EpGHWnUh6VRiRY5py9KbU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rNgsP7P/AImv84e98S6fZD3WOGSU/wBKongE1tfEhf7M/Z48B6eDhtZ17UdSYeojVIVP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bIqnQZJpqrtTFPj6GqRYUDrRSgYpgOXk4rMM/wBi8RaPeDgw3cbZ+jVpjg1heJWMMHmD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gPSPFkH2Txrr8OMYvpP1O7+tU60vHZJ8aXcmOLmG3us+u+IHNZWakljXNMzzStxzTU5J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4qGKpVOKCCTtVaXrVjPy1WkOTQNFd+DU0fK81BIcGpYmG2sZ7HTS+I9I8JMJ4406uMfP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xKTkqPvV4l4Jla3a2AGUbFezadOiDC/MMdK/LMYv3jP6Dy9f7NG51di/nLkmrmp/uNOwf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rmISyDbFRql215OT0jX7q/1rzkjpmlYh2iaCVDyGUr+hrlf2cPDvh7x78KdviLR30jQf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xTFVlfcOT/e27Vrq4PumvN/il4+0jwp8J9A8M+ELzz/Kub671qzk3Ixm+9ub12yN92vc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4iTVOEl0bPPPi/4+up9a1mCJP9FmuxeRSXM/mz28bKTFEsa/Km3/ANCryjX9VbXNavL6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Tzp7q8TEs0n941Frlle6NeTWGq7v7SiCvdbxhlZlztP+7urOr6WnTjBe6fnM5ym7yZZt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17bRryTStQ1KOAtZWLwxzy5xsaRiEH47WP4V7D8KIfCkvgDT/AA34ghs/N1mCS9n+0fup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f8s2XA21H40+FkOmaZMJp7mwhutspuJZbUedJGW2/wCrb5m+dv4apVVew/ZNK553o3iH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wuo0ZI7zlZkz/Ev+0v8AerRj1/Ub3JuNTvbnzU2P50zOzx/u/lb+8u2OP8lpfiPovhqy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3uqWNxpsU109+V3RXDL80fyrU+saw3iHxHqOrtaRWBumGLWH7kKhVVVH/AVWtVqZbHqH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d+yR2WhSDe37y4gUzup/hY1d0bTvD2sj+ztRiudPu7iaTZ/Zd0y2zt/yzUxtuXd/u15t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btnq11ZyxzWlzLbTRuJFeNsEN2NRJApHqlzra+Pry3t7/Wbae9t7ARajqNza+WsUMOf3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v+1uq7ceBtD0j+yv9Lku9P1BGSeOSD9/FkcTA9tvDba8ptriXUb+7Mv72S9j2XOz5d6l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3xTqFpqHh/V4f7Rk/tu31Dfp1nbo8sTx48vb937y7fmWstUVc8yt/Nt7GK7im8q7t33pc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jC4m1/R4tWu4v+X2PZJ/CiyW4O3/AHdy1JrWm6dp+pxtaz/avD/iGGf7FIQVaK6ibYyN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3ZKsJcprnwNlICmewuY4GA+9lXbGf+AtTuByej+dP9r+yeZ5sdlNO8cbld8cfMi5/3a3d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f8RWTxatossiT2yF1Z9pX95BIv8ADIu7bWT4E1KDT/FFo925jsnEtvcsO0MiMkn/AI6W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C/8AaOn+IfD8l5olwkLw6zZT+X/q93lTwyfMr7ll+ZfZa0TE9jBieyl8QXcEMkn9m3l1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Mfugn+Gq1xbcS/vf41rKcKi7BMfLJGPM+9j3rUttQ/tDyoZf3suxYIf4d/Zf+BdK1izm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HWoS/6nfs8z+J16Fh/e21q+DtHtPEGsaVon/QU1q3svublSEsBu/wB7+KudXUGltv7N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mwMMsmeJFI/3lrZ0/zdP0fVtQim/0rT/LeCT7rW8hZo2b/vn+KrepRv6xp93o/ijUdW0+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60VPLhVlfCeYflK7dvVa569vtT8W6vc6lcvFJeXHWQ7YYvlBHb6VL4dv1T4SeILOaVsj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2yNCxc7v90VlT/6RbmH/AJ6PvrKxrEYLi78MfvovtGn/AGyH9zcR7lZ1P90rTtG0/wC0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Pb/APiq7Hwx8QNHt9Bh0vWLh7PULXFva6gkXmLBDJMvzEf9M1VW/CsjxtpNtpmvX8mn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j2up798EzFmPG3+Ln7tRCcnNxaFON9Uctf8A2S3+y/ZPM1DxB/aCu8ckC/Zkw3Cj5vm3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1vqE0PlWfk3llJvk1Dbtt2Lf672Zdpwv+3VrUPK1D7Lp+n2n2uW38yZ7y3/4+Zc4LNJ/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9r0+40TVZfD8d3aahuSyjuE/cXflYjkYLu+b5v8Ax7dXUZpWMvxHo82iaiYJfKYfwSxu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najd6RfLe6fO1reIpQkfddD95GHdWA5FdB438L6f4f8A7Pii1CSbW7hGnvbfYFjhU8jb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J0V3N9k/wBW6Sf3l3YkVf8Aa2nd/wAAoM5s3rS/b4h2N5Bqc9nb6vabrq2dwI0u1A+Z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H8c618MtbXxJ4eSNL+C2mtWNwnAWQL/6Cyqa5EaP/wAtfOs5ovOZEj3t5/H8TR7fl/76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wne6t/aEcVzFdBLbT7iH/j4jyuW/76H6UloSiXwN450/whr82t6tFearqt5M032yPb+6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ufm/h/hqK91jU/EXiFNPtbu4Ng1xJJEbSH966/NtbH97/gVc3bfv/wB19k87/p3jfa34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h6XBqOn63a3NtZ3Gio91Kgm2y3G5WAWL/no6swytNuxcVc4ifR7TT7gwy/8AEwivLqTT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84eXl9v3T80nl7f9uvRvhn8BNc+KfibXbM3um+Gr3QDFaywW4bzZQqrsK7fvBgF+asTx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6BNdj/SdO8TW9/Zx+jPDJJcHPruji/8AHa9X0b4wr8Pvibda5oVtbJ4b1vUY552Eu6WS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d/6BXM5XOhRsfTuixf2H8N0tov3EulWn2N5PRh8pb/2avmHx58D9Yv/ABj4i+x3ttPc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7ea4Vtpx/wCO19PXGofZ/EGraVDFJdxapDHew+Wm5dp4kz/stXjXw71C71j9pPxhDL5l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XEm5dkYWEhv/AEH/AL7rnpt+0N+W1Nnhngv4ear40udNezt5rbS5pds2p7wqwxj7zZ/v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sTad/Z/9nwyTNDa3Ebsyp82Od/8Ae/vV0niD/hH9H1DUdEutbuP7Ps02JHp9qy75v+Wi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O9QEP2i1tJZf3W+N/Lk+VvL3Z/hruUrnGd1b6H4d8GeAfG+i+JEhfxfOYHso9odrfa2N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W4F7ZJY+TD5zNv8AtEpb/vn/AGaveItbuddvZ9TuiY4ppS8EZ/gXdwu7+KrE0lvp2mRY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Nn7u3X/2dqsCe21CX+x5tJ0/w/bxXfywPqFnuillj4Oz/aZmX/gVb3h74aa2NOjgkS0s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S7HT/Z2n+7/drndY8rQPA+lQ6hFcf23qCfaYP9K3LFHu+8Qv3W24+81ck+p3d5965vJ/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elax4N8O2dtNp8/jC5n3/djjkiiiX6xr96uQj0zStIcvD4ja0vAeLu2gmcn/AICq5/8A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cD/XfZYv9/8A+Jp1to2n3rER6zcXs0f3/s8IKxfVmbb/AN9baAE1CCwvtMvI7zxff3Of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/tK1czcwLbFQkySKV4212moeEtK8Mafp+razrsE1pef6i3tIftEkv/AgxX5aueFptHju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6tJBI/2eMQssUe7hsbeF9d1Zc+pLVzhJdLvNOeNrm1nsWkTzEaaNkLL6jjmprAtqF6kU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R27tIzt6muq8dXmoa9fTafc6mupafpD5jeERowyOf4vn/wCA1p+HfjB4y8LMItP1a2ES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+X67f/ZqtO5NjG0L4WeLNYuIdPsvD+prLL87+aFWP/ezu4X/AHq96+B/wI8LjVNQng12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c+ZYefZ2jE/Mqtu2s1eR6p8TviB8Q7iPT21O8NpeusM9noFmsbSr3+7nd/wKvVfB3xQ0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wz9s8Qahv/0q4s0hiiSY/wAJfa3zf99NScrDSPoLxV4f8NyW8MN7YaQtpG/763urePa8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AB2vkLxH8MdG8JeJfENvoHi68tNO1bdv0mxswB5fzHaSw9/4a7aXxrdeLZDrmpwJY6RB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Jr27/wCeFtJJ8qqv8UirtXpWLf8AiDxDb6fFqMOn2cWn7N9rcRyK0/l9/m+8u7/arm5z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gc2ksMmhW+n2OoeW2b/WZ90pXruji2/L/wB9bq9COjancfvNb+LEkUMabDa2ZFs27/Z3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cXE1351x5u/f9/5vzpsskU0eZEtSf+miZLf+O1XJzIlS5WfRQ8K6Pb6gdP0/4p6pFqFx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f/tHb97/AL6ryjx18MfFujW0UviHWINSszOIFuhczM53N97a7Vy/hbWLTT9Yi8qG3hu7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8u0bd98bq3fAvwu8Y/HPxLrlrDqKvc6Y2bybUZz5Ub+Y6qiqv94h/wAqyjDldx89zkdQ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m3SQxXcI3NFNIYmK/wB5d33hXs3hT4Ww63+zXrWo+MYbXRNQ0R5JvD+qPLGJ7iER+Z5M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P4q5X4leHtc0DUbfRfH1l9j1S1t9uk6jABPb3I/hDl1+Zev+1XNadqOifZ5tP8TeDri7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61m0S/xMYW3Rt/3ytbknAwzS2Q860ka1l/56xghquNrOoeIb+OXU715bi2tFht5VQLsj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250FdR1FodCuRq9vJ89uLho4Ztv8AdYM23P8Au1raP8HPHeoazFp9p4caHUJE8yCOW9hia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prQzscpbeF9W1i4i0/T9E1DUNQ8hZ3t7eDzWRSOG+WsQW+J5bSX/AEW7jfY9vcfKySe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60fWNP1G7u7zw1aSTzQXWs2b/KjRN3b7u3/ab5a6n4w+H9E1DwNqPiHW9Qj1bxZeTxwa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77/H+sb/AGqd7E2PDrjT9P0fWJpZrSOGWOFkSz8nzV8zb8vJb7v+1TLjUJf+PSLVsxXE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Ld/dI/2WqldWElrb4cSQfaEV0kf+JTxuH96vTfiZ8G9V0FfBElpbm2h1iBYEjlu9y2j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rfdocrAtTE0y5f4geH9X0jUJUn8VaT5dxpd/Odsjwj/WR7/4vau48K2/w/0qLTk8Q+L3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x/uInm/i/wBX8x/76pX/AGcLNdKjubLULzVL7O2SVpoBAi/7LIzfN1+9XN658AbHRkKw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ctJ/37hjb/0KuZzj3N/ZzfQ6fX/2lNG8OaW+keAtKVLYcC4aIxI7eoH3m/4FXlOqv4g8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LRmLb9QvA0C20bNncc/e9lWups/gvq9h/pc3ibTtKtPv/bFgmdtv/Atv/oVR6hoPg7T2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kvzuwkxAD/tx/N8v+81ONnsJpx3Oi0Lx3Y+F/DC2fgq1uNK0u6Hl3GvTJnU9Yf0j/w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dx4csdL8TXx1GO9sTA+5I4UWV3b+6xP3a3r7V5hqMWsvqCPqCplDAn7uzTssI/vf7VXf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PFNpaeHoo/8AR9089xcQNLbQqOWaY/d/8erdEyZi6XqXh2xEjXHh66vn/wCWZkvSqp9Q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Ol3eoxR6lotlZaZHu3y6cjC5bPH97n+9XNzn7RcTSwxRwwyOzpHboyx7d38O7otPt7eX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X4E+KW+C/wAWYL3XZP8AimdbtmsLi4b/AFTxsyNHJ/wFl/8AHmrmf2pdD0vwt8YdQttB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6jMB3BcqTXOaNcaf/olprcV7qGkxzb/s9vdLHs9Vwy/db+LbtqLxHdWeuajY3zaUunw3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Ku3arN9+qWhodN8SdQ1vT/D/AIUtNPl1Dwp9n0tXePftV2kbKv8A7dc94b+M/j3RUKS6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5EN3/fS1oaN4gtdP1DytW1aPT/upBJeQtcx7f/Za7O28MeH9VYrba14PvCeixwxqf/HZ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gTxHrnjHw7a6obC1zKoLRWtyrMn/AAE1qXmrS6X819az2iHo8icGuMt/h/FbjzYoreL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+W6rQ8P3Ua7UkEi+nnuf5k07hym1D8RdBk+7q9n+MoH9ac9z4Y1dSZIdNus9yqHP41zc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at/wJR/7LVGXwUoJ22bJ7RyCnccYHRXPhXwhf583S9IH/bNV/wDQax5vhV4Jus7LZYz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B4Wk5/0e7iH/AEzl/wDsqoHw1fw/dv76LHou7H47adxOlF9C5J8GPCbZCTamn0v9381q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Ob3Wv8AwIDf0pFh1WL7utzDH9+Df/7LVyPVtUgHzX9tIv8AtxbTTuT7GHYraN8JvBmj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XMiFE884SLP8Q24+avK5/hv4mtvOii0q4v4t+xLiPb869m/2a9hj8VXQ/wCfWX6OB/Wp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QEe0jUXMpYWEuh5Xb6dregaf5WtafJaR79kckn8XtSlgMjNbXxFi1TXpYI7We1eO0O/7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+981czp10Z/NhuY8XMf36Z5lSlyOx3Pw+OYLo/wB51H867u2k+UjPSuF8BYFndn+7Lt/n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FNts9fDRXs0b1j9zitS3GAfSs2xbMYNa8C5TpWNjtsSW9yu7Cny60re7ZW5/eVnJbqXy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CcUydj0jTPhu+qWqTJqEa5GSvl5x+tXf+FRTgf8hWAfWJq6Xww1/b6Z8kVk3C9VkT1/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tc0nTLqzgC3YlmWaK4LL+725BVl/2xUFKNzmP+FT3A/5i1iPxb/Cj/hU9zjjVrE/i3+F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hNKLNZZfuJgfxVENPu+f+QPj/nn9imVvz30x2OEPwl1NsgXlifxb/CoH+DmrclZrR/ox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NdxReV5aM/8Ad6U+21C7nt4pf7Kkw/8A03SgVjyWX4F6tL/y+7P9y5IrovDPwei0aIpd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Lt/wI13TXl0f+YVOMelxD/8AFVF9vmH/ADCL38JIP/jlNOwWLVtBDYwCC2jEUQ7DqfrT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CdQ/AwH/wBqVJ9t/wCodqH4In/xVNyEkWKTNVH1JB/y56gn1tS38jTTqaY/1F//AOAE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3sagmO2KQ+gNVjqSZ/1F/wD+AE3/AMTVe/1q0t7OV5BdxqFPL2U4H/oNNMtDtPb/AERqe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2bQ0+RutTcViOaYnKg8etVXkHIzXNXHxU8Gw3D28vi3RIplfyyj30YIb0PzVJrPiC00f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rJV3m4llVUA9SelWiTRmnxuCmsi51IgkA189+Of2wtN0+5ltfDmlya0y5BuZ3MMGf9n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jq/7XPjc/wCptNHtf9yF3/8AQmpcplKairn0r4m8TWul6lO99epbRsF5mOBXivxh+K2h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ttQuZVKLFFJ0OfSvnDxj401nx3qkl/rl/LeyMciItiNPZV7CsNIkX7saj3C0WOWVe+iE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STj8aoG3DA+9X3hDDpTPJwKZyMxbmwIyRWcyyQk8HiumKhs55qpPGnPHNMkwxf4OMH64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AbqtWDbZJ+UVFLYiTl16UAaFhrcZt8yKS9Wl1I3cxGzCgcVi2iwqHDDkVdt5d+8JgYqR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0cA8uTGA1crb6OAWJbJJz0rYM/HNS2ZDseKQyvHpyxx7+TXPGfz76bzePLzs/wB2u/1C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9kLSH/VxJ1NcF8l5K0iKVz60DIVUSk4qvNaEHINaK24XpUclrI3SosB6x4SvmsfCaXXl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WtG1GJNXjnaLzi3O70rQ+GkyReB7BmgEhcMTvGVNaWp3UdqEf+ydgk4DxjArxrn2Vjn/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6V5ncTsJ5BivRfEb5hf0rze8uEW5cH1rvoLQ4K25m6u37vFYqDJNamryA4AOazIuTmux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WjGzDDkmugtLuS3j8naGY98VJ4f8P3H9k+YCp44q7ZaTcoCX27s1zy3OyktClfXDf8sX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q1cpqNxidgTk13tweJIj6V5lqMm66k5z2qqe5y4nYRrkc1C1yTUJ60V2o81kolJzk0K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YzVEWJI881bhPFV4x1roPCPhDUvGN81ppkQkkQZYscKoPqaCoxudV8Npk0D7brTqXlih2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+NZ9Q16DU7ZEs7lFDSEfxsp/+JrNuzFp9oNNjYebE22VR2NUttCd9juhGx6vd+KNa8dR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bQaWskOnhN3RvmXd97FcPo2o2lx+9u9J/tDy/ueXdeQyYb7p+XkV1Pw/8Zabofjrw7rO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Y7qWy++oAx+VXPizF4Z0XxPFqXhZ5NXXWonnlintWgEU3mfejHcNQdUWcp4mbxB4ouYF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RTBpsT+VAin+LHVm/wBpvmrodF0S1i+FPiuzv72C1vdJnjvYI1jz9ueR9oTd8rDavzVp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MSYTcaba2NhZScibUZRbox9Fz978Kw/in8KvF/wm1mWy8VW3+sAU3qOzwv6bWqiyyBF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Dtb+1/d1R9P1FG89/l/eoJD3XG7/AGqqaNcWmseF4v7bmvJtQt4G0uy8tP3Hlls/vGP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WlvrFrLdzXEVpv623zSbsNVkanpFl4Wv7IQ3Eus3YidJJHbyoWyd2PfBqLAc+NO0G3z9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nlyL5fvn9K7HRvHPiHUNH0rSZpvtek2d756afH+6idv4c/7tcvpuiQ3Q8y7hmuUZjDFb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6Fr17Wvh5qHgvwgZZ5LePxXNH5dvpkYyySNygUd224NFgOM8RiB9YfU4zBpV4j5+zRMxn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8C3GoeKPtfhS0m0u0huH33UmqP5U9wp+7AJF+bbu+bbXLXHiDVvEGsRy6hd+dLvVH8xP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1PpGq3mh6o11pd35F/av5sEoTc+WGPlrKwE9xp+n+H7e0im0+P8AtDR5pEvbeR2aK7+b7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rEvr7TdT01Bb6ObO+Mk2+ZWJ3QtzF/wJea9Jtra01D4b6sLvyzdR6W2pz3H8X2iS44/9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GC8jkKoHcmqQm7Hs+k2bQ+BvB+rya9oN2lrbxXtvp9h+4vk8vhlLL8rN8vzblrlPibq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tLo9xpyX8Uchs7+NS/X7/wArfdrW8K6Vb+HbbR453/sz+1Mrc3FvP8qK4+Qn/eqL4xy6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ZzYpBi0MFr5TZHVdx+8Km92aJaHFav5tx5UX/Hp5e108rcr+zZWmWQbV/EK3d1fXF3qW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eP8AaO6vVfD3g+08L+F9W8TeMfLltJEXyLeP5p3uCDiGP/0Jm/hWl1D4XRaf4f1bxNpM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17JGm2CKSRQfJH+7TbsTGJ5/4Z8NWnica/4i8RazPa6JpDKs5Ys9zcNj5VVvT2qp4q8M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tjcaVZahax39nDNdeaxjbO1idq88V3H7Mvwmu/jf4w/sSWKT/AIRWN/tup/PtjTjj/gV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3jf4rvB4c2HRNDtU0q3liPySlGdmdfbL4/4DVw1CWh5KNOufEM80W2XULqOFpH8xyzbR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bmKL/VXGnxu/2j5dkm7BUVH4amm0WO81+Cby59PaJhH/AM9sn7tdJq3xV1HV9Wj122kj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SSxIv3GxWhKIvCusmOBb9oYhb6GpmETtkPK5AFXPEGnxXGn6jFd6hZ6h4gvPOvXjs38+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G/3WrrdQt/Cn/CLzS2moSeVcOr+XqEKwNKxb7w+X7u6vYvD3wO0/wf8AD+abT5rPW/Et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qjH+E4+6qrmsuY1S0PjnWPGOreILeL+0Lu3u/L2olxJZQxzuoXAzIi7m/wCBVv8Ah/xh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vVP7Pk2zXVvZusW/HqdrNtrmvFFjHY6vqtii7Psl3JCF9AsjYH6VvfEjxBa+J9P8Nahp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lJZapJZ/u/tDBvlZh/tLWt9DHY74weFPEtxpXh/TdKv9e1XUJrf/AJCsk0MtvDIwHnR+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tRluPA174r8KXMCmBbn7LfRkfM3kyfu5F9D0P/AjXaaN8SfE3ijw/F4f0/SpNQ1XQ/Jv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Nio4ki+b5mRs/drm/EH/ABVHiDW9Q1DT7jT9QjdX1OPerM+eN/8AvVlFsu5bttA8D3Hw/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EUvnNC9vp9zHB9r6/wCrjdfvLxnb8tc7rc2h+FdSNloVnY+IbW7tob1LvxDY77203j/j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u3Kv8dYcmlLFIrbpDGpYAP71B5Cx5C1rYRZhkuLy4ihgtfNmkYKlvapkk+wr074ReHv7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kV9HKkF1YwwO4lXncryKu2qfwo0DWofE1zp2nTw2WsTxeT58i5aBWxkr74NdrrGj6foG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3lS6O/7+387yoHU/6x/n/wBY/rXDiHeNkd2FXLUTPdtLbNsDXK/Ey7bT/C+sXSfegspp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/hi+TUNJhuE4VxxmuS+On/JLvFcv/PPTpv8A0E18+visfT1XaDZ8MWS4sbf3jFNdcA1P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RNyDX18bnw5TK9aZtqdhzTCK3RkQkUmKkIpMUAMxRTqQipAYRSU+m4oASkNLSGgBtGB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9DUZNAAOtLgYptLmgEJSFcg0tGODQaKx7T+z7rCQWr27HktmvqrwrKJF9Rivhr4Zak+n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4r7X+HkpuLBJCetfLY742fYZd/DR3gXCEiub1yXaHrqDxD+FcT4om8tHOa81HuHnvii6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qctoqyr/AAyMU/2/Y1ta1fmZp2J6Gubt9H1HWbmw0+0hkm81I55Pk27Izk7v93aPvV7m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sLGjqN//AGtY2twsUMZl3IgHyt/vfN/DVLxTp/2DToru1m87TrmHel5/ck/iRv7rVe8Q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5opbjyYk2PHp8DTxW8Y4XO37tZf/AAj2oahpt3aaJqFxq0UnzyWdn/zz/vFP71eg5WPn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RfGmv+ELS1+x6fpUNuLNfvGVSvzys3cs3PSh2MdzJA42kHK/WnIYHt9O1a8lktPE8kEF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Y1Ufy3VH4qtnube21K3QnYcSAdR/nFfHYuFqjaP2XIazq4NKXQtW96k3Gea84+PQz4Dk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ukiu4pIvMSQMnqvNcZ8X5Wn8INudn/0iP731ary+F8TD1O3NF/sVX0PF0GI6SlB+XFJ2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2kPSlpD0oMrkdSR1HT06GgVxbg4tpD7Vq/GxFjn+Gugliw0vw0lyyk9JLiRpG/ktUbW1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biaOBF9SzYFO+L2oJrfxt8XXcRDQWjQaZER0AgiWMj81pWLRzOKWj1oplir3pxFMHFGa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r0Pm2soxnKj/ANCrT6VXvo/MhYew/nRYLnY65crq2leEdUQkmfR44JM/34WaP+lUQSKh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xz/x7X9zB+GFan1CYmhZD8tNg700nOakjGAaoRPF1p+eajiPWn55oIH54qFjk1L/AA1A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ojkwKbOeaiRutYy1NoO2p7b8ONOF/p9tKP8AnmK9a0iwhtGBxkgV5h8HdQifw5arnkZX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1+YY/wD3mfqf0Dl8r4Sm/JGobomMjtWezkseK0fLCxms93Csa86x1vUlh+6a+btaj03R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X2uTxUiW1vK7bbSGN9zOyr8z7mTbX0JfX40+wurpvuQRNI30AJ/pXxHquoXlte6zDLF5c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u5+8Mf8AfVe1lUHKpKx8HxLK1BLzI9YupZ72a7mvJb26upTO9zL/AK2RmbPzfxfw1oaZ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XLgvaaJbzJBNf+S8kcbMeAdo4rKtdYexvI7uONGmjj2o0q52n1HvXpWn6j4h8L+F5v7P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E2/y9QdpftCluG8nd8u6vppPlR+cxi2ZHg74g+Ifh/4xmm06Gz1uWS1/sj7PJZLc2l3b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dWu2134neK9E03U9OTSdG0yCVGM88Hh/T7d413+X8kkacfNuX738Fb9z4W1fSNQsrXwB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EbKBdsLsuJgd7cbdytu/3aT4K6PafEj4XahpOoXf9n3dnNMiXEjqsqLxKu7d/wBNGP8A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lZHlHhyGwm1G0t9UuLi305mxcXMKK0qj1UN1+ldh8Pfhtd/Ef4kReFPCeox6h9o8ySC9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eYWkX5trVzVxo8VxqEX2TVpNWmuH+eS4g8j95353V1Hwk+I2pfDDxzaa/ocVvPqUaSWo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Wrtg9DgmtT2O2/Yt+KtquFs9CuMdCuqBP/Qlr6L8G/sa/Di28L6VF4m8NSXfiCOGP7bcR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i+7Jt/wC+a9O+K/iuf4f/AA98T67aoklxp0BkjST7pO7HP51qeBdZm8VeFtC1O4VEuL+1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uSB7ZNUzNHxVrH7KvxH0/wAUat/ZPhn7X4fj1CZ9Okj1CFpfs/nsYfvNu+7t+9Utz4J8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X0Ce3vNW1Br+wtElSWVrmNvMZQi/wtX1N8HPiXcfESLxilxZwWf9i63PpcfkfxohGGPv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N4X+O2gRXek+bp/g6+edPs7t5tx5sGP61m0NHG6x4H8QW/wviil0nVLvxBZ6hDqH2f7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3KL8v8LQwt/wOu++GH7Kj+JPhmLzUPEd94c1DXF33djJpwJt3jd8dWX5q+oLzxAdP8Nz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ZNqDwfxKoj8zbVLwV4ptvH3g3TfENtBLBDfKzpHOMOMOyHI+qmly2LvY+B9b+FJ8GfEP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LTSXMqPNYSbb5Vz8u1fl+b/erz/UJ5Iy80NnPp+lyTt5CSw7RH/dQsV+Zttfpr4V+J2n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dP8APFz4eultbppehZt2Cv8A3ya+fv24vHenXWg23g9jMdaheHVB+7/deSVlXr/e61oS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jT9Rmmik/dpsT+6jFuG/Si1eTWdR0/TROkN4G2A/wo6uzbj+VWftGn6P4W0+0hu/K1WO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3K6/w/N/s19WfsleHvBOr+Bn0fVtF0+68SmWTV3t9Qt1kuVtZGAjZj/wIfL700Kx88aV4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XLPw9a2EmsX7SXF2kM+2DcG3TOvmN/Ezfdrf8SfBfxf8KNOvv+Eit47TRr0tbrdi4jcb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AGa+4NA8I+CfCvidYdL0jTdN1yW3eVPs8Qjk8nPzUvxItPBV7pVvH43XTZNP84GFdTfa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Fj87tPvLmy+HWnWspKS6tq8l2xz95IIYo1/8ekb/AL5q3Y6Rrurhbu18Naxd6e4VEvLe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Ttr608UeFvgLb6Bq3lJ4ai1COCaNHjum8xJNvQfN97dXXfstj/jH/wACg/8APl/7Uegp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n4Ws7NfDWvRXlnNNLPPc20hjlzLwsfHy7U2/+PVp6X8L7zxlpOntpmqfYb6efEtjd2kkS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Lnbn5a+t/GH7XPhTwR4o1bQNRtNTM+nzeRIbcKy7qzLb9t74e3A/1Wrj/t1Vl/8AQqVi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/hT4caP4U0nwpd2+oXdv5yavJIjSfbsvGds+zqn7n7tcp8SfjnrfxJs/D0WqWNjK+l2X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dxdUXb5bcD7v9yv0qtrfT9Yt7Wb7JbyxXCRunmQr9081+UniZVj8S60iKERb6cBV6ACR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8SahDqWqverGY5JUVXU+qjFZYnkAoH3ea1PA2gP438b6F4cgZEm1G9it90hwu0sN2fwz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M3lv4TsPFJu7eW2lu3s/s8bs09pIvKeYG/vL8wZaJrw6hMZ7gvJNL8/mSrtL+9fRWpfs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urHUdBhtbibeLeJpAqr2WptQ/ZK+JeoeH7DTrs6Fd/2e7R2Un2t1ZIT/AAfd+7uoQI+b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7C7ls5UlSZZIGwwdCdpB9smuxv8AR/CluNPl0/UPN8QR6Z9tm8uf9xLfb8lTs/iZflNe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N4L+J1tqvi3TNJvdIS3mQosi3ADlflO1l9R/KvVPjZ8HtM1bwTPF4Y8I2Da2lwjQm0hj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pkro1izwvUtDj8ffAXUBLaRf2hdzrfwpAyt5EphG1B6fPGV+hrwPRtH1DT9Pmh1CGTT5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az5ydw/3WWvefC3w9+LXhfwfd6d/whD/AGuPb9lkt502v8zHcfm/3a4uf4VfFLz5pdQ8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533Jfm/vj5vvVz2sdN7nt3hj4hf8ACf8Aw70e/ufk1vRp/wCzbp1+8Rs3Rk/985/GpNN1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J/K+0zRWHmlQ+4zSOYl/9BQZavB/C2leP/hxq82oXfhfVdP0m42pqdxeW26BIw3+uO3+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JNVurCOHT7LUdMtojDDPcqyzuMbirFf9pq45U5KfNFnZCpHk5ZGp4w8Y+Hv+E/u9V1Dw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21LOSb7NKjSYzukTdurzrWPFH+jajpUUUmn+H7jUFvYLOR/Ma0b95hQf90/N/e2VneIN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ks01+5kSdZMohVueD/eqCfTtQv7eL91cebvb7V5kG1bdvm+U7vvfKA3/AAOu+CbV2efO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gnRZN8MJXcmPvfSrcU0up6vJFaKkMsUXm+WX27mX+Ebv4q9t/Zj+AGk/E/w/qOr65FdR6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9s/l+cV+8/TpTv2lP2e/B/wAIPBq61pd5qP8AbV1fJDAl1d71lX+P5a3Rkjxz+x/tGseT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SPtXb6VYubTUNOJgttElx/z8Tyoqf+hf+zVy2keKdS0q1l82AXdj82xZRnY3I+U/3are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nRNEjuHSXVL2G2dwv/LMt8x/75zQWjrbC7m8P+LCPFXhJtei+ytOmlxXKxwd/wB8w2ss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rnijyvFGj/arTxNeReH9PdU8u8RVgt5D/BDaxqq7v93ivpOf9g/w3PP50Xi3XIpPX5K+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6xqGk2lp/aGoafdSWX9sXGF3xxyMBiNf4to+81SwPRPA3xR8CfDDTz/Ymi654g1Xyf8A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H+Mn5pN3+1Xlz3t3cy396USB5+Z0tlby1Un7v0/3qpWwnnL+UjPtXLY9K7DwD8MvHfj2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dJZQ0t5eP5Fmcf3i33v+A1nYzbOd07+z/wDl7mvNPi/guLeESxI3+0u7d/3zWv4e+H+r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/NZ63L9i+2z3FvN5cFvDuwfMMm3aytt+X/br0WT4CaX4ftYL3xj4pjjtF+VYbD/R4p29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Va8s8cafp/hjWLuHStQ/4kFxCsyR28z7mXbyr7lX+JTVIEdIPB3/ABX+i+Dv+Em+1/aE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u3qbeMr/AKxm7tXonjDT4tHuLWLW4o/Cmi/6lLOznSKeK1DcwxqvzK0i/ekb5jvrA8D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UYtQit9K8SyWUc2nx3k6MzqW7fw/drrh4f0+48QfZPEsVvLLpaf2ndXEieYr2oTJbH+03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bRRb07xB4O+IH/E2/tb+xNP0KBYILONN1taQ/wB2Fdu1G/2m3NXM6x478FX1rdadpekX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qOtGOWO3H96O3VQu7/aanfELQtR13wvoek21pHoUGv31xrl9v/dQ20bNiGFtv8W3au3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iHwXvR9Jv9bR+GNvp8+I/wDd+X5qximzU4e3t4vtH2uWL+0NJ069he6k2FWe3388N935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tFp/h/w/4s0mb/iU67B59lp8aM/lKM+YrTfL8y/3dtYHiKa50zR5beW7l0y9uLjyJ4Jb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zLt2074d3Ov62uo6BZ3kl7YWtjLew6dJJu2MM/6lf/QlrpjoYSRzthfzaXqFte2z7J7d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Hevd/wBk3x/Z+DfiXq0viS9bSoPFViktnJO6+TLJ5rD5m7HcX/8AHq+fBby/2dd6hKbf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9fP5/iUfxLXpFjo/grW/gp4UvNa8Stp+qaPLfWT6fYQrNdXHmTGWP5W+VF2t97/bq7XI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bPc+FllhZ4rixlS8tZousyqrK8at/e+61fJ3h4xf8It4i827ktPEP9qQ3SR3ny77eJG8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tv8AFtqnP8Rtet9Pi07SfE+rPoFq6TR6fq0qsUZf4f8AdrY8dfFOy+JfxAttWubex0xL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o2dY2+bLD5fM+bhqViyP/hBtJuPFNpd6hp95d+GY3V9Ut7ebc20/3f7tcf4o1C18P+KN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6VHPv0uO8d2aZf7v8LJu/wBmuz8Lafd+FzNFqE1xd6TcJsvbeS1ZpfM/ujb/AA7SPmrA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YtQ8P6hd+H7fddWVnI7wLaSbgAxb+62R8q0gL1x4O8HW+oRWkvjy8h0S3tVnSSSydpUm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wso+asT+z/8AhMNQ1GaL/iYaTZoyJruobbSVFH3Vb5vnb/ZrI8S+J7rXtYuLq4ihsxbx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it41Ziirn/0L+KtbUNH0TwvqGnjxNFeeJvttlHevb6fdfZFt5i33T97f8tUKxz2qXU+q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7NAtpb/INwiXcVX9a6Dwt9k8P+dDq0X9oWm9kg0+8n3QJN3do2+4v+7WP4mvfDFxcRN4Z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fNgv7tZSH3N9w8fL92stS5+8Dn6g0NXIsem6f42sHkM0MOnWmmE7XhtI2iTcP+Bbqff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2stZs7vHTw+YYo/+/k8bSV5tp1vxNL/rvLf5/Lf5kX+9iuj8LeF/EPijP/CP+H7zVpf+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15kny1l7KKdzVVWlYp3F14ZuLuS5tvDl5qjE5H9s6lkn/e8lV3Vm3935sfk+RDZWva0t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3zVv+JdDv/DVytt4pvGguv8Any06aGZ09mx8ornXm0ltSO4zTadF87x3DLvlb+623+Gr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eFv7Q0fSdQu5bO0iuJ5Egj1GbyIJYY/Tb833vlra0/xh4r1iwm8PTeNtQtPD94+ybT5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R/Ei/wC7WH4h8S6n441FL/VWjjihXy7WzgTZDbR9kRewGKoqm3IqwOnv9B02O31W10+3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maRJf9pc1zFPt/Nt8xQ/aPK2b3jt0Zt+PXbXUW1nbah4XOreZF5sc++S32fK+G+VR/d+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xX4h0/UND0bRrDW82Wk3cj22nXFltlRZPvN5n3axtTuob67eW2tVsYWxiBGyoNZWowSR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ljO28N+FtE8bwam10kpNtd+RD9m43rtU5+771t6X8LdG0O7+06Zdajp8vc25jXP1/d1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5Gu/2RaXFpp8ksEyfaH3b8p1X+7Xqg8K2mPur+dcs5WWhUVc+ebfw3ejp4p1b/tokLL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of8AQfml/wCu9jbt/Svom28KWZyNq1aHg6zI+6n51hzMr2Z85xaNfL01e3Y/7elxn/0F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HZqli3s1gy/ykr6F/wCENs/+eMNA8GWZ/wCWEP5Uc7HyHz59k1v/AJ/9L/8AASX/AOO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WIk1myhHtBM3/wAVX0b/AMILZEE+VD/3z/8AXqI+BLLJ/dQ/98//AF6OdhyHztFqWsv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0kMfLOY2wP/HaUarrlxb+bDq2iSxf9NIZP8K+gpPh5p8mc28DfVaj/wCFa6dg/wCiW3/f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6gn1a5XeyeE7xD0LpNzVS5txcedL9i8LxfPsfy5/l3f8Afuvow/DXTsn/AES2/wC+ahm+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gYHtt4rRVWHIfKU/g3xfckyw3fh+WL+D5Fb5frtrKn+DvjC4n+1/bdH83/pmfL+X/gKV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dNkVukSf3UOBSN8KLIk4TH0an7ZmEsKp7nzjoPhbWdJsmSW3tyxbJKXCkfyrobeGSJMO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3wsth93cPoa018PadbjyrrSraX/b8qp9obQo8isjxGx1AwvtbpXUWM4ljBrtdR8P6Fq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XYzvhMfLXger+Kbv4f8AjDUNKGy6tbd/kgk+9t/3qEy+Wx6vHgir1nB80f8Avr/Os2wk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mRZF+hFbFmPmi/31/nVXJse3aXrFjp0UVvcXCwu0ed7dOM1neJNMS9t9N1CK7udPv7Jn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yY3qyspVlIA/Ks+/tLe9jtluNm0H+L8a2dX8xNJtVMfdR/OpKRTGi6/qU9rPceJ3mhj6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SFrosSf88/1puk7vsKlhg1dUUDOXutH8TXS3VsdUs/7OmYjy/sX79Y2/h8zzf/Za3rcC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pp/uk1Wt54+etAFnFGKi88etHnj1osA7FIRwaj88etIbhcH5qAHEUmKiNwvrSfaV/vCg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vb3EQI3OhUZ6U43kYH31/OojexDOZFH40AcHqHiLxl4fgji/4RGy1Y/89LPVvK/SSOs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6X4h8CSaXpZYtNJPdJcKRhvRRXomqXkDlMSocHnDCrNrccVQj5K+MHjnw/8ADfTzpM3h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Qx3DqzeXuba0nzcD/gNfK+t6nfeIp/N1C43qBhbWD5YEHoFFdX4t1G58c+Odf1TUHL3U9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DMqxj2VQKrS2Nnpi+YkbLjvI26qRyTk0cosHGf8A0P5ao3i5J6fga2L3UpL1iXrKmAya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SaS21DOYyKvSIrdRVJLGSS5VYIWlkdgqqgyTQY2JGkwCapT3UgJAra8aadNomtS28dlI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5d31rEzkZoCxH9rYA4GD60WNhNqVwfKiMkn96jrnHNWl8QX8EHkQt5Uf/AEz+WgDRtdK/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nb8kcf3mrB1GQKWK/hSvNcXDlpWLE+ppTBuGTQIw1m2Nn+LvVmNvLPmg8d6TV7T7JD9o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A/7XSgZowxCQMxfAPYVZieaDe0H7tscGoPCkKXlwYGcBlGcGtGWISzEDMaq2CayA5qS2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QJbDzN6blFdg6W4WRcluKxJYo34UkfSqBFO3tgH+/WizxWyfM4qrJpTPGWjYjFYdysiy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Q/w3GfCdgD6N/Ouo8VaTaah4et1kjb5XzlWI5z7Vznw9Ty/C2nD/AGCf1rqLnUYnsZLe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+2fb20PN9ftitk4zk15Nq+UvXFezeIlXyyoNeUa7b/wDEwfAzXpYd6HlYhanP3YU4HqKj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ualu0YSDjpUnh9DJqSsexrrOFLU7h9UksbZEhYjjtUQ1m6Yf61vzrQ0vQJ7w75VAi7L6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0e1fKAxurmbudcY2Rz015cSEtvOT3NcbMcySH3ru9ft0s9NuVHYVwBfLMfU10Udzgr66B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dhwWJEFSIMZpiU9e9BNjpvhx4LvPiJ4z0rw3ZEiW/nWNmzxGmfmkP+6uTX1h8adZ0T4P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p8cvz7Jvk3MlvH95+O7V84/Br4kXPwl1W/1q006O91GW28i1eYgLGSRuP4gCt3x34m1H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jLcBEjhJIfYn3h9etRJaHp4WPJ7x1/xR0nwxr+iWXinwpA6xjatyFf5lz/z0X+9mvLsc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Hg/XNRltP+Jrbp88dv8ALvX+8y/7P3q46zsZr+8trS2glubq4kWKOGFdzMTmsoXirM3q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XULiLT4vMl+0Osf7tPNblucLXp3gey8K6N4p8QDxdqUmoaf4Ytna0jnby3u5FP7mBVO7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DLxZ4X1ea7tLU+VbJ+/kt5Q2xcfMpOetZtx/Z+of2tqEP2zzZHXfHIisrr/eOO+a2uSk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HOn6J4gitNQm8Qxp5Go2+nPu060jHMXkgfMP9quntv2itP8AH+neCfB3iDT7jVtJ/s/+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9SYPmKeKQfNlRXNeCPifqfhix07UrHT7my8Ow6d/Zc9xbrlbi4BJZhn5c/wCzVrwTr2ke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fNltYY5pfscSIJfOP7tW+Xj+LdUKRR0PiL4IeCLHV9Vk0rXddg0ZY45NNk1iLyTK21iW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ru+b5q8w8UG7uNY/sSbT49O+676fGisqN/EwP3sNtrVtPHmt6r4/m0/V7a3mvLtvs0l1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0T/Mfl3LhWC8N3pPiBcWlx/ZWt6f5n2u8smsp/k+40bctn6NTQHWfATwouqeIrvxNrNt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yvDqSx7bc3K/Kee/Nee+IfGM2ua9f65CktteyySC3mL/AL0L/wA9f9+tPWPiMmp/Dbwf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sTKupwRHYlyzNuVm9e1czp+nTeINQ/srT4vOu5JvnuP7i45rQCxb6fLp9va3csXmy3j7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vNXefEH4I6r4D0vwz4pvJtNt49YmiCaeru06NuG1m+Xbt/3WpvgbxhLp/iiKW00//iS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3bG/vr/tV6R8cteh8XaBp2rI5e50q6sYZYyMYjaSdFZf+BFa55zs7GkY8yPK9et/+KB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PL+7/wAfJ6V5Z5/kW+a9Z1RTF8KfEQbmQrp0Wf8Atq7N/wCg15UqB4gCM81tR1gc81qf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gPUJfE2n2+rRT6c+j6Lcx/N5M1vIzSznP3GbLKrL6NXq37WXh1tU+AHgnWbXEo0uOCYL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xfwv8TNa8J/DOxuBKstprOs3kNpDcLuFtEu7ft/7aM1fQ3xPtP7d/Y1h+yS+d9ktk3/7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PkG/+Jmp6zodto11aW0umwsXtRIjS/ZH+9+7z03V7t8H9a8TfH3wZqHhfVLqxtPC4Pk6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KoETbdu35v8AgVfLlqkk4KQRNNIOiIMk170ni/T/AIIfAV9CE8t34z8URNMIoeEsoZOj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WKfijxmbTRbj4R/CZ7iHwhZbn1/xP0l1CT5g+8r0h+Xb/tf7teD6No82oW/m2kUn2T/n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1dl4Gt9Q8T28XgmLUP7P8P28Mmp6nJbp+9uIw2Tk/eb5fl219Bah44/4R/w/N/ZPh/R9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njpF9ktwP3a+TtbHy/8AAq2joiG7nzZZ+DptP05dQvbW8k0+Z/JjujbzLEG9Vk27Gb/g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QuJvskX9qyx2TJZWdvCrM824EMd3X+KtjxV8etZ8caVpV0l3PYRzGSC50WLH2ZCPusi8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EV14PnS6stGN7qfzfZ7m/nb7Min+Ix/xfxVQ0ew+PPs3j20s9G8UXOgRXtrtW00KOOZmT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eXG3/TNa8dsfEni74X38lrFe32kQW18tz/Z9lOyWj8n81Yf3qwdX8QSal4g+0syTX80r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Y9AP7tdBrHhfW/7P1GaaKSKKzhjurr7Y/lfLtyMZ/i/2awsaoNQt9E8X6xq2oah5n2q8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C7v7x3Kyt/47XH6v4WuLCzNwYZ/JiK7/ADQuf/HWar1trF3p+j3ctpN9ktLhPsrx/wDL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lree7j1TwrcXFi17FrE+Eunt0CwPD/D/wKtES0ZXw2n0pfG+kr4mtreTw3eyfYLuSSTyh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hhttR+LdN07QvGnijR9HklTS7a6MdsWl83Mef7x6/NW74r1XRbZ9mj+H7K2iuEQXt5qy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j5V6feWsb+ztE1fXzF4alvNQ8yCR3s7iD7mEJKg/xLVRQrGRaabeaiIZbVDPE8mx/wDY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rC4nvJLcRBZVPKrU+nXEun38UsP9xUmj/hdf7prq7b+z7fV45oYv9E+Z/s+/cy8fdzWh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34X+FEX9leIPsuoaxesmp2dxs+07QP8AljsXcqdNzM3zVz3/AAlEun6fNp+nWkenxSbZ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2Ckbst92r3iDwtNp+n6f4g/1sN4mz7QPupjoprBHNZezUjbnsj3b4DeIDceFmtJpC80Mp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4tR/afhb4vT+9pdz/wCi2ryX4Va2Y/EN7EzsrXCrt2+ozn+Yr1TxxqMcHgTxHLMf3Uem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7Xp+zradz6mlJ1cPd72PhiP/AFKfQU3saW3j8u2jX+6oH6UlfVpHyBEw61GRUpqPHFUZ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gCMikp+KaRUANIpKfimEYoAZSGlpDQA2iiigBhHBqMipiKYRQBHSgU4LS7aAQlGBRRQW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S2wQZOBX2z8NraSCxjVhgYr5A+DkYl8YQqwyAlfaXheZYbMYHRa+Zxq99n2GWa0bnV3E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8c6vtV0Q/MeBXbanqyrauc84ryjUJjqN7LI+SqnArzYxuz3DjNWiMcEm7vU+n/FZNN0B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hJbPc2aBZcBmC53bWZef71ReMbuOC2IXgnivP/PCMSD1717eFpuzZ87mFaz9meg/8LB8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LHaaf9l2JJGm2K+WP+GUr/6D1rvPD2n6f/wsr+0NJmj8n/hG5J5/s6bV3Hyyq/7Tcn/v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iS8tZLuyEmWtt+0Pj723/ar1j4XeOfDfhx9UsILW4WO5lje0aXh4VOcqzd9uB/33XRUi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o3VvFc994h8NavfTWkyqZCEjT96m5vL/AHv+18tewW1z9nzXzLJd313qZtZhb+ck26Pz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dKupLrSrSaVVWQxgNsJxmvDxtOy5j9D4axN3OiQ6x4Zy8t7phEUz8vD/AAP+HY15P8UN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5t2ilkuUly391S2RXt0dwypivF/2hNR36loen9o45Ln88rWWVq+LgfRZ3X9nl9R+R5bn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VD8DE3UhbikpD0oIGbqkRuDUVSJQB2fwjsUuvHtjdygfZtJjm1adj0VIY2b/ANC215Vp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M5Jnvp5LqQnuXYmvWbWaHwp8BfGWsk7dU1+6h8Pad6lP9bcEe21Vz9K8vRFiiWNBhVAA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RQixwGBSE0p6Gm1RI5TSSjcppV6U4jg0Aa/h62/4tjJ/0w15k/76gzTKt+Ej5vgHxfB/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WJjquOaxKGqKlXhTSYxSE1oZkkXU089ajiOM1JmgQ7tULHrUuflqBj1pDK01RL3qWaol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nwwuprWyTy8+UsrD+de36BrInAVuDXkXwfjjk0WWJwCyzvzXqml2KoQ69BX5jmS5cXNH7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k/I6n7SSnWqxYkmmIeMZzThXmnqs4X4564+g/CrXpoX2TTotqjf3TI23P5Zr5Jmv3vFS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U/7KjaP5V9efGbwFP4v+EHiTVEvfssWgyRXTRf8APbllK/k1fH09z9pkB8qOFVAVUjXA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pNrqflGf1/aYnk/l/UlH7+2itIYvNupJlRMfefP8NfTvwi+I0Pw/1xrLVNPLahpUWILb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IfJ/d218v2czW99bXCkq8UqyKw6gjvXpvjDxB/bFv4ftJorOKW3eREvLdPLZ8N95tvX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Y+aT5T0PXPHWveJY7h9CVtChuHuBfx6Ikt1Pb2hfbDG+3b97ldvy/crqb34cR/BPwtZa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d5dvbX6XSeZNebX4aO3HRV4bbu3e9effAzVLTwP4qi8RX2r3Mdrf2dxHKbeUnzpo2f5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rI8ZeMW+Jvi/VfiJLprWNnHFGlvHcHP2u7VcIzH+J/4m/h4WsIUmae0Vh3jDwNq3g8af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9oPvS8kddr5bO5o926Nf96u48M/Cu6u/jB4H0m7sLbTJvtOnf2pdQzx/YrnM2YpIfmPz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Xi17c6hrNxd3l1eXWoalc/624uJGkeTt0r1X4k6h/wAS7wdaRfuhbaZbzzW8n3luAvl/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pI59JJs+8/2sbqYfBXXoIIXnl1C4S22x9cFtx/lXdfCJSngLwapBUixtsgjpwtfnr4k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vp2janqEMkFhCd0kaBZJTtwXdiTuP+NfU/gf9qPSvC3hOwi1TQNSSTT9NRjJFOkguEUo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zovcxL/7KWny2kfxFmlbcLrxDNKo/wCByZ/9lryP9o7wfpOp/tEajHqovBDqOnW8kCWe1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P93cK7L4W6Z8ZfhrrGpzr4Pi1PQ9VuJb4Wb3yRTxGZlfDf7uxl/4HXB+MP2gtJ8YfGDw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Ph8PTMl7bxuJZ3aNm2rn+6rYoEtD6t+N91FoPwY8byOdqpok1qv+88flqPzYVV/Z2H/F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/o6SvCv2gP2jfDPj74az+HtIacXV/cxyXIlO1DHG3mbcr/ekVK9C+CHxr8CaJ8LfC+l3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s9s1tJIcxnex5/MVVizN+A98qftD/HCzb7z3scy/RZJQ3/oS1yP7WWhaJd/F/RV1mynl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voJ2j+xOJ5FaYhfv48xeK4vwz8YdP8BftL+MPFh36p4c1WS6hf7F8xkjZkdHX8VH51N+0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YtNAbRbG7k1CxkcGO9j8qNon27lP4qtKxC0OL8I/CXRNF+MGqeDPGj3E00IjGmzxTLbR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5f8AgVex/sfWc7fF3xheSW/2W3l0WOW1h3btls9yvkjP+7Ga8E/4TDT/ABR4Xm0nxNpP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R/NLaKOnzd/7u2vcf2AbQ/218Qrhf9TBb2VsPq0kzfyjprQZ7pqdxv8A2j9Gh/55+Hbg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7VVvZ3mmeAba+hNzbz+J7SFoB0k3Nt2t7c1J/af2j9raSy/59vDCn/vqRzVP9rKbyrf4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/wDHhVgYX7Qn7O3gLwz8LfE2uaVoSWWrWirLDPHPKdpaT5+C3evUf2dbb7J8EvBkP9y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+0/N5PwQ8Y8Z/cx/+jBWj8BB/wAWf8Jf9eg/9DagaMTxH8J/g54l8TX91rlj4fuNbllY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33fN96ssfsyfBK+8wRaNYfvPvfZtWkTP/fMgriviV+xpeeOvG2teIbbxVa2o1K5a4MFx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XLT/ALBHiHH7nxdo/wCNpJQFj7I0yyt7KGzt7fiCBEjiAfPygYHPfivyY8QsZPEGsv63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frHo9k2n2lhas29oEjjLeuBjNflNcWUtxJezlRl7h2z9WJ/rTRhNB4e8P6jrGnzafpNr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ySGdt6joo2xMu3d/tV3/AMP9X8M/Dn4j+CodQh+yxeG9QmvdT1CNGklu5pAO392PylX5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1jTtQt7jRZdP1vUNQ8P3D2trNcR3TLH5hYb4fL3fKv/AAGvvkfsw/DGDiLwjFa/Jj/R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RkkVIP2svCT3yWdt4f8AFF9JLGs0b2emrKGjOcNhZM9j2rYvv2lfCOkXclrqdvrGm3MV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Wiib7rMFY4z/AHfve1S+G/gV4V8Jmc6GuqaV56qkvk6jI25R0HzZ45rJ1T9kvwDrt3d3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/Xyf2i4aT6mhGlje8EftC+CfiLrP9kaJfXcuoNC06xz2UkQKKcE5I962/GHjfRPAujPq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yLE07ozAM2cDgE9q5DwL+zh4U+GXildc0afVZLtbZrULe3hmXYfYjit34p/DfTfit4Tk0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aWOXdbdSVJx/OqKjozIsf2i/hlqV3Ha2vjCzmupH8tIFjk3s3oF25Nei7efWvMPhP+zn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G3Oo6mGfy9QvFDSxq3YH1969WubeSaylS3mFvMwwsrJu2n1xkZqXE3TPmX9tD4rnSfDT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6miy3wX5jDBn5V/4E3+fmr5h024XxLp9jcaZB9j8V6SpS60+OLC3Ea4+YL/uj/0Jf7tf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8Ta3e6ve+P5bi+upGkd7iyxkA/71efeIfg74Z+EnjHRtP8deKLy6YJDNa31pH5MvlySM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Qo9WrFxEmeAi3m+z3cX+pm2NeQ29xuXevdR/tV9eeC/2NfDHi/wdoOsX3iPxIl5f6fBc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jP8AyyrxzRvB/g/X/EHxB0qKKSWXT0urqy1C4fbKkMScKP8AgVfc3wni8j4Z+EkJyV0u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JZo+FPDtj4Q8PWOiaXD9m0+whWCGLGDgfxn3JzXmHxv/AGcl+N9/p9zfeLLrSYLGMiK3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lq8W8eftgeOPDXxE8SaJaW+jy2en30lunmWzFiFbjPz11XwG/ap8TfEb4lab4d1TS9Pt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upDfIufWtCLHHfFf9lKz+Gvw11nVn8ST60tjtlhtXshCysW2/wCsVm3D5vu1zP7HXhy5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g+fbaBbtcCRuiO3yxqv05NfWP7QulDxB8ItesZJltkmMKmZjgJ++Xk1jfsu/Ce2+GngW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+0u5HPlgYjH5AUDR6/XzjN+wd4IuZJ5m8QeI98jtKx+0Rcljz/yz960P2o/2g9R+Elxo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1eFp7hZ03BIOVUf8Cb/0CuZ+Hf7TXjPxHoF7da3HoOkIhPk3EsxH2jH8MSfxNu+WgDT0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p2V5Drup3kdrJ5gtNSSOeCQ9ty4XP40fHHxRqPw3uNK0m0/4qbW9U3PplveQrBp+nxj5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95q9I+BfxHuviRoGsXl1LBO9nf8A2XMEewf6tW6Fm9a8s/bD8cWngfXNC1X7LHd6h9gl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/OfpWUhWPM/EHinRPAGoTXfibVZPEHjW4h857iNFaeJeyjd+7tV9FVWauf8Ahb8BtW/a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3b+H4bO9W1+xyWTz+apXzP8AWeYrfxba8/8AA2j6ff8A/FQeO5dQ/sXUJ97yW6bmu5A2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+zj+0X4R8HReNrKTS7+wjuH/ALWsbaGH5ngjjSPAHdvlLUkOxbuP2KPG8motef8ACb6T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tp2Yx/3CSzHb7Vn3/wCxN8RIJ7ubT/E+gQy3ibJpJLu6ZmXdnblo2+XcFr2vTP2sfBGo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u1SZ4LW2WDzJmZeu5VPy07Vv2vvhjouoNYXWoXRu1OGjhtGkwfTK5FJpDscP41/Z5+I/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9rFjPfaXcxyvaadL5dh8rrllDLuZto/ir6guHMwAIBArynR/2nvh5rLpHBqU8MskiRKk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XqjZHFJRsO9j5Q+NfwW+InjHx/rUln4atdR0WaYz21x9viXfwPvQuy/xfxV4nbfstfGf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A1e6fqFv/qb3T9Tt1kT/d/eV9w618c/h/4b1u60fVPFdhY6patsnt5nwUPpT7T44eAb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kdug+0AZp2M7nw7D8FPi9peqQ6r/AMK2kl1CKUSmURRyCdv4vNjaRkbP+zt/Gjxf8OvE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wF4j0u+3NG2r6WlvChBb5BNHtbdt/vbl+tfeKfFPwi7bV8VaSzegvFzXl/7U3j7R5fgZ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3HmW5EVtdq8hHnqfuhh2piPgmfTdJSKQQeJ5J7ojCW91pbxH/gUisy7v+A0/w5qd34W1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WtpLdo7mJZo2jkxuUqfXaKcLeG30eaG68PxxXcjq6XnnN5kS/wDfVdN8L/gF4y+LOk6l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zsrxrGRri6EZ3hEfvns6/nTKR7b+wPcNfeNPHssjGRHtEO1vu8uV49+K9k/ap1jSvD/g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1DRJNXSC9s5PlWZdudrFV+7uWuR/ZF+B3i/4S634lm8SWMFtFeW0aQvBcLKCwlyQcdOD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Vfil8PrHSNHG66ivhPtPQjY4/rQM+CPjCPBl34stL/wZft/Y2o28c93Zv5gNhOZG8yJU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X2hpH7FPwru9G02V9Jv3lltIZJHGpSgksua+RPGP7N/xC8FaHe6vq3h5k02zAaedHV9i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pPivplpDbQeNpvIhRY41e0gbaoGAMmPPQUAfXL/sK/Cl+mnaqn+7qsn9ai/4YN+FX/P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/wr5dh/a/+LEX/M1Ryf79lEf/AGWvoz9n7xD8b/iHNHqHiPVE0nw6VBMz2Eaz3Hsv/wAV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Mz9258Rxf9c75R/7Trx79sLT7v4XweFPDGleINcutJuLVp5/tl00vRtir8m1dv8AvV9u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Xeo6hcR2mnWkTTXFzM+FjUV+b/xs+KN18TPipP4kS4lh0cDydOt5TuRIgMYdPu/N1P1o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aSX8SyiFGEclxGMKC/TvXX+KfA2t6P4f8HeIdW/s+0i8SwM9rb26eVIkMaja8v8AvKfv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sXE0ut/bNP8AD0aK7yW+1WuJDwihX+X/AIF/DW7451S98S3+m2Gl2sesXmn2o07T9KtN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MH/lozY+ZqhysJo4HRtHi1DUDaahqMek/OrveXE21Uj/AIuNrfNT7a/8NjXZRPDfXmkf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1aSNh/47Xrvg39mnxFf26XniSw+z3EqeYh1CfciL/tKvzbqxvEB0/wCH/iGabVofDet2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592yT++fl3f8AAahVLuw3CyOWt9H1a31Cb/hGptU0/T9+xLiO683Yv+1NCqq1Yo0e1+0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f88m/bK67uWqrJqF3eWwgLLaW7/NJbWvyRs30qOMSJEIxM7IOik8CtU7mR2t3YaDHNPD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y2+oSYL49PX/AHa56fUIf7Qi8208mL5v3f8An7tLoutDR4ruQW0NzM6bU84ZCn6Uahba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V/tHVZI2e6jjg2wQxn+D5v4qHsM+jP2art5vCer2vmpPbafeCztZFTZuhVFK5Hr81eq3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WUL8jA9D/wB8t/6Ca8g/ZWCnwRrpT7v9rSgfTC17HcWrTWksaHDuPlNcEzqSSRXsdRvW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VSWyi/8Axlf/AGWnw61eGwmlNwhdJjGpPldPr8q1HY6ZeRz2Dm1CpCp3Ydf8asQaZqKW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dSJv4fr5lYjLj65cG5mj82ICNc/cg/8AjtJH4guGjsnMsH79tp+SHn6fv+f+A7qU2V0L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B846/wDfykhsbtYdOUrNlXJk/eNyPf8Aec/+PUAA16ffqA3W2Ld8L+7j4+v+kf4Vdj1W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EiZP7nP5fvG/SqDW1zt1M+VP8zjHzNz/AOPVPb29x/aVsxtn4Qbsj7v60AaGpzy2drJL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Wb+VVF1S5+1+UsCmPyt+7ZN9705jp2vI02lziNDcfd4Qbv8A2VqofZ/+Jh/qv+XX/niv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2re/Ykm+yR+a7bWXbccfh5Oakm1G4ge98y1jVLfod82W/Dyf/Qd1ZAgP9l2Y+yh/9IPP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FLjVh5Xl+2wD+lMDRtvED/aLSL7LH/pH/Tb7v/jvzVEPFEIt5ZZYf9W+z93dJ/7NVS2/4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hcf8S+b97J/r/77L/7NRY0Rsw6tDPeiyjVhKU3+Y06f+gBt1fPX7ZOuaxo2p+E30/Vr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t5Su7bjGfXrXu9jKza4YzI5xDu2mQ4/Ld/7LXz9+3EefBx6H/Sv/AGnWlNa6ik7I6f4H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e51C6lv76XQ3eSeZ9zv+++8TXFfEvwz/AMJB8S9XtYRHJdeWj/eUtyPSuh/Zxlk/snwq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02VH+1NxXKfE+3i/4X0nnRRy+Zbw7PkVm/D7rD/gLUzG9z1DR7E2enWdo/DQQLGQMcFV6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wj/bWs22yQDnlc/yxXS+EbOO81yxhmXdG8oBHrUAetaRYxT2Clo0fr978a57xZEln4n0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so7/ALwV0yaHHartt5pIFHZXxXNzeG7pbw3Nxey3pUssZuSvyKTnaNtaoDr9PH+hpVlR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WRMyudg/hGanttctrlAYxKOM/MmKVgLcgBhn/wByq9ogA6U4XsTZxu59qy49P1U58vWI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NmosBtYHoKMD0FZiadrn/QYsyP+vNv/AIqgWPiAD/kI6aT7wSVpdAae0egr5Z+F/wAd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6p4V1LVYp9GgvrmJYFsoEbCSsq/Oqbu3rX0n9m8RgcXWkn6xzCsq38LNYagdQ/s7QIrrf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d3521DA3PKT+6K8o+MPxB1bwh4o0rStKu9LsIri289/7Rtmn3tux2+7Xpu7UP7kH/j3+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WWS91XQrHVLiEYjZ92QPypWAktria4t4vOsD5uxXeTZtjZvapLu0+0afdma3iEXktvj/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nXEt1WPRbdVAAAS9GAtQ3954gGn3cUWgRSmSFk/4/U7iiwHMaTa2Zt4RBpVrZLsXAX94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Y8dzWVotjJYWtvFLEIpEQKVByBXTx4KU0B8wftU/DfRtD0nTvEek6VDa6hPfeXdSxDbv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fLPiC7/5Zivrn9s7xPLpnhXS9Aii51Kdp3n/AOeSx7f/AB6vkC7s5J5NzfrVI4qiMZIj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LpEq8iZH+lbMtlEFPyisu5ZYQQDgUzlsZEw20aZqkuk30V3E+1o2DVJd21w1qLpLeUW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NZmN3BoFY1/FfxE1LxLJPbKsUVme5T5mrmlUlcVdeBFBOMH1qHGBnNArDYIJLSQMy4V+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gZp11qkksaRYGxO9V4dQIcpIP3Z70E2K0V89q5bYHB4wa0tK1fT2l3XcxttrfxRs3/oN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4I9KydQm2jBoA1PEGuaTdWDWdgPtA3/PIi4X9axbMBYQnYVVgj3ZNWrbjj3oAomT7PeM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Zh1m7kU7vLYn+N0+asnULUR6kpHWTBNaMKeUMHn60rDsPl1S3j843bOmU+QgfLuqTTZY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sz7B9ouJiann/wBGt/3VKwHZWOnJPbSTD7qLn7wFeZagS99MQcrnitGeHarXMZP70c81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+l/AcW7w3pv/AFxFbt1ZxlWyao+CrTZ4a03n/litWtRicBwDXzZ9wcH4olEZYA5rzfU5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fxBp0gDMxzXmXiABbojpXqYfY8vEGJqDhnZh0rZ8K6cBZS3JHJPy1zt0SQ6DnNd94ctf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muuTsjjpxuzrPC7/AOigyVpX0qyRNWTpGjxW8LyRl1O75+fvVbuZBjArlPSUUjhPHMht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4Guu8f3vm3cVuDwvzGuPx1rtpKyPDru83YevenVGvSniulHGSIav6Xp8+q39rZ2qGS4uZ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UI69c/Z00rT38Xtr2qr5ek6HE0ryH5U8wr8tUVGN2df8VfhfpXhLwPol4skg1iN0tViE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XndvbCeevQfHesv471qG6tJd9iYBb2kcknko3zcuc+9UrW30/QrC907VdIjn1NuEuTcf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FB6EFZDoZdf8EzTWumXiXULW7Jc+UnmxEFcfNWp8C3MPiu6uLaG5gudPtHvIJLVFDeXt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+GnW3iiXw/o+o/wDCM6f5OlXECw3t5cJ5su48SMrf8s6pjxBD/aFpdw6h9k1CNGhTzEZo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VnY2Rr+E/iBHYeMLbVfD1tqPiCKA/Jpd9B+73MPvNjqv+1XYeBvgrq3ji28TeMdQ1DT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2exotmf4ocdGX+H+GuS+EPxAm+E2q3RFnp3iPSr+EQajY3C/vQn/AEzYnKt9K1vhn478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RalpukgyXFtLb6hJHc2ihvuNtbkN/s1LQHnHijWdW1ARRXerXGo6fp7t5MnkeV5rf7S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tL8Z6P4Zk1g6DPpulXAV/wC0G8tW2lsbhu+Yf981Ts9e/tHxsniHT9MS0toL8GxRi7P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95q3fEnie78c/EGGGXUdWayupWnuNO1O5LWqSDdjbGrdKlaDIvEFvd6Po/gTULu7+163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Nm25u9Pj8sqx9Qsm5f8AgVQfEaZrOa40KQtc/ZbiUwOoXy08xvutWZf+MZrjxAZotPk/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t1vH/chX/lnGtUb+4tP+Eg0/+1tPkh0+3T547d90rsfvM3zetaIDovGeh+EPBfh3StK0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RR3mpXgkDRWSj7sKgfxGqGleKLzwE6T2p+xSFTJsu4fndWXbuz97bWBf20Wj3FrLabPK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/9n/erqPD3lf8AC4PDOoah5l3pVw9m7x713eScDyD/AA/L/wCPVaYrDJhp2l2dpd6Z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Ht2fyt7n+JVbqtex+Kb608a/AnXNUtPs8WrWumRanNbx/wDPNnGf+A7o22/7tYdxp/iH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0/7HaafJdf2RDcyQLttIwnyrGv8Auiuk8ewaT4P8A+ONNsnJkSzh8KxXLoA0zpudz+cl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0WzzjxCwn+HXiJ0PyuLOYH2y5H/oVeR2jkoufSvVtX/0X4Sakvf7HbQ/+Pr/AIV5Vaxl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xPVnsni63isPhV8EruaH/iX/AGTz5/8AeluLjd/wLaor6T+BGray3gDxx4WvJ9O1q00V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LtJUv+Ir5+8Qalp/iP8AZd+H4upvs02m3ctg6f8APRobtvlH/bO4rotI8Zx/AjXvF1hY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labb26bmm8xdqqP+BVm9zZbGf+yR8FL74o+Kda1+4uU06105/nMke5Xkk9v9msT4j/s0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fWi3UM167Jq3mfuFh3ZDew2/w19DfAG48XfCnwJr/huy8CmbU/NhurUTXqpFJKyDzBMW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/aC/aJ1vTAlnrWn2WlX0B8weH7K+NyRL/A9xIF2qF+9tqiGjwzwNqGifBjUPG2oXc32v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juEbbcSdZm+X+HpXB6rqvivV7vWL3VJrxv7XHn3YP7qK4VRhflP3qrXWqHVLuC68SvK0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lV3Mgb5vVd1bHiDT9P8AD9xa/wDEvs5pby18+GS80+aBk/4C3yvu/wCBVojO5gW93prx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FC4xu81mPSte+XUNU16Pw/YHfcrtErD+Be/4c1mXV4NQ0rTF+wQ295bMInuI02s6/w7+K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DfFniWWcS6moj2Ef89DtA/8AHpN3/AK0JRVt7jRPhRcTf6vxB4l/gt4/+Pa0b+9J/eb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tcahF4r1uL+1bSO9jupre8fbFdsG+5j+KuQ0O2n1G/MNvbm8upG3FI/vV6l4K+CXinxf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I0XSN091Jq8jJDuHLIAv8W2osao6Dxx8SfD/AIg1j+1porfVdQj+dLe3hVYooevk4Vd3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n+D9P0+HSvsd3DeJJdJJcOsixRybgFw38S1xlzdmaQywfuYw25PnZtv/AAL71dR4W1CK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aH4Z1DUE8jy7zT3nZPVo5trLHuquWxmmZGjah/Z4/wCJfFHLL837yRN36NWjp3jH/hF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F4lj3Pa6hbztFKjHjkfdZf8AZrQ1j4Tah9oihtIo/slumy91Czge5W4kPO4BV+VduPlr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a1eRWmhrrsIRhDLc2z2/zH+Lavzf8B3Vlz2NldmHPp9xp8ge7vLe7u7lftEot33bCzHh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pTtlUsByAea9p+GH7IGreN7dJtZklRW+5BaRbBj/AGi3y7a9d8S/sracbW30e5GnWlqj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XkXqwGz5/wDdbrSWIg9CvZyPnv4Y3sGqSX2g3hc2N9GYCq/NsJ4WRR7Ntrib6xm0fVL7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tBMh6hga7P4k/A/xN8JdZQXk8V9bLLm11SxlOXH8O5V+61Vf+Eo1Dxhr+ny+IdW/dRo3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/podvzf7zbq2jK5DRgaBqLaRrFtdqSNjDOPTvXdfGrX3X4SasQ5JujBCB6gyL/7LmuG1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Fb/Zpyxjkt9vlOvqu35aq/EXxhb6r8OdP0kMWu/tMYdT/wA841bDfotc1WiqklKx20cU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jqE96lxximFetegjy7kdMxT8U0iqMhlMxTyKQjNADaaRTsUUCGU0inkU00AQmmmnGmmg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inUBc0rAIq0Yp23FG2pBERFAFSYowKCjvfgnz4wyeixV9d6NdiO2xnjFfInwd/d+IZn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0i7JtFOa+cxnxs+wyv8AgGzqNz5kTEGuV1O4W0tXkPUVrXFzgHB4zXE+NtS8i1aPPUVx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Ssrnn3ibUzeyFQcgVz4qzPJ5jHmoRjOM4r6OlDkjY+Pq1HVm5vqa+lz2PlCK/mkghb+NY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p/I1s6z4X/sa2tdRtLuS7iuPntZLeFp4Ltd3LRSL/d/iVvmX+KudsTHHKrsqzIPvI3Q1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dveadFo+kaxp0k7TwW+uwPL5LHg7cSKvYVbjc5lKzNvTdL13UoImtdE1O8sIn8+WRbPy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CvW/CiWsOhxpaXN98rDfa6hADLD/ANtVG2Ra8K0661DWdYg1D+y9MsYLMlksI3ktrRmz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H4ca3qmoeNHW6WaUXysJ5IyFtt2393hV/i4+9715mNpt0m0tj6XIcT7HFpPqen+bux9M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7S+Iep7TlbZY7cf987j+pr6OaERAk8Ac18nazeHUtf1S8Y5M9zI2fbcQP0FYZFR56zqP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eEjTW8mRQnAxUjHFQxdTUh6V+hH5JoNpD0paQ9KDMQDOaYzbYyfSpF+6agnOIGNAFn4h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GQT9n0nTG1OVP701wWBb/vkCsGtbxzG0fxL8RLnIsEtdOB90hXeP++mNZZHFBohtFFFC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RI5elLSL0paAOp+Ga+Yvjmw6/aNBefH/AFxkV6zIvur9K1fg7cCP4p6JbNzHqQn0+Qeo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t4WtkaF/vws0TfVSR/SsiuhOThahLUrtxUQOTVmJPGetS1HGKkoC4pPy1Ce9SnpULUDu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mmHvUFpnpvwafEV8vo4NezaacRivCfhLcFLu4jB6spNe66af3Y+lfmea/wC9SP3LIP8A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mng1CjYXrWT4t8UWngzw3f61fHNvbJkIDhpZD9xF92PFeXCLm7I9irNU48zPF/jT8aNQ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GM6XLJALyfe255kIbj/drxiPS2F55UsqwxhA7SsOFG3dU11c3N7cxX10S011F9pZj3Zm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f6RrEP8AaPmWtrGipNHH/AvbP92vu8NB0qSiz8PxtdYjETqrZmKBivo74c/A2LxR8GV8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88xNLs5E2wRYbpLN92N22/LurxH+x9PuLaKW0u7ia73tvt44dyouOHz/AN8rt+as22t5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RFd/n2q6/wDs9dD1ORHTaxp8Oj6/qNrFLJD9iddkcjr8jbfm5Vtrf8B+9UQ1iW60+xtG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wR1fcW61mC3xbTTRf6qN1Sb8a0ho0s+n2l3DNbyxXDsieXN80TD+KQfwr81O3QyaOi+H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rK1jllvrqRobRLeLzCZ2U+Xx6bsV0PihLvXPHF9punaVeXeoTiF3sreFpWRlRd3HZfm/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3uNJ/sTT7fSZdPRUfULOd/PuJN3Lks3Df7tWf7Qu7gavd/a7jzrxP38nnNudT/Cf71DQ0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Q/4lOn6Teatq0j7Ht7eyaWVGHybVxu3rX2T+zt+zfrGg29prXjopD5GJbTQQd+Du3KZ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Dp0eleBdEhhtG0/QNPjgRP3XlwLtC14v8Tv2zPCHgrzbDw43/CX650UxPttEb+80n8X+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vN15NeaX37NPw2u5ZJrjwdAZySWO51Y9zXzr8O9H+Jv7ROm6xr9h8S/7Mv7bUNtzbLdz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RLxGwICn/ZNYHxY0L41fBee0/tbx9rl3p94+xNQ07V7lokb+6dzbt1Fij6ek/ZW+F752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4kH9az3/Y9+FkiMp0S6XPddRm/+Kr5FPxz+IC4Nr4/8SRb/wDnrdSOu0Ly25mP8Wa9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fEfVo9Y1rxZqY8GW7D5p8F76T/nlG23dt9WqgOzl/Ys+Gcg/dwanB/uX7n+Zr5b+NXgD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DHhZNT1K0tII2mjcNdSJNjzJOVX7qqUr7/8AFfiuDwP4b1DXbhQ8dnEZBGf4z2X8TXxJ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PEUFjrJtNZ1/Q7ptTurfDLFcMpn+8VbarfKvy/36APKbO3v9Sh82ytDPF/fdkjX82YV9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4H8Y6m0ZjF5rawKucj9zCuSOP70jD8K+VdX1iL7P/ZN14Zj0/wDs+1jtU8xGb5h/H83X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qXxV1G31PSfhpc64tvZFbiW0064KxQ+YX2tt6ZbY3/fNBlY+lvBOty6x+2H43jH/AB7W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/8AimrS/ayGYPhj/wBjXaf+jBXz54X8P/GH4V+KP+ElMM8HiDWbn7F5mqopiu2f+8W+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vxo1jwxFqHivQbS0tfDjtqz3Gn3FvIrtHzuK/K38NO5R7T+1F/yRDxj/ANcU/wDQxW7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D/sHx/1r5JvvjL8X/j74X8QeH9M0Oz1PT2SOK/axt9skSuX28+Z/sH+Gu30/9pHxZ8EP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F9xaRWcP2WG8uL0xrLj/AIBTGjrvG0fxasLjxldaJqusTSx3vn6Rb29kXie33fND8y7d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1/2kYP9ZoHiE/OufN0ZCu3d6iu/t/24rD7NHLL4Nvf7j/6Yu1Gzwv3av/8ADcnh43EE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bsQmNSd33erd6Cj6H0szPbWb3H+vMcRk/wB7HP61+Yur+G20rwHod8C811dzoJtp5Jk3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n7cXgrz/ACpNJ1uOTf5eBHE3zenElfNU2kx6TbeKpmvPO13wkbKKznuH2wQysG84eV91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SM65+EWowQm38N3c9xqjSKX05hub7SvaM/3l/wBqvarPxf8AtM31t5Vn4UuLVv8AnvfN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v/jtef8Aw98fWdp8QfBOueIb+20geaGkga3kjVwyv+9Mkn/sq4r7Bv8A44+AdLsVvJvF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KbzAfptzWSuS0jz/AE1f2hL7w9YQltK0rWf+Xq5vmgki/wCArGrV6B4Q8OfE9FDeJPGW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YBz/ALzY/wDQRXT+B/GekePtCTWdDuvtumySNGk20ruKnB4PvXQr3rRMkz1tJIFxJdS3b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CsXxT428PeBrJ7zxFrNno9uozm6lCsw/2V6n8K6WXhjXOX3w+8K6mzNeeGNFu2b7zT6d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iWh88a9+3Zo41sWfhzTY73TEdUl1K+kZVPP3hGvzbf8AerU8TftnSaF5M1n4fsNasJI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7v7vzL96vYj8GfAEh58EeHfw0qAfySopv2fvhzd2rQS+C9Ia3b70QgCqfwHFNMaZ4fb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8Dv93P7rUwf/AGnXiP7SHxWb4seINH1e60G68NG2tRBHFdvu8wiQtuU7V4+bHSvpH44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jrN1ofhm00fVy1vDb3Nu0gEbPcRpnbux/F6V4B8NvEHjHxRo+lahquoWeoaVbw3CfY5L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Dbfm2sd33v71JspHmenXpbU5J5LqS2a/LQXEsf3ijN83/fVfpj8NBj4eeF/+wbb/APot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2of2hqEsX/HmjP9ok+6knbd/er9K/hp/yT3wv/wBg23/9FrUgz85/i5/yWHxv/wBhSb/0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/DQmhf8AXle/+ixX1P4g/ZL+H/iXWNS1a8t9RF1fzNcTNDdbAWZiTjj3qx8P/wBl7wR8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UaomoQRyRp9ouvMTa4w2QVqySH9rAyD4CeJvKleF/wBxh4zg/wCuSvlTR/jJ8Yri9tLX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FYW8FuJ22rwfur92vrT9qGW0t/gnr8l3bG9tg9vvt/8AnoPOT5fxr5a/Zz10aV8SvD2t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M01jNpFtO/nwhztyQ3+1t+61AHnnj/TvH+q3up+JPGHhrxF9qlPzX17p80CRjonzFdoW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SbMW8AbT5WeKeP72Wbd8/wCNfqT4o8Pw+LfC2saPOoZNQsprQ56YdCv9a/MbRtP0rR9X1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Wl3ZzqiSW9k0u9o2xImP7zf3magD61/YLff8N/Ezf3tbz/5BSqH7YGsaXoXjTwxe6rpk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lrcbjEbjzF25Veta/wCw3cx3fgbxdNDD9nifXiUj/ujyUwKT9qn4SX3xY8WeGrPRdd07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Le9meFrhWk+bYVX7y7fu1LQHxje61earfS6t4klkluAdtnp5GxCw/wBn+FF9f4qpWnjL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zzxBxBcSp+8tw64ZYiv3R/s10Hj/AOFnif4c3TweJdIuIQDhdQG54J/dZK5EXHMUUX7r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WHc6vwNp+k6xqF3L4mu9QtLTyW2XGjwtLcvIXGcbflX/AIFXSa/4L0DwhdWetx6fqGn+H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SrNd+Zj5XmWRl3SNu3bV+7Xso/4J/axYkrB8SMxf883snjV+e+x67fxX+zLrviDwdpek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WWOHUL2K4lAVwOVj+7u4/i3UDTPl4+KNJ8QeL/B3k/Z9Pht7q3stO0u3fdKkYYfPM38U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/WvjpmvmnwF+zx46+GOnaRpmg3fhp7SWXztaupUka4vXLfw/Ku1VXov+9/er6Vl5Y/Wg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HBr3xM8TNJ9hiuW1GO3sDKPLnuZP+Wipt/5ZqvzMzfd9a8g074fy6hp+r6hFL/olnGz2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dUij27m+8Pmr6W+Lf7Nnj3xJ8V/FXiHSNM068stSfZGZb9YpfJ4LD23bSv8Aus1cwn7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HztEtV8pG/su30/UFCwySPlm/wC+floMz530/Wtb8H28U0UMmifaUZ0uLiwKtMu7HBkX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9q1xqOky+ILu30/UNZtftvmXH3re3H3XlWP7m7+Gvq+7+Eni/XPDGlLrPgp38SaHEIdO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2FkEjMrqxkbNeDeONHl8D+HrTw9qEUdp4x12dtb1qONNq2kMbMLa1X+7/E22gDjNG0/T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ptQlhs51soI7OD5biZlyrSSN8qr/ALP3q+hP2L/jV4L+HHgPXNH8T6+NO1W71t7uKE2k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DRow+9G3fvXjOhXOnyfAP4gpLNH9r/tizubX99tZGC7d23+L5ag8A+Eriy0vUPFt4BY6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Qqzs3V1X725uI1/66UGiP0a8HfFLwp4+m1CDw9rUWqT2IU3EccciMgbpkOoq54l8a6D4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W+jWRfYs1021Wb0r5V/YWjQeNPiFLFcLdRTQW8iSLE0WQSf4TyK9Y/ar0u21rwDpNhd/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TG2KznNQV2awg5uyE+L3xm8BeIvhxremab4m0bXLy8ijjTT1uNzSq0ij7vXpXn6/8E+d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nnhiPW202DYq/RmZs18zf2haQawdJ1uLyf7Pm/0K9t4V+do23qrr/tV9c/Cn9rq++I/x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tLO31FZGW+ttSM4GwEkAeWue1TGpzDnDlO0+H37MXw5+HEiTabof9oXyYxd6kfNOfXB4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FReFRBtVR7AVX1nUP7J0e/v/AC/N+y28k/l5xu2qTjPbOOteZ/s//HtPjpZa5OuhSaG+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528tu77Fxjb+taoyOY+Ovwg+JPxhVtOg8QaHpfhtSdunI825z/elbb83+7XkGnfsCeLf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uoeW7bI47mWJfLO//pl97dX0x8cvjLYfAzwhH4i1DTrjUoHult/Kt3VWBKs2ct7Ka9Gg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k+mSTj+dMD8mdY0f/hGNQ1HSdQlkl1Cynkg/1zbX8tsfLXoHwm+OMnw68OX9lY6JarrE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vH/tD/Z/urtrK+OMNtYePNdszE6Xp1KeZ2dRlQzMQOvtT/Asvw/13wUlj8QfDN5p81pI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sZ89POg3fO38LNt+apcFLcpOxqah+0T4nvmnnm8RjxBcsrCLQdOtWdEY/d528f8AfW6r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hfUdD1DwpbzeJryD9/qGoQrFLF5nz7RD97cv97dXIah8R/EOl2Hk6BrL+HtBkLw29po1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07SL8zFl+981cjP5uoXEUMPmXd1cOuz52ZpW+rfNWShYbloWfs9pb28Us00kvmbtlvbp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uh8JaJZreJLr/n2NlMFUTp/yz3HCtXNahbzW/nWkv+tt/vyR/dTP8Jro/A2tLe3q6Xrm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faH3K+G+5tf5WX/AHqtKxzlTxZ4cbwlq93plxcrckoJbK6i/wBXeQt0kX/D+9xVD+2L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XSN2eu2v7eK4uJtEih/ta0jnbfo1xPtlhb+/aTfejb/Zbcrf7VcprGjw+H9Yi/fSeTIk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iN28wfdb/eWrewH0P+ylz8NL4/8AUUuBXtdu52j2FeM/sqf8kqlPrql1/wChmvY4jgVx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nBq5G5x+FUYauR1iBMORRQBgUUAPo6UYoxQAUUUUAa2n2onsnk8rzZRL5X3z93FXxptj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Jf4/Lfd81Z+nX8FrZsrk8ybv0qBLmZt5e9glBOdkkP8quOgF+fS7K3EXy337x1T943l/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9nuJou8btW1pepNcTv8A2jdRTRB1aPzBu2N/erFu2826uJP77E1UmhKRAJd5r5m/bgdI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866TP4RmvpbGK8h/aT8cW3gfQdHu7nSbfWBNO8CwXX3Mld2f/AB2lHQU9Uc38Af8AmXs9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XMfGb/R/jPpc0pji8yzXmR/LX73+0rR/99Vr/BDxxD4w8e6tc2dmLOE6JGghH3Iysi/K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JNbfFPwrNF5sWbYrmOZ4ujeqbv8Ax5aGZJWO6s2wDXXeCT/xVOmj/pqK42HIziuu8Bnd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61mUe1yJuzVdoM5q2x61HmrQGfcWOYJRjqKfZ2QWGPjotXJSDG/0p8P+qX6VYESWoHYU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9NLikAgGKXNICDS4NADGGajZDzjg1PRsoAomK4zxIuP92obq0ubi3aMyoFPXitHFRv0N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M1KR1FRsvWmBk3Nvuzgc1i3dkSxrpmGQaozoMmgDzbxb4P0zxNYyWWrWq3kDjBSUZwex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P2Tr+4Lnw1rlvBF1FnqqMQv+yHX/AOJr6c1C3V5i1QQGKIlppY4Yx1aRsAUIynG58G+L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X0vxAdPhujErKbS53rtP1VWr1TwH+x9c6i1nf+KNUtl0+VVmSy05izSBuV3sy8cUvxz0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7XtAt01qw0a0tluZYnV/KEgbpX0T8IZ/t/wy8NS53bbNFz/u/L/SqMOQ8Y/aU+Amo6z4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bHo6Mj6Vbr80sZ/iUdytfHL6TItybdrK+jugcNA1rJ5ifVduRX6xA46cfSpFmkH8RFJu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Hh+zS/a4vKA/56fK1VPiN4dtdH1HT100Omn3VhFcDec/Mc7ufwrd+Joz8R/Fh/6f5f8A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7t9I8FgR+ZKdGV3x/dyacdTCUbHkjFYM4OR9akxHLbmQVIPD17JGHZQoP941qab4YWeG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qF4JqrGdjIsbwoCueKTVYVeAnvVqXwhrFkTNNZy+SOhicN+e2oLi3luLc/unNFh8pi2g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HYmrMvh3UbeyNxJYzQp/dbrTbSxu7a4iM1uy89DSsJRZavIUa8j2pkkBRx3pt7GqXaxE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WRtGu2dkGII93T+KuSvpnmee6fjc35CkaKLsA4JxTra3F/MYhXQ+HvAd5qMIu7yQadZEZ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sywsG0+WbeVkVj8pFBPKYs0fkLLbP2JK1lYGcV1EOiyazfzBPLj2Lnl6w9T0iawvCkgC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fTmkP5enRBemKW6uAISXp8bRx2MQQdqo308a2538c18yfbHN+IJFaBjnvXkXiWbdfEe1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C9Ca8u8RRv8Aag2etepQ2PLr7mcoBlz15rutButsKD0ribQZf5hXZ6MUCLxXTLYypaM6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M1l6hqTRT7F/OrapvJxxgVk3QUO0rc4pKNzeUrI4DxFcefq8564OKy/Wpb2QyXkrerGo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HN6sF6GpB0piinitDAns7WS8uI4IVLyyMFVR3Ne1+M7mz8O6DovgDRHElvBi81m6X71x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a0ppILuKaJijowZWHUGu/i0i2stFtL2S8a51e8kZ5oGT7kf8LbvWg1p7m5OYrkfvPLMO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XE//ABKIpT+8/wCWKf7tYljby30wiiUsx6CugNvK/ghZmtxi2umXz9/8P0/Kg7UT6Z4i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RkG81JLqWb/pmq/d/OqXhzQ77XdXmh0+1t9RudjP9nuJ1i3/AEz3rMBx0NWNItdNudUR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bJRNzM3YD9aCzW0a4l0+4NrDa293d72he3k2t8w6rms228PzXGsRaf5X2SWT538x9qxL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vEHh7WNYil1bSY9Jlt4fkkt/9RdzAfu/M/55/wDAaohbMXt/NrMkgvGUBI0cltxb7270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4+0ax5Wk/wDIP0uykng+TbvYK3zt+NM8LaP9n8L3fiGWX7Xqsk0dla/e/wBHb/lqxb6L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H4smlmjh0/8As94UjkdVneTII2iqktpJL4NtXeZwsdw+y2J2q55+b61maGZcaxaaf/x6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iTSSf6pIf7o92qtrHh+00/w/p/iHT5pPsl48lrJb3HzMlxH1we4ZdrVo2sBNvN9k0Ozv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mmZ27tkbcVDr3iiO98J6H4bt7KK3stPeS7eYqBJLcycSj733V/hpoDMsbtp/Ddxan/UR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8uOK7rwrZT3ulwpAjRTXkFuljJs3bJLe5Vn/HbXAacfna1H3ZSMiu+1GceHNBht4zcwBN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gqv/AI8rVMmUtzsPhz/xMPjPZ6VafaJpbPW2uZ5I32xOuDW5+0lpd1oWr2Ph6V8faZ21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Kfr80NaX7MGm/wBq/GrxZcxaf9ptElhvHvPu+VztX/vrdWr+3L5dt8RNAuh/rToeGPt5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bOlv3TxX4jzfYfhzZ2qnDXd7GPqscbE/qy15UsrxAPG2yVCHjfGdrDoa9F+L8uy18LWv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/pXncy/ueOtd1H+GcTdmfR/xV0i08SfD/wAZQaH5c0ejeJJLoR2/3S7QRsWX/eXf/wAC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1faz4c1SSdJ7rQ1iFkT91vLbK5r2H4Lv9vvfiPqkMWdDvLGz3RSbVzeFjtX67fMrhrvw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JDcBtPnLb4tQRZZ0YOQVIj/gWotqCmeyaT+2VdaJ4cebRPDH/E3upDLfXl426OJ/u/u9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+MPhdqGoW934x/d6h9sdZkjjdpZ5ctzMf7jf7NYHjfxZZ61rF9FpCQW2iRosEX9nxtFD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d69av/gN8V/hN8P4tb+1/wBrWnn759Cs0afZGU+/5n3v++a05S1LQ8ottPl1DT9R8M6f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1rp/2Jf3txjJT/pn92uOFvq2v282oahd3mof2ekdq/2ibd9nyxAT/Z+YGrM/iD+z7i08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0uI4PLuUbd90yfxUAy3Hnat51v5sjs7x277Zf95o/wD2atYmSY5dMmSx89V3LnnnNdX4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LO2vEmmlnt2lij27vlfeG/8AQaxbG4t4dO2Xc7Yk2vaxod3zHrWjrGn/APCPahrmnzRf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v4t36VQi/wDAJ7XwvZeLfE1/am6nitfsWn2n9+Y9/wDgK17r+yjq2sab4ob4eeMEtr7R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nCu0W7A/3lZq8J0D7Jp/wt0q01bUZPDM0l758EkltM0t9yvyrt+4rL/E1egaf440/wAP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7zRPsdlDa6RJo+yWK4uOi+d5jcBf9la45qTeh0w5VFuTPLPjT4EX4afFXxR4aiObO2uW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NH/46y1y0d3MywKxQiBQEIXBFaXiPxJrXj/xLrfiXXb2PUdRu5FlubgII8H7qhVHbGPy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4uhpemyXotYGuZvIGXEa/eYDvjI/Ou1bHIt7o9d8BftY+OvCVrZaZs0zVbSHZn7RDtldV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+PV9G6T+2f8OLjRxPqFpf6dftxJaLab+fQSL95frXwl4e0+XUbiKb7JcS6f8Afnkj+X5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4X+F2peNoVu9P0y7s9Cv73yI9Qtdt28Lf7Sbq5JxubRnLqeueJ/2z9QilurXwxpINk7t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3v6p+Nedf2lJ8Wtdu5NbuJtO1T7M95bSWEzFpZo0wqKC27dx/DXL+PfDa/DrxFP4dGtx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ggYeQ38MZZu5pfB2oahp/iDybSWO0+2PHO9xb4llSMZ/1Ui/NH3rOFKKdzb2jasd14Z+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prXi/X4PBzTvJFpNvrEjRz3M3+0p6L/vV5xrFvd6fcfvofsssn3/AO75g+9j/wBC/wCB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Xn0/XdUOreN9F+3NZWU9z5txNEwb93yV2ru4+6zVx1vcfZ9Q1aLUIvNm85kns7h23JIG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vmrdIwJtLu4zfadaald3Fro7IYpXs4Vn/dt975Grzv4vW2k2HjmfTvD+oJqOmWUMaC52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3Su91DRrq00aTVNAuGu9NtzvLn/j5sm/uyr/ABL/ALX3WrxfU7+TVNX1C+mfzJrmdpGb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HvTStOpDWiMLkLCmEdRUhphqxEeOtNxTzTSKAG4ppFOoxQAymkdafSEUAQkdaYRT2pho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KBQAmwYoxin03HNAABmlI4oAxQehpWAjNJSmkpFnofwhi/028lPoq/1r33S70rABnivB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z1df5V7BpVxvhXmvn8Ur1GfX5dJKgjo3uCynnvXmHjnVPtMjKDkCuw1fVPsds/ODjAqP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/E1/aok98kE1y25M+WI2UZ/8erCjG0rm2Jm/Zux5F2qPrmui07Q5dQ8PXeoWmo+V5cDO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dov7zL/Ev3ttZ1xa3tho+nzGTNpqCNOkf9xVbCsf97mvcgz5WxWtmIU4rb0bxBLpOYu3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tH077R+9l/1X8f2d18zd/us1ek/Dz4I6j8do9R1fQbqOKHTvJgmj1e5aMuxH3Y/Ljk+V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jzuLXdUSCWy/tG5WxnP72IPww9Kt6Al0L6B7FWN2kqm3LPtXcP7zdlrQ8d+ApvCWrDw9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+ySaXZsshl3AMGRvLUnr/EK1tY1CXwvcReHtQ0n/AIQmWOD/AI+JHXUp3b/aK7sN/wB8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lc9X1/xH5fhzV9QjZP3dqzp5fzL07V8q2v8AqVPfGfzr2y88US6v8BNXmu5vNu7cyWT3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014lAcLiqyaj7NVPU+i4kxX1hUk+1yzF1NS1FF1NSV9Uj4a4Uh6UtFADcGrnh+w/tPxL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LeD/AL6kUVXA4rqPhSscfxE069mJFvpVvdarJj/pjCxX/wAeK0AcT4luhqHivxLeDn7T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ZV/8dUVRqtp242UJclnKhmJ7k8mrNSaIZRRRQigoooqhCqe1Opgp9ABY6o3h/XNK1dDt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Krjf/wCO5rsPHNkNN8eeIrdRiM3jTRj/AGX+cfzrg9TgFxayRtyGUqa67Wrlr+Hw9qp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u0LPDJ/6AtRYfQz2bg02A5Y0wyZBp1ueaZiXF4p4bAqOloAC3FRE9acx61ETSAaxpmSa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o9A+DbBdV1IH/niv/oVe36YT5YrwX4OW8txrOr4kx5cCv/49Xt2kmW3iAZ8mvzjNl/tU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nQN1ScV4R+0jb6tqPhzw34hi/feD7iaeBJY/u/ao2YHzP8AgK/LXY/Ff4gDQtGm06xe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khVlj7lfU14Ja/2tqGjXeiWmoSTaTp7tqj6feagkcSdi8ccn3m/+LrbLsN/y9keDn2Ze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a3+0X9pFdx/8S/z4Unk+7sjDZPP/AH1Vnxitv/wlWqzaZYnRdHu5i9lbyMxZ7dW2K25v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Xi8f3GraTp939ru7iBbpLfWH8i23bv3jmb+Hauf++qf4p8Ga5ZWviM+Y/ie20SO2hfXL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kBm+Xq23d/FX0aZ+cHHQz3Fi3mWzmORQSpHY4OK6fUPD+t6f4Xi1CWK4utJ8lZEuPJby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4DXJi4iuLbyZf9bv+f8A3cYr0vwNqH2/xholp4s1C8i8HagjWr28czKqW/QPt+7t3LRK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Jnw4uNf8TXOtX8Ec2gQW0yPb3XzR3Ug4UsP7qt83/AKzvjL4GsvDWjeHvEOnBNPstZu7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R7f3y+3+z/u19DaN4P0f4W/CTxTEs7WOiWsYjtijsXmRVkkd2Yf3q+RPEXiubxxeDW5o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2s2YlUwoMrfp81cVGU6lfXY9CpThCnZGdXWW3/Ev8Pxeb5fm3m53j37tkIx5f/fTbq5U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CfSfjD8TrLw5r0lyukNZXN3MlrJsZzGnygnB4y9eo9TzFoaGieEdTutEN34kYapLtDwW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3bazzpFzqmsWPhpbXTPOuLhbtJ7NFWRFCsNhZG5HP3a+0Jf2SfC0jL/xU3im3jTaFjtb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OrelfsnfD7TNXGqM2tX+o97m51Jt5+pQLXIlZmt4dz5U+G/iub9n/wAfxarFqy39hcP9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RPzKy/3l+8tfdaN4Z+MXgxomaLU9Hvo8c8lTj9GHrVHRPgj4C0G7+12nhOwa5/573UYu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rv8AVNO0dFS8u7SwVRhYnkRCo9AO35VomZOSex4J4f8A2QNI/tK3uPFmryeIdN015F07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lL/vv73zfwrXuOs61ongDwy99qM9vo2iWEIVeAqqo6Kij9BXjvxG/az0Xwx4XbUfDOly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Lq5fyIWn2lvlT/WSf98ivkD4n/FHxd8RtWmm8VyytLbM5XTBG0SQ8btqo1WNHp3xk+Ku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Wmq2m+HoT58Yz9yH+KaT/gPOP92tHR/BWl+CvhwNVv7QPJrdzJYvd2+PMm+dgwVuy/K3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7UPB9x4fu/E13cafomqPDsvLN/uLtB/eH+H+L/viu6+MFvd+H/A/hTVtJmt/7K0+dfOt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AwjuF/2mUbm/vb6llHkWteG7rw9LpVtqV4LqW605LlLhWJ+UMRtbP93bX0t+wPB+/wDi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P5G6P9RXgNxp/wDwkHhe1i+1/wDE10uFZrW4jfcrwybjLB8q/eVvmFfT/wCwxoNxpPhD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TapBG8Z6rtgDgfh5tCMj0D46yFX8Aw/89fE1p+m4/wBK6H46n/izHxC/7Al3/wCi3rj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/B6y7SeJfM/75hau6+LWl6jrfww8W2GkwfatSuNOkjgh/vsc8VQHx9+yh43l8FfFnQdI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06KFktmztuGyI/MP9/dH/wCRK+uPjR4Ri8X+AtQV9Pi1K901/t9vbzD5ZJIx0P1XNfH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gY3viXxL4M8S3WtRfJptpBp0wW3bb81yW27d38K/8CNdLe/tGfGrTppCukXFvB/BHdaG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NM43wN4O8QfHbxv/AGf/AGhZ6Jd3EMmpzxxwfL5Mbj5ZNv3m3TV2+ufssahoHjXw1d+K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NTisZobNWgZAwcqV9Pu1J+xrZahefGbxBqN3pN5p+/SLlnkktWgg8ySe3IVR/wABb8q92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leE3s4Wme38QWk7qvXYG5I/OmWmYlx+xn8NcTfZLLUYrvYzw3H21vkk/hb/vqvirw/rG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2+ofOs09veOrRPJ/ekX+Kv1Aj/4+k/3xX5fzPL4T1vWtJ/suxu1sb6e2Lz2nmEeXIy9f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Xiy+8TW0aaq9jPMJAQ9ptBEK52wf7AWuc1DWbTWL/wA2HT49K0+PaiWdvMzKvr97+9Wx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4RnwzNF/zyfTmUf+Osp/WmXHi2TUNUN1feGvDdxYi3ktv7Pt9LSAKpXCsj/M25TzknOa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HM3m/ArTDtC4u7n7o/264Xx/+zL8RvEHjDW9W0nxtHaWl5dNNDbyTTrsU/w/K1dt+xXC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2i4/9Dqtr/7Z3gbw14i1TRr2w1o3OnztBI0METIzL1wTKKfKUeWS/sw/G20H+j+N4Tjp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d+0HYHMXi5ZCORt1Rv6rXqK/tufDKf8A1kmtwf79ju/9BY1ctf2xPhVN11m+j/66abN/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DvCPx/0HX9Km1K+m1PT4n/0yD+0Q2+P/AGcr96vS7CH4nSfGfRrlBf23gt4GN7Dcyxui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/Opbb9qv4XHyov8AhKDF5m3Z9o064Vfz8vbXX+F/jj4D8V6pBpmkeILe91C4GYoFikVn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/amu5bH4A+LbqBzHPDHBJG46qwnjIP5gV8b6dcXfgD4f6f4ftP8AiYeINYmkuofs77vs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27s/wC/X2P+1KBL8AfFqCJJ9yQDy5Put+/j4PtXy18HPC1pa3E/icm2uLyaVvs62iN9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P8O7K59q5cRWVCPMzoo0pVZWR5Np9v4m1+31HT4pbiWGzhaGaPZtVFDfd/2m3V+lvw0/5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tv8A+ixXxb40+Iuv6RrWu6BMqXU95Z3DpeXVkS3lnn5Vj+8y/wB6vtL4af8AJPfC/wD2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qoVVVjzIVWm6bsz5B+Lnx3+KPgj4h6zZWustDpLXksdkZLYbSq7e/tuX866H9nT9obx3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tc1KO6025tLiSRFgUNuVfk5rL/a/Euq3vhOz0/T7jUNQuL7UZkjs4WlndVbYeF/h+WuN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T/rzu+q7W+4tdZgfUX7WK7/gR4hT+89uP/IyV84fADwx4L+InhHV/D16Y7Txjpl695Y3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H8Srt+7X1V8e7Sxv/hnqFrqKF7Sae2V9px/y2Svi39lfw/NqH7Qlgsdz9nXTxd3DL/z0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H394L1lta8P2lzIy/aVBhnVDwsqEq4/MGviX9rDwrD4Q+LNzc3VrI2h6xGbxI7YLE4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181dD/w2Fd/C/wCIHjbT/wCxI/EGiR3vlwSfbfszRNGPLkb7jZDbd38NHxy+Jb/Hb4be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feE5be4y955rNHMOqqI1+XbQB6H+w1b2cHw58QtY3jXkEmsBw7rhh+4j4b3rjf22PEV3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s2xJFa3R2nof31dd+wbbeT8JNUfGPN1d2/JFH9K4n9uYfavEWhxeV5vkaTJL+727k/ff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TA9R+DHja2/aD+GV9YeJ7OO9EbfZ7jfj98mOJf8AZb/2avlj42fAo/CnxhYwRu82m3Mp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2BeJ/RlXayt/dq78AvipdfD97icXbR2VjKt3fRMcedayMqyD/eX71fUXx48J23xQ+GJl0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hq+nzwnesjQ/MFX18yGSZfwWpA58ft2+C3lkSbQdbQxttd0jUgfrWpcftrfDiz2edHrI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R9d1fDGoajf6dcatokUsc1pI6v5mza0seMxt/s/LtrpfB1xNqHh82kV35X2yb7LDcSfd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xkwFVv4W2mgaPvDTf2i/CeoxadMsOq2y3xQQG5sym7dnHevTJOpr8wPB2oahqHxH8CRa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HAn2h28+H9/+8hk/vMrf3q/T6TqaAZ51rn7Qvw58M+IbrQtX8UQafqts/lSW8sMm4N6c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B2flfafFFlbed/q/P3x7vlB43KOxH518WftH/EnULjx74v8AD8Vpb+T9smR7iSANKnzd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3XkOsXEtv4X0rSfN/wCJfJu1N45EX5JDujwG+9t2rQQfqJpvxJ8J6tqTafZ+ItPuL1fv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tfmv+0Hr8fiX4x+N9V0+58+Ca7aCGVWyrKvygr7dT+NUfhN471XwN8QbDxDokI1m8i8y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v3T/ABfwhv8AgFQ/Ea0sk8RLcabdrdW2rwR6lJ5X+piuJWZpoY/9mNm20nsCVzf1DRtE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/UPtcvnrdT3Gxfu7Rt/2ezVB408U63qV9JY6lNiC3VnggjBb5T91mx95to4rovF62Fto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7FbPZ+T8zqtudq5/u/7NcJ4+tdYtNb87UHu4orlfN0ye4OP3IY/Kp/2W/hrJSuaJH1L+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+IZbqb7XDc6PbSQXH+yX3bf/AB6u0/bT1CTRvhhoOqRrvay16GbbnG4eXJxXHfsK+JY9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xY2So//AH8Fer/tI/CzVPjF4M0rw5pdzHZZ1KO4uLqX7sMIR1Zsd/vDisq0eePKXTbh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8E6xqE3iG01CS0luE33un+QzMkx6N/sN/u13P7GGhwax8cbvULBvOsNMsXkdzHs+diEX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wS8MfB39mrxvp+kWvnXbWSNcajcKvn3DBl/75X/Zq3+xP8Nj4K+FravcxFNQ1yQTsWHI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nyRsVVnzHpHx61r+wPgp44vM4P8AZU0IP/XT93/7PXj37Alm7/DjxNqsg+e81VYyfXy4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bXj+PSvCGneDYjuu9dMksu3qkMathvpu/wDQa9I/Zs8HP4G+CPhfT502Xc8Bvp+OS0p3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dGB4z/wUT1PZ8N/DOl/8/F7cTf8AfMZT/wBqV9X2/wDqrX/r3i/k1fCH/BQfxR/aHjnR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3/66SMW/9BVa+3PCnijRPFtha3GiazY6tD9ni+eznWQdG9KoD8wPi/x8VvF3/YSm/wDQ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1DWIopYv+PhJIEk3rHskK/KzM38O6vbf2ubzS9V8XWGq6fq1vNqMiyw3tnbgK1u0cjIN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WKzn1A33km3jFnbPcyG6nEXmbSB5cefvvyPlpoDvdGubv/hDporvT5LTwpHP+++x/NPf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u6se2uLrw/qFrqOnzW/mxzeZDHsaVovxdaoW2j6j+68PwxahqHmIt7DZ6XG0m/zBw4H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LxRcXstha+FtRkuYuJDdOg8v/fH3R/wKixRd/tj7N4fmtNPu7yH7Z897HK6/vm3Z+b+9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fupa9TT9mTxm9iJ7vVtJt7lv+WHnsI4x/tSFR/46prjvEHw51Dw1LO17r3ht1iKhRp+r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oqLkWMStXxRqGq6hp2iRahd/wBofZ3k8m4kT96i4+75n8a1m21rcXc8UFtA88kjBQqD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1iK0GoR3flIyP5f96mFj6L/Zm8R2Gm/DDyZ7iOKT+0bpirtg/wCsNewWviSymXdHKrr6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fp/g+LVdQ/5aPMkEewKr+W3ON1cHc+JxcK4i0+CaF/SXayj/AIDWFhqTR+oEGqQjOVlX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xqzu5RF6sykAV+dfwu8L+FfFN/5P9sXfh7Vo03/Z5HdopV/vD5q9ptvg7bXH+q8V23/f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4WLUrn1Za+J9MvP9RdpN/wBc/m/lVv8AtSzx/rWH1javkgfs+F33WfisWL/3rFniP/jr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9LbKfETV7tP+edzfz7fyVhU8o7n1THq1lk5uV/HdTm1Ww/5+F/8AHq+aoPhj4wT7nje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n/4V747T7vi26Ye+pXNHIFz6PjvrRx8lyn4k/wBaf9pg/wCfhP8Avqvm+PwZ8R1OF8WS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ZjeCPjHFIWj+IQYf88/LjYfmy0coXPqL7Rb/APPxH/31T/Og/wCfmP8A7+CvmV/DHxXn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j/vwXUMLf99KqtVW20X4naVbzRWepykO+/zLy5huW3fWTc1HKFz6mWSP+GdD9HFSKcg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7+r6VN/vWMR/9BxVDxL8UfF3hqDdql/ZwfSzSjlC59hm2l5ryf8AaK+FWq/FHwtY2Gm+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HAxtIr5jn+PPiG484WmqabNdbGfy5bQr/wCzLXn+ofHHxtrFofMvEsc/9A9pIXH/AJEq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o/iH4IT6fdS3cctrbzLDqFvGm1vJkbhs/wC9XVfGBpoNZ8K6n+7lhjma3Jk+783zL92u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HhfSvtcvm3WseHLe6eT/AKaBMn/x6t/VifEnwPtbw/Pd21vFdZ7hk+9/46DUtEHS20+a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pv8Avn/0E15r4a1EalpNpcA53xjP1r0b4dHHi7Tf98/+gmosM9wNNxwaUmitUgIZeI2+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MuBiFz7U58iD/gNMCHz2P/LrcH/vmnQ3nnzNCbaeHau7fKoANNQ9KsL0oAaKjvL+DTbW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yzHtVdriXyJoopfKO/Ykmxvu/wC1TNRuPs1sZTa/bx/HGj/e/wC+6AIR4x0Mf8xW3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axaatHI9lOt0ifeaI5ArHfWtNk+/pEbf7yZ/pVvSrm2lMiWcKWS4+YRLjdV8pHMauQTT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8kKFRvXbuLYI+lU7HTzayb2kLy465z/7LU2KRdI600r1p1HY0rDK7RDBqnLbg5rQbpUD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OTwK8I/aa8NXerfDu4kilk8mznWa5t/4Xj6c19HSQBu2a53xp4PXxR4S1vSmA3X1q8SE9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S0Jo+Pv2VfFFj4V8Wah4cvIduna+kduHHeZT8q/8CVmr6enuIvA0VtotjbbLaJSIovO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t14VukafMWoaVexs+eCJEk/+xr6R/au/tbMd34fikl1XyI9nlwLI23cd3DU0Z7HtfgrX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+X5G3A8zf1rq1iHpXin7KAvZtA1g6hBb2+qbke4t7Vv3aNt9q9xANJlo/K74qjyfiJ4v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jT+41rwhD/c0GJP1Jrkvi8P+Lh+MT/1EJq7b9oX/AJHvQc/9ASD+bf8A1quByVviOMh02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ntnFXLTwZdsNttGu4/dy1M0WFWRnZsbegruvDbXUkBYMoYfdO2tDhc7HOTeEtZtIAskO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6wuLG88yaHYEP8QyDXqV6199mLtDC2TgFGrImDBtrwljjkYoEsVKGxzGseIU1c48u10+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62PKu7azW0/56QHC1714X1zRrfTooptPt/N/jzZq3/stak2peGLjO+xiX/rlabP6Vzu9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938PtNfUSbS+f982Ft9/yp+NSf2BcaPcfZrW1imJ7sc19PfZvBpz+6aL/t2H/wATVeTQ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/vW2KEx/XofynzBqOjardyMJ0Pl9wr/L+VZ1t4dOSZZ1hiTqkkZ+7X1J/wAId4KuMjz7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AEGmn4c+FZgdlzpsv8HE0i/L9Gp3M/rkP5T5oHhjR7a2a4sL2Tzifnxyv5VpxeDNNa3ju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1strArXv0PwY8Lz+ZDb/AGOFn5Ia8RFPvzWe/wCzbZXLt9nUKo/55ajHtb8azcZvY2ji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D7NuQYVTWDqIinLRt1x2rpLi4Elo0a8ZrkpCkMkjuc9q8Gmj7GWhxficsHWFR8oPWuF1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oniORJCCB1rkNTtcxMMZzXq0lZHmVFds5a1XaBgV02hybWUnoK55MQu4I6GtO0vNqNgY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L3UioypwAKw73UWSzmc1GNQ8xdpzVa8xLEY+xpxQpS0OSW3mlUsFpsQYMQ3FdMjw20ZU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KCtzgI6KB0rX8HaFNrGrMy2c19b2SGaaG35ZhWiM7GpYadFAbZYx5shVWl/2G/u12tzb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VmWWnrDctOg8jPz+U4+dK0ZL43fVicetM2jGxVs5ntncpxuG3Nbdn4gks/D9/ppJmW6Z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/kKxSgzUkYwCKDdBk0wtT271Cx60EFzQ9PbVdWgge0lu4llDSxQnDbK9D1LSdE0ufWPP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sjHGu92Zf4j/ALNcp8PfC3iLxlqt7puh2kk8ot/PlZDjy41+8xareo282ng+af3Xr91v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Sz28d3LaXHk+d5L3Gzcu7+7W/Pp134g1Cbypo7TSrP5PtFw+2JO//fVUbHUtQ1TSW0ca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bfJj+60p43e5rM1dY7ZXs4bx7mAP5hJG3f8AVaVimdf8K7nwpZeP1h8fXUv/AAjytjZa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1yXiYaZL4m1ibTf+QQ9y5tPLBX9zu+X8dtRab9r1GeXT9Pij868TZ5ciK2//AHT/AA13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Tp440jUV1CGG5kgvbeQbZUjztD/99UWJR5lY3TWlws4PIz/I13vxY8r+z/B3k/6q4S5m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766Vxvh69srDXLV9Rh8+wVmE0X95WRlxUZ1w32jw6bckzpbTtLauf+Wat95f+BbRUSRs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+T8ZNJsoNTdTqGnMLu38z5ZvLK/Lt/vLV/8Absl+3fFnQdPi6x6Rbp/5FmP9a8n+BvxA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dWiS203zmji1WJAs9ox43lu6+telftKzfZ/jlo1vNef2lqFlpFtFdXHy7ZWZnden+wax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i7eLceI9LtF62enIrfVmZv5EVxh6Vta/dxa34k1XUR+7glnCr7IowP5V2HwW1iK31DxD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tyy+xQazqH3rKTkjb/CN33a7oRtGxzs7DWfh9q3gfwN4Jh1DxPb/APCE+JZv7X/tXTk/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+6v/AMVXlOt6VBp+r36pdTXTiVkeW42tIW/vbgzZWpfD3xQ1a2+F+r+CNQ/0vTpLqO9t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Gx/sstVreC0n0+1ltYvsssabJ3/hdvWpcSTRh0yJIYVhQG6uFylxu3RIv8THbX3f8Pv2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HvCkN3eQyyQRwPe3ieXAkgULtLf7VfBuk+OdU8LwarbabNH5Wo2bWTvIm7YjfeZf9que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osM+k/2lfBevfBnXdQeWC0v9D1iV30u+jtEKW+ZNzJJuX7392vnrRtJ1fxJqsltpenXO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oN77e52qOnNdVJ8XPFXibR9H8L67rN1qfhyO6hAspU81k+bG4fxN8p+7XZ/BfxRJ8Hvi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ugaiLQxW/wDaumM0MqM27y5NzK0bbVFGwkjzCfSdW0+8Sxm06bTtQtJlYJeQlGDfQ11n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9eAuI7bVrRo7uWX54POVxsaP/gI/8cq/J4n07x7rHiTxR4mkZpLNGdZbSRvLvLluIljB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iV4k0rR7Lw5c3cGs+HdPjkhTTJRsiZHkEjZYfNx938aaYzP8QnWbrTPCT6rcpeW7WjR6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vz1gavf3txFDZyOVgiA/dhuM+tdv8UvipJ8UL+0ksfC9v4b0zR4NkdtZh5SN3d32/KP7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GkJOKVihtkHwzeWxiXhpAOFJ6A/Xn8q6Lwn4+1nwZaNPpVxJDLG262uIv4X4/wC+12j7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yuYZNQj0+DAlT7Q5WJ5B7Kv3ua9F/Zk+E138aPGNrp32uS00SzRpr24t3VW9OB/tVp0F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/wCH2n6tFqMn9razdSTvHGm3evIZNq/wVf8AhR8VpPDvhTxJ4QtcWMuu2+Rqc0/7pHG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V0njj4fzfEDxxeaJoeoW/wDbfh6ddEezj2tE8Zdt1wGX5fl+8a4rx78N/Dng7XZNJtPF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7mt8NF5rdlk+78tc+pZD4W+H03ijwNq/iu61HyotPnVJ/M+ZruQsAqr+f3v9utezS38a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PDmnu4XzPvMkcaKJf++mVq7zQfiroPhX9mubw3d6RHB4jvLe7s4Nn3JVlb5ZZf8AaUqN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e482bzJf7/2d9rf99UDPXPHGs+Jvg/qFp/wh2oXmk6JeJ58Ekl0s6vJ0LCP+CvPBcaTq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iu7idnvdQ+aWV8/eZl/8er0T4K2EX2jUfGXiw2eo+GbhG0t7e4uv9Ot1P3Z4o/4lVvlp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Dy28J6joVvLHoWvWjTxyXZzKsy7Nyt7YIx/vU0I881jUbHQ7WS40vUruadYnikuWTasi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LQg969E8WlINElAA3My7uOma8+HHStonM2Oo7UUVojMjIphFSkdaYRWgERFJtqQjFJig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XrTdtSFiIjmkxwafikxwaAICOtNK1IV600igaI+lLQRSUAhaKKTHNBQtIehpaQ9DQBGa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s3vBGvnTPECxO2La5byzk/Kh/havc9Pujb/SvmSEZJr3bwzrQ1Lw3b3BbMqDy5P94f5z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R7GBrqKcGaPiPUpLu5W3i+aR2RFA7ljha7P4Nwai2n+OfC95FcQTXGm3Fq0Uibdr7Wc/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Q+03B716T4S+P3ijw/p9/c39tB4muJoJLK21G8O2e33Ltb5v412muaFJo3qYmLVrnHfD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TvDP2v8As+W4m8+yuJP4LoL93P8ADuVdv4LV3xtbeI7TWpU1uzeS6tT9nkhii2qVXoyo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d/aGoRQyzR6f9on8v7R/DCxztb/vqul8K6hrfxA8U6fpM3iD+z/s8DQXVx53mtFCP9ao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g3IBHaJIcXP2WUop8v7PIfw5rS8HeKfEXhjzovDPin/hHpZPv+W3ls//AH0tcxdX1rHq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3aRTgQT3cqiUqrfxbf71Xr1/Ct7aw3NvDf6JqMcLO8V47T2123+xJ95d1aEtWOl0X4kah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Qku9QvJmfzJE3S+Z3eSb73/j1Y+oXH9oXF5q2oxed9sT/Rf3zKyfN97/AGqo6fp+nah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nv3b/8AZ3U7U9I1DRXFtfJ5D7cRiQ/KF/2d1JIRrXni2C9+FurWENgbSC4uYw02xtkz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jbXCrkV6T4w8Z6xqPwpsPDUVrB/wjOly26Jf+Q0ElxKNzfNu+83O75a85xXq4OCinYwx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KxPA1T1Wh61ZHNeocIUUUUAOU1ueHGGneGPiPq7EhYtBTTFI/v3dwseP++VesGt+8cWX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IvFacesFnC2f/IjpQBwoGKWiigoKKKKBhRRSUCFopuaTNAEdz9w/St+xl+1fDnRJVJMu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FlVZo/8A2pWFIu9TmtLwtMtx4d8Y6UT88f2LWYR6eTI0Mv5iZPypWNERjhalthzUX8NT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T6jXvT+1OwEL1D61LIetQg5JosAHpTacelN7Gs2NHefBWTZ4qv4s/wDHxYMMf7rZ/rXq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JutQu5NkMK5x/ePYV4n8LL37H490Yk4WVmhY+xB/wp37TF/eW/i3RrRGkjtPsj3SRj7r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2rt/77r4zMMKquKV3ZM/TcrzKWFylyjq0zkPFevp4hvdJ128voLjVJZXS5tIPldIN37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bxBpOj6h4h0TRJbO00/UEadNc1j97LDbhMmAf3m3fw15xZWU18M2qRT++9V/9Cp0+n/8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bt/tK+MYwfzr04Uo048sT4eriJVpuUtWXrjT7vwv/on7y0luILd3kjRo/wB3JEJF5/2l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cE8J/DDxv4C1TT21DTNcKPFdRn95DKrLhm3dV2rVLxd4pPxB8D3uvSsba8sbuytnjl27n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yn/x+uOn0+IW93N9q8qX78Nvs++u71/hanYwbsbnxLvdP1PW9F1bStPTT7G9tpEeSNcb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b5d3/A6peHtUex1Ev9pWPfaSWUclycrDnK7q6b4MeCF+JV5q/g57iJY9V09ruymJ+a1v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Bbcv8S7hSfD7xBolvqEUWoaJZ6f/AGXZSb7yNPNnS4H8Xzffbd0oauES58QPihqWq+Dt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bES3V5MW8y5+U+Wp/wBle1dt/wAIn4d8E/Da/v8AWIvK1NtNA0bT7hP37uz/ADXEo/hX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eP8A4lz+ItXEj6dYxtcbr59zqqq3lk/7SqjtXM+K/iHeeO76/vJ4fJXUplu5k37mzn5V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XobNtoyLclhXpfwo+IWvfCnxGviHw89uupLbPag3MXmrscruGP8AgIrzuwmWDftUEkcM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NL897vN3K7IluifcUfxE10paHItGfbXgn9r+XX/HN7pV5PBFppiiNreJbY2SdG8z23fx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WaLdpF7YGEv8hSeNWdfb5WWvjT4L6n8Nbo3vh/x7pslv/aEq/ZfEtvJ5ctv/ALEm3ov+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2fw1+G+qWnw58U3eqahexeXaWEky3PnN3aJmX5fl/utXNNqmryOmnDndkcRrVj+0NN4gP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zIkZu4mgRd3G/btrx74r+DNf8F+JYrLxjqUer6rPuum2uJOf4Pm5r6A+BH7Qmq39ythq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qKJYRXTmI20Rj/3furtbcv8Au/3q4r4q6PP4s8f6lr9zbNHAoaw+0zJlUbd8pi427vVa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WXdneWvgDwdqUVvZ2ejhpnE9mjNIlzu2lpj+C+1aXg7wTdePPEmr2N9dXcuopCt15wlD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u4ouLi78Pz6j4O8PQ+dd65qez+z5Pmi8mWEAL/sfMWbd/djWuw1i4/4URb3dp4e8V6X4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V5HD+9tFCYK/N92t1O5DjYufC43f7Q/jDw/4Z1uL/iSaPBdT3tvH+7/ecR7vl/i3VQ+L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VfhoshEGh6qr6ayqSsti25lQn+8rHbXffsK3umJrfiqO9mB8S3KxSx+a2GeD+IqO/zct/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EOp/HfxRG6u8dldvbFY/vEhmfA/F60Wpmct4W07UNQ8YafpOn3cdpNcTrH9ok+VdvevY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MfCWr6TPoEuryPqcl41ws+xn3hY87W/uiNa8E1XV5b/Uba7X/R5bcDy/LPRh0at7wd8N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LNW0T7H/AMSJ43uo7ibyN/m7vmH8K7VTc26mYJnrHxQ/aBvfiXqPhfX9L0saNJoJk1OI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uA/2vu19LaR+0h4ZbQbPUPELS+Gr2a3Wee3njJ2bq+Pf+Eg0TwQItP0+W38QeII9rveS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8vdV/hX8a5rxndve3Bu9Uv3urm42zSrKcHd/fYUFH3xbftIfDW4/5nGyi/3gwroJfi34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WEce/wAvLybfm9Oa/P8A8NeErTwvo/8AwmHjW0uIIInX+y9HP7uW8k/hdl7r/Ft/u/Ma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qhvNSlSy0iwLPc3UcAWKHLZ2hf8AlpM392gD9HbP4oeFL/8A49/E+mz/AO5dLXzP+1T8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g+GNZWe6067F3LcRllXeCCoU/hXz/f6xFcW5tNJtP7J0r/n3jfdPN/tTSd2/Ss8aPp9y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8cdwm38jTQXsfoRp3xp8E/2PYTS+K9Pilkhjd/Mf+LbzXy/4u+G2nfEfx74rufh54xtr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0mUsqTGRvM3Qn+P7zV4Tcwal4YuSof5G++h+ZWFagvoPJi8TaK76Pq2myI1xDbnAjPZ1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JrdinhjULjSfF2gsk6nCXlqTFcRf7Q/hkX/Zas3VtEutAeFZv31rcwLdWl4o+S5hbO11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kP7QXwEj8StbJ/wkdiWgmCDaTdIPvD/roPl/4F7V4Zfyf8JF8AdAmhO+68NeJJ9MMH35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PvbfMRlX/aFWiGj7X/YwJHwD0Mek9z/6Oau01j4EfD3xBe3N5qXhLTby7uW3zyyRcyN6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DxBo9xa6TaeK9U0TSo3Z7qON2WC3+b5sjb8rVcuP2hviFb3F39k8c3s1r5zeTJId3yhv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/Za+FEiEf8Ibar7ieYf+zVkP+yP8KpmOPDLJ/wBc7yT/AOKr5YT9q74oQgn/AIShm/3r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P2vviepOdetn93s4v/iazKR9LyfsffDaZUV7HUSE+6PtzD+XWtnwP+zX4P8AAviPTtW0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ET3IdBkbTwV9PevnLw/+1T8UZo7m4uL/AEYaeJDDDPdwRxJNINrNGpB64Yfw1v8Ah79q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ksvDV35cPnwySSGNZVDAH+L5G3H+LrSGj6b+KMxsvBszhQ6G7tEdW5BRriNW/8AHWNf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Eh4H0mxv7eeyn0qI24iij+SVWkZgy7P8AZNbHxI/aR8dX/wAP9QtPEGh6fp/9obbaCS3D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a3yrVT4LfBbw/wCOPg/NqF3p9xqF3++R5LP5Z4m3gDb/AHtqmuWtCNVWkjvw8nT1Rp/2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QYpfO8yy2WUdxN5TIvz9v9qvrrwA3meB/Dz+tjCf/HK+MPj/AOH9K0/wV4Y8H6fqEd34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fNSP5/mY19Cx/E/UPAWrWXhyXTLSXTtO8O/2pNfi4KskMKMpXH+8lRh4eyjyjxEuexja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a3viXRtd0qLU98sdpLchpVtrWRmYp5e373zfernfgL+zD4l+F/wATl8Q6te6feLsmUtEz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fxN/KotM/bzW7u7eN/A86S3JCxx/2kOFP8R/d8fStvw/+2zpniXxVpuhWfhW7ml1C7W0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xwGB29Peu3mOKx3H7RkzW3wm1S4WSKNoJ7aUef8AdYiVeK+O/wBmvV7nRfjr4KuLs7W1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384zXu37T3xc0/XdD8R/Dp9Pv7XUYY4btr1Arx7F2zfw88/d+7XzfdeJrrwv4t0HVLWM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ykdryaNwnzf3t0hb/gFClcdjgdNtP7f8U2FvNC9yl3qSLNBH96RGkO9R74zX2F4+07WP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GPD1xqllfWnkX9tbfKrwAYUp/DuXnKt/fr438PztZ61pNzHN5Fzb3Mdyref5Sgq5bmTt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Dv4iHxZfLp97epojIynUDfa3O9zNbj7whVtsbf8AfVWQmfWH7OXh3/hHfhZpwS0aze9ea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c7kVtvy183ftxafDr3jL+0LTUrea60KxgtLnS9reeN7s28f9/K97tv2qfhzp9xFpM0uq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7jT2Xeo/un7rV8m6jrUvxC+J11r73lzpuoavI8qNYfvTc2u942RB/wA9ocKrKv3l5pDP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9vd2mk3cl3FqlsyT6fJ+/V4x/EY/4WX7yt95a+vPgdd/Ei3+A/hi50XQrG8uAytHFJMq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J5vs/i/ir5u1q10Pw/4jj0bwdpeoPrYRtPmutVH7wyEYk2q33d1fYHwN+MfgTwz8IvC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G/tLFYJorh23B0+V/wDx6iwHzZ4j/Zo+KN1rN3qFv4OQQyqsUUKXcbbFHG0VX8PfAj4j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Fdy6JeOsF7bptKvDu+9w33uuK+2E+Onw4cf8j7oC+0t8sZ/8erRtfip4Hvg/2fxr4euN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B6n5uKVhnxr4G+G3jy48YeGv+Em8J6xafY72N31jYv8ApCxsMNN/tbRt3f7FfebDMn41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jFt4i0uf/rnqMLf+zVo21/bXS7oLqGcHvHKrD9DRoM/Oj47+EvEE3xj8aXkPh/VLi2l1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lZQAM5x/smsr4W6Bd6P8R/DOoa34ZvJtK86TfHcWrMifKcNIu37u6v03/eY/ix9aaYSe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lPzY8ceOrvxB8SNF1X/hGf8AhH4tLvY/Jj0/S/Kilj3/ALxnKqv8Ncf8UpNOTxXqsOl21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La+ajBUWTBK7z/DvzX6qfY0P/LBf++BXEfHHSrWf4PeMGmtYnKabMV3IOPlNS5aDjHU+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/hXrkdpD/AGhLp9zHezR/xOvk7Wb/AICtHhbwfrfxX8HnwzpPh+81D7HOsyahG/7i0uO6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/s763fgX5PhH4a+J/EOpSqLGbTpgJWHyuWj8tV/BjXr/AOxt4h0/wf8AC/xdd+INQtNF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k8pvL+zQAfL/ABN8tc9N3bOqUUkdL+zF+ztf/BZtU1TWdQju9Q1SFImt7U70iVW3fe/i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DmmT6lql5Dp9hAMy3E7YVR714H44/bS8PaTbX8vhbTbjxA9lte5eZPKRE3f6xUb5mVfw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a1q3iG7vtVkTxd4R1ZPsU9rhooPJIztj5/duu7durexhc+rvGF/p/wAb/C9raaJq0c3h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t38xpYRzs/2Pm21Y1/8AaJ+HHgDzdKu9W/s+azh+TT/IZZXULwq18M/D3xJ4k+B1xa+L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eym1ubK6TbsdeWt7qP8Ahbb8yyL96vdviS/hj9qbwbpepeGttn4/ikW1TT9/7yLd95ZM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HAeAbDVf2sPj9Nq+qRuujwOlzdISdtvaIx8qBfdjkZ9N1ffWq6jaaNpl3fXBW3sbOFpG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AxXFfBP4Q6Z8GvBkWiWJW5vZCJtQvtuGnmxz/wABXoPavKf2mfi9aXh1T4baafPvbnT7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S0a7lj/3um4U0Kx8bfE3xlL8S/iXreuTszRXl4WTvtjHyr/46K2/A1t9nuLu7hm+yy26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/eBrzzRx9osJbvH7q327/wDePQf7Vdb4W0fVdY1eLSdP/wCPvUEa1ST+FFP3m/4CtURc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A+ia39kklluL2ZJ7yR9zS5+6P71c/o+n3en3EWoS6dcXen2d0qXsexvkbsD/AHG4b/vi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/F8Vpqs0mq6fpc3lpJb7ol8yLozI3/fNdBZeLIfDfgPWJ9OnuZfFHjK8aW9e3+WKzgha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9qaKK3hb4tReD/tek3d3qEukyOzpHZw+RcvHu+VJJvvbf92t2/wD2i9Xe1fTdA0eDQNNP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tHd3qnp3ijwzp+n+V5V5aSxwKiR3jrOqN/EpaRdqrVzRvD3xC8UeVD4e0/T/AOyrh1R9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dy2Vb5f/AB2kyzkb3xDr2pk3beJtVubo9po2QH/vn5ai8J+FtJ1u8ml1fxPY+HrdEyS8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/FWh468Ia74U1G+Gpww2sqz4hsHu1lu7v/bVIdw210vw38IahrfirTL2+8FTajoFsjTv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Nvy5+Xdt3fwtWa0Mm7nM69qWkaHC+k+EoriMEYvNcvf+Pq6/2R/zzX/ZWuQuNGl88yxf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c16948+DB8DaXd+IfFE/wDZcNzctPDoluykNlshFauR+DWjRfETx3qOmw3f2WI6fP5M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/wCA1ZdrGj/wpe8+MHwB8NiwuIYp9LutQm2StguGfBx/3yPzr5pk0u78P3L2V7DNb3Cd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d4x+JvhDR5vDOn+Gbc6fbvdJ/aF5Oq7+pkwNy14svhf7P/x92moS/wDbcNWehNimLeK5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VPzbFevW/wCy5ptx/wAxbUIv+4e3/wATXnmleC4dYl8q30PUvM/vSShE/wC+iteo29v42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3/1zvVb/ANqLSk1YLEC/ss6dGfk8TX0LerWbLU8f7M80Y/dePLlB6EyL/WpW8Y3+j8az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KTMo/wCBcr/49W3onjvRdTGIPFMsDd0dpcj8F3VncLGKv7PetW/+q+IU49M3Eo/9nprf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JZR/tahKv/s9eiaTLPqozpviFLz/AGLe93N+WKvvp+tx/ev7tfrMRU8wWPLo/g38RYv+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qUh/m1SD4VfFlPu/EF5B6/bmr0g2urf8/c0n+9ID/MUgg1kZ2yE/VUP/ALLRzmiieeL8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41aT/t6z/MGo28J/HiM/L4rLD3ljP/slekqmsKPm2N/vQRn/ANlqNzqYzmK3/GzhP/st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rL47WQ/ea4zf7rQn/wBlrg/GFj48ubxdQ8TFrxbNWwyben4AV9BTz3qZzY2E3t9jjH8s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uJv+Ke0w/I3P2Yr/AOzVUZXFY8aFxn97TLY+RqGYv9VJ9+PZuZqW5t/sE8wl+z6fF/BH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zXGpWbwSBpYpldyP4cV0aWObW59V/A3TbLxP8I9duL+BpLrSbYpaSSrhoU2E7V/u16Z8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DjQZbqFpZLiwVnIYjO7OeKrfEjxxonhD4b6haRTW8V3qEKwJZ26bWeQrW58KfFOn3/w6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arBIu7lXXqK5WaRuzkJ9Lt/CXjmfRLMeXYtbR3MEefuAsysP++hXpvw6GfF2m/75/wDQ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/FbRZI2VhPpkmSpyOJSR/OvRvhhIX8Y6YCf4if8Ax01Brax7eW5609W4NVt3NPDZWrQi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f8A1wapp7+0t/8Aj6uo4f8Aro+2m6npd3qGi3sdpF50rwsE9C2KqaXNqOo61qK6noq6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jrPuUtJ833flpgWBq2lH7uqWX/gQtP8A7SsGH/IWs/8AwJj/AMasvo8ZHzWULfW3X/Cm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bn6wrQA3/Rf+f23/AO/6/wDxVRXNrDdwNEJQVP8AFG4NKdC045zptt/35X/CoW8PaSc5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qr4RgI4nuCf95a0rDRTaZ2JIfcisHVR4O0S4it9TbTNOuJl3xxXU4jZh6gbs1CqeC5eU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/+yquYiyOpu7SV4j5eVkVgQSOlUf7H+0W/kzf6r/pmjLWcuh6G/3Mt/u3sp/9mqQaLYgH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3X+bU+YaaNvyTioqx10ZEzs1HVF/3b9qYdKlGdut60n/AG97v5qako1z0qIqcng1mnTL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j6mP/wCJqOTSdTYkr4lvF+ttAf8A2WkBrAcU3FYsWna5F18VyP8A7+lwGmC18UL08Q2c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pKAPIvjT+zgPHnj/AE7X7ae1tbCUINUj+7K/lkkMB3LL8tW/iT/aFx48tNPtLv7LF9jE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WvVtYt5bjR4pbubyot8P+kW6M0TtuHT2as7UvCNrq14l7LbefeKu0GVmC/ktJaENGB8I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dNGTcujgxrjpXogAzWPo+j3WnNM088BRh+7jtrfyhH+bNn8a1U75osaRV2fl38X9PlPj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N/Ous+OqC7h+Hetjn7doqxFvUoAf/Zqzfifz478WDPXUJv503xrfNf8AwL8DTud02nah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B/IU4mWIp+8Y2jKGick4xXZ+Erp23RMfkHQ15/o13m2kUn5s113hS6JklTvjNaniVEzv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XU7s3AQf88xitOKZWtj7Vi3REbHP8VBzNaHc+HLuaLSIfKikl8tt/wDs7a27C52RkzI6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z2ugzpGsc0UjKrKyZrW1abzJj+6WM+iris2jnsZMl1CwdkjY59VIpNO+yLBIssMfzH+J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JExuB/uYaozZ2RQlLi4T2eGlZBYyrmKyVTshiH/AcVWttNtrokExKD61qraIVO7B+oqH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qdgM+60KwgjIJQj/AGal0vwhpF5ZxzTQW6yn+E3oQ/8AfNSsLc5BqPybYnrRYg8K1K5N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3caT6Y7FgJC1eWHxpqUSqpmJA9agbxleOx3ynb6Zrx4UWj9BeKizqddTABBztFc5NiZc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NvDDcKzJNeNxIxC7QK74QsjCVWLNNdKWV2fcBipJLSC3gMskq5Hauel1ad1Khto9qzpp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TNbKJzuojfm1S2UHBFZ82uRgnHNY5hbuajMI71oonNKbLcupeaTUPmbzUaQLU6Q9RTMQ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90WCVbeVLdrllDsfSuEtkiNx5Xrtr1PwN4IuvE2oWcMsvkwTBv3n0pouKudP4w/snQNH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a4m36hqH3vNUe/b5j92uSHFb2oW8Wn6haxTQ+daR/ft9/wB9Q3K5qhrdzpkuqzzaRFcQ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4+ZoW7ru9KZolYpevtUyJ+4z3rovAvhGx8Yi/086qmm64q7rTzx+5m/2WPasXUdO1DSPL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350/iV8ehoNUUafBey2Xm+UV/eoY23DPBqLOa3tJ0/WdG8rWba1je0RC0nnIsqmPu2DQF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W713w215GIEaG6uLN9oMbD5lkz0WofGGt2PiC50+8srWS1ljgVJpDJuV2/2R271Z026/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i6ZPcrBcBDtkSGSTcVCf3dvy1ftrHwtNfeLZ7SZ7u1s5F/se3Y484bv/AEGga0KesaRd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nUNOiuHbz7iSbdbXbbsx7V9VWq2vQx22l2FqgfMY3/vINsrsfvc913UzxZqGmS6v52jR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aYsuYLaQt92GtHUPE+k614i1JpJdQ8MzLaY8u/LSxvMF+4QPmG7+9QWc9beV++lu9PvL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/VKi7u7dt1b9n8W9X0zT77w/pV+1l4SvU8mSw2hm2/e/P/d203wtqGt6xqF3d+HruQat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tLdw/3fLPyzL/ALP3qx73VfCmoyy22reHbzQtbgOJ7nSJNnP+1byfdoFYy9Q8p5JpllJD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WFl56y+VLH9rjcbID/GvtV4aX4UL7/8AhK9SMX/PL+zB5n57sVjXgtopn+w3E8kY+48o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W1jaaPdahqcfmXb5hsrKT5d7fxOf9la17XxzaW+nRfatP87UPJ8h/s8KxKn+3nu22sPV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RalcJPs24kMQ8z/vqqJPHNTYm50ds/g640bUZtRivopbfamn29ndL5jyFuWbev3a0bLU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9G9rpGs2CLHcWzefJYXCNujkZevzONrD+6a4g2csMPneVm2z/rPvbfrUWc1rFgdDpw8P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kitJLXfDqNlAzNaXW37kkX3mT+FvzqnFcjR7kxiRdTt451eZFJSKaMN6H+8tUbqxnsLu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NslibqrdxTh5Qn8zy/3X/POqA0dZ1aHVNYvrmzt/sdlNM0kNv/zzU9FqKOXPU1FGqXEq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hlNheyo7Ixj64NBVzp/B2iS6xq9vuvIdLt4pFke+mbaqAY65NaXjHXIPGHjLxZ4jmJe0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Kdg8tW/Jdzf79crcaNqH9j6fqGq2kmn6TqG7yLiT7kuOu0fxV1firWdHnutG0nRrC3/s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FWkmk++zN3ZcD5aLEpm1q2izaT8JoRZawl4t1PFc32nQR7pIsfx/L/D/AHqytO/sq48L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iGPckEd5dNBA8P0jb55N38LVzNtPPoWy503V18y7tHtrr7Om1tjcMrV1OiajY3Glz6fL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zI7mDdHPEsTlmn/3uV/74rKzRaOs+FHxc0H4beBtf0DX/h7Pqo14uLmSSZoN/wDcQfxb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Ts7+8ZoLSOxTtBbl2x+LHc1d54o8Hxax4WvPFkviG8u9Q+//AGXcfL9kjP8AE275v++a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hxplp4s1S0kvdfvX8mwilRZRbx/xXGP7392rQHlt86yWm3zTjcy+WVI/nXpGn/FrTtO8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r/hE9Jkhjj1S8s5Fn1O+b+LM7fdT/ZWsLXdNs9c0i88TxSxw3dxcvLdWe9dyM7Nhsfga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g/tGzeya4iWeJWYHfGejcetaIDttV+MniCfwjN4O0iWLSvCUj7ntLOMQzTf9dJerV50q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wgzVsrWt4P1o+GtftdVhuJLW8tXDwTRIrlT34NJoTI9O8Q+IdHP7qW80+XZs/wBIgX5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vg3R9J1i3mhu9Qk0/Vv32zzE2wOoUfKf1rL8Va4uoyW+ppbaiTfiSZ7zVZxLLcSbuWA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X0eLxNoepXMV6lrq1m3mLFICRLDg5H+zWdikdF4W8D/afA15rmiTWcs0cHl3tneJulhY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3b/FWp8Q/HFh44+G3w706BLrTYvCdlcxXIuv3onmkaMJtP/bMf991n+GNQu/F+oSabaMu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35J+Z03/AHf+BNWnrGny6z4P1aKWG30rT9P16GyS4/hRo1kG2X+7uzu3f7FFh9Dhvi9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0jTrvy/7W1W7ivUkt3DI9vjO3cv8S14dXc/ES1+x2ukW7Xn2u6iMge15cQKP4lburVxN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U+kIrdIgYelNI4qQrxTMGmAykwKcRikoAbgU0ilJ603NKwDMUnY07FJjg0WAZt600rUm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WmFetWCvWmbeDxRYLFfBpMH1qfZRsqRkPPrRg1NspNooAgxmopv7gq0UGagZPnJoKGxw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tQa40qGUebIDMnmPt3t/dX/arhcVpaQdtxGT61DVy4uzOrlh8i4miJzLv710Pha2h1C3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5DPZR79rPMOqj/gNc/cQG38qXMc3mJvTy/4f9lq0dQtvs8EV3aS+b5aRzP8A7DH/AOyr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BfhZrfi3XlRBFa2tiwa53zKZhg/88+te8y+EEbyLl4YrWwTe8N7cKIYE7ferwPT7fUP7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2TVrP/Qr359vyn7rf7W6r3xC+L/inxD4Wk8K+KoYPNjlim+0fMrOqtuGF+63+8teXWw0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vGG6F+OXw81rwh4lu7+e0WXSLwLJHd2QDRlv9qsK2+I+u6fZ2dkklnc2lrCqRRXtnHcq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6tcDUbSbULjyreyaeeO4maWJ48cKP9qsSysTeyJbQeZLfzuI7e2jj3NMxzkZ7Y4/Ou6n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PmldGwfFTX6u9zpumXBznizEQ/8AHfu1oWXjaw0JJE0zSZp4JPvQatNHcCP/AK5uoVv+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vBVhZPqOqtLqVz105Y9uz/gVZfhLw5c+I9XmhixFZ2aefql4/wAsdpCP4mb/ANBWtkrm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8VnOoSIIUdXEUIwu4ZCklvmrEq5qjaLJduuhW90tumP9Juz8z/L6fwf7tUK9nDxsjjk9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VoasJXaZjqKKKA0EkcRxs56LWr8RWNnYeAtFLEyaZon22ZfSa8meVv8Ax1UrNt7F9Vvb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7dTjuzYFSfEXVY9a+IHia7gP+jfbfs0GP+eUKLEv/oBoA5+iiigAoopKAFppNBNJ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4OuI9P8AGNiJSFtr6ObTJ88DZcKY/wD0Nkb8KpHoapairmAtEfnXkUGiNSBZY4mjnXZN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SCPzFWrU07xLOl/exatCR5Oqxfado4Cyj5Zl/wC+uf8AgVQ2TApUmJeQ1JUSd6k7VQEE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X6movWgAoooqdwLeg3f9m+IdIugceTdxtn/gVesfHj7Xp9x4P8QaTN5WoW+rwwJJsXai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4dv8W+vF7iTyo/NB5jYP+RzXv3xl01vE/wAHtTkh+ee2ij1FMesfzN/46Wr5bM17OrBv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Ar0FutT5Y1y7tdb13U5oIfs1jcX806W8f/LOJpWOB/wH+VeleMPB+k6x9k1vwHpOqS+D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hPNa0uBnzmmP8O7Kt/u157Hpks8El0sMk1ui+ZIbaFm2r/ff0WvX/gV41v8Aw7rWqS2M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tWtppFXdHsZRtX++PmrtWx87Janmo0+XR/C9hFLaRy3XiHbPDJ/Ekcb4DD/e+b/x2tfx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2b3CSGS13+Yny7Pm2Fa17XVNF8QyXV8k1v4ftPDlsbbR9P3tLcgl8r9773/2dct4p8Rt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Wxs7UwhD8zOWfczf99VFyWjN+0eQYprSaSG7jdXSS3fayN7Mv8Veg+ONP0T+x9PltP8A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91p8fzNbyRvj5m/i3ferDPgfUfBN9pupeIIYbT7PcW1w9nKN0qfNuVSv975d22uh8UeI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4Ixqd1DGXkKCTf5gzIzf7VMWxHoXjG20XQPFdtZxzRvrEEdlZKD80KrGyysfwZvzrE07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u2BpP3f9wdf5VkZ71v6bqbWFwLyzj/feXs8uT7r7lw3/AH1U2sK9y2mkSRXH2SVEhIRX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7FYi3+Vc4HHXNbx16K78OJZyXULRxJGqO6bpdo+6q/xbl+asyDoe9WtCbGhpuhX97b3d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cH2m6mhTcIY923c3417X+zv8SoPDY8rV4BqIhZZ9D2AGVJmbY0LfN91sj/d+avOvhj8S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GLe9s4dN8QeXFcXFwm5ohyvAXr977tddovw+j8DeG9S8Rf20moaroduLi3sLUL8kKyhv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MRaUbNG9G6lodLqHxJ1C307wT/aGkx6TFp+urdfbI33So0iyPFAPl+RVXzF+b0WvX/jD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ubrSfs93LqOpf3P9U0jZOR/wHbXz58UNZ0/xh4P1y70SKSK0j137U8ezcz/Jnd/sr++N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o3ekeHnZdk9wNgT1BOW/75NcUYnY3Yd8PvD3/CX6xd+INWP/ABT+lvHe6pcfMvnMWws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qalbG/1ubQoLRE1S9v3NtcFfLWZZGLq27+KvSfjFrcfwW8NaL4J0kW01w92l7LF5f8A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fd/8erxzW9Z8VeLZdF1O+N1GsiNBp2ovD5UIUN/C3+9XRA5pO5oW+sat8OPFEX2SG40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8bP9U3t8vzKy/8AfSvWVq/iK78X+JNW8Q6jJE+qahMJp5YIhGGbAGcDvwK9q+JGj63q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C0kuvLso31S3k+6/ZdxX+9/e/vBa8ZTw5c2F+t3BdRxWrOk0NxcfxxyMdv8A9et4syeh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musx/u5Fhx/FyP7te5fswa5Y+Hrf4mteWpl0EaTbDUi33HQJcM0ee7MG27fevHfEH9k+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Ip+0kTyHvI03RzTff3kL/DVfSNf1fQbDXtEj1U29ldssVzAhLxXLbCNwP8AumtUZWKG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SM/2ldhNqRpunfjoAtekafp+n+CNY0+7likm1XT3Wb+x7Of79wOQ11P92P8A3V3Gue0b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p2iWln4f8uBYbm8t0/0mbjljI33P+A1W/wCJfp9v5ssv9ofP/q/4d3uaYWNDxLrv/CZa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XUpOF0yykaCztU7RiT73/fP4mkuL7VdfW3tILKG20+3/AHdpp1jHiGEf7v8AE3+03zUu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2n6BILOT+MxMIm/9BVqq6xceINPtzLqH2zT7X/npGnlQJ+MfyrQKxT1XRr3RW8y4t54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ruqG6t59OvVhnKyxTxieJl7o3Q1o+HfEUml3kdtqsst1olzIqXqykvtjP8YJ/iXO7/aq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BNpPnRyy+F5murL/bty+JFH+zyrU0Jor3HGjx2h/exb22R/xRZ/hB/u1V8GTQQ3HiWC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oR7suJF/4FuSrztH9hVj/rW2yr/ujdn+lZV1oklj4V8Pa75pRNWjvQ0bfdKQ3CxKwP8A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0z+x0sesfDPxxo9y7rHFLHckx/eB8tWyP+BCvmy4uNW8D+KIrvzvKl8+31ZPs77o3UP5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P17f+y/d3Fh4F+KstquLiW2tbSOT+6037rd/wHfuryT4sajpWq+KpotKk86y0+xttPE3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xcmn0GeweHvK/tjVtQ1C0jtbvXNQ1a18z/nr5eHDf7Xzxt+bV4ZrVpdWGpXSykmJ2Z4d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avo39oOOL4aWvwv06H99daUGuruST7zSSbmkJ/4E715t8R/A8t/b/wBt6fdx3fl20PnW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H+0uVb6PUpk2PJLhmMBz19q6HX/ssHiC1/4l9vp9rZpHA8duitI8e3Bb5vl8xufmb7pe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obayMCDTtWnnU73UpdzYfZJ975juFa2EeoXHh+LUPhBN4gtIrPw/p9m8zw/aN088sZcR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zM23utc/8K7JtX8XXl5FevYWdvKUfUHjPkc9N25WX7wHysrUzxB8RI7zwZ4f0PRbe5sG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HHOxt/r1zXK6Prd/pOnzWFvezxWVyyvPAjYR2zksR6nj8qLDR2fjjwBqGl+J5odVmafW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DD9jkhO7a3mYUbmZfu/LX1b8PdM074XeGfD2h6bdWe3VdhS4il3zuxhaSV5OuWbH/AcL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z4w8YeH/AAfd+K9Qi8NXG7f9oRdyXB6J/d2t/er2/WPiBpXww8MeJvD8unx6hquj6h5G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+ShG4r97bk/N/u1zyVjog7GR8cfhZ/aGr/8ACXLq9n4TubZ/Oe+lzLLLHg+X+7b7zf8A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8XIvE+kaVbWelT6N4n0/TW0S/uEk8uB7b58RpGv97e1Jb65q/jbxnb6r4hv5dVm0yOO8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Pyqq/hzTPiRby6v9k8Qf8tZPMhvfMh8pnbz5Crj+98p8tv4lwv8AeqYoc5XMpb/QfDXg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14s1YGDU5LmA/wDEvh7pD/10/vf3a6j9l/TlvPj94TiZci0N1efQrAyj9Xrz6AW6ozAO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gV6F+z3qR0z48+Hr5YW8hhdpK7cIAbdm3Oew+Wtuhzo7z4sWNr4r+LnxNaHVo7AaXZLB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UKP97a614L4m1e4uPCfhzSWm86YmTUb/AOTa3ns2FVvXbGq1o2Oq3fizSfEviRlE1zrH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+NwklXP+zukK1y+t2VxYajcW13AYLmJyrx4xsPpSiim7GfnjNW7e2iv7Ca6MskJ09Ffz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275aghtzM2B1q2Lc21vND53l/aEV3t/76huGrRGRpah431zV7G3ttYv59QSAq0ErS+W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Zv8Aard+G2oaVp9xqF3qGlf23d28y3un28j+VEkxXEjH+78qxt/wCuHrY8KeH9b1i7H9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cqXXTa6/xL/vbfmp2Gmavijxut9r194gsLWO11i6cyyXUkjTmJmG39yGX5T/tVn6d4O0+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Pi1WRP8Aj3k+Vdx+dVMzMq/N+lafxV+H6fDPxY+ijUYtUhnhW5tZ4cfNCfu7v9quORAB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w7nVXHhfVtH1iLT9VtfskUbq82oW/wC9geP+8CvytSW1vF/Y+t/8+l48f7yNAzP18tMb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xUXgbwvNrAu/tcuqaf4at4We6vLeNmgT/Y/u7mrttT0bRR8LtY1yz8Lp/YNt5duLm4aS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5+7Iu5lytZT0KjqWdQ07TtP8L+IfB3h7w9catd+TD/aFxJtX7PCG8yTzB93e3Hyr93ZX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aX7FBF86onmR7Y0YjO4n/dr1n4XeKbv4f+F9Rl8TeH7y7i1yeNEjkTyrl5JEO5j/ALyr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67Zw6NbCO10ZJ2dLeI/fk3cSSM3U7awg+Y3a5Y3M9Lq00hdmmqwnXd+9iG1Wb/Z/irW/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/wBP+frZ6vcL8vH/ACz3bawNYjsLTVol09mdFgTzCedsmPmXPtVdyJGLYya64pWOT2kj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Ll7Hxx4otbVHGIhqtxxnP+37GmXvjzxnqdjq1ld+PPEFxYNaN5sV3qtxMki91ZS2G+Ws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lweKYfsenWd6RbWUl4itLcKM75Y42/h/6aVa0bT7u30/XNJ0+X/ibbFneO4hX7N9jjTz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XbVOCsNVJF7TtQ/4RfT7WKXULOaKOGN4bOS1Wdos7nDANuVf/s67H/hBtP8Aix4Htdb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0+1a91DS5P9emW++F/2q4S/+Jls2sWmqWGiW/h+2k0xdOvbeP8A1F2eAHX+41VPCvjz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rSIbdZbq0NuY7+L7R+6Zg3G7/drk5LG3O7ENvp+q6Bq8V3L9sllj3fZbizvWgl27c7hI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6x4e8Qax/aGraTqEWlXFk0CSSXX2mdJtw8y4kKqv3Vb7v+7XO+L/ABtP4qu7WXxDqAsr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yKpCrfKEVFZfvVT8HeBtR+IFvd/2J++u7NJHe3km8v7RHxu2j+98wpkI6Lxp4T8PeD9L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hZ6oq+VNHE0FxbyR8xNMjbty9V3L93fV/wAE+NPFHwjtZPEPhjUGi03WrZQl6tnDJ5U8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/wCAt83WsPULfxB4f1DUdP1XwzHd6hZo2oP9oT7luP3fnj5vmj/3ap6Ncf8ACX3B0nSd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Omn6W/lL9q/hcj+JVz+VFiz6g8K/HzxF8ZNAuIdA8cW3g3xdDAyz6Pd2cLxXH/TWCQr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8mSmaLVbm/vrh47+4NwlwYHywn+YP/wFq9i+F3hfwd4X1D+z9Q/dfEazRo3s9Q/eLb3H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PhnTk8YNYzeILbS7y6kZje31nJDA8hJ/75X/AGqUWU4+7c4lZpdDAj05rWYRMp8yVPlO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7HULKe3e0jmgWWC1WK3+7JMNmVXu23NZOvaPd+HNevtIvnilubZtrSwMWif3Vu4qPT7y6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LJexsFidFywLfLx+da2OawzTtPl/4SCK0u4ri7luL1YJo/8AVSvJI2P++txr3mT9nix8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nl6Trc17NdwavpzLcebbmMsyf8BaMK3/AF0rmfht4Sm8PeONKuvGlu+jQxSRXcKalG2b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dq9J/aomhn0jwxrljqi2+pjVbiKKzFyrIkTR/N8v+0y/+P1lJ2NYxPCNY8PS6P4gtfOt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5d0zK/y8r5jL8rf8BrBvZ9CstQl3+GLa5ij+/HqlzI7v7boRG1e1+EdA0j4jaClnrrX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TTtsc6Y+9t/vL/eriLbwvrdxo/jG70S0s9W8Ex3Ub3txeOqyp5bZVVb727b8p21CmXYy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Oh69Y+FtLXw3e6zMqC8sp2Z7aH/nkjSK0nzf7TVqW3h7UNP0e7/tDxNcajreqQ/ubOPX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7a27/Iqpo1x/bGseMdV1C0/e6fpM2oQ28ibokm3xRhsfxLtfisfR9Oi1D/hJpdQ0/wC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2bWS4DD5v++c1a1IsZo8J6jpoZNQ0y+WysirzyOhkiTOcfP935vmr3b4ReB/iEnjrS9Y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9N36do4uY0g8lsLxHH91mX+Jqr/s/afa3Hge7l+1yfa5Em8/T5HZleEMBC4Df7sy/wDA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vCvhD4fX9pa2cs0lhdafJJeJ5uxkkwpx/wAB/irmlO0mjaMLo9E8Z/2W/iOIaktrbxG5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yWRl5Za5+1+GPwnvF2RJaOnouszY/wDRleMt4N0f4g6XBrPiPWIp9SupCZ7eNHhbaePu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fA3+ttZZDL/ANNJ1oV2LlPoex+FvgCAf6NdzQk9odZY/wDoTGtm3+G/h3nyb68/8Dlb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8JfvpZor6I/wG3kVV3VR/wCFJaYf+Ylqn/f40BY+wv8AhBbL/lnqF6o/67xn/wBlrM1P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1S0TUpP791HA7f99bN3618tL8JI4+V8Q66v8Au3rj+taFz4H862jiGtazCU/5aRXU24/X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vf2WfBt2+6CfVrA/9O91vH5SK1VF/Zt1fSQToPxE1a1UdIruBpF/ErIo/wDHTXgieAdS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+k0v/wAVVtfBPiC3/wBV8RvEA/7eG/8AiqBXPbpfhp8WbEH7P4m0bVgO1zD5ZP8A31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IuWGfN8MaRqajvazIpP/kT/ANlrzUeFPE+P+Jf8XNT+1f3Lwsq1dHh34jW9vmX4i61a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dBokdrJ4q8ZaPn+1vhzfADq1irP/AF206y+MHhhpPJv/AO1NAm/iF7prFQfqGrk9C/4Wf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02kKv57K0tdl8bXdv5U/jy8vR/HHeW0Eq7f+BR0FWPRtFTQvFrbtI8U6Rdk9EjyHP/Ad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zj57nTW/B/8ACvmnxv8ACXVYvK1vS9cNxL3jWFIV/wDIdT6N8Q/it4dsRENXa5C/8tJF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Az1fX/2aDqyEtNpregDuP/Za562/ZvudIY/ZptN8v+JRI5P/AKDXFQ/tBfFe8/1OtabM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+NvxXHMs+jS/3g9p5daHPY9C/aC+aw8HXv8Ayyjumjc/WHj+tdH8BFEXgOScjCTXspjH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/EjxL4q8LDTdZ0vTbW2Lxy+Zb3LNJkcV0Xh/9oTT/C/hi0srzTIbq+hXyrXS9PlZ4kVf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2HHQ6/xD4oh1j4t21raf6WLCw8h/s6M+JWO7b8v4V618NtQl0/xlZfa4bi0hjiJ+0XCb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7+0b47uluI9Jmg8N2zbg8WmwrG7j0ZuWatr4QXGm/Fbxrp2leKfE2ty/aiUNtLfNGTJ7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1H4jeF9IBN74m0q0A6mW7QVyepftNfC/Sywm8d6UxHaGUv8AyrmrH9k/4c2RG7wu1yR3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Hp/wG8C6aALbwlpUWPW2Vv50khI+Rv2gPi3YePfiJfapoWs3s9ilrHDG1rLNEm5f93bV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PjJ4TtdT1S/vUnW4iuknupCrqtvIV3bm/hY19nXHhHT9J0q5ezt7O38tMhWsoXA/76U1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wahdzaHaxR3kKPeCxt4xEsiyAt5i9O1UUdtL4A8LyvvWO8tm/vWes3luf/HJFpn/AAr7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Rf8AXLxNff8Ax6hdcsbgDydb0m4B6NFdxYP/AI9Vy1DTLlLi0lHrHKrfyNAFAeC7WP8A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PEVw/wD6E7VJ/wAIyq8L4p8WL/3FC381NaYs7vsqt/umpBpt71MR/wC+qAPGPit8BbDx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+KJ0t/KF9q97seL5m43Kyr/47Xh9t+wwZc+drugWf1/ef+grX2XqfhS21n/kI6XDe/8A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J8NPDsWdug20P/XKNk/k1BhOLsfK1h+w34btjm/8d7iOo0/RQ35MXq/B+zz8H9K0+Wa4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jPJJBNFbg4bHA219Mf8ACuvDvOdMP4Syf/FVnTfB7wlKjJ/ZDIrdQlw4B+ooMeSoX/Ac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S47oWDwL5A1G4DTbe25gK0bv/hIGH+iWmjR/9fN3Mf8A0GOrOl6Zb6XZW9laxiO1tUCR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G8b2ObkPjuPO2PwrP9ZrmL/2VqP7R8bJ97QfD8n+5rMo/nb10dFBZy+o+KPEukWD3Vx4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rO4/+PQrWhHq3iNowzeFFQnsurwn/wBlp3inA8OX+f7g/mK2EmPkjntQUjkfD/wv0TT7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1WN1mf8AfPL+8/76212VMHSgtgUDHnFMGMmoWnxmmCeg0hoz8xvivqH2f4h+KP8AsITf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6+EcVmzE/8AE6DwL22qvzfzp/xbu43+IXif5s/8TCb/ANCrzvUL+a4jEOSIFO4L2zzz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XrDxE8Dt5jHaTniut8M+NILW9VzKVB4IfvXmu4DqaZ5+OK0tY8ycbn1tpWpJe2MUqOGD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XOe9fN2i65qenQloLp0jz93OQfwret/iPq0QwZFYfTFBz+xbPpXwRehLGRFJwSK6gX7A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wn8bZ9HuWinBYHtXaxfH/TGH76IA/jUS2M/q0j2pdUnUcTMB9acut3AGPObFeRRfHXQJ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k8PSdbgrWN2S8PLsepf2tJ3fP4Uz+1mz0U151F8VPDsvTUkH1q3H8QtAl6arAPq1F2Zu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9xPyph1Ud0Q/8BrkV8ZaO/3dTtv++6VfE+mv01G2/wC/gouyfYS7HxPc3jSZqsrsc1KE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R7qIz3qPpmpSeDURq0UJSUZFLVozI2BqIqasYpnFUIhQsGPHFSrcleNtIDgnHWrOm2L3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ceDpLuwsore0FxaajquxP3k6rB5fvla+lPDfwuvtENnK9zp89jplrJM96lypFwzL8yrx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iPVLXT7X97N5Qjjj/i2rXqOhfFzxV4ciijGspL9hXyDZXtjGY48f7LLuqWbRRx19qEVz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PLwRuc7Fz937q/3qySzEkkAH2rqvH3xF1b4iXb3GrtbFwVK/ZofLHAx0FckKaLsXY714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6gkVleE4IZejVr6t4sn8aQSz3zW0rQMXCQp5exm+9gf7Vc6OKuWOnzaetrqEU1v+8dtk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WmNKwZ07+zopopvNu97b7f7yotdzrevxt8KNH0+C123dxM63Dj5vLh/hU/73Ncd4o8Ua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Wto2RFRY7K2WGLb/ALo/iqKHXZvsrxCZsABOR/CO1AHR+H5vD2l+C47q+t47jVzrEZYH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a6b406P4ZHjj+1tE1CP+ztYgjuobi3/1HpIpX+9XmGeKu6N4ei1C31C6m1GPSrSz2vPc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P4qAL+k3ulWumw3umXYsvEMUrnzbiPdFFtP7vH+9zW/8dviDpPxEbw5floz4rgh8nUWs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GVtzNu/3lWofgrqHgPwv8UJpfG0Mmt+GfJkgSTyfm3EfK22uD8TaVa2HiDVYLKCaOzSW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Tn5WoLOx+GnwY8TeP720nsGTS7B5D5V4YXmkdlPIjRV+Y/wDAl+ta3jaTVvA3i6bwr4/0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lm1u3bT78xkcYuI2Yr/wLdXffs6/tXeLPh34VtfAeleHbDWMvI9nLcSmE5b5iMr96qP7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d7jxDonh3WtdutOtjaS2E0jGzPXLn+9u3LtagDym48K+GfEFvNqHhPULjw9FH8j6f4tm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8j+X/AL+Kv1rnorFtIuEbVbPNvIwRbm2lWaBj6rImVb866PxT8WLvxqmnwWVuml2dvAqX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y+vy9f8AgVUfBvinW/A1/qM2ky2/2W8Rkvba9RZbN1/vNH935aCLDbbwtd3GoWunwm3G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+6kP/PdvRapeI7Hw7aa1d2uj67cajaw4QX09n5MMrc5K/OzY6dq6jTtQ8HaPbzQwxR6t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RPKaKbdz5JX+GnXvgDwvoNnb6TK1xd6vqkC6pYyQXS/6Ja7S3lyKy/M2BQKxx2n3H/CI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UnmWt1JZv5qvGR95f7396hlh8J6rbTaBrcWvmNPOjvTYNEbdv9pJO/8A31WLMKSBigbH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txPcXVzPJc3dzIZpppWyzuepJqx9kuvsDX32O5+wq/lm68o+WG9Ca09Y8F32g+EvDfiC4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hjn90+xs/jXT/Cp9K1/w74u8I6zqyaQb+3W/06aX/VtdRc+W3+8K0A8+BzVy3t4cedLD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2d58sTx+zfe3VY+H0ceo+J47WbUE0uOaCUC5k+7vVdyqfrtNZt1rV9q6273jqZYo/L3o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oJudg3xY1KXwVqPg6DTbG18NXM6T2dnOxmfTpf4pIpG+7u/iX7tcuv7t2FZyHBFX1n8y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aBov2Vu11FNIrRhYgCwZsMevQd+letfAXwwNYg1SGO2Nxqniie20WwD/AHUtFnWW9lP+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cB689K7vRvGOrf2x/wAUzDcRatHp32Kyjs/+XSHH76fH97/apWKTPaP2w/jDpPijxBN4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nv5F7eRou11j4VM18+/2hd29xay6hF+92K8EVwn/ACz7fL/drL+3/Zx/oksn7t96eZ8z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V6D4q0W1+INlp/ibw5Nbz6lPDGmraVLPtufN6ZjVvl2/7K0WKOIeaTU9SmuLpxLM/JbG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UUsrzeWnlweY/wBxf7uf7tJp/hvxDeaxPp+naHqN3dxbkeOK2ZvrUj+G9Q02a7XWbaXS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bd/dx60wOjt/C+nT282nS3f/ABMN6+fc2brOqKWwqxj+L5vvNuqbxVpNl4R1y1srnTnu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+Sr/ADN8zLn5qp+AtTsbK11U2yAagilkeVtoIzlf/Hqjg17WtZ0VLW3jinS0sGt595zL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LVAZ15qU+ow6elxE1vbxCQWgA+XazfNz/FTbfjNewfELwNaW/wCzT8N9Wi1a3u7uzluX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rfNn/rmwrx0MFqSWd78NdEbW9SmR7z+yDBA06Xknyr5i8qv+0rV1lt8QdJ0/UNcu9Wl1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7OOYS212v/LVZQv3v9lv7v3q8htp+CKd+9PpUtXBSOW8fNbTeI777CzCzS4lNuJFwyRM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11Pj/VW1jXfNP/LO3SD/AL5rmdlbQRhIZSYpcUVsSJgUzbTyM02pJI2FR1KR1qMigCMr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dyPYaNpqSigLkOKNtSFRSYFAXI9tGwVJgUYFAXI9gpNlSY60lAyJlqMip9tRkHB4pDK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Um32plCBQKnteCMf3hUWDWz4d04XczSEZjj/AFNKxUTphcTfZpof+WMm13jkRe3pUmnj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7RTLFGkbBx940k8McOzyphLlQXwMbT3X8KyaNDe8HeDtP8QafeTXerXGnzW6SPPZR/8A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91vvbq3LjR7TwvcfZJdW0fxvLHBHPZafcI/yLIwwkcm75nVfvLt/grM8PaP/AGz4W1G7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kZ3uP+WUyyKfkb+7u+7U/hnw8NPE+uaxpenafpluhSCzv5WjaWRgfmx95qhKxomPt/B9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ds59J0+4dp7iaaNotwz8scK/Lvb+Fe1aHjDxDpPw30fT4vDOkx6d4m1CPe8km6drSPc2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PVyGvXK3kpmkn+3TSdF52ov935utZc6TalPf3tzI07RJ5ssjnJKjgKtKxSdhlkuo+ILy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NTnWGAykMzyM3Gf9mvTPi94fh+EFroHw70rUDfXksSanrUij/j5uP+WMbeysu7b/ALtd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IvCdv4jZItV8XyQK6XL/ADJakrnZGvZv9qvCrTX7y88TXHivVJyt6zlke6+7Gei/98im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/afDPh6xWEo9rJdXNxcN1uZZip3H/dVVWqVWbi4inEUUMXlxW6bN+/dv561DXsUXoee9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pU6966kZti0UUUxpnQfDhP8Aiu9MuCcR2IkvnPoIo2b+leb6TI09mkrHc0v71ie5bk/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6D441ZTj7HohtwR/enlWM/8AjoNcNYp5cI5zxQUWKKKTtQAZpCaSigAooooAKKKKAGOc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+9QmgtGjortfeDtdsCd0+kumqWydzET5cyj/AL6Vv+Amk058x07wO5XWdbj/AIZtDvg3+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2Kq6QSYhUkS3NlD1qQtwajSnHpVGRA55NMHenNyTTMnmgBKKKKCxp5r6W+Hsses+BtJ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U/0AZDXzTXuXwRv/ALT4R8n/AKB9wyP/ALp5FfM55TToxn2f5n3PCtSCr1acvtROe+H3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u7tJIvD9nCsNreahDta7uhOPLgj2/LIrbT/wGvOtG/fz6jp/h/T/ADZfEDrawafcQ7mS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e3fLu/uvWl8Yjqd98QdRtb7ULy7tLNl+y29xMzRRKQn3V+6tcsseQpDMjqQyshwQRVYV8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D2OIlSWtje8V+B/FPw213UrLVtINreoVt5UkwyjPQiZfl/4FWnb+IrG48QaVFaeFrTw/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azuidh/HmRWX/wBCpYPirrMnhHXfD+r79ajvzHJbXs8mZbVlbn/eVq5/TtXgtfOLaVY3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/KP95fm4NbWONM1viZZ3LTQLd6heXjIfMRrk7w7H5mbdtUN/D83+3XOrZx20TSTN55lt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dtwa6238L/8ACX6fp93olpH5VvBJZfY7jU9s73X97B/vfe2rWp45+Fdl8M4jDd+IbPxD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2w/L827/AIF/6BRYo84rqdc0/wDse6s4Yf332i0gngkj+ZXUpzisfQ4FluJXcfu4Y/Mc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V7b8A/DOj+ItV1u71vWrbR5LeCODS9LkcRfbpDk7Qf4F/wDi6kg8qt5ZEs/OEbxiQ7I2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YtM+Hur+NvEMvxIj0uw0qTTl+xW93ctFB528bud3zNtX/wAeavOPjDqGiax4otLvw/Fc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0+SHyvskn91fXd97dWGLf7RVID9A9G+AX7PvxAuP+JFaaZqd3aJ5zx6RqsgZF3fefa1L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WLvUJboxXdnNsvZLjXd2yQ/wzZb/AMdavIP+Cd8DQfEHxwGXAOkRAH1/frXlnxy1QTfF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RadNe3F6wjfbvuody2yN/s7nP/fFJpWGnY7nwN4e0/UP2mPGPhTSvs83g+41RbV47d9y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y963tf8AhV4f/Zq+OXhtvDdxd3sDaVPexWeqyrI7TAMq8hV2Iv3jXmf7HOsDTPjhodkY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f3QhaT+arX0t+1P8J/FHxH8WaJfaDoS6xa2duquDKFyxkORz/s5rllFFqdz5FkjuviT8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Ztb1m3sHvPvNGsswjLAfQ7q+ovj98NNR0X4e6X8PbHWbjXp5ltoNJtGs0i+aKVV5K/w7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bfs4+L/D/AI48KatqPhO/lu7fWrOae4klVoLSETglh83zt1+avQP239ZfRda8A6jb6i1j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HwzkMvFJRsWncu/B34f/ABB8YfDibRPEOt2eif2e8miyafcaZ5/2iEZ2s0iyr/C/8P8A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XVIk2W3xEjlX0m0d1H/o5q9/+EGutr/w8uL2e7F7fTI5nKDBWTyhxXxCLf46afNFm78Y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NUTJXR13xI/ZE8RfCbwhdeKX8VWurW2nspNtHayQSHzG8v5Q31ryTSWbUbqTRTZxTy3L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l8khNrdmby1Vf96ur8U614tm09LDxNrXjNbO4K4TU3YwPL6MjN92sTUNHi0i38P6tpPi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Pbxp+/tJh/rYWH91sja3u1aIzsZ9t4giuLC1+1xf2hd/LDDbyboF9B5hHzN2r3C2/ZW+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8Faf5iK6XFnPLLOi/WZWYf8AAa5ybTdM8bavcyRaO+k6tLqkdy1vhWba4Rnb721V3KW/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GGt+B/D/AIfl0TzPNkuvIm8vbu8vZ/tK1MR8jeKv2U/ixBDJPqEEurJH94rOs6j/AIDH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m9tceIPhxqE1pFL9kl2K72+/z7a4jPqP4l/hr6bv/wBr/WPA2saeNSRdXtJP+P2zlt0h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fLIv91v4q6/9pr4YeGPH/wANb74i6VCJ7qLTWnSeIgGWM/MrH/aVv896Znax8mz+H5f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H7y7l1C1km/suzRpGsmjfy5kH95PmiZf7vmYrd0f4X+OI9dn+3+B/EVjZ3+jyWly50uc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5vmVf++69N/YZt5YPEkP2v8AdS3Frqt1D5n3vJJ06Pd/u74zXrvjL9pq+8K/GPUfBaaR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+121wVbCw78Y+tNDPh/ULfVvDGn+Tq2lXmlXWxUT7ZatF827/arpvF1/FD8NPh0Jf+Wn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9Skbd/wLbX1p8Hf2lNB/aJnuvCuteHRDcz2rXBsp1FzbXMa43bT/AHl3Cvlb9p7wcngT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bo+nWMUGmqT0t2aSbb/wFpGX8KYGx8M/GH/CH/Ar4hWk0UkWrapeWz6fHIjLvj8v7+f7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bXbu31aHyvNa3sreO4T92oa433E+fu/LHDt/7b1+gOufEiH4RfBbQdbnsp7+2t7Kyt2h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5ryoft5eCZx/pfhnUv8AvmGSgDxD9on4o6f4/uoL228z7TLcyNGkyMuyHGM/+g1y/g/x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kreQZVuZI4lb5ZFjZNw/Bl/75rrP2k/jZ4S+MEWgnw5pMmnTWTOZWmt0QsrD7vFcf4Nh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bhZb2NE/65Bv3z/8C+6v/XNqzS1A5vQ5tIstO+1aiI7uKNFSGzkdlWWT32/wr96ta/8A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of2h9n07W7N45rX7PbNI2oN025+7GirX2Z8Bf2bvCnh/4YaVF4m8P2eoa1rG69m+2Juk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dqKP+Bbq+UfHvgf/AIVN8TNU0iJIppbG9FzYpexieLyc71yrfeX+Gt4sVjg0h2xg+oz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HatfXfEEsmqXesC0tbKfzvtP2O0QJCjD+FVHReK+uvE/7FPhDUvh1JceG7W6s/EQtI57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Z2sPeqew0jyn4U63ovgl9F8N6p4fs9Vn1GWPUoNRuLVNrKyPv84bmb92vzLu/wBmtX9r/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3w3b28k2tQXMt9c3jw7BHHJysIb+L+9UHhuGH4YfCqTVvFU9lZXdy/m29ncJ5siOqeSy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rudG+E0X7S+oat4gu9RvNP8AB8e2y0y4s/ll1BhFHHJMd38O6M4rj5rs1SPmDTba+1C1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WjlluP7js2FrqvhtrP8AwlGsHwpqssksWoO3kyfw+YV8sN/vbjH+Fbvxv8G6R8G7K78A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4hvLuWXG8x7TtXNeg/A/9kfTfEvg7wt4zPie+tLy7tBdiM2y7U3Hd/e9q0TuS0fMhdtO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aXDwNvXaflYjOO1aun6xd6P/AMel3/Z8skLIkd4m60u4ZOqSL/db/O2vpvWP2A49X1G7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h2dz9jHf/gVcX8WP2UL34f8AgZ9Sn8T/ANpw2ZlSMtAE+VbeSRf/AED9atEpHEeGPFMf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pbalo2oabPFc614Svrr7RYPEw8vz7eRl3Jt4+9ur0bV/hNovxX8EeJvFen+H7j/hKrh1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R248xF8vd6N/DWP8Pv2fv+Fz6x4g1C08QW/9lW81qk1vbo1tFd5t4zt2r93tu9694uPg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+GvBul6BoPnRmP7XazzJInX5txXdupMbVz4SurZ9Au44bu333MM8cxAWSOK4i3fwswU7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zVrHW7+/e+0W0H2e1JsorVmSC3YN1Ofv/wDAt1d18X/2efiX4TiuvEevR/29ZocSz2929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YO1a8dttQlz/onmebcbYU8v+PPQVaIsTyfZ9xKSZcnlFQKo+lbfgJNYi1u7m0bU73SV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kzMIeFOI+9d18OvhAdEN/rXxQ8zw1oSJ9mSCdGUzSHofu/3Q1GsfBb7PrHh/UPAl3b+O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49zfZ9uNxP8Avf3v9mruKx5rrWtXmvXUdxfSR3d1Cgg+0mNVkcDpnFU/O/dMpRC5IIdh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LD9ln4l6X9qlv/CcmoQn/V+ROnmw++P4mrzXXNGv9BuXt7y3ntbpDiS2uYijofQ0XFY0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XLIaze2rMiTrp3nsttc9juX+J/T+ddn8DfJ1/UNW8PahDZ63qsjx3umaXqE8ttvkj52x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u5F+b1rn7eLTPCWmw3djrOl6zrdxBNvt4081YY8bO/8AF/u1h6Np934nuNK0rzbf/Q0k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x87fP/KsZq+hcdD7U8QZ1i3i8QXcX9rf6FbvqFnGn720uo05yG+63+sX/vqvi/VLjTrj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0+S8Lw2caeV+5z94fe2NWtbeLPF15aapYQ6n4huZZ2UywRPLKxX5vkZh9a5/Ube+0mIj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Xu4HiT9awpU3Fu5tOV42Jxbaf5F35Utxnzv3HmIPmj96rNBB5BUQSed/z03nH5VauLe7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x/6Zax3UPz7t8ci7x937rVnr4ht2zmOVP95cV1LQ4+Us3H+vN5dzf2tLHD5aR6hukWKM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VrWPA13o/h/RNV1C01TSpdUhuJn+2QtFA67v3Kw/7LJt+VqyV1i1nlVfOSMsdo3HFeh6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DdE8LazD9o8U6dA1tZ3H2t4WYI22JX3/ALuRmX+KtUFrHNeFtP8AEOn5/s+K8ltLhN8M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duG/1bf7VZt/b6to9xdw6hNHaXd48PnyahBuaLD/AH/9jbzu/wBmn+FrfVtPuNR+yahc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XO0Wxh/e21CNR0/T/EEV3LaR+Joo5o3njvHZlm+bMi/+hLurNos67xJ8E/EFr8RY/DOi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CFbq2v8ATZdymM/xzf8APP8A76avqjwd8LrP4KfCa2s1MeoahJe2UV3eQx53s91G8xH+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n/gz8bofF3iqJYPA1loFhqSMst1bLHHhE/56Mv3l4r0xfiPofjXxdbaDYTx3el6U39o3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zf5ap6qrfM1Z2KR8y/tLeD9ZS01nXLi9judNuPE8+n+fJCBcxW8caiFN/wDzz4b5f901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9UttT0bULzTb+3z5V3azGORc9eV+gr139pT41t488Varo2mXsUvhG0vTNAYo8vNNg5fd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y20MccSKyZ3SKeXzjGfpj9apIvoVE1jV7PWH1aHUbhdULtN9u35laRupLd+ldh4y+KO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Xarp9tJpUDIkw01yrx93Pl7m3f8AAVrk5oR2FNsQ0E0rxnDSRNC3urdRS5RXOouPB+nX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LjVhb2sk01xqFk8C7Y8cQxt8zrzXP21xLcGLT5ZfKiuHjSui8LeKdQguP7K1XVvK0nUE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qR9F/efeVV/lUfiQ2/w+8fXn/CNa6NeWwZIrTUnjV1+5h8bv7rfKGqbiPXP2hPibYR/C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NzFeWUdylxqUnmz2whJVlXf/ALS/lXO/Eb4fvc+C9J8e3VrcSWlpHZW86jEUUyy7lYIO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5n8cS6h4fOn3en2d3Ls2PcXCKzI2778f8S7v4v4auf8LB1LU/Dfh3QdXmGoeH9KmDPa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XzP4tuPlrFo1joTfCbwvN448YWFpFd/ZPMdUe4kn8r93/EA397bX2hqvjr4ZfDnTX8Ja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2WSwth54Kfdbcqq2Wr4s1jUNJ8QeKNK0/wAm40nwfeTRo8lxD9xd2Gdf9ndXUfEz4Q2H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iXaXy39g0zTzFR5w3N/7LULQs53XJLbw54m8RaXodpd3/h7U7SO2SSdlW5W3MqzKY3O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D/hKNY1Hzoo9E1CSyjeCzkRtt3JF/D8vy/Mq1mx2GtarbRaatqLi7skabBIcQw7v4W/u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6jb6PpXjH/kIafHq3kJb7/3qNFgsvzf3lzWqJsaHwUubw+MbqyVr62iurTyYJbeEuLOf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Czblb/eqt4xvNQuNK0+0u4Y/9Bv77z7ePdtRi5P/AHzW9441/wDs+48NeNvCfmWlrsuN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I3by0cf7SHdXn/jrxLdeMZrnUJIhBeyTO0pif5XUgLjb+FZygm7jUrHMXOofZ1MQ8uob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yRH/AH23UttoU1y/lxr5s3y7I/7+Wxt/WtPU0u/D17q+gx6dZ6agnaCeGRPPbzB7tQok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A/0poZR/10auj8O28+qm5j0NNVuZI9u+SGWPyIf+ujNt21z3hzTLjUtWige5sbW6N2sI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6V1/iTwJ480n4uXXw6gvLS9m1dIY5Gt7bbDcxlfMDn+JKTRaF1jRH0q0tru98VaZcmfp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/wBXt/8AHqrabqN3pMv2uy1gWEsf8BkXzfyaqvg7wNrdx8R5vB2oXel+GdQjSRH/ALQh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jRvgt4y8TtfXumy2F1ZQzNaxTszIbuZeqwoVyw/2ulKxLibFj8YPFWDjWVm/wCu9hC2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uWmlu5onB5Jjt0T9BVbxf4G1b4P+TD4mm0O71C8+f7FbTO1zCv1+7XIWOpanruoTJoeg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hffNFiWjqzqxmj3LPP8A98H+dRW3iy90ef8A0TV7m0l/55xk7W+orF0fWLu38611DT5J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lilTHp81eq+DfjD4f0nwlf6Vp/ge/lWUZuZnnhkmP03NTsBzcXxHTT2mcWNh9qkRfO+0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7taGnfFmT7P5OqrpH2Teuy4+zyLIi/8AAfvVcuNe1Pxfb2n/ABTviH/Q/wDj2jjvY/8A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quoZ83wvq1r/AH4/ORY/xXdtrO+pskXL3xVYRxR3OheIdOCTcD7Tayx7v+Bd6x5fGkWn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mk5UwyRwu30WRVz/AN9Ug8f2umQtZW+g2Now/jOkLM5+reZ/jWvovxv0jzorbxJ4JE2n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H/fqRfl/4DQB5Dr15peleJJb21gu5PM/5+5Qv5eXU8fjWO7nJlkSCQ/7RP8AOuuuPGPg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167sLw743gtIxGin+Hy26baxdO8UQ+F/tcOiXcmq6VeJ/puj6pp7LE6j7rf73+0tUZtG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af5v9qyD59jx7Fb5qzvDVnZ6PLJbXabS+f3sh3K//wATWprvizS9ZuTc2eif2GDy8aSM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4SfTlt5orrf5v8EgB+X2IrRMgkn0KFZnaPbg4+6aSw8Ex6zqdtCi+S+/d5sZw6+4NUrX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242C1La+LXE3m2s3lH1iBFVZMD6X0e/8Tafp0dpD8RvEkXl/89Jll/mtTJ4g+IcJ/dfE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B/5x189WXjzVTcIzalclVOSu7r7V1OjeKfGmozyzWkl6dP35dI3jWPb/AMCqGrBc9eHi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/wC/uj2zf+y1ynxTvvHPjjwRcaPqfiIa5YPcwNJDZ6ZHE0jKxK8KN1QW95r+v280UWpWc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Mv4tXNajdeKdAvXt2um8vG5J5YFw35VnzF2OTi+DNyf+Ybcf8Dhdf5iif4L6pAPN+x3f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/gNexeEfiZrM8AtbzwfFqbRjm8sh5Tf98s1d3aeIdSvLeS4stOvdJdFyRPH5gH/fLUcz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HXW/49YdRjlH/LNZJEYfrU8vhfxDYD91rmswXQ/5ZtfSxqP/AB+vpG28ZeJpgdmoeH7n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3lNQTfEDxJYeVFqMeiXEUn/Lxa3mxfyrL2j7D5TwL7B8UdIzjxB4mii/56WerSsv/odW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/VeL/FWP+mmsS/8AxdfTHhnxXoOq2RS5Nrb6kRtPmSKYGPt3qPULebT7j974a0fULX/n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IDR7VicUfPC+PfjTbfc8Z+Iv+B3iyVfs/i38b4R+68XatJ/vpDJ/NTXo3jTxdc+FZ/M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LFNv/wC+l/hrhpvjRpr/AOu8LvB/twFP51snJ7IQqfHH49wghdfnlHrNp1u3/tOnp+0p8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f97SID/6CtRx/F3QX+9puoJ/3yalT4qeGZMhob1P96MU7T7E6Ei/tb/GCz/1s2iXH+9p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0/ivH/y4+Gp/+ummTL/Kaqs/xG8EH/XLd5/65Cpkk8C69CJFu9Rst3aWAFDTSl1Qxz/t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O17RNK03TJJY1vbiyikklCbvmZVy2K+iLT9q74VzxgDxNJGR/wA9NMul/nHXzePB+hXH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+miBF/OthPFHhy2+9e2a/RM07BY+kbT9ob4dXo/c+LrI/wC/HIn/AKEBTl+Pvw7fP/Fd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lT+dfOa+NvDHfU7TH/XI0+fXfBOoA5udJuv9iQFW/OudqVwPok/HT4cn/mevD5/7iMX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94C0HTpryXxPpdzt/wBXBZ3Syyy/RRXzzc2PgHUs5g0Q/QxVk3Hg7wbg/ZI9Nh/64XH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gfjorruvazq0AIivLp50VhghWbjNcoLVwMbP0r1nVtJ08ySJEGifPRjvX865W50ZUuCA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c0tTg7nTYzkpwe61lTQlGIFem6n4QlWAu1rNCfUoa5a40F1dgcn6jmtLGVirp5Isdr7S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UcD1NKfDGoSANbGMnP3HbBpJdA1iycPLaSxj1C7hSKSNLw7pkmoapDHaXNnBNv3pJfvs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/wATwf6qz8PXf8H7tvNV/fbXD6VrGipZRW2rabukiO4yRLhm/wBl/asbUL2C8vJJbGI2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0rGyseqzt4qubfypfC/hryz/ABxxrG35lqzbvQNYtoTNP4RsZIx95oL1DgfSuNsPG2pa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jYzYP51oP8QnIOLID6zZrJxKLYC3IJTwPOI/+eiN/wDY1UuI9L5W40K8gH1zVSL4g34J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pW8WpJzOz/RTmp5QsPtz4cgJ87Tbz/tmNrf+hVjyC0MmYTKq/wC2eavSa1DJkpG2D61T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yfRaVhWRxXc1G3NPJ5ptSYDK9j+Af7NWpfGeG7vZ9RGj6RbuEaXbuklJ7KK8fr7t/Yyu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IhlN4+8fxLWsVcooWX7D3w+sQq3t3q19IByVuDGp/ALWnF+xH8M5lyp1KL2+2n/CvcT8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dgPz11RSJseB3n7CvgCaErBqOq27/wB/7QG/QivIfGv7B3i3SjJP4b1W01u3HKwzfupQ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PWqWoQE28xi/4+tjbMuVXd2qnFE2PzF1P4ZeMtFvm06+8J6nDeLx81u23/vv7ta1h4Tk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y2uqO6sqyYztr6h8UePvib4ctZB4h0TTJUzsNxDOSm3/AL6r541u9fxDrlzezH53lLGs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PhrYeJ9e1W0nuo7PxlHJE9lp2qo0UdxH/wAtE9jzXQftF/AbTvhzcHW5/EkxuL9z5WjT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ZVbkf7y14nf6nd6ndG7uLmV7r5cTFvmG1SF/LNVpZbm5kWS6uJruRPuvPMzlfpnpUtGy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T4YWvi2w1vWdbsJbmwtgILcnKxmb09+Oa83WNpCioNzu6xqo7k19MeDbm98Bate/Di604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P/DM5GN1ceJcow9068HThOp77M64+DnhPxBp93aaTptzpMtv5fnyfeZJMNt/ibhq82+I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zBqX9oedP8AZ3gchJXYt8vlrjn/AGq9E+DPjBfA3i7xZYeMY7iW3upFaSzt3+ZpMkq2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/wBlXUbfT9b8WXfjGz0/Sd7T6f8A2pu82ZTztU9v7tcNF1Of3mdlZU+R8qPENb8MxaIZ7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tpfJn0uYP5gb2fbtrD+zS88Vu/aLvWLc+bFJqE0j/PefMzP9T/FVvRtP07WNP1HTpv8A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ZXH9/AO6E/lXrI82xj6NpQ1m4+yfaha3Un+o8z7rt/dNPttHvpbttNDeXdyyBDZt8rPIp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ftWx441D+0NH8H6hFdXH9oSQyJe/Oy/vI2+V8/3ttMRgXAi0q/nttQspLhAWjkhcNC6f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NJ0fUJtW/tH+1tPk0+RHt7xN0tuw6xN6rt+61Ylp8QfEovbbVrn/AE+OJPs93czjJmXs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21lTT5byaOPyRdbytuPuqrfw0Aey/B0eE/B3ju/8Q3t1HaWuiaPcataSx/vfNlLCNQoO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MeI/FMereLvFOo6NYvDaalLI6QXwV5V3ZZ268Nuy3tVG4t4T5UXm/wDoW2qwtQfOzNFE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/0oJbsdFqGoaJqGjaLaadokmn6rH/AMfV55+5Zv8AgP8AvVb8P2/iG/0fVtP0TRLzVvLT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Z4+u75a5EQH/AJZyxyH/AJ5/xV6f8B31fwze3PiHwj4mOma9Ckkdxp17ZeZHcR9TtZfl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OH8G+H/+EonuxDqH2SaO2aeCOPa0sskfIRR/e4rX+IHiC7OseFNb1C08rVv7PVLqORPK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s23NL4x8Patb51a7+xw6ref8TOaSzvV+07S2dxhHT5qtW+saf8QNZtNR8Q6j/wATbT4Y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442yP+Bbc1Qznrbw/wD2z4o/s/RNO1TVvM3OlnbwbZ9uM/x1kS2txa7PPgaHeNy7u4yR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MfB2sfHDxtrd34m1DRPD9wkPkR6PAy3120aD5Y/7i/7TV4x/aNprFwbv+z5P9H/dw6fc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1h3Lhv8AdqkTY19S+Kt9q3wm0/wLf2VpeWel3L3Om35+W5tfMbdImf4lY1zN54Z1izSC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IbixmWeNmborMv3T9dtS35tczTf6PaHfs+x2aNtRf97+Ko7a3+zW83km8tIbhNk0du7R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9VoCxB4U1Wy1u60eSwaHU7aby5IVdG2SdfvBitZw/f9K2NY0+Lw9p+n6daXcc32iD7bNJ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+10q34o8MWugX0a2V8t5bNCp+0J1LMmRxTFYYfBOoW3w+tfFcsMktpczsiPb/wDLFR/F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MNX1DUtPk+zYls2ST7Qm6VF/vw/MvzrUFxrV0dJGk22o6nHpZDeZaG7YQSMerGPpWb5F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gax5sX77ytyJ/tdRmvpb9jDSdEsLLx547vx9p1jQ7ZbXS7MP9+SWORun8X+q2/8AfVeO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AwuNVubmQ+Kp9XitLK3Vjs8oZ3E11P7O1lY6Z468S2WtySRaVb6RdXrxBmRJZI2MfnK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pynwt+G3jH4gaN4h1vw9af2hLZOqPHG6RM7Sbt2NzLurkdR0m50m9ns760uNM1WA4eK4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8F6lrvhLSNT8P6PrXh20soL8zjUL4xyMSoIWSEMrZ3L/ALNY+riPWrie9utQ1DW9Zkkz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OxjVvmX/AIFQaI9R8P8Ax+8ZRQF9P1xmdYHWSW9Pyou3727+9XnUtne6tommavezXb32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YjGB94bqzENnb6RqEYkuobpplCRFA0Tx/wAXP97dW54w1C7ubi0+1+JpPEHlwqlrHI7b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v/AaBhaaReT6Nq2mRadaXuoWzrepeq2ZIo9vzL/trU3hpraDw9fyf2pd2+qJF5jWUkC7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+7zXN21vXSW1xqGsXH9naTpNvFDv+SO33fPGP+enzfItUA8eFtW/4QabUbvUbP+w7K6by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H+GMbf4q57JrpvEFx4g8Qf8AH35ctpp/yQ2+n/LBD/8AZf7Vc6MC48mXiWgDe0Dw0b+3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08+6+zoP3MO7G4lv4v8AZq1puk+FbizuJf8AhMrwXiv5cFkmk+Z5x/3t3y/rW74QlsrH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aQW+sTRrDcWU6eeXh+ZYGi+9sZv4q53WvDl54N1GOO8sriwlaL7QBP8ALuX+996gmx5l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wkIFUgMg1ZuTumdv75JqDb81ao52QslM21YZKaENX0ERbKTbxxU+2m7akkrletM2VOy9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UmKlxSFaBXIStG32qXbRt9qAuQ7DSbKsBKNlAXKxQ0m01YKU3ZQCZBtoC5qbZSbeKC0R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0wp1oGVClNC81YZeKjxQNMAnFdh4Itv+Jbcn1krkq7zwhHs0VGx99yaCkdSnh/Q9e1u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NJas6R7FW2+0AfL977qt/dqLTvBltqFvL5vi3SodV37P7P8ALkb/AMeqqwyCKj0/TZtY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39yJdx/SkaGxcaReeDGu7XT9Wt765mgAv7dAuw8btvzffrBv4tQ8UXN9eTXFqstrEhxP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Y/ip93aS6bfXFpOAk0DlGAPQ0unW9pqGsRWt1Lb2gk+T7ZcbtsP+18tZGiMm0tpLu5jh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tY06HR9Pmhlu45ZZNrv9n+ZdvPANa2ja1qEHnaV4ftbe1u7lGtnvfO2s6/7Jb7u6tTUv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N14hs21KSORp7O3iLSoyglVXdtX7o+8zCpbsUN0a4u9Y0/T5tQmj/ALJs08iyt/8Alrdz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u6qvh7xR4O8P6fqOo63p1v4s1D+1I4LXSrx3iiRQpLTt8v8AE3y7a6zxDpmvfClLLxPD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rFb30DXM+6Q/f+Xy4/8Avmue8K3HiD4sfFHUYdQ8QXGn/wBswsmvXtvAvlJa9l8tvuL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irkydjzeRvOu7mdbW3tlmmZ/ItVKom5t21f9labuodPLaRM7tkjJu9drFc0le5SXuo4G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BDU46VsZ6i0UUnan0KR1uqQQaV+zrqVw5/0rXvEENso9YbdQzf8AjzLXmducRCu9+OUv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HH9laULu7XP/AC8TtvOfcLsH4V5/AflxSiaIsA0ZpFPFLVDCiiigAooooAKKKKAInqA1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X/CRW3TxVdk4YaaLcH/rpMFxRp6BIxR4Z/eR+JLf+/pxm/79yK39aNPbdGKANNcAYoJ4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MiJm5ptIxpp6UALuo3e9RkmkyaCyWvUP2fNWQ6treksfnuoo54l9TG5Vv/HWrywVe8Ja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hipju0RiOPkZ8N/OvNzCi6+HlBbntZRilhcZCTWh0vxzTZ8Srkf37aB//Hdv/stcQRtW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4oPpV58VNQm1aK9On2NvGj2+nusc8v8AdUM33fvUzxnrnha41XS4fh7o7aDpenwYe4vJ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vMzfe27dq15mDX+zxNM0V8bU9Tjb+wl0140l5MkSyDHoc1VS4C2xh8off3+Z/F9K7K41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W6ij1WKTan2iRG8xGFcchR3kQqQ8Z2srcFT7iuyx5diaKZ43SSN2jdCGUqcYNbVvb/aPC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Z8l1JBBcRuPMebHOR/EvNUvDnhvVPFt5qttpFm102m2Emo3LZwEiXgDPdmb5VHc11/ib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y1FwsUn2eS9vLVm+ZHkld4//AB1VosUjB0LxBaafd6jbiHEN1bW8Bkf72I5kkkP/AALa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e9P9ht3/ANitZI4qzDJxyaiwzqdc1++8X6tPq2rTCe/mCI7qAowqgDitPw9aWc8d1NqH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js4926Y/6pWP3VX+KuWsdMu9evLTTLIE3V7cR20eP7zsFH869b+KGj6Tp/jjxDpPg4/8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27/ut0SCORie/wAys27/AG6LAe5/sDDHj3xd/wBgxP8A0cleE/H7UpP+Ft+P7D/ll/wk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v2av2gdK+BWt61d6npV/q0Go2kcMZsSAylX3fxN7V5l8SPFcHjfx94m8QW8MltHqmoPd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w2B1osB237Kox+0P4H/6/G/9Aavsv47fG7U/hfqEiW15a29uLaFoxc2vm73Z2zx16L2r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3hn41+GNY1EN9jtZZDL5akHb5TL/AFro/wBqb4vaJ8Y/HdlfeHZbmXSobIW7faE8s+Zu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+GH7avi7xt8QNA8PX+haYljqWpQWMskSukgR3xuX5q1f23P7Dn1jwtp2t/bIfMsLt4NQs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/KY/4lavk/4N69YeEPij4R1nUpjbabYatbXVzLtLbY0fJOBX0B+0V4hsP2kfif4J0n4e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uWnupXaKGEblf52I4+UH86mxpE9a/Yu1GSX4L3l5u3SxX1026TuUXqf++a83l/4KH30H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+yGuj/Zg8ceEvhn8Mb/AML+MPEul2F/Lf3TlZpmCTRSfLujP91s1db4d/sq3PXUNE/H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pdHmnxN+Pdn8drbTdN8R6dF4V0/TyupSSpeGWa43D/VIv96vHZ9R0m40+0u7TSbi0l2T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weWYnjKt99l2qd3Hz17z8Y/hd8DLD4Za1qnhLVrZ/EcEaNaJb6y1xv8A3oVuB7bvyr5w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L+9+fzvL/vdt1WjFzNjR9Pl/tfT5bSaT/j9t0fy32/L58fyn+8tfcP7U2uT+H7fwHPAs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Ifv/ADoo3D6YzXxF4Q8o67of/YRt/O+f5fL80V+hnxO+Hmj/ABZk0OU64LGTR7try3kt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n+asqi5o2HTdpXPjb9pEwalLpV1M9na38Z+yPBFH5fnQfKwk99rbv+/lfS3wr0S5b9kq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SrmKAzchY5N4jZvb5t1Vbj9ljwV/wkH/AAk3jDxHLrcMe10t7gpBbceu1vmX/ZrA/aa/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/CL+HR9tlukCvbwDCPH0UY/hT/8AVWdCMoR5ZO7LqyhOV4bGB+zBqNjc/Hy80/S2zpOj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vSxx3FpmY/8AXRmZh7Yr0z4jfsor478d6x4qg8RzaZNqFmbJkSz80rFtVW2tuGOleFfs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Li6kMtxJ4duGkc9CWurXOPb5ayPj5qviy9/aX8Q6Z4e1nUre6SWFokgu5IYYESKMs8mW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c+hPhN+z34U/Z0mu/FWqeKUmmitGgF1dKsEduny7to/ib5a+Tvjx46X4u/Fu91DSg7W0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4qvyqT7tnd/wKvrvRrvQ/wBqL4TXWjXN1BLrFliJrry/9XdqP3dwq/8APNv/AB6vBv2f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Oqa342t1F1oVxNDBbS8gSr966k/2efl/wC+qpNMGmj6t8d+BdC8TfDew8P+Lb2Ox0xE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EiRjHzN9K8gh/Yx+EOqOz22vz3CntHq0Mi/yrvf2kvA+t/Ef4P8A9k+H4v7Qv5Jbeb76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r5DuP2Pvil/y18KR/J/zzlib/wBBpiMj4zfDPS/hx8UtR8PaRe3F/pMEEUold1d13fw7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yeNPiH4c8K3RMml6VJ/aepZ7KvSL/vpgv/fVczpXwf8AEHwsmjvPFegy6dEn72JJNu2e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zfhX1f8Asx+GIPh98MdY8Z60NlxqZa6kncfMtunTJ/2m3N+NKyAk+LHjma4+M/hTStP1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zf3XkkX7rD+7sb/x+uT/AG0/h/De6f4f8a2gePyZ47W+niXLCCThWK+u7ird1+0X+z1r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PdSNveabQSXZvUsEJJ969C8PeIPh/wDH74feIPDPhXUI5bD7K1lJb+Q8f2djzG21v7rY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NG1LxPpGrzaZpl9fiwgP2+aK3LCFG37ZG29Olfo54l+IFr8PtA8NXd823T7t7e0mf8A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4S8LeOLv4QW/jbw/qEVxqEuoWtxp+p2cny7LyPcgbf8A3Nhkb/vmvp79rrTpdU+B+kW0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ZTb0Gja+IHwe/tDxudQ0S0jli8QJ5F1eSbZV09esjBW/56L/AOPV6FaazpnhHxJoHgTS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JgqjAgijG0BfVtwOfc14R8Ev2okk+F+oWOpK2oeK9CWKCC3kURfbdw2w/wC5t71xf7LW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p6h4ic3euyafdNczfMzo+5MqvzbURfuhVrnaNIs5T9s+4it/jrqEWf3slpbIn8W9tnyr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a1lv2RLfQ7K1mbXR4bW2S2j/ANZ5wTG36g189/taeMIvCHxz1G7tIf8Aia/YYUS8k+9F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+0vNfRPhXxreeCf2UdI8TW8Ud3eWHh2G6WO4ztkIUcHBB700JnxqfhR8ZNMGR4U8WLj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Xqfwv/4S3/hW3jHwx4u0rVLbUTOL3SodVjkUyslu0235j86t9ndf+2lMh/4KE+Iof9b4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kX+lS+LP2jW8Q+MfBPiLVntdCstDvimp6daSG5kl3QSfd+78vz7f+BVaEe0fsd6FHp/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P7W1AXq2tuwaOGJo18tcj+Lbjd7141+0r8V/EHgbxzHF4Z+Jd5+9XN1o9u6stlj3/wBr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rx6h8JNQtba3jt003U3tAIx94ZMmWbucSAfgKsW3hf8AZz8b+J5tPitNH1DxBcTSI8f2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/e+9TAP2RfjR4g+L/h/xNa+JcagdLmhSG8kRV+1xyKdyuPu/Lt/8fr5atPAEVt+1XH4Y0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EBB/DFGreZt/4D92vsTxx8QPCn7MHh+w0rSfDUkUV55j2sVmm2BpB/z0kZuW+7718ieA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fiJ4d16CHxj/aD3MOnXiCSHYS+4M33st+VZVKqpK7KjDmPWP24PGh8X+L9D+H1pqdjp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UHxAkzD92G+ij/x6vV/2bfC2l/D34CnVvCrf8JHNdJd3P2iMZa8aOR4wF/2fk+7Xxd8R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dU163srzxHdov2g2Vw/kWlwGw/8AF837v/gK16H+zt+0hf8AwiEPh/U9Pk1Pw1fTPLbs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uZdx6Nndt+X1oUricbF/TP24PibFrBNxoVjeRF9jaebVopEbP3cr827/AHq6rx34y8Tf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C3hmPw5L4XgGparfeJbZSqTMG8u3bP31bHy/99fw161Lr/wQ+Nl08d0dJv8AUjL5Syzr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G1i30NP1TS/DX7NXhPxBrd7LcXmkXNwkp+0fvbl38vbHCzd/u8M39+qTJscP4i8K+FBF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WnizxdM08dvpYXy7eZly2JPlZFbFcr8Rv2J9A/0W70rWJtIhuLq3tZtPaEzKjSOI+Du3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FXXfiZ43k8VXc72NwhX7DFbybTZqoIXa397n71eieOf2rbrxB8H9EhfVbzS/HWnX8E8z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QyyFt+1eVX5dv3qdgsfTvxL8e+Hf2WPAmlppfhtruO5n+xwxw/u/mC7mkd9u7Py1xHhX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/wDhH/HehJocVynyyXTLdWcqn1O1WX/vmugs/jd8K/jJpa+GvHkNppGpO6mTR9ZcKFl/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fwsrVyPjP9gzwp4gtpL7wR4hm02ZgWSKZxc27nsA6/Mo9+aBnzdc+Ivh3a/GVNS062vN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7bSBGuFeKKRS6Mm7cgkX7v8Adr6m079s74Waxf2un/8ACM6t5t5MsKf8S228vcWwv/LT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tT8B+Jb3R/EWnzw3um3Cm5RW++m7dkt/dZP4qj8G/wDJRNCiu4vssX9pwukcn8H7xSB/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W/E3w8+DehW+r+KNEtltZp/swe102N2DbM/MAeK+ZP2k/i58LPGvw/m0nwtpE2leJor2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hCt8/I/9Br2T9tu/h0jwd4X1K4s/t0Npr0btD3YeWfu/7XpXwt8QNasvFnjHXNbs9Nm0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ebzXBwqszP3ZmVmPu1aIVjpdK+GF/wCIfiVpvg/TNVm1M6u6Sy3Mtu0UsUbcszLub+HN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8B6n8P8AV9P8PeHbLTvEFvZf6FeW6/vXmVSw3f7239a88/YO+GFroWgaz8RdThS0guPM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XmST9DV79n/9pCbxn+0V4ssbmUR6Rry/8ShGP+qktxlF/wC2ke5vwphY+VfD3xB8Q6B/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nyae/lov+r3EnO7+Lca7TULjW/jRb+FLTwTDJafJJpD6PHdfNu4LzN/dj5/4Dsr0j41f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HifUb6W9u/7fjaTTNDtoPke4cPu/3/m/KvQ/2LfhBB4I/wCEl1eWOJ9QuLiO0iOPmhj8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WdxrQz/C/wCxN4E8FaB/aHj/AMSSXmEAnke9Wxsoj/dVvvH/AL6rQt/2Uvgf4/hki8L6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bW1u2T6rub9a5L4h6l4J/af13WdD1XX5/CviPQNTubPTIjNugu4wzDd5T/LubH3l5rzD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W1O01bwXLf3d3Ad63H2cWc0L+ilZG3D/AL5qijlfjv8ABvUfgP4sttLu9Sh1exvIvOs7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ZI/4f612H7N/7Nth8efDuratqGv6hpH2O8+ypHZRKVf5c87q8/8Ain4G+JttfXPiPx/p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t0N4wO2V+X/gNfVv/BPj/klevy/89NXb/wBFrTQjMT/gnhp5B2+M9SH/AF0tUP8AJqzt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fdzWXjaRBGjOEuNPIXcF/wB41434o+A3xh/4SjVpdP0/XbS1kupnTy55lXbucrt2tVEe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aXVpPFunWkf3/M1GZV/9C21k0COI07RtR1fzvsmnyXf2fd51xs2wJj+9I/yrXZ+E/gZ4r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toPBVikXmi/8QziCN1/2U/1h/Ba5HVLWZI47W+m1CfSI5/lha6DNEu75mRdzKr11njDU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9oeVNZorwWcsO+J4cfd8z73nfd+9U2KObm8QTw6Fa+Gb27jm03T7krFcQIzfu2bLbd38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gtpPxP0/Uf8AhDtbvLvW7NGdNL1B/wB+8I/hUfeX2rz+38q2v5vJtPOiuHZILeRNzK38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ahcXeYrvUJpP7Q/1yXm9ln9P+AVFhs9Hv/A3jHwP52t+GfL1DSZH+ypJZuzT2jf3Zo5t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gTxDqfw+1jT4orXwzp4lW/urzVn/ANGQqMYBY/6xv9mvOfFPiHXfGko1zXtUm1TULpVh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oSGP7q/N/drntY0i8g/dXaXP8M32eR2k2/7WMULQZf1jUIbicwxf6mR438u3dvKlkHAb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R9DttYn07xbOkEVxYTJa3kEzNHaXWd0bNtX5/mG1v7tR/DbxrZ/D3xJNq1/o0GuRHTLq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ySBdsuG7rsIP+y7Vn+J9Z/tDTtFtYvseNPhaFPs8LRty2fm3fepmdil4c1KS0v7ecHDJ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W58TYXTxzrczb2ivLtr2F5PvPHK/mKT/AN9VydtOB0/Ou7FxFq/hfyrSKTW/MSaGyuLj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P+0v3l/36Bo5zQohF4w0Vs9buI/nX0j+0Vo3jDwv4j8N/GvQjaAaZBb2lzFC/mmNgWjj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18zXwK3Xg29hj8n7TbQOifSRxuq7428f614r1nXDLfS2NhfvEJ9Os52jgmaJdqs0e7bu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s6x8cvAXxl8OySfEnSL2z8ZxrItnquiQCOLdj92pKvu/763V0vwv+Lkcsq+D5tTt7K48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cb/NG3dCBv2ru3/e/iavmS005r25FtCSGOA2f4U/vV6dbeH9Pv8AwfqNpaf8hC3eGdLz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3f7396lKIKVzjvin8PdU8GeKL19WvX15hMU/tAKwy2c/MvOz5a5y206W4v8AzYbWT/Yj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4kfaNe+HegeMLKzN1pevi2g16K3G6ezurdWXzIs/wtyWX2rxjUNP8QeB/EEWny6hcafL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K6n+IH/a/u1mhSVzkPPWLUZAy+VJzlGfcVrR0/XZLYn5I7qL/nngV0MniXSbpJbTXtH3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ouY5P+esbHr/ALStw1Gl6f4S8QRTWjw3Ed3H8lvq1got2df+m0Eny5/2larTsTYzJtdh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/wDPPexH/fX3qht7pJ7+MSw+RDK69JSfl9tzVpa38PL/AEWJZra/jv7Z/uhkCSY+m6ue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huIYpHVHkiTdIi+qrRoy46H0BqXwC8M+I9Hi1DwrfXa2kkPF4kMk/wBkuB/yyvIF3Mq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1jT/ABB4ft5tEu7Sz1C03/PeaPMs7J833sfeX/dZVqayv7/wutvf+FvEs9zuTyw9x5lt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hq5qfxk8f+JET+0L9NQk27SbzTYbliv+86tuosWbHgazj0/R9S0i6FzLp96N6XH2bY/m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2rfiDxhaW+kWkOkxRy/2fAsD3Gzaz4/ix/DWJpF1rfjJEs9V1VIbCJv+PPTbOG0T/vmM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da21qI7TT9IiZ3Ef/LZucZ/2qi4DPD+nl5VlaNZpXkCKsnTeeBXqpv7XwNZ6qx+ya3p7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v+kFvu5PVq870XzbcwWgxLdSatbTQ/7a4OVr274hQ6VPZ2OhWmIPD2ky/wBsao/3lRFO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YTnZ2KpxRyHxO+JOo6Jr+kDWbC206zS3mkSytiDubGI3OP8AaryjWLfxB4w07/hJovD9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peRw7bZMdTu/i+avZ/hN4ePxv+JM3xH8WRW2keEdKCrZRXREaymP7v8AvdSxrrf2m/jM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1/DBZ/YpXlSKCNllYtjb/dx96toCmkj5FtzELeX/AJ6cbKs6Np93qOrxWtra/wBozb9/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fLWcvBrq/hvcw2Hii3u5bi/hESSHGnqpkbjp81dFro5Fudnf+LNAuNP1HT7T4Sadp9p5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yjbuZgdv/stea6jpkFrINkMyQRwK/wBqkEjK2f8AaPyrXZ+IbnxZca9/aevRrYXUylbb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Ivy1T+E3/E4+I9rpWq3flWmuQ3GmPJcfd8woTDn/AIGB/wB91nympzzabp4/5B2uX8k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t/30rMrVctIL+xz5Os38f+7dMKYP7P0+31DT9Qmk/wCEgs3+zfY/IZVRg2Dk1AOBjzaL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Ncjje9uZGl3Ihe8kjctt4b3/AN2quoXWpXM/2LVdWvboxP5Gx59y7vbNXtL1htH1S1vr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OWd9q7sd8fw0adBFea2bzUoYbmyuZ2ec27ZTnn5aXImTzMXT/C93PcTWmofbJpbNPOmt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AOmanq1S6hpdnpwP9k61qt3/ABw3EjLGyf7MirXa/wBsS/8ACD+bd6h5ulafP9iSzuJn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FW+X7y1ykWuaf4at/wB74Y0u/mkfelxcXsxd4/7pEe3ctTyIdzC+1apo+Zf7bvpf78dx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BmMTX2yX/nnJ8rflXS6x4jN/crLDplvpSylVjggkknUN6r5rMVrsLf4i+Kf7HNp4g1Uar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5bRXMSL/AN88f99V0J2JZ5kzOy/f3H1qExXB6NxXpdt4Zt9TlijuLGyt0/hjhtpLbd+L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B7S58M3MRt/kc2l9JNGT/vPItVzGep5h5Nx61r6GdZjDLYXnlSgfJHI/3/8AgJ+9XQXV3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+wttOtc8TS3chk/75Z6u+Hr/AMP6f/yELnS7S0+V3uLiOaef733Vjj/9mpPUadiC38Bf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6iihtJP+fy7W2/ytZMXh7xNcvdWqWdi0Nr/rriS9jhgH+67bd1dPrnxPtzqMkOk75bWM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91D9yuc1bWtR1yB11K8ubsdVj8tUVf8AvmsrlOVjJn1DUP7P/s/+z7f93/y0jfd/9jU1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PeWUMmnH7s1lcW9xt/79MxH/AAKq/n8+tMtYILW485LOIt/tR8VegtTSub7wzZ6bF5nh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7f8Ax1qwJ/JusywW7WkfaMQtt/Ou78P+I9E1DT/7Jl+H/natI/7i40fUpIpXbt+5+ZWr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LeL+1fAE8MsaLG959ldZJcdMr90NUWQ+Y8lGqPaExk1ZsL9NQYtbK9xIvAMULsin3xXd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pS6roVvZ3m9Zku7+3juNi/3fKLVvWn7TXxG8O2r6bpHiG2trBF8qMWemRW4RefuqvC/l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/wCINWuPstpL41s9Oij/ANdb3jiCVP8AZUSMtc94s11Ybm6tVu1vPMOx5I5YpUkX3Ks1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VXr3mt6ld6tdP96a9maVj/30TUvhfwRF4o1EwyzR2drGjSPPs+ZFH90f3qroKxn6Zq9n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yHgxu+KNY8TabeHzdNtrnShH2Euat6vb6Vb/ALrTtE/s+KP/AJeLifz5ZV/2h90f8Bp0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KiBPrUWAhsviVqttbiOK+3MBhfOto5P/AEJTQ/xQ15gf9PiU/wCxZxL+gWnDwpp1wZYo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21U+tUvEVnoqeJI0S2jisxtjmNpuO/1YZ/iosMiufH+o3OftLW13/wBdLNP8Kz/+EpU3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f+e9orV02keBfDPirX/slh4tXSNL++0usxmKdV/uhfutWN4v0bw4uv3tt4XjuG0y2OPt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jtSsWhn9saVdA+f4Z0Rye8CyRH9GqIz6ESc+GrID2uJv/i6c+k6VBpkM1je3MuotxJAs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07XI9NS+gWY2Z+9MseVWsWhpXMq7j8Pj/mEpF/uXbj/0KpbbSvDeqKI0ivo37hLyPH6r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FhNaLqgutP/AI45raF1P+8zLuoHj7W9I/1M+m2n/XvZxbf5VI7M8d3Uq96TBpVGM0jA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irqnww11LyzkL2rECe2J+WRf8a4LNSJ0NaxZZ94/BnxppfjvxFq3iLSpriK7uokWaxuJ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sdlqCXWV6OOxr8u9H12/0C8ju9Ou5bS4jOVkiYqQa9W0v9qHxFNHDb63dzGSI/utRsvk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eMhH3ue9ZzrLrEBNpLH5QOx7gfNs9cV5d4G+KMvjnTIWg1pFvGUF1YqDVbxHp+o6J9ll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+9I0iba7H+Eqv8O7+Ktbk2MX9pLWodD0eLQXuPNuztuGGf3jr/dr5/tvJuPC5zYRxXcd7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eMjlcfxV2v7QeoTah42t7S78ibULePfPJF/Ax7VxIgj+z471DLRSooxgkelKvWkUjpfht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Wz/dk1O3B+nmLXtH7Z2oXmjftDNeWM7286aZbgOn/A68O8G3klh4x0GeLmWO+hZQPXzB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y8e/F7W9TsGLQr5cA9tq1lNJm0HY2f2bvCOg/Eb4g3+qeONbFrBaR+eUlk8tbtv7rN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/aU1r4qNqegWDQWnguOTybe1RBgpG2FrxwcrW54a+HnivxhDNLoXhm/1e2hbZJNBHthU+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huTZseHfHsvhzwYmmaPp7i/d233jv/F/srVG31GHwtbTRWkX2rxBcIyXWo3PzLDn7yxj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T7TwfcXcOrXcl34gjdUTSrP96sOerFv73+7XN6xYRW1/MbSbzdPk+eCST723+63+1Qht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N5OfJzsT+9tqSO/W50eDR5og1w98JIZj/CZPlZf937tUx1q94Uv4dN8YaHdT2kl8kd7G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4rVGRoR+EcaLra3vnf8ACS2mpC2n0oTbUdd3+sC/x07StD0HVNJu7pmuTqFk/lvbF2VW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b4oeBtW8L+KDLq00kUuoTNMn7/96mX4XK7vuritrxR/aHw38YafqGn6fZ6hp+hzWs11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uf3i/e+b+9Uy3LPNNbt7SKWeGWO7s9QE/wA8U6EeSuPukferEruPi149uviz451XxdLa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sWWCKFwPr/vVwb7gec/lVpaGNh+cChLyeAHy5pY/9yRh/KosmrN/p9xpl9cWd0uyaEru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sNGl4S8aaj4La9lsUhZriDyiblSeM160/wATtJPhOw8NfEzwVYa3Yld+k+IPDxW3uY/9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2W5rw0CtVnuL6NS0x+yKciP+HdinY0R1WneH9J8b2+rTaTaSafdWcKukdw/mb1LY3fNW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0S70qLyZfsTR3Vv95UkDFKdp9vp+JootVuBLcW0iPbxwfL/u53fdqa30uwsLHStQv9Pt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uTdut2h+XzlO7+833aa0GZOjW9h9o83UBLLDsb91A+1mra0/T7zWojIJ7fCjAs43Hnuv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jBxgEVoaDeLpOow3L2pvmjf93GEDM0h4XaGVlf8A3aszLWsf2fceVFaeZ+7h3z/aPvbt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ulWfiLwD/bFl4sj0bw1eapo80Ftpcj20N5N5p+XzQ3+r/wB7cre1eVX9vp+n6h5Ok3d5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8RIpfM2/Mu1Wb5VagY/FFadxcadp/lG0+0ahL5Cv/pCbdknf5V+8tXfFFt/wi/iCLT4u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+ZZWIEnT+7z92gDNkgt9N0C0uLbULv8AtW6mYXFuF2QxKp+VlPc1Rv8AUJ74QfabiSZo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tXL7X7m71catqQ+3zCQTuGTaku3+Hb/dq74p0XTJvFd7/wAIzcNd6E8azwSyDBGUVnT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NAGHb+T+786LMX/AEz+9V6CS2W+l8vzxabsJ5v+s20ktmbMAHHFaPh6/wBEtrfUJdW0n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sdxeNBBCv8TyBfvUFI6Lwtp/hnxRb3ek2nh7XJdb8iR0vLfUEaNMKx+aNl2tSeBfA3/C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6fq1vZRyQR6heiL7R6su773+7UdvrH9nadF9ktP7KljSR/tmn7IoruEsw2nau5l+X+Jm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6fN4mm/4l8ieQkexY1RTwr5/uq1AybW/Dx8NLbWT6np2sapN8xt9KnaYxbl3DLfd/wCA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t0L3SoXg1hrd4JDF8yzRMuG/d/7tbn/CHah8Jv7Rlu7SPUNR06GP7LcaE63cTzSr+6f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/wC1+H54hqEV5pN399PtiNE3+981UB23g7R7TWLbUZbTVo9P1C32vBb3HywTL/FuP8Fd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u2ute0Hw54g0u4nbZLAu82jcY3yR/N/SvMrTV9C1+7url7G40yJLH/Slt2BW5kH93H9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V0i1mtLeW+0W9sGu3tXPmwPCJHjO4f3lb/vmoknbQaPS9Q8DatqGZtbi0+00+8hWaCSz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xnipGjtpLDUteF5NplvI9oy3G/ehx8iflU3h3xre2NrBZabps+tacWGzTL39/Ekn/TP+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aroviW3FkmkXGq3dul3pyQZQeVykqu3zRtu3Ky999c1NVHLU2nKny+6eekZph4q00fFR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Ic+1GR6VJt+tG361YiHbTdlTlcUzbQBCY85phi4qztpCvFAFXaRRtqUr7UbPagki2+1G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BQBHt9qNvtUmBRgUARbfajZUuBRgUARFPak2Cptoo20AisUFMKdasMvWm7DQUVSvWmbK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Ur0DwwANDtR9TXCtHl1Qcu52qvqfSvevC/wB8aQeHbXU9S0i403w+u17m78+GOVo/wCJ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0zC0Lw9qXjDxFpugaPbtc6lfyiOJF7D+Jj6BRyfpXsPhXw9oeneObz4e6drf+leQyPrOx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m/h9K47/AIW9b+CtMvNK+G3h3/hF4rzifxFqNz9r1Wdf4lQn5Y1/3a880/VU0y7t7i3n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0Pvq553f71ZtGyN/4neAtR8Aa/8AYtSeJ3miFyk9uhVSp9f9qsGe4i1jTobTyhDqFnu2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b+lS63q03iS+uNQvbm41G/uDlri6kLMffFQajJZPcbrC3ntof+edzOsx/MIlQtCr2MiK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95T1Bq3p1/caVN5lu+xuK0L/AFifWIYlvEt3uA2ReGICZh6Ow+99WqYeFrq40f8AtaH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/i+995f7y0mhqVzofDEPivxv4W8U6ZbXSXGnC2F0/wBt3bUZWy/k/wC1XrPwdt9N8O/B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HDb28Ml6p+9PcjG3bKf7rELtWvHND8SR6Iby1tZ7258O3aK19/ZwwzwE/d+b7v8Adr1H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wM1Lwv4Y0PUvN1aEWsJuLaOJIhuHLFXb7qrt+WiKKep8zLC0VpFv++zOx+u6iuh8TXHm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3DotsbX7RHGsSvI0u9gNvzMq/d3N96uer16UrxSPPe5LEcVOrVXj6GpBXQiSXtWr4N0v+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cpdXkUZB7gtzWRW98P73+yNc1DW8lW0XSrq+Qj+8E2r+pFUBynxR8Ujxr8VPFmtI26Gb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NtX9BWVAMCsLRo2+yxlyWdvmYnqSeTW7D0/z70kaInB4ooHSimIVTTqaOKdQAUUUUDQU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t0NQkVM1RHvQBb8IbW8Q3rf8soNLvJJP93ysD/x6maPk2yH2qbw1GYvC/i+6Q8u9rYE+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pLGFYYgo6Cs0BZHSkbpTiRTDzVGREe9Iehp5ph6GgCM0lKaTNBQm7FVmbZJE/wDcmVv/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LhsRN/nvXPU+Bm9D+ImekfFW18jxfql0JfN8x0j/ANpGC/dP/Aa4y2BcuQMIi7mPoK7D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cRtn7RaW8jL6N5fJ/Hj8qw/Clt59t4hvHh863sLOMuP7u+ZV3fgu+vDw+lNLyPUx15Ym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dX+KHg/TNSYvpsmpwoyfVq5jXJ5bnxNq4nEfnxXc1vIYk2glJGXOK7n9n/wtda38bPDM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1GX/AK5wruz+ledHUftOsahqJiybi5ln2btvzPIzf1rsTOFmhpXiHWPDmmarZaXetYx6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sjiLcVXd6fM3FRJeRT2lx59xeS6i8qcs2Y3jwd+f9qtDRvD03i+4vPJ1HT9P+zo0zx3j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f9n/AMfruvBXwl0q/wBJ8Na1qMt08V5beZPBG2Q7H+Jc/wB3Nc9XERoq8jWlSdR2R5q9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liOZ3RNr5Py4zn0+8KiFfdHh39l34R6d8HtW1aKJ/Ffl6fdTf2heTsrJJHCTwN3ysu2v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afDDNH5siL5lxI4WJFH+scn/AHaunWjUV4ilCUG0z0n4S+APEOuadq/jW1tmg0zwxbXN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V2qo9dobd+VGjafd6fcReHvtdxqFpqk0aPJZw+ZO8nHmKP8AgRb5a9O+LXxys5vAVj4F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VhZiKacugS5RuPMG3duVmXd97dXk1t4xu7e4/tDyrf8AtaPy3hvI/wB00MgfzN42/wAT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5BmzJGnnJA3mW6yMIZdu3em7hsVSNvLk11mv6REPD+l+KNPu/Ns9SuJIJrb5d1pcbVdk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/ZrH/GlYDJtXuLK5E0LGORDkMOop1tEIowO/9a2rfT5dQ0jUZrTT/tVpp/lvc3HCrD5j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/Zpmn21u9wn2u4a3tx1aKLef++e9ZtAPsI4LRkuLmPzVT5vL9a6bRvGEOj6Nd6V9kk0/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vtlmWTHySf7K7Vqv4stLf+2LG5MrX2myRwu5tIlg/d7v3ix/vGw23+833nrW+LlxoGq+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poWpor4eMA29xjmBkz1VfwqbDOP1PVZtalhlvWEjRRiNQBgKAe1VjHCQflFT2Gl3WrX9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7mS3ghXgu7HAFaE+n2Hh/wAUataahFca5pWj6g1lPLp822OZgzAMsm1lXdt+7QkZ3Kdv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bXN1I/yS/wASrgdK7zxP8Nrr4f8Ag6KXUNQ+yeJdQtfts2n/APPpHu/cwk/35Fy23/Zq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Y8cXeoWt3HaXelzW+qDT7nMkUyifO3d975cLWl8WfiDaXnxYmcafe/aNLvVmvpLkL/pc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qou1VpMkw/Ltb2x1XXW+yw2I0xbfULdI1aeWRTtVox/yzX7vzf71Xfhtp8Woafq1p/pE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HdNEtvJG4+Yn+Fdsm7/gFZOv+Hovs+n+ILvULOKLXNTuINPt5HVYktQ3+ufarN95tv8A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Vv8AutQ0/wArSrhFeeST5opYY5gZMH/aX/0OoeptF2NfUbm38O2dnrGqxSv4ju4lbSPD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t+W4nVv42+9tauKjknE95d3MpuL24b97N6jPCis698Q3uuajf6xqM3nXuozNcTOfvc/w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Wn6p4m1S20bRbSS+1C5bakMAyR/vf3R71C0E2bXhzxBrfh/WhJ4T1Ce11uSJonlt22mO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qu5V610tpBr95qF7cXRm8T+J/EMqwJbwfPNcqhxvkP8ADD93/er2z4cfs06J8NfDban8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5LKO722it2DDau4qv+9WN4m/aE8I+BprkfD/AEBvPlbbLfzn7PHJ/wAC+aZh/s/KtTJ9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BrXfhRrsviPWfE7JrF5EYzoulDcrr/dkP3dq/wDjtcf8Zfig99qV3ZRXMNyZWWTV7iBs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+97/AO5Xlfjf44eLfGhf7Zq5hQjDW9ghhib/AHsHLfjXnkF62Myylz7k/wBTThBrVjkz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gR5cOqafDCgxH5linQCu78D/ALV3xAe38Qahr8+mtpWjWX2qeSOyCs8hbZGgx/EzYWvD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0d1qt9eP4d8I2ifvdVmjXbcy/wAMMILbWb/a/hrV8YXGn/8ACH2vhnwp5l3p8k323UJN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lv8AWNz/AArtX5du75qtuwoq56j8SPG2vfFzTfCo120iEoETOLVWC+Y0azP/AN8q0a/8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viPx74X0zwNZaXa6Pp12WCPA7/PDDuCr/u/u2b/gFX9Q0m/tJk0W1mddV0XS3FzJ/Alz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/fFc34A+E3in4qXMOp+EbJreDwzZQ29jqOplYYLi4j3rKqttbezZb/Z/vGuWLlzXudDp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slrHcyXFrOsvIEUm449a9A+Bfxdl+CnjOXVEsZL+0urbyLm2ifZuXOVb/gJqjbW+iW/n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vD839nzafZ7f7Su5v4lH8KIv/PStDUR4a1fQdTlsPCGoSpcFYNDeO5ZJbSKNPnmmk+ZZ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O0M+MHiu1+Kni/WPE+haRcaSt3AhuYGkVnabGwkf3tygf+PV9Gz/ALQ/h34oeGP+Edtv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iea23xJNHHhVyv3Gr5Dtrn7Pb2v/AB8f6Q7fYrjYy72DYOD/ABddtdNbaxqH2ia0utW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P7b9muXuI1wreZ93cv8AtVbIubM2t658I/iza6vb2EGqWd2sVtdQag/7p0kbbgtt+Tay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8Ebo+BPiL4g8ca7pcSadcvdNPqGiXsN5Z2/myq2wkfMu3bXiPime/j0u10vXJpUnj2I6P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yzhl6ttYf98Vla3FbaPFPpuoJq2k3Ihjd4DZfZ/OXd8rMjbfl/2qyuUj6G+JXivwb8QP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0vxFpzWQitLHGy5WZU/2q9E+Gnxf+HWt/Cvw94J1vVYYpBpkNne2FxC6hNoAdWO3bt4+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2nh/yovFeoXGoahJaxzaZZ6GiRQJbn+KSaSJtv8Auqv41y91Np628kFt4dsF39Z7svdT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AHzVFH3C3wp/Z8uITdW50jyi/lefbXQZVb0Zl6V5B+0R4V+Dfhr4d3N94K1K2vfEE062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rb97bK+brfR/7Q860h/dRRp508cfyxPj7uV+7uoi8PlMuqgAf7v9KaIUj61/YR8b+HfD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runaVcvq5nEd/dJAWj+zx5ZdxGeQa+VjqEtp4+vdU07Ujpjw6nNdwXw+YoFdnVht+9VS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9oyf6VatRgYFWlcjmPvDQ9U0P9qH4N3OgeI7q3t9ZRIjOgnXzLafbmG4T+7uX5tv+8tf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8OPF+oahaafJ/wASPUI7XUJI3XyHUtxn5vusvzVhDR4v+EfN3LaeVdyXSolxI+392Eb5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GK7D4LfD+Lxf4gu9J/tD+yoriHf9s+1eVE8w5jQjd8y8fe2/LWNSFzWE7HV/E0eB4/F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ra50/wC2LHYSPbedeLMI9kg+6y/eavQPhT8E/hX8bvhwkUF9P/wmIdrq6ui/l3sMrfeXy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3xr0u40fxo2k3SzWUtvAge0uXWT5mLNuVl+Vl/iFcDo/nf2hF/Z/2j+0N6pBHZuyzvJ7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nc+lb/8AYO1W+1CwtV1+0TSrNNgxG3m/e37/APerp/24/GWleH/hJb+DHuxc65qE9tti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xvQttUf8CrmPD3jjUPBHg/xNp/xB8bapFq1m6w2tnHq83252kVCvCv8Aw5r5TvornVdS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eV9xlu5DJIfclq2Rk3Yh0uAzocgjjvW54a8FR+NvGeg6BPf2+mRX86wPc3LYRVBLHJ/C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fs7ReD7v4mWdt4q0q81u9uJYYtHgiRWtkuMli025l/hx/e/irQLnpPxS/YcvZvEEN94c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pbaNVW5VQv8Ayx3fLXq/wU8G+J/CuraRpVnoN34X8KWFvMLmO/nWWa7mPRuG/wCBV4Lc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x5qnhTw/rlwbeKWeW30rXrdZY44RI/lNCX+Zo2Vfl2stWpf2rfiR4q0/T9Pi1bSvDl3c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yxW3zfu2yzMwVv4v7tKwzL/bq1mLX/i5a6TaSx/6HZwpdeX/AB3BaT5WP+yuyvA/C73M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tJJNqNu29j1+da2r3w2I7nX4Nejub7xELnm+tL0Sxu6lt/3/AL6tn733vkq7E9no/iiD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lWW0t9RVZdm0jaGx975hRYR9bft/uE+F2kZ76wP/AEU1fEvhfwndfEPxRo3hzT7cve3t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f9mvZ/iL8WfiD+08ug+D49B0uG6nvPMgFh5ihnwVLSZZtiKvzGofB3ijT/2ePiPNL4Z0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p/2i4n8iWW6GwTXAO1tse5SoWqQWPsTxP4i8C/BrwZpHhvXbgW+jG3FqkIiZ/NXndkL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Ii/szafq9rqFpcaTp+oWcivDcR208UqSD/gNfLPxb+J2vfGnx0Ndn0ptPW2VYrbTorj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21d3zf7NcP4q0Gyk8QXE+nyXj21xGsn+mhfNSQj96vy/w7qzaCx97ftG2Vl4m+HekePdFf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oQTWnWaBjg7Wrk/2JPijF4juvFujXRMeoSXK6tbROcs8bLtbH+7t/wDH687+Bf7TWhfD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rpmq6hp0IeKCaySOREgkPKFZHX7rZ/77rxjwNp+t6f4wi8TeGdWk0T7HdM+n3HkNPcuu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WX5SrVhexpCHMegfHj4Hah4f+K+redd2+k6fql7Je6RqElq3lO0jb9vmK37tlaup+Hf7Y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wvqmm6dq0PnQ2X2y2iZZNu4Jur2Pw7+1Fomr20Wk/EHw/caTqEib/LuNMZ7a4/2hDJ8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Gf8AaO+BPgCcy6fpsf8Aa3/PPTtBME//AH1IFVf++qaqFeykd1+0D8QfD/w38L6fqHiG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FLe3RW81tudp3fjXOfsm+J9K8X+A9e1bR9GXQ7SfV322q7cDCD+7Xx/+0f8AtTXXx2uL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RrWcyW9sz+fcSzMpXczLle/3Vr2P9jP43+CPAHwvvtD8UeIbbRtTOpzOba8WRfkZVX76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YMf4m/bl8ZeEjeS3fhTT4YZJymmeZI267jVmDN8rVxvjb9svxl8S/BmoaL/wiNjZ/bNq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jGvbbuL9mG/fdc6n4aLn+KbU5lP/AI81Z+r/AA6/Zt1S2u5rLVNJl1Uwt5H2XXJHndtv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I+OLbR7vT9Piu5fs8sV4nZ9zphun+zUmmwz32pW9hZ2txe3V2xhSG0j3ytxkhR36Vct/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f4m0nWNE/wBFaa1kksm2vJ1VWbb91l3Vu+HtL8P6Auk61D4yK6skqvJaT2TRGE7T5iwy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zKqt81VuWjJt9HtNA8rUNQupPO3/AOhW8b+XskDYKyf3WVq9Bv8A4feJvtEX/Cx4f+ET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xvS5VLiRf3P3PmRWavL/AA9oFteePtJ0nVI7htO1DUI0/eu0bXETyZLZr0f4+aZ8NPh7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a5qF1YzeXqUOpzl7bYv8MbN827/x2pbsWeVW1vq39n/8tItP3rMlxs2724G5T97bzXQ6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XdrNHLqF4+zZcfM3l4+Zm/2mq5rni9J/CUeiX3hZYY9JWKwac6lKbkRghlXy9u1elc94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K/ta0uLWGSFX0yORG+eM/wB35fmoWojmrq5a6ndyipuzwo45qJpUX7zYrZ/sf7BceVeR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v+y23+Kuo8LafZyeD/HUxsgZXS3S18u1aVk+Z93l/wB3/epkWOJuNPh/tCK10+7j1HzE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HqPm/u165+zN8O28Y674p0E69Z6bcTwR/wCiSW7zHeu798pX5VZfu/7WcVy0WlyeENMu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BsnkCqHlU8hgWVsbfm/3qPhr8SP+FPeJjqWk37XsZvYTJNNbble125ZGG7du+b/vqghI6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/gufCeq3l1Z6jbWivY237oqpVdzjK/jXkvii+utR8UXOqXWlxaOdSEd3DbwDMDqyn50P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NHxK134wS3ereJzpvh3RNKgP9maLLdiKaR26Pt+8WC7f9mvIv7Zm1DR9K0S6h8r+y3ke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Tnydv93d81TY0IY9HutQu7S1s4/tl3dNsjgh+ZyfpX0F4X8DA+CviHeahatpTWWnRQlZ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fyrxTQL688M6ra3kTmCaJw8cinkEdxXdN8YNVs4vHNtqV5PeWXiBI/MdFCzx7Ru2qvdf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o2geILS2+C1t9rhkihmu7PTHjs38poW8tnkuF/vNuUtXoOnaZL4j0GWw8TaHbeM9Ot2E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P7rSQ4yp/wB30rze90/+xPgtZ63Dd2erQxfY5vLj+a23NJI/3v4tvmbTXC/tE6frfgf4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Gn/25p8N6n2e6/dOuOUO37ycVzGpzHxV8A6Vo3jbWLXwTBq+p6TZQJc3kd1ZyBtOYs2Y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auM0+2/te4iGlWkkWq/89I3/AKNXrfij9om7uNP+yeDtE0/w19ssvJ1bVI9MSKe7kK4K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/brzu/1Hw/qGj6f/AGhaeIP+Egt9sM+oRzw+U8IHy4X5WZl/2ufetUiLkeo39/pcvka3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2CxPu/vfL8tRjxlpGoGOHy4bU/8APxJMkv511+iePtZ8PWtp9h8Qad4r0uR/3ll4ntH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kX/eVttemaB8R7F+Lr4SLd56zeGHttVjP0K7WH/AqmXuoo8R07WLWZjbCa0vXj6LFcb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0Oi+IfDOqzrFdajqOj7hj97Yofm7fMv8Ne76H8fPhtY3otGhuPB10vDjWtIWBF/3iF/r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8f6fNaT+LPCt5FNuRPOls7lV3egm2yBv92Suf2prbQ8Y1LRbnwrqNqyxy232j/UXXk+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WVJBdIbsJfW1xM5/e28Z8uQ/8B/jqkdQTwjq/wDZc2sP420KwZgtvCXhETEfwO7Mv/fL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/iXxafFF5XmTb4beOHzbl/pJt+X/AL5q1IgveE7MaCl94u1hPs0emWsjWFrc/u2nu2+U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d+KPC9r4U877JFcbdX8T6p/CkfXYP+A11EngTVfHt1BfatZDw54RCCWO21V/Nu3k67z8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wf4f0jw5dXGso1j4aUfaXtbpv3l7/wBN7g/wR/3Y65HFt3NFoj4k+IvjWbx7rOmaXo1t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NLs2yDIgP+sb+9/DWZ4/mt21SCy09vN03TLaOzWT/npIv3m/76rvPjx8YJviR4wil0+K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XTLeNNrJGerH+7u2r/uivLa9GnHQ5JSdykK67wTpGpaPc2XiO5tfJ0q2lLx3Fw4/eyf3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/s//AEuHy/Nj+fzJEVlRvo3y1rf6XrH76W1jlu5EZ3uI4PK6febFdNjNEmqeKrjxL4oi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xHGGZdv+f4qwLj/ltL5Vx+7f57i3RmVJO3K/dau88DCNJpNJh1u38MpqaNFNqPkNPeOu3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/Aq7vxho/jD9nfwX4YvvC3iS91LwxqcW6e6ljHlG4blY2XPyqy1jLQ1RxvgrxjpHi2TP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5eisohe7jH8cb/8APZf4l/irR8Xat4R8O+JbP/hE1uhZ3FvJ9oTVbLIB6cFuvWsLxhp8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pF/Z+qyPvns40Zmdj/EH/u/+PVyf9sahcaRFDd3dxNp9m7eTb3D7lTPXbQM3rbybj/V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tw+HtchEWoWulae8Wzf5cUipvX/ZV/vN/u1xFvb/AGkfupv3v/PD+J//AIqn217c6f8A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mBQZXsXdZ8QvNBJY3RltRIQxtSBEuc5FaujeIJfD9xp+oRWlnqssfyfZ7hPMV4yv3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rtxbS6fatBNa7989vcBW3/8AAT/7LWTp/wBknnmimu7zT5fvpJbwKy7v7uNy0AmekP4u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0LS4ZZtShjPkX9vujsZP4tn8O2sG2uLvWLiaLSpo/ub55LidIIN3turBt7ea4t7uWKaO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/L81fpu+arPh74g3un+d9l8MaRqEMe13/ctKyL3/AIty0FHS3Om6/PO0V34k07Up1+5B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uX5Vrn/EGofZ7fyZYtLml/1b28afKij+L/erT1L4jaXfXQmsEs9KiYZ8gTTBB/33bqyf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e/tDV4dP/wCEg0eH7Q6p9ot3M+xj6j5akLHXjWJvs0UWnah/aEqIrvbx6RDF5S/79V4v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Ky06KaXH7u81OGBuv92m67o0nge8l060vftERkC3WpHy5UPt5KM3y1VudM8PanfmLUPF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5aIUi/Dcyt/47VIVjs9H+EfxA0fzooYNG0+GT79xJqVu35Ft1S6f8JUtJGudZ8a6RaJ/y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/wABG2uI0mO08PvNG11ZTQu+VnvdOu9yL6AK3/stdPo17oNx51rqGseDrSKTbvuLfT5V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3+81ZvQLHojfA/wtBbebq0XirWcfOsaJDbeYv+z826uC8Vf8INoc7W8XhXWlcdFu9TU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a8J3/lXf/Ca+IZZY02JJb/YZ1Rf7oCyM22vNtb8E63rO1rK0u76LLfvrp7e0hdf73Dbt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w/4hmtyf+Ef0S30qbzPk1DyZrueH6ba3tQih1C/m/tb4sXkV3s+SOOykbe393H8NWPh/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dV12w0m3uxgxWOrbpG/2SFXb/wCPVPL4P+E0dxN9o8US6T/00tUlmct/wKoUtSLI8e1z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Xn9qw5+S5Pyuf95W+5UEK22w7G82T+4Ole1PffB3SreX7BoXibxrKv3XuJRBET7h2/8AZ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4PExS303w7b+F9PjPEMUilz7MVjWuhEPQ4zbgnirFtdTQBhFK0YPXacU5beeXPlW8jL/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bS1P+mRy3Mz/AOrtoB95vrWhkV7bR7vUT/otpcXX9+T+GtG+ttQ0e2+yXf7mL/nnvXdV4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xWV1pvh6Av8A6qWbyXP/AAL71YN9pF3Hq09nqDxR3MZ2SO0nmg/7W5fvUGZ1/gWDT9X0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ik2pNHcQ7pHbdw0cnZv9msfxT4Dl0KRdPuXNncrJh7e/j8qX/ZYH7rV2PwWvtPgkv9FS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BcqCkX0/2qseP/Dfi7WWC32iaxA275HOnSzM347fmrPnN4x0PIdU8JXOnSfaJreSW1HS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6+8E6h5UOtpNFD8qeZZgLs+o+81ey+Dvgj4h8QeEEtNO0qe0uzgz3+sm4twg9kZdrVc1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pSXOu/bPGHiCfBhjW322sZ9fLXr/AMCanzXRVjivh38N9JkuNRvfhV4wWXxBCjbtI1a2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YHhbUdP8Af2haeMf7U0TxDI7O9vJ/wAezqW9PutWB4w07RNI8URahp+t/wDCM6hGiun2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LX5f+BVBq3xlvvF6w2njnSbTxkLYYt9RtpGsbxPq6rtb/gSmuSS5k0awkkbXiTxz4d1K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lk5a6sbMbm/IVz9t4y8FaPAfK0G61Cb/AJbf2hbLtX/4mrmn+N/DVpeQbpPFWmQR/JHD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0e1j/AMCWvcmuprv4b6honhbwrf639thZ31jUYo7SJGP/AE0fGf8AvmsoxaLc0z88MU0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/TX9KVNCjX7zE0+Yf1WZzrZ9KkhWUg7R+ddINHMnEVuZT/sirdv4Qv5vu2xiH+3VqYew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3mprSxaWUCOMuc+ld1ZeAFQhrh9x9B0rbh0KGzQCKMD8KrnZPIkcvottd6dL5sUssMvrG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T4lEEQmvWujH9x5R8zL6VU+yeSCcCsH+2NQuLj7JDL+63r+7/wCBVpGZm4mujzanFdX9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8krdT1p9vb9a77Sbe31WOazSCO61bUE2PJs2wWkY6/i1Y9r4o+z+H9W0600m3lurybyY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xtX/AIFV3JsZOr6A2n38P2Qfb4ZIVmfy03bG96z3xqF0ZWWOI/KjiNNqj3r27wt4D+Kd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tKtb2IQTySbPPSH/AGVriviF8EdW+HEwgmiub53O62KKD8vfOKakVYXRfhH4kttX0fXt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6TCSJ9mxlOSpVqoeIvC8lt4rF/fqYoJ9QYXEQxuQddv/AAKsnwf4n8UaPN5Hh/UJdN8+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vu4WtLxT4g1rUtcj0vxR4gt8xybzNEFKE/3tw61DGtDuNY8IfDvR9Qu4tW8RXenxXHlz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9Gqe48PeFPD/AMN5tbm8Y6hLafNDpHh6zvfKneTdy8yjp81eN21vZz2+oahNqMdpLb/P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21TS2uj3er3F1N5X73Zv/efef6VKKRHp9zLbT+dF+5l+b/V/e/OlmgkubaS72qIUZU7Z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riyUPJG0af7Vaeg3lsLXVNOuuLe/t9qN/wA85lZSjfn/ADqhsv8AhbT9K1/R5rS78gaj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ntJ/s1x9pcTW11Hc27COeCQMjA9CD1r0PwTqWt/Da7e9gv7Oxjli8q+SOBbmXy/7rBl2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czXFrYanZ2Vw2+1mvoNquP4trL8rU0TYf45+Inif4gvaReINWa/t7Dd9lQokez+991fm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8cZ1bUJfK0+Ty0m1DUHaCKVR91OPv1J8PviDD8P/ALXNpOiW934guE8lNQ1B/N8pe6xx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pvGF7bz3P9qw3QtxLDCzqR8vJbH93/dpNDPPx4Xu9QuNRl0nTriW0s/Mefy33eUo+83+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FJl3TWUqho7sKdpz2PpX0X+1D4W0TQLfwJ/Z5/4mOoWUz3Ulv8vm248sR7sdfmzXA/Da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fDPh600/UNP1hFgupLyB5fs+P41wvy1a0M7HkwtiFB7Guj8Uadm3sLr/AJaxw/Yp45P9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HbUdxo13o5mili837O/lv5fzK2G/wDrVpeOBdt4q1W8vNLl027Yxf6NcD5kCxqtUFjG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TGNj/wA8iea7b4e6R4I8Q/a9P8V65qHhnzHXyNRtk82Jfl6SD+7urB0bR9E1Dwvq2oXf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7XSreyMqzeu6T+GsHHGOtK5aO5bw1ouh3bahY3EXiDR7KULMBN5bTN7fxMtLqHg6K48L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3N9tkdLO3Rfs1vCeTx95qdp/w2m0j4TSfEL92bu31eOyhs7j+7/fUfxVP4G8HxfEHWNW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nVpII5rKzkufKguGOfMhz/C3T5f9upckirNnmlaPh7Xr3wtrdjrGnMiXtlJ5sJlXcoYd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K1jwJfix1zTZ9PmRmj2zL8jEf3W71l1adzOxPfalda3rNxqmqXUuo6ldym4ubq4Ys0jH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cdyTbQ4hlRXd5vl8qT+JV/2azOmaKsDRs4rkalI1iyzSWxYeYprR1i4/4SAafN5XlarH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lx91x/tbf/QKxU1C5jtGtVndLZm3tGDhSfU1p6JDatqNn9rNxNF5bP8A6Gm52b+7igDK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31DUB+6huLr/AHEZq6HT2j0SWeVLCZbopsSeVMFPet3RPHRjupTrlxLdzEf6LeRzeU0T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waJPb6RFDJ4fmuNRjnWY3jSsNkP9zZXTad4p8PaxcRRa3/qbNI/I+0QL8ilx5qfL99ao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1jTNO0uwWG+UNPc24aadVX+Ibm3f981w/kfZxHLFL5v/AE0oGj0jwd448P2/iiLT/GMM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8i3jmdY3hP3UO35l/hrT+O/iXwn4l8aeHV8DwW1voa2+02siumyUtk7815xb6xFqFxF/a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R/LIv+0v+1V+fw9/xONR0P8A4+5ZE8+yuNnzOu3Iyv8Au0FHRaP46134WTapHot7NYXO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WIRscbd31+9WrpPx78S3Fv8AY9fOk6rF3vdU0lLy5C/hXl+n3H2gGpD3qiOYt+IvEt94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pSqiGBbe2ECJGPugKOneu51DxDFbaf4Zii8y18zT5Ee437leSTiXb/d/hrz60vJbCUyR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66jNd2/ljbKUdpPLiXOzP93H3aBqRP8AZodPHk2l3cfa9/kXVv8A8snUfdaum8LeF9b+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TW/2uO1knhuLhP4Y/wCFmrNg0w6zpi3N48w1GZFSHPy71H8WK9o/Yz0SZfiJ4qu51ZWs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LMrAflDQiWeDeLvhd4q8AzOniDQrq1wcCdImaBvdSvSuSCjpX60y2ou7UxXEUdxEybds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zJ8PPGQka98PR2s7f8ALaxJhbPrla0RFj84/L9qZ5Qr7D8R/sKaem99B8T3tqx+7Deq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MNc/ZB+IOmu4shperRjoVuGidvwZP/Zq0MrHhRgUg03yFr0bUPgL8RtOZopPBd9cY/is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msG68AeLrJS9z4M1+NB1YabMwH/fK0DWhy3kD0pvk+1aV5FNZRl7mzurRB3nt5Ex/wB9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J+4P+/lADPI9qT7P7U/+1rD/n7g/wC/g/xo/tWx/wCfu3/7+j/GgBnkD0pPs4qT+1bH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qxbg3n/AB7W1xdf9cIJJP8A0FTQBS+zZ7UeQDXUWXgfxRqSB7Lwpr9yh/iTSpwv57K1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8eT4K1SIH/n4RIf/AEJloA4LyBQLfNev2H7LnxNvgMaFZ2gPe51CPj8F3V1Vj+xL8Qrq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8/wAInkYj8oqV0Ox87fZx6UnkD0r6p039gvX5MfbvGNnD6iKxY/8AoTV0+nfsGaNEQdV8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o44//ZWougsfFhhAqMoOa/QjSP2P/hfpgXfpF5qjL0e9vpCD+FehaJ8KfBXheANpnhTS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+bVHOFj80NC+H3iTxXxpOg396P70cDbT+Nd/4H/Zb8U+KtQkttSMWhpb7fOBbzJFz7V+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AIlXgRoMAVws9x/Z3iH9101RNj/9dFpOY0jxyP8AZw8HfC6xg1Czhm1jVg4Au787gh9V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JfxhcR3by3MWyN4RKWKJ/u19YfECcf8ACN3JHPlsHFfM3xrt8apYT/34cfkaancdrHnd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wTVyZzzXV/DD4Oav8VI79tJntZbi1ZD9hlkaMyLn5juqjRHJ2pwAfSo5DndXoOsfD/Tt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i0u7d2geyt38+W0k/vSbl3PH/D/eX+KuGkgVCf35k9ymKmxJnHOTW74HuVR9UT7Ymnq8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wSArxTPC3ga78UeINJ0+7m/4R/T9Q+dNRvMRxPCPveXn7zf3Vr0j4uaL4Q+FuhaPp3hL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e/iPUVbaqhn/AHW1vl3t/wCg1EkWkeZ3GoXdxcXdpF5flSOqPHb7vKf/AGsUzULfT9On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f37j/Wb2r1f4ffs2+JviBo+ra3qH/EkhuLJn065kdW+1zH+Jv7q/w14Wv2i0nkgu4zBe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BWRSQePfrURd2Vexr6texajowuPIhhu4DDCgtl2RuuW3My/3v9qsOpSc5qM9TXq09jil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YvQ1IvaulEjs4qfXb/8AsD4P6nKsmy88R6nHp8adzbQrvkb6bnVfxqpKcCs34rThvEGg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EIMXZZ5/30jfXDR/981QHO6au2BR6cVrQ9P8+9Z1ogRQA27nrWjF0oLJweKKbSqaoBaU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zTaKBoWkoooGNfpUDHrU79KgbqaANvwr/pHgjxb/ANM76yf/ANGLSQD5aseAtraX40sD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u0ci5/Rqih+7UAKQcU08U84qNyKZkMNNPQ0+mE9aAI26VGTUjd6iNIsR6bDave3ENtEu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YnAFBqzpN/JpOq2GoRf620uI7hD/ALStkfyrCexpDRk2u6ncXGp3hvpMzxSeSR6beMV6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7PvjnWpre7sdSuVghmuZxiJl+0I0cUQ/2lzu/wCA1ofDb4f6V4guNJu/K83W9YnuH8vY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X/aauw+LWq6h4j8Cajp9vos0NhalLu+1PLeREtuWRYv7vmNIyrtWvClVTk1E9V0mo3k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D4neIb6XiC20MqW9POlRT/47ur5r8WW0Gm+KtfhtZPMtYb+dYW9UEj7f0xXZfDz4l618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etbX2tR21uu0/diUu0jf+gr/AMCrkND0Ntf8TaRpnUXV5Esp/wBgNuf/AMdDVtGTaOay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j+F9E0S0mj/tbS7X+0NQ/cfvf3rY+aT/AGVx8rVV8T+MopbzwzNohkSfR7GKNLlmyrPt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fxt47tY/Dmuadp1oDqHiNzd6xfn7xxIPIt1/wBmONV/4E7Vw/gnw7d+MfEuieHrGRIr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6L71lOEZq0ilNwd4nc+FfiF4s8Sapo/hy0uzHb3qz6dLF5rCK5aVJAWZf71N+LHg/Sfh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2tyahpN5oVrO8kj/vfMO4TJIP4fmTdt/u7awvhjr1p4K+J/hrVdVMcmn6dq0H2qWRNy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HQa6H4p+LNB8ReI9Q8SaFpjpqWq6w2qx3M8mPsltukSK3MX3dzKiNThGMFaJTk56swv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pfOuPKs7JnS3t/vO24Yb/dre0Xwtqd3pfjGU6RJf/wBn6Ys895D80djGJlZ3z/eZUKr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C78L/wBn+NtPis7qW31Rnms5EVVeP+4y/wB1lzXpl58Rb7R9A1my0PSLnRNI8d6OJb21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PzbY/extZtv+5XQmRY5HXNVtG0a00y4sk8+1VmFxDIF3AqqxcL8v3F5ZvmrnbeRZpEVT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p0kMkD7XhdWU7c529Mg10mp6zo3idpLu50uDSNXm2g39qzCB/wC8zQ42itURcq/2fLce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SKN2d7eS6ZpbuQM/lsU/2V6f79afjjw/ovh+38Kf2Rq0eqzXGlrPe3Ebn5Ljd93/AGaw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qK0t7WHYvmPbvugdv7y7/mX/AHaqafH9p/dCWGFV6GZ9opMZLDOyrsLkgcAE5rYtrfOj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v56W8fzKzf3j/wABrBtpbRp9stzHH25bjd82P5V2msXENv8AD7RfK0+30/UJJpEnkt4f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3zNSsgG6d4O1DV9H+1+HrvT9V8yHzJ4/O8ieyburBv4f9qt+5+FniTR9K/sSwhP9l3Yi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nRTtYMv3W+Zl+avMtPbyneITGBblfKlZmwpDN/F7V1/hnVtb8EQ3d1Y6lDcWVrK0H2dL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Hf8A4DU2IsZ+jXGoeH9Qiu7Sa40/VdjJDJZzbZOeCPlr0Twz8J/iH8WbXxD4j1y+fRLH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FMTXLKPkT7vzfL1avIoIHt4lfJ+0RqGEp++jKfvf71ep+Jf2j/GHxN8CS+EdYubR0miQ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xhm+T+Lp81S0Fji4kvNb0qCPU9VgTTtNaSxsDGylE3MWwv8AFszu+au8Hm6Po+o+GfGN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2V5Z3qyrt258mQ/3WrlotJs7jSxaadNa38lsFL+a8UUs3XIyW3f+O112jfDbwdqH2v7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GiulxZw/bvKbH3X2r/7LWTlYaRzPhD4Z+IfiLqd5aeH7UTRWxj3zNIFiTerFfm9wrflX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2Z/BS2unRRX3jG5Vhe3JZSySf3f92uB0vxFbfCzwZ4ph8J+IbfxCNZubNLSRXVGWRVdG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J7jV7W81m9ssTeIPEMsipF9hDlP9rH/xVZvUvlNfxB8QfEXxB1SW7e9uLlgM/aJcbLdf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q4h1Z8ASLKQeobNdnJ4J8T6pYQpfwWvhqyP+rg1ObZNPj+7bx7ppP8Avla1dO+D1xEP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hy/TSrb/AL97vMq4WW5FjzWN1kl8pWDSf3Qc1s6Lo1tPq0Qls5Nblj/5g8e5fN+pX+H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erDohXX9d0fw5YxjdFpPhOy3+cU/vTSfNI3+6rV1nhOXSdO0B7y2hi8JeGog2/VbhC81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j/8AoP8AF/dolV6DUWzM07wP4m+K+sWn/CTfZ4tP09FeDR7PbFY6YvZT/wDE/epmsahp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Tdx6hqEb773xJcf6i0xwqw/7X+7Ud549uvian9kaTpF3p/hQyeQLZXxd6vc/3Wb+7/Ez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/wCEFv8A6Xd2fiDxXbuqQ6Xo+1rOyb6t8u5f7zbm/uiuRtyZvFcq1MbxRcah4P8AA8Vp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g7PNqGoOq3N2x6vj7yK395q5j4e/EHxzpsf9g+Htce102CK9vWiWPdHBujdmk4+vy/7T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N/E+6Vpr7Vb59oBbO7vt+b+Fa3PC2oRXHii71vUJZNP0q3tfJuo9L/5a+Xj9z/2021rF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RIPCfiCSyvUXxVd6ntuor/UmkEsUDbgjfe/1m4N97+HbUf8AbEv/AAj9rp/9rWdpp/8A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w2/7J2mtX4gW93qFxqPiuKL/AESN/IT7R8s6NKsfymP733vMx/uVRuPgt4rt/A9r42/s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mjs7pvPijH8flsq/wC98u6toakNmLo/iCXR/st3p+oW/k27q8NneWvmsmH8w4/2WbDf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byeZ7a7ubxnaR5DdDbvLNltq/wANZQnzb0yITSuI4Y2lmlPlxqvdj0Fb20Mzvfh9o8t/5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0TWtPn8/7PeQNuTDfu3jb5l/76rutZfUvH/juy1rx/NZ6ndGAG2RES2trtEO6L5n7K0h3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p8PPgZ4Igk1m3tfEnja80pkn0sDzGcu38TfdjX/x75a8etvCeueP9V8P6bZJLeQ388sF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OVVpleTbw3yBmX+GufmSKSPSfjZ4E1S80ax8R3VhPa6rbxi0a2sYDcWssAbepR1+7try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CJbLQdVuoj0eG1lYGtGbWPGPwl1W/wBAl13VPCtzblFk063mLZOflZfmwwaurtvFvxFl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mi6SU5v9evPsyOv/AEzhVdzf+PUKVx2OX1jwv4g8D3EWn+ILS40T+0PLfy7h1VkX+8R9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40e1itLT/iYRzbH1Df8AuLhSzDdlm/vY+7VmS50v+2rfU9Q1+Xxtq8pVLWFQ4iDdvMeR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/A3inwdp+sTaJ420rzdP/ebNQvIWkgiupGzIxhX5lTp935vkqr2EkciNQ1bR9Pu7S70q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9ot9sTJcH95tk2/6z5fm+b+HbU/hbT4fGHiDRdE0S0/0v/lvJcPt3t/8TXVeMfDvw5Go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bQLcre6iVEieVOd0awwn72NoX5W+78vNcTqFxqGj29rol1LZ2n2fdepcW826fy5P3gTe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rvir8K/E3wxv4F1uO3e3vlZrZ7WTB+VvumP8abJpOmz/AAp1C3k8PS3Oo6Tdpc6neSBR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3PvCs2xFr451zdd63qUeoHalq0kvny8Ln7jfT+HbWfqItNMtPEUF7qOo/wBqzSbGNs6v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/vD7vzVb1Jsei/DbT/D/AMT/APhMbTUNW8rxLcWVrZaFJqD/AL392vzN838XG2u3/wCF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4/s+K0j1DStDtY4bK8jh3XiTAOJk8xvvNu+834LXh3hHxPbeGdLu9fsb1IfFthPHbWth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J/GPl+Zl2Gvffgj8Gh8ZoR8SPFU0fkX9wXNna26x+dLDKys3A2qrFR935vkaosWeAfEf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f61bWLWkdyq5gkdWO5QPm+X6VzPGK+ufjr+z34e8MfDjxj4j04/6Z50V4n7pV2bWwyjb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qiZNClsZxVjQ/Edx4X1Wx1mxZUv9LuYryBnPy7lbdg+zD5T/AL1UiTk13fwO8D/8JBqG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fhrwnZTXs0kn+ouLoL+5h/2vmwzf8BrUTOr+MnxL0n4t6joN3bR6ja+Mt3kT6RMo22ig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3btrV5gL/OZfN/jaunuPiDolx8L9PitNJktPHd5dSXuoa78rfaF3zDdn70bfdXbt+7Xn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wW/m9/m6e1Pe1ltry2jnTaJVjnUZ+8jcqfxxWWOeKsWrfv7SLp5bqiD/AGaRR6Fp+oah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f5mnzRwQ6Ykdv/rZfNbnH+8q1TuPh9rfhe21vUP9D/4kd6sN7b283m7PMXPyn+Pax27f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F8RfiBpGnebJNL50001nv8qJ1t4cx8/7+K3fgL4p/wCJha6TdadHqF3qllNezXEfzMlw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qkMy/wCxXPcDza0vJtD1D7fZWsYikEkX2e4Tcu1l2sG/2qw9Q0+L+x5rr/lrG/zyb/l2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G/F/hAW9/q2oaTq8N5Oi+ZbSs86rI21HK7fu/wC1XKeFfD6XmpyTmxGrabi6spHxtiWQ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dVIDX/Z18PaJ4o8X6tF4htI9Rhs7JbqGzkfbE8m7G5z+Ne7Xf7Tfhf4cR3mmWmjTzajb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BDGy/wAPv/vV8ieBrm7t9Qtfsl3JFLeJHC/+2v8AdP5VcslutZ1G4kmWOe92yTSeY/p9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HofxU+Lnjb4uw6Pdx2lnNbwagwtbTTUaS5ieP5/mP+7XGePLf/hIPHkl3aWkfmyJC/l3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N/DurtPgt4qX4f8Aw9u/E7wanb2raiyf2xDFGfNlbB8m33ffXavzN+FcjcT3nja51TxN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U7Spe3H+tuGBJWCEL95v0rKMUi3J2aRoWEy6dYS3et+IIp4LJN9ro+lwKlrHMB8u7au3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4G1zx/cTXeh+H9Q1DzHb95s83Z/s5b71VdY837ObSXy4oo/+Wcb+bsb/AID/ABVt/wDC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P8HaJFJaRbFSDTtGTbPLj+In73+1uqznscVrnhTUtKN1ZaxpV3ZXULeXIl7AUI/D/wCJr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bWWn3XhG40zwDpAtw+oeIJ7eL7TfTf8ATGL5n2qvyhaqXGn6tp+jzf8ACTXcnibVrOHf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x9Ngb7rNXL/ES307Urqy1OyuFV/s1uk1vFbLFFbrjp/vrnb93mgLGj4s+LPi7WbVrOy+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Ns4ns/sqwr67SNtcclhJ4T8Vg/b4zd2EkVzaXHk/u5QQWRqdf2VjL9rittV8i1G3/Xrs8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p93b6PFqGoWlxd6VGn2W1vI7pdqNt3hTt3Ntqk9Bo6YeONPuPB+redp/73+04dlvI+7Y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jauK11L/AMWWeu65cSS3aWvlRXd5dsd77mwBu/vba6T/AIR/w9rFv4f87xBp+nw79mp3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+ue1l/4FWt8YfhvpPhf+z9W8KeZrfg+4hWB7yONmXzo/42P3fm/vVDLOVn0bUPix8SN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XUHkuoI9QkWNtv8AcFaXjf4s6r4vk8LWj2rw3ugWI0mKOFtzNMrYJX/a/hrD0a3iN/aa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W3/fQ3Ej/vEk9tv3lqx4e/0jV7vUItQt/wDhILyZoYJLjbBBFkb3uGb7q1SA17TRU0eB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bZLe3+Z0f/nih/ib+838P1rnp/GH/Ev1WH/TLSWR40tZLN/KVFH3kIX7ystSXHh/VvC/2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D8rw3gnVYn/j3RhvmaoRo2oaPb2vibzY4tPuHkhS4uHWRnuAPmUD8fvVQix4w8Dah4Y/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vT9QtvPspI5/m2hR94fw9ar23ga7uPC+n63d+ZaaVeTTQpcXCfutseBuH97cx21BceOd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VzJplobK0kkHy+U2Nyv+Vd14WtvEOseH9Fl/4SHQ/wDhGbO6ad9HvJmaBJI2JkUxt83z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HOeOPC+oafo+lataaVHLp9miwPeSP5u+QN/GrV03jnxHq/jS10/xHrWkacY7i6hhk1Cx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z+BWauj8aaxFcfCbXdQ0+KP/AEi4TfHH/qky33h/dXaK8a0a3+zi7mh/5d9s3+zwwG7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x8pueKLe8juxF4ksLpd/3JzhZXVfRv4qyJ9YtbjUIpZftE3lov8ApFxNubirNymqzWMb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t/uJqbvEn/AWZdv/AI9TLbw9N4g1CKGKGziiuP8Al4j1BZYP/HPm/wCA1sncmxa8N62+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MdD18LHqFjn5FYNu3RL/AHv9quo+IfxN8I6j4HsvD3hzQd8kBMMt5rEnm3VsVzzFIv8A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nhvws9usV6up7i0NrZ2ECwSPhsFpCfu/Nn73zVz9/ZW1vrNlPb+GxYS+Tsex83dLK3qF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UnRz8rbqk6ivUtP8H2XjPddSae0sumQoj29uFsbm7j3cvIW+VXXd91utZmt/DSQWiXOn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rEtyJzL+K/LWiM2jzw9TVvQ/B2oa9qA/suznW7PSeNWTb/tblqmJcSSRMjRyxtho3GCK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Pg34pLBqM3lafq0Js0kk+7FNnj/vrG2pnsNHeaP8Dfj5b6efJ8YxXdp/z73tz9riT6iZ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1dX4sfH/AIf8IrpxTP8AaOlWDW0in3WPbur6T8ceKJfB/h/VtVhis4rWzTf/AKZMyq6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GD4knxZaf2doN9eiGLT2u7m4tJTm4hZDhVT/AOyrzqlSMFeR004cx4f8bfDHwu+HWqW1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xs9zHDdOIrdv4f73/fNepfsz+BvFfiDRRrt81l4f0y5i2Wc0EHm3ci/7JPRa+RZLj7TE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U9fc19O+DP2vNF8B/DHw9oFj4Tvr/UrG1EbSXk4igEn975dzN/47XSokXPpCx8I+H/Bt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wjM+razMJXT6D7q/8Br5J+P37Q8vxF1aTS9Gd4vDFu3Jzg3z/wB9v9n/AGa4L4mfGXxR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EdhGf3OmWpMdvGPoPvf8CrhcitIU+rE5aWQ0dT5nNSQQmdiq9qgkPJq3ZubYeb50f/XP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PuXvD9vqB1iaLT9P/tCaOFncyJuW3j7v/wABp+jfarjzorT/AFUfzvcf3I93/jtQtrmp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G6uPkS3sht3L/d/3a7n4a+B9Wu7y30fSrWbU7x7Zbi7Fptj325k5MbSfKVXH3qblYC78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omkmyj1CLWPMtZk37mijK/eX+792voT9rDURovwlh8MWMEarNJbm4tUONlvGdy/+grXh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/GeKXwzaXmn3dvexvZSXCQxypGf9Y2Fbay7a2/j74ykj8e+JdFuoZCEkjt4pZT8r/ux6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zRHgmr6zqGsXEt1Ndz/3PL8xvlX+7W14W1G7Oj3cMPl/u3W5nk3q0r246rtf5Wrn2ggtS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+WnWFg+ovIImQbF3He2CR7VqncZf/s+0uPOllljtJfvpHH9119P9lqZcaxqFuIodW0qS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bZNvs9Q3FvF9oP2SWSaLf/y0Ta33v/Hq9u8N/FTwpdeVp3xH0RL3SSipBqNmn+kWZXuE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xmz0fRdZO/TNeOl3f/LO01eLauf+uy/LT7ybWPDdzFZ+I7OSW3/gDn5HB7xyD/Gt34m6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4UvJbnTjLH9mN9E8Rcfx+Xn7y7q5u41nULbRjok032vTo3+S3+X90394GgVi9pzaXfz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9I9VTcn/AH1VrUbS1uWKz+KtAgH/AD10+Flf/wAcWuOAwakB4oGbOjahpWj2+o/a5bya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L5D/AO02/wDhqTRvB+n6/cS2Fp5en6h5Mk6SXD/urvH8AH8L1hzh7M/v42h/66Db/Oni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2UkkEsH2eZDtdMYIPpTC3WtPTtY0/wDtD/ioIvten3Dqk15v/f2v+2DVzxr4MvPBN6Fu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WqRj9zcIfu/N03eopWAxhrF4h+S7uPxcmrn9vyzLtntbW595Yvm/MVl4xSoMUWAv21xp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fpK8dXLbVYYD/wAS/SY7P/rndyVjUDilyk8xs2uta5psvm2U81s/96JR/WtKe+8T6/B+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0Nc7b3EP2Kb7QZftGf3eemKZaTzTTLHHNHET3ml8sfnT5UZGyNOit/8AkIzXH/XOP5aE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aN2/56TJ5zVQWwsoJWfUNTSSP+JdNPnS/wDj3FWZb3QLdiLTw354/wCfjVbpnf8A75j2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jybxH5o/6aPtX/vmqN34hvJSVikFuv8Adt12D9Kg1C8W4lJhsrW0U/w20W0VWBOKoZIO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9DW1pOnw3C/ZLry7WWT7lxeO0SrQTY9m/ZR8F6rN4on8Q3Wl+fpdsm2CUweb+8/vCvqz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lSahrFw9nbhfkjkTa5P+yK+Mbj4/eLvCelz+GtFvLaxtdyl57VfMZ/of7tcHr/jTWfFE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qu353OPyrGUTSOh6p42/aI8atqLX2narJaWUu77NH5o+Vf7x+WuTuv2lPH13pE2n/wBr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Ydsrf8Crhre3+0V0vhXwHNrtxug0fWNcUdYNHtWc/jIRtFSJu5xdtcTXFxN50xm8z/np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VibS6SX/AHRXfXPwj8S3d08cfh+fw3ADjzfEN2tso+u75v8Ax2uYvvBOoaZPJ9uK2tqn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/bReKmw0mTab4G8Y+MPD2oeIbSL+0NP0v5Hkkm/eJ/ur96qGsSa/b29pF4ge6lhkRXg+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d8tb+heItU8Fxz/8I74z0+7jmXZd29vDIyFf9rK1JqGoafrAi/tDStPli/juNL3rOi/3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xcXg6zQ5JdvrV2Pw9YxD/VA/WtsxA9qZ9l964z1faSKEVnFEMKgAp7QKe1XfIpDbE96Q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ZjHNaH2WmG19a0RmzkPFmo/Y7ExL/rJeBVr4VaHpseurLqmoQada28DTJJKm5XkH+rSu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vFGZYbcc47AV0OhwWt7DNBM5g8tA6f7bf3a2iYMuWOqajLfXMxnSBmZmJi+RVq34gttQ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9l0+Tbs+fdvbH3s03wdqFoL+7tNQit5ftkOxLi4kZVhkH3Wre13U9f8ZQaZp+qWqWDlB9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yup+61aklXwvqHiHwh4g0qbTtQvJdbuHVEt4389XU/wn5q0Pjb8Xta8ZavJb3KT2Mdi3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Fk7rVXRfENz8PtZ0HxP9hhnZmYRF/mUMp27PrXCa7qM2u63e3s7lpLmdp2J9WY1CQdCz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qMsMvlWlnDvePf8A0qbS/iFrOjaXJpNvfmPS5eZITbRuT9C1Y0xdLZ40fCt94etUVBBq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+DD4Y/sqfw+24Jsc3cHy3H+0TGzKrf8AAa47XNU8Mz3Nq2i6XqNmsa4mE2omVN3/AEz3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p4uFoLTLt/fC6nMgzg/3mzUv/EvuNPtYoYriHUN+x5JH3QS+n0astzhqmtp9s8Pm/wCq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uoNE7l/RtQ/s+4vLT955Mj+TN87L+e2uxn0/xj9o0Tw9dxahaaJHDNdWVvePutnWRW+d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4G8LX+haJ8T/AAXDb3UN1CP7V0xX+98uPNAH3WXvXJfCf4waLpGlv4a+IOn3F/4QmuPK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/wA8267W7ihMZ4jp1vFceVF+7tZdmx/M+XYwr1L9n7VPDugeO2l8UOFsbqze0EgP+qaT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9j7RfFvhVvFXwz1n+2brCyLFPcLKl3EB90t/Cdv96vk7UNQu7bTrvSbqWS08t9k1ns+b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E+N2k+FvifpyR+D9S/snxR4GhkZLS9Ro/tdp9790V+8ysqsv97LV6l4h+JVv8Pvg5pF5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RRQvFbkY+0/89futuDV8JC/nO6RRL8yeUZJWY5X0rY07xhqGkW8UVnp9vMP4/tECsr0m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8aPFV5rnhHSHs0uGEt3bxnakUnO6Ysv95stXA6dPN/b+rarL4m8rUPJaZNQjRp2u5jxt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fif/AIl9pp1vp+q3D7HuLdxBbSqFY/PS6b8MLrXdP05dP1awvGY/6bb26YktMN83/XT5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8HW93o9xpXiEato/2u41NbL7HcOyz8sNz/Ku3ZzWr418CS+GviHcnXtF0+w0+4n/ALPn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CJ14+633t3+9XpelfsZ6J4wuItQ8F+Lk8SafbzRpqNu6eTcxL/Ey7v8A0Gve/wBob4RR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jm58WW9pBBDIkX791Rlx/wCg/wDj9Yt6lJHxvb6f4e+G9vaeIbvT7jXLv7UyQW8c3lQQ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Y1fTyp4S1RdF8Xz+GYtY1S601zewXUCthVIO3B/i25r5L8X3F3/wj0X9oeXLd72g+z3C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f4a2vBPxX8bQ6HD4V8PMb/W53eSO4uGJaGPGNsf/AAEGuaom3dHXSklubv7T3hnT9F1i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fCWrpb3djai6aRbbcG3Rjd93bt/8erwquy13wH4k07Vm0J7K5vL2xiiDxwg7QrKG/wDZ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QI/N1TQ9Q0uAyeWJbu2aNSf+BYrrpuyOaa1bM58g0UwTK/KsG9xVq3SzXTjJNJcNd/8A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XQmc5XPQ0+xuZrVt0czxMOjIcEVBk0qnrVDLy3s7ZMkzyn1ds02WdpfvY46VXpACKCDT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C8hkZJoSCrKeRU+o3MV7O0sfBkbe/wDvVkpmrEZwuKBITAycV678JQnh3W9b8X3cUc2l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VZXZl2quP4vvV5LbwZnOa17bwdd+ILbURpxku7vZ5z6fG+1njH8WP4ttBsifV/D48Oah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a62ldm3cpO5T/wB8NWNIPKmkTOSpxXS+IdRl8QadFqOo/wDIQkso7KaP+J/LG2J/+B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Ir3tvPaXXnaikUaTx242tC0aj5s1RFinp/h6XTzNaataf2TKYPPT+0EaJlX+Ehf9qvWf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FYrqcRafJHZSQTWkql2imOP3q/8APRvl+639+vO4fh7438V2954n1OK4ntI9qT6hf3G6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Ht3Cup+IPhDTfB+itosV893dW08IMckCxs/mK3zN/F8rKfl/3aljWhn+K/Hs+oeIpdY0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aVFXbuC4+RfvBK9//Y8WXUfD/iPWrmaGa4nuYbYtEpXiNWPIP+/Xz+/h+Hxz4h02PRJI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PUA3lJIB82+ZV2/M1fWH7O3gu98A+DLvSr9LQ3UuoS3BaynE0YU425YexpAe0xgGJfpT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USsYR9KW0Vtr896skdOI3YlVANRiATAyd+lS7etBBAOKaJsYt1oUV0SzSulVo9H8kkRS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ZcVZiGxSQCtUFjB/smSQbXVyp7dKjk8NQTiQS29uR6PGpro/MPrTUtRcMQMZPrRcLHFN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F0x/rYRH/wBlqEfDXQoj8uhadH/1ztI1/wDZa7uSHy8r6cVCVyMUXCzOYtfBUNpGBbww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ok0SS3PBYH2XFdTHuRCAaoyMd7ZNFwsZNtoTv800uxfdua07XQobf/lkhH+7VuwAB8w/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47FSWKILhYkDewqKNGAIA5q28K4Jx81Q7cZx1qNSrD7WPGcgVHeID2FORSM8Go5ELHoa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OR3NMubhnGxgq4/uirBTemBn8KrtKLfhUBP+1SHYy7uQRRk9c1xfiWBhaNNF9+BhcIvq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zkAVhX1uJoJcfwUMErHH+MdQttX0ciyjzA4DSZr5++PVosWm+Hpx96QlCfxr1/wATTf8A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FN+x8o/7Vct8Ubjw1b6Nq9prkJmhj0jZp/lvtZLzrGwpoLHzfLB1FR2dxLptyJ7eWS2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IfUGnWrhgeH/AOBNmvStL+DuteIfh/pnimDRX1Owg8y3dbO8VZZ2LcSMvZVrVdRrQ9D8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0/T7TxN5f/CwrZNiXlwnkfa4/wC7Iy/fb/arx341+C5Ph94913TVhb7Czw3dm5H3kmHz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vC/jHwB4htPEOnafcedp7+enyearr/Ev91q1/jH4gs/jWNK8Q6HBcwXVmjW2qaEQHe0xz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P3f4ayTHY4TwL8RdW8Aaub7T1tL2M9bLU4fOgJ/vBf4W9xX1Z4W+OXh/4oW8Xh7xj4Z0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/NulngebdgKwKrs7Yr5P+HXhUeMviDoXhx5fIS/u/KaX+6FVm/8AZa6jx7oUzahrs+h3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bfzg0sdvu+WZV+80f/oNZtmkUfXOr2+ifs//AA/1aWKXztEskaey0u4fdsk/54Rs38L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mo3XxQ8T6xrv9m6dpl48DXdxbWW6NZSvLNhm+9t/9Arqxrni34s2Nvod3rg1S1glhgR7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/frk/FHg+Xwd/wAfd3/xL/PktU1CSFol3DqrbqqDsKUbnPHTbqW0ub2OFjbW6hpXH8IJ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8QaVP4C8baJL5f2q8tzPZXEb7t0ka/c/4F/7JXDwjIOa9Kk7o4pKwq9DTx0ptOHSuxGZ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2sY/eXE8cC/VnCj+dcn441JNZ+Ivi28jzsbVJ4U9kibylH/fMYrvvCk8en6x/a0xxDo0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2ZP/AB/ZXkekCRrdWnJadh5kjHux61YGvZxkLWjGMCqlsOKuJ92gsdQOKKKoBw5opo4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RRTc0DEY9aiI61IaaRQBufDqRV8aw2jHCahaXFp9S0eBUUR+Wsiz1VvD+taXqynBs7m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v/Hc11fii2/s/wAQ6rEP9X57PH/uHlaAM4mo2NND5oY8VkSITUbNTWfGahaTNADmkxmo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obARAWNToOKYBilzgVmzSKuevfDzxRNLo2r2dqiQ6i+mwaTbyg/Mm+b5tv8Ad+Wu5+Kv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J/hfa6c2vSQiI3+qJceTBFMrBsD124riPhdoUej/AA21nxg7wR3cN0JIElbDOqxttAHf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4bjUJtW1X/iYSxv56WcaBleT6V4LglUbPW524cplC58/R7WIzeb5e7YmzaqfRv4qfossm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IktbOYqfeT93/Jmrf8W6tNehrfUxcW2qxyfPYeUsEFsv8Kqu3+7trDsZFhs9QgnGw3Bh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uiJy2sZ2pFwIuwdA/wCB/wD1VpfC/W5fC3jbT9ehmihm0lnuUaVdwJ2lcAevzU2y1s2O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MsHmJu2eh/WotGtIJb5LWSHcbyaG3ST/AJ5FplDN/wB87qoRo+DtLg8R+M9Isrslo5rl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/wBC21QFv/xT2n/ZNQ/tDzEkuns493+jtvwq/wC8yqrV6F8SfB3/AAqD4oePNJ8PXcn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uPml8uTyy2D/AOzVl3Hg/Vhp+lS6Taf8SrS9FsHe4/h+0G1jkkb/AGtzFaCkUL/TrS3s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IVe5k3/K7Efdx/s1b8Qa/d65qcdzcmQ+RZ29lCjys4iiiQKqrnoudxx23GvRtS+C9nqP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MNLh0Se0V72TVN0c9pcY+ZNir/e6VwWjafFqGvxWn+tikgbfJH/BhGJx/tcVSGaen+Dp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0+GH927xyO+51ZAThlVtrLmsrxGLG31e7t9Jkkk01MLCZX3NjHPO0d89qTUbi182dNNe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1t3u3o22s9T7fga1RNja0a2/0f99NJa+XdQpP+58xUh3N8xH++qr/AMDqDXpcazqUryrO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JUsfn+VP4afpV82mNLPKn2mzvYntLmI9w3IJP95WVWX3NSjT5bnwv50ssk0vnKkMcabm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vEN3b6N/Z40/S5rTyPsU32iHczwyNIQ2fvfK0u75f4o4/wC7UF//AMeEXm3ccvlp5P8A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t2kvpbTyTMke57oOhHlRj7zN/u1pW2n2lvp2oS6jokn2TUJrdLXUN+1rRd3mHA+8/wAo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b/8AFQ6Vd3en/wBoafbzNPPHIn7t4Y1+Zj/D8v3q1/FbvqF5qesWoE0d7cNJcxIF3QyF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an8NemaNceH9H0/7JonmeIP7Lea6SS4m8iC7kMGGg/6aL5f3lrj/AAtb+Hr+2m1W70/9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bu0e2YOPs3kn+9tP3f7qVCmI4/T/ACvPiE3meTJ8nD7fm7ZrXsln8Ea+biDzJfLTykkt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ZXjrT8G+IZjcadLBFbNNEyK8UsYlL8KN3NZcs/2H7dG9qbfUbO6aFIlQBEj+b5j/ALSt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8caff2/m+JvD+j+IIfmdLiTdbagn+z50O3c3+8rVoj7Xo9va63p8usaJp8iQ/ZY9Udft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/Mq4DfN/frk7a5+z+dd+VGbqR/k8xBIvvxXSeIPE+o+P9PsZfEniCH7HYAwRRNZEwWm4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2snElSJviRrOoeJ7fT5buKzluo/MgfVLeFYJ7jpt8wL1dfm+b/brf0HVtS07wxodn4D0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NcpEI57u8C5Ks/3tq1wuoahL4g/s/wA2GOK7s9z+ZG/7q4j7Nii2uNQ0+3MsOt3Fp9nm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aTq8Z/hb5VqLFuVj1y4+DEvhS1/tbxhqdhostz8x/wBK3SkfxDHr/wB9VyviXW/AWjFL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nc0yaobG0T/cVY23flXJandavrGjz6pdzNqFlYXTW11dSTs8y+awMbMr/wAHysvy/wAV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emHUI7XWrd2R7aZdqTe6yfd+7RYlTubHhm68LXkl1PoXgSK21K3jVxc67fPqaplsbRCy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T9+tbxn4b13WFXWvGOp3UNuEjhWxiTzJ5B/DHHGvywr/ALK1wtpqV7oFtaSWEk8V3LPG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VZI8f8CFewfs2/2V4/8AGGrXfjbUPN8zdB9jkmaJUk25DbF/u81zzRvB2OS1jWdHs/Dl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meyY3sthkpaQN/y6xN6t/wAtJP8AgNeZfuufKhj/AO2f3a9p+KvhKFvGeva5plzYaVYQ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MV3Cq7dysv8AFXmN8un22ox2mo6aRF56u8lqdsiL/s//ABNOmFTUv+EfFTeHYze2eiW1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zu22JXD7mjCfxbflre8HaP4U1D7Lolpd6hpUsjsmp3G9J/tfp5f3dvyl1rM1H+wtZl+1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/K+zybljuF5+Zv7rc1hf2P8AZ/3sV3Z/f+eOznbzE9HrYyirHXeKPEEVvqHibw9reoXG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+qW9k0EtpdBGHlSQs3zLtw27d/HTtQ1C08YeD/D93Dd/8VBo6Rw/2fG+6X7L/AH412/3u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tDWLXVvsnleIPssNrNeRzKsD4Ygu0e35mZCP92uP07WJtH1iK7iu/K1CObel5v27/Vf9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2UmdoTcR3BhGxvLjZNpH1re+Hfgaf4h+J7XR42aK3ZhLcSqMlEXv+tSeKLf/AISDR9W8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RzWcKWckHkT3EZ8wSNIP4mX5W3d69l+C97ofw9+Bup+KoJvtfiHVEfT3k24liuPnCo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VkRGOpy7fC+x0vxdqlhpzvfQGLy/tyQBt7Y5hhy33v4Wkau6+Cusf2h8YNF0/wAq3/s/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P/49NMjEOFx/z0Zmf5m/irhfFHimLR/C/h/w/pV35WoahtS9uJEZZ4Yy3PH8O5vm/wCA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Nk2oanpmIb7VNPEy3SLzFbC4aKFB/wAAjSSuBs7EkY/7QHjrVNK17SNTj1H+xZJUd0kh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n5fu186ajr1/qeuzatqF9dajd3IxNcTSYkdf7q/w/wDAa91/aC1JNX8e263E0f2HTrV3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2B+grw2HUdPaHVNPn0q6vBPIp0+O2lYeVdHEe7aq7n3cYWtKK5lcib5XYuaP4Xu9Q8P3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tm+xLO3g3Kno5O75f++atjR5fFH/ABNdQiuP3b/8TO30tPNltIcN++O5m+bdtrD07T7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XVv8AhH5t/kz/ANoO8GzH8Mg/h/4FXoHiLxFa/DP4bTeB9DvLPWn1n/T9S1O2nWURMPlV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FjnRyf8AbEviDw/a+GYvB/h+WK3tZpoLyOF4LtIfvl5Cr7ZGX+81YfirXYdY1kXFvDb2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bdGVXEabc/N81dfrGsaf4X1CLUNK0m3+yaxpkLp9o3bXjxiRd3+8Dmuo+E3h/Sfi/wCL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9P0q30+4mms7Pd5XCv3qVoUpHH+EodN1jxLpmm61oP8AaDrasscFuksE6SbjIG3R/M3+z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Lqfgix8OfAuWbUtD0ybWze3FoskcXm+VH5e7hvvNt/vVF+x/4VXV/F938QNRuvLXS2lis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3lyuf93zY1+u6tX45+JLyx8O6Ro8Jjhmti1/eiUYAmuQw8v6Kp6UnPoNLQ+dJXM0NlaQ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Ckb2b77f73Ne+/sb/FKTw54muPAuozY03VS89kZpPktJxvLqo9JP/Qq8Et7f9/8A63yv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hcafqw/dS+d50J/vsP4q2Rij77/aJM3/AApzxVaWlhJqN1JAI3t7dxuRdwO/H+zivzs3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8SPEfxB1N77Ur82j+X5RWyd4VkX3+b5vxrlxbOltBOT8kskkY+q7c/wDoQq0Ddje05PBQ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n1N3V7tvtVrDAB/EI12s3/jy16N8S/2kLrX/AA0PBXhDRY/Cfgi1hWJrUIpluUX1Zfu/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6O2t7S4uDL4fu5IpZLWRJrfUHVd64yUj+X5vlWtAvc59Ldpij+UlxHGwd4JW2rIPQ+1T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ih1S08x9+mW+9JYoV/iWWR/mbb221WFzi383t6V03iD4X+KdAvNPXUdM+zQ3tgt/DKZA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aBoxx7c1KbKaXxJNYWR86VZhao78LvZ9qnd0rMt55YDit3Qb+O48SRfuo/Kk1COZ/Mfav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/D2n6jo/xH/s60u7i01vfcaY/wDZe3zZYfs/3Yz91Wkb5d396sW2uLTWL/w/p3gP7R4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jLeW9wEzIjSbvn+aPb/dqoLe70fV/E2t6dNHdafZ6tJpcEkn3kaRfMhuI5P7ysq1r6h4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I+n+Z/aF5P9i8T28j7lS+K8sv91ZFywrmmramsFcztG+KMuseILDUIdP1CXxXJeq7x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yqeR/B8w/hpP+Eh8Hah4f1aK71HxLp+oXk0l1/Zdwiy6f53vtb5+21tqla9gtNC0fw18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NLDUbs28sgXbH5xjbym/4Fuql8N/A2jT/tA/FDwXd20c0V5Y6hbWUlwPuSeeh2ru/i2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zK5Uo2djwrTtP8i/i8r/AFUdrHNN843e+2t74a6FoXiHx9ZW2v3o03wvCs13fg9ZreM7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3S1cjbafd6BObS78yLUI3a2njk+VkYfwmp4dZewW4RIYZTPE0WZV3bM/xD3xn863JWh2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TxMiiD7B4U0pVh0vRIvkjt0/vbRwWZf++a5KbUpry5E0gjIj+WGEL+7iX+6B6VmZq7pt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6se1TYDRs9E1LxrqdzbWMNjp5lHmySAeVBbru+9t+83+6tek2+s+H/hVpr6Xo6k6pcQb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L3j3f8s1/wBla4K28QWltbXcOnRfwNsuPvSSsP7v/wATXK3VyFikndiY3be574zRYVjf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3jsUYWGi5+TTYOELf3pG+87f71YVzBFZ3DorBnH3j0q1p1t/xLvtUUv73eqR2/PmNn+K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8fW+g69ZNZ20r7LqSWbY8S7fMLj+820NRYi5h+EdH0bXvEVrZeINeTw9pbqzNdNCZC7j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Z9K2fFPhq003VbDTND1WKHTrvRlvpjfH7PvWNpG+Z9rfMwG7bWVbafpOn+KLD/Sv7QtI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4w/yqT/tLXoPxo8DG/wBftdbtIv8Ain7d44J5N6qqQh26b/vblI/77ovoUkZfh7WZfgf4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SbxJaxzQySWqtZ2lr/wNf3jt/s17lp/xS1DUPh//wAJD4e8V6xqEVmmy9t7fSLXyE9f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vw21nwd8WPB934eu4tPtIrOdoNIt7iZJZYowAB/KuQ8GfDHWfhR4s1W7vfEOnaT4flj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bd+7UJ/7NWDuVY8j8a6v4Z8Ua5qupWEWnwXEN2iobKwNut3GYfmaWNfk3LJ/d21ydvb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LLHDJNNHcPtVVx23fxVb8UuljqN5bWywtBNdeZDKBiRV+ZHVttZel339maqJ2RJRgqQ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x8Pv+EZ0/wAUeH5fE+k/2h4f37NQk2M2yMrw23+La1SfGTUNDg8cCz8PXFvqmgArdLbY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L8w+VV+7WDEt1rUptbK0urubbu8mzgaVtufvYXnHvWp8PtQi0/xxa6hN9o+12/8ABHGs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pfQLD/AfgzS/iGNZtIoJNP1WE/arW3jmbyPJDYaHzG+63P8AFWVP9r8L6x5v2S4tLq3e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2z/dbbXu2oafp/hf4v2kOn6hJdxXGnzPeyXCL5iNskk2/L/urXjOrw3OtWOsap9m3eW0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S7v/AB2see4+U6j4feJ0ur+4sW0tbvQvEEDQ3+l9TEy/8tlH/PP/ANBrZ+MOl6LpF5b6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rVXOr6dZErIiOoVjhv4do/76ryHw54m1Hw5dwahZXEkDwAo8oG5UjYnduHpXe6v8SdP8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F/xMLV08zdteEOj7ZD/d/wDZawtaVxpsyNG/4SbT9Hu7vwR4xvNR0+z3PPZ27yxT26/3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pd1Otrv4j+J41k07X7vVYpY+WtljheInszbVYf8AAaf8QPC//CP+OPO8M3dxFdyJ508c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T7rpVa+8I/EXwjcf2tHY3Nz9s3P5liq3Cn+9wlbRkI5628L6hbz+T5Uf2uPdv8AtE/y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P4ouIp/D8XlRXHlSTLMkknzMnGGXP+9WbJ471TXLaaxfUj5Uf+ttoo1iIf1YH+KktNaa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KeIbjlfyrVO5nYuT3EVxo93d3c0n9qyPCkFxI7MzqPX/AGenzVp6f4ulsLK4M02p2lxK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gwb7xrR8PeF5tQt4rT+1Y5dKuIWdLi3T7i9Qh3fdZW/haufn8Opol/bwaxez2mlTMVi1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FexqkFjuPFfiPQfidpMt7rVtHpHjaytN8GpWQxDqqj7wm/uvt315tPp8uP4/9iSrI+ye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NQ0+NP3F5Gm3ax6N/wDY1a8PeOIdH8QWurS+H7e7it0+SzjfbE7dmw+6hq4WPpjSPi1Z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oHiOeK38QWdgbeUX0W0TMv8Aq3H+0y/+PV4j4L+Kvip2Y3El1rX2TSo7Cyt5DFFEm3cV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q6/Xf2op77V7CbTm02w8yybdJPpv2jy5B/BKP/iawfEXxa8T+OtANxNqPh3UrdeZLW30g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xlpJFqbhseY+RLbzzSzR4lL73+TZ8x9qCcgmp55pbiJZ3ULHMTskDq29l+/VPzAc10xt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MzgdeK6PT9G8L3PheTULnxPcwaxH9/SvsJ2yf9c5N3/oVL4X8Y2ng/xBN5uk6f4w0Xfs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H/eB/hatARgx2c0674k3oehFWrPRJ7reWKQqozuc4Br1z4keIfAmseH9F8TeE7uPT5Y3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ZbdeSXDL9/5v4v8AbrkfD+veHDmKw0LVvEM158j2cdu7bfoVqOYZqeG7Gw8PeHiugafc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rxLdRMqWqn70MI/i+Xq1dD8ENR1rW/i/oTpqUtxp3he1Fm1yybI0t41ZfJ3fjXZeGvhz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Xmk+GfgW0jaS5aWQHUJ4/wDnmuOY1/wrE8UeKNQ8QaPpXhnwT4fuPDXgqTd5NvZov9oa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SrXJUm2awSe53un6y/i3x2niKOeD7LZ3EltYzSQje3y/3v7tfOfie+1D4geKbjVNWuC0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nJ3Pj/er16/t7vR9HtYdWu5PAngq327JLxFW+u5ByFjH8G7+9Xg3izX7SfxHqN1oq3EG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klWG56mmhzVjrvjA/h3Qhpmj6DHpWs272au98Ub7XFN/eyrVxml3rpo72eyHzC/mC7Ee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ajV0TV9QW5so72aIW6CM3O15WVf93+7VLRriKDUIvtfmmw3/AL7yPvba6kQalxax206x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+0RhtqZ/8eWus8QfD/VtH8L2v2uKO7i8/e+sfbfMV89FO7+GuCFvDcXEv2X/AEqH5nT+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xXYF1DBpEmqaaEH2q2DN5XH8X+9/u1oBD4g+1/Z9P0+7iku5fOaaGzjTcqerDavzf99V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91p//Ep1D+CzuH82CZv7ok+9G3+y1X9G8Q6h4f1CLUNPl8r7G+9Le8RWZP8AZWT+GvRt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WFZrWbwr4hf7mpiALE7ekm35W/3qhSA8ibw4VujBcxyWbD+82KjvvDcVlJGiXbPIyBmQ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XbeJvD2ueFNM+za55Wt6MX/c6vavuWF/+ui/d/3WrjgYh/y9x4/hqjOxqC/0/T9ItRLp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Xcx+Yrr71k6Po9rq14kF9Nc6dbM4U6gi5iT/AHq0NJutIdJ1vby4sLhhticWnnKT/wB9C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3v7XT7u4+yS/I8cb7Vf/AGvm+7TGYl/pUVihMVyL63Y/ex8y/Wn+HPFmteFElg0fUJbe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ltpM/wB6KTctaWr6LpmmTW6x6g13k7J9jhl9vmpPGFlpun3EcVpp/lGRFfz45Tt/75oA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/wDafhhI3J+a70O5+y7j6+TJuX/vnbUE8fh2clrS+v7cdo720Vj/AN9Rv/SsTFMfOOKC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7+y2F5Je3H/PKCynZv8A0GtXXvhlrvhxEN/brbl08wRvIPMx/u9a6Hw38d73wN4fTSvC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3+qiHdc3Enuzfw/7NcfqPijUvF+syavrVydQv5Dt83aBtX+6KAsYrWU0eDIhVW+6T3pH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WuuttPiguNPl1WX/AIklxuT7ZsaT7O3uKr+L9OhmiMttd2d4ke5Ha2mzv+b5WC0CscnR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YkeKx0+5uZF+6I4mO78e1WdT8JXejri7aOKUcPEXG5T6UGLRh5pANzog5kdgqr61rjQn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GFU3eesXmDn7v3aPDuoxWOpR77M3srH9xsQmXzO3y0Dij0L4ZfDfQzr8q+LZXEdvB58lo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PjHVvCWqXl3b6Zoc9kgYiJ7q/P7ke3zcr/vU7xh9rt/7PtPEOoRnW97f6HZv/wAeinn9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eEtFP+l6tDfTS/x28cirE/1b7w/75rPnNbHHJpySsRbz27j1EgNbGg+FLjUbsCCOW/mX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mk69Lp8Q+weG9HntdmxIpLHJX/tofmat7SPiF4u8p4LSC10GPpvsbVYT/wB9dahzRSix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at4tX+I0J/6dfD9u37x/9qb/AOJrpte+MvivVLUaf4etD4Y0OAbYYtLjTew/67SbY0/4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OWe71O+knmPMhdstXKav8WtPswy6fZGVh0eSsLtmkY2Luvf25dWslq6aVEZDl7m/la9u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Bqbw7qOqeC9Iu30/xhd/a2GY7WxsJJIJD/dkDKVNcPJ8XNdmB8kJCv8Asiq//C3fEVv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uyO8vrqD4i6Mkfinw++i30XXVdCtlRX/ANp4dv8A6DXGa58LNQ8N2Kaxo+qQa9o55FwB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YfH3VV/1+n20/wDvoDWNa+N5dLmnvNMv1spppMz2vlCS3l+qNVqRHKVVi607yvarawj0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j5XtS+UfSrvkj0o8kelAFLyqwfGGoJpuksrH97OwRAOuO5rqTHiuC8awRXPiCwtLmN5i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0CGaa+Jrbw3P9l0iwgl0+K1aA+an+tYjl65mA/Ka3vE+pfYrnULK50+0WS4jjCAw/NC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TXMN5D/f3rXQmZWEPU12XhnXfEniTT49JbWYI9P0hJGgt9Vn8uIZ/gVtv/jtfQnwF+A3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LVrST/hJrd2R5I59rJH/AAsB/dr5u8T203gjxBqOk/vIpbeaSF/9tdxxWq1M7G1448Q+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4ZtNQ0+K3RUvbO92tElx/E0O35v++q4e6G9fuquPQYrqfBFpqU8F6un3ktpEfmPzhVz7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db/67SZJdV3s82o277Yn9Pkp2DocTIMMRnNMC81Zu/s8upXD2qPHbFiY1fqBTCgFFjEW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tZfs5n2/uw23NCQzSeVsgkbzfuYGd30osA2jp/KtX/hE9ZW+htJbE28s3+rMzqqt/wAC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T0zWrW58S2SWei2V7HHPHOwH2tQ3zLD67v8AZosEb3PoT9jv4VXC6HrnjPXrNm0ue1MF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+8cd/u17RceC9L+KWmHTp/Cx0X7XEt5DeGJW8qePhW/h9BXQ/DbxHD460XV9QtrGfSNI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8vy4o15wp+7XjHiP9o7RPDPxTt30bWL26EkRh1OS8k8+xTjhVx9xs/xVzydzritDx/8A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/HFr/Z+ofZItYh899P053gWGYLywC/Ltb73/AAOvIrG0gf7XNq14wbyd6HzWleaQ/wC0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es6J4C1u0Xy9au8M9kjbpfJZM7tvs3y18vDT4rbyotQ/c3cn+pj/AE2t/dq4vQwaZ1dx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oa35d34m1SH7FZaNbweRbW8YAxdSTfddmx/DXAT3FpceVaedH/tyRz7Yk/H5q0tX1DUM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Vmnkpb3iMq7eu1a0x4g8A3Amku/Dj6Hdf8sJIy08D+u7+Ja1uNaHJ63NZpqM8elwi2tF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8Yb59q/eq74XvtS0TxFaarpFvLJeRTL8kSbt/y/dP4ViG7RpGRF2ov+ziup8JNZiaB5ze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P9dKoX5VH45qZbFx3Pf7/wAL6xfaVe+MvAVzqljcwp/xNLPR71rd845Kf7v92vMPhp+0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eJItTu/E0ZszbXEGuTvEXXPcru+ZWrqPD/jr4raYrW3gjw6PDuky/u0tbh0eSRf7xRvm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W2+n6hqyDS9V1q5VvNthbTW7Pu5bCsu2udJpnQ7WOT8f/Eiw+Nvi6bX9Y0bTdIuPKKpB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4aSbHLV0f7MMNlonivUr957e6nvdMcWJg+ZEaOQiVMt/Ft/8dryW+8D+I7VoNO1Dw/LZ3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jCt5hbtxUNnbeJvhb4hj1dbZtPu7FmzuBaNm+4Qy1T1JTNXW/F+ieIPFHiXVbyTxZp82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pPJKqxC7o22t0Vf4quaNceIb+3OlaJ48s9W0n+Oz111XZ9Y5t23/AIC1Y3xA0e7t/iBa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bUEjvXks3/cPDcfvI3Xd/skrXU+K/wBnW7txu8M21zrLOjMEQ751x/6FWftIwaT6l+yl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tdxbfvf7L8rfIiRxojMjDjr/AHf7vzVDp3ga41G31GK0kjlu7P8A1lnI+2d/9mMbfvVa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ci8QRR2l35CpBHJuWW3w3zOB/e+X7v8AvV0HxR0/VdH8Y/8ACQ6VdxxaJcQQ/YtR09/l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Bf71dsWcjR57c/2SbiI6faapFa7Nk0eo3KNL5n+ztVdv/AqqVfN1cPeXVzLMZZ5gxkl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vUNI0/VtOi1LTf3UoRUvbOSTc0Mn9+P+8jf+O1qmRc5qLk1YYDFRSQtaSbGBBwCPpQH3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1HD5o+WqaEV1UWnxfYtOmiOftCSK/wDssG6UDRjQWrRy7iSfarPiG4i1DWPO83/lhHH/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adb/APE48m7/AHI8zZ+8+X5SvDf99VY0bTrTxBcTadL+6u5LJvstxv2/vo+dv+1uoNUW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G8M6jF5ksUiTac8n/PKSJ/lVv95W4/3KTVdcivdSmubThrmCPzT/ALQUK3/oNXNG1nOn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JE33VnIm62u/m9P4G/2qxp/NuJ5pYdPuBFv+f5PuMe1UM7HwD8Tm8NR21hq9q+saJBOk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IrMintu216B8R9Vm1/xb448ZXmkzWv291GnLIMxyxtCqp/und/D/ALdeJnS51klhnkGl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DI7emKt+LPFmueOfEU2vaxqDSX0nl7BGWCw+WMLt/KgD6X07TdL8N+D734WpZtf6nb6H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a2vbgrhF2/3V+al/ZY0y68FeJvEnhl9QjvreWxi1RJIB8ufMaPgHo3HzfSvnvw/4n1+3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5h8Q3k++6uLiQKzt2bP8VfS3wSv7c+LY9b1WYxeIdbtv7NuIZD1MQZgf/Ha5ZNplJXPp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9KLSQbW4NQorJb9QfpSQTMgPArdbE2NGMKc80jqvPNRxTtj/AFdD3JB+4KsgqzW7F9w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vU3balVk2ZzVAR0DoaCetNLAVmA5G2DgEfWmzyYXO4fhTSRIvdfrUdy3lQZyHxVAHnh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92cetRrdhzwNtTCYuPlfFIC1bqypjbiriNxVa0BKctk1OOuKdwG3PI+9j2qvFESeG2+5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3qs0+04K0AWNqY+9zVaV2XO0ZFP3BhwKTeyjpmgCOKQ7DkHNVBDF5pMrMalluSMhQRmq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CtqSMucLxXPzNgSAnGa3bhy4OXJFc9qE8URbJpMDB162ivLRoZY45VY/8tFyBXzP8bdP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j83z2f8A4Dt/9Cr6M1m8Enmkf6oJ+tfM/wAV45LrxNpUV1LJL+6ln/4COtCA4vTtKguW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vJmii86Rv9mNf4m/3mrf8H+MfEngme9TwVq2q2ek3cpcW9yizF1J/jQKy1QTyoNAtNQH7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j/54xx4wo/3s16D+zrcaf/b2uy6jqMmn6fZ2So/lvtZ5C33a06MaM/w18e7vQbqSLXIZ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vAIv++l71naho/h7xhrE2ueE/EMmia3J+/SzkdomSb+JQfundWh8Vvigdb8e40LUBoem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Xe4DblkZvvf3apax8QdPuP7R07xD8ONH/tb5fP1TSr1497Hnz127l+b71crN42sPHwu1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7V+yatHtfy7iBoFeYc7fPjb5d3+7XafD3UNO8P6j4n0nW7v+xIryeO6eO4g81bhdpjlT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49LeWv2f7JoU+oww/ff7ZeKPNb22rVCXU9S1uS5sbqNZ2uQAZJfmlRVbd8rfd+bbUcjY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onxE1GwF3brpWoys8FxZTeZAisd0eG/2Wr2rwd8eofs8XhO7tP8AhN9b3tst/I3Qbv8A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tyrXjHijUNJ0/wAPafp2ieXFDcQRve28b+YzyD/np/c2tn7taOjeKfE2oeFopdP0Sz/4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zTyJXUdUmmX5ttNKw1qdH438Qa54qW7tte/sfR0vZXnTQdItowpWPd88lwvzSbq8KCkd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j+IdF8Taf/zFbZpktrhw3lR9Nm3+Ff4V9krzPaMV6eH2OOoR0UuKSu9HKS65cf2d8M/E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aVGfbd5so/KNf++q8/tRkdMV1vxGuPs2geEdMP35vP1aYe8h8uL/AMcjrlbYcVohmnbD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6VPTLH0Ug6UtUAUqmkoFADqKKQ0DQhNFFFAxppKUikoAq3cQnhdD0IxXTX9//aXh/wAN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Z/8Abkt227v++dtc6/etex2yfD6JgfmtNZkgx7SQq3/spoAZGcmpCvFVYX5q0G+WsiSv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HrUVADo1BPNOYKveq5uEQ81UutUhXjdWTYIv7qN/FHgz/ioBd2vlSed50aJ5abtkf8Vd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MXhS0m/4l+lvNdPcSfdt1OPMc/3m/wBmsXNHVTiejW39o/HjT7WK007+zoo4Y7KC3t5v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Pl+dmb5dtTaN4K8VfDa5sDpGk6dJrEt19kNzYXrzyXO77q/Kv/jsa5rzO28Qah9nltNP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n2d/KZ1Df7Ndd8PtPi1C3i1bw9qF5omt6Nqdm8enyTebE80k4ETxj893+5Xjyi0dytYp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NWl8TXf9oaf9qjm1TUY7llnT5vLZWDLu3bsLXGaxqF3qNvFLLFbxRW8KwI8fys8e75f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Dx3p/iPXNQsdCjMeik4u3XreTrI0hf3XzGbFctrHg+70/wAL2mrXfl6folxZSSQahJ8y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X7rVUWZyOVz+lav2eW3uD+6+yy27xzP/ALfzfeFUvD2oafp9vqMt3Yfa9Q2Rva+Z80Xu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sV102rLeaG/im28LaXaWsCnSvJl/1U0zDdnb947V/irZGBb+Lfje0+IXji/8RwurLqME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IzGd27+9t3ViX2rXusbYnvLq6uCEhtQkjx/Z4wm3Yqr8vasOy+163ffZrWHzpihMcKHA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Hv7JPhfxNqM01x/asaWaaR5b7VRpJW81z/2zi/8AH6Cr2O9+DuseDrjWDafFK71i78M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zKv2gf3grbvm+7VvxXdeBda0G7v/AATod14Pv9GulcW0+pPdPqdlIWVnG4/LJG23cq/w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ZF/wh1jfMAXkvJoCfouRVn+x5oLaKWWL918vk/7f+7VIq+hr6NrHhm40fUf+Eh0/7XqE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cQXdxJJjE5mVWj+Xb91v7zVn6NqFpcW0Vpq01xaSxo32LWLOHzZIZP7k0fy+ZG35r/DV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H2V1tXbYs2DtJ54quOtaowuSW1vL9nl83/VfL51dlZ3thKumYijmsog32W3jQQb1Hzn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mrE0rTJr5XMS5WOPzZG/uruxmtrX9OgsL2KztDEdkEFy9wH/AOWzR7mXNZSZaZFo2sah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6VG8eyP/AJaPl+WY/wATKu371X/HV9dT3yfariad5J2QxyDYq46YI+98v8XFZ0V7c2Wm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hdAo+Vtvf/gK1BrupXF1Z28c7bI2Zi8f8O4DAYVmiyCTVo7bwtrOjPd3EkM9zDc2MYOY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ysykL8tbul6/rFzZol8yXcg0j7Fpf2gLGtorADeAvy7vlb5v9uuHm/1JFdt4guLvWLfT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4Fhm+zwbZHm/1bMf9rihKwFXRtHi0/UPK1uL/iX7P3/2ZFlnRf7wP8P96qGnXH9nfZLu1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/TbeT5fOXfym7/a2q26uy0bxD/wiGnzS2lqLWWRI4f8Aa8wfxH+8vXK1zU50+20eI+dJ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2rtP/wATWiAj1KPRFuLk6XJq6jJ8tbyFB8v93crf+y0zw74hufDl61xbqstvIv2a7tX5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9f7v91qXUPKnnMsWz5/+ef3fyqiIsEimTY3vEFxpOj6hdxafF5unyJ+5kkdmnRg3PK/K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30+71D7ZLLFJ5tukLpHJlfNWRsLj/wAdqHTtYu7jzootQkiu5IdieX8u+PH3f0qnPqN1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vHIlxJ83+rbK/wAqVhk+oafq1vbzafLDJDdfc+xyJ5TOu4EZ/i+9/erY8cfD7UPAGsf2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3CK6W9nMzSIu37zLt+X5q6D4kfGqX4i+H47TVtFjg8Rw3MT/ANoxP/qljjC7l/i+bafl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0Xd3O0up7wUmusyb2z3osQtDYsJdQttC/wCEiMvlRWF2LW1vLO6WKfz9u7mPa25f4fv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NW8L/wDEwm1uOKW33XUFxZzI1z9oKjvt/un5v+BVNp2sS+OPG/hXSbTRNLlu/wC0IYUj/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ztzUnif4cyeAvG+veGRcwzvoMz3Mkt5hVlt/lxt9W5+7WfKWQa/8S5/E/gnV4/FNwupa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j24bdubywu5vvVh6h4fh0e3/ALQ1bULfyZILeays7d5t2oLL18uRfljaP+61P1e3muLi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Y5k+fd8p+7VCcfZ7eKX94fMdoXk/5Zow/hFQo2FzXL1tb/aPNitPM8mN/nuLhP3r5bjO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4t/7P+y3f7u78x/9X93Zhv4h/FurGtdUubS21GFTBL9riSA3EkO6SJVPSM/w7q19Hvrf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aSDe9w5ZZbeQccfw7WX+GrLQmsxCWEavaWippVxJFbb1bd5VwI+Uk/ut8patS21m1t/h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NQluNWjvYdQjfatuoXBQD+JmrY+F2sa3q+n/APCH/a7ebw1suL3U7O4hTzXYs0nB27vv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H9b+K+oafFaXel+GtK0v54bjUH2wI24eYoLf6z+9toIudF8CfhfofxUvtai13xVb2sdj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tPdrvk8xAVZWXdmNdy7q5O28QReD9Y8TaTp80l34aj1CR4fM+adJI2cRuD/e/nXVeJ9P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8E+MJNW1DULKZNQvI4FiWKPdwqFd38Slq8wtv9H08jyv3WzZNJ83ztn7xptXLR3PhbwP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IdW0vSdP1B1868uNXSXUHh74jb5lb+GvqjwL8QfBHhPwxNPba3pZV4kgijtJ/MdYYl/d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7v8AwJvvV8T/ALnULCzsrOwEd9A0jtcW+5pJed3T/ZWl8P3H9n6h5vlRy+Z9/wC0JuXb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ju/i18TH8aLLrraBbWmk6gohspZ0WaeZUc/Oz7t0cn8O3+7Xqfw1/Y68QabaaZ4r1nWL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x6HHn5DGQ6iST5v7v8NfPM9v/wAIxqFrqFpL5Xlut1DJ8rKkn0b5d1dx4I8QeOPFMN5c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3k2XOqtiW7QDayRybdqr833f9mrhDlVinqfSfw2t/h9+0P4g1DxNqHgSz+16WkaPcXn7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9vzKuOGavB/2jfDmn658ZtV/4RR7Q2iwxQSwQx+UqTgYKKF+98u2uc0fxd4u+BXiW50T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S+TPuimBUiPcf9mj4O6fda1D4ivdZiubjTYA8l3dQf60tJHIh8v/AG2Zgq1qQ3Y3hq9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1t7XTdcvbXUdRsLIaiFktoYGaNtq/d3MpVvm3f3q4Tw744/4RrRvG1qYGsNX1e0MFnc2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SPH8O5Sy10Fnr9rpvw1Hw+8Z6bOZ7W4Oo6ZdWbr5ljO4+eGRfu7Wwzf8DrhtNs9P1DU7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8yfv54vvhV+YqP8Aexs/4FQJH1B8DhH4V+DtvqGp/KrWQEFqn3YrKGR22t/tTXGWb/ZH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6Ndsl/0j7XcXmoTX118m3D/dgX/vnc1afxX+IkeseFfBWl+HbyKOyTToLi7trQ/IAqvH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uvOtJ8M3fia5luH/wBEsbP9/eTyfKscf90f3mb+FayULu7DnsrI2vC3g+71i4ilmik8q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yQ7uZVVfvN/dXvVXxho8VhOYdPu/N0qN2eH7Y6+fuOM/d/3a7PRviDaXGnmLSbS40/7Q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uJT5bF/9pq4NtQtdUm1CfWUls/8AQG+yxIc/vl2oFJ/hXq1bmSOekywGTwPc05YSeatX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Yti/99VABiqRbQhGBVWTvVpulVZO9aEjRzhTym4Er64Ne5fFr4t+H/jDqenXmlm68P3V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SI1YKu/akm5l7f7NeHAHPFa/h651Cw1+1m8PS/8AE1Td5fyL/d5+98tQykZsDtcgy9vl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516n8P8AX5I/ih4F8QavaRFbPU7W2u5IxHEu5tyxs235f493tsqL9pfwcPBvxn16ONBH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3RvY7se2QT+NSpDIvh5pll428JeOPCNpF5us3FjHq1hF/E89uxDgf7y7K8z0bWfs9vqO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Dxve2cjtA3mR58ts/eVuT/DT1szO8ckczW06OpjlQlWQ/wB4EcjFb/ijxD4h1jR9KtNW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BrP2X/SZox0WWT7sn/Avmokrlxdh2jeJoom8PR22q30eiWGow39zZyL9paz8uRS0ibfv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IX/CVfE3UvF3hyZ7PdqBvracHl50PyuP9lsL8rVd0bxDaeILiKL/AIR7T9J8TbPItdYs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ofutuX5a5r4heBdV+HlzZW+sPZbbxfOtjZvuHl/hXMo2LJvF+vf8ACU+IrjxD5f2S71Vj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f+Jo/wCLa33tv8NZUczRbtpwXUqfp3p1rd+RbR2ojM3nPxJ/F0xtruX+EOtaN4Xm8azW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LK9h2s8JUfPtb7y7jWiEcDb6P9n04y3U0kX3f9WjNsz93cfuqzf3auaNfNpjQFYjqETM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5vutXdfEe88z4N/DW1Xrqn2rULzCbfNlVlADf3/AL9a/wAOPDHh2L4LHXINGe+8TNJK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OYN+6Y7m2pVAed+KNQ8Q6hqEUs0VnpMVujfYtPjdIlij/u4/vf71QXHiH/hH/wCz/wDh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5/y1Rvb/ANBqvcW3hmCQrq2varqVyP8AX3GnWwMI/wBxpG3NWn4qtvBg0i1i8IwahNLb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rjP31bH92gDX8G6JYeML621Pxv43is2v1ElrLa3o+0xSJ/z0Xbt+i/LVyTSl1jxNarda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gtdQuC0ZWMM2ZGjH3UUFmb+9Xn9zf3M+nQ2k0sstraHItyCFT/gNbPhbxRp/hjwf4m/4l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bK1uLj7tva9/L/2m5XdUNGaZ03gjwT5mu6ld6dqY+w2LyvBe3kDL9oVUf5vL/wBr+H5q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F4ukm1PR9K1yezi8lNI161ZIIl/vqiybd23+L5qm8R/GHV9S0+wsdPsrbTLS0n3JEkrF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k8QfEmLxxb2Fpdw/Zf3Gx5JIVZoph0fcq7n/ALvaoNUdNd/tTXyrs0r4eeGtPX0uQ9yP/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Rdd8XuxlgsdNViGMemW3lKSDnpub0qta+F55LE3Q1zS7S0kfYkt45j/Haai1Xw5q2l+V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u0EItHz5n+1uWqSuS5WOdnu2UlQSzf387z9av60unW+oumlX8uo2eAUnmi8tjn2rb1fW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j+oxxTb5ES8s08q5T+AqZF+8rVhawLe6vjNbIYwyK0mf4n5yf5VfKRc7D4EfE9/hD8Rr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lt5NP1COP7/kyfNuX3DIprofC2j6f43+H/izUIobibxBp+oTXqSSJ/pKRyNmPlfvfL97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DnxN8QZNQTw1p9vqP2GMNP8AaLpIkTdlP4v4q6b4b/238PfFN/ZatY/ZTDH5twrsrAbW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GxqHiHT9Y/sTVv8ATIdW1DTNl7HcJtVfL/dq4/vblY1h2Wjyzx3egyeZ9n1ixdtHuNm3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/wBnqv8AwBa4jw74ika9197mdzKdOk+w+ec7DHKJNq/8B3V6x4g0/VvB/iD91aSXfh+P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kuF+8P9lmV1b/gNcctGbrU8q+F3im78D+OIruKL7XFskstU0/8Av25/1itXVfEn4aWt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d9HO97nTZ0WWe0Vh1jkX7yN96q/x4SG218XtpBJa6hp9w+mag8XyxOw/1bf7235T/uV0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tKbwu0+y7niK2cx/jiPWP/gNGvK5IcUnKzNX4WX97pHjTw4/xDv9G1DwW1hJb2t7f2jJ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kkbf89Fr134oeH/E9/p2oeJvhnq2h6f4ft7WSee31BH+dolcloNq/wB3/ar5vh+Imr+A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qMHd7Y6pZLLFdwn7jf8A2VdToX7Vvi2w8MQeGNB8P2Gp24tiktvNZuxCvwQUDDKmnF8x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t8VeMPCOg614k8L6HZWFy5Sw1qztViubhkxu3MJd38J+8tct4W8K33jK/lstOnsILhIm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YL1VSFbLHsMc1qa5qXinWdF0nTvEoubXR7J5FsEjtlQCTB3KoU+/8Vc5Po9p9oi8q78r/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tkYSINQ0LUNPvZbe5jnsHUbzjd5bn1rsLbxhp9uIpbrSbebSrhPJvdLt/vbgv3vm+7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fNq2oeJ3u/k2JJGrNK7DouKw9N8G+JdT8J6rqtnpt5cQ2sRkNyDsWJVPzf8AAq0TJTLv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3pOnyS2kieTdaHrHzLLbkcwsy/7PzLJ/DXOaxb6fqGoTS+Gftn9n7FdLPUEX7Tb+qsy/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9WwmtL4zkW9n1CztZzFFBP57Od7RrtVv9n5arDR5bjzvsun+bLH/AMtNPdpf/sqFI0OV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v3lZcYq7puo3Wmky2dw9tL/eQA/oa1dY1i71i38nUPMlmt/kSS8T96i/3d33qyrTTp7h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UhWNPUPFWoavAsdzHYx7f4rSxjgLfXaKyQ5xjrXffDb4d6H4uvxZax4huLC8k3Oljb2r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dVa2viX8FPD/AIc+x2/hrxbFqOozKzR2quJldf73mj7rbj91qpGdjyYdamj6VPq/m2+o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1v8AuZ7ffu/eDILVteFfhd4s+INhqNx4b0e41KG0GJWQdv7q+9aDsc60vl232l4XW03b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+ma9O8C/GzxQIJPD0niq/0+waMLZG1WNdjehkVVZaS7+OuseIPg3q/wAPfENoF1bTrmE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hv30G1f4vlry63uJcGGGKT95t/1ibd//AH3UNBY7vxV4m8X+MbNbDU/HE+p2VzIsKRz3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Lbdu3726vs7Tr3wb4Li8O6eWtL+91O2AfX0SMg4UbmeTf/ewtfnvcaf9guIv7QtJIfnj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fN/47X03beKLv4MaxqPhnw/p9vq2k3nl6hZafI/7/wDeNjbGf7rbfu1yyiVHQ9B+LPiD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i0u7lt9qJqEiNO0TD+HLfKP+ArXyh8U7VE8eamYNRl1CC5SK4aSTHLsvzcY9hX2B4G1j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8V+XqGoSJstdPvLXdFbr0KCNfl3K3WvAPjP8NYPBXjiG68N3cGo6HcIGgjvU8z7OWbbs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ys0ep5Bb3H+jGL/lrburw/1rp9D0GC+8GX/iq01CT+27XU49PfQ7iDdFdrJ08uT+H738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M+vX1tpMe9v9HtUeRmk/uqvZaxv7Pu/7Pm1DT7uSXT/l86SzmaKVG3cZG771dSdzJ6Ho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I+pS6R4bbwsbMx25sZGUskm395kL8v3v7vy1yUGoSabqUF2LSzvvKbcIbwNtz2+6wNae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LKW8gspUIkuZX8y4d8/efNZOpaQllJIIr6O6iU4VujMPWtBI6Iaf4Z8f3HlQyyeBNbuH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btv7sc33lZv7rVT8U+Edd8CvNDquiukCHmaDdIoHruX7tcjP0NdX4R+M/izwZZLYRXi6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HmbB38t/vKamwytoHjbUvDxaXSdXutOR/vrnejj0ZW+Vvoy1vax/wjPjjTzdxaf/AGJ4l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VmtLv/bj2/6v/darX9oeD/ivn91/winiuT/UySbfIlk/u+Z/8VXMaxp+t+H/ACprvT/s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Mf1prQDF1HSn0pyrJOuPuPICu78DUcGsXELLvBdV/hYVqDWPP0+HTtPhgtP+e9xJM0j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1zQhpNlbzNfWtzLLnMMD7mTp1/P9KYDv7YtLo3d7KzpKUVBZxIqrt7n+7UWo+F9W07Rb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Rrrm3vJANrj8Kg0vw7qGrgfYrdpyeu3tXoVv488QeJ/hvqGhztJctprRxgQIrN5fbzP9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Dimla7DxRpHh63nmGn6y8ssccb+XHAzQPJj5gGo0Lw34Z1HMOr6/PomoSfPDcSW4ksXX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chGAG+aujtfE8kksQuYo/KjRUj8tFj//AGq9M8O/BTR7POoalJDrenomfMivAIH/AN0x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dt4M+EWn+F/+Eru7d4rWSFkht5J2bZJ/dA/vViqmtjTl0PHL/R5bjw//AGh50kMUe7/R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/wABrG0/UbKwuLXybJru73rs+2IrR89tv/2VOu/F91ck/Z4IoIQDEAiN+9Xplvm+9j+K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ur6Nbx3N3HH/wAe2oRK8Sf7ob+KtUxWLNvp+oH7Xd2n2y08t/30enu0ao3p8tGnf2fr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7kEUkLJ5kcKea8nZSf8A2apl8RX2q+HtWL3ZhluJd9xFF+7y/wDexVzW/Dlx4estNla4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UZ2NzxuqHMyaOc1TVrrQfD40GP8AdQIfNkk/if8Au7q2dHth4H8MwapCrS+IdQTMUzDP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W0zw5efb4rs3K30u/ekd4gK7hXY3HinT9QuDFqGnyaVre+N0vLhNyoo/54/wrUOpZams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r4JsLK91Kyl8Q+NdR+e20iM58rP8Un/s26tQajNbzzfa4vDf9ob9j2+h6f5sqf7Mk8je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VPG1uv8AaBtdQls5L1Fgn1L707Q9449v3Q38VcpPrF3cD+yvCkPm+X9/5Nzf71c/Nc6O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tNI8791HFL/HHH8zfifvNXE3/wAQtW1ByIVW1Up61l3ELQakVuybi9JBEHdc9zV+LSJp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+6nzCmiEjKdLnUGLTytMx9TxRZ6NCv8ArS8n/TOIV6ZoHwtuLsA6ov8AZkHrN/rG/wB1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Ara3FwkI/wCWkrLF+i1lKvCLsaRoTZ5hCsNmfktlUf7VTKtxf+bLFZ+b/wBNN4r0ay8C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8f8APVU3frUsyi0OLMabbMP+Wl8nmH8qwddS2Oj2DW55o3hrVJI/NGizSxn+NUBrFuPD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/o8bH+deo6jqV1NOfI+I1qg/55RaVsUfTbHWjbMv+t1Dxjos0X/PSS0mgl/MLtpe0sHs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xRimiCHZ7UbPapCMUlaLYCjqLm2s7qRJYotkZbzJDwpryLS57/W9TineVpJ1Awwre+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p8XMUa732fN81SaV4R1U+DH1eKBvJ3N+8Zcb19a2gjKTO08KRWOs6XqPh3Vru3nn1RhJ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ejVgaZ8MdRsvF8Oka4sunTKrzOQPvxr/ABRHutcnp/78ebFL5XvXqd58U/EPxQsdK0cQw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kd1GW33Bxhs+ny/3aolMveIPDeseB54v+Ef129tPtCbEkt93mv3KkrXnXiPwvrWmXKXm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71e5ZSZvzrqbbxzd6fo8Wn6hqF5qFpHteG4jdZZUx/Dz92ub13TdX8Q2tv4hKu1nJM0EV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N3NFO8VYNB+g6RpuoX9wl34gtdKiNs8jSTq0nm4P3FA6GsHU9VnuneESvNBH+784RFEK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a/vo4vLRt9x/favRNQ+IP2/4feH7Sa00fyrP5Ekjgfcnzfdk/hO7+9XQnci9zyvRPCut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hqFuzbBPb2zNGT7PtxSaxo93oV2LW+geCbuB86g9xuHFerT/AB8+Imj28U1pd2Gn2kj7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bf8AZ3Ut98W9Z8R+CXt9fvLZtJmkkUw2tjHCPM7fKq0zNo8cwFyAxP4Vdh1/Uo9Pt7H7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at/CzYz/ACFW/EGh/wBmLZXVuXl029iEkE7rjDfxRn/aHH51QjWFR+9oFY6rVfF2sST2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SPfYySf6Kzr2ZTt+Zaxnl8QeONeNwYrvVtRjTegj3SGJR/dNe+3HiHw/8QP2d9P8M+If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1fRZJINrW6/88Wk/u7a8itvD+uahrGn/AA40/VrfVpry9XZb2c/+jW8hHLSNt/uigux9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InwmvNB0kt4Jl0C0D31rPGwvNTVlPMf91f615P4E+BXxN8ReH/Nh06Lw3ohf9/eau62q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va/EHjjw9+yfp9rp8X/Fb+NriGNJ/LfyILeEe38H/s1eUfEX9qjxv8SdPvrEQ6d4b0kp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H+ESN3/3VWsLFrQw9Y8YWngb4kf6JdyeK7TQ4fIguJH/AHT3G35mX/Z3fw1w2r+IrGbS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Glmu7zUT995JDnav+ytdN8QPhLd/Cjwf4Zu9b+zxahrMHnQafG/7+3j/vSCuF0eGe81S3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JVjK7kJH972rRKxEmem/D34Lf8LA8QatLq2rSTaJbzRo+oxzK0Ttsy38W75f733flrh/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O2ttG8d6X4uhmYhns4SPs4/6afwn/gLVe1fxRNYafqOnfa/Ki1Dd9tj05xBH/1wVV/h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rSKJLeG2jj+5FCm3/vpv4q0iFy1rfhSfRJWmXUtP1W0/57WUwI/75zViwFxoUsE8BIu9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2tYh+92qPoa3ba3+0aN/aEuoWf39n9nyOyzou77wX+7TauSh3iDxlf69eQTXNqIZreLy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+9/tV3ng79oL4ieHNFv7bSvF+oWlrZQfaYI7kiVXbKLs+euCn1iX+0PtcX/LPbsrYH/F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tPMff5f3V3AY/wDHm+asXE1TPd739q621TwJHonj7w9J4m1l4kZmt3jVYnk/1bF9u6Nv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0h1vUdK0TUrY3F3YJHGdQT/j8WNh/qZNvyybf7zLurBuZ9P8EJBa27XGp+KE3TXCXAzB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q1Jo2sTfC/UItQ1DUPO1DWLaR0vNLmSW5ikP8MvmKyqtTYL2E8ZfFC68YaL4V0jWo4L5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6rD8s8sO4bVkz94Ltrp7X9qCaG8/f2UkFsYGUXtkoa5SbHyMNz7R/49XnttqEXg/xh5vi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naa90fUIGigebr8yx/fVs7vl+Wu1n1b4Y+P/ABDF/bHh2bwTBNCudS8LMFhWT/atZNx/7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PiRtGs4bHG23ij/hMNQ1H+25bPT/ALY6ul5cQ+ayfN93P8P96sa5XTbb7ZpjJLcmGQfZL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eV/u16/qPwo+FmkeHruW2+MgvppU863hGiNKyMPurJGu7Z/31XkusafaafbaJ5fmDULi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T5uNordKxzWK32fz9PM0X+rD7H/pTLK+n0y4Sa3k2Op5PqO4rf8AClkLq28VWSxf6dLp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W3fL/tda5WBvNj3joa0RFjtbbR/7X0eK01CLzdR0+1+22txbpuW4s9371G/3fvVyuqab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MCOTEbf3k52n8sV0Hg7xTc6Dq9jNCT51s5eDzP8AVucfNG3+zIvy1r/F3RrOwm0XUbIe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+b9+3kV8SWrf9c2+7/svWgrHnozWpaXrppssEZIlilS4gk/ut/FVEAdqkX5elA7HU+LU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L/iVyJBzH/BIy52n9aqafbTahbxRWn/H3HMvl1N4btL3UPDPieKGf/QraKC7eLP39rlu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EJfJ/wCmlBaOh06307T7e8/tCK8tLTezwSaeiytNN3XP3dq/+z0al4x1mSG5SWcwi9ij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7bu/2qiFxFjSdJlluLTT9QT7a9vI+2BMtjcu7+Jsf+g16Bf6N4e8P/2j4h1uL7XomnOs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cf3FP8Ad/2qFIZ5/wDD638Pax8QdOtPGN3cS6dIkiT3HzNKmEyuP++a0PDPhjTPF2oa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fbX0nl6fdjZLDYeYds7yfd+63/fVX7fxzFceFtc1HUNP0fT7u8uoYNL0+3Tb9kXu/wDw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TrfxD4o1CLwnpNpo/wBr1V/P/wBDhWCW7xuO1pP4vm/hqgLdvr8Xh/xBqOn2ktnqGk28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zqG+8rf7VehfDG81PWvHWh69bC/fS49Wijb7WqhYVaORWVT93vXmfij4eeI/h/PYN4o0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axSgyyov3j8v3a0/A3iGa48T6VaaTp9vp2kx3tu72+/z5XzOBzI3zfxbqykikfoUpZYs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TzimSIu04p0LEDgVSMycFg2B0qC5j2hjyTUyEv3xVe6lMG7JzTEUoVzJ0q6pwMYqjDdf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0ASBQyGqch2g4NPeVgG21X+ZgSTQAiSsSc1JKQbdvpUAzk1OozC2aAMthhTirdohKVBI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23igDSt0KDJNWUxnNVIFlZSW6VYgKbiCSDQBJNIDHwOaplCQSRVp84PIxVPzRvK5oATa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OpODj0peXJDcVFI+w4HNADJElLl5Twarz7QN2cVNNN5q4fIxVOQIwIzmgDMupGOeQB61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Jc1v3sYVjluPSsG8m2E7Bj3oA5jWD5SSRZ5rwb4w/Z9Ij1S4l41F7VLS0H91DJulP/jq1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i3OTXzd+0VHMfFsD/wDLJ7ZR/wAC3U0ByXiW8fRdRtNJjAA0e3SB+4ac5aRvzbH/AAGr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TWmnwyQ6fb/v7q4jT53b/aP93/Zp3hvRG8Q3Wp+I9SaOLS7eRp7rULhP3RkP3VVf4mP8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Bra3sdLt7nR7IfP/AKQ6+dcI38Xl/eXdVMDmtQ+yT6ha2mkzXGoSyPseS4RY1di3/LM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Y0e00e3u7T/R7vzHZ4Ly4z57xjA/h+Xb/wABrlrbUP7P1DT7uL/Wxbtkn9ztuH+1Wnrd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TxriKNLX7qKqfdH+7WViygBnOOcVft7O8EFy8BkitfLV3/DNVv7Qhlhhjjto4RGuC6li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s9rcwR+dqHXbsj+b5VzVJEEnhbT9J8UeKYotb1CSGW4kXy5JP9VLJ/Csn+9Xf/CG5160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0+1tNFt7S4u7u21BP3MTFgEYn+7tyy/3tlcBqGjf8I/qE1pNDbzeYnyXkkPm7P9qPa3yt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T4k+Ht5qFxpOqQXb6pHsvINQh82OX5dqk/7SqWosaIzPGGtaLrs+7SNPuEkgmkB1i6n8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tVY0/uqtcoVxVnTo47K1ji7Ku0fnmo7tNrkjoea66WhhPUrY60afp82s6haafD/rbmZY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lOoyaJoHiDWYv+Pi2g+z25/6bS/KP/Hd9dikc9jl/H/iCHxJ461S4s5PM02ArYWS/wDT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6s2FcCs7T4Rb8ZrWhHFWphYvW/3amqGA/LU1UpDHDpS0g6UtXcAoooqeYB1FFFPmQC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8yGhtFV3v7eL78yL9Tiq0uv2MeR524/7IzUuokMsy/eNduvgHWtE+D82rypDc6ZNqMOo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1oyre+4ivM5PEdtk7UdvwxXvfwt/tvxf8P5rTW5vNhvE+xPHs2slr821v7rMrf8AodYT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uMmrZ4WubttY/sgTWl2HN/bu0M4/uyK2DVe58TXc/EaJEP8AvqhVV1E0dDPcRwgl2ArH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xrHeWa5OZXJpUVU6CuedZvYFEfLdz3JOWwPamLHjknP1pc0lYcze5SR3fge+j8P/AA81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51CKysk37Y0j2ZlfH8TelSi1n03wlLGjfPfyK00vcIrbVT/vr5qy2mitPhtpMcs0fmz3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K/uxn/ebdXXeKLC70Y6hDdxeTF5MckH93bIxMf8A47tpSdjeLK2hXx0+4iuGUMqLgqe9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rEut6T5c01v5c7/xR7tx2/8Aj1YXhuw4Es0UcsVuFmeO4+ZX+b7prYv9dn1C81LUdkEc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IoUUdFVV7LWMtTa9zG0+2EI2YpNQuDb6fNafvPJk+R49+5du7+EN91v9qu21jwtpOjaf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rcuoaf597b6em5rS63f6g7vu/L/F/eSuX1e3/wBAb915lRaxJz+saf8A8T/XPsnl+Tbw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Hg7B/ebmtvw9o/iHxRo58M6fDb63FcI2qQWck3lTowXlo/7z7f4f4q5caPd3Gj3ereV/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PvN5m0nb/wB8qWrc+G/i258LXTalZOUu7WFrlJgeWBONuPxNaIDmtO1CXTr+KWIyQ3cb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+5tx/ertbTwlGfh7feKV1q2D2lzDaSaN5D+Z5cjlVuM/d27t6/VKh+L1qlj4yg1jRGFt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RHKxzKxOVP8AvbTXr/x1+J+mPpl7Jpmk2dzp/wATdFs9XmCfLJZXayqsx+797zkZv95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+keD7GaL/WyXsqeR/cXaPmrqLa3h/wCEem1Ca0uJoryePS9Lj2OyysGzLg/3l+X7v9+u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DJH5QSTDAfdyorsdO1Wf7b4Vt1vX0+30aaSa2cJuSF5LhpWk2t9EX/gFWi0Tadb3dx4X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7Q+2s89vI+3f6LhmXY3/AKFVyf4e65oEFppt/pmpf8JFeMJYPD9tbb50t1+/LMEyylv4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8P6t9k+x3f2Pa97cSbpJZlkfG9T/AA7W/i/26NO8Uatp2sReIYdWuLvVo91rPJqDtOzx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aV7iaNC28LS/8IPNq0Wofud7b7eN9zOoxtEkf3l/5at839yrM3h/QP8AhXVprGnans18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j/ZFL8PtHi0+30/xDd6hpf7zUJNPez1BG23ahBuyV3Mv36o+Kre3s9R8gWccMlpK1t5n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/gP8VZXEtA1jT4beeKKL7Z99UvY5E8pXUYAdD/tZeodf1G7n0f8Asm08v+ypLpXS32LL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9826q9jHdaxqsFuga4ubqQIsYP3j2FWNG0f+0NH1zUfO+yfY4Y5IZJH2s8m/Gxf9r73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vNOu5Ib+Gzga5ubWB53iU4IVetdjrGoRW/ii8mtLuPyrfzLqbULd/wB7d52FmkP97zPu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+0Iotb8Qx6faSbXe8t4Wud8ZzuXC/db7v3q1PD3h/wAPaPp93/bcOoXen6pBG9l4l0dF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ydu3738Lf36YHNazb63b6fa6hd2lxaafqCM9lJcJs3x/3o933lqpb6Jd3OoQ2jIYnlxt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zxT48Nq3iLWbnXGtYhBbJMqxqif3Qqqu2utPg/QNMgtLnV9S1i4MOxH0+OwEbeZz5imY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HPaR4Sk1vUbTSNLurbzp92+5vB5UUWPvZb+L5auaz4M0o3EUXh+a61Dy0VHvJGWKK4m3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4qLxRqFp/wAJR5ulQ3GleW++G3kdd0S7cbQVo/s+XUP3Usv/ABMI4ZLr7Z9qVV2j5/J2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Oj1OLwnb+DdOtdIsFhn0zw+2o6teyD/Tv7SkdoTDM38Cqxbav93bXmA/0jTzD2kTZXpW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XW9Q+yfa/wDhKdG+wmPZ5qi+UtvZv7q5Zv8Ax2uC8OvZ2ssgvYfPMSb0sponaC4x95ZD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3IaNa6kh1/W49VNp50d/ZtPPHG+3yriNHEi/99KG999U9Q0fUPD/AIf0+7u4vK0rWIWe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jaf4lbdla3vD3h+08b6hFaeDvD+oWmqxo17Pp8mppPY+XH1fzJFVlX5tu1mpnhbWJfG9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JpVpqkzXsNvcOzWKTDe+3y2+VWb+8tMS0N34aeLI/h7r2pal4js28L6zb6QbLTidMby5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1Duxlv8AbrA/tD7f/a32vT49Q1qOFZpry4fzWt/LVI92V+VlZv8Ae/hqTwdrH/CUeJ9K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/hH40me9+z3vnyytFDJJsj3fLHuZQoqPwdceD7f4f/ZNW1a40rUNU2zP5kDTxS+Wz+Wv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y/Pmg0M/TvD9pb+INK0m71vT7SK8dUfWLebzLSJTv8AmJ+Vl2/3a978ceOfgd4Y+DB8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qOym+y6xHpjKv2w/8tvMk2/MzfN8vy/LXhHh7UfCniD4j/2hrdpb6V4ak8x3s/JZlTCK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meIPHF343/e+bHFaWc0cNrZ7Eia0hL+WFj+Xc3y7WNQ9CbGpo3g+bw/b6f4mu/D9v4m0+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FildiGEbDazbvmrF1PwPquh6Xfzajatam0fE8EV5DJPCv/TSFW8xV3Ffmq14ouIv+JV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SJJsjuNqtDJG3LDb/F/tfeq94GuPD/h/ULu78TafrEv2iFkht7NEilu45OuZJPmXdt27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vKt9QtZYv+Pvf9lutPkfylfHX5t38S/rWlqGjxfaPK0/SrzyrN/ns9/nqkzt2/SqviDX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7g02x8PwXskccemxJvEPlJHGqhnXrxuZqh0/xRqHh/zv7Ku7PzdjQJebPMniXv5bfw/7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lt9Qu7SaLypY32PH/cYfJtNbA8P/AGf/AIR/7JLJ5usWVxA9vI/mK80bgcf7Lblqv4G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7l+zy/Z9MkfzLj/XpJuG11/vfNtU/wDXSo9YuJre20+LzZIZdPmuPIk/iT/V9P8AgVMp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/dSWmoW97s+0RvtZPT/x7C17D8Jvhd8OfE/9rS+NvEH2vVY9Wayh0/S5vleP5MNlfmZd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8hDT9bhi8601SBnureT5okkHEy4/3vmpnhbw/L4n8UaVomif6XqGoXrInl/uldf73/fI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+OWk+Dfh14uj0fwNZXUF3Yt+9F1dLdQNJ/uuzV5TqHii7+zxS/2r/wATDVIZn1O3jhR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H8Lcbv8Agdd38SPB+n+GP+Ef0+LSv7P1WO6uIXkkheK5u4+NryB22t8xNcPpfg/W/Emr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iCVo3GQvOfbNKxqino2ny/2Pd3fm+bF50dr5caK0ryHovzfdWtS41jW/h/53h+LULeL7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NiSTdnr/AH1apP8AhDv+EHv/ADdbij823ff+7gSeJ/RvvVet9Y1DUBFaeV/aGiec00Ee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whZm207GbRx9xd3d7lpbtrx5HWSSWU72dguNx/4CKj+0dfetrV9P08edNDN5Msk3yW+x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/AEGudMgUkelFiWWY2281uC/87T4hNFJd6eJt72+9lVWx975a5wT7SFVGkduFVBkmui07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9Q+z/wBlXEMc3mW8+75ZOzBf4l/iX/YoegjQ8MW//FR3en2kVxdy6haPDZW9unmtcTB1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Fd1XfA39n6h8QNP0rUIrj+z7e9869s9nmz/u1f8Ac4+83zfLtqsPD8Wn6P8A23aQ3moS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8rY3/LNs/eVflLfLX2D4D8UfC/T3sPEN/qGgyeIL+KCS61XhXe7ZFV32lflZv71Zt2Kj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KP7MNl4k0iwksmuLdZNT0oQFHtP7r7f8Ad614yNrLwP0r2z4g/Gq/1Dx34pSaKxvfDtyW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8QGNwb7y149qMlpLdTTWVp9ig+X/AEYzNNsb+Pk/w0qcn1NJIplR6UWGnyahqEUMVpJd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f+BM38K06p9Qt4dPt4vN/deYm+bzPl+b+7W6ZnY9H079lnxnPqGowzSafFDp6RvPcW91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V+6vzVy/xc+Fdx8LNUtLf/hINM8RxzIssM+nthlX7wzGf/iq1vDfxp8U+Hfh/rnhe2lS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4mllm3KI3USbvl6febdXs/wG/Zh0Lw40s3iaKHV9bKZXTtoaCJv9mT7zt1+audysVFHz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Fp/2u41Dw/cXMcyW+l7IJUklH3Rv+VGVvlr1Lxh4gm8T+D5tE8WRW/8Aavh+187Qtdt7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4zxwyNn/erU/bE+DmneHNYtPEPh9YIre/YwX9gqLGiSf8s5VB/vc5/3KwvD3iDT/hv4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j6hqEj7NTkvIG827Yrysbs3+rVflqFMvlPLBrENxnzbSO1l/6d/u7vo33a0NOuJbD/Ve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Zyfdf/4lqreNvEdtrmryeZ4d0bw5GhYouhLvMrf9NGDFWrnoGkjso7kT8SN+tbqVwsdM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hI3DD+91r6F0bwdpXxI+F/iDW/GOn3lpren2U39hWdxugV4wuVeEf8ttzfe/u14Gviuy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kRXDfdCzfxN/wKs/V7vVdavYJbnVr1n02Bgskl+52QLyyxHd8vy/wrUsZri4i0/xRF9k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trySP5cTqf4APvevzV33j79ofWPGthr2hatYWTaHc7ESG0O+S3EZBXEn+8K8e8Uf2Tb6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70TerpJIjM0WV+6x/wB7PzVFo2ofZ7i0u5rS31C0jf8Af29x92WM8Muf4flP3qyQHpW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oHh++s9ZS40YyRW2sWVmk9skb/wyJ8vbaev8NZHi/R/EXhTwTbeG9UMtnYW9zJPFm3W3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3f8AAqzNF8QXfhqzjYXV5DoMznz7WMxMzR7sfumZfvbf71ad1qPgvXNPmh0vwx4n/wCm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P8AagVVXb/utWgHIav/AGfqFvFNaS3Es0m3zo5IAqo390Hc26pNGvLrSLdhb8QE/PH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+jy+INQml1GX+yvs7wpdeYixskZ6uV/uqopuj2+k6hrBi07xD++k8xIftFl5VtMv92Zt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pgZtzcNfXUpO75zzmr/iDxB/bGYrua8llt/khj+Tai/3WP3t1S2+sXfhe31G0u7Szi+T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v4XX+GuV8+gVi7qL2ZuZJrRWgtR/yzmO/wDWtzwN4G/4SC4iu9V+2af4ekRkfUI0VY0k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Nbb+0PFkbnw+fFFvbQNKdOb7rD7q7vbNWNY1DVv7Yi/4SbT/9Ek3I9nIixM8f9wHb8v8A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XhqPwf4lvtITUotYs4Iw9vdrt2vGyZDcVB4WuNWt/ten6Jp0moXUiM/7uFmliUfxLVO6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NM0K1gtif3VnLcSSKo/3mfdWl4n1CI5tPsklpq37vz7yzn8pdv8AcAj+92/iprQlxMa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nw72fy5IdzJJ024qEdP9dVi0sbu9jvLiNJZ7a3HmzSuS5Vm/2ifvNVa0up9PvIrq3ZVk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UEHNWZ2Oq8Laf9g/tvW7SbS9W/suGOd9PuH2/a7XcQ08Y3LuZWX7tbXjzXfC15p2q6/4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qRWC2TsA37v5pH+XP3q57R9Y0nWPGFrLq2n/AGS0vL2NJ/saNL+7Lcosa/N/3z/fqL4t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7TtNtJLLSrR4Fa2nklkdNwxJuy27/gNTIa0MHRtPi1jT9W8qb/S47XfD5b/M7fxDb/F8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Rvb/AAdN1qsAtdZaxt4QOzy28ilW9z1/OvK/iB4Gi8UfF+LStK8u7lk0lZk/h3xxp2/4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vUPh/wCVd/8AMPePyJPm3PDJxub/AGvlrlnG5vF2Oi+KGn6hcT6tdzTWctprDrep5l0q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98teT6fqt5oeqWuqWEph1CykEsMi9Vda9R+Jeo6frWhaVFDdSTanFdgQJJyrWsiB1w38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gXw+9ybzxFJbeVcRXFtDpdnqcq3PnBeJ12qy7V/us3zb6UNFYzlIox+NL7xdqqO+jWMm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ZUXd/Cv3Vq8NR0/w/cajp8UX+l/cmuI7p1imb/rnt+Rf91qn1fxPYaOPsfhjw3YeGUsh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2H/LSSZvuf7q1x0s02tald3jSh7h90kkudq7q1sRe5d1fxBc66bRZ5l8mBG8sRR4T5vY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h0/UPmylxbzbZE+oqPS9EuNa1GKws57Y3Uv+rE86xK3/AAJuP1r0nT/g1ovhrwhql54n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SPRb3Aic/dVpF+Vv+A0A9Tg/DXhXUjcLqser2/h21s5vnvLi5yyN/dEa/N92vRfDHxRs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d8ZP4nt2DMum6nA0TT7v9aBJ91u/ysv41xkPg9ktb2eLTrXXdMV1me3uZjBfwP08s7fv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eILf7JL8M/DkWnxpvS4s2/s2+T/torSeY3+9WcmgjFs4/RtO8P6hcXen/ZLj+1bh2mtY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Z8n+9G/8K/wtS6fp/wBotzqHhm783y033Wn+d5V9aN7j+L/eX/x2tTxR8N5bf/S9E0/V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sTQys8n/AExkXarf+hVmC40/UNQmtNb/AHUsb77LXLNNt9bt/d2r8si/7Py/7NOLL5TR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FLyzS7uISyG4kjIldf7rN/eWsIW/nW93L/y1jg+T+Lo2D/47W1f+H7vT7iKW78Qafd6V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dYvM6bZh/wAs3/3qyZ7iXR5z5v8Ard+yaP8Ah/3h/eWtU7isb3wm1eO0+JPg66ujiK5n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x/1plto+k+H7f4jaTrf7rW7ObZZRyJ+9eSNz0P8Au1xV1qElhYT3CEho7iG4QjsVbNe1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deeCMXE2uadYywxj5g87RAyH9TVIi55V/Y9pcXGlXeoah+61RN7x/N5vmbyOv+9XRaDr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naV4gn07RNQu0SS9tuRHL6N/dbZ+dcpbah9o8H6fp80un/6PezbI7iH/AEmLv1/usxP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/iR4ft7ea01ab/VzQwwx/elltwwO3+621ulZSbWxaSZxfiO51C88R61qCTXE0jyiWW5P3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pmNP8Q/ELVvEmjpYX/2aZotqfaFgVZflrb8Y+GbjSL/WNVhNnrfg/UpvNW8s/l8r5vl3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Qn/s+50+aXzvKu43VEj2fKy/3t1XFmb0Kn2ia/8AKhu5ftXmbYIftD7vmLYC169470Oz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rh1E6ZpsUMk3zbUlgHzKrf3V2ivKtO0/7R5V1Ddf2f8AZ/nmuJHX5G/h2r/FXpej6PLb2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JhqHiCbe+oXG1ZfsuASmPuozc7v9mpkCZ1uo/EbUdF8P2Hizw7pj32jPL5V0XVn+z3i/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/wB8/PXqdv440T4z+B/N8QfD+41CXT33vJHPDBEk2M8SM+7d81fNmneIJbfUPGPhSHUP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Rx7dyNuGGQ/71d54w1CLR/h/4K83xB5t3bv511Z2c6xfa4w2Nshj+98u35mXdWdjRM4T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R3kUuhvq0AjN2IbW+W4eGEt1JUD5v8AZrB1e3/tfWIovDPhq80rzNtr9nt0fddyf3mX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aXKv4uvtQt5YYbe7xNaGzk8rbEx+62NvzVe07/hJtHt9P1vSdbki1CO9VLWOzumW8im2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aE1crax4fu/C/iG78P3V3Z/2hb/I/lzMq7sZ/iVas6vomr6D4f8At11aRXFhO/yajaXc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5Zbb/AMCrUWbU9Q/tOHXPEl4IJSt1ctqKjzIrk/eZty+Yf+A0vg7UIvD+sH+z9Wt/smqJ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/kLbqW5f5tzf8CrVE2Mr+x7SXSI9Qt9a0a4SRgPshu8Xik9f3bDhf+BVjyrHCSSgYexr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iVtHtL+yvnZyq3Ucq+T8z4X5q72f9mfxBb2/9nxavo13rcb/AL6zkuRBsz0X5/vVRnY8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24h1S2uf+mU0ci/my5rc0bxRqGn28UOn+JrcxfNvt9Yh+VV+u1qq6l4O/sfVZtGvC9hr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qvlRp/eRh96i78HO2fssc13LHt3x20eVP/s1A1oe6fCb4fWnxH8P/wBqy+D9Hl1C3f5L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Hu2t/sstYvjj4Bf2zql3eRxTaJew5WbThGCf95GX5ZP73+1mvCrcPo8837m70+7/AOmc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YH4peLBb/utRvovs8KwwXDXjPIij+Esd2Vagdzm9V0K98Ba5Ppurwys6rm1limZY3Gfl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eH72yvLPU2867tluGkt3zt3bvlavTfFHg6LxR8P9K8Syxf8AEwuE857iR282Xsyt/e2t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lITROK9c+D3wvi+J/g/xD5Ply6rp774bO4+66n3+8teQK3WvTfB/lfDC3m1CXxLrGle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0XyHX/ln5knzK3/fNTJE2KF/p934P8L6hp/2u80/VvtW/+y5IGVXh7t935WWuIuZJ2to7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BOV5/CvTPEvxM8TfFTwraaVq9vBd61bTedb31um24dRncgxXmWpWl1ZuUuLK7tXB5FxC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c8ZGa6/4Q/Dq9+KevX+m6frOnaTdWtuZ1GpD5JucbQcjBriskrV7wxBpk2qqmqOYLdwV8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re2gj0rxR8JrjwbqkdnPc2kOuld8iNP8l3H/ANMf4T/u9apz+IPE3g/R4rv95/Z+9U8u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9npWZf8Aw1lt7iWXw94hs7uGN438y4QQeUx525+7/wAC3VcttQ8eeH7iaW70n+1v78lu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1mVq53EDes/FB8baw3kKsEtx8yeVwof8Au16DpMl9qVreaXrmnedNbooiuyqlCv8Ae/8A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edWi0m88M3Ubq7xx2v7jd6ivSfBvxas/FOp3luYJhEtgRsIxvkJHzCuLERbhodNFq9mZ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W7VAqaJdBdk0YxHvb+9trW8IwaL4CluL6SL7dMkTBLmL7yt7j+7XXan4WPxavLCPUmWX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dsbvj+Fm/u1Q/tnT9QnMPlW+n6rG/kTeYnkfm33WrzPaNaHpRimjzPWr2x+IdnqfiTw6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po8g+/H/AM9of6rXSfC260zWbADT7Q2Exj85AjLIsv0/irQv/Etx4D8QSy6XbxTahMoj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+0O//fVcN4pt/DOn2013aWnijRPMfz3j0+1SK2ST+8FMjY/4DXRGo2jCUEnod/rGsS6f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/wDuS/M276/Kv/ju6qGr/GLRvB83k/YB9r/56SWjNJ/5E/8AZVrkvAv7QXiLTlvEv9Z1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Xbqr7uw3BaxfH3xG8P8AjyVb5je6dqCxeV9meXzVRR6ErVKnzBz2PQfFvxyGg6baXemR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3N75rJ/smEbcNXJ2H7TOvQSnOn2NnF/05Wihv1NcRonijQIUnTUfDZ1IEbVvbW4EU6f7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g1vULeK0iljv7D/lnb3EIX/gJ21qqKMXWZ6ZcfHTxRcaf/aOn3en+IIo/wDXWdxaRxTx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Bvxk0Tx3p3keIPC483vLYtsX8Q1eG3t34XWPydc8HyaVeY/4+tG1bcPr5Uit/wChVzs9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eu+aBy8U7fZ7mP8A4Dn5qtYe4lWPQNtG2pNntRs9qxQyKs/V74aZpd1ct/AMitTbXnvx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bYr/ADMR6VrEls4vTWbULma8blnbkmu+XxVqD6LFof8Aa9yNGnG6fTo/lif2q78NrbSf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28PiC4mWeCS8j3Ikcfv/ALVYvijxfJ4iuku72BEvIofIzbhUTbu6qq1tFGLIvEFnZX8J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tSayLZ2e4rH0u5lsLtJ4nZHU8lTgkdxUmoeLNXvrGLT7i/kNlCNscAVVx9SvWqVuSU5N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2C/i1CLy/Kk+/Z79zbav2era3Y6Xqem6O0rWV+6C5to/3jJtBC49P7tYuiXhg1GE/u5MD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+HfxXf4eeIU1Sx0r7VeAFbu4efb50bNn7u3+GqEjip7D/AEjyv9I0/wDvx3ELLsX1rU07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ahHd6VG6vMf76/3a+lNQ+KOieMPC+o+LNPis5tWkhZIbO4Rfkb+69fKGnah9nn86aKP94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p7CtEUbmv6tfeJdQnlayeCwgLPBFboyxJ2BUf7VZuj3P+keTLzFvXfH/AA1638LNatl8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58R3N7p7PNZRw+VFbsOFb5vl+71b/AG6qftGRWNr4ltLDT7S1gvEiX7U8VvlmkUcrv/ir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cEPEP9j6dqPh/wAqPUNPuP3yW8n/ACyk/vpU8ca6mLXT9RtJPN/5criP91/wE1veBPEH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E+h6hqN7qFq1nHcx7WjhyO3o27+Kse21C7uPC+o2ksMd3d/uYLW4/iRRycf7XT5q2TuT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D+rzRTReTLG+9P4vl/8AZqcniTVLe8+1W1wllc/89bVFib8xW0NVtfsf2LUrVr+McZaX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wl4W1/MUWuanpN3/AAW9xarOr/8Ajy0wscwzSzs1xLLJNPJy0kjbiT65r1P4PaPonh/U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yXRLP9/ZWdvBuW7kHTc33VWorf4NWX70zeINS8qPb+7t9HVpef8AZ86sTVdO0y2ubnSZ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daj/AKPHbj+88J/xrO4kin8VPiJefFLxnqXii/DQJO2y2tWIP2aIfdTiqF/4h1awt4op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MP2dNuyM8/8AfTVo26aFHcWGnWUba5eTuqZlTZHk/wCzR8YtKOk+OrqyEP2cQwxIYV+6h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Gjz7oDUTM8nyRxtNKeEjUZLH0qy6YJFa/gTXf+ET8YabrP2CHUDaP5gincqp/KtoiZRu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Gs6bNpZuE8xIrr5Xdf72P7tdx8FdQ8M/8Jxotr4mtI7vTt7J5dwm5XkPC7v9nk1yUNvq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nqiW99qlwySXN2W8q1T/AOJWqdx9kt9Ym+yeZNp8aeQklu/lNKw/jG7d/F81UCPo/wDb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Xtjf6SIdJeSApFYWyZEr7uT7fLXE/Dv4baJr3xc0bwJq2kX0Mt5ArveWl4yOjSJ5gfa3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ijXo/iVbaDYaXZavql3bIPtOq+IboyOzf3F2tt2frXdaxo3iHxx4H1b4o6TDeS+Jrh5L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LG3i4/dj/WDcgX+9/FWVzVHD+OPD3/CD/GbWdE/tCOWK2lKPeSfxqY8hq8/eyUh48rKG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vJmZ95Rcl9xPT+9ToxtYGpsOxq+INYm8Uaf4ZtPJjl1WzT7L9o+9PL6KT/Eq0eLNIs/D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bqCNVvMtlVl5yo+lS/2RNYeF9F1Y+ZFqF5ezSQ+W/wAqW8fHzD+9urDETyu0krFmPUse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fhfWNT07VdUsbCWXTtOhea7u8YjjC4ypboW5+7WmNZ+32+laTd2knm27tvuLxGWVM/6p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69Ii0+GS9lhvHVP7Psyzec20j/Vr975flrvpvhn4g8M6hpNt40aXTbi8sWubK2vJ/NuE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Knd/DTKOb02a68MeKLS7tvLkubX9/8AvPuvlSGVv9ls03WbbSbnztW0OKS0tZH3z6XI+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8Uf8qnGo6hp/9n6taf6JqEaSf6xFbeu7GcV03wkt9J8YfGHRNP1a1j8nVEayf7Om399sO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gseZf8fEHtXqfh9o/iB4F1jw7dIPtckf22zc/wDLK+hX5fwmj+Vq5Dx94Sk8CeNdU0SW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jA254rL0nXLvQdWjvrJlSSNlbaejbeef++aakZ2M63ORU+a6Txho+k4sNc0OWQ6fqryP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2WT/AMernJ0VTwc1Yzf8MyILXXLRSfNvbH90/wDcYN83/jtV5YmWO7vMf8t1R/8AerJt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g+lalnefaLG9tnYku4nA7Fl7/rQUjU1DUbzWtHjM93Hd/wBnWjI1vcJ9yBTuVlP8X8S1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GKW4u4bd2mgs/mbZ/eYV2XgL4b33jrwh4ma3glg0rStMuNS1XVmTdsWNWZYlX0bH/fNc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vB0WiaTJ4f1C3spoLrUI5tzXzSN94f3VqUMu6NcQ/aDokMsnnXvlo9veQeayMBneu35t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6fPFqOk/8huynbZ8n+p+X7/zf7Vdx8P/AIt+CvDOh6f53hS9j8U2cozqTm3mV/T532t/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xTYeKvEU2pWVlLbm8xJPmYsu5Tt6hfb/AMcrQD1TwLqH/CQeFtXl1vxNb6hq2zfBb3m/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/dVW+7/wOuQufC//AAh/jj4e6ta+Z9k1XVFgf/ZmjuhHIv8AKuQGofZ/D/2SKW4/tH7U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vTn+9ur0H4eX41rxD4T8JatdLHqOm67FqlhcH97FKSwaS39j8u6s7EqR93q7AkdqvxOo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Tk1LGzAnB4pgTSygck45qrPIHJGc1YkjEsYz1qqYyjEDmmIjQKrVZjPynFVnRt2algPB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d/lOKkZN2ahfCKaAK4lZSasWtxujYGqxkHNS2MqFXyKAIpApJqe3U9BVduXOOlW7X0xQ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aLaEION1RRKFyWNSBVySDxQAKM5yMiq7lVY7UGfWrWWIO01SnjkRizNQA/KupLDmqUu3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HDVUJcMR96gCQ5kBJqhNDIr7g4CirYnAO1hgVVvWUjg5FAGRfAsTzmsaaHJNa9xg5qhI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jkV81/tD6dfz6zpt+LST7J9nKPPs+Xdv45r6M1WUr5pz0Brwr43aFd+JfEHhuy0+awt5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2O2g3KxOSZGxTQHmt/4hm8PeHtJ0+78v+1bdN8Fvs/dWOf42X/lpcN/eb7tTfC7wtpPi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Uf7Pi2b59R1B9uxf4mG75pH/ALq1BINb8CajbXcsFj9oinZ7a9iliu4JvL+8AwZlYc/x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94vsLmPUr77VctcKbO2jto0O4t83z7cBf9mtAE0/R7Pxt42s9G0CK9/sua48mJpTmXyQ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8Qxafca4dJ0mziikdoLWST979nh6Nt3fxN/eqhrFsfD+sTWmnah+9jhVJ7i3fbsk2/Mg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20+bzftkOox+X9ljjw1s691k/iWlYsXToFm2xPJs2qBnGc1cufK0fUJtK1bT5P8AR3Xz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96rWjaMNQttW1C7ljtNPs02PJI/zOxX7qru3VhXt/wDb7gTlWD7EQl33E7QBnOPaiwGn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FYGZ7Ke3aOD7RjzUz/DWYNhkV5EZ4l+9tqIXH+jy1XjkLL1osSzori5tLfN3FFby/uFh/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y/4a5uaYuBntTj1NQycZrWJmxu6szxqRD4CtkIyl5rOCPeOByP8A0KtKJklTcjBh7VR8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/wDPXUbx/wAlVa6E7Iyvc8/DEdDU8VzIoPzGoxHg09UGKy5gLEd7N2c1IL+4H/LQ1VAx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51O7H/LU1E2q3Y/5bGmFfeoinXmp533AkbWLwf8ALdqiOsXn/PdqjaIVEYhRzMCf+1rz/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1bz/AJ+G/Oq20UmBRzsCSS4llOXkZj7mmZJqTTbVr6+MYOAFzT9UtzZ3cYT/AFUy/Ifp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9aAvFKq80CHjpXW+FvHeo6PqkBudQvf7OWxm09lhc7o42jfDL7htprlooy1TgYGKVikW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fU9VS1+yrezBwnqNu3d/vNjdWevFS02g0HL0ooHSl20MgSiilxjn0qRl63t/tNuY69D8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yJbfZbTfFbJbyT75WkAwqj/Zrm9M8Lah9rltJopLAx6d/ak5l/hhK5j/AO+sitzV9Y+z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wy6e8N095GgWd5pEyWJ2+42r/DspS1Lia/723EUNpFJ9xUf+95g4k/8AHq6Tw94dtdS1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dpp2qusL3mPmxu+Z/wDgK1V0bybfwfa3cOoSf23FqDO9v/rN6lWLP/u1i6fqMun3Et/F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WN9rJn0qLGyZHaTQ+ZJLbs7W3mFoWk+8Y97bSffGKsad4g1DRtX/ALW0+0kmltkafy5L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f7tMGn/Zx4fu9QtLy00S8ePZcSQsscsIb5mX7u7/AL6r6b8Hax8M/B/xQ0TStP1uzu/D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cXv7qJTzsP8Az0ZW+7H81TYZ83+LfG+t6jdImq20Hh5WKzppxsjAm1v+W3l/xbuV3Vyu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3h671Cz8qRFeDULf/UJJtBX/AHV+Zlrb+NPj7Uvih8QNb8Q3pt4ZUc2Vta27/JBCnyxq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4Rt/E/gGTVrKSCGaxAa6zCN//AsfdX/aWqQitrFxpOoeD7vw9aRSf2hobre2txJN5q3C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btbb/sVzupXAubLThA4msbKSaC0cfwh9s/l/8BZm/wC+qlgu5/BOuQTzw/vLSVRPEXG2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1lq3rFtpNvp+n/8ACPS3E2ifariaP7Qm2WJpPLAST+Hdti2/7qUWJbH6FcSyyuWYkhS7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XmyHkb5FTP8As7a5Pwt9qjupDaK80t3G9iLePrKXPyr/AN9BfzrrfEGn6Jo9xpUOia5/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SRoyxRXwb96gLL83VfzWrQJne6NqEVv5V39k8rT5IJNPuv8AbWRcjP8Ausu6svRdCv7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8k2n3U8UCSRuqs7D7zRj+LbWVo2oS6xp5060ikilt4WnupN+7zm3YXaG+7/dqC41iI21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oyTySfKztu7ru+9RYs3ftEOn6fFp8N3Hd3Vvq82yTZuV1K43f+OitH4hTyXes6Yt1qC6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UWxd25h93+9XJ5u7C3tdR/dxWt5ue2kjmSeVFDbNzRq25f8AgVet/wDDPureINYvIfBP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zT2+oXqxXKSSLyjbl27v4tu75aiwHnnh54rXVoJbjzVgQ7i8BxIp7FTW/p3h+XX7j+z7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gjjTd8xbHzf3Vrqdf/Zx8WeCvh7qfijxBZCC7gvreOKwsrkTeTEzFWMyqrfxeXt2t/Hz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Ec8aeOdbii3yMvmWsoTd/rsyJt/2vlqXJRKjG5x3xQ8L6V4H8cHSdJij83T7W3gupN+6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7xNcT4X8Qat4PtvJ0m7kitJHV3t5Pmgdh/EVb+KtLxLrdwdbu7yeJ/MWXz5I71MPt3Z+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p9l4T8Uahp9vNnT0EVxE3qkyK6/+h7apO6uNwZ0Ph/8AtL42eNdP0LUIrQz3C5nuIVAk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E+JUV5b63quky6pFqFnplwzQSwuZN7N8/wA3+7krUfh641vwv5Wt6dqNnomoRp5HlyOr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NuVl/wDHlq/4e+E2reMPD82q6fqFvdzfNPe3F5MIIol+b5f4tzN8v3ttQkTYo6xqGk+F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z1W0khh1BJLy12ybpOZIc/eZVb5d1QeFtH/4SDxRoun/AOkWlreatb2U15Gm5bfzXx1/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8Hfgx4Q0/wCFttpMDLrEerW6zXl5GwEkvmKhKLLGqssa/wB3dXmniDwf8DvhR4vm0/UNb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J4bs/OuVS42jDiRV3b+ON0ny1QWML4kfswa38PfCWsXWi6//AGxbZYy6QYtkrwq2d0f9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9vqGj6faeINPu/KtLxJIHuLN/uZGGSQfw7lr6vb49/D3xlYf8I54mutVSA8xTa1C1hqN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LZv9osrf7LV8tWvjNdGtL7Q9O1KCXSZbm4hhvtQhbZ5BDqrMqruZm/nTUgsM0LW9SsoZ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wnlXZEQV5otysis3/PP5T8vy1m6/b/2gP9Lu7O0l85d8duixWyR7fvgqtWLjw/reseH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v+0Lq60yyt7f/Wu0WDg/9/D+CVP4O0fwTqFvqMviXxNJaTW8PnpZxwtBvk+fNuflZmbd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UQL4b1qzu7S5QGe2WfziylX3Fl3Db935SK9M1D4DeK/D/wAL/wDhILTT7PxB4fuIY7r7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fnDxx7dy7f8AZryH+z9Pv9Pu7uXUPsmoSOyJZ+SzKi9eT/u/+PV9B/Cf9uA+CPCVn4d1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tIbTTjp9wIgkMcYTy5Mq277v3qZNzwAXEWnz6jaaVqH+iXCSJDcbFbep/gP+9UNxo2k6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tJqHiCR2fULeOBvIt1OMLu/3vl/2t9bHj3x5pPjjX7qaw8LWulQXOqm+aaDAvGjfCeR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q7bwP488JfDqTUbDVrvUfEWku/2mHyrCM3U0it9yaOV9qqrKv976UmrkI878PfEibwv9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X7OjPDHqEPmqjFvviug1DxBolv4nu7vxDpWoah4gk/5iEl6vlJJ6iPbtVV7UfFf46/8AC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/DFvoENiWMaQFcsmNqqwVV9/9muI1S/F987rhz1zRYrmOo1C3iuNH0/UNQ8y70SO6uJk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DDuX5t/H3v8Abqlbf2TqH9rXenzf2f5aK8Gj+Szeav8AF8+7+H71Ymk63bRaHDpc2n28q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Rv3KZG4CPcq7m/ib2UVorq9npluYtOtZI53DLLdzurSNn5cLt+6NtFgUjprbT/s/g/T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ieS11CPf/qpB5ZhUj+63llv95Ky572PUrSO2nlWG8szIYZH+7cRu4Zv+BcVe+F1x4ft/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+D4v3cz+Zp63y6h83KbNv/LNRuX/AGnrc+IFv4U1D7J/whMVx/wj8d6z/wBoXkPlSysU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/wC+6LAzmLS/fS9hguRHJBnYNm5cnOeK3fhfq8zfEPw9NbaxYaDPZTvc/brv5I49qn5f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2moahpUWoeZFpUc0aXMlmiLP5Zb5n3P8vy/7VfQ/j65+DHwo0O3t9P0iz8f629qsUL6s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q7F+X/gVJuwo6nOfF347/wDC4PGOlaZZ6aqw2cTWcVzdEb2mbC+cvp/u1D8JtP0//hH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W/g+7+2/2e9xcXX+k3DFcyIYd38Py7ZPdqojwToV94w/tTxJqGneG4p4wLnw5YCVAmYds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3zMtS+MPO0fxBrf2ubR4tP0vQvsXl6XCiz6nb/aGjb9+y/65cqzbV3beKyjK5stDlvFt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zpOr3Wv6Zbu0dy96QI37fLtP3d3Sqf8Awj2k8y2kV5af3Ps8/wBxv+BLWR4G8P6V4g8Q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0rZJvuLPbKyNt+XP/wBjWzqtle/DjxTb6XJcf2jp8237NdpwXVt+Mt/F/KtkxFS40e71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fx3l5ep8n4fe3ViaxZW0eltFHcxzTSfclQYz6VY8S6XeeH9SeM3IufNPmJuUQypn+Fo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LY+Dr55Uk1O/0zSd+P8Aj4ma5l2/3vLt1k/75ZlqeYy5TI13X21LxFdahHZQac9y8ciw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7lH/AAHd+Nehah4G1Dwfb6VqsXl3fhXXLr7L9st382KVg33gPvRu391qwdY8PxXGjxT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1xcJ+/uFkcR9F+WNeu2Nf7jc1P8A8Jxd+D9Y1bT/AA/5mq+H5L2G6h+2QMuyaP514X5d3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hYjl1MeHtS1mz0e8mslEn9n3Ns64P7v/AFbN/vc1zwgxXUa34uXUPEF54q1jSAy6nAiX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rFD50bKzL/e3L8ysmab8PvFGieD/ABBqN3reiWfiC7s3jgtdL1B2ZbuORpI5v4f4Vw27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GPa2ObzT7eeQW4vpVijdhxktivR/hr8Gbfxv4n0/SdVuNT8P/wBpxyjTJJLX78iL8zNu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c9o3g+Hxf44mu/Cmn6h4f8KRzb5pNQTz2tO5hyvy7f4R81VbjxjL4V+JEWqabqVzrWh2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ttktVl3lF8zdj7oxUxqReiLVOXLzMx9b0DUPCHiK/wBE1TBu7SVoWkTlZNpxuX2rf8La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BKtL1DUI3j8m81B90iKWwy7X+WRa0vix44v/j/8U3vtK0l7OOO1EVtbM6CVI0LMzNtG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N4PtNQt9Pli1aObVZIZPJs44dsSNGjyfvi3+7t/hrTmuc1jlfD9xF/wlVhDNdx6TFHel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wbIz/s7q+k7f9sLRl0uK7uvDLf8ACRWU3zxWr4t7z/posn3k/vbf9uvAbHTYdX8UXcuu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RvNPRp4tpXcNpz9Kz77R9K8TXnizVdFtJtM8N6XbK8aGQlvMLBYl2tu+987VjJGsTqPj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iTRrm709dNEEbrBChLeazt13H77fL/6FXDaxp9pbW32uLUbe7lkdkkt/m8yJh/eqa28U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XD5dl/Zf2iSBWZFLbzjd9xv9qsC/5U0omu6IbWEahrmm2klwLaG4nSKSfn5FLcmk1OBN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F3bwuVWZRgPjvVb7OTYRTS/8tJGRP90d6S2A/wDr1qhWLMQWV1LAkZ5GetX49NudRleH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JLlordDIYkj25kb25ps3lafOYv3f8P7yP5uveu9+FOla9rOseJfCmhm90271G1jtZ9Vs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kwynzI/Ljk/vbvm2fxVbsFhPg78SNG+Hfiee817RYde8M6nALW7tmTLouT84Wum+KPwR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Dw9dyXvw41r95DqkCeY2neZ0WQdlVv4qx/D37OvimXxJbWXijTbvRPCtrNjUNdjCrAtu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2P/H62dT+Odtq/guf4ZeFYbHwp4SxIgvdRu5bl7hN2dpk2/u93+61RYLHnFsdJ0+3ml1a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HG6+W6hvvLu/vV32g3fgvxRpyW174vn0RTE4gdYgsaFem5lFepfsm/8ACM6fb2vh7W/B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NUh8Q3kKTwXdvvfb5cn8Kqvy11vx0/aT8I+DPDd3pul6Xa+JLu6jkiEc9oY7OJfu7g23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jCx8p+LL7wZ4fv4LbSlvvFd4Cr3OrX8hWI/7Cx4/9CqrP43tZ0tEkiFrBBuT7Lp9sqSS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Xv8AnT4rv93/AH/3f3f/ANmu+0H4eQ3Hw71Dxlrd28UssappdvB+6DzSN33dV2hvu1UW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HuPN+yR6hpVwn77T7j5m8vd2P8DV6H8CPhXpvxE8dav4a1K3lNlLpm+1ut2Z7fLRmNv97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ttaadHdTD99IGCc4+UHmug+H2seMfA9x/wAJB4em+yReS3nXkiLOrx9NpDVrcLGJcf2h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pqH/AC2ktXuLf5WdQxHWoNFt4Ly5jEuoXBb+BijTP9APvVNraan4k1i/1S30+OO5ld5Z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/Njc33vvNTrbxRFb6fYeTpX9n6rZpJ/xMLe6dpXkP8X/AEz+X5dq1PMNKxhzwta3c9vI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RkYfUEUwirepa3fa3fTXuozG5vpCpklcZd8cfNmq5Oc1QHRWPjvUtI0qHStIKafZHm4w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durnNvWo+9dv8HfhNd/FjxB5U0smn+Grd92oahJ8qp/sA/3qSdiGjV+Dtu3grR/EHxKv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p+gyTx7/AD9TfO2SNf4vLVG+b/brz/UNHu/7H/4SC7u5Jf7QnZ3uLj5t8m5ssxr0346+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jwpcWVp4a8N/6PpkVh+9c4wzTO3q2Cufb/arW8DW8WrfB3U45LNEt4LEAvJ90zSTFV2/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RuVfh1aed8R/A/my/vZdHmsYbj12qzAn/gOVri9W8ISaR4h1nRmuFli1PTzcwkfdVg2c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Sbwb4S+HF5bTeZqenu93AR8jsqTNtX/d+Wrmo6taa5MbsXXk3cctw8glVjgmZmVPp5c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XY8/8LahomoaPFp/iGa8iht/MeH7P97n/wBlX+7Vzwd4G8Q+ONYOk+DtJ87ULNGvf9In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qyrvw9ewaveWsNureVciPyw2Pvc7f1rfuNQu9Ht/DOoafd3EPiaNL5L28kg/d7ZMCNQW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61UjFxK8/hf+17iaLVoY9K1C3fydQt49zXLyDhmP92uh8V2mkaf4atdI03U4rqF0LyWc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T+9/s1yOl6NrWrTSPah/3hYzahdSMiEn7zF2+9XrXg/9miaysP7Y8QeIZIrS4+SG3srV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n5pP+ArVXBI88s/D1v48Z1WC0szBHsby7fCtJ9P71dt8KPh7rWo3l3ptpv1GzsZxKkcR+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u7duX/Zr0Xw/8MLHw/bvb31jdaMmP9IaR1OoSeylf3drH/31If8AZqC48Qat4o0+bRP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8k95sZYrRf7x/wCejt/tNXLKqaxg2ReILjStX8UHw/NLpcviCRPJe4jtfKg3HgINv3ma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IbOK11LUvD3h6YPhLJLNZpJY/wC983zJur52HwW1bUNQu5bqW41CKN1d7iOF4p3+b/ln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o/hX4Y2Ya/1HUDr93ZFNrWlyiXk8jbujPtb/vmuZzS1bOmFKRteLPEnw68WM99c+PJL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3kkR2X+JIwq4ryTWtH8M67rVwfCfim4vbjLPKL8pbRk/70n8Veka7rHwo8LXBlufBF9p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S4tcfRV2rVew8N/Dz4orjTNZhspV5H9q6Z9onhH+zOrRu3/At1VDEQeiY3RZzGjfAnxv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l/xf6OZkdpv9pdvy1tfFH4V+ILzw1oyp4ct7JrLh7iJirS8DnarfL3/2a6/Tvg/4O8Pg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9+Sz0ydrn8D5+1a27TRNHt7E2tl4y8X6BbBvNe3ku0uI3/3kYyMi1osTFMj2MmfGq2Z1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+wxz3qW87yfdiG4Zr0Dw/wDEK30X40r4oMZ1G00rUtkS79yy26wiJdv+1xur0rxz8FJb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ULV2Z3W/u8OrH+IfKv8A6DXkV78NbXwlra6P421FtD0vf9rkk0gLeyXHy9I22/K3+9XZ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ScXqcfqcltdG4ufsYhvLm7nunk37lcSPux/wH5qx/pWvr+oxagDFDpUen2kabIbe3dmV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1VsVtQmJIlkP/PKUsQfyrZNMzsNsdd1Cw0270qC7lXT7sq00Bb5WYE4P604QAjrmrbX8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hkkdXjEH3E7FTu+b/arPEnBIAH0p2IsWpbC6t7aa5k0+cW0KeZJP5fyqvrXqGn2934Pn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okl7stdQ/ilt5FYbsfwbdu2vN7fxBq05jtLS7k84bfJ+dfvf8D+WvQ/G3ij4jeH9BtfD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f2pDG66ilvG8t3COQnySskf97b8tJoEzzSWENPespwJpWf8A8eyK0rfxBNAIoruG3ltd6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/wCBVFJaGLmdUSb7nkj5tzVZuPCd+dXtLOwtnv5rtfMgit2VmTa2D5n9zb/tUNDTOl8D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8uleH7fVbSN5EfzLLzd6n5+f9pf7y12XiDWNP8f+d4m1XT/O+7Da6Hb3qQTpIn8fHzf+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P8QTQ6hp9nq0tv8AI9v9tbyN397zIW+atEah4U8UDyYvD+qaJqv/AFB91zF/8VSsa3N3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2qvLp3iWzRUhhuJpXfyw33NzL+86n5q5/TvsmoXFrp/7y0i2fvrizh81tv95kqzq+oa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UIo/uR6o7MqMfvZG1W/8eqW21C40LU7a58NTrHqFon2hLzT4ykUK91Ktu3L/AL1UgL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AzWn2e7lj+SGSOH5XYN8rY/Cuyh+I2sfE6a51+e0aLxNZ7Qt9Z2YZfl+7+7f+L/aqz4w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P8P6rd6fcaf4w0+Zpn/sOD7Jvm/vedt9g22uw+G3wq0XXfCEPjPWpJ9W8QX9tJdG4uvm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huwrHjfjf4s3fxHna48QWVrNq0CeSuowoYJuB8m4D71V9P8AE0FhpFrI9vLCVcJPcef5m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19W0DRY/Fou9Q8PajJam1+1XVnp1x5TOq8Fwfm2/N/C22srwtrOiaPrGrWmn6Tb+JtFv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2byev+s/hdf7y1KncT0L8+oafr/2uK0l/tXzE+SO8T96jf3lNe4fCT9nj4e/FD4bWV7H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GoCO6+5N/u/3a+aAthp14LjQLK+00Y+5d3YnA/2VkXbu/wCBLXrPwb+Kz+A/FVrremzF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gk3Aj+Lav/PRfvL/AHvmFXuJHo3x+fR7e/0Lwd4eVYI9FtJDceSc7FK5Ct/tfxV4T4H8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i6LrbvFpV7e7JpI38pnbDMF3fw7sbau/F/xTbv8AG7Vta0i8+2afdPHIGT7rqU5Wq2se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4fik1CK42ukcbrFPFIOf++lqBmP8SvAj/D34la54dRZls4nEto8/LPE3TnvTtIjk1WIJ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K6+WD/wKs/xf4x8QeL7iKXxBqNxf3Vunlw/aEVf3f/Aaq6n4gvNR0+KyNzMlsmMwhztN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FDp3jvT20ie01LFtEXstQtYdn2SQL/C6/wDoNcR4h1i58S2tzFe+I9T1ea1iUYvjlImH3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T4H/AAs18a99kuvFf/CH+ZEL17eO9VpUh/vGPdt3f71YXxGv7/xn4l1KCz1sX+iaVIVW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r92vzf8AfNQmXueXFMCtDUNF/s+C1P2S8u4pEV5rmNPMgRu6gr/7NTJrea4gmm8238q3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PDviIaKNQH2jUIpJE/0b7HO0apJ/ekH3WWtkRYm8HzPPJdWkV3PbQXCfvgqeau3/AHfv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vA//ABMP7F1bT9Pk+5qFmZI4+W4+7V7wjpt/4u8QxwX1rKqSqwNzkW3zdm3ivSfE2vXu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VPENz4cScQTWSOI7uKZDlf8AWL5cyf7S7azkhnJ+M7bx94T8H27ara6lJpVztfN5cNMY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W2vZrS6W+s5jHOp3ZXj9P6V9X6x8efB3xX8D6jpM0V5p0slrse4vNituHb/er5Qi0u5v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53PybEZ3/KsXG40ehaJ8Z9ZsoZGuLdLvB/10TtHUnib4j6P4m0aAv4faHUnbdPIbomP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MzyxTmZ30yPuJ0YK/wDs0msQJBpkaxD90n/fX51g6EHrY6fbSSsdJ4Z1bRVs5ZZILtLu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5vy/u1Fa+PfEUV3PHZPLq1uX3z2xh83fH/7LXDW1y1rIJYmwa2vD/iPTdOuy2q2ZmtSc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mapdFLYSqt7noeuQJrHh5lsraHyJ38/fb2u1lb+44H92uP8AtFpo2oRXWoaVb63p8m3f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91rtbN9GuYhqfwz8Wam3iE/f0a/jw2P9ltqr/wABbdXHeL/HFrrVu1zdaOukeI438qdr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8f8AC1Qo2KbuXfGnh3wibFNY8P6hFYXcqru0xB8je/8As1x9hf2STmC6017tG+7JFvyD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7P8AD+lf8e+q61rEO/zJPliiU/7VZWn+EfEGjSyS2fiew0+SNlO2G68yM5/2wu2t4mNz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sXB/taS70nf9yTZMy/jlapeK/hB/Yu+/0+eHXNMjO4SRcMoH8q1Lf4+ePdBWa0v30zWx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HXj2/8Ajymuah8ctI0jy2uoRytzi0A2f98421sgOp2+1G3jpU236UhTg15aOkqswQMz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k+Gb3x7rfiK/Ekk9rpsW5D95d27FWPifrBtLKGyicrLKdzYPRRWh8NPEs3hfQbyysdTS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rtLZ+6xatoohlDUfBN5YX2n2WtSRWcdw67JLI+Yzxn/Z/irnfFNtp1vrl3b6PNLPZRtt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le1dl9k1TxbrIuJLyBtStFa5t9j/AL1mX+FRUF5pWi3Xwp1fxRf3E0XiNtTS3to1cqu3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iZNHm7wnca0bdYpbLygP9K3f+O1u6drHni7li+z2n7lYXj/56r/e/wB6rsuqPrWjaf4e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zl33m/5n/wB5uy1djKxgeHtAn1q+MMBCbFLM5GcCpfEHhy70a1tr5Zor6wuCyJcxD7kn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jf4ear8INI0Mz3Fq95fswS6sJfNDr/eWtKy0i1+IeiXsUcqWVzeIqXMcnypFdL/q5vZW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/Xzp3mRSl/IkGG8o81a8HDHiC1li0+31Xy3/AOPe8TdE+e1ZWsaHf+HNVn0rVrV7DVLf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U/xA+tXvDXiBvDN1bX8cUdwbWYS+XJ91mFWhn0Z+zbpw0YeNNTjht9OSOYweUq4RE2sd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bxNpnib4e2uprcGXVbS/fmNstyzZz/vVV+AXxSHh/wAZXT67diPRL8vPchlyTIu4rt9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fFjyrXwHpNv9r2NPPJGixfa1HXr021wuDU2zrTTieK2xu/8All5nlffeP++tXtYudP8A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TLvj+yyXDtEyN/Ft9Van+Hre80/WLXUNJh/tCW3dne3/ANn0r6o8O33hb9oDRvsE3h22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yfury0x/F/31W6lYyjqrnzVrHwo1S/0S11KztVjvPJ+e3EuftfzfejP97/ZrzhJZFlMe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hkI9a9Kn8Qat4fuPEP2S7s/skcy6f/Z9x96X+7OP9r/arL1C40m4t5tJ8TeGbj/hJrf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P3/eD5latk7mT1Mj/hNtaSU3MV9cQXf/AD8Qttb9KktrrWdftdR1CSW4nt3Ci5up5crI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3thb5mhlj/d/8sLivTr7Vdf8WfB0abA2n6RaW8qzQ6Lb2zLPffOPnz8275j92nYRpfsv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27jvpNJg0yJJ5tRR1xErL8oVSv3q8r+JKx2njfV4U1mXxCqzHGpTpteX610X2i70e3i0m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EibNUuLhPKZ4fZVbcy/LXD3FsLu9FvbSi6yWRJoQwMy/3utFgMGY8t9a1/DumiaWKW6/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Sfd3batad4fiuPOu/sl5qNrb/wCst7dP3+75v4fvbeP7tW/B3iDTtHuPteoS3k2n/Mj2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JetFojNO5i6f4P1a5tv3VrJ5PmeT5n8LSf3avnwLqllETcwCJR1cOten+GfDPwe8biCE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xQzao1sU/wB7zGZP/Hq6v/hk3w9zLF4h120tP+eck1p/6HurL2ttzeMOY8Z8PeHvE2se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PtP7P/fQeZdLBBM3947vvtX0R4e/Zh+Ilvp+oainj2x0zVNVg2S6dYxSyQup/wBrbtz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nr4fab4htNK1xdZSO8Tz7a8bUlkgmUfe+ZV+XbUPiDWP+Ff/ABIi8EeHvFkmrafJC06R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z8srR/7IONq1h7ZSeht7KxwWp/BLxrY6k/w5MUE66p5bQtcN8sUn95ZP73y/drI8f/Ba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D8QjUbfwrZ28uqSOuU+0SP5bIjL96vQfEdxp8moaS2sWd9rkdwJJ7DUtH1iTy9653h/O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5/wAKeLPBw8CeMvDl9p95Y2WvyxWyXlgqzvEsbeYrsGbn951qlMjlM/wt8FbvxhcTf2jr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bpeW6funtTmTeN38XNeY+KrSzae9udAeWXQhO32WaYDfNH/eOK9v8DeO5/h2ieB/E93b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bKMbS+tJGP7t/wCLbu7dVrkPHHw21D4f282o6fFJq3g64T/WWz+atov90lf4f7rURlcm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R/w/p/jzSZpPN0/dp97bxvtltLgr8r/9c2XPzf3q57VPG2seINTN9qlxNqF6Nq/abh2l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d/2a6fRvA3hnWNQ1HT9J1z+z9WkkjSyt7h/9DvlOwhfMXd827+Fq5rxBp0ujXF3pV3a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/d4rZO5L0IdYt/s8800stxLLIiu88ibct/8AE1R0LU30XXbHUQ5aazuY7nIPOVbdWlq8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VE1Oyu7TzokDc2p3spiI/wCA9faotD0C41SW7+z2ZvEggaec+YECIvUkmqEe5/Gr4zfC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+jX0UTpl4ym10k74KtXjWtaN4W1OSeXw7qN3aMn7wWOpr95f7qyf3v96qM+hx70mhjngt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j/8AfP8ADUmuaPBZXkx06We70+NF/wBIk+75mPm/4DuqFuIq6MIvtBtJpfKhk+R5D91G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m3b29wuyVeoNbunW8Xinw/Fp1ppP2vW4/Mn+2aejTs8ffzlX+H/aqPTblfF+lw6Zqcya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/ULt/9HlH/PGd/wCFv7rN+NaxZnYwY371OLeb91dRRf7n916iutPvdLu7i0vbWW1ubd/L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bW4It40HRasGewWHxb8QX3wT1v4d6HDGiSgS3TxHZczWhYhoh69f++a8h/0S4tjLLdyQ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Vv8AZ/2aZbebPced/pH7v53+zpuZFPyV0ng648M/8JBF/a2n3l3p+/5LeNPmT/aP9/8A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/wBpt4v3sct3I67NOt0Z53+m1a6fxB8QZtQ0+80PTtPj0/SZJ4dlvJ96Hysjav8Ad6m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/wASZvEPg6aPRPs9rsguI4NrP8uNuJF+9XnKGR55ZpXaSWWR5XdzkszMST+ZqijsI52u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Jf52x7eNN0q/7Wytb4NW0WofGrwXFFFJ+71FZvMuPvOse47q4e2Neo/s2xfaPjd4ZH/P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f+zUmZpn3dC0YJ281ZGD7VTtAvpVzYTWQxkjnaQDVJywbk1bmTap5qnsDE5NaIB6yFlK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jmoxGFBIp8EnmZFUA+Td5dVJi2KttuKYpksJZaVgKBlAGMc+tMtmYSyAsMEdKkdGV8Y4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Jc8t2pAT+YY1JxT7W+w3SpLlAFOKhs4AzHigDW83zF4qeFdyHFU4gVGKu2/3CAKAHoOD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FuKuklM5FUJ1ZnJK8UAUyyJKaAd3Q4pJrhUYjZk0RMsicjbQBDIpDHnNVjGG3cVYc+U5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0AYPinWbDwvod9q+pTC2srVC8kh7CvlG4/aE8eeOb/V7vwzDZ2miaXA109vcReYzx/w5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W/2jLbV/Fsng/wAIaPFaz/2ldtd3QvphDCIYeXDNnoa5bxzreg/CHwXqviTwkNOvda1b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0XbuH7pe+2gVzf8AD/iuXxn4bg1Kazl0+4fcs1rL96N1dkZfwKmvOP2nbeLzPCf7r919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vS7vSPB+l2+oytNqckIuLt26mWRmkfP/AAJjWf8AHLwre+LbDQ5LKze8lskDNHG6rsjb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mhng+naPaW9ufOi8r7R+5T/vrnb/tcCq2o6edAt9Ku/Kki+2QefHIf4Pmb5f8Ae4rY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1GL/AF2n3jadPH97Z8rSRP8AoVb/AIDVLX1udU0XRrdWM985uL+4c9o87Y1/9CrQDK0X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ejWM2p3UXztbwLlgp7/pVu487w/oxtJtP8m7vUkgvZLyH96kkb/KsX8SfL/FVfTNdm8O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XF0YWN3AdjxhS25PcNuGfpWXoWmHV76+ury/WCytE866mlPzbj0VV/iZqCx+nf2fqGoR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yfaP7je9Q6jJbjVrpLNs2oc+WM5wvarokvLk2kUMLXEHm5tbeBVM7yfw/Ktafjfw1eaX4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4Wt54Y7sRIEPmSplMR/wfL8zL/t0AZOhwabPcSJqVw9uhQ7GXpu96y4yQMZq9pnh6/1k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a4lmlfbGiL1y341mRSCSNXXoy7qALakYq5p4ukniurSTbNZusyPG/wAyMrZU4rLV+tWr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4YOKqJzjL26lvby6upivm3ErTOVGAWPU4/CpvFekG/8AhJpl/F840y5uZJvYGRRXVfDP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SI6vuEdhbrJD5b4LOyy7R/315dRaT4h1Y+EPFPhbw/o8Wo2c1lKl3NcOrSLHuU7hu+l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0bal2+1G32qQIwAKNop+Pak20AiMim4p5FMI5qShh71C3epj3qFu9AEJptONIKAL2jIUu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ampaOJj/AAMcL/dzVrw/D5hkbr2q74itVg0t5cc5X/0KgDnNuKVV60DkZpVHWqAlXvTg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gOAzSAU5elKB6VBYAU7aKAMUtAEe0CiRd0LqOpFPI4pYPmuI19TQB1aeJtVeTUVmnN2b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veXGFCqP++a0YLTz9Pup4b+ATKYk+zyo258cBgf9n5flrKt9OkUZrov7IkvNRJs7TFre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WVijLn/eC/8AfdQNHT6F4J1uHxJdWlrYx6uby0aOG9ibFsiyDlj/APE1m+KLnT/C9xrf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J5KT3uzdsZfvJH/s7v4q09Q/4SHwfo9rp93d6xa6VcQ77WS3dVidf+Wi/wC8rfKy1i23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vSdWj1C7t4ZLp9P2bZfLX/WfxfeX722g1RsXXj688beFf7J8QXyINHtg+jqieWk53bfI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9iuNntuOBUemXcTECQgqejela9lpdxq14LXTrafUrlvuxWaNKx+gXNAznP8ARP7Pm86W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D75Nd18LNaXQ28iSK3vbHU43s7mC5+5MPmH/AI7xXO/8IdLc3FraS+ZaS3D7H8yHzWi/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7LxtoGh6RpWkRaJqUN99lDCdrSzmgVf7zSeZ/FuX+HdUSZCRW+JdpY+EPF+lDR9Os4o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PPhZZG+7h/4dv92uW0XUP+EXt7uW00/zruR18i4uJt0CQ7eVMf8AG3+1Xqnxi0uSPQPh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ttOjrbvuZoBKrRSt/ssrfe/2K88eEPO0ZHyquKcS2rlLQZrvS5hcWc7wXdu6zwSqcFJF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Y/HFjZ+G/h1o8WnKLzw74laDxHb30+1ri2vY0aG9t9y9Oitt9lryywlgsbuJ54JJ7eKV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3cgfhXoOn+J9H13wpdeDZpb2w0Oy1aTW9PmnRZZxI0fkNB/uyMVb/AIBWiJIRcf8AEwtd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HZMiSSQszPHN+8+c/wCzWbbeVrH73+0I/N2bH+0PtXaOlRubnW57m/up2ju0tUhcwpiN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bjxBqHiDUNPl1W0j8282pBcaon2azdduzr8q7V/3qLll7RrjxNqE8UOiWsnlR7d/9n2v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zXceDvjz4m+F/h/UYtJ+x/2tJqf/ABMLi8hZpXwvGQ1c5cfa9G8q01vVv+EZ1C8gV4JL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Yq/wt2aubnuJbjxRawyyx2nzrBNJrD+bF/vSHb93/arJu4Hvdx+0BfeNfC+iWEms3SeK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Co0VraLu+/uH3nZtu3+7Unw21iK30/RNPu4vJu7h/tt7J95rdY58RL/6G1eEfELSG8LeK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aNFke1kkZ4Q3aSGRvvQt95WrsdQ+IEXhfT9Emi/5Des2W+9jt5l3WjBv3Wdv8LZ3ba5K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no3j69+H+neP9QGvxJqEs6Le22pQRvItyp/h2r/F6/LU/i7x14aFt5s66LrmoTp/Zcdv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5VjBO0bdq1wHgbzp9Y1H/iYWf/CQR2vkWV5I/wDodpGW5bP8Lbm/i2113iXSPhJ8Nf7K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g0q2ZZzpzqLea84xufdw3ysvy7v9quaFJqVzonNNHm11pSaNcLo1zpH9naqw+eKc4MIP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/tGiQ6f9ol8ueG1/0d2/0hg2QhX7rf8AAqp6t4zvL64m8QXbG91G7DWklrcw/LEo4XFd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4O1vVtWj+16dA11a6PoenzefrLBsBhN91tvkrubauPm/vV3RehxXuYOo614h1zxB/ZN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usKWZnkg2YX5UaNflXbjbWXo3jDT9H0+1tIvD8d3qHnSTT3F4iT724C43fMm3n5a9i+E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74u8bX2i3Ol32yPUNF1OYyQW6XCt8y42/vF2/wAVcX448UafceN7vxD4f+z6fdyJ++js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/lv9zc1aozk9ThNW8TrrkzSJpmmW0xKnbbQbD8n0bbXU+BrjVtQ+IHhXRNPij/tXfJZP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NIWCf5+aud0630q/wBP8P6f9rj0+L7bcPdXFw67kU4G7+92b/x2rXw28aP8MfEVn4th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2S3T7mXY25flH8DMu75qew4vQ9h8DfCbwT8T/FGn6fLLqGieJbeFtTfwn92xeSOYCRo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K1yv7U/gjxPo/wAR73xHrWjwWem3weOyOmR/ukhj4XzNv3W2/NX1r4G8DeGdP+K/ibxB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la3qR3Dr/o63LzZVV/2mj3f8Dqv8Q/G/hvXPAfjW/stdtZ4dCtLmyuYowu5LjG1Fy3/s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Yt5bi31HyvLl8tFd/n3fKW//AFVi44NammTQ6bCh1KSS2tLiJ1NxsCtuWNmjX5v4WbbT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eV5f7xN7ySTfLEuP+Wh/vf7NaJ3BGFDAk1zDDLOlpDI4V55M7Yx6nFSX19NqdzJcTztd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63f+Ef0QaPd+V4m/tXVY3jdLe3094IEX+L95I25v++arR6Qk0lvBFIPNmKAeZ8q7m96Y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xPrsUWnRSCK3mj+03gTctvlvl/4FVHVIbe31C6gtpPtCQytH9pxjzcHGf8+tfQnh6bTv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JQ/iHVJZhfR/eKXKytHGv/AV+b/gdfPMlnIDngbss31J5ojqJaFfNaULzax5p/0fzo0j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AcKv3mqmLcEHocV71+y1e3Wi+L9SGk6JHqut/2VPNDJcfMqNHyqxx7fmbdTsZXOE8Pa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/EmhquuPCr6Lb39sH2SY+9IjfLt+63zejVLf/E3xL4t1CO71OeOEGH7NJFbRYjZV/iEa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+K/i/VtQ8Ta3b6Jd+T/osl5azSwI27Pk/L/qV3Fm3NWLa4kjDLt57Kc4osWmaujeH9Q8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rJd6rqE3kpH/AAp8v3m/urXZXHwM8R+FfEdloniFobTS7lZGiu/P3QIV/wBau7+8v92o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eKf7btdFvPEmsXLJYQWFtIyuynqy/K3zfwiug+P2t+Jdbtg/iONtGvrWXJ8OKY2azjk6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KybKR59ceONQt/7Q0/SrvzbST5Ptl4nmzuo4Vgzfd+WmX3ju81G7M91pmkNMAxMlpZCP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VuWrBxU9pCJXxuG4kKq92J6AUuUpSuSapqMmq4aW3tbddioUtbdYlbGeSF6n3rp/Drav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pdxaSIxHcSbliZUdj+8P/Atp203wj4EW+lGoa/epouj72RBdHy5LnH9wN/D/ALVdvcah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H0/StPRnSzjeaVkx0eaPYrbd397av+9US0HEr+IPEOoW9xren/2fo+ty/aWvfMuIN32e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3l3H5f8AgVcnrvji8tb4wabZadpsccCviBElRm+//CqqtdXp2nxafb+JvN1COWXQ/wB9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7qReHX5dqIqnbGu7czPXHado9pp9vaXetzfvdi6hdSf8+8P/ACzhUfxM33qxsW2alx4o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omqxSWkt5NDNq2oSJul2j7qwhfuqqniqviC4/s/WNP0/SYrz/hH98j6Z9nm3RSzSTud5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Fczp+j/APCX3F3q0v8Ax6R3UaJbyf627kkbEcK/7zV3vxQubTR7e08E2kXm6hp7+frW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/8e8K/wAKx521SViTznxZOsl1fvECbsvJG8hxt5Jr6P8Ah3+0N8NNO8EabCtsth4hj0WG1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1wExIhkb5vmbd83+3XzTq9hctaTGKBPstrLDFP5Eqn73p+TUzxbrUHifxXrmsJYpp6ah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dxt90f8AfOK05boV7Hpnw9+JupaP4Q13wjquktb22p6ily2pvJsSCJjt+Y/edVrnLbxR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RWfiDw1Zps0+z1RPNWVftAj35+Vk+Ulh/v1x+navdaf/AKkR3UWxkezuPmglX3rZeHwj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eFdVO3fbX+65sSd38Mg+aNf97dWaoqOxqqjkrMq+H9Qlt7ib7JLJaQyIyeXG+75f7uas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9R0+WN2Ty5INsaeYuD+8+98y5qHw9o8VxcatLqGrW+n2mnwtM8lnMsrXbdB5f+zu+bdV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7afWL69utDllWwyLhSvnIpZNw/4F/wChVdrE6FK41GW40eLSYf8AkH26M/lx/wAbbs72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P8BdbmuD5J1vX7eC2H/PSOCNt7J/s7tlcxqH/Evt9RH+9bVp/FLVRv0Hw5C4Nr4f02K2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5MfwLYpisQX1k0F/oGiE/OqLNPj/AJ6SNv8A/QdtczfT7g5z1OK6vxNqav8AEBdUX7lw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469j8vCd1OKgtFvVZl+xaXEjACO3Yn/eLV6V4W8IWuofAXxB4hiQG7j8QR2yY+95P2c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leT3GGt4j/zzr3W0vR4H/Z8n026QLNJdwzSL/wBNG824f8lMK1V7FpXPD52Btzivpj9n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Z31qbhNN1LxXp1rKtzOf9GikhWTakv8Ad3Z+9Xy4XJtetdROlvfeC9L/ALPm/wCJvK8N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XUtu/76Uf98VO5J6T+0l8d5/Hms2/h/TmNvo9qv2e7tEPmWvnK3UMvykf3a8mvb+0Eiw2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MbzWVqGsTf2dFpP+j/2fb3Uk3mJBtneQ8fMahs1MzEL255pIDrtPnluLi1hhmuJfLTYlv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+U+99z/Zr0zTrfT/D9vNaWl3b+H/GEkK3UNneOksTr/FCJGVvLb+LbXkk+naffafd/wDE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OT5ftfzfdj/2v9mm6cpuJ4ppZCZbd1/dyfMtU1cDr7jT9b/tiKXW/Mmu7zT7y1fUPOWe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+Xcv3dtUtN8fLJ4Wi8H69pt5b2NjKkjSWM+VSRVZd+1unuq1X8ReIYtG0rT4bZoIpEYl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wb5n/h3K1crr1wkd/e3Ml1cvqOYJLYpja+7JbdSWgGxrFxELeK1/5a26bEk/6Y9qqaaH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9z7PvMq/xNV/4kXH2hfC+oQ7Psuoaak/Cbfm3Pu4/wB6sfw9rd1ompQX9jL5N1C25G7Z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j07wwuhX2iX0t1Yyand3EsdraxKcOny/MwqC48MeCtPuIvO1HXZYtm9449m2L/Z3f3qn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TjR5rvUNWj07SY3kR7iO9WKXzt2TuDfNt5/hrvb/xn8PPhXLa6X4e8N6H4muRCqX11NBL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GuaSNVseXz6L4SS4i+wS6z9kuEb/AEi8EbKkg/3fvVzX2MXeokR/LBJN/rdmFiz/ABba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8dS20Oh+HLDw3pgZDKtkMGX/AGuawLgyZmtLSXn5XST7q+1UroTRs+HvCugnxFeDVdcA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6BsluG2/dRfvfer1/wAY/F3wzo3w4k0fwtcwXF1ehYks7XKR2tvuz/F99v71cl4G+G03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t3pcMuyR3+TbcvgZLZ2tsWvSh+wzL9o8n+0k83+C3uNU+Z/9ofu91KdSMNxWPl3+0ODJ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neF/h/4f0m7/AHXmQtqd78+7fGP3kf8AMVW+Pn7Pt98O7bRXlZTYSiW3uri1la72ejGM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b6YkEmg+G0mZ31aG0shLKjRskSzkyKVb7nyK9c05cyshw0dzQHhq71682XFks0Phfw99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NJt+vzmsX4bzXF7rviuWaaMXdylvdhET5Rvl2OV/4C1X/EXiLW9WtfFNto10BBrd+Umi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GM/7G1WrK+E1+nhPT7m7upbaS9vLn7Gqzf8ALKCNA2782/SqWwFLxxcy6f4g1b91p+oa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Pmyow44H/Aa7b4Yfs9674yFtPrv23w3pNv1kuE4Yeke/5Vr02xk8M/DK70VZ9Xth4k11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7fzejLn5UWu312803S7qOOC013xhrm/y44dckxAjf3lj/iqnLlRPLcv+DPCPhLwhFs8P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NqN4okVffzX4A9lFUPFXxetNPlMtm0+tagimMx2g/dxgdR5n3m/3RXltx4w8TfFi41DT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+yvpce6KJGHXO37/APu1geMPHM3wnt4vCnhnzNV8QSf6+42DyrRf7sY/vVxyquWhtGlp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4v6tpljqeo3OnWV8/mT2VqMOkX3v3m3ofrXuniPw78P/AAB4KTwzJqEHhayZ1l8qJv38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vkEeJfiHp4i0nSb+40q08+R73xBbytP80nJ3SL99l+7tWsL+zLPU/EV5qsuo313odgub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dv6L6bv4V+9TUdA2PddU8ceHbm4nsfBGlSX01t802tahKzCIeo/hrk5vib4bgjMEMWpe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XVTY6YG/3U2qfwNed6He3nxI1S00LTbO50jwaj4eG14d8D78nr/u17D8Fv2UJdev/wC2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Wc/l2un28qSSysP4pGHyr/u/eqo0gda2hQ/tDUPD9vNqF3qGj6fdxwNN/Y/htEnnSPtme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H3Fv4w8ceH9P1bRNbs/EEsiK82jxp5F9aSH+EnatfbumfDPwtpd2bqDRLX7QcZmdAzGv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GNP/ALK8KTXn9n6hNJM+oSIkrJIWwUkP3kX0atORSMudnDW3wm1u4z/wlfiaPw/L/BHc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PdurpNM0Tw/4b0oaVoWv6RpuvTvufxBrkGWVf+mMZVq53wd4G/tfwPqGt6rqEeifOz/2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3VDfw/zrye5mtZLjc0l3qUJbAd2EeV/3e1aeyuRztHtniy6t9B1rTxofxSTxBeSfuJ3v4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BV+WsX4DfC6Xxv8AFfUYvEF3byyyWUkyR3HzRah2+T/drkNIsPBWsxm3vfEWo+HZVXI/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AIFH81ej21x4e8UaPp9paa3b+GZbebZBrFnCzWMsnZhu+aF/9lv/AB6p5OQpPnPOLj4f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rd3HhTVbPUGRPtELS2j2+7hv/wBmsWfwNqH9jTaraS2d3aRzNB5lu+5nx/FivqnUNQ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EGoaPd6rcQt/pmqOsVjesG/56bWVH27d27b9+uW8cfD6XSPD+oafp+n/APCP6hcTrewx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7lo5G+VlZf8AaqozaZMoWPm/V5Y9QSC7j++8SrIPdflrM2DFb1xby3N/MJfs8V2X/wCP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421mz2ctvt85Nm9dy89R612xldHK1YzYbeW7eUW8Es/ljc/lRlto9TjoKhhuBAkaCd1Ef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W6V6B4K+LfizwKLz+yNQtxFOnlGO4tUk2+9O1T4o69rzbtYtdE1X/rvpkKH849p/WrJM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dYubjxPoMviGwktJIkjt5vKdJj0f/aqfR9Zh0+2u4vtd5p+n3CKk2n6XOy/aPTl/u/NW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zWaaFdn/AJZJIzWrH2YtuFR3Vq0GyMw+W6rhm353e/tQBoeH/C1pqGjzXUV3cf2hHc7E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3fxNU9/b6r4X82W0/tTSfMTYlxG7Rb4/wD2asTTuDNF/wA9KuT6jeIyLLcSXCRrsRJn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2oGylkOMl5JH7tI2c1veFtQ1L7LqunabN5MN9EqXvmfd2K3H/j1P8Uafonh/WIv7Ku49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t5tyo3dP9mqg0+0t7fVruLVri0l+V7K3jTd9oUtyrH+HbQSia3t9Qt7cxSzXEVpJMsFz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9Efs8avNEl/4Gu0jii00PFHPB8yurNuHX+61fM9lrU6Wr2L3Dm0WZLk26HP7wHitfw94x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1+ETX1zDcEyly/lzM38DuP71YzVzVaHo/wARtT8T/Cfx9H4i0VreRYHe1ubG4+eJ1k4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1534ovovFWtvdab4TXwhczHNxYF2S2aT1QN0/wB2qvjq/uvEfii81C9sI9OvJ2BWytZi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w3j+6lu7O+1SxvfFOjRRbZtPuZ9qxTdvnVazSB6nLf2jLb+V+68r5P8ASrc/dl+au+8d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fEXgDWJke82wahoEqt5lvJ/z0jPXG6uR1t7a/wDLuYbcQQ3PzosZLMnP3Cx+9Vax0x4t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/wC7YbGz90Vsgsepad8PIPiXq6WV3af2Lq00StBqlu+22u8DG2SPs3+7SeDvB8Wn6Pq2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8P8A2hL3T45tsbqB7fNt/iryiw1W4Oo2LX19deRBJuXy5SpXr0r2X4XajFb+MPEOiarq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JJP5Utx5gboW+9WU5WKUTxi8OdQkVOT91K7Pwd4BSCBdc12x+3WkbZWwllaFXHrIw6LW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A87VvEHl635czJplvH967Yfxt/dRa5rxh44v/E91KJCILQtlYE4X8qcZaEctjK1udb/WF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mG6CK3RtmPq3Wrh0TVPER+1yKXgs4f8AVRpu8pfXbUfh7T5tQ1eK0tfMlu5EbZ8m7yo/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S8RXUXh6Hw94euikDFvO+z/JJct6yN/d/wDHatCsefXFv9nt4pe0lev/AAP+GMctpL4m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Im/c+eFh87/a3N835Vzfw+8LS6L4v0lprnStRumRsW9w/wC4tG/vEt/FTvi/4osPEeox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rqF2+2XrJshLD/lnCnov96rUiLHsHiD4v/B2O1bTv7Hv9bVeBd20pU5/vK5bdXinxA8a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azFZglhDqt2s5/D+7XJ3+nR6Xc+SjBxtBBxitTwd/YlvrBl8TadqGoaVs+SPT5FV3b67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T4Wm1HS9V1uWL/iX2+1Ek/heT+7XffA9J77xXPaWmujSrgFXtEe3Dq2Oo5rQ8efF3T9b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L0KXQdEiIDpJGu+Z/T/7KvPPB+ux+HPiNpFzcTpZwRXS+ZLJ91cmpsM6/wCN4m8PeLB4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NuJJE2qsjMTwK878T6vqlzaW0FysTRRpsSSKP7/+0a+ivi/pfhHx54s8M6gbuCVpm2XK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8396qvjP9nLRNX0ee58MT3lpeJuxYahKHjf2Uj7rVClYb1PluASTMyQwyTydkiXcTXp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FE8DXGmX9rp0gBN1b2/mMv4Vzi+OPEHhec6fF/xKprN9nl+QsciN/tf3q7rw3+1T480O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f/PG5hCp+SYovclXR6jp/wCyHdWJhFl4omgsD8/2g2gS5/3a7rWP2avBmo+E5NOWxM2o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tcmT+8zV49qH7Z3iG705obTS7PTLs9blN02for8D9a0NX/aH8W2/he01WG+sf3if8fHk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WbRfMeU+JXfwlpaeH7/zV1LTJ2WEMm0mMHG33rkNP0//AISC4jhiuo/Nlf8A1knyqn1r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WXK6n4ntVvpAxMiRfu96n6V0vi/wH4e8P29nqWg3N1BbararPAjYmWH1+b73emkScF4r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gGsrtt5xuhubVt0T/U1zkF6APkbI9jXf3OsSa3Yaf4eF4mrDo6IzI0X+181ch4n8I3Gg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eDsrRAen/ZyVJxUVw6WtrJI/G0VquojDCuW8dzmDQLllODivMR2HjHiXUzrGtXE2xRub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nRxQ3UDSKGRJFOw0eHtIa7tZ7yOJwF4JZfu0XFpFHcs/2hjAR98L0NdKRjc6bSvEEK6r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JLLAYpP3vzfeqz4hvbi+8MyR2zlIJHWSZc7ef9oevFM+F/iCy8H+JLXU7i0e58kbhFG+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4k0W+8NeJ47a1e3vtTlju4XY723Fmyo9FqkM8tHFdZ4Z1C1t7W4lu9P/ALQGNnlxyeXV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xuHaJpZUyQhrOgvhaRMvIDHPFaoxsWLzXbq4n8uA3dvAn+ogmlaXZ+f3a7LwbPpLlTZa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e31L95aX4Lcqrfwt/stXHXr3Vv5Rhm82GVN/NFt/xOP+JfFp/wBr1CR1SDy32/Nuqhnq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wxb6reQW88+jAabcyxf663EbtjJ/iVlZf1rgPAQtpLuTTbmMyx6mUiETpkE5q34o+IOt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FHp/lusd7bxp5TXEg4+etfxREfDGu+FNeSLFjcQrclI+zI3zr/3z81NAWrfwNYXl/wCK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TXkg+xyRldkapwy/NuzuFZlt44/s/wCyyxf637LJa3VvG/lMjFcbs7a7HWLjRPEHiDxD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U8l0j/1TJb7Rlvfcwrz7x7p2kwa1cSaXrDajJJIzzR+XhUz0Xd3PrWdrmiNL4feDptY0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i0+Bp0uLN/3vHbFbHwm8UeN/tGoy+HtRt/OuINk8l4iST+Wf+ee/5v8AvmvP7DXtT0n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/rhLtrR+G39n23jDSpdW/wCQVHuR5N5j2ZDbWz/vUnGxCdiXxBb/ANn29rdxRfvfOkS6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33yG+5VXWNb0nVdMlNvpQtdeWdZjqMk5+eP+JPL+7/d+apZtBTxD4nm0jwrLvt5iogju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fnb5ayb/AEa40e8vdP1WA2Wo2UmySF3A2n/e9K1RR1o1mLxBbTS+V5U0aec9nJtVfMC/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aXun3fw8+I2o+IZ4be+OlI2i3E0X74Oj/MsT+u4LXmFt0mhpf7QuhYfYPOk8j/nn/DTE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uL6ZSb2V87nlZyigf7VQaeIbbMs373/pnG+xm/GltxLcfuYv3ppL2xawuGhd42Zevltn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V34dv7e+0y6lsb23bdHPC2GU+1eifFn+xNYt9F1CaKO08QXlkz3txH8vnSR9HYL8u5l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ON7AZ9K1viTZTDxXd3VsZG0S5IbTryQbonh24C57Mv8AdrRbMDnLC+S0k3z2UeoWx4lt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ciui+IHw+07wP/wjOraTN52k+ILJdX0vzP3VzbruwUk2/wB1v4qs+Efh1feJLR3tvDWp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ztv++m+Y/wDAa7fxH8Gde15rDU/G+t6Z4W0nT7VLGwsLbISCBefLUt/6FXLJXOqmz2T4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hFeajawSG3lgksrnZmWK4z+8YN/uhq8D8cfFGLxB4gvP7Eht7TT5HjtftkkO6d/LbjH9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Tfh74U8NWHh7QvEMbQ2MchCLAXR5irL5kku3bt5ri7b4TRXH7O3iHW7TT4/+Ext9TheG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OPuf8C/9ArjjTdzslNWJ/C2n/EfWNQP9nWln/ZNwjPNZ6jap9jm7bSdm5d3+9XNW3hb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h1C7t9J/s+b/TbOT/AFDqeNsO7+D/AGq2PD/xk8RaD8LtY0ppP7Hns1ECahdbpJ5Zm+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H4C+DrT4z/EDT9E1vVre0i8mZ0kvNrM8h6Kv+1uO6toxOfmKejeKNP1jT5vD2rafHre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9s6fN96Gb7yN/wCOt/EK0dG8Uah8N/sl3p2t3k3hm8do4NQj+WVGHW3uo/u7lrO+OXwS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YvqJ1C3uImuLWdlAY7WxWl4W0eLxxceJv7btI7WGz0yTUJ7eOZopEkA5ZY/4245q0rCJ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OLfT9W8Pahp+ifO39o2+xl+Yt8rkL/D/AHmVa8tutGk0jVL7Tr2aNb22Yksshlim/wBp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8R6bbaI+l2VhLqF/kOtx/EsTK67BWhaaFpHjDw5bXSKLHUbd2ecKhld8f3tvzVrEh2Ob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9O1v7Pd6T5Mk8NvJD+9e4/hUSr80dbPg74ba38SfO0/wzp9xdzRvvnt7dwsSKF+XcX/2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rQZPMg1b7N5UXmPb3iYV1x/C+2t74Oz6t4g07UPDHhT7RLdyPNq7x26MrJIExsLL96Ns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c74o0/UPCFv9k1u0/s/xNHP8lvGi7fJ24Xyyu7ctRW/ge7xol3oniH975Pnz3F44gtEm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1rHk1bVrjUn1icSre2x+VpxuCOP4QDW/YfFaOwm82bwZ4WvXPMnnQMu9v721Wpp3II/8A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/wCEhtNPj0nUY/kS88L6n5ET/wB77vmL81WRf6H8VviFY2+vXN9p636NFPrU92s08Um04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f7O6szxv8XdX8b25sZLXStH0ocLY6TYJEoHb5vvH865u2XToVMl/ZT3LdVkSfy8VSEdT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UfDY1iXWLuyvVhheAsIzbr93crf+O/3a5rTdP+2S/wClXMelWYfymvbhGaJG9CVrc+Fv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0nzo7SKRJHe8kddyYUkZamz+ILvwv/xKf9D1D7HetO9xG/nwXDdm/utWgjT8LfEGLwf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xRwXEF1cSP8A8fEcn8Ua/eRlZVZf7uyubvdVJvXltZZoeciSRyZfxamaaYvEHiGKbW7+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Fui7kz6LVGOMP5meQrsDIe9ALQ1/Ddrq/jHxBpOgaddZvNRnWFDdy4hib+8zf3as+LdK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GnX8erQabdG0OoL9y5ZV/eSL/slt22uv/Z08Pa1rfxCaTQG0xZ7a1mRE1G4WMzsy4xGr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9pb6fDqOiS+dp0m1Jo7h9tykn94x/wB1v9mqIkVopChr2r9kqyku/i8bhRmO00u4dz6b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YK9z/ZA1dNP+JWq2T/e1LS3iT/ejdZP5KaTEj7QtdwNXlGV61l2ryDqatjJ5zWSKJJE2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6VOxG3rVN2KsQBWiAlxj5c/jTkkEfy459arrn7ufxqyJcR7MfjVAORjzQ7Gmx96Rz1oA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6jY3HmYImVK2WXcDWVq+IrJ+P41b8s0AdA8IKjPeoU2xXARehqRyZIPMHfpUMUJU7mOT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WoJ8dKpINxqygHYVIFieUbevNVnlUIctUrbWXkVnXk3lggrQBRmnDMxAzTI98i9cVAs7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ZzxxQBZ8tlY7uablCCGWlQlh1prYKnmgDyT49/CRfjBolrb290lhqenSF4JX/wBWUbhg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NmxPC+s2994s1OHWDZPmz062Ltbo/8AebP3v93bX0pfYV25rmNRI+agDnL85nJrkPip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ffZLuOG6kSRE+0bvKfKfcO3+9XVXWZLkgc84rzr9pPyoPFPhKeaU2f2ANcQNGnmM00Y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BxfxF8M3NprekpPbRyza7bNdLZRP83mxuU53fw/N/wChVgDw/Lb/ANn6tq00d3p+oxtv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8vjZJuX5GpPG/jDUfFPiT+1btII7pIgkaR/djBYsf1aqGp+L7/UjmNILVCipJHaptDt/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bNBZ37iOG0uLSZEkf77Ss6hWK5rDt7n7OfN+yxy/9dPmWuq03WfsN6buT97P5Xl59uf/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sNJtliNpeXF1Lj543h2RJ7CtCybwrrB8D3Gk+JtO1CO78Qx+Y6WdxAzQW/GA2d3zNV+4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nTRf8TC4uv7QvdZvXZm3bW3KP95mX/viuX4qxplq17dpbxlQ78DccCglSK73EpsjaPM7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FarOoCHT/K8r+4sySfw7e6mk1uDT9I1iwt4GlnMR/wBKMJUrz/Cv+7zU9t4e1XxRqGow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2ulvJ8srqfu4/wBqgozZtSa6YHyo0QDauxcYFEcuDnNaVto51e51HSruK4h8Q2SbI4y6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/eb5vvf7FUhYRfaDafvPN37HjkT7relPYz5S9p97NpyXskTEfaYTbNg7cqH3D/P+3XTf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c2qCa6iKWdxkeash/wDHtrLWZr/g/U/CIsLLV7d4ftiLNDJIysqf3l2/e3LXWy+MrTTbq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UtQLnfqNwCGuJNu1f9xVqHIOU+d9RtzZ6jd25GGilZCPTBNV66n4oeHLzwt451CyvkYT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cvb8q5aqTJsFGKKKq5Ixh1qM9TUjd6jPU1IETdTULjrUzDk1Gy8mgCs3Wm05xgmm0AdJ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AHl/rXaz6fCPD3ky6fHq39qWsz+XG+2e3aP7uf8A0KuL8H/6u5/3l/rXpWlfZr3x1bHS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Xt5E+5+72tgr/DQB4pb8wVOOlS6lbLaajfworqqTuAr9QNx4qIA4qUAq9akXpUa9akSt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F6UtSWAGaULQo4paAGN3qXTU8zUYR71EehqxowzqkOPWgDvNLg8/zR3jTfXaeF/E+n3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IdQktNJuA2qaRcRpE0dpfBX+STcrMscn+yw/wBr71cz4QtPtXiKzi/vmT/x2Nm/pSa/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N/qbhZHh/wBpQ33f1H/fdQNHb+FtZ0+40f8AsnxDLJFp8k6peyW/3rG46Lfxf+gyL0Za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wBrU9ncXUUupQOs9neWS/urmE/cmRv7rVoi3Goah/aEXlxfaIVf/ALabuU/8dNaHiC40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afqtmjJaxyfNbeZ1Vgf4I5P4l/hbmg1Rw+r3Gn6f/aOnXfg63tPEEaNHPcWd06wLJ2mj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V+Wtf4feH9b1C5il0+aPSvse6Z9Yk/g+X7v+RXuf7Ktx4f8AFFt4h8M+K9Jt5dPjeGd7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yFaT72392y/7tc343+FPgvSviH4iheK6PhZ7dBpt/YSrIiOd29tx6ruXbtqbisec23iD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727+ZJ5JP9bKx/8AZv8AarY/tCK30fT5ZbT+0IY7rZe2dxCq3KR9eHZfutXG2jG2jwvzr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VZ7MXX2sy+U0B2RoflfdQ0Br/EDx5c/EHxJNq9zDFaQrEttaWUP3LW3TO2MD8qw9QH2e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P/3zcSj/ANBC1Ts5Wv762tI9gluJBErSPtUE56mtbxBp8mh6NcaXdqjalpWt3FikkUm4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7sN/wADpoox+MH3qfR/+Pg1SyaltdKutUi1RraSNBY2X2mbe+CEaeOHcB3w0ik/WrRi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ZXo1nxLr0Us+g6Mq+XFGmEvbhvuwZ7/3mr0z4bfs+6f8WPD/APa1p4m/s/T5Jm+1aHcQ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DHKv/oP8dedfFn4tQ+MNA0Xwz4f0r+yfDWl7XSORNsssm3G5q4y21hreebzZbyKKTbvt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6sF+9WTRome56x4O8WeF/O8HS6Jo/xB+H3ntNp8du7NPp+W5WCY/vo/m/h+avG/EHh/8A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zypH2Q/2gjRyJ/Bsk3fxLUM/ivU/3f8AZ9zc6fj7/l3kjeb/AN9NVzUfGckWlRW41O71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CZj/AOuXzZb5f71RylI7Pw98aTY+Eb3wH8QfDp8VaTbRSW1ncBgL/TnLB1CyHrGrKrL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1xaeINQ8q7lj0q7uHjgguJE/cIo4CkL935f4vmqjrOqx67qAvYbaS2HkpG4kmMhZlGC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+Ov3C6fYeGdLi1uaIF9UuJ22/L95lH3UZqlouLJLbT5f+Jj++j8qz2pNJbu3lNlmC/wC9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/T9Hml1C0uJoo9Tj2fZ9q7I48+Yv/jy1o6gP7D03xL4eu7Tyrq50+01Nfn+7NC2/5T/E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PbxahpNtD5sdpDItxPdXEnzbG3KOP+A0WXQmTaNS48U6ho+oafqEV3JFqEaf6LJIiqz2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+X5q0ND+LXi3wpp+nRaf4lCNpV7K9laywCTyEkt/LaRd3y7dpYY/hY7v4qwvGPlCLwo+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2lk+VnVZW60f2N/aHg7T/E2n+ZqE1u8ia9HH8q27TXDC1Vf725Vk/wC/dCQJnXw/Hf4j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TXVX0zyfI2OyGTZ/d83bv/8AHq5fTrea5nl8qKSWWP53k3/Nzxt/2masW9+zade2kVrc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RzLiS3mYtuiP+7x+dH2sH+I81qomTR7RoPw7m0nwDf8AiHxDqVjounxOs8f2fS1vr5GZ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9391f+BVgnWLTUPDXii0i0+8l0+4urSfzJE3MixhsQ/L/EzGuDfUb67s/sst/dS2v/PB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7FaejXk1tPFEk0gV5FB8uTy/mz8tVYuJ0H/CD63/Z9r4g1DUJNKljeN5rzUHmWW3+bEPl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NaXjj4w+K/F+sf2fd6hb6JaRzKl1b6OnlRyyD71wT95mb71dR8ePFF1f+G9Miltr2c3M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m75sbtwK/dZcf+hVwtppWneJ9G8OXH2CT+0Tqq6Ze+XIV3w+XwxzXHGfu8zOpU+bYzbb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6tFqFxdy3CNa3smoO1zFcQlcbJBJ95dtZ1xqH2i3i+1/62NFhe4j+VnjHC5/vbfu7q7T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BHZSazql1qkzCRbRFTy1hbeoUtjrxXO+BvC//CT+KLXT9Q1CPT4pIWR5JP4G28L83+1X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7EGlafoetafE1v4j+y62S2+zvtLlWIqvVlnXdu/75pLO3t9N8XaCviqH/iV3H2u3ube3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7l/3ZPm/4BXuWr/Djxn4e8P2K40/xHBpsTNHElrHBNNtztZZF+9XC+OPC934I8X+K7u7l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/ZZLh/8AltcXVuCwD/NuX9+3+8lL26eiHy6Hlt7DcWEl3YvLK+J2kbe27ec/I3/fNV9Lf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KFxFMge3vLJczWs6/d+Xdtkjb+JW/Cu8+Pfhe08L/FnxFpOnSeZFaSjy9/3QGxIoH+zh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TwvqG7w+dE8Y2cPnJcaTua2u8DlTD/Du/vLWsJGHLY4bR7fyT6kV02k6pe6RcPc6dfXe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nM0T7GGGGR68Vd+HHg2z1wf23quqC00qz2zXtvHH+927gNrb/u9a+wPD2pfAbUNHi+ya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95CJW/3id1TOvCCuxKEpbHzB8DvC2kaj4v1fVNftYb7QdF0O51Cb7bG06wurRhZFj+7J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vVz2of8AHxNd3cvnahcbbqeSNEWJcjIUbPlXav8ADX1B8UPir8MtH+H/AIm0TwJ9gi1D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sW8iVSrArn+981eT/B34G6f8VNPLRaheTXTmW0njt4F/0JtqeVM395W/u1aqXHy2PMdX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l1d6feaV/aCNNZXEm6JpcfxRt+XzV0fiv4k2U+mnSYdAmlC2cQi1W9l83UXuhH99m3fc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iD4F8R+FryLwDqXiTT9YmswLiyF/bSQyxL6QyNubb8v3elcXbwXfhx4737TYtcRT+QY4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Ef8Aj1D1BaGSnn63mbUL85P37iUV0A0/Vf3X9iafeRRbN8NxeIsEiR7vv5/5ZpXR22oa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dpcXf2NFuodPjtdy3DEf66Rl+XatWLr4qXnioFhZWN+srsIBNK0kCDd3T+8v+1SbsC0L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/tu71a88d+KvOjh0v+0HeDT4pP78fzbpFX+835Vg3FvF4w1jUYoppP8AhGtHf+0/EGsR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Tj/e+6q/wrWZqH9oaxqBtPOjurvZvmvI/9VaQ+1b/AMJtY1DUPFGo+GdP/deH7h9975af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7WFV2jc0guZ2IfiB4ol1/wCF9rqGrRSWmt+KNWbU9M0+NGWJIY2ji34/5aM3P3t3T5fv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qHleILu4/sqz2vqElu6xT3dxjCwx/wB1f4f9nZXonjC4u/FHiiK7u4re0lj8y10K31Db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97+L/eKr/DUOl/B8+MbRrO9me211pY/s2j2k8btEm/MjSD7275Wbd/t1kpGriY3g64l8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/tXT9LdrXSPuqr33k4tv+AxqskjN/eda8wuZ7xLu4mvpDJe3spmkY/8ALVpGBZv+BMa+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hHT/AIb+FrKNotMsxc3VzFD97fuhVm/4CpNeZf21oXhHWNWurdRfeI5LrZa3sp8y00+H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dvzfd2VrHUzaPLXs45bmXdF5csfyYpos0XsM12eseBtQ0fT7XxBdxXGoaJqD701iN1l3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/erl5x1xXQiLlYKF4FWtOGlG48rW7S4+yfwahp/y3do30+7Mn+y3zf3TUGDU0Y9s1YI7e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1v4h0bxPa6zoUwIa+0tMT2bjtcW7fNt/vFc0lt4P8M3Gj/2T4m8Px6J4gvEk/sjxRZ3r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TR7WWP8Au/dWuO02ebSLs3On3M1lOfvNDIV3fX1HtXUaH418Watf/ZH1ZtSht4Wd4r+J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1mqGgR53bahLcW0Xm9PlNLfz/AGu7upm5eaZpWJ7k16aPEHw90640+XUPBGl6tp9w+ye4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/wCubfdbmsn4g/CZ/BepalHp1+L6xQxzWCy/66a0lXcsmP8AZ6fgazuanDvO0xXefuqF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bJIv3Hwwpe1JqFtLLpK3h/1YkEX/AAKpGhujaJJ4o1qw0hPu3Um2T/rmPmk/8cVq7L4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PbTJJNa2jsEghk2CSQ/eZm/urtC/8BrjPC2pXdhqloLac2zNdRkSjqu4+Wx/75Y1W8Re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fcn82qJIuLNfwt4Hm8Qaf/aFrd283z7Ht5HaPZ9TtrpF8O+PdK0AaVptvocNrE7OlxEs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+b5V+VfTfS/DWSHTfDMEucwy3zq7+mRXqNeJWxdSNSUEfbYXK6FSkpyWp4ovw98W315b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Z9VM/mTvlvvSYb566Cw8MHw/4jtnXRLjVNLt3V0laQBnbr+8P93d/D/dr2+20fUNY086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f6uy+XcN/wAvy1Bf+E5rO1S+W6tXilKvgJImxW/i5rOOJnbVmn9l4VvR2PDvGHh67t9Ym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LS42zJHbpu8pu6nbXMeRrUHm/wDEovovM/6dzX0zJolxFMiMtk3mNtEiTsV+5nvUA8O6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/wC7/wCntf0qljZx1sZrJ8PJ2UmfOGs+KdW1DwnpHh670m4i/s/UJJkuPJb545Fb5f8A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8lmbaC5+1iBRNlcdK+ib+K602cwXatHMD/eBqtvY9z+Qp/2jy7x/E0/sCElaM0fPmo63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WksaWEMkKTlGVAPMJ6/jTNPuPIt5ov3f397+Z8rJj5NtfQU22WMRuokjByEYcZ9cVFd6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cf7catWkczT+x+JzS4f11qI818FX2gyKthqniKbT4ZI2eaN7TMTtu+5v3fxLWNHqNhHC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+XYB98bvlXFep/2Lon/QNsf+/K1DB4G0Of5otDiEX/PVIWVPz6U1j11iRLI5xXu1Ezza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gfZbofehl4IpYrZ4R8zLg+hzXpF/4G0nz5ftenx+b/00bc357qop4D0MZK20iZ/uSEVf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Gqv7SHfCLVrmPxtBqSWdretaxSRIbs7o8suPuV9CahI1vqH+l+HfCd3LIi/8e8bbf/I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9t4P06yUiITx/vlnDLKQysuehq8NHht7j+0IZrjzo389P37f6wfdX/vquOpXjUd9jWGU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/Fv44xaT4R1TwXp2i2eiXV7bGGdrKBsQxtnOS395a5L4beGNOudd0a41zXINM0caZItv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Zzu6fKzbWrgrzQdX1/TX1PU9bgvNTuGAn+1FjOvGFXd919tW/EWsR2Hw202wmj84rHF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uau9JKKd7nz7p3lLodX4y8O6b4FtbzV5tTzrOoTLF4etg2Vgt4zn7VJ67s7V/wB5q4DR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uX/WfI/lw+Yyf/FVPrXir+1tYg1y7zey3VsPKivU3LDEp2qq/wC7TdPuZbe3mhtIrOG7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rIvdRu+7XTDRHJazsdDofgHWPiBrWg6Zptzf3scjhYtRuomWG0Vejbf9mvpX4NeBn8HW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v7/UbqaeaG7bYnmRqTj+98zL/E1Y3wJ8deCtA0ax0mG4gbxYykahHcyCT7Qqt/yyZfu7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+FPhPr9pqF3rf9ofaH3w2dwm6WKQ/wASlfm/76rKcii2PHPiHUPD8UWn6fHLqFwjJe3F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P/iq+a/iRp9p8P8AWLvVdWu49bmvJl3+H7h2il9/3kfzV9M6x4wtf7PNpp/iH+xPkZ/s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LfKvWvn/AOJep+HvEHha5sdI0wLfvcrcTazdJ5ssvl/e+Y/Nt/3a4o0m6nMdPOlT5TiL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avr2pnwX4MhffZaNpMPlveY/5Zo33m92bdWVrGj/ANoaPp8uratHonh/zlSDR7f5mSEt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/wCD5dQ1fSv+Jj/wkE0kMfk28j7VRSvyr/sUttqHiG31DVvB0vh6ztPEFw6pdXFw6Stb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P96u+MbnK5WRHbfEn/hF7jVrvRLuOW109GstIt/JaJdxyPtW3+Jl2/xf369t/wCCft5p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z647xzmNxjenO5/97cea+TgcTynt81e4fsbWXn/FbUr5r42ttbacfO3fdlDuo2tWyjZH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PiDqOj3F3qEVrGbW3TybKO4n8qB5N33pD/7LXyheeD/GWt3HizxPrd7p1/G0u2eK1uWm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s20/KeF3V6T8fdU074lXFrotvdNB4Y0+VHmvY/8AVTSf3f8A7L/brgvAnjKPw/4cXwnb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PPGIs+VHCu5d3+zurnjLWx1OKseU/Efx/ceOpILW1W4s/DtknlQWUyKAxX+IqtcjIv2Z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l1jTdY1WX/l3kR3/AIfmkasieUyg5JIr0IxsjiluWBjtXqHhvULTT/DEl3Np9xF9otZL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F7NOP7yt0auQ8F6la2/g7xLDdWlvd3fnwzRyXH3vL/iVaWbxNDZaVOmmWNskdy6pBO+5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ZRKg7Hsnwm8L+D/i/cTeH/E0UkXl6Rbw6fqEj/cmA5TLfxVzupaB49+BuvLptpqN34i8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Nm4g8nvuhb5V+X+Ja89GsafcfuorvUNEi3+dNo+9l2TY+9Gf7tfZHwW1D/ha/h+1/wCJ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qQ65b7Vllj/54zw/e/4FXLKJtzHjfxA+C3hnT/D934g0+0+1af5P22D+y52gV4+/3t3z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/wDs8WunyxSCKSHzrKS4/jj9jX0Ro9vq3wn1DW/B3jHT5P8AhGriZptM1jZugt/M42Sf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xA+F0tvcTRWn2z/R3V7Wz2NKsWW/eY2/wt96ijUklysmcbrQ8TeARkgflUJQeldH4h0Z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r/qpV2tu+hrN+zM2htcbBm3nIc+oYfLXapXOTlaJdK1iLTx5U1h5x/gk3/cb/aVvlZat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Q0r/AEW0uH2TWcj7vJk9m/ut+lYVkGvr2G2SOV2lOAIYy7fkK0sxafczWEsvlSx9pPla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9JiiljT545G8pvvfw/3q6DTvB2oaxPpX9n6TJqFreOyQ3Eb+UrsGwdx/hrnP7O1ADzPK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7Jb3Frp93p/9rXf21vJ0/UJ2gtIs/wAfyt89JuwEXi/4e6j4etBJqEUmlaRalmMMk6zr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+7/wKi2+H0us/B+bxtp815NLZ6g1te2exWgih/hf7u6qnxAk1bUPFU+kaj4gE9qGHMMbr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V/4cfFzxL8KLLU9L0e4tH06+5mimtw6u23G7mmncDzGvZNC+NNpb+ApfDWn2ken6hJaq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Qfxrt+6/8VRfBTxVpserJ4d8Q+DdG8S6XeuxSSVBHco3+y9UPi/4F8KWdhY+MfAk86+H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veZ7WUf3e+33oaLODS+1ODUZbsyyzanJIJHlmCmV5F+627+9/tVPp1vd654m/sy8u59P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gAr7v79RadrH2e4i+1xR3cW9d/mJu+X6/epfFniKy1vVvt9pYXGlTIBhvPadcj7u3PzV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10+3/sqXT/7P1vS3ZLr59q3C7vvU268RS6fo6WEkEUlmQ08IibLI397ctavxA/tbxfbW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0rYqPrGn/Nsb/ptH95Wrv9O+Dvwj8b+B/tfhnxTJp/iqODe9nqF0sayyf3QJP/Zaa0LW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o3gnSPFKeIdP17R9U2gTWETboJCM7SKs6NqGraP4fOqxXflRWcOxI7iFWaXH8GfvLXE+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vSdVm1j7JG6v9js3XyN3fcP/AGZa6nWdftdTtZA7ppul2hKwALv+b2HdqiUbl3Oe1zW7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o0lYeXb2kXyLCg6KF7Cs7QtEn8WeIYNPsm2zXBypl4VfVm9BT9A8P3njPUFt4TEZ8F2a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0mr/ANieGP3MUX+l/wAd5vbzX/3R/CtSlYlGzLff2Bp9x4T8MXCXD3Xyalrf3DMO8cZ/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YafL4X0/T7TT7XyvMRnurjfvZ2/9lWsYf2tqHnf2Jp9xLa/xyR/wfU1oeE/BGr6obqS9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5JD50j/7qrWqGc/pR8u/S5u4p7oJyI7efyc/8CKnP5Vs+I/Gd3rc6SjTobZI12ruKuw/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RZYdRXULmabTotwtUhjMd1M396Qn7q1q/wBg/Dy58D2kyeJNXtfEH37rTzD5u9v7sePl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wXomlT6jr8Uuu6xKm1LCVGjgRT1b5d2W/wB6rei2tt4i06SDw34dW30yJt9zqV2gX7Mv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XC+ISNHU2trF9k/vxyvumb/erLufFus3GgRaTNeTf2VG+9LOMbV3euP4qYHbap4v0vw9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vwPLOp3DLhD38sd65D7PLqHmzTeZdfP88n+1Wnovw81nUdHm1S7hTSrOOLzEa9bDyegV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zjk0AdBo2of2Rb+bdxXH2Te2z7P8v5NXpPhz4oeINEhsrSx1S8FhOcxx6zEJA7f3Vk+9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xoOh2kssnkxpJM//AF0LZ210umXqa2YdNSYxabPcBRcXKfNCtYtAd5r/AID034xxNqdo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ST7s3+yB6+hrxnW/CkvhzU5LHVY1R2OF8o7f/wBmvS/FujeK/gj4nSRnF1YybSsj/Mk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iRcaf8Vxov8AYn/IVkfZ+8+XZ67zWa0HZHislmkRIQ8D1Oaf9oaG0QxS/Op4FfSfg/8A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9d10m6dDsexf9yn+NfN3iXRW8Naxc2DXEd15TbfNj6NWi1M2hp1aW7tZ4pLYSyNz5yjl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R1sJLrfa24H2fIwyj+IVX00+RZXt00Vyk+FCSqP3YX3qKVGj02C4v7Nms70MsVygwdw9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WSu1nCqXJ6yPEDmmWXj/AFvTdR+32d7PBef89vlLVmx+HL94DPbWF1PD/fSBiKu6Npup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z/8ATs9IjmPZ5k3A14r448TXd/qMsMQ+yWm3y/3n3n969m1V4YdPnlmmWFEXcWY4r571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uo2ZIUY7VwxR3N2NOK3S40m6ljvJBDbhURP4pmPXj+7T9U0Z9Ct9MSaX7VLexef/AKlt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yrbvJKBzGu5vpXez6zd6h4X0TUNQ8PXnlaX8iXGxlgltf7rVuYmTpr6PAjm9gN3H5YDS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ZeEbjRoptH1HULTVo32PZzfvIm45YN/DU/iC4tPD/jC7l0PSbjRNP1CyV59P1BNyox/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h+n/APCL6Vq2kxSS3e+4S9jkfyldgM/JQWanhrxnplt4aTQfHGkW+raDLC3kXNmixX1k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jR9O/tiWK01C4/s8TL5Elwn71of7xx/FWtcf6f4OOreV/q3W1eP7yov96um0f4PatrHw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GS3dnSPftl2929/92tEKxzPh620m48YRWk032vSZHWD7ZcJ5WzPH3d33d1aXimytrPV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3X7IJbXBjfdHcOrfLKvp8tQ6r4VHhrwjLJq3+i6215F9kjx/rI2GS35V6KNJ0n9oPx74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sEs9bNnD88Ukfyxzs393bWgWOH+JPhG88BeJ49J8SX39s60+mQ3EUtnIq+U5J4f16Vl+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h7T5NxurW7mAcr8208V2/wAStFt3+Kt7Fbz3niPUoXh07TppIPKjdIwfmdu+2pPFPgGT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+KrDU/E2jLi90cW32dTt+95I/iahdQsQ+F9H1/xp8M7KS2t4Z/7Cad/trSqjRWu37h9f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Z6t4fuIovKH+kfP5lxOkXWpv+Eh0n/hB7XSbvT7yXW47pnS8jTaqN/cZf4q6LX/GPh4+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NrEwMc267ZJ5ZF/jU/8AxVZpWGtDmLb4Z6trFv8A8SR4Nb1D+Ozs33Mn4/3q5Mf6PcRf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bybomf8A2au2mux6Pfm70C5utLuBuBkWT509t1aOoeNtT8R6PJp2pS2d4jcie4iUzL9H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Y/s+3ih/d3ek+d/yD7hP3T/9dNv8VaGjeKYtH1jUfEN3p1nrcslr9igt9R3NEny4/wDH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8MWN8ksj6o1jDbRs96RHnbH/ALNZWnf6R5XkxedL/B/u/wB6mgsbVvcaTb+DzCYvK1WN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3ap6hp/9n3Fp5U0c0siM88f3fKx0X/aqyPKv5z/z6W/yPJ/E7VSuxJNd+c0XO0jNMi4/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Fk/8s3Hy1s+HtIt/FFvqM12LTSdKt0+fUdjbt391f7zVznI4rs/Gfi6OfwrofhO20uLT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k3NPIfWmRscdqFjZ2OofZ7DURqkYRcXbKYlLf5xWgPFEun+H7vw9aS2f2S4kV7q48hZW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bWFfz5qtu4q0I77UPij4st9O0/T4tRj0+KOH/j8t4VinmX+8xZmZf+A7awNF0zTPFuq3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olGKSRyiZHK/ez5nzf8AoNc9eahJdIkUpLbRw59PSqLO+75WK/Q1HKNOxs3GoWkHlY/1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Gvon4beKNI8V+D7Hwr4w8dyeD7TR447qOKQLF9rWTJKrIq7vl42rXzINPNyOT5X/AE1/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2qXJ0aHbaReXbIS/m72Vfndf95qhxRcZnb+P9Q8P2ni67tfCOt6nJ4fidXgv9S/fNPNj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LVzGoW+reD9Y0/xB/oerWsjq9rexwNBbO391grL5bVyP2n7PmvQ/C2jatrHw38WaraeI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vpVwiyxXCyY6bv4t1QlYfNcsfGP4i3/xH8RaT4jupmi1iwla0ks1Vns4UX5kMLHdu5+9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88bW+q2+mWlnrF1H9jupbhBJBcs6lW3j/arhRb3f9n/ufMli37Ejjfcu7vtrptatvAr6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PeKkIe4urnzLaGcDlfu/NTsKTsR+J9D/AOEWvLTWbGxbSYLt2gvNOfcos5U+8VVvm8v+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aFri+I9Bljj84FLpB/qpv73mL/Durpbb41ReIPC+n6J4htNQitNPnZLLUdPgWVd0mNyN5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1Y9t4OtNQ1i8tNEu49Q1DZv+zyWTRM//AHy22nYSZt3HgbT/AI0afq3iHw9qMfh/xDZ/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buMdXib70f8Ausu2nfBT4szfA+38cTS6VHd6tIlvapHJM0Tct8y71/h/iNef6h4P1D/i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ll8l7HIm1rRj/Cf9mun8Pf2JqHha806bVrjw/Dvhgnudiy/a5ju6/wCwq4qUaXM/WvFm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bap5ToZtY00xL5STNJ8y2nlr8q7f4mrZ1zwHot3f3lrplsIreO2k1EC5jYy/ZY8feyqt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4d1++t11aS0vLSTyjc6dNuimX+8tdPoXiZ9CvpvEF3fS6tqdzBJamC8RpVeFtu5Wk3fL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xhrOn6jbWlpp+laXp9pHtdLyzs0iubhh/edf4au+BrfSdPgvLvxDp95LFJB5+lxxWy7n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y9d3+zWFf22n4il0+GOH+/b/AMKNu/h/2a27bXrqzt7e4toWlhsY5FUP80SeYvzKo/gW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N34wt9Pu/ten6fd2W37FHZw+Xv8Alxukk/i/3awYvCk7arOurWcmoDymlnjt5lgkRj/G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/wBHtYoT9rlkT549n3MVv6dp9pbz6j50V5qF35G+y+xv5S28n8TSbvmO1f4atFhL4Q0S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gfa7SF4ryykR0jkU+Y7MN27y9vzV1Xjn4Iy+DtOj1H+39P1XSZJt9lb6d5klzNGf4z8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vLo72Esdsuo2t4ZYROpg/gzn5W/utVu3vZvKurMajqNrpdxGqTWcDtJG7D/YpoRseIdQ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Xh/T/tUaQ7LyKBPtLyHptkj+Zmrntb8O3nhm+bTNQhjt7yNf39sH3PDu+6rbf4v9mtnR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6jMJNQ/s5Geyt5H2r53Zm/2d1VPtEOr6vcX+ox3N7NcsJGW0++TVGTZz5sgnABz7git7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jeHdUyVS3vo1lx3RjsYfk1dD4u0XwxeXGiWngl57u7Nk0moyXk239912Lv2/dWuCuRdaf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fvp+5b5vekyYn6V25MQ5q0s+8YzisHwhqg1/w3pWoBt32q1inyP9pAf61uLCE61kjVEj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FVXlDE4FTnYR8qZNV5VK5yAtaIARstywFWFQrzu3is1ZVTk5erUNwHT5QU+tBJbU7jgH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ojCgZ6t61IWJX5jke1AEQHBrG18ZtXFbYrH11c2z1RRqeH7r7T4c0ybrm3H/AI78tTLJ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483wmkA/5dZ5of8Ax4t/7NWztxmgCfZ5Z4OaeZWj6DNRRENkE81KoweakB28kZqpqIR0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qoXiFwaAMS4Yq5RT8tQxTKkhBNF8siFgo5rPtWLFg3XNAG0l0CpAPFRvIr5XdiqrOEiA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z3NAGZqRByqt+IrmbyTywyE5x3ra1F2ifJ+7XN3rmVpD2oAoQHdqUYHPzr/OvI/2n5/O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PXsulQA6hEx5+cV4p+0oPO1jw7IP+ekn8zTQHk3imeGDUnFpKZofLXZJInl72/76aseB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1m2kvtRWG2hcyuVjSNB8zN6Cs+CNxcNbvG8U6v5bRyDBU0zC7LEn3ajWaOJZA8IlLDAJ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qGq+H4DLFYafqun7GSe33q2+M9VP8Vcnr1zb3+q3FzaWj2CSnP2ZcsI/93/ZqzRMoTkE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lPNM6UDHeHrjSbfxBDFrcvk2km5PM8vzNjHox+ZflrW8cafd+D9Yi06HVo7ubYrpcWbv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/wABapvAXjPTPBVzqEupeC9K8YNc/wCrGplgIP8Ad/8Ar0yfWPtGoTfZPL8NfaNzwWel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1pGoLTLfg7wNqHjjxBFaatNHaeZM0CXH8Us2M8yL96sa/wBQ1vwvrE3h7UbrzotGvW3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98y1o+Fb/W/CV1P5d3JBeWcyalbWdx/FcL8u7DfMm5Kg8QeILTxBcRXc2n/2fq2xn1G8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9j+H5flpMZaTWI7zV5ta8U6ffapdXMDGCGa48lQp3DzR8u47f4dte0/Cjxp8PPCnwptI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neG0kukjin3M335Xb7u3/ZrwS/t7u40/zftf2uW3Rf8AR7h2aVIf9nd/DUem20ltdxQT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z4A3y/eHH8StWdhXOv8A2t/h/ceEvE3hvVZ9Rj1F9Y03fI8I+RZEb5lDfxffX5u9eE4N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Jvitouhz67Y24GjSSQR3lqnlxEOqnay/wfdFeRcYq0S2JRRRTMyJu9RHrUj1Ge9MBpFM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FaQYJplSSjk1HQB2vh21ih0G2uoLuCX7Th5rf7ssTduP4l/2q39HvZrKV2hlkj3LtYxO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JTqGoWGmxat9n1b+z4FggluIdsix/wB3cm3cv+9Tjb3dhf8AmzWkmn+Yizxx/wALRn7r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fWL6RM7HmZhu64J71XA+WptS/wCP+59fNaol6UkAwDmpV6UxRzT16UtQHL3p1NXvTqCx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yXoR2NW/DfzazCh+783NVJuUZe9XPDP/IUhT+L5qQHpfgpzHrzt/dtbg/8AkJqkuj/a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fWnt0f8Ai8q4hVm/75kjX/vurXhDR5bfxF+9/wCfC7d/7u37NLVLSmim8Ja1p4/4/HvU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I/7aRrRdFJDfCuoRxLf6bK3kpdlZLeU/wXK8q30b7v8AwOtDxBcS6/ox1CX/AJCGnvve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/wCBRt/469cjbjHl+zrXY6f5txrE3lTRw+Y8KPJIm5ef3cjH/gOaDRFYaPqFxp/h/UNP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zWT+XugW3mjxuSU/x9dy/wCzS6pqVzpmhyaRbTz6rpVjfq1re+WwimblmXn3P3aseHv+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1uXytPs72ZJ7ORPMgeaPdGrY/hbaflb/AHapeJ21jR4V8L3Wo+dpmnHzLWKNAsTo3zLJ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wa0ltZ6wjafL5ukagI7y2T/nmCcNG3+6wZafe3Mn2ifG1cTSJgf7z1iWxAmQ9MVo6lqE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FcOWSPfuZBk0wRnpdyWUyXULbZYGEiMOxHeun8U3Esyx6hco0curXdxehWB4VhGBUVh9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fNiluFe+vJNyt/d2D+HbtG6pfHuuQeIfFVybU/8AEsso1trGIfwL95v+Bbs0DuYoHftV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BoJNgurGaynx/FC21yv5xrUtxDbpZW5ik3SMuZF/unOP6UmmSmyNxOIvNjMTRv8A7O4F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faK2J/8AicaPNNFdx/a9PgXZb+SzT3fzfvf+/a/Nurm95q1pGoXGl3aXVq5jlQ4V14I9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9JVjWNPs7W487SZo/wCz7z9+lvH960z1Q/7tN1CfT1uMafDceV/HJcPu3/8AxNKwFnw+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kl06xja8uRG+3co+6uf9ptq/8DrduPD/APwgGseDtQ8QxSS6VqllDqM8e/8AhPLJ8v8A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+78UaNp/2S0/s/wzcanDZapeRv5k7tx82P7i5+X/AGnrqPit4ssPHNxJpthGlrbaNbEr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Yqt/sla4JzvJo3hGycjqfjzcQ6fqHw58Y2sX/Evj/wBCeP7y7Q3mbf8AdaOR1rzvwtp3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zf3Xn3Gnwxyfd4dgrH9K9D8JJa+Jf2ePF2j3FtHJFoju9lK/3lLx+Yjf99Mq/jXnOn6x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CVzdm6eR/vYLg/8AoNaU9rMJ6u5UtreXxB4fu/sk3m3Wlo109nJ/Hb7vm8v/AGlb+Gia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D9/HJbWV/wCVqdgIZcQXKybmTlflO1mk91Zmrr/B3w+1bxBrHxHtPD0scUVvatqDySfL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/jtY/wAPviTq2n6fF4fu5o5tE3tOn2hFaWxaRgC8e7+HkttraxlsVP8AhILvxB51pq13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RFVkkCgcFV/uqPvVJo3h+XX/ALZFaahZxTW8H2ny5Pm3xjmRsr91lX5ttP0a40Tw/rEU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te11iSFvImUjO2SFl+6y9GWqVj4g1sRalLa6nKscyTm48pF3Kk3yyY/3lPzVaGJdMLSN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SB1/OvW/FHwX1DwB4Ii8TeILSz1bSdQSOCC4s7p457GaRMqWh27X+b5fvfhXG/DU+D77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nttJijjEBtRuhTH8L4+avZ/2kPjnb+M7VfB/gKzOq+GrVUFxeW8DMzyBvlCZpkJHktvc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7q7t9VtI3t3hjt5t0iTbvLC4dVb/AJabfxWluP7W+EH/AAkOn6tFqHh/xB50aQx+Qk8E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35f7u6pPFHheXw/8P/B93DNJaXd5NdafqGn7GilSaNkO4n733v8A2Wrf/C+fG39j3ek6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+49nriK0r49JPvbv9quVxOiM7EPh63l8QeP/AA//AMJN5mqy6pdK/wBnkfyt8YQkZ2/w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eHvhNL43+K83g/SdQji0+48ybTNQuN211EPmD/aZd37vdWHb+H/7Q0+78TeH7u8i1WS9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nim3TCSHP8S/d/Cvoy/8P3en6P488TaJdx6Vp/htPOsri3T5Yr6OH995Ib+BmKrt+7y1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S2+J3jf4Q6nqGmXc51XTdOuPsl9ot4xkeB17RSf3W/h/lXoPii30/wCK+oeH/tdpcS6V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W918r3GzzBbz/L8q7oz8vzfcauI+D1vqHxP8UeIdW1ub+1Zbja979oRW83zP3YX+73r2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D7Xr+zTVLi18PeDtOt503/cNzLJNuZ/7+0K3y/8ATSsNmaqKsfK9/wCKbS/1DW/7b8Py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3F6/mxNEPL2GRdvzLj71c/4e0e71jWLXSbSbytQkdtkn7390oDEsfLVmVVUfe21Z+JGq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q2p3W93eT3Mb7du8Oc78dt2c496+hr2C/wDBTaP4l02eCzfVPD2bo3CLtu44VX5T/EjN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jWp57rHxR8Q6P4omi8V6fHd+KtPsobVJNHTb9twnmCacr80nykN/DWdcfGa+1i4N1d6H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aY0/6tJWfPqGoaho5l828i1COG1htZNjRSP5cLDeX/vbNq/7S1neBtQ8Paf9ltNQ0qzu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gjS7c9PL+ZdtJK44+6R3Gtw6vqRkurez0iKXbvg0O2SFAv8Asxs23dXs3wW8LeJvifqG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wJ4KjRUvZI71mluGC8/7LO38TfKq1ympHwtpdj4j06xk0rStVt7aP7JFDFJIbu4LfOuZ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qfTvEF3qHg/UdJi1CTRNKk/11vb6vuaVv+uOzdt/4FtroSsRJXMbxtLb+G/FGpaZomvz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reNOhk9PO58z/ab7u6ovh94PtPG/jC10S7u/7PtJP311JH/rPLDcqv8AtVv/AA0+APiT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7A/2LHdLbeZ56x/N/FWH4g0//hF/FGraVFaf2f8A2XdNC9xp7+ezr2fzm+bc3+ztq0RY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/wAYa3Fp+t3HhT+x38jT7OT7VLPdw+0kat95fm+b5a0L3wX4m1fUruK4judce1tlu5LG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9NG/ibn7yqzVzemXl34o1mCO7F/4h1COBobJmdhNF/toy5/8eqG4uJdH1e7iltbiH7H8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dD89AWOn0/wP4r8cW8VpFp+l+CvD9u/kvHHulnlbux/ikb/eZa9k0HSNK+F3h1CmpfZL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N7iRmIVe+52rxTwj4d8UeMvEQ/4Rqe5kvoHV5nurv5U3dA399q2NY8Hy6f8Aa/8AhYFp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2uoW+qfurRR/rMp/s15lanOpP3nodlPkjHRanBWt9eaBrMkV9b2d7qFiphiuXm+0ww/L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ez/sx+IbfwzdS+IJ7OZ9TvpfJkvLkMI3VWJ2rIT09q8cOnaNBbakmjeJ5nmB/wBEhfTW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1b/hD4reIPBk8ul6lYpqk8KItoJ/+WLn7jf7SstdPI3sc7lZlz9ozxiuv/EBdt7cXN1Y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RZ5O1t33m3f+OV5zbeINQ06487T5o4ZY3V0+Tdsw3f8AvVc1XR9evoNR8Q31k88M10BL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0+9WfZ6LqGoyvFp1o95cBS3lxdTWtOJLdylqV3da3q099fPGbmZ97eVD5aBvVVHApmD6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C9ezgt57m4QMTFbxNI3y9eB9ahdoIpXSWYQsh2skwKMD9DXTZE2Jk0+Fri2ha/hhM3V5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WtcaNp/h+e8i1X/iYXWz/Rf7PvV8pP8AaP3masCc2NwPL81WNRXFvLbZosNaGpo1xDb3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/wB+SODdOi/3lDV29peeFr3TPJfVj4I1fyGePUbOCUWt8o5WGZV3NDJuCtu2stczr+rH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ijj1S3LWk0g++8a/NHxXKMcKayeozR1D/SNHi8q7820uPLukt49vyTdCjn73yrXV6h4x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0m+x63LZzf6LcRozT+Wf+Xcf3l3V5y1xgmuq8K/FDXtI8S2E0uo2cPkxPFF9stVVU3L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1ZPQ1iQap4WsbLxtqemTXEllbIkzoLkZdG2ZVDt/2vlrlbi4+0acR/uzf7PHBrotag0P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R0vxA8D3dxaXvyq8h+ZlGfm+ZdzK38VaFpYWHjPS9Kbw5oM1nqGnWJi1e3QhYHkU8OM/3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81xjiuiuNHiuLfT+fNiuLKN38v8A1qTY5z/s7qy4NMudS1W10+xgNzd3UywxRL1ZjnAr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9t++u7ebStQmmtbJJPmW78v+LH8K7vlVv71EthqNyXQLCTSPBS2dwAJ1vnlwH3cY+Rq7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L5ywAU/UV5p4W0+b/iaxSxSWht3XfBIjLs/76rsfDF19ju2tnP7uTp9a+YxC/eNn6Xly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dabG6RO2GOeGK/yq3/bt99n8rD+TsZHjkLNFtPbbWShCtk1fjv4lGCea4uY73Rp3u0WJ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DK5kihKmMKWGzAwKr6v4juNZt/K1Afa/n3/3dtRzzrKTtqo6g++az5n3NI04W2E/0bH+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FT7ab5dPmRcUkbWk/ECHQtIOmW/gnSru4/6Cl/L5n/jm3d/49XP3mp3ty8reZFBv/ggj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TGcVZ0LWtY8NS3T6Xql1afadvnKm0q+3pwVreM0cVPDODk0737lTR7mG2gl/4l+l6r5n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f7vzV0l38SvFE1mtrLq0n2ZV2LFEiooHphQKwLi9lmZpJQXdjliq8mu30jWtE0HSJtR8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Z9nvQYl/76jajmvuFXlpJLlu2cLaajElz5xjCyryrpw2a177WW8RRj7ddSSMn3fMxxUm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RLW2i/vbWy2fqTVXS/BHijxBbG5s9NuJoR1ZSDzWbj2Ii2/iVjHvbdbM5ModP7rdaI2B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wTI587fG/cSjkVIYFhXIk8z146UjtWxx/j/w+1wseoRbvK27LmMfNs9HFZFvoieIPEfh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xslmuM+/O2vSDGs8TxuMo4wQfSvIfG1vN4Y12Xzf9TJbqkFx/shf/AEKvXwtTnXIz5LNM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Q+MPFP8AwlGr2sVpaedFGnkafp9um6V1/wDsq1NO8L2ng/R9W8QePNPt9WluE8m10vfu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f9810HwV0bQ7LQl1KXVrKz1W5hE7y3U4V1hz90VxnizWP+Fn+L49P0Rbi807T1zAQn+t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ufJbRHzvs4KHPLc57/hIPtN/FNaQ2fhn59/macjMyf7W7d/6DXtfw28DatrFxFqGiafc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AlPiF9zQr/EYIz91f8Aabc392s/4c/svX3iOdNT124/4R7Ro+XS9O2Z8f3Vr3HVtW8I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dUvZSjiGOCR/K3n3Lf8Asta1JqK1OKC527GB4gt9P8P/AGvRItW87y7XY9xIjyz+YerS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N4P0eL+1ru3u/MT/AIl+hxwNulj7Tzlm3R7v7tdh8WPE3hxdIsdM8L6NBb3UsnkvqEpL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yP8A4Vh4o8Qf2jdyz2VpaW8nkz6hqM6xRLj/AOxqoK4N2PWvgMB4suLjxl4wtY7eNpJI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1+5j/lntxXgvjG+XW/GOu6tbO0tte300tswdmzFn/ar1C38c6T4f8PxeH/BOk2/iaKzf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ZnuO7Bf+WjN/tVgfGjT9P8L6vaw6fFHDLeWSzT2f8VvIev8As1rTVmYz1R5v617l8ENR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a9GyLebYbOIum7O4MdteH1seH/Ed3pvhzxD4byJNL10xNLnrC8bcMP8AgLNXU1ocy3PR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QaR4UuIZfD6XscaySKmYn8tM/Lj6V0+saP4U8P8Ah/xXp/h+azl8SyWWy9uNU1RY7l4+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zNS1ODwtpdrq+lj7YbWxvEW5HzeTI21Y8/8AfFeL67NHrGqS6jMgkuZ44zK7fxOEAY/j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ObQg8NS2txaX+kyzfZE1GJFt7uT/AFSzK3yiT/Zb7u6qtzptxYzzW91F5VxC5R0znBFN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NaFvyhi6/wC2/wB6u9aIxMuNNuavWF8ND+0LcWUes6TcFRe6ZI/l+cP4THIP9XIv8LUP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0U4lB/1wTen91uehosB7B4d1X4GeKNBsNG1i41OzljRkjfXPkvbZT/Cl1Gvlsq/w7qzd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1174WeLf+EvtETft06Tyb6NP9xTiRf8Ad/KvLJLbTZLaUSQXEdwPumIq0bf1FdD8HfC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TrT7YPMmV5ns/vJGG5asXEmMtT04fEDW/H/w/wD+EUu/GNv/AGrJD5M1v4gtfK/4CJJv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VrP0jwr8bPh1b/6Ho8mv6NGoXZfmKe3Rf9h/M3Rj/gVbP7RPjDT/AAv44u9J0Ty9Vit4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dUk9pPvL8teW6D8VV8OSk6cNU8LzNwx0e7Zrf/gULHa9YKDWxspaHTeIfCWs+JbO2Gqe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tkvo79bqzT04G6RW3Vxup+HtX0SI281kxBYITEGZHUfh/wCy10et+PdI8QhLnULu2uZY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pPE2c8bWZasW/wAQreeDzbvVLu7/ALn2jUWb9HjrWKaM9DkPAXiSXwJ4vsfFdssV++lS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GVwULdm216r8X9W8Pat4f0/xr4M/s7X9CvJfIudJ1WyVr/SJT82xnVlkVf8A7H71cPca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KuIrv7/2izumXfntt+7VW38L+GZ7bzrTULO6ut+z7PeI1tOi/wC992tNybGz8OtJ1n4k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HhnTvm8s3V3JcERn/daRuf8AgNejeP8A9l3VPCPgK68Rap4gtb77DA0txAsbJF7RJwG3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c1f4aJNLoHihNLa6fJgsZxcs5Huy/LVbxf8AGDxr420uXTNY8SXV9p8u3McihWOP90VN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/Klh/wCWaLs8x9zItOv54biGGWHzPP8A+W2/7tJdWD2ltbAMCHXdsWT5/wDgQqHHByeO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UX1vpvxQ8MXdzbyXNrHcsJVi6jdGyKfwZq6D4oeHfD0N9rer225bae4iWCK1faqXLZ35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eC5k1CA+VbWqNI8rpu6fwr/tVL8Tkj024sNGgb92kS3VzH/dmk6K3/AaXNdldDz7yxg+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rQkj25qhJyTWqd0YI6DwB4u1H4fa2l/YoJdLvG8q9sZRmG6j/iJH96tT4of8IHcahFL4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zxyf6hG/6Z//AGNcfDeTxW4gEhEOcmPsaacc0zQ6/Q9Ki1ezN3ca7p+k2EA/eSFBLdD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9Vla1qKs7Rw3ct3YxyYgMsKpn/a2r0rBwcmvTr/4bat4X8P+H/GGk6VJqun3kP8ApXmI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7tJq4kYc/gbUPs8Ut1Lb/vE3pJG6yMq0+28EXCwG4SezdF6tcyZz/wABWu7t7+HfbhfB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HEizQbv/AB6vM/HtyZ9Za1Pg2x8L8/Ja2sTqp91c531FhnV22n+CdPt/+J3q3nah/BHb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t1Z+naNDPp9y8fxB8u2X/lzsra4kZ19t3lqf/Hq4v7P/AKP9K0bHWpvD7rc6dd/vgMb9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LQsvXk9pZ3UsVlJqV3BjCNqkQt3f/a2rWTLcSU2bULjU5zLcSPLIf4nOTVz7SINPliMU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7y0wM64me6naWViznqTXQeD9Gtbiw1bUJtVs7SW3MaJbSP8AvXXuVFc7irenWss9xiG0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40Zm2/wDAaCEdV468d3WvWyRRt5VlGihIxwxVf71S6x4O0m3+F2leJYpbjzbh2jf+87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14f1XRIta8PxtYf8srrT7h9yo3szV5/qutzmzhsPNb7DbnMcQxgUDubHhv4kat4f8JT+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7OJJIN0vzH/aroPCesfaNAtopZf3saMif71cFohsbySSG7la3DgCKYchD/tD0ra06aXQ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YMGHRh2YVDQXPoH4ffFKw8baNceAfHUJNpKTFZX27/Vv/D83avNdQ8L33wv8YXFq8jo9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Y+xz/EK1vC/wkl8XpLqdvr1vYTSEhIZ/uswPH0+tVPHusa9Bax6P4liYalpwEcbtyHj9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N+Jmux26W7eH7+Wxtr6HfdWdpMRGX9CK8mmZp5N8zfOuFIFdVeXVjFZol1Fex3mNzyMB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pJBEGV88Z5BrSKEdD58Wr+H/APRLuS1urf79v/z2ruvBcOkeKfgNq+gXkP2XXNFuftcL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+q1455FyhMpTp7Vr+Edaa28RWbyqssRcCSJxkSDPSlLQSPpnw0umaX4T0+4ewkD+Su93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fLVHVfij4WjmI0vToru+HABfChvwX5v++q86+InxUuPEUv9lxxGx0qE7FgT7jD/AGq8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bS7/AHR/55v8y1xNNm6lGPQ0fireW+pzwW8U5uDEOVT/AFan39TWTp3wt8Qaj4buNdt7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lOBn+6vrVLQteGv38R1K1iZIF2JHEdqsP7xPrXdeOPidc6b4btvDuk6hFJCVyyRnKQD6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zZY+Hv8AhP8ATLrxDI5ikk8qGPf8rydtw/u16p8ZPE4Pm2WmaLqkEMV+VuYWj/dPGPu9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NOt9HtJYbu4/4SD7bsT/AJ5JH/8AFbq7m2+LfjyG3utJbxLFFp7ps8y5yzJ/s0wM34r+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7KIy0CWwto23bCnyVn6CfEF3pt7pxtEg06yb7e4uX8qSXja3lZ+9Wt4W8HReIPK83VtP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LhG2up/iJ/vVp/FfXLPSNHsfCtjrEXiOZVxJcRwpkt/1027qAOWuLnT7+w/s+0lkiu5H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+/8AtVNDrGraTprW1pqEslhJGRPY/wACbv8AZ/8AZqyfHtjb6BaWcglkGuytG0CW/wDB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9xqEgaTzbq4P99smtEBoPbR3t3pceo6lIlp/HJnfKn4fx12+oaN/wh/9nww+LLj/AIR+4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PD7r/erI8GeGrTx349ktolfSrTZvEdxN8qY65LV62P2f7LX9c1bS7fUwUtbRrm0vLd9y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S6t4ylju5JbCYpZh2Nss/wDrQn+371zujG6t/tF55zRAHdIq9XJq1aeEr7W7w21zGbC/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Yf3qp6rpt9o9vPJFFJJZGUQrefwlh3pgerfCnxHYL4f1+21HT1M2jG61OPLq0r+anln6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MYsWvhnxNaSWkWnut7ZahZwebO7Fed2eq7q8206Z7E3V5KxEyRldhbazBuOF71oaha6n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3adHHDHkdmNADbjQrHVZXvLXxDaSQysS5ktzCYv8AeWr/AIT07wHp5nfXNWutSuC7CO0s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2OauXHk6hrB0+LTre0ljRkvY7eby1uGj537T0b/drmvD2nXeseII/7Jmks/329Li4fa0X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jf2fcf2fFFqFpdyOzzR3CbdkZ5VdrfNWjdaZpHhvTki0jUZdQu7q3WOaQj5UY9f93b92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8nVPEb+Jb6T/AI+rtwzb29FZvmet/wAC/BbxZ4wE2of2fJp+nW8LTv8AaE2yzKOf3cf+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Np9pqGoWtpqEskWkxozvHb/627Yfwr/8VVXWfGV3qHiifVooY9P8t1S1t7f5lhWPgf7z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8/uZIpd+xLeRP3qf7OKbcabLa4W42pN3iByV+tMyL1tcxWAN353nahI7O8n9xj/7NWf5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lmPWmbMHrzTNmKuJhcq3XzE1VLVdnUc1RkBFWQN60mBSjmig0N7wtp3/AAl+r6fokMoh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Lt/u7f71dd8W/BHg/wADaellFqt3F4hQ7nsAA6Pu9V/5Z1wWhi6t9YsbmwLpPFPG26Ic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H/Cy78Oaxb+INMkfVNE1CDzrhkfzbi3m/wCWjMPvbWrnqL3kzaHK4tM8r02G31S8itX+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4WutH8Qf2drepJ4ZijdZvLk3fvl9v4fmX+9XH2A+zX1vM/mCMOrvvTazR+1dfrGn6TqG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kOnx7X+0aijStKvdR/tf3d1UjPYf4j1yb7BoWh2McNnpWircfZzCP30zTSbmeRu527V/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1zb6dNey6XZndLPJLuaPzFVvm2/+O1N4g8P/ANn+IIrTSbu31vzPntZLN9zSxnpuj/5Z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T4p+HvgNPEF4llez3GI0tg372HcT83zffoKPMbu81S88PaXonny2mg2js8EWzasrs2X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1bRYbfUYZV2krJBe2Fwr7G/4D8yn/epbi41D+zvsnm/ubd9/l/7XerVrp93r8H/Ev0nz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F35+6oX7ztQNFvxB4s8SeO57/Vtdv2mbykWaUDy3ueyhtv36Z/aGoaN4W0+7tNb0e7/t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PNubSPrI0u9dqt/D/wADqpeWtxbXE1hc20kdwOJLWZSDu/2s17j+zD+zjefEPGpazpen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3TsJkw3zYX7u1tvzbqhvl3KaufPmneHtQsNOiu5dPuLTTv4Li4hZYn/3W/iqwLiG4/de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h8E+IP8Aig/DEUd3NHJsTT9PtUa2THr8u1Frzrx/8PvBOm6nqvgawtWhtZ7BtQ1EWBxF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A+9wzN/wGlGqpaIfI1qz5UGk+HtY8Pafd3eo3GnS+QyPH5e3dhu29fn/AOA1yFxprW1i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2j/fDGcf3v4a7nTvHOrW/g7+z7v7Pq3h+Ta76fqCeZsY/eaE/ejrkvtGoafpx/s6K8td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Cs8D+W3+0u35a3jqZ3MMXEdvP5XneVN/B8/zLXaeHvElzFoF/uuIftcY8iEk7ZSrfxf7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8RfEGnzeDrS8j1u01F9j6fb6XA2/jH8K/J/vVzNt9k0+3tYfKk+1xuyXX2h/T+H5a0SG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j8OfFnha306wuJ9ZlguZNVuP+PmKOFslE/3sf+hVneILj/kH+Vd2cvmQK7wWaFWh7bZD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Qnu7u0sJPskfzv5b/KinoPm+9VC+t59NvJrO8ha3u4seZC/Vc5xmiwmB6GtvwrP5F+7C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uuRj7vvWJaxzXrmO3haZ+pC9h6n0FekeBvCDNDfzJpsVzFEfNe8nk8uK72fdgi3fNtZv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jUP7Pvz/AG3p9xLa3Cf6yRPLl2lvvL/eavsL4S6h8M/iBo8X9k2kmn3enp5CafcuqzpH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vnHTv+Ea1Dwt4h1HxZd/8Vv9q/0KPYzfZ1HTaq/Ltqvp+sXdv4h0670S00uXVt7PPbyI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Hy7W/u7W+9UPUqMbH228UVheS28QVLf5fLCIF2rtq8vPGcivNfg3461P4ieEYdZ1ZEF9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bV6V6OOKmxZMY41Gec1QuniHrVwnKkYqlcxZJ4pgVIjxhFq7HEwXLYP0qrHHtbrViMrn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5QybSNo9akVQinyzv+tV13J/tCl8wyEjHl/SgB5bGaydXYvEwrVERUEk1SuyuDxmqRSM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iWwP8EkVwg9m3Bq7UqMGvOPCV5/ZvxW+ynhdQ02RT7lHyK9FoAdGgXLVMHUj3qBcmpRD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CKzLrzAx54q+hBJqlfSq2VB5oA5zULhoncZyaxra5aJ2ZjnNWtVZ45HzzWXFcKThxQB0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0lw+1c5yKowXKgbVFW4V3oS4496AMa/O/dXOzw5Zq6bUHRd2BXNXEvznigBulri/h9jn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Gp+Gf9ppv517xpy4vI/fP8q8E/aLONV8Nf7Mjj9aaA8wv/8AXy95o03okb7W3D+IGq9x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8QRahJearqN1J543qyW+3/Z+9ub/AGqsziW78TxLDdR2k3mgJcXH3Ebtu/2azfEXhu60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Z5yHIidWVc/7tUZNGjf6zFcafF5tpH50f/LxH8rP9aqaN4iuNDvHvLMIJHjaI+au4bWG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ttPm0+7uDqEfzvJsVVRu22szVPEl9rt5Ld38/wBouZDl5DGqk/lVIaIvLqEY/ff9M9u+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/vmm+ea9W+EsWraf4M1+8u9P0/UfAWp3sEGrR3j/AOk/Ju+aEf3v3iruoKPN9O8D+J/E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D+oahols+ye8t4fMVP8A4r/gNXfBvjiLR7jUdQlluPtccCpBHbou12/6aN95a9DH7SXj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rDWJH0WJrizsoJVXykj5G3aE+evHNOQS31i+pWsmrW0ZCGzhma3Z19pNvy0CQ6aDUb6Kb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Jll+VnZvTdU9ncxG2u4G0u2kLsG+1z58xcf3a3tP8Lf8JPbxeV4gt/td5Iyafo8jtc3f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+H5qt674EX4eeKrfSdfe31S+06SGbUYkAaDaW+aBefn2r/FQaLY46bke1as/ii+1SCzt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ibb8+0dAT3ro/HdlZ+PfiLrN94D0GaDwxbrsitI0ywbHLbP4VZqxrjwFr2nX5hl02e6y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/ZZfvK3+9SsFjA8QeF9W/wCEXm1aW1k/snf/AKzzl+Zt393du/SuHya7XVRdWkN9ZGW5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YBv9llrjCMUIgKKXbRtpiIWB5qIjFWGHWoWHFBJEepphqQ03FAEL96hNTuKhNAHa2SSJ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KykjhhzW1aXUv2UW7SPJbg5EMhyoP0rNtbiS6sLRZppDFBEscaE7ti+1aZvreNQLeObH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NAHGeIAn9rz7Y1QE9FrNrZ8Uo66krP8AxICv06D+VY5oAFpwpq96cKAHqBzTsCkXvS1B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HFLtoAhccmt/4b2M154klSGDzpFgIj43bGZvvY+mawyMCvbf2d7C78PeG7zXTcf2Td6r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2t4/4x/vNmpk7IuKuze8Yahp3g/wfd6fp/2ibUPsSpJJ/DD5nEu7/aZa5q58Eat4K8OP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0AgVhlJoW3lmx/EuPLP/AAKtnxglx480/wAQ+ILOMnUPEmpmO3tz/wA84xitr4l6jf6r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fafM0+WTH9xiyxxJ/wCQz/33XNF2Z0WujyCSNoZGRlxithmSTS9XigJlzZxSeZ91vvHP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fTvNzIZd8iPHs3fSuy8UeHv7I1CIeT9l+0aLD+737t7eR8zf99V0RZzrQg8ean/a/wAQ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LRFnduUTdtLW0atx/vI9Uri4/tnR9R1Hyo4otO8uFI443bzV3fez/s07XbKLWTZSRn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/wC+QoVn/wCBZSvRYdSn1ePxFoVnPPpOg2CLp5stPCxrfXG/yx5m3+DcN22qbsWeO80Q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ILiaMOsqxuUEi9Gx3qIL6U0yGaGkyxw38MkqrJGrZKsODV3WbG3tNY+x2KnyoIIELN1k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rN0+SGCYyTwmeNUf90Djc207f8Ax7FPuD/pBEp5kjjm3/3tw3UCQ4HGahc5NHnA5x0q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2oSxTZu7by3S3/57KWIbb/tL8tUixdEht7nVreG6YpA7YZwM4ratrax0nSfG9pdpJcC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4m8vzBP/APX/AEauct4PPzX1b4r/AGobXxN4c8PeFtF8M/2VZWKW0l1FrFsrWaeVt+UQ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A+UzFcW8VvLNbywxXMfnQPIuBLHvZNw/FG/Krek2097cMttB9okiQ3DR7guUXG45P1H51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TxBp+oxeJptQlijvd8HlwL5Vpln81oZPvR/N/C33l4rCt9R0+fTtWtPKt/wB5teDzIfN+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UgWh1l38SdO034bW2kaWq3N3E2+4EsREczMzbtjjn5ef++RWF4oFpp+Yv7Qs9b1W4hZL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+YyHbGW/iX7tZ2oahq3ii4i/tC7+1y7FRPLgVfovyfeqK4t4rbyvK/4HH/En1rNUo9Cv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Xb1vAXjTwtauknnxG/cOf3ht9qRybP8AdZYW/wC+qy/Dmpw6NHdyy/vR9m2+X97e24L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I7fT7XUL2a7/AOPubRtVtoYv4ppDaOyj/Z2tGlcrp3/IHu/N/wBV9lV0f/gPmf1qVGxo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+mXeuXOn3L2tre2a6Fc4CnfCAoVW/wCA1yQ077Rb/wDPGKR/ISSR9q7setd3r0SXOj+M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ksdQFwP9bLC0YVkH+62G/wCBNXCS37xaJdWJJ2G6ju4x/cdY5FP/AH1kVojKR6HceKNE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H7T914qt9TX7bJJC8ssseGjGNv3tq7flXtVbxz8M/Evwl1e1sNWhjjlurdbiH7O5b92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7dLoMfirRdfsdcutQS6n8KR2d/st4VaVEuHDSKdi7dy8qd1dh48+PmqfHnVLPQNTfR7G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xWjC6tHG8RwZ3f8ALThd3+7VoSZ5qv2W8soII14iR5n/ANiTGD/wH7tdF4R8R6u66lf6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8P8AZsdsmxd4O0/L/E207vmrI1i31XT9P1a01bT7iLULh47W6+0fwSRjzCv6iug1/wA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FaaTb6fqH2KFH/0VVi/djhwfvbm28NTLMjxFrOtXU/2TxJcXsup6Y8hZL5vnidmyzcfe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B83/AAj51C78YeD9K0qRPks9/wBrble/8W+q2sfZNY0fw/d3d3eeINQ0t5E1D7Zdbont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8xfun+9/6DXH3/h+00+30+WL/RJfsXnTfbPl82Tc21VH97bisXqQtz234Dah/wAI/baN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xBO0OhXkn/HsiyKoNx9773G1V/hZ66n9ob4yxaTpE3wo8I23lxIgj1K8ZdoZCfMWOPd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W6vEfA3iD+x/B+t/2h5nlb/I0K4kT5re66yNDJ/D91G/3q7Dw/4X1D9pf4j6t4m1uWz8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by3+VZYwziFA33WbZ8u7+6lcrizrTuei/ATRP+ES+EOmarOQ97r10bqONRhgq5Ea/RSN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pDJoOlmV5Wxcveyf6trtty+W7L/s/Nt/4FXQT+brHxX8P6faeGdU1Dwf4bh36RZ2dq6r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/wBqvH/j34mm8YfFTxHqEifZpElWCGO3PEKrEvH+8rf+PVMYtyuaOdkc54O1DSdH8QaV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DX7z7Vb7PM3/AOzj+9/FXq3jH4g6Fr2vz6jfWIs9Ito7O30aaGQFbq2WX/Scru+RvLZ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xcS+INXtYrS0/wBLvEjR7eN9yyzdC6/3d33q6waPF4f183fh/SreX+x72Pfb6g63O+4x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iUbnPGVz03UP7W8f/BfUNPtPsf2TR9Tt9mqfN5qWp8swv/e2qhCt/svXz9rGn3egXF3a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apcW/wA0bsOfkr6B8C/ESU+Gvie+ryRXcur6ZJd3M0JUBbjayxRAfxfu1RvwrzvwdceH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mt6VHFrVxt1fTNYkh+ZJI/8AWQ+Z/ArLmiGgpHDQRPL4Yu719M1GaCC6hgTUo7RmtEcN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HFaunXP9j6fNLaG4m1W4RdlxbvtWLDcoVZW39B/drH8M68sN19iub7VotK1FWN9p2mzs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Y920/MF+8tdH/Z+reD9PtdVu4tPllk2+db3D+asWf+en935hW6MT1HwT8S9WPg3XvCHh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7efa9Qv2u4bWzt4twHlQlm+Vm4X/vqvMBb63qHnebFcSxW7/ZXk+8qN9/5mX73+9XqHgb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njXxbf2+l6LKwn/s7Tj5beWXB3KdrLj+6u3+7W34v1L4KaJottbaBfa3rbPDI8RS5aE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FRW2tn7tF7FnlVtcXen+d/wj93Jdy740muI5lglSPdz977i7v4qNahv1ubq71jTdXg1O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z8sKG8xerKwHzfd21r+B9Q0nR/C3jibxNFb/21JpMsGmXFxt8qXH3kDfxszV53o7eZ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3AbA/h/8dq+gH0f+z18UvBugeDfEWneJZrXQjEVu4biS723NxMp+7GP4a5VTrvxS8QXu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7a1+RIxAjbNzSf7zKv8AeauN8DeH9J1C4u7vVtWt9P8AsbwzQ3EiLPafe5WRWX5q7P4g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1vw/wDY7SW8h2JcW9kkTbem9VXau7bub/gdcr1LiZXxX+Hh8Aro013cxzX13Ownitop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u/8Au/LXNajc6j4jeCZpiYNKt47SOX/pmvCn/erpfFHgfUPAFvNaahNrGoWlxDG9rcX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I2+ZmZX+9uWud+H3h/8A4TDxAdJimjil+y3EyR/32jQ7Vz/vYrSOhMizbaxpVvbzRWmk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r13O3Uq23721l+Vvwrj9O8US6frBm0+aS0u7d/k8v/Wp83aumtvC939oOn2l3b/23boz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DrlW/iXP8NdLqOg6T4g8Bos95ptx4js7BrqTUbFfLV4x0En3d7N92qvYlG74F+NJ8D6z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3V6E+1arp1lCksUZX72GX73+1urCtviEg8VW194WcXVw0b3Fzd6/YC4aLdJs/fFV+639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afp/iDR4pbTUJIfFenwtM9vcfNvx0ZT/ABKy/Kf9ys/w1qyeE/E2oT3mlubC/sLmzmsy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r/d+ZVb/AHc1aGepap8ctM1G4On+PPh34b1jZ1vNOJTK/wCyGX71eJeIo/C934pvU8IW+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i01BY9yN3QbW+76V02jweCtW+Gpj1aa407xxp8kkwa4DKupxn7qqy/j96udttJ0u78IX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ASOkGn2VoXV41Xe7ly33f92rQGdbaf8A8JBqE0UU1npXlws7/aH/AHTsPT/a/wBlaq22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tnp/mI2+41B/IgRgudpP+1XTRaDrVp4c0a2uvs+oWuqj7RbR2aebKnGfmO35aqW2sat4Q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L/qZo43SVdp/76/8drO4GFo+s6h4P1A3enzW/wBr/wCfi3fzEdfbdVfWNYGsf2h5Nh+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6bfw+Va07i38P3AIil8r/ge5f/ZWqovhuzlGRcWn/Argj+dZ2LWhy2sazqGoah/aGo3f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JH/hHyhc11mneHvDNvr/AIZi1vxBZ6tp+qQrPdXGhTtFPafNsZJP9pf/AGSsufSNOhJ3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g/8AoW2sye/tLc/uYvNi/g+0JtV/ptosbKR7f4p/Zg8KxXUlr4G+IH9oX1ii3l3Ne4kh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Cvy14frHiDULi30q0/tD7XaaPC1lZR/K2yPd6r975v4qjsZNM0+e5vdU0YahDeDYkVhd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7WXb/AL26qV7Np+7OmQXdpEOBFdzrM3XP3lVf5UNGkWem+C9XuL7w3rTveS3ccMkBXzEK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hQ+s6bt+6LqEj/v4tee/DW+uTBrVqD+5LRTyfX7tehaAR/a+kD1v7cfhvFfM4pWmz9Jy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vw/pclxLv0q0bnvEpqifBuhP97SLUf7qMP5V0E4/0iaot3vXgNu56Gpzx+Hfh1s404p/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/wCFbaF/zxl/7/tXT0Y9qVw1OOPww0Yf8tbz/v6P/iar/wDCsNLXP+n6h+cbf+y125HW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iG+F9ofu6tdD/et0NW9N+BWqayJP7Ov5bwR/eZLL5R+O7Fdbn3r3O8t/7HtbXT9PljtL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7fvbV/vV6eBoKu5Xe1jwsyzCpguVU931Pku5+DepaXO1tdXsdrMPm8uW2ZKrn4X6oAdt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7LX1F44tf7T8GT3N0oa9tGVoZT7tgr/u15NUYum6E+WLN8BjZYqnzM8rm+GmtoSYzZy+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8F+LoOImeMf9Mr9V/wDZq9YKg5ppWuD2kz19zyCfwX4nkYmaymuj/eN1G5/VqrHwdr69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s17Kyn0zUWSPUUe0kNHjY0DWgp/4kmo/jaSVW1DRtWFhP5Wn3EUvksn+kWTOvPsVr25W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HSRx+NaxrSg+ZCmuZWPmf4a/st+IvHtwk16sen6fHhJnkRgzD+6vy19G6B+z1p/wzt5X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KvJp4hR/xMjbmrwf4g/tLfETw54n1TQdI1mHT7OylMaSR2MLSn3LOrV1X7O/x6+Kni3X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tDRf9Ivrqzjje0bbwokXavzf7S19YoqpHmPy2vF0KzSZ3N/4H1a51iKLUPtEVpsV0uNQ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q8f8UahLrHxQtPDP2SP+0Leb7FZfaJ91nDJ3c/Lukb/Z/hrpPjf8UtSfx6iWj2Tx2abE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8yjn5W/2utc5f6hp/wAIPC80sV3b3fiW8/fPJGn7+LP8IZvmXd/E33q5oYaEZXLddyjZ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g+yajN/aGq6W8jz+Wm6KL5c/L/eZqg0bUNP8b+MNK0m00+TxDLqF1vf+0N3kWnmf3Y1/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l1Dw9Nrd3FJLLI8k97qH8MVuONn+82a7L4Y+EvCOiz3wl1O+htLqWN4L2zn2TxRrz977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1aHHY1/C3wv8YeG/EeiaNfaFHDoehyTXEl/EcJdu2fLye+2vFvjLDew/EPV3vjmSZ/NT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r/xH+MmpeG4J7LTbzV79YAI4Lq71FxCf+Abuf++a+c9Q1G51a8mu7uZp55W3M7nJJrSg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DF+7Vqwt2uJCq8Go9P1G60+4tZo/332Z96Ryfdxu5FSahcWs9xNLp8Ulpa796RyPuZPb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Pc/h9bw+IPhlceGpfLil1BpUmk/5abQ33q8Vv9Hu9PuYrC78u1mkfZHcSf6pl3YD/wC7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dq9tBdq0lq++PI+8rSfLn/vrbU3iu4Gq6VYtLmPUNMijtHgX7rtFI2f/AB3FYKNhlzx1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DtcjWraez86ea3T93BJuxhT/AHa5CSy+zQGaa6ji+9sj3723buhA+7XcfGP4gXni6Wzs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Vl8pDt3k/NtP96uh+KfhTR9X/Z68D+MfD1jDCdO3abqpijVZHY42ySEDk5Hf+8a1QHml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/H5Wn6hN4gjvW8y8RNttFH2Vj33Vt+Jfgj4+07w1D4ij0OaTRSFdNQikX5F6hsMyt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qH9n/wBn3Yg1DT/+fe4Taq/98/Nuqrc6+0lhJYfaL2307cv+gi9laIen7tm20Es0hqGn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48q4Rnnt7P71pN3aPd95W+9trqfhr411D4F+JLTxTYJBrn223ZPss5ZHSJj3rgNJ1S3s5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I/zY2NjvzUX243Ejsz7yeAfaglaGx468US+NPE1/r02Ym1FvOa2I5g+ZsJu/i+XbXPdR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S7incVaSKY5lqSygjmukSVykZ6sB0pA26tDTLaMu0krmNFGSy9RVWRkMtpf7OvXZUS5j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eoq2D/aH767l82WR1hSP+tTXGjSweD7DVYofOtLy9ktoZI33NuH8OK1NZtY9Lm8N6VY2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XtuRiX7UXb5Qv+7ismi0Z9/bx6fceTLFJFF/B/Dv+lZ1xeEsDXZeONC1C68bpo62U1vc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v/iq59/C14Lq4t5QltLbvseKdtsgP+7SsaG94b+FfizxIYJIdIvLewkAYXskR8n869s8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7HXbm006EJ5j3W9pJpf+A/Ls/3a5PRPGWs6D4VWyj1BYNKs1RhdSFt1xIv8PDVx+pfF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2e3X+7BGF/nuNcc5Tb90uEV1PUtG+HWnaF460DQItS/0DUS8zmS2ZJJlXovLfxNtru/2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g7rGxFk1PV7wM9xLGoldifujn7qrXB/Dnw9d6eumeIvFmoXMWv67dQWOnQtJulSMyLub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rL32oeGvD1u37zabgr/tE7V/SphfqE0fNS+H4r/wfq2ti6/4972OySP8Avtj5q5prfb2r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7wn4K8KQQCKSGJr6R/75Py7v515Y8Z55zXXFaHLYziMZqMnk1s6Vo/8Aa17Hb+dHb72C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PVtJuNJvJLe4QpIh59D7itRkWnuIbiOQjdtYHFeu/B74pax4Z/tjQYJiNKu4mlSLP3JP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SPeuv8JW8tzrbRRfupdodP8Aa/2aQHc+OPB/gTWPD+n+IPBOreVqEbsl7oeoTt5qSd8H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+Nde07QprOe7TVdF/wBWtnfIsr27f7B6r/wGk8UaPFp+sHUIYv3V4m/y/wC5J3X/AL6r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DxaVd2slpqGnuzpJs/d7T1BH/s1YJgcbbXOnwafqEt1FcTahv/cR/L5DR+/+1VrXdJhS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/0vRLlN8L3D+eu7vgpWWyR+WzM4GOgPeq6XIjRlVyqt95RwD9a0uWX42t7e2O1y0u/wD5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jmQERqGAxuA5NZ+4HpXbeCvh4PEOm3epajrlnoVhAPllnO7cfpTA5ECt/wAN6rdeGdXi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2fuv4ga37SyudZ8F6jZWn/E1udGk87zkXcz25/iU/e2/7Nc4T9oslnWXL25+5/sHpQB0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ebvRf3sUn37ferbG74/2q4HUdOltwfOieP6iut0XWIRbahF50kV2+3yY5EVoHX3/2qZr+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Izb/ALkaxLtSgVjhEQAkCuhtnuNWjtrMnzZojiP+8tVLTSn1A/uYGjx61vWVlP4ah+3I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5qQrGdqGoazpzm2+1zoIyD8r7cV6B4f8eXPi/wAKX+i6+Vu7q1AeCWQc7fTNecveahqy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LMO9amiaY0pe4W4KqF/ebThvpWdgRveHtAtNY8X2mn6r5n2C4fyfMjf5k9KseMfhZH4K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roKu+OO8i8lyv1+6f+A1tfCfRNP1rxVDc316pMIElqh/jk9zXu/xI8IweLPh5/Z5d31Ky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4/2aV+Uo+Pc3NxpxkS2EcX/LSRRnb9ayZnuNDulmidSR92RTkGvR/B3gfUNR1CbT/wDR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5Ui+6/3q4vUvh3rVrrcukvEUKBmTzGyu2p5rmdjH06LUdda9a3SWbyOZsfMqVlefLzwf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+CP7QtLSX/j4/dzRyP8ALu9hWQL0EZxUWIuRaWDDpsrA84xmqbSMx5Oa9l8Q6d8OLnwd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e8V2cKwzXn2Jpba79fMVP/Qq8pu7GGLPl3K3PP3kQqD74NOJoQ6daz3t5FFbxmW4Y/Io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lr4i1Matp/mR26xzzvaOvyfLXEabLFa3KySp5qKeUzjP410/jf4j6t8Rb+O4v3gs7SGJ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NVH971anYcZDJvFEl9erHZQxiC2iEccart3r/tU03J1W+ijubKGI+gNO0yOTxHc2ttZR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lWNatLvwd4gvtH12xT7VbybHO/YzL/Cyt6NRY05hmt2V54g1uZJlH2VAoEf8LVLH4Mn0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X/zyfd+tUbq48OwjKXWsE/7JjK/99ferJmnt5o2CXEzKf75yaFoNSOrttf0n7PNDqEX7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416Z+zv4ktr/AOJGnwaoHhtLpHt7I+Y3ySbeK8OuZpNWsYLi5ufMuFAiClfuqvTmtXRv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0U3lX9u++CTZu+b+H/wAepsFI7v8Aah1H+z/izJaRRfZNQt7YJe3Fu+3zs525/wCA1554d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cpVb63TrY3PzQP8A7y96oa1rup+IfFF1rPiGaW/1G5cPKZRjOB8taOtaemg6foN21nIP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k54qii5/Y0vij+25bS0t7W72fbUs43bakO7lRn+7Wl4i8c6dd6RBFp9r5UqRRLJ/tyL9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Iri3+yS6Q93qEafuNRjuWi2R/wB0/wB6odI0WWHWYbCSNrf7XIoWWb7p3Mf8aYFhbi6v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WQSrJIn3VfIwf+A0n9oQ3HiCaWWKSK0kfe9vbvt+X+7W1480qfwN4gfwrq9rbX+rWSL5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5OY/l/vVF4p0K5024thd6bPph+xLMVkHO4//AKqAPRvCvxR8EaFpn2O28O3GiXCfMNQt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G77tZlt8StX0rxne3d5q+pyC9X7MnmSBWiiIwM/w7q4j4VeHbjxp8RNB0mA7vtNwqtn+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H6TcfHCbwz4htLj7X9tXTIJI3VYEYv/AK6T+98tZSdhnX+DvA8PjDUNR1vUNRvNO8Pa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g2sn+yv8AfbmvN/i3N8P4m0+38EWGpqv2ibzda1B223oHcK1fd3j3T9C8A/Cq9sF0yGbS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yTS8fM39/pXw/wDE7Xp57u0sY5IDo9vcfbfsi2yJGJP9n5d2P9mlFk2OJtvD+sXum3up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WSe7ncRqFJwNu7730FZO/dnivTbj4g6f4wzomoxf2Tolxteazt0TykmHTyx8vlr/ALtY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yeyvPCtobeRPmt0uN8u3+8GLNW8WYtHDPzmotobivQvh98PoviB8QNE8M6SZLT+0JlR7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tG/75rtP2urDQfAXjTRfCHhqwjsNN0uxWV1AG6aRz96U/wATfLWyM7HhL2wg61bhjt7O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+rj7Go5rk6jN5r43EAGo9QZZ7ktGixxjoi9BTGdD4guPD1v4etNb0TUbjSfE0k+ybT43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1THxY8SXAm+13nmxSJsnkt/3Urx91z+Fc/HCjaghltDdxMMOqvtOPrg1LcW/9j6x+5hk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J9xv+BL81Y2A3NOuPCmof2hdzf8ALSyZII9Qd9sMn8Pl7PvVb8DW/hm//s+08TXeoWmn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KpP9oiuUuNR/tDUJvNtLOKK8mj8/wCzpt2fNz5f92vVfix4X8F6LJpej+BZ2vLgW0dz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/sN8v3v4vvUrAj33Wdb+Fv7NfhGCfQbWDX9cv4N9m4iUzyIeVZj2WvnjU9S8QfFi6uPE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zsghWTZbIP8Anmoqe4/4R630fT9O1u1t5bu3vYYXvLd3XfakZ3n+H/Z/hq/p/j3StU8SH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6c/kWOlaSixTy/8APOTazLuP+9UpGy1R0nws+E/w6+KFvqNpMus6T4hs4fPezju9y3C9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q/7O+tD4U/CN/CHjjwn4tuJLmfwuG+0P0a4huFztgbj+9XJ+DtYm/wCFk+IbvRLS40q7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2rKikCORW8v5fm8yOT5f7lex/DbUNQ/4XF4yhh/0vwn/AGdDdXunyfNEkxhBk/3G3Vx1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mpPU4nQvB978Q/j74s8QeKtPudK029uWitklbdO7Sf6tR/dbaP8Ax+un+PHxP1PwvYj4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uztIIFuZprjY84k4VI5B/D/eavMf2ivGN3B4g0/T9PmktYo0XUXjt3+bzN37rn/gO6tb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FqHib4jeB/E00afJofiTWWludv8AcErJtjb/AIFUUZSqRuy6vLB2Rgafb6h8LtPvIdO+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r7fRn8+5/wC+1rYPjObwhqOoavolxBrHhfUtPk0NbwvuuILiZfvzbvmWRmDfNXql/L8I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ongr7VGm97e3EdzP/ugwt+8rxrxF4o+Hc/ia/udP8Ia3o+lXphhW0sb4WqSxfxkx4Zh8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Cxz30PPp7Vxo0MGPndQMVBD4i1LTtMisLa7ktbeAy7h97cshG9cf3eK7/wAQeBtP1C38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2FOqJ5j+ZOy7WJXK7d3zfxV5oIlksfO8zMuSGjx0HrmumL0Obqz6ZvrvRPByeEPAlpd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Ooy+HX33d3DJv2s033g33dy185674ePh/wAUeJNI/wCWWl38tqP4vlDcc1l/Ylt/KMpM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f7wq9biGAGH/AFXmbf8AV/LE/u3+1VoaJLfT5riCMxRSCEvsT+Hc3tWnrB/tC31Ga7ij8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f7qYGNkf9/dVrUNY0/WM3d3NcQ/Z0W1tdLt03QJGOjeZu+uflqzbD+x9PtPEMWt6Xd6j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MsXo2Pl3t/s1ZR0mmJbfBXWYpr3TbiS61XwxK0ccy7lhumV8eav91vl+WuFv7fVZxDqO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x+Z8qvj+6P4Vra1Dxx4w+IF7qcd3OmsX+sTJJJutwrJs+ZVXnai8f+OVQ1iDUb/xDN/a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95bvujiXsFH8K0rCJPs8Vx+9lMcXyLSfZ5tPtzd2kuJY33wyBxuXDdcV6N8Nf2Z/F/x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rHRNPkdvL1TWL9mV1HXEKr93/aasPxpJaeE9RGk+HvFsfiVICy3UlnD+4P0ZlVX+bP3d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+AGradrPgq4m0tZ47c3js0dx1jkYKXUe2Sa9RXrXh37J00reAtUll/wCglJ/Ja9uU96gs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TBq2rnFU7hQ2c0AVI5dzHNW1VACe9Zs0m1uKkglY9TVmRoxyFTU8bZbJqC3AIqfbycUA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Zl04gQ96uySHYQKy7zJQ55qijziXUf7O+Jel6g7YjgnEDN6K5INeyzRtHJIM8A8fTP8A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o2o3KnEwl81T/unNe0eHNWHiDw3peo97i3Vm+uMUAWlUnvU4LLGeah2FakBJTFSBHE5y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YRMseajuYgAfmoA5XV1wWO3dXMvulnx92uq1YlCwUg1ytzIyTEnGfagDStz5HTk1eSUu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ueRgVfDgjrQBXv0DZrEltgWPFblyMg1nunJoAh0y2Bmmb/nnEzivn39oW3+0ap4em8uQ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9y1fQVlLJGL0r/z7P/Ovm74+P/xVWgp/0xb/ANCpoDzjxrqWm3OrTLo2nT6daZB/fzeb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4kJIZ3Y99/WtTWP+P+X61kTcsaoVi4Pmtu5/3U3VnyRNDI0cilHHVSMEV1d/4uvJtLtB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7JB5iMvyj/Vs21vmZf71J8RLTSIrrwvqOm6lqWsXmq6JHeare6j1kvd22UD/AHdoX6KK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3TW4EMuy4cRRskbPub0wK6rUdH1Dwf4g/wCEe1uaPyvsuxPLk/dIpbO5h/e3f3qk8PeI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1uC8uLrxN5zxC3kmVltMfxrH/wCzc0z+x9P1Dw/qPjHVru4i+0wSJBb7/me63berfMy8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kbaG8sgySwW037jUVfZ8v0X726udP/PSq8krJlQ3HFCyFlxQFjqP+EF1vT7k/ZLvT5po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an/fTL81Z9ql/r2oQ2xee5uLhyoLEuSe/NUE8kxKGgjLDq5HJqxbaxdWxPlXf2T+BZN5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Jq/h/VdOnhFpd6XFLFujf7Fe+VK6/wDTT5lrLbQfEumT/a3jvbeLevmXEUjOrf7xj3Vn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Ki0/SbzUPM3OklvavJE+P7p2/NWh8PdPOoaxd6fd2l5F8m/7PJvilRu7KP7y/wB1qVxm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OfKhvLTUI/vx/Oy3H+1mSvKLhdty6+hrq/EGoahb6xNFqE39oS2b7EkuP417VU1/T9Q1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TyI9qJbW7/v1U/3loRDRzoFGBSjpRTIInHBqs3erTjrVZu9SSRHqaSlPWkoAYehqBxjN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tWX7yyqw+XdyDnp+FUB6dY6Nd6hp8Ahl0f7JGPk/0xIpHb3DVWj0m4sdSNncWkkM2xX8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l6rV3xBqJ16aEyS+a3kL58kkar8390Kq1W0W3luRq13FL/yD7Lz0j+9v+YDb+u6lcDnP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7VUJCIRtH90//Xrl67XxRp8dxo8UsXmSzRvvmzXG0wGKtOUUYpRQA9RTqavenVncseg4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RcCO5j863MQHMjqn5tX0P8WbnSbbxRF4O0qaOXT9L8uCa83/ALp5AP4dv8K8V8+V39to8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zW9paXEywJJI/wAz+rAf3f8AaqJIqJ6N8JvGNj4TvvBGqazam60mzl1JniHRmztXP41c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tvDOtx3X2WW3sJXWT0ePzvl/77rkdf09NH0fWdGjbfHpF5DcxSf7MqPGw/wDHRW38ONel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Mt9piytBb/8ATM+YWb/gOf8Ax+uWfu6nZT97Q5vw94h1bwRqE0sVpHqEt58ieYnmr5nX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S28+lQ6tNJNqHktI8n9xZBJtX/0Gu71jwt4ht/GE0Xg7T7fUNP1yGF01C4TdFp67B5s+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Z52ra3CrSeZJMscER/6Zr+7Q/wDAgu7/AIFWkHcwlGxt+Bb+y0zTNYjudKS88QWkf2m0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Iz8v+03P/fFehj4XTaf+zfpXjHVdR8r+0NTt3eS3+8kZeTLH/a+9XkGszXcXinWZ4v8A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19HfAnS7z4zfATxv4GVpJHsYorqwE3WO4HzIqf7LMMf8Crck+UFVhkevzVLGvbvTlBAG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NbCECXzvM8zHybPX3qkAxAYXIqfVeU0Y9jp0Y/JpBUeM9an1ZUS8jgQ5FpClsf8AeU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RVcCptMvJdK1WC+t22TwOJEb0NNwKuaJol1r+qQ2VpEzvIcFlUsEH9447U0M1/C3hf8A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1vLu6kdn8u3kWCJF/vGT+Fav6x4Wm8Lz3en6frdv4g1byFmnvNPuWWDTJA2dvmfdkbbW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4biw0601HVPEHiCP59Qk3iCzTI4QRr83/fTZrL1C4u7a41G0u9P/ALK0/RtMbV30/wDi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/s+ZLG23+7WcmMt2/jmLUPtf9t/Z4tQvEb7VJHD+4uPVZ1H8X8XmLyrVh6BpL6JrUN3p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Ofs9wzLEi7u+5lbdt/iqPwtby3Gn6tDL+9mkdYE/ibzNwP8A8VWZP/o9JAdb4esr3VfE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a2VzDLcx+d8sK7udpb/ZrO1y80nU9YvL7w//AMeDvzB95kb/AOJat/4bfD/T9Q0+LxB4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0aP8AZ7oRzup+8w+8u1fvberfN0qt8UBFo/ijT9JtLu31b+y7KOBNQs3RoriM8q2R/Fz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1x/Z/ijT7u0l/e2brdP8m75R95f+BLuX/gdTw6S48H3N/p9tI+m2itE77cb0DOq/+Qwt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m9zaSwWhZFikkgtgrvHu3bTjr/wKvQPhb4G1DUPD935M15pOt/MllbyQpPp7qV/5bjaz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I4+TTprfxDdyyxfupNPggn/2PMRMf0rL8C/DbxD8SNR1HT/D2n/2hd2cLTT/ADiOJI92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nijSPiN4Qt9R1vxDpVxp/wDaD+RNJcbPnbd8vCtuC/Lw22vW/DfjO9+C3wk0PR/DP2W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rNqN0yrHpth/qo2LN/F95l/3m/i21N7FNXPBJ9P8QaPo+n6tLLJaaVrCfZUks592/Y3+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t+EdF8S+JraODw74etdQj8Pk6hNcQWy+ekTLtcN/Ey9Wp89vq2oahN4O0TW5PEH9sXrP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4b343fc3VN8JviRqvwo8QajrWk6t/Z+t2/wDor6PcaQ08d3HuG5JJN37vp/dqkybG98Lr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0TxBpWqahqtxNI6R2d1t+1zdt7N/s/8AoFaU/wABvEGn/wBoXfiDxB4f8NRbJPJj1C93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uc+KHjDUPEHjC18Y2mnx+FP7QTfDb6WnkeVcRqPM/eLtZ23MW3N83z155cXD3ly9xeSy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IXJPrzSRR698BfiDp/w41/Vtb1vSo/EF3b2WzT496tEkxb7/AM38O3/0Otn44/DbW/EH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Fnd6frCQvNZ26Mv2fPH/AI6w21wPhb+xPE/hfSvClpFJaeIJHmmfULiDaryHP+j+YrfM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70t74x8TXvgCx8HaVBfReGpbl2+wxT+eGulUseqqwVl+bbuaiwGVazSz+HNF0u7vZfI1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2y+bJCzfQl1b8K93vPFuk6R4V8HW+o3IudH8F2MUeqWcL/8AHzqAUrEjf3vmXd/wKvGZ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0rw/aaT/AGV/Z8KvqeoXD7rm7bb9z+7Gn91fxrndXuP7QvzLL+98tI0Ty08pXWPpuH/s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6h8cfHPiW8a5u9fkskUu0MFkfK8lT/CrferkR/pHWXiT/lp97/gRqTw9by6xcfZLTSv7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vbu6t7/dXbt/4FVkaP8A2fcXdprZ+ySxuqfvH3L/ALXzLu/h6Voooycmyz4PmvNL8S2u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GaUJ5kaLv27jV/X57zSdW1OMaj+/NyLlrmz/AHWZWXdXNlobKG7S3v8AKxKGTE5VJlzn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qHwe8QeH/D+leJpYtP8AGGlaokPn3Gn3v/HpNK2xUkH3n/3lWm0UjhdP8P2mn6xFaatL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Mu087v8Avk020vLefRri2uLqX7O8+2FFj3I7FiMKfy+7Wx4g0/W9P/srw/qs1xLp9xtm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PlT5QrLu+6fu1q/8Jxd/D/wvN4ftNKj0qW8f/j4vEZrlI92eI2/1f/AqzsaPUr6Tc6h8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H0zTNU1u+misoNYvY1b7PIw2/uS3yr1+81R6dp+raPqE2n3fh+81DzHmhvY4/wB7Bcfj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1CW383yruTzZPv3H8TqfWr9tZLb/ZIrTXkl1C82olvb3TxQW//XaRv4v9latE2PWfFHij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nRLu40rw1o+nq6f2h8vmzBuf9pmX+639yvKtZv5rieaW6i+yRSIuyP7q+X2/lSanZav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W6X1l8hWK4yHb/ZYr/4822i//tG3860u7v8Ae3G3zo471Z4mx05X5ajYi5QmV76yWxMr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+gqC1iXRbUfZ7WT7GJWgeSd/meTZv/75qzFGYn57eldT8NvCtv46+JXhjw/e3LWtpqN8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WZU6j7zKq/8AAq0T0GdOPAE3w08A6X4k1xruObxLcwxQaaPlU2m7LeYv95lrqvhd8Nr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UPEEUlppWhvHNNZ/34xzHD/utgV6P+0noy6v8YPhbZajFcHTwhNylt8yBvMH8P8AAu7N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OFw/FK0/d/ZYzYwvb8bXzHJlf8AgXNYGq2Pmb/hMP8Ahf8A8R7WLxjqFxpOnyJcWWmW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CyD+LoFrhPD1vd+B9Y0/xBFFcahpUczQPcb1i3yD+D/Y+bbXUfGK1sPA3xc1VvDU0llF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+8hdoy2w7l+bbn/vnbXM39vLp9vFpPlebFeXUcz+X/yyk288fxVoiJFDxbqDeLtc1LVr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4kjQ7trH3qja6dafZ/MuTcRe8f3akgS2k1G7t7iXZapbXRWT+86wuYl/FsVWEssEMEgP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/pVoklH+jz/uZZP+viP91J/47XTjWLvxho/9lXfl3eq27qlreSIqyvCP4JP73s1cWJiG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3FxdzQ/8uf37iTd5SfU1YyP+0JbkRQzeZ+7+T/d/2a9O0DStL8LfDa68baiPtcmoQ/2Z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WaZv9r73/Aa5gaPd/EfxB5PhTSrf+0JLLfqEdw/7pPm8vf8A8C/2VrndY83R/suk3d3+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3byk+b5lAb/azUsDoPF3xMvNZvLUaXZf2ZDYQyRF7NmG6PGG/wBxduF21Nrvw/0PwbYw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f2hnSNFYx2jMuV3/AO992sPRrjStP1ibUP8AkK6fsWeG33+UrsPn2n5ak8H6xonjfxxq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LFqEMiJqFuiyxW9xJxGxXdu2L/s1lLyLjoclFPplpbFLm1E1x/z1juWVfyxUl/oHH+q/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runeFV1W21CWLUI/7Q0/c6eZBugu1DPu+Vvu/d3f8Dq1f+LTc6rpeh3Ph0acZnhWCPEK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GvlszUkaWObsRp8qxASaVL8/z6fcO0DOvtJt21Dr/iT+2Ps9ultFp1na/JBbQO7on+1u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L6l4Ivl0HxXZ2cMdlbN9mQmO6iCyN/C8bK38P8X3a4i1sBNvaVmijUZ3BN39RVoEO1a5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m36Vhb+tdPaaMNZZrSzhnluhE8ipBG0jPtUnAUVyealuxqlc7n4U/wDHv4jz/dg/9Cav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eKtLgslie5WdZ0Wb7pMf7zH/AI6a818C2lzpcGrxXFtIv2xYxEfXGf8AGvZfhDD/AMX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H/otq+XxsveZ+m5XBxwseZHuZ1DVcEm2tnb3dlp39r3w/5hcH/gQf/iatYoxXztzv0KR1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Ny4P/xNP/4SCReG0W7X/ddTVxT1ptMqxW/4SOLndY3yfWNT/wCzVAfEtgc7vtSf71t/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GP8A8JLpmeLmX/wGl/8Aia7Xw/8AGey0/T1tb6VrwRr5ccm2RJdvZTuHzVzotYz92BWb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B0z4NxyWitqF7Fa3jkF44492z/ZJ3V6uBhWd50j5/MZ4Re7iTlvEnxR07XlNrb3ltY2R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N/tbqw01jS5PuanYt9LlP8a3PFPgM+HJ1W4H2m1l/wBVcxhlRvYjs1c8dDsjz5J/76b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/abnbgoYZUv9n2L4eF/uzwt9JV/xp627N91lPuDmuefwnpZHMP5pG3/oS1GfB2ktn9yv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no2OkaylHO0n3HFR/ZZM/dP5Vzv/AAhtqufJm8j02oy/+gOtJ/wiU/8ABrN0g/2bi6X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dJ5YXgqc/Skx6CuZh0HWIRj+17lseuoTf+zRtVhNN1sDjUrg/wDb7D/7NEKoLeZ8j/Fs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2/8A0gk+1egaBeP4G8G6Z4a+3Gykvpv7R1+4HyeUzgLDbsf935q83+Ip/wCLgeKIbqK4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EVW/8drpNS8dWHi74R2ugCxNh4st9QjlvJERnXUYVVh5+7+993cvt8tfc0Y2po/L8a74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udd1CWOD/RIZGjhMbZ3sG+/77vvUzRtHl8X6v52ofaJopH3vJv8AmdQ3PX/ZqC/1CX7P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j+X8vy/8BrS0z4hLbwrF/YkF+AxHlkuqvGR90hf4f+BVs4nCd7o3xZi0+31DRPD2lWf9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zK8fSvM5ba1+0OtirqHOECO2Kt6x4gn12abNpp2laedrtZ6dH5cWR/exSW+sS6fpxm0+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C4T77ewqoxIbMO8tGhuytxv84f3yTUdXL9oLm78y3aSQFF3ySnLO/OT/ACpY9JvJ7i1g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9kUcS5ZjXQkkZy1IYoXkjdkGQuM+1TW2l3N7FP5EYkMSGV0B+baOpA70lsTbrLFn7/8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63pt/JysNwCw9R3q+hmUba3+0W8csVa3iK+m865uYz/rHjnPvJ/FXT/E7wbbeFPFbJp8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WKxdE3csorS+F3+j+KNKsLuKP7LqsNxZSfJu6rhT/wB9YasmwOO8bX/9t2Wh+IPJ8r7V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JGT2/wB2u7/Zv1q28RaZ4p+E2qTiKy8Tw7tOnfpFdqdyY/3iq/8AfP8AtV5ndaXe6Z4L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s9uP99Plb/0EViWlxc6XqNlqFjKYL+xnjuraQHBV433KfzWqQzQ8V+FdT8D+J9R8Pa1E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hH3K391wfQjFexfAXT/BP2aHVYorfUPGEbyI9vqD+asXzffWP/drnfj/AOOvDnxUl0Lx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VqlvqmnHJlSZerNk/d5+Vu4+leZabBN58t3aTSWvl7d9xG+1lzx/DSlHmVhHV+Ibea38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7RY9b3zxyfxt12/zrJ1mTT9a8V3l3p1nFpWkXFyqQWw+7DH92qk6RPdEi9eY/89tmC7f8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a+Cxcy6Xqp8QOQXk1C9EUCLn/lnHH1/4FVbIVg8PXHhTT/iPp/8AwkMP2vw1bzSJdR2a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fxLurG8W+IU1aW+sbLTdMsdKgvpHtHs7Ty5Xj3fLlvvbdtdT8NvA0vjfw/rf2v7P9kjR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cbfumTbuCcf+P150JXYEOmxh1Gc4pqRRJDZzrayXP2eV4UO0yhMx/wDfVaw1CL91LLF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8cj+UqMejf8AAay49TuUsJbETSi2lbJi3/Lu9dteraFo3h7xp+z7aXlvYyR674I1DdrF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2Gz2X/CtNzIytZhtPDfhjwx4VtPEVpdXUF++qT32nyealtJ/BHn14rhp9VvoPEC64l7J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RO4s/wDeq74htNPklbU9CtprTSZWykUpy6N3+791aw6iw0XZtXv7jUzqcl1I+oNJ5rTM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4t1j+3dWg1N0MVzd20YlMn8bdGYfpXEV1mpeIdSu/Cmm6JNFZy2iSrcx3nk/v0527d1S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JUzyFQzHy/4a9S+CHhPRpotT8aeJZY20PRhuFs3zGSQc42V5lcCWC+8q1i82Wd1SOP8A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ct4J/Zu1mO4Egkk2TO0/ygyNIOErFIpM8+8YfFO88UeObfxfcRiM2s6S2Fnn5YEjIZf+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DT/iv8R7XxX/AMw+PTLdLX/rsW+Yf8Br5br1r4L+Jlu9Hm0S6WAvp8kU1vcydVjaT5lq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T+qR3/xRggj5+xafHC31+Y/1ryNuhrvvjzpk2kfFbWVeSSWG7WK6hd+hVl7V5455PNao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rIRsRcox3BOwqhqeqDVPLMiuJANpJ7+lWfs7T2MdyihPL+RwOxqq0NmbeMh5EnAbzC3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T7WaSR0trf7Y3ln93szWz4g0+bw/fxf6y0mjhjf+6y5X71bPwRvEtfGtxFcJ5ts1qSZv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8X/CVL5Uvm/6JF/HurmqVLOx0RhdXINQ8P6hrHg/T7u0u7fUJtiu/wBnfcyN/dP91qx5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Vs0haJRPbsrOr4HzKwrtvgVPDBcX+g6iluLPXY2ihuCn7xJ1X5Bu/wBqs3xR4X1D7PNL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imk3+VsmDfKzH/a/vVnzhynFeKNE0oalBLY3aQW10m97aRGV7U/3WVqx/D2j6fq/9o/a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ZD/ddv7tdB4g8ceIPFFva6T4gh0/UJbP5E1D7Kq3aKP4fOHVf96sK8gg0rUXEEvm7OP3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vG2rVvcbQRS6xBCILWa0mEkcm7fGfvI1ZRuDBnNaITO5+HniCXw1420m8t5vLUzLBcZX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+1ep6d8FtO8Yahq39iat/Z8seoSO9vs+b7P/ALIavn8ed5GfJuIv9vyWr0Dwd450rUPN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w+9NYs0/0u3kHrj5iGpMaOtl+GngS8urjQbTXtQstWQsP7SnTNtuH8J215t4l8M3fhDU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BVx9otiQhb/Z3V6IPiTok9vd6d/ZX/EqCbLKNP8A0Jv9quK1yyl1qGLduS5vJ1hgc/d5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MpeEfEk2jXrsHZ0kXDIx4re8dWK3llbXkLkLNHvKf3X/ALtdJ4f+EsHgvV5Bql8l28e5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Urir+8aG1lti7CBZ5PLjc8J9KjmuIytAmEb+U/zRsfmq/qGjW8T/aEbDA547Cua82W0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cipRq7M+CxCYy2atEncSz2GmNb3+nslwY/vW77vmXv8A8Cr6d+B2oTaxo0UN1qEd35ib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yTXyPIRb2kTypvhkAINbGj+I/FfhPTXvNHv5E00HbvEoYKx/hqJItH1Z8SPC/gQ25i1C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lm/lSpJ/vfw187fE67j0GxNpFM1/qF4SzzSS7nWPt81efaz8RtY1Tf8Abby4uGZtxDSH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3BILYHsaxSaG3oV7+3xS6cTBKroFJX+8M12ngU+HvEAl0/UDHaXXkt/pl5nyk/2vlVmq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yx82G5jb5457bf5cy/3l3Kpqznsc5bW8X9seT/rYt9WfEY0myRLO2nd7qPbvr3bwp8HN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0mPSYpEXfeXCJPPtP8IPzbKnvP2XdJ0+xhTUrXVNKZceZrEbCVX/AN4fw1EWmatNHzNv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cUjrhZV3LX0yP2Q9HuNHmi0/xLcXl3L88F4gXy4lH8LKPvV85+KdA1Lwbq11ompSq1za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6VotRLQu+FGWWW4tnk2LKuBn1r1n4332ieKfAGg61dN9i8U6b5djLbN9+7g7Se9eS6b4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w2vk6fJuxcSSKrNj+6PvVBp2ny6hYS6jqF1IdKt3VH+fdPz/AHVamWVrSaBjL8h2suFy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lGfyh64zWfdTwpeSC2kdoP4S6gHH4V6H8JbaK/8AEdt5sX2n7PHvxQNHGax/o1wbSL99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132teCV8M+HfDvie+sTZHUJ0h/sqUMkqMp5baf4a4jX9Qmg8YavqAl/0v7bI/wD48wrY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2mrripqVpbSkN9p3Sttb722rBGJNc/bddd/8AbC/lT/EOvT3OnxaU03nQW0xaL592Frsp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1zU9EurXTbAoskFiwd5GboV29v71eZ61a/2frE1vn/VnbQEjY8MQAw3UQGJZNqJ/u10P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a0tJvNi0+2hh/wCBbea5rwrBZ3V1nUNSfS7ZOZZFUs7D/pkO5q1ret2d7qLx6bp722k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GnP96gUdC/bf8UhrFpqF3DcRah+7urW8k+ZuPr96rFrJ4i8Y+JA9p52qavfll/enf8A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mq3SykNiNdscaZOK9C8P+Ob/AMH2Wn+JfC8UDXEFsLWcSqDtkX/lp/wKg1K+neG/Gvwf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d1aS29zH5NxGP3Ttu+7n/ar3HxRruhatq/8Awk2t/Do6b4ia5ERMt15a7/7xCt/49XK+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VIbv4o6jPd2oj82Kzt4/Mt0k91H3a5j4z/EOHXvEl7P4Pu3bw1KFhTNsy7JQvq9YNFxa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w94s+Fl3ous64NC1GSNSkVzDxKo/hWRfvbv71fKvirXNP1zxNZ+TNIdOWGETSfxN61o6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v7W1az1W71i9VIND2LPc+XH1Ylv9TVK/+Hl8t3NM1npHhLT5AAkWo6pG7f8Aju5qqJnM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9nyxR/2fv+eSNF8373rVzULi78P6dqPh608v7JcOrpJHAvmuo53Z+9Ve0jstFvJ7GBrX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vk2kTf3vmHLVv2vw/urTw/cazd3vl3FkfNcQhfKT/Z/2m/2a2RgcPp3ii78P6/aataXf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n8SSCtH4j+Ldd+K/ii/8Wa1BDHNNFGCyJtj+UbeK6GwsxYW17qd3JBplprNtJJCTB5v2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q9397+GtHSfC1/rWnQ/a7S4m0y3Xy0FntlaLPPK1d7DPNvDPhe61xpdg8qOLhpCuQK6H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opr77XFs3vGYDGrr6bs1t3/h3S9P86GJdVtZZP8AXW/kKv8A7UqpbXEWj6h5X7z7Vbos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hYy/GXhCC0lN/oe6xEUnk3Nk8jFrZh/EG7rVXRtUg1PRpk8S6hZwG3kXyEzIt5Nnqvy/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3/4SAf2haeZFd7NjyRpuV1/ulf4q52RE0+7Y32h200wPoV/9lqb2EY3jvQPB+j+JZ7TT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d1BeQyqfJhI5SX/a3VnveaVp1rNb6XbvGH/5aM+9s+7UzVrdU8YWs8GgQ6h8wlmtokdo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z41kvbj7PeXngmy8GWsZkRBY2s0aTt33u7NuZaadwOi+EvhbT/iBrF3omo6r/Z93qEP+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+m7/AGW+7W3bXGrWHjDVtbu/DNn4hm0t47W6k1BNsUTD93tjX/lp/e3LWj8PP2ZfEPiT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srCGOEPa24l8yS4XruyrbR/utXTeOPgtpWsfC/zfD/iDXJfEGj2q6hN4b1BP3sqn/WPG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TdjWJz/he9ttR+I9/q9icStpCi8a8/dRmXciZH+z/q69B0n48fDP4Z6Pf+HdIW+8Y6vq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NNIRhsM38Nef/s/fD24+LdpdxX2ttp2gi7KaiI1xKluqb8+Yw+VWJVfwruvjh8WfCnhe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7L0+Kz8xJri3tUaVMdMSN/6FXM4c50RnynjHjRrjxPd+JPF+raTLolkRFbaTYkgTSP8A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vwrh0sllBZ/lH5mtHUtSn1u/bUNavZ9XklLFXabOWot9OhuIJjd6h/ZR3qmZIGlXcf8A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mnJydw0+3+z+d9k8vzY0312Hw88X6J4F1JPEd/aPrbKghSzkTdsbfu35f+L5aw9f8UTf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00+1tbP557yzfzJdQbs7N95F/wBmsjw/4fuvFusWumWgw8zhS5GQgJxk/nTaMzvPjTo9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D32j/ioIWuprPfu2TSNn/wAez92sLVfhqdN0bw3q39sW1pp+tRFpI7gHzbdkbbKrf8Cp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fzXcP+l6fo7rDD8+3esXG7/gW2u01/QIj+zpY+I7vzItQl1Zgnzt5TLMWbaR93ctPYEe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r3KQpqIgZhAl8m5e+1tv/stQW9xNcXE0s3l+bI7b/LTav8AwFf4aYKfFxn3qkI6fwdb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/Z5u7u4ulSCT/lm8e2Tzf++W20tt4Ou/tJtYdPku5Y3ZE+zpu3+4rp/EHjn+z9H8Nafp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p51r5b+f9lkk+85k/ib/AGe1Y9p4014NPrFit7JcWrEvqMVs3lws3+192tCijf6fqGgW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9n+kV0nhX4n2Etj/AGJ470CLX9LEfk22o2YEGo2CjhfLlX7yj+61ZfiG81G/0601fxAo1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6qtzuVVHDRbf4Srda5jIPvTRJ3mp/G3xbP4VvvB9t4guZPD8spQSyRCO5eDtGzg9K4y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DnNWrSS1jnilvrf7ZYROslxbed5PmxhhuXf2z607aEpn1X+ynC7/AA1vZCuEm1CRo2P8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uM1xXws8S3Hi3QV1i50n+w4ZcJaaeIjEsduOE9M/71dzC6vnK1gaoB92qdwetXT0NUpx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EkU23JJwKlu4yp5ptvIEqzI0bUMo5q4kwXOaoxTBhgVYjgL80APkiyCc9eay9Tk8iFj7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8VheIAwtMr3kRPzNUUcB4wQPZ26EcMpc/jXS/AfVPtfg2605jmXTrloxnrsblawPEkwu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r4L6n/ZHxEvLJziLU7YxgdvMT5l/8d3UEnuOGJPNTRR/KcmkZQo6URucHFSUiHzdkmMV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qQ7vN5pL12WPtQByGqRlSxrlbhg0xAJ/Guu1aQnORmuQvpCJjhMUgLEUuzjNX4FZuQPz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1oR3TSDAO36UwLbo2OaqTREg44NXIwdvLZqtOCc4NAGeg2afqjdtkafjur5p+PUoPjvS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tX0g7FdG1En/AJ+ET8M18w/HKXd8Q0XP3LSM/m1NAea6o+++mP8AtVnuu5qu33/H1L/v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Jv2jccdh61SAhv7jyVjj9ari5K2ESz/aPJiRjF5u5VTcx3YWu30/xcPAUXiXTzpVvqN3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Ky2rf3wrr/dqEaxaXGn6h4q8Tahcah4ljRYdI0+OH9xuH8Un8Py5+7VEpGbp2n/8Ivbx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0m37FpVwnyopH+vmH/oK1peBre18X+ILv/hIbu4u/kZ4LiP/AFaSH+7H93b/ALPFc5Pc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2ra1/xNZJ1dLOSFma7z95t33Rt/u16z8Hf2fPF3jz4fHxdoupWdlu81LW0vomi81V25k8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N6UFGTf/ALN15BbC/wBKk1HxFa3T7YNNtIRHdwf9ds9K4Pxf4YPhLW5dKntL6yvLZQZo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Sum1C3u9Pv7vSbv4g/a7uP5EuLOZv7PdgOUEn96svwv4Xlt9YmtNViklivLaRILyN2ki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LyhYnZUbeo/i9a2vB1xFo1zFreoaINb0kO0H2e4/1TyFaxbmwvtKd7fULO4s51bYVkjI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3cuk2unyzn7BazNNBE/3N5HNUUjXk8e+NYfDx0xvEup2WiuMRWVrOIYwn8K4Wqtz8U/G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2v3MmmWU3nW4Y/voz6eZ97H1rHu7zexM0v4k0yyt0v5xGsyIG/iNAy5p1tF4n8Q2sN35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bwsnPfNZH/CPf2fcXcPnR3cUcjQpcfd85Q33sV1L/DDxFBoqavBBDrOml/Kll0+Tc1vJ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wrIe0ezleC4gltpl+9FPGyOPqD0oEcXnGQeoo3VLep5d3Mv+0TUFBmI/eqxHWrJHBqu3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EU2mgG9KsaI2dSgPpIKr1peHrN9R1i3traNpbliMRx9T0pgd54X8NXniK8xaW9xNbRuy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Mtx9K1NYuNW0/T4tEu/M0/T7P5/sXyr8xbIaTb95qs+FrjVrfRzaWkv/AAj+n2dzvvdY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5IX7zNt/hrldQgu4NQu55WuUaWRpF+2/611/h3f7VYXdwOl07R4ri3+1ahqEen6Vv2PJ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Mf+zV5TqcccGrX0UEglt1lby3A6iuvnE04tfNljm3/cRH3bP94fw1y/iG0lsdYmjmjMbk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AooFVcB696dTV706pLJE6GlpE6GloQBXoep2WPDvg1JZf3N1am98r+6odVVv+BKleeV6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hpoGtRXBRdGtIbK6spvvBfO2Ryp/0zZeP95WokOJLrN2dQXxlcf89fszfnM1dT8CNPl1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d55umXImH3sxtDGu3/vqRqwdahibRtTvLX7tzd4HvGhbH861/gY0+ieOXktbj/TZtN2o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r8grmqaQZ1UviRdttP8A+Jfa6fL4rvLvw/eQfarrR7eZvKt/+eqyf3fm3fLXI3l9by+I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p8xIf+eYX/Vj/vkLXrHxQ1j+0Le10q00/R9KlvL1Xm/suHbLcSDcS03zV44Mf6X/AMCR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NyqllJo0PD3h6HxBb6fL/aH/ABNtU1O4tXjj/gwkZiY/7zMy/wDAK9j/AGIPHieFPirf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BS1X/p4jbdt/4Fhq8Y8C+bYaxLrcMXnf2Gn9pzR7P9ao/hz/AA1f8PeIovA3jLTPF9lC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3c0S7jbGQ7ZYn9G5+XdXYYm3+0J4VPhD4weK7NYFhtLq7OoWgUcGGXLL+XK/8BrhtMuP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MOK+u/2v/Adl4g+GNl8Q42dtWsEt7aZ7Zdyy28jBhvP+y0nX/ar5Z8MtFf2kNt5cH2u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Znb/AOO00Z3MkxfKaqiMhjV8t8pqqDljVGWo3Ya7n4SeIP8AhHpPFUsX+t+wG9f/AGIb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pFrjgBiuq8C+HtWv9O1bW9Jls4f7Pnhhf7ZMsUTxyLJuSRW+8rcLTRUSHw94f1Dxx4H8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rbz/ANqTx3D7d+d25s/xN8tbHhw6n4xj1CyljlvX1i2vbGGU/M8c2ILmCP8A4FJb/wDj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PqBtLvT5NJl/gt5Hbbt/2T/EtWtO1i70jP8Ax+RWlm8e+TY223k3ZjbzP4fmXis5I1IP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HmxSfxTpcR/LLaTD+LH/AI6y1tjw9reoaP8A2taWmn2mn3HzvJJeou+TbvOA3/oNV7b+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Ybv7Xqsbx7/Lh3b5N3/LT5du7/e67K9K1f4eXvg/4dPey+HbvxXdahIHm1O3gafTLSRm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/8O75azsBk+KfEs/iHwVbaf8AZ7TT4LGMXwaM7mu7ppRHu/4DG01edah/Z9vPF5UUdp/f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PEGrwWdtbaDqSyxWkkdlavNGuyOMGQrGsnzN/F8vzNXp37K/i7wp4b8UXOn67o8euXWp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32SQZG05/hbI+7SQHiejaxFb/wCiXf73SryaPz/LTe6KG+9H/tV39t4g+z6xpX/CPf8A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JuW5i+XGz+63zKV2tXpH7WfgPwh4f8TRarL5+lrqVrJDc2WmIoSG+BVoXO7au1l6qv8A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jHUPD/8AaGn6f5Wq6f5N7Bbx7mvHjIJDxj7u3gt/ep81yFoW21Hx1cfEiW+8VaDPdaoY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YXA6NK33WVah1mbS9C1azfw5qH9vk6ZFb3QdWdLYxy+c8cLN24/Rq7G4+LPgTxvp8UXx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S28KwTXmlv8AuLjHRpITt2s1Qx/H3wpoWoNa6D4FNxpcaMhF3dpD5qEMNrLtb5WzRY1R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Qa/5sVpeRS6huRNYt52/0eQLv/1f95f7ystUPi94Ls/DOuSzW/iiDxRNdsZppEQxzRt/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gj4va5a6bf6DoCWNhZRBrkWkVsokjVm3N8/DOq52/wC7XOaNp8X/AAlF3/pdnF9otZPI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u/3Vb0qFoM2x4o0S40e0tLvT9U83yY3uY5HSSB5guN4/iVqjGreELK4llhs7WQxpvj+2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zsta+neD/B//AAi9rFqEt5pXiD5dl5bzefbPno0wb/a+X923vXG6h4P1C4v7v/iXx6fL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MqxNt+83mN8taAS6xrGn3HlTWkUdr8iv/o6eWqN9P9mtfUPtfhfT7S01X/S4reFpoZLN9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Ns/3lQn/AL7rlh4cmsDHZXEbtqFw5ENnbsHaVm/2h8u2tfXPBOq+FPC13PdQSyIHhEjB1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v9Z8y/w/LViKNtb3eoaPNaaJ9ou9PuLrzns44GllixxGrnb/AHTXcWX7PvimfwtdX99A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mqySXE0n95tv+rjVfmYmr3wquPFOm/a9FtrG88Y2uqW48/R9EuDbtaSH+MybdleueK/D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4i83UrGyitW0s6LqVzDOokk/1cikbf4z8y1DZZyPw30/T9H0iXwv4N1dn1S7kaDUNYVs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cL/AAqvVV/vV5T8Qta0jVPE97NokLw6PbhbezEn3mSMbd592wzf8Cr1v4oJ4M+CXwmt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491rypdVYSeY0I+95Xy+rH7teZeGPD2hwanCvibTZ9Quo5h/xI7eb97L1/1n9z5m+6tU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rdv4fOrf2Vcf2J/z+SQfu9vQN/erv7L4hN4e/Zz8J3umarJpWuQ6wksADLIlwqSyEMVb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3r/irx+LeG9Wx0bTre5+z2vhO1lIuZWVtu0RruZ/l/iavMvD9vFb+KJpvNk0+LT/ADp3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lw7f70j4WocriSPVPh9b6h8R9Q1bW7vVpPtf331CRP3qN98oiL/e+Wuk8QaxF4P+G+o6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rUEaGHVNQnVr7lvv+Xt+Rv8AgVegnxNJ8E9FttNt/DukWt3rtiNmpg/6ZcXBXZIZkbcw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XzNr2qXHiG+kMzHy7Y+XFH2ArODuzRrQzoCyg8AHAHSuhshDaTwXg/4+w4Frb/8ATT+8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YvfFniLTNGsgPtWoXMdpFnpvdtq1d+I2jX+i/EHX9L1K2+yT2dyVWL/pmM+W3/Al2t+N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h/o+oTS+d9rl3s81xJ952/8Aiao3utPfmJCscYjBG6JcE8k80o1H/RruKaHzfMTYlx91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QtS0Kxr2Vyiv8+WB9a9e/Zp8QeDPDnxZTXPEt21rb2Onyvp/n/d+1blG4/7QXzNvua8R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beF9Qv8Awf8A8JNFFAdKj1ZdCfzH2t9oMPmj/gO3+KhIk+tfCvxXj8c/G6bxH9laPStP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3yz8xmIpuk6/DpH7Umu2pt/tcev6fb3sMQ7yW8nyn/vkyV8u+FfGmveENXtoxqcy21kz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9Nw3fer0XwX8atHm+POm+JNaupv7JtrD+zbe7khERhdvmaST/Z+993+/XFOM76HTGcGr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dB8UDXYrL7XBrloAWiHEV1b8Zb38th/3zXj3iZ9Ev9Nu7m8urkXjWkFxayW/yb5n64H93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N9F8QeKV1KbXrLxL4ZXSHhFtp13G4gmZl3vIFbc8e3+6u5SleKfFzxn4U1nSfC2k+H7t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PavFPs/u8/eVflralfqZTZw1vbfaP9bL/drUjtBFqNsl3L50FtEIx/dEeSf603w/4f1b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9KuNa1CNPOe3t3XzUj+5u27vu/8Axddjd/s9fFS2fH/CHzPF/wA/CXsRj/8AHmVv/Ha3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/wAtdJ1DVP7E379UuLP9xF5f9yMt95qPDtvbWsni2x03XPM8Dukb3M94m2SbDZjVF/57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P4PW+r6pp3hzVPFT+JfECRNt0XT2Y2dp/e8ybP8AD/s/erB+MNvp9h4o0rwp4Zi/tC10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zzbwsxuW+X73/LNf+AVLlcozPD1vd2/iCa78KeZFdybrKyjkf9/L5n8IC/eavadK/ZQ8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kn1jT5NbvLdrm7t7i2Wa488ZfygWXbuZ+rVn/ALJXw6k1L4p31/q9rGjeHYVaJC28pNIv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7LgZZoxJGdyHoaHKwz4QuNP0m383VvHdpqmt+INQspP7P0uztfIjtJPn+XC/eZf9qvE5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xL7i0mt4ftrx7G3W6hvvMK/VxrWJ5VlaKJpV6OYwWH4181/tD/s1638S/iBa+JLDUrHS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yMVneLPzEfws23+9WPNYuKufJ/gvXNPj8Sy3+ssZJZZgT/yyieMqwf8A4FXYax4O/t/w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nWkbt5Glaht8+0+jf3a8+8TeH9Pt7fWNP8qT+0LPVW2SSfKz2u1h8y/3t21v+B1lHUbo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dzW1iS/09dKvZNLvIPKuRJieUsH+Y/caqmqW9zoYWCR3TKb0kx8rrn71LcXEtxYRxCNz/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W5ll+0OG3crt+YYrQDan1C106e7i07UJLuWS2VEuI0aNkY/eUf8AoNcfOxVeKunoaz7n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RtE9+1WDyLny/wC7HH/6CDXUfBw5+INme6285H/fBrnNf51KT/rnH/6Ates/BK3/AOKJ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/upXxtZ6H65Rf7s9KwP74/OjH+2PzrPNinPL/nR9gT1b868sPdNMpgevvTdtZwsVHRnH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WX/vo0gNALinbeKoR28pPyzuPrzS/ZbodLpj9VH+FAGnpNwtlqtjdyf6m2uY5pP90Hmv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9Li8u7ikT5JPvK+f4h/tV4EEvV6Sow91q7Y69remJttL5oF/uxybR/6FXr4HErDwkmfO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wlZnpXxIuIh4YtrWX/j785dkf3WVR/FXmFQ3V5qF5ctPcqJ5W6u0hJ/nUA1GTp9kc/g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6rT5kdmAwbwdLkcrlkxj1pMVQGuw/wAUDr9GFH/CQ6eM7t4P+8P/AIquU9Qu7DRsb1NV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PpEzfyqZdTs3HEzf8CiZf50CHFAD60BV9P0qL7fbuTtmQ/jQLiM9JU/Ogk8T+IL+Hfj7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hp3xC8MyNbTRAf8AIRgTv7/7P/fNeG+Fv7P1Dzv+JrHaah8yeXcRs29f7vHzBqUaxqGg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ydVkmkdI45trOpZvlaus0v43+K9Ev5sWWntI/wAkmy2RWLe5K819/R+A/Ma6TmxmneDf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ZNRGcpJHG3z+9b1t8OfiTqGYf+ENvTD99/LTa2360ax+0H4gn0+IaVaPpWob/wB9eSTJ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2naV+0b8RbcGNbjTp3bofK8k/mrVfMcU1odT4W+APjzxT5X9n6FZ6JabPnvNdj27G/3W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fAf4Yafcx3nj/wCJg8SXFpy9l9riigXb22r8xX/dryfxR+038SdY8PzaJqHkWsVwmx7y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85HhfUdP0ebVpdPk8qPa7yfxeWf4/df9qnGRlY1PFtxpOs/EnWv+Efhj0/RLzUZE0yON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/tYrpfB2n63o9xd+IIYo/wDin0Z3uLj5YlaRfuY/vVzvwyv7OHxzpk94UMEoCJJIflRu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0ax0Ca3vb+V7fVXEUsdj82WVflZqyqVuWaikaQp3i2fPV5cxT3s7wR+TCZGZE9ATTwcj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IzujzwT1IqePha60c7Vj6K+GGuWHxL+BB8DXOoJb+INNmKxmRFd1iVvMWT5v4flWvHWv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QQX1lOuoWblsOADiRPw5/Ktvw94OtLjwf/wm3h/UJItV0+byb2ON9rJGVwcj/PyvW7q+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/hqK7jtYrxIXnvPlbZHsJkb5v4tuKTRFzg/HutQa75bWEEttp7TfafLz8rysv7xv++q4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D0tvp93DFd+bDp770jkTbI8JfaGH96ucwKaKE1AWn9kWEVrFi68yR7k/3v7tZ9vcTQLM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BniugntIjoUV55MkXzsnmfwvtqguonT7bUBFN5Xnw7H/ANpfSqA2dAtrUTXMN3daOPMt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o38LR+X/ABf71dP4N0fw4s8UGgaavxG14J851LdHYwH+9t/i/wCBVn+KPh9onh/wPp8s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ZrqSR2ZeR93y/wCBV/vV7p+zX4KhsPDFtfWFj5GvakWUSyv5gZV/iwf4a5a9VUldmkIO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4u8W+F7jWfGWq6P4a0mwjM7LoWmCHCKvRdu1T/wKvnCzu0jSdicxndGkifL/ALrV9UfG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PxlYyCea+0420N3ZWhBR7dpW+cKPvbWH3a+VdP1D7NPHNaeX/wBtE8xfyp4afPcJw5CW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uGOc7j6+1SeHdW1rRNSuW0S9ubS4uY2jkWBvllTHIdf4h0qGa+t5nmmnzFN5m/8Acx7Y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LpFxNaRS/vfld/4WRtvFdqOZM6jUNY/4TfyotWis9E1C3gWF7iNGiW6x03L2bbXJeQ6H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5aakPFmizaXf4OpQM1zZ6hyGnHeGT+lRfaLvULe1h+yfubN/9Z/caTqufw3baZRikYz7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oeoafN+9+ff5f8SLj7y1i3HgnVZtRvIbX7P51v8Aft7i52SMv95d33qraRd6h4Z1Qz7f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Doeo/Sspss7XStR/4QTxJpGqQrFqFxCyuyXA2q0i/fH/ANlVD4keKl8Y61Lqfk38Bdif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wH+Gu38D6N4f+J/hC80/+0fsniWPbMkcn+sdhn5lH8a+q1wOsafLb2//ABMIo5oo32fb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iuYaMW0RruURrwzdM1asNQ/se4mPlRy5TZMD/Gtbfhaw0+4hkiuVuGX76G1dVfd/wKsP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ySSRn543jIk2/SgLH1LJ4R0r9oH4HWl9bln1/S12WlxCm6ZB/HGy91r5Hnjezuri0nEi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2HI9u1aHh7xX4k8EXE0Wn3l94flkdZ3jkVoN/o2GrofEPjyf4oT2/wDbun6WutNJsOr2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56gfKf96tERY4zd8pIJqs9zuJrr4Phl4il8RXmmw6Rd6mLY/PLZKqxfgzfL/wGsu20+X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aJcQ/JvS3kfa27d/wJWpOdiOU3fD2jXGh+FtXvrjia6SO3hw/wDC3LVd1bfqbQu5y0cW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baXqel2GlaJoguNXlu0DRKmYkX+IMccVtaR4Un1TxXajTtPt7qwjeSCcNc+UiNjPBXdX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x53o9xKLnybXiberxj/poOhr6N8O6APFfiiyuVhjnstX0pZL63l+65ztevnr4fW81v4v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3/uMM8GvbvBWr3uheI/Dhu7e5WwNvPAJAnyoWPG+sKkr7FwieH/FfwO/wy8d3GnJIY9N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bYGbkf8AAcVznifUbbVHjMGWlj+TzUG3evbivrX9o/wlZ+IPAVrcx22y901DcC4UbiV/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CfR7ufT5dQiiP2Tfs8wfwN6V00KntI+hy1IcsipxNbxxeV5VyPvmuh+Gt9oeneMLWXxB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H+rRuzNWAt9Pe+VHcy5Ea7VYjoKgvYVb5QwYA12LYyPSPF+v+MNG1x9mqX32GQ77WVXW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53WNVfXbmO8u7OC3vSu2b7Onlxuf720fxVl6SmoTNaQwxSahDG//AB7/AMKL/Ra6LxFp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9tmu9LuJN/lWp3fL35qhozNMthe30NqJUh8w7d8hwBXZeIPC+raf4Wm/s+L+29Pt5vnk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4fWH0d7xn0tbuJAeI7pw2K9//Z9+Plr4I8AavpN7C11q0MjPaWuQqOprF6DPTPgj4Qtb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0+PxFPcL5iRPb+c6L2TnutfM3xa1+1n8SXkSaNDo9t5x8uz2NHj8K6Wx+KPjbxRrE98d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rGKTbFt/urXN+PNT0/xXarceHNMmWNGYzm6lBZ29qxRVjgXuYrks8VssB7hKSCKARtIG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ld2bt5gaI+gNVctOpAYlveuiOxzs77TdUm8RW6aO6W9s6jMLdMj0rHu57m0t5dOMjiMy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P26SR7JBKyOh+9nn8K15PFUz2gt7qKGZF+7Lj94KYlcy75j5hByCP4agjsjM4CICzHqW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7SK6t5RZ3YXMiN0aqOp6b/ZYiliuoZ4ZE3FkPKVlY06FeKVvD00jKNlyFKkg9jTrvxff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lhhTaimtTxRaR6vYwanajyxt8uQHua45opF+XIwOfrQZnttt4g+HI/5BI1TSpf4PLvXZ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RfE/haKZNN8T2Go2j/8ALjdFplYehydy14B4t8D674MuCl9aGaH/AJ+rRxLD/wB9CsO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HQ158qbPUhVj1R9SWPxQ8XxX939j0yx8Pads3uLRd8crf7IYnbXgnxP1LS9S8T+dZ3E9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4YNvmP8AD/wGrz/EK51zwodIaCW7u5ZV2SR/e2/8BrA8VeCpPDos2W6W5juoPNMYzvt2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GWrJrTg46IzLm8mu4EjnmedI/uiT5sfnVUI0pIAAHsMV6t8I/gTrHxZ0q9uNFmhhNiVW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VnfFHwfL4fv7Xw1a6L5Ooae7efeRv99ZBkKx/wBmu1HEmecGLFdh4D8bxeCpprg273Mr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c+H9RsWYSxPIg6yqSyf99U+w0pbpH/f7Zhwke3O78c00Mku4tV8S3F3qKw+XHcTsy28f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NQy6Zc6WSt9C1s/8MUq4bHrSiS80a5WRC8EyHKuh5FUbm5uLyVpJpXlY8kuck1ZmdV4V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uDp81p86XEfzM7fwisTVPteuteazOYyglWInhWf/AGsVlD0ooLvYK2NHvbW2UzfvPtcb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vWp8P7iL+2IovKt5fvI8Vwm6O4X+4f8AerU8UXHgTT9Htf8AhGtPvItV3yJdW+oP5kUX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o7jVNZisdMtIGvLj7jv0/wB1azfHGma14Uu7vSdUXyGmcymOPoea1PD39n+H/O1DVYry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O+3952zVjx78RNW+IjldXNhe3pjWOGWNcyop5+93ag0ucJBcb7cKSSMDrWsutPpWjXmn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hH/uEP2/4DU3/CB6tBb/AGuaynii+59z5d1af/CB65qH2uX7I3+jwSTeX/fWNecf8BpG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GPwHe3N7q2kNL4ruIIZIfORWtvs8i/eGP7y1mW3wui/tDyrv7ZNd3G10t9PslkXaeeWr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XwhoOo3ps7fxB4aRLe3Uo3+nWn/oO4U3w540NvbXTX91qieG3nMdzJpw2N5jD5c7um6o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B+AYv7ct/D/hy38/Vro7H3gO8K93kPZV/u0z47azBDc2/hDSppDpemuUkkB/4/Z/+Wj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T/jno/hPw/faT4B0MeG47ni41O8bzr2b1INeUapq8mr6jFdCM2y22VQn5mzv3bj/ALVa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NP1D7JEZM26KnmRyfxdS2K2PCWu6hZ6slil/PGJkJN5BI0TPH6N/erlra5CXVxdSYkZz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L7RpWoRf8s38malNDseuafp2n+L9Qil1aX99cQNDNcf3JI8fP/wJT/45XlQ0fUPF9xqO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rN2htbi8TzbmX5uEjjX7zbcV2Wjavi31aX/p1k2f72x6u+A9XtPhl8Kr/wCJF9aR6hrl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wm6KJh/rHx/e3Z/75rnRVjk7f4XeIbjT/OtNP1DT9P8Av/2prE66bHt/vY3M1Zepp4b0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8P8Ac0exlvW/7+MyrVPxt/wluu67bT/EK9ubC4vU86BtUbbCIj90qo6LWX/Y+n2+oy2u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/j4t0bbF/u1oncixNP8A8SD+z9b8PareTaVcPs/0xFgndo2zyq/w10vwu/s/xv4w/s/4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Um86a4+83nfwqP8Ann/vVwltp8uoed/07o1dL4MtrfSra+v9X0+zm0+S0byZLh23eYF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LnsWt/DzTvg7NrlvpOt3mpaXPqclhLocz+TI8CruVwy/eZf7yqtW/EFvLpFvouq6JNZ6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NQmaWW3+bhc7tyN/tV4J4w8Wah498Uf27cX17cy2ltCn2iRTuiCjbuO3/wBCrlZ5YLiW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8XOc1Frl3se76T4t8D6B8J/GfgSa+vTrutSx3L6+sLNBcvlW25HzKny7ffLV49p+n2lv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V5o402r/ALuf7tKLDVINPiu5LSSKz/1Mcmzbv+n96otOuIhcRSy/vYt6u/8Au5q1Elu5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n1DVoovOu5HV38vasCR9I0Uba39T8K3N/wCAPCM9ql3d3Vy0jzxW8bMiuzOF+nyx81y8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38Pyyuq3LT2sdunyrx97b/srXpPwGhtV8RpYeK9WvILCUN5VpFe7Y3kk/il2t/e/hqhL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bJDZ6Hcy69q7xLLNZosKOn+yNrbmrQ+Htzc+E9F8QW9vpN3P451DbbWVuiZMMLj/AF35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B4p8M+F9Xm8P6f4ak1vxrHdbEvLedVtkXtgr95a7XRF1DT7m7vbbRG1TW9Tj8q91OdjD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qv8Au1hUrqmtTeFJz2OE8KfAPxPpnw21PVls7eC6eJ52uLiXZKlvGTuxn5d1chYfEjU/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deI/CqKD/ZVpYg3KShWVWUr33fxNX0lrXgnUdTNrc+J/EE1zp9vCqfYrb93ZeXjv/erl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eHvhHoKTvCFim1Dytlnaf7TY/wBYf9muRYvn2Rq8Py7s8Wj+G3iiDU47PTPAFrayXCNM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Md33Ntj/AO+a0/Dfws+IXhT+0JrPQBLqFx+5eT7LE0Sqf+eW7/2Va+pPAHhB/DFpcRRW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dS1a+f5mb/2VV/hWs340fGnUPA+n/wBieCYrfW/Ev/La4kRZPskf99t3yr/s7q2p1G2Y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8MfEnw607TP7Y0V9MhuEba+8PvxyW2qOPl/9ArnNQ8UajrGn2GkxS+VpVv8Acs7f93G8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d8RPjl4t+IOg2ei64tsslojRzXkY3SXHLBueg6/w15/bARxgDPBzya9CLujnZ1ttb/2P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D91ef6Va2cbrO0U39/H/ACz3L971rnrCW0+0SRz3LQqEPzJD5p/KrGn6fpVhqJPiaK8m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TN6M38K1o6v4gv4ZLjTbe1stCh34kttOhXOz+60jfM1aIky9Dtv7Q1W3tDHcSCVtp+zL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PfCe4tdWePStW0W7v7PEi2csZubvzM8Yj/1f3sferi/hd8SLr4UeME12xs1vG+ztAYpH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+OPHP/CQavF4x0S7/snVdQg+xahp9m7RS2/DbmDd0bC/NVdAsfVPw2uNQv8Awlp8urah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uJJll3tufPK/Lt/3a7EEDpxXm3wMi8n4TeGgev2XJ/4E7f416EDx61z9WaRJy/H31qJg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4DTs4XOxaCjP1B8Gs8Tc4rTm2Sk5rOnREbirMi3aSBT1rWWddnFYtsgbFasUYCdaAH5y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oxL/AKqMNJ/3zWmTjNY2oXGLfUJe2xY0/wB771UijhdWO6WUjoa871C/n8Na1ZalbnfN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fMPptzXol2C2S1cF4rgWOCa5YfcGFoJPqW2uEvrO3uoiHguIkmicdGVgCD+tOUba8x/Z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t7Gd913pLGzbJ58vlo//AB1sfhXqSrmgopTPuk44qhqO4JnNW7oeVL1pkqCWPnmgDnL2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HeuP1OPy5Tk8nqBXc6yZfs5SJ/KA4I9a4q9xahmaPc7dzWYFazkRm2bia0bZAZcZrKs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Ahy1UBosyhcCqEzgE1MjFs5NVbngk0AZepKGtAo/imLH8q+cvi94c+2+JtQ1Uarpdp9m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fy/9c1219E6x+4t7aT+/JJ/7LXy78aLT7F8QWuZZbSX7XAGSON9zqqnb8392mgOSbw/f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xjc7t2HrXd6fp/g+38H+IbuX7PovibS3je1k8nct23/PGSP+KuJ0bXH0q481ZDJsdeG5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OtWtxb/YraIyX0l4bsD945Y1SA5zVr2bVtUv7y6RI5bmTcYol2onso7CoRcaf/ov+iSX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fdHu3fK0ar93atTPEB7mtSfWLTULfT9P1X7Ra6fp8Kw2senom5V6lpP+ejN/eaqAb4ht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0u7bR3jhVH06KRpZ5Zv73zfdWtnwQ/xN8RfD3UdG0W81v/hCysizReb5drt2u8qDd/ut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e8P6T4o8UTWks0mn+H433zSXH+v8uvTdY+IP9v8Ag+w0/UdQk8H/AA/t5m/s+3s03X17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7SV/4HUtAeWeHtH/AOEgtz5svk+H7OFne4uH8uC3Y9G/2m/2a63w9/wj/gjw/d6hd3dx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0zzIXiiiXpuxu+9u/i/2KwPFHjHT/E/2XSdK0n/hH/Clm++Czj+aeX/akb+9UGsafd/2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VbvHAln93yoSOMCoQDda1uXVtAs9IK+ZHa3K3BuDIxZ9qbQvzH3NUbp4DYrbmWSW/EpL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3qxo7iR3CJGzM3RVXJNai6VcWMzC+22civ5bxScSKfda0RSLujah/Y9udV/0yKLfsSS3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yt8tR+IPEEWoavdyzeH9P+1fxxyI0bJ/3xtX/AMdrQt9YtbC3m0+6hj1CzKNG/l/Lvz3r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FFqEX2uW3TZHcbP36r2Gf4qYzofAvibUGS+0xPFa+H3lEZsFurcyxSyjO2KSZfmVV/hZ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9rabdLPrWnx21xeKxWU/vWfDMJG3fNubdWXbXGn3Fv8AZJftHm75He4+Xcq9lxWz4qtL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JNU0m2tRBHcPH5TxSSM0jJ/tc/NuWoEed34xdPUBqzqIxctVZu9WZiEfLVdxg1Y6rUEg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T1NPPWmHrQA010fw7E1tq99e20/kXcMIEJ2bsszADvXOGuy+HcP2e0v79xGDFIrGP+Js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uZor6edbiT7SkjOZc4bzP4mpNX0ebT7eLUJf3trJ9y4jm81n+v51INP1DxRrBtdKi+16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bZlvvMF+6tezX9zF8OPD+o6T4E8P2+n3UbrBP4o8SOitdsP9Y0MLf7VYt2KSueA4zWPr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2flXoOoaNd6PrH2u7mt/EEVw/nPcW77fNb/lou1vmRlrO+K2l+WLa7tzHcW0UzQrfxja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8v8AeoTCx58OlFFFWSOXoaevSmL0NSIMigsdGOtPpqd6dQAV674V8Sv/AMKrtLGIAXAh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qLJI6qD25avIq7rwpcy/8It5Qi/5bNvkd9qryegpSQ0ei6Dp8Xi/4Zwafp8Uf9qxySI/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94/LWJZ/DDxDY3Hm69J/wh+n26ec+oSSq06L/wBMVVtxZv8Avms/wb41vfCks0UTLc6d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icMMN/wLiqV1fJeSSCKJbWAn7o5IX+7UWNNjU1jUIrfWIpdKtJNK0+3h8m1juH3S88li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Z50On21ps/1BZvM/ifPrW6J4rjw+ZbqXzZvO2f7W0JXNzOjMSgbkd6tIaFhgiura48w4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7Dp2j3fjD4T/8Jj4f0/ytb8Lp/Zmux2/+o1Cx25VpI/4tveuD+HujQ6hFf3fmx+dbvAiW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83/fK16n8JvEMPw9t/H9id0umTrd2GoWrLgRSLGfJYH+6y/LQ3YhFm0+KsmnfsVz+Hn8u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Hs1Ls4SzjKzOcN/dz5a/8B/u14JcQWouLSWHy/8Ajzhdwn8Em3DL+lbPjIW9i13p+n6i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GI7klkZFF2y/wC8yu1cwOKqIjVSUslRKTuNNtJgVINPaRQTWpJMORXVfDjwq/i6z8RW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Rk2dverBqC7S214Vb5ZF+b7u2uQWTIq/p1vp40+a7mlvItQjf5JLf7sS/wB4n733qVrA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PO0TW7STVYo02fY7idYru0Yf88/M/wDQap+FrjUPD8+o/wBn6r5X2hPIms9QtWaK4UNk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v92tC28U6V4gt4rTxtNcWmqxoqWviCNPNaWP+7Mv/LT/AHvvVoeKPC//AAr+30/UNb0/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vbaxpczNaTf7LN/yzb/Zaky0cjP/AGrp/nahqF3JdxSP/pscc33492B5ip8rLzxUOn+M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tPEOs2Whsxk+wxXsiRfMc/dVttWR4g/sfztPhi/dSOs0Edwm7zYfq33l21j22jzaho+o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+xLeR/3r59B/FUWKOy8PeBtQ8QaxLd6h4h0/wpd2dqupw6h4gnZVlwwwse1W3f8AfP8A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hd2l3q2n+TqF6rvqmn2rQWduoXMjRqyq33ulZdto2n+KPGH2TSbv+z7S3tYdlxrG6Le0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5stW74e1DSdY8fnRLS78rw/eTSImoXH7pvLG7H/AW2j5aiwHefFj4j6V4/NrJ4evzqdz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MajZ5mT/ABfN/wCP10fxA+LNpqH7P/grwfp815/bdxZR/bbzezTxQ24xIh2Nu++Pu/3U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hd+ba3Gn+Wmx/LTy/wByW+Vhu+9u20/Tv7JuNY/4mEUmn6fIjQvJb/MyZXhv9qsbAVrb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lRXf+l3Drs1C4dvIe3/if+98tWvF/hjQvAdzcWaeJ/8AhJNRYq0ItLcR28cOPvSb929t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K3t7XSbvUI7vT7fd/ZmqR/8ALJZPvJJ/sN/47XR+Hv8AhWlv4XOoeK4rzW/FfnNZWuh2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ltIy/wAK4Zm/vMWrRDRyNtrGoDwvFFdy+bp8jt/Z8dxt3RY/1jRn7yrVLyLX7P5v+ke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KrVhi1TxDrxub+OKSRwI4oVGyGCP+FVX+Faoa7pMmk6uY3YCXZvManI29qZRb07w9d6h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5Yo4WmfzJlVuOv3qj1IRajDCN+3fAuzbcFk2jsd3/AKDWWbcPlmUg+9NAwcDpQB6J4IfT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XRNQntxa2V5CE3W7f3dv3tjfxMtZBvfEei6mZtckvNes7kqk63F0Z0k+UleZN22uctjh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WIXd3/q/ueZ/Avv/AHqszRWnNuujTXcWi6bcYdppo5ZZhPD9wbcLIu9ef/Qq6jUPB+n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xX4Pk0SW8femh296269UfxsJNzQ7f97+OuOv7f7Rp+o6rFNZ+TbzQp9nkdvNlWTd86q3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6g2ttZ6hqN5qWozqjrcRzSvJ5Khh5aqW/h20rFo3R46t9AmmufC2hxeGpZdyC8kuTdXQ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/e61c8EeNdf8P6fqFpo/iux0CK4Rp5pL2KPzbmQfdXzGjZt393d8tbfwu8XfDfwx5134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WNvIfNV/9pv9qtD4n/EbSfiFp2n2Gn+A9I8I20NwLpb+1TMhiYMirJt/h+Zf/HaVhuVj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DPrnjK41PxRqkqNDZ2txcmKKDP3n3fw/8BpL/WNPuPD82n3eoR6VpXnR3UGh+E7VdySB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I/8AtM1c34ggl0+c2n/PPbUGh6Vea1cfZbKATTcuctjioUbkqdzoPF/xGGu3M39mWV7a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1ql39p1S79mk+6i/7K1l6f8A2hqPh+10+KK3i0/S3km+0Rp5bSySN96Q/wAbfw1YuNP0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7zN32r+Haw/u/7NVptQne0+y2reVbtIES3B275G+Vc1XIkDdze0fxHc2mp6Fqcmopb3Wn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GikDRs+z+HI27v8AYr0L9qjXtO8ajwT480+1Wzn1W3lstRWNtyiWHb8uP7vLfN/tCvMP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oWnMJLu3JtN4P8W7axP/AAJWan/EHxH/AG5LpmjWDY0LQk8i3Vek8n/LSVv95qpaAjm/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XpkVJaWsl7K0cK7mVGkI/wBlepqyiXw+622tWV7cWn9pWNncJcXVk33ZolOWBruvixo+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PDOoahLpNwn9uvp9xOssEUkg8uNh/wAAUfermrbR7u48L3eqw+XDp9vdLavcSPtaWST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qd7uWJIVUzuzwKAL+a2PC1/No1xN4ltItPu7vR9rpb3jq3zHo7Qt/rF25WufjlyKmsFt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Rqeu3OKViFodhpOmx/Evxddxy3dlpWo38bSK5svKhaZn+5tTptVuG/2K6/VPhDqSyRaR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WK/ZE0uZWib/AHmVf/Qq47wt4o8Q39xNDpWnx6t9nf7a9n/qvNjj9T96vob4Yar/AMLN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rT9UsZJIi1ttC+XGmThvvbq5ak/Zq5vGHMcjp3wF0r4a2um+KPE3jXU/DerSXsa2Rtwt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5nPf7vFZXxD8R+I7izudO0nxXqd/ZaPH9i1O7sb2aG0uVLfK/lqNv3fvfKvzVxfjnwl4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rmstJqXlGfTJtduSEu18z5kSVvljKr/C1YFt4Y8QaRO1nLrlposVwnzfZr37UCv+7Dur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kQ0eK3ttQ+16hb2kVmkaJHJO+6VTvxs219D/AAY/Zv8ACHxX+CGk6hp2q/2b4zt5He5v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5cMkf8O1Nv3f4t1cd8JPhPealdbdD0I+IL19sP8Aa/iSLy7O3H95If4h/vV6/wCKNY1D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b0/VdW1iZZ7q3uIFi34DD9yi1pzWEoXL/wu8I3HwS8NeItLLXHiPxHq05SW6s4JPLj4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2XwHaapYeGbWHVYY7SZBtit0Ylki/h3Z79a4Twv+0pHd2On/ANoxIHuyhtnWdY/vfwlT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5aS3C3cCpCxSXfIBtb0rkVS7umaum46NFwV4Z8cfjj4P08Q+Dv9I8S63cXCImn6XJtZGH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jZ8WLfSPCF1DoTxX+qXKCK3Yn92Hd9o/4FXyJ4e8c6J4P8f6hd+K/D/9oahbp5E15Zur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dTnVkXCm46sy/HHiG68a65d6jLpkek/Z2ayS2Zt1wI933XYfe281wtxaiG6KgkjpyTXpP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em3ujaRqFr9uk+1h77buaPGzd8v3t3+1XnOq3sV3dzzxp5Ft8v3yD9a7KStHYU9ZXKFy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rGuJ/Ml3HqK39QuJbfy7SWW3uv408t1lV1+tVb1IXhJitlt1JyFGDj8a3M7FC3+1wQTR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cibl+tZd1bNC+11q7fXVxPkPO5Udiao3N1NeOGlleQogjBc5wBUSLR61o+of2xp9rqH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77hr6D+CQ/4oYev9oT/+y18t/De98yxurMnmJ96+wYf4ivqr4U2moWvgDTkjijkjuGln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Fq+OxcHF8p+qYWoqlFSj1O3ZDzyKQCqMc98g+exPHo+alW/mXrZS15Z0lscUoC96rDV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NKNVh/iDL9RQMtxBQTipKorqtvn7zD/gNOGq25/jP/fJoA7n4YaHZ6te391dRJOLPAih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eijUF1ZHtL/TYXtJONrkMvH+zXjnhnxhD4W1MzmaNoJwFnhZwAyjuPeu+b4keGXtzLa3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G76V9Fg69FULTPh80w+K9vzwjJrocH4q0GPw3r11Ywu7wAB4g38KnoKxD3rY8QaxNr+p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KB2A6Vk14NdwdR8i0PrMHCcKEVPcYZGPVif+BE00qGzlQfqoNPpKwOwqyWFvJ9+zt2/3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Jzptup9Y2dP5NWjjNNZB6UAZkug6ZL/yxnT/AHLyYf8As1cr8RFPhjwZrGs2F9e21xap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x3Wu4wAa8/8AjnkfCbxDj+6P/Qq2ormny9zGs1Gm2fNX/CxNa/1X9qxahabG/wBHvLGJ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WPb65qqWa2cV7JBaK2RDbv5an6gYz+NR3Ovahd2kdrLdk20f3YhEFUflXV+BfhHJ8QdF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2utQztAdKvlw7gLnK1+gQXLGx+WT1dzD0e3tLjzoZZbeGU/cvLy6aJU/2gNvzV7Z8Mf2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H+JVpFceWsptrC0ExjU9GYs68VS034BW9/YW+lat4hv7vxlImbCw+ysLZF/iDMy/dr3P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3t5r5bttX1xk2PAf3cIXcPl4/wB2oMpHzvL8BPEel6/No91fxR6ck5EF9Iu2Ob0+T/ar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py6fCVkshcNJHZsNy28ncru/hYfw/davs3VPBlz4qgutHuzBPdWqYiUPtcY/hb/Zbja3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4EtvFVlc6pZ2UkN7YwPb3dncDdLDjO2Tb/Ft/wDQSKz57CSujkLLw74W+ICah4oX7NYp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+SjSf9c0+Uf7y/eqt8avDET22jeI7TSYbRGtVMvlSF96n7r5NeXX1nqnhaeaxuDPZTOn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AOzLX0+GTxx+zx4XmE1vezxsbGS42eWbfdwA4/75prR8wJvVHzVp1xFb582LzYZE2eX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rnhgeH9P02R7hHnuYyzQb9zJg45rtPhXoJ8MfGPw83ifS47jRHnME0jJ5sTwzAxRT/7u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5+FF58LvF0zTAz6bekJbTn7pK9j6ttI/Wt41LmUomL8FviPbfDHxtHe6lBJd6BeJ5F/b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e+3n86vz+V4g8QWurahaRxaJJqEmoJeXHyt5Mjt5anb/AAquFrzWdQd3HHIr1fwx/aFx8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dpFHbRwQf3ZYSuN4/wBqqbuc7Rj+K9Yh8WeKbubRhJrCrshgSCIx74E+VVUGuHuP9I1D9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35+VU+bv/u1t6NbxaPb3eof2h9k1DT/nT+89bfxF8Dar4T8I+DH1f7L9p1me51Bfs/Xy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dNCkS6jbZ+BKy9ZtL1iSySTfuXy5Of8A0KuL07wvFceMNK0m7m8q0nuo4ZpP+mbcn/x2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2xJ/0W6KExf3XRvlamfa50lt51kxcwMrI/oVzirGj1vwR4Eufj58VtVginudN8JW0hCH5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/h+b71e/eGtMl8AeP/D9isbW8JlksjhtyhWX5K82+DXxKfQfDdr4i02Y3VhbPFbeIdLE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4/gr3648Ly3HiC71aWb/AIl8iQzWUn9xhzu/3a8vER57HTSlY8z+OurRfC/X73xBFJs+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/meQN93/AHflVv8AvqvjsC48S67qN/Pb26m93SPb2aeWqMf4gK6742+K4fHXxR12+t7m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w53J8vUr/s7t1c9YxR6VcQ6msf2mLAGx/l2MPWt8PTcI3YsRNO0F0/U5Ac+d/v7P+BVv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BLdX1nFY3+xYp44h0ZcjHvWxp2oWGr+L/wC0NchxYXG5JBZoq7G28HFVfF2j6g99Df3P7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ylNvnZPDV3LRHIc3p9zLbSGePI8vkkdq7HUri60P4caHZ/aLSK6a9F+klmVafy2jIXf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D4BDVLKLR5dTfToXgFzq9596TbjOyP8A2a8a/se00/xB9k0q7+16f5zJ9ok/55hvvf8A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/wDhIb8am2pyXbvfNJu81huy30ra0fUP+EonMMuz7VJ9ySNNvzV6F8FvGPhnwP8AEebU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pIfJ8y4hWVrdt33wGp37RGr+FfEHiXSPE/hTTl01LiJlljhj8jfMG+V9q/LUlnnFtby/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NZu37y3dllfHoR0at+fxRqHh/UDqEV3HqtreJvmjuE/1q9/MH96rOsahLPb6V4m0T/R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32e8HVf91vvVmP4pvNdZZNYe3u5SflvYY1Wa3Puv8S1EkNHaab4f8NePxEdCkttL1TqY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PyyL/sttb/erJ1Pwt4t0K4mS8sJ91r96RImliA/vL/Eq/Sum8MeANb+IHhi/ura2gso7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m0fd/wBlv71ehaRp/i7whYMmvaRP9mZfKiuILkHym7NHL95f91vlrmcmi0rngNz8T9U1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r3yF2JJcwLKqD0XzFbFWdR+IunaxaQw6t4W0nUHh/wBXcwxm2uF+kkbL/wCg12mkL4V8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tpdO1iV2SHULOPasrf7a/dLVavfgx8P/AANcRReLNYvpY7j5IY7ZWjC/N944FKNZPQrk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VnlQWOr6vZxqNqwPqjtGq/8AAVVq7/wtb+Cb/wArUNb8V2d3qEab0t7yB/KRj6tu3NXU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XH2v+09SurX/AJ9471WX8/vVduLv9n3wdPL5OjXVxOvfLOp/8epSkmgjBl3wZ8LPDcUV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yPwlkGWN/wAW7VoeLtY0n4d6ct+lmtqEUiCKFfL+bHYVjP8AtAWtxG8PhLwrNdCL/Vtc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NT6Nr/jrU49c8UGAW8ZzHbxtiJfp/erzZXbO+CSRQ+F/hY3Vy8l/+7n1kzXjvKm7yy3V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R9P/ALP1X/S9Et7rZZXkiNuhk3fdPzfdrX8VePYtO0SOOxK2EM7MjXroRLcY/up/CtcJ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PE7ik/s+TzJkuJP42renBvcyk1E2/Evxp8S6XLqGkw6jY3GkTQm3+ZGk2q2dy53V5ZY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2ySxzyLLiT+Ej0rQGjzW+j2urXX2e6iuJpIUj+ZZ0x/H/tLWUL+EeZ/q5a76UVBOxwSd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7RMtpIERsE+XgE+gNT6x4O17w/pttf6rpF1ZWdx/q5nT5T9a19P+IuraPZ31pFe4s7pN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ZkV/qwtLa41QahceH5ZPkMryG3f/AK5lvl3V1IwsN8KX+oWeorc6VNLHcxjny225TvXW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Riha4h0GYw+dCdWk2q6/7FcLqQt47uSXTnbyQ2UYjBx+Fan9san4msrayv3N5b2Y2QJs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bwgfDfiqCx8YOsWlyLve9tUaZZR/s4rL0/wtY69rN7Y6beSStGGm08yJt3qP4f8Aeq6F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vNltDuEV6fNib/ZIauj1mXwV4904XOj6TdaD4kA86VImJt9w+8F9Khq4zM8HeKNRt9Pm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vx+8QeYjd/96u48LfDnxFpsTX+n+FNR1DTbk5ePbvV1/vBa8p+z3dxbSy+VJ9/ZnY21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7xT4URLXTfEuoWUCHiASZT9TWTQ0dh4g8N6LdPcQtA2n3Mn+stTFjyj/tbvu149rOkTaH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PyS7G2sPVa9hsPjt4gsppJNU07SvENyxybq+tt0p/Wt2fxRF+0DP/Z+rXeh+HpbMf6L9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/EfP7HK+tUnGSa97eO08B7rC6+wanCDj7VZjINUhf+Bdd837RYpF/wBdItv/AKDWftn2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220/KXCDGMmui8R+Fr7wJqFks4ivknjW4jeE7lI9K6zxF4M8O3OlTS6Fdw/al5ELNkVy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pFF5ssf3I5PmZv8Adq41OboYzi4Mr69raStKbUmK2cf6s9a5RplLbgN2K3PEOoxalcyy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dK56Pg9MFutUYg19eSDm8uFiI4hEh8sfhXRfDjwlb+Kdfjh1K48nTo0eaQoOSBVPUNOh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THrBs/rW3p0Vv4aQnVEjvSUKpbxybl59dtYM2ia+v3Gnaf4gi/4Rqb+ytP2b/Mt/mZa2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MahqFpqMl3NFt3+Ym3zWrgL2/wD7c1kzGBbWBFWNIlzt2/jX1RpPgTw3rvgyz1vSp/7F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eSjL95SPShFM+Y9O8deINP0e60/T9Vu9PtP47ezPlb/qa2xbxWGn2kOoXcn2W3Tzpo4/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apaWV94ovv7JUSWnnyPDIBt35b73+7U+of2fpHnQ/8AIV1XZ/q7f5lhb3P96qTBRK48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csfh/wAPx/In8TIv/wAVWZc2vhCzaaLSn1DVLeLgT3cix5b+8FWrY8I+KNeXy5bSSCx+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7tbFn8LZLe381p9Ks/8AppcXGf0pqRXKcXo/heXxhfmHT4pP3aM88ny7UUfxAn5ai0/w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asLiKM/8tEKt/wB8rurvJ00rRrKSPUPEcOp4GEtbZGw7f8B/hqLwp8VdV0sPb6RY2yBv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WilcnlOX8V/Ca78IWtu91qllNI8W9o1Roin13CsCPwmyy263V1HbJKMg7SzD8OK6jW9d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5o5rmQk+VEMKKz9W8QWUtzYy2a4ltfnE8n8Tf3asixhXXhswyH7HeR3RXrsypB9OafqX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9pdsymQ/ZJPN2/Wqk4ZppHB/fM7NJ5fyrz6VX5FAI6+fxBpOr2Hk6hpVxFqGxdmoW7t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Po/Hmxfvav23iG5uII7aeQNDGMKMDipbzXbSC0tbSztPK8v57m8k+aR5P9n0Wgpm34L+J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LzR4NesZPmEF2Wj2H1WRf61Q1f4naxrFxJcu8NhCAV+y2pITYRt2lu/y1Y0vxXcxacbi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LMjoFJPse9VrjRvD/wDx96V9ou/tEcif2f521rebs2f41oJsYwt/tH72GKOKKP8A5Z/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nUPCHneT5fk3iLDdWd5ButruP/aDf+hLXKW85t7ivSR/a2v+F7XUPslxreiRzbL23jTz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8VBSMe4/4R77PqN15WoaJ8++Gzs9t3Ajf3cuysFrH+0V2t74ctPAc0WrbX8TeE7+HZ5k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+F6yLc+FNOnOrafd/wBofxpp8nyqkn+0KaKI/s+n6fcWsXlebLs2TRyfdRt1R3FvDp+v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J8/+w1Ydt4lZde/tW7j85jL5pj/hbmtW3t5f+EvNpLF+9++/+yu3NW1oB2vh+f8A0W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g8ZWSXN78E/BynMdpp39rXSdg0sjMGP/AAHdXIeBv+Jwohl/5eLtbLzP7iluW/75rb1D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jKRf7QudVmbStAskG5lt0/drIF7Lhf8Ax6uOTsWeo/D7wfpP/CYeJviNrf8ApelRpJDZ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gtl/4fSsvw94f1Dxx4wtf+Efi0vRPDUc321I7O18hruONv8Ann/db+9/t1V8YXGrah/w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Unlw6Rocj7Ynm2/M7j/x6u40f/i3+jzeNvHcvla3cQtDDpdmnlb4x/BGP7vqzVyS52/d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/wCNPgqPwB8UtbtolRYZBHeJGj7kXfu3Lu7/ADVwwt/7Qt4oofMmu5HZ/L/uL7frXZ/F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eLb+SztpppTbw2QlBl28np/dX/aridP1GTQ7m21SFhFPZFZY8Y+8tejB6anDJWZreF9N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SnWD+0NqTiV/LV/LydrVNo1xDb+BvE1p9ks7q/uJlhe4kfc0UYbO6Nf95fvVhz6/F+6u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JJr24jfbvYt91dv8NUJ9Q+0f6oVoNO51c3iK/uvDq+Hb29lazgb7RaxlNy7v/ZflNZ3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1DzI/sm/Z5mfl3d8FvvVv/CoLpOs3XifV7WPUNG0+0kDpI/3ZCu2PaP42/2axn0291az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n5AdEzEis3/jtUFi74f0XUrDS9R8YaY9ld22iymCaCeNtzxuNrN8rfw5/rVrwtrGn288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3jr50dvD+/8A+AncqruroPDvhs+HvBPiHxe3iKzs3hCCLRi3mSXNznC7k/u7WZW/2Was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CH9lahL4ZvPD+n6wn2qCO4mEuzvtH91V/h3fNSuNaHqGneFPh38P7WTUrz+17O8knGI9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Rx7t1bOvfFGfwiNLj07wXf6ob9FEd3PfRwx7i2FVTHu2hsr97bXzZdan/acsst9I9xL9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+H/je08KXkVjqemya34bupMXOmPOY4+f41/2lrhq4ZzfMdsK/KrH1H4e+D2q+L/+Jh8U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p4X0e62wJ/szS/eau6h1Lwj4Mthp2g6U8FuoYRWujgDcf95tq/8AoVfH1/4Y+Ht3qHiE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FjLOGVML/eX79cxcW9p/Y9haRafcWkuyR3jjnZo3z0/2ayjQsEqtz6t1z4zXdrowSzji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N/CkC9f+Pi8f95I397y12/7VfK/jbxpdeJ55bU2un6Ppom802Oj/AHGkH8Ukhy0j/wC0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1DT/AAPNrdpF5unx/Z/tP97aV/h/2Vb5TXGJ1r06UIxRxTqOWho3FtLbj995f3N6Yfz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Nwlvcq05fYP7hwahH3ajxzW9jC50FxqBguJvsmoed9p+R5LuNWbb/dJ/9mWqOrzQXeua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adpEt1lZwmfduapAcUgJ6CmQmT9alt5hAJSY1k3IV+bsfWq8Z5p8/ED49Ko0R92fCRzb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4xn/vpa7WA5SuP+HXHw+8Lxf9Q62/8ARYrrkBQYB5rn6s1RKrqSVLN+VP3x4KeZ+YqMS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KC4ILNECfWgCm0aKTiqFzFl60XUZNV5gPSrMyGKQRDFaNvMZFrO2AkVp2W1EoAmmb7OP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ofSFk27ftEjSY/HbW9dS5HWuS1wy/ZbKE9k6VRRz16ftC4HauD+IH7mKKAfxjmvRWgCR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oPtl1Efbigx1Jv2ePGEmjeNpdCMaLp+oI0huHwNsyjCr/eavpUHJ618H+J4NQ0DX7Tx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fk3CfdeYc7f++a+4dB1OLW9FsNTgOYbyBLhD7MMig0TH6gfmFQhvlp+oHLCoM/JQO5la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dbQkhv4AK6/Ugd2DyDXL6yn7mQdqyGc8twIzxWvZSeYnWsAoC3FadpKYlxiqQGuFIBqr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BzTJz1pgYev82Gnj3f8A9CrxHxh8SNE0/wDtbw9D4Js7vVt7I+t3D7n56tt/3a9t105g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8leLPMPjnXf+vpv5U0BiXO3Sr+cQ28ckPKIJRuVfdao9a6rRv8AhGv7Qm/taLVJrTZG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Jv8ARvvLtqt4p0rTNJ1y4u9NMk2gyXUn2GO5b5/JH98j+LdVAc7qNv8AZrjEM32mHj95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3Ai1jR5pYv8ARpbP53/uuprLFiGE3kyLceXCs7+SjbUX0P8A6DTQGt4e8P8A+kaV5s3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3Fu/7yFv9rdWPq9zLf3EUUv/AC5wrZJ5b7lZY8jcP96p9P1D+z/3tp/rtjIkn8KZ6t/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T/s8Woa3qEcWn79kOnxuy3N23/Af9Wu7+JqYGBoGmXGra3Y2NoYmmnmVQ0kmxF57k12m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5l174j2UdkJMSW+m6dPPdbR/CpZfL3f7W6mX/jjRNI0f+ydE0q4tJt7O8kiQs1u390Tb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5v77/pt8/wDepWA0Lm3sdB0u9vLZp1na9ZNNmnGyZ4Q332Veny4/4FXNiWVpCzMWJ7mr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m6vryW8nPeWq6rHggv8Avj91BRsUh6yE55rc/s77Bp5u9b+z2s2zybLS/L/evn+OQf8A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Ft7u7tZIxre/ybaSRN3kx4+Zx/tVn3F1dXtyZrud7mbvI5yTTGdV4o1DwJcaN4f/ALE0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ZH1b+0EVYrtuNuNrN7/8BrnNW1651eYyTv8AKOEjXhEHoBWZcdTUAc7TQK5Dcks5JNQk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DEaPu1BIKn9ahlHWoEQGmGpCKYRQA2uo0AYgg8rHmyN/y0fb+tcvXUWdtLb21gf3f7xP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9NjR738NfF+ifDPw69lcxaENelcSz3N+J7rfu+7/q5VXatWPFXxc8N/EKwv8Awr44tbKC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xL4OiZ4lb/ppAzZ+6fm2tXhk8vnuX8uOP2iXAqDFYtGsT0/Uf+EZs9O1S403xDqOtNMxL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jG6GGTfN/wCPK1cPqHh678QeH9W1XT9PuIrSztZL29kjfdA+P4o1b5l2/wC81Tj+xNQ0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Vs0Z5riSZpFu2/uhf4ahnvdZ1Dw1c6Gmsmz0n7K8j2vmbUmZMlY2/wB7P3aS0GzzxetS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OK0MByryaf0pF70ooLHqMin0ijiloAaRXReG/wDjyH+81c/W/wCGLf7WbWFm2QvcIJm9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2NGnin8V2rfCmbxDrfieDwnc297BpytdQWcb7me367ga5XwjoN74tlcWYiht4E33N3dS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efakaG54Ngg1T+0dNc+Xdz2xezmf7iTL0B/3s/pWIdOurgTYx51v/rqmvPs/h7Vs2Grx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0aJd3+zuqOW4e10p7h7oM1w7eZGzAu6jBDU0NFKw1D+zyZZfMxG6unl/3hXT6ZrN3pWk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Nanja4jPzXRXaf8Avn5aytQ0eXwvrGny6r/qo0t71I7f96rqd2FDfd7NWHrd+2pard3u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f90M2QPwBpNEXL2veI5dc1XUZz5cUNxO06RwJtVOMLiqMRJHJzVNeDV2FhtqiCXftqWN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bnIqxGhLM9y7SOdznqa9B8BW2nWfwx1jW5ZbObVbXxHa239n7/KuZrV4WU4k3btu5m/h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YxWzLexp8NhYi1j+1XWutcveSQDzNkdvGdok+8Pvfd/26Bh4q0WTwveXGnPHcXOkRKt5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HAA/h/2W/wBpa6jwr8TvEfwYVY9PaLWvB2sp5hs5HE1nej7sgx/DIv8AdZa5+31nVtQ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D7G7Wr2dx83mxydV/wB1vu/722uQFuLa4u4orWS0w7I9vcZ3I3900Fo9w1yTw/4z8PQW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yqIEm/eSeHbpt3lsrD5vs0nK7W/1bf8AAa43+x9d8Gfa9Ss723P2aUJ5RtmdC3975vlr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+F5p9wba5VSmcbkZT1VlPDKfQ10GkXttc6hPczvp9tM7bjp+oxM1q/8AsrIPmjrF6FH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+3vqWytnvbyKKK6t7CQni6u5Nkcfu1dv/wAI/NqGoRRXfg/WP9HdnvbeOfz99uejwn7z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nRtHi/t+107UJv8ARPtSpdSRvtbyd3LfN92hMDt/iLq0PiDX9Qez1+bxZa2NlbCTWEsG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93zG2qzda5i2uMW03tVvWZtO0ayudI0aWZo7m433VwcFZolYFF4+lZluQIJaVgNS2nmt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XdjxJ4O1P7LNrRku9Q2R3V7J5zWfnSbcbAY1bcyqB821d2/rXnLXrX8turHMrbU/oKuv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Rc2skOo+esP2fZtbn/7GixKka2jW/wDaGsebp8Un2u4ulRNPt3ZlSMtxz/s/3mrr/GHh2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UFpZ695UZ+0MAfN+Zuku793/ALX3t3y1z3gbxj/wi+oeJpdPl8mW8TybKO4dltnw33ZP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AgnifxhNqHivVpLSKSaF5reR/3twoT94g/urv8A4qlo0Rx/iTR/7A1may3o0WxXhKSe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q1ieteveO9J0fV/GGu6x8O9JupfAtnbAy3hLTQJKw3Mu5vm3f/Y15EI1lKRtKIFkkSJ5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FWtgNHRdLfXEuUtZovPiUMsbttEmTjap7t7VkFsmu11C4int9Q/s+7t/7P0eaO9S4jh8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f721ZNv+7XI65bTWOvXcE6eU+8ShPRXXzF/8dYUzOxv2Xh+bxR8Ota1uWKTUP+EfubXf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St5ksny/Lub7rL935t1Ynh7w/p+r+INP0+XW49KtdQeZEuLjd5Vu3/LHzD91t33TWj4O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3dpL+51iyuNMvbf/AJZzW8n7uRT/AJ4rGuLf7BYTadLFHd2nnNsk2bmTtwfwoLQalpl3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UNtewuqSMOVYdmU9xXeW3h/VtH0eLVtJtNQMVvM2y8t0Vfl3fLuhb5u3+789ejfC7T7v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ah9j8S3eho0L28kLfa7eOPmN8/7P3v8AgFed+L9Ra7Gga14euLpNYvfMed0m2ypMG5+X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IZw82ofbrue4fzDPKd0hkk3kn1zgVPas8Em9XZM9QDjNbFz4n8R6oiT6jcO6n7phgRd/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TnOaaIWhBczNK75JOc9TW8vhmbwr4TbXPEEMsV3fOo0jS/mjZNrf8fU391fl4WpLLx/Z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qDy+V+0XDMQ3rldtd1bfEDwpp/gfUdb8Tafb+K/HWsf8etncbmg0+MfIMj7u3/Zq27DP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cXeoeV5WoSQ7LW4k+7tPySbd3/oVY8l00TsufStLWtT1jVtRM2t3HnXccaxhQqqEXkgD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hJprUaHee2etdP4O8L/8JRp+tzRarHp81nt8n7QjNG/c7pF/1a7f4q5kWcy232oxOtox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QPzrRtvEN3p+j+Taaf8A8Srev23zEdo7iQ78ZZf/AEGgotSa9d/YG0uC9J0lZCywj/VO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jpx0qDOeIovK8z7kf/stW1tJIV/fAREdqAFQ4/Ctqfwvq1rf/ZJdPl+17Ff7P9araaq3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+Pmb/wCxru9YuPs/lRRahcahqGzZ9n/i/wB6pbsZWMDRtH8V+H9Q/tDT7W4tdQt/ueXt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9FrvvhN4xtPB+sahF4xl1zRNPuH3+Zob+Qvnfw+ZGv8Ad+7uWvPvtDW+ftcd7FL/AM/G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Pht9k1jxRNp93aR+JYryHZDb6g7NLF833gd1YVIxqRszaDsdr4j+PXg1rmXB8Q+KpSdq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CxSnH4+eJdK/daZ8JtJ0XzP9Xca+W3Mv0LR1iwfDHUPgr8Udb0hhs1WfQbyTQrtkG3zF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uFuNY1a38Ln+z5rPUPM2peyXFqs9zL5m/DZkVm2/7tckaXLojrdRy3O98QfG34yatDOh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rbSZ7GKZvZMSNJ+VchN8N/Hmu6Sdf8RzyWrImyxh167kN7csecRQfM3/AH1tpvg3R/B3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4vu9F8b28Ej2cVhFnypvnAUrt+bcvy/8Dra/4SDxjceF9K1u7it9E0q8TY9vb/LLqcn9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O6tktARzfh7wPFqHiDT9P1vxBZ6Jd3G7ZHcfNsmA/drJIrfJ81dp45+K/inwnpMGkS6fD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y3FwRcxTDqjRzDbv/wCBV5D9oi/tCb97JLd+d8lxb/wSbt+0bq6cXHia41jxDF4gi0v9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i2y3cnZQY1X59v8AFWfs0x+1aOgu/i63jHTYNM1i0h0dA6s+qLLI0SOp+VtqjclcN4hi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Uh1Rdq79Qtw4SaQ9W/fKrVHcf8S//S9Pm+yfaP8AmH2aTRtEv8P+s+8rVn3U+oRSzxXN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uIGVifUirhRjC9inUctzoL/T/tGoWn2vzNKtNjQWt5bz/a4HkjX7vmbuG/2aradb6fp9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3yv9juNPaWC4Xrzt/hrI0nXrnRrXUNNMUd1peqbRd20qfKJF+7Mjfwuv96uw+E2sarqH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dxXDrPa2+zz2iuI+jAN97cuVNb9DIi8Q6j4f1o3F7aw6NZaTKVkaHR7eSL959xShkRV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F9Q8H3Gn2uoXdvd/2hZR3sMlu7fJnqjf7Vdj8SI/CtnJdvJ4Qv7e/tpVjvvs6SWEKTSB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n7tefahc/b/Kl/eebGion93b/s1mpAY8yEMch/8AgRJqukTSSBEUszGtFlln3rFH5roj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0+x0Vl1GCOe4t4JpHhfrv2Z52/738NVKWhpTXNKxt+FvDuoaF4m8yfy1jaNoHx7GvsX4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f+mLn83Y/wBa+d9f/wCQtf8A/XU/+hV9FfC7/knGg/8AXon8q+SxMlN8yP1TD0VQpqJ0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KdivMOuwoGaNtOowaQWG7aACKdijaazMza8JeCZ/E7ymOSO1sIsh7iT+9/dArZ1r4LGKG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R4/vW0sXllv91s/NWv8AC64iuPD1xp8X/H3HIzvH/Eyn+Kus0+3i0+4i/wCWUX8f3tvH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GhUoJtHwuNzPFUsW0na3Q+fBp8XI8vH/AADbSjTVA+WRx9ZGrY1e5hu9UvpoP9S87Ffp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7KnOU1zMzxBKhOJyfq1ODzKPv5/KrJQZ6fpUZTrxUs6EVBNd+sZ/4D/9lS+fdDqEx7K1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32qRlUXzA8xfiK4T456vbQfDPWIZmVWuNkaKxwSc9vWvRdo/uivL/AI76PFq+g2VqVHmy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h5ctaLZFSPNSkj5PxWz4e8a6loniT+20uJXuVK+YYiEdwq4/4DU8+n6fPbxaVdWlxaa3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Uq9mrnJxEJ/3P8Aqd/yf3ttfe05cx+U1I2dj0+/+OfiTX72O9i1K/0SeNDHE1uRK7At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yp8d9f8AGnimTwl4k1a51K9a3kntprhYlDqMcfKqtv6/hXxxXXeCvHMvg7x14f8AFUKg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ij5Vx/3yaqxkz9HPFHheTWEW40+4Oka9a5NreRj5c/3ZB/Epr5313xbpfxL1a48P+Mo2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PtZ4jnP+16p/tf7VfUFle2+o28F3aOJLaeJXRh3BGVrB+IHwu8O/FLRzp/iGxV50H+ja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AAvFIOf+A9KwlC+xlCfK9T4O8ZeFNY8Man/Zd/ayr5O1FcfOq/LhGD/3WxXqPwB8Kz+I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W2uLyTyd9xtbzO2f7vzVuSaFqOgalD4E8dRC7mjYx6RrqDaLmL/Y/wDZo2rirjw/qHgD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bi0lktY5rKSPdtdd/wAzD+H5V+asm3blZ0pLdG34guNQt/D9pLaRW+n+JfB80kOp6XIm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/wDoVereN9P0H40fBCTV9H1BrpLO13tDK4aSEoPuk9mXj5v4lrzIaxpPijwf/aGoS3Ev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3Fun/HxCXxG0w+6VZSPmqLWPEHiv4UahpWoafaW+n/bP3M/7hZbO7h2/8tB/fWlDQmUT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48rUIpLGKKN96SXEm6J2/ugfxV1Xij4g3en6x5OoaJJdxRovkf6Vt+X+9jZ/erldN1K5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jh+1SyNiFisSN8x3baS3lu/HV/e3l5fJ9nt03ubqQtI/sNtdkNTikrEWq63DrF9cXsyG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v935RUM9rNfW9rbrJ9qEMQtbaIu7SBc/Ki7v96s+cLHPJCOWjO08VBnrg10k2PQrX4Ne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pmmWupTTzyQTvdXPkPY4P+1tWvPZba70u5ezvFjaeI7Xa3lWWPPs44NaUWvX82mXWm3G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mzWvm5jdvUr0rEMa287JCSIu1AbHTeBvGl34FuNYktUE0epWMlpLCx+Uk/db8K9r1eHx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+g6le3Ok2Ngltc2Tz/ZopZFXafKx1/4FXzopLDNfeX7MjxWvwH0byrqMRAzLP5abv4j8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xkfJ/hv4D+L/ABH/AMesWm6XEUZ4ZNRuW2ysPvKNqt81cPMl1Z/a7Gcqrh9r7G3KxHQg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sVnqfhvwxqel2sMUlnKVa3RcL5bBtylf96MV8LeK3tV8TavDYx+VYx3cghj/ALo3dPw4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FzjaPMyOefSZ/D2n+Tp95D4gjdknuJJv3Dru4IX/AHal1/xXd3+ieGInYmTw/E1vHJn7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drP064lFx5MP+tk4q1cH7R9l0+WL7JLbu0M/mfwturrvozCLufU9t4wtE8BahrMUX2n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ULg187+Bv+EUt9Q1C7u9W+yfOyQWcj/62E+4X76/9810N3NcaL4I8Rac8vnW9vKYYcdK8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uPtQwY4C0X/XU9K5oLVm2lja8QW81xfxXcMX7q4+RP7rsP8A2auYvfPis45JSWjjPyRy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r4n2Gk+G4NFvvDSeIlmAKAyPDKsu7jBFUfF1sI7e1uta0xdOhuG2ppCXxkvEj9WZvu/8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4fl0e4+yeV5Wn+ILKO9S33+b5UwH3d1cP4g0dbeZLywWSG2dV3/7EnevSfBGlaJLremW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4E8qE/nVf4i+E4vDOqX0T3McNvK5ZIz/ABA81nzXAwfBvxe8QeGNFvNFgvANPup/tBDq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lb5W2/drqdO+OOuQzWSXkqNpMkiRPJGZEkt8/wAXO5f/AB2vLLi3it8yxS/6yuy0/wAH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10xIbWIrGZGXZu/28fxVlKJSPpK28Pf2h4fil0/VrOLzNyJcSIs8Vx/t+zVH4o8D/b/B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DT7fa82oeQ3n8/xJn/0GsjRPDHj3wv4E0u08InQtbs7eZUuRFGwuUy3zMd3/ALLXsn73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/wAS/Yuy3vH+/wDSQ/8AoNcfKaXPnW6/Z7jtHmvNN8K6zrdhJ/qLiK98tXX+9s27kq5o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u7XQvDUJxkShry5A/wA/3mr3Lxx4f1u41CbUNP8A+JhpUkOzy7d/mT/axXA/EDQr/X/D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hpo3bz3S1by7he3K1zSqTvynRBDrXSPDOgqCNTsNbuk++dVvkjXP+zCvy/8AfVeZ+Pfi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XLLujYWwxEn+yo71S8U/CDTvD3hS91u21SLWBbbRNFNbCGVV/vVz3iDT7S3uLX+xIo5o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b2Nawpxk+a9xynylLTtPu/G+sRf2rLJ9liT55P4Yox/AtZ3xT11dS1FbGBtltaZjj2fd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o/g+bSpdQ/4nckyvPHH8yqo6JXnLMGzhs/8AAcV6MInDKoeh6jd2eux6XqUcaRQW8JS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1t/irnPFHii01DT7XTrTStKhjt02PeWELK1x/tNurm3Vp7eR8/cG1vpTbbpWljDmudD8L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pOkXCsbNpPOuSoziFOW/Pp+NfROsftB2ms2GreHvDvgiPVtPskaP7PcIrRJHHxuEP8Ve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3gGHxFezxyya7eW4s7LCfu0Vu+f8AeFcMurXem37ahYXclrerv2zRNgjcefzq0M7LQ7Pw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/hH5/DeteTI8UmlXbNC7jsYX3bR/shq5Xw9PLo9xNDd/aIvMRh/o9W/Bs8p1C71aL91d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9su4/wDoVP03xA0moXUhNvNPICyE/wAbH/0GtAGvI97HMlxqKExHKZTar/8A2VVrfT7u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8/5aedVu28Qf2fcf6XFHN/ft7hNyv9a7v4e6f8PtY8QQxatokmnzSI2z7PMzQP8AhurB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W/C9v/ZtxHa6tpNwPN+zgmP5vZitczr8sevTz3FpaC3ljX/j2HOz6V6Z8Sb/AMKWKvZe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byNugRvWM/w15zq/lXGjxatD+6l37HqVIaOXFybgfvjzXU+EPh3deKvDOq6zBDHKbP7n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XGn3E839oeX9z/d3tXX6BqNxNoUem2M0lkm/kRH79N6hY5K38SNZZS+ilnQcHy32Mn4f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/eajp8sctp8v+s/1lW9X8H6Tb7mv9SRj3SF90u7/AGq5e2gsY2kt4UeO22fJu/vdqy5U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9rpdsZdESGK9/wCXy4nbb9R/drOvbWxs76aSyvPNZE3wSj+9VPRtH/tfUYoZtRjtIR9/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WysYr1o9PuRcLFxuZNtaxsYvU5a9kmDfMcmqTZYdcGtPyxuPnHNR3UMBT5DVmJ7VP8Ft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/wDXRqhX4GaeAdtxPFn0bNeroDzUyxAivL5z0+Q8cj+BVvCTs1Cf8cGugT4f6xBos2k2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ytGR1xXo6QDdV1IYtvSqUw5Txv8A4VzqtvHJHaXEQRuoxgmqkXgPxFp6MsMlqEJyVThi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ztOR7CozbGQfMAaq40rHiV54S8YyNnETj/rtms288L+MI0x9kVj7FDXvn2dR26U02Ym4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PD/iCS4/4m+nXcdp/H9iZPMpmv2c2n2/2Xw/pHiDyf8An4vDD8//AAFa+hhYiAH7v6VG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KTQrHykukaxL00u9/wC20ZFVFsNQmkKz27WiDjfNG22vrBtMzngVGNNA64rRVLGfIfIM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8d9hAP51d0uaKSXlUklcgRow5Y+1fWI0yEdYgf8AgIqP+xLPfv8Aske/+95a5p+1JVM+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J22uvUGr1vc200dxEXBKx5Hv1r6buPB2k3f+u0u1k/3rdKpN8MfDb5zotqM+i4/lR7Ur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xqMVtbvPiytkVIYU6KP8apQX8cLE/Mc19HS/CnwwWP8AxJbY/gapN8EvCL8DRgnuJZf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p87yTCRywFdP4H+KerfDe/8Atuj6g1m7DbJE3MUw9GXvXssPwQ8LJP5ot5/N/wBqZj/6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N6bdi5XTBPOv3DMwYKfpVc6BRMzRtY1XxB4fm8TTafH4Pi8lkgjs/wB0suOd5jf5a+fZ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tw8ZmlOcpGq/+g19PeNvhrL4v0iW0udbuUtmYB4YQqbvRf8AdrhtP/Z2g0q482z8QTCb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fLTjMHA8a0/yuhOcV6B4ft3/ALHufEtzd/6VqDyWtlH/ABeXt/eOf/Qa63UP2fYZOLTW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RGrK8ndgo27f92pJ/gzq5FrFaata+VbpsSOSJvu/nVe0JSsYvhhE8K6PHKLeSaaJXeD5N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c/nVLwtrHhnwhcH/AISDULybUNP09rKG30/5pfMLdm/5Z/LXV23wx8VW/wBr83UNP/eJ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GyFwx+7XEz/s/wDixpppTc6ZM8rl2O85JP4Vi7Ms9J+F3xQ0+38cHxh4giklls7JodI0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Gif73+1Xl3xI8beMviv4hml1PT7zzWYlLVLZgUX+6P+A1fh+DfjWK2a386EW7feiS+d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Dfx7oHnRaVJdR/d/1d4pX/0MVUWkJu55U2mRadJG07TWzCTlXQg8N81dDbeMNKt7DUbT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OR1ZkXH3a6hfh543tNafVoNDWe5kBU/bpY7r5mG3cNxq9b/8Jt4X8P3mlWng+Ob+0Jmm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bhv4f4f4f9nbVppEWPJkt5J8LDE00jHARBkmrl7oeqeH5zHqukajpretzbMi/wDfR4rW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fO8P6p+8/5aRp936Kv3a7PTvGPivT9H/snUIfFGq6fvV0s/P8uJ5um47lZv8AgKstVzIS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7c2rtcRyF/nj3sqt/wHNdHpOs3+k2U+n2TSD7VGA0L48p1B/irofEGg32rRWusyeBfsTR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GzBsh/L/AL1cfbaP/Z9vNqGty6pa6r5y/YrezgVoH95D97/vmqUkFjYtrvT7z4fXenw2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JM++a4jZ+fL+XaiqtZ3iHxZrniqKyi1rXr7WILNNlp9rYHYvtXN3GqTlpY5J3RJPv7V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mmibs1FHPFSA+9ZcWpJHkGRfxpp1HJPzZHtWqkrEanaaNp8Vxp93dynyoY9qPcfxbjW3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DZ6sdIjdt+otButlb61wsHiZ/wCwZtK8uPyHlEqyfxO391v9mr2pfETV9S8OaboFpDba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sU2/aJP771lZFK56Lp3xGtvCnhfU9CgvZV0u7ikY/aI/tCeYV2/Kv8O6vNri5sMJ5Mcg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bPSmi5Iq4k2NQSA9BgVIrA1nieEadNdS3XlTb1RLf++v96ooNQLjg1qTY2BWjPp1pYad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bXS2txuRYznkyf3v9mud+1n1pVmeSWNEUu8jiNQPWgmx0k+n/Y/LSaMJK0ayja+4bTnB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eT6VvjwtLoGn/a9Q/dRb9jyfZnlgZvTzFXbWZf6fF+9MU1v5Uib/AC43b5F/4FRfQtH3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4XGf+Ydbf+i1rqIgRnJrG8KWZPg3QDFKmEtIAn+6IxW5bysM5jBPrWK6miJf4aYTjNSH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qzyYziq/mMe1XpIVIqAxgdqsCtuOelX7QgjmqhXmrFunvQAuqMsdrIQcNtxXPakpkZM/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Yost8yl1H61R1bBvZcDAGOPwqijBvQI124+9XJajaLc3TDjC8V1Go5Ku2fu1z2whWkJ+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rCWLxJFZebJ9lii3+X/DuJ+9j/dr6F/ZN8VNrXw4l0qZy9xo1y0GWPJjb5k/Qmvn34u/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7IqN/vYNd1+y3qY0Px7PDJZGCHWbbyopBPuV2Qbun3t1Az6muU65qLAxVi+4xVVORzQB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XM6mivFJntXRXVuFyw71gXyxr5hboKzKOLm2pOwQ59anspHbcT0FU7srbSyNn754q7Zk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GhCcCluv4fpSY2hRRI2asDE1oHyoD/tP/SvCr3winit9VlGjX6eLvtDRW8Nu2yBI8nbJ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s/wCj25/23/pXn2sfEC7uNHu5fEFpbxa3Z2snka5p7+ROmP8AVwzBPlbd/kUr2A8X13R9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xKsOnxNd2818ISkieVJgeduXqu3dV/xB4Hu9Q8QWmnaJp/8AaEV5dNa6fJZv+7f0Zt33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IfjrR9W17R0t9D0+yFsbCwk37+GZdzfL958bqxNGuLTxf4omtNQtP7E0/UHZ/L09/ltF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ArahcafoA/sT7Lb6rdW97vuby3dvKRhwyL/e/wB6rAuP+E31+Lw/pNp9k/tCdXuo7P55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l/u1Q8LaPp9xqH+lw+bp8fmO8fntFsjj3fOdq+33aXRfHGt+GtfW98MNYaPPZsyQXVtp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WZW3fLQmB1Xxj8A2+heNLltG0abw74UtIo7T7XeIweVl6vt+8zN/s1weoN9o02W0tmSW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34P3+fuVs6/4s1vxndya7rOh6HqV5MVil1OTTvLYn3ZGVakv9Oi8P6fFaahqv9oahInz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nnbu+6zVogMfUdD8HaTDFFZ+JNR1u9SH9+sNqI4RN7fxbKpeDPBuqfEDxfpnhzRRH9u1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IACxJ/4CrVavvEVytr/Z9iIdKsv41sY1Qzf9dG6tWHDcy2s8c0E0lvLG25ZoHMciH1Vg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v+yd4B+Fulyav8Stfg1JypQJeS/ZLRCegVfvSn6V5po/wSb44eJru68J2Np4L+HFvK0a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vOnmfN/7LXnnwu1DwTbeMPt/xH0681+w8ltnmI06tJ/ek+bc1enfGP8Aaa03xbosfhHw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DZOLeBYHl6/udg+7H/e/vVFikeLa/o0P/CUa3pXhSL+1dPs72SGHUN+7fGONxk+781YW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W1yirMn3gpzWhbfa9Q0g2n9oR2lpG+97eSbyldvotRa34fudPvILePT9RtnmTKm9XHm/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8zGoa238K6omp22mTWjxXd3/AKsSn5dv97/dqLV9FTSNTubNblbryW2mRFKjP41Zg2zA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1ZuU2k1RY0AS5FRuetAbimk9agBhpuKdn2pM+1ADK9P+H3w/1DxRBaS3X2fStKx8+oah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+g15igy3+NbEcENyo86LzvrVge1ar8PPhv4Vzdy/E6HWtPZGRNP0a2M12z91LN8oX/aY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ovMm+dtn97bVaNY4SNse3GanAmt5pYfKzLv8vy/4t392oaNEaf2a4swytNBEP7hYM1Z0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7iYreSAEf78nl10Mnguf7LbW9hdPNqyJ517Z3MHlqjdoV/vtTPsl7HaWHh2e1ktVi2vd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IP51nc0PN2XbK49CR+tTJjFbPjnRJNC8RT27Iqxuomj2tn5TWEpOKoxsS05elMXvThQM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A+uw+Gt3p9ha395qUSakiXMdubJnxvR1bLf8BrjVNaWg2sz/AGpoYZJVUB38pM+vWqGj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jUPEdpY3MtjcS2UtrKkKbnPO0c/jUWv6f/Z/nWn+qtbj7O/l/wAO75vmq54RF54Sazvp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iWKBH3MLfduOW7M33aofEC4huPEepf6z7LGNieW+7Y3/AMTuqTQbZ6fcSWZ1C3ga5sbf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PWrM/wDZWoeALy0tP9K1ve17dSSOqraQ9Bj+8zZHyrV34h+KYrS20fw34TvI4/D9pZI9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y5kZm+8VX7u2uJtrmX7PaxeVHLFbzfavLk+6/Tcp2/wtt200Sza8R6suo2dmLGylt9Jt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u37pP4tisq9hudOMaX1lc2hdA6GePaHU9GU9x710OseL9EXXNem8MaKuk6Rq1vDHJptw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4z/F90fe9WqfxJ8SrrxV4B8JeD5NE06L+wwYYNQtonF3KrN9w/3l3NTJWhyAkVxkGnrJ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TLi10270MaLqOnJ5N06tLvus8q8it/Ft/u1RHFMZaRs1ahbFUYqsxmqMy+rHFao0/ULj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un2czb5JP9WkhUdP7zbR/wCOVkw8rXe/CXxK1jrl5pF1NjT7+3Plib7ouVXav+9uUldv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TtP/ALQ1D/iSeZqFpeQt50dnA889ovfMa/3W/iqve+EdYl0o67PqWm3k074e3Nw4u5u2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7t1e6f8KK03xPpg1Hwjq66V4rtSst3bWbNHbEn7rBY/mgb/AHfl/wBmvHvEfhnxR4Tv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EmJXLE/ve/7wcNWbmaRIfC/w18W+ObSabwt4f1PXbSF/LkltImaJW9CzcV1mn/s5/FG3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NT/ALQkTzk8x7fytv8AvM23/gNZujfF/wCKPgjR4tP0nxdqlppUf3Le3kjliRf9n+7V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pXi248VReIZdV1O3i2MdYlklWUSNjpv21DlcqxJp39t6fqGlah4r0+4ii0/U7y1gj0+d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MLNt27GaPb/vBq5PWLi0/tiLW7TULfVftmpx3XmSQsrI0jOTDNG/y/L/ALNepT6P4m0/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HLp/iS6W6ez0/Wkg2XEj5Dwp838Vc14h+FUWieIDp/h+8F1pqzB/7U1K5SONNu59zFV2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2hwHiGF7XxJq1mzRv5N1ImYk2rwx6CmiB4GaNxhh1FF9JMutX39oP5l4srb5EIbcc9c9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q09vJEl1bLdQSSDAljLMoZfUbkYfhWydzO53vwZs7HRNe0/xdqsZn0vRr2GSWOJN7/MX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1JBrFpYapda1b+IrDxDq95OxTUrm2uI7iIt99tki7Wbp/F8tYfgPxpe+CdUtdSsjFIInV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6D+7/vVLPb6hp/h83f8AqvD9xdNNp9vJOJdkxbB4X5vlXrTJF8L/AA61zxEGGh6bb6/9n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J7oJ/eaPdu/8dqCKySy1J9Ev7UaXI99G89xq0DRSWbKMNHnj5V/3fvVn6/o1rcX8U0Vp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Y1d07+0P7H1GWb+0JfD9vMu+SN2aOJj0+98tJmiOy+IPjDT7jwt4a8KeGdQ83StHjb7V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IVA3MrfM33f4v79cLeXX265aYwwwM3VYE2r+AreutP8AD03hRk07U72XXHaCVYmtgsM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2h+HfD/g6107VtD1SbxLcTSPZa5peySB8/dSRd33f9qo50DTZnfD/wACzeNNJ8Z3Da3p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VJLS7fD30qrN5axr/Ft2v83+0v8AeriBbzXFvFdymSX5FTzPvbMfw11Y8HafqGsTafLN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+0fMvmD5zn/Z/wBqqGn6NYyaMbe6kntNZvLyOVH/ALtv3+X+Ld94U3JIUYtlrwno0use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LSdIvYUjkx+98y4VlbB3fKq7Uaofhn8MPFPxd1+LTdCs1WL7Os891dZW3t4imdxat3wt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i6fpXiC3u9E1SeRE1CSBVlixDJIvmQt/ErRsv/fVei/EDUPFfww+CGn6JpNpcaJ9oumt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t3dffjK7PlRGQphlXawqVO5VrHi+jaxqvhDUNb0TT9bk0+0uHaC9uLeZvKuIxx/D95Wr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E3MGl61aXJMkcsTlopVZdo67W3KwrB8QW8un+IJrTUIo/teyObzLf7rxlflYf8BrV/ti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RR6haW6TTwxxptnt5N2N2V+8u4hqoaO28IfBXxb8VfEgubdND8E2c6N5DNchYpcNjlVZ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+L/wC8a/Dl7L+2NItblLqRo4ZtKlaYPt6NJ8vyq3bdX0d+zz4TvdB8CW7vcx6dbyoJ76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QryzQFvvf7XSuP8A2g/il4V0DQv7JGseKtRvtUBmgcORBc4bjIkz8m7/AGt3yVzRrNyc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yqdPuLe6KX1rLEgTftyN0nO35cD+9mr+mwpb6hFNBpU2oy+dHs2sUbdu44/iq9baf/wk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y2cEyTeW6r+5CyS7Sf4W3b6x/D3jD+z783f+q8xN6fZ/4JsP5bf8BrqUrmR0tv4eh1Dx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n6Jo7yXt7JG6ySv83ywx/wC1I3/fIrlNUuYbm8aWC2+xQyfMtvu3eWD/AA5749a3PC1v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O/s/T43abUNQk3NFuAdwzVzT/vGzjtjmrQF1tR1LWvsOnRTXGoLCDFBZW6evsv0rWtvE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2l39k8x972fySq7D5P8Aaqno2o3f2ea0hu/skX8fl/L+v3qZbeKLvR9P1bT7T7Paw6ht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H8A/uq3ep5gOn8CeDPEvjHWbhLaGK68ROVMNvPdxwsnzfNOdzfIq1sfED4Z6l4J8T6Z4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JXnvLCZZYrtS3zNub+Kq9x8P7vwv8L9P8d/a7fUPtF01k9vHuVYoyvK/L/ergba6i0fU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zbJJFWXZ9C3/AKFS5wseg/aNJ0DWItKm/wCJfaW96qaheW+2eVIyvDAfxMv92sSLSLxr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Ph77TJBHqduhDv8A7TL96Pd/tVz2jW0Nx53nRSXcX+ueOPc0jt9+u38HafqHijxBFF4U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d45Lr7MrsG2bAf71ZOVh2MMax9g/49NQk/7eP4vwarU+satj/j0j87Y2y4t/3Um0/wC7W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/BzGTxJpFpq4B/eXAgS4ZP8AgSruWqPh3xH4f8SiCwuoNX0q7eVQk+lS4lZf7piYbW/3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NLno/wASPjtpfjjxJ4B1O3WXTIfDMYkubScF5ZZhkbQx+8v+1/t15IsqpAzm9lspGjf9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/wB3ms3UNPtLfWNRihlvPskczbPtjr5/l7u5VfvVRtbiKHP2qKS7tJP+Wcj/ADIvsa1S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w/d/2PFLpXhrT9QluHjhe4t9XWeV5C2zd5LNuj/9lrd07xBaaf4g8nT/AAzeS6Lp/wDy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vdiF3Lt/i3V5MNZ/4p+bT/Kj82TbsuJE/foo9Cn/AKD92t3w/qEXn6f/AGVqFxaXccCo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Q/3ZEb/2eixtGR1Piy50vSPs1/d6Ctt4euZGuYNJtZWiT94vF0kmN33lri5tSutYtJDq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Aee8i+eX5lZVGW+Xd8u6vadY+IHw+8UeB7W0/sSTzflsp9HjvXX95/etQ27a27+Hbtrh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wLXw/aajeX+lXE32145PlZMoPJEgX5d3yzVC0A3bfxL8J7z7B/al34s1jUHRd8ly6W62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WuJ+JlxqWmeMLvSU1241rTLpI3065lck3dufuVz2maFp+s+G/EN7PqQtNQ08QvbWZGTc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U/jXW/Aydtf8Vaf4HnEP9ja6ZYGuJYFmnsW8mQq8Jb7nTmqRKZxt/p/9kaPeQ6hd+Vqt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hm8vyeX/AO+ttR6NrEWj6xpWoxSyRS280bvJH/rUXdu+SvY7T9m2x+FusabrHxJuIdZ8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Owd5Pn8sSKP3m1sfeWuN8QeGPC934a8T+ItP0kaBZSTxf2VpzOxlxn5d2777MuWp9Cz2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fF/wYOq6T/rdU1C32eZDtluGif7p/wB1Q9fPt/p9pbada6hd6t5sX2VZpI7hNrKxH3BT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4TwTCxhla9iimXChxvEYVf8AaZt1atxo+n+D7e11bxNpX2vUN+/T/D8n3nbtNP8A3E/2e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DwfF/wAIv/wkEt3J4f0/ZsSTVH2/a5N33baNV3Mu3+KsDTf9I13TvK/e/wClRfvPu/Ln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vxZfXGr+IruS81IqyRGdhFb2y/3IUX+Gtr4MaP4G8URXGla89/o3iXdI9rqKXhWC4z0U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qx00ElUTZ2HiBo5td1R423xtMxVsdRuNSaN4t1vQLRLaw1SeC3Q5WLgr+WKz1t7iymkt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ypUb1FWv7OLpuHHtXyzXRn67RakrnRQ/FHxQo51EN/vQr/hXtX/CP6hcLFL/AG399Ff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dVtigwa+pLEf6Jbf9cl/lXBUVipNIyBpWsKfl1C1P1hcf1qQWWuIOLmzb8XFbAHJ6/ka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iiPWk727fSQ//E1KsmsD/ljA3/bX/wCxrTp4OAaRBTtNQ1W3uBNDD9mlTpJG6hv/AEKt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t2hvbiZoiMFfMAyPfbVen9jWiqTUeW5zTw9Ko+aS1KH2lhnMZFH2ojqhqyWGT0pMqfSk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pBdx92YVYMYPYflTDCpzkKaTKRGt5bE/64Z+lOEsLdGBqM2UbHlR+FMbTIz/AHh9KkZM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MJ+XRf8ArrJ/6DXcNp2M7ZXFNGlxv/x8pDef9fECyfzq4q40fN3izTriXRruWwkH2yNF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xXH6p8L9e0fw3B4gvtLubDTLh1jSa5EayFm+6PL3bua+wjoumt97SNOP0s4//ia+Qfiq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G6uJLaC7YRwtOxRFUfKFVmr6XAV3JuDPkM4wq/jQ0OZuNPhh2eVdxy561FcWzwJkDIPp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Olf2fbzS72mhvI02zp6qfVado9wJ4Lq1l/eGVGhEn91v4a+gSPj3qfSX7J37RFhp1lH4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+NNu7o/usf8APJm/h/2fxFfXNvcJPHvQ5Q9DX5QC3+0Zi/2Gr2b4Q/tNa38P/wCzbG/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Ga3klba8P94Dsy1MkYWPtj4jeD9O8c+HHtNRztj+eORPleJu0iv/AAsMDBr4y+M/jjxZ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yToJFpG0aYM0TLjezf3WH8NfRvxp/aAuvhjo+g6zomk2fiPQtXH+vN40exfptb5ea+Qv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agT5EWmWojMXkQTmYSru3DLbVrLkuaRdj6H8LfDbxXp/ifUfG3h+KO71CPTIUh0e4dVi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u7dv+0led23jm7+M/wDbeiRafqGn3dm8moXWnyfvIkYN+8Un/lntx/FXt37Nfi+zg8Ea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pAdlu53xJNH1Uc7l3bau/GjxRFp/wv8AGOq6TaWf9n3lqyTXFuirPLN8wZZNi/w/7VZ8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OtP+wTxXVrF5VpeIrwSf3vWsrwr4jvvDupTXFqIW8yLypEnjEisPQg11Xw+T/hOPB2oe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9hN97yG6nH+zz0+tY3hX4dXuuapPYzutnNbO0E6Abtsw52n+7uXLBq2pySMpxvsWdS8U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pcK3lqrQyT277WuI/wCHP+1XPZNaOseF5tP1ebTopo/NjfYiXD7Vf/aBqew8JSeYf7U1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n8wybf8AgIFdSdzGxVgvrJU2XVp5w/2Gwaszf8I7/Z8pWW8tbw/6sSKpH0zWhBceFNP8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WR1dNYjmmttn95dv8VWLmbwppMJtTotvqLsu5ZArSGJvRtx5oMbHMW4FfUn7HPiPT5/B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qdvOLxVP/LWNurL/ALpzXgF/4H/s7wvFqEtpeafL53yXkn/Htdw9sejLTfhL8ZdW+E3i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LOdDDd2E3G8c9G+8rVnJXVhx0PrvQ9UWW+17wzMTa6lEVv7aJudyqwLgf5/ir5s+O3h2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vsS+s2nMg6SSI21vxrV1P9olfFGr6V4pmsDo+v6Ld53xyGSO6s2bGw5/i217X8b/AAna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p00Shgt/aOvZSMun/fNcMKcqc2ztbUo2Piq3uDbXEU37z5HV/wDazXqc/hf/AISC4u9b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+5uiuJI15X/e2isD4P8Agez8ceMo7XVnH9n2hEj2/wDz2b+Ff92ul+KHxIu9P8QRaJ4U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yfMt02q7dNm37u2u5bHHFWHEp4j07VLJJQV1Obz7d/4Vf+4392vObi4mt7fT9KltbeKa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Vi38X+1XR+J9Yu9P1Ca7li/s/UJH2XVvb/LEkw/ix/tVyNtrEVrq9td3NsbyMz4uo/76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tnRfDC5itPG63s3l5sLd5IP4v3n97/gNLZaxbjxZqWuahBFr1jHNJHMbwfvXz/Eq/7N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uLl4ZruRrOSO1dPupI3QvVfRtPi1i41CKX91dRurwR/dV/8AZqmtDNI9E8OaDbweGdO8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vESMAeZ5MP8AC3+9WD441bU/iDe6i0QtWttL3PNLdSiLfz95VatDxR4n1bw74Zt/DOpx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azxuzJcRr6+jL3WuCtriLWNYtYtQ8uKWR1R7yT+771zWNkjrPg5os+p+PdB3eHpvEFna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sPKKsu5geysVb3xX1n8RLDStIviHeeGxnT51jQBkX+6tecfsrXPh+w17xdf/ANq/8TCE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uvIcfxfezUt/4z/4WNYrNElzb6hPctB9nuU/dbdxw3/fNc9dSlH3DopNJ+8dZ4Bv/CUD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ejKFe3u02Sq394MPvV6EJodV8PrZa5KVIDeRdzfLHJ/dYN/C1eaeFPhxJaKt5fO8t4yb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TUnjn4naPocjLqUkd/ME/wCPONsq7e9caUo6s3tGRrvpsmk64dR8NeNLfTtSA23OlTv9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p/3awPH/AMZNQ1WyXTGe1tIUP7w225nz/wACryfXPjpf32mXGnWF/Z+G9J34EVtGftTj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tLuSLZc3V4WnXMlwfm+9XSqTmrtWM7qD0Z6X8V5tY8G+Irjw9eagHszAsx3R/wCuU/w/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T7Y2+mxi3A3DpivUf2xv3XxItdnBNhH0rwH7PKRXVCkktDmnO5FdSy3Mks0jbmY5qvb3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oa6fwj4R/wCEyuNUtrbXNN0++tYfNitb4sguT/djbsf96uUuNPluAfKHEb7HEn3katUr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LxDq8scMzx2SpukkZelU9W0mfQbxoJeUPKOOjCt/wjqVv4R8KXUksf2szS+WbeTarcd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Hia38rxXFDHFpV5dLD9suPmit2H8P95VqhnGrblpjGyNFL/ckRg35V0B8L2Vv4OsNbux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y3Evyj+Ly/vLU/jrWdRvtfOoySW8V7G+9JtOJ2H0Zc07S/iRdxaAukm1EF1FO86ajC7ea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2mizmGkWwS4+x3LtBOoXKnHy1X04fv63ho+laxp8x06WSLUY/nmt5Puy8/wVSs5rrTFm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au4HRab4SGv6cRa/8fcY8wJ/fT+7/wABp/w1uJf+E10uGWL/AFcyh/8Ad6Gr/hrWLbTd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OY5f901Y8Y+DtV0DWItQ06KSHZ+/gkj/AI/pXM2A74qeDv8AhBvGV3aBcadd/v7Q/wC9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X8MtT0qGKOWQFgIz97zFrV8K6zafHnwfN4e1v9z4m0//AFFx/fX1/wAa8w0vWPEfwb8V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DE6F8H2kQ+tJaDRxFtp8X9ozafL/AK7fsTzH27W/u0+3v7nTJpYB5kEgwHAP5V0fxBv7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DHaaq6bJvL+Xzv8Ab/3ulczbeIJbgRQ6v++8tNiXEafv0/H+Jf8AeqyjrP8AhF9WOnn+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8/lurdf/AEKuNWd4pGSWNkZeoatf7Fc6f+9tLhZYpPuSR42vWXqF1dcrcoy+xHFBDCS7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slbqQTPvbk96mtlRySU2n0FR3SnJxHx60GBG8+7+LNQlj60Ae1IRViPtHaKki6mk8s4p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AYopcUlCAQDGcc0wEqSQKuW00UYO8ZNQSYaQsvStUBDt9qAuKk20Y4qkA3y80eUKUvik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xD0qTfmgMDQBXMXtSeX7VaEYNHlCgCt5ftQI6s+UKNgFAEPl+1LsNWRGD2pNijtUEFYQ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lhShB2NSJCMfeNAWI2TAx1qFl4NWmTFMKCncCpHEQTVuJcCnKgFOxVEWFI4qMxD0qZBu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sQfY96F1HNQLGVZi3BrVhPkNyMrSXdoJMyL0PagkyttJt96m2EZpMY54p3YFXzpE65Cn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1AQnav7yY/diXovuaWd5LwlYSEjP3pP8KksrGG2VhGMk/ec9WouyrFK100/aPtd3Ibu6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6LV5oVlB8xEl/wB8YqfZ2xS7PWi7FymQ+i2TdbC1/wC/K1C/hrTXBDadZke8C10HlD0z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DlRyz+BtAk+/omnt9bdTUFx8O/D13/rtFspPrEK6zyRR5Ipc7DlRwc/wc8I3GS2iQKf9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wi+cac0f+7KRXpXkijyRihVGHKjyib9nvwpL0jvY/wDcuWFU5/2cPDlx0utQi+k1ev8A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oyOU841j4H6Fq3ixNZtZDYBY4kSzkiWWBGQY3YaqOsfA+81EXcX/AAkMfkyvvSOS0Hyt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eKdVc8ieQ8W0/wDZ1jgg1DztViupimyGTyH2o26tjwL8Ff8AhGpr261E2msTrGPssAJC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NMA5pqpJByHifiL4a+O9duX+06jZm38zelikjGJKq/8ACqfE2n2Ewi0PTtRu5JFd7i4u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DJpzHjFUp3J5bHp/hD9z4X0mKX91N9lj3x/wo237orWjPvWb4Y50eylPP7qtwJbPyJp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IIjAyKQrU20dqaRxVElVkNRngVaNMcrzVklJjmlRvfFOkA5xUQBJ4NAFfVU3wKN5PzKf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5kJbrWhfpmJQcHlen+9Va6GJ24APvVFHO6hbjyyB3rEuLTy7dvSupvEyQOKzNTgxbNgU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8Y+O/GN3ceG/DA1aIwrA95LtWO3bcx7t97bVrxR/wj/wo1DStPlis7TxNpd7DO8lvN5s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fu/w102nW+vz6hq0WieIL/RRsXzo7Obak3X73+1XMaP8Jjo+v2urafq1xFqtvN56XFwi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VLY0fVN6RJErr0YAj8aqoMg1U8P3d5qfh+yub+UT3rxATyqu1Xk7naPu1fgA5FO+gypc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wICVI611E2MkAdO9YOrgKCxHWoKPPtZjQ3GB0WrFiQsYfvTNfO+5VUHPeprcGOEE4xSA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asgbpijNUgMXUzmAJnpI39K+er2xvbe9mdPhwNbhkYyTyR6hNLFNhvvYjb71fQepnBfn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fwTp3h/xD/bfiDxZp+t75ksrfR9PZV/2WP3lb5v92jQZ5p4guNE/fXekxXGlRSOqTaPc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/ds3zbeP4qp6PrB8P35m8mf7n8fyt6hhVq3vre28B6jb3ME0/iXUtStZPOmjGLWGJWbr6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uqeLb7XpBNql3JqMcbKPLlbC/LU3QWNC58R2PifXGml8NCK6v0lUyWM7Ze4cEJx93buP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oMWoS+VF8zzR2/3uvSui1fUPDVxo/wDavh+K40rxBHNG/lyTq0SMP4oQq/T71dlbeFfA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jrVxoGuT+VMbyTbHaagykLJ5e35d0nLf3t1NOwWPM/EfiubXba3sIoxYaJaDEGnxfdx/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8ufKtYZDv/5ZwCu9+Ivw+g8H+OZdHjuLmPRprhRb35tmkaKI+u7qy1Rv9P8A+EX8QatD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Usry4dYGe33fvHx91lbaVpqaCxytuIoJ/Jmi86Uv5ap/tVtaP8N9b8UWGoatp9vbWGi2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eTB5n92P/no3+7UYuLS3+1yy/wCt8hkhjjT5UkP8Wam8R/EjxF4p0bRNIu7y3t9L0iPy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n++w/ib/AGq0TCxzN7A1tNJAJzcRRsVSTawUj1APSptA8M3OuX5hhi82GKIzz4kVG8tf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jNcDJlSQ/WtPw5eaXDbahaa158NqAZEjiT5ZpF6LIV+b6U7oaRyNwYrgzTQ2skVrv+QS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d94i1TS/COi2U+p3moxXEs1yLO//AHtt5YbCqm75qx7+e8t7aWzzJa2UzB/s3mbl46Vj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ukI2xqTwg9FHb8KWgzpNf1C00+4P9iXcn2W4Tf8AZ/8An3yOVBqrbaPd+J9Hu5tPMct3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vWj7sv96otO8HxW+nxa34mu5NK0qR18uzt03X12v+yPuxr/00b/x6sXTdQuNL1AX+nvLZ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zRIWOFLfxfL8tO6MmjHkmZzyaYEzU/kYNOEWKZBX2YppWrDJjNRlO1QBDik7Gn45xSFe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4o57ZSH8iNI8M59awNtd/wCF/FHhq30DS4tQ0S4m1C38zfcRurLKxbhtu6iQD9G1DSv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zeXd3J86XF5OywP/ALQFV9R8U3N615NBb2mn2sr7nEK5Zm92PzVA0WqeJ3ub1IVsdHgl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1vnnaP7zf7KrW34e8L+H9Ptz4h8Tat9r0WN9llp8af6Tqcg+9iPd+7T/AGm/75pI0Rm6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DdytHBdy+aVZyu5f+ejHstXpLfT5dZuLTTZJdTtkQIhVGLXEmP4UrN8WeJ5PFusahqS2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VjbFmVEHC8/xNWVY3lxp9wtxaXEltcJ92SM4IqLmhX1i4+0CLzf+WSeSn95F9KzNgrd8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75ai4kiU3SKm1XkH8X/Aqw6oQoXFKBTacvSgzFooo7GgArovBj6nAupX+nST26WsSi4u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XMk81qeHZLeKWYXAk2uoG6OTbt6+3NUNHa3+sRafbzahFqH2u7k/56fNKn+0S1dt8Lv2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Plu9Ps/7E3/bb24kvV8zy+pQ/wASttX/AMfrlNQ1C0/4Ra1/4R7T/NtPtsc17HebWndo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3zV2XgH4qSaR4y8Y+J7m9i0hIPDEsNtZPL+4uL2RFWFNvf70jbf9isEzQ808b3pufF18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dtAqbUSHnaAKw161e1DUrrVLmW6vGQzSqqlI1+Ubapg5z2rVMhjx0oooqjMCWmmaaeWW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7H6kmrunaPNf6udOhixd7Gfy7h/K6Lu/iqlWjc6xNq3l/wBoS+aYk2JJs/eN6ZNNFFVP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mhOKok0IPu1altvOt8VFDLalSWEsbt90JtIFa2n6h/ZFxFqEX+tjfenmJ8rMPn/vUij0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qHh/xBp+n3Gn+MNHm+y6npccLeXfQ45Zj/eXb/FXv3hX4reFvi94YGi6heR+Hpb+NWWC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lVtrf+PV8q6hb6tp+nzeINQit/7V8QXUd7ZeJLO6aKJPNZvOSQqu1evzK33a0v8AhX3i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3NZ6fp+sJ9lh1zT7pL62RZGwX/dtu+XNYNGsT0jxh8J/DXhXw9qt14Yvh46S3fyL20cx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XDf8Cryq28YRQahF9k/0XStP+5o9w6+U/wAuCh/ibdX1Z4n1bwZ+zT8OtR8DP4Y1S+UW0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UXVyQP3n3t3l/d29l6V8N/a2luZZCeWcNmlYpux2mseINKuD/omnyWkXkq9rJcO0s9pN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X+61ZWoeI7rU703Ms3lt/dgXap/CsZ7+a8Y5l838f87a3fD3w+8QeINQ8qLT7yHT49r3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Du5f5f4aiwlK5kf2fDcQeba9d7b4/wCGtjVPFo13who2g6hav53h63nt7C8h6uktx53l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6qCU3uu6vfWtrcpqUFmr772FFjieGP5A5/hruPh94O1DxhqGoah/YkfiuL7LDA8cjxRf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rNx/eq0I83gfCYz6V1fgm+so7y2fV7y4tdC06ZpRJZossiSSf7LfwtVQfD/+z/EE3h+7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Gi3dZ/K/wBmTb8u7/dZqvazp114b/tGCXTZ9J8O60kdsuoSfv2fyt212/3mxuX+793d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8R6tYXusyNpV293ZYGJGh8rLd/l7V1Wn/EC71fwvN4ZuzHa+Gtiwvb2cK+e67gSyn+9u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zxvbzQ+K9YHg/W9ip5kentPZ3DDgPhSrK1cr468Nf8IP4nvNJeWzl+zsCl5pzlra7jK7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qG7lxPePh/4++H+l/YrmbULn7RbqLT7Rq1rEsfl/3Hwtbw+NNpcXEXibw/pVxqEWjzb5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KuJPL2/N92vk2renahd21xF9k1CTT5d/yeXP5fzf3qxdNs2jI+qT8BdD/aJ0m18U+B5L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SebV7dWO5Rt2R7W3NtbNc6/7Pvi74T6rd+ItfMfiK3tomME1sRKrqBhVKt/q9tTfsufHZ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8ZwyQ+FdeP2+31KYsht5Onmbf4oW+U/w/wB75q+qfix448HaP8P7uXVtbs/7K1i1khhu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8MNv/AKFWVSLceU1ptRdz89/iB4P1DwP4g0/VYdQ8m7vIftSSW7/Mk38Tf7rKf/Qq7fxP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lo/hvSpbu88U3gjtZI5rdVgtyw2qIfm2tt3fLu/v14xqVrPHc/ZrxZop7dNkRlzteJR8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1X0rXb7w3rNjqumzCC+spRNCzoHXcOm5T1HtWlKDjHUxqSTk7HovxY8D6f4f8QReDtJ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1jgmkjg/eK23JXzN3v8Ad/hrGn8Uaho9vF9kit9E/cxokdmm1pcfxEt/e+9XH3msalrO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l/dzNNLKnyFmPU8fQVe04afrFvd/234gvNPlj8v7LH5LS/a8sQVzt/d7Vw3+1XSiUzZ1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ZtWvtYml1TUU2XN1aySQvtXhVO35W+Wqp8e6mhjuLuee/vYRtt7u7fzpI1HKgK3H5102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0Uvi/Q/7P3tv/ALY1K40+e0UN+8zG8S7n/wBmua8Z2/ga0vJYvB2t61q8KD5Zr2xjiRj7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sh3GT6xd6h4Xmu7v7HFaahe7LqOzfbOkkSkL5kf8KspNVNZvoF0j+z0FtK8nlu8gOfKb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9SS3nh27sNMaTQ7y11aKbbfy2l+BBdQ/3lVlZlk9vu0niC3i/s/zYtP8AK0/VJvPtbj5v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A1vC93HoE/i7Sr50lSWwltwB80RuNwUOP+As1c4A8kqRxI0sshCoiDJY1emuhrumTNqE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dskkTiJrtdyqAwX5Syqp+b73z07w9o93rGZdJm+16hHN8mnx/LPzxvj/AIW61ogR3fw5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UNegubix13zIIRYPtubRY/48fdb/AHf9itf4a3un/CXXZ21fwnaeMT5fkJ5kfzJIGPzj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n8MIfFPgHQE0zxzLpVl4ftohNbTXUUsklsd3+ofbtVPm/vN/H1q1oHjOx8HeKX1rxB4b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W1bRYnEtv/tSwSSNuH+1Gzf71eR7WfO7s7IxViH4q/Ffw5r3wpu7Xw/qsXhYXDrO+n3dq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7t77v+AVnfD74DeGdQ8Pxa3LqEmtxXCKnmW7oypIWOFw38XymvoyHwH8MfHGnW13Z2Nl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QsgGtZf9mRPu/wDAWr5z+MH7Puq/DWXVdZ8J3Vx4fu9Ki+3Xmk28zfZbmBd3+lWh/wBl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v8AFrCRDidc/gn4T6ro8unwa1c2eqxoyfZDOltI7fMP4R81cvbfAGxv/gtrckejXd5d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xSO7l3Kc/8s23bf8AgO5a+ebfT7v7P/a0MV55W/8A5CGxtvmf7396vbfhd+0Td+CxbatI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3DbHZFewsj+Rdbf4Zlb+JfvVumKKKXwO+JOoax4oOk+JvEsd3pX2JktY9QT908gx8nmf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SXFxong/4v6fL4git/7EuHjfy7Pcsr25bB3/AMXy8N/tLWf+yz4fj8Y/FS6vNaH2yaxt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eRVDH/vtmr1T9rXQdNj8LyTHyv7R0yGGRpFG1kWSTaq/985rz3L96btaHzp4/l0eHxrr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2hhaieTe2zPBzisDduFOvNPubGK1a4iaJbiETR7vQ7uvp92qm44xmvXi9DiZKetENw1r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Gr+dJ0fULX+0P+KghjmV72zj3QRPH/dE33vm/wB2uy+OPjH4eeOPHkGu+E9HvLO3nt1O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XAb5SrFT/D97b/s1ZMQ+GniWD4HfEfWdV8T6BJd+J7CMHS7S4+WDzyf9af73y9K6TXJd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4w1G4t5rjVrqKdIrWbzURowWVMfeT92UrlPit8Xrb4s6PoH2rQ2sfEWmR/ZZtQSVWjlh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PDHjK50fwVfeHYtNhkFxLIi6sJG8y3SXYkkQiTruaP738O+s7FoxrXU9U8JLfQ3Fj5E1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n5GB3bf96t34L60NH+K2ga05S3itbmZiz/6sSNFIqL/u4Y/981s+MNR8P6fb6j4f1DUP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0R72VLgKPlJ/vfw1wHhmTydUt4pDLFiVLiPy8r++UfLz+NTcGeu/Ff4u6B4h1Gy0rRfC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L3tyXjF3Nn73+yu75v71ee+JfE0i6PZ21xHczGMBA8qbYLQ84Ef/AAH+KtTxLf6Fqsfi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MZS4SVjvjkj52jdtZVYfk9c54hsNZufOFvYXN5psapIknksuzAxxTLRc8NfEHxF4C8TJ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7WkcWoLuRGbDb1/2tq/+P1myeJvF/i3Wb7UBfp9uu3CvcTAf98ru/wDZan8HeB9b+I/h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q3ehp9qmjuJtsv2U4/1Y/idcH738P96su28Y6h/Z9rFF9n8qOFkhk2fMin+If7VZ3NTT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t1rWpoNXtkZJ4Ih5rPIf9Wo/u1zVxp+lah5X9ky6hp+qxu2yO4dWXcPRvvK1bXw+1j/it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9W+xzSO8ciLudtr4c/3trfN/wCudv/8ASNQu5pbvzZZHaZ7j7qvIWclv+BNUNG0dD2zT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/h/VdRl87ULi2+e4/v7W25rovDOk3uvieKyt5LyaBN7LGMnHNef+A9UjuvBmjwx8/Y0a3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fgN/yMGu/wDXnD/6G1fKYhWqM/UMHP8AcQa7HO3vhbWrVfMl0e8WPu3lHivoWyA+yw+0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NjEf4AK8+TudLlcu5HrSbh61UW1C9OKkEGO9Ykk+4etKGB71X8k+ppRCfU0AT049DRYW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kRmuJDhEHc12LfCDWfs+5b2yMv8AzzLMB+e2umlh6lVc0UcVbG0MM7VJHD+tFS3NrNZ3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na6MMEGoumaysdKqQqw54DWJxw36VEWb2p7O/Z/zFQsZAc/uj9aRaHgt6UoZvSq32m6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/wDiaBc3X/PCL/vs/wDxNBZZxmmgZqs17dnrp5H/AFznj/q1Z2reJX0XTrjUL3S7+Czt1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R64Vv5VcVfQDZIOTXxd8U5f+Lh+Kov8AqJSN/wCOivouz/aE8D3qM8WqXZVfvN/Z8uB/4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Q0+48beOpZZc/aJUvdMkj+7Msgj+b/vnNe5ldKUZybXQ+bzavTlh3GLuYWmjzL2CD7St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dtSXNne+GtUntbqBVkRsMrc5rPmn+z+bDL+9+Smi5hNt/rpPtW9t/wDdeMKMf8C3Zr6h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Et9X820mjiijeN/3n3kz1/3qxpZVSaZBIH5KZC4rP8AtBwai+0ZJotcxuegaPrGof2P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H97TJZyfdt5DwV/3awtUihjCiKTdgAOP7rVzn2g10cVxbS6fbw/J9qUtvuP7/wDsmhRG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qaO+m2dpd+VHFfK8Qc8BmYA19KeINP1C40/UNJhl/wBE1hG863/h+0Y+8P8Aer5MvH+y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H1DZr7M+Hfxj8N6h4FsvF1xA2bGdLe9s4yGa3k2/eP8Ast/erCpCyuaQaPnfwN4o/wCE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P8QafNI/2O8Tat9byLiRP+A/eFdppHjCF9I1HWl0+a7aeIW139lX5vNjUtC//jzLXvvi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ntr+xe3ZYS0d/cW/kpEf9mX1r5b1PQ/FPwg8WG00+7g1Sxu13W1wXBttRjUfdP8Adkx/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1Kx+Jvhea/vIQmq6YirqETx/Pt/57Bf7tZfg7w/NqHnS6fNpeofO2y3jfaz/APAD/s128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+HtH8U6Ncy+H9S2sEuG+UwSj70ci/xJ/td6858LeDtPuL/wDtW78d2fh+WR23ySWTNbJI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H0q10RlZGLR6h4G/Zzfxb4lF1rMp8P20xXZpwjG5pP7oevYrvwZ4S8E6ZrdxN4ftotF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EJJH9V+avLW8P6/4J8PReIk8ZzeK7SzYSvbqTJFN/d2Sbd3/AI7WH8XPjJrOteD5vD9r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eqh80SRM3+oB/h21knJvVmXKYeq/HnU9Ah1DR7/wzFP4e1ScXVhDKfmS1Xj5V/Cs/wAf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gyF9SZIsywT2exW9cH725ai/s+L4n+B4rS08v/hINL+eyj3/AOu/56ID/tferyy2823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1kYVtC7IehvadcWlxb/vZY4v7nmfdevTfAHxZY+F9Y8Ga1dLaxgNPp7w/KmMYKGvK4bR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fANJcaYPvTY/5aQf3v8AaWoLa3u4NPOt6f8A6XaRv5M8mz97Ex6eYv8Atf3q0aJianha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+6l85dklu/3Pm/8AQaSO4lt/Glxrcvl/8fck3/bTd96sWy1Z7OZZkXDDHT61Ddao90WJ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rRRsB2Woafd+J7ib/iYR3V3I7P5kj7WeTr8o/irjr2xv7S8NjLa3EVyOPIkixJ/3zVK4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xcLU1h5wuY/Kmk8376fPubcKLEmvZaZfQwXUkUDZsx/pQkfa6f8AAa9k+BHwj0vxvZXG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B+5s0nVf+BSfxLXncfhvUvHOt6pqNnazTGKHz7uOB/KUqP4cn5d3+zW/p3xhtLe2821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sjuPl83/AL5WspmsOXqz3rUPgdp/ijR4oYov+JfZzK6SW77p5fl+7vat7Sv2e/Dl1o62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8u4i81kb3aq3wq/aU8F+L4rOw899E1FlC/ZrmDCNJ/syj5T/AOO17X9p6+VNHN/wP5a5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1j4CWng3U9Q1nUBauLUCQJC5RViTP3seu2kb9ojwbpNkxs7C7ecdIwVArgP2hfHmvaj4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it8J9nglYxfcrxeqjTbLvY9p8XftK63rguIbAiwsjwI1+9ivJrjWLm9YmaV3J7s1Uo4n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VdalMYoIwXH95sV1U6cY6mLqMizkE0tyP3B/4DSOj20zxSoVdTg8V1mi6Pp9vbf2hdy2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78xVyVxJnu3x80m18V+N9Jvy1uIxYwtiZ8bga+e/FMUelam6w3Md/Zg74JA2Rt/un/dr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0n1rVINZtDb7IPsLfMiL/AV28NWFPp+lahbxeb5kVpG+x5LdFaWFf7392sky7F208Q6v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QsRbXjf6uG1Hnp/wKsTUNH+wW0WoQ6tHqv2j53+zo3yN/dP+1UUmmy6TO2n29w1/Ysd4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fN0atRrC0itv3U87y/xxLIH3fitUY2KGjW8WoaxaxXX/LR1RPMfaqMW+8a+svG3wZ8L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dJdz3AUTJZ/ccf3iv3Wr51tfDehS6BbalLcalZ2s0hhe8OneZHDIP4c+au6voaw1jS/A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Qn8UeItTiAgJXd/47n92tAWPjnV9PtdH1C7htCfJ3tsj2bWT/Zp+geG9T8YG7i0nTZrx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H5165q3wig0jSLvVNb8SaT/b5Yk6Nv3S/o33q4LwdbxaNcXc01pearFcbU+z2d00Gxv7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PQPGnw+urPVrbTDYSP8AuC88sb+ap/heMH5ay9YEun6xm7Ed1/G6Rv8Au2/2Qa6SbVJb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UbG/cQSO7j8Wb71c5rHhbUNPuJYruKSGWRFm8vfuZFrJgaPh7T4vFFvNaf6mKR/3Mn9y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W0e4/s7UJpJvsf7tI5P4Fp+seB/EPw+07T9R8631DT9UTP7tDt/H/a/2q6Hw8PD/AMSP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hGmxLyNwrOv90k/LuWlYDnrCw1IFvFHhuUGazffMEf8AfL67k/iX6V6Ff/ETwv8AGTw9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KQuIdSQDyJD/ALXoPasXVf2f9btbwXXhLXLXWYRy8ZlFpdf7pUfKfrurz/xF4Z1zwwjT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ODJJF+73f7y/LRYaNG58O3vh6cwX0C7v+WcqjMco/vI1ZWq29lqoMBH2LUB9yR/uzf7J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T4RF9sZrQ8m3KiWA/n938aTWPD+oahp/9o+THLafweW6ts/4Du3LTKMK30PVtLkFvJY3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76+7T5blXPkXCEgcbZR8/wDwGrmk+LNZ0z/R4dUaCIdYZeV/WrGq+IIdYuo11K2jkY/8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TRnS+ECdHl1LTZXuI42xICOlc0bgkV6U/gy4t4xqnhm6uVhn/wBas/ltEf8AZZlb5f8A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VrK3nweS3dCoK7qDJoyIxlzQyfNToBlz/SpGX5qswPtZY8mp47YHmog22pI7nFeSeuOe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bafcKrNzmgBirmnbaQZFGTVoBdtJilXNOxQBFtpPLqQDmnhMigCssfWn7Km2VGRQAIOt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GgAAzTCtPUdaNuTQA+GQKuCKjk+c8U8x4FSwxiqJIVTAqWJetPdR2p0SUARMtQkVfeHi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AzTwlMAxUik4pgOjTDU5BtnHpTc4xipG4we9MRMcYqSLBUjrVLe2Tg1n/wBttcTzQ2jL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1KYrE2o6hDa5DDLdlHWqMMc9yS8h8uM9E9alttPCHfI3nSf3jV2OMkfdyPSgVhscCrDt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Y4xigCgENjjxnNK6U4naKbnNBZJFhfSiQgjtTC2O9Kvzd6AIShyaTyzVsR/5xSrFk9aA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VcNmSuRUDWrLQBCQBUbACpWjIqPZVEEJFKBT2QAVCWwaBWHYpNtKCMUZFWMTbRtpcijI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k3Hh+IZ5VitdQtmwQfMK4z4bTbrGWLPR812rhgOtdsdjne5F5WzO5gfpSeXuB2gmlDlf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R9K0RmQFeDULLkmrB6Go2GSaoCrMNqmoYD8xqe4+6arQHk0AMvJPLTcTgbl5/wCBVDeI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0pdVObTGP4l/9Cp0hCMU7kVRRSOGBJGapXyZgcAdulX5AVJAqneKBEzE4AFBmcBA/wBl1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qzOHXeOtYt2d2syv22iriT578VhctHovw+1GS80+8gdsyQyDgd810sGcmvPvhtfN/blz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/eU//rr0S3HWrTGSBN4YYrIv4WMxWQAxitskLGxHU9Kzr1CYW7vTA8/1C0d9WlcKBGKp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K9gdXkMgI9q5m6OJWUUAEEgyRinzPjHFJHEFQnPNRyFjTAzNXRChz3qlBa2ohGV596ta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ELg1zzZpBEVzp9pODugiYf7grObQ9Pyf9Ci/75FaxFR4rC7NrIwX8GaFN9/SLQ/WFaqS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QZCn+5xXTdjUTNjPNF2Fkc7dfD3S7yF4p3up4m6pJdyMp/A1g3vwc0S68onzh5K7Isys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YV3JlIzzULTHnmjmaFY4AfCHSosgTzp9MVm3HwO0og+Vezj8q9KY7ic0GLAq1Nk8p5OP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TdCP7yg1V/4UldAyGLVR/wB+h/jXr5Xg81Dkc0e0K5DxK/8AgjqM/wDzFYv+/Q/xqPSP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CGyvLxR/osly/wC7hb+95Y6mvaZVBJqAij2gcp4Lqfwn8X30rS3U8N5Kx3F2l3MT6k1g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abc313bRi2t03u6Pk4r6Yrm/iNDv8AeIj/05tVxndmMo6Hy2ehplSFeDUddq2Ocae9RM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AQEdaZt61MUpuyhAR4rZ0HT3v5JMfLFEheSQ9EX1rLCZr2D4DaHZ6zomtLewLOnnqhDe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rnA3Fzd3On2sWZJdLt3Z4f8Anksh/wDZqrafo91qM3k6fp8uoTf887ePzGr6VfwF4fls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7K7QhiFLL0OKo2nwh8LpcedFp7W8i9GinkU/o1czrxRsoNHgWpaRf6JdfY9SsptOugoY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j8Kk0Xw5rHiVyuj6bNfqH8trgYSBW9DI2Fr3fUPgp4b1K6kuLhbt5n6v9pf/ABrUuvhf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NVvLXTtK4trW3Cxpv3bvMYKvzN/tNQqqZXKz5e1uxk0zUrizl8vzYXCP5MnmJkdcN3+tU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7tvAGo6WbSR5Y73zC5fHytmvPRxWqdyJaDaKfRVmIyin0UICGrmlxq92qsryD+4nU1X2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+KdNTSP+Qk0qiD/ep9C4naTaF4h06wGoSefoeldVE0+zP/APvVR1iOe308wy+LYNWh85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eTGA7fLt3KtbGp+C/Heu66La90a/nJk2NcySqLfHrurV8M/B7X9V8SppmtWcuhaNbnz7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JCy9Wb7vtXO5JGtjhLexLwbqie1Ck16Z8RvDfhmPxIx8NWN7p9uExNJJDJ9nSbHCxjbu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rL0r4WatrXgibW9KWfUNQs3k+26PHt89I8/u5o1/5aL1zt3VSkieRnAMmM81HipTPFg/v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U/SrUkTysBUq9KiUgng5qVKvmQrMUA06OT5toOXPQCnADFamhXF3o8suq6fqH9n3dum+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b81UmgsU0DRPiRWjcdVYYIrVF/N9n8r/AFsUjr/tNurY+IutSa3r9tLLOt05s43klQAl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VrfDnWdP8Lw61q00C3Ot29kqaLZzR7oFuJS6NdS/9cE+ZV/vPTuI3fg9ceH9Q8L+JtE1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30Pmf6hPL/iB/vMxrzyDR7TQ79rbV7S6v7aKfyw1s2InXdywb/drt9f0DwTplhcv4Y8T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pbwSWdr+6uLxtzTPJ5m1lThV+WsDRtO8TePtQ/srSh/aF3InyWcfys+OrD+tZ3NInR/E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dySzalerbQebHZRO+SkLN8qyDv8AKBnduq54e0/w/o/h+11D+z9H1C1vLLY9xHA093aT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LdWLJ8GvElraz3Vv/YniaKFd0sPh/WYbyeL/AHo1+b/vndXof7Ovxxi+GFvNp8Wiafqu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JcOrXaR7cMqx/x7f7tIs5PwN4o8TeB9Y8Y6h4Jl/tvRNL/wBKvdQt7VYN9vu2Bj/Cu7+7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1FFi1jW57f7ZGr3Flp8SWkaxN82yUKq5/wB6vQvDni/wVJ8SvEEvgdrnTfAniKxL6zot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MsYZtu3y23Bd396uQ+L9xpOseI4tbtNQj1DSvEEZ1CDy02+UsUhjj+9/Cyhfl/3qRC0P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ahF4f0n/AFuoTK83lvtXaN2M/wCyq5au2v8AR4vG9xFpOlat/Z/grS/kutUkfyoLu47y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sPwtb+Ro+ozedJazax+4e4j/ANbFYj/WLH/tTN8v+6lUtXW88U/Z7OxSGHT7V/Ks9Mtt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pP7zdKkZtWPjLw34IuWi8O6SdUChlGo36qImP94K33qmHijVf9L1Ca0uJfMdX+2ag+2N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S+HPw1g07VBN4g1LQbErtdItWmWWeFvaFd2P+BNXrfin4meETZxW3iDxTqWoRK/7mOz0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b/2auaUmb04qW54Pp3w/m1C482X7PNFvWZ5LN2ZU/wBnP96m+Hvhdp/iDxhqPh7/AISC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mW9w/nwXGf4DMv3Xr2XT/Evw0u7cumuaxcwl8tBc6rDaHP8AuxxsKz7XxR8KbDWPtej+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dLjVp7m7ZZP73/LNTUxkzWVOK2PK9W+B/ivw9rl1pd/FBFNaNtuSswbyx/e29SPcZrBF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aRf2hFbp/rLe13V9OeMPHNp4zEx8Q+OvD8jMGzHZ6R5cm3+75jH/ANmrkL74wfD7wD8P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a5rGpfu7m8uN0roP4WUx/Ku1v9pq1UrkciieUad8QLTR9Pii/wCEJ0fUNQjRkn1TWHed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Xatc9Ba6ta+FX1BBf/2C0qwSzQ7hbiQ/dXrRb2139nitPKk1DVZJt6RxpuZ2I+7XTeOP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GdEu44dK+y2f9r2du/mWz6hGreYy/7vy7tv8W6rS5jBysYOjaxLcW8WiXZ87SpHXZJJ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b7n+79003xj4bsdCvLAWHiCDWxdws9yYotpt5g33eP4WXDL/AMCrO0+NJpXVxxsNPt7e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WtpI/wDrLdPNb/vmtbEIzJZBCuTXtPxB/ZX1rwh8EdK+IMuoW91DcQwve2Ug2yW3mvi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5rifD2n+H/7H1b+1rW8/tb959muJEZbR/wDZB/hZa7K28a+KPFPwL1Dw/eeP9HvLOyuI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8pOYzDN93Z833fap2KRx+seMYvH+n+GotW0/zdVs0+yzaxH8v2tR/q4ZNv3m2/xferL1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pejvYCN13i3umngRehJ3fMrbsVZ1DWJbfT7XSs28uk2brMklmi/NIV5bzF+83WtLxho+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h+aSLw/cIqWtxHungdgBlJGX7j9W+ahFHOaXo1tqMETXt4mlRR7kkuZE85ppuyRxr/Ft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N0u1bWv7R0vTbZUiCI0TWzbmOyQfdZvSt7wz4j8N2HgjW/DGoSKmqtrsd9a3k8B8qKIQ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PRa8NCvkaS0s9cgEyXE8BlzE7K3T/d+9TAyr97y8kjuNQ8y4+0IqQSBAFeMehX73Wu3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vdR/syxuLwqIHs5G2Lt/6Zj+HtWbrGj/ANoaf4Kl/ta3tPD8k/2KD9yzf2esjeZIx/v7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aSWRXcyssrKlzHuVXwwG7/gWKlvQEfRejeKYvEFxNaeVeafqtvA2/T7h/NuUX+JoJH/1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q5C9iu/A73Gp6Igm0wlZ7/SrP/j1lhk4W+tQ3+r+b5ZI/wCFvlrA8Pazd6xp82JpP+Eg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/wBb5YYAgt/s5FdxqniSO3tIvFENsHtPsyalcWIGV8maTyL6FR/dWTZIo/h3VwShqdMG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N9QtfEFpD5Xg/VLqGy1fT4/+PbdKv7m7j/u7u9fSXjDUNP1DwP8A2Vdyx+b50MFlJcfe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lfwWvAtZuNEt/2XviBolp+91DR2hfy5E2t9nknBhcf7PJrZ0/VT4k+DGlz38u7xB4d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3beba0U3+6sjDn61K0Ndz5o07T7vwv4X0q78QWn9q6Lp+tXWk3Wl72i3sPvMGX+Lg7f9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+2NW0rRLuTUNK1TSZL3SZJE2yPJHyISv99eVr1n4xQ+d+zhuuvL/ALVtvFFxJe+X2Zpp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4e1jUNP/ALK1DT9Kxdx3Ud7ZSRuvlPcRL+8T/Z8xP4a2iybWPTf2KDaQ+N/EN/c3CxQj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iWRtzN/47UP7VcOu6t4ZPjCC4SfQtecRTxwjdtMIZUbP91q4XSvFSfD74g+L9P0CWOPS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+G0kYTKqf8B2rX0ToGny+N/2Pr/SruKOb9wZrKTYyt5gf5WP8NY8q5rlXufOHxb8QfaN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9n2+lxeTqG9v9LhLfeP91o2Vlrz/AFi3/s+4l5/j+SP725f7yn+Ja7X4ueDdT8Ma1fWm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5SMEbvJli+ZlA/hV4zu/365PV9Q/tDT7CKX7P/o+5EuI02y7T0BO75lrvgzkmtSfTvC8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qFnpUV5tf7ReP8sS/wB5tv3a6PxB4J8E6Fo2oTQ+Ph4g1SNMW0OmadJ5Lv8A7cjfdX9a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kFxdxebHFLbwrMklw+3fhug/vVPd6NFpq3qyapbz3YnV9kDtsZSucY2/eVsrWyISsYE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j6zpel+EtQs4tKOq+JdVMcSXlw7LHp8f/TFVbmZjt+b+GuXAAp7qfKikBx824H3FBojR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+IbvSPEFpJa30fVzL5odvXd+NULvxV4gvtL/ALNudbvJrH5f9HeQlfl+7x7VpeK/Geu+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F72dgqjIwoAGBxWAUxmosMgjjCe5Pc1dtr+4iGya4nurb/n2luJDF/3zuqoQacnvRYDv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C3PiDUNPubS2+1G3E9usICyIrEbU9ufmWur8UfD7T/EHh/SvGHg/y9P1u4RXvdPs3WeB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z/drxN+tbGnaxp+keH9Wi824i1W4SFIHt3Zdvzck/wDAaxkjSLPXrv4W6x4k0SVNRh0q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Q3Bb12j7v0rmp/2e9Z0+3tZvE2t6LpOn+SzvJ9rDSI3ZVH8VeZT67qlx/wAxS7P/AG3a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kkx9XcmsbHTFnrvwvgx8O0z/AM/8te3/AAE41HxH/wBcLb/0KWvEvh7L5fw8sccb7qVv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98GXV3eWarIs0IjkjccNg5H5ZP518zidZtn6VgV/s0PQ+mccVH3quNOm/wCghH9xW/1D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/wA/Vuf+ANXlnbYuBTRg1QVNSHVYT9H/APsaeBqGP9TGx9N61NhWLi9akAGKzhLqKffs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UXd8ePsUg/4AP/iqQHdfC68hh8USxyf62W2Kw/7TZ6V3wt/s9x5vmyff+f5/l2/3cV4Q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do6tvVhC2Qf++a6L/hbWvQW/lS3DY/vyWx3fntr38HjKdKHI0fK4/Lqteq5RNj4qyxS+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uom/wB7t+lcYWzniqr+JbW9neZ7gSyyHczM4JNOGr25/iX8GFeVVn7Sbnbc+gwVF0KE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8UBTnpTP7QgP8YoF9Cc4cCsjs0JWHFV2U5qX7VGf+Wi/99Ugmjb+ND+NICLFct8U/M/4V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Y2211hwRkEYrnPiGofwNrozndbMK3oJOokyKmlN2PjwW93o+oWuoaf5nm/K6eW+1kam6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W6l/5Cunu0Hl/wAVxblsj/gUbZ/4C9dDNp8i7YfJvPOf7kdxAys/0qKC3geAt58ud2P+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PDofjFfEVHNnCvp98oJNq5+hzVVku0ODaXH4JXfFrUfdvFP4YpnnxqeJgR/vV1RwcGcjx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gc200n7v58jb81Z2PsbESwzJ9RmvS0qVav6gukvwI+svqebWV6InJCB0PVWHUVo2l/C2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QHz0d/417r/vV3LQIw5RT9VFQm0hGf3Uf/fAqfqD6SMvraXQ84kv45ifmJzUltPFbiby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lvt3r/tV6DHYadLnfa2zfVVp/wDZGk/8+Vr+QqfqHeRpTxV3sepfs/8AxHuI/A1/c2et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9Q0LUG3xXFn0LQ/7q16/4i8J6B4u0j7dof2a5heNVu9OjkXaRt+WRPQ18v6FbW/h+9S+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8fFaGm6zdaBfedp5+yS/884/9X/3zXHPLm/hf4HTDFW+I3/EGoWng/UPDWn6rrdvqFpb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iSE/d+7WV4e8YeD9Ht9R0nStJ/tCW4fe9xJD8txJu+4D2WsjVZ21bUpL66hiluH5LFa3f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DFhp8PhTSNQuo3Z/7QuE/h/u4G35q5pYCrFXNIYqnJ2Mn7bb+H4NR0Z/EN9aWlzMs81v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vvbazPEHhf8A4RC/il0//iYWmze8cb7leP8AvCsFEkv31C6uI5DbXE5Zdn+rXc2dtdr4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u7WKKz1DSrfdCkdxt89GPoa5VT5dzpvc5Wz1WTwtd2niDTJGOnuwB29UP8Ubf0rqviXo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R1E0F1GGulg6FsdfZupZfrXDWl+3hyeZZIjd6Xc7ku7MjkkN1X+661s6RqOoeB7P+1dB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mLmzn5WKT+7Iv/LM/wC0tapGBy5PzxSqzRywuJI5IzhkYdCDXUeILiW4vzd5x9shjedL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Plqh4wuNEuPK1HRIri1iu93nW8iblt5P7ua6DT/C13q9zoenxC2tzeQb0Ly5V2C9j/tU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8uL+NN/41lTEjjNauoTy6Rq80XleTNbuyPHInzfk1YcpLOSOlWYXdzR0zTbjVFnFuFZo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Udt5tvP5sIcS27rNvCfcw3c1N4a8T3Hha+N1DBDcgqVeOfoRWtL4zv7+K9Mc3laVcDE+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aCkzdtPFOq+MbPW/J1a5tdo+23FgD8k3ZmrlftH+j+bWSs0drfu9mxjjYbcZ7ZrovD1/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Fs3/AGeNFkZF74X+L/dqGrll7wt4h07QNOlm/sSS71ooyJeSTfu0X2SuoX4qa9dabEsu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Pb3jSRNbt7EPWbqNlY6lqJijay1Cz58iexf7PKn+zJDJ/FVIXEOj2+oaVL/rZHV4fnX5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UZmoXZuLyOCL7RcSynbvlfeztTU36a0yTRyW95E/lmNx8q+zVj6dqN3Zazb3sPljUrOd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HYivUvG/iSLxxdW2uX2jf2bfXCYu7eE4TzB0dc/+g1aVgOI07zPs802P3QfZ+da/hjWd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6LFgm7fL8y7Wx8rHbSeHtRv7C/mih+xzRXH+ut7hN0UtU9Y1C0uNPiiltI4vLf99Jbo27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eINHm0/UJhLd2d3DInnwyW83m71Pao9Pt7T+z7v/AEuSK7+V0j/hde9XLltHubX7XY3k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3UJd/wDv592sq2uLS41iL7X/AKJDI+zzI02/L/e/3aYkzR0GG91UT29o3nSBXLx713bV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ypf+fe4Tb+v3WrY0bUNQ0ee10T+xND1uK4+RPtCeVcox/wCmysu2nf2fq1xqF3aaJp95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+OHzbm39c+q1nY1RjG8tVI8+1T5hj+JVatDRfFVzpMyx20dsLXoYGhDIR+NQ6N4o8Qf6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D9+bT/svm7Meq7dy1Br+j6fbzxXenTSRWkib3s5P9bbt3XP92iwmey+DvFGiaP4P1H/i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PZ3Dt5Tr3xWX8VvEXg/xXp1hrXgzU5Ybi1XyTpkm6OW2T/Zb+7Xl8OqPYWyJb30s24bn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uBAPapuY2Lh1OUzGQ5MhPLk5J/GulGofZ7X+0JYvO0qR9nmW/wDrIpK4X7YDniu28HaP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YoxpW/e8hf8AipjRq3enLo2l6br0MqXlzJJvlhbsw+7WBrD3mvSXGt3Ue9mfLybDtz/d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OW0lhnjuVLESbPkdfapNF8UaFq3hKay1XUtRh1JTiGLyR5W7Pr/FStcZFo0niXVvCcdv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IttI48xF/H+GuS1e31Hw/cebL5lp5nSOT7ta2r3On/aIv7K+0RfIqPHJ8rbqbN4ou57P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SO5TcR9DRYCjpvjW5tsYdYpf4v7rV7/4F+LPhPxBbWlpdTah4a1CQbH81/tdi7f7Qk6L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+xJn0xuX8s1tw+GrPUlM2gAWeoy8rp07b4Z/9yT+Fv8AZalYaPQviB4K0jw9qLi4tI9O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IayuffafuGvL4NCez1CQC8NqG5jR87ZPo1afhTxY8WovomvvLbaZIfLkgmHmLG30b7v4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7fNps9mNe8M3nzQxudzxj1jk/hrLqM4nWbVrW8kjkUrKp+YEVnY4rvI9A0/xNCRpev2if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P/ZH96sm88B3Nk7K19YPjulxkVQmc5YzyaY7vaSNbs4xIYyQXHofWvRZ/A0tx4Pi1uK78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+VXX0H+1XBDSpWYqWRCOM5yv51tyahf6Zpi2P2mOe3AAAikyq0GZhara2ct7GbaB7Akf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q+FL2wsBcOFMb/dKtmpRYvrNx5KOiSMOGc8Gq0tlrGg38dnNukRuQgbcpqkTY+wsGhY6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KPSGlcU0Ak1KAWpwioASOLdT/IFKpC04vVoCPygKQpxT8k0oWgCELUiinbRRgUAMK1GU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Cp1oKGrCp14oKe1AEUaGpBFmpI09qlC4oQES2xajyStXIWyOlBTe2MVRJSEZ709Bg1ak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APLjFQsuadijHFICLyqcI8U/NML4pIBGKDhfxzTJLlIk569qp3N8qsUi/fS/3V6D60tr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x7DoKoCOe1n1NTGHa1t2+8VPzn6VYsdLjsYfKgQRxj0q4iYHBH4U9RwaYFbZkmrNrHhW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bBQRQBWkXDGmqattGGGai8nFAiu44pqDrVow/L0qIoBmgYypYl4NNFSKeDQAZo3UlAGa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UnnGUc1FvEXJFNWYOTgYoAWWLgmqbrtJq8WyKieIHPSqIKOc5qMrmrDR4zTMe1AEBBFJ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BDijFTCPPSkKYBoA6v4bXDx3lzFn/WDIr0hQ3lDNeT+Dp2t/ENqAeH+WvXUUlcdhXXT2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pxzVlo81GYsV0ogrN3qM1PIuM1AaRBDNt2HjNQoF2Hjmpptuw81CpUJ96hAilqwAtV7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CiObJ44p96AYAewI/wDQqLwm7mwBgCqKKwQybz2rO1NxDbSbh2rbaMRLjPNc3rzmaUwK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7tgqrLjBkY1UBK8VveJyLexs4xHg7mORXOCTNc5aOj8FXgtPFWm5JAlfycj/AGlb+ter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lKatp8g4MdzG364/rXtSqQacSiwckHHNVJFYuTzmtCJdqHBGai8lhuc4xWwjldYiaJ5H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H5ly8uT7LXbeIN6bgnO7rXL3MKxcp9/vQMgmykW7bxVRJGc8CrmoZW1A6Gs+yLDIJoEV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yuKv61lWSs3OMnNc0zSJDMrLnFQKSM1YZw2ec1XlfbmsDcY0mM1A0nWhnznrUJakAFqr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rtjOKAHl8U03HvVZpTSAFqBonMpNR5NOVOKUrwaZRCe9RmpWHBqI0AMbvXM/E65+y/Dr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O+jt/rXUVxfxlIHw01j3MQ/8iCrhuZSWh83FeDUNTt0NQ4616Edjie4wimsuRTyKbig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to20ICMjrXuX7OS/8UxrP/X6P/Qa8Qr3r9nmLZ4Hvn/v37foqisKvwm1Lc9NQVPDhc1D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0VYsIM5qzB8uagiAqzGKaFZHkn7TWm/afC2lXwXJtbofgGXbXz1X1B8fr77L8MrqL/nv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lfMNd1PVHHUG0U6itzlG0oOTS0UIEOAGK3fAN5/Z3j7w5c5xsvYyT+NYdT2Mxtb20uFO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ab2NYn3Cy7alhuNvFVZZsio0YnJry29TuSVjRe6yMCsjUD/aGr6fYY/48/8ATZpP9rpGv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8MTm/jvNSPW6mITPZF+UD9D+dCZaSNS4iguyRcW0FwP+mkYb+YqlL4d0afiXRdOlH+3Z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mlVOaOZhyowZfAHhWf7/AIX0dv8Atxj/APiagPwi8E3QO/wxYIT3iDR/+gkV1IUCpU4p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8DvAx+7oRj/653s4/wDZ6qn4A+D2YlYtRhB/hS8Ygf8AfQNeiCpF60czJ5TzFf2cvDP8G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x/8AxunSfs66XIPk1/UY/wDgER/9kr1JTgdakjPNHM+4cp49L+zdH/yy8Uy/8Dsf/tla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M8X6L4h0/wARRSXWl3cd1GhtyofafmUkt0Zdyn/er1MEYp8LbM0cz7hynlvxg+A39sfE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38Pw3E321LeR23WlweZPLKr93d/DWX4/+DHibxJq0OuWkWm29/dxiTUYQ/lxPdfxPHlf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rMSetWEOa1VSw+U+e9O+EfjD7RN/aGi22ofOrp/pUW12Dd/726qk/wAIfEv9oReToNz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LyOVkXP3Qa+lAOKKr2ouU+d5/APijULjyv7GltIvuf6wL8v/AMTW0PC934I0+KKLT7zU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l/GRfvf7q17cPapFlkH8bfnWftA5T5i13xJd+VPbJ4Vt9MaT78sGh5mH/baTc1cpbXH2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X/XH/wCKr7L3serE/U0gJo50NJo+NLi50a3mP+j3ksvvVL+0IfSvtJtNtZB81pbt/vQq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XcoVm0yzlX+60C4/lRzDsz5FtvEGn2Hm/ZNJ0uaX+OS4Tz2X6bvlpE8T3Y3Jb3EVvkf8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BPh4E40HThnk4tl5/T2qtdfDDwnfg+doVrz/AHF2/wAqPaJEuLZ8lF7jczi6mEjDDOrY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EXlCvr6y+E3g+wmEsWgWpcdPMBcfkeKzvEPwS8MeJ9Ra+vhffaCuxfKuiqxp/dVccD2q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na3LWt5FMoDbTyGGQRWvP4qUufLgRFPRcZxXut3+zJ4WnXEV3qMP/bbd/Sti4+COk29v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4vsq2rx28ccrPj+Is3zbmrb2guU+etK1G41u4itzqtxDcxhhp9sHKxeYa6+9tPCXhvxB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FpEXi17R7gfv4o5o2V5o5EVVZf4vL2100/7K9tPnyvEd2P8ArpbRtUU/7MGpSMZH8Ufa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M+FXaoz6AVHMUkeQ6tp+g6HNaJomu/27pzqxbzbd4pYsHur/AHqi064m/ff2fLeQw3D+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7v8Alpt+Vl/3q9htv2ZLqC3i83W7a7m3/PG8DLHt/KmeJPgt451GcxW93pVvp+zYlnCz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E3xI+E2n/C/4AeH9b/0PVfEGuanJA95Im7ZbhG+WP/vkfN/t15N4e0abxBfzRRf8fX7t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u/8AwGvSdQ+FXxKv/DWm6BezWWoaVpnmNZW/2vaIGf7wU7eFNZukfCH4ieHLy2utNsYY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LuMsj+o3U+dBY3PHGmQeDfhNZWesacV1B9UuWjtlbYJXaF1Rv91f3bbf92vO/Cllbf8A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n1LUNPKpNq8l6vkJHIdoUwt/EvZl5r0PxD8HPEvjObVLvU5takv/ACvtsZupI2je5/iT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gvX7fR4/D+meENXt4RP511JMwkW4kHRvl/hpcyGkVfASMdf1BFXe8+l3KIvqyqkuP++Y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1PwUlpN5ctrBJcWs4/6dbmNQw/4DIqN+FcTP4W8Q6Nfxahp+n6p9qt9rv/orL83t/eqe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RtMvIF2YvtKkgZFXd94x/wB6P/Z/hrN2NYnS+MNP1vwf8F/Ct3/aFvqHyXGkXtxbvuZ4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bpXoGneKIv8AhV/hr+ydP/tC0t/DMNl4gjj+9fWsiZP+5NCyswrjvD+oaTr+j3dpL5ks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CfM8gHy3EO7+Nf4l/irJ1j4k2nwo8Uaf/ZP/AB6bNk9nG/8Ao1xayM2Vw33XVt1csjeL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4n8H6jokWoR6r/bFqr2WobFbfdRcjO7/AJ6Jj73dK2NZ+HOmar8KHsoDYL4rsrdL+CSK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hc7flba37tm/uu1cP4e0/wAM/wBjnW/DOq/6LcPvSO3f/j0uo+Q2P7rfdrV134kva6rB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b2COQ7f3ckv2e8g+nO4VnFmrSseUfG3QpBqXh/xIlukFu+kW0c9tHHtMZxhd3+0v3f8A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Q3er/CjQrWWKOXSo4o7VIP4nmjuFEgP+ztK14f8AEvxDaX/gnw3NN/x93GgKk3+3JJPI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7z9izxfDFPeaddH9zZvLcpIfm3sdpYAf7KrW5giD4/eAUuPixrniLUxusLuyTRtP899s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07f96SvmPX/7PtzDp0UXkxWb7JriNN0sq+275a+pPjX4vHjjRbqUyeXZ29jJaafvP7w3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WOMtub++tfMerz2mo2ha2iz5UrKtx6qPuVrTZMkUZx4N8+L/AEnxRDF/HJJb2rL+StWl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xFJYTut1ZSQx3NlqcKbY7u2k+7Iq/wDAdrL2YUadb2uoaPqGny2lnp9/Z6fNe/bLyTy/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952/hr1Q+F/DPjfTPh1okutx2mtf8IhbWTx+cvl27RyOTu/ut83/AI5W7qKJmonltt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Xceny3CM+n29x/qruSNsMmf4XbtXTeM/ghrfw7vtJj1RoNXuJ7Z5r3StKbNzaLjOf4sq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BA+F2reB7a1v5dQ/tXRJEkmtbizRtsUm5vlP91m27ty15/bXNwtx9tt7y7tbsgAzxzM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Ji2Hm4hYy/ZjmL+An+JfWq+c1JJtZ2ZUVM/3RUHOa0TQIQgYNM6E1IehqM9aNBiVLbaj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SxXCeW/2iDztqnqyr/eqKq8+eazYlobTaZ4PtvN8zVdf1Vdi4/s60Sz2t7iRmq/4G0bS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efd6bdpI7x3cah0YI528N89cha3jafeRXCJHNsbJimXcjj0YdxXb/CXUIdQ+KekeVaW9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3lf6p/733a56rUYM9PArnxEI+Z3dnolnpNmlvZQi3gySFUnbU7cQunY4qzb8wYPNRyjE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5+rxUYxsj6ywPT+Gm0+4/dz7e2Ki8xP7w/OvNe5mSA5BpAMimrIp7j86epBHUUjPUZto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+9BGolejeHfA9ho+jxXetxfa7u4RX8veyxpn7o46151tr1jwv4mg8SaZa25mS1v7WNY2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ctetllOnKo/abI+fzh140V7LbqYfivwTbNpM2q6I0kaxJvmtgW2sv95d1efNCHHzBW/3h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20XSNQtC6T3NynlJHHL82D13V5TU46EFUbp7FZPVrzov2r0voUTYwj/lhB/36FNOn27Z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4QKYRXlnvlM6bbc/u/8Ax41EdPt+mw/99GrxzioyDzQg1M86dDnguv0NQ3ejw3tnNayy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vI/KtEimVSLWp4D8QLeHQNfm0/T9Q1j7XZ7XguPOXbFnqu3+7trG/tqf+0IruLVdTiu5H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xxuHy0vxj/5KVq/+7F/6LqLwN8NvFnjizlu9Ehj+yxvs8+4m8tWYelfquDlaimz8kzKl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aoW860vNWu49PkTem6xSTa30/wDiapap4o1ieVImtbC/FvJvg1E6YEldf9quh/4UN8SI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Y7z/AOxrHvPhj49sAfO0CaT/AK5To/8AJq9CFVHjuk10Od17Vjq8kX/Eq07TmjUKTY2/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OPSq2qXs+j30lre2skUydQarDxBCesbj8K7FLQ5nTueneF/A9p5EU2of6XLJDHP5ez5U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ozflXe6d4Wtbe3ml8mG0ijdkeTG1dw+8vC87a8z8NeJ5tQ0e4u4NaW0ms44kFvJbbmlW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UN58Q5NU086fP4gla03yJ5f2PDc/PXg1Y1ZTbb0Po6WIwlCGiPRbvxT4OsJTHcaoJiOP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h8CX/XUI4v8ArpZYrzqLStDmH+h+KIGl/wCeUsBj/wDHqmg0fTZcg66rH/nnHbM9NUqU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Uk1SiegJ8OdA16My6XdQTk85srja34q1cvrPwovbTcYbl5B/zyniO7/vquf/AOEX8jyp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onmI8bKv96u/8L3njK30ZZBdabr9g4bYs82JIvn8v7y/99UnJ0vehNlqn7Z2qUbeZ5le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J1A7OMr+BrPvLSK9gdWXKN94eh9a9auB4h163MVx4dtbiKTzEfy58r+7+91rhPEXhDUt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Vg5XYS6ugyMj5hXoUMTGr7jep5GJwnsPficVf28RHlXV3JFLJ/z7ptir0D4XeII/D9us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k8xRtuF/vY/2l+WuQubRLuMq3517Z+z34W8M6ro8el6voNpcTRu0lncS5zKN3zLxXBia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Y8V8VxWmg+IdX8iGPVvDetf6TAjvskgk77T2b/0JayfD9x/wi9vq0v2T+0NA1SHyHju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l/vV9v6n8H/BGrg/a/C9lL9Vb/Gspf2fvh+tq9svhqJLdzlkE0mD9fm+tecjrsfG9v4x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oTR3cNu/7iS4hDOi/wB3d97bUcGs6ntiktr64tI7P/VyRvgp/u19hRfsx/DNGyvhiJT7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/Zt+G+P+RcQ/wDbeX/4qncLHxhPfP4xSR9U1of2vCdkct2vzSr2ya510kidld0cjjKd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HPhl4IhDz+CvEF8kvPm6Szvt/PNeU3Xh34UT9NJ8dabjtJZM2KpMycTyJZPJkEipG7L0E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7/TvHEusW8X9q6dpdraRwyWXl6fZCCJ267zj6Vak8IfCa5BEfiTxXaJ/z1m0vgVMPA/w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FLOPZ80N9asNzf3jhafMCieZXscUVywg3CIdN3Wp5tRa5ihVkiR4m3CdFxJ/31XcSfBm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eHbvPTfujz/30KdD+z7r9zc28MfiDwxNEx+eWLUV3Aeu2i5Vjip7e7tx5s0UkvyK6f7a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bfDrxTp9uGvJtNvJrdJEs5UXakm37zF13Mv/AAKuNP7POoaJCkOmaJL4rKHL3P8AaapE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AV8TrgReb4PmIt02R/Z7hPlX0+9WbdhRVzf+L37P8ui+HLXxFaazbWf2Rld0J8xEy3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/ZavJ/C+oa3bi71XztU8re1r/alujSRP/sn/AGa9z0i812H4d6ho/iPw9r8t0cxraiJZ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A/2P428MAxQ6f4ki0/fv/d2s6/N7gLSTuaWM/ULmH7RiIyS/PxJs27m+leifB3wb468W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NPOnRnbd6XcXSt9r4+60e1vvf7Vchp/g/wDtjUIobuaTT5ZPneS8hZd//fVR+H9e8QfD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QSofJaWH54Zh/cZf4h71omTcn8Pedo/iA2n9nyRSxzMn2OT73un/AAGq/i/xBN4g+y+b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fIq7Ix/DXYfEjxhpPji40/xNpX/Ev1WTb9tt43+5MP4wa4zULaLULi0Pm+V57tvPo3es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8r++v7v+Pd/eBr0228QeGfs9r4gitLiXxhpe10kkdoopcf8APTH3m2/3a8q1LQ73Sry7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ubb5gRVb7R/Z+n/wZuPkq0zRH1L4g+Jnw4+KekXVxBa33hjxwsClLuzDRySt/d81flkH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j8E3EMOm3w1E3UAa6MsW14mb+GuV07Xbi5E1xBavaTAAPJbJt2f8BrrfFHh6LUNH0WWX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+kSfMr/Wp5xnFaVqEdpK8kkUcoP/AD0+6v8AtV3/AIr+Gt5qllba1pf9ntBJHmWKz+Ui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BrK0/wAEzQZ83U7CWL/d3fN/wGqvhu512SW60zSIJZ4IhvmjtQWCLu+9STJtocrdx3vh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XtsVdJI+cMK6f/hLtR8Zak+oeXa2+rPhDHb22yK4YZ+bb/erldRuje3ssh5LNgZruPAJ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/NMNwkU2D6n/AMdqjFPU9Q8NwR+KvAtrZ6m6SPE5RoQfmRv71eYePfhpdeGNNW+FyJIJ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6/eru7rRtS8LX+rXenxT2d9ETI1hdw4Vl/vA1wXiLxne+LrXN3O25AR5bdPwrggqntt9D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wnANQGc5rR1XTrrTrjyruCS1Mib08yPZvX1X+9WURXqWOMsxXB2YrtfhjdJqV3daLdNt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6+9cGnfFdX8O7aX+349QHl+TZ5eb58Ntxj7v8VS9hI9E8SWdymnHVdMFrqsny/aoGXFx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4i+IGu+K9Mjs9a0MWLQbRb3kaFJHHqT61JpPjLTrLUJzdKJkY4WeI4Zf8a9F0nxF4iNl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jPzEl1hJYh9a5mWj5x1+2uvtBN2JDL/fk61W0KI3upQwlZ2H8ZiTcy/99V7N8QYoded2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uw3GWH5tXCQahDo+f3Xmj/nnH8rfganmLsS+K/BulR6fHcaJqF5d3X/LSzv7dUf8NtZ3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hDaeTan/AJbMy8fhXd6be+EfGrwpI13p1+nyYuJPll/2d3Zqu6v8O9a0gy3eh6lc3NoO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uexap3Oa174JTaZYS3ceu2k+zkoUZQPx/wDrVyP/AAkN1cW0Wn6h+9ij+5JsG5fx/irr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n7VI0En+siLE7G+lchfaZ9rbNqhmP0rRTM3Gx9UAk09UzS7cUCuE6yRVxS4ojGal28UA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ApcZq0A0IKcqUU5W20ANMXBNOhg80H2p27K4qSBhGDQBVMRBNCpjPepGOSaB3xQAir14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IoxS0UUICW1kCM1W7RRJKTVNY+M1YtnMZqgJ72IKprMK8mtG5l3iqNMRFTTUjd6rXFz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ikIlVC+fmVVHVmOMVlG6lvziBBHD2nf+L6Vft7H7Tk3XMfVY/wCH8anMGM0AULKxjs0K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N24NOpgKop1NUdadQAgGDTetPoC0AOHSigcCnY4oAfG4K4f7tVpLf5yV+5UyLhvn+5Us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o4xSU4g5NNoAKcvSm05elACnmkxgUtIelADSaYSacabiqIIyKbtqfZRsoAgAxUbjmrLL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DmkmHpSj5aeg3daAGWqtbzRzk42OGH517baybreJhyZQGGK8fhiE+Y+xBxXqfg6b7To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V1Un0MprqaRXYTlqicBj9/irbQLITmq01ukYJrrRiV5EXBw2aqFutWMhsioSVBIpklZQ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OBVhsIpxREAASaAElVBbFmAwvNNlgO/cRjNTmDz7WVfaic5ANUUZt2zW+45ySKwbW2ee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UroPlEOaseH7WN42lbk+lBBxfjgfZru0iboyMwrlfWt3xzc+fr5yeYl2gVhda5pG0EPh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8n/oQr36VQDXgA/1kJ/6aJ/6EK+gphnP+8acAZNBGuwMT1pk8BCsA559BVi1iVo1OeKW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7YrYg5TXo18sbevesJLWPlnXIrc1aGa8cCLO0daguIQlsI1GW6HNAzkdZZSPlPAqhDjK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mOgNP0qISSHPaglmb4m3IbbjgpWEWO0AV1Hi6PbHbn6iuYdDsJFc0zaBF5mM1BNIDmlb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bojabBqF58k1HLJnOKg8w1JRK0hyaYGzTCxp0fegREY+TU0KYFSLHml24oGO4FRt3oJI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71H6080zFAEL8K30rhvjMx/4Vtqn/XSH/wBGCu5f7rfSuF+M/wDyTbVP+usP/owVcNzK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K1ZK1ERXox2OB7kRXrTCtSkdaZimIZtptSbaAtMCIqea+g/gJF5Xw7/372Zv/Qa8D2cG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fDKwkJyJ55pF+m6sKvwm9Lc7mMcU9TTE4FOXvXlneXbfpVpKq2/SrSU0B5N+0r/yJumf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sDivqD476d9v+Gd+4GWtpY5x7YPP6GvmQDAr0KOxyVSHFG2pKaRXScgAcUYNKOlLQCGU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nEYif6f1pPY1gfaGnTG40uxlJyZbeOQn1yKtxdKx/CZJ8L6KWOSbGH/0GtmHvXlPc71s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hjbbLcDyVPpkHmrmmWq2lrDAgxHCioPwqpKBc6qF/gt1yf8AeNa8XTpQi0PRQQakCUI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IjzT1jxUoT2p4TFBJGEp4QCnhc07YKBWIz0oQkGn7KVEyaYWHAnFSITg0qw1LFDSCw1G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iUCk2gUAWBc5FHnGoFIp4IIoCxKkuTzUgcVWSplHFSFiUMDUiVApqRTxQFi5HtwaAFJq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J5qgsWCi0MgxUW7nrTs5FAWAACncCmbSe9IQRQFh+BSggA1EMmkJIpisizEwUmrPDiqE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LhZDpAFNMVg2ajJZ80IMGi4WRdmhi+zoQeaih70gPy03OCaWokifbSbKj82jzad2OyHi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1Kj0XHYXysdQPxUVUutC0+//AOPiwtpv9+FTV+Q/LTVPFIaK1n4c0y2haOKwt4o2O4ok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peEtJ1RVF3p0FxsWVF3pnashBbHpyo/KtZGA71JuGKixpfQ8l+Inw/0C0sNDgj01Leyn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nT5tv+1/DXW2fw20K1g0u10+2l06PSpTc24tHMTeZ6t/e/4FUvxEcHw7FcYDfZb23uOe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T2fNzcP7Y/WtEZnmniv4J6Z4qku3vNU1dftD75EjuVVWPfI2+lYdt+zzoNlZNbwX95t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r/3zXsdz/FWY55NVFk2PLNK/Zz8N29hqMN/cT6hNMytb3IBhkt8dACrfMP8Aero9O+Ge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MxxaDq0bbJb0bpTdxZbPnBvvN833lrsMimA4pSdxpHBXHw61n+z5ov8AhKP3VmkiaZb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IZW+X5l5O3+7Xktx+zl4igt4oor3SZpRu33H2iRd6/Ty/lr6QuZywwOlVcGhOwrXPmR/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S5f9y/2/+hLWfL8GPHEfB0ONz/sX0J/9mr6mYUwjg1qphynyZP8ADDxjb5Mnhm9IHeL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E+I4Iy0nhrVVA/6dWr61mWoDDkHmq9oNQufHsulahEDv0u/j/wB62YVRmRowfMjlj/3o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+f8AWs6ZHBPOah1SvZ+Z8byXERbqfyruvgbYyN42GsqV+z6ajGRWOM+YrKuPxr3jUYkn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1as21tbe3s9RaK0ihJ8vd5caru+bviuetU9xnp5bD/aqfqZ9vHtUjtUkkGYmGPSpEQZN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Y/Trnr3wv0SK78FWss37yV5JOvzd66D/AIRW2XozL9GYf+zVn/C35fBWnY4/eS9PrXVV5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/wDhHY/+fm4H0mb/AOKqb+yG7Xkw/EVpYoxWXKBm/wBlSj7t7L+O3/4mlFnfJ9263f7w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mfZ9TXpcqf8Atmf/AIqp/wDT8H+tXxXT+AvD8Ou3t69wvmx2iKRCfuuzZxn/AL5/Wt6N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OIhh6TlPY4bN+Oyfn/8AY0faL9esWfp/+zXu1xpOi38Hky6NaCP+/bxFXX6GvLNa0h9B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Kb5ZMYDqeQRXViMLOhG7d0edl+Y08W3BRsznBfXY62pNA1OVfv27D6VpEdaZivPPbVjP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VM/tId4n/KtF+hqu2OaBlRr+Nh91h9RUDXyAnk1YlVD2qk8SZPFWhnzl8W90fj/UpCpK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+Neo/st+MYdX0rWvBl8n3HNxbOfuyxt95R7q1Y3x2QLY6Pgfxy/zWtf4CW/2jwRffZIv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5n99dq/8A7NfoeEk/qkT80zGly42S7Han4V+INNz/AGZ4kib596ec0w2e3y7q6S7tL2xS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38EO7yvM/i25H3Wre0bVE1Wyjuk4LcSL/davP/iJ8W/G3w511opdF0/W/DMib4JI0MU6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TRxuCPIPjt4ARrwataKfst4N4cfwSf3f+BV4g9ps7/jX3GY9L+JPg5Li1w1jqCZUd0f0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b4Tn0TWNQtJx5csEmCmPWvdw1T2y5Xujy8RBU9VsYvhbVZtLnvLRpf8AiW36bXB/glX7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yDJ9oEX/AEzxWOLQjv8ApWxYAzLiX+VaV6DUbnjVaqI/7Hc/8tYj+ddh4Wvj5AhmSGPz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f/ZVkjw3ernbsx/v7an07T9Rt5+Yv3VfM4mSmuRMnA49YXEqTZ3LW1yAflYfjmsm48Lw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0uo03wfZH8re3+18tdn4VmXV7cQsu+7gC7/9tfWtk6avP+jV8DPNZYWryyR+qwcaseZH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v+PXVNQtBHuTZ538R+9VrUvGeu6pZy2l9qVxdWrlH2OqnlBhf4a6r4keDhZSvrWnR7Yb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+/XEV9NhcSq8VVR6NDDRrxlFmbqj/YrO3uomibzHw8R3ZWpvDXxM1Hw6iPAFeVHV4i52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KeKSKQfI/wCh9a5y4t/s9wYq9pYl1lZnyWPyt4OXNFaH1D8PP2o9O8U6zbaVrWjnQprj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J6fdXbXt9fnZX0n8C/jHLrNvHomoXLf2raL+7kkP/HxH/wDFLSaPGPoJVqVDjiq1hex3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EEVlqAOARVZ4utWD6Um32o1AofYIf+eSf98iqF/4R0bVAReaVZ3OevmwKc/pW7towKVw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Vd/63wrpTn1+zDNYN3+zR8Obxy7eG443/vQTyRn9DWkfB0Nv4gm/tWHWPEHmfckj+WP8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/wA3+xNWvNPljfY9vI/2mDd/dw1c/tZLdHo/Uv734f8ABOEuP2TPA0n+pXVLb/rnfvXW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jUxfadrmtnAANrNes8B+qbea7Lw3qK6iksNztXUYvvpEGVGX+981bYjC9ARWyldHHOm6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R5PHXmrOz2oCe1O5kUJLPzPvJG3+8M1QufDGnXYIn0y0mz3aIH+lbpSm7aYWPn/48/Aq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LOOHWNOXMtrCoVbmL0Cj+KvnIQLf2z6jZs1uIJFjeJxhoT/DX6FgAV8yftG/CJvDt9N4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gj+1rCIcKf8Anso/u/3qBWPGrbxZqQmu4/stvi7H7z5PvtXUaN8a7PR/9Fl8JafaSx/c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BVzkdm9/d2htCiSRuvz4wu7tmrfibS7e4iaeXSv7G1hE2T26u0sEy9njz92qCxmeKNZ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wzwv/GCTvr13wto/hnwf4fm8TeINPt/7VvE3w2dx8yov94D/AGq8V0PwtH4lSbZqEVrd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ViO1dHbXEWrzzXeratZ3culouzT5EZVdv7orOwxH8S6pqdxeR2WnR3cFzJnCRY2Z9D92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QaxFqtpFHFLIjI9vI6srx/3W211Wnyap470iSXQNO8kW6E+eibU8xf4Fqh4o+KH/AAlH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/b6fd6f9+S3TbvamtCWebaxqMOp6jPfCBLaW4bzGjTkAmtb4Z+LpvBnij7Zaxx3MkmFk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Hs1Yep2qQyEqMVFp++C4jlHStDJLU+sPEmg6z408Oy69a6PrFtcCLdNJfyxvBKvoqruO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E80vleVNH2jQ7a9d8E/F/XfB2jDS/7VYW0q4NtIvnMin0P8NYg1DT9I1ibVtJuri0up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vy/3a57am+6OV1OfXdc8IWNzrerf2laxvtt7c4aWEVxa2SK032kMP7mR8rV2lx5OCbb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qhDPCjSLLAs6kbSrHGK2UtCGh1jF4YXRYyun3MupniRbkYTHqpDVVtNAhlR5YGS1cNwH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OleHxJG0qkOeq2wgZwR6ZFdfoHwQ8SeM2kmgs/7Ds2XBmu1I2+4Wlck8vurZowQZEb1K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odRdL+4uIbQDCAH5fxFeoT/s/wB28F22l3a6pcQcPECE8z/dzXO+HvDEvhDxJHPq3gW7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+/H/AHzSAoaqmlX8jtYSOynvis2S31Lw2v2owRalo8n3wo3Kjf738Nex6x4a+G3jPQb6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OBPMSB0YKT/dC/drygaxqOjgxRf8S/UH/wBdHG+62u/95aysWjS0fwhpfjjTpLzwtey2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IAxsf70b9RV+30Txj4Cf7Nb6hPpRC/PAZ/MieP2+8tcJY69LHeSSQoNC1TO1oUP+jyn2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qEQguLqZZwm1EZt6/wDATUOJtFkn2i78+aKWKOb+/HJ8u/6Guds7m1tdTmljdtPP8dq/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CL+MN/vCt621PQfGdr9k8Q20lpejiO/j4/8AHv6NRYZ9AB809e9Qr3qRa5SyxGcU8txU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aKkXoajFSL0NUgGk0U4pSAdc0wFU0tNXrUg6UARmkqXZSeXQAxe9OpdoFKB7UAA6UoOK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UCXFR7aTbiqQEplyKgLdaZcTiBMnnPpVIJNfkmQeVEPuoG+99aYE4unlykS/8D7U+GzS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U1vbiFNoUD2FTbABQBGOlLQetJQAhUUbadikoAQIaNtSYppFADQMU4DNGKcOlBIYxRSk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Y6kx+6qNT8lSZ/d0AVwmc0eSKsRAc03FAEBiA7UzZirDL1qMrxQBERSY4p5Xg03bQBHj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FUQMC/jTgtKBiloAidetMVM5qVh1pEFAELx0IdtWGUEVVkO0mgCeGYxtkdq7n4f6qJ1u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+7Xn6NW74IvPsuvxqThZQUP17VrTdmTJXR63uqvctlcVJGcoTVWUksRXcjmK5RUQkdaoI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wTjtVV1UAkVZJVeQMMCrEEHmpiqsEXJJ5rc06FSnIxQBE0TR2M4j4YxkZrNceXpUDn7x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o0cZwhGM/Wucu3f+yrSPPUYz9KoozmhEtzkLWzAnkw8DFR6bbmQbiKt3qBIeuKDPU8Z8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4y0UhiJrPq1ezC6vbqcpzJIzfrUIQYrlludMdhrHmP2df/QhX0MvzM+a+eG7f7y/zFfQ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lk9qdqkU2VCxPJP1oX5W9aslQY+xrYgw512luAPpWDqhPlsM101zbrvPB/FuK5zWACSE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AGx3NWdFRSc98ml1SBUUEDrUujwhYwe5NAmZPjU4FuB0BrkZ5GwdtdT40JWaFT05NcnM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CFZM5zVe4I5pxJGahk5zXMzoRXCbjTXh5qYJiniItSGVlhzUiQYqzFDzUpjwKAIEjwDT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KZoBFMx9ajKVdMdRsnWgopFKZtqwy9aiI60AVpEzniuJ+L0PmfDrVh6GNvycf4V3eOcV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1rPbd5S/+RP/AK1XDcynsfN5qE1MahNejHY4HuMPemkUpo7UxDaUChRTsUAIFZvlQbm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Qf8AhGtA0/SB9yzgWI47tj5j+dfOHw30ga18QfDdqw3R/bFuHH+zGfMb9FNfWNwgd3br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VRXUy2GM0sfepJY8ZpIlriOssW/era9KrwrgVaQdKEBy3xWiMvw18QKOv2f+tfJ0Z3Ip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Jb3wTr1vEMu9nKB/3ya+PIf9Un+6K9GjsctUUikpxHFNrpOQXHFJTh0pMUAhAM1K6/uW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/pVoL3WNNtiMrJdRg/8AfVJ7GsT640SD7Joum2//ADxto4/yUCtBMqjP/AoyT6Ujpsdg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nBp4OGv38o4+9s6n/P8AtV5T3O9bEvhuKc6abq4/4+LuRpSh/gU/dX/vmtuOOkhTb2qy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SPApUUVKBigYzbij6040mKBCYxSjHekAxS0CFAFSxoKjWpoqALKIKeFAqPdgUKxNAEtJ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AM8ulVDUqxmniOgBI0qUIAKaoqQLn3qQGAYzT1HFLtpyrxQAInBpUTGaApHenxxE96oB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yjnrTzDxQAsaE02VCuas25ApZ8EGgDPBNIwJNS45NO2j60AQLlakD7qccGhV9KAGZxQo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ADQAwEgUUp60lABQKKUCgB61KnFRKDUq0ASSHcoFKBiOiIZOKfIQqkUAV/Mwad5pxUXr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H2/w7qVudx3wNwK6DTbsXej2FyC2JbaM/N9KozQiaKVDuwylflqp4UuD/wAIrp6EsfLU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SgDTmmyWqk3JNSM+STUdK47DcmiiimFiMgEGoiBzUp6Goj3ouOxXcdajI61My1HU3ArS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5IvWoimam4zOli61VaHOa05k61WKcmnc1iYd1agsazpLcW1nfxycb1jKf7XzV0c1vuJ4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xxytYVtYux6mXtQrxbObRetSqMgio1GOKlXpXkPY+/ues+BtY/sbwtZwS2F9JtLSK0Nu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8U2cf3orxfrZyD/2WneAWZfA+iYYj9x19fmNbwlmxxK/51573FzpHPf8Jfo4+9elP9+C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tFk6arbD/ebH863fOm/56v8AnQJJP4mLfWkHtEY//CRaR/0FrL/v8Kli1bT58+VqFpJj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T/nlH/37X/ConsLaT79rbv8A70KH+lAueIkc0brlZY2Hqjg10XgbxLH4d1Gdrg77G7C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3Wrm/wCy7D/nwtf+/K/4Vv8AhL4aweImeR47W0tF/wCWrIBuPoK68IqkqqVPc83G+wdC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4ctwbr+34PJ+95fm7m/BK8z8R61/b2tXV9tZFfCordQoGB/KtLXvhH/ZFrNe2MyajDF8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/e+auW8gAe/+8a7cbUqNeznGx5eVYfDputRnzdBS1JkUzBGajya8ax9ILIetVnJ55p0u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4NIaGyyYzVdphTZWcZyKpSSsCeKaLR5l+0DKFsdCb+7LMf/Ha6b4PaRrfhbTJbXUIo/tf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FssZX94h/JWrzH45+Iz4gv4vD9paXEl/p43vIPmV/MA24r2bT4tR8beCtJ1W6UaP4o0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4XjP+6y1+g4T3cFBM/P8xV8bM9A0y7jsNSSSM5sb4BlPYGtbxBp9lq9j9guhHNJMCbeF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ub0+4/tC38r/VRXHzw/7E3da14VHiXR3sZnK3sDBopR96OQfdYVSZwNHmvgXULXwfrH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HbZ/07zf0/u7au/GDwCNbsTq1rEH1C1jxMqD/Xxev1HWu8udL0rxhYSPf6TZ3N5C375M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0agLfy4haReV9xfnb7tddGo6clJHDWiqkXFnyDN4RuTMHtnRkkXIDI3+FVh4f1CA/di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voTxR4DXSBLFZxqIQ7PCB7t92uZ/4R/UIM/8S64+vkNX1lKrGtBpHxOJ5qU3CRx2iCd3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3rTnspYSd0ZAB61sro092PJlt3hbf8kzIRsavevCMGl6to9tnTbIzQIqPIbVWZ/9rdtr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QMqFB4lXT2PnnRbtrG7aWM7SIwpxXqOmXMGraesyd/vD0Nei3PhzRWzJJo1i3+9Eq/yr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706tpULR6PetsubTqtvL2Zf9lq+BzTKJ1k6kNz7TLKs6CdObKT6bazRtHNEssbcFWFeF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ZIhPmaXO2bSSQ52t/cb1r6C88Y6DFZXiHQLTxNpV1pd2qJFcANHKBzHKDlWrx8rlWwk7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dGpeWx88mFSfnRSf9kVn6zoq31put4/Ku4/usP4l/umup/sC6snnsb5dl9BIVYdmXswp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Nfb068Uue59dUp08XS5Xszgrfw/9pgzteL/YkTa1T2fh24sLyC9srmS0u4DujlQ8q3rX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zE27y1+dMdqnt9DkurRLiJg0TnAIr1YVFUjdH5bj8HPCVeWZ7b8MPHaeItLLyFYr+Ihb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D/ZNenW8wuYQw6jrXynpNpd+F9Tj1G3JWaI8qeAw7g19A+GvESXUNu8bZSZQy89Pb8Ko8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oXkfSlpFjGRyjeUA8v8AAmcbj6VkW3iC6/si6mutJuBqESeZ9jjRtzf7Ktt2t/wGtyPq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fxU1wLdf7HvrUytskjnQxmFv9oN/D/tVFaf2GJdQsDpLwysv2me3eIFX/wBpfX/gNdMo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uM3DYwdO1rR7G2YRSPFFAuN7ljhfqas2nivw/qFo1xbatA6A4JL9PzrQa0gf70MZ+qiq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j020jD/e2QqM/XAq+VJCcnLccmr6fLafakvrdrcv5YkMqgbvSrKMsib0YOn95TkVlL4L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uNbWfbvi3NtfHermleH7DQ4misIfs0LdY0div65pElorTNvtUvlqDwKTb7UAQEcGq08K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Mq7XRxkEVdqNkoA+Nfjz8L7j4XasdX0lmXQdQb7w/wCXeQt90+3p+VYtnqK+KdMjjadJ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fr6ivs7xF4csfFOiXmkanCs9jdIUZWGdpPevhnxz8MdX+FnjKazaRo1AMtld9pYif51Y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xVPq1/HqSfbj/wAfgIWf/b/2qJ9Ui1oFyvkT/wDLSSP7rt9KpXAihBB5z1oA6XwL8Vr3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1Mllft5yPEfmilX/ANlasa716zvRIXieS8Y5S5WT7v4VnW9haXP+qu4/+ucnytT4tKgJ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QYK5DcXbXZOQWx3Nd58O1i07TLu7u1/3I5x8r/SuERNpOK1IvOtrVTG/nyr8wh2Z2+9A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NxLJLL5ZODWdJr1va3BeJd5/vGsa4iur5zNM0cDd+cbR9K63R38M+FTFdwSJ4ivgm9Jp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VFjckvtL1nUdJ/tK6tGtLDGPMePbkf7NamkSaRBoMU9zf2NwIOUtbaMC4J/6aZrm9e8e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nkhA2xwIu1EFbXgDwppfiZzqGqXn9nw23JS1wJZvru4osJnX+H/2kbvw7LFDb6JpsduM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e023xeHj3QjYqtroHnKN815Oq4+imuB8J+OvDGm2Mjadoum28yDH2m/lEk7fQVDPFZ+I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Ehym23yB+NZkmf8AEG4/4R+48nw1qPmxBP3kiP8Au3+m2vOL7x3rFuI4hcmL/rm5rq75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FHHkSMdr1UuItB2lbe1kt5P7shWRfzphY5pRqWqxtcvuct1YnrWRrFtLbW5lxyK9D07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oW93aSI3+hxvulrlfE7y+Sk09q1vZ3P+rzQOxyFxrNvqMJF/AVuP4Zoxz+NNsNYa0Uxz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q1vqGl2eoA6ppkl9aZ5aGXa35Vo6/d6HNAsnhyGa0XHMd1yfwNAtjR+zPdW/2m2tbyWD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Wnolx9lkk8tVkikPzxkfL+VcF/wl+sICH1CZvUB9q/lV2x8U3F2NjyFmHfNKw7n1uDnN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SryK4DpJUOM1IMmo0HHFSL3oAADUid6bTl6UAP7U2jPFJimgFAqRe9MApwFUgHCnZFR7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20m2nqKDxQBHso2UpammQAHPSgBfWqdxcnJjh/eSnv2Wn5luCRH+6j/v/wATVJb2ywZC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xDmSZjI59avhAOwp1FABSUtFMkZRTsUm2gBKaODUgTNL5VACKcikKZoI20obigBuMUU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NLg0m3igBFOKeG4qPbRgioAkD4p6uKrZpVY80AWCRzUZxTd3FJu96sANJigmm5NADqKb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o6UxCFOtIq4pwal4xQAw1CyZzUzHAqI0ARhcU+1mNrdpMpwykEGjacU0jrVxE9j3aOSK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5in2NQXNo8OGZwc8Vk+BLv7f4dtGPDQDyW99tadyrFySxIBzXfHY5HuVJT8zLWbMxBIH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TVa3Rp22gZNaCJLJM9q24Itw44FFppyxRgNjNWdnkn5elCBEEoIFcKSRZpz/AMtJPk/u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G77guO5ri41i+zzj/lqLpv8AvmqKNTRVCQrIVJd16VD4ju1tdOuWK/OF/KtHTlMcKydw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9tod1g/M4xmk9iDyfRrpri0Hmn96AN1Ws1mafmDPvVm41C3tkYvKu5eqg81yvc2iJf38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q+tfSNsgS1tz6xR/+givmTP2gGWWL95sbYn92vp+2i/0G2/65R/+girgDFKd6eoypqQJ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RTlUbGBrmr2IMr10tyh2tXO3i7Y3oA5HWeFX/eq/pdvi33+gqhqI83UYk6qTzW5bp5cR7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6bFxDz2rj5HOTmt/xzqEduRLLnHm7E8v7zNXLfaBIucEfWsJI1gxXfrURamMxJNN61yM6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0qCMVOg4pFEq9KWhRxT1WkA0DNLtp22kIqQRE+MGq7nOasPUDCgorsOtR7farBWm+X70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NYx8M9VP/TWD/wBGV323Fc/450P/AISHwhrWnAbnlt2aMf7a/MP5VtDciauj5RNREVKa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cjK0mDUtJimQMVak2cUDinZFAHqv7OGiC58SatqzDcllarboSOkkjHOP+AKf++q94IOT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s3iLQ9n75hHqEb/7PEbj/wBBr20oR2rzanxHo0vhKssOFJNRwpkkDmpzDLI/P3KsJGkK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NcVOhxzUXepF6VPUCwJvMGK+PvHGiroHjDXdORSsVrdER+6N8y/zx+FfXQOK+bfj5YjT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WcUo/wB5Cyn+ldlB+9Ywqr3TzorxTCKnxTCtdpwEVPxRtxRQCHx8VveCYBP418PxnkPf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u6+C9h/afxL0mMjIg33BPptRiP1ApSdkax3Pp5hvkY46ms3SbU3/AIlur08wWUf2WL0L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+Falw62dtNM33Y1LGpNGsPsumwKf9YWaRz6knn9c/pXlt6neti6kdTqmKVYgBUyx1AxF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s4oGQ0oWn7aTFAhhWnIuaAOtSovFADfLp8aU9VqWOP2p3C4gTinxx8mpljqRI+tFwuNj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xTlGKYDdlN2GpwuacI80AQLHUqJUgSnotAEWynBOKl20oTNAEPl05VxUuygLigBgX3pc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A1TignNLgUtSAwJ7UbeKkUdaUjigCsU60qCpdtIEoAjYUgJFWo4N4pslvtoArUUpQ0oX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t96cAaAHrxT1OTUJJFLG1UBbVgBUEsmaC+BUROTQAUZopO1BZPZv89YHhpPsn9u2X8cG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s2+VJrHt5HTxfq8QHySW8U7H1bG2gDSoooqSwoxRRQBGw61HtqYimbagCIpwagZOTVo9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LxTAlW3iqPyqkEUZo+tQGOtF4c1F5OKRojPdTzxVZ1OTxWs6gDpVR1HPFZnTTOB1G1+y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+lMXpW14lsyY/NUcxnn6VN4B0Oz8Sa99gvZJkga3kkzC205XB/pXnVI2bPvMJWdSjGT3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aD/17f8AszV0AHHSsfRdPbQ9Gg023uJJ7e3Tyo5JiC+3cW5q4l3cDjcD715j3N3q7lqj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SCkE1werpUlWLf40Z9xVcSS92X8qXzJP7y/lQST16d8P5YrvwTFaxHM1vJIk395MtkN/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FapdP8S32kTmWzZbSX+P9597/wAdrrweIVCpzWueZmGFeKouKdrHtlkYtKkuDN+6h8pn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IY4q/qnjfW9ZtHiupTPE2R5aHavP+6tZH284/wBX+taYvExrvQ5crwVTCc0qnUlxUZWo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VAdYgyQVbP1H+Necj6FImdetVZBjNObVrcg/f/8AHf8AGqrajE+SM4pl2IpuSaz5hgni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lU/tULn/AFgprUZ4R4nF5/wunWvsEfm3nlWvlR/3j6fjX0fpl5G8sOsJB5dtfqFu4v8A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nDxNcXtr8cL260qMXF/F9keBP7zjaw/wDQa+jdPu4rm2gvoYvI07WY1E1ufv20w42t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kv8AZKSR+eYyVsbVJ5YjY3slrnyUuCrxN/zzl/hP/Aq1bC7uXb+0rSHdewHy7u2H8R7q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Naz5+1Wg2bu5TsfwNTeHNYjWea7DEy20y2mqRxp8y+j4/wB2mjlvodbo1x4U8Qf8TDT9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NZ6g/lfN/wKtiTwF9tXdBqVjcZ5BjnQ/yNZU/w+/ti4/tXT4rPULW4Rd/lu38ttc/q3wai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HVcArg/ga1irnDUZ2T/CrUXskt2IZo/uzMuWH41Avw71eyUrtEw9SOf5VwGnfDW+tLeY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Kt4Lk4P/Aa7qyudagtwou7zIHVbhq9GjOUNmeJiqUKsuaSI28H6oud1ux+maueBfD/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kixcP+8+b5qaniHXbfI+33n/AAMLL/6FUXg/xB4yufGBtdWv4ZdAk+5J9niiZPqdtFec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Kb91Hofn2E330iP+8mKq6raadd6NqEAggffCw27cg8ccVf8AIH/PaOo57Z1gmkRBdmON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V5UkejDU8j8L+FILmCaLUEn+T7kkb7a1G8BaUfuzXI+rg1d8HeOYfFK3Yn8Mf2TdQvh4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BXUhLN/+WDJ/uv8A414c8FQenKd6qz7niPxU+FsQ0yLVNOErXdptBQ/xx9682t/DEt1A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en619NeM/EGgeFtKe71qS9SyxhmjiaQD/vlWrmbO++HOsIbi21jy4TyDNZPGcf8AAo6x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XZpOlFxcHI8NbwZc/wANxAfqMU+Pwvd2t/bWuVIuTsHl/wB6vfTpXgl87de0gf8AXWV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rRNT8ryNX0y52f6vy7hWb/x3dXThaM4SbvoTmWOp4mjyOm7nisvgPWoJPL+zJJj+JJVI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2i6gfOsne1k+SeMOp2ejCveD4Nu8fdH0qFvCF+QQIPxDCvXsfIJHM6TqRZHimDLLH9/P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FceEtSiclbWUkHg+XuqHUr2LQvL/ALUmh07f937VIEz+dS3Y0UZS2NBe9TRnk1gp4r0P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LWr0Gt6TICU1awf6XiVPtKa3ZXsp9jVXGKWq1vfWkvEd3bufaZTVlSp6Mrf7rA1Klclw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x90/lS+W390/lT5iRtFKVI7H8qTFMApCODS0UARletNKdal20baEBXMfWua8c+BdP8ca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H7qXHKmus2VGy1QHy3q3wy0+0uXiuLJTIprNf4baO+d2nxn6gV9FeN/Co1ezNxAuLiMZ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eDzWUmx2PO3+FOksTiDZ9KYfhPpy8xs6e4r0QxdeaTySRWXM0Kx5nJ8HdPP3HkB+tWLT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uuRivQxCV6tTtoIqXORaSPJ5fg7Cc7bpxVGX4LMclbxsV7J5O404WeecimqkgaPEU+D1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UVcbwDqwTyxPuUV7D9nK9AKlgtt2c0/aMnlPCrj4Z6wDvhcJJ61raJp3ivSBte5EiDtX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SmHT4x/CM/Sk5MaSPN9UsLi+8udbQQyj+Faw9c8N6heLG8UZhkH8QFew/ZI8EbRketRP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87KSPn6Xwhr9szvEhcMc1el/t650r+z7i2YpXtU2mKTyMfSo5tMj2YU4PuKtVB2Pmy/8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EHmsN/C2rWzs7W0gAPYV9RT2GCCVLYGOKpS6TDLGytGcmn7QhwufNkfhbUribDwMI+7m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Sa4024HnJt/0ORt3m/Q17CvhtdOUyQhjCeWg/u/SrEMcchG1VGOxp85HKejr3qaMcEVE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0kiCpAtNUVKgyKAAU7ApFFSAYoAj205Y6cBU0aU0BDs9qcqVNtppGKpANC0/YKTNGaAE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/wDqv9UPvPQA2ScKSFG8+goFhkmWU5P8Ef8ACtXIoY1Hy4J9aUrQBHEm1AP5U4gUnTNJ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UgG0UUL1qiRQtG2lpwXNMBoAFO3Cl2cUgjBoAYVzS+VipAmBTWbFAEZGKKCc0UAFFFJ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KTxUARFaAKU9acKAGU0ipCKbjirAbRRRQAUU3JoyaAHUYzTcmgMRTQrDgmKaeKerZGKU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UyQjGajxtNL5+BigBJGAyKrlhTmOTSBM5pgd18LdQy19Z/7SzJ/Wu2uQFBNeVeAdRGl+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yT/wKvVtR4EtdtJ3RzyWpzt1IZJDmtPR7YJGXI5qjbWv2iXOeBW/bII4unAroMhQ24e4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XdzK3yjAFSeXt+ZjQgRm625aI1zEKg3T+5BrodQkeQkdqy7Wz/4mExP/ADx+T/e3VRRs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FCUBFhHQ13du2wEV5j4+u/tF6QT92gk5XTLEzLLhN20cVj2/+kXBmmiTH3Uj/qa7vQLH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Sh/hrk7y2+x3dxF/cfFc8kaIq3/7i3llFfUkMOLaP2iX/wBBr5evebN89K+qIP8Aj2T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4IbKNsxO6pixApkCgBqUsK1MitMSc1z2pqRC9dDKwyay72MSQsMdaAOLt7czTGYjpVy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k1sLMFB3rN1ePyrFmFAjzTxkq3N1p0LDKtcHcP8AgLVhXZ/fyfWrfiy5kbVLZkOdmTu9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PcAM09Fpq96kSuI7VsSRrUyjiolPFPDUDJFNSLUKHPepkpMBxphNOJ4plSAwgmo9tTYp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TTH1qfbxQVoAqlcUm32qYgUgUVYHyx8WfCp8K+NbiGNMWt63nwegz95fwP8AMVxh719R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8JST20O/UtOPnw4HLL/EPyr5ePQ16NKXNE8+pHlkyLdz1pcmm45NLWhgBbFMZ+DTjUR6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f+ER8faNqjvttjL9lufTypPlJP0JDfhX2ROoGa+E6+wfhZ4hbxR8PtJvJZPMuI4xbSt/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/ERt7x3UZdDpagc4zU9QSd65TuSI8804Pio/WgGhCJN5Jrxv9pjy/s/hj/npvuPywv8A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N1lbvxJpOmKcixtnkcejSN/gorqofEYVvhPLxS7aYh4qVO9dx5w3ZTdlT7aTbQBCFwK9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Y13WGTKwwLaRsezM25gPwUf99V45PIIImkI4WvrP4OeDz4O+H+mw3CbdRvAb27JHO+Q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4VhWdkdFJXZ09xbfbriwh9H86b/dFbAANYOm/vtSvL7zdwfECL6Ada24jxXnHaWFHFSI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KAHqKfgYpi96enSgBCtN28VNgU0gZoAjRasRxcUxBzVuJeKAGLFU0cVPSMVPGgoJGLHj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pQoNCBDAnFASp1QU4IKoohVMU8CpAoFJQA3bTlFLgUqjmgAxQBT6KAG4NGDTqKAGUp6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0oWpAaoxS04LTgtADFT2pCuO1TIKcUoAjifAxSSPml20bMigCEr7U3bUxXANMxQA0ID0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NAELLmhFxUwUGhlxVARsM0zZUyjNKVoAgxSgetP20bRQWAGKyb1Xh8UWU6D5JrV4JD/w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oai8yPbvFEJAJFBb+6uTuNAE+32o2+1SAA0baksj2+1G32qTbSqtAEXl0wpVwLxTHTrUA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pyx9aAKzJUbLjNXDGKiePrUgirtphXFW1jpjR0jVFN0BFVJIRzxWm0dQtDnNSaxOe1C2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c1X+F0HkeNViJ/eR2tx/6DXRPaqQeKr+F9KWz8cpfHiE2UyZH97CiuPEL3Gz6LLcRZ+y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04ACovtMVH2mL1NfPNn0tiQimjqaaJY26U5SO1UMeo4pcUL0ooA0fDejrr+v2WnvK0KS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k/5969aCWdnH9gj0WH7L9z/Vqy7ffNeQaNqUui6tbahAQZ4Gzs/vqfvD8RXp8HjXQb5C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uEbcn+Ne5lkqa5ozWrPlM3p1pVE4PSxyHj/wraaDdQXNnlYLst+63ZCMP7v+zXGsM5rq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dWsNu3mwWiECVhs3s3fbXMHoa87F8ntpezd0ezl/tI4eMazuyqQM0Y4pW6mkrkPVRUmj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xV6XvVY96m5ZmXdrG2f3KH8K5zxpBCvhDW8IBL9lkdJF4ZW211Vx3rm/FQB8M61nn/RZ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gfws+Yvg74ivLbx/pepzPLqDW6fOvmMxlVcgL81fZdrbQQ3zLE4fRdWiE0b9kkP3T/Rq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F/HGnahLF5sVnvd4/wC/Hn5q+yra3i/5B8Mv2vStQRbrT7iP7qZ5H/fVforXLBH5W5Xq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P3v/AB9WfyP/ALcdTarYN4e1m18TWcJuLOdBb6hCv/LSI/db6r6+gqD7RLcW5u/+Xuzf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SdP0+aLULSTUNEuPnSS3+ZovXj+KsEW9UWdG0Dw7Ley32geLJ/DF3LzJbSvsUn/db5TX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PHx3psw7DbC2f0rLs9F+HviGzLQ+JbAwnoL51Q/lJtqlJ8E/D1/P5um+IdOmz0+y36p/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PqbHSC1+KUfTUdJ1Mf7UQ/8AiqttfeO4x+90LS5v91CP61k23wxu7HP2LUUi/wCuV4T/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T2mfI1K5/CZD/wCzV0R0OOauSv4k8RQZ87wfHIO5hYj/ANlqO08Y3LXIS98Hz20Z6yqS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8QYx/omq3kP+6PMrp9C1DVm0qFdUmaW8A+d2HWiWpmo2F/tuz/55miTWrGOJnJZQPQ1c+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ud8R+JL7Srq3is9DttVtJF/fyO+xov8A4quWWhvEraP4i8MahcTfZJLu0l/j8y2aOthZ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5qH7VYv/AK3SYT+lMMOizZ3ac8f/AFykrglOMdZHRFXItbi0W90+S3u9Zto4ZOD9q+6a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FItdb0uRf9iYEVUufEXgTVNQm0q/0jWrOaN9j/abXCN/tAozbqr/APCOfDHn/iYXFp7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9pSfU9WipqL5L/I33+Fcd0Mw3VpOD/ckFYWo/s//AG3Uo72SwjmkjGFO4GmQ+GfAotib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uy4/76xRB4F0m/zNpPxAt5vL/wCfe+Vl/wDHXrSl7O7aYq9as4Wm2l6HQnwRqEGdthJFj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6HqsQO0XqY9JZBS2nhnXo8/Z/GDN6f6Sf/r1aFh41g+5ryTgdN7K/wDOuo8uxzUlh4wh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O0ZG4D8wa434meHNZvYLTVZjd6iynY6ON23/AGhXqom+Ikf/AC82cg940/oaJ5NXuIym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isqlNVI8rOnC4mWHqcyPmprG4H3rG6H1t2qJY1iJ3wOh/wBqNl/pX03a20a9h+VStZwv1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9Qj3PoXntlrA+Yle2PVU/GrEYtF+6qL/ALvy19Hvo1lJ962hb6xiq7+FdIl+9p1q31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Y459T+1T/I8Eh1CVTiC7lB9EkbNXIdU1pDuhuNSB9VeQ17tBoVlAMR2sCAf3YxVhdPjA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Rf8AMZyzym9qJ4WniXxPH0u9U/EOf5rVlfiH4lhzuvpOP+e0C/8AxNe2iwwDyx/CoJNM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kBo+pSW0jJZxh56Too8fj+K+uJ964t3+sI/pV23+MGpL/rba1m9xla9FuPCel3X+u062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nNT+Euj3e5rcSWTnvE2R+R4rKVGvHaRrDF5dUfvUkjKj+Mcp+/p0X/AZDVyD4w2jD97p0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Xvwi1GAH7FfxXHtcLs/9BFZEnw68TRdbKJ/9ydTUp4iPU7VSymqtHZndxfFXSH+9Hcx/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TdLl1/3oWry1/CPiKHO/Rpz/uMp/rVd9C1iMHzNHvV+kWaTxVeG6KWWYCfw1LfM9ph8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n++dtcN498PW3mDUtOuIpFlPzoj5+auFaxvVyG0+9T6wmmxI0XKrIv4YpfXakt4kVMjo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uaCh55qxp1s94hYdBTZk2sV7iu1M+RqU/ZTcCvj1oxS0L1qjEFWpB0oVafigBtC8UUUr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aQguScYp6T7F+7UvyuuelPoBTfqaiY5qw8Q55qLZUljCARVeRRuzVllwKqyHrQBERwah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ROM0FFZoQ2Q/esm+0toMywfitbJbzck9qaWDAgVNyL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8b66d4-e9e8-4cfa-b418-459bd586a5c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qjiWrCj5TXiHpGXp67dUl+lbMZwTWVZjGqSfStVF+Y1ZJNnIp8YpiLU8Q4oQAq4Bpyna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4qyRQc0oGaaFxUiLQIco61ItIq0pGKAAmmmlpMZoASgDNOC+lOC0ANpQcUvBpAtQA9TS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oBpHWmrTwM0oSqARe9OAzRjFOHSgApvrTqQigBKbinUUAFKvegCnAZoAVRS0AUu2gB1M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nLSEUL3poB1OXpTQM07pTAduptAOaUcVSAYepphPzGpD1qLvUgKo+YVFqCZ0+6H/AEz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rO4HqhoAoeHv+QLZ/wDXMVe71R8OnOiWf/XMVf70AKOpqRe9MC9aevemApHFNxT6KoBo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TQAGm4petPVaAEQVIOlAWloAZil6UhpME0APDfjSE5pu2lUHvQAYzRsqQYApuaAE6UA4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Mcg1ERUpFIFoAai1KvehVxS0AFOXvUdPWgBT0NMxUlNIxQAg4p26m9qZnmgB55pAtKgz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ApexpD0oXvQA0iin4puKAGYoC1IF/GnBKAGIMVIrYpCMUwtQBl6Mc6x4g/67r/6CK1lG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IPXzo/8A0AVqYoAfRRRQAgGKcvekpVPWrAevSlzTM0hNACMetRkU4mkoAFFPAzSKKfQA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KAEAwaXBopwNADcUw9alzTaAGUU7FGKAG0maWjFAAOaVe9CjinKKAFU4pc4oxRQA2kBz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7aATijmgBpHNJtp2DRg0AIq807bSYNPoAAM0baMGl5oAbz7Uc+1FHY0AV7j/AI95v+ub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9K/64LV65/49p/aGT+VVfC4x4Y0of9O0dAGhRTqaepoAKKKKACmnqadSEZoAYRxQo607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UU5elIRQA0im0+k20ANxS7aeB70mKAG7aXbS0UAN20lOP1pNvvQA3FG2nbaNtADNtGMU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KYRT8e9KqZoAYEJp22pAnvS7MUARbaNtSFKTbQA0cUUuDRg0AJRS4NGDQAlLnijBpOlA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U96YRQBibT/wnFr7aTJ/6MrbrG2j/hP/AKaQv6zNW5g0AMop9FADKKfRQAyin0UAR5o3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mmkUpagUAMxQBipAtG2gBqjGaUnFB6Uw9DQAxuc0ipTlXnmpAMCoAFOBSkZFNIxSr3oA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im0ANYZqInANSk8GoW5NADOppyinKmKeqUANAxTWG7NPK8GmE7c0ARk7eKbjvQ3zc03P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3bAaQLjmkI39KAIhF5xNXIIvJGKbbx+XUxOaAGetFHrRQBHI3l207H+FWb9DWP4LTy/B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U1pas3l6PqLf3bZz/wCOt/hVTw6nl+H9LX/p2Q/pQBdooxkml20AG2jbS0UFCbaNtLR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cFqQIMUFuKkYYzUDHrQAhejdSAZpwGKAEB9aXIoC8cUbaAEI70lOHFIRQAwikp9N20AR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RtqAGKKQqcdKlAxTXPWgCq3FN5NPfrQgoARUowamUcU0igZHijFPAJ7Uu3j3oLuQEYp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YoC5FtIozQzdaRFJoC40xk5qPBU1axxUEi8mgLnPf8x//tiv/oTVr1i2EBfxBek/f8tc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RXYdaj21aaPFMMdICtIODVKVc5rQkTg1VZOTWZJnSxdetUZEwTWzJHwazZxgmgDtETC1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lKcVQGVbDGqH3FbMSfMay0Tbqa+9bEY+Y1YDlXrT0GAaFHWpETg0IkEGVNPRPlpUXANP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aeq4p+2kNABnAppakJpKACnAUiinqMUAKBijFKARmkzQAAU9V4pAMUtQAhOBTQM0/bml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eMCkoqgFxSUoOKXGaAG0UUoGaAExQBinBaUDFADQKcB6UoWlAxQAAYpaUDNLigCLFKDi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zmlUcU0U9RTQDhwKKUc07FMBgGKKcRUZ71SAUjj2pu2njpTgOKkBqrgGntzDIPVDSYwD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zPDQzo1qPQEfqa0gOaz/AAuM6TD7Fv8A0I1q7cU4AJtpaKTtWgBuoyKYTRuqQHE5plOH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KlQUgXFKOKAFpDS0UANAzS4pTyKbnbQAD3oLgDimM+c4pEjJ60AKCWNTKoA5puVRahMp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FCqWoiTPJqTAHSgCPbSgYp+KKAEA9aCKWigBu32oxTwM0baAEpD0paaTmgBpNAXNAXn1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FO3UEUlAABmlwaVelBPFADaKKeBQAgGKM0rcUygALdajIp3rQBmgCjpXGu6//vw/+i61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3Xv8Afh/9FmtVe1ABik2040lCAbS7RSUq96sA20hXinUm6gBoTNKEpw5FOUUANAxS8Y60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aKWigBvFFOwKNlADaKXYaTFABRRRQAynBaXFOAxQAgWlAxTgOOabQAmetJSHpSDrQA6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JRT8CjFADKKfijFADKKfijFADaM07FGKAGUU4jim0AV7n/jxvD6Qyf8AoP8A9aoPDwx4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8qnuxjTr7/rhIf8Ax1qj0FcaBpn/AF7R/wAqALWKKdTT1NABRRijFABRRRQAUoWlUYFF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AGkUlOpNtABtpMYp1JkUAJTSDTqKAGYpQDTqKACiiigBlNp1AXNTYBoGaeq0qrTgMUWA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gCkwKUDNLjiiwEdFKaSkAUUUUAHaoz1NPPSomNAC0AZpFGRTxxQBkxJ/xW9//sabbD85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rF/GOun+5a2if+jDWvQAUUUUAFFFFABRRRQApXioH4qYtxVdzkmgBAc09BmmKKlQUAJS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HFADSOKQKacBTlWgBmykB9akphWpsAUAUDgU+iwCBajc4zUhOBUDnNFgIy1ORc0ipmpk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GlJwKjpALioJE3VNnPFOWPjmgCmExQIverLRU3oMUAR7M8ZpyQ7etORcHNSnkUAM20ba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M7xG/l+HdVb/p3YfoR/Wn6VF5WlWKf3beNf0qt4rbHhTVT38rH61owJttIB6RIP0oA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BgVGTQCEIFJiiigoMUYoooATbQGpMGkqQEbmoivNSGigCMJTtlSheKNlAEQSgqakxiig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mkUARkUgX1p+KAMUAJikwKfTSMCpsA0gVEwzSscUqjNFgIvLpQmKnC4pCOtFgITkUBc1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lcUwjmpzyKiIxSLG7arynGanL8GoSN1AEKruNTouBTkTFO2elAEDjrTAuasGOoypoA57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0VBW1Wbp4H9qamfQgVfHSgaEYUwrUtIRSGQugxVV0x1q6w4qtMMg1mSZ8/ANZ0qZJrSk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rUX5RU+OKag+Wn1QGe641GL3rVjX5jWZOMX8B962IhyaskEXk1KgxmkVetHTNCESL3oX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M1Yrjs1GTmgmm4oGIDk09VzQq1Ki0AIq04DFOC0EcUANpMGnUUAFKopKTfioAk4xTSKR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MUYpcikc4zTASTVAPByaeo4pEXinUAGKKKVRQTcAM0oGKWlA9aAuIBmlApaKAuFFITSU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FzQA1RTwMClxikpoByjrS0DgUhNMBT0plPHIpwWqQDF6U4Dil24pQcVIDSKbuApWaoj3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Exf7z/+hGtesfwvxpzr/dnkH/jxrX7URAQ1GTRuySKcFzVgMxRtp+32pQtADVFSAYo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ooABxS4xSUjHg0ANMmKZkvTcEnnpTw4QUAPSIKMmmyTADAqJpS/Ap8UG7k0ARhWkNWY4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k60AJn0py9OaAMUUAFKpxmkpN1ADsc0AUL3p+3igBoGKWmk4pm+gBx700DNKpzT1WgBA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Apu00AFJilooAaT2pKOtOVaABVp2DSgYooAYeaTBp1FADNvtS4NOooAzdOGNe1v/ALY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syw/5D+te/kf+gGtGgBT0pKQDFLQgClXpSUq9DVgKelNp1LtoARRxTxSAYpaACkI70tF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AQLS0UUAFIVpaKAG0lPpNooAXFFLtppFABuppakI96AM0AJ1NKBilVetOCZoAFHFOBwD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SU+kwKAG0U7AowKAG0U7AowKAG0U7AoI4oAiopSOaNtAEGo/Lpmof9esn8mpNGXGh6d/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oduk6ifS1k/9Bal0jjRtPHpbx/8AoFAEw6UhFOwaKAALxRtpw6UUAR7aAhqTFKCAKAGB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tNyKACiiigAooooATdSjmiigAooooAKbinUUANopSKSgBMCnKKAMUtABRRSZoAWjApt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SE03NADqTFLRU2AbtowadSHoaQEbdKj25NSkU5EoAYq0pFS7cCoz3oAx9M/5GzxP/uWi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BWVpB3eIvFEn/Ta3T8oVH9a2KAGUUUUAFFFFABSGlpCKAIyaYFyTUu2lVMUAMVKevGaX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02k3U5aAACndKTtTaACjGaKVetADdtGcCn4qN6AGM2aaFzS45qRFoARUpcYp1FADMUx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QAxF607cKccYxTKAFJ4qIpzThkmn7eKAI+1KopwXmlIFAEeKXPGKG4FRZ5oAft602pV6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MP8AkXLpP78kYH/fddHP99q5zxdzp0Cf37mJT/33XRTclvwoAYelMK09R8tGBg0AiLbR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DNtG2n4FGBQAzbTCvJqU03bQBGVOKaBUmKMUAMpQPelwKSgAIxSUU4AVIDCKSn03FADd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igBvaoyacTQEzQAwJmnKmKkVcCkI60ANxSYpwHrSEUANIphFSEUm2gBgOKRzwac3AqI5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nomKkVKeBigLkO2lHFPZabigLiEcVEV61OBkUwigLnOaX817qTDn98RWskQxWR4YG9NR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BoKRF5dJ5dTY60lAys6dagZKuOtQlagkovEOartHg1fdeDVZ1xmgDoo+hqUDNRxjiplF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59614hwayb4YurY+rYrXi+6asQ9elIaFPag0ITEXrS55pFHJpQtWIMGlVKcq1Iq0FDFW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FopAeaWgBuKKDTSeKAEZuDUakk0D5qeFAFQBLHQz4qEuQDinJlqaAAd1SolCJgU7oKoB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oAAM06kAxS0EiqKWiigAoJ4opDQAlJR2oAxQAoGakXoaaBgUq9aAHUUUU0AUmM0hpy9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KRRS1SAD0NRMacTTCM1IDRzTguaAtOBxQBk+Fyfs92p/huZP51rFjWboK7BqQ9Ll/wCd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AqipAMUoUCnYFWAyinEU2gAopM0oOaAEzSZoPWmMcZoAC+Kb5lRs3WmhSaAJi2RxUYjZ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lADYogBzUw46UwLinjpQAgOadikxSg4oASijGc0dBQAhNIBmkp6CgBVHFOLcUVE7daAG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BJqSNaAHxrUw4FMSn5oAKKKbmgBSabilpVGaAEC04DFFFABRRRQA2inUUANop1FAGbYj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/QDWptrL0/8A5D+s/S3/APQGrVzQAwDFFLQBQgE2igcU+k21YAvelpAMZpaACikzSAnN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cBQAUmOKfgUiigBoQ0YxT6MUAMxSbadRQAyinEcU2gBc000YPrTgM0AMxQFqQL60YFAD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OKTBp1FACbqAc02igB9FIOlLQAU0mnUygApMigjNJtoAcOadgYpFFOoAz9a40LVD/wBO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wI02yH/TCP8A9BqPW8f2Bqn/AF6yf+gmrNiuLCz/AOuMf/oNAEpFNqQ03FAAOlLQOKQ0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WjZmgCMEmnAU/YKMCgAC0YFLRQAmBRgUtJkUAGBScU6igBvFJSmkoAKKKKADFGBTgtG0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QAUhAFOAz3oK0AMpKCPemgZoAfSBfSlUe9PAGOuKAEwKTFOx70lADaTFPpNtTYBoWpVG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ICNmxmoS1K561GASaAMzQBm/8Tue9+E/75jWtRJN1ZuiL/pXiP31Nv8A0WtacaYFAEg6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AlNPU07FJigBtFLto20AAGaTpS7aYe9ACluDUR5paULQBGq9akUUqrTwMUAMPQ02pCMU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FOpOxoATNNIpaUCgBu2lAxT6aRQAlITQTTaAG9TThxQBiioABRgHNLikxQAoXAzQKTNF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aaehoAaxyKYFy1OAyakVaAAcCo3PWpTUJFAGB4khMg0vP/QQh/ma6E81j66N97oUXXdf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AMooooBCbaNtLRQUJto2+9LSHoaAG00jFONLjIoAZRilUc0tADSvFNxTz0pp6GgBm3Jp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QEpuKfimkUANxxSFaWigCPZT1AxTyvBpgBFABtpCOKkXoaaTwaAIjxmmg0E0KKAHbM03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gCJhkUzbUpXimhagBFFLgYpccU2gBp60Bc0u2joKAGEbc0w81IRkGo8UAYPhNf8AiWyP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Z28msrwwmzSEH+2x/8eNbAWgsiI60zPNSN1NR45oLEbpUJHWp3GKiPQ1BBA44NVHAy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5NAHRqKkUcUxRUgGBQQZ2q8TWB/6bY/Q1qp0NZerpmO2bukyn+da1WAnrTutKq07bVgE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cFoAaBing8UEcGoyaCSVaCBUQfFKr5oAfik20ucVDJcBaAHNxTN1RefupRzQBKCKX1pi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gCIJUqAUu3FCLQA8DIoxgUq9KTNACgilpoU4o6UALuFLTKcOlADlOKCwFNJwKgeTrQBO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iakQGqQEy81IF9KYgp4OKAEpyjApMjNOBzQAUUdqRaAEPU05e1JtzUirxQA5elONN6Ck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nUUANwaADTqKAMHRYJRq2st/yz88HH1Fb8P3azNG4v8AVh/01X/0GtRRgUkAtJRRWgBR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C+tKvQ0zcaNxAoAJH25quZC5xTjlzUkUIHNADY7YtzUgUJUynAxSFQeaAGqOKeBRjik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AFFKDikZ+KAHbhTSwINQl6cvNACqOalUcU1RinZPagAPSmBakUZFLtFADBHS7MU7pSE0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LS0AFFFFABRRRQAUUUUANPU0A4oPU0UAOoooqkAUUUUAZun/APIf1n/cgP8A461aCg4q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s/8AXGH/ANBNamMVIAq9aXFC96dQgGU4DimkYpd1WApHBphNKW4phGaACnotIi1J0oAc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MigBKKkxxUfrQAucUo5puaVaAA0lOxxTGOM0ALTdtNBOalVcjmgBuBTgBikxRQA4DFFI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ceOKYTxQAGkopmaAH0UUUAFFFFABRRRQAmBRgUtFAC44ph6mpD0qM9TQBn66caBqn/Xt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S29ok/8AQao6/wAaBqf/AF7tV+2GLa3H/TNf/QaAJaKKaTQAU3BpQc04DNADMGk7Yp+K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xTwMUhNACUUUh6UAI3eoyM0pakoAFGKKdnim4yaAGnmhVNPVKdjFACBfegDFLShc0AJT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KbinUdqAGUpNITimbqAAjNLRRQAAZp1AGKKACiiigAooooAUnApv8NIT1pRytQBDjOaW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JAvzGgDB8Lvu/t9vXWJ1/wDQRW5jFZPheP8A0PU2/vapcn/yJj+la1ABRRRQAUmKWigB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wMVGV61LTCOtAEe2lAxS4oAzQAgHpRTgMGgigBtGKXFJQAU2nUUAN20oUCloJxQAhqN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ACUUoWnBaADHFN208D1pSOKAGgYpD0NIaBzQA0ikqTApjDGaAGk0gGaQDNSqvFACBaWl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TcU49KSkBi6uf+J34fH/AE2lP/kNq3KxL5d/ifRx/dimb9MVt0ANopM0Z4NACHmgKaF6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4pnrUjN1pmM0AIBUgXikWn/w0DuQ45oxSnjNNoC4hpKdigDFAhuKXHWlpvrQAU00E0lA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KAtAxO1JnjFOIxTDxUgB6VEzU4vSBN1AEQHzE1Mg4pwix2pcYoAYtBFLRQA3bSYp9NIo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k20gGbaTHWnkU0ilYCOobkf6NN/uGp8VXvz5en3bD+GJjSAzfDR3aFbN3Zc/mxrT7VQ0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80NaWzigshI5pNtSbaMCgsgcVGRU7iom71BBAw61XcfjVh+9QHvQB0KipOlMXtTxQQUNX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v86vjmqGuD/RF9nX+dXoBnmrAmjWn0i041YCg5pwbFNUUhbB60ASFsiomHWlBNB6UEjA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LUTzdaAHyzYBGaqMrOTUiqXNWoYgBzQBVigIqwkdSlQKVRQAImKkBwKYTilFAC9acuAK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0LQgyKU8CgB4IAqFn5pDJwaYoyc0ATqOKdTU6GngZFAEbd6hKZq1spPLoArpFU6R4p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BAMUgPJp/WjbQAAZFJgilx705RxQAAZpQtLRQAoWnKBTQaeoxQAlN2049TTd1ACUU6i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NwNW1Uf7Uf/AKDWmvQ1k6dka9qo7ERt/wCO1rL0NJAI/So+1SP0pgGa0AjNJipdntRs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XZ7UbPagBqR1KFIFIgwalHIoAjFPAzRspV6UAJtpuKdmkAzQAq06mgYoLYoAY5xmoS2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c0AIi5qVU4pypgUvSgBMcUlLx60oAoAVDjrTsim0UABNFKq5pwXFAC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GgBD1NFB6migB1FFFUAUUUUAULH/AJDuq/8AXGH+tanesuxH/E91T/rjD/WtTvUgFJuo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TDmnAZpQtWA0dOaco4o205VoAVRilpQPWloAYBzTl6Gn7aaeBQAFsd6iZ+tDNnNMCZNA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DCimlzQA9pKaAWpqLknNTqoUUACR4pelLmkoAbzShaWigBVp1MJxQpoAUikIp+aYT1oA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QPSgAop1FADaKdRQA2inUUANop1IelADc8GmEU496UDigDP8R8aBqPvCRWmoxHH7KBWZ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uY/WtMH5DQAhPWmkZpMc05RmgAUU6iigApaSkJoACaSgDNBwKADdgVE8lNkk61CCTQA/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kCUANWpUWhYxUgGKAEIxTDTzTcUAIop3SlGAKY7UANLUgGaavJqZAApoAbTC3WnMetQt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oKmVeKAGU4DFLikoAKdtpF706gBlFFFABRRRQA0jilUfKaUjilX7tQA1B1qSD7xqNe9P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23aJO3969um/OZv8K1qyPBox4fi95Jv/AEdJW1QAUUUUAFFFLtoASigjFFABTSKdSHo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Gm0+kwKAEwaSnZFJQAhNMJpT1NMxQAUoWlUYp4GKAGBcUtO7U2gAppPWl7Uw0AG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PSgBuaYRmnGkAzQA1VqQDAoooAQ02nGm1ACHpSUp6UlAGLc/8jrpw7JZyZ/76rczWF18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tnJoAGGRQoIBqRADnNDKBQBEDjNNLmnEdabsyaAGqSalUcUqx0uMUAIBzT8YFNp2eK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60lACbaTFOpDQA2mkdadSgZoAi20bal2+1IVoGhgGKWgjFIelAxH4qFmySKkJyaVYsmp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CnbcUmKACmU+kK0ANooooAaRiinU0igBpFJT6Ye9ADWOKj3UrmoyTmkBIOapa4/l6PfH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9Z3ifjQr/AP65NWYC6Om3TbYekSfyq1UWnrttIx6Ko/SrFUWMo7GignFBRE5qFhUrmozz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rVplqMqKANle1Ppqg0/BoIKWtDNiT/tL/Or0A+SqOtHGnt9V/nV+AfKPoKsB44pQc0pX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L7RUJO40jnOaEGAaAJRwtAamBs8U7bxVgIxzmohHuNShSalVcUANjiCipBxQOacqUAKo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DmgBoXNKBjNPAHag0AJuoIpnIo3UAO3bajaTORTWbNNVck0APjXdU6R4FEKYFS8UAR4p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BIptFAB2pFGKcOacFqkAIKdigDFLQAzFPWmkUm7FAEuBTfWmq3vT1GaABR1p69KTGBRu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pNAWgBV6Uq9aAvFFAAetJRRmgDOteNfv/eJK0geDWXGceIbn3hWtJe9JALnmnAZFMXrT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FGBQA2inYFGBQAuMUUUUAFHaijFADc09O9N20oOKAHHoagdqV5etRg7s0APTmrEa4Bq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cTxTcUm6nUAAGO1L26UZppagBaKQHNOUUAPXvS03pRmgBM0m6lpNooAN1KORRgUd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XvUm2gLQAAcUEU4DFBFADaKKUDNACqOtLQOKKAKFkP8Aieaj/wBcYf5tWlWdZca3qH/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xzQAUAZopV70ALgUGjIpQM1YCKtPAxRwKaWoAcTSKetIOaM7c0ASBuKY75BFQtNUfmZo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AKhzmhVNAD+pp6JREvFPxQAbcCgE0opSKAAY70U3JozQAZo3UzOacozQA4DNB4pN2Kj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7qi5JqSNOtAD0FP6UKMCjIoAKKKKACiiigAooooAKKKKAG0UUUAZviX/AJF6+/3R/wCh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jw7ff7q/+hCtEjmgBwHFLQOlB6UAIT1pAcUmaTdQA/dSVHup2+gBd2BULy9aV2zmowhN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akijxUwwBQBEqYpwFKRxSUAOpaSg9KAEI5o20A4pC+KAEPFR9acWzmkUdaAADFBOKeBg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TFShKNlADFWn0YxRQAUUUUANPU0lKeppKACiiigAooooAKKKKACnW/3zTadbj5qAMHwQ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f/Ij1tVjeCP+RO0n/rkf/QmrZqACiiigB1OwKbS5oACKZSk0lABSHoafjim0AMop2KQ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KKKKAAjim0E0AZoAVRS0UUAFNJ60pPamE9aAEpQM0lPUUANxikp5HWmUAFLihe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Uim45oAdRRRUgMbvUZ61IehqMikBj2fz+M9SP9yziH5lq2qytLG7xJrbekUKf+O5rVoA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tCjmnUh6UALRTaTIoAWiiigApAMUtFADKKKKAE2iloozigApDSZpKBoCOKbinjml20DI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VIDaKdiigCPbSVKRxULHrQA3NFMBzTx0oAKQ0tIaAEph70+mmgCJhmm7fapcCjaKQDFG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3PvtH/j1bFYPjJ/+JQI/+e00aD/vqpaA17ZNkAHsP5UhpY2+TAp6LmgCIKTQ1TkALVdz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McVJigCoEQsMimEVOy4qM0AaqsMdacZBg1UV+vNLv96YFfV1aezkK/dAH8604X3W8ePv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sXRavWlyslvCy9k5qgL6PuHNMkbrUBlxSLJuzQSSIMmpAo9qjHAo8z3oAk2YpV71GHzU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KXGKj8zFAkzQBIBipFIxUIajfigCQim00SZpepoAerYpwYEGo6ZvxmgCQ1ETSeZQvNAD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acCn76AJAcdKD0qMNmnqeDQAdKcDmm0ZxQA6jIpm6kDUASqaepqJTT16VSAfmm5opC2K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XpVbOaAHr3qZDioV70u7A60ATFuKiLUzfnvTd1AEqHIqUGq6tjmpFagCTNJTd1G73oAU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5oAzm48RSe9uP/Qq0k4rNk/5GRPe2/8AZjWp0pIBVp1NXvTq0AKKKKACiiigBuTRk0l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AH0x24NBPBqPBJNADDkmpI0p6R5qTaBQAKvFJS5oUdaAAD1p1FFACE02l20oWgAQU+k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aUHNRZyacuaAJhSHFNB4pM0AP4pKSigAooooAfRjFIvSnNQAzNKDmmGlXpQA7bS9KKBQ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paAMy2+XW9Q94oq0FrPj41y894Y60lHFAC0Uu2koQDdtOzigY5ppNWAFqSilOAKAFzio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xTFBbNAEeSTUqJkGnpDTwmKAGolTKoxTQKcvWgBwXilxigHFGaAEpRzSUZxQAEdajJ60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inZAFA4Bph70ANc9aYATUirmnhAKAGxp1qXbgUgGKKAENJg08UuBQA2iiigAooooAKK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KACiiigDK8Vf8i3fDuTH/wChVrMMGsrxJzoU49Xj/wDRla8v32oAbimmnk1GaAGE9abm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NSKtKEzQBEqZqaOPFKFxTgcUABGKZk06lxQAg96MUU7HFADM0tIelMZsUADnGaiLGpO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1KqAU5UAFB6UAN6ZopAeaevSgBOMUlFJigAxSbadRQAyiiigBp6mkpT1NJ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jRkfZ5v9xv5UVXmkMdldN/dic/+OtQBU8L/APIqaN/16x/yrRrP8NDb4X0cd/skX/o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ppNO7VGaAFyKWm7aUdKAH02nU2gApCOKWigBlFFFABRRRQAykIpxFJQA0DNOAxRRQA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oAfSbaRRT1HFACBaUDFLRQAhFNxT+1NoAaAQadRRQAmKbin0UANxxTDUh6Gom71IDc0U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j/iba8/fz0j/ACQVqAc1m6B88+uP/evc/wDjq1q0AA6UUUh6UAG6kpppBQAppMU+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UpFJ2oAM4puaTNFABRS4pQvrQNAveloooGMoooqQCiikNACFuKiNKaRR1oAYq1IF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Tj1NNNACUmKWigBAMUjEAGnnGKifvQBA82DWH4phzHp4/wCel7HW8sGTl6xfEvN7oyDv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WiTC08ttFKOKCuaQEBkJzTkTcKXyqcPl6UANKYphWnsajJzUARscVEakc1CelAHBpqnj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Kkk8R+K4Rh9PjU+gauqGpyRgho2Q+wqlcXkpbcIi/wBVrVGRzk2s+KJI9/8AZKt776W2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aOWHoGFbr6pMy7cFR6Yqa1uSRllzWqA55viD4ikPy+HJ8exq1D4/1qFct4duc+grrILz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6qF6Lz71NizkY/ijqobEvh67UemKkf4qygcaDfZ9hXUya5bRgmVgMdcisyfxfp5JS3xJ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F/4XFb2wxc2F9Af9uKnx/G3SR1juz/2yNWWto9YkDTlWFbVpbadYRbVhiP1QGiwGFH8Z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9YTU8fxh0Ff+XqT8YjWpNYadcEl4Iv8AvkCnW+k6GinfawufdRRYCnB8XfD75ze4+qmr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zEox9eKe2h6LNn/QLU/9sxVGfwXoU5O7T4PwWiwGjH8QtBk6apB+LVOnj3RO2q2//fdY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NjEPoKy7/wCHnhpMjyEHsKLAdvH410mT7upW7f8AAxU8PiOzn+5dQv8ARhXm1v8ADDw5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/WtMfBzQ8fd8v/gbUWEdydUgfpKPwNSR3sRHEq/ia4A/BvS8/u766i/65zMKcvwatgPl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0WGejx3GRwcj2qRZN1ecH4VXAzjxPqg/wC3k1nz/D/xBbE+T4tuT9dv9aVgPWQ5FHmG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P9T4nuP+BKD/AEq6PC3xAiHyeIY5P96JaLAeoeYaUSE15K9v8Q7bIbUrR/8AeTH/ALNU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jjS0lP8A00jYfqDRYD2AU+vNU1T4gAYfTNPb6TuP/Zai/wCEp8bxw/P4et0+tyW/nHTs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4ryq28d+MbMf6f4ejb/rhIv/AMVUr/FLVE+94avfwCn+TUWA9QWb5j1pVmGxuR+VeXR/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Ul/4DmpE+MduisX0XVF+kWaAPSsGndK84t/jVoUn+sN5B/v20h/9lq4nxg8NuP8Aj/kX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77OKCTg1w6fFTwz/AMtNXgH1mRP5tUyfErwxKP8AkN2y/SYP/I0AdfCSc0EHmuag+IHh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7A/41ei8X6RJ9zVrRh7yY/rQBsxyKPvGrCFH71jxavZXAyl7byD/AGHzUg1O3j/5aA/Q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mb/eq8d9FIPlNHmg0AWQ2aeGqsjZqRTQBTmP/FRwf9ex/wDQjWrWLM//ABObd+/lsn9a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L3p1VxIR3pfNPrVgT0VAJTThLQBLSHpUfm0GWgAJoVutM3Z6UA0ATKetLkVFu96UH3oA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H9KKM0ZFABRRmjI9aAClzSUUAPooooAQmm5pSeKbkUAKkfOaezADFMMm1TTIyXJoAmV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QvWgB4GacBgUi9DS5oAKKKKAEBoJ4ptFACEUqCilXvQBIvSlpF6UtABRRSZFAFCAZ1y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NWgOKz7c/8AE7u/+uMf9av0ASdqjZutBPFRsc5oAYz+9ODYHWogPUU5evNUgJM5pCc8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YDQmakRMVIqcUEUAKAMUbfagHNPHSgBuMUlLg0lAAelIp5oIppOKAHsdgqEz5OKGYtxR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7qdtxT1GwU0kGgBue2aMZpeKMigAAApaARTgBQA2in4o6UAMop+aMigBlKODSUUAPopA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mEUuacq5oAYoqRRShQKd0oAYRTaeTUZ70AZniT/kEMP+msX/AKMrTc81l6/82mH/AGp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oAbmiiigBMUBaWigApw6U2lU0AOU4zTqZmjPvQA48U3PWjPvTT1NAC54pwfioiaN3FAD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UgOaAJE5qZRwahj71MvQ0AJQehoppOaAExSg4opu6gB1FN3UbqAHUU3dS7qAG0UUUAN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DNFNpy9KgApcUL3p1ADKKKKsA7Gqep8aXfn/p3kP/jjVcqnrJxompnuLSb/ANBNZyAj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FpF/6CKv7ag0tcabYj/p3j/9BFWe5pgN20baWigBtFFFACgDFL0pAeKXIo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0rSdKcelNoAb60lL60lAARxTMCn0YxQAijiloooAKcOlNooAU96ZSk0lABTqbTq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PSgBM0w8k0tAHJpMAAxRRRUgZHhcYj1n3v5K1x0rE8Hc6XeP/fvbhv8Ax6ttfuigBt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dtpQMUAIoxS0UUAFFFFADG64FNkbyVz1pzqYwT61AhwxLnIoAdESxJNK7AcU0vjOO9IE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zQqYqRRgUAIFpMVIQMU3IqQG0UEgUmaAG0UooZgq0ANPSm+YOlRPNyRSIC1AElFOCkCk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BNNoAQ0lGDRg0AFFGDRigBu6koxRQAh6Gue1479d0Jf9t2/8dre5rD1BfM8U6SvZYZH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pKdijApANpMjFK3GaiLUANkNQnqacx60AVADCKjIxmp2GBVd+9AFGOIu3zOD9RRLAScb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5Mu0gH+4amfWSp2KzZ94zWqMjSNo7HAYfnVyGyaNPvZNYkV3OW3M+B/uGrY1d0GN6/ka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B5Ppio7lvsqky4ArHl8SXCqywvG7euTxVJZr25k8y4mST23HirsUXbiGXUiQVCQ+uOtS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Jn12ilt7sKMB4yfTdVxLjAz8n+7kUWAsQWnH+rUfQCpGtufuD8qiTVWXjYtD6s3I2rUg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9mX+4DWIdXvvPMUUA/66b922nfab5jkzyfgNq0DNgWsY/wCWP/j1Na3GeEI/4FVFNTnT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2F+/C/5UAXFt0KnJYfjWNqWnxOT871qxa7ARgoy/UU2TUrWTkuB9VoEZuhaM8EfzTu31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mlsry2283AI+lXoLu1OcSg/hQZlFYZBn9+akSOQf8tzVxZ7U5+YVKsltg/MtBRmzmdek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1YzkRqrsX2xr/wDFV1c0luWOHqBLZd+4HPOaAK+kvqPkgzxxI/cK+4VoG5uwOi/99VPB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I3GM0FnFXmo6m84JScQp2zV6z12a4gG+CbCnGGFa19pYUFtxBz0qO2sNjHLHbjpmgglg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DqU20/JUsFkPJ+9U8NlhDzQBWuNXHkENFn8Kp2+or/d/d/SrNxayc1HBayYPAoBE0d/C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m3Ycov5VTWJ8/dqxHC2OU/SgpE/nWf8AcT8hVabT9HvM+dZ20n+9GpqXykxzGPyphtEO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B4eA/48bb/vhf8ACucj8F+GgZfP0+2mJ/6Z10j2ic/J+VZx0uIM7/vMH36UAYUnw78M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s0ifCHwzKP8AjzVfoxrobbTUJ4mlH41dWwCji4l/OgDl4/gx4bT7gkT/AHbhh/7NUw+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i9lW8bA/8erohaEdLmT8ajuNtsm6S7dV9aAMCP4RxQn9xr+pRfSYGoL74bT6ePO/4Sr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Imp01DXL+4/0SdLW0/g+0I25/etBNImnO+9vo7l/wC7lgKAOOtfDniq8n/0DX7wxb/9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wl40h/5mR3/34811luk9pDtjEQHtmnfab31joA4tdJ8eqeL+CX3ZcVZjtPiKg+W6s5f9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/wCeG/3DCpFur8dbNmHsRQBxUmp/ECAYa1sJMejmiPxT44hzu0i0kPs5rtmvrhetpIPo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S/9+60ULgcQ3jvxhAC9z4cjeMd45DUS/FrWkOW8LyuB6SV295rs3lMot3X1Lx1gWfiC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Dqvl0rWAyLf4wavPNg+FpRF7N81WR8UzHky6LqieuId9ddp2qQDjyU/74q1PqkHeFPyo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fStW/wDANqtL8ZNCwd8OoRH/AG7VhXVW99ZnP7lPypx/s98k28Z/AUAc3B8WfDs//L80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At7wx/0Ex/3wav6hDpHmHdbRZ+gqC10PRL5iDaxH8BQAsXxR8Ny9NYhH1yKuwfEXw4+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f/CH6CP+XOH/AL5FY1/4d8Oef5MVpD5r/wCyKAOjh8baJc52ata/991bGv6Z/wBBG3/7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H4D++ghl/wCAipdQ+FXhu5HnQ2ypL/syMPloA7mPWLKckQ3cMrDsjZqWC8jfOWH5muCg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RSREf885nX+tSj4RaHnAkuv/AAKf/GgDvhdxEHEqgf71OWZSMhgB/ezXnv8AwqKyX/V6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yRTT8KNufL8QakD2xNxQB6GLtd2wOC3tS/aedmSWrzOH4T6qh8xfEd8JPaTNXovhlrarv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g0Ad/uNGTXDJ4F8VR9PFd0f96zU/zpj+EfGKEhPFmP8ArpYLQB3eali4FeejQPHMX3fE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BVHb4/li3prNkH/u/Zz/AIUgPVqK8qju/iFAPn1SxP8A27H/AAoi1n4hGQgw6dMn99kZ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GTXmo1j4ggcabpf+/uapv+Ek8bxA7tFs5f8Aducf+y0WA9Aa42E0qTlq87Hi3xcCf+K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7LSnx/4liHz+DZT67bkUWA9Gp2RXlsPxev5Z2iXwneyOvXypA2Ksp8WL3nf4U1ZfokZ/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XmS/Gfbn/imtTH+7Gp/9mqeH402Lf67RtVh/7dmb/wBBzU2A9JorzwfGnRF5ltdUhX+8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42+GD/y1vB9bWT/CiwHofaoyTk15/L8cfCMI/eX0y/8AbtJ/8TUn/C6vCX/QUH/fDf4UW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PLz/rjHWjXnq/Fbw1Ddz3Y1S2dHjRQiyjdkdeDVvQPjF4W1/R7e/TUorTzl3fZ7qRUl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O3plc5B8QfD05ONasP8AwJT/AOKrRj8SaXKPk1C3b6Sr/jQkBpEUcEcdazRr1i3S7h/7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i5iP/bQUwNBcAc9acgANUkvYW5E8X4OKlW8ibpKh+jCmBd3ACmk1AsmehzT1OaAJAcU4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n30b6r76N5oAnLU3dmoN9AkIoAnjjAOam3gCq6SZpSaAHM+c0gOahLYpBJigCfHFNqMz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le9SqOKpJOeanWY4oAn20bah80+9IZTQBPtoxxVfzaUSZzQA8ilU00HNLQA6lzTc8Uo5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KbigHFAEmaQmmZJpM0AKTmmHvTs0hAwaAM/Wh/xLk/6+Yf8A0KroOWqlrZC6en/XzD/6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RRRQAUUUUAFFOxxTKAFpMikJpuRQA8HNB4pF60p6GgBhbrTS1Dd6YuaAHbTSqtOQZp4G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4ozQAUlLTTQAE5pKKQnFAC0U3dRuoAdRSbqN1AC0UUUANPU0lKepoAzQAm2jpT6QjioA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QA6igc0VYB2NUNcOND1T/rzk/wDQTV/sazfE77PDOqkdfszD8+P61DAvWeBZ2g9II/8A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BtijX+7Go/SpBQADpRRRQAYpCOKXIpMgg0AJRRRQAUUUUAFFFFABRSZoyKAFopM0ZFAA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gBvrSUvrSUAFFFFABRRRQAdqaTTj0qM9aADdSg5FNpy9KAFp1Np1ACGo8cU80ygBoGaU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Gmoy1Oc4qBjjJ9KkDN8HfN4bhk/56STP+crD+la9ZvhT/kVdM/64/wDs7VpUAOoopcGg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NAATSbveimHNADycL1qP7QozzUcs21SKrRoZSaAJ3us5AqIF5DjtUqW+OtSqgWgBqRnH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injpQAzFLRRQAh6U2nEcU2pAb60lL60lAA/yiqskpORU7ncKiEWTQBHHGWNW40CikRAo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JowaSgoQim0+jFADKKXbRjFACUUUm6gBKKKKAGYrBmGPGVsv/POzc/8AfTYroK53fv8AG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/fVSwNvBFLmgvxUZY0gEY9ajJoJzQBmgBpWkqRhkVEagBWORVZ6nLVE3JNAHilx8cNJn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j73/j1NsvjHoNqSZTqOW+7ttc/+zVwPkUfZ+Ks+aji5s9Uh+Ofh7GDe3a/71uabL8bt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3avMbbSDdNjIFaCeHUjHzYNS6vKdUK83ueg2Xxh8MRjJ1hV/3oGH/stalv8AF/wzLyNd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XkWoaVFHbk7VqLS9IgliJMKH6rU+3NfbSPcIfir4ZlH/ACHLBP8AfJFPPxJ8Mn/mN6Wf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bn9wn/fNRHQrY5zAn/fNHtw9tI9rXx/4elB2alpkn0mApqeKtGuyQLqxYf7M4rwy48N2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UHhqxJ/1Cf8AfNNVWzOWJlE+iGn09fuvZE+04qzaywuflMJ/3ZQa+bn8K2DjiFR9FxUa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/wB12Faxk2QsY+qPqURxEfcJ+jVT1hFWxmwLsDZ2kavmqLQXU/JdXEf+7K1XU0Ccj/k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crG8MXF7nsmh6jc3UAhuHu4B/e83ca6m1toQOL25P++oLV86rpN7Z/8AHvqt9D7pMetL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R6kCO3m1n7RG31mJ9Ki3Qf8AL7J+MYagQJ/z+/8AkEV872uueMTnZ4hvTEP7wU1eTxZ42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78Smj2qD6zA96lihClvtMI9jHj/2aqih5yVilt/x3CvD28Z+NGOX1WKTHZoVqeH4keNI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QU/aopYiDPZmsJIeCls5PoW/wqrPY3sY8yCGEMeDiVhXl0PxR8ZLkyWGnS/WPFK/xW8U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eOhFP2sSvbQPYbC2vBEN6gH0Fxn+lW/st1g/JJ+Eo/xrx20+MmuW4Hm+GbdwP+eEpWrP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FST/wJo9rEPbQPTLi3ufPj/d3f4Yb+tWoEuI+StyPrF/9evKbX42SJOZZvDt6vrsmU1qw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NU/NaPaxD20T0sX86DG6f/gUNKNTuBn5x/wKNq8+T4/aO337PV4vrCDViP48eG2Hzz6r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SlVi+p2s2q3AGS8ePUqRVddekUkCaBfoSK5Q/G7wtg/8TSX/ALaWjVPafF3wjMedftf+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/aR7j9pHudVDqkhOcxt9Hq7FrDgf6oH6PXNp8S/Ccw+TXdLJ9yw/mtSDxp4dnBC6xpB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UX1GpxfU6Qa0e8B/BhUTa/JkhbOVqx7e/wBCckm+0ef/AHbyMf8As1XUGkSj5PsTf9c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47ruaKaqywl5Yp0Vey7jUB8QWrD93vyevmLWCI0M/k2sc4Vv7lzu/rWrbaW0fDR3pI/2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IdUg25O3n2qT+17PvVIwqActdL9RmsuaYPceSl3dxt/1yUii6K5kat34q021GN6yyn7sS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oTmWWX/tn/DVew0W1thITdt5kjbmL24q+umwAcXkefeEf4UXQcyHiKNdgglbA4b560re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mCyx0ubfHvFR9ikI+V7N/wDvpaLoOZGu0IXgGoGkhQkO2Kzfskw/5Zwf9/jWdqVkbs4e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XRt3er6ZagqbuMP/AM8xy1FpqdrdplJz+KmsW108wYjiic/8DFX10+4/59br/tnIKY7o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H1bFWxBJj/WVhGymUHMGoL+RrO0rVZxcXcKSXjeX/wA9LbNaKegXR013bTGJwGduOzYq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4wQfrWd/al22flm/78t/hVq2ubiDJM6n/ti6/wBKi4XR0Hl3LcFifqKBaS90Qj3UVjLr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fj5g/mKmXWZCOLi1/GTH86Yro0TZ5H+oh/79iq8lsEzmCH/vgVTbX7iLP+kWr/S5Wojr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lytBFzNuPD9vd3Mhe0jHPJUsM/rWzYaRaWUO1LUKMdnaqP8Abjo5DWpPukitWjb6rM65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KTFa2gyf3D/9/mrmbnw1HDLPNEJ4pnT55Y23d66sajPnm0l/79VRvtVCzf8AHvKD6MjC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Dma5/EqautYhbc/vp+npVqDWLdv+WUg+seKttqdubc8EfVaCDIsbNx84kfHulXI7Ry5f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vqFk0PEgz7mnx39sMjzE/OgopmNgCPtR/wC+az4LJhcGX7Wv/fJranvbID/WR/nTILuz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EKGftdCpkN0B/wAfAP406O7six+7V2J7Nh2oAp+ddj/lv/49R514P+W3/j9XStn/AHT+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5UAU/t2oqOJXP/bRay7DUdXt/O/fiP5umVatwpZEngj8KT7LZHPzkfhQBixalrDT+Y29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9Yb2h3fUCrKabZGP/XsKatjZjj7S1WgGnWbkf8uo/wC+RSf25cj/AJdM/wDAKfPFZWsL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rJvdNk1MeUt/Ilp990jLK22noAXHxBtoHKG1WST+6iMTVV9bvdcO19NjhtD1aRW3Vf03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UiU9ZG5NbEWlPEuWvHP1NGgGdZXlpZf6uwP5Gp5tXtJh+8siMe5q21o38N0D9RQumyyDm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otY05ekAU/75p76vbMDtTj65qWXS5VB/eRH64qFbCTPLRH/gNFgIDcW1z96JfxFOV7KE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OLE84CfhUUtmwByimiwGBcSaN9ukme1iyw2fdWrlvo+g3IDyWURKjGCi1BdaB9qljxb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9LVhkW8YFFgGR6L4diHy2lsP+2IrMt/h74WAP+jxeVvaTy/KH3jW6dIjx/x7oajXTFTO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e3gLwtID/wASqy/78is+5+HXhHJ36ZZD/tiK3xZogObWT86wdX0p7hjstpR9KLAZg+En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fSrUPwM8LyJkwR49A+K1NJ0IWUZEomL/AO+KtyWfyn5px9DRYDk9R+CPh1VO2SZW7BLo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RjnUdQji7Bb41bv9Ab7UZDd3PX7u0mtC0tTtAM0px6oaVkO5GnwkjT7niHXV/wB3UWF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8rxTryj0N6zVrR25A/4+XX/gJqZYiP8Al7b8jRyhc5qb4ba1Efk8War/AMCZD/7LVeXw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K77/gQQ/+y1010ksh+W9/PdUluLmIf8fgP4tRyhc5y28D+NO/iu5x/wBcl3f+g1b/AOES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P/10gB/+JrpUuLoD5bpD+Jp63mpDpOh/4FRyhc5f/hHvHEHXXLQxf9ebbv8A0ZSpp3jG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P1e3kD/lvrqPt2qf89V/76WgX2q/89V/76WjlC5xlxe+OLSfyWk0uRvULIB/Wq/9p/EM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0TFdbPqGqC7P7pW4/wBZkGq51LVsnMZb/tmKOULnIL4x8exH59Bs5f8AcbH/ALLV5fF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/u3X/wBjXWW+oahjL2+f+2VWhq1wP+XUf9+6OULnHnxj4mQfP4Tlx/szD/4qhfHeroD5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D/4quzTWpEBL2gH/AAFqo3Xje2tDh4FB/wB1qOULnOr8RtRVCT4W1SBh3+UioI/jFbyu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1BjH9K27jxpPqamK209ViPBkcEVLpkVjYHzns4zKerhs0coXMRvinAn39O1BP+3dqfF8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yf8Abu9dY+pafOOYGpI7jSx1hNHKFzlIfixpYJ3C5j/3oXH81qYfFnQv4r7y/wDeGP5r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PJf/AL5Wqc9nosx/1H5xrRyhcyF+K3h3H/IThA+tSw/FLwy+QdXgB9zWn/Y/h0xneiDj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vCbyEN5QP/XEUcoXNIfEHw/Mfk1e2P8AwOr9v4q0yZcx6hbN/wBtRXOW/gPwpdnIWA/W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oUOIrU/WLFHKFzXj1+xlU4vYf+/tSRatbOcJcRN/wOsCL4W+FLjJFvZqPbIpP+FU+GNx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/rRyhc6gX0OOJo8/71ILiLOTPH/31XEaj8KNAXiN2T/du2H9az/+FO6awzFd3Bz2F43+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9aMmuCX4P2hX/j/vYv8Arnc1RuvhPdQsTaa1qI9MzZpWC53Wv/vNNQD/AJ+Yf/Qq0R96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OP32u6hF/sSFa0D4B12L/V+JL3/gRBpWGd/60V5//wAIT4pHTxJJ/wB+1qp/wjHjmHOz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iwz0kyben605ZiewrzH+yviDEfl1ezl/3ocVNFa/EVRxd6a31SiwHpXao89a89D/ABF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TcKel78QRnzNO05h/syMKLCO7LnmkRs5rgF1vxsDIToNtuX+P7TxUY8Y+MwP3Wg2kv8A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U6vMW+IXi63/ANf4Xj/4BNT4Pifrb5z4UuvweiwHpFOwK4JPiddf8tPC+qr7qgNSj4pp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ALdjRYDuafXn4+Lum450vVh/27Glm+Meg28XmSrfRJ6vbSD/ANlosM7+ivP4fjJ4cm/5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kH9KmHxb8Mk86mp/3kYUWA7nNGa4xfir4Yx/yE4fzNWP+Fj+H+2sWX/f9aLAdXmm5rnYP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sv+/wAtS/8ACY6Qemq2h/4EKLAbbEA9aTNZMfiHS3HmNqdqR7OtWn1W12ho545FPdSD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kOoJMOGBqyJMikBLmjNQeb70CXPeiwEpNAOKjDZ70uaLASjpUTy7ahknKkimrmTvRYCX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Jil6CgCVelLmq5kI70CQnvQBNurI8VnPhzVB/wBMf6rWnniua8eSbfD1wM4LlB/49/8A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+C/yp9RLN5zl/XH9aduoAcDnNKehqBpMU0Sk0ATE0A5pgOacvegCRelFC9KMj1oAbRRS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YTTS3B6UAKW96A3vTM5pCeKAJdwxTN5zTBmpFIxQAA5FFLSUAFFFFABRRRQAUUUUAMPQ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HAYzTl6GkpVNAAabu96Vu9R5oAcTSUUUAFITgE0tGOKAKxJkPtST8QSn0Rv5VYVAtU79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JGH4K3+FAEHhcf8AFMaaP+ndf5mtBetQaDHs0PTl9LWP/wBBq0vaoAcOlJuFB6Gq7vya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61IDxzQAtQyzBQQDzTZZjyFpIoC3zNQBGkDTElulWIoRHmnYxRQA+iiigAooooAKKTIq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M0mBikHPSokO7mpAxUUgEPU0lLSUgDFAGKKKAG0AZNFFAC4phFP3UlBQynAYFGaTdQK4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y9AwJqPNLuoA9qAFXpR2NLSUAMJrmdLlN14w1V2G2OG3jUH1JOa6euY0kY8Ra3/ux/1q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F4o20gFyKMim4ooAcxBFRsuaUnFJuqAIWyM1GT71M5ABqlLNtJoA+ZlGamji3dqsRWXN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p8rTpi2FuIucVal5FCJsGKGGa53Ns7IxsZ98mbeX/dNQ6HzbCrt4n+jy/wC6aqaEP3H4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JRt9qAKctruJqs0G3tWoRxUMkeQeK1izGauZhop8iYJpnSuhM5HcazeWa0oJN9Zqjzjg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Yymb0odSPyMj8c1CLIHtWkI8ClVBWPMdNkVrO38uIjpUvk1Mq4GBTtlZ3YWRVNtntT0t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RVXYWIfIHpR9nH92rQHFGBRdjKv2YH+Gj7Gv90VbVRmpFA5ouwKIsl7qKPsaf3RV/FNI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H/cFH2KP+4KvYFGBTuwM86TbtnMSn8KrSaBZEkm2j/75FbG2jzFXgii7Awm8PWDjBto/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Okzm2T/vkV0JZT0poOc0XYHNt4I0w/8ALsv4YFRnwHpZz/op/BsV1KoD1p/lR47/AJUc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mn+rE0X+7OwpyeE5oP8AVajfR/7twa6jYM8U8cCt1VaOjnsjmU0jXIciLxNq8SnslyRV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0Hi3V0b1act+hreop+2YvaMzV8SeOoBhPGl2n/XRAasJ44+I6fd8WRTf9dbOM/wDstWcU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Mh/4WB8RUHN7pUv109DTD8S/iAn3k0aT/etdn8qtbA3B5o8lf/1Cp9tIXtGUh8SfGicv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L/7MK0IfjL4ljjCXHhDS5ccboryUZpn2df8AK0fZ19P0rRV2HtJEifGfVU5l8Ewf9stS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0kY/eeCr5cf88tRz/MVQ+zL/AJFUtbtV+wzf7taKtcPaSOhtv2iLeVNx8Ka4i/3kuo2H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L6xcXU+ha7Ej9CpjlYfhvrP8OQb9LStL7ED2FHtg9pI6O2+P2i22c23iSL/rpp8f/wAV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I+bU9TQ++kyH+VcQtiuPuj8qadOQ9UU/UCj2we0kegf8NAeC+g8TN/210ydf/ZaX/hfX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Nncf/E15w+iW8h+a3jP/AAGkHh6zP/LrF+VNVylUfU9ItPif4a1HzJbjxF4eJPaabaT+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8H7vV/DWP9i9jFeV/wDCN2P/AD5xf981FJ4T06TObGI/8Bp+3RXtT1p5vDsw/dTaFL/H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/AL6rZ0yHTWtxthsSMf8ALC8jx/461eCnwPpZz/oEWP8AdFR/8IBozf8ALin5Yo+sIFVP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/1zuP8A7KqdvBZz3HFpeRH/AK+G/o1eAv8ADfSTykDRf9c5GFIPAlvnAuLuP6XD0/rC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UoPk+1Ae8rH+dMMLgH5r38HP/wATXzpH4OaIfutU1CP6XTVKnhzU4v8AVeJdZT/t8c/+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7Y+hgi97i7H+8in+a08W6Y/4+ZfxiT/4mvAIbPxHb/c8X6x/wOfd/OrJvPGAHy+MdQH1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P2y7Ht0vkEmP7YmP9u1Q/wBKiWOEny/tlpj/AGrJa8SOreNo/u+Lrhv9+FT/AEqzb+Jf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/wBu0Q0fWIh7Zdj2yLTo4hze6cf+3Vl/9BanfYIsE+bpZ/CVf/Zq8YHivx//ANB62P1s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jHN7ps/+/p6jP5UfWIh7Zdj17+zvPz5X9mn/ALbyr/7NUY8PP18nTj/2/wAy/wA91eUj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o+lj/wDZU8fEzxrGDvstFl/7YstH1iIe2XY9TltnhGxdOtmPqmqk/wDtOprDRbxyWbTp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LTrx23+IPiNWzLo2kSfTzBVs/FLxAowPDOnOP8AZnkFWq8GWqsT2Q6dcwAn+z7sf7l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cy3qthLHUx/22Q15a3xa1rytr+FYD/1zu2H86ba/F29tyTJ4Tf8A4Bf1XtYdyvax7noQ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SavLN/wDb/6FWtBaTwA/LqwH+1bIf5PXm9v8cpxnPhO+x7XoarSfH1V/5l/Vo/8AduFN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3PQ4oGgOR9vX3ez/AMGqTzZP+fi7/wDAFv8A4qvPB8f4P+gJrn/f1WpB8f4P+gfrkP8A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HtY9ztr+4Kqf9MeNuxfT5P6VkjUdQclX11bePsRYzD/2U1gJ8e9OJ/fDWoz72imnn466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utYZq1Vh3D2se50C2m3lNeU/9dHkX+cdW/t1yOmo6fL/ANtmX/2SsG2+OPh/H72/vvxs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PDP/AEE5/wAbCSq9rDuHtY9zeh12eCbaZ7B/924NWm16Rxjdaf8AgStea678YNHu9Ssp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DfabFyOfar9l8W/CrnNxrNhK56lrdl/pTU0w5zvYNTmJ+7bn/duQa0INQnxxBn/dlBrj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5i2i/iAP6Vci8f8AhGX/AJiWhn/toBT5g5zrPt132tZfwx/jR9uvf+fO4/75rmP+E48J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OBC1FF4k8M6r9y50xo/+md6o/8AZqOYfOdJNq11HkNZ3P8A35J/lVb+25s/6mdfrCwq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9ufeO+/+yqORLeQkrcSIP9jUQP8A2alzoOc34PESyKQ6Nu9dlSDxDEoI2yE+u2s+2hhC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/wBaneFYozhtTx6i4B/rT50CmiCfxPDG5DDn3Wn23iKylPzuin3qrBZfaJf9dqmPfDf0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i+/4FCp/9lp8yK50Trq9kf4oz+NP/tGzZT+7jNUvIb/n5n/4FbL/APE0yaMoD+/X8bRa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wkkwI481OdQsggRYULd8GspEjZT/AKTbFz/es8fyog0lFbzGnsCT/et3H/s1O4+ZG0k+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mQ6ceTG34Mv/AMTWQbRQP9dprfRGH/s1RmNFP3LFvo8gouHMjfT+y2zhWz7EU100zoXm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aO833ktG+l6y/wDstOjszZ8Lbwfhebv5rRcOZGxNZab1E9wPrtpbewsWzi7lH1TNYSWt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Mf7N4tWotLnQf8e11+FylMd0a/8AZlr/AA3rD6o1H2GAf8v/AP461YV409kB/ot87N91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1G/Jlul1T/YgjRdv480Bc2Zkk1AkWep7If45N7Kzr/s02w0SCzO5LjzpP783LVFb2NxA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x/KnhJISTmf/AMBzQM34rCdlJ8+M/wDbRaatjdbj86H8VrHS9kXjzpF/3rZqhubt0BP26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Do/7Puf76f8Ajv8AjTW0y8OcRRuP91TXFDUL64PlHVrS1i/56bH/AMKfHHcgfJ4gV/8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e4/59Yf+/Yo/se4P/LjAf+ACueW9vgeby0P/AG1H+NSw61eQTbTNav8A7tyP8aANafSJ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K1YD+GnkuNx0sEZ7bq0W1y9IPzhvYTrTrXVr/dkRsw9phQBYstKSBADpjKfUMalksU5/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a9fLx9nn/wCAsDUsevXgGWhu/wABmgCl9kiJ4gnUezD/AOJpJbaBUJCXg+jL/hV+bxRf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64VRfxfdtkFJse9vQBzd7ard3G1TegZ7hTWtZaRb2cOTLcM3+1Epq5D4mwSTGc/7UNTp4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KgDOv41+znybuYSf9cR/8VXL2+lzvqHmyalJPL/D5ibVSu5bX4SDlYj/ANs6onxJY5PE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4pugvRn/AIFVwW90Rxep/wCPVft9YsW5KwY9jVg6nppH3Y/wagChvvUQbbtOPViKpSDU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H9Na0l1YSo2FU/jUUK2TKT5Q/OgBkdxfKoBmR29nzUour5fQ/lS2/2MTnEePxqz5dt6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/tO/X+BTSjVr0dYlP4VaEVoe7/nQYLXHDN+dBBRn1i6+zy5s3m/7Z1mQazcwQEDT44v+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n52/OmCxtyeLhhQBlW+qXFwT5tmP++DV+LUki+9ZfoauiwjxxcPR/Z+elxkehFAFf+2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4jtI48SN5Xtmqt55cTtFHcB5v7gH3ax20Sa7kMupXfn8/Jb/AMKrQBf/AOE60l8iEfaj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4g/e6hF5UX8Fvw2z61sWmmhBmGGKIeyCrXkNjlYz+FAXKqW2lQqFFvG2Pbiqp8PaFNP50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+WtP7N/0zi/75pPsmf8AllF+AoK5ismjeHSMfYrf8IxVK88MeHpSf9Cg/wC/dai6cB/y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/wDLuP8Ax6gOYxbf4feF51Ly6dZMx7vHk1k6v8MPC07YWC2h/wCuagV18mmoqkm2kP8A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1un+W2nXn+9QHMY0XwR8LXLZVFH0mNX1+BvhxE+V3H0mNdHZaNGi58mZT7GpHsASQDcL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BPSicQ313EP+md0RU6/BWGIfu9d1RfpeE10QtAq4Ek4PuKYyGEEmaTH5UBzHLz/Cdkzj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f/wqzU0z5Pii/H+8d1bWoyXVwxEUz/lWpp2nzJGC8xJ70rDTOS/4VRrjgn/hKLhvdlqv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TfZfFEkmE43wj5m/u1215dTxo+yQDHrXNxnVpbndcXyzR/3ETaKLFGXpvhjxzNZxPcav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I/WtAad49i4XULB/fyiP6100Et4sajzegqyLq8A/1oNFhHID/hYEH/Lxpkv++jL/AFqC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0h0+T3ER/nXTXU2oO2VOT/vrVy1uLkL8yjd9aLDOMTW/iGJdzaXpzJ/cWRh+u2rK+KPH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8v+5cf/Y12Y1C6XogpRq93/zzH50WA4eTxz4xiOD4TQ/7txn/ANlrE1PxH4kubWe3vfDl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DIGDe7V6oNZlGQ8ANU7/AFgm3k/0XjHpSaA4UfFnW7cY/wCEUvJf9uT5f0FSr8YrxP8A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TH82rp4NZS3tifsI9elMsr62u2Ly2Xy/wC7SsBzdr8arSdvm0fUU/7Y5/rWinxg0oD5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j/WujtrqxhbItsD6Crf9qWZX/VEfhRygcufizonXbeKP9q2kH9Klg+K/h+TOLmVD38y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TKqqvckVnT65oUeRDClw/oBijlAavxY8NNnfqkUR/wCmny1JF8TPDUuf+J3aL/vOBWX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ddRcf3K1m0HRSPks4/qaVgJ18e6G3TVbU/8AA6lTxlpD9NUtf++xWSPBegyE7rOHHpt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lO6whJ/3TRYDZXxNp0gwuoWzf9tBSjVrR+VvID/20FcvP8PfDGT/AMSu3x67TUX/AAqX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P+2hosB1v9rW3T7TB/38FSw3aTDKSI4/2WzXnDfC7RPOPlvNH/uTEVLYfCTT/PMv266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gPSFfI607OOa4b/hVthzjVdQ/wDAhqB8M2XPk69qSD/rsTRYDt/tWOKaZ255rif+FcX8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7wBqjceC9ZTIHiu7H/bJaLCPQDO2TzUkdyR15rzWDwV4lgJMXid/+2kS1P8A8Ip4tGf+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wz0ZZdwpfMryi3tvGsU5iGsW0u/7mYC22tIWPjj/AJ/tNJ/65stFgPQjMeaj84150ll4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of7dy4X8Biphc+O7cc6dp2f+u5osB6FHJnqakDJ6154ut+No/vaPZSf7lxTh4k8YKDnw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Qt4o3fSvOT4w8Wr18Nx/+BA/xqP/AIT/AMSDOfCspP8A0zlWgD0gtmm157B8QPEZBz4Q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8Q9YQ/vvCd+n0dKAPQaTPFeff8LRnHXw1qo/4BVeT4w+WDnw3q//AH5oA9GJpa8zT40R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SLNNHx103vpGqD/tl/8AXoA9OrL8Rv5fh3V2/u2zH+dcePjXo5H/AB56j/34NU9a+K2k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3tvLNEUVpIDjmkB6ZpZH9m2f/Xun/oNSDpXA2vxd8ORW8Uf2tgEQL/qm6AYqb/hbvhfH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osB25OAaqsea4o/F3w1OcJqHyf3sGp1+KPhrH/IVX8qLAdf0p2eDXHj4o+Gf+gmlTR/E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fWiwHTgfNU6kYrlh8QfD3/QVg/OrC+OtA/6C9r/38FFgOjornR450Mn/AJC1t/33ViLx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/21FFgNqkyKzP7e089L+3P0kWlGtWhPF1Cf+B0WA0i/HSozJ1qp/atvji4h/wC+qib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77osBaeQ54FIsRk+9VaO+iP/AC0jb6Gplug33SKVgJwMU6qv2kf31/Oj7UP+ei/nRYC1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fFNN0P79FgLJfFAkqqJQ3el34qbAWhzS1U88ij7QaQFjNJvqDzzURuCM0DZb3UmaqLcG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qb1quZ/pTlm47UFkwX1pwqLzfpSebz2oAlJwKYW60zfkU3PNACs3WsDRF365rzek6x/g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uF/tDXG/vX2M/RBSaA3OlNOKaX60wvUgPJ4phYAUwvTN+e9AD9/NNeQAGo3baCaqvMTk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aqklzUmzdQFAoA8MUDNSL3qNetPXvXlHhEq0uBSL2pwoAguI8wS/7prP0Ef6Mf8AerWl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zQv9S4/2qCzSQcmn7aWPqaeelADNmaY0Wc0/caUHNO4rFJ7TJ6VE9lkGtMLmjy+OlNSa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wkk5NbAFRQx7CanUUN3ElbYTGVNMXqaeooxipGJT6aozTloAKcOlGBQBigB9FIMiloAV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pw6UALmnL0ptOXpQWFFFFAARxUZiJzUqipFAoArCLFPC4HpUxA5pm2gBoGKKdto21SEN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MTGaMGl2+9GPegBMGjbS496Me9AgVaeBjNIFp1BIUCiigB1UNYGbGb/dq7nFU9U5spv9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LX6mtUVkeGj/AMS4D3Na46UAPzTl6U2lXvQWOpV70lC9aAHUUUUAFFFFAC4o206igBuK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e1PC0baAI9o9KNuO1S7aNtAEeDSgYp+2gD0q7gJg0baeFpcCi4EOwU0pU+0UhSi4FYp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k2Y7UXAr+QPQ05YAB0qdQKeKLgQrB7U4Q+1TCnBqLgV/sw/uimm1X+4Pyq3RRcCj9iT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JMH92PyrR20beOlFwMiLS7PdxAmfpUj6HaODi3j5/wBkVopAATxSsdvFUpMLsxj4Zsm+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KPCmmAH/AEOM/wDAa2FqUAbafM+47s5LVvCekS2Uivp0BGO6VBoXgjR7nSdPRrJNrD5n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+gTfT+tV/CqkaNZr/cQGhTaY4sqr8OtDiB22Y/76b/Goz8P9L5xC/wD38aup3mkzV+1Y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f625H/bdqY/g0NyuoXyfS5k/+KrqMZo20e2YtTl4PC8tuxKarqSH1jumBqZtJ1IcR+It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h2e1J5ftS9qIyETxAn3PFWrp/uz4pTJ4uwceMtU/76Fa+z2o2+1P2zHqY0eoeNoM48X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/stSp4l+ICcL4r/76tYz/Na1NvFRlDR9YmXzFUeL/iAnXXrKT/e09aP+E98ex5zf6ZL/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7VE0QGaPrEw5iRfiT44Gdw0VvpY4/wDZqhHjjxXPmSW20Qn7/wDqSvzfXNNOADUfeq9v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Z4phHHhnRGH/AEyuJBUg+LfibnPhDT/+2d3ItZa9KsRNxT9tPuTzskt/ilqgnZrnwZv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nWnH8brm36+CdSA/2NQVv/ZazhRTVea6j52a6fHc/x+EdZX/duUP+FP8A+F+W69fD2vQ/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GaPs+Qeaf1iYc7Nj/hofTR/zDPEQP/Xuv+NSJ+0Nobf6xtfh9vsIOK51rUHPT8qjewRu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w52dSPj/AOHTz/aGsRfXTN3/ALNWlbfHfwq8WJdeZW7+bpkg/wDZa4H+zYv+eSflUMui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8VSxD6lKoz0P/hd/gvn/AIn9j/20snX/ANlrC1X42eEjrcDWuv6Nt24ctZOT+eK5A+Hr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qz38M2jk7oVPX7yVf1gftD1eD4seC3P77XPDh+pKVrw+P8AwRP9zVfC7f8Ab+o/rXhf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M/8AAacPBmld7GP/AL5o+sB7Q9+i8X+E5OEvvDr/APXPVEH/ALNVhdc8NyjIn00/9c9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z8P9GmyW0+2P+9Hmk/4VtoXfTLY/RKPrPkHtT6LRNOuuUhX/ALZaopoEUXS1s72X/rne1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2f8AiWRflihfhZoif6u1MJ/6Zykfyp/WV2H7VH0MujXSnhNeX/rnciStW200R9ZNbz/t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tYISElukz/dmI/pV+PwZcQDMOuavF/u3dP6zHsP2qPoe5hRAd9zqkP1g3VTt7WDJ/wCJ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MGi6uAf+Kk1Yf9vbNU6p4ogz5PjTW0+tyx/9mqliY9UP2qPeRawY/wCQkP8AtpZCl+yw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FfN994n8dWOoWEEfjHWJFmk2nMzcj/vut1da8eJ9zxpfSf8AXW3jP/oS1X1iA/axPap7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AHrZh/Kol09W6XFg3/AWH/s1eN/2z8QD/wAzhJ+NlB/8TU0Xij4gW/3PEFpJ/wBdNNh/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Ynsa6YMf62w/76b/AOKp/wBgIBKrat/u3BFeODx38Qo/vXmiz/7+n7f/AEFqd/wsPx1/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GwkX/2aj6xAPaxPWPslzckhUj/4BeMP/Zakj0SePl4rg/7uof8A2NeVR/FDxaucaB4c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QzfFDxY+c+GdGb/deX/4qj6xAPaRPVriG6HyxWV7j1F0G/pUltZ3SDcYb1D/AL0bV5L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+d4NsifWO8ZauSfGvU0/5k6Qe0Wqkf0qvrEO4/aRPVGNyM/Je/8AfEf/AMVWLcXup3x8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O4Nupb8ArV59/wALq1GfPm+Eb+P/AK56iG/mtaUHx0ihQK/hrXYj3Kzxtn8qft4dx88e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m+2D/esj/jVxo2xzK4/3rSSuGX49aYvXSNfT38pD/wCzVMP2gNI2nNtr6+32VT/7NVqr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6gwzi4H/AAKFx/7LULalNg4ntz9dw/8AZa4QftEaMxIaPWEH+3af/ZU9fj74dkzuvL2P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2ke4+ZHQv4hv4SVjnsG/22kNOW5v7tSzatat/sRyAAVz4+N/hgHjWGyf7+nyYq/Z/Gbw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FautHPHuO6N+PU9RS3SMSQSAdcXCZ/8AQqni1i+RkRbZHJPa6Xn/AMerFT4n+E51Kpq2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NlrH13x3oM9zay2dzobrGfn3HGf/HafOu4XR3x1K+kBxZy/8BcNRbXmoA/8eV5/37Nc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5/fS6L/3+H9a2LbVPDE3+qk0on/pncpRzruF0dEup3ij5rK6/GE0n9tyr962nH1haslJN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ff8A2VSqbEj5ZJh/uX7f/F0c67hdGide2g5jI/3oyKpv4nj5yF/74qExmTiOe/SP+8l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SD/VS6jJ/tmUt/PNHOguh9v4htpCQDH+K4qwNas/+esQrH+y3nn/ADahqXl/7axn/wBl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5d4/65R//E1VwuWbm8tBFIWCv+lZ9vd2s6MwEKkHu1MvbSPDKlztz/ftUb+lR22lRpEw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tA7m0htynDofxqOaSEAj5CPrVKOxjUYDQH6RYqKezHODB+ORTFctW8FsSczVbRbYTYR8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W1P+7M4qwulj/lmi/wDgW1A1I3TBFj71RG1jOcNisj+zZlyfLX8Lv/7GoxY3kxxEjfhd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X2eNQcv+tQtbIQcTEVjroV95+ZWvf/AiNl/9Bps5vB+6iS8H4xUBzGmunBmOJzU6abgf6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Xg6pd/8AfA/+KouLi7i6rcD6xUBzGt/Z2B/rAPwqldrLDGRD5csv0+WsGXU9XupjFbXE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O6rFgJoAR5v/AJBegm42Pw0Jm83ULhLqTsuzag/4DWxBoaW64S2hT/cjxWfBLIJyftMP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IOPtEH5NSuguWxp7D/liv5Uv2F8cxCs+fV7kQEh4P+/hrL/t3WZxiJbSH/po8u7+lF0F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P+9Sf2cn/PHH0asm2v8AV0zL9qjk+kwFWE8QahJnfCOPR1ouFy//AGcn/PNv++qqXVuF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t4hllzm3bj3FMn1h5j/x7v8AkKY0zK07RXlu5TO0wjHQB1rat7JIlwpm/E0lrqcaD94j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bgfdYf8AAaCrkAtCP43FAiZTjzZKmbXLXHUj8KrtrtoP4zQFyvqdxPbRkJMSf92siwgu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ytKXUbaWXLSnFX4NQtJI8JJjFBBXAmtx/rY/++KwdY1LVhPi1lt4ov8Anp8278K6Yz2p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bTzzH51BRm6dcTDNasf2hhn93Ulgls2cSL+Iq8IoO0qfhigdyirXK91x7GmNdzzTbVAwP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R7VHbwRZPPNBREkk/IKA/jTXuJlU/u60RZAA4JFUbiAq3DYqAKJknkJzDV22neIcxU82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uHzlzmgBv2xv+eX6UfbGwf3X6VN5DD+I0eQ+D8x/KgCr9rbP+q4+lZEupwahcu0YaRIuo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OfnNV20+RyfnY0AY0+qwz/uvs6xD/dqza29sR0T8FrTgsHt8/Nn8KlMTHr/6DQBBDLbQ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Pt1h3hTP+7UV7J9miIIHm/wR4+Zqx7i3m1DP2qX7La/8+8afM/1NAGjcaroyE+ZHBIf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cRx+I52hj05LWzB+8VXc30rW0jQrexTfaWUMI/vmNc1e8jywOIvwGKLAZVl4a0fTLYQr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ObwroV0T5tjbt9UxW2Lf/pnGaPs+f+WUdKwGcPDPh0jnTrY/8BqlceEfDpz/AMSm2/75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UeaT+zov+eUdFgMG38C+HDk/2Ta/kKzNT8GeF3dk/s22RB95NvU11lxZrCmRGf8AgJrB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D8h7miwGXa/DjwxdPzpcePxrUPww8Kxx8abF/wB9Gtu20yBQSImB/wB41YjskJwUf/v5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4ZbO2z2f7kpFTD4T+F/+eMkZ/wCu7f8AxVdIbCPB/dyf9/aytUlFrAUQMG9c5NFgOc1D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3mV/a6b/AOKqrb/CnSHz/pN6PpO1atlo1xeXHmyySCE9/wCKt+2skt02q8jf71FgOV/4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D8Lhqwp/h1aeeVg1S9Yf9fFdV4hs57+IwC7mhT/plwaraZp5gAj3u59W60rAQW3w3iVS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enf8K+WUkDXNR/7/wBdFbWUoXBl6+1SC2a3JJlo5QOXuPh1OkB8vxJqSY9ZM1nN8P8A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ByTzuk24/nXYXEbT9Lgj2xUtrblMfPkijlA5SP4e68P+Zquh/wAAqwngHX1HHiu6/FK6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VG6Yf8tR+VS0Byf/AAhXiZM48VOfrCKafCvisAj/AISMH6wiuqLzZP739Kgu7q7RMKQ3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keLrgEwa+vH96IU2PTfGsTENr8Wf+uQNdM0N0ylVZOf7nFTWOmzQku5H4mlYDnrez8c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YTVoWfjcD/j9sH+sRrp4xJGf/r0SXcydl/OiwjmRD42X/ltph+qEU4N44A/5hR+uatt4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r3D/AN8dKW4tNZ1VNsxFlb/xIvLNU2LRzg8WeM47n7LHY2Usv9xWIWryeI/GoX59HtD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XQ6bpo0yEJFEWPqetTsZG5MZWiwHIx+LvHDkhfD0P/gQtTf8JN4wI/feH4f/AAIWurjn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qSbqpq0gOX/4TnX7XKzeGy0nby7haoWvjPV9Egu5ZdAuQLibzjukB+auxUsDnBqpq1/g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1+J96BlvD16PoKni+JlxN97Q79R7ITWhYyPKfm6fStqC8WBcAH8qgzObPxRihG19KvlP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tnJsrxR727V1HnCRskfmKn+0xhcbR+VAjjLj4oWLDD+ao/65PUcPxP0ZQd08g+sbVuar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j/u5qnDFaXB+a3Qg+qClZDuVoviboj/8vRH1BFSj4iaCx/4/Uz75q1dRaHYwkzW8GT6q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1y9vbQY/3aXKguzkV609e9MXrT1714h4xKvanU1e1OoASQ/um+lZWhnCzD/arXdfkNY+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WbCGnmmIOKeeaAEGO9KCBRtpcCgADAUu8UmBRgUAJvwakjfdUZUUR8E0EEyHJp2M01e9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mlC4p+MUUXAZSqKBTgMUXAKUHFJRRcBVHWnDimrwadRcApw5FNpy9KZYUUUUAOAxRuNL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M0baWgBNtG33paKdxXAcUUYpQtFxXDbRtp3Sii4XG7aNtOxRg07hcKKMGjBpiCijBoxQ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m/3TVkrVe8XNpN/umgCh4ZbNlj3NbajIrD8MD/RG9NxreQcUALSr1pKVRQVcdRRQBmgL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M0mfalooC4mT6UoY0UUDHKc0tIopaAHDmlpAMClUZoAcBiiiigBtKvekoqbgOpRSL0o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tFFwE20bBT9oowKLgR7BShRUlFFwGbfajb7U+ihMBu2lAxS0VQDgMCiiigAoxRRQgDFF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8eNx/uNTPCw/4lMP+4Kfqv8Ax43H+41M8LH/AIlEHutAGrg0L3p1FBSFUcUuKFHFLisg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gJijFFFABik2ilooAbs9qaYVPapsCjAoQFf7JH3FAsIgOlWgMdqeo46VSJKP2RR0p6W4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SBEIho8mp8UYplIhEe2lAxUjDFM20AMwaNtSYFGBQBDspDHwan20m2gCqyHBqEp1q8U4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XR5dWvLo8ugBkUXyGiOIb6sRLlTSInzGgBrR5oWPFTlaQLQA1UxT8cU4DIo20ANCgHio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qMjg0AcrqI2eINFb0mb/ANFtXSb9xrnNV/5GLRx/02b/ANFtXQL2oAlFFA6UUgEKA9q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i4EXk8HgVWuXMMJb09KvVHcW6XNpNbuMpKu1vpRcClazi4j3bGX61MsIJ6VYS3SKEKow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RAMdKPIHpUw6UUXAh8gelHkD0qaii4FKW0RycimLp0RH3RVxxkmkVetO4XKg0yI9YkI9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beI/8BFWFOD04qVZRjGKLjuUP7Etf+fWL/vkUf2Ja/8APrF/3yKvbj60bj61Lk+5DbM2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0iP/AAEVV/4QrSSSUtEX/d4rYYEnrSpx1JqbvuUmznpvAumnP+ij86gHgPTuf3Tj6SGu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xnLDwVap/q5LmL/cmYVNb+F3t/8AVahej/t4b/GujpAMVupsDEGlalH/AKrWb+P6XDf4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JdSUf9d2rZPem7TT9o+4033MsQ68Bx4m1DP+/SLceLIfueLLvH+1g1qYowB2qfay7hd9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x4laT/et4z/SmnxL41/6Dyf+AqVdwB2oo9rLuF33Ktt4w8dRcm70+Uf7dtVsfEHxqOp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mFaaqvuK7Jf+FieMDnNnpD/70TCkHxL8Xrn/AIk+kH/rmWX+tQ9qjxzT9o+4XY27+Kvi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Bdv9yWSjRPjDqcluSnh+ObH/ADzuHH86ranEDZTn/YJrO8EQ7PDkJ7lmz+dNVG+oXZ1i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8Kzj/duzTY/jNJcvvufDeoon/TG4BrOa3VqaLVRS9o+4Xfc6NfjtZW4/5Amsxf8AAlar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9ZYa5H/2zU1ywgFH2etI1WilKx1p+PuhjrHq6/wC/bg03/hf2gf3tQH1ta4+S0BzwDUP9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nt/IrnO2Hxu8NTf629ki/wCuli1J/wALk8I8/wDE1t/xtGrjfsCEcon5Uw6VAesMR/4C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v8UvBzpzr2mg+jQstS/8LM8HD/mNaOf++v8AGvMDodsc/wCjw/lUDeHbNic2sR/Cj2wc5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nvrpl1PR1WR+vmFK6O38Q+HnP/IX0o/S7H/xVeQt4WsGH/HrHUJ8I6fn/j1Sq+sFe0Pd4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76zf/cvR/wDFVYEtj/z8RY/6+x/8VXgH/CF6Wf8Al1QGov8AhA9K7REf8Dan9Y8h+1Po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JT/0zlVqrHTEJJkE9eC/8IJp+P8AVn/v41IPBsMYPlXV1F/uXDCmsSuwe1PdbrSLqGMs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dY6cTATK9wW/2oK8CHhmcKVXVdQjx3Sdqsx6TqkaYj8S6ugHb7SRR9ZXYftfI9+jtEiR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NZyaWs9yxS7D89rbFeLJa68owvizVcejT5FSpc+LLHm38VagnuJd1H1ldg9r5Huf9mhR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6f8A9NofxBrxQa744TlfGN6T6OqN/wCy08eLPiAnC+KN3+/Zxt/7LVLEx6jVZHsk9mwQ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tbSRSfmT8GavHG8b/EFDg63azf79jH/8TSjx94/UH/TNNf8A3rJP8Kf1mA/bRPaDYSc8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7Pucl8p/39NePN8RfiCT00Yj3s/8A7KnJ8TvHEf39O0Sb6Qlf/ZqPrMA9tE9fTTL7qA5+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7kn/AH/WvIYvi54rT/WaDpTf7u//AOKq1H8ZddUfvPDdi3+6zf8AxVNYiAe2ieoyfbo+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+x6pcknNyo9nWvPLf4wXoz/xTSk/7Mjf/F0s/wAa75OP+EZkH+7I3/xdV9YgP2qPQfOu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N/Ko4LnUGycXZ/BRXm9v8UX88yy6M4/2I/M/+KrTHxrtV/5gl2Mesjf/ABNH1iAe1R3g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/vR7v5Vm3viDVHYx23mSN03vAcCuQn+NVrMOdOuIR7uzf+06mg+M+jL1tbv/AL6b/wCN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Q6cNSM+ZXmml/jk+yn8hWlL9p4DBz3w0BFcp/wAL28PgkbLyT/YDfN+RWrn/AAufRcfcv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rEA9qjqk1K5xyTn3iaopdUuBn5ox9UaucX4y6Jz+8uR9TH/8VUUnxl0TJzNMB/vwf1ko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4j1jzjFFPbAf89Nrf/E037Vqs5J/tSPzfr8v/oNZZ+Lnh7/n+uF+kcbfykqZfjD4aA/5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R/8AFVXtUPnNWbW78cefb/8AfypbPxTPG4jZ7Yn2krKHxi8M/wDQVX/wFNc1/wALJsbz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408nMlmw/wDHTTU0y1UR6DP4hkn4/d/9/wBaW21iTtFGf+261gaf4y8Ov9zUoJPrbS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Am6XNt+MMn/xNXcftEa48QSgf8e0f/f1acviBz1tQfo4rKHiXQ8cXtl+KN/8TVaXxNo5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k4H8qLh7RGxdeJJI1K/Y3BPuv+NUk1J5yWezfHqSv+NZkV1oY+Z57C4b+95tQ3V3o9yC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lpcyY+dM6W31eLZ/qLhfbZUv9rRf88Z/++K5bSIdEtyf9K07/wADB/8AFVq+fogBPnWX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3HzDbzWLb7UR5cv/AH7NWbTUbXaSVcf9szWdavpF7cEq0fH/AE+r/wDFVfjTTQSFdR9L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zGguq2gH8f8A3warXGrWvPL/APfBpwjtQOrf9/x/8VVadLbnlv8Av+P/AIqmmHMNg1Oz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tnrNnLMzCT7vHSqVtbi4J8uW4I/36trpigcm6P8AwM0uYdy4dWsyT84/Km/2nYd5VqjN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+lsc+bNcf8AfH/2NHMFy6da0+Q4iuI2Ps1DXlsFJedOfes29jjsQRvmLHpugH/xNVLa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f+uK/wDxNIg3YLu1JOJFNTi5tSeZE/OsldPSEYEuQPWNf8Kz7uPziYbR42l9fs6ttoA2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cc8Mlw3CoXzisuaCS+Qtcy+Yp/5Y4ytU7HweIm3NcK8nd5IvmFah0NNoDSwsw6NJHj/2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g5ULH7CtMhSDtKY/36yU08RJgTQ/grf4037FIc4mtf1/+KoLTNI3ESkgypn/AHqrSatZ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Hd1c/f6VJcsfnhUf7zUy20OLpGbXP8A10bdQUdPHeQ3K5jcMPY0veuem8PH1i/7+Gs+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dli+dfu3GP8A2WmjPnOxcARnLEVliyS6lOXJrKilmk4Ejtn/AKbZ/pWjbWU8a7huJ+tP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Xj+VDRbSetZyRX6KT+8/76WoRJe7jkzfmKzJNhbYnkkgVnagXj4RjmqE9/fMSitMPwFU5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aQ/VKQFq18PBpRJJh+/Oa1pLVUQBI1GPasGy1yab/VrL+MLVcbUbon5m2/WKgCnqunrd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ES7Y4lxS6lqMocBXUn6VPa3E7xAkLmgDzQdaevemCnr1r588okXtTxTF6U+gBx+6axNFP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22OFNYekDbe3o/6aVYG2OFpynrSL0paAFU0tIBinAZoAcOlFFFAARxUYGDUlNI5qCByU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gB1OBzTQPxpRzQAlKDigikoAfRQKKAClzQBmlwKAGjrUq9KjA5qQcVYCinU0U6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FLTd1KDmgBaAM0UA4oAcBiigHNFABS4pKduoAbRTsCjAoAbRTsCjAoAGXpVe8X/RZfpV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PariQZXhXnT39RI1boGFrB8Jn/Q5R/01Nb/8NDAQDNKBigdKWgsKcBikAxS0AFFKBmj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BtpQMUnNKCfSgdxaVe9JmjpQFx9KpxmmBqdQFx1FNBxS5oC4lFN3U9B3oEKBgUUUoXN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KcBkUFijpS0DiigBuTQp5pKVetIB1FFFABRRS7TTAWiiigBtFGKMUIQUUUVSAqar/wA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wqf+JLa/7v8AWp9VP/Evn/3TVfwsR/Ytp9P60E3NwZ7U4KarS3SR9ZlX2qs+rRJn70n0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TC9Zi6sX+7C4HvS/b5SDhVH1qSTUBBpA2TjtWR9puXzl1A/2aaYWflpX/A0FcxtUVi+R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/G350EORsl1HVhSfaYl6uo/GssQ+pJ/GjyV9KCeY1luYcf66MfVqUXMP/PeL/vqsb7Oh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/wCeY/KgOY2xPD/z3j/76pRcRH/lrGfo1Yv2eP8AuD8qPs6f3BQWmbglQ9HU/jS7ge4r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LcDoSPoaB3N0HJp2PasMJIo4nkH40qtOP+XiT86B8xtUVkLJdKOJ1P1TNC31+mcpFIPY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istdYkX/AFts4915qRdbgP3g6/VaaYcyL5HFJVdNSglHyt+YqZZFfoc007jTuOK8Go9v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MAvFG3g04dKOxqgFhXg0mME06I4BpPWrAAODRSj7ppKz1AcvSihelFMApCODS0Urhc5L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ZH/9FtXQL1xXPX3/ACNOh/77f+im/wAK6Af68+lWtgJh0py9DTacvQ1AC0UUUrgGOKZT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U3bS0A0AFFFFFyQo7GijsaLgRmlH3aQ0o+7RcBop3SmilNAC5ozTaKAHZFHFNooELk0l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cLhTgeKbRRcLiHoaYRzUnam4oC4zBowadRQIbg0YNOooAbio2HympRxupjD5TQO5R1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w1T8HjGiR/8AAv51a1U40y5/3TUHhQbdEg/H+dFwuaQB7mlp22lAxQIaFp1KBmlI4oGR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KKKKAG7aTFPpCKAGmm0+k20AC9KWkAwKWgBD0pjU89KYRQAKetRlQVbNS0w9DQBGFGKX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pOxpaTsam7IG0hFLRSAhK0bKkpcCgCEpTAnJqwRTKaARVHp+lGwZ6fpS0ZrQsXYvoKN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ARmJcdBURiXn5RVvjHWoyB6mgRy9nZofF0r4H3K3zCoI+WsfTPm8RSnuErbk4xV3J5mM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0TdY1P1FPDY61Sm1aKPKoDI4/hFFx3IruFRkDy1A7GsyWa0jyNglf0Wrkkst3nzFRF9O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oqn261LkzNtlD7JFcg7oFiH0FM/sey726H/gNXyOtMIOTU3bFdlH+wtO/wCfSL/vkUn9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+VaFOpD5mZJ0DT8n/RVpBoVmOkTJ/usRWrTKA5mZ50qJF+R5l+krD+tNjsWBOLm5H0u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602K3OT8xrVSfcV33KX2GT/n6vP/AAIb/GgWTj/l6vP+/wC3+NaJqI96fM+4cz7lP7HI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0otpv+fyf8lqfnNP7Ucz7hzPuUnt5gP+Pyf/AL5X/CkjS5GcXk//AHyv+FWXiPXNLGoA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QBb89NQl/wC+VFRifUuf+JjcY/75q7TG70c77j55dygX1MSB01i6jYH+Fqm+362Bxq9y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RRzvuHPLuVft2tj95/acv1LNUyeJvE0YwmsXEY9FLL/6C1SdjUZHWjnl3LjNrqOPibxS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XkP/ALNSL4q8WQf6rWDH74O7+dNplHPLuae0ZaHjXxrj/kPOfqF/xo/4TXxyP+Y0CPeN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l3F7RkrePPGXOdVB/wC3Zf8AGo/+E98Yg/8AIUB/7dk/xqMgc0zaKfPLuP2rJn+IvjFP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p7T4p+LofvNZt/2xFUvKBpPJwDjH5VanLuHtWdAnxi15Ad9vbt/wBapal8R9V1WOOXET9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EFhm/wB2s/SeYquNRrqL2jOlsvihrdi5C6dbtj+9x/KtWP41a+v/ADCbM/8AA2rkVgDS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AabqMXPLudZ/wvLWO+iQf9/jSH45auQc6HBj/rsa5PYvoKNi+gqfaMfPLudaPjddj/m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+N7EEHw7c59rha5FlABxUBByan2rDnl3O4tvjTBDkyaDeL9JFapj8eLE8f2LffmtcBQB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PQI/jdppPzWF4n/AKtx/GnQz9+G7T/tlXmTIPeoii+hqlWGqkl1O5qRetR05TXmCJV6G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UABPy1jabxql6P8AarYPQ1j2PGsXo+hqwNte9KRikjpWoAdTl6U2nL0oAWiiigBV60u2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VetHQ04DApD1oAcpp2KRelLQADmm7adRQAi+lPC0i9adQAUu2hRS0ANFOpo606rAUU6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AZp9FAAOKKAKcBigBFFLSgZpQKAG0uDTsUYoAKKKKACiiigAqKcZif6VL2pr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YPhI/ubgekp/nXR4+Wub8In5Lv8A66n+ddJ2oYABmnAYoHSigsKcFxSLTqACiiigAoox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KFoAYRzS04igL60ANAzTgMUtKBigBKMU6lAzQAzFOXpS4NAHNACgYpaKKACnL0puKcv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KvWkpVHNADqKKKBAOKcGAzTCcCo2l28mgCYv7UbuOlUjqKdhk006hIc7VAFAF4Sf5N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FxWawaXO6Qn2FItrGOuSfc0IzLL6lGuduWqE6jI2diYFIscadBS7sdBVEGbqdxPJbzKz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IsdOjQSPhR61d1Ff9Gm/3TUfh6FPsC4pgXFJLZNTLtA4AoMOOlAWkBIjdaKQDFLQUOAxS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6dTV706kwFXvTqavenUgFU0tNpQaAFooooAKKKKAuFFFFAXG5ooooAMn1oyfWiigBhjB/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9GqbAowKAuMWWeP7t1J/20+anJqF6v3ljmH+ydppKKCkyzDqaNw6mM+9S/boT/y0FUMZ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U0y1I1Q/pTqxliKA7XZc+hqVLq4hHUTD0PBqrlpmvTT1rOh1Xd/rIZI/oM1Pb6pbXDlY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Uh3RcopBzS0EXCiijFSFzmdUG3xNog/uSO3/jrVu45zWLqv8AyNOkfWb/ANF1t1RaHU5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YtFFFACGmnpSnqaSgABzRTRTqACiiigkKOxoo7GgCM0o+7SGlH3aAGilNIKfQAyinYo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IbRRRQSFFFFACE4pMmg0lADlOc0tNXvUg6UAR4pKfRQAyin0m6gBuODTD9008HrTD92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5/3DR4ZXbotv9KTWv+QdP/umn+H/AJdHtx/s0AXs80oOaZnk0UgJAcUpPFMU5paAQ00l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ikp9NpjGkUlOptABRRRQAh6U2nHpTaACmU+m+tACUUUUANpOxpaTsaggbR2oooAZS5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k0wmnnpTD1oAF706mr3p1WUG73oBxTKUHjFQA8EmmkcGojdLDmqM2qO5IipoLoq6VsXW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X6mrdxqqwuVSMyn64rndGzc39+8sh/u1r7efeqMhZDLdndM2F7IOlNVFT7oAp5PBqLn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GUhAwaWkPQ0FjDSUppKAGUUUUCDOKUHFJSZFUA/PFQFqeW4quW60XAlUindqijan0rkD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HSncY31ooopXKEPSm049KbmmMKQjg0uRSE8UAMNR1IajpXKCg9DRQehp3AjNJSmkpJgK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4NAOc1dwK9+221kI9KpaMP3LVa1I4tJKr6OuIDSuBf6UUUh6U7k3DijimkmkyfSkUhT0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NRnqaVyyOiiigQx+9RmpG71GaCNTtjSpR2pVrhRoTJ0NOpit1pwrVAKx+RvpWPAdutXP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iqca1L7oKYG7F93NSDkmooj8tSr0NACjrTqZTgaAHr0paRehpSBQA0CnUUAZoAcOaKAM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kNKBigjigBKdHSKuaeBigBaXaaUDFLigpCDpRT8cUm2gY2iinAD1qyBV7U+mqKdQA0il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KKeBkGm7aAEpwoUU9VoAZRUm36UbfpQAwe1OGaULinKPagAop20Um2gBKbtp2KKAGUU+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iPkP0oK0v8Jq4kHNeEfu3n/XZv510q8k1znhIfPfD0mP866RByaGA4cUUUqigBVGKWlU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20oWn7cUbaCxuyl2+1OGaWgBmBRiiigAxQBiiigAooooAKcvem05e9AC0oGaUDiloAKM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iko3AUhY49KAuLg0hIHU1E9wiZzIPpVd9RQZAXcaB3LIcZ4GfpSmVUGWYL9azGvJZMgf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iWP+1QTcuSapAmfmZj6AVXOrStny7fI9TSAKP7v5UhB7HFBNxHae45kfYvoKbHCkZ+UZ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alVBigkhC+36UuKk20mOKEBHRTttJtrRD6DsUmOKWjsaZBT1Ef6LJ9Ki8Nf8gyL8am1H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a/5BcX40FGtSbaWlAzSAQDFFKBmjBqQEop2BRgUALRTc0ZqQHUU3NGaAHilGRTaVTQA4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KACjNFFABkUm4UcUZHpQAbaNtKKKAE20BaWlFADsUUUYoAbj3ox70u2jbQA3FJtFP20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xSUANxUT28cgwVX8qnoqhECW3kf6mRo/btU6X91FwyiVfUcGkIPPGRSHkddtBZZi1q3c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cjkMgyhBHqDWO0e4EHDD6VGINhyjtGf9g0DTItU58U6R/wBtv/Qa3MVxdzd3UPifTlM3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X5fWung1dGXMiGL8d1Bdy+P85pQahjuo5fusHqUMp68VI7jxRSADtzS4oC4YooooGM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KKKKAGEZoA4xSnqaUDigBgWnUClIxQAlFFFBAUUUUAFNPU06mnqaAEooooAZRRTlFAC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AXvTqZRmgBD0qMnrUhphFADM0meKfSHv9aAMvWzt0yb/cNGhZXS7cf7I/nTPEh26TMf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uP8AYSgC0OtP7etIOpxTqgBAR9KevSm0UAIehptOOSOlMXPNADz0NNp46Ui96AEwaSn0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8UlABRT6aRQAwiinUYFADNtJin7aTFADMU3BqTFNxQBFg0EHBp+KQ/dNBBFRRRQAU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rTA3rTyCc1F0oIbJA2BTTJ1qlLqMceQPmPtVV55p84+VaCLmjJexxdTz6VUfUWkyIxge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Gnrn6CgV2ODE5yajIwXx/dqSmsMKx9qoLmNoQ/f6if8AaFbXc/SsfQB89+fVxWxjk0wu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FwophbrzSbqBATimE9RSnvTaAEPSm0uDRg0AMNJSmkoJAmk3UHpSAZoAU9KgbvU56VC/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HNMXpSg4oAQmlVqYaOlADqM0zNGRQA8nimbqQmmmgsduo3UzNGaAANSZFIpGDTScUAKW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QAoOaP4qap55ozhqAEf7xpi96c55pqnrQBU1Q4tWHqabpg22oNJqp/0Y/WnafxarQBZH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UM3ymgAozTc0maChWPFMpS3BpmaAG5pKTNJuoAD1NMNKSeabQB2QkzUqt0qkjHmp1auN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IqqjdasxkEVqgFB+VqxW41v6x1sj7r1jTDGtRH/pmf60wNyI/LUimoYf9WPpUq8CgB+a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FAD0707IpimnUAGKcBikBxSigB4GKKKKAFXrS4pF606gApVGKFGKcooAUClApQM04Cgp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8UBaBkOw0basbBRsFWiCBVp22pNlGygCKnDpTvLpPLoAM4pMil2Gjy/agAUjmnrjrTQm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DzRszRsoARadSbKcqcUAJk0ZNLto20AJRS7aSgAoooxQADmlxQo70uOauJBzXhIYutSH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Brm/C3y3+qD/AKan+ZrpRQwHYpVHWmr3p69KAHqKeBSL3p4GBQAmDRg06k7UFjaTn0pa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ATAowKWigBMCjApaKBXEwKUDFGcVC97DHnLcj0oGTZpd1Zr6jn7i/nUZnmk74FBDka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fUVGQo3VQWItncc1KsarQRdse17LJkBdvvUR8x/vSGpcjFNyD2oGmQiEe5NKEx04p+aT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FAXinAe9CAao9qdS496StAHAYpaKKkAooooATFGBS4oxVoroFJ2NLijHFBJT1H/j1f6V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/H+dT6gP9Gk+n9Kh8Nf8gqL8f50Aai9akAyKYop69KAEIpKfTcVACUUYoxQAmBRgVJRU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6AM0AATNAQCn4zS7aAG0U4LRtoAbQehpdtJQA2inYpNtABtpQMUm0+lOAOKAEpRg0YNK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GKAEAzS7aAhFLg0AJtpuKfSEUANopdtJQAUUUVQDaQ9KKOxoKGE9ajzTE87zpN33Nox+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vP8AkZtN/wCucn/oNbWKwr0/8VPpv/XKb/2WttetNGdxBHg8MV+lTRXM8P3TvHoaAg+t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LVdvEqFPcVcgvI5h8jBvrWWCf7ufrSGJG+8dh/2aB3Nvgc00k9uax4jcQcpJvX0NWodV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QNMu7/Xg0oGRxTY7iKccMKd5eM4NBYlFGKKBhRRRQAYooooAMUUUUAGKMUUUEBijFFFA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SkoAZ60UetFABRRSgUAKBilooxQAykJpcU096AEpccUClPSgCMiilNJQBjeJ/wDkETV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/wBc0qt4nP8AxKJvpVrSx/xL4PaNKALSnk06ox1NOBqAHUUoGaUDFADSODTV61IRxTAM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YopuTQA6kzSZpKCxaSm5ooAfk0mabmk3UAO3U3NNzSZFAEu6kpu6k3Z70AOzSZNN3CgN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3p+aaR1oAZRSE4qrPqMcSnGZD6KKCXJIt1DNdRQj52H0rNkvLifIH7pf1qERKDk5Y+po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Av4ms2dXuTmZifarB+QcCgASKc0GRVRFT7ozUinFOCAUbaADikpQlOCgd6AGkcU2X/VN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E1YGT4dHF6f+mtaoOay/DnMV2fWU1qgYzQAjDjimVMy8VERxSAh9aaTT2HJppFADcmil2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saWk7GgBhptOIzTaCBD0pBxQTRQAE1E/SpCeDULtQVcF6Gl7U1W60pNAXGk8U2kY0Z4o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UdKAuSFsimE8GkJJpD0oGGaM02igBVppahT1oIoAQtxTd1L2ptAChqTPNJkUhNBQOaap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UdVP7kD3qayOLZaq6mcgCrVrxCooAmB5oY8Gm/xUE9aAEzRnFNzTTSuA4tTSaSii4DKT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E8U2lJphouB1qDANSg4piU8CuU1JFOM1Oj8VXUdalQUAWA42msa6bGpwH/YP9a0QSAayb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qwN+A5jH0qbGBVa1b92PpVgPxQAlOU5pvWnKKLgSJ0p/NMQYBqTmi4AFp6jtTVqRe9Fw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KWi4CAYpyikFOqgFAzTgM0DgU5RigBelOAxTVFPFBSHqOKcBSDpTwMUDEFLRRVogKVRS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XPal2ClXpS0AJsHpRs9qUHFOoAjEVOEQ54p61IvSgCIQ+1L5NTACjbQBAIRQIQKn20ba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1Y20baAKZjxTNuM1bePg1XdcZoAYKKbjmnUAFFFFWZHNeGzjU9SH/TT+tdIDkmua8PDG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Ko60mBJHUi9DUcdSL0NMokWn01BS0ALSHoaXFIehoLG0UYpks8cC5kcKKAFJApOe1VG1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+uH+6iqPWglyRpDcBkjikM8SD53ArJ8yZ/vTMPYUqqO43/WghyLj6nGuQqs1QnUpn+5G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7acBnrQTcjJklOXcn2FPWAdwKcGA6U3eWoENZACcUVei0iaZAy7cH1OK0W8C68sXmpps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zUAYfSnVJNY3NpKyXFu8LqcFXGCDSBOKdmAyin7KNlKwEZ6U2ptlJ5YosMbRT9lGyixQ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RgVQAOBRSA04c1YABmjaacBTttAEe2jbT8GjBoAZto20/BowaAKV8P3Ev+7/AEqr4Y/5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Xw/cS/7pqr4ZGdLi/H+dAGsBxQvSnBeKRRQAu2kwafijFJgMxRTqKkBNtG2n4FGBQAz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gYoAAOKUCndKKkBMUYpQM0u2gBuKCopcGjFADMUYp2KTbQAlFP2UBMU0gGgZpQMU7bQE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pwUCjAosA2il20baLAMxTsZpcUoGKAG7RTcVIRTSKAG0Uu2jbUgR0U/YPejYPegCJl61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UeymmByt8v8AxVGmj/pjMf8A0GttQTWVdLnxXZ+1tN/6EtbkS8VSJGqMClqXbRt+tIoi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0baAQKMCggGlooKIvLHbg+op8c00X3ZMj0akooJJ01TBxKhX3FWI7uKT7rj6GqGKYYkP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mwDmjNZUTzQf6uZmH92TkVYj1MjiS1I/2kOR+tSaXL2KSoY7yJxw2KnVgRwQRQO4lFPo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DHFNxTwM0u2ggiApacVptACYyacF9aQCpAvrQA0LTttAUU/AxQBDioytTEUwjqK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2gBMGkp1IRQBg+Km/wCJZMP9n/2atLTlxaIPRVrL8Vf8eEg9sf8Aj1bFiuLZf91aAHKM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PqADHWilUcGkoAD0plO7Gm0AFN2mpMcU2gBu2kp9NNBY3bSYp1B6GgCM0lKaTtQTcaTS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+btQWC9wKhkvIo+r5PtQS2S7vU0oIHOaotqJbIjTPuaru8sudzbfYUEcxoyX8UIPzZP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DaPWqy249Mn1NPEQHXn6UC5hGmkPVs1Hg1NsX0pu0UGTYwcd6b1p2BRjFBQxhTRx0pxG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NFKaSgAooooAVBnNQ3fERqdR1qve8W7mquBm+GP+PKU+sjfzrYxWV4XX/iXE+rt/OtYD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EcGpitMI4PrUgVitN2ipSKQjimBDShadilwaogjI602pCKYRQA0ion4zU2Khl70AQ7ua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k8VGTTmPWoiam4Dgc0tMp27ii4CGmnrS02i4BSE0tMouAuaZmndjTM1RYZ96XNN70uaA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eKKAFNNNBpvY0ANpD0paaaBg3SmnpSnpTW+7QFzM1A5kUVdgGIxVC95uQKvxfdFAXH5p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QjNNIp1NPU1JQUhGaWigCM9KbTj0ptADT1NFFJmgDrUNSA8VCvAqRRXOakqmpQcVCvSp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j6mMXtua2h92sjVxi6tz71YGlbNiMVYV+KrWw/dipwMCgCRWxUiNVcHHFPVqALSHrUgO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kzTlOKjFSIMmgCSinKuaNtADkpy9aavGaeveqAcozTqavenUAKvenCmL1p4oKHCpQaip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GKcBirJH4pVGaZilAoAlVadspiinUAKFp4So6eOlAABzT1WmhfWpFWgBQvFG2nDiigBA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yaAG7KNuKdk0hbigBrd6gdM09n603dQBAVxTCKkk461XaUDvQA+mMcZqu+owRfflVfqa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zD/ZGasgytC41vVB/wBNB/WukrjtOvfL1q+ZFJEjgj2+v510Md3M4zhRQRzGkvepBway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+7Ue0ucu7P8AU0D5jdF1Emd0u2qs2rWkIO1mlb2FUdiY5WgRJ/doFzFmPVPMBKwuPq1N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B+tMQYzSYoJGOJpeHuHx6IcUiW6Ic7dxPduakooAMD0A+lN2+5qTFNxzQAKMdwakH0pi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LijFAGna6wlrEAYjKfT+Gurtfi/PDa+WLRYpPY1wAHHtT6uIHQzeJ/tjvLICZG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x2V/DcSQLcxocmJuA1c2BRWt0gO31fxvpWqW5iXRLe1P/PRUVa5z7Raf88uKy6fSvcDc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Xun3bzZ4lhm24qbHhWUEI2p259yHFc7TuxpaAac9np6oxtbySRs8LKgBqp5BPdfyqtB3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pZL9mP94UhhwD8wplGKQCFcUAYpwGRRtoAVehpRTVOKdQA7FGKBRQAYoxRRQBTvh+4l/3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F+P86u3o/wBHl/3aq+GR/wASuL8f50AawXikUU4dKBQAYoxT6KTAZRin0mKkBNtG2nUU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AoWlwKUDNKFqQEAo206igBu00YNOooAZt9qNvtT6KAGUU7bSgYqkA0CnUUUAFFFFMAo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igDFOUUANIpuKkIppFADMCjAp+360m2pAbgUYFOwaTFADMUm2nYpKEBzEy58WWn/AF7T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Y0qf8VZaf9e0381reVflqhEe2jbTvWjtQMbto20bqN1AISjFFFBQzFG2n4oxQA2iiigB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zIiopys8f3XIqTbRtoBNofHfyL94ZqzHfo/B+U1S20hTOeKVilJo01lVx8rB/8AdpQW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pyjlD7VNHcXcfTEg/wBqixama46UVnLrJQ4lgZPdfmq3Ff203S5UH+63ymkXdE1KppOm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m+XT0qQKCKAIQtO20/bRigBgWnbaToadkUAMZetQsuKnY9ajYZFAERGRTNtPPQ02gBuD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54nGbJ/qP/Qq2rUYgT/dFY3ib/jzYf7Q/wDQq2bb/j3T/doAevU06mqKcOtQAYpQvrS4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UwDmpiOKizQAtNHBpexptAAe9Rk1J2NRmgq6AOO6k0uQe2KrS3MSZzLg+lVm1TacIu+g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EzlsVntdyyZx8tRGNm6tmgi5bl1BFzjmqr30j52jFNESjtS7RigVyJnkf77Ej2oSJT0H5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nqaBNgI8DlgPpSrxnAzSAYp2aCRKKKKACm+tOxRgUEEe2jbT8CjbQWRYpNtSYowKAINt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YFAEe32o2+1SYFG32oAjxiqupcWkp9quFeDVLVjiym/3aAK3hlcaRGfVm/nWmOprP8N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f1rRC8mgBT0qNu9SkVGR8poAiIpuKfSEUAR0AZp2KKsgYRUZFTEVGepoAZ2NV5uhqx2N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9DSA9aQnigBjd6jNOY9ajJNQA5elLSJyDS0AB6U2lNNPSgBCaaTS03NACU0inUHpVju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DS00HFKTQFxKaTSnoabQFxM80h70v8VJ60ihKa/SnU1jxQBkTnN6BWkgxWa3Oo1pgYoA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ppKAG+tNzzTvWmHvUjuOBzRTRxRQFxpNNJpabQFxCeKbSnrSZoC5upqo/ut+VSjVV/ut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UXF1VPRqmj1WL/aH4Vl7M96esJx1oA2Bq9vt/wBYfyrN1a+ileF1kwFbnIquI/l+6Kpa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AHTQX0ZQYkB+gqwl6vI3CufsWJjAwBxV1QGFBVzVE6H+IfnT1uIx/Gv51khF70eWtAGy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OpEvI/wC+v51g+UtAhBoA6RLpD3FWIZkJ61yghA7n86mhAB+8350coXOuV1x1pDKvNc8h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p/iP50coXN8NmnCT2rn/ACOP9Y3/AH1UZiI6SN/31Ryhc6iMNg8U+IHJ4rmokkC/fb/v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G/76o5QudIAc09RXOAPn/XN+dSoH/wCezfnViudAFJo5HrWEA5/5bN+dKEc9Zm/OgLm6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w1gJ/wCWjH/gVSLb8H52/OgLm3u96Aw9axfIP99vzpRAR/Gx/GgLm1uH99aUSAfxr+dY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yxr6H86aC5sLKP76/nSi4QdXX86yViT+6acIk/umqDmNT7ZAOsg/Oj7bb/8APQfnWYI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U/uj8qA5jS/tKBf4yaX+1Iu24/hWekYHTFSooFAcxa/tQdkY0n9pv2jb8cVXAxSr1oE5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LSfb7kj/AFSUgPH3RRnj7ooIImurt8/OqfRKhxO3LTOfoMVOaKLAUpgxOCzn6tUYiGKs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PJX+6v5UCFf7qj8KfRQBzOlDGu3w9a6OIYFYNmgXxBd10OMcUEDNuTTlSnAZp6iqAQrT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aBjNLilxmnAUAMoAzTsUAYoAQJmlCU8cCigCPbSYNS49qNvtQBFtNPAzTtuO1OxQAgWn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FAEW3g0iLwam28GkReDVgMRTzTgvNPjXrSgc0DRFt5pdtSFeaULQURbKDmpdtNK80ANi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owKAGbDSqpFPooBB0ooAzRg0FITbzT1XrQq1KowKBkVLindKk07TtQ1i48rT7S4vJf8A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7VxjzAtSHFJ2Ndrp/wAHvEN+Abue105D1DN5j/8AjtdFbfAu0x/pGuyv7RRj/wBmNbRw8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PX3/AB7y/wC7/Sqnhc/8S1R6MRXuUnwK0Z0ZTq2oYIxxs/wrNtvgDZ2MPl2mvXSrkn/S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qsy/ZHm9Fdxf/BrXrbJs7iz1JR0Aby3P4GuP1LTL7Q5vJ1Syn0+TOAZ0IVvo3Q1jKjOP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UViQFFFFAgpwOaMCjAoJFpVoUcUuKAHjpRTaM1BI6im5ozQA6im5ozQNDqKbmjNAx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p2RTasBQM04LxSKaeOaACiiioKCiiigB22mkdadupjNzQSJiik3Um6gBKKM03dQBgy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P/QhW4n3awQc+K4/+vVv/Qq3kPFADSvWk21JSHFAEW2k21LSZFAEe2jbUmRRkUAR7aNt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jopTSUAGBRgUUUAFGKKKBBgUYFFFArjaVTSUL1oEOoIyMUUUAQrZoudjOn+62KmhM9sO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U7j2oKTHLqrjIktvxjqVdTjxzuT61WowPSlYSkXYrxJfuyBvZasA5rIaNG6qp+ooEe37j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jVwOeaMD1rJBlXo5/GnLLMP4s0WHzmpRWaLq5H9w/WrdjcTzybHjjCf3gaLDUrkhTg1E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0MG0A4Dbs5/SozfYyduaLFluk7GqB1bGf3LfnUZ1fr+5b86LAZ/ifm2GP+eq/wDoVbwG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PNiHyFcSL1rRh1GXacxf+PUWI50bGOKZ/FWSdUnJICKPqc0fbrhv4lX6CiwcxtDpTl71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/wDjopjCV/vTMfpxSsHMbLzIg+ZsVWN7bjq9ZZh9WJ+poESjoFo5Q5i/JqMODsyTVR9Q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CRnhfwoyO60GQ03Vy/Vto9qYA56ys3+8aeaSgaGYH1oAApaKB3FWlptOHSpsFwoIoopG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jmjjNADdtIR1qQDFNIoEMxSqOaftpQuaAG00/SpNlGygBg+lIakCUhTFBZXJ5p6igpT4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jmrBSmFDQBEBmngZFKF9qeF9qAIStZutnbZS/wDXJq2NlZGvjFjL/wBcmoAb4ZTGiWY9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p4fTbo9l/wBc6v7fvUAQmoz901My1EV+U0CuQ0Uu2jbQFxpptOPQ02gkQ9KYepp5qM9T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mrJ6VVm6mgCs3eo6kbvUdADG71GalPeoz0oAWPoad2NNj707saAG0h6UtIelADaiPU1L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NB5qwFNJQaKAEJxQDmkNIDigBx6Gm0pNJQA09TSmmk0tQWNNRk8GpDUR6GgDOQZvife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tWgTxQAlC96OxpFOBQAtN9adTfWgoaetJRTc0AHrTKdUZNSGgmeTSHpSd6UnigNDRV/e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anjgUgJQSalQn1qsGPpUiSGgCYHgj3/rWfqwzED/ALS/zq4G6+tU9SGbc+zKf1pgW7L7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y+5+FW6RItOVabT1zQA9Y896esWM8mkQ08HFAABSqnvSCnpirHcXGB1pnmEGpwoIphgF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IlDcmqhg9Kcm5O9A0zUUqB2pMjmqUchqdX4oAmDYqSNqgUg9amjAoIuTA8f/AF6cp6/4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AuPXpTgcUgGKKBjwfSnBqYvenDNA0x4x705ce9MUmnA5poTY9fxp2R6GmBsU4NVEXHK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loAcvQ08dKYvQ08dKCxB1NSL0pgGCaevSgB9GKAc0UIBmKTbUmKMVpYCtIMZqsw61clT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qeBmlC+tPAxQBzFoP+Kkvv8AdWujx8wrAtB/xUl9/urXR7eR+FOxAw4py0mKVaQEg6U0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QAq08D1pqjipAtACYpAuKecUi80AJilANPA4pyrQBGAaXFShc0uzigCGl204rQRQAlPH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MfLSIBg04L8ppEXg1YCx9TThjNJGvJpwTmgaG4GaUYo20oXFBQYFNIFP2mkC4oARRRtq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PooBDVHWl205e9L0FBQ2pLWC4vryGzs7eS7u522RwxDLMfpVjRtEvPEmopp+noXuXG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1e6eEfCFh4RspYbU+ZeuoE94R8z+y+grro0XUuawhzHIeFvg9HasbrxHdNdXH8OnWrYj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nbR2cIhtY1tohx5cAwv40U8cdOK9ilSjDodkaaiPpKKK3N0kgoooqSQ7UyZEu4GguYku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fzp9FZ2A878SfBawvPMn8OTDSLzqbOYl7Q/h95f/AEGvK7+xu9I1B9O1K0fT7tf4JDnc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r6YrO8QeG9O8U6e1nqUHmJ1jmQ4khb+8p7VyVcMp6x3MpU1I+dqK0PFHhW+8DarHZ38n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gB8sv+yf7re1Ua8mUHB2ZxuLi7Mbg0oWn7aULUGY0Cl208LRgUAMwKMCpKKkkjwKMCpK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SUUDI8CjAqSigYyin0UgGUU+kxQA09KbmpNhpuz2qwEU1IDSKlPC4oAKKKKgoKKKKAG0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vJoJIqSpNtJtoAYTioi1SEVEaAMKE58SQn/p3k/9CWt7OKwIP+RkT/r3b/0IVv0ALupN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TdRu96MU3bQAu/3o3+9JtpMUAO3+9G73poGaXbQAtFFFABRRRQAUUUUEsKKKKCRtC9a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FFFADaMmjFKB60AJg0YNSAZFGBQA2iiigAooooAbSE8GlpD0NBRGwzSbRSmkoJGEdaiI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NAHP603zRL2Mq1rQdDWVrS/vrf8A67LWlDQR1JcDmgDFLto20FjqKKKCgpMUtFBmIel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IptPxSFaAGHpSU4rTcUibjqKKKACiilUUCDaaNpp6/SgDBqQEC4FLsFPC0u32oAj204L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KAG7aTbUm00m2gBAuaay9jT8EU1hQWQkU5FoIpU4oAXaKjKVLTDQA3bjtShfWjPqKM0A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T/8AXI1u1geJjixuP+udAFzRV26TZ/8AXMVcB61V0sY0y1H/AEyWrAoAY3U1EfumpT0q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u2jbQBGRwaZUhFR0AIaj9akNMPU0ANPQ1Vmq32NVJqAKzdKjqRulR0ANPeoz0qQ96jPS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mx96d2NADaQ9KKQ0AJUR6mpc4qI9TQAUUlAOaAFopM80UANPU0UUUAFNPU0pPFNzigB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iGoj901ITUTHCmgDOs/mvJKvueaoafzdS1dflqAHDoaQ/doHQ0hHyigAUnnmjsaUAAUU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oAb60yn+tMqQG+tJRSHpSAvLLuNPHsaz4psnirUbnHWtLGfNcshqcrVAr1KnzUWKT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tpPpmpE4zUd8f9Gk+lIomsD+5H+6KtdKpae37lf90VdoAcp4pwamgYFLQBIrVID6VAp7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Bp8eMH1qBTUqHFQBMhxmpAc1CrU/IoAXBoxShqUc0EDRxShsUtFAxyS4qxHOKq4zShSt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PpWbHOVqxHcZ70AW2mZAc4xSR3SN3qBpDIMHpRFAmc1YFwMDyDTlcioR8o4pQT60AThs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jIoAM4qROlMC1IooAkXvT16Uxe9PXpQA5e9SL0qNe9SL0oAQikpTSVQCqc09elMXvT16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F704DNWAxlyKrSp1q7jg1WlHWgCsBiloooLOctuPE16PVFrpeMGuXQ48V3I/6ZL/AFrp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rTwvFORetADlXg00pUqgYNIVoAai9ak28U1RipO1AFd1NLGKkK09IwAaABVwKeBTgvFL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6UUAMK0FafijFACbaXFFOAGKAExxSIM5p2ODQo60ACDOaXHNCDrTgOTQNDaUDNGOaUD0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SYFACjiiiiqQBRRRQCCiOKa5uIra1iNxczOEjiXqxor0v4L+GP8Aj78S3C/McwWIP8K/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db0qTqOyN4Qcjr/Bng+Dwho32aEiS9lw13cd3f8Aur/srW6Binim17sIKnHlR3xgorQ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JeNfip4d8CARaldlr9l3JYQLvnYf7vb8cV5Jqn7RPi7Up2XRNA07S7Ptcao5ndh/uLt2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6lj6Ior5Zm+K/wAS5WJ/4SG1hH92HTIsf+PbjV/wr8d/HkbSNeJpWtQJ/CYXhkP/AAKN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bH0vRXmvh/496HflYdXhufD9weFNwvmQufZx/wCzAV6UrrIiupDKwyCOlXGopGsaik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RbHxFpNzpmowLPazjBz95D2ZT2Ir591rQ7vwrq8ulXxMjKN0FxjAnj7N9fUV9HHoa5v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HWijjC6lZ5ktGPXd/FGfZq5qtKNRamFWPMjw9etSAcVn2F59rQE8HoQeobvV6vEas7Hn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DCiiiosFgooB5wFZ3PRVGSa07bw1rl2P3Oh3kn0haqjG4+VmZ0oq/caBq9mSLrR7uEf9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EQRx5noeGqnBrcLNDKKCaKzsIdRRRQAUUUUAIelJSnpSUAOooooAKKKKC7NhRRRQFg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PSkoERMKiK1Ow61GRSsKxztsv/FSp/17t/6EK3161i2q/wDFSt7W/wD7MK3QMGpEAHFB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CIpSbKm2+9IUz3oCxAQAKjJHNTmAnNRm1b3oAYpp1AhK8U5UoATFGKeFpdtADNtG2n4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+KMUAM20bafijFBAzbRtp+KMUAM20bafijFADNtG2pNvtSYoAbRTsUYoAZto20/FGK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CIrTSvFTEU0rQSVyKTBqUrSYFBRCRUZ71O69ahagDA1nme295lrUhTFZep/8ftiPW4F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IF4o2/SpB0pNtBRHRS4NJQWIRSU6jFADSOKTbT8UYrIBtFP2CjYKCSIj2pu2ptlJ5dAi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gUEcUARBeakVOKAvtUqDjpQBHsNKIzU+0Uu0VVgIljNPCVKop22iwEAjpwjqTbSgYFFg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m0WAj2UwpxU9NI61JZVKUipUzDBpoGCaAG4qPFStxUeaAG0U7ANJtoASuc8XS7NMuj/s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Dps/+6B/49QBr6cP+Jfa/wDXJanpIVCwoOwjX/0GnjpQBCajI61Maj7Gggiop+KTbQBE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ZplADMUwjipDUZ6GgBh6Gqc3U1cPQ1Tm6mgCBvumo+xqRulR0AMptWYJhFBJH5YfewO/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SiiigBpphNPNMPU1ADScUlKaSgBlFFIDmrAXNKTxSUUAFN3UpptAC0ylPSmk0ALSdqTJ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GoZmxGaeajuRiKgsqaZ/r5zV7rVHTfvymranINAEi9DQ33KQHFBPy0AMopRijjFAEZ70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AEplOzUZNSA3PNB6Unc0hOBSAZGuzrVqOXIxUEbBzUwi2jOa6+U4ozLEa7qsR/LVKKfa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U2OiLuOAyKgv/wDj2l+lW9vGKq34zbzfSsjUbprfuV/3RWiG5rK03mID2FaKnmkBPmjN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U04DNMp6nigByj3qVRUa9akXpUAPHFO3VEDk0+gB+6nBqipy5oIJQc0tMHSnKaAHA4pw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FWAnl5FAytSI+MipAgYHFAEUdwQcHpV2GVCOvNU2ixSqNtWBfLZ6U+Nxg5rOEzDvViGb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CVShfJq0h4oES5ApVaoGahJRnrQBbWnr0NRRmpV70AOWnr0NMXrT1HWgANJSmkqgFXvT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pQA9B1p9MjqVe9WAhHFVZu9XMcGqlwMAntQBXoqE3IzSfaRQVcxUi/4qy4/64r/WugVK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w3rCv/oWK6Ty8DJ6UEjAMCnKDzQOacvegByrwaMGlXoaWgBuDT0XApcCloATApwXikoz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ZpKVe9ADgmaNlOXpS0AN2UbadRQAmPlpEHBp4+6aROM0ACDrSgc0sfelGM0DQ3HNK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Q2kIqSmmgBlFFFUAUUUUwHQWk2o3MFlbjdPcyLCg9ycZr6O0/TYtFsbTTrfiK1j8pT6j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K/Cuy+3+PbZj9yzha4P1+4P/AEKvcc16mEVotno0F7txaKKK9A6gryr4qfFo6A82gaEy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tqvt6vXVfFDxnH8PfBOp6ySDdKmy0gP/AC0mb5VH/s1fNvhrTZ8SXN3IZr+6bzriVjks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VY5K07aIk03w8r3Mt/cZuL6Y7pLqf5pGPua3YbVIRwMt6mpI0Ea4HSngZrz22zi57lG6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/DUf7h/98/yFb1yo2Gsrw0g8h/8AfP8AIVKFcvS2MVwGEsYf5cDNavgbxzqPw1JgUNf+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a3z1aE9h/s1XxTTGD2rWLsaKVj6S03UbTWNPt76xnW5tJ0Dxyp0IP9asV4h8G/Er+G/E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kSYVb/ljP6D0Dfzr2/pXbTlzI7aclJaDKWkorQ1PBvi3oCeGfHS3FshSw1hDOmBhUnB+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Yo6V698atIOrfDy7uY1zPpE0eoqQP4VO2Qf9+2Zv+ArXjttMJ4EkU5DAGvIrwtO6POqR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MyOadYVy3Su88H/AApk1mJb3xAXtrNhmK1j+WSQdi3oKZ8I/CC61cSa9fxZs7R9lpD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8Adr1uu6hQ+3I6adO+rK2kaRp3h+DydMsobNP7yL8x+rdau/aJG6sT+v8AOqWo6pY6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2VsnLSzNgCvN9W/aO0KxujDpej6jrYB+adNkMf4Fmyfyr0LxWljoahFanq6XU0fRyPzF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hhqGmW9yTxv8vY//AH1xXnNh+0n4emcjU9G1fSI+9yYhPEP++G3f+O16Po+tWHiDTk1D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7s1vIGXP+1/d/GnaM1sJcj6HmHiz4S3Oi2897ocr6jYxfNLZt/roz/eX+8tcFFdCTpX0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G0abWtRmaGGFdqRqcySyfwxx+7f5+7Xzr/aU2t3t3qM9vDay3kpuGggXCR7v4R+XPvur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LUiovQuBsijdTAcDFGTXHYwEurhbWBpW+6tewfDL4fab/wAIbZ3utadDeX99m5zOuWSN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v+BV5Bo2jP4n8U6fo6gmOVw9wfSNfmb/AD719LkgfKgCRqAqqvAUDgAflXVQpcyuzopw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Mn/iRWX/AHw3+NeMeNNDTwx4uvNPiBFo4We2z2Rv4fwIP5179nNed/GjQvtvh+31qBf9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0Mjbf/HWA/76rpq0VyXRVSFldHmWapX1yYIZmH8IyKsKecdfkX95/f4+9VDVv+PaX/dN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Dw/8LtD1nw9pWovdXyPe2kdwyhl+XK7qu/8ACmdC5xqeoL+CtXReBR/xRfhz/sG2/wD6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Wp06R200mcCfgrpX8Ot6gP8AtklRH4KWOeNdvcf9cUr0HFFdCo030L9ndnnT/BS3/g1+4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8KU9PEP5wivST9cUnP8AfNS6FPsHsvM8f8V/DSXwvoN1qR1JLpYNvybNpbLY69qyPA3h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1a3tJ7KRUnhlQsVDdG4/H8q9K+LfHw51g5/ih/8ARlfP3h/xdN8NvFlt4iIZ9MceRqcA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AE/N+DV506SjJowcUmeq/8ACldVH/Mbsj/2zaub8WeEb7wjfW8N28UkcybkmjBALdxz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idZYZUEkbochlOcGsbxj4XHi7w7d2Q/4+0HnWjd/MX+H/gX3acqCcbo0dOLjofM9r/y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zCt3pXPWMpbxExlQxTrZjzEP8LeYy4/8dNbf2ivP5Hc4htzdrbQPI3RetdbH8KPFkkS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K1yoZc9Mg9KqfB3wt/wmHij+27r/AJBWjPvj/uzXH8P/AHz97/vmvfBz/n/P+TXZSw+l5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D4WeKun2CH8Lla5pVxn5lP8AunNerfFvxsdB0gaFZyZ1HUUxIVP/AB72/wDFj/aavI4V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QmVkWM4pLdbi8LfZrW5utvXyImkx+QNQXEpigds9uK7T9nKcm+8YH/btU/8AQqzpwdSX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LizubZd1xaXFqD3miZP5iocCvZvjVPs8C/8Ab7D/AOz14z2NXUp+zdglCwUVZ+GM1tq3x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Lq0eyupnikGQzIPl/wDQq9k8SeCvDVl4c1a6t/D9rBNBau6vGmMECqhQc48yCMLniOMj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zwtqH/F0PB8PaTUI9/8AuisowvLlJS1sNF3CfuyB/wDc+b+VWK+m7ic3Am80JjZJ/AP7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ALHJraeHlT3KlGyLNFZfiDXE0ewuZuromQtex2PwZ064sraaTWL+OSSJXdUijOMruFZx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hS16ivwO08Zx4j1FP962iNNi+A2kPcxvfa5qGoWqnLW3lJGH+pFbRws2bKi2ec2Wj6rq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3ls33ZoYCVP40s+i6pZwma60u8tYR1kmiKgV9G25iggSC3iENvENqRqMBV7VyvjTwbfe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fZ25+S3Sy8zc395iX5rWWGlGInRkkeJgcU2vSP8AhR0//Q1R/wDgsH/xdH/Cj58f8jXb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Oz1z/V5GXsmeb0V3Gu/CW60HQr/AFR9dtLqO1j8wxR2zIzfQl64Wsp03DcTg1uOoqte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F9K7X4KeE9J8deE7nWdZtpLhmvJIYCkzR7UXjt15zRCDnsJRucnTMivQfFfw3gm8VWWj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SXlwuoXbFdokWMY+Vv4t1ZzfBnxWvRNLf6XZ/qta/V5M0VGTOPpa6K6+EfjWL/V6fZSf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C074RaD/Z9h/aFhN/aHkx+d5d4dvmbef8AZ+9R9WmNUJM8YxTK7rxB8L9di168XStE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hljZtv8A30tY7+APFMfXw5fH/dCH+TVLw80Q6ckc0RwaruOtbmqeGdZ0e1N1qGk3dhbh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9M1hSzopJJrDlaIcbGBqf/H/AGH/AF8CuiXBFYs+m6he3unzxaVqE0RdmEkVq7cbf92t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72M+j27A/lVODSuZ8rY6iommaP71vcL9YmFT+FbP/hLvF9r4fZ5rEXEchedoGwmF4J3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GUti1BsixTa9G8R/BiLw94f1PVF8SXF2bKBpvINkoL47btxx+teYDUIR1bFKdKUNzV07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pad5lFOGpWrdJlrOxHKyaijOWxS7aztYyEop22k21AhKTJ9KdtpCMUANxRzTqOxoAYOc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1Mg4oAWnL3pwXilC1YAo4p20UqrTsCgBuKMUu2hRQAmKaVFPPU0nagBmKTHFOWl4wagsg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B71HtoAgPQ1GRUzLUTCgBo9qd2NIveloAibrXM+Kjm0mH+2g/wDHq6Z+tcz4kOUx/ek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h4iT/cH8qd/DSLwgHoAKXtQAw1GepqQ0w0EDSKb2NPppFAETdKjqVhxUVADT3qM9KeT1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1TmPJq4fumqU3WgCFulRHpUrdKiPSgBKSiioAbRRRVgNNMPU080w9TUANNNPQ04009KA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O4D6KM0UXAaaSlNJRcBDUZ6mnnvTKLgMoooouA3vUd8223NSNVTUm/cmi5ZHphwjH3q2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VaH3jVAPzzSMcCkobvQA3dRupnc0UE3AuabuoPemUBcdUZNLTD0NSA3PJoJ4puKXHFIC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NZsUnvVuOUc169keAqhaV1XII5qaGZ4STu49KggdZPrU5hLDrxWHId1KoW4bpZtwU4ak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UTbMuSDioprmdYGVz8vrWTgdCqMu6WQY6vry1ZGkSfIea1oyN1Z8pupXLKrxS7cU5MEc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FTRruFUnfDGrNu+RQWTAYpaKKgBFOalXpTIxyamUUAKopQOaVVNKAc0WJHBeKRV604Kc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otSBKRBUoGaVyCLZTlBp2KUClcLhgketIVqQDNIQadwuRFaBx3pxFJj3oDmHJIVNWY78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mKhMm5pi4EqHb1p9jbbnJes2IlPumr0F75X3qpDuaQjCHg05TjNRR3CuODTi9aWGmTKQ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khOalVutIZLRTVPJp1IAooo60wJI6mXvUMdTL3qgHqPlNQXaf6LKfarCfdNRXY/0OX6U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tc1NbDiui0fS0urOW4MchjD7Wl28LVJXC5wdrAY/F7J1Btc/+PGuknBFrWfqVlHZeOES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/tmtWcZtKbjYDOWQgUouCKfFBvqxHp4aoAridj2p6yNiraaWD/GfyqddHBH3z+VNAZ4l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SXQnBzTP7Ok9K0SAgVyRzTt9S/2dL/kU+30153Klljx3ajlGQrJTvM4qy+ktFn96j/7t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AhMlCy1YGnOe4o/s1x6VNmBGs2KXzaf9gcUosnpCI/MzSbiKmFi9L9jf0oAg8w+lIJTV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/ZH/umnZgMSWniXinC0k/u0C1k/u0rAN8ygTAU77JJ/dpRZv/AHapIpDfNFIZhTxaP/do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AzrmnrMpoNnJ/cNJ9lkH8B/KiwhTMnpTTMvSkMD9NhpvkP8A3DRYWp6J8CofMv8AxHcf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avUbu+tdPTfdXMNsv96aQIP1NfMcljOY5FS4uYlk+8scpUGsb/hEUckuJZR6ySk/zrto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lY+mL74m+EtNz9p8R6bER2+0K38s1i3Hx68DQfd1xLj/AK4QyN/7LXz/ABeE9Oj/AOXS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WcQ+WFF+iV0e0Zr7Rm/8X/H2nfEq88P2+jmaTS7KSe5ufOiKb5AAIvvdf+Wn51W09oY0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CGC2hJDrgfTFaxfTvsKzQ3kDOTjywfmFcsnJs55XbuSrz0opqanpn2dG/tC2+b/poKXz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+/opJEWIJp4+c1l+HG2rKv+3V+e2lyT5UksX/PSOMstY3h6488z+T+9+ft838qSTCx1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1XDYB3R7f+AEU0yJz/hRqMZds6qZIm2yxsJI27qw6GvpbwprKeKNCsdStf3i3NushA7N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vmGR85GaoG0kjcyQXU9u/XdFIVP6VtTk4M0pycGfXrROn3k2mm18oWvjHxnpRH2LxTe7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yNbmnfH3xrpibLldO1ZB182FkY/iGro9v5HR7fyPo65sk1DT7+xcZjuoJIWB7hlZW/nX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RZBtkj/dup7EcH+Vd/on7TlnIQur+G7m29ZLG4WX/wAdbb/6FXl+nzpPf6nNCf3Ut7c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Zf8Ax1lrmrSUtjGclLY6QSDBzVe6uCyvEhw77dpqHecGrfguzXUfH/hy3f7jahHn6Dms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9G6RpceiaLY6ZCMJbRKhx3bqx/PNWHkSGKWaVxHDDG0srn+BFBJP6Vba3xXn3x2uZNK+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cRx2S/SaRVP869W9o2PQiuSJ4jr/AIovfidrh1e9LDSojjT7Hogj/wCejr6tU0dthNqq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yOSCFI+m0BePatLzH9TXBKTZwTbkSG1IB5FRaJLqng/Vm1Tw9c/Y7o/62Fz+4uF/uleg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LG5281EZSi7oz5mtibxXq2oeO/EMepauqW9vbfLY2Eb5jgG3BbP8TN706KMItVs4NSCU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e5YoqsbjaDkgVWle5vHitLRPNuLiVYY19WJ4pKNwR6r8CtBK2ureIJl/eXD/AGSDP/PP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epCmaTo0eg6Fp+lxAAW0Kocdz3/WuT+LnitvBvw/1W7iJF9cr9hs8dfNkyuR/urvb/gN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KtEs+AvHlj49ttVlsmB+w38loQO6rja/48/lXSmxg1KK6sLoE2t7E0EgHo3/ANfFfNvw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8enOWS21aD7KT6zDPl19NfZ6d7qwl7yaPmKXT7jRby40u6/4+LKRoHJ7kH734/e/4FUc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vRPjpocema9pviCOPy49ST7NcqB/y2QfK5/3h/IV5556e/5V5dSHLI42rOxEn263gSK3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FSC8lRR+Aao/tutrnGv6sMf8AT/N/8VVjzkpPOT0qItrqCb2O1/Z/1XWNR1zxNDqWr3l9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aTG8yA/eb/Zr2QMa8W/Z6+bxJ4vxz/otl/6FNXtYGK9GlJtHdTmeLfFfxZ4k0vx/NY6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wsI02EAk/wC0K5r/AITXxv8A9DRe/wDfMX/xutb4tsB8SLv1Fpb/APoNc6p461jVqSWx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1PxZ4n13T5LDUtWkurOVlZ4zHGoODnsorElsVdCrcjGK0VI5prIDXI25bshSb3Oy/Z38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MRJp4Nxp0n/PW37x/wDbP+Vezj2r5J1M3ui39nrWkyGDU7GQSwupxn+8h9mHH419P+Ef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Ws2R/c3UYcr3Rv4lPuDkV30ZKSsddOV9DyX4xeD10bxe3iaFANM1JFt5OPlS4Vmb/wAe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2W51nULbSLFS91dsFGP4R3NfTGu6FB4k8O6lpFwB5dynDH+CT+CQf7tef/Av4dXmgfbN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kktLaNh80aK215P+BY/Ks5UveJdO7O88N+HrXwroVpo9mB5FsvzuB/rJP4m/PmrWsata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J5dtbruJ/vN2X8atgeleHfGHxgviXxCukWEobTNKl2Tuh4nux976qv3f++q1m+SJq2oR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xBql1ql6SZ7lt2D/AAL2UUCo44+5/KpK82T5jzL3K9//AMer/hXa/s2D/SPGp/6b2v8A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dEQa7L9msfvfG/wD19Ww/8cq8MrVDoo/GjsfjQf8Aih4c97+Ff/QzXj1eu/Gzjwbaen9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Q5FXXV5suo9Sx8FIfN+OsL/889IvG/8AIkI/rXvnjIkeCvEPPSyevCPgNz8arw/889Cu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xCk8rwF4hb/p02/m1deGVqZUWnE8CgOIKoeCf+Sy+Dv+vs/+gGrKkiA0nw6fPxs8KL/d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+FebT+NHOviPp68by7LUX/u2sx/8htXzBZcWq19L65/yL2tf9eFx/wCinr5ps/8Aj2Fd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/j8/8S2f3KD9a+wdKG3TbT/ZtR/6Lr468d5OnN7yIP8Ax6vsezG3Sz/s2f8A7Towy91s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o+Injj4mJeImt+HtMuYFSQ28tg7s6H+IfN+Fb3jvxB8Q/AmnW95NJoWqW7sUklgtHTYf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zxHN4G1fSvEOlkxT2y5Kk8PHn5ozz/d/WvrxfFPhTx34RaOTW9Ojs9St1ZopL2OORNw6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4L4ZePPHnxGGrS20/h60SwuFtnjltZSSzDPZqTxz8UfGPw81OOy1C10G7aSHzlkgWVVI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Nm0mw8fW006XRi17yVnjfeHVYVAOah+KPhOf4hfGzQdDEhjsI9NW6vZR/DEsrcD3bpSN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iN420capZaFoiWErMsL3Mskfmr/eA9KztX+K3irwx4/8NeFdX0rRvN1W4jRvsFwXeBSf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ab8PvCs12YoRDbRLDZ2nTzCBtVf92vk/wAN3s3iD42+FLy/nN5f3OsJJPOevB/lU2MX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+RB8Qf8AXBf/AEYteD17x8Rv+Se+If8ArlH/AOjFrweuGvG5zTOX8Zap/Z+mzNX0d8F9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G7N12yPaieYf7T/Mf518132jT+MvFOi6DD8y3l2qyY/55r80n/jua+yfJSKBYowFjVQi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lTbHTWjZ4nrHxNsfBvx18VahrIuTY2+kWmnxG3j8w7i5mbjjH+sr1bwj4qsPGXh2x1vT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H5qbWwfUV8xftA8eOvFnb54/++vIAr3/AOCVv9m+Eng6LGMafHx9QK7U09jaMk0VPFPx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dO1bVJra7tJBFKq2rsqt6ZrurY/aBFLniRN6f7p6V8bftEP9s8UeLR183UCv/jwFfZkM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FGg/AVKkmXGSZxmtfGXwZ4f1OfTtR1+3tL2CTypIpAch84xxXX18XfGwef401r/sMD/0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3n0l/k1LmTTJbTPKPir400PW/Bgs9M1W31C5N7GfLg5baN1fPfjKe6/su68n0NdTb28W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eXLWRxzZ7P4Z+OngfStB0iwl8V29rPHZwQ/Z97blYIBt+7XptvcS/u/Jlk/ebf8A61fD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4n+G9GijGw3qzXHH/LJBub9K+2PtEtv50tpD5ssaM8Nv93cwGQvzV6NL3Vob0rNGJcfG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Hiu1gnikaKSKScggj/8AXUI+LnhJv+Zr0859bg14cPgt4rwftXhqSaaT53/fw/O3Ut9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Pn/ikZf++4W/9movqW2ktj3uH4heFrj/AFfiHSnz/wBPC/1qb/hNfDeP+Q5pX/gQlfOr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ELs/7qIf5NUE/wh10D/kS9R/8B6d2Zcx9Jf8ACa+Gp/8AmL6Gf+28NPHiLw3OP+QloX/f2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wgbUPGBtPE3grUodKkhbZcSReVGkg9SP71eheMPgF4V0rw5eXujWDRXNsqzYeTerLu5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xorWKfxhuNPufEunDT2syiWeXNlt2ltx67frXEhQajhto4c+WgX1PepVrxqm559TcXbx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FYEIbtxUZqR2wDVSSXGaAJgQelLjg1UimOTU/mcUASKOamjQ1WjfJq/brkUAIEzTlXFS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/GlxSrS0AMIpoGKkNMIoFYaRTafTSKCRlITS4/CjA+tAEZNNqQ4FNJx34oAjYcVWfrU0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nJdQjJ35+lOzFdEmKTdVVtUQA4Vj9Riqz6t1xEPqWpqNxcxfbpXNeJOkPqZ02/nV86tN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xqcrm13RxnbOrD8DVqFw5jr9wo3Vkf2lN7flR/ac3+z+VP2ZPOaxOaYSKyv7WuBnKqR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2Yc5p9qZnmqa6vHjlGFKNRgcH5sfUVHKPmLLMMYqAnk1ELqNjw4NPVg3Q5qGikxpPBp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RuFNUZfvVckPFUX+8aQET96jNSP3qM0mAlIaN1JTAKQnrQTim0ANJpvU0p6Gmr1qAFNR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AG0UUUAFFFFAC0w9TTqaeM0wEPSoqfRinYBlFFFIaA9DVHUB+7q9VHUOENBQ7T1xDU/8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vLGqJF/ipHNGeaax60AMooooEMPemVLijbQA2oyKkPQ1GTigdxu2k20E+9JuoC5kRSVO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QGvVPmS5DOUNWlvWx1rMU09CaVjaM2jViu2OcnNWIZw2RWTExzVq2k+frUOJr7VkOifv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Mn/Ad1a0Vw0RKvkj1rC0Wd0+0A9pT/OtR7kv1FZuBca/LqaltfDP3uKuC4SQcHJrl2cr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vSsnBnZDERkbMsnzHFPt5TWcku/vVuBgM81PKzZVLmgsh7mrCn5eetYg1AG62Zq6txls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dSqapxy4HWpRNS5Rc5cQ+9ODCqi3IFN+2AGmombqGirDFKrg1RW+HPBpVvAelPlJ9qX1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k+alE5xRyB7VFk4pVIxVUymlEpxRyB7ZFzcBTCwAqsZGNMZye9UqZLrIslwAaYJBVckm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I9ui5vFIX61Eg4NKepo9mjJ1mKZWpCzEU1XGTmrCbSK1jBIwdZlXdKvIZhTl1W4j43k/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3Eabgjde1Vyoz9s0aUGrPLIo3YGOa0YrwrAWLZJPFc6lq4i3rkE9qkimeJgjHhaajEft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uW2tj61oJd3CqSW3VkQyI05ycVdWQgHac1fs4j+sTLf9oyY+6v51Da3d4RNK7QGHfsTy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BcN6UeziP6xJGompGpl1E1nRBcVOgGOlHskarEyNG3vSytk028uytpJzVMHZk0lyd1k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QxdNvo5R2zXtHwhmD6LqEYHyPIAwIrwDToPJYkGvcvgfk6Tf5/57/wBFrfD0k5WN6eI5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7TSfirGttEIVl07O0f75qvIQbPJ4xVT4q3f2v47SKDlIrDyh/wAB/wDr0yaRhaS88Cli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KLFuAa7Xwf4YbW9O1GeCaOK4tzGFEgyDk15zp96ccmvWfg9OJ4NdGOQsB/PdWVKlzOzN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sJrCTy7uD7PN644NM+yKT8wGfp1r06aCG8gMV0i3MZ7H7wrmL/wfLGxawbz4z/yxP3hX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mPsyf3R+VJ9nT+6Pyq7NH5UhjIZXXqrjBFR7AfrXNyJDK32aP+4KcLOIj7gqcRU8R8Uu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f+ea/lR9ih/55r+VW9lGynYZV+xxf88xR9ji/55irO2nLH15pcqHYqfYIf+eYpPsEX9wf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5p2AzvsMX9wUn2CI/wAArT8mjyeKLAZwsIz/AAj8qcNPj/uj8quhKcFpcqCxQ+wx/wB0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oq/5fFKkYOaXIh2RRXToiPuj8qUaZF/dH5VorGKeIhVKCGkZn9lRH+EflSjSIj/CPyrT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PlRkHQ4fU1E2hQ8/Ma3fLNROnJ6UuRDUUYZ0GI/xGmf8I/F/eNbnlml8o4o5EUoooaL4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lvsTduYE5reh+D+muD9o1SZv+uUW3+tR+G7n7N4gtgThZAYj+Neh/wDLH8K6KVNM1hFH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+d8d7d/9dLt0/wDQavR/D/wrH/zAIJj/ANPM0sv/AKE1b1FdigjbkRnW3hfw9af6nw7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/wDE1cjsdNi/1eladH/uWUS/yWpabNNDa28txczR29vEu55JDgKKOVByIv2dyIeIo44v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0Pt9wwwZH/M189+Mv2joUml0/wAHW326deG1K5GIV/3V/irH0WfX/GkUkmt61qNzIXG2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V7Vn7pn7p9KS6hH/wAtZof+Blf6mnpiT7ixN9FU14lbfAqO4t/3umxxH/p4uG3fzrmv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YE6q1/ZzCZvLuLG+kC7cD/ao07Dsux9Fz6Ta3GfP0+3m/wB+IUwaJYd9Pj/77b/4qvMN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WWaLxBZL/Bdnyp1H+y616B4e8UWXiEMLSRknjH720uBieP8AD+If7QqkosaUWSt4Z09u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iqP/AAhQi/1OqzE/9N4Q1dLRV8qNPZo46XwnriD91PZXPt5nl/zWsS703X7HO/QGm/64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opcqJ5EeRhjPnztGj/7bwRf/ABNO8myb7+k2i/S2i/8Aia9TmmRLe5muQrW8ETSvuHQD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e2EUs5zLIiu/+8ea450zBxRo/ZtMH/MKsfxt1/8AiadpNvpMGv6fdQaBp9pLHMuLiOIB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VUu4WcMQTkYYfUUoRsxWsew4OM1znxP0a11vwLfR3cYlhgmt7p0PdY5Nx/lW/o16uraZ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49e9XBCkkcsUg3Qyo0UidNysCCP1rtSTRuldHg40Hw0RxpCn/trJ/wDFU1tC0jB8nT1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a2p6JJ4d1WbT5clB88Dn+OPPH5dPyqP7P71ySjqcziYDeHbBifkI/wB2Rv8A2aoJfB2m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LpR/wCy10ptgfT8qj+xr6fpUcpi4HLr8NtIx/yEdYH/AG+7v/ZaY3wu0T+G81EfV1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tldSwTRPFJGFJVxg4OcfyptXGCI5WjjW+FOmn7uqXQ+sZP8A7MK6z4M/CqztfHH9uC++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PKzNIp2n7392p69S8G6M2jeHbWOVAl1P/pVyMfMJWH3f+Arj9acafvHTRhd6m3JEGcsc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4duvH/ifT9Ps9TtrCx0NWkcT7sSXEmPm4X+Ff5tXveaCqNw0cbD/AGkB/pXZY7XE+NtT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621uyM9tKJUKzOpyOn/LI19Y+GNbTxJ4d03VUIIvIFlbH94/e/XNa/2S1/59bT/wHX/4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D0RQoqLCjGxzfxG8KN408Canp0IH25U860buJU+Zf8ACvnDTtH1a4H73TriI/SvriA7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GRaX4jvkRcQ3f7+Lrxu+9/49XLVjcwqQu7nAjw3qfaxnP/AKp3OhajHndZ3A/wC2bV1y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/u3D1cttLuLYYW8uiPe4b/GuVQMLFb9my3lh8R+NcxP/AMetp/rPl/imr20AnqMVxXwp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4muM2lvjzn3bfmk6V3232rupRsjqpI+cfjC5HxPvx6Wlv/6DXOwykivbPHmked4quWWZ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3vWKuiMAcmCX/rraoT/KuKrCVzlnBuTPNQeKYXNejSaFG+d9laP7rHt/lUD+GbSQYawi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eRkqDR5nefvMg1q/AnxyfCXjObwvdPjTNcbfbFjxDd/3f+Bf+hV1r+E9LYHfp8g/653O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6Tf26pFbX0UyMJIZ47hS0Ug+634VpBuDuXG8Xc+kQMDP4UAE9KwvhtrN94i8C6ZqGpwhN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DzI2aJmH1KbvxrpoE65r1I2audiOB+LHj5fBWhfY7ZwNa1RGjtvWFOjS/rge/wBK8HsN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XpWv4nh8QeMfFWoa3d2LOJD5NuFKYiiVmG0Dd1/i/GqaeHdVXObKX8q8yrJykcdRtsek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pn9jahFkSWU6/WM01tOmGcwSg/8AXM1hY57DJLgHPPFd3+zLMJ08bv638A/8hivN7mJ4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Xon7K+Toni7/ALCq/wDoqOt6Hxo3oL3zrPjvN5fg7Tl/vakn6RyV495ox1r1X9ojjwho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mavGPMPkdaqt8bKqHUfs9fvvi7r0nXy9DcfncRH+le0fEuTHw+8Qf8AXuo/8eFeK/sy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3dIhX85h/wDE1678WGx8ONc+kY/8iD/Cumi/3L8hw2PDw48kim/Ck7vjloHfy4rr/wBE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MrS/HK23HP8AoV1/6Aa86mvfRitz6Z8UT/Z/CmuyDtYzD80YV82WzgW4+ma+hvHL7fA/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NfNsUxWBf9z/ABrtxHQ1qbI5/wAZyg2qp3aeMf8Aj4r7EuZRF4dvye2nv+kZr4v8TOZb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/wB9rX2brsfl+GdXPpp83/olqrDu0BYfTmPHPgb8aPDPhj4YeGtE1bVRaarskR7fyXZv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4r26eSJImluFjWNU8xjKqjC+pzXyH8Brjw/p/jCLW/FeofZYtPhV7K38lm3zH+Lj+6vz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4zafqfhJ9F8L3puJtSObuZImXyofTDf3q3TOpSPY/CPjHRPGWn3N3oF3bX9pBcNbSSwJ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l/OotR1nwxceIItH1CfSp9amXfHZ3cSPKw9RuU14p+yh4u8P+FPAGsWmr6za6fcSas86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UBHryhrlPjp4lh1X4vW+saBfQ3gsLS3Mc8B4EqsxxVF81j6b1Sz8OaLYyXt/Y6Ta2kf3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215T421nwtq3xY+F0Xh2TTJpY9WkeU2UUYbbtwudo+tdro3xR8KeKPC8X9q6tZ2n2y12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etfOvw+sIbH9oDw/Y211FfW1nqLpDdQnKyoUZlYfmKDJn058TJfL+Het5/iES/8AkQV4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SvdfjC3lfDnVMd5Yh/5Er58u33Qnn+E1wVTGZ2/7NvhCa9v9Q8ZXUZEBBsrAt35Bkcfm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Oa+INc8WeI/DGizQ6Xr17Y20UZKRRPgCvr74dz3N54F8O3F3K095PYQSzSOeWdl5NbUt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XPj7c7/F3i585zfyJ/3zkf0r6u8BaeNN8H+HLPGPJsbdcfRRXx18WLiTVPG/iW3X/l51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7YNxHpltK4GIbO3Z8D+6q/4LWq6lR0ufFHxRn/tXXtRfr9q1VP1mr7fx/p6+5Ufyr4Qu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d5NUt/8AvrzhX3fn/TVPbeKUepUOp8RfFL9/4k1GU8l9VDH/AL+V9tz/APH7d+4l/k1f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vDj/l9P/oyvuif/AI/Jvo38jUrZknydbcQio7ltsTH0FEUmYSM/dYj9aivrlEg578V57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KXwm+IGi/DjxfrGsa1a3tzPPCtvaNbIrFI8/vc7mr1wftV+D8/8AHnrJ+lqv/wAXXDfs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18XtlBfQ2un4SOeJZApMi8/NX0H/AMIroDZB8Pabj/r1WvTpK6OqitDz6H9qLwZKP+PfV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f8NQ+BxkZ1Mf9uD/ANK7seCPDj9fDulf+A4o/wCFfeG26+HtK/78Ct+VHTynD/8ADTHg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Xz//ABNKP2l/ApP/AB+6gPrp8/8A8TXaH4beFW6+G9NP0jqM/C/woc/8U1ZfhG1HKhcq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I/5C1yPrZT//ABNatj8dfAmpxOi6w7rKvllTbSg4P1Fa5+F3hQ5/4pqy/wC/bVzfxI8E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d2Oj21lcJLAFlTOeZAvpWVRJRJmtNDyceX5k/lNui3Nsb1G7g/lSqOKgFxEPQU8XMZ6M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Uim0FwQcUzzKwIQrjIqrJHkmp2k4qLzAc0AMjgwTUpTg0gfGaN+aAFjXBrQt+FqnCMmr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GloxmgsKUHFKF4pMUABIxTC1DZANQPJt6mgCXIpN3BqlJqcMbFclj7CqVxqUz5Cfuvdf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2NN5VTOWC/WqsuqRJnB3/AO7WYweTlmLfWmeWB/8AWrRUzN1C3JqztnYNo96rPPLLnc2f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NDY/+tWqhYzciCSIliach2Dnmns3NRnqadkFxrVCwqY1EaSRFyPHyP8ASud1Q5nsh/02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zuoD/TbAf9Nq2sapm5RRQehpWEN3Uzd70pqOkNC5pMcGignrWdirkR4zSLPJGflY049T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moyKDnBqWDUxyJBVE1HUuJfMawuY3U5YCqxkHzFTkVlzZ2scmqJu5Y0O0ms+QXMbkjEj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OrlB84z71Zj1CKc9cfWs3CxakWRSE4oBGOKbWZYUZoppoAaTwaQHBopv8VQA6o2qSo2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EzTD1NOpp6mmgGk4pMmg96SmA49DUZ6mpD0NRnqaAFBwpqhqTcN9BV1jhTWXqT53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/HuPpUynBNRWvywge1PU8mgBR96kfvS5waY3OadguJmjNNxRSAdmjPFNooAaTwajJ4pz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Gdxpak3U05ptFguZanAp27iokORT8/LXqHzxIj1OjZBqmj4NWojkUATqcU+GTEg571EO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ItKb95eD/ptWiF61m6aNt1eD/ppmtVSOaLAM71Io4qPvUi9KC9hs9uLpNoOPpUKGW0XY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T2pzYY5IpWQ/aGPPe6sbsPBBAoX+Jzya6PT3nnhBnxvP9w4qj5XBq7ZjauM1LSBVpdDq7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3nTf2p93yC2V/wB6qwgIFVrW49K0EcMtZpGiqtlcJg9KcV46VIMZNOC5FXYn2hWxTkwK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Siwc4isBThJikMBxUZjYU7D5iykwFP8ANFUCxWpI5M0BcurIWpHQY61CuWHBxTSrDvRY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ank1DC+M5FS78+1MRJgYppWkD+9PBzQihojFSonpSIM5qZRgVRAgQAc1FIm+pGJNPjiy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Ka9vvOallUr0psZODSsIjFvt6daUF1+lTIMHmpwgdelWkBBHdqowTTxKH+7VaewJJINJ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JqQEspqcHFUbe52qc+tXdwIBqyhXYmIjvWcsDRiRvWtSIBl5p9zCotmIFA7mZaHrXuXw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u6/+y14TZtya9r+BFyHg1SPoVdDz/n2rqw/xm9PVnl/xAnH/C4jL22XH/oVVZL1GtJ4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2nk/F4xevnD/AL6G6s820m08Uq+s2ObsNsOBXsPwVPOuj/Zg/wDZq8eselevfBY/6Tr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ealSWpWGk+Y9QAx2pcYqTbQBivSSPYTKt5ptpqqbb2Nnx0kjOHX8a4rX7CXw+rTyRtcW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7wr0HHFM6Z4rGdKMjTm0PK7bX9PvW2Qz7mP95CKn88HoQRXWap4JhvWaeycWk/8Azzx+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PutGuDFewNbE9H6o30NckqVifaWHi5WlFwtZqTKSfmBp/mj1rJwJdUviZM9akWVPWssS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0uUpV7GkbmJBlmCimNqNsn3plX61RJBpPLVuoB+op8pX1g1kuI3Bw4NLvHrVKJMDipMH1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kUdxTg6kdarCMnvSbSKXKL2hZ8wHvS7wO9VgnHWnImaVilULaODnmnecB3qrt20Bc85q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DqKfHOp7iqCrmpFTFFh+0LzSL6iq5cEmoSODTaLFe0LaEYp1VVPWnF6LF+1Q8xjcrj7y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kXtikoPDqG+h/iH515ykvWtnwRrpN7caPMJFLHzbd26Mf4lH6VpDRm1Kom7HZcUym5Ne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fhFbux0S3Oua1AuZlQ/uLY9mkb29K6kzpc1FanZeL/Gmj+BtJfUdZvFt4RwkS/NLM391F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x/rvxbuCLhG0rw6D+70yM480f3pm/i/3azC2p+KNUbV/EF82o6gTlH6LCPSMfw1rRQpF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+iOOVfn0RWt9Ph0+2KxIq/w/KN3zV9J/CrwVJ4a0Rb3UkCapchSIj/ywj9P96uQ+C3w8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WIVP/EvtXH3z/wA9W9v7teyYopxb1ZdGL3Zj+KPG3h/wJaQS6/fiy+0F/JUxySySbfvY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aVpd2Wt6ak0Ekd9p13FlWQ7kcH0ryX4gLFrHxRVMAxabpUaDP96WQ7vx2qtXf2ZdVa8+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tM1a5tEU/dSNisige37w1bR1mn4i8PDQZ1EeTYSf6tzyUP8AdJrHkskndJVleG6iOYbm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oXlimpWU9pcjML8f7SN/erzWWzm0W8ksbsYkT/VS/wAMg/hamiXodZ4U8dm9kXT9ZK2l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z/sj+6/+zXXV5LJFFco0cqLLGeCprd0LxfcaIostUc3Vh0ivc7ng9pMdR/tVqgjUPQM0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5EmhkAZJYzlWHsakB9aZsndHI/E++Nv4LuLKM7bvWZotKhx/dkP79v8AgMYkb/vmuQs4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uv348UeN5pEbzNL0IGzgYdJLiQfv2/4Cvlj8WqRIQucVzPVnHPcg2ijYKteXR5dTYnYv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4tbtiNOvJfklP3YZf9r/ZavQK8wkgW4gaCRVkgf5XRhnIq54a8Wz6JFcadqqzXmkQny47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Zh/Eqn+Ja1TNoSXU7bWNGtNdtDb3ke4DlJF4aM+oNcReeBdQtpCtrPBex9QrnypAPx4N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qtzZ3Ed3A3IkhfcKd609DWyZ54ngXWX6rbQ/9dZyf/QVaum8PeC7XScTXM32q8HKSMM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4p4tzPQooXKjB8SeGU8TCJoyI9RQAQ3GPvjn5ZPSvOjavFJJDMjRXETbZInGCprs/FPx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yRanrDDBlHNvaD1kb+I/7K1xVpDcRedLd3L3l1M5llnkOS7H+X0qLWOedr2Ro+GNFGve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uPtFxn+6Pug+27FerVzfw503yNJub9lxJfPwf+mY4ArpsYq4qx001yxOd8W+NYPClxbW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TzSmmpGTGvq3mMlYyfGCy/5a+EfFsf0tLZv5XFZtxe/2pqmo6gfuzS7Iv+uacLTK0M51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rZ3aH4nhP/TTTVP/AKBI1PHxe8NIubhNXslH3nudLmRF+rbaxBwaivbSK/t5IrhBLGww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s9VC7HK+lc18QdL+2aQl2i5ltG3cd0PWmfDjUnvfC8NvO5e80x/sE5PVtqgxuf8AeQqf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ZIXwUkUqfxqWro1bujyBU3KDTTHirctg9ncT2z53wuYz74700wiudxMrGt8NFxrPiD/r3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u6x8xrivh1GE1rXsc5trc/8Aj0tdsFOTWsNmbU9LnD+K5B/wkt1n/nnH/wCg1nx4dDV/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/wCmcf8A6DWckJRDzWL3Ie5J9nyKie3IzVmGbIwaVyDU2QjOaGoZ4AsXArQdM1Dcr+7r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fA1j/wBd7r/0olrpI1AST6H/ANBNc38Nf+RGsf8Arvdf+lEtdLH/AKuT6H/0E12x+E3W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YAcZJ4dvWpzo8LH5g5/3ZWFT6UMofq3/AKFV3y68+UbsxaMs6JbMPvXC/wC7JTRoFt/z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VreX7Uhi4NRykcqMe58OQLCWS9uFP+1Grf4V0PwK0tbTRPEbRsWEmqvn5cZxGq/+y1nX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GntYeANOkcYmvGlunPrvkZlP5GtaUdbmlONncy/i9YpdWGg2wkCA3MknKbvujb/WvOLr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f962xXpnxDlEur2kTDJgt8j/AIE3/wBiK5iVN0eD0pzjqRUVzB+Beliw8d+MWxCsn9nW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P8K9A+J21vA2pRtCJ1kaJSrHGPnHNc18Io93jLxs/ZbTTY//AB66Ndn4z/5Fu6H/AE0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SaKhG0TwoWloR/yC4/8AwIal+DFkkXxrBji8pU026OM56lB1rtpIPMjo8ADPxUjUf8s9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XJTj75lbU7n4gyeX8PfE/vZkf+Pivmx/lgPsK+ivijJ5Xw58RH1gA/8AHxXztNxC/wBK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6Fz4Y/D/AE/4r6rrdrf391YQ6eiNmzC5JY+rK2OB+teiWv7L3hy3/wCZh1k/8Bi/+Iry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AbzU7vw81kHvQqyLeReYpx043CvRvA/xb8eeKLi7ill0KH7Oiv8A8ejfPnPT5vaimiaZ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8jNqP/gKn+NUrv8AZcsb6Pavi/UF/wC3FD/7NXRL4l8eXs/k2NtpmoH/AKZ20i/n820V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p8Saq9s1/wD8tjZRkRr/ALu7rXbGB2JWKeheG7HQtO03TLWyha1tbVIA8kA3HbnnPqa4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d6nFeW98mhywRiJxHaeYr46H7y1sfEn4o6f8OP7PM0Ul35k6pe/Z/wDl0h5+c/7X+zXX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cNzZzJeWdyqOk6HKurfxA07D3PET+zEArAeMEXPXfpec/+Raq2n7Ldxp94l1aeNo7e4j+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0Im4r1DxPrHinw7dyG30XT9RsP4J/tMit+K7Kxx8RPEXfw1pv/gxf/4miw7HOX3wO8Qz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qMEaGRobi3mCkLz3kb09K4WPwwjxKF1CEk9ypr2aPx7q00M0VzoNjEskbIdl+zcEH2rh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4rimc09TxX4meFIoNG1C4Or2jbIcfZxHLur7G8EQCLw1oUWPu2cC4/4DXzf8U7aIeB9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o/DVv8AZ9M0j/Yt4f8A0EVdMdM+N7bw/wD2t8ddLtPtcc32/wARy3L/AHvlVZGdv5V9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2p2MUvkSXVvJbiU/wb0Zc/hnNeD/AAx0OO//AGhI5UG4aVpt3fsfR5ZNq/zNe4+MvEje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qDvMsIgiYKe/OT9a2RaPC9P/AGUdWtvEGlajN4psbqGzure6eP7DJEz+W4YqP3jelfQm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4/W0niHQdGuvDWo2c+r3iWUMnmROqu3Qna1eoyoIkkc9ERnP0AJP8qpItHzF4m/ZS8T6y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URlkMqeYzq3Xp92vpKKEtKqdyAP6V5re/tGaHptjNd3Wj6vHbxDLMIFOP/Hq9F8Ka7ae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FzZ6hbx3UBdcMUdQy5H0NJINz5futNkg1HUYduDHcuP1P+FZeqWcog+4DzXpPiPRUh8S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+PNc/q+kReSPmPWvNcbNnmPRsq/spQ7PG/jP/Ys4F/8AIn/1q928d+ArL4i+G30XULi6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jgNlSxH3g396vI/2X7cf8Jt4+/7YD/x6vZ/iB4e1bxLoH2TRdQk06789XeeKTy2ZQG+X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oUdjyb/hjzwy3TXNe/8AIB/9p0g/Y38Odtf17/viH/4itgfCDx2vTxpeD/uIH/4mlHwp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g/7fc/8Aslas6TCP7H2gLwPEusKfeCGom/ZA0kZ2+LtYT/t2X/GuiPws+IwB2eObv/wK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vikM7PG91/4EQ/8AxNIzZf8AhX8DE+FWr3uow+JdS1kXMXliG7QqIuc7hhq1fjMP+La6l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q1W+FXhH4gaD4g1V/GHiH+1dKaBVtg0iM2/PP3V9K2vivB5ngO4T7u65hXP/Aqyq/CK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j/VGo0tpE/5ZGu6Tw1vGPPao5PCf/TZq8T2bPMcJXOMwyjlcVHzXUXOipCxBOa0Lz4a6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QkNlDtyrD5uX2ip9noKxwM7EA1FExbNaUlqGjJ4NZjERsQOazJLsUO6ImnRxYXmnWbbo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gBI1wavw/dqhESTV+EfLQAuQTxShgKYcjO0VXlvkg++cn0FNJsL2LitnoajluFiyWIFZ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g9arbmfO5i1axp3MpV1Euz6qWyIx+NUWmdyxZs57U3HXsKQkdBzWygkYOq5EZAyaKPWi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TieKYaYhKKKKAImHNFObrSL1oJImqI9DUz1Gw4NIEQTcRt9Kw70Z1LTx/tsf0rbuP9U1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Qt/KrNbmpuoJ4pMUUEjKbSng0lSUNPSmE9acTTM0gEPSkyNtBOaaTwaCRD3qEnFSnpU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FTVlS9DWpOcRNWXIcg0WC5FR0HFFIehrOwXHx3csJ+Vj+NW4dVHSRce4rONNziocUy4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BlCGHvR5inIrnhIy5xn6ipotSdOG+dfSsnT7Gyqp7m3iiqsF9HIOGwfRqlE27PIP0rNq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c1NMwWmfalPFKxRLkUZFRCQN0NG/3oswJcimluKrtdBc+1U7jXYYEJIZv90UWMnOxoCQ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1iO5GVjcfUVI9zk8AiizJ9oW99JuqoJ+O9Hn/AFp2D2hbLjFMzVXz/rR55PrSsw9oWSRg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LSkHCGs68tJSFOcbnA/Omo3D2iNVXCrjNJ5uKZ5TUCPHWrUTJ1hfPNN+0GnbFpdqjsK0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0ppmNPwKaVFVymbrEZmNN881IVFJs9qOUj25GZzjpmq73j4P7kn8aslBTCOtHIL27KUM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jVUmsLq7bzJbgqv/ADyjOK1Mc+1PCijkD27OciuQc81L9oFYkE5zVkTZHWuo4zSWYZ61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5rStZM96ANROQakiHNQxkbTzTo3xQBHZjGoXY9wavbjVG1/5Ct0PYGtJUyDQBHupVc80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NiA5p1KFNJigkeg4qxGdq1DGKlAwKAL1pJxV+CbFZVscA1ahfmpLNJZF9ad5gqskR55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HeYc8VLFIc9ahHFSqwANFhpF1XBHNL5QcHFU0Yk9av2+MVBRSltT2pYLJjV58Zqe3wM0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Qyqq5wavyOMHd0qjMYwTjrQAyOORj8ozUwtZD1BotbhkPA4rThvFI+Yc0AZTxlOxpEJG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H9KWO2jYHgUIZlRvilZielaTWSHpT49MVgTVIRlo5HWpBc7R0rQbTAM1WfTTzWiRmVjO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sSg71E1uw7U7CFiYEnJqbzQo4qqo209TuzTSETJLu608lSKhWM9aljh30IRWnyi5A4zW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l1bKLPJ4INPsRmMemKsosxD5TTpyTavn0pY14NOnXFnJ7CiwGXpkG8tXrvwY06KdtU83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eWeHMEzE84r2f4NhN2s8do/wD2aumlHU6cPJc9mcF8btMj034qeF5v+fuzkB+orFn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10n7RML/APCxvBXOQLWUg+/NctK5+yzehQj8aVX42FfQy7H7pr1f4JXkVtqOrJKeGt4z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s0qBpQQK9S+D2nw3Wq6j5ysF+yryv+8KKW4YX4mesf2hD/z0X86Bfwn/AJaL+dVv7Gt/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9X/Ku9XPcXKXBdxN0lX86UTxEf6xfzqj/YcJHDt+VJ/YUfaYj6inqaJRLvnR5/1i/wDf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8Nwizxt/yzbkNUH9hJ/z2P5VV/sJLeeOXzz+7ff0qGmzOUI73OF1XQ4rIt9maQ+xrAk8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trl5ln2oq1yV0GlY5IrnsebUdtiiZnU8Maliu5l75FNMBzUkUL81FjC7HteykccVJBfS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3BIUc1dj0WYdR+lHKXHn6ES6nJ2WlGqS/wB2p/7JlH8NKNJmH8NXYf7wg/teUD7tJ/a0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H3ajOmT5xto5R2mhE1eQ5Gyp11VwPuUyPSZ+u2p00qY/w0uXyHeQz+1nP8FN/thh/BUx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AGXL/dquVFc0xo1dx/BT11hj/wAs6F02Q/w1INNkX+GlyopSkMOrtj/V1F/bDf8APM1M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qA2Mv9w/lRyoTcxw1lh/AaDrTc/u6Z9il/un8qb9ikz900cqI/e9h/8AbTD+A01takV0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bHQ01rUjIIwaiNmeeaOVGkalWJJ4p+IWveJ/K0+0VdFtP+Xm8tz5k8rdwv8Azzrm9Qt9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ra+T8i75/wCN2/vMe9bf2I56n8qzPEdsBolysiBo2wCrDg81myKlSc/iZwSjyUVhK208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/Dqbxxqx1G5d10C1YDBH/HxJ/c/3fWsjwf4LufHeuLplsWS2UhruftDH/wDFNX1FoWlW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i8m1tV2RxAdV7s3+1RCnfVnoYClOWtQ2LhUiWNECxoqBREg+UVXpxORzzUZ6mtUrHuqK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ePPFs+PvX0MP/fpAtXP2UrgmTxzpBf7t+l0vv8pU/wDstc74Wb+0ornUZOWvrya4JP8A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/Zom+xeOdZ3fcnuZYD9Qq4/9BpM86jOTrNPY+jWtp488CQVmeMdCi17QYouE1FHJtrg/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861hqKpMVjWV/qKzfs55rXl0PTlG54lZeK2t7y6t7m0ktbm2fy5YJT8ymr3/AAl9tzlH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V8RPBQ1pf7ZsYgdWtk2yoP8Al5iHY/7Q7V5tb6fF/rfskf8A3xWb0PNqNxdjf0z4nR+D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3MunSHaif7UPof8Ax2um8cfHDRNM8HG/0O/W/wBT1J/sthDj95Ex+88i9V21wJhg72yj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2uDObONZv+ewUeZ/31S52YfWJLQ3fD/iDT9P0+K1i8z92nzybN29j95j/vN81aI8Z2RP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WOLYvQHjNKBSI9tM6UeLbUj+P8qUeLLX/a/EVzgU+tG04PNBm68zpl8U2p6lR9WqOLXb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nOQ3SuZ2mk2mgn28zdLWMc5vbHUH0i9XrNZS+WX/AN5fut+IrVsvH/iG0iG/xJaXsfrd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4kwgkmk8hfSp5ilipHY3fxH8Tz/6nWNHth/saezfzkNZ8ms3uuW5h1XxNNqH/TvGRBF/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P+rX8qkFlFjhAPpRz2E8VNHU6fNZwJ5EWyLHZDVgf6R5sQ/OuP8AscY7frT1gA7t+Zqe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/wAV+JoLVY0vdEEEa4Aeyk/+PU+bxR4ovLZrae70DyZBgtbWs6Oo9F3St/OvPhDgfe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4pf+/panzmn1qex28dukCJHHwijAxU6wZ5NcJHLPF/q7mRfYmpftN71880+cPrDO6ES4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B/b7wf8ALw9Av7z/AJ+HpKdh/WvI7TR9VufCmq3l3b2h1G3uYlintROsL7lJ2yKW4+6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Fmyf9Ctef+B0VeeR6xfR9JifrTzr9/j/AFo/KnzMpYpo7DU9ZOrXZuW0ybTpSiq6Turl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y6+IbxT821vqKsL4nnHWFDS5i/rS6o6LRPEUfhbVb2W40/UbuO6gRFOnQLJtZSx+bcy+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f8wrXj/24J/8crgF8WSrn9x+Rp6+MH/igei5SxcV0Z0uoXya3qct9BHcRQuAAtwmxuPV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Xxcp6xOKX/hK4D1ST8qWhaxcDcCBaDWOnie2PUsv1FH/AAktpnmXH1FI0jiISNgAEUyS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2BH/AB9R5/3ttT2viC1b79xGR7NU2NVUi9jX8DeP/DmleHodJvdds4NTtJJhc21xw2Wl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J/4blieKPxDp0rGMkLHdKG6GvOvCttDceN/HlwCGbdpyKR/1zlz/AErQkiU3cgIquhom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O32qaOIIvpSRrljWVgI/Lo8urWygoAMmosBiTWFxrN/BpMGRJdv5RI/hT+JvwX9cV7EN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DbQRCNXx8oAzXk17YWd9NG1ws3yfdeCZ0I/75ZaLfS7O2O5J71j6S6hO4/JpCKuKsNFv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7vE5WVv3f+4vC1mzxYXB64q8zKSearTcse9UyWih8MtV07SfEvjf7dqNpYmVdOEYuZhHu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pvFuo2V/obJZ6lp927SoSlteRyOVB/ug1jW9vbM5820glPrJCjfzqjfxLau0ltaRxj0g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YhzsrDcVT+Gqlvi3qD/889CYf99XMf8A8TT7a8a7gJQEe5rnfEGjzaf52t6frWqaTqOx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u92elZRVpXOd1LHpnxf5+Geun+95S/8AkQV87XE5EL89qp6vr3ibWLW4sNQ8T6tqVnnm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es5YMH2rSaU3c82rjoSOq+EVjY+M/iNb6TfI8ln9mmmZFZlyVAx0+tfR/h/4beHdClkO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LBpC3X+99TXyjpWoXfh3UBqWk3cmnX6IyLPCiscHqMNxXofww1LWfFl5rH9v67qeqxQ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1UsWzxGV/uiikrPUrD4uDlY+j9S1vSPDMIgv7u100D7sS/6w/SNcs1c5qHxBWfdHpdtJH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/wABH8P/AAL/AL5rktP0ez03d9ktoLcN18qMLmrp6V1XPSdddDMuLaK487zh9q8zdv8A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O+8TfDG6mGj2U2v+FZ38xtNd/wB/a/3mh9vaus281MvSpIjVadzrvB/xG8P+NYGh0q/E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suUPcbG/9lrTuvCmnyykTWpg/wBxtleXa74Z0nxOMarpltesPuySJiRfo4w360mn6JqW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d023X7sE9yt5GPosysKZuq9zqfFvhm10HSGvbTzpXedYPLZ1PXdXGzq2DW3JqOt3diLf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+LJIuR/u1SKA1hKJjOqnseafEy3kk8IXDL9xp4kb/vsYr6m07/j2s/8ArnH/ACNeH674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lFqhlRy+O4YGuph8XeL4/km1PS54/WHTyjf99GY/+g1EdCadTlMD9mbSpb7VPHviRxuE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FuuXx/wKQflXYfFO4Pnadp/+y0z/AI8V57p3g+20lWS0kvrNWJZhZ380IJPU/K9akiFn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dPKZGx9TWxcq9jj72xYfFf4XjIAOsNIP+Axsa+k73iyvva3k/wDQGrwO+0e4n1zRtXtL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W7PD5i7mVlOVzzw1b83jjxbcQyQz32nNBIpRhHYsrEEEHkyN6mmjGOIaVmcNrGjy3/hi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Zm4r0X9l3VZNT+BfhNZFKXNkk1jIvp5czqv8A47trngKyPDuh6j4NtLi08O+JNS0iymna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e2Mn95E3pUpExrNO51HxFHk+Mr5P+ekcc3/fS1yVyPOQA9q0NQudT1S5W41LUJdQuAgj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cIqj9KjEGRWLjcxnXT2D9mK18rxz8Sm9GtF/VjXrfxI17VdA0KOTR5LWK6knCZuojIuM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XX/EXgr4leK7PRoNMnS8ht76dr/zOBllG3b3ruta8ca54ks4LbVrPTYIo5Q6/wBniQHO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xaOuOIhFakKfEj4goObjQH/3rKQfykpP+FofEIf8tPDR+trN/wDHKqZoqjheIqN6Mtj4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6206/wDtSnj4ofELH+p8Lf8Afu5/+LqjRTsJV6j6nUfBn4oeI/iN4r8SaLqdlpsX9jxw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92QQze1db8WLYW3hCH/lp5l9F/7NXlHwfbxN8Pr7Xm0rw/Z69Pql6k8ty960W1dpCr/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1qLV/GsNnb64lvo9tbSBpLWxuPPZjhv49o/vVsocysegqzlFJnmkcxll8uBHnl/54xj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w+vr6ETaow0xD/ywi+aVh7+lddoWn2egRmHTrdLaPHLAfO31Na1v3qVh4y3JizF0rwjp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KGH/AC0cZY1n/FqUW/wx1nPbyh/5ESuuHFcR8bpNnww1Yf35YF/8ibv/AGWipRilZCkz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9a5pLgGbJOa0bksBLz61ziEiSvJdFXPFeMR0MF183XirTTB+9ZEAxFuzT1uG2kZrB0i44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txv9xVpryOH5SSD6Vy7RyzDaZniH9+P71W7WzKpt812/6aSfep+zQ/raLk+oSSEgHYPa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kEd9x9aYYZB0NUopEPENiEkdaQTdgKQpIe1MNvKeQKsz509yTOaSotso7GjEvoaB+0H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f0qDRTuNLU3NO2GkK4BNBQlFMMyjjvQJAc0AKx5pAfSmM3J5pA2aBg560zNI7daYXwM0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TpWGzk63aDttY1o6hqKRqR61iS36rqUL45WFjVFXOjLjmmFxVG1v/PFXlG4ZoBDCc009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aelRmnmmetAhmaKMU0g5NBIhPWmE049KYxoAhum/dNWUTnNad0f3TVmHvQA05pmTStKF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zuPI61GcjNCtLIMqOPpUj6fdXA5lWMewp2I9pYrFyMio/MINX4tBiHM0jSn68VYi0iy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yTRYftDINzEoOZMNT7fULoZEMZmH+7W6Iol+7Eif7qgU9elQ43D27jsZLzXs1uT5Wxv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rbUftb3WMpsw3JrpmA9aYRwaj2dhqvKW4yOAHvQ8GO9PQEGhs560WK9qQiAd+aBCi9FA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WIdQgWIDoKRkHpUzYGaiNOwuYbsFGyloosHMN2D2o2CnUUrBzDRVTVSf+JfFHwZLtM/7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6Qv/AE0kP/jtOEdSXUsWi9NJpu+jfWiiYOQ0g0mDzTs5orRRMrsZuNGT6UtFVyk3G5oy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GGoz1NSMajJ5osWNIpKUkYpuRUWJPILbxRCf9ZvjrcsLsXabo3Vx/stXnZR/4hip7HUL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bv6GrO+VKNtD0hJWB9hV23nIOQfwrmtF1+LVV2sRHOOqnvW5HlD70HLKLibcF2SKsJPx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kUyC5YXA/tyf3iBrbQjFcxAf+JtJs/54j/0KtmCRwvJpCNFCACCaci8kmqcbluc1ZSXe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moAMsanUfKeahCkMaBpkkY4qcLxUMdWVGQaQXEjG0GpoyQaSNeDU8ceaAuSwymrsbZFV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QCZLgU3IGaODRgUGiY5DzVyF8CqIIHSp4n4oHctb6swMAKz93NWIZMCgLks0nBrPduel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0CGxy7atRXNVvLFSIgoAvJcZH3qkSQ/36pKFWgSDtQBqJNj+LNWoLxVUg81ip7Gp42YU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1atnBFYyyGrMFzt71ojK5qyxh88VALUHPFLFchl60j3IWmguN/s1WqKXSwDVqK7BqZ5g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Ep+mRA3GDzU1w45punHFxTAk12xC2UpBqnZLsto/oK0NdZjpk5+lZ9iCbZPoKCy1v44q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qKMCnyv/o0o/wBmhAU/DZ4uPqv9a9s+DoH/ABM/92P/ANmrxLw6cC5+o/rXtnwdP/I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uyjubYf4zkv2hjnx54GP/TKcfoa5S7UfZZ/9011X7Qwx438Bn1Wcfoa5e74t7r2U1NZe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Mt9B/WvU/gz/AMhHUf8Ar2T/ANCFeWaEfvfQf1r1P4M/8hLUR/07L/6EKVJak4V++eqL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odD20PpMUtLikUiOsrW7iK3QeZIYw3yjaMn8q2duayvEpsrfS3a9EhhB48oZbdQTO9jz7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SMPVlxWM4BJwT+NbV9f6ZLnyIrke8iVjy7GJ2gj61i0eays6EnrUsUDkHmjy2J4q1b28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fh+hWW/Esf8AAuM12YRT/wAsk/KsrwdaRHTvMP8Ax8MfnT+6P4a6HyR6Ct4xTO6Ksir9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w2cGOYl/KrfkmmmE81r7NFWKdnbW4jP7hep7VKtrb/8APun5VJaRfuz9TU6RcGlZDsVH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VNhtrfB/cJ+VXHi+U0kUPX607IOUrtb2/wDzwX8qVLaDB/cL+VWHi5pUjwKLIpIiS0g/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Af8Algv5VOi9aVqVkXYiTTbbaf3K/kKrPplvuP7lfyFXgWCmoMNuNHKhWKb6ZbH/AJYr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/qU/IVbcNTCCPWjlQrFNtKtjn9yv5VUvtLtktJyIVBEZI4rY2mqGslo9PuWClgIm6UnF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90flVDxZCsngDxJJgB4YY2U45H7wVpUuqrBH8KPHU0yeY/2dEj/2Sd/Nc7gjjKfwJ+Jv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PGmi63kO9xefdu5P7yyf+ytXrqZzXxXf20VxAVl5St3wb8WfF/gTYmm3sesaSDzpmqhi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fT5lqEzuw2YRp+7U2PsFfu1z/jnVF0bwfrl6/Igs5n49kNea6H+1F4Vvdset22o+GpDw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7si/Nj/gNQfHH4jaBq3wg1caNrVlqrXZjtQtndKWBaQD+9uFGh68sVRlTbjJXMPwV8WN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EvZZFgjV8yKq7u9Z3wv+K1j4b1XUNOudFldb/WTcw3MTrttxINuD/u15/psnlxKB2XP6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5V6xukmR9c1CkmfOUcTLmvc+5/Plt8j/AAoFwXBzVIXtr/ZUGpXWp2VpaSwJP591Osa4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/wC0B4G0LfFb6w2uXfRINLgaYOfTzf8AV/8Aj1bRaZ9QsTTUOZs9GJya4Dxh8RfC3gXU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yxZoLFQ7IPU/3a8f8Y/H3xP4mje30yL/AIRiwPDGM7rpx/vtt2/8BX6NXm1rbiF5HGWd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PqSaU3FHhYvMYW5Ybn0rbfGjwFL9+x1KL/etc/wDs1TD4v/DknkXw/wC3Vq+doZcDrU/n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1jJn0SvxX+HeMi9uI/8AftGp8XxO+HM4OdYVP9+0kH/stfNu7nNSCfjFNyNPrUz6QPxA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P/XrL/8AE0+Lxt8Np87fEVoP9+Nk/mtfNmcjNM30ucyeNmfRl14z+G8Gf+J9G/vHBK6/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wpc6VPfWuo2MwN1sigeULIY9v3tuN33q+e91MOD1pplLFy6n0GNf0SccTaf/AOBC/wDx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jUGt5J7VQULArOv/AMVXzabeM9aT7LD3AIoM44hqTZ9cx+BtPfgSRt/utmp0+HVm49a+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+hp62sa/dZl+jEVrFw6m/wBdt9k+u5PhnbtnY2PoTUX/AArJP77fma+TY5Hj+7d3Kf7s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f3NW1FP925cf1q70w+v/AN0+pv8AhVwYfK7/AINSf8KrftKw+rV8xReJdai/1Wv6on0v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+NPE6D5PFOsr/ALt/J/8AFUWpstY+PVH0t/wqqQf8tT+Y/wAKafhhKP8AlsfzFfOSfEbx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jck/zqyvxX8cx9PFeof8C8s/zWs/3Zf16n2PfH+GdxziX9RTB8NLr/npXhkXxq+IMAIX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2/nHVu3+OnjqGE58RedL/wBNLK1Vf/QVpfuw+vU+x7M3w3vB0kBqFvh3fjuD+FeTH4/e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8F6f41aj/aR8bx5BbRJv9+xkH8pBStHuH1ukeiy+BtRi/gDVD/wh2pf88R+dcNb/ALTX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fl+kU6/+1aup+1J4kH3tC0Y/SSYf+zGi0e4fW6R00nhjUIutuT9Ki/4R+/8A+fZ6xov2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2L/7mpsP5w1aj/anY/6/wOxH/TPU1k/9CjWi0e5UcVSZak0e7j+9buPwqP8As24/54P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O+Hjn7V4R1SP/rh9nk/nItWD+0b4EmwZtD16D/etoz/6Lmai0e5f1il3MqawdM7lx7Go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ifH/4cuPmTVIP+ummzH/0ENT/APhdfw3YH/iZXMX1067X/wBCip2XctVqT6nItbxnIKL+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2rtx8SfhzdZ/4qCJf+ukMi/zjpB4l+HdyePFGkr/10dB/PbS5UWqsHtI4PwZqsvh/XfGo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nOP3LH/2atpPGlxBcEtZLOe+Gqjp+nQ+IPH3jn/hH7u31DTo5bLZcWz/ALr/AFA6H5qs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Zoiw/uyBqyknbQ1hWaejNseObTnfbyj6LUb/ABG06Djybn/gMOaqR+H7x8gIh+kmaiuN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tzWaTNvrE+5ei+I9jMSBb3S/78e2rkfi60mHBKf71YH9kXh/5d5T+tN/se7HWzl/74p8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VoxJe4Kj2WmjVdMlBk+0r+dYB02cDm2k/wC/ZqE2EgzmBx9UNOzH9YmdKNbse0wpV1e0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M4/1Z/Kofsxz9007dyHiKh2X9q2u3iUVC+p25/5aiuVNsNveq7Q4J5NFomLr1DrDqFvn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jl0aYK4J8xehrG6Vna1n7Eev9KaijGdWUlqcTIMTyDsGbH/fRplOlOyRhio91M8RrUTG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iHP/ADzt/wD0KT/61ebV2Xw+kdRqBSV487Adp9Kcdzpw75ZnsAce1G8H0rjPtdz/AM/L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XL/lVNnrqqjshg1KmP8AIrjFvr0dLpvyqVb++x/x9N+VTcftEdjkAmojchVb2rkv7RvS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ub1lP+kt+VMftUdUuowy8D+VKWU8g1ykEs65/eH8qke+ulGBIfypC9ojpVmAbnmrHnBk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1k5kJ/Cp49RuuR5h/KpD2iOjkkBBIqsTyWPIrFOoXPI3/pTTe3IUgvn8KaD2iNViOaiJ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v0qP7bPn736VRn7Q1mAFMLDGKypr6Y8bufYVCLyY5+c0B7Q0pDyaSPFY73UpP3zRHczc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phx8R/E//XlaJ+rGujJA71xelPJD408TOWO+RLbJ/wCAvWy0jtnLGrJ5rmxvNPjOay7K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/hvw1ayCWWaaSby0Z/ubam1i4vmMW2heeQRom5jXfaH4FsLJhLel72btGTiMViWwhnuD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AGuiXxGsMtyr87OjdqpSRrGy3OhiCbBBGqxIOyDFNmSOP8AjrktO8TPfTSGFwfk+THp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Ylukutn3xs27Kftoo6E0dhDCDGHV9wNWomKiqOjDGmk8/f8A433VeHT/AArohJSNovQl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4dXgP/PzB/N67AE15/8AHa48nwNEv9+9iH/jslTU2Mqzapto8AvBtWT6VzDt84+tdDeS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vIPvXmPc+T1NOPi3/CmAZFSKuLf8KYo4qbDRLbDLGrycVRtjljV5OlFjVMfRRRQUNPU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CjFFFQaIZgelIEBpaKkftBDEoU1D5Wc1N5nqMe9QyXUMYOZBn0pWH7RkJtU5JH5VEYkU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YJ2Ln3NQG6eUnI/KlYftGJKoUnFVJZXUnbV5bZz94GpYrFD97mixftGYMsty2cAmoTHd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2KdhTxaN0C0coe1Zw1zbM33xWLBM0urTQlWMqW5kC7eg3EV6ZLp6mKclQPkauSs/+Ry1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n5mp2KVUzdOlYfeG368VswXHy4yKiNmk0vzjv2q2NGi38FgPrSsHt0iNpQO4qB7lR1YV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6pRplso/1Kn3NRY2WIizFOrWx4EgJ9qRb4Ofk5rZW3t0+7Cg/wCAVIABwqoP+AUEuvEx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2P8JNbB+g/Kj8BQT7eJkokrf8s6ZJDMekeDWyBnPpULpzQT7bsYNxp08iEvIEHtVX+zE/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M6ZjOao4xQT7ZlBLCEdRn60psIP7gq04xmkXntQYurIjCgUY4pT1NFXYnmGUUpFJSsTd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kpFpjcmigiipNUx1NPenDkU31qbFXDJoyaKKAuRk8mmE049TTD1NIOYM0ZooqQ5h1FFF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VNPA/uyfzWrVZ6Dd4ltl/wCeVvJJ+bL/AIU47mUmWSOtJUpbrTK2QhF70tGcUDmmAYpl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NNLUHqaZQSDNUZbmnMcVETkmgQpambveg9KZmgk8olsRen56qXPh/wCX93zWlasW61qW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L97p9wexQ16Np8xmt4pTzuRTVabSYbgSCSJXBXuKs2UYihSNOEXj8qaMpS5kdHpkYkQm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Gn3Pk5BPBrYgtxcAnqDWiMjKtjjV1f1iKfrmtlHIHNZv2ZofEEUf/LMoStX5PlY1JDRL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agBJ6VOtvJs3bfl9aCCxBcH1qws3WqcMZGc1ZWMhSTSC5PFJzVqNuKowqSTVpRjrSIuW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Iw55qaN6AuX45QKmSVT1qisgp6sD0pAmXsqQcUm2qyPjPNSpLQaJkhFSRnrTAcinJ3oH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yOKVeBQFx5Jpu4jNIz8VHuoLHGWnJKeagJyakiXigZOJM0oPpTAMU8cDigQ4SEVYgk4P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pBzTRFywG96USYNR5phfFaIyuaUE3HWnPJk9azY58VKJs96YrmhHMq96s/aFK9ayM5qZ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kDVLpxAuOapqc1NZttnFMDS1tl/sqf8ACsmzf/R1x6Cr2sMf7NmHtWfYjNsn0oLLUbcH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mYG0011PkTc/w0AV/D/AnHuP617T8G/+PjUF/wCmEZ/U14poLEPMP8969j+DlxjUb5f+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qbYf4zmv2k5PK8V+AX/6bSr+hrnLr5oLv3Rq6D9qBMap4Ek7/a5B+hrmrtvLS4H+yaut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bO7/AHRXrHwYOdZ1ED/n2H/oQryPw4eXB/uj+terfBUeXr18xPWyb/0MVFPczwvxnrqx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Oa7z3kMEeKTbUoUmkZcDmgYzHFRt3qTHFRsDzQByGsRAl+B+VcpdQKGPFdhrC4ZxXL3K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ozOQBgeMVpaZCGPNVljUA1a09SH4rBhBXPS9Ms4bWwgEMflgxhz7tVkYNYulanMsHluQ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WzuPtSswAGDjinCor2PRjHQnIGDUZ71JkYIzUZHWuvmKSIrT/Vn6mpl70y1ULGc8cmpo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HTSRdDUsigKaZCBtP1oCw1yKVBkGnOtLGMLmmFhUQU4xD0oRhTy4FADCoANRqgJPFSu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AhhjB7VFIoHarWOahnGKZREqioNWAGj3n/XI1YSoNX/5A95/1yNBz1VoefU/Xjj4OeOu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NNwaPEg/4s1459zB/NaykedH7V+x4A5BXHaqzkZqVycGqzHJNcT3PII5Yg+eKrmzQnNT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ieGXy1x7Yqna/NqOpRn0jqdQR1qjpsxbU9SQ9AIwretBY99Csncu1tEzHkkrmpY4EhXa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qdnxnmo6d2iJaiUDjpRRmkLQkDY70bz61HmjNBJJv96A2O9R0UEkvm00S1DuoDUAWRJx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TQBMHpQ2e9QqafVXAfk0u4+tR0VmA/JoyaZRQA/Jpdx9aiyKUHNAEyv707fnvVelDUgJ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BtFFFMABxTw1RnpTc1QEuRSBqaCTRQBJmlDVFu96UN70EkmRRkVHu96N3vQIm3igOKrF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54X8Yaz4Mub640LUH064umjMuFDo+wELlT7VqR/EvxGu+T7XayynqXtv/sq48MKesmDm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B0P4zeINKuPONnpt4/pKjKP61uf8NA6sku9PD2n/AO4t05H5MteRrIeadQVGvNdT2VP2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tZP925/+xp3/AA0rnr4KgH/b1/8AY14vuFLkVHMa/WJ9z2f/AIaNjPXwgn4XgqSP9onS2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/XO5U14pmmjrTUjRYqZ7gfj7oVwCP+EV1EfSZP8AGpE+Mng6M/vdI1aPPoqn+teHgjFG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8j40+B+hsdUHv5O7+tQD4s+Am8z91qYz/wBOteHA5oo0D61M9r/4WH4BIyf7T/8AASuZ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xeDSZpPLMi4jmtDGf++q86oouS8RKSsyxLLuZjgf99VFuqHNOU5rM57k3UV638B/DUWt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woMj2bNeRV7N+zfLJ9q1+23fJ5sJx/wE1rBXZ14ePNOx6NP4CtYLa6m3r+7jZ+jdq5v+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++69A165uoIJlji/dSqBJ86/PuH3f96uGxWjR6tVKLsh2j+H7bWL82sUAil2b87/AErR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H/XRttXfh9z4oVP+elu6/wDjy11t5N9h3LLFHL+8/wCWfzUrGlNKSONj+GURyfORvo1D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i/jXcROD/AA7fxokcc/Lu/GtVC51qnA89l+GojfclwGWmN4AZ8gSAfjXaTysz7UQ4qykU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7NEOnA88Pw6u1UkMp/Gmj4d3g53r+degyIV+UdPrUQTPFHIT7OJwp+Ht4TncuPrSP8Pb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8UZYEEDA96UR5yB1FHIHs4nnDeA74dIyfxFVZ/B17ArEwnj3FeizXjQA5jBGazr3UFlt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R7JHBN4S1I5xZzbv9ysN9PkhzXtVnKEC+Y4GwLXlOp28jySFXwNzf+hVjyWZlOKWxzjI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WBUzl9xqHPpS2OI5rQ5ftPirxZL/AHZbdf8AyHWyGyaxvDMP/E48YSet9Cn/AJBU1sQw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MnlrxXo3hp5by3ltxH/r4hH5n93ivM7U+W+4jcB2ru/CGqW8RXFrIP8Ar3n+b8qT2N6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Oo2xf7QYfvn+J6zdNv4o/MilU3Ab1qxq+rxzeK7+4E37qSYskv8AeXn5qrmCG/JNrxL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ByTNCzaCKceWht8rtcfxLU19qUpm4j82JBs/2nWqmniW2yJvLlqN5JYieBJWaRakdBe6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gFcvIP4K6T+zrv8A5+//AB+uO8j7PbxXc3l+VJ8n7xP6V3NsftFv/wA8fk3/AOz92uml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7j4+1H/vuuJ+NFpeN4QtWkm8xXu1ABbOPletKfW7u/v4vsiA2ke3/X/Kz/Wl+LFx5/hH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Pu/hb/GtmVUmnBnzvPYXCwTNtJCisfGK7e55sbn/AGyf/QjXGzDBrkkrHy0i9Gv+jj6V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RY4aoJQtsfmNaEX3TVC3FX4fu0GiH0UUUFjT1NJSnqaSgAoopCcCgorz3ix5qqdTHam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W+eororXwrYxr84ecj7vz7aVhWOaeeSc4AY/7tSR6NdTciIgeprqY0ggP7uJU/CnPcZP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8POv+sP4CrUWlJCOAM+tarvkdaYRkdKQ72KTWPykk0xLVFBzV5x8hquBgGgaZHFEoJxT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YJpqzYY0WCxWuFYW12fRGridMH/FVa9/152v/s1d3cOGsbo/312iuE0Yf8VT4kPolrH+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wd/Na0RHl+9ZccweTArSSEsgINIgMCjtil24pKCxmBS0u2kxilYBlFLijbUgiOjGaXFA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azj3rQviMGs1utBncQmkzxSUlCJuIaSiiqZdxCOKbTj0NNqRpiGm0402kykwxTcU6mnq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0dKKB3CiikPSpsFyP1pnrTj3ptILhRRRSsFxd1G6kopDCs2L/kYmP/Trt/8AHq0c1n2w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Ik/nVRIZcMdJs96aBmjFaoY4DFFNBxS7qAFph70heoi/Wgm44moyaa0lRGSgRIzVGSMm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ASs1Mz71EZOKZ5vvQB57brk1o20eFJFZ1u2CK0beT5Gpmpehb5TQFwTjpUds3BqdByTW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vQVu6RdGI+Ux+X1NY9uwbkVft4jMOOGphc0ZZw2t2LDpsYVPew/LuU1hSNJBqFoCedxF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5GaBDEygIzWtp8+6PYxrJeFhcccirVrgS4bioMLlueFlOUOau2x86DY68ikt44eSWqa2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Fx0EKqpHerK2wZTU4aFUJGKqnVI4yVxQIYbVcnk0R2zKThqU6kh/gqzYypPntQBXCMak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nFRw3IkJzQBIJDmpo5sZzSIoce9IYqCyzHcg1YRwe9ZyRkZxUqllqbAaIYHvTgwxWeJm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wF3g0oRSOtVftAIpvmMelFgLZVRSbvSqwLmpFYjrTsNEoOBQsnJqMyUm6nYotK+RRnHQ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MUWM2Xg7EdaaQfWqovAo6GhboHNUiGWRJ5fvThKZOgqp9oDGp47hUGMUxF1JCVqaF/U1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xAyHPzU9QLsRzU1uSsuapxuoPWpon+brRqBo6w27T5GH92qWmybrKMnrir1ziXS5cHPy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grQ1LioWJIpZkxC5J/hoRsA4qOeQ+W+emKAKmiTYml4/zzXrHwek2anevng2/wDJq8d0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r8MNQtLW7uftf+qktiP+Bbq3o6M2w8vf1Mz9p2Y6gnggRHDtettPpkHFYVwwkD57jFW/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8rtqP+NZrk4arqPmdzSo7soaHkT3A/2V/rXqvwaP/FTXA/6c2/8AQ1ryXRrgC7uB6qP5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x41cR/w2crN9Bj/GlT3FhfjPaUOR9RUyc1jXusS2bELbGSrelag93kvEY8jpXcnc91NG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YdqjaTGeajZyc5plD1kxQXz2qPgKTVGfUliOCaAMPXeLhxXK3B+Y11Ouc3DVytx941B5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1raYw3VjKf3hrW044PHWuWRnTdmbp1J7NAIgZZHfZiP73NamnXH2i3M0W+L/ANBrJUSj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VSGTUJhH5U/kAff+TKtXHJ21PRUjbM1xCN7OrD/AGOtT/2zHAP3U370e1c/9plts8i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58szxBPLCKX+blK5XWqX3NFI2Y9cjt2LXD4jPoKnHizTVXPmN7YSsm3tYZosSwCWMd81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Bt0THTJrvw9aUtGdEYpo00nM8ZbHBplu5WQqe9PG23BjHaq0twEbf6V6NzNo0AMg0mdk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hv5ylq2KXtCS0kg8rdVK4vgJMZ4qo18Vsc5rLW782TBNZurYyi7ux0y30DRcSpuHYmqJ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SpODWJFZ27sSkr7h15NW7O0SJ3maVio9TUe1O6nGL3Ohnv7dDtMyK3U/NQkv2uEurIyr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lXLu0t+yMT0xWvpTW1tb+VazNKp6nBrSNUVSmuhqL1qvq/8AyB7z/rkakU0lyomtZY2+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RxzV0cBgVR8Zz+V8H/GCf3pbMfnKv+FdQYrawJEaiX681ynxZuP+Ldav+98uGSa0+T1b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sjgnDli2eFF1xVaQrzilY5B5qF1A71le54beohJoD+tRl8UA5HNTcdyTfWbbca3qPaLbG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m/u/+A0ykX6QniigjigyI91G+grSbfapELuFG4U3aKNtAD8ijIpoooAKKZS5NAEi9DRu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Sh+KPNqDJpwGaAJfNpRLxUOKB1oAsB80Z4qJe9OoAXdSocmmY5p6cE0EEgXNJjGaerYF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FHm1ETSVQEnmUeZUdJQBNvpN1Q5NGTUgT76N9QZNANAE26jdTAaM0AP3Um6m5o3UAKT1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1GWoQCIx5/z2FSqeKhT+L2/wFTKQBVASxmnseKhU4pxbiswImY05Hx1qNutOWkMk8z3o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CkOVuKXPekGBS5FABuo3kU2igB3mGjzDTaKaBC7qUNio8GjOD1qiywr5Fetfs9axFp0n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kG1/+AmvIVJHtXo/wifz49ZX+8YU/NSKtS5Tqou0j3f7fp+oT3fm+XNLGjbP9jP8X1+W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0wahomnzy/wCl29pLGmz/AEiZY+3+1Xn6/Gbw63ieLRYpnnlmfyo5ogCkkn91eeaalc9K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Qw+MLMv/AAZYfg2a6m4uV/tOSUqSGZX/AJ1xnhe5tbvxBasqSB/KY8rjqcV0k2p+VcOS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/axidNLRHV20qSplnVF+tNuLm2tR5jSEj+Fx938a4d9WEsuIZsfNVa+nubNprW4uUn8z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WTrtfCdHtEdguoQXd2sVsY/lPLFuB/u1ba9gs7dpXfzFVsEk8157pt3aWssU0cYcxnld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A8jyqlvI33c81Pt5E+0izdk8Uw3rSokUgi39vmatSxnjkjyokGf764NcpolslhOZUm82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BqkW3zJAAN4HFa06zb1KUkaAchWPaoWmMRdl54psd2rxtH3zTolVHYP6V2KpGwrkIlyO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4IqeUR4O01WngZoshqq6GMHTmuN8VW8n9o3BiHlRZ/wBXJ97611wuI7a38yT958+zisHx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lKxcjGpaxwctoWJ5zUPleXWnMoQmq/leYTUHAcd4Pi+03fip2cpu1Rh/3zGoFb4UjpWV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pPXVpv8A2Wt/y+cUAMjL4OEBrtfDuoT2+mPLeeHo/smPnuI5/wB4n0ytc7YQCMdN/wBa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/wBcx/6ElIuOx52jySaojH/VrIQPtH9anv7br5MvlAO1ULf/AEj/AJbeT/10+6nzVNqr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z1b+KsL3Odglu2PmnJPsaUTywnCyyfg1VxyPN83Eqfcj/vVd0fTbrWLgxWn72X+Pf95K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+0zBHZpjCFz8qblrqbvU7VfDe2WY2t1IrKIy2N1cb4e1CXT7eW0/1V3vb93vO78qiufE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oy22Rss7/nW0dDrhOyLcWtfaJ4vtL5+df3ki79n51Y+Kciy+G9IVNhT7SSGXv8tc19pM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0fH5x4X8PnP7uSZ3/QVSdwlO8GeYXcvk6dPJ2Bb/ANCrjJZfNauv1X/kA3P0H/oVcXGQ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2a8P+rFNVlAOadGwMdM2KQeaxITJYGUjrV6IfLWdEgXPNWYpCBigpMsE4pMn0pqvmn/j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etBQq96ikOM1IpqKTmgkh0ptuqzOvDeWRXSA/wCj9a5jRxnVJ/8AdroA+FxQaIV1z3po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EetFxkwA9aU9KYo96CvB5ouBDJJg4qCSTaKbLJhjzVeeX5ai4rk3mZp0GASTVKKTOan3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Zqh/4kl15XHPySf3f85ridJIbV/F0g6iWFQfoldjK27T5Yf4Sef8/hXFaAT9t8Vf9fyj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Wf8ArK3I/uCsOz/1tbifdFQSBFJQT1puTQAetJSZPNJmgAopuTSg5qQGnoaZnFKTUZNI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QHU1dvTkGqS96DK5HRSBsUmaBBRRTSapgmBNJRSE4qTRMQ0lFITSZVwJpKKKQ0wpBzml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dTTTqYe9AXGHvTaVqSpsFwoppNGaQXEopcGkoGMLmqll/wAhTV/TMSfjsq7tqnpg/wBM1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GmiWWQCKU9DR0orRBcjOaTPBp+KQ9DQFyE1ExqZu9Qt3oEQsaiJqVu9QnjNADGaombB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AELU3JoY4FNzQOx57o9/HNHtb79a8LjaRiuStVEEgcV01jOsqZraxoaMHQ1ai5zVWDpV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wDV63YpVWEcVbjFAiG+f/S7NvSTFattJgt71jamdptT/ANNlrWQbVyOuaALHG4kdaadx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cq0ePeiWPa5wcVFjAdbzsMhhmrCKSCy8Gq8SMyHFOtpJI2IJH40CLKXEiqQzEUiEOSd2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lqL+ygmcE0AV9rvkKasWMckROZMU1IzFmhSCTk0AWHi3uTuyaWKylyT29qgXknaeRWlp1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+xtJhJz0960fs4pQfSng8UFkXlAUeWKmAzTlhyKqwFYwg0w2/vV0Q04RiiwGeIMd6eq7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IelAFfOKTn1qfy/ak8k+lMERD3p2QKeIDQbc49adiiP5TSiIGmmIqaFcoOadiB/2cEVG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dugILH8KrnXLPJJcj8KpRJZdS3IBOc0rKwB4qnHr1qxwr1diuBMuV5FPlJGLuwealh3c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fFHwaOUdmEcjK3LVfgnHc1lsu1zU8DUWEbYvSbCZAeqmk0b5tNBPXcazHkKxuB3FaOgN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qjQ6DApJQPJYN6Urj5gRUV6SImPXigDB0+fy1lHoa6TQPFFvYvi5JHGBj61xhkKs3PWl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2M1dPQ6f4p69Y6xD4WFrdfaHgv1MnGMc/wCfzrQujgS49K881i4CJZN/du4j/wCPV312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6E7oxdJyL6Y/7P8AWvU/gxqwsPGdu/ae2niPt8uc/pXkYuPs7Eiruj+IL3S7ky2c6I3T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ZFOp7OVz6NutYe6mKK37oH5W/vH1q/Z64IYvLyc9M18/J8StbT/lrbt9Yqtp8VtdB4js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tozOtYzyPo3R2jIPNaf4ivnC1+M2vWw/1enyf9s2H/s1XV+Oevj/AJdNMP4MK05zpjja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rNnsoHYkjnrXjA+PWvf9ArSz9HcVH/wvLWfO8w6Tp/8A3+ajnuV9epHpmqtuZq5q4+8a4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li2l2gyc/LOf8KoyfFW7lOW0qD8LmhS0MJYmlLqdlswxNa2mjLV5qvxMmJ50qL/wIq7b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J9rmspGca9NPc9WBl87y4ug5fNLPOU6Z49K8v/4XLdDpoo/8CB/hR/wuS5PXSgv/AG8C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NdT0O5uiYkI/ibFIs8mCAfyFeaj4m7v+Yc30+0Cnj4nSxD93pbH/ALeB/hWXsyfrVPue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T9K39KmVVBzXjVh8XzCv77Ri/HT7QP8ACri/G2Bf+YFL/wAAuR/hWkIuLudNPGwXU9uz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jPlorc9zivJv+F6Q7cf2HOf+ul0FqC1+OSxZ36PLIPa5U13KbsavGU2ek2uqtESskZjb0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jTRMMcV5D/wtyNZ2YafLg9jKtWR8YosZ/syc/wDbZKm7M/rUO53dzfEptzgVDBP864P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wNJn/wC/iU1PijbwjL2NyPoUNRZnP9agmeo2aiOR2K53UXdw8dvJGVLK3oK82g+Llry50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/WrMHxmsCxEml3rD2eP/ABqrHZSxlPqzt9O0zS7oYmDK5P8Aeragt7bRziBSQfVs15wn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b0H6x/40h+M1g4IOmXoPuU/xrNpo1njafRnpZ1frwKzby/mudyQylT6N0rz/AP4W1Yf8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VA+KWl/6z+z7zzforL/AOhVLucv1qD3Z3NsieSZJ3KydwK4v4tn7R4Lm8v7iXUKf8C3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ybW9THZI1/8AiqwPHnjew8Q+GpLC2iureZpkdhNGAGAz3DVEYsxqV4Si0medld3eozH7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wOO9aniEZxTeDUpi96b5XvQMEQE1n2qD+17/AP3UrSSPnrVG1jP9rX/+6lUWWuoNRlG5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FBJXKuO9JkjvUxzzTCp5qSCPcfWjfRt696bsPvQA4H1pRzTcH0NOVTzxQAUUuD6UYNAC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MDzxQBIMGn4xUAYg08PxQA8mkzTMmjNAEqmnA5qJTx1p9AD6BxRQOtBAu7ioy9TYyKZs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ZFLsFGwVQDd1G6n+XSbBQA3bRtp1FSA3bRtp1IehoATNG6mmkzQA/dRupmaM0AOJpvWi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89qer8GmIP8AW/h/ShTxQBMrUpaoweKAc1AC05DTaOlAE6sKNwqsZDSeYaC0WDIKb5lQ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MO1OBzVdCaeHIOKAJqZJIEFQysyHOc4rN1DV1gB55prU1hTc3oa32gY6VWnmMH+t4/vj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inZxgi3lkuZP/Ha801TxXqWpzO095KwzwquQo/DNaKLPUpYCo9We2a58WtM0eVohG9zK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c7p37SniDQWvI9MnsrWC4YMdqHeuM9G3cdfSvHJZpJQ29y2fU1BkVtGkepDBU4rXc6TU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oX90/n3d3O0hklZmk24+6G31b0Tx/qGlzxyQShJo/umReR+dchkVNHONp4rXkRvGjHse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sZ4/td3JfQn7meFT8F6rXpWnfG6a4BltLrRYpf4JJIZbSVPYH7p/4FXy7DNwPYYq/a3T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ivYxPvzwR8Rz4x0CSaRHttUtB5dzAUwFbbw3/Av71dALrzreIk+bIEWvir4XfGW7+Ht5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MkYbB+aJV4/HrX1Z4d8R2vibTIrzS72KezcCTdEeM+hXsa5pUWldHk1ISpvU7VbkoYh5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VsvMnl1yEE5MvLs2PrXUWN6j2ssc43p9/cOorCxkmXY9TEYjOWRJBlWYdat2WoNcxkeY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41hXeqwailqryyGGEYj+f7i1IP8AXHyf42oSN1I0bu7vkeMwx+ZHz07Vb0bUC0g3zlTu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92q84+z337oVpG6NIs6jU77+zb9HZzGGBGRVpNRjuLW5US+YQoOTXO6peG/0WWAp/pRO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ISPw44fi5WNeR/FXSmza+hWk1aFopV2P5iHP+y1Zl5cG4hDlcYFY93qJiZkVW+XrVuNz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/8AHqRzSdzNuDnNQ2wy/wDwIU6VutLYrlz/ALwqznOX8D82uvEd9Zuv/QhW8BzWH8PX8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tTvD/wCRGrcXrVga1gmQPwrsn/deCNUPqqj/AMe/+tXI6d90fhXcTJCPDclu5x5u3I/E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uWiPLrOBLm3EjXEMOSRhmqrfafcvKDM7OV6HP8NdbH4ZhtopLiVXllnIKRyDb5S7vm/7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Y4TzN4wjg/drjtYylTa3OciupLUj90nHrWvpVu/iC5jEksUEbfIkj/6xKwppfm65q3b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KRznRz/AGTR7ib/AJetQ37EuPvf8C3VgSWV/drPcRQyTRKTvnj+ZUp9vJFFIGuAzwD7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6ZJcRRNaFLeRNjxh/n5HG7+9WqZRn6V4akudNOqahN5WnR/xx/6yqHjy306306x1DT4L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eq4xXYfaItPt4ovKvJrTyVR7eT5YuB6V578QPEX9r3FrGDIttB5nlwv/AABu/wClJysh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fzdKuos9V/rXIW8JglC+tb13cBbef0ArFt5PPkU1ieZc0Ax28U3B9akZdq1VkkZc80hF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yqjk81l+axPWnbz60DuXjfYzTTqFUd9JuoHct/2j9atWVz5skn+6KxzV/Sv9bN/uj+tB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SjOKCyHSJAmqTcZ+WtVrpjn5RWVpTILq5Y9QKtzuvmKFbg1mWK1wxNOSc+lVz+dKrY5o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OM42n0qkJsCmvc/KaLgQzTfMahkfctRSuSTTVJ70iSeE1IXyMUxB8ppqH5jmgAY/6JN6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SP3bVJF/Lj+ldZLwrL2Ncj4cP/Ev1yXtJqc//oRqxsns/wDWit2MZUVhWf8ArRW5H90V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UrNjNN3UAJs60hXFG7rSbqAGFaUDFLSgZFSIhIqMipiOtRkcUAUL3jNUQeTV29PWqK96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WgQZpKKKpkoKbQTSVJogJxTaU03NJmgtJmkJ96SkTcXdSDrRRVGnMLupu6lP3aZU2DmE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osHMNpV60lAOKVmHMSDGKSqE2t2sQPzZ+lQxa/aPnPmflVqDGpGmTVHSyPN1Rj99rp/0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2yL+LPNU/D93H5Eplf8AePK7L77mo5Gh81zXozTc5pM0CFzTSeKM009DTAYxqFjUrd6g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oWNSN0qFqCkMc1Cx61I5qFjkmkNCMeKbk0p6UzNBR5bVvT7w2z4P3TVISZqeMZrssWdl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V6JMVyelXDWbOOgfFdZZnzLcP1rNqxDLdqu59tXHhaFsnpVC3l2SBq3ZSLm3BFSQYWsn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62Ac59jWRra401z/AHZY/wD0KtWPOZPrxQBajfZIKvNa+amRWfCpdua2rN1C7etBgMtL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Z7GJI4rVWIJlqUxi4BBFAirpDgs4zWkqg7uap2Vj5MjYHFW1DDdxQBnT/fao1TIJqWTm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FAFePhyakDENxSbdpNOijLqaANexuQ64zV5elc7bSmGbBregfcmaAJwMVIh461XBJJp6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gPwqBc08MRQBLt96NgqNWNSKc0AN2AUoWn4zSYx7UWAAEH3jimtNGqnHyAfxGqtzqVtC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91ePdEjJC+grSMHIaReudXjjJCfO36VlzXU1wTlsD0FNWMCnDArqjBRLsVGt92agksQ2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XZBYxvsJQ8U9UkTpmtj7MAKYUCnGKLILGZ9sn+8HYketaOneJ5FOy4TCj+IU4xoRjAzU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yHY6GDU7W4XC3EYPZT95qsQ45rkv7KjPqKfDZTWf+onKr/cblahxM+U6/ggir+hH/iXj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Sc810/hwxjTWHmjcG+5WDQWNQHioZGzmrCJuWmtBmpEcPNkO31pqHrTrj/WN9abGOtBh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MdBcRn/x6vR7oHzWFeb+IP8AkHKfSaP/ANCr0y5H741ojaOxyM0qnPFRJIBmo5ZG54qF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RLThJmqiOamTkVZkWY5SuaesxGearLS1Ii2JjjrR5/vVUN70Z4oAnMuaTeKrZ96M0XGW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egPjvSAt7/embveohJx1o3HBqQLC4K9alLdeaoRucHmpI2JJ5p2Q0i0spCmmJKQTTFk4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X0JPtJoE5NQjnpRiqRBOH3GpFbg1WUkVIrcVZdx7ydaaJM1E7ZzTVJxQInwPWjA9arFm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FlITGaYXJ71EH4pd3FAybzTjrSpIRHjNVd9SI/ykVAWLCybRyeagmn3Z5qGWQiog5PXi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I0xPeos0hNA0P3n1NG4+ppuBSgUDQgD56moYSU1C455KKf1qzVKM51mcZ/5YL/6EaC7l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PMb1NTtHwahZOtAhvmt6mgyNg80baNooAZGShOTUhue1RSHA4qJBnNAFsTHFKLvFVRk0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dqQynuKiVgtO80YxilYmwGbHak872oJFJkelIQ4SgDlM05Zo+8VR7qAx7UATiaLH+po8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N60m9vWgCwJov+eIp3mx/wDPIfnVcOSOtOzxQBN50f8Azzx+NJuh/wBqqxPJpM+9AFxR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131USpVXihAWBFD/AH3oEUP996YqilCj1FUgHlFAOOlVyOa3EtoQsv74fcXo61lzQqtw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qKUqcmkwaAsFIehpaQ9KAsRmkpxptAWG0UUUCCgcUlKOtGgyeOMG1mPvUMYyaPP2RSJ71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WFYsFQB1plRrKTTutIkeGxRuqLJo3Uhodmim5NGTUlDqKbk0AmgCzAQOtMuDn7tM3EZp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6jcPbWbOhXeo5OeleG+OPE0l9PJZm43IPmZB0Ndd8WPGsWiWkelwxu13cHJdT9we9ePi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5Z/8K2pLQ+ly/D2XMxJnGPu4/GqpeppgMHANVM8mt0j2xSx55pmTTsE0eWa6EVYaG96k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zQFh0cmKsxzYqFYcUoQioJNO2uOK6vwN481bwHqS3emEvCT+/sy+I5l9Metcbb9atCcx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+6PAHjjS/HGjxahYSjJ4kiJ+aNu4IrsR5W2WLJElfCvwz8fz+CNfS8gbNvIyieEnhh6/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bjMvnSD/AGNlcc6et0fP14eylbodjp1gLq4MUUv71K1ba4+zn/Vf6t97/wAWxR/FXD6P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a5vIT/B5FkzbvxqwPijpjebPFJMweIx8QsMrWXLYxjUgup7Dp9xDcLd/7/np/tKe1Yut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XD6d8UvD9h/qtSnxvV/L+ySKq+1aMnxh8LyW8sRvXzJ/etZB/wCy0zrjWpJasuaNqD3N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yFeua7i2uI7jT5v3v7rYuz+H5c149p/j/QYL/wA2af8A0XPz/uj936V0tt8ZfCtv5XlX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huyqo7dPmrZIqOJpLqM1L9zcXEYljmyesZzWpajOj2/+63/oTVxuoeOfDt1ez3NlKUga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R/EjQYrGOE3EgZVOQIWx3p2Of28G9C5MDhqNOJE1YUvxA0EhsXVwf+3ZqZZ/ELQYpMvL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JD8N+fCCy/8APS+vNn+1+9atwA56VwPgf4hWemeD7KCbTbudleaXfEVUEvIzcZrXi+KG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/wDAFP8A7NVJmftonoenfdH4V2d2ZY/Dl0YfLluhEDD5n8TA9P1rxm0+L+hwfftr4D/Z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/tAeHf7AltIbbUfN+X/l2H/xdauacbG1LEwi9TuIRdCaAGKSaURK38O3cD92ud1gSah53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u/4l9q4wfGy2/wCWVveQ/d3yJbLub9aS3+Kfh2ATeUNTBkfe+bZfmb/vquGWo6mJptF82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ahAEGd2D3Fc7J8RtE52QXX/ArfFVx4+06VcHzl+kJFSkcbrQ7nTk9eas6RdS2upxTRAO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x7eN9JlXYguN3rsNTWHxC8P27F54rt2+7lYc1Sdg9tDud3reoNfO0ojMWe3pXAa+gcl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0uV2VI7jaem6HbWHrPi60kHyblHutS9TOrNSWjM7UXH2ZwAeaxrXcswxxVy51qGeIhcn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grSOQ0mZiKrPyTUzE4qJhSAgx1opx4FNxxQA3PWjdS4pNnBoAaXrR0bkyfhWdtrT0cY3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jKnmpDJxUTyYBoNCvYf664qxVCKcwvIR/FR9sNZ2LLqsxzmpI8YNZ321sdKVL04NJoDQ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qr9qJ71GblsnmlYCyQM0o2EHkVRM7EGmIXycmmQX2uFiBFQ/aQSaqSOAeTUZlU96AL3n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M8OXj/3r6Y/+RGrcFwnm7e1c54Of/ilox3lmlf8A8iNVIo1bFcyVtquFFY+njLmtrolS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U00AREUlPPU000AJRSE0m6ggQ96jJpxPWoyaAM29P74j/ZqoOlWr0/vif9mqoPFQSNpn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ooopkDSaKKTtQWLTWTJpKN9OxAhTHem5pS9RnNFgH7sUobNRj3pQcUrFXJaYxApm4npT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EguBY1G9ykKkswFZ19rSRArHyawbm8lumOWOPStFC4XNu88QKMrFyfWsae4kuSSzE1U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2UEtxi0nY0UdjTsUDt8jf7tJE2IY/pUcjfI3stEZ/dJ9KLFmhbarNbnG7cvoa1bXW4pu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0ofFZOmnsQ2dsrhlyCDUTyAZ5rmIdTlj43ZFaNvq6OMP1qOSxZfZiaYTUS3QfpTt2RQW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SyZ5qI5qAGnPemHqacc001JQ09KyNa15NJ+RRun279p/u+tarnrXmGv3TTaxOx4Lc4oN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fe4qzbjaenFFyv2g7k6Vas4d67T1rrsAs9ysjBRgGtzQtTHkm2J561zbRYmZP4xVrTi0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iaOySQAD1rRgvyYtpGBWFYziUDfw1a0eCtZ2MCPV5PO0a7HTaA361sKvPHesLWBjSL4D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kTQRtjkgVkUPMbx1o6fGynJNUVWW5fAq/FaTRLz+lBgbEa7lznNPU4GAKy4/PhGSTir1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CLKjGT0p/mAA1XEm4kU8/cJoAzmDGUgDvWnaxBYT61XglTcQRzVxBgE9qAMm7BVzVjT1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ml05CCaAGz2hEmRWraxkQik8kPUqfICKAFUHNSoPWohJg1IkooLJAKXPtTBKDQZQKAHi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gksBWfd6xHGCqctWPNdSTk7249q3hBvcaRtnXFXO0ZrPvNWluvlJwvpVAOI+KUY61uoJ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iowaUE1S0KJMmlU5zTR0pRVDQ7y80qoRSKTUq8iguwqsR1pdwpuaMCgLCgD0qULmo16G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8o1IHwKWgBsaYNWY1wKijHNWo1yKysRY0LPXJkO1+R61uQT+em5WrmIk7GrcLzQcoeKO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NUnjlPRjkCtbT9LRptgQMpHGa5fTNSWTWbmFztKu2GPeu10ktbXkcw/eDaPlrOcVEwsj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Db93sbzo+cf7VdcQw3luTWR8UQ58MiZxgefH/wChV0csQkXK9xRE3itDz+dnmuJVRMAP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+cDmlhxDeSd/3jfzrotNYSXkQxnPbpTMHEwRoN0Dwn61Yi0G828W7N9K9FGj/b9Piu4o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DM7fSnKJrEHzJcy1i2xxSPPrzwvq1igabT50U9CVqpcaLfxIGNuwB6A16nca5c3tj9mu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6hJfczM2OgzSTkhuMTil8P6n99LOZ4v72Kmg0DUbhxGtnKXPQba7WCSbySvmHG5eN1Wt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08Rj/wAeraOpEaTlscXJ4C123ch9LuFx60z/AIRHVhnNnIuPWvozxE+6aUZ71xV4+x5c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P1XS9zyH/hG9S/585PyoXwdrk3Mek3co9UTNen24612Hhtn8xTt+T0pcpVPDJs8C/wCE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2v8AvRU//hE9b8vd/ZV0F/veXxXturTRWvirXpW/1rPCo+giWqlvrs1m8o87yrT7ndvl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eLw+HNTbO2xnb/dQmiXQNRg/1lnMn+8tezLotrYQebZ3VwYimz7PIm1dvtVRbq/t/wB0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3N+dNMz9ieRjQtQZQyWc0gJA+VaBoOq5KHT7iP/AH0r2Bb4wjJ8wfPv6fLXU2viW21i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L8mPlZapFqgnufPB0LUxwljMf+AU9dB1Uny/7NuPM/3TXrtx/o2n/wBoQ3Umd+x49jb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IGkbb9uF5N8rtkMF21SJ9geUzeGtYj8xxpN55UfWTyzimJ4f1ORdwtJQPda9pt9flxHD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+VfwrP1FGSViZxMSeuKLh9XieStod8vW2kz9KH8ParGBusbld3TMLDNezeF9Oj1O+Es0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t9K3PHetSmKCEYO7+N/4fpSRrHDLlvI+f/8AhHdV8ot/Z8+f+uZqFdC1QH95YTj/ALZm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8wXi5qebV5yuZXM49x8tUiXRieVDRL0D/j0n/wC/ZpDpN4Af9Em/74NesafPpNxnztV8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NtrVuPO5/wBFjisJE2JeSJ5TO394CmZ+yPDTpd2M5tpf++aSLTro5/0eX/vmvU9QH9n6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nzuX+WqdrbXiwSEwv5Y9DSYexPOTpt1/z7S/981WexmtYyZkYFum8Yr0kTyzW8ixHER+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x0gmWL975i7JP4dv41KdyHTschTC3NPPeoycdaozsSI2M1NDC87YRGc+ijNU/tEY7169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hl48tf8AVptosUo3PNf7OuP+eEv/AHwazUt/s/iC7hl/dSC3XeH+8nzGvabPxZBbGaJL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v/7NVPwbZ2epfFvx5NeW8RVoLZVSULuX92naqSOmNC55TvA6PketN8xefmGfrX00ukaL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cS1E2haJLnbomlt/uwKK09noX9XPmlSPwqRfKmr2y+j0Meb9ksdOJjf549q7l+lUFlt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/wCArurCWhj7I8ckKhiAKEAPQYr2n+wbOcebEsMQ2fP+6VvmrOEFhz52n2hP/XqrVgHs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XqosNDn/ANbpVifrbqtILTQPO8oaLY/VEC0B7I8t8oelHlD0/SvV7rwbpUQJ/s6NJf8A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6TG5UWMLY7gbf60+Zh7I87dcE0zbXoP9kaOAf+JQp+kjUW3hfS7+C7xZNFd/fgQSN5f0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tC9a9An+GmjW/wDyEGvofkV3kjvCqr64rn4/BNvYXc6rDeXNvvZ/NF0BGq/7Tfw0lNMb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UbjGaPEup+H/AA9prNqup3FnqMiloLW3uIyHQd143Zrzq4+Inhe48P8A9oafqOs/2hsZ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FbRXMOOGnI9EXoaeDxXznp3xJ1WfRtW0rUNWniupIfOsrzb824MSUP8AvZ+9XZfDr426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7gu4kxDeWiLNHKv/AE0Gd26qdNo1eBqpXsetAZpRDnnNVdEvdG8ZGMeHvEEUm/8Ahlj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u8j+Givdx2yeKbNnCeZMRp8hWIfXzPm/CsW7HO6E07WOQRMGplGBXoVh8FXmmRR4rgu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f/ItbY/Z8mxx4ms1O7H7yxlH/s1TGXMWsLNnkuKdxivWn/Zz1BsmPxLpjD1+zzD/ANla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jydc0mb1yJlx/wCQq6lTbK+q1DzCCDfI3uKebXGTXqEH7OfiWZT5Wq6Fn3lmX/2jTD+z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Qcf9fM3/wAZp+ykH1SoeWFcGmY9q9Sm/Zx8Yxfcm0e7/wCuV7t/9DRahH7PfjTH/HhaE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P2UjL6vUXQ8xxSV6YPgD44GcaLBJ9L+H/4qoG+A3j1f+ZbB9lvrY/+1KPZSD2FTsec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gXHwW8eW33vCV4//AFyaN/8A0FjVb/hUXjg/8yhqQ/7ZD/Gj2UhfV6nY4IjrSdK7G5+F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hXVoo/U2jVkz+GdRsj+/0vUICennWzLn86wleOjMnRnHcxC3zUsbfPmrt1pN7CpLWVyn+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cLkwSj6xmpTIsyuRm4n9N1TFcgZ6U3b/AKRP/vVMRwKu4WLU0FvCqeW28kVW9aKTtUis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SeS/k+btk8rdjdiiwWEooyPWioHYKBRTlXdQIDjBqHbhs5q2LYkUw2poGtzwT412/ke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riFPbp9K9F+PVvt8Q6TcY+/blM/jXnI457V00nZH2eE/hofgMKi8gE11mk+CLi8h84n5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btjRhf8AafkUOqke3Twc6iujlrTQJJbTzVjJz7U+Hw7JKQm07z2Ar6N8L/DpLi2RPKDJ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stYW6hjDx/3TWEsVFaHs08tly3kzwG38FKbbeyNkDptq9pXgUX2VSI5x3Wvpi2+FqmQl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n8JZDeFo28tNvYVg8WkbRy+PU+T5PB8kayHyzke1Yk+lSQ7t0ZH4V9jX/wAM4bAyxSQb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P8OmQymOPKc9BVxxSfUwr5auW6PA/K2njKmppF68V0mreHHtVhYpjemDx3rEkiMBJP8A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o+enSlTdpGXZgvqFvF3kmRP/AB6vraK38gf8AWvlzwlbC98aaVDjO65U/rn+lfVT8g59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s4peY4MMUoIqHdijdWB88WBtxR8tVdzeppA59TQImY1JC1VSalhbg1dyyzkUhxUe73oz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epCR9nY54jRn/Soc1Hez/ZdPu3C+b+5f5f8AgNIu7I/D42eG9LH/AExqfHFVNGGzRdNH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QtRggyetPW3461DkZPzVIrAD71ZkDxBjPOaAMUCWk3UiR9FR7jRuNAD8ijIqPd70ZNAE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yahlJwaQDCRzVrT3PmYqrtyuataeP3lSWaJaoyc081Ge9QUNNNJpScUzNACFutMabGaM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rNk1saQcq5rBRcGtzSDiN/rQaI0G71BKDtNT4pki5Q4oNDNKFi1QBWQmnNMyM2Kh8x5K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Iig5NNEEjLSLYs2c0gD7VGM81H9sXdwOKeNMPOTSrpuDUgR/aM9BTJJ3x8oq8liAKlS3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SSg5zUZtpA1bDxBc4FNXC9qAMtbfackc1ieCYS/hm0I7q3/obV14HEp/2G/lWF4CUHwn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N6oovWNlsOa0jHhcULxmkZ+KAGE4phNBY0wmkSKTTCetITTC3UUhC7qTfUZajdQSKT1q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gDNvD+8aqmTirFycu1Vj0oMhN1AOKSimgHEjFRk0FuKj3+/HrWqQElGKYJ4u8qA/71Qy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86jlLLGaYcZNVjqtu4yJFP4037fG3RgarlILOaaWFQrOr8bhUoUEZzRygBIxxTGYKMk4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dk5NYd3rMlySFO1aagBtXeuRWwYKctWFdatLdE8kL6VSK7jknNG3FaKKQ9B3X3pM4pMG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m0pHWkqkguFJ2NLSdjWgyOX/AFMvsopU+4B7U2b/AFE3+6Kcv3fwqChc4qMtQzdaiLVIE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Ue73o3e9FgJkvZITwxxV2310AYf86yW5zVdgc0uVMd2dVDqEdyODRIxB4Oa5ZJWi+6cV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IrJ0+xadzdQ8Ghu9VYL6CXhZBn0qxkYrLlZonchkPWsOTw1pbXT3Btl81/vE962JTVSU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SIKppw+UnHFUre5KAgmplnyTmvSEKcLLmry3IRB0rOJ3Nmpc5WgDWjnDruJwauabqbRy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fI3U2KUknPas+Umx1d9IJdMviOhiatO1bNtAR08qM/mtcfFcN5NxHniSNh+ldb4evLa+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toj838WFrFxEbVjd+X8pA+tbEbMyA9q5me3mi5ywx7Vcsb5+Fzz71PKYHQhwyc8AVWu1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ikdgQwG72qWYN9mKlSX9qOUQy0vRkZ6mr0zsE9jWHbRkyZzwprQn1RWj245ApAQmXDHm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sIzk5NWbCf5qVgOi2LIPWpoYhEOFqC1c7ckVObg4xgVaiNIkBbk0nmt0qMXiqMMQKb9r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YnBLUMwQEscCs641qOPKx8+9Z015JOTljj0quQqxqz6skWQnJqlJqUs2fmwPas/BzSq1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aetRA5qRa3QDsUgNLRigEOTvUq96iTvUimgoevWnUxTzTsimNCing4pgOacDVFCk0qnA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nButRr0NOXvUASoetS1ElSigESRCrUS1DEtW4UqzVDlXmrcI4NRIlW4E4NAraHnV5hfE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0DVp0uEiKGbsoT7xrjNVBXxPeD/ppW3p8zphlOGB61m48xytanUfFO+ik8DXkecyrKh8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3xGPRf5V5h4xhQeDrmTJL5Xqfeu6t7+Q+9T7OxUTmLJvM1CQHgCRv5mup0PA1dAGCcHk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zIeMSsP1rstOeO6lQsxTg8is2tDJnaafp8VhmWTmX7iP/eqV+Ov61nw6jE0MYClrkSbR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m7j8K57Ah0rgIB3qg/OfemliJCM0rnGKLDHwCJRzvz/47VizE/8Aadj5Mmf36fK3QfNV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+xncXtrj/AJ7J/wChVrDcuGh61rzfv5vrXG3jB3aut8QNsnmzXI3U6BzXoR2O1XsV4wQx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delcot3GT98V0/hydd4/eAcVDNKa1Oc8ZSMvjnWVDELuj/8ARSVQt7iSHODV74h6hGPGt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z/wGsRbrPQg158lqc73Zv2GssV8qRyVBrVg1C2ZpDcxq/Hy5rkIrlPKdmkVOa19MuLeT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5dtJFIdemFIy0KBIvm+8axxcS2//AC1qTUtbi0ydrV1lmtM/fLrtqD7PFPbWt3DdZiuN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tEPYvWWrKEZHY8nNX5VtNRXfujRw2wFeN1coheHzXjKTtG20q3Fa3hiGy8QyPa3cYS6j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VdAWpoR31nBPcW6RyyyRxkt5C7qyY9ea4twuyNcE7dp+Y/WugvdP06yumkS1S2ONuInY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oDxGFlb90YxtP/Aqiw7Gppuqz2ZllaaPy1Pyxr1qlrPiOe/bdJIzyKMKCOV+lYWnl2aR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Fetbth4Qu9TtRcwXtvGTLsEEzYdx7VqgM23n3LukYj+83U/zro9G119L/eRyA+jSDd+l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VklXcOqsrBvyxVB76eX5IQzegCnNMg9L1nxtJFb2tykhS7T7hh4+asKz8ayT20olvp52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BHqU/E8cluv92QYNTTafLj93QB0X9txyGUurylf9qpdN1+GabZMJQjccGuJuUvrMYjhYj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CtI2t/HaK3k/vQdrx7/urUNDR2VvcWFx53kn7n9+ud+L9xdaP4P8A9VAfMmhTzN+5kzVe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Uye+VrnfiaNTHhRvtA8vTY7mNUeT7zsN36VMdzOeiPOzqt0esv5VGdQnbrK351TMn+1Td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Gxyj7hnPOa950Vrb7LHFny/LVR/47Xg2c17npenxQXFvLdfvYpAr+X/Eje4rPlLgtT0j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Yaz88fLs8z2rP8KafaX/AMcPiXFNaxy+XBYbPMTd8phjq/4d8PXlssOo2ot7O0+bswas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/EHnzZfsNl/s7l8uL/Gi1j16K0O//wCER0i4z/xLoYv+ucS7v/Qac3g/Q4reXdYRyfIe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ct7mX1qK6mna2n8qLe+0j7+KDq5FY83k+GscGqsLm6aCyeJ2S5jOdrBd21vesW6Ty3Sx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Z+gr1HTtRv57CaLUNHEu9/8Al3l+WuU8T6xqFx9rtJtPt7W0+48ke5mfv978KhxOSrTU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L58n8O+SOp77UkitojYK08sb7381N2xaybuztLQ4QHyf+ehcsqVv+FvK0i4P77zfMh2f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cTjM23nuZrb7ZcQj7LcOyQzhcI/8As1J55AMsUUZmjqd9amZpE8m18hBiCIHaiN/eq3iG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++kX8C+9TygY8esyz53Tn5/vxp91PpUztC8MZDMx+bk+1XdQ0C0t42lgkWZ0Pb7jrRo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b+6ikRdnz/d/wosBWt1lxnBxV2ymt7KIyySOrO219vp/D/49irdnbRXEhUzhT/eL1nz3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4pX3eXb3DhfNUN90N/f/AIttZtFxQ/UfEz3PhhU14/2jIYNp8tFVVUO1fO/ir4/r4b1y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3CDznURv7N/drM+P3j7UdO1p7TSNQgtoMtG0VvciSVvdhjivBxbyknzT5skj7/8AgVaU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mQ281O71ea6edcJcztK0auSiMWz8tEdsEGQMe5q9FZsF27cHOcVIulzueF4rqjaJ6caN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W+7v19q34/Ct44/1bj/gNRN4dvUYjyX4/wBmr9pE2VCfYy/sjWkolgkaK5HImRsEN/vC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NoMctl40kkvo1Rgl6gy7rjGx68fbSLuMfNE35VC1nMucxn8RWcnGZhVwjktj7x8MeN/7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i1CK6ylmcbii9cH0rq9N8TzNbxRi4S6vOk3lJtRWHGK/Pbwf441nwVqVte6NfvB9mkBM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V9xfBD4p6H8Q9CMtvBFY6kGzf27MDtI+6V9dxrB0+XVHlulKmz1bSdS1xLYSpcWar/zz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YsPFV/c2j4trSa4VtodSyp/wKs0afLb28ssv735Pkjkh2yRKemRSaSLXT7O0+y3X/LZ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27/drpgxo6VNY1UQeY1rpTv/AHEupM/+g0q63qx6aNaH6Xb/APxNNt4Lc21wsbiVXdmz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uQwCMY/pXdBDSJE1bUV+9ogP+5dL/WpRrN6B/wAgKU/9vUdPjbip0c4rWxXKQf25OM/8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X/xVH9uzYP8AxKL/AP7ZmNv/AGar0RyKfRY1toZ/9vn/AKBuo/8AfmmN4ljj+/Zaiv1t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ynOanq+m6zZy20wvYtw6tbsteYX+sS2HlfvfN+z7tnlpu2V67q1lYS25OoSDyY/vyF9u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ks57W+utBR5bXOwGRGDfrXm16b3OOvC0TntX1DUNQt7WHzZLqLf/AKzfukp1t5Gn2832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+kN+WKv6b4O1SLR47uCG3l3LlJB93d3rEt/K1ic/6Jb+dG//ACzRu31auHkaPJcUebaf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1/rf7Qmj+/6Vo2PhG0umPXj/AGqi8M28eoW17f8A/LKW9nf/AIFuauj0Icy09TLlM3/h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+m2k/wCFfWbZK3cw/wCA5rdlcm4Yn7vpU6XZiXMfye9AuU5k+A7VQf8ATLj/AL5Wq/8A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y5/75G2umM6tnLZqOInzgQeBQHKZlr8OLW4DbbhwVHdRRJ8NbeE/vLsr6fKK6OK5a30+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EuoW32r/AFUOxnSOT7zruxuFAcpzlv8AD6OWaSOK73BeSWToKsal8LJra33Q3qOG5JCf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8DfZ5GjkZAsuRnBqTVNP1GCWVU33NvtAbHGKhtm8KaZ5/P8ADpkgjYaxb8jb91uv5VB/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tfLXq2Gyf0r0RIorW2kBspZNq5+RNu76VW04Sz/vbuX7JE/3LeR9rUrsrkSPlj9pfwm2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5cn615BpyrzxX1v+0xpZ8Q/DaeS3XdPYzLcZA58oZDfyr5X8L2i3WsW0DDKu4FdUHofT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AWgRf2OivArZJySK9D0/wpp0g3taqD6kVjaKsOnW29jtjijDEVx/iX4pajdzNb6enl26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05Tk7H6JRcYUtT3jQ9LigKrEg9ABXbW2iq2DjNfK2gftG32jXkcVxpb3sUfDLH1avdPh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BjUmxuU/1ltcMAQal0pLc6I1E1od9/YiDt+lSw6dHF/DmtxLm3ubZGiZWVgCCpBrlPG/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dRuEiU/wryxqPZkuViTUtOjaNiVyP1FcXq3h6O5VwUU59q871v8Aa3gm8z7B4a1ADpHJ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N2PxW13UrgXIMkZOf3TChUjPnNfxR8O0McitCHQ89K8E8e+DzohZjkIfun1r6v0TX08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UDEiSdQf8K8f/aVMY03TMf8APQpXTh5ThPlOLG0YSp8zPE/hPp5u/iJpXcRu0n5Cvp5t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F/2ffDou/GM9wXBEEP6k19E29rLBwWzXqy1Py7H2lUsc0dKuBn5aYdMuP7tda0DYNRNC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ctvD2p32/wCy2clxsGW8sZxVpvB2spF5j2EyJ6suK7bwtqzaa9zFIfJhaMD/AH2q3b+J4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9ygHSsebP4fvY/vR4+ppU0a7A/1ddpcW/n3H7mWOWLeqf8Bra1Tw3BZQGWK6Dwj+Iio5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F1/zyNXpvB+t2/8ArdNni+XK7h96ty48q3t5v9xq9g8VxY+X+6ij/wAdrRM3hh7s+ev7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/wB81BqPhvUzo+qsbGYbLSVskYxhW/wr1zGDVbxE/l+EPEL/AN3Tbg/+Q3qjT2KPONA8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vIzF5c1lCy5fttFTN4I1QfwRt9Hr0Pw9F5HgnwwnppVr/wCixTzD1oH7BHmo+Hmtzn91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h4D1rR0ge+tRBFM+xX3Z5r2bS12xgd6h+Kg2aPo0f96Rz+lFhfV0otnij6NcRZUgbx/t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r/76rfxmkMGec1lc8/lOcGk3YGN6f99VIuj3Yj370/76rfW33N0H5VIsQLmHA/KobFyn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nDS5l6jNdKlrnjNSLZAZ3ZpXDlOVGnT5+5monsZmEuI/u11sqhSfLi8uOsp58O2PWmKx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hgVNbKhlO01Y1yUusfGKp2ICucHNAi+/D4pD1NLJxJTC3JqCiJjjNR5pzd6ZQAhph704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xpI/dv8AWsdWwa19JbMbfWg0Ro0HoaKMUGhVa3jJOVBzThbqBgKAKsFBim0Flfy1FORR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QA7gVGSDTJCwzSIeDmmkFh+7jFNBxmmlqTdjNKwDXPJqPFOJyaOMVIEF84TTr1v7tvIf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zwzpQ/6d1/rU+szBNF1gg8rZSn/x01X8OMI/D+lj/p2SgDayKjdxzUfmZJqNnOaAHF6b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3Y1Cx5NRTXgjbaaAdwzSMgLdaar8Gg96Zn3pgSeZTS/FR5o5NAGdcg+c2DUDK5HJAqe5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l7exxr8z4FNU3IzJpJ0giZ3bCj1rFu9eYZEIz7ms6/1B71zziMdFqrWsYW3BFiTU7l85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/wB6Qn8ajoraxaEJz3pBSUUWQx9N3sBwSKM000xB9plUHDn86Vb+dRxIajPemYoEJI7S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ptuaTYKVmKxGHNOEmKClNKVSiFh/m03zKQR5pwjFVYLDdxNJmnbRTTTsFhMijIpPWkpj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KUH71Nm/1Mv1FA/ioKGbs00g0q96djNAEVN3VKy1Ce9ACFqjJpTTD1oLF3U0NzTCaYSc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VmPVgnBPFYzsRnmq7zdaiyLOoF8twPlPNMaQL941zEVy8J+U1aXU2I+fmueUS4sw1+9V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kelWLdixx1rpKJFyKs2o3HmoGbZ2pVmK9KANk7RHiqxAGcVDHIzL1p6oT3oAt20ZkDEd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Now42IF/Lik0oEq4q1pMjRW6Aeh/nUAdBFqkkER8zMn1qmdZvJC3krGi+45qFvOdTgde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U0uU5nuXrHxff2c4WVUkj74HNadz41Sdgqxuq98VzlxEm8v0YVHEPNJboRRykmv/AMJM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J/b8p42x+X/u/N+dYh4zmm+fimooDpI9ajYfMu2rljq9pu5kxXIrLuQ4qOMuHJxxUciA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jZp7alI6kh65DTLhZOvBrbikBXAq1EuJYeaWRjlzQAW6kmmIQKcJMVoomiHqmKkBxTFP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A2aeMVFtyM0o4pWAfnBqRKhU9amSqJH0Uq06gLCL0NPXpSLTqRQq96WgdKXFMaBadTVH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TKcvSgBy9DTl701ehpy96gCVKlqJKmXrQCLUVW4BVOGrsHerNUWYxzV23XiqcQq9bLxQ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Lz/rpWlYsCtZvik7fFF5/v1a01zjmg5nuTeLyR4Q1DP8KbvyNdrp7b7eBv70Sn/x2uG8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Mf8API122lf8eFmfWBP/AEGmyo7Hm15xqt7jtO/867DQ9TGxVbqFrjrs+Xr+oIf+ez/z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apsZPc77TdejjkKsh5NaMuuxlvkH5iuXtLLacuRx6NT5XO4hWIx6Vj7MR0D6nk5xye9R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1kQ6gn2VlZvn9cVQaUnO45pezA3Y9SKSkjIU89ar22tyJqdviVgvnIen+1WasoKYzT7N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NT/0KqjBJm0FqfQvi1t882OMGuFvJyCa2vE/imZ/El3ZT6TdQ2qMsaXgHykmudvpwPOi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wrsS0O9K6KpuOa7Lwl++xL7bP721q4i1hM0mwnGe9M+FeuJ4d1zXdDvYkhhty032yef+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yX4lXG34g6xHjtb/APopa5S41k6fcRLGm5pW2034q6hHrPjLUNSsdQjntrmKERyo33gq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DPn9fNPy1yShqc7jds9MOsWcFoq3IKzn5t3al0Xxl/aE00UAIWIZD+tcVavd6gVgKeck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YWCafCVhG0Dv60lAajYn1bddXDTMdmdvyfw1Utbu4tbaO3eVjDEzMgz93d1/kKsfabW5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7HP+1VUeXO2EYEe1OwWLsd45DHJyx3k11WjeMXsUHkFLRCuH8v5d7epNYK6Oz26ND++J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wikSR4xQCRd1fW57q5Z0uYDEF+5BJu2VTUzagBH/AK3/ANCrNbgntXY/DDT/APSL7UM3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/d92oSNFFs5O5tpbSUlQdnfNXrPWVttsWflA3H61s69HHcSB4QPLf5hXLyWPlu5b+I/p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1jT9ft7W7i/ubJrf/lp/vCsKe/EbCO2vZIYu25/u/jWR5H/LOL/4mj7McdKqxNja1PU1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tnzy7s1Qt79goDOTj1rPnsJeoOymi3lAxVKJD0O/0XWZbARHObXf/H8yrWpp/iCLXxqN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nnfu3++w9q8uSWS0BLkkVNpOqy2dzcPcW8sh2FVR/k25/nSaBM6e4uLS382WWKO6+f5B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ql3qnggRTahHNEbyBks/IVWT738Q+tWm1qF1l8y3YEnKnPAri/Gd0zWUip/qXlWQf7wz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cPQOKQnFKhya7EtDlJMmvpmLwza3Hga21C0m+1ahcAb7eP7yKK+ZwOK+ovCtpNJoFhdR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n+tVv/iaTOinG5c8AXZtkvdIuQbUyNvhD/L/AMBqv4YOPjn4154/sq0/4F8kP+BqXV9H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/wB2iukm/wCX/dAql4Rg+xfGfxRF/e0W2b/0VSZ6NP3T0yOXb3pxuEAJz71T3ZBrC8UX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/rbyRof91cZpWOrmOjEvmx7wfvmub8TXyrZy2hu/K+2xMjyW6bpUjGc/TdXHz+IbyQGI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VS2vI5QY5ZGc7NnzHNS9Dlq1bqxp69pej6paabd2F1cRQJD5H2ONN2/Dfe9v/wBms6e3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IfvvJInzO31qJbi1sRhAIz6/eqS20/VdXt5ZgfNid/8AWSOqsq/SoOMzLy2KuqqMgc7j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qYuFO/etRFBb3UkRk3EHG1qnedXgkkHJHy7VosZiy3aMxkGwcYf/AG6INQlCbZJZAp+b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YLhf3f41Zs2jRn805AXNS0CkaS3ORmL/x/wCauG+NXjgeDPBs15JH501yGt4o0+553zMv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7RP8A6KfKj/6aV80/tQ+IZLrxVp+hLJ/o9lD9skTPVnOFJ/BWpRhzM7sPDnkeP3DyXl00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jW74d8OXGq3IjiBdj1bHSsfTLZri6SGPqxwDX0h8NvBkejaajyqGmkwSaMRWVGPmfa4H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hBAlsHuk3N7iu00j4cWMA4gU/hXaWNoJ8ADArobCxij+UgV4U6859T7PD4WnTWiORsPA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VM3w5tGYnyh+Vei2+noq8CrEOn5JxWPtJLqdMqVN9DyLUvh3p753W6Ej1UVzmo/DbTJQ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7hf6au45Fc5f6agZuKuNacepzyoU2vhR8gfE/wCE1z4ac39ihlt25eNR0rjfCvibU/Ce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a3dscqAePoa+vPEWmi4t5UkUNEcqQa+VPHXh0eGvEk9ugLpcncgFe5hqyqRsz5LMcDyX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qd98R/AS39lfRDz5EN2Y0+ZZlr1bQ9GvbGSQXUiXMcYUxykfM57k18W/sb/Eebw9rOpe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NNHFKfkRl+9tr7H0bxrBqKxxspSZlzgcj8664JqVj5OXu6HT6dai1t1Qdup9atAmoLaR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5r1YpWHEtxt8ppwkxVdG4pxNVY1LkdwVHWnC6PrVDdRuxU2C5rJcgipPPBFZEVyBU63K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DxnMzWQsNOkstPuS2ZJLh9u9f7tdbnIzXN6r4Q0nWruSa+txORt/jKtWU43Rz1lzKxyO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6vNFexQuXhjjlUp9M1yNxby+IPO8m0+yS7/n/fbl3Gu+v/hpoZivBZy3Nms5V8ebnawq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nsqStJISDuPeuCVI8uULHhPha6mj0aWGMEIl3OwXHJPmtXe6LLArIwQKxXLKetcx4LP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3l3t4xkxyR5rVraYd91JKBn5TtrkaMLG3q+nrtWWNlwwzgdRWI1x5IMRrZgux91+R3BFS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GPk7fepE2ObDYzirMB+WmGFVJxzQDigVjc0638+Dzf8AyPJjavsK2hb6eLbzZprgzbFR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bf7tchbzzRp1/c5yn+y1VDqUjXDSsxMxO2T/AG1plROg01Ft5mka72QwfO8ci5V5K0/+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Pmv/AMtMfc9K5/T7eLUPK8278r+//SpE06NrrzrcSJFJlMyfN+8qbFG7D4jaBVEx83DY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pWoXEUsXmafL9/8Adp5u9vxPy1xwuhnqK0L7WxY2ySecipgZ3VFgUiv4n0S11KwvrG94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1hx+tfG2kaNN4V8Rwi/LGezujCsA6yIPukfhX2TrWpWuoaJP5conldeSnVPWvEviD4bb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FO6aWFmA5fAypNZU6jTsz7fKME54f2y2Mi2+L19d38tpb+Hni+fYJJpvvN6bdtdv4e0K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GwjJzvih3Mn5tT9Y0/fDpN1j/j2v4G/76OK9Vt/BcWoA+dD5opuZ9RTpy6nIS+MfD+g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efF5qC70MyBl/vZWReK6XSfCFj4qtodQeHRdTtpk8yDU7aJtp/u/u23bf++mrR8QfB7Q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2kl+z/6n/Y/2f92t7QNHGh2jxwzTKnlqDH5h8tFUH7q9utTe50RhynS6FpN0Ivsvls5j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0rmPEGjy8y/ZY7v+59odV/P71N8PPfLcXyrqU0M0ES2vXvjJX/2Wrv8AZ/8Aa9uYppf3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TH8OayTOlR0PMovHmj6ZqV1p19r+i6beQHabax0qa8lGezSblHP0p+padc6nqFwLTWrY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gRAf+RM12tl8F9HGuRazNATqEbKWl3ffZfusw77a1r/wj5l7Jc5aeZv8AlrO25qbdjCx4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H/IQ0+zu7TZvS4s3ZVdR/DXjXxJ8af8ACz0so7eKTTRbOzAXLZ81j/CtfTHxI8PHUdU8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luH4/wCWccX/AMURXJ6p4Qg1b4w+DoHjXyVjupBgKq/KARxTg9bnPUpVKseUr/Br4fDw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0+8YTSnHIX+EV2rXMcuSOlS6xcSWGn3fm/vf3zfyrGgvofKhMi7P3GX/AN70rujK6Pzb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EhvHiuDvhJg/vV0Fto+n3OnzahaRfa/Ldf8AR5H2t+Vcst7BKp38DtzUml3sVndM6KcO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sak9zE7HFr5cZ/h3MtZzacqhinGTnGa3NHuBcZ/df6xGTy9/3akksFeHG3EgPrUoloqWE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+o/g+Za3n1YrZSyT/vZNnQ/dqhGI4UI70uRjrxRYcdDmtTn/ANGml9mr23xa+bqYDoGx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PlR/31/9Cr1nxkyreTYH/LQ1pE66K3Zw01xtc1n+K7oL4C8UPnn+zJ8H/tmf8a0blAzn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Gni0D+LTpE/PC/1qyjf0pDD4V0CI/ej022U/9+xURnOTUtis0Wg6NHIvzrp9vk/9sxTV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kuWYVW+Lk2P+Eei/6ZSN/wCP4q9ooBIrM+Lv/Hx4c/695P8A0OiWiHL+HI88n/dE4qMTk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PHiM+ZXKzxh8LzTny4vL/wC2j7afASk0p7j8aW3eJTgDJ9TVk+UCSBjPpUgS2EqTEmTC4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795Nx0FRBowaguJizZB/KmFiW8ne4TDbRj+6MVhEfMfrV5pSe9V/LGTVCsUfFNwm2xhi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s7T1xKaveJlEc1rF38vdVPTAfMNBnYt3DYf8KgMnzGn3bYl69qqM3zGpAl39aZu4pgbr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z70mRUO6qz38CEgzxgjsWFMC7kV0GjhP7NQjrk/zrlIbpJQSrqw/2Tmup0ddthH7jP50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+cooOFQk1lXV6EJxTSOpFuR2DHLYFPR0CcyD865+4vpHP3qhLFl5c/nWyggsbs+oQRZG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7RmsVoz3bNNHFUoIZfn1qV/ujFRx6pKD8x4qmz1C0hGaOQDpLfUIbgddp96m4kHBrk1m2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zW3KtvHoahwCx0B+XPNVLuZ0gZg2MUlrfJcx5Bw/dar6i2YCM96y5RWM7WXLeFdYcn/l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sf7MtFHRYlH6VS8Qv5XgrWj62zD82q/o6Y06M+iL/KlYRoW4LcVaFvkVDbYFWvNAHNIC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vrStdoMioWvIxkZoEZmoqEu0xUitxWHqviCCLU/KZSRjJamt4gjKfuVJoVNsmxtM/Wo9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8cCo5dUuZv49n0p8rA6ZrmOMHcwFV5dbhjB28muaMjv99y1PDYDVrGlcClfa5cXFw+Ri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STE/aHNVwwyea3jDlEJiiiimZhSA8kUm7rUYb5qCiQ0lA5ooAKbRRQJjTSU49KbQIQ5p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sJuo3UmKMYphYM0mTS0U0gsNyaSnHoabTsFhvrSUUVIhrjKEUmOtOPFNzQNMbRnFITwa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etBamnoaAGnpUbU4nrUTN1oLGsaYTQT1qMmgBJOhqk/WrTNwaqt1qSxtFFFQBlR471PE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HqKsIR2oN+UtLKMfPT0ZW+6KgyNtNWTBOOKA5TTtxmrkEW5yD0FZEF5tmUfnWpFdAM3N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OODRpDCTTbcj0PP4mqqXG5etT6KP+JN+7/5Zyujf99U7CN6FAARuBFOjzIxGBgVkSwzR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fFSVcmqMza+ypjJXNZV7bG1dpEB2ntV5bxUwN3ymp/OhmR1OGFUZs54XSkcg81Z022jv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jHnOB0B4qe1n+zqxXhqDMv3uli13eWSQKqRudnI6VqaZdNdq4k5qvf2xt5CQMKakZUhm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TLcQe9YOnRRTggnmtuwiFuGApouJfRcA0qJjNMibOalUVotDRDhwKUHFJRQA4UtIOlL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71ItAEqmlyaYDShsUAPUGnr0qNZKerZoAerUvmUwDrSiOgB4fNOHNIsdPVcUFgtLSgYp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kpw5zQA+OphxUKHtUq96ARagq9bis+Bqv25p2NUXohk1ftl61RirQtqLAeYeNxt8W3P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4iFN+IC7fFk3vHHSWx/dCrscz3LPiMRDw5qPlS+b+6POzbXa6X/yCtP/AOuEf/oIrgt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AK5Gu50N/M0LTG9bWL/0H/61SXE821ZGXxNqy/xLOf15q7ZSuEA75xUXiPEfjLVfd1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zemKpGZ0FkXeD7jADvnrViT/AFW7DKw7ZrMs7yRYtjE7e1TtL8nzOd3akBOyqgznmoGu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+amLk980rFcpdSckZpIZWN3ajP8Ay3T+dZ8rSrwKqzXEsPEnOf8AloP4aSKSsfVfjq2+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bxLpV34W1mbWdPlkltZNu/zPm+b+79K3dM+Ml9rOgahHPFC2oWlv/oqb/wDXY9a5bXfG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mtFsbC9iEUjsuUeT/ZrZPQ7YPQ29Y1dL/QxcWN28F3vX93E2GottP0rxv4wi8P8AnSWm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tZXYDlSvevMbXVnhXCk4yKu6H4ym8O6/a6nY28EGo2xYBnTd95duTUXNEPv4p7DULu01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CWMDG1lJ4/nRauzE7HVD6sap3+p3OrXc9zezG4upZGlklPViTVUT44rFoEjqrbxHJpmn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G/eXH3l2/SrOl+ItX1G4FidRggNw21JGi5A9a5e3YYya6vT/ABFpOkTx3NtE11fCLYyS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DsaGneGXgWZb69tdQtYwxeC2b7/+0a6vSPBix2sF9qA8iCRMwQ/xFf7xNecJrMkJkmgm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I13Z2tUNxqJuo/InupodPSRpYIlk+SHPVaVgjG57v4fvrDxEuoWek6hbSQwoqKkcbCR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7CKcS9pY4fn/APrVyHhb4p6L4csJo/DuikysBvMh+XdVi58cXTNcjVLAW07RKEeL5mRf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jd8PqkWialfKm6WH5AR2rY8CNJFZ6ukTjeYvMY+lL8Kkj1L4d65uQM004jBPauN1fxG2g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96vkOR2qiUuQ6VorbUdQFmkznEDTPJs+ZPmrKvo57RzZvAtx/sEfvKZ8NzFceJ7j7VF5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am+LJJrW4DiQq/aoQ3qQC2ZXzJAY/QEVfGnCe3zJx6YroPA3/FQaPNLFd/apY3VJrORG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VbULiKCc2ksXlSx/8s/u1vFXOWcdLnM6pZx6e5W3l80D78kn3as6dZTXWjxXcqW5i85o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qa4t/Pz5XFQJcmCNbZh8ok31qonPuSzaX5yEXSCq2sfa7fTzMbuS6G//AFcn3a0rfVor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3hf7fp/2uGaTy3/5ZxpuX/61Q4lqF0ecain2uaFyxTaOi1geMx/xSSy/8tReR7/935s1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QgceorJ8Z2EQ+HL3+f3v9qRQf8BIapirM5ppnmbnFETU16I+hroVjlLSzRgc19f+BrGK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7MWP5GvjivsfwnJt8G6Sv+xn9azkjtoGz59cJpTY+Nuvn/qDwf8AtOuxL8E1xkEuPjXqS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cVJ3o7+NiRT0iXz4bhuTA3mA/wC1t21Vhc4qcn5TSNVsYXiPwwmv27mBvJvOzDo31rjN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RpIzTjaJiq+pr02DvTdV06x1XTpbe4Xl1/1iD5l2nIpMxlC5455EX2eL/S/Nut+x7fZ9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Np99NNanzotmx/k/hrZfwVZ2kMkUriWJFUxXMn3n/wB4UzUp3+zu6RgxHj902Kg53Gxy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pt3K+nhAAP3pb927rurR1Hw9C1ibzToZYYf43kPyq392oJb/dYfZLrT7Tzf+fj/AJaV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50eaW1ik+371RPL+775rGEhEsiN99G2sPQ1r6ddS6K3mRXbbH+/Hn71JPf2d8ZHWFldj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Vvl618l/HO5ln+K+txyfdhSONfoUVv8A2avrMx4Jr5V+OVt5PxY8QDr5n2d//IS1rT3P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ObJZNfs2k5AYV9RQKI40/hxivnX4YaXNd61bKvZg/wCFe++I9XTT7PzX46LXkYrWTP0f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0kgwKR6Vu2kGQDmvn/8A4WldWwPkp5v1rS0/4yeMQT5OleV93Z5iNXD7M9aNfpY+i7di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4D1vU9esGl1pYllZsII1xmun+xr6Vnym6qXRlTrvYk81zmqrsuGHap/G95qFrZSR2NwI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9Wu/HaT/AOuur7/poVoULmc63Ir2O38QmMQNz/FXhXxs0VLnTLG8hX9/C20kdSKtatqP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GjkH8DRnbW34kgj8WeA2u0/dyiPzD/Fhh96vQw8ORo8mvP2kGmeYfAewlu/i74egim8m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PU1+iumeELTR7qzmiuZLhraJotlwi7Xz34r83/hYfsPxS8KXGcf8TKNSfT5v/rV+mUbf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043dz4KvHW5pW8+1ANsYx6CpRN9PwrPic1KrnFdK0MFoXlnwDS/aOaphqN1WFy8s4NO3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/Enia08LaDfatevttrSPe3v7UDcuVXNg9TVa71S10/8A4+rmO2/66tt/nXyF4p+OXirx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jT/4I7Nj5n4tXBX7nUZWluZZbuU8l55Gc5/4EaDzp4vT3T7ys/FGmX8Pm22pQTRf30kB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uRlkB7q2a+AoLyW1GIJpYR/cSQhPyr0j4WfHK68DstlrG670RzjeOWt/f/dqXYzhim3a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e9YWuH/Q29jVi21KHUrOG6tpVlgmUOjqcgiszX23aTd8/wAFYOJ1cykjxvwwtu/gByLg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nbFa2i2Js/NbzDN+6X+dcz4W2TeEo1aHO64uZOOnEjGuo8NXhlsfOK/IyYx9Sa8mSs2c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7cUy4PnSA98YplxKMnANLbncc+lTYkb5TJwVo8tU5IqZ7hcHLYxVWS/hOQXHFCTAm3DG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SjbKjZGSTxtFZN1qyALhj/F/DWEbwyTmXP7wjFVykpG5ea8mnzFYx9oI/wCefIreuPGo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02/nxyRTDf5iu397+8Grz2afLe9PHK1SgV0Ln9sTj+Bajm1GW7+82B6CqsMTPFKxP3a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U0q48i5wzHy2GCPWqHj+3+0XPhOYf6m3uZt344xTojyK17SH+0JY7Rv4wypJ/dba23/x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9rkGNkr4eXw/8OdB4ZsLbUbb7Lccw/L/AN9Doa9I0sG0jwxzx1ry3wjdGCzjco0hJHC1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3PFcVrH3vLYhm1m0KFC7Mw6hUJrz7xz4ou0kjsNMkAv5Cv3Vz5UfdjXr2La3tz+7ryG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GW00+OXVbiffDcXCbl21SdzanTT3NvwPpNxDZP5cM5XdyXOWdv4mP+1SxandaDrUtrcj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5MMn93/dqDwZ4t8Tw6YIr7To5GJyZEXAp1tr+u3M93Yatp9nLFJ/qfs+5nT/AHt1FjTk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VVuNdtmjLW1ve38n9y0gaRv5bf8Ax6tHw5p0K6NFFLEPNj/5aH71XDbRcj+dDRyNHnl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DUIvKu/J8m1s96y/ZId2fmI+VpGb7237uMVw+lxySfFXR5E5+zpMW9g0e2vWNdjUQyRD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RodXEMYbUImuEMn+t2l2AUf98tURTuKU404uUnocn44vIn1NbBG3Gz/1p9Xbk/rXPPtc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tF1C5nmYL5sm/msaS+V2JVhjNepSjpqfk+PxDxNeVSXU0o38uBkwrg92pv2iK3EcsU3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eJBYRc9Xaq32iuhxR5VjvPBmqC4vBGMGX/no67Yq2F12KaaRSRkHkr0rF+HNv+8WWWL9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1nXE5tZ3gEiuCT8yDj86z5LCOsW9gfd84qKWZWhYiQfnXIQyP82WOKm8weQ2Xas+UR0d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vvrZfzkWvWfF82b2b/roa8G0S5l/4SPQoYpX8v8AtG14+syCvYPFt9L9sm/66GtoQudN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V+JUu34a+Jh/ethH/wB9SKv9a0rnVHUnIrkviPqLTfDrWYsDDPb5/wC/6Gq9myz1TUds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f0rIjYOWzV/Ur+OC5kV+vArM8+NMvn5fWjlEbOmO4mG0kVlfFqUyXuiIc5S2Y8e71a0z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VzHxd16RNasEjwu207/79Ka0Jb9yRhP1PX8aB0rmf+Egu1EmSpz7VWHiC6ORlfyrm5We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5kI5/wCA7Pm/OuMGr3J53ihtWuGHMh/Cmogdot/FEp8wVENRtizKsn8NcU2qyyfuyxNT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Gb1zqkUGcmqv/CSWgRmLk47KuawpFV4Zclsn1rNChQcd6FC4Gx4g8T6fLeWj+e2BEofM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azzELI5H+7XIeIbYwX1sJf8AWmBak8NHFw3scVfsiLHVal4kjlu5PLiI5xyKzX1mZicb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TcnrVUuc96FTS3ZSiah1Of8AvCojqc398VnFuO9Rk9earkiXyIt3GoSSja8hb2qv1HFR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hImmjLYmIrtdG1CdNOjHnNwBXEpLlm6V12jjdYp9KOVIaVjWm1Ge7H7yct7D5agQ5zk5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OKmyNBjjmo6cw5pnY1qtgGFj60wmnlaYRQIjZqiPWpH71GaAGmml8ZpWPWoHPWpARbho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ZEVt+9bPzdaqseTWZq3Nvj/aFS4gbXim487wNqQH8aov/kRa2bCcR2KZP8K1wGsX0i6E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kf8AA1P9K1LHUpJrdRI5PArLlGdpDqEMcmDIBV5762VMmQVxMbI5yKvpGJUo9mWqZq3G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+9WXMHnO523e1PhkQAgKN1I7AZwMNTUEh8iRy2tEf2kB32ioy2QQKTV2P9st/uimZrVG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83FRbuaMZrWyJLKSZqYEbTVRARUnmbVNMRnTgb2NVSBk1NMTvNQHvQZjsCmnvSZJFJuo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pSxNCDB5NACqQpOaXctIQDSBQO9ACnFNzQVphFBItGOKaQaBmgA20m2lzSZ96ADtTaUm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uOtIGxQBJTKTdSZNVYBKKKKkBkx+dcVHk1ITk02gBjHIplPJqM9TQUNJ5NNPShjTaAGE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ZSpLIiaTHFSbaaR1FIpFd+hqo/errjrVcpUlkamg1IIxQUFTYaOfQY96SS9MXQU7y2XO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4pHbykR1iQAjAp8GpKT+84pG0xZFJRuarDTpVJ4zQFjoWhDI2wjdjg/3qj0idpmcHh4zg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ixyZMR6N6Vd0qCSG7nduQx4b1pog3UYgVZ066NpaTxqd6+e2fxIqmjdaLAh1ux6TZ/8A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xuIrm3w3WoptMQozIeay7ObygHHStS1vRKrZGKSRgZuxxkNnipY5Si4BrQeJZEbbgGmQ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pGbKCxGSQtnHNTTWRKF1bgCmTSCOcqv3c1MrOEbj5SKLEWNHw/tMbA9RWrcwLdRGMgVm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1uxxALuxziosNGLa6eLe6A7VtxiNDzTGRQ27HNBXcuacS4k+ADkVLGdwNQRfcNTRjama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ikIcOlLSDpS0AKvenr0pi96evegBymnUynKaAFUVKg5piVIvegBy9afupgGTRQBIHp4f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Jg2e9GTUa96WgB++jdUWTSg0AWFapFeq6GpAeDQCLsLVoW7VlQGtG2NWao1ITWhbc1mQ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nfxHXb4m3f3oUNVbXPlLVz4o8eIrb0Nqv/fW41TtHBgFUc8kO1Js6Her/ejau58K/vPC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+hrg7xt2mXA/6Zt/Wu68GNnwfoXvYx/1osVDqcF4tH/Faah/vJ/6DToz1H+etJ4u/wCR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9BpY+/1/rQBq2bfLj0q6sUUqOsp2gjrWZbuQtTiU4oFYryRJaQkK2cVVFxJ/COKS+8oi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F38vDZoN4xNWGU3HU+V/10qbyI7q3liM0cc38H+3WFLKbg7S+8f3aVbmW3/z/DWdh8tx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YK6mHxxDHZx6bexJd2X2jdGD95FP/wATXJ3dxFNcGWGL7LF/zzqIyq2cVaLSsW9VkZ7u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Pu7asi3i1+3sLTT9K/4mEb7Ekt/4/wDrp/8AFVn/AGyH7N5Xlfvf+emfl/Kk07VrrRL+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Wx8xJYv4v9n/AHf9mixogZtkkkbBo5Y22SRuMMjdwR60J1rZ8e+K4vHniu48Qmwi06a5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Mq4LcjqawBOuSAc0mi0X1bC1L+6zH+9/d/x1lCcnjNPU1NijWaZcEQtuXtWh4YuNE/tG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D98RxvtV296wxOAtXbuX7RDAn7uXG3f5f3qLDR6fp+oS+MNQmu9P+z+GvD9umzy9isz4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6WFZba5v9Thyyee8KhT/AOPVh3F/FOf3UMlraR/ctxMy/iajAix++8yL+5HH/SpsNK53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8Nvp9ro0l3N5/m5lnCoTWBqDtDeSlvLjvJjvkTfu2E1a0a3sdQ03yrfSp7u6+/c3kkz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P/qo/M96LFNHofwc1uK1128tJT/pVxb7Y5Kc9pD4kEqz67APLfakmOSvrXK+HruLS9Tt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j/i4NYlyds88q8eZu4H8PzUlG5m5nuPwZ0Gz0TxTdrFqcV/50GFQfL8y/d/mayvF08sP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l/8APT5mT/ZryjS9YvNH1G1v7SQrLbyCQEH3rvJdXOsSTXrAl5zkkrtreMbGU53i0aMM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h33UxLgqMelKt3uyK3S0ORaC2aLEzYA5rqdM1a1sdFl8+4CqjgLnua5WOULk1na9cb9M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tGaitToNX8PQ+KNPm8nUP9L3s6SSJ8u7rt+7Xm/iq3ib4RX4l/1o1iF/y+X/ANmrW8Na6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tk+4D2rP8cMH+GGssnCNrURUeg3VnYylJM8mpKM0DmqRxPcfX194TXy/Cekr/djYf+PV8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Htjwdow/6Y/8AsxqJHZRNmU4gkNcFYTq/xrv2P3Roa/8AoddrPMfIl5rz/Sz/AMXjuD66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j1CFxUrScGqEDnmpGk4pGyLds/BpwcZNU7dzg07ecmgCpqZieY2vJ8xdrSfwrXONprRx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Tf8ALvrrcZzxVK40uHUp7WZ32fZnyE9TU2MnE5P+0Lu3nmtJYpJYvOZPs/8A006D+VYs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Wt0Pkf590W7613GtaTAUku1TbcxP56yDg7vWo7/w/aXGoRXX+9v8xNyvU2MOQ4gW8v8A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jdXeSP7rr/smnvarjzbe3maL/pqa6q8021s7efyHvQuC3lQ3bJF/3zWXdzpNp1rND/qd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TymJp03n3/7weaJPkRP7rV80/tFWhtfi1cbhgy2VuxH03Cvpm2twPN7Z6V4j+1DpH2bV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E1nMn9wqdy7v++m/75qYzUWevl1Pmm0ip8KEg0zTL7UrmRYYlGN0oxtrb0b+z/i//aPl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pD9sT5biM/x53Lha8/8DaPN431Ca0l/5BVmiv8A7Lt2U+tfRXhXwvpGiwypd2MVyGtx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2ry6krybP0DDxfs7FLRPhzHp/nS6T4gttau40V5BY2qybFPr8zV1g8G66pBTUoD7TWA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NKH2tTYSS6TbE/vo7K4dPOX+6zbs1Q8Pfs22GkaxNqF1ZafqEXzIkkbSee7H7rSHd/DW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R209t4g07/U2tnqEoTf9nt52gl/ANuWsG2+PjHw/NqD+FPFD2kXyG4isFaD3bO77tb1/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xQy+dd+SyQf4Vi+DPCuqwfD2OK/lxcvCV8nfuCbs/L+tZ3udsLtHT+H/AO2/FGj2Gt/Z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ax6g7TzuvZvLXao/76as+/t9Pn86Gb4g6Xa3/wDBZyPbwSv/ALoO5qu/CjTLrVvhxHo2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NAklk+5vL3Yrmta+B+majHC9yssfkQ+Q7Rqv+kRhvl3046GFXnfwnL+MPC95bs+/Vrpz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a4C21268M63F4c1GGGTT71C8V/Efu7o22hh/vLtr1K98Iw6dqBNg0kNuEX/Q9/7tP+A9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8U6c9rcxpFIE2RyAf6s/Ng/SuinOzOSpRm43PDvhFp/234weFrEjcDqSyEew5r9GASCf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Tqvxau9YvV+zxaRC4cyvtQTcj5f71faNtfRXKbkmSQeq19Fh6qkj4nEwlCVmacU2B1qd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ehqYOcV2o80viUetOD1QEuKeJ62WxJcMmK8j/aUNz/wreTyv9T/aEX2j/rl82P8Ax6vS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acmveB9es5Rv32sjoOvzKMj+RqWZ1PgZ8fGTKnBxUMbgMajhk3IahZ8Ma5rnjlrzMsea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ishxUsj7YsjrU3JsfR3wJSXS/hraS+d5sVxPLNCn9xc42j/vk10/ii+mbRrkRyEZFUvB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w2M/2i0+wQ7Jv+emVBLfjUXiNs6BqQz/AANVdDvpu0TnvhBbxXHgPTTLzJ511/6US10N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f3W1a848Fahe2vw302aynGFuLgOvdt0zEY/OtbQ9RuGtpo7otckjcSa8+a1Jkb1xqmn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Vd+INoKwKMDoR3qvdag8lv5W7bDvU4T71UJo9756Z4qVEwsW11JplJJ571SkmLORmkeM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1Jq7IpEUNvNc3PlRRSS/3/L+6ilsbj/dq34g8O3fhzy3mltpYrj5E+zzrN0+n3aseHdTn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+xl4hFJIE3ZjznFZ11LFNLIwCsxOdwGM0rBYy1kdlqxGWMfNKbVlQmkwyxkUkBcdgtkQ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k1aih22g3Gq6g7jiiwDoxzJ7LWfr2o3en6bdS2v+ujCzJ+FaEP8Ay0zWPrayJY3znoYi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o1JU5Xie1+BvCUev6adf0/UPl1FkntreT7v3f3iH0KtXSC4l0/zYpv3U0f8AyzPytXzV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y9huLVzPbKB5to8m1WP95P7r/wC1X1v4P8U+FfjN4cjlXbelR037Lm1Pow7f+g1zVcJL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zhP3Js5mTxMWiK7D5nuawrnUEtpml1iZYI2/1aDqa9K1H4E3soZtN1lLqHZxFOvlybfa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R+If2eZdFuJLm98PvdspwTcEXa/mzNXnezlHc+nwtejOVuY1bXx/oP+qF2f3f8AsDc3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sdQvP9FuAZccIwXf/Oucs9D8LS4gl0m1yP8AlnHAvyfX5asP8LNM1ZidN0kE9vsCsr/o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iruR6BpPiKRR5UsbI4962Y74yc0nhn4NarHbwKsQs4U+4b2RnkP/AAH5m/Ou4034aaXY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+eSfJH/3yP8A4qnCjUkzw6+MpQb5TyjxJFd60p0/T4ZJZriTyftGz91Ex9W/2fvV5T4o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af8A8g+zf+z9P/69bdfLjf8A7act/wADr2n4t/EnR7LQ73w7ptzbjUWVgFtutvE3YY6F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DHsjG1B0FdVOlY+MzbMHOHJErajK1zhvKNYxYMzqRtrpY5EZQrGsq+0lHkdg5HPauxKx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K3+bO4tVUPnC7+laRtBJbQpjOzcaqiz2jds61qkUmdto+stLoLxxHymVPK3fUVh29xwf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SQCEfL5j1pHw5rtpC1xqGkyWlr/BJJtXd+FRLQRQjuMIeKlFwvknioHACnjFRlv3ftSI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MPDzn/VnVbRv++Zlb+leu+Lzi8m/66GvKvAVyT428NwSEkPqMePmHY5/pXonihZp7ued2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B3U1ZHJXtz855rmviD/yJF4P+el1An/kRa6aW3DsSetc98QIc+FrOIf8tdWtU/Nv/rVs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nVjx5lc3I6iZgvTPWt3XoJRfTCQ8+YeaxTEqsQOvrRYDS0RSJgfeuW+K0+fE0a+kAFdl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4nSl/FsgH8MSionHQznpTZzDvxUYHpSnJp8a8GsbI4LEBZlp6Sgg96SYjpTYoS1FkSXb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71ekvp7sHJ6tv/2at6P4cjuPs+XbfI2GjWMlh/wGrl/p+NP1DyosXdm+x7fZ/COtQ9AO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s7HWui8PwM882rRptis03oJP4mNc59p+0mWb++7UIDK8XyCTXoW7CBT+rUvhhd0sn1zV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1WJV/U1peFV3M/vx/OtBMZdHNxJ9agqac7pnPvUNQUhp6U0inHpTc1VkUREEUu6nMMCo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SxNdzpi7LG3/AOudeezsRATXounoE021X+7Eg/SoY4q5ZpKKxtcnkjlUR3n2VMcn1qTa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Ho13Ml1zeyXKn/ll61vZyM1YNELCoyetSsetRMwGaLCsVZnYE4qIMe9R3upwW7EM3zDs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cj3pCNRnABqs8vWq328yL0xUD3GSaAJJZwGNZ+oSho8e9LNeJmqF5eJiqsBT16bFjbL6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a0Bxarz2rA1uZZLaxA6/aV/9Bar9tOwiA64rOw0blpKwXvWpbNLg81ztvNMBxXWQR7Uo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05zwakC0xxwao0OS1Zx/aLmqhuMNRrEpGoyj0NU1bcTQczLiy9alWas9ZMGpkOasxL8c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4zUnnbVNAiKVRuNQECkkmOTUBnOaDMmIFIQKrtNSCUnpQIn2UxlIqLzWoDls5NAEin1N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kxQA0yGk3mnbaaehoJDeaTzDTC2M0wuaAHmQ0nmGo8mjdQA/zKTzKZRQA/NN3Gmk4phk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UCyVIrU0gH0lAOaM8GgCPP7/AB/sU7NNz+/z/sUzd70AOK1Geppc0096goYwpuKeRSZo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NRlaTLI6QrxUgHNIeKkpFZ04PtUJHWrbVCU61JZED60hFSFKYRigpHMLMQlKrblNJsBW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fbmrsTDGTVJExUd/fC2i680AWr/AFK2sQUETTzfxKv8Nadra3FxpYmt1HmHostcXbQg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IuTDawIDxGgFBNjDj8UzWby21zZL5kfDlei1qaFew3sd86krlo+PwqTxNoX9rWou7cA3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cZbT3Fk+4KYZMYINaITR6RZrucJ/DWhCuH+QcCue0bUmeNXOce9dRZMGjLA9aZzsmh4b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XClcLSSBkgJFQWW+UkknirMmVryJVmYjNX7ErPE6kdqpXchMrDqAadbXSwlj7UEEttPJ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6mKYSRhgeCK5ESC6Zi2QK6HSRiPGTjFSCNAHPWnLxUeRTga0RqSrxTgcVGDTgcUwJAaU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IDxS7qjBpcmgCRT1p6moVNPU0FkoalB9KjBpaAJkapFaoENSKaAJQ1OqIHFOBzQAu6lB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QDgaXIptFABRnFLxTc0DRIjYqVWqBSKkDYoKL0FaNtWNA5rRtpDQaI1oa1bTpWJBIc1q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tDg/il/yG9O/64f+z1k2THya1Pig27WdNP8A0w/9nrKsv9TQcr3JJW3WU/8A1zb+tdv4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vVf5muFk4s7j/cb+tdz4G/5E7RP+vZf5mqZUFucd41/ceNr+L2i/9BpqnAp3jk+R4xv++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BTx1qQLazlF60w3z5xmmRHNX57f/lrFFH5J+5mgDC1KSOMJn/Wy7v8Ad21QBwODWnq0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WT0/Cg0Q5ZSpPNPFz/tVXZcDOaiPGaDQtNMCOtR78VXD5pynNAIm30bqi3UBiOlBoiX7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2qcYqs80jjBxj2p8DxqD5gJ+lAyToavx2UxtxKVwnrRcXGjW+fKkubvKbf8AnnsaoP7d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fsvaLPyigpDs+9SR33kcVWBOKfDIsTFmUN7GgZqwXYIBz1rQi1CKQsZmckd6yPtcNyv+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R5JwSQfWpNEa1tqF3bzymG6kiil+/HG/y1YtvO58npWXD8oIrXsZCI/3X96hFvY0LK3n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oRiGBrQtA5Q85qheo25vlzWiRysiWbp9K7TRZv8AiT2n+7/WuGVCcfSuz0ZcaPaf7v8A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cDpTfP8AaoSWxUTGQZ4qmyC0JPmzmqWrzA2RFOil3Qk1U1UZtM1FwepjebgccUvijn4b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qHNGvN5ngO/hH3DeW+f++qkxZ54LfzZAoXAq1c6etrFuDc+lAZLUE7gxqvNqJmyCMimj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4SfHhTSR/wBMf/Zq+Tkbmvqvwmf+KV0n/rj/AFqZbHZQWrRrzHMMnvXnUZdPi9OFdkb+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onUEVxT4HxqtsdH0Vx/489SdtjstFd/sfzuzEMy/MauA1WHy9Kf5nvSsaItxybQaQyVW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Z5pFF63lAzmkkcZOKppLjPNSKxYdaCBbhs2zf5703d1ptw3+jt/nvTN33qLE2K11LKit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buHZ7VI449jBj+VdSwPz4bPAGKz72x89WGQmFPNJoho5jT1MiyEDcyL8oI4zW4mgQapp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aiRYnXbzg9awLC8WC7YJvGHCHjgkiuksbmddD8gXJhWWYq529+1ePi7n6Hw9Th9Wl3PI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OrW9oU+xTETQhR9z1Wu0gg+0Wykd2xWJ4n8PXWh2li807XkwkZZJnbIP5Vr+Hbt/sWHG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uBzPqVTOz0nRo40QtsbFdMLkxqqxxqMelZOjQCZsOMgelb5lh0+EsEXPvQh+zOV8STPe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8kf9a1dO0gXGnnacrtGD+Nc3BfadANX1LX7oCXzNnmBGkb6KB81dP4U8faDPpzva3W2N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PfLKpqWaqKSOb0+4m8P6wYrWXypZH+TzPuu1dWZ5QD/AKyKX+NP51ydz4h8NeNLnUYt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i0GGRk/E9a6TQr17zTo47tiZsDvTRHKjM1WwS9y3NcD4ls4rOG498f1r0DXJhYxSEHpX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25PNJBY7TwhokCeF9OntbSMEhpZJHhVvmLNV61vp9EcKp+0wht6Y+7tqDwaJtA0efTzN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wddq1kza1AtgY7i0kuooNr+ZG6rvk+tddOpNbHg5wv8AZWdfb/EhPPmhmt5Iovl/ebG2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txDHNJ88THhlNcpbeOf7Q/0SW78qK4TZ9jkhaWR/9nI/9C21Bq+nS21xF/Z/+l2sif8A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8t/7LXp08ROOp+auLTPRxcRNnEin6Ugf0NecaD4gutFvv7H1GK4kuGdgJZex/u11EXiK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n78RPzLXtUqyqK6M+c3WkCjk1Wkfzre6iPIkRoz9GGP61TS784Z3Eik+2R24SQ/6okIo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nbclzuj40mtTp93c2rcGGRoz+BI/pVR/vGuv+IWh6po3im8bVIIl/tCV7qCS0fdG0Z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pXPOa1EXvWz4c8NX/irUI7WyiDJuUTTMcJCpz8xP4dKx69l+DNva/wDCNmabUI4pZLh3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4z/drKpPkV0EUek6Uun6fo1hY6fKHtrW3WKLHYKuBWN4gzdaZqSWzkhYGk69sVm2/wDp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N+zzIJljaJv7vT5qq6zpcH9nyu58sKjH5WJ+Xb61yRxUnobI5PwbPEPBWlA3X73fI6W/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t9ayS3aWbbo1jU7vrXIeA9P+3+D9Pi823hlkV3/0h8LtEjd63dA8pZtUX7RFPIYxny2y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W1dEi/I3PNTSsAuaiOEQ7/vVDCzFjv8Au1RnYdJcCUc1XFzgkY4pJ5FjbAqHcOtMC7aw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pXI5AqjcK0VxLG4KyIcMp7VNaXUlnMssTFWBzkVHdTNc3MkrnLOck0AOe9ITH+x/n+VV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F2/7g/8AQmFQQsGA/CgC/wCeYrMyEZ+fbVSbVx5karH944OKtuQ2mBf+m1U4YF+0REgH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zF6Vna5J52nXw/6Z4FXJYd13NzyrVkaxIUsbtvRcU4lQ0ZzJt/en6NeX2gX6XOl3k2n3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f6/3h/s1R85/7xqxFMsow/Df3q9CnqenSlofQHgf9rbxFpkEdrrWm2WspHw1xEWtpyPc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b9qDwd4kVIrnUJNImbjytWj2rn/rqv8A7NXw7GMkHr71q2oyuP5U3h4T3PSp4ipFWTP0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VbLdtYWt/Gw+WaHbIjj1LR/K1ZeqfE3wZ8OLP7LJf6fpzAYFtaZlm/75X/2avg22V7QM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WOQqD9cVftrj7Cp/dR81j9TgjT69Ueh9LeJ/2t4FLx6Pok1x2E+oyeUn1EaV474g+Lfi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Zkt7QcJa2Q8mPHoccmuHMhnYkgD6U8XHkCuqFKMehyyxE5vVmjbCK3JGf9Z3/irQXT93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bZvOl/0SGP7kknzM7f8Astb8ltLBG7NIJS/3TnNedXXvtnj15XkzEuIJLXpHu/6ab9tZ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P45ropvOg/dXkUYEn3P9que1e2trZj5RZZT86D+Db7Vzo5C2siGNGOUDruG4YqW2vBb5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FrZ/9c6HB+z5zVgdEtwbkcdaIBdW4MQluCD/AMs/mZaXwxYvqmoWdpFJ5cszqiv6MTx+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gaWxi1M/8JJbDzBJYXiLFGqnowO1vmz/ABNTauUlc8TvJ9jkfypynMER9c1o+L44ZdXu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Lx28f8C+me9egfDb4Taf4/8ADF5NdahJFNbyRonluyqin73Tr0qbDhT55cpxHw3/AOSk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NFPXqPiKPyDOp5wB/Ouq0b4H+HPCz22u2clw95CTJbmSSbb8wK/3v8A0KuZ8W/6yf6f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F01qcUeprC8aJ51j4eh/56+IbGP82NbhPJrB8Wc3HgmLvJ4osn/INVnOkdz4mbN5Mf8A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Ym5l/wB81h0DNXTpWSMYrzzx62/xNMW6+Un9a9FsQPLFeY+OZvM8VX4/ubV/JRRLY56v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lcyD9yu7v+FRNG8S/NwcVNpOoTWcx8w/unGH8v7zelYWOFE+raRb6abaNbsXkrneXj6f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prz5lsR+8m/f7EeT7zZ7UataPp8yA7j5i78b9y1IER1GYuriVwynIIPOa0Y9YnSO6VL4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m7r/APqrO02Brq4EaRtIx7KM1b+z2n9nzebLHLNIjbI97K0TD/gO1qzsM6rw9caJp/he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pEZ3jkh3eaxB+76f8Crz+xhDxbRxyTUtxb/6Pay+Zn5OnPy0tlwKaEclrw3azcAdsCuh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Nc1qcu/Wb8+j4rp/B77baQ/7DVoQZ0nMj/WmU9z8xqItioN0gc8VEWoZ6iLCqQ7Ehk4N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EknFMkiuB+4NegxzWqWUGJV+4v8AF7VwJEnpxTVufJPXFIaO/OowRj74P61zPia5W8uE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I/11NebcCd+6ixaHQXk9q3yHBHANbGn+IyM/anI/3PmrAzk9aSmtCjpz4jiPc1G2soej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mgCRQbiWXzHbceAx4ojbGaOxphlwCKLALLqXlN1qtPrXBxVHUHw55rNaTOeaLE2Lcmt/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1SlGGNJFIobmqsJF6+lMhshn7sob9DWtaXO3dzXPyS7pIx6HNXoZj8wp2RqkdJa3y+Yg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uMNnivN7ZHMinBNd3pUTNbrx2rOxqjWjkBU85pmQSafFBhaEh5NAPY891s51a5/3qqI2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f71VJG20HGyQ8mpopMHFU0m+brUqSZatLGJfjfg1Iw3R1BDgrUrPtjNFgKUsmMiqzSYz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0yCUN5nFSpHtFQRDZU/m5GKAAjFJSbqN1SAtFJuo3UALTD3p26mnoaCSJu9RmpG71Gad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CGoitTUwkUAMVTUi8ZpAR9adkUAIWxTA/WlI5qMAZNBQgfljTd/FAX71N2/L7UAO3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KTj1qBkhf6VHvpDTaB2JMikBHOcVEWxUW80ikizmmEZqNXJzmlD1JaQEUhWgmoyxoGKc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qkpHKoxANTxNxVRZMpT0f5TUHYWXl44rO1O3a5j4q3H82anTBUgigCvoemtF88vI7A1v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whFTwnrVxAuRXckJ+VyPxqzp1vFqGoagJYhL+4j4Kbv4mqhV7SJzBqFwQcbrQA/7WHrS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zGELhfZKvRmSwkwQSn+7WbExyZM81u20f2+1OW+YUIwZowTLPACBx9KcpSPccYH0qhZL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Yu90ysiYzVIyZmwyRPeupY7SfSn3duFcrGeKoPFJBKdw5zWjb3aRR+ZLzigiw/T7WTJB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kCIFx2rFj1+zCMcbfwq/p2oWt0mRJUjSNINmnA4qMY7UobFWiyYGnA4qJWyKcDimBIDmn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H0u6mqcilxQA9TTgcVGvQ1IOlBY+gHFIvSloAepqRTUS9KeOKAJFNPXvUWRTlagCdcc0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71QEtJmot/vTDLjqaALBptQ+fQJs0DROop6ioUkzUqyUFF6BRitC3UVlwPxWjbNQaI0I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Zb81rW64U07GnQ4L4qqDf6Yy8fuD/wChmsex/wBSK3Pi0hT+w29VlH5bf8a5XTJjuxni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rrfhz/yJmlD/AGH/APQ2rlgM28hrqfhzz4M0v2Vx+TtSubqNkch8QM/8Jjcf9c46ZBk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4ynz/wA8I/61V0663xvnrQZxhKcuWJctz1qwPyqe3s43TNTmwXGQfyrn9vDud0cBiJ/D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5hii/wCWj+Tv/A1kXem/YJb2N5MtbSLHs/vcV1N/Beado1w1jJsDsGk/657TmuQ1C7e/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MytnZtrSFSM9iJ4edF2mVzNnom2mM2QaiHFOrQzsOiwFOaWB9rkmo92Aaj3EZxQIv3d0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/sR/dqOALJKELBNx6mqgJYGrWkTWyalbT3tj/aNrE+ZbTzPL81dpBXNBotiyP7Pgt9Qi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/ZfIRWhdv7rfxVUt58j2qxHpF1ZaQtzLaSRWrhCnmf3d2N3+7u+WqijnAoGbQ05dVm8v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cTyLgLVDz3A8rslXRrl4ujy6cuyGFxgvHw1ZQyD1oGiwJGPWnBiO1RR9DUq4FBQkFyz8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5YfjVaI57itG2WHad6lqTLiPjfP8LH6CrtrcXFuAYQc5/KpLfUNQtoDCP9V/BG6fNVmz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tPyonlqAyVJuo3HaXeT+bMJJT5hrSsNOkumPmydad5tk9/GZ7C5lij+dJA6q+6tVbnRY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uP8A+KqXV5R/VaktkVX0FbU+Y0uV9K0LOUJAqKflFaWoeL/D+r/2f/xJJNO+zo0PmafE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e1UotV0Z32gaqo/69of/AI5UfWF2MJYGstUiRW71KJht4qkL/Q4Jz5v9qy/9use3/wBH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01gf9M47OP5v/ItT7dGP1PEfyjUXYhXtTLiMTRbD0qzNrHhzyP3h16L/ALco/wD47Tx4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vv8AZoV/9q0fWF2LWBxD+yc1c2IjY4rJ8SyvF4C1AJ1N5B/M12Vx4j8M3FuYpbbXpP8A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njrWdEPhiWz0pNW3NdIzvqMcSLtXdwNrFquFZSZz1cFWprmkjzzzSaQSGmeaKPNFda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CvqDw3qKx+G9JhH3jF83tXy3HLx+INe22Xj3RdP06GN7PUvNRFVvLWPb+HzVnM6sPGTbc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jrkpT/xebTT3/st//a1c8fiXouT/AKJq/wD3zH/8XVPSdZt9R+IllfRXEunw/YJYRLIe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kmd6hLqewm7T5vnXPpmmfakO0ZU+2+uLXUNIO8f8J1ZOP7u4bqlW90jC/8AFXWLj0Mn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ELgjgY/4FmmStg1zWkeJdJXzt/ivSrhW7JIBt/WtE+INDH/Mw6Sf+36P/wCKoui1Bmop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5nXtesrnT2XTvEejJL/cbVI03f8AAt3FZ3hfVoYLeb+0fEugRSfwRx6tG7bv++qLofIz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p4rlf7RjAP8AxW2gS/7H2mLd/wChVaGoEH/kdvDsvt9vhX/2ai6F7NnQVm61d/Y9Nupl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/SobXWLX955uv6LN/wBc9Rh/+KrF8W6nbz6aIbe/spGZssY72IjH/fVGhPI0c3nEHWuy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Jf3vmJ537t9rKw9PWuDtba4uDHvaKOIuv7xp4yu38DXTaxo+t6hbaLqHhnSdQ1WazeR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T5vu5jVl+9Xn4mF0e1ldZ4erzIf4u0R10C7eLUH1CGdhJDuXa8WPWsrwpmSJVJ5xg11W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vw78SRS/9M9Mk8v/ANBrktBEumane2VxDJBc20vlSRzLtYEE9q8SUWmfo9DERrRuj03Q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1LpmMcZmjSqkV8y2gx8px61j3mpahYo8Wm6fby7v+Wk77F/ShHWmXLfTvt9wbryvJlrS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aX++VzXCf2n8RL7MVlpFlbwx/ckjLvv/AO+ttaVtffEq3tNp0S1lf/nrI+W/IUxm1qNo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6CtRb+K2t4ph1D7P+A1wEHirxrZXH/Ex8OW93F3eN9jfnWza+ILu8hH23SzaHrhJvM/9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pNxbr5XIeuD8QD7Rq+lWn/LHeu//AGPVv++c13Fz/wAgj/rnXkniTxu/hrxDbSQ2SXbG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/wCPVpSg6rsjlr14YePNN6HcnUtL8M6akkcl5PCdqPcyf6+4bnO3+7Va41nT9Ptz9lhj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vJ7z4i65NrK6q/lTwxja+nA/uvL/APiq9In8Pw6/bxTS/wDIPkRXh8v5W3dq9KGHlT+I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q2jsjCl8Q6itxNL5yW8v8Gxs/h/s1Pbzy3d1Hc3+pTzIeSGJ2Kv+7/DV+z8Bw+W8kl/ax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XVf7xam3HhuC3njitNb07yf4xJId3/oNWnG9jwZJs6zS2s7/AFFTb3VxcGRlXzQUVdv4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9ris4pd7bI7d925fdvu1ylvo8VvcR+VqOnn73/LSniPUtPsJvN1XQ9P0+P7lxqF7tX/d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vCVtjnlGUdbHa2PiAJL5MrJ/2z+bb/3zUGu6xp9hmW8uILb+5czJuVPevBr34lyw/aF0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5cLuZ/9oBv/AGauR1DUrzXb9rvUtQnvpm/jeTOB/sr92uxc0tznczv/ABt4+s9fgubG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dBfNJhH55+X/AGq4ME1D5/HTihZN1aJWMrE+/iuj8JfEKTwjaXNv9g/tCKQ74k83y8P3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UXepkuZAtD3/AMM+MfC+sBbuxeODULmPM8Fz8ssLf3dv/sy1d1iwsbLQbq6ju5Lt2gco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vnYdK6DRvHOq6PbzWyzC4tZY3jaKcbsbhjIPWuR0X0NUze8L6w1v4csEaOOQCJsb/vIr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GZxdw3TtDGu5P9Z+Ned+H9H1A6BayxRSSxfh/ntXWeFlure21ZJkKRJBhB/Fu3Ul7uhq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vgGmO5VKxnma3fk1Z+1mVK1TMbFotvppQYqCOXipfMyKpMBA21SKQtyaaTmgdaoQ29GS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/wBagij2qPwqzcD+VRgYWgCfGbdV9JN3/jtRKu0ofTaaPM+XFAfP5UANNxiWZv7xrJ1z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WW38/za5fxte6RY3N0s2oaf9vL4MZulVk+XoV3U1oXGLlscx5xrqfE3h+XTjDPF/x6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M+EbWPxPfPFaSx3ccH+tkhbKr/vN2r3+HRYtY0JoJRxJ2/u+9ZvFqlLlaPq8tyypWpNy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jPfNbek5KSebstT/AAyH7rU2fSJtG1eXT9Qi8qX+CT+GVf7ymtTTreET+V5uP+uny/rX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4asHRqODJlsFA82WaKq89wCSAqsPar+o6MryIIL1m+T547ZA2/8A4Eflq5pnhS+vNQis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4ETkL/vdlrVyjDWRx2lN+6ZQEtv/AK2X/YS3jTczt6V6HovgH+yrE3epRK93/BExwsP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8NF8P3P2zUjDd6sRx5HMcX+7/eb/AGq3/ECk2h4rwcVjk3yUz7HA5W3FurqzxPz5cVa0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W8gFefesvxpqGn+D7hf7Vu/7PiuD8lxJC3lP/wACH8VVtG1vSdd81dN1iz1BovviGXkf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nxWMwtSjUaZZ1q7e8vLdSc+V0P8AFUd5GJ3iJ/gj2jPpSvZSGffwT9TTGSQNtPX61Vjz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X+6mKhkUGLGaawZgB6CjYxqhHafDL/kadH/67r/M16d4+8Y6JcX0FpDq1v5satDNHv8A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DreaWOxkWCV4ZhgrJGcOp9RWYLC68/wA6Y+bd797yfeZ2/vVqjSDSOs8f2O3UGez/AHuw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3eP8Aer3D9m7/AEfwfqsV3L9ll8yP/j4fa3evDfDeqazN4g0id5jNeC7WRMhfuxxyN/6D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rGoTXd15n2WP/wAiyHpUHVh1eVz3vUNQ024trqKLVYZbr+CPd8z1414t/wBZP9P6115t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L6h5cjvs+6i1w/iyXMk3uauLPTq7HHEnJrJ1z5/FXw8j9ddRvyiatU9TWVqOJPiB8NYj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mqzzFudXrpzPJ9axq1tab98/1rJzihCNS0lKoBXlvjI58UamfVx/6CK9S05RItcZ8TZd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8TC3kbz7iNGjZ1/uY+b/AL6oZjUV4tHCA4qQXEWP3s377f8A6v8Ai2/3qoX/AIttvD+r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26fPJv8A3SSFCR/vbc1i3HhfxDo/h/T9b1XStUtbS8f9xcSWr7X4zu4X+KsrHBy2Oumx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+PcVj+HkvY9Lk+17xFJt8uOVSGT860NssPBEmPdDWZNyW3wBvp5I55qJM1MLSW+mjtrS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S7mO0ZOBSsUPfV7S78LWltMLj+1LJfIhk/5ZeTuztH51n2cmCRUWopdaTcGxvbWaxuTG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emRTbC8MA5KE7/8Ax2mkCVzl7oZ1C+fPWVv511Xhc+Xp8rexriPte+WU/wB5if1rstDf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Aq0toHKZ7ScmoWk60wvwaic9alRNUhWkphfrUZak3e9XYdiRJc5p1p80xqJF25OaLO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DCNWLcLmQ5rYZsoaypuXNAEIGBSqxFJRQBOj08NUCGpFNBZKrZpy9ajXoakXtQAGq79D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AyL6TLGs1n5rQvPvGs+ReTiqSARYw5OaiktsNxSCUo5o84sxrSwrCPxPD+NaFuRg1myk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t1pDNS1u5BjGOPau00W+dbZi3NcALjyP9Vz/AH+vy1s2Gua95X+i6PGbX/npJnmoaNUz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zV+sLCo/+E80vPlfaef4vl+7XLDx1qMhmtY9NV7qPr5CtJWamn2+pLKWvRDqbHeYbhPJ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0C+vo7i+mkjfIY9ahaZWH3qpJH5LkHk1MAOtJHGPz83BqRJdvemwqGbmnSoFzitkiC9Z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g8r2rFhcoTVvzyyYosA1jtpq880A76XpUEBnPFPRMZqNe5p4fNIB1FIDmlqQCiiigApD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JE3eozUjd6jNUAlFFFQAUUUUAJtJpPLNOBxT1agCHyzSbTUxbNRkmgBmOcUwcE1L60mO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/LUgTINJs4oAgyfWmF/epmTAqIqM1BSG7vejNGBzSgUFJDPWmAZNSstQ5wcUikh2APem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eakpDVbNLtFATGaDQBC6jmoGqd+9QEUrFI49W3dsVIpwOaqwyiT7rVYU4+8awPUsTwnJ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HA+WnxzYzuFBm0XrdwO9W4iMGsyOQAEin/bCoOKtEl9HO5+CeKniZlugcHmBv51jQSyE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XFxF8zcwPWqIsX4g0oKiQhavWcs0GPLm6VhxPN8qxnJJrahtpVQZHNbHPbUvNqs6NnAY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CaqLmIneMgVXlui7kgcCgmxozT+c29m5pVlDRnP61nLcPIvyRkkVYy6oDLEUFBLQ6U+W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h8VH53m/IPu05YcD5TQI3dO1VomEbtlPWt9HWRMq2feuGGVH0re0aaWbEXmdt3NCA3Y3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7gTk5qwhz3rRAWRKBT0YNVXbmnq2ypAtqwWnCUGq6Nvp2OKBom8ynh6p7zmnq5osUWg9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miwE6N1qVTwapK/zGpY3+U0WAn3UbqRelHSgBQTQWwaaZCKYWJNWBOW+WqdySVOM/hVj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PS/NCnzTWgDiq446U8McUDRYR8VKr1VRqkB44oKNOFxt61o2rj1rAt9xrXtFOOtKxcTb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E5MJ5rDs5izFavNP5MJIqzQ5r4tPui0TnODL/Ja5TTP9WDXSfEeeC/0fSryBxJG8pCsD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9NxswDSZhY6AL/ovTrXR/DPnwXp/s8w/8itXLC5Plba3vhxcFPDcUWePNlZfp5p/xrJo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/wAVpJ/17Rf+zVX0u0aS4tolHzSyRoPxbH9al+Iz7/F5b1touv1amWE7WssTKTujdJEb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UJXR2/iDQP8AhFdZl04yC/iDtsvLf7rY65H+98tZs92kLlUO4etUtU8XxA3V1eoSZGJ2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ivVnjR1/iUGuV0Yt3sdUcwxEdpHqGjadaafcWuoah4mj0mG30+O9mkuIFZeVI2c/Va8L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5PP/AAP5m+avX9SL/EDwvrFhZ6XbtPJYQRpbQfOyiO4WQls9f9XXE+FtH0/xBb+IdEtP+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4+X5g37xPrVQgqew6uIniHebOJ3GnAZ6c16VrWm+HfAPhLXLK9RJfE8lnD9mwd6v5nDM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32hxCY/at0ZpGYYm60mM5rU1jWLTULiL+z9P+yWsaKj/AD7mdvWrH/CI6oebuKPSopNu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HKYielWoILspL9kiklljTecfMyqO9Xtc0e20iQpa3ZvMH5zj5f8AgLVo/DTX9N8N+OdM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Fis4gXccEEDIoKQa14ibxnosF0l35bW8CW7W2xV3Ddk4w3I53bq5pI9nSr2qCxj13WDY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12rjZGW3Kv8AwEGrPhrRJfFHiPTtItiFlvJAgcjhfegZmgcUYrp9f8PRaBqGo6Tdyg3d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dh/+usZrbbnJzQaJFZF+XNSiIlM1LbxZTtWrb2QaDNAWMpIwUTI+bOBVuAzW8iEKNymi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xDZFbdxaubZHW3JZjWRSN3TPJvrSGZbqOGbf/q9m76U+68NSi98+NlaPILlzj5f92uS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1xKP4K7Ge6nlgwHzkYzSbRr7SUdi4NLUD/XJ5T8f6v7tM/siPEu28j+5346U4E3A/ck+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3PmAHorE1zzs0EMXXi9zp/FvgU+EbizhOqx3klzbrcbVgZNoOcDrWFGpjPJ5r0H4uzj+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ksL/AM64MfvwcFPrWVKF1c2q4qpexHcTSE4VFxTPLfZkrz9akdlt4m3Ohas2K9k8xsjK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xdCPc7QX5FOMH3lD8Coba5U3A4+9xU7p5ErqRy3NHsy/rdfuQmLAxXOeMNP/AOJK915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BNXUVkeOIPI8HtL/wA9LuP9K2pQSZhWxFSpDlkea7qAc1HmjNd6PJsWFJxXqNp4cub2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kbhXl1s2R/wNa930Xi3h/wB1KwqHRRk4vQo6Z8HdX1fTdSvItVs1SwiEsisGyRz7e1Ub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TNPkeG9eaF5RztUKFbj9K9k8HEP4U8awf3rBv/QWrzyGcJ8UPD3/AGDpP/RclccXc9hO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VxqEt1/YMGoeW7IkdxcQqu76U4eBPEMAi8rw9aeTHMzv5lxHLvX+6x/2a9D0PrqP/Xb+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sCdzyA/D3xDqDtNHpCCNvuqs0agD0+9Vyy+Dvi++3eRokUgXr/pUIx+bV6r4W1R7Cwt9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Nd14Lv3v7jUC7p8hjARBj+JutYVZ+zV7G9JczPm6z+HniSK4iln0f7TFG/8Aq/Pib+TV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vq1oNI/tCaRF2eckI+z9/l2hdv8AwGu/S6kSJMPjKg/jVPT7spqt+xdtzLHnnrW8YuUe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P4I1S38qWXwrJ5UafPH+72q2PvZ7j/eqK28D3/2a18rwU8sW/e8kiRtK8Z/h3Z3V6tqV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aPH/AI7UGnXH/Evtf9xamxHOjxi8+H+tHUGQeHZLfed/kMFBC+3NULjwhqthnzdHli/B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Vt/mPKEfrWV4hkLhMnPLU72M1O7tY8xu/AmuWFtaT3OgXUMN1/qneMANXQaPp93o+jxe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89vHM8auvOG4b2Fev/Em18r4a+D+f9Xt/VK858YW8e3Rvv8Am+UP/Zq53LmdmdMl7OVj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7qMX/XO8m/+KrUB/s/WD5vmf6QkbvJcPubdj1rnLuV4oJmBf5en8P8AOu61LT/7QuI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+aD+orz8RBR1R9Pks7zkvT9TZnl+0RQNHyvTdWhYgWrLE5+duQa88t9eudEaSyufmVDw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1AjeeVHBrzT7Q9D0/wAuBup5qwVTzd+8gVm6bK80e5yK00uIFT53ANWRciulgYHGVPdq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uWz1ra1S8VImKEMvtXnWueMrWxkYI26T+7UFGjrWvra2kschAJFeHeNbhz4ibzO0S7fo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5Msv+p9K89+JBx4p9P8ARof/AGau/B/GfO5/phbmIZ8E133gf4v+JvBmmLouna7e6fpB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IzddvoP4vxrzzI9afCDI4RFaSRuFVBkmvflG6PzVHvQ+Nvjj7R5tp4t1jyv4/tFzuX8q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P+R51uLf/wBPu39K5SyNylhAkwj8xkX/AFftUOq2Zkg81uMVzqnFO9iueXc7Gb4oeP7d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+3r+u2vJvHnxA1/4g3sUuv6zeavFaMTbw3D7xE3dq07fU30+1mkz5sMkMm8Sey8V50rs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OEYvRGE6kpKzZKRwfSoj1NS+cBB71V8z3rpOKw8vxTfMqMt703dUkWLKSU5ZBVVXoWTA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uaqpLUiyZqCj0D4ZeNtO8PXlxYa9DqV7YzRg2a6XdxwlJP4lbcp+9Xeaz4w8Lr4fu/7F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NHqGowuu3dzgqu6vChyK9F8KWEOraRqbzhlXyhJuz33VwzhdnXSmi0PGdkTj/hHB/wC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8aWVz+7/AOEcf5P+okf/AI3WeNGsfWT86dHpFojFlaTP1qUjvh7Pqjc03xfBo+sRah/w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lvcXKyxPn2Mf3qpWviDTbX91L4fvP9v/AE1V2+23b8tXvCvha08ReKtO05tQuYVuN33N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lwaPDPbnN1JJJ68VLbWzNXGk1dk58YaUfv6Rfxf7lxGaQeLNFY8afqQ998X/AMVVVvDk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lVf+EdjgbIuHP/AKV5dzPkomuNe0lxxb6iPwi/8Aiqj/ALf0j/n21Uf9sU/+KqmtooGP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0llkulgijGWYjOKq0+4406Uuham1vRB/qzqY/wB+0T/45Tf+Eh8PjOZ78f79v8v/AKFX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MlpM+ozD/lqq7YfzrlrvXLicPul5b+FDwK1gp9zrjgoy2R6Zf/ELw/8AZ9R/s9tQl1CN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d7ybv4fvf8Arzjwd8HrX4geKLua71DytPjRXmt7d9sryd+T/AAtVTT7jGcmtPw14kn8G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yRxkLLCP+Wkef/rVck0ehhqFOE7NH0Fongez8N6W9rp1utlbj7kaABf+BerV0Xhe38y2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dL8VaIt9psgmjYfd/iU/SrvhMDytvpxXz65rvmPtYKMVaBa1HwxY6zatBeWyzxn1HIPq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az7o4dZks/RL6Dz1/wCAsu3/AMer1C2tsrQumJuztrso4ipRfusyrYenXVpoyPCPwX0O0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3qRH/ACytUaFP93A+b/x6u1cWel6eNO0Owi0nT8bSsQ/eSD/aNR2qSRR47UMCTzW9XF1K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oSvFFMWwSI+tZWqx/uCMVuTqVBrG1GYAEGvNPTWhzupeDdM8TaVLZajaR3drKMNE4zj3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B9P+F/j/AFH+z5pLqLfsSOT7yL3XNfQXjr4vWHg/SmhjcPqEowqL1QV8032pz3l1PcXD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XfhaUk+Y8vH8k6bg9z1HT/Gfhm41D7G97PpjSfce8gZh/wB9LuraOnaP5qSRazaEf9cZ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UDK455Q8GtHRvHOsaFLm2vBMn/PGbla7ZwbPkJYCDdz2y4t7Pz08rWLD/gcM3/xFO+z2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xN/8Rurg9L+J9jf4ivQ2nTnjzseZGT/6EK6mO9hmG6CWO4i7SRtkGuJustiVg6UdzoNO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7W1j7LLsX7FHpcDeVu/i83em70+7VMaVp7fc16xH++ko/mtVtF09ten1SOKZYV0+wfUJ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B7ndVIXHy/1rL2tboX9Wwa+I6DTIdO0m/wDtc+sWs6pBKEFuJC28rtX+H1NdZ4c8daRo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yZEn7uA7eled6RHLrWs2Gn2n+tuH2JJIp2pxnd+ldlP8Mr3H/IUtf++GpwqYhvVGtKlg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EbRI/FAvbm8lS2W3ZFdbdidxx6VS1fxlpWpSM0UzOCveIj+dc/4f+HWo+INQmtItTtIv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3sf1pl34Bv8ATHKPqFvKRxlY2rdSrvoa1I0OXSRIdXtzn5j/AN+65zV9dhsviJ4Dvtn2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4xu3QhcfrW02kzGAwloW9wMVz15oT6p8UfCGjSn7PG9rdzGWPrhY9x+9/ur+daXqnAo0k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mKx2lxET82Tt/wDrVQm1UxRyAwO2zncdv/xVWpPCsGluXiup5SPlwyLVZNHM4kzcOofj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4Yfq/wADS0nxEpYY0m9k4/2V7Z9awfEHxQ8TeF9H1CXw/dyRXcky7/tEMMuyMKw211Wk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UuU8pt6ZC/erwHxPqOtWuvairyzxxRyvAhVPl27sda3j7TqzGqsNGm+XVsxLfT5dYuJf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Gm1Xbjt93vXovg7wqdIktpb/AMRa1dG3/wBXZ2cjvbL+Ek2P/Ha4TRtGm1eeKX/VRB/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6Ba601h/rSR/00+9v+tKbn0POw6pK/tVc0r/AO1/aJZYZZIv40+RVb2zTLQzSeb5t7et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7V2Nt4P/ALf8YaVpX9oSf6ZbSP5ciL8mEYqq153o2oTTm4gl7bS//XQbh/jWXNJo7OTC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bsbe7h1nStW1uWTbv2SxwqvsK6vRfi1ovg6e7l0TwZNHJdSmUM9xHvTcPuBuy8fdrO8M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Li8mhkt7i2iKgj7rttY1U+Mng7SvBN7pej6DcXmp6/qcmxIJXXakfI59N1Y8tRanq0/q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k+J38feIxq/2A6W7RCPykmabdj/a2rXCXGoQ2wMXlfvP+en9K91+JXwa0vwT8NptV/tC6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kjfuHkLYOB/drxP+x4bgGWWaSL5Gf8hXdTjK2p42JdJv92jjlG5pNn94/wA67rSDjQ7j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q+31zXb6V8ui3G/+7XYtjynuZO7imMeKbnimluKSBDG71Fk5qQkZx61nzXJinwh3CqKJ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1Jp7KZmduwqjNOuGIPJNSWkrBmA6EVNhG/vXyzway5SC561KlwTGfmqsDuY5akAhYClQ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Zp8Lkg0AW49pPIJ+lShVHQEfWo7SIsfvbatGHHVgakZFRvxQ4xmqrvgmgB0tztJqm93w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kGhAVb26BY1WWcFTUN4fnPNQo3XmtUA8MC5pVIDGoFIDdakj+8aAFM2boegStK1kjKj1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/wDj26tOzHyUBY2Lafiui/tD7fpxtYtQ8r5NjySferl7bpU9xcRW/lQ2v+lXcn8H8KUG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DtTDZXaKT3f5TUl+LTU4zHefZrjjrkFqyF8LPb2gnvJ0OPV8LVC3FgJnKKsmO6gsP0rI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82PWol3F+OeKkeYT3E4A71ENySHHpQjjZOj4pS2RUS9akStUZC4Ip6sQKAAaeqigQqGn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UAKOKUEfSo80qigCYEUZpg6UtTYB26kzSYpdtFgEopdtJRYCMjk001ITgmmE0WAbmkzR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3UbaNtFhoXIoBxSbaNtFhhupKNtGDRYdhKOxoo7GgQ2PoaYe9Pj+7TcHNADDmoz3qZgM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FQaxQGsq61OUSmOJMkHFWftqbi+xio96pPGt1K00MmPas+Y1jAf/AGvOi4e3wfWrENyH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su5lYn5iKybpbiVtqKxB9KzTN4xNmXX7OKQoWJYdwKuW8wmj3KSUNcnHYSW7ZeP8TW7Y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e1aIzloaW2kI4NPBzTSKRJA461CancVARQB5rZJIp4FbNvA7D5hWbahkPWtiCbCc1iew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wk53VIl4obpmrC3cRHK0GbRDGBkrUTD94Vq3EUdywWk8oebuqzMIIPMGAelXp/MFxbD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3+M8bqt3T5v4PQDH6NWkSbCrK6SArjitewvw/wB9jmue+1KszIAQM9TWpb27yIGTGK1R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IfOapwguSOTVWWZ4pCrN+Fa2hxrLksefSqM2hbZSh2glTVu7aRogrtuxUGoExz4WtGOB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jMyoxjOKdHIUfDYFWJY44Tk9fSq93cJKoCxZPrSJsWbaVZJdrMu2ujs0jiQGIgn2rzm+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V7fxLeW/Cy0rmkabZ6yOlOVytef2fxDvn/dSQROP4cHbXTaf4kiuFAmUwSej9PzoUugp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lJeq6yg09bgJVmZaQlKcJCc1XS4D1IsgFNATKpOakVcVEktPElXYolAxTh9ag83tSebTs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RwfenRyEDBNQPc7FNVftw5osBsrOMUqzA1jjUB70f2h6UWA29wIpVIOawG1J8HBp0OoS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iL5NZaXcrE1LE8rE8H8qAJZNSjjnELHDGrEcqsp56Vz+qafNMTOudyVe0+5FzAv94daA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Xiqq/LShqB3NCCY7etaFrcm3XOc1gDVLe34klRT/ALVaMeqxNEzRlJAFzxQUmXtI8W2N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9sbefur9K35yzaXebfvCJ8fXbXiVjqDrfrerxIsxkz/wLpXr+j6x9o0+XUIv+Qe6Nv/vI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LVbiTQ4tJuOYUk85JP4kbGCv0rT8NM9tf42iTK/Lu6E1y6XH7yT/AHn/AJ10dnexx2ti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9i3q2pXEdyylFT2Wom8QXfh3S9GurZiJFuZt8Y+6y7vmFN8Vwm31Zuf4Fqnqa+ZoFo3X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Z/pSsWp2Ok+Il3a6hfaZqVhOs9rd2e9cD7hViCD+YpNCht5dOheWTa2Gz9e1clbt8qx9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q6DTW8rTbsdfJLfnWYr3MO8vDqd8kI5VTtWujH5f+g1y+jurXIfvnNa2t3J+wGOOT73B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smCeWOKXlOtZOMedx/Hv+/t603SLcRW5Y8M5zz6Us8/OAKTRaZ3ng7wP/wAJvbxahd+X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LdG823aLIGYz8p3ZrW1f4YaRa6NDYnV7rUfFMs/lwywgLC6npuT1+WuH07WbvT9P8qKb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faP/AMJx4n0/T5dQuIfM+/eR7tyY6Vlax0QY7w74Tur1tS0u00weILyRAklxpamZrRt2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DwvqFv4nm8My2n/CQeIJNsz3Gx9ydMtt+le1+IPC8vh+3u9Q0mX/AEuOFkeO3h8qW7/2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2oXFvNqGrXckuoSOyJJeJ+/SP0rRGyscRPb6Vo/m2moWt5LqFm+9/Lh27GH16itbwt4fu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tJt9P0+Pak0nzKrx7vUd67oQoeJruKT/AK6Irbq7DwzbRgxxW9zHCMfwIAKY0keL/GP4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/t7xb/QdQk2W7SR/vIDj7r42/wDAaw/g2bs+Oo/sk0EU0g2JJKm7ZyOle+ftXSRJ8D4V8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/a+dmryX9l3TdG1vxxqKavapcxQWQlQSbsA7xz8tAkrz5Sbx74XOleO9Vs9W1f7NcSXH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8Z/iUj8K5LUrIIxljvhKP7nksPl9/mr6+8YeDtA8ZaPeF9Mie/NoYoLkg71CgbfwzXiur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zLCsWoS/Lvt7eNtz/nWaOh03Hc8rjsMX1oJZhFp9x/y0iG6RP+A7qv6FpUMt55moXV4L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bvYdPlLLiu9k+EfimdreVNCugY49oTanyybu1ZeteGNU8PWsZ1u3NuHLBWDhv/QapoXI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+0YdQl1DT5dn7i8t4Fk3ydgV9P8AgVdT4cm8Kw6FDJ4j1bxAL/7jjTLOF49vb5pJN1X7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sWw050CZVHmImb8Kk8FfCOfxVo8V7Nqllajef3UjszfL61yzlYqNOfRCG5+G/nGU3HjU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3/kSp7HU/h9Pny4/Go/66LY//FV0J+Bzk5/texOOhw1cffaHa6BrV1Y3dyjiMlTIoIQ4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TW6N23n8DGfk+OMf7cNiyfo26su4fwE9xdxf2h4wt/k+f/iW2jLt/wC/27/x2qmk/YEu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hqt/on7799V+zuiYq72PQvijaeEZNY8Otda9rltKdFgEaW+lRzq8WSFdj5y7W6/LXKfZ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U+Jv/Cei2/l9oruPFvgWTxnPoV5Z31tAtro8MTxzNtJ+Zmz/wCPVUj+ECkfPrFkv0fN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onTctUjj4YvARz/xV3iQ/wDctL/8fq3baT4MvF2QeIvFEy+kfhpGH6T1cuPhDdWUjPDL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+dZHiC2k0K4tLCdV3NH94KG2/gK6U09mc/JNbostongiN9reKPEaP/dbw0oP/AKUVcn0H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FWv+VI/liT/hGty7vQ/v65JmBbOzMo9iKsR3D4+Vcfd/hNXYzTOps/CfhvUhJJDrniKTZ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j8DcNXC/FGDQYPDMraXquuXlwLuPCajo628H3sfeWRmrtPD2n6pq9g0v2yW0tWbYYMNy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DUOj+Bzc/awUN1Cvl7Sp+/15+lOGjM6qfLojw2iiiuw8sswAhfxBr6L8NaToh0axmm8V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/wDYs8vlf7OVZa+ebQBpEX1IFe9aIJfsnyxOw9kzWdQ6qKPSfDkGiaboXiFl11J7eWFY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5X7vP96vMxp8X/C0vDVpa6hHd/6DMn2jY0a7tj+tejaboULeGdTjEsm+6SN1j/iVlcN/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/GTwfF/z0t7h/wC70V64Yppu57LXurQ6e28FX32m6/0nTvv/APQSj/8Aiqmm8F3WP9b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Piq6EWLelSDSmI/11v/ALh+9Woowuc5b+C78A4urKMf9hCPn/x6ut8FwDw6t/Ld3Vgh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dob3/wBqqv8AZKf89IaT+yFOfmiP0NZzjzqxvCLi7nLWfhOVbeNBqumSMFGSl+mP51CP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aaSf+mf9pLu/nXXjRoT3j/OhdAhh/1Rii/GtE2o8pDhzO5zI8IOB+81LR4/+4r/APY1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xqujEf9hZV/nXZDSj/wA/MX50jaNA/wDrZo29tuaWpPszirjwxdTzxf8AE08P/u/+o7F5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eDtRP/L1o/8A4Orb/wCKrur/AMJ6Z9nPkokUv/TMba4QwGykZf7Pz/wGk72KjCzOx8Y+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61s9QsLnyihnSbUIVRmRM/K5bb8vtXI6x4C1LWLa1li1LQovs6NC/wBo1qFdzBm6fN93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t/A2n/6L5v8Aptx+72fN9xawfGHjPw74L8ORX+tgtf8AkD+z9OSPdLcSMx+X2Vfl3NXN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nn/xNnu/hlZJHqL6RqGpXZb7NDp2oR3XlL/ekw3yipf2cNavtc8L3V9fTNcTPdSI0jHg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48Rapd6veT6jdktPey8gfdQZ6L7LX0P+zb5S6JeWnQx3Rd/90rTxVPkoNs+hyiNqx2/i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dwasBtFfO6FihHdTXpmoWIurcI3IFYdppixGVcV4MGfYtHM2esavaOY4r10HvVuTX9Wa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Ws/hkysxxtz6VPZeAm2NI7yEfStOZE8pyZ1PU7rdE9wXBqHT/DL3N3855J612E2iw2Mg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aEH/AHrqKlyGtDKs9Hjs4dqKAK+fvijq0LfEHVLaVlhaBIAC7feyp6f5719T3NuisQFr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ip4rcnP+lRoPosSj+lenl0eaozw83g62HcEbUcnWt3wLd+R488Nfu45fN1GG32zfcPmM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t5Z7J98EhX/ZPQ11+jXEusW00sMLmW3RXeOP5mT/AGv0r6ConGDPz14WcXY+tdX+DfiW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65wmIJIIP9ruPvVwVx8PfHSFrebwVrsjf89ILWQof/HWrdHxI0rWNP8ANh/dXf308x2V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vSbfwP4muNPil/tu383Yrp/xNJl+XtXzMq1WO52ww8JaWPnbxn4N8T+GfC11eap4Z1LT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NrJGg8xsdWVfWvLe1e8ftG6Z4m0Pwtpdrq92Zo9Sv1BAv3nVljVj0P8AtYrwfsa9jCzc4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rIYTiI1Dup7tiM1Wya7jgJc02k3e9BbigmwbvrSbqaTTCxoCxKr4p6y4quGpQ1Ai4Lg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Vx4Y1nzf3vkQLD/d2/NXkW73r174MajD/wAIxrNrLpWn6h9nuFm/0jerOpX7pw3Tiuaa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eDiOTtTbKcNnvXVf2npE/wDrfBGg/hd3Uf8A7NVmCXT71WjtvAehyMO/22cf+z1yufQ9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/hZmg/8AXSX/ANFPXNWk/lxCvQ/h+tn/AMJ9po/4RCwsXV323VvqU0nlZjYfdP3s9Px/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KPBNrn+5/a8//wATWUJrm1CUWYZvOTzTTKXq3r/iLw/pKiW+8FQW/wB7ZGuqyOzfgRXk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/MIrYadYDhNPhmZ1A/2i33q642lsbQw0pnZat4wsLEMlv5d7cj0P7mNv9pu5/wBmuB1f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3PnKPujGFX6CsyWZpsbjwOg9KjVOa6FE9Shh409R571Gak7GmEUWO4SNihq0k2R17VTY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S3Nvw/r2oeF7h5tMuHhVz+8iB+V69U8DfHa10y5UarBOkY/5bIPMI/L5q8WjkODzUyEN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nZTrSp7H3P4U+I2geIrdGsNVtbksAQglUv8Al1rp55xBB5uK/PRYkRw6ko46MpwR+NdL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BhtPEd4sR6xzt5y4+jZrieDkn7p2xxit7x9ujXcVbtr37Qu6viiH4y+MIf8AmKQP/vWq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3UYDE2svCD/zwjVKX1OZX1uJ9beKviboHhWF2vr+MOB/q1bJNfP/AI6/aDvtdMttoqmz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XjkrPdTNPcyvcznkySsWY/nTvNwK6IYRR1kc8sU5aIt3F3PfTvLcStNK5yzN3NQ3V35Q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VeUtIxJ611xjY4ZaiZ60mKdto21dkZCCQDORmtLTNbutMffa3DxH0zwayynNORODUuKe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NPidpds3iOPUpVtLvUNFnsbX5WaOSQtGdv8AstxU9uJSDXildJ4Y8Yy6POqXfm3Vn3RG+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Wx5WIoOcbRPcvhomzxnHJji1sbm4z6HbtH/ow10eg+JJbrxLc6VNODFLbNJGP4gQmawP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eLdc0m51JruG2SzeO/RUfD/Nwqt/sVV8GXEt/wCLdQ1CWXyorOxLvJ93fmPhf9qpSaPO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8L4/9K1W8mikiiWJIUlkTb8xc/L+lUPEF0p3r/HnrWh8OLS8l8GvqdxqciQ3rM9raebh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/E016J33XO4567s1tF2NZ6qxRrn2aeH44+EI3XLrpN7Jn2MTr/APE1eg0/Vr8nGo+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9aXEUvxyWzl1D7XLZ6HMryb9yozFRjP8Ae/8Aiqo5+ZHe6k73M7ZGDmoY7KQYPXn++tcF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LiOGRjdzXHzvHbnOxd33mrY/s/RIIPO1DVre0hkRf9Ym2lYnmTOy1fXbHwP4dutb1SXy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nY5wo9zivm3U/Fh14TQxxSQrPM7PuYN8rHNejfEDVPA+n+Dpfsl1D4gu7x1SGO3uNuxh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5bf/AFX72HYrvJ/7LRY46kjqvCixWlndMpPmXEvm/wCyu30qzeXscqNFsZmfhSPWsbwT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UujxyahI7Tf2pcTsrIv9wL92m6frUeoXqTy6fZ/2VaqyPHI7brhv7xbd96k4kRZ6PZ+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00y+vnOtG2tNls1x8pCPGw5x/d3Vx1jqT28srAnLkk/8AfVWJ9QtLjwvMIv332m6V0kkd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q1j/AGgY4NLlK5rnpVl8R4LfwtrFlPFLcSXJj2qo28A561zY1mW41CbxBNdyS635y7JJ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GWuUa+iiJ8ybFS5yP8AGholSOn1Xx3qmo+GbrQ7maS5gupUkkkkdm+627gNXPXFwfs/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9phguDFL5n+xJH93dSReLDDZ3cE2lSReZG8aXG/dt61pEnmucvaZyPw/nXcR/Lok34Vx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du/y6JJ7kVojMw5pZt20MuP9yqE13LE5UMD/AMBq7NJ5VszlmzWZbxGYmRmb86YDGkac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K9atFEjQlqpnMjHZ0oLKuMGrVjy789qh8r9/szVzTWS3keRl3KRjFAE/lnbmoWJGa0ft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vtKFz+6WkBXyM09SMHFWUlU/8sk/KpUkH/PFPyrMBlkr/a4gTxkVa/5aS/N/EaLafF1F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Dy5T+KgCqxfnJzVKfIPWtJrpOfkGKpz3MXOUoBFB3qs8mAeKtyXERzgVUeZMGhGnQwbt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Vi8cGQ4FUnPNamZLv5qeBsnrVJiRU1uxzQBLEy/a5Sfb+dattKgxWKhH2qbPtWnbFOKD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Oadp1zFpA86H99fnnzJPupWQvmX9yYYq7jw/4YsYolnuiHjTliaBlaxtF1WZ7sxXet3J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TmvdSs9kTT6cl0/HlCUgxr/tVlX19d39tcrpjy6dpMRx9q3bWkb1X/Zo0iziSyluLa0N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33j7VAnsYwnX7TP06tVcMSaASzsTjn0pF60JHGyZOalVeKiSpkcCrSMrC9BSByKXeKTg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bjSECkosFiRTUgbrUC9akVTRYLD6cDTORQGpCJc0uajB9KN1AEmRTabk0hNADT1NM5pS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VArC59qSiigYUmRSGkoGkPopop1BQw9DTD0NPPQ0w9DUkhF/q0z/dFOOOajB4oyaA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JEwbk9qW9nNnCWPWs1ddUf62LK/307VL2NoIgMwgdmEeCVxg1E8Js4kkUf6zqKvS2kGr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sY3k7h7bG6aJ8VznoU0jbtbJeWWTKt60kwjhyN65qkv2jylByA3pWe8YjlYyOePU1KNL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JA1PFnhh8o4rHt53iZTG5YGtuym+1Rt8xDj1rVHFU3JgpApCODTx0pp70iEQOOtQnrVh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5GNg9TV6zheUHsKNLsfO+Z+la3lLGMIMVie0yrZaeiOxlfIPSrziC3iICBj61n3F1HGS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qjL+7Q5agk1lvoxcEKM+oHaq99crKpXPyvwxqjagrbyZ/wBY/Jam30gdI1X5QBj61SBR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2Oy59D1q9ZatemeEyqZgG67ag0uFbq7ZJXxtX5a2NRu10nTi0cO/+6vqaIiaRI6mTcQO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2Nx9a5y0a4TZ5jHNbEVxngHmt4nKy5f2xH73OasaM77sg4A61Wt7zkRyjKnjNXxHHbh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95MWuhl66K12xWJYnt3rjkBN0vO7muxWIT2eG4AHaqMzBmZ5ZGJHFWrGxD/M/AFW7Q2w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T8QLGjxWwGRxmoYJGdqV0soKgYFYD2CyMTv2mpJbmRicnNRCdl527qwO2nsVhbzW9xiT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YW1/bso86XBrnlupbkeSYR/f/2loHmgZFJMuUUzvLK/8mURpOk0XsauzXDT+YIlZsjg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sZIinMLDuopo1XUCP+P+5z7SYFaxkcsqR3VtqEtvPKYj+9rp9L1qHUYf7kq/eQ1419uv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sW5NWbDxPPaShgpcnjOapSJdF2PaFlAyRyKgN2Y3JJ4rmNA8WxXUPlyNiT0Nahullzzk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ty3capsBINZc2vXDEhTgVDdzAkqKolGznPFUZFr7fOTzK351ahvyFyzE1l7fWp1HyUDT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q0fJgtjLLKB6J/E1c9DO0Yxmh2adyXYtj7vtQa3Oh0yeK6z8pH1rXRYkU4FcpZzNbLxV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BmbBu0ViKcdTWIcVz0t2SSc1GboyDBNAG1LrpjkyB8tVLjWGWTzExg9ay5Zd3y9qTeHTb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CAO9DeIPK6HJNYtzAqxllPNNjjWSDcT8wosO7NS5vkmhLxjYx/4FRpzf6LNy1ZY4GKMn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IikgnGKlGqXEcDwQ3EqW7dUDcGq9hPDbmaWYebhPkjP8TVXSQqP9WlMURwwT1p0YKy8f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xYqq/wC7UlvNnPvQWaz6ncX8pa4JlP8A481QXV9utzbbCBHKW8w/ezUdvJ5ciN6VWhm8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n6GgY9LhwzMGPJBrXstVktLDVbaSM41CMKZP7v0rFq3LfF40U9FApDQkKm3bg45XZ/ui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U/NGv3VPesa6u45duyNhgYp9jdlD5bk7DSsUdI8oWYDaBgdKyyxMzYHeqa3IF22DwKnt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LY+N9cNvE0X2OKHYv7s2SNWh/wALI8S2/l/6XZxD+Dy7FEVa4qeZpoVgs4/vgff+6lQ2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NNP/AAQjdsT3qbGidj0u48feKY4UeXWLNhJ91YxGxP4Csg+J9TY5aaMnOfuCsfH4/Smz2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+T5P96ktC0zX/wCEhv8Ar58f/fAqE+P9dsM+Xe20P9zEKMWry4atqI/5fXP4VBNdySfe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RfGPxAv/ABnptvY63qz3NnDL5/li3w29Vbb0q98J01Twvf3GraPq62c00WwpHEJn8vd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7k9a0LbU7gQiOOd4DnIeM4YUFxlaXMfVS/FDxPMphvNexF/sRRo3/jtb3gjUtQ1/xDZ2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3o0jfdr5Ee8v7iPbLqdzIno75FWdOea3B864e6i/gyB8n6UGyq9z70ttPtLe4mil/wCe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29H72zjm8v8A2FavgLwj421PwVqQvtOFpcTr9z+0kknVPoA6ivTdL/a9+IOmRui/8I82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9q0G9OvFPU+s7nwfp0FhPJLYxrBHGXf9ypG1VqXS/COkNYwTxWKvHNCJl/dlRtZa+Sbz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zaTw+H/KnjaMyRafIDtYf9dqNH/bk8XaZp9taJp+iyxW8IhEj2Eudqj/AK7VDp3Oj61S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fDnwZ4vm8OapHfHUopI4mMVj5ka+Zwvzbq9PTwppMo3paQlCqsu62AOPWvgLxh8V5vHn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ltqW6PiG3OzKfdyC7f8AoVeoxft4+K7VFtxpmhMI1VVLWUwLf98z01RD61S7n1OPBul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+FqQeDdLxxp1qPpAtfKv/De3irvouif+Alz/APH6uw/t9at/y10PTh/u29x/8dp+yF9Z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wXpZwD6RinDwpaKOLSH/AL4FfLVx+3xrf/LLR9G8v3s593/o2of+G+df5xo2ifjZ3H/x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R9VxeGrVScW0L+xVan/4Rm2PWwtvxRa+Tof29/EH/LbSvD6/Szuf/jtPf9vTXmB8nQ9D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2rR7FD+u0j6wHhy2HH2C2/wC/a1WuvD8UYyllAPpEtfKw/br8V/8AQr6Cfwm/+O08ft1+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9mmX/wBno9kH12l3PqhNGXH+pix/1xWvF/2v9HitvgXfyxxRgx39r/B6y4rhI/27/EUf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0w/9mrjPi5+1Hq3xa8Gz+Hbvw7Y6bBNNFM1xbyyNJmNtygZPrR7Np6GFbFU6kGlueHlk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xVZMK4/iqIwoP71aHzvUejHzogD/ABr/AOhV+hvw+020Pw30GQnzJDGcr6c1+eVuIg6n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htA/bEu9C0HTtHNlpciWkZVXcyqzc+1TNNno4WcIv3j6j+wW3/PCvLvHVlBH8c/huFhA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O1Vx/wChVxum/tsomftVlpa/8Dnrntb/AGlLPXfih4M8QmGwWx0eO5hO1pI43aUL95mG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I9OWIps+nzpMH/POOo/7GhPWKPH+7XlB/a90HB/daX/4M3/+NVF/w13oGSfJ0s/9xL/7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PYV0C0I5gg/75pw8P2X/ADwg/wC+a8bb9r7SAP8AkFWJ/wC4v/8Aaqrt+2JpAP8AyCr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p8jK9tA9N8Rar4P8ITWv9u6npeitc7vJN7MIhJtxuxk843Ln6is4fEH4Zzn/kcvCv8A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Yv2hvi1ZfFm98MyWdrHax6fFdrLsufNyZPLx0Vf7prygCI9j/3yapQZm69vhPvhfGv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/wCDm3/+OVIPFvw4YceLfCsn/catv/jlfARjgPVc/Va67QPhVq/isRtBpAt7Mjm8uxsj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wormm7I68PSxWKdqcOY+0/7Y8Bn/AJmXwz/4Obb/AOOVatG8I37sltrGh3LL94Q6lA5H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9nzw/pKq2pSvq8w6wqPIt/8Ax35jXY23h7TNHiEWmadY2MY4CwwqorxauZxTtTR95guE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+VHU/FP4geB/AWhzanMF1e7tTutraJ2WNpew3nH/jtfCviTxLe+K9bvdc1ecz3tyWYKPu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hfWuo+LvipvEvim4t1uCbGxPlW8YPAP8Un+9XDV9HhKV17Rnz2OpUaVV06WyMzULgyah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698GPFR0HxZGrtizvkWCUH+GTd8rV4tqHGtR/wC7XUac3+j9a3r4dVqbRnhajo1FNH3J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7q08mXcBwa5T4TeMB4j8PxCRwbu3AjlHc+hr0LyVuIT9K+GlCVKbgz7mE1UipLqSaLtJ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tYDECOaxtOjCxHP3h0qVbaaRzLISVHQVAzBubcXN+kajvXXW1j9lhRAMcVV0rSAb3zj6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x0FBnM5fWXW1s7mUjlBmvgbW7v8AtPWby/I/eXk8lwT7Mx2/oBX2J8fvFH9g+DbuCN9t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1r4z1m4EE9hEPX/2WvpMppt80jw8wnZKJHU+nate6FexX2nXLWt5C26ORTnB/wB3vUXa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bqx8/F2fMfYfwL/aC0/X7VbXUdC0l9ahGZ7GWJV3r/fhb/2X5sV9ReEvGnhPxOgggt7fT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MNzf7LcKa/KayupraeG4t5GhuInDxyIeVIzX038Kfi9beL7OPS9UEUGsRAHy3OEnX+8v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jqE6HvWuj67AwweZQ5Ze5M7v9u9bbTrjwFYQxrHMVvbqQL/d/dKh/PfXyqec19aa54c0b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dBqcUP8AqRcq5MP/AFzbdlP+AkV5n4g/Z0s7ovLoGtXFlJ2tL5fNiHsrj5h/wLdXPh8x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P4Qxkm6lGSkjw2UGoq3vE3grXPB8xTVrKWJCcLcL88L/AEYVh5r3oVY1FzRdz89xGDrY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PWkzTj3planEKTxTSRg00k4NNJODQSKWpN1RkmgH1oEPDkV2Pgv4kWXg7Tb63OlXl1cX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gKCv95T6VxlFS0mVGTifRn/DZNp/0JE//gZF/wDEVi63+0xZ6xIrx+EZ7dz1P2yL/wCI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FHTCq3oe0237SdtYXGlTReGp/wDQ3aT/AI+E8zcUZf7vvWYPjLbrpckdtotybhf9TLdO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rHGacJPlIqfYpHq4anzy94taxrd9q17Jd3dybqeU8y9sei+i1QWnAZoRea0hGx68IcpI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KXaK2NEhm2mkVJtpMVJSIitJt46VLgUbaQESKcHmpYxwaAoFPUACgAx70YPrS0UAMpV7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FUnBpw6EUikUuRQAmKTbRkUZFAmG2k20uRRkUEjNtAGKfgU0jFBnqNNNIzSk0oHFAWua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HXoNT02TZcxfKyt80c8f9yRf4q+tPD3iiL4kfD/UdQ0/T/NlkRke32KzJN/d/wAK+Odu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Lj/WyReZ8j+W7L9Pu1DiclalpdHr3jD4oah4QntfD9pFHDFb2UfnW95D8yTd+jbq46f4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swP9m3Yf+zVzPjRiuszSO7O7ovLEn+dc+OauKtufN1qjT5UdTqWv3esEy3mpZ2fcVJGj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8m3uJvJl/wBYnzyRu25/9ms7saU//E1VjBNlsi0trg7Rvz1Y7iT+ddV4e8X2Fhb6gLrz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zFauIbqafBGkjEPIYx6iiwnJo7W4uNP1jR9W8rULf7XHDvSOPerOw6ffXbWBq9xF9oMMV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7myN5P4sVh+fjj+dM8/jFFjGTuXp7jyOs1v/ALnzUi210IvOQb1D4X3rPLc1Yt9SuLU/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joLaafyP3xWMemaoXWoxwk7C7t7Gs241GWdTvKmq8S7iTgD6GqshFj7azZJBGfU1Lb6h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0gYjvU8gGp9qup8Yjd8HIwrH+ta32iXT9Pmii/wBLtLxGRP8AY/vN/wABqx4P8y3v4vM/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nfNWdZu49O8L6zZW9m97ZzXvnQXgT91b7vvKpqbDRylo2Jk9n/8AZq7e/YR+HgM8mT/2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f/lXSHxHb6rp4t/LMV0JM4/hZcVQWIJ/miK1VB8uMirXVyKryr85HagRSZ2mfDcAUSX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v5hEdij5qrrMAhDdaCx3nHzN3fFa2kWMl9a/u8Z3nrWFuOc12VrD9njXyyQMUARJotww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wOS+fpVoTv681It3IvvQWiFdFCjpSjSiOgqb7e9KNSb0rNlDI9LbJpJtIcg461bt9TQH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HWkIwG0aYZ3dKhfSUwdwJNb7X8DA/MPxqBp4nBwQaESctc6XtzsFZVxasmcg12UqLg7a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WiLPPrlwGNU3lGakuJQSeKpO2TWgEjyg1YtnqhjNXbUe9ACxn/S5/Zq04OVfGKxwT9pn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rfWoA0tAtRalixyx7132jWy6pa/Z0bAP3jXnovEt3Qsf9YdorutAuhpXhfU7r/lomNpo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8T2mkW6FoIiAyL0zWn431eHTLOPQLKMR7FHnOtRfCHT5bi5k1OY4iIY+c3UmuYuRJqPi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cMuSe1QZSdkyltxRtqUgc0nFNHICinbTSA4pwfFaIgYQaTJFO3ikyKYACTSilGKM0AOU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k07afWgCXzRQJAagKNSbGqBWLQcHvShhVXa1KFagLFrctJkVXCt2pwDYxQFhzYycUlNw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l20bagkSilx70mKBpDTSU+k2igoQU6jFFA0iM9KY/CNUoqG4H7l/94CiwWEX7o+lLUoj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4tyf3dSCRau4VuI9rAMPeudvbF7QsygtH/Kta21q0ujjeY39HGKuyukdszBVeT+FQfvV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3QXAkU4D1upHEZjIRyflrmdPkvY28q8geObe3FXr69vUXy45Whj/ANhvmrI6om/5EfSq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gk1zw1G7T/l5lP8AvHNamlazJO3lzjcezCg0voXbfTI4hyoq2kaRD5VApQc0VSOVq40m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KZmVyKjIqyygVCRg0Aeew380MRxWZNq180h/fYT0Aq/jPFVJ4QMk4rnPbGfavNOXYk+9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ZkVIPagDRgJ24zSXa/Ip9KLZfkqW5TMVNEXsUbe4+zzGWk024n1HVohPN+6Bzz91KjkT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HZTnIxVDvodFNd+dICuOKs2zEkljVS20j7JIyM2SK27KwM6DaOB3rWJxSZPZWqSpuYni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PINvGwBqsspiOW71vE52W4wpmX1zXU24/wBHxzyK46LInDkkLXW2LpLEpV88dKsSMq+h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o0bFiV+auov4BJC2OtcnfW8lsxOcA1DNERajf2jSGG2gG4/eO7pVHp+FPislUGRfvHlm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+P79YtHRAktiy3DuO4xU/wBp2PsHQ1XsRhCx9KpyyFJWTuelYHQieaKSN2JGQajiVxkq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KycmmAeUxI6VaCxXjfOdwpFWMdsVr2ttDN25q6NAhkTJ4rRK5hKVjlpVMbb4pCCK6Xw7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kgYBpV8JwOCTK4qex0CCwcuhYn3roRxzmpmrnNGTSUVRzCsami+7UFSwtirAR5doIxzS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Ylk5HWocMOBQUaUWNvWnKVbIBrO3uFxzU1qGByaCSWTgkUzGBmpJVzzUW/igBjsRmkVs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Lk0AEvTGagHynANKzFicGmLGVOc0ASgml3VHmjNAEinHalM6gYxTFOM5qRXjxyKBoiPJ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OwuATK0g/wCuTA1HeWdvBl4JHKZwA/Wg0GPco9ukSDEi8k+tZ8TkXFx23Pk1ZBHXikt7N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u3L96gBBzV3Tvsn2j/S/M8rY3/fWOKrXFpJaEhmjlP8A0yOag+0Z4oGiZWFSqQOetVVf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CiymJu1TAYqnAZpZuKSVbi3J3ZP4UAdBDqD2YhEs0EsW/wD5Z/6zbVzWtUGixF4LtZZt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AKucglSJMxw/wDXSTG7ZVXVJ4p2/wBFuJGiz1kG2lYaO3sLuTUbESGRoWIydg2/NVyz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/wC0c1ymi+KYNMthBdWUl2P+efm+Wrf+O1XttaFvqktxb22BJ/yy87OKk1RX1kLbX1yo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hOP4iK0tej/0hZG/5eE3/rVFDnO3+DFBA6SJlFRo7rUksjMKjSN2zQAu6X+8fzpVedf+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qaQzbaAJBPMOsrfnR50p/wCWrfnUJm+v50nm/X86BEvz9S5NKspXuTVYSmnq2RWiIZZF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qbvejNMkvLNmnb81VjJqUZxUljyaSigg4qiBVODUqPiq3OaeDkVJZaFwRThdsf4jVOlX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BGj7Q3941VBwKXIoAna4b+8ahedufmNNJqFu9AAXzT0aq+akU0FotI1TI1VFbAqVXwP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jIqJW460u73oNUSZFGRUeTRu96AJa63wT8Ndc8XKJhEdOsN2DczjDH/dXvWr8IfhU/jK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QnMUJHNww/pX0KBHG3lxqAsPQD+D6V85jszUPcpH6hkHCs8T++xatHscr4U+Ffh7wvtm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fLobmz/sj+GuoPen9R7Udq+WqVZVHzSZ+vYfBUMLD2dGNkQHvXA/E7xUPB3hu6vVObmQ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rubq6t7G3muLu5itLaFS8k0zbVVR3r5Z+Lvjq18ea/EdMMkmk6eAsUsibPMkb7zBf7v3d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K8TNdjyc4xscDh23u9jghz/rOT/FJ/fpBjt0p5Haiv0mx+KN3k2c7dRE6yzN0AwK6DTx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14QuNai62Go+TP8A7si8f+PLVXT5sHGayTvodHs5QipPqejfDfxbJ4b1mKUt+5YhZB6j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YdZiXyjkMM18S3viGw035bi/jSX/AJ4qu5/yGa7/AOGnx603w1LC+om6MCqBujhJb8q8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HtYLF8q9mz66E/2fNTR3u9OvFcJ4P+JGifEu0ubrQNRN21syrcwNC0Txf3dymu102xJU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4s+gi1KN0dPbRLbRZPXFUZb1nm2Z4q3Mf3PNeL/HL4tH4ceH44LR4pddv9yWm44ES/xS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WXKjmnLlTZ5h+0P4vj1zxeumwSeYlmv7zHTca8F1wltYtx6ZP6VsJqUd40832xLq5kOZ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aL7VfBmYkjua+4w1KNCChE+SrVXVk5MtN0qlJHk1daPGah2ZOK6eW5y3J7VNqVagleCe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IaOeM4ZD9ahjXCVc063+3/a/31vp9pbpvvdQvHZYLeP3/vN/djX5mqJwU4uMtjopzlTf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paSzhjg8UWjuVwG1C0IJYf7Ufc/7te/6TfW2qWcN5aTLPbzKHjkQ5DCvkz4TeK/B9r4q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csix2/iHW3RnD7uD9nXcsK/7TM3/xP1haEg+1fnmbUKdCXuo/WuH8TWxNC1Z3NKRVkRkd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7kb6jvXgnxb+DKaYJte8MxMtn96809OfJ/6aR+395a96X7tVtQH2fy5f79eXhsXVoS5o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FKUJo+KaK774x/D9PBviA3thHt0XUmMsQHSKT+JK4GvvsPUjXgpx2Z/OuPy+rl9eVCr0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RnvXSeVYZSbqD0ppOKCB26jdUeaM0AShqXdUaninA8UG1NXJ8jyjVcZOakDfuzTYxkGg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e9JnZJTkGDVbUH8tNwoOlI0VYEZozTM4FIG/GgB+aAfWmbs96UHNSMkopoOKdSATFL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zRRQA3JoyaSigTFyaM0lFAiQH1prng0immyHANArDN3NTRmqm7mrMJ4oCxYxQK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mZPU2biOLVohM8370day3tYo9/7/AOenxDZayOrDIqmWDqHz8xrRI+YxlO0xcYH3s0me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eKZwgTk0KcZpMUUEDH4qA1K+TUZoIsMyeaTNBHJooGLkUBsdKSigB6tnNO7VGvQ1IBxQ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vIuo5ZbX+OO3fYz/AI102pa/4Zfwdc2OlTazbXhCH7Ndv5ls67uf92uF5A6cVaNzD9mm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2Sf3cdaARHGjSMFVck9AK3o/Dk2lwQXUwwXZsVkaPN/pkddr4ibbb2KDp5ZH60FGKOKa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QBjXo3XbHttqi5yv/Aq2p7fO5u+2s5bfMRP+1UsCxaWokXPrW69yUvHiz23Cs20GzyR/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SK13Y25fd9NrUhpCJMdtH2k5xW7cYGrxfc/1LP8A+PVz/iKQQ3qYxH8nag1RNu9eKKvJ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/rfJ3vioPssf2P7R5j7dmcbaVhlamkgCqmmyPcXLxbiSTxmr01v+/wDJ/wCWmzfSsBSm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WdRBtW21Udvk3etIki3vH912H0NQX99PDbOVlbPuac0nWqeotm1emgOacMc5NQlOtTuM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NkU6GVlNDc1JGAVPFMEMSX95IfVs1o2t3tU/Ws4R8k+pqeJCRxQao0MG7v4Jf+WMXOP9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3w7qenxP5LMgZW98VxFjE3l4xXY+DYXjvJkPAZP6VLKUWz1PwlYQ6RoVnYR+WFCHfj+Jq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Ix/at3d/upZLhktY/7692rura5+z15r4suZfEvi+5tftX+i2du0n+5isrmVSGljGDU8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juMg1SOCxcXvS4zVVZ6kSetEQSFKQKRSrJmnrzTAaoNP205QKdigBijFSLQBmnpHQABQ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neXigCMRil8sVIFo20AR+WKTaBUmMUwjrQBG2M8U3Ip5XNM2GgBtJmn7aQrUEobuo3Ub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1LgUbeKBobuoyaD1pKChQ9RzMGjxjq4qQFRupCy7Ywf+egpAMkbkqKwNVgeNScZFbpIE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tIrKQ0jiLqNRAflyG6irHh3UmguktG/1J6N/drqF0q2lXaw69TXN3VgNPv3bbhB90etY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/2ibzZKiv9OEgZkHSqR8SR22fKtJ5Y/4PMfZ/8VU1n4ts5flmt5IH9X5X/vqpNkrIyLi2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3DV0v7m4ziMSVCbCLdnYBTRDnYIJNyirA5pEhVBxTxwK0RhziYozgUFsVGX4NSIGOQag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QB58o2nmquoH5Dir867CazL05BFYWPbM1WOa07W2LDJrOjXfcRR5xvbGfSuhjhCLgVSV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MUj2yuhGaYrFRijcfWtVA53IyrmPypDGDlz0FOhszD+7RvMlrat42gBl8oZ/56A/NUem2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v7s0+WxHPc6C/tdl3LgUafK0MwB4T09a0Z7f7RPn/YX+VVzYsrcc1skrGZYv3Vbc8fMe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CsM1Pf20gjVz0qXSiqyqSKZgSXlqLVUHrT7K9Nq3tVvWIsiM1QaDKk0AastyGjYhsg9M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wKqsV746VppIBCFHBFOSMz5+cDFBZkugVtsn7sba5a7ZprsnqoOBXYanD5MTFzuXH3q5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EdFPUuwnCY9qoyc3hqwGIqApmTPeuax1Fq2+VznvUzH90x9KhA24IqZRlTnvV2YEmnXm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vF1rkkQI/FbVkWKDmuimcFQ2oj8hANKcbDVaEkKcmpgflrpOQd3pyimA8+1SLyKYhp70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EkExV+tW2+dc1mlGzkGnK8oGM8UAW/MAPNSJOBWfuPek8w0AaJuAc81EZRVPzDSgk0AW9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5qvg4pvzDvQBKRk9adGnB5qsSadG55oAmPWm596UDNGzNABu4pMj1pfs7npzQNPuOuw4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vU6SZG3t71WWNo+tPWXaaCkWhalucrVUH7PcXY/65/8As1aNv4huLRQIoYXH+2uaxnuJ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72Qq7pt+796gDQhlDrSm3BBOKoxSYFaNlrkVj/rLXzv+B0DRXSNyxVYyT64q1FaSY3NG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5hQYTSRj183/AOxq1H4/hAydKBP/AF1/+xoKKVta2mP3sN0/sI6n+1W1oDFFaT4P96Op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Vr/38/8Asaz28WxnP+gD8ZP/ALGgCOK1aTzQqOg9xWff2Zgj4y26ry+JY0Vh9lY7v9rP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EmJkA96AKEsMixrJnrSJHIrg7utXptQjZBGIxxUP21WYfu+lAEkl489tHHId8ikhW9BS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sUbzCFd7hBk4qP7Woz+7FS2msSWXmeUzR7xhtvegpETPT4nwDzUGR1p0Z6+lBJOzdKic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gCE5yaEzzQX5NIj9aAFOeafH92oy/WlR/lpoljxnJpwOKauTTx70wRIj4qQTYqEACnD8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32wYxVdhxUBGKALhuM00S1AnSnUATrJTw9VwaeD+FAE4el31CGpQ3vQBNuqMmmlvem5P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VDnFOUk0FImzhTTg3yH/AHhTM/IaUfcP+8KDZFlW604N+NQjin0rmiQ/NdB4D8LN4x8T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Ia4ftsHX/vquer6A+BfhWOz8OT6hImL3UELrkcqP4B+AzXlY/E+xou27PreG8s/tDGpS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On2aWGnwxwRiCBFCRxrwFFO0+Dz7eaXP8bUJcefoFvL3khH/AH10/pUksUllZxwJ1xz9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f0XTjGEVGK0RAK898WfHjwv4a8yG3nk1e9TI8m0GUyOoL9BXk3xY+K954n1K60fTbt4v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4+1kdWZv7uf4a8p8/NfW4HJlUj7Svt2Ph8y4h+rtxw52vxC+LusfEUpbTounaSpyLKGT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yeaq4zzSqxr6/DUYUY8kFZH5xisXWxlR1K0rsnpO1C9KM8ZrsOM1fhVq+nt4i8QeF9Un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+fK2FimUlkb61wl/qH+uhtP3vl7k+0b/AJeP4gf4qo3AJ1GY9/l5q0PzrmVO05T7nbKu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dLKnpV61tSoqyWHSpYhwasyRv/D3x9qHwx8TQazZxmYFRFdwZ4uId3zKf/Ql/wBqvuTw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fYatptwJrC5jyoz80bD7ysPWvz/ADxXd/BP4nJ8Pdcns755Bot2DL8vIilUZ49N1eNj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s4TG+z9ypsfZPxH+KWleAvD1zq9/LhIxtigB+eZ+yr7mvhLxn8Rr7xxrd7fX0rSXcreW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xj/d/vVL8SfiTqvxK1d72+cpaQkiyswflhX1/wB5u5rj9prbB4NUY3e5jisW6jcYbFdb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up0QtJF5jnJrCUHZ/eFdLow/0YEjFeieSXNuab5HNWABQXWNXd2CxopZm9BWiFYt6No1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f/x93D+Wn91f9pv9lfvVi+MNQiuNYPh7SZvN8P6XMyJJ/wA/d10kuD/6Cv8AsivR9Xv5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/c+OvFkKvBb/APLfSdJP8Z/uTTbf95VryXwxY4DykZA4Ge59aZaNezsdlukI9q+oPgH8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tVc/2tbR/ubgn/j7jH/sy183wDbg9xV2wv7zTLy2u9PkaG8tmDxMpwSR/D/u14+OwX1m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xng6938J9xAdqr3sYlngB5wkh/lWV8PvF9t498K2usQYSVv3dzBnmGZfvKfxrYkYG6l7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1fmtSnKlJwluj9ip1I1YKcXozlfF3haHxj4Zu9JucBZMmGQjmOUfdavk6e2msrma1uEK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YHBr7Mn/ANHsPM/5aGvCv2hfCQ07VYPEcKYS7xBehR92Yfdb/gQr2sqxLhP2bejPz7i3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e8tzyFyBmomcZqZlQg4AqBo6+xR+GjCc1GTUhHWojVEiUUUUED6UHFJRQdGG1qWHMcRt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nt/qG+lUbKQjeDQfYLY1UkG6qeqHdA2KSOX5zzxSXp/cmgC/vygPtTVaokfMCfQUI3Wg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1AnNTr3qCxO9OFN9acOlABRRRQTYcvQ0tIvQ0tAWCiiigLBRRRQFhlFOwKMCgQ2inYF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ANWIxxVe8+UGgkqeZU9tJmqYPyk1NZHLGgDVilCoR3qG4bCGoHkKzACpJmyKCCXT3ysq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So7B/wB+VHeomci5lHoas8DHrqTCUZNNSYHNU8neaahPzVZ5FjQWUbKQzDHWqak7KaSa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kVBG1P3UEityDTetBbimoetADqKKKACr5Hk28fl3Md2T/wAs7f8AeMn121Qt/sn2g/a7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kRtspH8GV6bq+n/As3h7VNKhm8Ly2LQeWu+KIKZE/wBk/wAVBUVc+aFtLlyzG2nVP9qN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z5fl17N8RFePxfLbEeWPISTBPc15z4utrLT5Y/KiiilkT7g+9QNxsY2n+WbiONxlHODX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CMYSOLivNTLJAfMQZdeRXZy601/Z2s0oxJ5eCKCEQA5zRTTcBs8VGZTQaCyHrVbYDxUh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1smZV9qmTjU1Ynpn+RqC2mCv9KTzd13nPrUGiRoCYC8yD/yzx+tUNWcyyg5zxT1OZi2e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aaXc39n7DI+NmKZ9rl+xbPMbGMYqos58jG49Kb537ojdQMfpwMd1uzzWh55F5vzztxms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SyZfNADNZuDI3Sq1tdFYGBFPvnDZqtHjy2oASICUMazdWIjtXFXI32hsVn6mN8DA0AYB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LpjDANWBDsyDU1pDknvTU5NaFmgGTQBnxLvU46VoWFvu6iqtmm5a2rGHaM0GkS5ZwrEv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TEf3a5OSUgYFX9GumjmOT2qWbR0O3vtSSxsJ7p+UiXccVxvh7UIrjSNb1Dyv+WOz82ya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SI/LJIFf3HesfWDFo9td2kXS4Rf9X92skjKZyq96lQ4zUS96lXvWyOCw4N+NTI/WoFXn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o2qwjcVViU1YReKBWJVbing5FMReKkRDzQTYeoqZBimolTBKAsA4FFFFBYoGads4pYxm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mmEVYcVCwoJISKSnEU2gBtFFFSTYZRRRSGNyc06j600So33WBoGJRThzQR14qGy0iI9D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jx2qvewtN9n2HG7dUNlqFyGW7iVJCZVXB71JAyTW+9ZA/uK5u+ZrSZwTz71Utbx7K5E6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z5rmvsrHZj5RXO36y319KR/qlTA+tak9/wD6KZe2zfUdiu20809W5NToXGNjmgM8UeR3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nzJZf+mafKtWNMj06+t2aPzd/wBMVmaDNEmKqQa1Bh+aihs4olO3NCqQxrWKOSY80nai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inUYqS0REVGRxUxHWoyKQzgy3m4z34rFlLvcugGQDitllxE5HVeaLG3SMiRhkvzUWPR9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yNyE3AfWtggZqGwtfspn75clas4NNKxl7QRIw1SLAKWFC1WUtia1RF7lHUJfs0G3P3+F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/u9arNoU95qaTTNtjT7qdjW3HbiFWGAOMVohGnYzAxKc87R/KrKkMxrOs4ysANWI2Kse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PFVo4RCelTGbavWozKG70CH3dwZkUelWFCG1564qgJQ+QKcXOMZ4oAjIxmrNuahNOjJF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5G2uS4BNdfdqZVPGa5f+wLs3XDHyAdzt6Cpkrm0XYW2gL9akktNpzitGK1EfanvFkdKz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MEVII+DnpU7QAZz1qIk9D0q7C9oVwSHrd084jrKSHc3StixiwlaQRz1GXozUmeKWOPK0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mnq1NIHTNAoAcTxSAZopVFACbDRUo5FIY6AIsUbM0E4pynigBuzFAGKdnINMOaAFEhFM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gB+7Ip0dRjgU5WxmgCUNjNTWFxGJwsv3T3qpvpvfNAHTYscHEjZ+lUZ71zmJCcVRjkOK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GLEcioXJ5qZ7gY6VXe468UFArHmiAZurj18tT+ppocGltm23cp/vRAf+PUANz1oziijB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mzUZU0KpoKRKr5pQ4xzTFXimk0DJC9JvxTMUYoAXNGaNvtRj2oACeKaFyaAeaegoAenA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QDQAfWkJ4JopCDigCsZPmNCPyaRl+Y0sYGDQAF+tEcmBRgc0gAApoRMs4p/nCqeKevSm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VDmgNSsMmEpNP6ioM05XNICTpTlPFRhsijfgUASqaepqFWJp6mgCUHFLkUwH1pc8UCF3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ZoLQ7NGT603NGaBomVztNSqcjFVUPWp4zSNEyypzTl60xKctZnQi9pdi2p6ja2acvPIs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hqFbCWK3jwLe2QRAD+6ua+e/gxof9qeLVvHXMWnxmY/7x4X9a+gNBObib6V8jmtTnqKH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YYWdeS1k/wAC1okudOa1PW3upEx/s7tw/wDQqwfjF4ybwZ4O1a6DYvJiLe1/66McH/vl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4sGeI75Fb/gS8V83/HzxoPFvjG4t7aXzNO0wmFQD8ryfxP8A+y/hXNluG+sYhR6H1WbY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y22z5e3PRAx/Os/7QWuCG/c/Wrat97A/hqLTdRl0bUGultLbUEeN4nt7tNyOG9fyr9Kj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5ttkyzD605aiTxJbRxGMeD9E2+rSTFvzL5qQeIvDMw2z6bqfh+X/AJ62N0tzAP8AeD/N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ZTi3b1qZtLdbH7bZ3MOsaen37q05MP8A10j+9HVcPuGCK1Iuc3fxCG5DdmpydM1a1iHM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/d1JRNilHFNB4oyMUix27IIqt5/kZi8z94akJPNQrbO9yZCBsG2hRuDJduRyM00x1LRV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WuptowluBjtXP2ke+4X0FdEp+XipAeOld18O9N0vw5ps3xC8U28F1oWlShdM0mX7usX4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thpK53wd4Xl8YeIItJ877LDsaa9vD921tR/rHb/gPSmfFLxrB481y1ttIiNl4V0iEWWk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kf3pPvN7tQBy/iTXNV8ceJNT1/W7przWdTla4u7g9Nx6Iq/wqowqr/DtrRsLUW1oiDrj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RkgE+npV/HFA0RJxmpFftUb1FvOeKDRaHq3wN8df8If4yS0vJNukasywT5PEcn/LKT25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/wA1xrf++sP5L/8AXr4fnYHT5ef4OP7yt619m/Dm9m1bwhZ6hcf668hS4b6sua+DzuhG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DeJnWoShLoS3hDT28HbvWH8SdHTXfDGu2EgBe5tiVz/z0Rd0Z/76FbLHdqhPpVjVoRII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fzr5mhPlmmfU4uiq2HnTfVHxRCd0QPqKY/WrmoWf9manf2XT7PPJD/3yxH9Kpv1r9Hpv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1SrSguhGe9RGpT3qI1scAz1oo9aKAHA+lOBzTFOKcvWg68Ev3xMRmIisqBtszL71rA/I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31oPqi3JmNsVFcXQMZQ0rP5vzVm6ixjUtQBr2Un+iQjP8C1bjNZmnn/Q4f9wVehY4oHYt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WF71BQnrTh0pvenDpQAmfajPtS0UAKp4PFLn2oXoaWgBM+1GfalooATPtRn2paKACiii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gCVB8tVdS4jJq4i/JVTVB+5NAGJNP5NpJIegIFTabKWVpD0zVHXW8rQJMdTIBV+yXy7N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SkmpVfcKrYxSbyAaBFjTm/0zPaku123clM044nB96sXq/vWNWeNj17hn7jvNNRj81WAg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s8O2g1WbZTSxqdUG2mlBQZtBFTycUiADNBoMbMa54psb9aV+lMjHWgRMDmnVGvQ1Ivag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yx8LWF1bzeHNM1e6mcvJeXcLM3+yud275fm/76rl0A71aXyyv+sANBUTcufFUdxObj7C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maL/AMeZqwNQv47+4eRY/wB561bk0hzFkzxheuc1Vg0p5CQjg+9Bq1cpda6fUNQtZ58w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WYZ5FNbTJ1HQfnQTYti9hB++Kd9rhP8AGKzGsJl7VGbeQdjQBqG6i/vik+0xf3xWV9nk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Aa8MyFjhqrvc7Z2INQWkTgnNSrBuc5FQWSRX5yc0skwdc5piWnyk96Y8JCEUATNdLhRR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qw2miNGXdQBaWYKeKmS4qgoPNTIMUATTybhTFwUNNc8UwttTigCMsFJqveRh4jU3kmQ9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mgDFeDBNVpExxWlKtU5Fy1WBXiT5q0Eykf4VAkeDmrMwxCfpQBXsV+la8bhIzWTY9Kvb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m81zmtBCICT3xVTTbfOTVyaA5pM1RIbm7120FuT+5iOau6yI30KSNIhGQAKrWlzHYRsB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xAzTMLeI/dU9WFSKSOXXrUijilEeDT1XirOVjkWp4161CvU1PGaRzliJasKnFQRdKsRm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9MU1MlBJNElThOKZDzVlBxQFiqY+TzQIs96n+0Qj/lrHQLiEH97+6/66fLQUNjT8afto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f99ClF/DdfNG6sPYiiwuVjDHUbRgZqaFnuP9VbXUv+5bSH/2WrI0TVZCdmjao/8Au2E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sZvoZBxmmV0i+BfFU+fJ8Ka4/wBdOlH/ALJVyw+EHjrU5vKt/CGqh/708Hlp/wB9GgPY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XTrrQ9XudL1CBra9gba8bDp+NQeX70jJwadmRUVJtrOuzqW4iztkl/3nxQKxQ8UTzQWk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zSai9oCwJU/WtrUNR1wQOj6I0sY+8UG6uUvJpkkMVzbyWsv/ADymXDGuaTdz1MPSi1dm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3yemIzt3Vsy+L4bKZUngmhbszKGVvwrz9WaKXjIx2q7plqbu5JNZ3Ol0Y9Ed43iC1NtE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/ABinW+swXNxH+7MW1Sn7z7u41Wsbq30jTvJt7TzZdzO8juF3VnJr+kajcxQ6jFLp5l+R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6pcjJ0rF6/0Sa4cuhSXPesW40+a2U+bFwGrtrf8AdoBipd8XcVCYcpw8l9G2nx22cyjl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4luXMUf3I0+7XVQWcU97d3pWP94zffHy1ANOsXY+TIrP/AHVPFA1G5zdvpUs26X5Bn1rZ0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hJBTLy9+wecv2Nn/ALm9/wDx6qugasILqaW6H8HycfxUCcDq7eWSRPnQKfan1kN4kUg/u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tPPLYz2q4s550mTZorKk1dZYDKuxY/f71O0/UbiWQF7fNr/HL/drRbHM6djQpcUoxS0j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OtRnqaQHAqvWpY1wMY6U/wAvFKq4rWxsOC5pRHntT41qZY6EhBBHVyNMCo4UxVlQKuww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TB1qZSMUAJaH9zUwz2qGyH7gfU/zNXViGOtAiFImbrUq2yEHJp+0gUBOaAI2gjQcGkWI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cGo7d9gINADQuwnNN3nnFTlPNJxTNnlE5oAj3mkLE596eWWmE1WhPORlSaaYjUgNOWjQL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kD0H5VaC0bBUk3KogHpVy3XatIqc1PCoFBQBj9KkXkdaf5O8ZFIunTOfl59qq6IEEdGz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Dml/sq8/540XQ/ZzlsVF61JwBU39k3n/ADxNfRf7EfiCy8LeLPFEGrtBZm5tYRDLdOqr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JpnTh8JOrKz0PnAxXAP/AB7S/wDftv8AColulZnTHzr94elfqrf+NdG0+382W+sfK/67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GhryPW/itrF/aGN7MxRp5kTApu5z0qVLU6a+CdCN07nmZbJpe1QJMjZ2nI9amVsirR5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1LtEw4qvIgxxRHOYs0xDmi2mmUpm3GkHNADT3ooooAdRRS4NAWHg4qVG+WmRwSTHCLk1P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oArv1oAGKsXpjZVSPll6nHWqtAC7cVGnFyf9z+tTdaqGb/iapF/0wZv/AB5RSHYtY5p4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q17FZ2MDXNzIcLGp617En7LHieW0t51urcCZA+x1YFfY0G8KMp7Hi2KMV7G37K3jH+Ca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y1XH7L/jr/n2sv8Av6aLo6lgqrPJaYUr3kfsma5s+bV7RX9Ps8uPzqCb9lHxDbjI1Wzk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o1Tw3BHY0obmvZG/Zm8TKD/pVr/37kqtJ+zX4mXP+lW3/fuSi6F9SqnlAwRTMV6e37On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9+5P/iagP7PfiYH/AI+7b/v3J/8AE0XQfUqp5pt5py969EPwD8QR/f1SxT/eVh/SlHwO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k+bL/q08w7m+gpk/U6vY8/XrUgHFepwfsy+K5hkahpSjtukb/CrcH7K/iqaTy/7d0NH9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1Or2PH+1MM+ARivXtd/Zj8QeH9Nvby68R6My20TSlIi5LALk4+SvF4pBLErg5DAMD9aD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SU7jwKjEp5/pSuOTTEGKDNIesuM5o8zNMZCKI0JoESDkUUBcUuDVAJQDil2mlCGgBQ9L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FB4pKXBoCmg0Q6noarzW8UymOSTANV/7Mth2P50HfRwiqR5maYOKM1mf2bbejfnR/Zts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EO5p4pQhNZi2FqOxqVbC1PY/nQWsvh3L2w0FCKp/2faeh/Oj7BajpkfjQX/Z8O5ZEgWp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Nt/fcfjTxYWeOZJM/WoYf2fDuXFkNTLIazBYWueHl/OpFsbX+/L/AN9VizopZepzUUz6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4QuL51xJfTYUkfwLx/6FXe2DSxfa5oesdV/D+gL4Y8IaVpajH2SBEcf7X3m/8eq9pA3N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MRU9rUcj+kMtwscJhY0V0RU8f+IItP8AC83iC0/5d4ZHT+LZxjbXxzNM32IuzB5H+Z3x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6dFqOgazpbgGKRGJU9Oa+OtRtWsILm1c/PA7RH6jj+lfUZBNc0o9dP1PjuKoOMISexna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3R+tN0M/6PIasxL+7P1r7U/MSrInytVGSImI1rMuQRVZogUNIRkW0t5pV8l7p11JY3ic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h/EPrmt7TtZ0/WB9kuvs/h/VZH+SST5dPu2/u/8ATB/7v/LP/rnVRrdSvSs+5slkRlZQ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Y2rq2lWe6tLiF7O4jPlNDcDBjb/a9v8Aarn4uAyntW9o1xN4g0/+z5v3urWcP+hXEn3r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/wAP5Vz01x/pBx/Gi0AtCwDijNNU9qWg0FXrUi/dqNeTUi9KAEPSkpT0ppPBoAtadzNx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/dZ/uf7ben/stY+hDJkkPbiuq0bWYvC/leIDFHd6hvZNCs5PmXzBwbuT/Yjb7v8Aeb/d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eCNHm8HWkv8AxO9Q23XiO8j/AIV6xWn/AAH7zf8AAa5i0tViwFfd+FN021mkMkkrtczT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SMcsSfrW3p2gX2prK9lZXV0kX32gt3cL9cA0XAiiQhaf2NWwAB5WP9jH8W6taz+H3iS+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Dc2cUdxcRvCyGKN22q7bsYGe9K6GjmJB1qA969Z1L9m3xxpsGoXNzaWFvHYWbX91G+oI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GVfmCt5TLn+8yivI+tTzGhYkOLN2z/Dn8q+3fAMP2PwjpkJ/5Y2iR/8AjtfEbjdaov8A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y6Mv2fTHQcbMAD8MV8Tn0rtRP0zhaH7qbMyBt17IfetTUlzp4PoRWVaf6527ZrZuhv09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vJL3WfInxMs/sPxB1yL+9Ks3/fahq5c969K+O2lfZfGNvfKP3d5ZoB/vI7g/+hCvNyOt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z+Zs7o+zxtRLuQetRPwamK1C4612nztgwMUwkUYOKjKE1ZI7cKniTINVRHirMDbQaDtw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J1KIq28VrYwT71Wvo98DfSsz6UzrWTcmKrawP3Bp0DFBii+/eQGtENFnRD5ljD7LitCM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NYyDP3GxV+RtrcUGli9Easp0NUIXq7EcioFYkpw6U2ndBQFhaKbk+lGT6VVhDqKQc0uK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WAKKMUAUWAVe9LSqvFB4pgMFTIOKjUA1InAoAkUYWobyPzEIqYHIpjng0Ac5qNsHgiRu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cVJqYwIh/tf402gBc0nY0UUEE1n/AK1frU+osVlYfSm2MeXT61JrCbZvqKDyMevcKav8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T/WmAnY1JaZ8pqs+eJqKADS4NAAveg0qg80MKQDcZpyJ1pFxUqAc0zIZspQuKfgetHFB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MFwKdBdSQtkNioygC5JpiFHzzigs6rTZFvE+8Gf0qZ7VtxBPPpXL2EieaMyMqZ6oea66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/wBz96kWis1nkGoTp/JrV7UmBTNDIOnVEdOrbIFRECgZktp5jQnNVF3Bj6Vo3NwWYoDR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KAemHrU0lqyMaYUxWYCnlajC4z71JSYqgI0j5NPC4p6rmnBaAK0qU5Y8pTpV5qVRhaAI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tXFYVWu24oJMqSLOaqSwYJrTPNV5k4NWBSVMLUjrugYe1OC/KeKXH7mTjtQBWgTagx6V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KOO1X7ePIoLiaOkJ+7NWrhcLmotKXEZq3cLleKRqUIUIPnEZbsKjns5bgma4+52FWkV4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0sRJJz/dFZjexzcsfzHHTNR7cVedQc8D8KquvJqjkZGBUkY4oVeKliXig57EsQqeMU2N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6Jmum+Hfhux8V+LrHSdRup7O3uSw82327gQCQMN64rnkGBXW/Csf8VtYfR//AEA0G9GH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HZ58vXtH9v7XWRf/AEG4Wj/hRurQW8ctrc+A5h/B5mlSNv8AoZGr0mNNJ1e22XMIJ+UO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+i6FaTQyWawQT2/SRYsf+Oig+mp4ely2aPKR8I/iRbn/AIl83hmI/wAP2PTYVb9TXrHh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ih+IPhfT9Wlj+5qFvHby71/ulXbcD/u12enIBLCoIZzzuAxXWa1dMkQU8gGrgE6UbWR5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XaeEZhGOjra2yr+Zm3V1VtrQH/MDvc/9uv8A8dq3Pb+RTByK6OVHFBKErxK114j1VRiz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pwQf+gq9DXfi1Tn/AIRzRj9PEMh/lZVq6dbeY/mN91Tx7mtaeD7SKz5TpjZ7nMrfeLMf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PW3b+dutSC91LH+k6UEPpFeBv6Cn+ILfVftEX9n/Z/K2bH8zb8jfN/tbu9Ylx4fl/tC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zt/mSag23buz/AKv+7UuJvo9D5U/ap1621z4mLappotdQ0+2CXV2Sv+kZ5C/8BrxzAxXY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Mddfu5br/RfLt/9X977prgFmttMijt45C46Iq8k1kz5+srzZbYAZqI8E0xJtwJwR9RU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3NZ8xzKnzFS7kvrMeZNrkdpF/wBcK57VJodYmjQau08sa7Nz2ojyv/AafreqyXSmEEkVy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Md3HAz9DIgNc0nc9alT5Ilo6VOW5ArV0bT2jEm4K2PQ1n2Fxd27xC8lF2kg3GUnAirWz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bQcVk3NisyPDJb/bLeX5JYP4m/2lPrWtpt8gmiiljP7z5K1PIh+0GKL+CkiWiOzM3lKh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c0l/L5UBA+83ArRclLWRzzsXOM9a5CbWDfmW7KmGK3VT1z826qRi4mzFY+ZpzR46qSte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vrG7V0L+Nb6BWjhdAzdCwzWWumX66j508XmyzgyLTNVGyGW9x9vEcsP72X+OOf8ApV2V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LNJtRLcP+pqS30+L7QZf3kU1Zl+sVrO0srtcS5/h+8tA+UjEomlkLtsVeMCl1PV2+yw2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44C0rJIwRDzzU2bWOMhVz2yaBcpQjXUdRh2wkwwxv8nz/NXWaZfatDbpHJOk5P8Az0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J/ZcuB+8hz84Fa99ceeYpov+PSRPkf8Au/7NNSM3TTNeScxxBrkKh/2WqNr6D++uP96s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8wDuapW8y3cReMg4p8xl9WidQt/bNIEEg3HoM0zU79dPs5Lhui/d96wYbWCOJnmm2msjW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TGWDer8+1RzlLDxXQ0Kcq01Tmpo1rsPKHRrUyimqKWgCWM1Mp4qCIVOq1QAp5NSqeDUa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N2NrsY5CO2PxNWolPrVS1IKyYP8AGauRGgCdRxSgU5elKOKAI5DgYxUaKrA1LIQQaIEB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JwKa77s5q6gU5FO+wCbpxQFjJwuTzTlQH3rRGgSE9alj0Yp1NRcuNK5leXnoKQRP2Bre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2cYHQUXOiNEwEtJ5xwhHuRV200WRz8zoPqa2rexAQ9CPrQnlxMdwJ+lFzVYdMpr4cUn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1rgfumWX6yBafAyNyoIHvVrMk48rzCI/QtSudSoRsIPCt9p0Rkayfyx3xlaSC2efPlwi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8tT/AKPeND9Jvlq6bjVJnd5NTiZnXH3xUmsacY6xRmfZp248rzWHtVee4ith+9ljiqO9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rVzg84in2isqb4HaZNLsfU7k/wC19pXb/wCg1OolAdd+O9A04lbm/wBxHaNa6z4a3Nh4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skuyDcPvt/eriLj4KaQM+bqlzL/28D/4mvS/BGk3Oj6PHbWKqUtCDH5rZ/OqTNYaHbeI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XuEMEf3BsC/nXzt8atKvLSGHXLG6lhtXkFvcxBzsVv4cV9IeMfHGo66Yhf6HpGl4hWHZ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PPXivKtY0+01C2u9Pm8yWKT/AJZ7Gb/2ampFVFzqx4x4FLz6Pczqd6G467if4RXTV01n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KS3TGcbcU7/hFbPp9okrVM8Z4aUnZHKlzTK6238HWfn5lkk8r1jcbqk/4RWw6C5uvzWr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A47il3kfxD9K6v8A4RG0/wCfuf8A75FH/CIWh/5e5v8AvkUcyD6pUOS3H1pQc12un/Dn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aE9sxBuKcfhpaEH7LezY/ikaNQv/AKFWftA+qVDi0b1qVeORXdL8In/5+rke7242/wDo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+Js4/wByJT/7NR7QX1SZwyzyJ04pRKz/AHjXaf8ACuoRn/icNkf9O4z/AOhU0/Dxeduog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/aIX1WocW/eq5Y812994At7OBpTqbMq8n9xj/wBmrPTwjC8XmC7lCepjx/Oj2iF9Wqdj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+t+4P9419n+Hv2evhinh7TrjWdDvLvVxbIJ7iO9fa8mPmxhq+XrfwbERkXjfw9V+9zX0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HbS2+02hkWMfu5JtjflUudz2MFQjGXvHTab8HPhDo9zbX1vo97bXETZEjXsw2n8WINd5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9UvF/wBy5c15iAlwD5zQY2N/y+hf/ZayZvCtnfn5dRuFP/TG/U/+y0rnvRpwi7nttzce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B/z0E4B/9BqWNNBmjCw+IL2Qe04b/wBlrwWLwZfW9+Xh1B54z96JpSwxWnpHhi+0nUzcW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aQiouW+Q9uGiaQ4416//AO/kR/8AZaUeFdOk+7r17/3zGf8A2WvMcainSBvwlWlF7q8f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rsj3O56qugadB/zF5f8AtoFqZNK0xhzrK/8AfK//ABVeLahea7Kh224/4HJn/wBlrFMn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zRdmR9CppFq4zHq0TJ2Pkg/+z1Imkwpu/wCJlA24Y+a3z/7PXg9prXiC1g8owMf91iK0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fzYUWKHZs/eJ827+9TTYjQ8YaaukaimnQ6vBeyeTv2CHDcfjXzD438Qf2h4l0zVbT91/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37wf7O2vWfFutahH4hs9QfzLC5iiKZjfaXBrxXVvCd3d3tw8d9FDaSOzJHyzJn+dbRZn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xZcW+of8VJZ2ssf+pj+xwea6/wB77tc7P8YfEtx9lmm8QrLLv/f2/wBmX5/+BCskeBrmC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yvQxH/0KqY8FNHIcX0L88ECqubNR5bpnpOk/EnVdf0fxDZ3RiSBNMlcOi/Nj868DsVxZ2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6jpWjy2cN/Al1GJJ7VoDj0IrD/4QC7HW+tsf9c2qec8bEUXU2OS8tSOopnlDnFdcPAU7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p6/DS8fkapbKPeNqaqI894ea6HHCGpBCAK7FfhjcnrrFr/37apF+FV0wP/E5tf8Av21P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5XmnKldxD8Kbvn/idWX4xv8A/E0//hVU65xrtiv+9DMar2iGsNPscQIxil8oV2R+Ft/z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HItR/wDCtNQHW7gP4t/hR7RD+rT7HIiOl2e1dePh1qA4+0Ww9yW/+JoHw81D/oKaePZ9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1afY47bS+XXV/wDCvL4y7fttmfpu/wDial/4VvqMA/e3tn+Aaj2iH9Xn2ODvhtZKrmet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tXOowNv3fdrCGkt/z+xn8DT5j28PHlghBc+1KbnimS6eYxxOjUsNhLJwJEP41J1B9r9q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XAG4XNqf9gSfN+VR/wBjuOtwg/4CaYIdHcFgaf5pqH+zxjH2lM+4IpRpx7XsH/fRouWi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ac//AD+Qn/vqpLbR7iefEVzB/wADLf8AxNSzRIf5p5rpPhno3/CTeONI05v9X54nk/3E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2h6hbj/j90v/AL+Pu/8AQa9b/Zu0K7TWtW1G4eMwQ2q28RT5tzO25mH4KR+Nefjqns6D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f2+KUD32dTLE/uah0jEV/df7S4rRWLNoxrLtzs1MDsRzXwT3P3SKsVtMnFtrrRseJAeK+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3jTXIsYWQ+av619LaxKbbxDaMOMuc14l+0vpuNXt71RjzoijH3r28oq+zxCXc+W4joe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CP8AoJPrV6IfI1U9AT/iWKa0Il+Vq/SD8WIepqLGdwqYD5qiA+ZqAG7KheHINWce9Jin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i3vbSRo7u0lE0TqcYYU3xqsR1q21O2QR2erWwvI0B/1b7mWWP/gLqfwNTzpywqvq+bjw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2h/7Z3CZX/x6FvzqgKUDZqc9Kr2w5qwelBYttyTmt23/ALE/4R//AJhfmyafvS4kmb7d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9z/gO3FYVt3+tWqAKz/KDUO+p7jgGqYPNAG94c059WmtLEN5Edw4M0p/5Yxr80j++EVj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W+WMw2+1YLSH/nlAv3R+P3m/2n/2qdaD7D4SubmOXFxq7fYrfHX7OPmmYfjtX8ak05AI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j/CoA7X4a+Fo/GnjPQtDllFvBf3UcEsrPsCoT8xLduM1966n441r4Xz2Phb4QfDKPxH4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/JBM390TfKrt/eZmb5j92vz78L6vJoGsWOpRIkstncR3CxS/dk2sDtP1xX2Nof7anhvU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w1mS9t7f+xYLZp7eGwV9smCV2szLlm/i4Vf4VrGon0ArftRadY+B/HPw9+Itn4LuNJv5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iiupBiQL8rN83B+aug8Haf42uPEHib/hHvB/+laoive3HjTV1kaa3DMDCFhVsfMxVfmr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+IHikRaXqGoyeE9LuGl0ax1crI1vu27uR8zLhflVmZlX5ar3/wC0N8Rby9kvV8V3VldM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qZfMK5X5sZ5+9UKnJjR7zbfAbx54n/sq7l8QaPolp4k8JNoT/Y4HuVe3jWORVLOy/Oy/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gktppoZV2yRSNEw91ODWtq2ralrsFvDqep3mpQWy7IYb65kmjiX0RWYhfwxWAhCMUXhR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Nzw9p39ra/otgOfPvYVx/wLNfWv2+W41a7hhuv3Nv8Afjr5r+Cyovj20v51za6ZBNeS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a93+GjzyeEU1a7XN3rMrXag9oW+7XwucyXtGj9e4Yp8uEcu51tr9w/Wteb/kHt9KzLVc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Aj2r5g+u6Hh/x/07zfD+lX3/AD63TR/9/EP/AMTXhpr6U+Ltgmo/DzXFcArEouMf7pP+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7LLZ3pW7H4TxZhvZ4zm7q5Xc9agbnNXXsnqE2b17Fz4L2ZUOaSuiPgnVpNnkxxPuXPzy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1mYlVS2U/wDTSXaKamr2EqEmYlPjrdi8A65LIExZ5/2blTWOsG0SZ7NtrRM7cHQcKl2K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VhYgoqKUcGpPdMK6i8tzUDt5i4rRu4w4NZLHy2IqwH6DJ5TXKZ6tmtVXyTmsDTJCNSkX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WYH5rRgPFZMJ+eta3HFQUT04dKTHGaQUAPoooAzVgKvQ0tAGKKACiiigAoopRQA6o3OK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gdH0NKxxTYjSSnGaALEJypqM8tii1bKmnBfmNAGRqWDcBR0XmoScYqs9wZp5n9TxVlF3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KWgUAaFinzJ9asa7GAsDvxkNTLFOUrXuNBvtetIxaxo7xHLZcDj8aDhxUeaDRyhA2n6U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T4B1/BH2FP8AwIFN0DwdreqWcssVnHiOVonBnX5WHUVZ4KoOxlBeOlKFz2rdm8Da/Gcf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/CDa6R/x6xf+BCf40Gfs2YgQVY07SbvWZTFYQfaX9S21P8Avqukh+FXiO1gOoX+mht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tv8Au/eq/qXjZ/DNlFENKt9PsI+0YJY/7THdWU3oddDDKo7SKdn8HtQuwHvdZ0/Tv+ma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2bX4C/aE3L4usx7fYX/8AjlY9p8U7O5j3qEwff/69dn8JfGOl6r4sWz1KSIQyxt5Yfcu5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2PWhgqOxn237OepXH/Mbj/i/5cX7f9tKa37OusRn5dVgf62zr/wCzGvoPTvEGn6vcXdrF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HInlK69Pl+bb6VYuLjStH08/uri71CSaN3uNm5fL/vA/dH93bXN9bq3O6OVUZLc+XLz4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aG7/AOub7P8A0YFplp8I/EFx811Ha6cn/TaUO3/jvy/+PV9PW3jnT/D9vN53/E10+SZk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+70/1Z/2qTV7jwf/AMvf2yaK4fYn2NN0u33+Ws1iam9wllFNbnz7YfAmyeZFuPEzsG/5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PpXwI8LR83Fvq123/T5epEp/BVP866D+1fCYuLSex1ubTS1x5P8AZ+oQ4kb/AK5fN81d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1Ld/Zf33k/cWTev07dacsVUXUunl1GJw7fAPwwI2ibRFw6ZUxXkhYfjXN6p8ANPsi0+m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5VkjH+zu27q9v+06Vp/2aUXkEsO9k/dv5m9hVkeKPD9vp839rXcl1qF5N5M1xGnypCR9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6nc7FluGtseDQ/Cm9Vk+1XaLCTu32w35HP8Ae/3lrR/4Vr4b5D6vr/8A2xS2/wDZlr2S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3Dp+nxwyxwrBDJbv+78sjaV2/wCz8reteTeOfiF4Nhu7DT/sz6Lq3nRwPcRuZIrv5eX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Ymb0OWWX0I9Cp/wqqymQvp9zqCgd71ocv9AKYPgjrLfvYph5Un3PMC16np2ueGbe2szb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Nkf99T+fy1et9Q0+C3/ezSfatn/LP+7uPX/gOKz9vVT0BZfRnoeH3PwD8QPPsgntWmP8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eygM95PeZZ2H7keVt/8AQq90ttdXyzbAmOaM7oZ0hU5H+16Vo3GqeGbe3+yahr91aa3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2ddzfN5ffcrL/F/BT+sVWJZZRXQ8Qsfh7oSA/aZNdk/65vC//oQWqf8Awq/w5cGaSJNe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/srV6zf6FpF0k81rf+VaxzLi8ii2K64+8Y/4aof8JR4ft9G1HzbvzbCzffDcW6ebJcN/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H9n0ux5kfglGw/c3Fwv/XeRT/6CtR3n7P2txZMN9akekzba9a1DWNP+zxRD7RLdSI32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Z/h3V1d/p/g7T9H8q71DUIrvYrvHHsk38fdPzbqFiZvqP+zMM94nydrHw58T+G8tfaXJ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9UVhgV9f29vpVvp9rren6hcWkvnfJp8cLSK8h/iLfw1xXxL+G2heJry5vJLmPRbuMtsv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9n/arpp4pvSR5mKyunBc1M+cH60Z4NSG0b7RNF5kcvluyeZG/wC7bH90/wAVOFnIvXFe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V1XrUNwoIq4Yiuc1TnOCa0MyntpCmRUmBmlAFWBEtv8AL0pZrb/RWHqyj9auIg2inTR/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MkWZA4q1ZREKQa0VtBWlp+nNcnZGgJoAgtLbCVObYkGtCbQb62h82VPKi9alis8Dk5pF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HaowjRrPn+7XSNYt830rEv4mj88f7NSWc0nRqruuWPFX4oDtNR+QNxoMWiskeR0qxFFi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T7jUruK0sYjd3kx2xwx8/wDfR7UbEqm5OyIlTAqe2txzXtvhj9nCF7dZfEd9cST9fslk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Imul/4UN4PXJGmS/jfTf/F1m6sY7nXHATkfPAjAFdR8K8R+M7NhztWQ/pXrh+Cnhhcg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/wCLo0P4WaXpWrCbStOS1uTlBI1zK3B4PBYipVeD2Omngp03c9R063+0W/7n7RF5jq7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q4+mpJFcRAJ5sr7081WHy1xv/CQaf4f/c3erR2nz7MyTbV3fWus0HxTDqO14PEC3Sn+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v2iPTimjtdGRPtqf8evlgf8ALJ23V2mnjNx53lJL+++f59v8PFc5pDNORMZIJYiOqL83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9hnkA/eQy4Dx/363pvmCXmcrq6Q6V4h1jVtV862+zr5yWz8JtH8/mK1o2TzG0jFx/riu9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OsfFOnNZkSJFdbI5I0fy5VRWDAjKsvVV+WsXxx4X8QeKPB/2TRJZPte+Pf5c3lNcKByu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LodCetc1q0dyLiL/AE25/dvvfy3Vd64xtrpNO8OXmn+EdNsRNFcanFBH5lxMzMrt/FTB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nSfND738uJmVlockiVCT0R5Te28VrC9rNr12kkdt5ZX7WN2PMz5n/stU7wwald2kq6hL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zZLqNw27u/3q9nGn3484SnRfJ/5Z/Z4GWf8AHPy1n3kF7eO4nmiii89X8uKNW82PH3Wr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T3Z8NfFy3uLv4p6/JLIqRBo1CR98DvXMJbwxfdXPua6H4++IP7A+MfioTafJFZ+bH5Mk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YX174rvjZSTtFYf65/720dq5nJHJKk1qy3f6jdavceVpUP2qH+O437V3VzuoXF2JzDN5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nXokEIgjCQKqLGPkQ/drhv7M1vxRfT/brlsxyf6sP8qVk2OlHU59rxoWJ2Cb/fOaoXF1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/wB8V0er+G9OtbZit87XYLDg5rnRabBwd3ua5Wdy2KReaTPLge1X47qeO1VgzZTrmlkb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+OY5MVFhm7bXGqfu/3Vdno6faYIZSu1sNl/71cND4mi0hxaXMckojH/LOtnwx4rtL0NJZ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mPmpWA7HOAa898XYsJVtYouJC2//AGa7qJpXGXbJ+lcp8Q4M3FrLGOSMNimtBcpx0uVG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taXShM0uZNyqBXMX9tOGMjcVpX+uWD6akemEm6QASM42gH60ykhdPS61i7uzKU+1b2dI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FUmoXEUAjHleTL/AB+Z95mrHS9uInEkb7XHQgVtXetDWo4mvtMt7gg7c72jagdjN/tW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3VNazy3Hm+b+6H8Gz71Qi0hhJ+zwiKLsN2aeLgQUBYmt9OM25BgZrc06eSxgbTrlPOXO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3R7mK2kE37uWL+P5N1Mlui2rR3sR8oouESRd1STYZ4js7OGKSLzzFMfnCN3rkLK4uLV5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3rsdVsLPWpjc3u8zCPaCpxisGTSYrRcAsUx941JSHWnii5PyXFnHKOm8HBqCQgpKfY1p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kkkllKbnRPlVaUadFj2qQsXEdecVPGeDWZDqUEh44rSgYSLxXoHz1mTDiiiimIkjNTK2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oCVDzUimolFPwaAF02H5brnpNVwHbnHWqWmy/Jfx/wASyKc1ZGTQBaiuwBiSmy33BCD8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OnefOqyMqR/xFzgfnQXCLk7IgBmFgZh+9/8AHq6TRvA+reJx/wASSKPUYhteby3Vdn50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pd3cabPdzXV4m+1ksiH2x7clZIx/Cv3mbdt2/wC7TfhN4H8Y/E//AISaLwfqEkOoR2vn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Qjr935c/71Fz2KOF094ra3omo+CNbtbLX7d7AXI81WhZZGCf+g1YtbjQn06KXWdW1OD52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fH2ZsfKK4bWP7Q1i/MuoTXl1dxotr/pkzM3HAQVJqGj/APCP3E2nxXcn7tI3fzEZdkhG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unhlF3R3dx4g8C6fqEUUWv6zd6fs/fXH2KNWSTttG75quf254UxN/wATS/u/kXyZPIC/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9a84ttQm0i4+1aTN9lmuLbyLn5Fbex65BqqLfI8qX/yHWLN/Zo6f/hILCfPlXB83/gV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KVceWN681W0fwdog8q71p5Rp8e1H2Pt3yf3c1z/AIgQDVJh5rfZ8t5ex2P7v+FdxXmm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oqpwxq9pevLqV2tss0UM8iMYzO+FZlBO38cVxVvYf6OSfMqQ6fFcQEHNUP2S6HeWvieH7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w8s02XxlbYx9jx/tyT4WuYn0/wAP3Gj6V9k+0Wuq7PJvbeSZm3yBmPnL6fKY12+zV1fh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tY1jV9KGva01z9js9NeaS3gtGxnzpCGy27+FRQPlJF163uI8wmGWH++suU/OiTxDZWgI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iL/T7X7RN9kl82L5UTy3ZlT12s33qa1hJGvWXHuAKAVO513/AAmag9T/AN9Vc0zxlp9z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twNkBfn8K89+z8816B8OtViWSWH+0Lfw/dybZrXULhFaBMNlsj+9t6UFwgizH4iUzSJa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n2lv+AN81bmh65qVx501vpsVxDC2JBFKFz+ZrkPF3iXUrfxRqdtqtzpmoFJPkvjYRoZ1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aGnW/g/UPG+laf8A6RqFpePGj3FuiRbJD/CPl/vVlOfJHmNo0oydjsZPiMkkM0DaDciV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7xC1Q0/xTaXERvrPU47fUEdke2kfypeO4P8AFX0L8R/hb4J8P/AfU/E2n+IvEWiRLbbI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Vvx5LR7f4v618b39vp9xbxRWkUcXyLv/AIvmqaUlUXMhToOJ2g+Il7dMXWK6uCX2eaWy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jpNxB5uo6tZ6VL/zzkdp2+uI1rgtE8Ja1caPdX+nXk02n2QZ723ikUNtC5LbW+8qqfvV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061/s7VvO8v79ncOsS7T/FGf/ZWauhGMaNjr9b8Q+HNNsI7nTvEVlrsjSeW1pBBPFKPf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PG1iRcb7ZofL+7ukHzVdn+CtjD4l8O+G4fGNrL4h1h49+n6eEn+z5b7rSR7lRv8Aeqt42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1fTdUvLu41PS5fKnht9ptIo2ClW85d29mz91VXbUj9kP1HxfpltPFFaONQ/dq8nl7otj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taNe2evWl20urWujS2/+piut2+6b+6Nv3F/2mq7B8L/B+jaMsmq6jrS3LIshe1urcKN3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Caqtj8MtC8VWjW3h3xj9nuHGIbe9vY281v7oVVVT+dND9kZi65PCtu0ltMsc4bZJ/C2D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mPmeXG+E961bbw/8OdPt4tJ8bQ+LPhz4mj/5iG9L7TLv5vvL8qtH/vLurf1DwL4At9H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jbxNbzq88cl1D/Z72+7/AJ6uvyt/vUrB7E4tPGBH3vO/77q+PGIP+qim/G53Vo3/AIH+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h7xjH4D1W3TfdeHvGLqsTsF5+zzx/K3+7Xno8Lw3FvNLFqEd15b/ADxx/L/37P3XWiwe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0SRhfadLayIu8iWUAsPUV2Pw8+Hfjf4jJDd6doMp0y5+5qX2xPJ/9Crxa70XS/tFlLbX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21zcLET/ANc5Np2/981raLqOk6TceboGteKvCF36ySLdR/8AfyMqy/8Afs0WJ9ke5eN/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34hv9ZvNM0q106HzoZ7u/AS7/wBmP/a4+7XiOnc28Up6XH/jn+9/dpJ/DmueNxe6zca1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19cmRnP3E2+Zty3+zW7o/gPwpba1q1j4y8Wan4als4dieTE03nTH7v3Y22Kv8VSP2Qtk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9trUjDyXMkqmKJffbWlo3g7UNQtrvxDd2sen6V8vkf2g+2Wb/aWP7zVyo+F13o88WoTe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XZcW8zNFK31ZNy/7rLXWeFrjSf7Qih/tvULTUI0mne81SZNQs7eSJJDH5cSqrPu2/wC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U6djM1p3P9nxTQGLzA80Py/w7tla6eCDZ+H7TW9T1/RtH+2fPa6XPmS8mj7OVH3F/wB6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r3iXVLa/mm1HUbOy+3use2ILactvRWCtt25+Xbu9q3dG+C+n3Hwd/wCE81DxNJFq2o6g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1Plb/W72Vu38P3d9O5pJO1iK4ZfD9vFL5LyxSJ5yfZ4/uR/3m/u1ZtfF9vPYcQTfu/8A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N4O1HWLjT9J1v+1NP1CNFgg+zwJBLL8uWTLq2/8Ah2/NVbWPhN4m8D6PFqE03/Ep1XdB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48xf73FK5HIzQ1fxamnC1kms54obj7lxv+V/Vf8Ae6fLUVv8Q7fn5b7/AL/f/Z1Z+G3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GieHtE8TSRXdxdLPB5iLE0UwXKtub/Zz8v8AEtel/Gv4D6x4Bs11y/8AFCazqmp3Cx3y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+/CgVflVV/3aCVBnm9x4ruLe2j1CVdStLT+D98/73/x+q/8Awl+p/upv+JmPtH/TZ2/9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3F0usX+s+I5LGS00yS9sY1tUQTSbgI1VV+opPh/8L7fxHraadfeKNRt7i8GIWto0WOKT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m3+GncVmdgfijDoGgxRTXU39rR/663jLNPt+tcl/wnuozSm5a8v8Zz5f2ita0+A6aXo2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uP7MuPsj6fpdipuLmRhujxNLuQL/ALTVX1v4Bq3hLRfFWlTeIJrC4tV+3xzXFm7pIX2L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38P3aBpGdf8AxJFzgzi6mYdDJKGx+dVZPFv2KW4t7q1lW5i2/Lkd6w5fAjhysOsSeV7o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4aa1r+oR+R4qjvPu/wCu09YuvHzMP/QmatE7CcQ/4SibV59lrbTXH1I281sa94dvPD+m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TPnzrLTJhcTWnp5uPlGP4vm4rnLjwf4g0+4u7SXVv7P+9/o8lkkrJhmHzH7u5efxq/4W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6J4oFpdj5IfL02OVaq4rGh4YWXxADHp7QXkjBOFuI4s7um3zGX9K6cfDvxHJbXE1rDZ6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dO1WGeaGMfeZkD8be9eTz/DfVbj97Lqsd38/+s8jazZ9v4a9V8G/st+J9Z0e2Nn4kgt9R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ggu+01uZP+ei7d21vvLSIsZGl6dLq1mt1bS24il5hNxIY/NX+8CRtx+NX59E1SEYbSr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ki/B1+Ws/wAY/BPxd8O9Un0fxL4ki8MXH2JriwksbRpYbuXsitGy7ffdWBpFjr6W/wDo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/abbd+Gd1ZWLjG50LTy6V+8uIZYov4HeVHVm/u/I1Uh42A/exWd59/Ynl7WbdWhb+HPF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JYP9I/cp5emI0u7gjEnb+H738NZVv8PI9QuNR83x1c6f4gjdpvs8mixrZuwZ/wDlut0vl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qi/Zm5ceLQJpba4spVu40bzN4AdMDvWX4e8Qr4o1nTtLtbeQ3d/cJbwjtub1qDwd8NdY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J8WrNd3EMj6hqF5YJBbW8eOXj/ebmXb/AHtrVgaNby+B/EGof2T4gvNQu7NLi10+8s9P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4Zvu7f4l+7QZSpnUW+sSweV/zy8ia98z+HyY2Me9v9lmVsVbHjF7LRYdSkhe2huX+RFTd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avMLC51HUFns7vWksbb7PFAkoQBVS3j2Rx9fkXcd3/Aq1fD2j+IPHGoRRWmof6XGio9v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b8/8XX5aCeQ7ZvFBvdFm1KS1vfJSNp+AoleMNjft/hXd8tWtO0jUdQ8H6j4sl0q4tNFt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3e0f93/ap3gbwvp/xf0fxXLrfja48P3el2SzQRx2VvFbTQlWymf737v5f/sqyPEXxj8X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UfEFjrfhyJvIivpNN/0sxhsRvvRvvbcUC5Cnc+IP7PEQu9OvrV5olmjWWNRuRs4I+b2q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FFx/wB8r/jWbrGjahrE5urvxBJNqGxUeSOyRV8sKgjwu7+7TZ/BNzHDHKPEBW3ZPmnl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PvTsNUy34i1Gw1e2i2WEh8v+8AP8axdM8FPqkNxPLqulaPDD2vbnLv8A7qxq+auf8IRq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Erb1j4Qaro+safp93q0tpd3EKukl5YpGszbv+WZ/u9F9d1NM2UbHAXOlxWzlRMt4P7y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dvkB/NrrZvAt3BJeW93fSrPFIybBAq+VIP7y/wDxNVoPAl9NKif27Gu5gufsROK05h8p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HNFwuGPy7a6m0+HOp3epJaR+IbeMmXYzzWhQKuSCx68V6Xo3wjn0+4mh0Tx+l3qFx+4s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buUzu+7t+bdScrFqm2eN/wDCLXf2Y3X2T7VD/G8f8H+9/dq3o/gu/wBRt5ppoE0rT7dF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+i7u7N/dWus1/wCHniXw+mm3Wo69p7NdrO0TWmnAoXhk8uUFi394j+Jqz7bwLrvii2l+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s3XZHcWa7VY/3Rupc1zRROQi0qaecW9usd2W6OmSKWfR7i0aRGQAqdrD0ru9G+Gms+IP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L9r+2P5MHmaWsHzd2z533a9l8U/sTN4L8L3Wq658Tnku4E+W307SPlaboF3Mzfxfxba5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EyD5JSPoSK+j/gfo0+l+A7WS6ZmuLt2nO7qqnCgf+O/rWLoX7L9rrnhr7TJ8WNJ0fWkd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sF6lW8zPPbctei6WRosFrYFCqRRpDHIP4sZ5/wA7a8PNKloR+Z+g8LUE6tSo+iOhXmEj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p963Y+NwrE1dSjg+9fLn6Vuc348b7M1tcKcFXHNeY/tRTxDwzpcg4lkm+T/vnmvS/HEJ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H8q8C/aA8QjUtO8M2YTiO0Mpb0OSuP8Ax2vWyuDliY2PHzuaWXzTOF0ddlgq1bDYBqCy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X6hY/BwXqaib7xqRajYcmiwDaKKKQEEqZJqJ0DeGvFFuvLJa2l8B/wBcroKf0lNWcUyw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6v4f1BvqI4/M/pVgYNqKmfvTbdcZp7jmrLFtzgGp99QRcU/dQA25PyGsi4uDFFK3omB9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U8P2w1fxDpen/wDLK4uo0k/2Yxy1AHX6vb/Z9QtdO/6BdlDa/wDbQjzJD/301WLOPYlU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oMu1ry4efHoGOR+lXozhamwiyrVKrVVVqlVuKdkMnBzS1EhyKkB4qdgIpThWrJXmRq1J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7Gkxo7r4Y6e+qX17pka/8hKAWksn/POLfukP4qu3/gVfUFskQVVt0CW0aiKBAOFQdK8F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OyCFP/QjXu1o22NQO1fm2cSUsTJI/bcgg4YGNzW0+Mlz9a1roYtCPaqmmJgEmrdycxMB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abHqWl6hZyDdHcQSRMD3BWvl3WPD+t+F/wDkIeH9Uihjdf8ASI4fNXb/AHsr8tfWNwmC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vjrwXo0moNqviCw0M3OIbi4S0bbn7uDJEzba9/LJv3o+n6n55xRhoVOSTWux4Zbag+sf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/rnYsv8A9jWle2d1oEaNqwt9Amk+7bXzr5zfRE3E16N4v8O6lrHhfRbubx74hl/tB5t9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qN2SF5/1n8X92vEvH/g/TNLgS8tte1W81F1/fNf+SUP90KyrjfX0aPzueFgtjpfEPiaD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X3zxbvtAs3WPpjqy1T0P4gaLdWV+0d8sUkEHn/Z7j/WOu7/ln/tVl/Db4g+MfC41DT9E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mt7yFJ4tvQtiRW29VritGuLvWLfW5ZYvN+SN3jt7UJFE27j5lXbGvX5auJzeySO+t/iv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vzfuJ8ny7qyEUoqp3Xkn6mubsTDb659hkiilmRGYXFu4kX/0GujXrWyQ1GxYQ5qGXvUs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mbcfeas24j+Y1pXA+ZqoXHU1YGbIfs9yky+uDWstxmsPUM/ZZfXNaNu/mwI45BUGgDTt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CisXS4y3NbEecgVBZZ/gpq96kC/LTduKAEFSAZpgGakXvVgKBiiiigBD0phqSmEUANpy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APBxUTrnNSYpCKAIk4JpJ+lO6UkwytACW7kCo9WvPslm2DiST5V/qaIiRxWF4kuc6wyA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bQZBzV1OM1SszkE1eXvQZgehoiTfJig9DVizj5JoA0LRdoFdTod61jFMQeormrfgVr22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3cdpJjf5kibv03UGE1c6e1+IU0R8pZJlI4+SDfUGn+LmtLC5SeOQSSztKSIdnJx/hVbT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at/wk9lF97Z5mmPt/D9581Gn/C/xPf2813Dd6MbT/n4mgaJv97aZP/HqdzF00yCbxhZm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R400jTz+9uJYpf8Annja1bXhbwNrf2ebSYdX0fxL++V3s9PtrudUb3kjkVdtRar4G8Qa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HdPt7tP3mjNZLeomeP4ZJGRv95l20nIFRidx4l8Ga9p3gtNRm0v7Xp2oeWbeW2uo5hcK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+FeKavYRahbzeb5n39jx3H3kate28HatceVFF4k0m0+z/APUPm/76+WRvmqHUvBGu3N6z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k+yyxZ/4DuasjRU1HY4WfwHaSklNoPqKhn8AzwXEUUWp3v2v78Plnd81d9beBNftJRLD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DJx+lO/4RLxLb3Bu4dW03zY3/wCPjyplbd/wE1NkVYwtE1DxZYebFLr0iyh1+eSH5twa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sYZvEUUsUf75LeSMr8xbnH+1uqzcfCvxz+6u5ltpftnzw+XBO0jr/f8A92kt9E8R2+nx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nf7RbyQS+Z03f6795/3zWXs1c6I1HEiTxV4nj/5iqH/tiaxdQ1XW57gyv4huIpDn5o9q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zfajpl38naC4XY3vtkNafg3wH4k8X3Hk2k2kWUW9t+qT28ki9PubS9P2VPqjRVqj6nnh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39vXrX+c/aZ1Z2X/dxXYG58SafbiKTxi80QZTsawQc/Wn3Fx4h/tDytb/ALP8QRWe6FLe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Hb92pLMaolyfJ0myWXzP+PaW8m2Mu313Ky/99VnKlBrYlTqJ3bKtpr/iBJzFD4hRv4Mr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Ua1b+XF/biyxR7v3f2JWq74nm1q9m1CwfWNGg0uJ99q2naXu80em7zPl/wCBMaxtL8D+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6BEDtWL7RdhJ5Xb7sccSszMx9NtNU4djT2ku5XvG1jVJ5potau7SHZvf7EqxbW/vVwuo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TXl27yn/AI+pW3ndmvRpfA3jGz1fUNPgOkanqGnvIk9mwO1lX7x3NtVv9371ZX2fUP8A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D729q/l/wDj1PkitkY88r6lPTl8R24/deJJoov+uastbUPijxTbz4PiCO6A2/66HGfy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3u9QurixSG38tHkcrG23cB8sa/Mzc/dqq9jPp2oxK2qWGo2odX820glKuv8AdKttbdUO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18T4li/tCw+5s/492X5amuPGWuXFhFLLqFv/AGhHIz/aPI/h24p3hbwrfeOPFEWlafr9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ZJpjNs+XPKtOv8Xy/eao/iN4B8RfC7xTLotxr0N60tureZBZtCSrdiPMb5fxrP2SJ9pP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V7+bz/Es6w/LkWC7Yzkf7FN8F6Brmjyotjf3MunSlURGQ7Xb0FTjTr/n/S7X/Yj2fMvu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Gn+F/wDhIbvWodPikfZpdn5JafUGH3mAU/JGv/PSr9nFoXtJ9zo9G8a+INHuPKiuktb+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yf7PzVDf+Jte0+4lzq1n9qkfk29sGbd9a5mfxFqNxbzRS3Imikff+8D7v+/md1XbTxFq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oummAZjn+yGSRW/veY7daaoxfQtVp9zQtvFXiywn82bxBIP+3IR0251671N0gkvbzUZZ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y1TnsfE3jKDXPEUt22t3unpDJellYSLCWYb9o+XarDb/ALO5a5nbc3H338seg61caMY6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OiuIJLS6Npc28tnejra3EeyUf8BPNMUvGT+8b6GraW19rbxXKW161lpcKwTXNzdeb5TH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KbbNdKPm6tNxZnPPknNZ9w2TW09p1qhNaHNaHFYlh8OTTRCVGTBGevNNbRpIv4Sx+lQI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M8Vfh1u+jHzorLTuBXFrsA3DGKivR/oKY/57L/OtWLU7G64lg8t/UVX1MW3l2ohkyPPX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KvW0vk9GIpq2sPASbeae8EoHyJuFAjV03WZoLqMLITCOWjYZDfhXVf27pl7/AK21KfRc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69Jqsusab9vit9uyOR2i+b/gDV6LbeAPBnP/ABIRF/28zf8AxVcrlY9GjhZzVzy6813Q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kRauIuJDe/bpT3GEr6csfhb4W1m4hsbTR7eSedgiRyzuNx+rNVG6+DPhOVpll0q35/55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3Oh4Kp0PlzytqmqxHNfUkPwM8F7f+QCknv9rn/+Kp0PwY8DWkhmbwdDc7f+WbX9wc/g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Qqnzz4I8E6v4/wBRFto8Ae3/AI7xxmNB6+9fW/w2+E+kfDaxVo4xNqLD95cMOSfat/RL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6bodrZJj7ttcZYf+O1LLr6XJLG3lU+5zWcqrex6GHwap6y3PPPHKai2rLNZajPY+U+6Z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u68aanpP+u1CxkHpcFY/1O2u3nn+36h5MNpcSyv/ALG39a5v4nfCTxNq+lqq6HLcnb0Q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49JqysRWPjme4UGXTEuF/vWMvmf+g5q6virQ5iVura7s39JEz/PFfLmofCfxl4akLS+F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tnOcf8CWorfxp4v8Pjy/7Z1myUf8stRR5P8Ax2QVSSRnY+r0t/B+rDEs1sT/ANNvlP8A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34O2ztZ/+vWRd3/jpr5htPjP4hViZbPRdQi/6aWbQN/31DIv/oNdt8L9Vvfipqj2Vr4b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Tt7/AHxQ/hJH8zf7KtVXFyn0BoXw307Q5t+n6jrGnsOixXbbf++a7jQdHutbR4ba4mlM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Vvh38MfJs1i33I09Ww91OG824b23CvVra3hsLVLW1iWG3ThUQYrWEnElwTOQT4XWL/Pc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mBVqH4f2sCbI9U1FV9PM/wDr101FP2rGqUepzR8BWxBzqmoEf7//ANeqsngPSUz5mq3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1df2NZNhBFPbmWSMSn3rJykNUoLZHOv4F0Ln/iay/jcf/ZVC3gbQef8AibSf+BC11Rhh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iiGf3aflU8zD2UOxwOpfC/wrfFvPvvNz/eaNq5+5+AfgK5JLvEx9/LFeoXVrC2SY4/yr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j32//Xo5mHsodjxvU/2W/Ak+7DXi5/54y7f5V8t/tI+CNH+C0mk2vh9rlo9SEgb7U5k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uPV777PcSRA46V8X/tmr9v1LQ2H8Lt/KqjJmNWlFxPnaaEhqTaAtaV5CB0qhKNoNUefZ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T2wKoTabPHkiAs30q9HPeQhilqJF7HNSJrSBMXKCJ+3z0iTL1abz9NiuZIv36/upU/iW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scqvwrZp8+oRT2/lfu/3j7H+esNNWtrPV4YlMkPzAcVmKx6XDr88Qw8KfnVa7l+0sWxg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LXzoLpriUp9xtv3qW2+y/Z/NllpIa0Oeujb7mjkUGT0Irn9W0u3Qb7ckHHINbc1pJLdG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xHdS/u/9HRVKt65qugHNDzR+FaFpc5XY449+1NdOpxUOHBwKgC5NDddRH+69arS2RuM/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PmPNRzw4yc0ASaHHdQS+RuzFI+z/AIFWzcQS23MvaueFwQOK0ZPE1/rM/lTzpGI0WNPk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B4wSKs7VngdD6ZFZN/pt/p+ofZQUuYpH+SVBjNWVhlg4J/WgDTtTDLHIvk+TKeePmVql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XbW0w82LJA6ODTpdXlkk+WKPHt8tRcDl7Zxn5uK1Le6kj/1Z4rLiVXPSr0ClQcV2nkWR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WU1BAOaxCx9ajO71qiPZnRxXccwJ6fWrto0UhI80D8a5OGRlUgsaVZPLYsGNAvZnZqBn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stUkTOWJ+tXYNfckgx8VoieU09MB8y9buQhrThUMw/OsC21hIbiZsYSQAY9KvQa9bDOR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V7TtPm1C/lhi/wCWe3/vk8fjWLp2sWlxcwxNIIvNYKCa9X8S+KbbwF4dgh0yeeWXy9mm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833d23dnbuqW7Hp4Okn77ON0a41bxv4//AOEf8KfuodQtf7M8uPau+3jwZv8Avrb+rV9P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Al9498V67pz2ujxaQYopLJA2992QuBXyHo32vR9P0/xNFd2cv9n3rI8cd6kVy7bsn939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eKf2oPilr8c+jyeJ5wiytmHT2EKqufu421zOVz24nB+ELW51zxVqF/Fp8lxMzuYY2/ds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lVfvbv4az7/wJfpf6yszfZ9QtjvNleSMJ3+9/eHNepN+0t4lvbe7tLzS9Mge+07+zNRu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8bf8s3/76rAHxZ1vWPD80XiDULPUNQt5l8mSRIftbrt+9nb91c/e3fN/doRrZM4jT/D8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FhBbsfMj/wBV9q7KfSs6LTdXsrI6lHpLT2saNIlw53xvjk/N/s1teAfHPiX4Q6+brT7I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Wu6C+j3f3WHP/Aa6Sfx5qGos2oaBolnpUl689rPpgDS2qZUM0qKW+9/Dt/vHb/FQUonK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a+H/ACo5YreZXeSN9sXKglyf+BVj+L9Pit9f1D+z/wDj0jlEEPmfe2jv/wB9V2/xY0/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niCzl0+R40+0WcDRM8g4k4Vfm2t/tVj6fp+k6hqGt6f50l3LJa77W8uP3G+QL23bWXcx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/DXwb4+l1vTmvLyLW/7MZ7W3uJli/fbfvR7fv7cH5W9a8baOS2up4JVRJYmaN1j+6GViC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7UNQ+H/ie08QWtreQ2lu67LiRPldgMN9Vq18QPB8WnzxeJtEl83w/rDs6R79zWk3Ur/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HMrcYtZfK/1sbq6fjwak8RWcEVxKllN/aFqx+0wj+Ley91/vVVBxnFe12H7J9/4u0vSd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Ft7fRb59Ha4WzvbeRRl08uRvm2/xUEtHltzc6P4dtbSKw8rXNYkgV7m8cf6PbMf+Wca/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Yr3dxcn9/MZf/AGb/AOJrofG3wy8SfDTXW0jxPpMmjXvl+cgYgpKnqjLw34VgheMUDRXH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6hceVqE1xaRSJ/x+W8fmfZ16F5F/urla5/7Pk10fh7UNP8H+L9F1vT5rjVdPt0je9t7i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bj+8u3o1XyjWhFo9v/wj/ijybuK3u/nktZo5E81dvQtH/tfLw1d/8AtS0rwtqer6rc6J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daSXMSyT2LOT5M3zfL/Cf/HaPC1xp/w48QeNofE1pceFLuPSZJtI0+4RZ7lJJG/d8/wN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frGt6f8Aa5bu7+yXdwi7/Mcfe7Nhf+BfnWM48ysdFN8rudn461HxxD4k8ReA3nuJ9Avt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OFXKsP7ny9ai1L4d3em+MZvBt9Lpyajpen77YWbYje4bBKSP/e6rXOy35WD+0dW1OS01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GZrtV+XaZN3G7lmb/eqW++Ieu3+u3Op2+qzaAt+S8qpI0qqwc5bd8zf7VTCHIrI0k+bU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AAg+IUNx4n0q4h0C5BgvSw3bImVgsmP9lvm/3d1ZviHxb4Q8Z3mroNRuPDlrJqE11bpd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93y18yOrA0fxB/wj8vibVdW0vxBpNynkQXEeps29h95F3fxdPl+auXt5bW4t5oofD4u5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7tv8A7NWxlY9L+GHjfwn8MLS7M/ijTo4Lkq0T+H7Mm8dh18ySQZ+78u35dvWvOPEPxEvL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R1GLSpm2263iebcrH/GDuLVFqPgFNMedXvLZZorc3F1bW+WW0/2JWP3W/wBn/brb+Heh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Vtbt9CsvL+yxoU829u26nyYlVmVfu/NWYWCy/Z48eS+CZfGN7Z2tpph3SI+qzeXLL9F+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n+VF428P6h4fmk3eRrGno23/ALafwyL/ALrVur8Xtcur5ktrvVfsijEfm3bSSpH/ALX8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rHjbxxp+rafL4g0vyrfbOnh/UJlia4XHONq7d20VSLRiW2sf2Po39ieJvL8QeGZP9ReR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f92tHXfhBp9zBp03hPVIJ5rtPNitHk2+Y/8AdjkH8X+y3zVz+oWEvhcRataeXNp14/ka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brtb/ZZfmDVasLG+0uO/uNA067msYkivZ9PkbzgkZ+ZJFx8zR/7S7tv8VMtpCaNp+reK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T/O0/wC//akCwXKSdlzuVnatzwX4uv8AwWlkVt9G1WSyl3fwrco3+9/FXW+CfHOk/Ea2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q0KhxpmtxNL5qDhjDcDa3/AW3ba9f0bw74D1jR9P8nwlpHiC0jTYmn+cv2m0bdyvmR/N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WI5HZo1hhpVXaJ8zeJNW8O6tcXtyq35vL1ZDPbXEEcDQ3GOGEg+V05pLb4fw+KfCs3iH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wK+oaF8zS7Q2C6bv++q2/FHw7k0rUNVl017PSNIkld4LDV70NsUKv7vziqru3Zxu2/cr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FvGdnqWjWbXsVzstbmzc9QzfJsk/vf71aKrCpFSizGVGUXZnO+FrjTvEH/Ep1aaO10+4m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YK/y5/hqW3t5vB/iCKG7it9Q+fz4JJP9Vd/N97/4r/crT+OWiado3xL1H+y4zb6dqEa3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IpHY7lNc9baxNBo/9nXcNvqGn796W9x96GT+9Gy/d/3auOpm42NbWPFl7rWoXF/eeVL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FD/u+Wvy13dzqcfjfX9JsDollp1pqqR71SONUlkj2f6mZV3Ju71w+keJLeDTrrT760t9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NkmH8W4rV3UPD3ibwvcafd/2feRRRp/aOn3lu/mqihd+4bVrWw0X/iTb6tcfEHVvtZvL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miRdnzJu/j2tmup8DeF9Q8cfD46daWlvd2myS1tfL/5ZXEnl7fMX+H/V7d3/AE0WuP0f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W1q8l1R5ZS8kDg+W8f8XX7laHh7WNK8P+IPJ0PxD5Wn6jO323T9j+V5YbMXzbdrtz8u3+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/ibR/O8J6tqFxd+ZMtlP9o2tbW6xthXjmb5o2rlprbQk1S2tIEd7ueTF1fXl0rxH5vvb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S9G8R3l1b6QdZ8KPJC8lnqNy0nlbyC0m1W/hbP3q9K8f/Bv4X3dpc6x4A+J2lSCK3e5O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NxjVtu5mHZWrOwLQ5f4feFrvUPiBd6hp+oaxqEujp9t+26PB5+zy8fKW+7tZfl3V6T8a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bDqosNa0vxjBNLFHI5LQoqll2/e2/N/eX+5XqfwOsdO8afsrXXhCwP8AZOqT6DLNdXdu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m7fm+byw23+69fK/ifxTonjAaJ+6uNKl8j5/+eSf7IrMcUc9FfzqE3XdxcbPuCWZnC/T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a8EeH/gqPE9xeXMfizVVuE0+NN8rvCON0Uar97+Fq8s0bxB4Jg8HXmif2V9r8TarO0b6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9w2tD833m5rW+IXxb0zxXd+HdM03w9cQeHvDenT2lrbxS7JZZ3PzTZ9Nyr/31WqWgnEb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PTfa9Rs5dPt9Pjvbq42KzOo4Cfd/1m4/xVANH1DxBcXmrTf8SqK4dntbeTcsTydlH8K/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HUPOh0S01Dyo9LWfUbeRPK2LGv7xpFf+Hd83+12r3j4O3HxW+IHh6LUfD/hTw3d6Tb/I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46bf7+3/AHVqhcp5jo3wn8W6xceTaiw82T/lhJeJE35NVDxN8PvFHhu7mstY0e4s2jjc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zE7/ALvau8+IHjH4o+B9OtdW8Qza5pWq/av39xHBatp6/wB1V8v7n/Aq4rx3+0H4i+If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t76SRECXCWYhliTJZuV+V1bO2lGVxOJs+HtYtPiB4H1f7JF9r8baW63rxyfeu7MJ5czR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prgdO1nNxFdQ5i+fen972rJ0PXX0SW9nt3KXM9nJarKD9zeNpel077XrF/Fp9pFJdTfL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k/w1sjOx2XhS3tPEGv8A2SbULfSbSR2/0i4faqZz/e/2q0vC3xIu7DwNq+nXeoXkMuy3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e6jfJYf3Ny7q8/1i1n0q5+x30EllerGrzQTDDRE5+Q/7Q44/2hVa2uZB0NMix9s+Bvjt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SPiNpsVlfQyLFBqE2FhkmXoUkX5kNeZfHP4S+AfAseoapo3jqW+1G4lecaYwW5Z5JWY7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fTdPit9E0rVdQu7fT9K1DUvsrySIz7FB5fC1g6RfQvOj2ki2MxfdbZO3ay/d/wCBc/xU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vxJqvhTUNG03xFp0sOnvNBf/AGa4izPd7SyxsOfas3W9Ov8A4ka3q3iC18PrDp1zfmIz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mWb+7u3I1edP4wubzWG1e/uJtR1NbhJGluZA+/BP/jv+7V3S/ij4m0eHVItP1+/sYtSf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GPm9eKDU9Q1DwNqHiDxgfD2k6JJ4ftNPSN9XuLf90yRlcyKDG26RW2s1cV8UPiDaeKLf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z8KeH/P2Jb2e2K51DG/a08n93+Lburr/APhMNb0f4P6fpPhSKOK78QWq/wBr6hqF6kVy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8sLfKqt/dryoeB/7Q0+aL/hINPu5Y/n+x+H7WbVdkfdiV2xqv/AmrKxLVzkR52j6hN++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3dWVGDdj91qty6smp6nPfXdwVnuGyZYk2fNtI6JV/wATeDr34f61fpaBtd06C1RpNQtb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8koyyxyL/ALTfx1z99pN5pX2b7dZ3Nl9q+eHz49vmf7vPP0qiGjsPE9/Fb6NFokNpb6fF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/wAI2sW/iZuf92qdppemvpE1xcTSxX/nokFukSiBIx/rNz/3vu7awLnVpb24d7mWN52O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GTSxS7++auxDR0n2iK3B/wCW3/s+Oi17Bqk/jL4T/DHWfBWr+Go4tMvZ2nkv7j5k88kB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rxvSdPk1JJIv9V+7O8n+Bf71ev8Ax38aweKB4L0q01AXyaZYSG4EMmYvtDeWu7/e+8tX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I9J1bSZbtGmtbeZXeOVSPl/vV67+0LrsXxH1TQW0wRw2jENbXEibWaaQbZEz/d2wq1eT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/wBAEl3FbWwluriTcscSry6sWrS8LW83jDWDp+n2n+l/fsre3fbFafNlm8xv9lTXM4m8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anE7614hgsbgTkSQTK731wP977tVNUg8K2zm5tBr95F9wJIyofM3fKGm2/ItOttHi1jT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JLv895NUgeLysBsI023azNj/AL6rO1e48QaRo+lTah5kWk+IIPOg8t90Fxhuc/8ATR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4lpfEC6ppmoWFr4esVkkdfst39rkaW09VG77yt/dapLa3+z6hF9q1u88M/Y0/wBFvJIH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u1nf2h9oB820t5f+mkieVs/Ffu08XEUH+p1W8i/6Zxuk6/8AjzLTZSZ1HjD4g2njjw+d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51utLvI7JraLo4mtyr/wt97d/ernvC3h+We482X7P5Um1IY5PmllkkYBeP8AgW6s+51m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6js/gvJVjjX8nzW54FvWm1ia9YKssdobiORXJ2KN23+VZp2Lirli2uP7Pzp93q0miQ2cz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97/gOK9b8Q/EXVvi94a1nS4Qs1xoNuJUurYhpdRuG3LG2Pur3b/er55j8TPCtvcwLG7W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BO7P+9n/AMfr0PwF4xsvhP42vJNZsJ4tA1G3R4ooxi58shZEmAb70e7d/wAB+9zSlqbR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9N+Hen6LPAjyapdW97deZaiCVPLT5tyj725j96t/Vbf7Rpa49BsrofH3wr0nxnpSeNtE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mUW0/lu0anLx8fKv0/vVy2la2viXwzZaokK26XMQkES9EG77o+nSvncy+FI/Q+GGr1F/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tgXPzr8p+tRaxF5sTH+7VKznFrflQcJKM/jWpfAPCfcV88j79bHJeIF83SJE9sV8l/Eq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lI22LX1tr37rTLo/3UJr4x1q6Ooa28p5zcN/Ovrcipc1Zy7HxfFFf2eGUF1ZpQriOg0q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8fkIq96Yw5NPXgGmMeaAEooooAZU+gBVtvGczdIPDGo/m6rGP1aotua6DTrFYvhb8RNVb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38yYvIP++IjQBwEK8GhhT4xgGkbrVlgg4paQdKVetAEUibgRTfBQ+zaxqV2nD2en3UoP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rJGaj8Df8f3jFf8AqCTf+j4aANywj2W6KOgGKuL0qtaf6sf571ZHQ0GaQbsVLG/Xmq56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b3p+6oUNSKaCyOU8GqUYyzVcuOB+FU7c/vDWbGj2H9n7/RovE80v+q32yf8AAtrbv/Ha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vIWyq9q8b+B1lNdaLqUhk2JLcltv9/au3Feu6XIdOZkXo3avzLMv95mfuuTf7lA7W0IRO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xYr9iverllN5hPNeQe0V9SOEOK9X8mLWPgvHb+T5/wBusI7JI/70zN5at/s7Wbd/wCvJ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LUPjTqHgjw/a+H9P0+3ll3s/2y4f7kZZsYj/AL3X5q9fLtKjR8TxHDmpRlfZnkc+oRf2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r5P91VKnd/wL7tc78UPCmm2mhrLBO08k8KN5ZfcyNuruPB+jxaxo3jGG0i/4mFvZW/2K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/d+Ufe/264zV9XtLjT/ADZeny/6z+72r6dH549Txm40+Xz/APVc/wDTP73H/wCqqWne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Dp837m4RvttvInyv67h/s5/4DXdeJ7FFjvNR08t9pS2ZP3T/ACW+WGXP97cuV2/7dcfc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t3d3+909Fghs4/l/1m4lz/n/AHq1ick4mN4Wtdmq3Un92PCf7Ks1dgKw/CsROnB3i2yS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twVujnsSx1G/epI6Y460DM6ccms2fqa05+prMn6mrAzNSj/cP9KfoD79MQntgVW1OfEb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2WNuo/jANAHQaXFiPNaMa/NVa2TYmKtw8A1BZOvSkNNRutIT1oAdT1HFRr3qVRVgLik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hFPI4ptADQM09V4oAzT1HFABtpCvFSAYoI4NAFNxjNORdwNOcU+JeDQBBFH+8GexFcZe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YYru8BMk+lefpl9RmY/xyE0Es17YYq6nSq0CYq0o4oMQAzxVuFNqioYEy1XEWgot2w4r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l/eRMGGN+2uYtR8provD1zNaanBLbyeVMmSreh20EtHYSXiwpgQRyqj7wMb/AKLW54o8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f7b0+8eP/TLj5oLSQ9UkhX+JV+asy41i01D97NpUn2vYqPJp86tBK3947d21v+BUzX9Z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U+jaP5323EzM8t3Lt272b7vyj7q1LJsXdY1n+0J5ov7QuLvSbd/Jhj+WCKX/AGhDGqqn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Biiht4ov+mafN+dZYuJau292hXyjF++/56fN+X92kNaAK67TvC+ibIrrxBqGoafFJGrp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+h+7XKC4h+0S/vY/N2fPH8yq7f3a7bwN8LvE3xPEUtr/ovh+ObyHvLidYlX5vmSHf/FQM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VNUsNT1TUPEF5I32SwDiP7Ku5trNj7x2qtUv+Es8SeILea0l1G80SKR/n8y8dVdvcfer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vpXh+S6TR7ttYihYlGud0rv2Xcqrt3V5h448B+Jfhx47e50DW9Ok0CSPZ9m1u5aR0Yj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ZOY0rnn1j4BstGiS+1vxANTYR/uYnleWIt6bmb5ap6fqsa6hNLb+IdE8LxT/AH7e2i86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afhbwPqHiC/82WK88V3cczb7eN1gsU/2mMjbv++Vr0ez+Gfim8tQS3hvRNLcsZo9PtF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tWTlYrlOI1/T9Qt7eKLw/wCJtLm0r5X8uS68+59+Srbaxv8AhH4tAt9R8QzWmqfu/wB9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67VZ/mA/hr023+F974fuJdP0nxxZ2mqyQ70t49JggZ/9o7W8z/gSrXkfjTwj49luLCx8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BbiG8kkiuW+Yj5dvy/d/7621EZO4JHK3Gn6Tr/8Aauqy63Z6fdefJs0+R3W5f/aX5dvz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d6m3Tr6aOby8PBesp3/Rt3/oVNHh7ULi4NpDFby6hG/l/Z/tUMU6Tf3fLmZW3bv4dtep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PaF4K1W6+yaf4x1C08vVtHtpV27gufO8tfu/3a6I6lHn/h/4f65qF+baHSHmkjhkmeON1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zv/AAj8VxbzS+VJ9q37E+6vTr838LLVzTdW1DRj5unX81oY/wDnk2PX/wBlNT21vFBp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O8ckyorsP4VqrAQDw/D9nii+12/2vev+h/w8sO/510Xw60fwZbeKjB4s1KN9PCSOkcJ8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X5l+b+H+Kq3iD4a+LPCuh22tax4fms9Ln63YYSJD/wBdSufL/wCBYrBt7i0/s/zf9Hl8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/wBBpWJsad/b2XiXUbtdE0WHS4pnCgCT5E2qPm3N/e21l63o2oR2FpfXEMv2B18lJBKL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h/3WqS41D7RbG78q4/13kv8Avl8tF2/Kv97d975qseDtZtNA1DVrS7m8rRNYspIJ4/4l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+7SaJuc5P4PluLj/AFUeN+xLiR9qu3t/FXa+FvgJ4n8Qf8TCJYIrXf8APqmsSv8APjsA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J3hDwClnBD4dbWbu3RkF9Iux3Y/xDczVneMfi/4p+IbNbXF5B4f0rtbpIyRqP9qT7x/3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FH/CPeCLi1iu/M8QS/fvZN+1XXsmf7v+7UNx4X1v7PN478VxWdpp9xDsstPuN32l7ctj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9Gaq/h63tBrEX9lRR+JtQs0V4fMRlsYW/wCe0xZvmVf7vy1u6hqEvie41H7Xq0moTSRtC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v+eMH8McK/xN/dSkhWPNdc1C31O4ZrWS5miJ4F1GgdP9kbf4ak03wfrOptGLbSp9r/dk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atC21b+z7uGK7j+y6e6+d9n2qz5bG7P3mXd/6HUF7qF9qn/H9eXN7/13kZv61smZnReF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2l641ubdPJS3v7R/mS8smbbOrDurbWb8BW3+0T8EB8JPED3dhmTw3qDedZSfeCq3IXP0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gtzpOrfaP3cLJpklmnmMkn9wr/Ejf+O12fxJ8b+LvE3wN8NeGvEWlxwz2NwzW091J5d7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3k6FdzL8yrVEtXOKsdG09fhlca7FDJFdprEVt9o37vtMZjZtv+zt2/8Aj9Z9Jb3UUPhu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9re5uppJv3TrsCxYT/ZGfmpF600eJXWrEK1F5YJ56VZ28VGUzWhwWE8mIrw+T6VEbRv4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GKmSR1HD4oAzpIdpIKVTmt/9KteMAvW99pXo6K3vVHUh/pdgB6saaIaI/wCz67TwB4Vl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LYfKIDwp/wB5qwlMXvXongS3jg0Fv3uf3lZ1JWOvC01Kep1dpYRWsAWCKOMOPnaD5N31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99ZrOtjkYzkVo2+Nv5Vw859FGNjUtpZrd0ZYww/2JtpqwPK/54+V9Kjt/vJ9KuYz2zSe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t+SerMMxGcgP71T+y7h8xx9KlhswvKuTUFFtfXFdhpXw11TVrJbmCW3VGGR5jkf0rjAJ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3QaZHuit/ur/y0df/AGVqC0cYPhFrPe5sh/21b/CrH/CsNePXV7cf9vUldZJfS3niaLSr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74Z/MRlLNH3Vf4lNaGoWyRGKG3ijSSR/neRPNVF/vbaAODHww8Rf8stdgi/7eXas7UPg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4htW/3l3fzr06303yZcTPDde8drs2+/3qn/fW9xNFDFH5WxX/ANIdl60CsfPF5+xrZ6rf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v+naPyD+a16t4M+D+keErGCzhWOGwh+7bWse1XP+0e9dju1DtFaf9/W/+JpmdT/552P/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bWNEG1BsQdFHakqrnVP+edj/AN9SUZ1P/nnY/nJVpisWqZVf/iZ4/wCXH/vmT/4qoyNT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/wCKpjsXT/qJvZf6NWRpZI0+l1A6lBp95Nmx/dws/wB2Reg/3qfZW8v9nRnypKAsMJ4q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017V9AtGTTdNS/1Dar4umxHHubClgvO2uDtPiD4ts7ib/hING0r7Js3/AGjSrhi0WOrY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rHf3N11xXG+IfiHoWiq39oazp9iAcfv7lVbP0r5F+MH7R2u+NdQu7HSbt9J0UEiOKFts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8OK8UnH2iV5Zna4lb7zyszMfqW5oMJVOU+yPEnx68Ex3DPb+KNPfIH3dx/rXzR8cPHNj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luraAMdyDA3E1wrW3XHFZ91ARnFBwzqtjmO/3phhVhVT7RJBnv8AWrtvcwSrlzsNWYIQ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EFyP3sQYjo3cVabUooiRHGz++Kq+bc6hL5UCNvP8K9aBmW2kxOx2ySkA559aW/RvsTQG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KfvU/Gut03QJ9MzLfIkMW3OD8zNXM39wJ7qfyv3cTNlR6e1QxD7KDLRAc/L/KtH7QII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kjzDz5eadj7SPM838KgVjatEF06Kh+90NReIktrdUs0mBunX5/m3fLVYfafIKRSeX8nO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SYWD7P8AuevNJa6bcK0jPGWBHy1ahRWAVXBxWjbX8NuMed50vTYn8NILGAIpcn5DxTxC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Sm4lP+39z+9VlLuFvlkBhb/a6U0FiL915OI4+al0uz+3XhSJeUxvz/eqTyYgPMzxV3wt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Stym9/l96Yi558wtpvNyf4Nn92smO6hGfNPStS7vUWRok5+p7Vzk1v5880v/ACyFAF2e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6d6rDzMVHaXInm8m0/ejO3zP4anZvKcoSrEf3Tms7gZ0QGasr0qlG1WUbg12HmElANRl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KAciirAeOOlLuI70lLirIsTRH5R7VJ0p1tBuTrUtvp813cQW8CtNcTyrDFGgyWY5pSLh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qN/BDNIYYGYb5R1QZ6iuovNXtV+zCDR0is7YgxJKWeWXB/5aNVXV7i00eeLRNPmju/s+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B6qvsv3ajuS8U0kMhy6HacHNZHuUoqMbGt4GtrXUPE/lTRaHF5iSJ/xOI2aLn05+9/da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/sTw/FFb2mnxuyQfIsW+ST+OST7x/u1gEcGrmj30OnLeiWyiujPEY0eTrC2c719+P1pW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4a8UNaappEN6bU4ngVy4eM/xKx/9Cpbbwfq2j3E2oSxeVp9u6ukm/bK8PzfMB/e6bvqt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rxLp2l67eNa6vfQG2h1Enb5U3k/ufwbFed6hp+oaPqGo2mqxebqGn3rW03mOWXzo+vP4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dY/tbWPA+leIf7QuNblkmmsvM1BFZtPYtwkJPzfMvzbq9BufiH4f0nTfDVn4c0+SHVdE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XcxkzXUx2rubzCvl/wC1GzN92vNLPxdqniC7hbUrrz7C3felsilYk/75qO21DUNY1DUY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JJn/ALzrtzsD0WNkdDp2oaVca/qOoeNvsflW9kyWVnb/AMcknT/gX+1VDRtP0TQLg2mt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FghuJJ/3VpIWGGkDf3c81sWX7P8A4g12XSpm1bTNRtrvak0kF2pZFH1/i/hr0j4o+ANT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em3er6Mlram6+2xAz2+B5Z3DurKPvVnsBzNvp/2jUIru7+z3dpeJMl7p8c37q3uCrfKw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zqEtv8NItP8A9V9j1d0f592z5eKcNG1b/hILX/hH/tkX2x/JSSR90XmddnPX/gVN0bT5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yot++6+0P5Sow/8AZq0iyLGXo9xaQW80svmebv8AJSSP5VT/AGif73pWoNYiuLiaXUIr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rizg8jfhuWk2/e3L/FXUDWNP1Dwvq3hnwzolv5uoT/bZ5Pm+f7PCQPLH8G7zC3/bOvOK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bPWZbyN7S+zGfPeOxuY5p/s46rDv+Xc33vvVmR+FpdQhmm0nUraW689kGj3zeTPLF/DI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VbrWj4AtNM1TUP7NvrW4kn+w3Btfs915TLJGu8L/AOOlay9f+yfaLX99Jd/uVfzJH2yp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QKxmeVNYXckFxE0NxC214nHKmknn8xiduPxrrNY0/wDtDT9P0+08NfZPEtnD/wATC4t3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73rVS68O2uh2V5Brtzc2vieL7mjG0bcmGHzSH7u3b81aJj5STwt/aH9ofa/sn9txSX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lYc7pAzfN/vV6D8Nvg94P8YT/wDE71uPT5fmdNPs3RbmXLEjJk/dov8AurXO6d4f0+48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aJdyIqWsnns32v5v3i4/hXbWl8DtYluPFv2SK1kl8zS7nTLWS3tVn35X5mKv/dX7rfw1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Yw8GSW9hNLquuWP9oTbEkubm2ma3b+9Nt+U/7ytW5of7Cmk3dtMLPxZpWo30bYWK5Iu42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T5qs+GPhv4YvINLtvENnqOtWNtaRQQ6O2oRgRYX+JEbczf71c/rHwO0Tw/cXfjH4U63e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3S5HZWT0bH3tu7/eWsFO7sb+z0PNfGfwXvf2fvG1vqOq6ZH5kxDWVxbZnglZW3M0Jb+J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l3bWqt8SdQtNY1DUfGOiafJp93rN79h1DT7e9SBfO2CQz2/3m8tlw3zL/AB17F8ZPi3H4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EdikvitZ21abToeWEdusim49kb923+0u6vlnxxq2i6trtvH4XSdtNsrOKB57/buu5wu0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J3IsWtQ0/W7e3itP7E/sTSd/nzRyO0rTN/eaT5d1b2neFovEHijUYv8AR9PtPsXnpqEk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8cjN8v3q5rSbvU/EWoaboNnp8MP2tsYtV2tLhfvbm+let+G/h7aaZq9jdeLvFenWuqyO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F27dkRY/lj/4E1UFjyC2t9V8Uf2J4etIf+JheTqjySfum8w/wH/ZWjV/B1pb+INW0Sab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3rKnmR+6fw13PxA8rxR8SfN+Huk3mifZ7LfqEd46+VbsN4Zgf7tec6N4p0TT7j+0YfM+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zRyLgt5n8H96ga0Oj+EdromuNqXhXV77+zo9Yg8myu5GwkF2uWhZt38OQVZvRq5yfT/E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P9VpV6yeXHu3Wkh+95cq/Mkbf3futW4PA9p4w8PWmrWn/Eq1C4eSN/M/49nkDfKmf4Ny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+VFdyyaddxv9lS8k+bYw48iZf41/u7vu0Fml/aHhTT7i0tPEEWuatDGi+TqmhaosDWn+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L26tbRrjSrfWP7Q8M+ILfVtQ3/uJLzfp+q7f7uf9XI1YPhbT/8AhINP1HRPJk/4SHez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HLQD+5J95l/vVk6h/Z9vb/ZJtPvLTUP+ffUIGil/Df8AermnTTKjLlPZtQ+LN3caP/xV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P3E+oW8KrP8A7t0v8En/AKFVb4fadp/h/wAUXn2TUbfT9K1Sy/cXGoQbra4hLfdb/nnM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d4p1C41CKKHULe08Q7FgguLz5rbU4/8An3uN38fozV1I0+08Qfa4odPj/tCzffe+FtVv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J+ZfL/i+asIUFSjaJtz3F+N3w01K68cWsmjDT9W0y8ty8F9pPU8c+dnHzf8AxddB+z74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48tPEMKf8JXEjDS7OOUreJMFfds/4FXD6vb+H7i4imtIpPD/AJf35NPn+3WL/wC0du1q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r+INP1bRNW0OKbeuzULO9SLZ833iPvJ/wKt46HPPc88Go3fnxTS/6Ld27r/q4VjeKRK9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ZSwaG+oWM2mXay2Uk96Wgx55+R5pl+by1b5tq7au/Ez4M6toviC9mj1Kz8VyMj3d3NYy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3X/gNc7D4b0PXLTSbPUdQTQbuOJkS8MB23cP8Ky/9NFb+L+7WyZBa+JvgFvhbNc6Be3O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XNlq2nB2jWFfvfeX5a4u2uPs9dwPC+n2/hYzahFcadLo16sE+s26LPE6lPlRvm+9upLa4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rSP/AEy189LP72xv7zf7zL92rAj8D6HfaneW39kW9lE0UckN3Pe/6hbdm2sz/nUvw+0f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4g8Qf8I94et0bz5LNGae7jDfcj2/3v8Aaqxp3i2H7Raed4dsruKPzHkt44vK81Tgtu/v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7UNE8QXF3rc1pHNq0jzfZdGj/wBUkgHyvIP4l2/N/d+SlYDt9f8A2gb/AMUadZ/Dj4Xe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OouGnVbu5IX955jL91Wxub7zfKvSvIr/AMLxXHjC10TQ5v7V1XZs+z3GyKJGHv8A7X+1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et6fp8l3rfkSOlxI6rBaYXJaON/meRVU16L8BNT8JJp+s3XiGax0y70/F3PNqJ86W+kz9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LNZ2KRxI8D+IfEFsZZrSz0qaP7lveXSrcu394f7NYl54c8SeAPE2n2upILC+u3Vk2XS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fd5rsPGM/hT4qReJdX0rQZ9K1OyH+iXFvIyJN/2z7Vy/jjQ7jT/EWny3MV3OsVhDG9zd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U38VUM+m/iVp+t+ONHi0/wAPS3Fpq2swrpd1b7FvvtEn2jJXzdvyxrjdu/u/wtXr2n/E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Vpqut+VFZ/6FBHql0rTzYb74jj/2i3y7f4K+E7T4u+JfB+j/ANk6Jql3p8W9sYbDIpbO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B1vxjf3E1tpep65dzSNJcTRwSOST/eapauO9j661/wDaZPxVur/wt8P/AA7Zahr+upJb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HHzsy9f+BMRXylq+n6h4H8QahaeINP/ALPu9jR+Xp+zynbawVl/hdd38Xzf3vmrWt/C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fN/4R/VdQtfIe32brn7Oeq4X/V7v9ra1YWv+BbzwzfHTXkS8n+zLdZZ9pWMjP8RO35a0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0d9etRrkt9HorSfv2sCpnRP9ndwa+lvGn7MOs694R0vU/hLf6X4g8OTQb82NpHp+pqP7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Vtv+7Xzha+HHluPJtS16r/Isq/LGx/izmvon9ir422vgLXtQ8J65dC10LVXV7e4lf93b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r9K6LGZ5B8UNR1bUNQiu/E3hq48M+JpEVL242MsGrNGuPPMbrujm/hZlZlb+6v3q4GO5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pvxR0bwT8V7c+A/EGq2ct3shvYY45lWdF3N5TR7vvbsFfl/v1Q8PfstfC/wxcPPB4Ttr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VP4NxUXA/NjxL4pXxANHtLaM6fpml2wggi+X/Wt/rZ/95m/iqrbahafaLT7Xp9vNaR7U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j8xZPut83/jlfbHxD/Y28IX9xdwaOItD1K+eWSAgPIpG7jy1X/x5a+HdStls9Vv7ZJxc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pMFdl3D8s/8AAq0jYaF1CWOxu9QtYJIbu33KI54WL/8AAQx67f71SW1vF9mu/Nikmu9m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P8bf31+Xbt/26j020hmEtpdWkcst5tRLiSZo2tJN3Df3dvrW54e1iXR/FGlReK4rjUNP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qtLn7q+Z/Eu5V/4DSa0BHs3xA8QeCfhv8P8Aw/omn+FLPxB4luIY5r3UNYtWaBFC8+Tu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vD1x4f8AEGsXcXjHzNK0qSGR4ZNDslZUuP8AlmrL/Cv+0q16f8LtG0/4f6fNqHjbULPT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G6ztaYzuUxt93r/u16L8QPgRpOt6MmqabcWs000bML21jRTK23/Wx4+9/tRsN237tcm2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faeD/D/h/W/D/wDaHjHwfeaf5Gr/AGO6mtGS63MTxH8q/Kyr8ysreX833q6LTtHl8f8A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3/CbaJGm+60e4fytcscfdcD7sjR/wyL/DxXKado+t+H9Q1H+z9Qk8P+INPtftTx2c7LFq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tvzf7XzUaNrF3f6xFqvnRw+Jbf8AfQa5pafZrxP+ukL7VkX/AHatNCscr4guPFlvb+Vr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PmeSjbG3YPO3cvzfrWH5vknEqtbt/dlG38q+t/hd8UfB2oahd3fibSbe08QSWU1qkdui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riONvv8A7yP+H5lZ2rxXX/EF3bj/AJB+j+VbpHBPHqCK2oPIV+ZgG+8q1qiWjntFt/8A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/N2b/s+9vNq1o2n/AG/UPJ863tIv+fi8cRRJ9T935vu1vfDb4f6T4g0nxNq+tNcrpVna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Ek+/u2j71ZejahqFvp80Ony2f9n3CKj/ANoOsW+MfdY7/wCL/drQmx01xo8vh+48rUNE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LxFaDnowK/8Astafh7WIvC9wYv7Qju4tPuo9QsvMh82DzI1kCqy/3WWZv4v7tcol7eaH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UmOQXlne+cjqG+fhl27v+ArWqP8AhH7/AEe7/s+01CXW7x98GoXl6ixIwxkNHtXdu/2v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WsaN4Znt5vE3hmLS9Q1XS33vJqHn3NmjSNlVEO7aifwr/dpvh7R9J8f+Hvsks2n6fdxv5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tvN9xp4Du/d+Yv8Ad3Bv4hXA+HtY1DR7ia70+KSX5N/+jpuV/aQL99avXPjLw3q2j/Zr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aRdR0+TdtY/w7W+YLu9q53FnTTlBP3kdVP8AASOK/toYvETWNu/MsV2vmTL/AHfLbase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7N/g+C38qbW7/AFLUP4XNnM3y/wDAJl/8davJNP8Aid4k8OzRLY6kbyLZsMUpLFV/usG3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xz4lnMNtdabpw/55WlrFE7fiv8X+7WcU0ayjTesDL8ZfDiLwfba5c3msNbOtwo06ztrF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bcNrfLt+atX4a+H9Qv7TVbu7/e6heWMzp/sLt8sf8BZif++K420sr2/15rzU7ozSxlp7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9a7298TzaP4QWaHURbX+qP5HmAY/cW8R+VP7vztVkJHjwt/s9t5P+8n/AAL7ldpN4ul8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RNX0XTtmmaiiLtltYVcrDID83mddrL/3zWr4G8Laf4g0eaL+0JLTVo5mmT/YjwPm/Rqy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M1xDNaxL8mpJ+9gK98lN2xv9lqZpY9t+FnxJk8Dfs6Xd/Hps9+ltqD29rbW+U+17sNu+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J76KXwnZRQxeTE4ceX/c/eN8v/7VedW3xK8YRWNromm+I7qSxtYWgjj021Zm2svzfdXd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03wwlvKLhDbTyH/SYWjfaxLfdb5u3/j9eNmFPmp3R9fw3X5MTKL2aN+6LR3LRjO6M7ga3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SBk1heK2ItLS+h42ttlx3rEjnLgSRTFWHcGvlrWP1RarQn8e3osPCGr3Wfu28h/Svjyx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X0f8X9dKeAdXizhmXy/++hXzpYr5bhewTH6V9/kFO0JSPyzi2repCmaMRzSmmxd6ca+u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NSnoahPWgQtKvWkpV60EkyjitzxPOdN+C/hqzEXza5rV1qsg/i2QRrCv83rnZJvIhkfG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+M6Gx1fw5oBPOhaDa2zgdDNIXuJG/Ey0GiOF6CmnpRnim0Gg5ehpy96YtPXvQAtS+Br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CR/ymhqKr3gCDz/iBcWp6Xmj3kWPUiPf/wCyUAX7ZcRj6VKehqCycPbxt6qKnJ4NBBH3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zxQBOpp6HmoQcU5DzQAtwTtGaoQH94auyn5aoRttkNZs1grnq3w+uLm20OCO2Yw/OZd4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uX0P7rUEM8bAfvm+917V5p4CH/Eot/TZXqelw77SLnoMfrX5djpXxEz9+y+k6eFpryR1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yA9mpwkMV6Jcn/cFV7GIQg7zzjqK0LK2+1Bm27AP4zXmnoNaC6pcLLHGyjBNedfEU51z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/oTCvQLmWO4uliT7sY5PrXnfxV/5D2neVFJN/oZ/dxozNwzZ+7XpYB/vT5XPEnhW2Wfh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6pf6tYfb49RT7JBaBPM2mMbssf4V3ALXnOu6ilzJazWwt8RyKPs+oQbrRGZ/u7f4l/3q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8qWOKKO2muX/ANtY/T/armNYvBLZ7dgILA8/WvrUj8vuaPxQ0271O0kMmqeHicr/AKFp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G33mrj7jw/p/9r/2fqulah4U0+S1aB9QuEadri6C9yv7vY38O1f96m65qkVxCIzaW+c5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4me30q8VNRuIrpWBg+TcqevzbvlrWMTGbLen2IsYUt16KMVe8rFZOh+IPtFtdtfs0jWF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/J5wAX/vlv8Axyuj1Sym0nVbrT7qGSG4t4/NYMv31xnKf3uK02OexR24phXrVrTom1i3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+dokT1HUVKdJu8EfZZf8Avms/aJDjTlJ2RhzRgk1lXigOa65vCmttn/iS33/fmq8nw18U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/eTFP2hf1er2PMNak2I/sa6vw0M2FiT2UVU8YeDdQ8PwbtStltmP8LNkj9KveGl/4lsA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ODjubiCp4+h/z61FGPlqdB1pCHJ1NOApq9acKACpF71HUi96dwHY4opR0pKLgFNIp1J3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MXvUqii4AvWhhwadQTmqArMvJp8QoI60qigDM8R3n2S0KKf3knA+lc0tt/q5a2fF6/6X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ONKMkPzMvNBnIlgGRVlEzWbZySfxVqQtxzQZ2JreMgVaVTTIB7VYUCgsntxha3NBkMdw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jqp9qxIh2rZ0WItdxpuZQxxuU4I+lAWOrHijxnqGZpdV8Rf9tNVlb9FapbePxHfxoZ7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8uXUP/wJ2O2qPhb/AISHUPGEUXh+0j0+KObe+oahMskW0dcyH5a1fippHhbQdOt7ldfi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nS1uftUNuv8Assvy/wDAaBGjp2l+H/C9v9r1vTZ9b+T5/s97/wAe7HgYCtt3f726sHw7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Y0y+1S2biKG0vltNo9GJjfP/AAHbXHxapKum/Yk2WcIUGTy18vzWVvvM9Wb+31v+z5tQ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u95p7iVYl6bpP4k/75oA9vh+L/w40bSYrfSfhhJPcR/eTVGt2WT/AH5wjSmur+HPjU3+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umw+G9PH2fSNPhnCWtnL93akagNuX+9XzgPD/iu28H3fia60q8tNPjdUhvNQTyN+W+7H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TLfw/d6h4P0qW70/wD4SC78hbp5LeHyrHT4z0gj/h3fxGRvmqJOyGlc978TfHWHxtdQ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U3QLZwfZUMf35JJZ5F8xY1+822Na4bWvEFndMyR6T/wkMccmTqAVo4vN9vm2/Ny3zLub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Gj/8Izp/iazi1vUNr6peSOsX2vGD9njO75Ldf7v8X8VR3/ijwT4X/wCJT/at54ml85v9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MY5k+8f+A1xN8zNErHn+seKdQuNYmu7XUP7P/wCeMdmgjVPp/dqhe6r/AG2jfbAt9Opy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8WrDlU+dPP5TyWdnPG9yIdyP5O/94uG+b7u6t74kfD+HR/C/h/xX4fl/4p/XEZ7KzkRm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/wDeVlrohBPchzsSeDtY0/T9Q/4l+n2/9qyIyWtxIm5bdgPvfe2vurp/hn8G/Hnx3trz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pl0sCyatcvmaQKJGjjVVZQPmH92vFNG1+60/UVv7ZiJ40bHybvlKmvqr9ij4kaT4Ij8Q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apf38d/p/nuBbTBraPgSdm+VW+atPZpEe0PKviBb6hca/qP/AAkOlR/8Jhb/ACXseqWq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Ny/K3yr8ysq1kSXvhm+8PoZfBSeHr5+P7b0G7k+zux+6z2sm4Y+hr3j9rzwnrV9q1tLp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TQS29sGYS2+55A67eu37teGW+oaT9n0r/ljp8emLZXVvcfdeaP8Ai/4F/dqUrFN3MrTd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0mM/3bi78tvyK5reg8AX2mWmkXT63odzDqZmieFblg1uI1YtuymAOnNQT6fp/g/wPd6J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8QOt1pmqXD7WtF6Mvz/L/D+b1geDtP8As9v4si1vSbjUJrODeklvMv8AoM27mWT+F1b7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vEPg7T/D8X9oS3kWn6ekj67b291K1tqEh3CNfLjba69G+X0+b71eO6zOniLU/EmvWSww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7AqyOxUBfak8Qaxolxb6fD4Z0n/hFNP3yJNql5dNOzrjJZo/4V+XdWB4g8QaTcahN/Yl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kiLG0rDq520rAzvNPt/D/iD4Pz6eNVt/+Ewt71Z7LT/I2M8ZbB/e/ekb+Lb/AHRt/ir0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/DbWEdhNa3axjfqF7p0q3cv95hlm2f8AjteAadr9voF7aalbzfab6HDRp/CjN1z/AHvl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rmd5LjzppkwIf37Nxk7s/wB3/gNZyi+gRsj1vWdE8L2lqTHoo08H/WXCxR2qTD/awpZ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68CJM6ad4Ov/ABRdr1SSW4aFD/30uB/wE1zh+K/i5t1raX1vpqNx5hjjLD6vIrMaxdT8V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iCbUZB982UrBT/3ztrNRZfMjtvEHjnUNXt4tPlit9K0/5f8AiT6eixRov91yqr/8VXO/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+z6fFGm+a4jgby0j6dF3My/7vWsPRtPl8QahFpUM0enxSfPPeXj7YrePu7f/ABNW/FHi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0q0t5dPj8mODVLhGW5eONcf3tvzYrVQMnM63xBo/hn/hH9P0/wAMy/8ACV+ILh1ur3WI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8sI93zfM3zFuPufw1x89v9nOKfbeMZbfSJrSGKP/AEja/wBo3ssqYYdD/tf+z1enuYvF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FR49m5nwvL/LTtYi5ktDHIPmjV8eoBrVttHin8Matq2oXeoedFbKmn+XunWVg4BWSR92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e2ll82PiZoXt/uz9vmx/dqm+t6jpmnPa2moXMNvKPLeJPu7WbLLtoAlm3Jt3DGVyKare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6trGoajqs13Z/ZLi1t/Jj+VpUX5uq/w16hb/AAcvef8ASrX/AL8LWTqcpxzw/tHe58rm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mmXn5m/Kvrhfg1df8/lv/wCAy1KnwYuT/wAvlv8A+Ay1Pt/Iz+oX+1+B8emZc/eb8qcs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+C9zj/j7g/8AAZaitvgpc23TUhJ/10tUb+a0KvYP7O/vfh/wT5BWeIEZqvfyganajOQu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bmHP/ExVv960jP8A7LTx8GpRHj+0SH/vC3X+WKHXF/Zz/m/D/gnyIt5DnofyrvPCWrWF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iD5g3Wve5fgtcypj+2Zk91gQf+y1Yh+EM0P/AC9CT/fizWbqt7nRRwjpO549BrNnJjZd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a4wK9M/4VTMP+W0X/AH4NSW/wwxn7XiWL2zHWJ2crOFs7zjDHj19K2rGeOVeuTXR6x4J8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Hi8tF2f6Sfvbq4Lx/PefDXV9Pi+zpd2d5C2z5trIwblf1qkws+p0uKmiHFZHhnWYvEun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tjxSNn5q2Y43X7wANUUXLa3yfWvY7XxJYaFYRR3VwUZoA4+XNeR6e5+0RD/aAr0ue2iv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u3loWoLLXiDT4Tc6fqsU15p+ofZfIe4s5vKZ492VUj7vct/wOrun6HJHeDUH1m9vpig+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21naxcyz+VD5vmSpt3+Z8rL/AJWumtF/cpx/DQBXuNOlvraWE39xaeZt/wBIs/llTDZ+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zXc1+X/5b3YUyH/e+WtFRgcVDO0isNiB/rQAvA4zS0wPP/zzWjfP/wA81oAfSdqy9e8T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a1f2WlWeQvn3cmxcnoOlTadq9vrFjFeafcW97aTLujnt5NysPUVSAtHqaSsTxJ4psfCVo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bSP5ayXMhUFvTNTW+otd2sV1A0MlvMu+OUM21h60wLt1HHcQTQTxrNDKhSSNxkMp4I/K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OS6CW9nd2cZ/5ZWeoXEKD6KsgrtdY1G+hsC1otpNPuC7XkI61lCS+kuBNLPaO3/POEtQ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0G3u4bWa9+z3aKJo7q6ec7Q2eGdmK14t+1TqNv8ACjwbZ22gNJZ6trUj2wmLZMcKr+8Z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KvonzL5v7q/h/jXmPxj+EUfxc0a1h1jUFs5dPZ5YbuEf6vdwynPbgf980EvY/PvT9Hk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G6vHQbewieeaRJiv8LV1/iPwzp/g3xDeabp2qnVordfnuGAUZ9OK4vxNqvmsYEPyjrQ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IuL6YGTy4v4B/eaqc8OT1zTietFh5OZvtUuItjUHNYy7i3znAqv9nxVia+LMfLj2Rdt/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YA2wHitHTPFF5YqYLS3t0Y/8tnTcarQoGBqjJeCxlbA5pFGrcXd5euzXsrXDHps4ArLu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jX7w9au2HiyyMhW8tXjUdGg5zT9R8V2tzCbWytmEL/ekk+UiswOcdRb27gAgF60NAtoZ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uDVW8XfBcH0wRVG3R/KMz8Kp4oA7cW/2eeX91/8AE1l3nktIf3Kg+1YqXdxLJ/r5CF+b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k+b15pBY1rfT0nJKptFVb/w68F7GYZB5citxVu18TwWU/wC8sJZYnT/Wb9u5qsPr0Os3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4+7Z+agLGdpenWbtLLNqNvbTA/In3m49af8AZ/8Anr/y8bn8z+J8ViR28SarcSy/6pJN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kukj8uJQUjH+zQBTm/cXMwk/1SfIlN/ewDzYaiuJBMzZ5BOauwf6HbeZLyrf6setAWIY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yfex/nvVYR3viicxBPKtR8zIfuj/AGvrWtb6Ybx/OvG8q3HBo1PVTNCLGwTyLZeA4+89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WX2OwDoj8ST/AMT/AI1Vt7RoF5YsfVjzUoheNMZYnvmnR7scnmkBQjFWUHFU43NWFfAr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imGSjeaALES5FWFiyKqwPVpJOCKsBPJpCMVIGP4UoYelBpEfC+2rNnqc1heRXNs7RzxH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8xztrstA0jzdAm1CLSbe7/s/99PcXD7WRf4V992Ko6qMCH4feHotX1g/azHFaW8LXM1x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atAW9pr/AIgNpqHivT9K0/5tmsXllP5T/UKrMP8AerHtre0uLeaa7i/eyPv8uN9q/wC6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G/jAw+VHp/2x/wDj3t083yowPuqPwqG7Hr0qfNodPcfDeXT9YitNPm0/xtaeRHe/2x4X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skY6H7v3qyB4eht/td3F9ou4rf8A5cPsT+a+d3X0r1rwd8FtX8K6jputaR4pt/Dd9ZFp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w+VVX/lntwGz95q6r4h3+s+Iore41u2k1e5iR0W70W4a3uY/Rwfl3f8AAt1eesVCbsjv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LXHibWPD51vSdPuLu08NurvqFwm5dPbqrEH5n27f9rFYV+NU1WHVNeuib1XuTcytdcNc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7td74G8YeNvBHiDxNFq3iD/V6Tcb9P1D5vt1vJ/rGjx951T5tzelefXulyeIPF1tY6Nq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BmaTYvmsfIOen3V+WupSMXCxqeFPi/eWOr6s2u6fp9zomsp9m1O2sbPy2SPGDNDn+NV/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/k+H2oxCO/TVvD93ELvStbtG3pcwN8yl+yyL/EG/2qxJtMuNO1SS01G1ks3hkEc8Ui4Y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4Xt/JtLuOWKObzks7iFWif1b/wCxrRCsRadqH2nyrTT9P/s/UJHVEk0e6dopfrA25f8A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M/ge3/4Rm7jvtJi1iykgSO4hWJXtz18kyfd/2tv5VgjWPClxo/8AaGiWmqeGfGEc3+ss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9K1Lj4reNfE40/T/ABD4l1XxBp9vdRzfvAsssWG5xJ95f++qBnIz6xqGseH/AA1p+oeX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RvtluJOMeZj+JefmrNsUub6Z7dZWuA4JPmzYXcOS25q7nxZ4P0XU7WB9KWLT9dvJptR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yqH0P+1XH6N/Z9vo+o3eoXflahv8hLfZu81SMdey0loBv6L4hsbXx3qehSbta8LPP/Zq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WZW86Nl+Xc2PvVyviDTtP0fWLzT9E1D+0Ibe9aCG8uE8pnjLfKzD+H3q9r+jf2Pp+Zpb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cf3tp/i/2l/xrMtIrZVniuiRPxtUDnvn+laCaNa40fT/AAxrF3aS3dvqEunzq6XlujeR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l/4HV2/1jT7jxBFaeK9P/wCJfG+y6uNP/wCPuL5eGj/h29PlrK0b7Jb6P+9i/wCJhJcs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L94j+8zGrv8AZ+iaxp9r4f0rSry78SyTLv1SSb93Kx/hCf3aCEz3HwD/AGJ4g+LqeIJb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ra9/s+z2tc3txIvlrET/ABbuGb/Zqbx94M8SfErUvE/xQ8T6VpumR3AeG301L82zxWtq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rM23+H+KuA+IHwn1vT/iP4a8MxTaf/auoJDCkmlzKyxN38wr/EvLV9Q/FT4ca/4w+HsP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Z0/S5Zb7WLw5a78khjBGf9plMjN/uisW2jpSVj5JHii1uNHm8M6hd3n9n6f8+mWdvatO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zbc/xVs6N4O1v/hH/CkOlRXlrLZz3V09xp8MzX032jH/ACzVfl2qP9quM1DWJb/UNPih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8nG1MsB/46te8/Cfxx4m/Zr+I+seC72e41u113Y0GrWWZJ5lUYXyd3977vzfd2VSehNt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wvcRaT8RtKvNQu9n+r1iyaxvEXdjfDN/d/66L97dXsfhbR/Hfj/wfdy/Dm7j1X5JrJ7z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ITn7zrjbXqnijT/B3xHuNW8P/Ea7s5tbuIV+y2dm7Tz6ZjcQoI+Z2Xd8zfxZrzT9nb4g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7S7uNV0SzuvsWtafcfurmykL+Wt1Gv8Acbjd/daseXU6L3R8ejUNQt7bVrQTSf8AEwgh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Lj58jd/AvT/gKf7VVRq93b2/kxTeVF/zzFe7/tC/sza98IdQutVsLVtX8GXbmWC9hbL26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KF92vGJ7zRHt/Ku7XVtO/6eILlbiP8A79tt/wDHa6oPQ5JblLTvN1DULS1h/ey3D7P9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g+7uPEEUMXl6VLG+97iSZYm2/wB6Pft3t/7NWn8E9QtNP+JUeo+b/aH2OCX7Lb2+3z7i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71eiJbW6IniK+vrzTb21umvf7JNpst0hyzbct82f935Wocioo8uvdIiL3l7BqEzxRH9y8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ddtd98NdY8P/Cf+0bT4g6J/aGn675Lvb28H2lntwsnlvbtu8t13SfNu/iC1Q8Qf8S+3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/wBobt955DLvjPRfu7U/vbq4fWdNy1lCZJpYYIyYrd3cpCkh3fuhj5A3+z/FQncb0LnhS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O6h8QTpbz3jW0ugXlsySta/8srjzAWDOv8Srt2/3q6+4t/D8+oRf8JDp9xN8kaap5bvE0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QiZW+8v8S/NuWvObbQb+80ubUobV5LCF/KkuBjYrehNSaNb3Z8QafDp9rHNdyTrst5E8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1/2aGhcx1XjD4fat8P8AUNP07UbuPT7u8gW907VbebdA8gdhDPvX+GRf++f4qfrHxA1b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Fb2k29Ug1WNNssM3Zjubbtb7u75a5/xL411Xxw1uuuPawC2Xy7a0sLfyo7PsyeXztXjb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opMvaho81uJoruH97G/kXVv/AHJN3/oPRg1bn/CczXPlQ63F/a32eHyIdRt5vKvkj/hV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pWaucGoXCEzLITMzBmz0b616P4L+J2g6HYMt54H8Mz34/wBXezWRkI/3kbcrfpVWEpGV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LxX3im0k/vxm0uR+TeXXYaH4tg8QSPpPhrTbbWtauWYxzSeH4raeJf70kiu0Kqv8TV0G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lu/GXg/T/M2/u/+ETgbZ/vfu/u1093p3irxF4cuU0zW/Bmh+F5W2ahrOirDaiSH1ZFj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9zyHxB4w+0fa9Pu/G3iDVpfIZPL0d/K09G/u/vG3SLu+98q/7Nem/s+/Aab4z3E13rc1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8+SNGae+kP8Aywhb+7t+8y/d+Vf4q4XxjqHgnR9P/snw94fjl8vaiXkiN5ryDkt5n3a9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T/7P+yWn/CH+GY4bWDSNLkst0V38w+XzF+6zc/N8q0rDMn9p/wAE/Dn4O+F9K0PwxY6l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LW9vHlP2eM/OzxM3vtXbtryEeESsUOlW9jp9pLceXqP9p6pKlpPDjjy43mkX93/sru/h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iD4oz6pdjTNWbWoJoYbyzuPMW2VT823co2beV215/f8AijwzqHga08PXen3mq6tHdfJr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h8sMO7+LG2hAa9notjo11a213d6Trds6SQXzaZrKXsy/wB2XaqjZtb/AGmrDt7ibw+L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sn2zft3w/wB07Pl+b+9tqPw9q8dvdytqbW5sxEY0lii8hovl2hvlq5p2nw3/AJXleJre7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38tk/wBlVkZapuwHc3Fv4U/4R601a70mTxDNbQRp5caLBPFlseReRqy+ZHt3eXcL/ut8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h/w9omrXc1vNoniFGRNVt/m/smYO22I/7v3W+bdt3VV0bwfFrGj6jLaajJaatpyTPPby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2i/N827ad3935a0/gJ8SYdPn1bT9Qu5IvCmqwMk9vcJ56pIV4ZV/g/3qhSuBwWoeF7vR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HaXdvC088e/crxgfeB3fMrfeWtXw94G1DxD4Gm1u7u7jT4bO93wW8iPO12vAZmCf6tVz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54Hj0ex0nxX4X11PEum6VLb7ivLWkBb915i/e27vl/i+/Wr4c+Lurf2Teatb2yeJfEF9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beIL+9mVf+Wa+Z8q/wB7c38NUZpHOfBvwJe+K/HaXFjcXUOnxXCImoywBXR2YJynzLu2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HxZ8YeKNQ1e08PXdn4E+HPh79zdapHqFvBPfSFsRtJdOu1GkwW2x/NtH+0teLX/jGLT7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a+IJEkeeTYywJNIzA4X7sm1T97/bql4c1rT7P4BeNtCvNUWK21LXdKNtLIrSgyR+Y0vyp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BoYvxO8QWfiLxhdQ6VqDaxp8LMiXyIzfa2YZeZmf5v8AZ2sv8HWmeDtH0+4t7v8A4kn9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xu3lTTdFSQLuZ+u7au3/AHq5fR9Yl0+4+12l3JaSxuyeZb/e8vp/3zXSjWP7Q86G0tLi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7UyzvlfVf4f9n+JUrVEtXNXRvD+raxcTXet6jb6VaRoyeZeTfZoH8vrBD5asyfN8u7b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q3iDWNRl0m00fULTTrWN5pND1SGe2t4fd/l9DmrOjeIdQ8LiG00+7t/Ot4JLK1juH8/y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Dcmq41i7+H+oTWmnxWf9o26NBPcb/NZ4SuDA+35atysTY5e3uP8AVXcM3lS71/j+5j7v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L9r7xP8ADe+mtPE0l/4t0BUI+z3F3umhf+EB2X/x3dXjnim6j1DX7y6ijWKGXZ8qyb8M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vgr8UZfBGozWk3h+z8TaJ9lmnn0+4tYWZGC8Pl6Vwse3/HP9pHUPEOnvoFp4XvNBilt4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R5g3RtBHHuVf95m3f7tfKI1jVtP0ebSYtQvIdPk+Sezkfcu77/8AEu5W/wBquyvfFt94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eEpb0ai/nXJJZVQDgLGP+Wa08eF/CnjD/kWdQ/snVd+x9H1h/K2/9c5m+V1rFTsOx5jn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bXEw8V2mqXen+SqJHpbr5vmbxlfmbbt2/wAW6tLX/AGreGZ5I9S0yW3kXq5VipHqMfLi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47itlNMOVmj4q1HSdbuo1s9Cn0vT4IwsQuGU3DMWPzbl/wBnbuXd/wB8133wV+IV3p8N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rJ5Y57GS5J8rzFbASQ84+b+L/b/4C3msVtKQP3UhwT/Kut8CfCrxn4smW60vw5fX+n7l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X/vtXNVjpdG9PezPXfiR4X1bWLj+27T/AFun7X0uS42+bbtwJtPl/wCeiNyys38J+X7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LPqBitJZNPluPuaPriTQQbj91oZ1X926t/FtZdvetzxR4g8TWGj6tp+t3cd3p9nex2q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ZiO3k2/K7Kq/e9v9qudvPF3iDxXot9dRyX91otujJeSNFCnbZHj+Jm/75rKlGbeoTsjO1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/Sdbis9Q1CTzJprfUHlVrFixDKJI2X720N831qh/Y/2YHzdE/s//AKaee0+36SP96uZF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PJkf57iTcyu390n+9Wno2rS6a8PAurTfv+zzuWR/9n+8v/Aa71oc3Nc0/txksZtPd2Kb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Nlp7R2lx/ywcY9Zl/qtVk1C2m1Ka+fTYIYZXz9himYgf7rNuanM8V3cfJB5Q9NxP9Ks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Pk1ENPiuLiLzpfskUjqj3mwOyR7vmYL/AHv/ALGtrRdEv1+1/arO38r/AFD295epBv8A4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bw/Ff3E0Vp+5u/v8A2e4mWTZ7Bl+8tZXKTuQz3Gn6fqH9oeGf7U0+KN12W+oOssqN/eEk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pq+r65DN4ki03RdRVHjTUbSLTwXRgp/fyxfeZW/56K33v7tZdzp0+nymC4VFkHUI24fn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+hmktJY/+XiP9223NQ0NE89zoms232rTfO0a4/wCW2nyu0sKn/pjL95f91vzrq7bwNrdx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zvD9vDIj3FvMJ2iwv+vb7u3+9/dqLWPD/iC48QaJp/iaHzfENxZLOkexVvJY5G/crN/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TtPtPB+oTeGdblju9P8AvzSWbtKzt/FCw/z61g5HREzdYuJdHt9W0/8A0f8AtW88tHuI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U/7TMpVv+A1Y0a40/WNPii1vRJNQ0/T7VoUks38qW3bc8nn43fN70sWnabdahrGoeKYb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Lpba6t13My/u/uzcml8DaP8A2h/bcvnebokcLb47hPKllwrEZ2/db5f4aadyrlDUPA13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5NQ0qRJHgjt3/fosf+sWSPd97+LbWH/Z939ni8qK4xcf6mP5tsrfStzRtH1DUPB+reIY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NHHOyyytJ/6FtytaIuNPt/EE2q3d3ef2fIm+COPdLOjD5Nn+x/8AZ0xGhb+F9H8OwQW+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fS9HDJLcN7ldsm3/AHtv1qx4f1zRpr+50qw0eDRXT/lktw1xM/8Avtnb/H935q5C68X3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yTTYT/rJIfnu3/3n+6tX/B1vrfh+4iiu7u3tdKuJmR7feksryH327t3/AAKuPE0+em0e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NnpUEypvUgSQvwUauZ1zw5Lbb59Mk3Kxybc9q2AdhKk5I6UwTMobc3XrXxp+1U6h8/8A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MVlJFJa6j9pUTW0n8IG//wAdrzC2yDXpv7Q13HL4s0m3X78Vmzv/AMCdsf8AoNebxDAr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5n43xFW9pjZLsWoehpxpsXenGveR8kKehqA9TUxPFQnqaYhCaliHBqE1NAaAN/wFoS+J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4rq+hSQesYO5/wDx1TXO+PPEA8XeP/FGsI26K6vpGiP/AEzViqf+OqK7b4fagfD9t4w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Fm2f9drj9zGo/Nmryi0TybTn7x/z/j+dBSJN1Jk0lFBoPWpF6Go0NSKeKAFqz4Ou49P+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3uRaykekqtH/AFqtWTroaNI54ziSGWN1I7ENkUAddZQfY1ltv+feRof++SR/SpietTa5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3TnHu3zf1qDtQQNqWPvUYGakSgCRTinr3qMc0+PvQCEfoazJW2yGtJ+hrLuSBIawn8Ej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9HzbW3kj/lkn+792u80jRbmNAGlWL6V5n+zxqd5f+HdQttafPk3X+jSHvGV4/wDHq9pt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/fyP6FwUk8PBrsSWulQRHdJL5596uz3pjg2RfugPSoorfI3Ekj2qteSgjavH1rjTubSZ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6z4wv/BuuaZqulXVn9shWaLy97SytGxXd5g+XavyBl+b+CtevMPidby6fq4u7qaSLzIj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984r1MthesfJZ9PlwrVtzibmWLT4lVzgKc/P83L9c/71c7rl9G8W3NbF14v1HT9PvYLK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6Do4GcA/rXoP7IFp4E8QeKdf0fxlaaVf3N9FCmmW2qR7/MlDOziMf3tor7RJI/LJM+e9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d2CqCcZr0bxB+yD8VvD+kahqOoaVpn2Szhaaby9XjZkUdTjG7d/s19oeLfh78GfAljDq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xSXKWtvcTWwUmdgxRV5+98p/Ku48StYJpmpnVwhsRG32sSjK7P4t3PT1pcyWhlc/KXw9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L/W+Suz/AG/nOVO7d/AW/wC+K37jxBLb3H9oRaheS6hGlqmmSSXrMyL3hO/+6o/hX5t9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W+KNOtr/AEnwnoF9Z3P+pmjtBh/zrwbwt/wqPxf+0fqNpaf2fF4fj0mF9Mjs3aBXvt4E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LdwR5p4Fnt9O8U654cWNYlnnGqWcajYphmVZMq30INegXFo1vi6hUV7N4g+BXww0e3/t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zRp5MGqXF6+23bnaPmavPRZS6fJdadqEAW8tmMFxEfX1/3e61wV7pXR9Bg5pxcTpPB4hn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U3EaeVIP4DXmWg3K6RcMo3eXXdQaok9srD7przL1GelZHyt+0Qwu/GNvpScC0t0mnHqz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/wB9VxXh8BbeRQMBWwBWh4x1Y6/4j1zWS+9bq6kWL2jViqj/AL5UVnaGdomX3Br6DDwt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m7GPlqZRwajj+6KmA611HIIOtGcUDqaMUAAOc1KlRL3qRKAHg4FFFFACUgOTSnpSL1oA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1PGM5oATFJnmn1H3qwAqDSDAp9MIoAz/ABFCs1rE7AEq2Aam8PYgntBJ03qr/wC7uq3c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soyKzbbmHFBUdz61sPgj4U1K3PnaHay+Z6xKtVL39nXwRDnboYj/ANy5lH8mrt/h5rQ1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2edaRuV9D3rTvbneSBXzjxFRdT3adGnNaI8TX4CeE5s4tLuP6Xkp/9CqSP4AeHIMyRtqE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Xri2Q8gkda4H4ta1deHPAV5fw2dxLaXD/Ynu40+VM9eadKrUlLcqpQpwjc+evC4l8UeJ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ahquoTbLWPz1Xf14O7b/AAjdXqtv+y78Wre3ml1DwlHaafGm+a4j1Wx3IuPXzdu3/eVq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PjPe+IESR7PQ7KR1Mj79szkJGd3+7vr7m+JGjan4i8Aa7pWj+SNRvbRreJ5/uru4Y/8A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dm0pNH5deKPOv9XMV3q1vrX2dFhSSzTyrRFHZflXd/vbfmrMWERLtUBQOgA4r6Lt/wBh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Me87bv8A0GvSfhj+yJfeEXl1DXtL0jxFqwmC2cVxOPsdvH/edduZDWlzGx8u+E/hZ4u8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yQ6aibFvGb7HZAf3mkdv3n/Afmq942/Z41nwb4d/tibVI9UvUdUuLGy0xxBEhb7zPNta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LVfR3jDxxqviDWNR0nSZpLTT9HeSHUPEEm2Jbfy+JEs4/ux/wB3zK+evidr/hlry30b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ZCyakVLOWYn70zfNJu/75qOcZlW9v4m+NGvxah4x1vVNQ0/zltZrzyW8hOnyblXy49yt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8QafqF/o/wDZWtxeVpW+TT9Mjs53VeOApO3+L+HbU9p+xr8UdM8MTeH4tW0uTTrm7F/c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N33f9kVoD9kr4pb7OX+2rDdaT/aYIftreTHL/eC461nN3RSdjmtc8G2Pg7w14hk8I6RC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4gBPm3W92u5w7N8qqvy7m2j93XK6P+z74s8KLFe/2W+uwyJhE0tbibaTzuLeWVP+7Xt1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+E//AAh2oa3p1r5bt+808fNd5bP7xt24f8Br6R+H+m32keDNFsNRjhivbW3igkS3bdGC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RGmVzn5u+LtO1jwvpGoNqNveeGri/PkKdQ0+4tpmt/7rBl27f+BN9yoPhr/wk3iC31zR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eym1CHS5J2Znk3fM0K7ffcVr7i/aD+EPiP4o32m/2OLARW8RLfbpSf3m5j937u3mvnix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EVzZanpNpdw/6u4gvpEkX6MK2WhlY+bJ7aa408+TLZ+b532V9Pjn3XPT73l7fu/7Veo+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f8NahDFrHibxX/ZFnZXtnb3SWljbtbr5R84p5khf5fur/Dtr1Ox/ZK+LmmXiXVnqWhWl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5bsCu0nG3aGx321j/Fv4BeI/B3hOfxF4p0PSLyGAxrcatp160V27sdqsU+6W+7/DWqZN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EXgXxVZ65pt9cTvAskMUF43mtbRP95VLfL8ueKtWz2HibSNT1jWLKbUrVb2S5kk1ELbL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93d5vK7V+5XL3D6QxP2FtQs17C8lWQt77lVaqX2oT/2Bc6YNQlaweQMbbzG8jcW+ZvL+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Pgd478b+B9P0/wAM6fb+JtEjn/5GD+17VvO8vjj5+PmP6L/tVxXxZsPGng+0t/DPiIx2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eELbO2O8i7RJJ/tNur7D/YlH/GPGk++oX7/+TBWvH/2sfi7qGleL/E3gmbTo9Q0q6t0C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N5ifL/sVIz5s8PXGn3Gj+JppdPuNQ8Qf6P8A2R5cDzxWmHzLLt+7ub92q7t38X96t3X/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lSaVrB1PUbB2V/LbQxGVK9w0cfFelfsJeONE8A+M/Ex8Raza6NDJpccEMs7kI7+cGYf7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34cD/mftM/7+tQZn5kjwh4nx/yLWr/+C+X/AOJq1Z+CPEbidZvC+vjP+qlh0yV9v1UL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8NG/Dj/oftM/7+tXaadrEOsafFd2l151rcJvSTlfloEfmuPhr4e8I+FINW8a6xr9607e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p7NL/dkuJ4cf9815lr3iuA3zf8IzYS+EtK+VI0k1OS4nZt333lCr/wCgqq/7VfZP7e3i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E5J/KmBlvphs3eWgBxuWvkvTvA03iic6TpMUl1q29pprjftgityANxP8G3DfNTG0cZez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LfJv/eTwSmWOb/a3H7y1c07T5rj/AFWnyf6nz3kkxHGkf94s33a9U+Mlz4V1Dx3d3ej2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Gw0u3Ee1poo+POH+9/e71l6f4P1b/hFruGXUP7K0SRFvXt44RLLLhsqpKr975eF3UnOw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wvqw0b+1f7Pk/sr/AJ/POTb/AOhbqfbaj/ZN/p+qaLY6ir26Msx1O6WSN2ZdvHlxqy/+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PD+nafq39oWd3LqDs/8AZckP+koq8bpCv+rZv4f9mqd14jFxK0cFlBbW6K3l2xLMqZ/i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aaNLRvC/iDxRp/8AwmN3aRy6VI7edH9q2yvhmXbj5tqq38XWqdxp+n3Gnxfvf9Y6v5ci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4v8AgVUtOuXW7gad1Uo/yOMFU+bPT/erW1jT5dQ87W4Yv+KfjulRJLh1ja4k3c7f71Po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HR7bxbaTRSedbzRz/aI08xXtz/q1H+7zXvg1CLH+qk+55yfuG+7/APFV8zfs0LFJY+N7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fe2Ljdt/Wvff3X2j/ln/AMeXt/d/3a4KhvBXOhh1WKXysRXQMq7xugYcU6LWIWER8ufE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LT5Ij/Z2Cv8AqDjCj/Cn2RiKafyOZzjmsizY/ta2z9yf7+z/AFX8X/fVWLG+S6eZUSUG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mrD/AHflSbv+f2tHRuLi/wD+un+NAFq4v0gunhZJCwj8z5QvT/vqq6axBII8Rz/Ou4fK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/E3uP+vQ1WtD5s1tjtA3+fvUFmpHrls/kfJP87FP+WfX/vqj+2rbywfLn5fy/wCDr/31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vDzK/wDe/wDiqeG/0aI7zzd/7XXP+9QBpPrtusMzFJ9sbBG+aPr/AN9VImpxTTzw7Zt8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wFs1iyy/uL4bm5uF7t6/71X9Mk87WL4FyflUYJ/+uaAPC/iD4n1KXxZ8QtLuLppdOs2s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0mc85rb/aN0xbyDw26yxWsqTzKhkP3iyKQPzrjPif5tv8RPHJ/wCWVxeaWmf9rB4rp/2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391/zFf+WiK3/LN/7y00Sw8B6De+HtHnguzHJPcXDTIU/u8AV0iEk81ieHDFa6NaRReX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97+6vy1tJ1rQRo6cv+lRf7wr2nR54fsy5uo+n/LRwted/C4Z8UJ/1xk/lXpF1pNrdo8V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RcigDk9SeOTxXfvFIsiNLFl0bKt+6jHX6V3VqB5K/wC7XLxeGLe3O22iECjoEXCj8Kt2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Nj8rYv3E+bvQB0FRT3EVvjzZUjz/AH2AqlBJPt+Yk/WpJLSC8x9pgt7vH3ftEKybf++q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/W3/f5aP7Rs/8An/tv+/y0waTp2P8AkG6d/wCAkf8A8TS/2Tp3/QN07/wEj/8AiaQH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GD4f/wDCP6V4g02yvBcrN5lzNxtXr93NdN8ONOj8GeCdL0S61Gzkms4gkr20m6JiO67t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P+Qbp/8A4CR//E1G6Q9PIi/74qkBwHxi8LXHxC0LTrfStZ0qCe0u/tDC+fhhtYf3W/vV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VYwXOo2Ek8MCpK/2r5WP+yv92tHWYIZtMmjFmkrMMBVSrg0uyjA/0G1OFC82yUwOa8Wa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2uo2Ut1JdxMscUysxC7t3H0P60mmQh519K359PtZCGFlaoy/dZbdAR+lYRtzbk+SaANm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49XXiLxHqPhfQJ5IdIsJGtbm6i+Vrh1b5v8AgP8ADX1Rf6nq/wDz9YH+4tfOnjv9mCbX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yWF9dTNNLaXjFoJiz5LA/wANBlM+Y4BcRMSuWPq7ZNYt3aGSVy4GSa9K8c/CXxp8OLdL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JJ5cc9rcrJub/dHNYUHhvZf6bDrYk0+1nuYw9zB97yh5bNt/2lWRd3+9VxOJxOB1Dzbg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RfOkjTKovbJ/hrKIyOehr9IvFH7O2iah8J9Q8E+H4o9KiO2ZLj72+YchpD33V8GeOvAW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Htdt1tr+FFkIRtyspyQynuKdjNwdrnGm3Q9aZ5SKela1/pM+maRb6lPFss7uWSG2kJ/1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K503JLHnH0pEWEmv/s99j/llVm6tI7+HemCcdapX0ImiDjrVvR3/AHWwnJFAWOetlP21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y4kXsDxUtxb/AGbVJ29W4qu8m5pX/unmosKxqW9v9ogNR3lpttuULIvJC10eiaT9ptI4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urvEunGGL/XSybE+f+Hu1BUY3OeLtDbCSNCGPvmm6qJJDFcL1cYIxXQ2VpG9q7FQQgx0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vGcrzS0L5Sgc3W2EfK5GTV/ToxZ2VxznfxWWboNfLGPllAwa0HYw6cFXlt2TRoTyleSP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Ts5F/srUZfK8512pCKsHQ0ktdy3ABZMqRUlh4cu7TTnnuovKhVgUk37VZqi4uUx7Swa3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2rQt4tPHm3ew3X8EdadvbZHmnpT7iDSbkf6ZKI5U+5/eplchg3rzXxM0issXoPurSafa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Nd/beF7T/hH47u0m82Lfsmjkf5kbtVIaPbxt5sIxJ65pWMJPlMcaEXhkMjiM1xtxqH2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1lk64Rq85OkNPb3d1J9yEZpEKpcrJ1qYdKrRtU6NxXacHKKaUdKMZpQMg0BYntiDmrW3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qOMUBYFQ49qVXVeoqWKAtVhbVMfMM0I0gifw5ZyX+s2lvChd5JAoUdzXp3iD4XTW+r3n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9p0v+FG28f7Lbq4n4ea4trrradcxA2N46xNsfBX3r0PxBcat4X8qXT/7P1C087e9xJDt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93irPSpROJ0fw/qHiDWP7Jhh8rUN+x/tHyt7/e/9Br6b8JaL4J+HXhrUdaSCHUF0yPDy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/eMvzBfVa8wtLHQfGsVv4kttZj8P3VnhzPeruzt/5ZyMPm/4FUniDxzpOj+dLpP/ABML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H/qrdi33hXnYik6kk0e1h6saUWmSal+0P4j1BbiPSTp+mxS7gAlijBB/s7l3L/vbq5bX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RU0q/1kGFH3rcwW8azj/Z3KvSuUGn6hcXEUQhklik+5Jbw+YrVqa0vh7wtrys0janeRqv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B9v3rmR1YM2f+Waq1FPDwj0Mp15vqZi+LtR1zVWuZ3gNyVcpdSJtXHl+Wyt/d3Bq6vxB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tNP/tCbUI33pHZ3W1X4/dtHJt3HdXK+DdGk8e6/fxG6t7SOK1uLuZiip5pXBWMRqu35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e8c6h/wi+i+H9Q0T+0ItLeSyfULxFkltLWRgRbyB13K0beZhvetVGxmmc1feC9U1j4kP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OqTwwwxaxhpw0n95l6rWz8b/AIHan8BfF8OhT6nDqxltIb4z2cZQQqzMrLIP9lov/H6i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w+MGla3p919r0/S9Wjeb5Nvy7sH/AHvlrpPEHxN8WzeJfGfju5sbDUpr/UZLWyudRtPO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m+VljUMPlZapFnmenebp+jzahFaXkXl7f3klq6xbf97btb/dre8EeEvF3xI1CR7G2XS9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cH2WziUchmk2qrN/s1veBvjx8SvCGn3en/ZrXW4o5vtr3GsJK0qSSdGG1l+X/Z27a0/E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raeMLu98Q6zH5aabYwlotNtZf4psK247f4Vbr/tVe4GFPp+k2+oRfZPs/lWaLZf8JBZ7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PM+bduO3d91qd4x+ELeEUtrqVdgvFKf2XJciaV5P7w+X7tYnijw/af2fp93Dq0l3qElt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IcELDt+6qqdu7/YqLw/rF3o+nxRQyyebbvJ+8uJt2zzBsbHy7l/76rJouJ3lr4bvvFng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Ljj1MwWtle6cqvLJ84VBO3+s/wDQVauLtNa0+G4a48T2Gn3tppx8i40u2uI7a7vZjuA+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tXvE/iWHUvBum+HvD1zff8Izo0ovImvId0k9wxfdP5irtjRctj61jT+DtP0/xBFFqGoe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Pb5TyFASo/3c7f8AgFaodjAttQ04NK0ujM6bsxmC5Kyw88LyPnrpfD1vpOsafNLFqP8A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a34GsW/sNP8AsUd1b6j9oeSSW2eH/nltx5dwP9llPNdr4A8CzeKfAd0sXhW81jzLmaB9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/Dtjdd3p/FWhlax6Z4Iv/Bfw2+HPhDX2069u/EovPtOrTXiMHS3kLriHf97dX0H4p+J2i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DeK9GsfE2vaZcTtG18kSadbsvyx7m+623Ear977xr5X+I3iDT9W+EfhzQZdbj/4TDRp4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tq7h8yt/dU/eryy20/T7f975Xm/d/wBY/mfN/wCy/wC9UNXKvY6C6+DHjDTtVtpNJgtd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qFhdRSW5Uf8ALPzG2rvVvl210HjjxB8UdY+y6h4m/tzT9Qs3X7L9ssm2xdhz8qqtcZon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a48Oa1eaG0qZK2bcKrf7LfLu/wBoiq2hLfXfiO41Aaj5urtBLNPfXpaWV9qFn3bvvtxS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8YPB+ofs8f8I/aRat/wAVhrCTahq9xZzbWt2kYYQH723aX+b+9XAeB/iz/wAIx4l1S/13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T22qwRnZPJG7r827+FlK1jeDvDGofFPV9X1C91wW9hbKkuo39/M00oRt33d3bj/Z+/VT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7XW9Ei1D/hH7h5IUvLyZW+0MP4sbflX/AIFTitbFs+rv2ff2wtK0bwtd+HvHh1CbT4na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txb/AMME3/TRf733WXrXnvxj8e+B/Dfi25Xw98I9CWOZDcW13qt6s6OjH7/2eN9q/wC6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CPPcNAG3C33kx/lurQ07wt/Z+omK7tJLT7RZSXtr9n/5att+StLGRJcXGoahr9rqEOn6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8C2kXLY/y1eoW2nS6x4x0nwzrf77zIFur2SOZ2W3+RjsO5tv3gtecT3E1zbaVLNLHdxR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vf8ASuu0DXNSsNOfXbS6hsdS8S6illFcXI4hgj+VpG/2Wy3/AHzWbKiaHij4g6TqGneH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0jup7i3+VYZI2eNWH+z/APF1yfijT9Q8L6hFp2oRSfZLK6kSGS4hZY3jkb5VEn8atgN/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tJt9Hm8PeH7uPVpY7WZ59Qs0dYLuPcNyMsn3/8Ae21wd1repX1oljda3qdxp6bTHZT3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qs22iLCSOptfD+oeKLibSfD1pcf6R8729vdfLLj5/m3bV+X/AGqpW9vLpGoafreifY9P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M1OGVnmjbIUR/wC8v3ao6frH9n28X9oaJHLDJ/qftm5Yrhf+A/8AxVev/DPXNV+wa5/Y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nV7mDSblI5EUr8u2Jt3nqv8AvVTegRVzxXVNcGteJtU1ebT/ACmvb6a9u7f5mVWeVmbH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vh/J4V8Qy2enzf2xp7wR39hdW3/LzbMuen95f4v9yvTPF2harrvwSb4l3msw3+pW2uFI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I1Xy9q/3ZP4f9hq8bj8R3VjCFUw3USOsiJdhh5WGz+72/NHu/wBmiL5gaMsX9t+8/fJ8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d/Guu0/wvq2seHotQ0/wpqHlRvsfVI/3VnLHt9ZP493+1XovjH9oma31G1/4Rn+w9Qmk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Cgazlw3meREsi7n25O5v4vlryjxre6f4q8VahfWGjW2laXJLutbBE/do2fmaJSP3as3z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sM+z/Z/9bF5Rq5oM2kNdppusX02n6VeP+/uLdPM8rH8W2o/Cvhi+8WatBpmnqpuZ2CK8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6V3Hh7+yfB8+o/utD1XSbL/AEGbWdYgmn+3XR/1iQJG6/Ltb/gO2pbsCO8tfh78JdW+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8bQJI8FujSLBdsG+4N0f3mWq9x+0j428UfB3xP4euvEEcs0fkukfkLFOlrGwEqD+793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22miz1a30TXdL0uOV47W30HQo5p/7Qk++8rGdpGjCr/FurhdR0aLR9X/ANEP2v7HNG6S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xf3aFqXHU9S8C293438UzaTokWlxarb2W+DWftreUmUwUlDL87fw7q8u8QaPqHhfWLvS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2m8ie3k+XY27/wBBb+9Xt3xK8Qafo+n6Jq1pp9n5tw/yf2ciwbG/iyyrudZEO1l/vJX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4weF/E/gjxZ5n9t3kNu76hI6rc/Z/wDliq/L83l/3WrghVudPs9Lnx74O1Dw/b+IDL4m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eGzt3+/J/Du+b7vWutm+Luj+IQdJuvC1jJiDyLdvMB+zrt+9hlb5v+BVz+v6P/Y+nXeif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EuPsu2W78p2jV1P+13Wl/wCEgu/+EWi8J6tqFnFaW7s/2fULX97aSBvmWMqu6Nm/2q7N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9Qt9G0/VrvUP+Eh8HXE7QXskcDfadPX5PnjO1Wfb/s/d/wBqufHhaK3uJv7E1H+0NP3/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PH77G+Wuk0bWZtP1CKa0lt9Pi0q1uHgjkTdBcYXH7suvyM0Y/wC+qXxhceGdHt9P1bw9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+fzHRWRu6Sx/xrz96pSKKn/CP+JrjwdqPiyLy4tE0J7eB5P+Wt3MXGUVf4tv3m3VX+GV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hKNdwn1jVZGhgt7bb8yhW/1jccbas+EPin428GWVxZ6d4vbRLaW4a5Fp9giuwWKt8w3R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xxr3jPRLPUNcvLOKOxvxBbLZ6XDZtNcSRs7SERqu7aoPzbv460AxtSkaELDHdtqNvZyH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fl/2WxX1jo37NuifFj4TaT48u9Q/s+0jhuNQfT7dFituGb5SV+58vmL/AMDr5I+0Wn2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/rVOK2tY3lE9nHMrLt2dlz3T3quUlSO+v/iDoniD4fajomn+H7fRPMut9lZWcH349uVa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wrgQZbfvWlbW8U5/0u7/ALPijT99J975fZf42rKYo8ziGR5Ix0Z1xn8KpaFGlp4iwZfN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GoeJ9QitNJhSWWd/nk/hT1Y1Q8MaMuua3a2DytCJ22CRRnBwccfhWv4V8PS6hbRXdp4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neZevBOn95Cyr92iTsiU7s+p/AP7Hr6R4z8NnUfDthrfhmC0mttUvLyXy57uaQBhcCLc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ryXTvh9/wr/9onxF4O0/+y5Zbd5E0uTxB8sXllRJHg/3udu5v7laFj+1N4n0zQ9P8OQ+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Nqkd5JbWyL/DmZl3N/KvN/Guo2XjXXnvvtSteSwp9tnuZ2eOaYfL+7b+7sH3mrkjUb6H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uPBPxm8EXF3qGt3HhnSrSR96SeINZjWB1/ux+v8A47XKjxx4U8QedL4r8EyafL/HrHh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/NtX/gVeWadp994w1jytlzquob44PtlxLNJ9nUsAu4/3ele1J8Ebzwq+l3WmDVLC/tT5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W8ffy9rKrru+X738dRMcYo7vwNp/g7xPp5/sTxBZ6hL/AASW+ptZ7F94ZNy/8B+Wrk/w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rfjfwd5sjs//ABMLm3i2fT95XgXji4+Gnii30+XT4tQ1vW43/wCJvrFxZN5br/eK/eb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jaHo/ha18P3eoXcGg3H+lLBZafZG5gvpVLbPOKiQ+Xt/wBrrSTZVkelfE3wJo3gGAa5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LE2BZ6ZcJNcRqf8AlorKzfd+lL4Cvrf4gfCvVR4p8UX0+pJdQJJFNfSWzrG0oSMAY2yJ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15VY6XbXl0kOiaRPHJeSG38qa6Em+Q+ibd23/eatvRvg5428QXF3pMPgq8l1Czmje6jk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7z91sfw1qmZHsf7UXiXTvC/w80Xw9o+nR6WiXMTLFp7+Wj/u2Mifd3SLu/5af7tfPPiD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jHwdqEkvhn7VHC+n3jtLPFNty2dvyuqt/wCh1u+L9C1Twxruv6Pdyad4Wg01Xv4dKliR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NzL90L8vy7ab4k+Nni6TVI9Tu9StX1e5spLXUFe0jCPCRgCRVVVZtv8AEy7q3izKTPMP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y/Z5D5rxf8snI6f7NIr49q9E1D4HS+H/AIL6V47lu47T+0L1bKDS5HXc8O2TdNn+H5l+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qW/sW1Hfb2emh/KF3fymON29FXG41rczKlrIA4PpWp+6uIIvKi/e/wAf8W/8KaNK06P7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Z2b/vnb81TXFvFb/ZYrSLUJvMRnS4vIVgV1H8Ucf3u/wB6mpIlxNO4uItP0+LT4tR/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iy72LcKZP/ZarC3m/tDT7S0i/wCJhI8drBH/ABPJI3yrUeiabNfanHbnb5ZlCz5z93+N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O+H934H+2eNtW/4lNppbyeTZx7mluJi2I1j3/wAO07tzf7NZSdioq5zGsX8On6xF+9kl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3Xa8w7Dd99Vap/FOsaJ4gtzqsN3b6fqvkKl1pdxCzQPIP4oyvypu/u13g+H+rW/nS/2T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+TZ64kMtzcNjttX/2asnTPBCeJtXv/Cc9o/hTUkge+Ryi3EMo77fusq/3VVqxdS25rGN9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n/GiHx5pMUmoRXllZ3v2fyWZof3IIX/vkV57b6P/AGh8P9b8V2kv+l2+qMmoWcn3njlb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X/Ffii9+GngbT/DNsH8TSmKO0tby4RY2dxDyvy/NtjVT83+3t+9Xg9ze6trsN9cXN7Pb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kRN83G/dz8tZrU0SsWNY1iLUPEGnw2nmS6VZotrZeYjLLL08x8t97c5/9BrZ07wvd2H9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afPsurf+420BVb/eU103iCaOO9sbKXS9Njg8HC4eN7OMRzTKUjMXnf39zbWrgLOO/k0u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OaVftkQmVvOkUBl3KvzL0+81Whnp/hvRtR8QfCbXm0mGSaOG7a+lH96PftYf7yqu7bXm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d6hDqFnLp/nL9lj89fPuIzv+Yx/eXb/u1m+IPK1DT9Pliu5JbWRN6afI7eVb3G5t22P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bSw1G2TQ9M02T/hIJpYxNcaouJbRY1JZv9hW/utu+VKYx2h6fMdOdLf+zx53/LS7Q7n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msi2uNW0fxBp/wDxL/8AiYRuqJZ3EO794f4tn96uluPGOk+D/wB1on/FS61Gjf8AEw1B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xuvzf71Q3Hijw/p9xNq13reueIPEt4n7+409EgWL5eVy3zf98tWctVY6KKip6s7mfg+9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fUdP1fRrWXT4pIYQiwiO4k8yRNoxyasf6i4/8f8Ayr4icJRnyM/b6FWMqPOj5h+Kt/8A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cltItqvtsG1v/Hg1cwvWkN01/c3d433rqd5zn/aYn/P1pV61+r4SnyUlE/C8wrOpiZvz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TUjHiu08kbmmmlpDQAw0+I4phFNwZ/3UQ/euVRB/eYmgo7P4gCPwz8GPDmkLIRqPim9O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HKxKfYsWb8q8tro/ixqS6j8RtShiLG00aKLRbcMc4WBdjfm2a5tTxQUiVe9P/hpi96f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epqOnr2oAkU1na5/x5v9V/nWhVLWV3WUvsAfyNIDtfEyeX4r1b/bmjcf8CRaqDg1q+M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D2tLWT84RWZtxSJsLQDikzRnFUQPQ1NH3qFalQ4zQA2c4FZN6CW4rTmOc1TnQNWRrT+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w6BZyxLiEs4dh3w1ey+GfEC3kQVm+bFeTfAGaO98J31i/L2965HsGVf8K9PTw+kbrJEA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cxjbEyR+/ZU1LBU2ux20VyBAapSsGyarrMRFg9aaZDs615qVjsbM7xLdtZ6LdNEryXDr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noo96wPGHjC7uPB9pFaTR6frcc0e+OT5p0Yq25FDfL9a7jTrbz7bULvzcfZ0Z0s5I/lu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7Xj71eNeIviXYeJdWvdW1PRotP0ElQmlaQNsl7MFKjzJs7v95q+jwFH7Z+bZ7ivaVfZL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uPsn7v8AtC4dUSS4fau7+7n7v/fVdT+ydpc13+0JoFvPF5c9nNLcSx/3CkcikfgzCsrw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GC30CI2d+7QDSbqZ5Y4eDtw/3t3C1pfCb4s2nwQ+KEWof2fHd6fGjWV7J8/2mXzG/eOC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te/c+Qkrnv37b13nwl4H07/n48Sfaf8Av3Gyf+3FewfGX/kQfHP/AGD7v/0A18m/tKfG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hKLRZrjULLTZVK3Etu1usM0lxGZPvH7vlxqtfUvxe8T6RF4C8YXI1O0dTaTGPbOp8zg9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P2S3aD4LeD0f70DSRn6rMa+MvhD8OdRtvjT4dSaG3bT4PE7WGJHVpQbedvMIHb5RX0n8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6Hqem3esWvhtbSYeRHfyqPtC+WuXX/gW6vP/AIeXfhbUv2wfE2vWXiDT20SL7VrMF39p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L7q7vQ0JaHoX7b9x5Pwis4f+e2swn/vkN/8AFV3nxm8GnU9Mk8S2MX/Ez06MC5i/5+bU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P93NeEftn+M7HxHqPgnw9YX8F7HDPJezG2beNxbbj5f9la+rPEtxD/wjWt/vo/8AkHXP8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4cyszpp1XTd0fNSyLcQrLGdykZB9RVDUdckstHvyGOBDImP9rD15d8FviI2paDb6NqEz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/wCsj9/9qu18RXA/snUef+Wbf99GvN9k0z6CNeMocyPELmPbbrFnOzqfU0+wXYnFWLmA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xXs03aJ8yzUi5UVMvSobc5jFTgcVqZDD1NFL3o20ALSrSUq0ASpTqYvan0AMI4NN6U8r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jPNWoulVUGCatRdKAFNM9aeaZ61YDV704DNNXvTulAFm26SD1Wsi2h2TEHua2IB81VZo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gR9PfBq8lk+HeioWO8I0bf8AAWNegW9uT15ryT4CTPb+C3WTkR384X6NtYf+hV6i+rQ2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41LPI5wAK+bqx/eNI+ow6/dJl/TtOm1/WrTRLSQQzXLFHkb+GNeWatj9rDwt9n/Z7vNE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/wDfIZiWP/Aq8w/ZS8dH4kfHDWr9X22GlRRwWiA/wyR3PmMf9pvLWvXP2utak0z4UwyJ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JbeWTYk6K28xu3ZWwM16NGlZXPHxNV81hn7Gnwwb4bfBuCW5jKanrkv22csMMExiNfwH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1B4f+C3iW10PUdPvdQu5bZLmUWu0+QGLAKw9flNeIQf8FBNVtIRAfAemQNbooWIalIyh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71f4i3Xijx5P4ovrmS5ury7+2XUULlPlz91W/wBlV/8AHK7Yqx5Ld2fdniX9p238OaLD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yoe3bUJzavIh/i2+W2B716/4U1Vdf0LSdWSPylv7SC4Ee7dtDqGxn/gVfk54u8R3Opvf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/mB7m5Zyi/N8uf7tfqf8Jufhr4P/AOwVaf8AopKoEfAnx+8UTeIPHeo+DvD3mRWkeoyv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8xjyq/wr/drk9Yn8E+Em0I6ZrVzq2pSahFPqdw9pJDHEsbg7FVlX+7/Cv410/wAXdesN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6zTT7i4up/7R8QSnfPI7M26NG+Xy1X5vu/erzO41n+z/ADbTT4o7q12bJvtieZ9r/wCu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S7H6JH9rbwAdW8Q2e/U8aIjSXdyLVDCFU7cq3mcg03VP2tfh9othaXd9Nqlr9rXfFbyW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Ue5xX5//ANsXfi/WNP8A7W8vyo/Jg8wo0rWlvGwG0Hdub5RXe6v8P/DP/CP/APCQ6Vaa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2hqGuTbby7+b7kK/dRF/2vmpisfW8P7ZHw7lt5Lk/wBrw2yLu8+a0RFb/ZGZPve1es+D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una/phlNhfo0kRlj2tgOy89e6mvzO8QeIIvGGjw6Jp+n3n2SzeS9Szt4fNu7iYt8008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93bX6Afsyf8AJvvgr/r1l/8AR8tUhWF+Jvx+8IfCTVLWw8RzXsdxcw+cgtbUy5Xdt9R7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5zj7bq6e76ayj/0KvO/22IrS+8RaXY3WoiKSS0jlit1tvN8sLIwkl3fwja21V/iavmmL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7uppP+Jhebn0i3+WKWJY5/LbzD/d+8wX/AGKYH3doP7V3w/8AEsUkulDW76KP70kOmsVH4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9pHwh8RPh3N4Z8P3V8mqXF7C0n2qyaMRxpuZid30Uf8AAq+XdY+F3iu31i00TUNPk82S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FvHJzu+98u3O47aTUNH07w/bzXcX2jUNPuEb+xbi4fylm8tsS3RH3tu75QrVSFYyPEGu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C++xRrBAXg2Nz1/2q+nfgl+xz4T+JXww0LxLqms6va3OpQCZoLV4/LU5I43KT29a+d/G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NLWxtLa2vdPj1d7mNGaa7kLt1kP93H3V+WvZ/hp+1tr3w2+Een2b+GtNu7LTv3FtLNcu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6c5/KmC0Psn4V/DLS/hP4Jt/DWj3Fzc2VvLLMJLrbuJkk3sOMeuK4v4l/sreFPit4muN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lCK32aRQCACB1FegfDXxNL40+H3h/X54Ut5tV0+2vXjj+6pkjWTj/vqvDPih+0t4t8E/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Lotza2yBovt7Sb5Dj2b+lZt2A+Z/2j/gzafB7xq+n6f9tn0eSGFop7jazF2U7h8vNcn4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ymHw74ZvrmL/AJ+54vLi/wC+jX2Z+zd8RY/ip4i8d+I/E2n6Xp+qRy2VtDFIq5t1WJv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ooTCSEGKRHXsYwAP0oTuKx8wfA39irTvBVxDrXjOWPWNTXDLYxHECH/aP8Veu/F342aB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7JHNqTr/oWlRMBJO/RQV7KK7n7dbm5+zG6g+1f8+/mr5n/fOc1BfWelxPNfXtrZptT97d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V6fVqYWPzB8U+Lde+Kmu3PiS4dLrULsOzsu1Vyvz+XG38W1f4aNO8Yf2Po839laVZ6VF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9xgMI1b/AGFbLbf722v1Ht47a7iilgME0Uv3HiRWVvoRX5o/tMWp0n4ueLJLVAInu5Zv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oHY9C8Laf8M/D+j6f4m8Yah/wmutXCRzJb26eZEi9k2r/wChNtrT1v45W2vaVBpnhuw/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4S4VA0NtFnfcfe2oiq33v+Aru+9Xlk/wmht9Hi8Y6V4x0/UPCke17q40t/wDiZWn91PLZ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2oa9o8ZnXTPDDW1+YGjk1nW72W/vCvqv3VRm/2VrGSNlKyNv4s+F9KsvEtmnh3xVce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+CDY0m7pGy/w7f8Ae+tcG8DRyRqzwvvXcPKk34+tMtHaW+e4lRpUi4lmY5dF/wBlu1Xf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b91byxXDqjybFZkbdw3zfL/31RFHPLU1/FnhK78KTaVJdmM2moRs9reRvujdh95G/usu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FpvkzQC4uElV4JBu/dHv/nbXoeseH/7H0+LSZprfUNPvNs76fHOy/vBvG+1kf/Vuv91v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jRv7PuI5YruSWKObY8dwnkXcSntJH/7MvFadDO1j3j9jmKKfwz4ulaMMTq6ryufu28f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TnyU6f8APOvBP2QbfyPA/iBv7+rsf/IUde/xufWuOSNoMVEX/nmo+i4qZAMdB+VNDZp6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U7oKRaXsaVg0GjrVi15mFVxU9scSg0WAsWK28uVureeGYfdEbZzTtRjtNPspLp4rnarK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N3bXU1wHi1DysesKtVqwubu31CM3Wo+da/8APDZSGJcQfZpnX3qvjG4irFzN58zntmq5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vjFbf8Vxqn/TxrmmbP8Ad+Wup/aV/wCRZ0H/ALDcP+9/q5P9pa88+P8A42uoPjXY6HLF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+Lb945/KvR/jpNFrXgCwmtJY5Yjqts/31ZeFkX+JWX+L+7RYGQ6BH5el2om3iQjPKt3P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3rC0O2Sw0a2hihjhxEv7tBGqbv8Atmqj/wAdrYgkINUSd/8ACkZ8Uv7W0n8q9UI4NeY/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E6t/wChLXp9AER6mq9rCFu71gOoiH/oVWqjt8ebdfVP5GmgJMe1G32p4OaKtIBm32o2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gIyOOlMIGOlSN3qMmgBh60lGaKAIJB1rLaAc8Vqy96qMmc0AYV9bjY1ZtjGFlNdBc2hZ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rMho+Z/2zdUii8U+FNKuG86zVVnltY3HmbWk+f8A76SuK+NPw28V+D/7K1vXP+QJeIzp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WaRoJP8A2Vv4sKK5n9oDQ/sfxp8XwzNJdf6aHSST7yKQPlr1r4TfGGXWPhvFomq/2fqF1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oQNP9oXdmFvvdV/9kq0YtH0V8MtUu9f+HPhvUb9dt5NZRvKf7xzjd+PX8a+J/wBsnFx8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dnao/wDu+Ua/Qt7dGYoVwqrgD05r85f2xrj/AIvp4t/6ZxW6f+QFrRFNJROJ+J3hmVfA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sru/kHr5ky4b/wAdrhZPCjQHD8mva/jfZrpfjPQNEH/MH8M2NqR6MRIW/TbXN6d5RHNB5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dpfWEUYP2XL4eUc5NOu/AL6VcZsdQS8U/fLrjbXqOm6BpV/sDkG234YfdI966m88FeF4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bvMk4I9aBe3hDRnjvh/4LXXiCe6llvovKj/6aKtY1t8JLW3W/k/4SCCXyfnSTd9//ZH9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kggtXdUHTe2a7XRvgNFrGj2t3d61YxeYn/L5bD+9SKWIpdT5xtdO1XTLKNn0+SWKVWPm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tUtL8MaZamLUvEVx9lh+ZPsg+UN3+9/tV9V33waWy0/7JH4pSSJ/k8yzi/h/u/NWTf8A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UurT/wCjp8n+jI3fvSsV9ZprZHzvrGof8JAIorS0t7XT40+Ty03Sbf8AgNUrDwBf3c8U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Nc/u2P8A31X0vefA3S7xy51R0Y9Stmgqr/woewt7cxRaxcxfd2eWfufTdUKD3D61TPA9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Gj07RpZb2P7/ANmUnYo+83y1fsPhgtu15HFew3F4DshF3EFVf94fN/47Xs9x8CF5li8T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SMr/AO1/eqfT/g1Jp5aVtdjvH27EMtthVP8AeC7qUoySKjiKT3PmPVfB+veHNQaHUmSS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Qn26VbHhe4/dfakvvKkTekflNtf8K+l7j4T3FyPKl1e1MOzY8cdttV2/vbao/wDCkJP3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D0t9rfh81YqLK+sUOsvwPBTpf2kRWUkUtl5ib0dlxvaszXPAVxFMYjPb3BdN6FHVflr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3C3UGvxxNHwu+LeMfTdWLq/7P2p3FvYeV4kghurdG/efZm2v/vfNVq6J9vh/5vw/4J4z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DdACG5ZBw2fmX7tWNLElwbyL/n3216v/AMM+6xJ5Yn8RWU0Y+9H5DKG/LpXKfEb4eL4C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08YdImbDr83rVJs5qsoSV4s5KfnMRrm9WhW2tpraIP8AvuyfNTptSnmz820e1U1lcykl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Q5KNqsxniqUdW4jxXTcmxOvSpFHFRr0qVehouFie3GKuKRVKEmrKk8Ux2Lkb4U81HcXL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PpWr4W8Hah431eK0tPMtLXfsmvJE/dpxnd/wFfmqXJLc1pUpTdkTeA0NlqC6q7x4g+c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tf1O7F/C93K1rcSkmI/dK9hin6lZL4VaPRJAHuiA0zr0+bkY/wCAhf8AvqqdUpJnpqHK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PtdtA2EaFpCv0/8Asa6rRfA83jfwRAmlXdnFrWlm4uBp8nyy3sJO75f7zLz8tcFpt6bK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pXovwz+KrfCzWdamm0CPxJpepQeU8b3XkNFt+ZP3m1sfLVGqOI0c6hcafqH2T+0IvkjS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uHzj/eqf+z9Jt/3UVr/q4V3/AGyba3mf7G2uo+L/AIsbxT4oNzpGl6Xoa3Vjbxaja6FN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bjPysPxFdHo3wW8HeGNP0rUPij4mvPD8N4nnWVnZwNPfXa/3hDt/dr/tSflWZVjifCni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c1mwgiS7sb1bie3igJ/1bKy5Ytzu28rUviT4k61fePPGeuWjJaReIrmWaaz+/GUkYsP51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L4mfDbWPEPw08T6lDPoY829/ttwGSL+JsfKV+VWZf8Adr5z8VeFdT8DeJbzRPEUEkGo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mX+GeNv4kb7ytTaQ0ibUdZt9Y8GTNc2Z/ty2eOOe8hH+uj7Z/wBqr+pahqkfhzQrq7N/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upFVWnZArNGPvN+7ULub/ZqhpNxPexXHh/TzJdCd4rk2Ue3c7R/N1/hqPxBcatqFva/2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uobfzlla3kLfNn+Ld91f+AVFjSxzx8y9kjjhiaWTG1UQZJrqPC/g9jcyRtsuLxVCSW6N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6X4e1CyuUt7PP9t380dnaxoC2xT95j/u17R4g1DSfgho+n6J4f0qTVdQ2M91eXieZ9ov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/l/vdKa0A8xGsaJ4f0+a00/ULyLVbOb7Kklmn3FCgyTEt95t527f9iudlu/7QsLq8Sd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wC/P3v8AgVSeINPtLe4iitZfN1Dyd+rSbFWD7YWYlU/P/vqtDT7KRdJnjX7OEeJruQfd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w58XF8N+BvFegPPc3Ud1YCw0+L5VtbcSRtmaT+Jm3ELVbxN4H+x+D76a1m/e2EVrdTW/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uStrf8AtC3u9Pu5fK8uCZ4P4WSQfvNv+1ur0XxhqEv/AAiHj277yPpUf/bPNTdLQt7H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4G1fU7LRdStY/EE1towlN3PpUM8iI4VV/etj6D+L+CuHtznNejfD7UP+Eg08+Hov3Mt5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1VdSknmFv9lWWFv+B1t0MEzrdQ0+0t/C/iHUNQ0q8u4ryHzv+JftZfJ4xMJG+ZmVl5ry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otPi827k2ww+X80j5+Thf4q+xPgV8D9Ni8V+NPCPibUbrxBaaEiQWTW7G2Hlybi33Wr5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63p93N5X9nvJDBJIjtvjLd2X5lZl+Xdtb+KsUa2NpPhZZweG7G6uJJ7e91Fja21s8qq9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Re7VnXvwwv8AwFZa9/akkdw1nElvdSWZ+VPmJmUN/e24X/gdWfE3j/QPEnjjSPEcFtqk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38uK0hVv3YSUp8rdWPyt81eyf8JD4f8AjP8ACf8A4Vn8PtPk0/VbxGun1DVEZt6xs8hU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f4KTdxRVj5u+F2j6r4v8QReCdJ8zytcmhSeO3/1jqPf+6vzV7z+11YeH/ht4A8E/DPTZ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ePF935h8mf8Aa/iqPTtRsf2JfDd7BcpYaz8ZtXVkSONxJb6LbH7gk/vM33tv3ju/hr50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9f33iO5nn124cyXct4uXJP8As1cdAbMftXo9t8QLvwfb654Ou5Y/K8xYHvI4fPZVC/c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4fTtHup/KMX7r+PO/b0/3vwrc/seG2uIpopf7Qmk3PdR6h8u+T+/5i7ldf8AdrW+hKN/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9J1vUI9P8P7PtT3sdki3k0gGYoN/wDdZhtr0PxBpGlagPD+n2moWc32yf7LZeYixMjH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m/hb5Xh/xB4Z1C70T/hIdWjnuH/s+zgaVv3bAxLF/D/y0Lbvm27K7v4keBv+FkeIItR1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NP3+j6Pru6+Rj/z9eWvl7WYD/V/d+WuaTNoo9XtfglbeAPAk9hotzb6p4nnfyEubVEn2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xVXNfE3jzRjo/ijxDpckIgms7ogovQbvmGPzrotG+IPjbwPo82nadqGqaJFb3vn/ANn2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lk+Xc3935q09a1bRvHfjO51nXgqxXiBmgsJPJd3xtxufzNqrt3H71KCaCWpmWHjpb/4L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l7do7zS5pkxJG+csimue8HeMdb8D+dd+H7v+zrvzo5/tEf3k8v8Ah/3W/irQuPAW+ab+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WsheGVXX+Eb1bn/vn8K563t5oLj7J/qrv5k8uRNrf+PVtuSlY9A8Uax4g+0a54mhl8Lw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re9WdfMkUbsQP9xm+9/wOuW1DT7QafFNFFH5Oowfakj/AOWtpJGzIyD/AGWrt9L1Twhr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Wel/8J3oDLHY3EiLFeSwqFSPay/f2/OrfRa80Fx/o8Uv/AOKcVYJDZbI2pOXV/rVOeuh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daSx/wBn/ce4uH2+TJ/dk/ubv4ap6dp8txcf88v+Abq1Isd58Kfh/ceIPE9xaaXHcX9t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5FiWGORcyMW/3htr0C48QeH7i40nwd4I0qPW9Ot4GSa4jdfNTPJaIsu1G/i3fxVwdt/Y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2oRSWnivUHjfTrjT0ZmuF3Z/fSN8qQquflX5masNdQu4NH/smKbytO3q/wBn2D7y9Kwc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Z/h+4mh0mL7JdxwLA8txta5f/vn5Vrmra38gVKNP/wBH80/6qrX9pZ0+LT4o4/Kjnadz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lc/991rTiZpnR+BfJ1HUNP0m7iju/s+6eyt5PuvIP4atfFH/hILe2vLvW7v+z7u4eG6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fK+61/vJ8v8A6BXL6ZdGwv7e5WWWExSBxJAcSD6V6zcW6/Gj4U63Zf2ml5rmgvHePHKN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4fm2q3/jq1w1YWnod9OScbGz8WfB8vxA+B3hnxBpOnW/h+78PI11/Z0ky/aXtykeWXd8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z5b6hd+LfEEB1a4N897OsZLuI8ljtHI/h3V9X/ED4b6T4w+F/hO71CKS7ls9Ivr17j7U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m5v49yxlfmrx7QL7WPgd8W1tvC2iWniMXsK3GlW+o2ryNdwv+8iZT/e/h+WtKd2jGoj1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+Hnwz0u01y+uz40bS5TBJZjdbOzIVbzF+75e75dy/MtfJk+oS6hbxXd3D++kjjtUk2bY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+iPHX7ZeoeNbjS4tI8C6PY+IbafyBqGpRG4lhU8Mixtt8v5v4mb/AIDXmPiWa9u/hdHa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4l7aP5G1Lt5nkSZ/9r+CumMTJM47yPs3hbUdW/21soP9tjzJ/wB8r/6HXR21vaeH/GPh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07Qp44Lqz+95t4U8yTj/AGciP/gDVZ0PTbcaj4e0vUVRtO0yzOr34f0/17/8C2Ki/jip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d50Un/CQyeZ4lvbz+H7RcOJIYB/f2x5b/gdAkZniPVJWLnxV4NsytyvmQalo6/ZZQvqp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kLa3iuPO+yS/a4vvpJ/y1VffbXV+FtY1DwvcHUNPit7v55N9nqkHn2z5+8rR/8AxO2u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bt01j4RQvdzDy0XwrfyW5Zv4FWHbVjseZDTz9n+1zeZFa/wSXCMu/wDj+XdS2d9pEc83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k1y6fNb7/wCIMvyr7bq7Txxo/iHxBceb/wAIfcaTolmjPZaPJdPPLcLu5bd96RvXbTtG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nStJ+z6fokiL/wAS+30+H7HN2ZJlk3STL/C26TdSEkzlQNP/ALQi826k07TpE8+Hy/3r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+bc3/A+KXw9qF3qHnfZLS8u7u4/55ozR/wCf9qq2sf2T9om/s+0k0q0uEadLOR2lW0k3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p8rfNXc+EPFPxK8bzWuk+HFspvsVutv+6kjs4EXsx3yqrNUOY1ocnqFv9ntoopdKuP7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ug8so+1Nv97d81Sfa7zQ1hs9Xtp9Nm3K/lTxbP3e5gW/Rq9e+Evw21vxzb+LJfE3xB0/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Pb6oiSypNG2/dHBui8vy/wCGRfvM/FcT40+IU/i/W4Hn8u91iyT+zo71LZJba7Tc3+kY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/wC11rI0Ov8ABfj0eG4vGkFlqv8Aa108ds9kjyD98qkbxu/vKv8ADWF8Q/i94w8faFbW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3JPp+nq0Uagf364/TtP1C4uJruX+z4ot7JNHcOsCyqPvKI413dvvf3q6/wALah8OdP8A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iDRLhIUtdHvLpoGt5jjzFm8xVWZFbP3W/j60cly+axyGh3TWsi7JpIILtHVcfx4/9CWu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pqr6cYrCbTtON1NJPLsgu5I1DfZ13fxtwu2u98PeB9b+O/jC71a70/yYrd2srKOzRYI7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c/3t3/AmrndG+LPiD4X6x4h0/UNP0e7u43mtXkuIVaeKaJmEcv8Adk2yLu2/rTSRjdjP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PCmuJrJtNe0sSzXr3Sq8CHc/kr5bfNI3+7X2F8P/ANo7SPF3i3QPCFnqEN5O2lSXV9fI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jH975mzXwJf6hd/aJvtfl+bJM07ybGaLzpOWb9fu1N/aGn/2gYbTUJJZY3je11CSD7JA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3fxbl+lJotH1r+2B+zhL40vpfHml3VlYvpukyHUluTsExjIMeG7NtZ/++Vr5K8PeBvEH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STVZbO1V5rj+5GPur/tf3dtfRf7QP7Qtp8TPgxpXhqe6t9G8V6lebdTskuB5CpCu7O9f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75q8Q+GvxI1H4caff6rZ6c2o2t1Zpp1/GsjI0A37lcBK0iZtFUeONJ1/4b65pPibSo7T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I55t3mB+cD7u/wCXb937patHR9Q1C40fStW/4ld3/oTWSfaHSJrLy9nyhZNse9v71efe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DT44n0m3mLWtwsRWW6VnJ3tu+58v8P8AlsWSGAj94VX2OKuWo4nrdt8UNQuM/wCl6fd3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Cyyo31j+Vv8AgNO1TX5vG2h+Ik1HUopLzw9EJ7TMRhnaaZ8Soqn5tqqv3WrT/Zn12z0z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qlncxapZR3aMu9hwU/75+638PX5q6748/GrVBrFx5Fhouj6xfO5J0xjJcCHy8L9qkaN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x2PILj/in/O/4/NPluE2Q/JtZ46t3vjzXdV0bUrKWaC5029ljP2dzun+UAdfwrkLjyf3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/vfJ/s00HHT9K35dBLQ7HWLkLPpuq2eqXWpP9kEgJR/tNjIo27C3/sy17b8ONSj+IPjJ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9pZ6VJaZxl3nZR8zZ/hX/ANnr580641Xw9PFf2kohltnjm/eIsi/31zXf+Dfjhq2g6tc3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xSXf2CHy0dlk3M23d/Eo/hrnqU3JaF06ii9SXX3MojkFqk2o2d9eefcLKP7/AJce1f7u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0gRahd/6LFG6vDb3D7vOb+95f3dtZniTRpdS1TUtS09pdQsGdZZbi4kiWVZpHYsAFb5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Gn6f5X9iRSXfmfuZo7jbP8v93CM1VGNkNu5L4et/tHnRRTf8fnkv9nj3bpcugbB/2V6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2xFaXfh+8tdQuE3wW8lkzSuo9F/irDFxd6fPF/x8afdR/c/5Zsn0r6IsL3xH8ZfBfhW9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WrzWl5rQDQm2hVchvlb738O5W27adikeb6TrDeGL7SfGeuWks0AvfIhZbUxwpJ86ZaP+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4gXxFr/iDUBc3ssWqSgS31wf3s0ahV2/8C2o3+yvFeq+IP7E8AfDfUfB0viCPxtaa5BJ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tLwN+8UsrN8rKfl+981eE21xqGoafazQw3l3aSI3kSRwttdY/wDWY/2V4zRYZs+d4euN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3G67LiQNPvjx6bvlqsZvB1p++vjrOsTf8+9vFFaQf99ZZq577RVW4beTT5QPWPAHie21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TR7ezXMcVqzMzqf4mZurVZ8b6r/ZvhLxDdq2JorGXy/XJG3+tcH8LtT+ya9DKf8AUXBa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343XX2L4c6mAcNPJDAP91pdzfopr5ydJSxkIvufqOXYr/hLlJbpHzjbRCC3jjGAEUL+Q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KeetfosdFY/IJSbnJvqXYjUpPFV4TUxPFaGYL3oNC96D0oAb2rW8B2y3fjbRo5v+PaKf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pG/9BWsnsataZKdN8O+OtaXg2WjGzQ/9NrxlhX/x3dQUcJa3suqy3F/MSZr2aS6kJ7s7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qvZRrDCqjhVGBU60FIsR1J/DUcdSfw1RoNp69qZT17UAPqC9TzbeRfVcVPTWGVIoA7Tx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X7RocHPq0ZaP/wBlrMPQ1Ksn27wD4Xu0JJs5LrT3H0k8wfoxquSMGlYQmacvNQg9aljp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KiXrTgcZ5oENc5JqtLVhu9QSDNQzeGx6p8ADjSdd97tB/wCQ69sspWwCTk4rwz4CNut9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8cX/Gvbrc7RX5hmbtiZH7zkv+4QNLrTG7ioxIxHWuS8aeK00GBLeMfaL26UqFWTb5S/3j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EPG4mGGoynM5LxN4xu/E9tPp8V3JFpX2pXT/AG1HDf8AAf8AZrkdcFslylpZj/QrQeXG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d5pCJDtVUjXA21Xa3mv54LS38pZZ5BGJJ5RFGmf4mY9B719vSpRpx5UfjtevKtVcmW/B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f8tbN2eD+68wXO3d/DXE6s7Xk8s7Y3yu7nHqWJ/rXU6Tq9r4ei8RWtxFHfTnAtr2xvG8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v7zcv+7trO8I6NB4l17QfDPk+Td6new2h1Z5mYwhmx+7jXapb/e3VrY5ZO6OfFz/AGRc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jedHeQ7lfLfdYf3vlr3n9n34LRfEfxBoviC70r7J4P0d2mSO4hVVvZP4Yox/Ei/3q9r8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GotPqZ1DxXdqQ2dTfy4Q3c+WmM/Ry1dV8UPjT4U+EGj/APE1u4/tYT/QtHs9qzy+i4/5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D/HHw10XxT4P1zSbLStF0y71C1ktUvF02MeV5nDN8q182/8ADAc+P+R3T/wC+arjftP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gfDmK50mYCe1caHfXO+P/fWTaf8Ae+WuUu/24fiRpd7cWWpeH/DulXtu/lzW99p13FJG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osM6Bf2BGz+68brFL/16tu/9Cq4P2DNQx/yUSf8A8BZP/iq42b9uz4hw9NM8KP8A7ljO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bPin8Q/jHFdaxr2laNpHhqMmJXtLV0e9m/uqGkbhf4mz97avzfNRYDznTf2CLvS72G5t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PsbAf+hV5lqHiGG/0rUYrW7+1+XOYPM2bd7BuTX2F8evH4+H/wAN794rjGp6hG1naMOu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Xwpp2o+f4X8P2lqbcRW/nI8dva+VK0m/78km5vM3LtrJxN4zcY2GSoaiRDV+SPIqJYut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f6urS9DVa24BFWF4zVkCMMHNFKTmkoAM0q00mlXtQBKlPpi9DT6ADtTaeBSUACjmrMf3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0AIaZ61IVphHWrAYvenU1epp1AFiF+RTzHvcHHSq8Z5rRtlDckUAj2P4MNHb+HdR80/6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msfA7xh8XvB//Epu7PSdPuH+eS8dt00ftt/hrlP2W/AH/Cw9e1K0nPlaJa+TPefPtaR2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5v8AYruPHf7cp8B+MNW8M2/gSO7TS5jbRy/2wYt6jp8vktivNeH9/nPRWLlGnyI3P2Y/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VapqWo6tp2o2d6iBltNwZWjjnVfvf9dmre/bN/s7/hTX/Ewu7y0i+2I6fY0VmeT5sL81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n48eNdS8Pt4Mj8PrZ2BvHuItUNwWYSKoXDRL69qh/bqg8/4MWwz+6Gpxs/8Au7Wrrjoj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/sa/ZLfxv4m8HeK/DVn/AGheQ/2nZf2hapK20YDc/N67q9S/a2+GWm6n8FtRv9J0jT9P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vapC3l/dZflX+6a8e03wDY/C6/8Ah58W/B+sXGoeFIZIpb+1uyGaC3kPlzNGy/e5b5l/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Vba3p95ptwFns76Brdu4ZWB2n9aomx+T3iSy0fT/AA1JLHqFvq19dKsqW8aMsluu07t+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vhxaGx8F+Gbb/nlYWq/ki1+XXxG8KWfhzWtb0K6vG0zWLGdw9u0P+jPhj/q5NzMrbfm+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MgjS/8Ar1h/9AFNi2PgP4tfs8ePdP1HWPEFjEut6Nd3s9yv9ly+ayhpGbcV/wBndXgz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vVXGCK+pfgN8edW0f4t3fhS68uXRbzUbmH+6qN5jYcejfwt/ertf2pP2erHU7HV/HGi2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rZoMC6ULuaRf7rqu5t38WykaI8a/Zc/Z3tvjt4d1vV7nxDe6DcabdLaqLOJX3bl3HO4/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3HoPha+8Np4kN3Zzukha8sI5DG6n73+9XzJ+z58dLz4A6Vqej6X4TbxXHrE4vROuo/Z5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2/8AvV69B+3Vf3MUjW/w4+1SR/eSLW92Px+z0DOw8PfsqS+D9Pu4fD3jm/0+7vJ/OutQ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di/u+WvLbfV69k8FeFz4N8I6PoKXj3y2MHlm4kUKzncxJwOnWvAf+G15rfwvFquoeDbD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J4gZndh2+W3+WvoHwF4m/wCEy8GaJr32b7H/AGjaJc/Z/M3+Xu7bsDP1wKaJZ578Wf2e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d/t240qa3t0txFHapIGCszdW92rhbX9iHTbfTtRifxffXMt48f8ApEtujMqhmO0f7LM1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X+EmqyRQ+Cv7b0uGJZJtSbVVt1iLZ+Vk8t27GuE1f9ua202DS7yLwmLjTNQknjju/wC0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+RngsKYjqvEX7ME/inw0mi6j4vuJolXZ9r+zL9p2+gk6ge1fF3xk1exl8c61p8Ef9n2G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pFDDlQfqzbi3rwa+wPA/7Xw8eaT4vu9P8JETeHrX7Y9u+ogG4j+b5lPldPlr4z8L+IJv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zoJ2ubq6u5LWZtyoPLfdn/dVm/hovYDdv4j8S7fwVpCtBosHh3SEtLm4vJPveYd2EH5f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r7PFomifZ4tFjh8l7i4+ZnkHp6btu3dUo/1utS+IPLiiuLW0uppLdGZUjKL5afu/m+6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f6xFp93F9qiuEkhSzuIflf5eHjb+FlwapO4H6Nfs3z/aP2f/AIdyeug2S/8AfMKr/wCy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Lr/i7V7q0ikl+x32yZ4/9Yi7RyBX1h8E9Hh8OfDLR9Ftn8y20qS606F853Rw3UsSnP0Q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jvxj+054nsPB13Jaxecn2rzE3wJ8v3jn7v8A6FXJVTvob0XBJ8x4J4wuNQuAYtbi827k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y2yG/wBr5Qy/8Dr9MPhRZyaf8L/CdvN/rYtLtlf6+Wua+J9S+DusT/tQab4Bl1m98Q2d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janllBJNwvZvuj6198X13a6FpFzdSkQ2dlAZGwOFRR/gK2gtDnlJX0PkrwvPF4g/bz1G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4f/v3B5f/AKE9e1ftTX/9n/Abxac4MsCWv/fyRVrw39ijTrnxJ8TfHnjGc8xp9mD9/Mmk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K9C/bW8UwaJ8O9EsZn2rqOrw7h6pF85/pVkno/wCzwvlfBXwInpp8f82r8/vj3cfaPjD45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/gKuTX6D/AyLyPhD4Fj9NNh/rXwN+1BoUnhX42+KYJBgXlwt6n+7IA1AHmH2ia4t4ru7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wvHbwr5qR4+9jbtb/gVdB4gt4dQuP7Q0m0/s+WTaiafH/r3UdbiT5tsO7+7XI239rXGZ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7Ek2N5DtH85X/a21duPEVx4ov5rua+866j2p9n0+03Kq/wDAflX/AIF+dJos3NG1CK40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HdNdTSXG5vNYKEC/L/Cv92qurPFc6xfSG3hjhuWB8u3UiJV/2VNbPhL4YeKvHcBudD0S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91Ef93+9/wAB3Vqan8CfG+kR+beRaVHEPvySapBEsf8AvKWVhSRNjkUnlFvbW7Ss9vbO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D/Stq/1jVtQ8L2un6h5d/ax3K/Zri4RmnT/ZEn3XX/ZZqxDbeWGKt5qDOGiG7dj0q34o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Jbr/AEqTa81n/En1P8VPoRY+i/2Sb62g+HereZKqk6vN/wCgpXuVvq9i2Qbla+E/hJea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eNzprtIZk0p5ni5ONzRlPvdK9S1D4d+NNYgMV34xa6i/553GpXH6fLXO4jWh9SDVbAf8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8vKfrXyZZ/BTx7aM0em/FHUrC16rAly7Iv510cPw18bpHtl8d30rf3/7RuB+grOxaPpH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P8Avlv8KUa3p/8Az+J/3w1fOQ+HHi3HPji8z/2EbqgfDjxaf+Z4vP8AwYXP+NHKM+jP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++Go/tzT/wDn8j/74NfMUvwV8XPL5ifFTW4/9n7fKR+W6p7n4R6tc2oh1Hxm19GBhvtU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YD6XGuaf3vI/++TUKeKNJf8A5fFH+9FIP/Za+W5/grcW8Bi0/wAa3Wkxf9OVzJF/7NVN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ftXxE1K//wCvy8Zv13U7CPqyTxdosYO6+QfWOT/4msi6+Jnhe2J83V4o/wDtnJ/8TXwH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isLrUrvy3bfJ9rdd+PT5q5e/1LUb+5lli1a+8p/uCS8dtvtTULk81j7F8Qab8L/ih4+m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xLfLWoDBHWP6rXMeJtAsvBGxNJnlHhbWJ/LubJXZktNQXmKVTjhZPu/71eJfBzW10Lxz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JY2ckn5jG23r74r3rUNP1u2+D/iH+0NJkll2NqCXEbqyphxJEy03CxSlc6vR70XmmRyZ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vDltrGlaKl/c2Lw6XcJFLDIf7si7v6111lh4kcHIOKiwz034OH/iaaqfS1/9m/8ArV6l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ZI7QIP8Ax5q9RqQGVXt/9bdf9dB/6CasVW08ybL/AP6+yn/jq0wCCGN0JeKNjvP3qmtb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V0VHcf3RQbRyNo65p6QTopBrRARf2h9o8oxRfupN3NYusW+k6hfn+0Jrj7XHCuzy3aJd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qHh46pJ5puZ4ygG9ERWVqYGPp9loVvcRy2guPO/vyTM36V0OCelZtj4RFpOsvnzyY/hZ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W8s9vNFD+6lP3Ds3bfwpAZ9tZXMBzLN5tXlU4qKbS2mQLOfMQOrofK28ht1WfKc/wt+V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JoRz0q4beTB+U/lURtpOflb8qAKL24INVWtBnOBWqbSQ/wALflR9hk/uN+VZsD4o/bC8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xTEpex1aFIJSB9yePpn3YfyrgPgj4WvLvxO+uW8pXT/OGnPbxyLteRvL+8P9n+H/AGq+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Hmk3+haxbi4tjELgDf5ZV1b5XDdiDXjnwz8Ai08NaVbxaDK9xZtue8jTYruCfmL/APAV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R0vF1N/nua/NH9rZ9/x08Yj+9PEn/joFfpLYy3F1GjXZ/wBLP+s/OvzK/akuN3xr8d3G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sRP4Ta/aJkkX4+eLYx/yyjsox9Ps8Wf5msPT7j7PYTRf89K2/wBoq4B+PXimX/noLJ//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DRKRzQeZUumdl4WSPyx8v8ea6zULeN7cfLnmuP8AC8o2AY6HNd8+1rdcgdM0HBNXZz2p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q9i7/wDervdH03RbbRtN2CT7VJAzv++/5abq891EASNj1r23Rfsn/CM6FuhjEoj+dzEG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uJi2ug6aRvkkIc9QkvFMfSdPSUiEEoepD5ro57S0ZWeORZfZoAp/Ss4wQgFVUJ77aDIz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ge2WqqLOEsyKDszWhcbUYgsD9Kqq2xWqgGS6RbJGCuSfrTrPS7R3xIcCmpNuYqKbIpA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2+0zDPyg8U+bRbKKzMsblpf7tPA4pj/dIpWKK1totoJAftFwv/A6hnsEWaQLcTEdMk1b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LAV5rGKGwLR3UrT/AN0tXzF8ZdcbVvE7WzXv2iK2iXaAfun5q+jtV/1Jr5G8RP8Aa/EG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+6D/APXNJo0i2YjHg81CTjNTSdTUB71SRocvF0NTxd6rw96sRU7mti0o+WnqKRR8tPUU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tUCVIvpVJjSO9+Cvw5uPih8QtL0BVJtZZPOuXx92Ict/47/OvpL9orxZYeBtLt9I8L28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C3+X5LdceZNj/aVVWvBPg18YLf4O22r38WkjUNcvQltDKXCrDF0ZvrUHxJ8T6lrXjua9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re0j3KWaNl8xJTj/AGju/GpkrnsYe0Y2PTdP8QeD/if4Hi0qW1jtPEuyTf8AaP3Ustxu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K5hNtdXFu334ZDGfqK6fw3cQ+Ir60sdbVZ7dmGy5j+WVPfctZvi/T4dN8Vanp8Q8kWzi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8Crmpys2jtkk0c+eMk10fgbRv+En8QafaSwyXWnx3UKXv7wR7IS3Pzfw1N4E8EXfjfVZ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GZZppZPLggQfxSP/AAitTR/hx4h0jTrrWJBHJosSpJLcRTMsc0Yk27o/l5+bpXapXOe1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/wCEPFGrXfiHSpNVi0eG6e2s7iHzVu5DkQrJn+FW21u6dqGofEfwfNpN3Nb+INavJldN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/wA+8ZZvkWuDj+wtqGs3yaJPayyMs0MaXZdYofmMitkfPu+Vt3bFXPC3/CQaxp/9n+H9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anvI3WNoo8Y5MjbW9l+9WTRrGxfMXjX4HWXizQL/AEqMQ+ItKl0643fOijev7xGHdc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+Nta1T4K3r+JNL0vXtOmVtEtNV8RkMttHCrSbVG0yHaGG3b3FeQS+LbLxzqX2LXLO3gs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HllbO5F+8FXdV+LWPEep/DHw34S0HRyI9KZtTt9RE7RTfa5JWWSNf4ZDtUbV+WkgsdTc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9J0/T/7Kl2R/ZdYjRoN7bflmj/iZWddp/wB+vH9Q0eW48ca3p93NHF9jeSa9k/uKF+/j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oatcf8JDp939suv7PRr37PePtltGD/vF2yfN6ttrX+KFxNrGoaVqEunx6VL4g0xb3ULj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b/gWA22hFndfAnw7ZaWE+LuvazFpOl6feGx06yePzJJmCMSP9lq888Z+O9U+Ifi+81rb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IfuRryQP/Qqxrjx7q03w+TwPHa29xpy3r6hAAm6RHYFWx/3x96gXF3rGoWsWlfuruSH5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+A7f4q0FYm8HafFcavLLLF5sVunnf3lr2X4C/B6LUPFGn63reoWd3olxN532ffubaGzz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xr2jy+APCvh6C3nLTasn2u6KLlljDYC/7rZ4rrfg9dJZ32p2Gl6guownypt067mQKm6Z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y5UaQiXfjvJpJ+LGoXunaLZ6TZW9jq7i3tYlVX+zwsm87f8Avr/gdc34pHkeAfGMP/TL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QrrvjIlzeSaNfahDHb3rXd3p0hP/AC8QairbZP8AgMiyL+DVyXiO4N18PfFrPzNN/ZbP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K5aUuaZtUjaDPJbfvXtv7P8Ac6Z9uGjalHhtU0m7tbQiHdsdrtWkcn+BljThq8UiUJxmv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jxVqynDaX4bu2B/2pGWNf/Q69XoedHRn1L+zbrunzfFhotK1g6pFeaSvnsOpaMll/wCB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yjsvjXezRw4+0W4+/wC0jf8AstVP2YvHCeDPFuh3s8qWVhcXjgXHSPptZS/8OOteyftz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p3jyy1ezmgtNlvstnWWW5eR9v7vZ/tbN1c63Oy1kfHNfW3wP8QS/Bj9ma88V3c0f33ms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N/yzSPd/Dur57+Evgyz8Yahd/wBotcQafb7d9xDEzMnzZ42/xbaz/il8Urz4la1BLKv2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liHxHGitw23au0sKoyuHhXxhb6bJq/iDVrVvFHjjVrgi0F2u+NGYbmmk3f3mb5R/dr2H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+n2ureO4o7TW7h2vb28kfdKinpDHCn3f96vJPhJ4cv8AXfij4Kt5F2C7uPtqC4+Vnijb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/wC+K7r4g/GHS/DPiH7P4RkudYeW/afVZfuwXhL7/JWT721fu/LVkna6L41+GGn+KP7P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rz/jyuPFsfm2aNuTyljG35PMb7rf7LV4frfif/hLBNdyaZp2jXf2+V5YbKJREJdzeao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INZu/H/jC81u7l+ySyOs0Me/d9njDfKoP+zUujW/9j6hF5sXm+Y7T/3t67slv91qfQZ6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D9H1fT9PivPE2oahA0CeYjWcEUYR8LKfvOu4815nbahLo+safaRahcajLboqXUkb7Ykm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/wANLJqxv5Z7KwtWT7SpleOJv4T94k/3a6DRfCujeBmGreMh5YlTz7bR0/4+rtf4GYf8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asuUtBeLq+uS3lrZ2txq95IiXEqR/eiJOdzVkeFtR1C3uLXUdJi/e6c/2r+Hanzd/wDv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+J/Ft7qk/wBqazgu41ilsLJREq2y/wDLMHb93bXrPjC38B6xo+n/ANiaTb+GfDMcG+C8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MG8zYu3arH7u6r5RnlHgvUdOnS20/WLwwQQNJcRXFtD+/S4b7v3PvL/s1q6Ncadcf8JD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F3I8c9rHJC0ETsN/yGT70a81d0fStF8yTXNImdbPTbQW2ppbRLIyTfciba38Mn95f4q4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P7Tp/wDZ8NrBskjU4e4wzHc+77zfNtoEXxqGiaxcTf8ACV2un6Tp+zZa2+hQKtzb+jKf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9O+0aNq8un+Zd6dZz2qfaJE2tukZqvR61Jd28WnWvh23niM7OHlt8MV/uxt/dq1ceMYd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oknh/VdURbK9t7e682B4x/difcyN/tbqpEWOb0a5l0fWPtcR/wB+P+GVf7rD+7XXnVLZ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xxF/PSyQN5SZ/hrkbzSpdAvn0+5mt5biJEd/s0vmKu4ZAz61PbSKQQrq3rg9Ku6Juejj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1XT4vteq27xp9njm+bb+8zhf49uP/H64wDNb3gTxDJo+v6Th2tyJUiT+67M3ybv9nca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tWsPE2nW0sGg+KRPexxD94ttdLIy3Ee5f4fM3bahIGjkWc+Rs7elausfD/UNH8DeGfGP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xZPJ95YbiN8Krf3Ny9P9ysO3jkmcIGXcf7zbf519D/soeIrHxF/bnwj8Up9q8NeI4pZr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q7maP+78q7v95KtMix88596k0+/1DR7g3elahcadd/L+8t5mTf32tt+8vy/daui+IPw6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X8M6lK0k1g2I5SOJYm5SQf8B/8e3VzGM++eKGrjg+U9a8b/HyXx34fksb7T20OW8jS31i4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ORHDu/1at/F9FrkfFnjObxV4osdT0+BtEsNEijtNDtc7ngiQfJub+Jm5Y1h6fp/2n91/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q/o1xpI8QWkVp9ou/n8mePZulf5v+War/E1TFWNOa5R0vw3c+LvEEiwgWkPmfaLu5+6t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tejfH/xRpcmj+G/BmmxSx2ukQNbKt588kqxz58/P91mHy1zQt/EXgpL2TVtF17SrO4Ty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R7s/MzLt71gajby6xq82oTS+d5cap5n9xeyj8zWiEX9GE1xp/iyaH/XSWVvZJ/20uIh/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L8P9M8TeGL9dUgkurCfVrop5btE32a0tPs6tuX/ppXhvgSH/AFUCk4fWLEuP9n9+4/VV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P7Nl3qkDmGf/AIRuFNy8bZ7q4maf/gWdvPtUt2BaHzV4J0S+1qK1tNPsbi7uL1twjjQk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Q0n4OeMvB99rutXlna/2zpOlHU4dMa43TIu8blG37kip823/AG69S0h5/CFvHqmmaDLq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e+GtShN1bybRubH3vvH7rVXuPgNd+MNRu/GHhnxNeat4xs7r/TdH1z/Q7mJZW48zb9xt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VC4o8I+KOn3en6foniG71a31DVtVeREuNPf91aRhR5aRf3G5LN/FWbo/huPxZ4d1PUJb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710DSGfzI8sysPu/dH3q9W+OPh//AIWB4O0+bSbS3m8QWV60E8du6RM8f97+67Ky7d39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V/hp8QvDs/iBbW10vxHFLBbyJcq++QbQyNt/z96sY1k3ZGzhoeaXd3EPDMNveRecLwrd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bcrL/tblX/0GtPwL461rwR4WvdM0CeXRtX1C6RJLy1+ZriH+FW3fd2/7PzVg2V6bXQId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2k8Z6xXEblcf99ZqH7RFb25llm/e/Ls/u8/3v4q6NzE15bHffvd3cj61qN1O0kq3DZa4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fm5rDuP9H1Cb7JN/aEW/ZNcbNuxu7D+lbXxB+H/iHwvcRebp9xaWkaKiXkj7mmb+Kdgu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NVfEHh+Xw/o+k/vrz7JJueCS8097Zbhv4sfL8+3/aaiwDbaWC907VZpb+x0+5SSMo07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VRjtVD+0JhbmGbUJLqK3TzoY7dPKW3Y/e+7VdrGa6RnSJrm4ciKK2hjLySs2cBFHU8V0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aLQ4fL/4SCSZptdkkmXyrGMAeXbk/wB5c7jWq2LPbP2ffhNLoHg/xN4g1vRNL86S1jms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jPJYx/w/L8396vGLi5L+LkXwzcSz20FqHW6KETTfMZGkP9z/AID91eK2/EvirxLovgQa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hOGtrc5E14ikBbiTd/yzbbwrVyOjaqIpgYyRHFC1rkfe2SH5v8/3aysTY29P19NRsGtN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xKkaSqV8xvZl/wDZqrXFvp9xo+oyyxebL+7S1s5HVd+W2bif7tH2eLT/AO0Iof8AiYfa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vb+/XPS200EmJAwMf95GWmNaG7rfgtdS8XPoXhHTri8srGJ1mljg27281vMb73+rVsKr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DqFvFon7yL+0L2HfJ/C+OiEL/CzGovC1vd/aLX+yrr/S5HaD7PJN5G//AHnZvutUun3E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/iVeII9QjtYbiN1/0di3l7uPlbrVIBdY0/VrjxRren3fl/2hbz7Ht40WLe3A2D5fkr1P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81DVptRmW1l0uCTztPvQsv2iPY/zCP7ybWrO+KGoeGdP8catL/aF54r0+8tbd5tV+ZZU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tubcob/ga15zcaxd6PrEUunatJ50ab7XULPcrSw/5/harFY1Nft4tH1CbT7vT44vsczR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se7/AJ6fx/8AAvmWucnlWW7uZjJLcSzvvlllOWc+pJqew1pfPT+1LaXXNPSbzZ9Pldot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61P17+yrrX9YuNFsLnSdDknzY2VxcedLGn93P+9mlFEXKbtwcUsQzmot2e+asQAEGtls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8qX+yv7Q8tPn8t2ildR/tL/8S1d0PC+leN/B82oeGdJ/tCWSbyHt5N/2y0k91j+Vl/u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tQit7mKa1i+ylHX+PdW5o1x4rt9Yu5fCk2oRS3n+ut9Ddo2dvov3qloReufBJ0yCCTxR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J51ncSzz+6xsu1q7PV7GG20qHQ/ET6beG8g/0TUzYpY3MG37v+pUN/wGRea89i0fWPEGq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25bd/autRQTo/wDFt85vlpya3bjUry4tdZ1GIzOfOvZLNbmV2X5PlkWTaVrGxqi1q9xa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pNQis4Wd5Le1dZeB+8cr8zbf96vRPCt7Jp9lNaeH/GVxd2Saaft1lLblFtFmXbtZ93z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4TTtd0rT/tkWial4qil1BPJnkt7GDdKu7ey/NJu+aq1tb+H9Pt7v7J4hj82RNk0eoWV1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t3/AqLFpm59nh/4R+b7Jon/Humzy5P3kV23HX+93rT0631bxP4gOieHorOWWz0JYEs7yy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lmUfxRs3nbdy/wBypPD3wnu7jw/Nq2ra3Jp+lW+5/MuEa2VP9r5/mbd2rzzwp431PQvE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jzTeZFDqUSbnSNh8uR/do2Hcn8PaP4Z1C3u7XW/EF54a1C3+5HJZefbO3935PmWuanjE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OA6qQD+Br0Pwd4Oh1jR9Ru9Q1b7JqGn2Uk73lu/m/vPPbGf726rP7P3gfSvE/wAR7uXx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2TahNHJ/HMJI440P97dn7q/NS5ikN8LabrvxIg0Xwfp2lWlpd6NP9tgk3t57k9m2L93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judDsdP0q+VIb37eA6o2VJAPzfT5q9T8QeOPB/wwt/GMXhSb7XqGsOu/y3WD7PH8xWCO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Xy/8Q/E2p+JptO/tWY3E8Jkk3s2Tub6/SsadD2lZTXQ9ijj5YbDzpLZnI0xafTBX0yPlS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T1WhPFWB0rRCuOXvQ3Q0i9aVvummFyEnrTvFEo0/wCEyWb/AOt17xCpx621nE7f+jpo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3QVH8WVOm33g7RG2F9N0KO4l/wCu1zI0kn/Atqw0Fo5qE/IKuwL8tVLccY9K0IF+Wg1Q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tpccYqgGU9e1Jtpy9aBXHUh6GlpD0NAzY8OX7S+DNe0wf6yyv7fUN/8AFsZfKb/2Wkya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6hbg4F9plwmPVkUOv/oNWom3xK3qAaAHock1PHUEfep46DMkpuadTPWgQUhGaWipLPTP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P+5d27f99K3/AMTXtkVvLivDPgMn2i88T2n96G1m/wC+Wl/xr2L7R/YFtN5115vl1+aZ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umUYiMMvg2WNX1aDRLM3FwcJuC/nXker3sl7cz3Ek5naZyokP93tite/1v8AtzXkkvE8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3y4qHVNFPixGm8KwXl1bxyfYryS8RY1hY48th6L1r0cFhVQhzvc+HzXMfrknThsivo3g6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2ny23+hzeRNHefdlk252x/8AAa5vxBc4v7uI2v2SX5UmjjTytjfxKo/hr6O1K2sPC/ga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dmlLu/lIqA4/NttfPXjXXj4r8Tapq5thaLdzZSFTkKqrtHPf7td9Obk7Hzc1ZXORuOhp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EOja1ZoH1DTruO6CT/dyDlSKScYY103wo+HXiX4p+NLxNBtLe7m0uD7TPHcOI12sdq7c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ztfGf7T3xL8UWzK2uWmgRS/8u+h2J+17f+ukj/8AoNeCXtrLrOpXF1YXN/rcsqrPPd6g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uZt3/fVfSNx+zd8U9QzDLpGl2kX8EkmpqzL/AN87l/8AHan8N/sfeLbW1uo9S8RaNZec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T8tornvZlD/2TPjbD4e0W58J+JLr7BZwSr9knYttgMjHg/3Vyv0WvRf2jv2ebX4rW/8A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LSMAOSFj1GJeRG5/vY+61Zfhf9jPwlozyXGq6xqutzSrslKyfZ43X0yPmx7Zr2u10/T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Sx0ywjEYkubj90iqPly7H/2atE7gfKXwb/YvubrVjrfjuP7NZBzIuhwvlnXd9xm/hFfV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F3hM6hqUkGk6RYRCOGCNcE4BwiL3Y4rx34qftg+FvAW+00aFvEesPwmzdDaA/wB7zD97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eJ/H/AI1+OfjKE6ldPf6hOkws7CE7YIUVGdkRf91DzVgdP4/8b69+0L4wm1GWCay0eOWO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zcD/AG5G+81ZesWEOjavNpVrF5UNn+5+/ubcPvZ/4FTPh9b/APE4miu7v97o+2d9Ljn8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7bx92q7zzXFxJcTuZLmZjLLITksx5NKxRZjXI5oKCmq+1aYZ+tNEEkYwTUo6VWWXNTK/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FNzQOKAFNKtNNOFAEi96mXvUKVKnQ0AOoxjNKopcUACjpU0Y4qNRU0a0AOK+1RleTUxF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BpacR1pFGaAHxir1q2BVRFq3AOtUB9RfsOXf2fx14mtc/wCt0mKbH+5Mv/xdeXfts2un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TXFmkk38Pzbm5rs/2MNQ+y/GCSEn/j90m4h+u1o3/wDZK634o/Cf4i+Ktb8bzWvgqx1h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UbyCN7SFWO3yf3n/AAKosKTPNv8AgnvceV8b/E1t/wA9tBkl/wC+bi3X/wBmr6A/bchj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sryI/wA64f8AZF/Z28X/AAp+KOpa94j0mOzt7jR5rFJo72OUtK89u6rsUk9I25ruv207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cQla+1KKHB9Tmp2M0eB/AuH+xP2U/iNq2pSwz6VNczRW9pP93zGhEeP+BSMn/fNdV8Jv2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2Wk694ZvtWv8ARrLD3cEibJYUOFJ3f3VIryXSvEXkfsl+J9Bf/XW3jCGI/RoWkH6q1bH7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x3bTafJd/bNPWzhk3qq7eJJFy38TbY/m9moKKP7YupWmr/FTTL+HTv7OlvLG2uXk37lu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+jump5dpbr/dgQfktfC9n4B8Xa14z8FeA/EXhie2tdPuFaLVy4/e2yNu/eIGba23/a21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A8NatqF3L9ltbezmd5Pl+SML94fw02Jn5jSao1l8WLi6s45GMuoAKIZPMfErcsG7/fLV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eL/DGpeGLyRrzxDoEn2Kf7Rn/Sow3B+b725PvV8AeLNDHhjxBqNvf3ksNmrM9reyI0X2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1e4fspW/ibUvjXqeh3Ws5/tPRWuZp5HaYOqqnltn5f3iq/3qRSOJ+MHgm6+FHjifS9Ml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Nkc/PA37yBlbv+5kVW/65msLwXO1ndTxtCzTNu/cebtW7h/5aJ/st/EGr698a/sd+JPH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TIb26gjWJZ/7HCuygY+bbJyfeudj/AGBryCVZIfiJFHIpyG/sl/8A4ugZ8xeKPD93b280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felx/DcL/C3+zIuNsi+3+1X6T/BCLb8HfA6cD/iS2jYH/XJTXhlx+xVqU93qMjePrQ21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M0fmMuCy5fjoK+kfCWiDwt4R0HRElSf+zbGKz82NNiv5aBNwXsDjp2poTPin9tq4l1D4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S3sIHSPf8qsQ3zYryDw94G1D4keINP0Twpp8cuoR6ZG7+Ztij2xoBM7H/ac/e/i319lf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+N5vEEfiyPSS9vHCEaw80rtB7719axfBv7F9/wCC9XlvtP8AHCiSeylsrgfYiPM35ywP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piPmLQ/BeteEfiJf6TiKTX9Ksft/wBjsp/MivNrZeElWG75QeKwLC4+z/EPVdQ8791c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6WGTbx/vNtr648OfsWa14Z1iPUbT4ikTJG6AnThn5hjOd/avK/in+yTqPwg8HT+KR4sT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WWxjvk8vhtx+7v3VLGlc4/xLbxf8JdpsN3+90+40axsrq3s38tn/AHIy3/Af/ZK8/wDFH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JtPtJpPNjmX7FcR/eeM8q3y/e+WvT/ipodva/C/wP4kdxBqS262hnj+9Mqxhlz/un5fx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PhLS/h94Z1+LRY7vWbu0juXurv8AfOhYc7N3yrWFKfNG5U1ZHS/s6Wl7Z/BbwwmpRyRX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w0lxK/P/AH1XbQ22n6H/AGjfIotBcEz3E2OX/wBpj/FXC/Ev4+eGPhxpFxdSXK6rcxSi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Mj5ZHXIj/H0NfNHjz9qnxbZ+MrPxPoN3B4h8BTQxiTT0i+W3Lfeim/ijfd91m61rLUzR7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V/Ebxj8UUhlhs9X8uy05Zk2u8MSqjSEHorOvy+1ch+2L8X18N+HIfBemy7tZ1Vla7VDz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wPzqr4o07RP2j/hPNrfw+1W40TxBp6K72fntE0Xy5MMwX+Fv4WX5a8w/ZN+C2ofEjxBF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K0+bzE+2OzNe3A6fe+8q/wA6ERY+l/2aPh4/w7+FGnwXMXl6nqTNqV3uGGDSYKof91Aq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47/4ST4l6b4aik3waLEI5ADx58hO4fVV219p/EfxzB4F8M3V4Ajak8M39nW54M0scTSb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+VbarN4q1jUdXuGl1G8lZrq7kG5tpY7t1ajPXvC3xQ8beB7jVodJ8TahFaaXMyJbyP5s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Xj+GvNPiHPqGoa9Bqeo3N1dXmpWUF5PNdJtOWAZlH+wtL4cu9RvNbvbXTdst1dW0k8kk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dvl+7/D/AMDqfT/GNrqFvq11qE0l3q0entpel29x/wAeyRysI9wP8Hl7pP8Ax2gDD8N3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SW91GFeySU7YnX/lr/30v8Vet6P8efDGn6OYv7Ia78v5IND0+PyLH/ekO3dI3+1WV4p1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4XN3eajpOg2vkS3kdqsTXE+WZip2s3k7m2j/AHKYLvSry7jt/CthpT3uzHl6kLC2y/t5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98c/FfjG4Crq03h2I9LaKJt33t3+s+9XDXK3nibVbZNb1i3Dk7Dqeo72MS/3jt+au78S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7ZrN9otjcCfYYmvLVEtI9u0N5cLbn3c1i6P8PvFeof8AEqtPD8lpNI67Ly8RrbzY/wC8A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bybwn4JtJk8KXr+KdYfg67eRLGlsP+mMX97/AGmrjxp82oeV5Mvmy/M/3/mfA/8AQq96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nVNd1nWND0SHTbJbJPD3h6/j+0p5W7PmD725s/erz34R6P8A8JR8UtEm1HT5NP8AD9ws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yBDhRu+9VIlo8G1Axf2xNFKfKijfv8v612Hw/wDgjb/EHw8uqnxVqFs/mPE0YYy4IY/x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TVtE8ba1ok3h1r64huiBIbnyt8bN8rBf7u2u98NfDDXNN08R2V/p1ksjGXyQJXwzf8C+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X7Mtoi7W8aaiPqG/+Lqwn7MulgfP42vD7lWP/s1aR8G+PLXmNNC1AD+/IY2P5ikEni3T8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+9YyRyD9G3fpXOaJFD/hmLRz18a3f/fB/wDiqT/hmLQP4vGt0f8AgB/+KrQh8eeHLdx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r9qtAgH/AH1trV0zxJ4E1XH2bxNC3+/buV/76UbaQ7HL/wDDMPhfnPjC6J/4D/8AFUf8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7o/wDAVr0qCx8O3Kbodc0mT/Z+0RK3/fLAGtCHwda3H+oltp/+uLxP/IUBY8hl/Ze8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D7qv+NZVz+zXosRIi1eVh77P/iq96bwG2w/6OuPXav8AhWFf/D+2Zj5kgiP0WmgsfOGu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lzaKbuzXh5ZZo9y/k1ZX9oRkcGvaPEnwkhmgkImjYE/31ryfUvAesaXdTxLHCYmO75iK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4UaDN408badp1vcrbzMwVHdcjnOeK+3tYtm0b4Na9p0kyTtaeHbi3klj6MywupP/AH0a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2n+MtNe4MUN4kglfyuoGGX+Yr079oLxJrDaImlHUFW1vNTitZjGm1nj8lpMH/gS1jNu4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4Haf/wBgm0f8o1rH0SXfp8XPauG8E+Ibr/hSOrC5uWKWs81rBz/yyBUKv/j9bGi6xFZa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sYJdzgCslcs95+CvMuvH0SIf+hV6WJie9eRfATUIr+01/wAmUSnfF/q33f3q9NuLg2UP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fnbyx+ZxQBpdawoLmK4vZNJmivP3l7LN5mxo1ddo+7IPpXiv7R3x8sPDfgZbXwx4xsIPE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ruN5Y4sOzbhu+XO2vn7wT8dfGfiL4g+H7C78bX13G99HEcXAyEbhsUAffo8Oab/z73P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j/hHNO/59rj/AMCpv/iqzbjw9p/2iX/ibax/2z1N4v0qD/hFdPI/5Cuun/uMP/8AFVYG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+1x/4FTf/FVX1DTNF0mwuL6+D2llbrvmnmu5gqL3J+asc+FtPP8AzEde/wDBrN/8VWX4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GNRtPOuJ45E+5qeoSNAfm/iU/w0AMPxE+GfP/ABUWkn66i5/9qVH/AMLE+F3OfEOjf+Bz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X7M/w31DUbi4vvGFvZhz/AMe+iW2+NP8AdYjbV/Tf2ePglpfNwL/xDjqlzfeUp/BFoM3K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NfXkdpFr2kz3DttRVuHbn/vqu0PhrRBn/iWQ/Xe3/wAVXzbb3fhbSZbAeE/hfocOpLfR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Tj97ux7/APjlfTdxF5+f9JuIv+vd/LpocZXKf/CJaPcZ/wCJNDKPfc39ab/wg+iYP/F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MVVW68JaXff8fM2qTf7+ozH/wBmqFfh/wCHx/DqGf8Ar/l/+Kpllw+B9Dyf+Kftfy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/wAP6Pp82oReHk863+dPs4ZZGbtt3NVbXvBWkQ6QDCb5XN1bJn7dKfladFb+L0JrSTwT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KdN91I382rJoB9gbzUrye4u9Hm08pGqo9wVy3zcr8prSlsop9vmhJdvTeucVP16dKKVg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flj+0FOdU+O/i61g/eLd6z5Cj3Mm2v1QtubqMdi+K/Jv4oaz/Z/xZ8X6t/rdQ/tGd4Y/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Jk0L8XfF0WsfGPxdeqd1s13HAh/65RKn/oStVKx8UWkkwUT+X7Zrz9p2kO55GlkYBpJD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VzinE968MavGGfbJkPXqNrcebYA5ycV8eWuoXNowMMzofY12en/ETxDaW4QaiMfWm4s5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f94a9H8PazKNJt23HCrgV8jp8UdcEp3gXJ9cCu68I/G7VLjSwINEuroRNj93FuWlYh4a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8ysfqKP7a+XlgfrXhq/HW9J+fw9L+ANPk+PLIvz+Hbj8KzaF9Smz2eS785ieKjMuRXih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SZT/AHS2D+XWlX9ou1x/yBLj86FcyeDqHswkA70pnHrXjP8Aw0Raf9AS6/7+CkP7Q1of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hth9UqHsxuh61E1wDmvGf8AhoSwPXR7sfiKev7QGnkHOkXf6UrsPqlQ9fMx9B+dJ5/+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Tf+gbdqffFA+P+ndrWVfrii4vqlRHX/EzxRB4f8MzucedP+6iHfNfK08mxCoOWPJN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4t1BpZtsUEbZjjSuX6jNaLUxdNxK7HJqMjrU7iojWliDlIhgGpoz1qKPvUid6yud9i4r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pQxxQCjcvQndWr4f0WbxDrVnplrzcXMmxc9gOrfhWHE5C17d+zD4c+1a94h8Q3aecmj2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eVsRqv8A49VI3hTuVPiz8J28KyJrlnfpPpc8kcCWcg2yI2P4f7y/41xVzJc3jh7iaSVg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B/KvTPjF4jh17XH0/dbnTNKi8tZB9x7hv9Zj/gXy/hXMeC9K0fVro/2jqZ0+22nfcsuV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jZEWj6dq+naeurW0SmEDajP0c+g96m8QeLr3xVc2t7qSW4ubK2FsY4NytcKG3fNW9Yw6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Vw1hazRraaZIm2S7Ut94r2Wr2q+LNM1zxQ16mnW+n29hYfZoE4+abdktJ/vfdrmcdbm8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D4WXBuNUm03RNQvLd72GwtCY0mCc7pW6r91vLWqXw++JE3g/xQdb/wCR1l8loLWz1Dc1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5V2/7tY9x9qPhjVNFhnS6sZb1L3yY3+S3dWHzD/eUbfwrt/gr8RdO+Gst9p+v+HbfVNK1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N1zaKD95B/49Vxdhl/4XfA7xN8T/ABB4h1uLUNDtJdPuWe9t7iDbZusiZkTCr8qtv2/L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7vR7ibwzp/iHUNV0SP5Es7j9/wDZPl+6szruZf4a6Twp4u0W015oba91ddFur021tcRX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dl+6/wAv8NUfjrrvh6+8TjT/AAxNLqj5VLnU5ZfMaaT+ELitkC0OP8IeFtb8U3J0fw/p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MhEVNv8AES/y96ueL/C/iD+0Psniv7ZFrUemfbdPjjvfN8qQN+7xGnyruboy/NxXVeH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bw1NNqGn6f8A2ndP9o0f5Z0YrHtyf7qt/OuX8N6jfjTNW1uW4kudXV4rd7u4DTTRAqq5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ttKxZ0+qGd/2gNHaSZrvUDptvHrhzyZjARN5rfddtuN26uQ8TatDoLx6daRR3qW8Erx3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Z/2F2/N8v3t9VLbWLu4uJtP0/SpItP2fPHb/ADTyt/ekP8Tbqi8YXEtxrGny3en2/wBk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q3yjBK5/vNmiwHoA8YeD/A/wni07w1aW+oeMNYRkvdckTc1vD327vus33a4jTtP/ALP0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LP3x+dJvZZ3yMKn+0vVqjv/ACtQ0/UNQ0qL91vkmms/+WtopbIbH92i2/4m/g/Vv3v/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9uP5tyn+9t7UwOn+G2j6tq9wbu00rUNQ0rS7KZ4I/ObyLRRyW3N8q9OF/wBuqVtqEtx5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S0s71Znjk27dxbJRT/Eu3/0Ouv8AAXi99A/Z9+I3h2NWs7hruyklcBkkcPH9xv8AZ+X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d8NtJt9Qmi1vVv7Vit9PXV00uOb5Uk5PIX721Yx/wJ65qsrwZrBGl8bWt9e+DHi5oLHy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wzjkvHtdj/47/D/eLf3q4DXjFquh69ewjMV5piXgH+7Msn/sxrrPit4suX+Fa2Mq+XN4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eUjmKL1/7aN/wBq5OX9x8Pbsf3NJuI//AB5F/wDQq5aGjRpU+BnjFsWr3X9mGyXVLv4g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MqD3W4gb+SmvDrZfava/2ZZL7RfiLoephvM0fVZ5tBvJP4o5JEbarD+H5drLXr20PPW5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/jzRLrT5NQ0+PUFdLj+HT5BMw3/8CXC19J/HXUNP8T/si6DdxRf6Xb3cNqlvb/MyYZt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8CrxzwLq1hq/xP8AG/h/UYPskOuxfZ3X1nhA3n/gXLVP8Jre7+J/jfT/AAJq3iD7J4f0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vXbW+On+0y4/74Y1zW1Z2rY+v/2SfB0PgX4MWizeWtxczyJcHjasit5ZT/2WuH+MPwH+E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g0K3k1++v2mttDiYeQ8jH70g+7Hbq37wrWj4A+Bmj6/8O72HVLzUn8KPfzagLee7aP7P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nDbf71fK3xo8d20+rXOg+FNFvdG0t/3UU17I32rUFxhGkmk+bY391auxi9DK+I3jyM/E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xHqEQj0a2u4PkLRLuWeSEL91Wk3qv+y1caNH/wCJfNLqH2OW73/8fGoPMqxN/wAB/i/4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i3vItQ1uTw/LGkc1lJHatPE7d0IX5t3pWno3jmH/AIRfxDp+oatrGoahJCsNl9nRFttu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RXKA0/TtQ8QRafd63p+n+ZA3+kWcL+VFJ/Cu5vvbqisLu48OXesWb3C3Mpikst0S42n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iNzDbtNnMahBnHb8K19JWRtYMg/eyhSx/wBo/dqhnTeGWXwD8PDr5jX+0rwrHDJKu/8A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Y1Uybf73l1w0MhvL6S4vLma6uriTfNc3MjSyyserMxOSa7L4txNp/h3wrpat5ixXVw0r4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P/AXq5+zv8P7T4g+LNSfU5lg0vStPlvJ3mOE6qoB/OlsJmT4ev8AxBf211oeiWn2v7Z9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90f7NZ+q2J065NrKk8E0SfvUuo2hkhl/iVv+BfxV9F/sj/E/wzo3jnUrGfTo7DWtRuPI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LnaoAf7it/e/2687/ah+FF98Ivind291ey6lY6yX1C0u52zJIrO3mKx/vK2fzFQpJhZo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MElpbC7fVpHjR0imMMV3Du/5bN93cv8Atbq7rUPhTq1xcWss3giPwz4Zs4Nl1eafdpfX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WVm2/wAPy15bp1xFb+cJbX7V56NHXYfCjxbp/wAPb2T7RocesaRcR4urHf5W73BoaEpG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3m+1/Z9E/jS3vL3bK/8AsjbTfD1v/wASe7htPD9xLq0jqiXEd15USL77l3P/AOO19a+D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1D7JrfgRNEi+X/TLi2hniVvfYu7/AIFXs39u/BnR7DzYdW8LWvyfJJb+Wzbv73/2NY8z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f2Tdc8ZwQyavJJYGX/VWlkBJOw/vFj8q/hXvWrfsoW0OjvpMmhWMunoibJLeSOCdJP7w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ZWrftr6To+/TdEsb/WinyrettgVz/sr/AHfwryTVvHmofHnxbYWd5dahov8AaMsFt9o+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NtX7n3vvVklNu7LSSVi58Vv2UPFPw3s7vV7Kddf0GFFnLsqrdwpjLbol4+X+8teead4x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TT/EGoafp8j7/s8b7on/AIG2hvuq1dX4C8C+OPin4l1/wpa6hd3Wn2En2e91W+upEjtY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8Sgr/ALtVPH/gG88N6lPaC4tNd0m6DX+katpkxkidVPzp/s/8C/uV1QdjNoqzRteeGrPS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Tz2FzsdtyLk+UNu1KwdH8Qat4P1jT9WtPM0/ULOaO6tbj73T+L/aWmeH7otOJ7ebybhB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967T4fQeFNY/0TxtqF5p/luqWUkkHm2KKeSsn8UbfL96tiLHe6N4x8HftEXOuaj8UtPt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jVPD08sE80f3NvkuzK+3/ZrxHXNJsdK1jU4NOnvprC2uvIjlu7fYVH8O75mr2/xV+x3J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liEV4nezkdSnosi/KtdLoviTQvAeo6f8M/BHh221vW9ZHnanJrNz5sMRKfc8z+Jtq/8A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fDnwlL4xNwlxqDaV4Qjbz9Qu4tiSzuP+WMbN67uv8PWus8YfFHSf+EGm8HeCfDOn6fFc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yKGzuEn3pHZv+Wn5Vs/H/wADaL4C8aeGfDXh/RJ5Ue3d59DWfzFl/jjK/wDAsrt/2Frz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135X2SWT5JI4/l+z/Nzu/u7asa0PZdOHxBn0e10qH4japaRSWX7/AEu8SGeNLcKFO4TL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eG694YvfCety2N/KlxHck+TdKqhH2/7o2/8AfNGjeMbzR9Qu7uLXr208x2T7Ru81tv8A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7xR/Y9tomrafd2fiDVo0mSbRryFpVt2P8WNv/j1RawzD065/s7TorvUPMhht71Zkjt/v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j/vuvY/ij4glt/2bBaf8I/eaTDeT2FqlxqDpAzwxNGdyxu275mz/AA/Lvry/TtYi8P8A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fqOoWT/2o9vJC32Z2LcwEbfvcn7tdN8SdY0/xB/Z+reIfEOl+K/EGopDP5du7SwaZH9/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KtZt3Ljocrp/weu59HMureFLyKK9SN01iOy+0wW69dzbPmrotO8Qah8ONQ8PRReMbiWX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Zb7TMP8A6j95/rrdvlby2X7u7bt2103h/wDadTw3pcGnag2p6hII/LdZFja3QKML5a7f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W+KvxB07TtQNmukgs+2502GZvKVf4mK/KH3KtctR8kHJmsI8zsjdtvif438YeKLXzfGm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t9CtYpXj/wBsyW9dPpfxC8PeP9K8eeGvFmu6ZYvHYrPoTQ2sNulvfx+YQ3mQqu5lbZ/8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vdStr6+083tokuL2O2VVklhAwqLj+7/drzD446X8D/7Blv8AwTqd5a6mGOdH8ogA/X7q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0Ttr0ZUY3ZxU/iDUP7Ym1G0i/dazAr3VvshbZcdJOGVtvzVyd/cf6P8Avf8AW79/mSJ5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tX/x2tzUNYm0f+ydOitLPT5o9Pjmnkjg/f8AmSc/MW/i+7UWjeKNP0e3m+yeH7PUNQ/g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+8I/u166R5l7l3wdcXesaxpMPiHW9Q/s/UHaPzPtrfJNJkRzyDd8qb2G7b/DWebq9h0h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tG1GQRSpOskSTD93KsgY7u27crU3Trf+0Lg/a9Qjl8z557j/AJZJn5Pm/uLXU+KPB2oaf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mrSyQW+qWusfN/pFv/q5FX+/t4/2vkoA0fB/hm1vBocHgjXhqPxMjeR7lHeGKKGNeCtn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7dXnHiDR9J0/R/NtNW+yXfntAnhuNJZ5eG5eaZVWNvmFa3gbR/7Y8QTWlpq1n4f1W3ga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cBh5aBv7zfdrnbbT5rfT7uK7hktNQtn2fZ5P9YjBuVb/a+9WiKPQvh94h0S48cRa38R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jbNPj+ZXk/hUj+7613niPSPDvxD8RWfiTw5a2PgzStWkXSBYaVZqjSyOu7aV+6i/uj8y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mhm9vdUjEdnPqE0uU+zruZ/Svb/HHwu8P/CfTzF4e8QXGq+NpHkgms433RaZ5lrINv8A1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qT0Geb3+j6fb2Xhi7lmvIrTULeS9eO3dWn2mdowu7+Pb5Rx8tIvgXVNZvQ1hdSXeipC0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eMZ+V/yqebWLHUf7KS1srhbfT7aGxEblS8MUatuz/tNIWaqHjK/XVAke1YII02PJwqy/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PDPhazPjq7sHtxqlrYThLlo2xE8au4k/76/hq94w0/RNPuJtE/5B8Ud1/wAe9v8AeiUv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p9n0/wAP6PFaeH4pJdQ8i3nuri8/dLK3zGZf9jou3/gVZ1xrHgm48LeIdQm0/wD4R/xB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u3RdufPhD/d3Mu3dTA0Pg78PvD+ofFjStPlivNb8M3jsl7/aCNF80kUnk7mVvm/eL96t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I9NZ+GZGnln0tfM0cNbRRoll82VklC+ZIy/d3bv7tZ1xb+MfgR4g0+61X7RFaXlr/ot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JN0X+1HtRq6Txf8AHHUfilc+HdduPDC6VBpxkRLqSCZI7iKRdrRhvu/Nt3CkgPArf/SM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x4X1HwP4g1Hw/qEX762f5Lj+GWPc2G/8d+7WLa/8fEqn/lpIT/wHdX0X+0tp8Vx4RbxN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5aJNJ/syW8kgx/wB/F/77p3sQfOa2kn2VrhVLRqQGI7VYW2nhRWkidFf7pYYz9K6K/wD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oWmrSSyyIrzaPv2s8PaaP/nov95f4ao6x4eu9At9K82WT/SLWOeaOT7sTHkL/vbcNWkZ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9zJuw0ahlTH3vx7Vpg3egfZfOij824Tzofn2/L/e3L81JowtJ7iL7XdRj+5ZyIy+d+K/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N/D/AMb/ABPd2mreXpP9nwr+8t33NcSbtn8Xy7f/AEKrCx4gNPiuPOl/0eLzP97a/wC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T1CbzNJiiu5LZ1/eINybvwXdtr274rfBTRfDOo6j4W8L2b+LtTOmrctHZlRLpkytj958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47xho+t/DD4f6fD/AMJhZ+bcPvutH09F2op/56SL8zfyrFsaQsfwysvs8s0tzqN1qATz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yjf3QjfMv/AttUvEfh6x0TwDa65f22tavqF0GVL24v0S2Rd332Ee5j/d27ttcIPsniDU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8Rne3s98u/H3n/vfLlc1Z8T6zf39xFaHUI5dPs4fssFvZv8A6N5f+yKzQXMa5SG5cs0e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1Np9XvDejQazqYhvNYttGt05eW5XIxVk7mj4J8RQaBJqsdySILqFCfkLfvI2LL/31VGP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MdobmKKRXu47dmEUUbNlfNX+7x/ErVBp+nfaNP8A7Qmu47XT5NT/ALPS4kTcyf7TKv8A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4Pt9E82Hypf7QuPDHiSOP/VXdvKpktrj/v35v/AUqGjSJznifU4vi3410ltJ0yTTdcvw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bh91gf8Ad/2a80+Iemf2N4nuLBphO8AwXUYBzn/69dvpb2vhf4j6lHrnmD+z7g2olCfv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sq/99153401SXWPGmuXk8bwyTXBby5BhgvbP6124SPvGda/JYwqKU9TSV6xwlqDpVgdK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gKvWnHoaavWlY4BoAm0nSH17WNO0uP797dRwf8BLDd/47urlfiDrqeL/AIn+J9Wi/wCP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GNVjjH/fKCu38GaiNFuNa19/+YNps1xEf7s8i+XD/wCPGvLNJi2W4zyx+Zie5NBojSt1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JVwcUGgUUUVQ2FKvWkpV60CHUh6GlpD0NBRa8LSm38c+HnBwHult2P8AsyHyz/6FUsMT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2Qj0wSK57U5XtjHcxkrJbOlwpHqjbv8A2Wu08S262/ijVxH/AKqWYXEX+5IBIn/jrCgC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LvViOgzJKZ607NN9aBDfWkpfWkqSztfghqBsfiC0P8F7YTQn/eUq6/or17V4z8C30tn4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6/bXE8mXVVSQYKw5/wBlfl/3t1fOfgy+Gk+PPDV4x2xrfxxSEf3JMxt+jV6r8SLi78P+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r/j6S33t5aZ4bC/7TKa+XxVC2K5nsz7XC4iVXK1CMrOLMkXGLjypf+Wbrvrf+H3iYeG7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1q5+wXOnRpuMsapvjdc/LlSVX/ddq524tvtH2C7tP3Vrqj7Ekkf5Ypu6E/8Aj3+7Wzo2j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d3Hd6fG7J/xL081t0fJ+Zv8AV7cx/wC02VVauUdLI+eh7rZq/Grx7L4s1rTvDNikYsbQ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yP4R8vv81cZ4m8Py6NpdnqckS28F5K0NtGV+Z/Lbaz4x93hfzq54B0izvG1LXNQl/wCJ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v7RJwVDN/d4/8frm/Hfi648R6skss5mECYCjiOIn/llGOyrUwVmE3cw5cMTmvWf2Sfif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ep2d1drqmnJHAbVUBjETGT+Jl27q8bnvEweacPNgz5v7qXY3+y23FdC2MbH3voH7QOi+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p80tiR80dxcxrIh3MMMAWx901wHjj9q+80DT5pbTwkPNjRXT7ZJcf+ywr/6FXknwg+En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Phn4501pfKL6nHdRYnt5D95CF6qv+1XX/F74veLvhbbaTpes6VYarqlxBI0k0c7SRXP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XLJ2LUbnEj9sD4q+MTeadoOg2sWqnc4/sqyaTyY/7xVyzbv9qvGtc8deJfGWtfZPFXiT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3nvXnCPu7K5ZVP8Au7a+tdP+Lul3ngnVr61tVGvLpsR1GW3jIRPM3INrd+pYLXySPB/2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+aZLj+F8gGNgP9ljtNTGVy+SxW1jUNWt9f1v/WWl3J+5mjuMTypGFx951/uj+GrHhuG6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ZzcRO4tVgdHiKeZuUtuG1t2FXayt7Vradb6t8T/EEWn6fNp8Mun2Ted4gvP3UW0p/wAt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KJ4NF/4QPS/sX9k2DJO89s/mm7uAu5m8z0X/AGa6Isix1c/hf/hKPC+rfFHxBLJ/auqa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bG+FHmNj+7trIUc12XifV9Gu/hr8MtI0K8W7trPS2ubzHUXkjfvN3vnd+dclsIqhjnG5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G6rHkimjNmcFIqRGIqy8Awag2YNUiCVDkU6mIMZp4GaAFxnFLQo4pcYoAdH3qdOlV0OM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4p4GKaOadQAoGc1JH3pi96enegCYc0xk605elLQBAYzSCPFWNue1BSmgI1GKswd6g21P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CHxFsfhn8RNO8R6lHNNYWkFyk8cH3yGiZVx/wLBr6V039uzwHqcoVNL12FQjSO80MQCA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+NMvfeP/ABqbxPb6Jo9va6T4Z1X/AISCK4SO51DWNjLvk6iEK33VX+dIbPvz4Y/tS+Gf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6PrYltrb7U8k0MSqF3Bef3nqwryP4rftFeHvinovhp7DTtUsk0/VXvJU1BEQOkUbHHys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G10q3+KniS8GEs7W0tw3oircSyf+yV49JpEC+CPDN//AGr+4vL13e2j+8lvhVkYj/gF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L+PwxcaVLCYBrWp/27crnqrLti/9nP8AwOn+DPF03he2vwLNdWhuJ1knt11G6t9q7Tn9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9Wb4g1g6z4i1O+BDJLMWiKrtGzkLgdhjFZgqkB9RfAr4nW3gnXdS8Tppx8XNNarFBZaF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pSdtzt/wJq6L4s/tX6f8R/Az6LpGky2qXyyPdwakBvuIoV3tbjaeHZc7W/vBa+Ur62m0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1l2R+Z9nf72efm/vUR3bR3kF0NqSxTRzZAxkq2R/WqQHoOof8I/4X+G+n6rp/hqz1C71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1nni8vkKI/8Alm20/wAP8X+zWx8Hfida/Az4ixeJtcW6128vtJdJoYpNro0zrsHzfd4j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+JV7qsqWeIxbIn+i28duscVuv/TP/wCKrmNP1DTrfzptQ0+41W7kf/lpP9xf/iv96gL2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0P8A6EzVP/AuGrmlfty6Nqd00I8H6nGEiaVnN1FgBevevjiX/hG76GL+zb+70Kc7fOs9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kH/ALNW1o2nar4gtrvVdO8M6hdwxwyOkdui7XWNR83zfe/vfLSbsQtT6+8N/tlad4l0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rLa6baPdyu1xFhgpVSoOeTuYD8azU/bo0Ric+C9Y/C4gP/s1eN/DTwzL8ZbO40G01SeD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sv3U15Lncm5f+eastcVq88PhfRv9K+zy6hI6x/2VJ80m0cStIV+4rN93+9Wand2NLaH1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naP+EU1iNm4UPNCM/wDj1Xm/bG0WHb5vhLWo9ztGv723OSGYf89PVTXw3qFxdCcxXcXk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vxWcLf7Pnyj5Vaozeh9wf8N2eFv+hU17/vq3/wDjlcN8XP2sNF+KHgm58MWPhzVbV765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bHOskifKzfNtG36utfNmjajZHTbrz72RNQjf9zb7Nyv83/LQ9tv92ut8O2Vpb6z4N0vU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mo/adQhURI0nMP8AwGRYY2+b+5Uyi2XB2Oq1DUIvifqHh+0ltJPKjSSDT9HjRvnk7uZG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V8QPix8S9P0eLwzq11eeGtKjT7LbWenv5Hyjpk/ek6/xNj2rjrPVEg0u01Kw1iVfFOnz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ZvLeHHy/dNeiah8YPD/jjw/pUOrQ6pq3iuOyjS9vLjZFbJHH+8Z2X+L/AHqxVPlG5OW5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1bVru7s4tQkSHz7O3vW26hIMYbyNvyN8vzfNt+9W/p3wu8S+D7ebW9PtY9b8KSI0Op6h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3iyR/wB1W+bdt/grz22uLvz9Pl/0eL7QjfZfuyb1O7bkL/erV0/Vb3w6G0nWbfUtNSTc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+7tb739atErQn8Lf2t4P1iLVvOkhtPObSNQks5miieM4k8iYpu2rIo3L97+Jl+7X2J8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4ZSx8E+GdLj1bSVMUug3V+0f7tT96F8BZFr480bxBpOj295Fp93cafp+oOtlqlveIs8r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3l3fL/dbdXWfB74faVb+IItQ1XxBeadqtvO02n6fcbrS5uI+kT/3trferRIZF8Vvir4t8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jaI2mRXdtb6cjeYli/kyxsqn+Jmz97+KvLtP/wCKX+16f5MeoQ/L50cd00UT9+Sn316V3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3jeeCTUtKstS1SVnJu7srB5hzhd5X7zbvpXD6xpFz4Y13UNJ1KMQ6haSGCZUbcuR6N3H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fiLfafpuoaLp+j21oL2BrVFh3uUjPMu1dv8AEv8Ae/uVR+H/AMN9U+JmvXfhnRY0k1B7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BFjZVLTFh93aQv8A3zVPw9p+q3Or/wBn6JDJLqGoJ9lSOP5WZS33Q38NfQfwCt7L4c6z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4mubWeyis76PypUgyu75m67vlZdv91qicrAtDnvHvwf8P6bqklvpTfYPEoghtJ9HlbES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/fbKD/vuvIBbxW+jzfa9Jju7uOZoXkkmaPyW941+9/wB9V6R8SNU0/R/jb4ik0TW/t+nm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TaCzbv8AerR8YeB9E8cW2lWnhTT5P+El1y9V/tlm7Srw2Cxj/wCWe1j97/YrBTuWeWaN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aeE9Biu9Lulme4+yTQSvJ821JJGkbd03bflrUs5NL8R6lJ4u8b6sNWnnmMsWmXkUlyt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Kvb/AHK0PjR4a8S+E/Ft/oniK/g1bUjdw3F3dRQGJ7t5MLv/ALzL8u2rusafqM3xWhvo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TBA+D5W23k27P++V+7WlwOT0bwN/wk+oTRaJNo+q/em8uzdbZkjDfdAbbtbpivU/hh8O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W6540uBeSwXENpp2m2RZrFo/k8vc25f95VVf96sj4A6ppmh+Ltdg1i2iS4u545ba5AUf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7Zstx/5DWpfiq13H4PsIbS7ks7u38Q6jC/2eZlZoZV8znbWTlYaVzr/FHjD4Oab4g1M+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mZ5m1C22yE+gHQVBB8XPgIv3dU8Owf8AXNWX+VeL+DtP8Hz+H7WLUNPjm1CRN80n3t7b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wvcfuv7E0/5P+nfbUXuSesf8Lp+B+Mxa9of4Rsf/AGWpP+F0fCC2g83+2dI8l/8Ap0O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CnhqPiXSrKH6wCnT6bokA8rbbG29CBigLnqo/aU+D4/5jOnf+Ajf/E1k3/xn/Z+1IZvE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Pub8/LzXA2Gh+Epv+PqXStPHYyW+7/0GtFfDXg6D97Dr2jy/9M/sT/4Urhc0H8afs0XR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0t7yH/0XtrNudV/ZolBEV1qFn/17y35/wDQs1JPNouOLXSbsf7Nqq1H/aOhf8tdKth/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TudN+CMEAmsfGHjPT3X7rwWsrAf+S+79ahn+JEPhy087Q/i1q95b9otd8OXEqH/toyt/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hAGJZra0i94Nkn/2VT/2z4X/ANV/a3lf34JLYtG/4U7jTOY8O/totpt4bfWdAs9UtS6o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9ra3/s22vRrj9rP4fj7/APaBz12aUx/VV21yz+CvDX2Q3UFtb3AP8Vns/wDQG+auJ8Ue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zpF8D/r5VAV19Nq/eppjPQpv2nvAl9MEWe5tpEkDZuNPeLj6ha5b4m/E/wAJeN9B1ixt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W7sSI3T5owyHllH8LGudttHTT9kctxHcSJ/EkZUH8KzPE+nXlxBPslgiGV/i/Sh6iOjt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01C7/wCEP8E6e/n3uoXH7271O4POyCEfe+b+Knt+0pZWStp3hfwppCqOPtniAfapn99u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m/8Awjswni/tmRp5fuJvf92i+1XZ/CFnMP8AVJ/31U2A+ifg74f8V/F/T9Rlu/iXeeH7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cCWyp8ueq7dvX/ar0ZP2P/A89wX13+3fE0zcedquoyMx9yV2184fA3w5rGhazPqPh3XL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d3ncele5f2z44nHHj2/i/wC3dP8A4mnYD1Dw1+z18PvC03maZ4U0i1P/AE3sY7hv++5N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D32y8uYtAs7fTm8wXP8AZVvGECt97djrXl3234hD/metT/8AAdP/AImuU8YyeKvFPhTV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9rdRiOWCdYwsy7vmXhazuB9HD4qeDf8AodtC/wDAiFWpw+KfgwdfHGi/+BkVfE9v+zm3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DdWkP2Y2uP8AlzaH/rpbsv8A7LTuB9g/8Lk8AAc+PNDP/b9FSw/GbwAM58d6Fj/r+FfI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wzfR1p6/sp4uCR9k8o/eSAhiv6Urjsz6+Hx88AA4PxB0f/wY/wD2VO/4aA+H6j/koOj/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+ylef8s4/Ni+qqv8qF/ZbTvDF/3+Rv6VHOVyaH1u/wC0N8PTkN8QdGYf9fq1Wf8AaA+G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fW7Wvkj/hn3Qoxl5rZ/8ArndR0g+CnhmE4Jiz/tXEdWrsiyR9ZN+0P8LhnPj7Qf8AwLWo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+SgaH/4FCvlK4+DWglT5TW3/AH/j/wAKzLn4KaUSTFe2X/bS7jX/ANmp2YH1+fjj4F8S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is9W1S8v7YR29q+4sqyrI3/jqGvSOv1r89dG+Dcen6va3dpqcFpFv+e50vUFWVP++Wr0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m/4TDW5Yvl/eSau23891CA+wz5uDUR80E18jmPTXj8qTxjdov9/+3Wz/AOhVRuNE8MYO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B/8AiqAPrnU9ftPDtjcajqF1HaWlshlkmlbaFAr8lfFKWeteItXv8bhc3jziU9TmQ7a+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eaZKqeL5bxhyIrjWRMp/4CWryG/0LS40Y27KTu+75gbv7VcVclq55rN4fuPLMkEyyRj+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BIkQr9elemf2bHjhVqW3+Fmp6/bm70+ze7i/6Z7WrZaHM4nlqSguqnvW7Ofs6+SRGTW1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n8zT5IHhXdJEygbF9aj074Zy36+ZaXkv/bSDcv8A47WlxJGNb5mB/d8V1+heJbnw1ZXM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Uqs0cVmsilv+BVnad4WvrS9AtdUso7y3f5d8/k8/Q11HifSvFXjC3h/tvXvD3lR/cjGq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RtFWIbaGy1FJbhvGVy5P/LOGyTefwrCl1Z9H1GW50LXdWj8v5EuH2o/vSjwBLb/6rXdC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9Bqv/wAIpeHOdX0gj/npLfqsf57anlNbiHxTqM16b+fV7173/nu7ZkP41lza1d3DFpJp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geqbN/27Q9v94apGRUJ8E6jg/wDEx0X/AMGEVTzCTsYh1KYfxmmf2vOP4jWzH4F1Wcny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I6nt/hprlzv2SaMuwZPmarEtTcq5z39tXGD8zVGdZuMn5mrYn8GanDIVD6VKB/FHqtuQ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FLyvMm+x2qn/lpJqUOw/k9LmC5lC7nmKrGGeRuigZJpbuO5tpyJonjZOHDLjFdb4f8A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Ma3vNTVvkNvdQvj/AICzc1U1zw74s8SXizaha2qTIuyRzLGjY/4CaaZzzVzlzPEwPvUZ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At/IJFxdK3lqqNlWP1q9q3hCWxu5LJl/0qLqsMisP++hVI8qpTdzlT0qE9a6GLwfqVxK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tckGsOWB7eaSGVHhmjO1o5BhhWpx8jOSjBqRQcGp47FqkWyIHWuTmR9R9Sn/AClcU9V4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ZHbQmWsNOK+EZp1jdapqFrY2UD3N3dSrBDDGMs7swAA/Ovc/HFvD8KLfSvh94f1Dzdbk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/wByb/lnAp/2clq88+G3ii0+H+sTeJf9dqFmjJZW/wDF50ium7/Z21XhvLzVNSuNU1Bz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KbVJ+7x/3ztrSLOZw5XY7Ge4/s+4itLSL/kHoqfaNg3NN98sDV6/1i78UaPN/aB/4mFu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4+zEL95uTXO/2lIwxkAVueEbdtVuNQg3J9sljihhST7u1nUMx9lXLfhWgIz9Ft4j4o08R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yT/9My2DW147ubC58ba/caNbRx6ZHK0Fq1v90xrwrH/abburlreTfErjlGAIq1HLtt5V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GRi4tIBN500kUv3IY4/lV2LcsW/9lrW0bUNP0jzpdQtLyaKRP+XebZuX/wBCq98PdZ8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hj/s/Z517HcWqSxov975l+WpNO8Pf2xr+lQ+H/EEeoeYn2qHzE2fZFHMiyBv/Qf4qmxa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9kNx9k85vIkuPll27uM7f4q6HSbU+F9DGtTRrHqN/IBp5lUu6x/8tJsH9GqXWLj/AISD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tJJtiRxoIlbsXP5VT8TRT2txez6jdx6hK8/kJIzA71jH8I/u1SGS6x9rt9P8NafF+5+2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vJLcMdzF/l/hWtlrA+ErbTdPt3Rru/0pdR1W4hm37ZpJ2EQDL/Cqx/e/22qP4i2F1CPD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alLf7rWihj8v+zuqt44/tC41i782XyvtENujxx/8srfYDHCP91f/AEOmWYcWo2tnAYrP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+oTJ+7WJd33I2/vfxFqff+DorfwhF4r0m7k/s+O6XT72zuPmntLzquG3fMjJ8yt/eDCp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uRpFxqFrCF2yfavIbpjdt2t/FVuXxLp9r8Km8MWlik11qOppq1zfdrVlQxxw/N3wXZm/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1rrUUkbYlZHix6qykEfyq74Z0+W5vb/RYgBdXlvNbLJ/Dvw2P++q50TPbXkUyHBQ5GK7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D+pSId41y2i2D0kK9f8Adx/4/SGjc1e3/tHR/Feq+dJFaXHhy1SbT5E2s91bCK2mVv8A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vUP2Yov+E58Zalf6fpUdrDd6PJpkPz/MW2bWP3a8ot9Tgutf8XWod/M1CwuUNt/08ARr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fSH7C1tL/wAIgmof2f5UNlqD2sN5/wA9WkDOV/4DXLONzog9Dyn9obw9LofxIh8Mgf6N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uZP/AEKdq47xReix+Gt6y8+cLKAf8DeSRv8A0XXsP7Z88dj8W7a8VcedoFvK59y10B/6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fDzSox91720VvfbayH+bUQhaSM5v3WcHb16X8LfHtv4L8L6neTwyXE8HiLSrx1RcjyFW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NzXmEbla2NCuGjsNYsPKeWPUoYlHl/eR0fhv9rmvTOJHpf7R3guLwp4lg1y2PnabqAQJ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n/ajx/wJa820bT9Wt9Q0+bT4riK73/6LJbo3mPn+7/vV9IfEG8svC/hLR/D2qR2Gsah4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66+40nmOxX/eVZAu3/YryT/hONK8MeJ5bvRIry70/wA7Z5lvN5DeXuBCxn+BV+ZazSRt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7qun6fF4r18GXTUjSHS5G+z/ACjp+7T7zcfeauj0648E+KPD+oTXXl2niC4hjsr28vLp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Xcqsu3htu5s/7NeR6jqt54g1G8vZMvcXbnZFnf5QJwoB/IV9neD/ANjHwb4z+Dhure+N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22oXH/LvMvL7R/CrfdpMR8r6xp+reH78+H9Pi0/UP+EXf57y3soVZ5P75Em7zO38LVz3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121uVlvblNmo2/kxwNFMh28Rr0X/AHflrsPiv8AvEfgfxHqfh/WobG/1GNY9RTUvtAjD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3mX7v+xXBXXh698M3dsda06KSOJ/+PdLpGZ8D2+7QmJjtTOn/wBoTy6TDJDaGQPDZ3D7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Hq3AIxrUF9p0WY/NxBJJ91vl3ZrFt7yBL4ytbSy2hT54pHy23pt3V1PgzV45fGenWF4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hIzuXa3y7v8AgVWUirr1zc694XZruW3nh0rzJo9m75pM7mzV7wjdf8I98BdeuT9oni1a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ZJLBH5YQBtrfxFv4aydaik0X/hILQRzW7zrsktnTbv3dHH+ztrWTxgnhDwn4ds/BHiC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p5EXdEzLCvkfOvyfvFmb/gdZyV1oWtD0i38LS2+sfDj+xPscuoXkEKf2fp7+bfQsPnin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tP8AbX+Ndh8RJvDPhqCwuINT0OWaTUZryNVKyttQRRsrMD91i3+6teRad44tNHt/7Wli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xWVxb3TQS/dwzblZW21wRuZp5IjLLJIVfzCZGySS248/WuenTlFtsuc4yVkW4reJVH73p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3FXPPiuNQjmuov3NxO0zxx/LtUtk4ruvFVz4R1DwXpek2WjlfE8c+/Try2CmW4tj/Bcb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lSOX8JxS3U2oRf2hHpMMcHnvJInzP/sj/wDarS0bwdd+ML+LTvD/ANnu9VuH/wCWjrBv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1SeLtNuPB+k/2Rd6ZDG11DHcSXaoV86Qq+6D/gP96vbPCHxestL+BVzPE+n65440OUPp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FHzyf3/lJrGxvFnifibw9rvgiS1sPEOltp15NuliEhj8xgv8RjUsVX03U221D+z78+V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ht7x2i2N/C8e1m+638LUyGz8TfFTUtT8Q2cMmr6jeTzS3AG0C3jXlpT/AAiNc7av+KbD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dQuNVl/s+G6e3k+aJJiz/L/wKmB6Z4g+JHxR1jT5vCcOof23olxp8N7e6fZ2tvBL5O79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Hf4W3bf96uGn1CHUNG0mHSZrjT4ZPMf93tgtnmLsSu37z7fu/N/cr0VP+Ek+EGjP46S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70a1g+0xeVJKP++Nvy1x/ij4pah8Wo9F0nXks9N0jTZ5pYbfT41RpZm+85b7u7b/AMBp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FxF5s39k6hJt8jUJEVYGb+5cr/B/vfdqjqH9t+B9Y8m7tI4orhGSfT5P3sVxD7f7P91l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or+3mmm1uztIo59n2OR/9J8s/wAQX7v3f9qnf2zFo9vNpN3F/wAJBoe//RbeT91KjHo9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/datUTzHf2HiXxvqE2laz4Nup7+x05BaTQ3d/GsFxH/DBcwsw3vt+Xcv3l2muO1DxxN/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00/+xNbt/Lf7PG7f6wLs/wCA0vjjwd4m+H+j6TaeIP8AiVRXDtdJp1ujRSvn7ryyJ99l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cXiXNzLcOzTTTKC0jkkscD1+lFjPmO5+IHjm28dy6Xq8ekNrviW6sfMu57S+njFmy5C7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3au+FvDOi+I7HUby/wBaEUVvaGVb2SDyFuf3ZZofKkZW8xZP4l+9XKeE59E1PUrxvF3i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fM0+HzZfKjAUQN/c3D7v+5VSH/hG0W9Ex1TUYfMKadcuwDxIc/M6N/6DVFJ3LtxrEWn2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yPHBPb26LOyKOrCP7rfKo/4Ftrv/AId+ItI8M+Mbm70CyvrzSJmexsUjULdaizdXCqvF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HlRf6q4RoP3m1mRe/wDutXTWFn4g0ma9u9E1C30210gw6lZXM7qk4LJ/Cyfe/wB2okij1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Pha40m7/AOFfXFpFpz/21BHeIqyy+U2blP3a7XTbhvm+Za8X+KPhb+0NY0nxN4Z0q4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j2caKzWi285jZ5CvyorfL93+5UPin4x+NvHuuW+p6xr8015Cv2aKRH8hYEb5GA2/3t3z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vRL7XzZwnSrnRYJdhbZC0qyGNfZt38X8VYJWKTuclqa2N94G0G/tJtup2Xm2F/b/AN9W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/wGus/Z80m11LxHeXc2q3Fnd25idLO3dYlu1Byynf8AeWqc3wsvbWPV9PNxBMtoxnTV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qDb/ABbjVHTre08L6hFNp2oW+t63bwNOlv5LeRaN3aRv9n+7UVqftYciNaMlCV2e+eMv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UdVuCjP/AKm3i/18v+4tfM/i3xHpvizxH9umhbRrG6VVmBiEhTaNm75avW1v/wAJBPNq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3HyJZyQtPO+f7o+VV9qsyfCeHXPhzqfinRtVGozaVI41HSnjEcttDlsM3PzdDXLg8IsN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1n4djktYt7vR/EN5aa3D/wATDes3+zNHt/dv/ustP1C5vPF1xaGe5sbURosKPc/uLe3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vo7u4uIWnWUTx2yQR+aG3pEBhV/3dlSadcQ21x/pf+pk+R/9jP8AH/wFq9bc821jauNQ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Sf8Aippbh1gfXbh/KtvLDA7oIdqt95R/rP7lR3TSyaQbP7RcNab9/wBnaRgm7+8qitq48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6hF/yG9GdU1fT/8AZLYjuov+mbcbv7rf71c/nilYDt4PiDf6V4V13w9aadY61pOsWKQT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8uN8bHa3mL95fm2+1cXp+jXes3EX9ieZqGrSIv8AxL7dHaV/4N2fu7m/3q09QuLUeF/D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dvNdJe3EaNulWTHlc/7u6t/T/C+k+B57SXxXd3FpdXFqt0mn27j/AEhZH/dtuX7q/K25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CXxR4g8AeKJtb0nSbiXULdJIXsrxGVEk/h8wfxbfvbflqDUtaWXTLS2S0lTUGu31HV9Y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fdUq3+qVQm1fvN975a7DxR8SPEFv4Pm8KXd3Z+H4rz53k891neM/x4/i3f3t1efi40S/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/s+L+PUN7Sy8r8yhfu/M1RuPmNPRrjw99omil0S41vzH+eTVNQbTW56tD/wAs/wDvpmq3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Tzp1vJdxSWs2qxLcM21tyqLiNvJ+9/eWuP8AELwyagrpHFJC0Ee+VbYW+9h/s7m/76pl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zi3tJP3L2+ceb9VqrDTR6N4G8D+O/ixqHlaTNceVcfuNT1iOFpYLdTn77Rq33uWqt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NQl0mWS08P6XayQwahef8vfltjef9pmztX+7TPC3x68TeB9P1G00SaPSotUh8i9kt4VV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b/FXR/tAeOonsvDfgfwzJbf8IzaaXayyvEmJJpWTexY1LTY7owT4r1+w8CTW/ibUR4r8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5rTXOh6gqj7NOu/orbdvy8bXYVx/h7xNqmgWywWV/cx2pXa9s0hMbDuNtNGoS2+j+TF/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UfNj/P8AtVjiYirjGxKZ0M1teeJ9QubjSrCS5aKET3FpaJuZI1+9JntXtQlk8X/sr6rD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rtPSWKGdrdm/75Ebf8BrwHw74n1bwZrUOs6FqUml6nACI549pBBGCpDcEH3r2G6/aOv5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8M2MmvazbxxS6tEfKimt8/dZP97d92pkijm/gt4X/wCFn6vF4Z/taTRNQs0a90W4jdV2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FVbxx4W8YWHiCb+1rS81bWt/+leXA0kr44V1VV27GUBdy/KvSuK8Pad/bGoRaf8Aa47S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btm2/L838O5q7Dwdca38T/GGlaTqHiC40+KNGSa83v5qW4/1kUZ/iaT+7/SsJ1FTV2Wo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X9lrdnerErO+nWcNqUk/uhS33f8Aa3Vki/0S486KbVNZsoZPvxpHGZW/2m2tz/u/rVDx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b0/RIrz+yo38i1jvJ2llRR1b+Gur8P3NhrHhYf2j8PnltfOZP+Eg0AMk/wDulWVt1b05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D3iC08H6hdy6f/xNoo/ktfkeCC4bj5po/mb7u3+L+HrRbXF34gt5tQ1vW4/Os900McmP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bd8396obf/j3P2vT/svybHuI7V4pdo/9mrbvfDdj4juDd6Bf28s2xU/s6EeU/H+z95zV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pHjr4leK77TNCMt3Njz9Xje9WyV45GCfvHVd3937q1nfEf4Mal8JLjQdP1LWrG8vb/iS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j953/wC+a1vh94X8Wad/aH9k/bPDUt5cxwXWsSXTQMke75laP+NV+9Vn4i6j4d0L4g6f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n0LT5oXuZLk+btbcfO/2fX7v9+sh2PIxP1/ej7+z7+76/dpdP086hcRWkXl+bcOqeZJ/q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a+tPFHhP4LfEC31bxh/aFnp/mJ5MFnbzrab2/vtGvzblrwHwNp//AAk/xotdE8P+Zdaf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vksY3/dsd38KxqtUhWOi/aH+GkHwk0PwL4fsrhZbue1a51AhNqvcL0b9dtcj8UDFb/2J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p9v5/mPuZ7i23AZ/4DOq/wDA69l/bf8AGGk6h408NRWh/tDUNPSV5/s77til+F/3q8W8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/lxmOe8mity+5mt1jjZm/wC+k2/8Bp2GjT8beFdV8X+ELf4mmKOOCVVtdWSL/WyvG+xX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U38/Up5/Mkfcesh5r2HxPqq2Xwm8M6G+Vlu7241mSHskLKVjY/733q8YkJdyc9a7MOZV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kJ4OlWR0qtBVkdKsBV70OeKF70j9KAIPFVydO+GkyqcNrmrRQg+sduuWH/fTVzFlFhQM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FNJblbbTmvZYz2lmb/4msW2j2qaCkTQptqWmr3p1BoFFFFUAUq9aSlXrQA6iik7Ggsr3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g9xW1b3H2nR/D912ksmspP8ArtbNt/8ARbW9YlwfkarXhS5+06Vr+lH/AFsDLrVt/ux/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2T/tnQI04261PGc5qnG3WrERNBmT00tS54qJj1oEO3Ubqj3e9G73qSuhFqMjR2c0iHDxo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v231v4e1ZBtFxG6NnryFdf/AGavn65XzoJUPIZCpr6S+Ienrqnw10mXtbQ2dz+Pkqrf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kq05PY+tyqPtMDXgt1qcRo1xPq/hW+8Mm1tybuaO5huJJ/La0kHt/ErL8tZYt7u3n/4R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PN/Dvk4B3f7qx7qn8OaRa6hq/lRbPNjiV4f+um/5ak8X51fUNQvL/UPN1W4maZ/L/wBX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xXoT6vfKPhJpltbjyjqFwZ2H8XyyFvu/981wk1sctuyTnPSr/n1etr+G28r9z9quvOW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/KpsZ8xyE0AzTJWY8sc4GOa6PWNPtNPt4f7K+0fZfmfzJPuv0+b/AHl5Wuc1EYtzjiqR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r+W60+7+y3ezY/lv8zr/AHSv8X/Aq9iuPFHh/UPhv/aF3aXF3rd5NGj6PsaSW0mjbnI2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eoahaeN/hv4V0Tw/4Zji8QaO8j3t58qy3ch4PP3pN3y/L/DWlp+n/wDCD/vfEF35X9oQ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0YYKrlv9pawkjeJueA9R0++8U+MNK0G0/sPTNZs7QQW127RZePJSX5vuq3zf+O1P+1hr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hzRrXyVt9IjE8/8AsfMsf+z90H/vuvO/EWrt4W8XaZewAmP+yo44PmwXCoV3H/gWKs+E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EGW7vjuWGJXkNyd8cSLnapb0+81ZWsauSsYnh7Rv7P8AB+o6hd+Z5t5DvsrPeyq8Mbcu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5fEFvqF3pVpJd6fpcMc975fzSpGVbt827b5Z/vba7Txx8VL218UumiR2wNksVpZyRJuZ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COXXNK+JWgCBru1uLnVYbK5syfLd/OlXcdn+y2xq0Rk9SPw0sUemoYY9iyDfhhzWxsBF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4s1bSj922mZE/wB3tVNTx1rVEodEu0mpgc1Cp61KlUSKRkVGY6mAyKbiqJIwnpTghFO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jDinZFB6UEkXSpYzUfc09DQBOlS1FHUy96AHDpTlFIFp6jFAD170tIOBS0AOXoaWkXo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NMXvUiLVgRagdumXP0ArJsvKihjceZzjf5n/ALLXZaPoFv4isdesZJCl1DZfaoQP4iMn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/bUSNfvyvhaCj1P4YeNL3wb8FvjIscLJFqx020ieY7N3meekyx+rLH83/AvmrGuPC2oX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ahpVnotvcveSQt5UUfU4O3+8f/H6ydO1CW3/ANEmij1C03+dNo+obvKlYcb4yvzRvt/i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+N7fQzbafaTzy+FfEdqIJ9E1e7aeS0lU7Hj3/wDPNsKwrBsVkeV4HpViysGuy+ASFGTg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+D8Gmx6PrOlWulaKZNNXztNtZo0hZo/m37mbd83+7XhVpr17HYSxW0xtIpmVyB9DTRDR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p4gjuLiKK7u006KR1R7mRfliX+8RWtr2tNfQ2pllQtHbKmyNNqq2P/QqyLj/AEe3/e/8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Xb94D+L5atCSPV9Y8H+D9I+D83ky2+t+JbOZZodQs51kV4ZPvJMF3fd2/wDj9eXRW8lw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1jY297p6WVvIUkt0+zSOmyS4jY5XK9mxVYo9s7RSI0Ui/eRxgigLGh4StdFm8QwjXdZ/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+xNc/a2Xb+5+Vvk3f3mr0nw/rE3j+48QxeTrGt+ILeyZ9Ij0O1SBtP8A7vlSJL9z7vyr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l1DrsKWnl/Ouyb7R/q1jLAfN/s/Mtavh7ULT4f8AiA6hF/Zet+XdNZTafcJ/rof70cn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pNXQrHuejfBbUPA+j6faaT4mkl8S6hBaXU2oWb+Uvk79kyR/xfLz833m+avB9YsL+08S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qRXDRziIeaXb7/Vflr3a3/aD8LW/hx9P/sPVoodPg2WCssZkjDK37uSTdyF3fe+9Xz4s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j3E8snnTyM2d8mPvVjSjZu5tVkuSKQ/UhqN9cG6uYpnm/wBTiSNl2Y+XbTLnT5oLeLzv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i+Y69/92rdtcefbzZlz8/8Af3b2/vU0cV16HGXdT8QveTb7GG18P2VmnkafoMcG9ZFP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+8zVn6hb6tp+nzeGbu1jtYrPVJp5vk3ebNsjj2+Z/Ekar8qr/wA9Kv6HqNjZeJdHvNXs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e5tZVyrx7vmrpfjFokei+J/7b0i9tJ7G+uG8iG1tGiFvNt+b5X3L/d/iosaI5C4/syDT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u7xJP9ffRzQJgbS0cSqrf99NV3TvB+rah4W1zVvD/h+8u9K09Fg1TUJHWVrf5MnAX7q/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f2xqFx4fm/4lOj6fF/y21C3tVWeVh7//ABNdb8FvEHw+0fw/4h0nxB/wkF3qGqPGk1vb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+63zfxfe/hqWgQv7LnwCm+JHiZNWvrZ4PCenhl885VbqbbtIj9VXDs30/wBqvYvjRb3f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m3u9P09LzVEjjnaKdJLZ/LjYH+NVxu217TbfEjwv4a8AaV4gj26Xa3luE0zSWiMUjDo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8h/aE+Isfwr8I2nh/Tjatr2pWkyagJZN0sUUuSx+X+L5mqLFnxv/AKX/AGgdVluj/aHn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bt27/vqtvxL4+8QeMPFP/CSa1qRvtYAQJMYY1WNV+6qoFCgDtxVLTzp5068hx5s2+Py5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Sq8lsF6ciqM+Y6vx18Sb/wCL1lpFv4jk0vTF0i2kj+2QWEo+0Btu9pPLVv8Ax1aqax4W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tbvNWit7VXmvLzT3gZ/mEa+XD97ZyvzM277tc9Bui8wI23ejRn6EYrrPC2sw3GoRaT4r1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dUuvL+ZuGyrZ+98vamikyl8O/K/4TPR/7WiuJtP0+6S9nt49ysihv7y/d/8AsK9T+J/x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HbW0ccdrpV3/AGVaPH/rLiNvVm+9ubZXit3qI0m8vm0C/u4rCefKGRzmaIMWj31NrHjP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NEmnP5lmsPBgbcpyrdfl2jb/AHc96ioriOk+LvguHwX4yn8OaVHbXV5OEuZBDL5jJJJu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3zf369S+CXxK8BfBLwPrV3qWoyTeLr4l20+KxkMo2r+7RWC+Xt/i3btvz15NoXi/WNUv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T8StsN3qExcxSbf7zVs+BtY8CeH/AIf+N9P8YQxw+No4Jk0+8uP3rTeYmNg/uMrVz2LO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4WNvPp/h7+x9U0ZY7iC/llBuJY2+95f3cKvy/L827/ZrzG28Y6ho/wBlm1a7t9VtLe6/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Ur/8APRvlX7zZ3VS8PX9jeWdjNFqkz3UcccMySx/LE3doz+O6ulsvBWj3Gs+K7M3Qu47X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xvIrLuXP+4xq0A238PzeD/iRomrfa7e10+8vZEspNQTzVeMqP3Ui/L8rQzbd3/xNVvix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O86T7JHcte2VxvaRWWSAfJuqrrniCXVfhxb6Nq08s91aT29zpF4ib90KxvDJC57fKI23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6jYXkUEdzeWlrG1zNbo2Vt41+XdUuFxqVjmo5Ly/udtpG7yOQqxI2Mmtof2rp+nxS3eo6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+S93XMS/3m/h7fws1bXw70bT9e8V6dZXaA2zv5rL6lY5GX/x4CuXttPitx5X/PTd/wCg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NtrU/Mv9rW2n/ufkkkYsz/h/DWvbfEHRNHn0+XSv7Pu7vyN97ca4nny+dt5URyfKqqx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Fjb6/ZePdIuIYys2iSQQxBMh3WL92V98rUXwe0f4c+P/AIT2ngTULuTw/wDECTVLie1v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uT/c24Xb/eSk4geS6j4xMcTXzXsM13L/AMtDaLGif7qfdqro2of2vqE3m6h9l+9vuPsX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r6f8PW+oeF/FGleH/iXd2/8AxT1rDZaRcW7+fZ/vN3lNt/im+X5a4j9prx94os7p/DVt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4nEqfLLqPyfekZazsVynjdxfWtnMQurQTj1hl8zP/wATVnQ9VsrxZY5NVsLH5/8Aj51B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mWw1JJoXtZ5Sn+svYFuI0X5uzfLuqP8AtiX7RdS+b53mf8BX8qVhWPbf7M+FGm+FLSW5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fvedp2SAr6JCrfvP++t1c/LJ4Jvr+a7j1Cw8qVF8uztrO6HlN7FmbdXFaL4va3tWtpZr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gIB9cGtRPinrNtnyvEOun/duz/WixUdDbsbHw3pOpf2hLHM9v/ALaC4sVU+rSLA2a3LT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94Tk1XTLjp/ZVxNcy+u6RbiNf/IYqv8AC/QH+LSalFrPijVX1KBM2Vjc3xxdt/EEZvl8z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/CvxL8NL+TULHGuWLpsSO4DW9wit/wA9Im6N/u8UWNNGaHiHX/hbb65o0+galqZsEhb7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FvV1k+9/wFq5bT9bsfDt3c/2BeXGuWN8rLc6PrWjyiN4ep+YH7y/3lrV+GFo+nazcX8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y54pIlMqfRm+Vf8AerS1DxRFp/h+10/SvLlls0kR7j+J2kbJosKxwGr+IbXW78zWWhnR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Irn/AGdzNVW2utR1i3tYbTRNYu9Qk3bPs9lLK0q7uw2turtPAFiIbq1e5lkhjmLF/L+Z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DXs/hjVvEVj4gt/DFhObTGmyanFLdxqHtrdpB8rL/B8tZOREYcx80y2Pie186GfSNZWW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yYXLbjtGzavzVmC8uD3l/wC/h/wr1nwVoHjj44213ZeG4S2jyXc6XerXbnaVkbzPmP3v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Gnhi7+H3jG40O8aC8ltwG+0W7ZicHoRzW1PUlxsJp0g1CeL+0PENppVpb/8APwk07flG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oaPNqGrReIJdKt03vqFxpd21pt9gqLsXd/eavKtHtv7X1mwtJbpLSK4nVHuP7nzfer1T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mXTL34h6hexRWqokYnHkGLf9yRVXbu+WonC70HHQ4TWJPD9vcTf2fqF5LFI+9P8AQbmJ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t9E+LEOlW8WfHHiSaX5v3f8AZXmr971mj3Vxtt5v/Ex8Q6fLHd/Y72GCb7RCrLb+Yp2t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wXH2e4ilu7SP95D8nlp5auvTdt/4DTjTE5HoviP4teE5ghayn11zt+a/0by2/Bl2gVS1j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IfBp0/xBGi7I/s91EyZ/hY+Yyt/+zXCXSvewDaoA/wBs7as+KLi01DWNK+ySx4+xW8D+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/wAB+7R7NFe0Z3vhb4465pB8nRNDj82R9n2O4V23/wCz95d3/fNT6n8b76C4+1P8MLGy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JNbSpJ/dkjZW/wDHsVnWehWNppVzcm1H9pIrRXJdPPgeQfdaI/eVqwpX0ciG713xOU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Jsw3Cn/4qhUkylUbRieKPEWl+IJ5rqXwsuk6h53zxxf6v3rmpmXBEUIjU/3a6IahpU+s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5kf/AEpoF+9w2fvLWpd6NoF/dmLSbe8sZPlQQyXyTRI3f5m+bbWqikczdzgdrf3W/Oj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Li8HeG9OSCHWdY1Cxu5l3grbggj/AGazdQ0jwvdStDpl/clf+fmeeML/AN8/ep2QrmDp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CCLXVbSN/8AlpbMzI31WtvV/D/jzT9O/tDW9JkhtZNqJbxvFt9sQozNXQ+Eta8L+GI5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L/UJayyPNcsPbbtX/gVZo+IWua7bveQ/aNOBfd5oTex/7aNWaVzRM5uXSdY0HUx/auh/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6s//AAJV3Y/3WqjFoeqjR2uPI0w6Y0uyVRdwNOn/AGxZlkq5cW8tuJvKhk8qR97ybPvt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0jMsUUf8A10+Wr5UWaEd3pdnbx2ll4O+33UfyPcSXDmV2/wCuSqf++awL/T7u386aWG4t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qc9K9Q8EzeI/GNkNJtLDw9p8duzXCazPZLbNE3/XYfeaszxlo9/cNO/iDxxol+zH941v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X5qSVgMDwH4F8W/EG6e28PeGdQ1Vl6yRhYoV/wB6WTaq/jW14k+HN78MpFtvF8d5E0zI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Etsf7siLJ93/AGt1VvGHjD/hIL//AES7vPN2K81xHdTQK7d8R7to/wCA1zCxFHaQO7SN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TWnKYOVjR8Za/p145jsba7t7D5dwvo18xG/2ds8n/oVU7K98RaJ5TWyajpF1s3pHcJt3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hp+j3F3qF3F52oRwsllHIm5UmP8AGP8AaX71Zv2p5tRa6nubl2c4eW9laSWnYm5g30mr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OxySYwhf6iq15pN5HYf2qLVbeMT+RJIwRG8zGdu3733f9n+OvRBi41iKHSf9EtN677jY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P+7VHxpot1DPJBK0Z0+ykkmhurZHZblZG4lZn5+ZV2/N93ZWNilI4K80rVY7m2tZ9Mvv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tv3lxu6eWvy7vwp2oeF9b0fWJtEm0/ytW3rC9nG6syN/dY12Xhbxz4m8L+IIprTW7iK7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yM8fu/M+Yf8AAa3Lb4HS+ILfUZdJ1XT5bv5r15NQvdsrsP8AWOfT5v4qopM851DR7vT5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cf8AyzjQLVi01HQrVQmoWOuXESfeFtfRxn9Vr1DxJ8ObzwPf+GLHX9JuNJ8Uz3nmS+IN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sPlUBa3vEHh/4Z+H7j+0Lu7s/NjT5I7Ob/Rnk/veX8zVm9DRK54bo1z4d0fN3d6d4g1D5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VF7c7Wz/AL1XfFHjGTWLBLa6FzavKFjSKKWNlSP+7xjc1b2lwfDKyjubjW9Vk1Zpfu2u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2/h94qtLPXI9N8FeErC+1WeCQPrutqWntVK/6zn5U2rU7knil5obaHNCJLW4iluEZ0jc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rcRE4ii8qvevgprHxR1jxBdxeGbSz8TXdm8yf274h3TraR/7M0jbY14/8frzz4kz3Goe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9Rl+0fvLjTQEtpSPvbMUrActaC7vL9IbacreTljHvO35v72a6zUY9S0qz8PW+tW1tLp2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edlyfvKu7dt/iZWrEvNba51W1ubOPyUts+Wkm1vl3d/71d54W/4RnUPC+oy+INb1zzpH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LA/0kZvkosZ2OZ1XWLbWtUlfR9Ih0+TCrBZQTNLKij+LO3muY1DUP9Imhu5fKu432PHJ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3qWmeCLvR5v7F0DXvD+q2Cb/ALYlz5/m/wC9tJ2/8Bqh4GuIrfWNWu9b8PyeK9VuLJoN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o8Od33/lWmtDKUTb+G/xc07wRc215Z+EdLbVbOIJBeXGozf6z+/5bL8zVzPxWi1bWL2H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qli0lswJd1xuYgdPvCuMv9Pu7ieaW7i/0v8Ajj2fc+grZ0a4Nv8A67/SvkVPL/hdQ2cV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rPEWSP5f72KoXDLGhVPvDviqiardLHgzED+5uqOW4MseSNp+tePdn637OCIbicYPrVB7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SzZba782a3LW6LlkP3D+Nbw1PPxLUI3ZXgg+0E16BrF3NqI0uR7eKxtbeyjtLSCPqsKF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Zv8AeNc54YsPt+qxgv8AZVIZ2f8AuDrXU3Gny/aPKm/5Zosz/wAWxT0z/tf/AGNdcT4a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MYuP3p/db16V1Hh/UtNtfEdzIYiLWS3kggt/vNLJIpVV/wC+sVy232q/9oitriL7KZMx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2Rzl7xFaQ6b4j1WxgkWSK1uGiDKeDiqBbCkZqHBVmYsWdzudj1Jpc5FWixsMz2sN1Cksk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CQZ6N7Ug1CXTz9rhlkilj+fMf3qQ9TVrTIIZbjdPkxr2Hc9hQNHVX/h/UMWFpqEVxLqs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gu23cqD/ABMrPtqj4g8Py+F9X/s+X/XRor/u3VmRv7rbfut/s1uXHjH7fbeVFF5OnxzS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khaPzMH/AIDu/wB6sGGKzl1mO4v/ADrmyebzZ0RAsrr3A+aiwy9ppufE2o3E2szPqNrb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Nw2rn8NtU7jWdQ8UatqF5bwyXk7F7iRE+VUjUBRK391doVVps+p2t1rOo/2Bo93Y2kjs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+Pvbfu96bcaxdwaPYafaeXp/7nZdSW/ytdrv8xd3+78v/fFFizp/gxo8fxE8V2mjS6tD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ZHWNjF/dUN3rG+LXg238F/EbxHotrqLXlrYXJt/tpKssxA3FuKxFuYbm+u/7V+2XfyM6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NurQ0fwN4g1nR9R1Cw0+SbT9PhjupvLfdshk3Dfj8GosBylygVyuckV6l8E5k1HWtMsw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7Ufm7f8Ax5UryryT61s6frI8PW+larpU3larHOyTW/8AcwwMb/7vP/jlQ0BJp1yp8VXV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9PPYf0r6t/Yv1S4svHfiXwzDfM+jxOt5HZP/AAPvI8wf8BbmvkzW721vPEGpX9pJ/o2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xkf5pFX2zmvZ/2WvGOk6b8SrKOBT4Z1i4t2s7a9nvnngu5D/DMG+7/Dis2jSLOp/buu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Idv7IsLY/VvtDf8AtQV4t8Rm+zeFPDFp/wA9p5J8f9c4lT/2avZv2wBLb/EjwbLqHlxa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j+ZdwaXyf/HT/wCOLXi3xKu01PXdPsoQX+xWoXaw5V2OWH5BaqOhMnc4he9eo/Ab4fa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TrfiGTwr9oDPa3EibWeYf6sAt8u3dXnk4tILf91L5sv8f/POvTPjz4guviBp/hXxha2m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Poen/L9imjTO/H+1/e9lroi9DGxb8d+FLfw94p8XaZ8RGnk8cQzNdrPqN3LDbaiu35QJ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crdK86Hk3FvF5Xl+VsXfH/c/8e3NWt48+KmrfECXSdR1aVbrVLW0ht57pmYvN5YwrN/t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k1Cf+0NPtP7KtLzzHf8A55I0bfNj/vr/AMfqRm9o3hzU9Znt7bw7aSahFOheaSytyJYl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sejftta34P8AD+leH/D/AIf0/wCyaWkcL3lw7NJcRx8H5f4N1fN9n4jv9GnuLjRtQeyM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WbLtLAf3tv8AFWfbnFuYs/7af/Ff71U1cm5+g/irR/h/+2P4Ng1rw/qken+NdNtv3FvN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y5Fb/WJnPzD+9XwV4g/tC31jUP7V/wCQh50nn/xLuDc/y/hrNA967vRtHl1/4b+IZZYf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jvVi2ZwP9Xtbd/D/AHaVibHoXg39kHWfFvwjX4iSeI7TTrA28lylu1rJKSqM6tnb/uk15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7zo7v7HGt0lxb7li2/w/eVf4vlroLvx/ob/DuysrHQ9X8Pa/ETGk2l6rN9luDv8A9aYm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/LW1rHijUNP+G9p/a0NvqF34lvdk95J96K3t/wDl3G37jMx3UlItG98UfC//AAlGjaJq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EFxpdq76PbwTS3O08QpiNWVG3fL8zLWB8Wvgrqnwx8F+ELrV7O30/VLie6+3NvIeVpBG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d25vurvrzXUNPl/tCKG0iuPNk+eD7Pu3Ov8Ae+X+7iu7+Gvw/wDGP7SHjGaGbVrjVbv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Jnna3hj+6g+833m/Pcas0PPNQ+yeefsnmeTsX/W/epo0/wD1XmxSeVvXfHG+2V19t1a2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aLVdJuNPljfyXjuE2MjY+7imxPDPtMw5AHb7ny/dqjOxW8/7RqBh/eafaRv8kd5/rUj3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jwB8OH8aSXerWw1Gx0Wyu445dRj8po4dxzEpLMrbv4fl/v1j6Np/iD4weINP0Tw/olv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08pnjH8U0jNt/wCBV9RReP8ASvAHwem+EWkaDperazeWU0et3tvMZrCxkk43zSbf3kmPm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yRUT5g+LdxqOt/E3XZLmO4muo55IbCIQt89urYRlXv8A7396si08K+KvCmoecLS70m7k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yPuttr3gfEnwz8HvD3h7+ytb/wCFl+MNOe4eC4uIGisdP8zGd29t03+r+Vf9tq8X8U/E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rGsajNc3d/JulUnEajB4Rew5rFKwM+mf2UvCHhi5+AWvT3fiD7Ml/NPb+IG3+VJaRC3K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8Dr5SjuJp7mxuousflgf3dkZ2qf1rb03xXAdCs9Eka9sNJjdprpLCRfPu5i33jurR8P6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0l1KsUW6OO6kCv5f3eorRK40bsnxK8a3enzaDpN//bGq6+gink06FpZ3jyP9HH+z/F92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PeM4dP1bwbq8lp52ny3L6FJF/p3nQ4863w33JFYn7y15J4e07xX4f8cXl14f8zT/ABBo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1j24laP5fvKp3DbXs3wN8fR6f+0VaXWtX9xafbIp7m+m1xI4pnnaPkIyqqr93/Z+ZKl6G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mfyoYv3u/Z5f3WRunNTW9vNcT3mrWnmf2doU9v8AarzevyNI2I/lf7/zL93+6lbniCx1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2ksv9s6vcPZC3/1sqtI2GAr2nxVonhr4bfAbTZJNIt9V0q+1e2lMMjLunu1hnbE27/WL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IkHmXirxPfeItRstavNUvdctYxBex2l6jGDznc+dBDu/u/8AAqwPFOn6db/EHUYrXzNP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pkc7v7qrWFouy+/s21u75vs884Eot02/ZlZssyr91O9d94g8IzeHvEt5pOianeeLNIt0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JjuYI+35ZP4f9mqIaLesfs6/EvwvcebN4Uk1a0j+f7ZpbpLBMv8AeX5t22qU3wq8V6no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yWMD/v0S9WKSBT/0yk2/L/tbq6P4dfFPUvhnLDdQ6x4m1e1trsR32mrcmTT/ACTjoGbi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9I/aaFp4n+F2n+IeuoaVqEdkklxAPnjk3uvDfxLWXPrYajc8m+E/wi1r4mWGt3mgxQte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szTf6tlZd38INaXiD9nD4heAPD15qGreGNB1C0+V3vJNSVZ7f/Z3O0f/AHzXV/ss/HTS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iuWVZdeu45F1llQRL5cbKqNt+VPvJt+X+Jq5r9qb4wy/EjxYuhWW5fDWkBR9jB+SW4xuY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9VSdx2OZ8CaL4A0fTvE+sePEm1G8tkX+y/D1vM0a3u9k6sv/AMV92qmseObvUPHGo+Id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VFTy9CdJ/sixpiJvvNubox/iri9P8P6j4n1i00TRLT7Xq2oz+TBH/tHq3/Aa674k/De0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7/iYf6Uul/2XG+6+SaO3G5pV/utIrt8tKwIp+MNHi0+48PaT4Zl1CXSZLJXutQuH8q2u7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q/LVDTvEOn21tp+kxaTHd6TGm/VI47pornU2Kt85k2/djbbtX+LZVkazqH7qK71aS7mt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sUtp/eh8t22/8Crj7i3xn/ll/wCg/wCdtNIZ2PwX8TWfgzx7p8mqRpcwkJFI7t9xuqn+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h4otfBWoRabpeu3lzpoF2oeI2kjZ+YP9W+avPftH2i2PkzfvY/ueX/quP4TXUya34X03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bq4mhV2NxtRbS6P3toT/AFi9aVio6HS6p4Fg8ceGo9b0W8tbvUoyu+3x5W+IKu1fm/j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MqRYDlkfoyOuCD6V6z4Nt/7G8QH+yZf7Q0/VEbZbx/ei/wBk/wB9W/iVvwqnrGn/AOka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kieRqNnJ+9/3WX+4yt/FSUirFXw/4hu9Gt7TxPF+9m0by9L1u3/5+9NuA4jc/wDov/Z3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N/Y1xqOkzQx+bpW54Lj/AJ+4ZADE3/fOP++2rW8PaPFp+n+MpdP+0S/2Nat9ts7j/W32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ZA3lyK3+9Uf9n6tqGoaVL+71GKzsltftEb7ZbiEZMbfO3zttb5V9mFaILHDi4it/D80t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7Hj3qsCWu37w/vPuP8LVzcw807jI8shOTJKckmvavEfwgvNSu7TU9P8AJ/s68PmvJj5k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u4syt8y/N94VwnifwBceGFa3Go2mrShFedLI4a0bukkbfN/wJflNMxkjnf7P0rTx9rll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e31BrmdW/iZj/B838NZn2j9/L6f98/pSeRzR9n71UUZjGc1LDJtoW3JzUbrsatOUjUtg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3Etp5v72WPaiRxp8z/N935f4qqrwtatk2o+H59N1zTorzT57eYTwahs+Vnz8rfd20kkV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M+n3EEdxI32aeUMCjRt+8X9dtaesfD7VdH8L+H/EHm2+oafrEMk6fY0aRrfDMNkn+18u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l30vgrVvDN7p9jrEd9P9oTUb1x59vK0u9mU/e3bv7u2sQNPaQ/YtLvtQit7uGBbmz83a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d3GnYuJm9RXYaLpo8UeC7oqySarpcqQRW6PiSS3be27Z32szfN/tVzdvb/YNQ+y3cUlr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2q1L+21DwvrB1CG7/fW80lk9xb/KqMNw2n/eX5qiSKOw+D/wV8QeOdWi1C5gS00WwnzO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Ty925en8S19KP4ISGzjvrq3gtLCAmcajLEIraHb/ABeY23b/AFr5l8P2/iDT7eLx34O1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lqknyLsmGMKRJ8sm7hq6D4lfHzxp4o8Fan4M8WaZZpqEhhMt75sqSGFXEn+p3NE27H3l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1K0tXoenQrRpxs0dF+0b8C/Ednd23irRjb6zobW2JjYMpaI9fM4+8rL/AOgV4vp3jHVt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80/y3Z0+zvt+tWPDelXUut6NZ21/PZySW6zQXguXdbeE78/Lu4X5T8q1lj7Jc6hN9rmk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bpJW7KFb+9/vV6FKLpxszjqyU5No1V+IXiWUmWXxDfTSnq0r5Jp9v45vURzNaabfXRbc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6MGWuii+CeneHfCE2v8AjnUdT0262K9tp1hPCHdT0Vt0bfN/u/36860/T5tYuLXT9P0+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rON9zOx/hJ/iqkzK1jY1Xxvrer2htb7XL1rf/nkJsCs7TpftyFLJHmX0hGR+lena3oi/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abpXijxy96trPrZs0k8m66tawfL83l/ekkb/APZ4jWNQ1vUPE/8AZ+oeIbiXUI/kmuLi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y/l2/wC7WisUjD/dZ5rXtviBeeH/ALXD4fl/4R+K4TyZ7izfdPcL/FmRvmVf9lallvPC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V34tuh/rr3XUNrZE/wDTOKNvOb/gTL9KzLnxDdmG6jhh0qzSdfLC2GlQw+SN279233/+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DxR8NtV8IeF/DPiHUNQs5YvEn7+CLe7XO0N8zH5f/HqyfEN1FrGupFHcGO0aKGyg5J+z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zf8AA6zrzW9R1iW3n1O+uNSnt4Vt4ZJ3yY41+6i+gHoKl0W8trGCbXZojLFp8iLa25P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3/dX7zf8AAV/ipWA1vihesfEWuxA/JZMthCPSK3HlqP8Ax0tXl5PWvdfGPhPQfFzNe6HN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zrbXviF4fslyFTdIlt5a7nbzGb71eCqxKivQw6Sic9S9xT1NJRRXajmLUP3anFQQ/dqa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vHjtoV3zTusSD1YnAqLPNd78DbG1fx0da1HjS/Ddlca1csR08pf3Z/CRo6APOfiFcLcf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PkXTox6LEoX/ANC3VnxjC1Rs7iTUZ7i/nO64vJnnkY9SWYn+tX170DQ5e9Opq96dQaB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kpV60AOpOxpaKCyrcfcaofD2qp4f8XaNqci7reG6VZx2aGQGORfxV2FTTrkGsLUD+5lo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V9T0iVt8mm3c1mzepjkZM/8AjtTL0q941OPiN4rQ/fj1CSJ/99Ttb/x4GqK9KzRA89DU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960MiMmjNBpKCRD90/SvqDRYrfWfhhpwurb7bbSaRA8lv/z0AjX5fx218v1798BfFA1z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60lNsYlO1WhYtt5/h2t8u7/dr5rOqcpU4Tj0aPtuG6sFKrSl1icfcax/xMLWaKHyjH9z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NY1taO1vPcSS/u0JGzOWdlycVHcXH+nzWlpLHdzRzKiW9vN58rt/s/L83+9UVzp+oWAN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/Iknytz04qqWsbnh1PiYy3Xz7jygKo34+z3H/TWN/kf+JG9qtWE8lvdRzCTyinOa9C8H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T/8AhK/EEX9leH9QvVtYNQ85VZ25+UL/AMs1+U/M3WtLGNjzOa6ikWCO4uWaEYHyf7R3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f7L46XGvx3uqXumJpflbPsqBt+6vNNbtJrHXtR067W282xna1Edu+6JVRsLisHWNPiv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dhLQ+xbf9gTStH1AzWnivU0u9jQ/vLVSyZ+n8VL/AMMRaf8A2f8AZNQ8d6rdafG7Okdw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ql/wTy06G00z4gLHEsYF/p/A/wB27z/SvlPxxfSa8kkt1L5v9n6jdWUNvJ837vz5CXz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PQfhd8NrT4wX8Xg7VbuTT/s/nXVrqluitO8cUskbL83+6Kd4r0U/AO5+I/hHSr6XUGM9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FbyWomI4+8WaTb8vZGroP2KL+3uviXYWRi3XFhpt6RL6CSRXx/48fzrb/aB+BPjbxt8W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m1Kx1D7GkVyky/Lst4om+8395TWFgcrnin7OHhFfGnxl0Kxa8bTZkE06SwqrtEwX5W2t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ja3+M93qHhSa41vVfCemWN7PeSbImeQsxjURqvzNtH/jldR+zv8AAnxJ4B+J2j6pd+F7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3lzIkrys67f4W+WqPxk8Uf8ACL/tfajL/at7pNpJFpyXtxbu237PHYiQ/L91moWgkeX+K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1DUcm/vbWG5mymzYW3fLt7dKohsE1Z1fWx4m13UdXUSLDdzNNCs/+sWM/dDe+Kq1oi0W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j6VOveqIH7qQnNIelJk1QC0hPFGTSUCGgk0/FCipVUc0EkBWlUVLgUACgB0YNToKjjF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F4oUU4DNABRS4NGDQAq9DS0ijApaAHR1aiTiqsdXYVJUVYHv/wCzl8BPDfxE8Iav4u1f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30x/IuIY4lVYo2ySynH+uro4P2J/hHbSq0fxBvFVei/2tZ/4Vzn7Pmlar46+EPxc8EaZ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NpDcSbYhLIGjc/N9z5Y4/wDvkV59B+wn8Un/AOYVo/8A4MY6BS2O3+OfwM8F/BTStF1/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1NJEzNcRs3ktbz7W4T7rMsa7v9uu2/Zd/Z28P/8ACv8ASvG13qFxp+q3iM7ySJCyxKOm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/wDir4W8R+EvhFoeha5cQadq+gpY6RevauZglrdiQL937y77OP8ANq+nfB97oifAm8m+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aeP7FGn72WNGMZTb/wABrNolM5Hxx+zx4J+K9xFLrfxFutQl8lYIY7e+s/lUNnao2/3q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NV+DOnDW9L1OXXfDgfypnuYfLntj91dwXhl/2lryTUPhfq3iDWLu00TwfqGnxXl03kxx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5fm2/Oy197fEKa98NfslapB4xYQavLpksEkUr7ykryOYYt3cqpjX/gNTsWfG37OnwL/4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1NdOt7G3W4kDQmQSgtjbwy4r1Xxh458P3HxI1H4cy+D9P1v7H/oWmXmnuys9wcRhCG+9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J+yX4m0/4V/B/wAd+LnvIJdQRFht7XOXMmf7vflq8y+F/wAR4vBfxQ8I3mv6DBpMVvq8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LNcMymJZTu+4q+Yzbf726hSuFj6D0P8AYw8A+CPDNjdfELxWNPmjARPM1KO0gjwMBFkf5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sceFdX8KXfiDwd4wR7K0t2l828uIri2ZI16+cv3flU/M1dz+0h+zdd/Hf+ytb0TxBb+b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+4lU87hIqttb/gNeV/Db9lbW/D/ijT9J1uLVLTw/cPJPrsdvqC/YdQWMfu02R9fm+9u7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dr2s+GTp3h3UfD2qafd2S373dhE0stywfebZpd/ytHmNvm2/frzXV/APi/4eXtjquqeD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Ekhae2b7+2Kcx/cbd823dX0N+018R9N+EekweF/AcNn4e8Q3t8t/qo0NFtyqrv2xyFf4m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fWPjzpPij9m/xD4m8P2l5+7g+xTWcfyz2kxGzc3+zu/ipCPN/gt+ydF438P/APCV+MNW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lnbv5e+MNlnkkk+6n93/AGe9dfb/ALJ3wZ8f289h4P8AGol1CNGT/iX6tFcsje8dd/4c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ms9JtLv+zftNpBbTRxpu+zzQ7coVX7y7kr5k8a/sdfE3wTqB1bSIrXVfsW3y7jSLnyp0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+7U2Fuc98UPhdq2gfFCLw/LLZ3elR3Vna6heaOnlLaWu5AZ5l/5Z/Lnc33fkr6E0/wDZ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r4zjupbj7nl+I4WZ29hu+aviLUYp7vXb1tZu5Yr8+dJctfZaZpsM21t3zFmYAc92rovg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AoSYxt1S1G0dTukz/7LWqMmj7J1/wDZL+DXg5FXX9cl0dJug1LW1tw/03YzXivxx8De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8K/E2lapaalaT3OoxTa9DKkTwyRGLyizNtmbcVVf4vmr2f8AbIu/CkN3po8RM6Sy6bdp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hcDayht38X8NfB1tqGoafmXT9VuNPutmzzLd2iZ4zwy5X/ZzVIEey/s2/C+X4/eOIrTV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nws919nfyunyBAR/eauw/aZ+C9h8BTa6z4XS6/s7VbSewD3c5c2lxuVt+4/N/q1b5f8A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H+zR+yrf6/d2/la1qVt5xVmw26QbYI/+Ar83/Amq74LaP9qX9lpNPnuyusWriJ7rG8xX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/wDoZpvYpHz1p3xZu/HFvq2n3cX9n+K5NIjg0i4k/dW1vHErSMp3btkjbflb73/fNdB8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/wDxVfjbVbzT9Kk+dJJP+Pm7x6bvuqv96uS1j4TaJ4o8Txa34T+0ReH7ea30tLi83LLe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93c1fYPxx8UeDvh/4X0rwf4gu7jw/wCH9UhbT47yzk8hreONR0b/AOKrnUrsroeezfCj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ZvEWk294G2M0mvMrBvQuW25/GvKv2l/2btG+Dfh6LxH4f8Qs9hcTKkWm38nmPJu7xP8A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FsWv293D4E8QXGofZ3jf7RqDw/ZJY5F+XGza27bisXxT+x38VdJ8LmW8li1bT9LhbyLN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wxc7f91a0uZWKP7IXwh0X42+KvE8Hidbmaw022tpY1tpjEQZJJF5Yf7le5ar8Av2cdD1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lY3tu2yW3ufEAjkRvQgniuX/AOCeGj3em+IviJ9rtpbZ1tdPiaOVdrBhLc5FXPiZ+wl4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4mg8TaTbJqt9LeRQSh/3W5t392hDRF4u+E/7ONl4S1y50bxjpcmpx28rWqR+JFkLSbcK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t4H/AOEg1e00n/hJtLtNVvHZ3j2NPFDGF38yL8rv/sr8u37xr1H4h/soah8GfCR13V9V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I4pJGVj6cLt+7XlXh7UP+Ef1CaW08y70+4tZIHjk+88Zbt/d3MoVv9l2p2GanjDT/BOn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VNV8QW8y+frEm2C04/55x/N/31uqXwt4g1Dwv50t3pWn6h5k8c72958092u1trAsu3bu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uLm1aOaxtNIEib7mHTUxFKw+6fLb/V/8B61P4f8AD8OoaP8A2hNqH9n+WjQQW9wjKqMO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/AqyaLPR9Wk+D13ok1xZLc21ldXXyaXa/LqNhPsCMwjVmWSH5f4tvO7FcR4P8WeD/C7S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2jbfZuyLHdkgDbK+75F4521zAuIrfWNQh1CXyfMgbZJ57qv3d6sNv3v9n/fqTTtP0/UN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KTd52oXH3UUei/3V/vUWA0PC2jXfxQ+IGn+H9Kis/D/9ovI6Rx7vItIY0aRsf8BWotQ1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vRNQs/8ATLW4tbqzt3WXZGeCsn99mX5t1czf28VtfmK01D7X5f3Ly3+Vv975fu027vrq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OBdkQb+Ef5FWQ0aPhG9l0zV7O6tInnvreRZLeGP70jLkhRWnqeix2OraPcwXWLDVb9oYL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yfozMv8AwGuRmglhlkhmjlgkjbaR901634U8Aax4s8IaL4rPhbUryU38TalcJYMVl+zk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RTtb/ajzTbsC0M34I/FP/hV1x4v1I+XHewQmLT454fMjebft2t/d+7XJfEHxh/wsDxhq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Ptjq72dv8ypJjDY/2t33v9+mX8el6Za+LLTXmu9N1/7Y72sDwsQ37z7r/wBxuawIbSWQ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9xnb+BvD03iDyv7Q1aSLT9kk6SSPulRtv3v/AGVf9+vRtY1CbWPgdFq3iCK41aLR/M0j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xZDbXDL/ABLt+U1yvwT0m58aa5oNmkkgm+3qkP8Ad8kKc/fXb2r07wFrWn6F4b+JTXct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8e2Vn3TxxwtGrfL8uW/h+auaTNEfN4t9Q8L+IItPiis5ZZHWeykkRZYruEjjbv+8rL/7N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oedFd/aPDN3v3/aI4WngST+4wT5tv+70r68sfAegeJfCEWmeLvCy3el2iLDaeIdAiQIs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uzu/u18ofETwXp/hnxnrFv4evbjxL4csXSNtReDAiL/APLJs/xfw/LQhjNP8D6J4oto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Q/jt5EE9o/8A1zkVvMX/AHWWsDWfCereH7ySO7smKr1dOcfUdR+Nafh7T9Q1C4mu/DNp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ebLmLj/ZZf/sqfbeIJtHuJften2fm/c/5bRb/AGxTAi8HQWd9JKn9tanpOqPu8hFtvMg3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6SL4rePbmyECeInuU7hT5qn8JKzdO1m71D97aafefvP+XOO1edf++o9v/s1d02jeLtNt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unqd32yzvJoSB/uyR0DRzmh3eteIroWWt6xeSwy9bSNkVX/KnT6dDcXHiH999ktNLhVL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bN3+1W9f2+n3Gn2mraJdyfZJJvImt7ibdc27bfumParJ/49VbTvClzqVrJf2EV6sMlz5E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csu75WH/AHy1S3Yo1/hZPFH4s0ua4WP7Bocdzc3TuMqsLkKN3r8ytW78QLjWfEviSHR9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7ZmeUjCaZpMe/bn/AHly3/A8VQt/D/8Awi/9n+HvKuLvUNQvVvdXkt03L9niX93bqPvf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v8J/GPijT9c/sma30/W9ZRn13XLx2jg0+zA/dWgK7tvy/e27q573Y0rDtP8Ajx4E8IfC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uJobPTGebVLiFl82Qrgv/e3bq+WNV1g6vrF/e5LLNJuj9h90fyrRtriKw8L3en2nMuoT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/dRf9lm+b/vmscQhOMLx/drthGyMJyNbwjcfZ/EOnG0m8qbz1SGTevyMeA3zfe/vV0/i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zaaJNJqEUiSTXN5JdLL9omO/5h/wKsrSf7K0K2nuYYo9V1bG6PUJJn8q0Vv+eUP8T/7T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vqN35V5quq7Nllpenpub/fmP93n7q/eaqaMItieDPEVjp9h4k0XUYxDp/iC0SEXh+YWd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M9zMrf71dtp3wW8Y+ILe71C0mj1b+z4fIvbeR08+0xvOwx/3dvzKy/erFk8DeC47i48N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ZW8RWSHU3gNk1xt3bPlXcny/wt96su28Qat4fv8A/hHtbtLy7+xwNZeXHdPbXL2//LNS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fK9C0NB9xo9riKWHUbiWKSFX/eQbdjf3RTM6fp/lSy3U8vzr/rLfylTH/PNv46ydO86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lnv8Am/8AHa6HRviLrvh/91DdH77P5mxVlRT1X5f4f96gBNW8VAaVc6fp1y00FxcR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+mPl+atXwrp/hnUNYmtPE0VxaS3kK/YtQkmbyrSb5v8AWD+Jd2KwrjWdKuLabzfDNvLL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P++fl/76WqFtcf8AEv8A+Qh/HsezuIf3m360LQpHVW1x4f0fR9Pi0+1jm1COFn1DUI38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I4/7tWl07xVpNrPJLp+n6PYXpzv1BoYWfPov3q5bUNQm0/wCy/wBoafH4g+RXh+0XrKu3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PbZIDbp4XsvDmvo+xP7NictLH/CpPlsv/j1Mlooa+x0OzYapb6XLefKiQRlmd1I4b73y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dabFb6VJb3c2xfO36XDaxW+fur5zNuNcxcXGlax4g8278QR6fFePveS3gZmhXjrurZuz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latcXegb23Xmmyp9qnb+9hlVQv+zWaRJctfhtbXn/H14v8ACOiy/wDPO8vJEYN9du2u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tFrvxSi1GEFYI7fQrVrnb6ANt2/+O1wltb+Gbi3m/wBEvIpf+fi81RWn/wDHk21sad4j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FfIoCBrLW4UXyh/DhYflb/a/8dqkhJnq3h/w98ObGxa5n02Cd7aTyGfxPczySSv/AH/I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vxL8bNpc/l6VpfhOxtwPlez0kZb6CQs2P9qrWl/FDw/ZwiOT4WtqsxHzT6np0Oos/u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V3HoerXRutQtNV8P2xk81bTTrGCxH+6r/MQv+zU2ZZDo39oeINHm1bVtQ/tu0jdkTQ4/O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hVf++qoXNxY+I9Pi0mz+HVlaah/BJZWVw1834muq8G/Ebw/4RjvLbSVg0pXJITUpZ713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o/tFeNxbnT9I1q30zT/45NF04RSt+LM1UEnZHNT/AAV8YaHoc+tapp6+HdLjGN2ouQ7L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YcH5W6Gui1uw1vxhftqV/cXk8zHJudYu3uOfVUO7n/vmqR0mwt4wk9yZ8f8ALRshPwXb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TXwlkimjtYo/v3lw+2JP9r/7GtE+IvCmjQNDp9tJrt8Ot9dhljJ/2RVC4uNPH/LKTUJf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rTh4o1Y6fd6cNQkOn3CLvt5Pu/e7UyEP8HadLrHijT/tc39n2kk/z3kn7uJMAn738PTb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+zzafaeZd6rZvIn2yNGia4jLghZP4W2/dFedaPp934g1jStEi8y78y9jRI/vbF3DLD+H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4O0zw5D9t0rSJNL09VSS81KKO5dFB43O6/e/76+/WckUj420P4X6l8SvB/mwWCazrsrA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PysZt3y1p6r+zxpHgOKPSvEfitrvxTdIZZbLTpR5WnwLGzZkfb+83bR8vy11Xif9rfWv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L02x0ZhstBHaKglVTtL7VZdv+yteTfE349a98SLJLK5tNM0S1cbro2UP767f+88jZbH+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G+Hvjjq3h/wP/wAIzrf9j+O/DN4jeXZyXrNd26n+KOXb+7b/AGfmrndP1Dwdp9vN9ki1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tllDK0ShvuiT/a/vbayI4bK605BcNFHqCpx5UbJ531x8tdF8Pfht4m+KE934e0nUbeL7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TKrsONsQVfvc0NXHzXPbJ9H0+4+F+rS+H/D9vq0XiGFbqDxD4gSHTYLRY90Y/eSL/sfd2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2laKNUhudYg0JZIms5Eisv7SnuwRhuQ3l7a5jWLe7t9H0r+0buO7ikhWe1t7i6af7Iu5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n5VrsvD/AI+TXJNO0rx/DcXXhPzmd/7NtBazRRn+4U+VlWosWjovBd/4Y0LwZrui22vW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E1SyutPubm3O0bY5FLRq21Su2rmq/wDCpPFfh+GGPX9Z0a009P3Gh/ZVn8yT/Zmj67v9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/Z11+3m/sXxf4h+HuoQfILi51Bl+0r/C+JNynd/d+Wub8S/CnwZHHJPpPxA8J+O7qJd4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lP8Acje3k5aiwHmnjj4Han4H+HPhnxTcPP5etXM0LWs6AC3XPyY3Hqx3Ug8FeLNK+H+m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ivVaS2uPOWX5T/e/u1778LdP+z6Bq/g74r+Gf8AhH/AmoPv0u31C6lWW3uAOfsvmM0n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rwW4+KN9/wh0vwyvpk1HwfYalM6S26bbuUbzj5y20L/ABbdtFjOxgaZLqOqaxaWumX9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cUqhUb+7Wh4wnu9P8QRWmqyyXeq2b759PuIXgZO2w/8AoQZai+z2lx8NvskWlaP5smr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eJ8uFVn3fd9a9603QNF+MXwwsfCGuXzxfF3wzvaCLVE2TX0AO77Osu798u3G07t1Fhnz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3k+ZqGn26b/tEabpUh/2x96suzsRJ5k1sF1CEf6jyNxl/wDHfvVfv9Z/s+/0+aGXUNP1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bfKbd90j/wBCWsnUP7QuLj+1YopNPl/jk092iV2/vAL93dTIscitrubpVa9lFqOa6QWo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5cmSZlHQGvFjqfrFVckR5vwTniu4tfD2oW3h6KWW0t5dPvI2mmk/5aJGG/8ArrXA6Rph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LY9K9G8LfZNQuDFreq+Vp/2be9vJN99Y/uw4X/arqgj5HMKztYrwWP2fTzdwxSizllI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eWWWRmJeXlz6nNdB488TW+r6paW1rax6dYWFtEFt4k2xu7LvZgv8Nc8Bk9K7orQ+ZbGb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SAClVetWQMIptSMMVGe9aR2KRPZaa1/9o2yJH5MLTHceoXr/ADq54KOjjxfov/CQ+f8A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v9Z5eecVQtLOfULlLe3QPI5wATitPR9Gtf7Yu9M16PUrK4iRtkenBHZJm+75m770e35v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8a2Oh3K61q3g21u9Q8P2ZV7a3RPkii48zd/dbq1eXWcF1r+owW2nQvNLcOsMESnLbm/h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qenWmqXDaNLeTxW9wrmOO+EL7W+X/gQ/77qPRdHlt/teoahp+qS6fpaR3V7cafOsEtvG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+FaLDNG41iXR7+LStOhuIpY0a1eORPLneYt8y/L975qx9fsP7PuPK87zfkjd/kK7JD1S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8X6ZHo0+pabFJcRm1a8mju5nm3gruZVX+Kq+q2xuLm/t7+fULIW1x5Cs6x+W9x5mJVaR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LbzbfypfK/jX/WPtVvm717B8IPjHP8C/El/c6nCupwa+UMttpjZiWIM7cN90j5m+Xrur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xN9ri1TUPD+xk+x286LfW7Ffv4Zdsn+6v50th8NL7xDHcr4O13SvF0VvyLNZ1tNQC+jW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qehLZZ+JE9lq99qmt6PYPZ6bfajJPBEw+ZISzbeK4ObitW70bxH4Yu915oGsaXMnAdrC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PRNW1WKW4i0nU5oU+9cC0k8sf8Cxt/8AHqViEyKSxfT0ikuIyq3EQlgk7Mu4g/yrQ0f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C6mktbS3mWCDy32z3Fx/dX/d+9VK21Ca2HlSwx3cP/PncblX/wCKVq1tf1bSdYaBrPSr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Huo5LZN33sKsaszN/eZqhoOZo69vG9v4vFjrnii6kW5igSG6lmuWmmuGjVVTA/gXatYO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5h/tCT7Vqky77zZtit8/6xv91VrlOxx0qM96mwrnXXfhjRZo/Elho19ea1JZpI8F0yLA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afiDUPD3jAaLqtpq0eiahJBDZavpd4h2pdRQ4W4jK/eWRVXd6GvPoujUw9TVod7HV6db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zar/AGJ4mjnVEjuEb7JdQ7T83y/6tlxWOLj+z/sv/L1DHNHczW/8O4PmRf8AdaqluetI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JLaltxEb7W2/WmNO5pa1rKa1ruo3tvamxtLmdporctu8tT2qt9owKZJNbOT9mExT+7K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3VhPZRwvPtXzRuC5+YD3HarCxchjlYRf7ddtdarpvgzwHf6VbXpk1vU5Y4JoYk8xFj37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5PQdG1LxtrceiaJp/wDauoOmyCzt3VWZR85P/AVrf+H2s6T4H8Uf2hq1pHLqFm7bI5EM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3t1AWK2qG3sdQ0rRbsCKTTZlivPaTzCZf++cba6zx1Fo/iHS2u/CSyXEehQ+fqySPtXb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/vV5++rajrOj6teajLZ3VxqOpie4kZM3yy7Wb+98kbUusafp/wBoxp13cXcXkR77i4Ty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3d1TYa0OvtvEGoaP4Pm0mb+2ItP2favtGnweVLCp/wBvb/qak8PeMPFnwftj/ZPjCztJ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+Zmlf5flZiy/d/2af4B1nXtX1NdKsNevrV7iyljLyJ5sUUMKSSYZW+V469H8FfDZb7wx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GbXrINp2smCWext4kXavmRvJ8n+r3f7r0N2G0eKeJvFWreLdTuNV1bU5tRv7p/MmnlbJ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HPiL4f6Npeo6tYJFNcnZ9jj/AHs8OV+Vph/DuXotP+Gusw+CPEF34hu4re70/SnZLK32K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l+837vozMv8ADT5viR4m1T7P4n13bfx2ss8sjxoIjcXEwwuct8+37qsv3VLf3apO4loc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NLaXdxaeamx/s85i3x/3Tt+8tX9N1W/sLaWK0vpoYSjI9v5nyuv+7Vie48M6/wCMYvNl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Y975CStbqV+7tRtu1ZMruqn9n+zTzfZPMlijdtkkjq29f4WLL8v/AHzVARVf8NaLbaxr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WDTqLm5hQOYo+dzYqi5eO0+1NFItt5nleaVwu70zWvp2n63p1xDLp/mRS3ECzR3Fs6t8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zsQdH41+HVjoVwdQ07S9bstBeXybTUtb2wy3fGf9T+f/jtZ2jadNqFwYdP8yW62MiR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xVLWLKKx0mf7ZJ53iCPVI0WWV2c/ZzBMW/wDHtlR6Jq91oerW+p2cxS4gYN+I6inYpSO/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2v4mu9Wk0/W9P+yQWXluyz7h97P8As/3lrqPGOsaf8SNY1HxjqFpJp3hm3dUg8tPmu7g/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35f7leXeI/Ev/CVak+o3VnHbOybTHbp9/b616dHqk/iLwXeaVqNumn27WMF3o91b/wCq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v/vDdH97hqyaNk7mD4jkvvB3jG11vQnltLezs7eeC9iTdBG7A7h/6EtdFp9tp+oXF5qv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3W90vQtP2tuklbLMQvyx7lX+KtTxfpmr+J/D17rCWsmgakmjLPI9ndJPY6tBHkOdqr+7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4K2+oeKBNpOn6fZ3cX2r7beyagjfZntQn7xJH2t/F5O3+Kmhn0P4G+OngW/8D6hqUWiQ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c2qslxbH7u5in3vevlxviFcW/jS71vQJrvR7Oa9eSG2jmwItw+ddo+Wuy+P2nzeEn8P2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lmCZooXgsnQNnbDGcMu1v733q8yv7uTVJFlumDyKuwFVCbh/t7cbvxqou5EnY9v+Cvhf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ifZLy7tLOfz/AN5dNA3IYDlf9kVn/GDT59F8Hw+FdKF9caJ9vW4mVRLdN5oBCBnNcD8P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Sad4akM8uqN5DWbQtIsjMNv8H3etdTBeeO/2dRLqExlsL24gWBtM1+Fy0r/P++iWNl+V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lQkqjlfQ2Ul7Oxy//COyeE7qzt/EfguSG8Ea3qQ3twyvLHu6hD0+XP3qzvC3habx/wCO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dQvZHgkuPuwxls/N/e2rSXF54i8azeKPGl/qkbXemxh7q9lvEgkcyKdscKs/zfL/AMs1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8WWng/4x+G9WvbhLXT4pilxK4yFRhgmuszPonUfBnh39kPwJeaukja9471WN7exmlVQ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f4I1r5E8N6xeeEvENnremMZdZt5GMT53O8jA8/wC2ea6T4q+Kbnxz8RfEWuzy311YTXbN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AKoq/wCz8taf7PvhW68c/FbTdMRbdFEcrecyZECYzlf9r5VoM7HI+JNN1CHxFJdam7Xd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uPKnb7yN/crctrfULi2tPO0/zbSO9ayeTYnm7v8AlpA27/d/irR8beKNW8D/ABI8f2mn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Mn2iS6ZYk+Xtbsu1/wDeZqhttQ8E+INH1H/hIdE8rxBJBI/9qRu376Yr8v7v+Bunzfxf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iPO2qeNbnVJtEHh6yuIljtVa0WJZVHf5flZqwBZwCGOOBv4czJtwm7npXX+HvO1DwdF4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q8d6lxcbmXaEcFAu37rfxNu9qZDpOk6desLpJTFJD9qhFmsaJtLfMv7yRWTa2fl2/wAF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9ofvooru3tLTyWeb7RP5S/h/9jV3X9Pu9PuNPu9O8zT9QjsluvMj3fvY933xu+/VvRtI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qK3cm7ZZn7OZZe/TcW9f4a1tX1+61vxBp+oeIfFym10y3e0+watbrZ3EKEZaFYYl2sG/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xN7B4e8YxDUIvFn7uLUdKtW+1Wcn+qvrc8Swf7SyKT/u1znijw/aaPb2l3pMv2vwpqrs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dbWX+7JH/wCPdas6Pcf8Iv4w0/UYZv8AiX2erxv5luis3l78n5W+X7v/AKHX038Qf2Vf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fD670/8A4R7WUj1B/D1wjRW1xJtzujkT/Vs2f7vytVIR8/eFfjZrfhlIYJBDdW0JEzCR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975vvVZ8UeKNE/fS/wDCM6P/AMI98qaZHJM0GoIpXMiHyfmdVZpPmb+HbWfo3gfxX9vm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G71Umt7xPIZctlUmkb5ZE+X73o9cb9o/4mF3FFFb2n2eaSF7ezk8+CHDN8kcisysq/3q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RaEbLxa/g20v/CF4VS0MN3IbVJB1WZl+bd/vVyeoa1pms6jqUkGj2+jpLJ5kdnYuXjhH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g6/tf7H1HRNR+IN/4U0S8ffNZx6U19bO395lWT5f++a3tG8H/Ea/0/UZvB/jbT/EGlW6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EqLtf5SJ1jkj/wDHaqJgeJbBW14ettb0fUItb0m0j823dkhkuIVni3FW/hb5W+WtLWNH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u7PWtQuEZ5re3vfPni/2pJF+Xc392qt/cj7PL5UUf/2X97/erVPQCl4hl1LxJ4la41Bd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kcC26O3ZpFX5fuha9z+C/wAbPD118L9V+EfxChMOk3YljsdXX94LZi3yP/uq3zblrwX7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BHFIEV73Rm0PVNQ02WaG4mtrh4TPbS74pNuV3qynlWxup4gFxbSxZcbKmito4ekX40kZ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VGT+VM0RUnuPtHlebDH5saNvuI92+X/erRa6kvdA1suSfPubeZvdlY8/rVe8s4BIfsdz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9AzU7UNPl0PUZ7Gdo5JItu4xNuXlQev40maI6PwN4G/4S/T9Rl/4SD+z4o9z6npf/LWa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/wC9XWax4Xh8L+dD4h8Q6P4rij0uTV9L0+8n2skO3ZGvmL/y0b/nn/sVheGNGfVPDMtz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nRSJdRyW23zo2HzIJlbd8y1B8PvB3/CUah/a0vh+O08KaeizXv8AaGqNAtw2MD99Irbv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9Rs1NQ8La34o8UTXeoaJ/YmnybU8y4TyrS0hjXhV/v8A+7/FvruDqHg34Z+CrzXbHw9a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zOVkluWVfmnf5m2fM33V+7XmXiW+sdXmW6uLyExFP9CstP3yJDGPl27pD/49trmbeSXW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/wAe9rExG1GZvp/wI1DQ42KB1LVvEOpz6vrV+9w53b5nkyEH8axrX0n8NvBekfCr4I65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r2CVNDguR89srfu4mVW7t97d/dqL9nD4e+EZjq2s69ax6tJpt2LLT9N2h4y8aqzTMv3Z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J/aH8b6r8TfGFhp8Mdw+hwHFtMiYhlf5ht3fd2r/AL1QirHn/gDX9d8J+J/D3iSz3Q3K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5glfDRzSf7R3PWLrTw6dbR6VaRl4oT5mo6iqMzXlyWY5Zv7q/wAK+u6uhn8c/wBn29ra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atp6XFwiMqQn/WLD6MzfxdaseFtY8PWHhfxPDd6d9r8x7J7X7ZN+6Ro+ZGYr83zNurWJ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2J9Oig8PzTahF9l1C8eF9Pj+63k7m3My/wAK/d27qw91aWMzV8N+Etb8TahbWulwCSa4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9ZG9lrT+I+lxaXfWGm2Vx5um6daPHag/ekkaT95M/+0zqw/3VWvWfGtpoHwd8AaP4e8M3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rJdXusvBFeWdqV+beA22FW/hX73evO/FGsS/ED+yrT+z7Pwz4U8NWrT3WsR/vZ3U4DOZ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P86SRaN/xh440z4yeBdC0gvYeGbHwbo7KHuMLJeTeXsWNF/2mXdXzzH9xfoK9tHji08Y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Ip4f0nw/HZTTQSeT/p1uwXIlM7ffdm+9/DXiUf3F+grvoGUxaKKK7kYE8HSrI6VWgqyO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pqyeGPgf4tk3Fb3xTqNtoduB3giV57gfpFXJucVJ8RLxrdPB/hoBEXSNJ+2ThP8An4u5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j8aAObtE8tABwOlXE71DEOlTL3oGhy06mU5TQaC0UUVQBRRRQAUUUUFkUnejwtaRz/EP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disv+79oTNEnesmXU5ND1Cy1NWIexu4btSO2xw39KAOns76XVpJb+Y5lvJZLp/8AekYs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/wBmeJtZsEUrDbXs0UYPXaJG2/8AjuKfWaIFY4FQk05zwagLda0IFLUm7imZooJsJuOa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4V1vUGnYi31CwmtSQejfeT/x7+dcuRTBwa569ONWDjLY6KFedCfPDc9D8KfEXVtFu7C5g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sFz9mVZUbbjdu/i3L8tN1XW7nxNqTXt3eC8aciSb5lGxm+Q/8B21xk0/2bTpfK/1uxtn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E0/xbJpKx+TFpsK2f+ztVm2/0rzeTl0Ozn5iK/8Aso0//nrKk0n+6VAGKf4e8cXOiXcM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tSbQ3nb7NKobMa4/39rf7X3f4qxj0NVm6mpsBUt7f7PVw6ejWLTSXyJMzBY7UD5iF+8X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W/wCE38YaVoksvk2lw7PdSfxJDGpkYj/gI+9WJcXE1xn975tpG7In938/4qLHOz6p/YA/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6Z/6Dc18c+KLjz9e1P8AdeV/pVyj/wC03nyfNXvv7NH7Qnh34JQ+KYdf03V9SOqTWssB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p8zdIuBmTrXztqN19rvb+7TmOSaSRfozsx/ib5uaLFo9z/YVuFg+Muo2xTc1zo7zB/7oR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Qf2gv2lPFfw88da1omjahaKls8RWKS0EjFXhjfIJP+03/fS147+zL8RdJ+FPivVvFmtW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CFNPRWlxIVbOGZV/5Z/3q5L40eObP4mfFfxB4o0+K5s9P1GSJoLe9CCaNY4Y4m3KrMPv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6W/Zr/aM8X/Ezx9baHr7WjW8tvNMfJtljb92q+9eX/thahp+n/HrXpYYpP7Wt1s08z/l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Z+z58UNM+EXxLtvEOr215eacLSa3kisgm8M+3n5mUfw+tdN8WoLP44eIvE3xCtb+XQIL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7+DfcXjx28MUrMFb93HH1LfN96psao5W2/8AZFf8/wD2WpRXb6HbaT8RvBGlRadBPa6r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JNu24dWJz8rfMvP8Vc9d6Jd6S7LeWpj9GHKmp0RaM+McVYRetIoXPAqZACKd0FhhTik8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0KxDspNvtUxWm4NMzGBacKcEJpwQCgRHRUuBRtoAI+9Tr3piLipF6GgCSOpF6Go46lUc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kUuygCLFGKl2Um2gBBxV+0YYFZ5HXFWLdzirA+jvgteaj4I/Zi+JXi7Q7gwa22oJHFKE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/RzV5Pp/7WHxVmnhFz4uuYYQ+93e1Xc6/wB37v8AFXofwA/ap8NfB7w5feFtf0a9lie7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8uEVBs2/7Fel6v8At8fDzToo5LbRL7UxNHuWOJIY5I23bdkit905oKPlL4lfHXVfFlhr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Z6ak15dHbLBJayvJtjH3du6Q/N719rfCfxXceAv2TNP8Tywfari102XUzD/fLyGXH/j1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uj/HnStCstI8N3WiPp80rPLdGNy28LhR5f0/iroov2uYJvgEPh9L4RnhvhpyaUl7b3Ya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u+6tKxB9D/AD9sDSvjHqJ0PVY4/DutySCK2tPO3ef8oPy7q8c/bF8QeM/DXxA0sa451fw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0Ty4HwfuSY/jjb+9XzRo1x/ZGZfK/wCJhH++tbyzkaKfzh/qzn+6rfNtX5i22vonx/8A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i+E/G/gO8bXbcRl720uxCUuo1zvjjZdy7v7tYTQ0cVqXhiw8XeFr7x54NsLN5pG8nUYG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Nt3Vx1v8LvGOsaxp+k6hpV5/beuOz2Vvcfef/bkP93jd/uhjXZafDpWkeGfGy6Rp2sw6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XlRiqY3MBt+Vq5DRviD4m8MeL4vFelatcWuqx/ckk/eL5eBlCD8pXgZWsoaAzvrbWPi5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tmixaen7iP5pYL2Q/wC193aq/N/DX1d+yh8XPFHxe8MalL4p0yOO5sLiOFL2FNkV2rL8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uL+F37YN3441i18P634Jt4tQuE/c3FvqCtFcN/1zkX5f73ys1cv8ef2uvEGj3GreCv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Gnkz6h9q89tpX/ljtVVDf7XzV0pk30PmHxg8b+OvFIiunvYl1O5jS4kbc0irIyhs+4Fc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MFveXFrDdf65IpmUSf73rVvT7AW4rv8A4UeBIfHvjvTLKfX7Hw3BA4uWvb0BslWUhEVm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bVx8Hvit4Xt/D/iHw9aahomn3iK6SWc3kKjf3541+WPd8v8ADX0x8Ivi94nj1nwp4TuN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j63qsC/u7Vf4FVlH8P8AeauDT9qLx58JPFWs+HNY0608b6ZaXFzb2l0919nvfLRn4kdV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1+tb4/bVudYgtYvCnw+F3rV4knl29xqEa7GH8OFj/eN/sq3NFikzz/8Abs0/TtH+KGgX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OK9vURRufy5Gxu/4CBXg/wAEif8Ahc/gz/nrJrdp+slbHiO8v/ir4ik8QeK9buYdUubr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bxL/AAR7X/hb5WWq/he+bwz4y0vxNDZi+vNOv47uFXcxLKI2yw9t1CDc+if+ChU0cV94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Xr96vCv2XfhN/wALX+LGnwzRSf8ACP27tezSSfeeGNuc/wC821f+BtXoHxI8WXn7T2or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hbwvZSPfz292blpWZv3cCs0aruZsf8Bqp8Gvj5e/AXTtbtbbwTa6i13IgN4199ljiCj5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0kjfeXdvqkCPqH4u/FP4PJfz+H/HcsV09hKrNbSQTPFExBC/c/2ag+C/xS+CVvrzeHPh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yiT7PDDMoleNc9G/2Vr4Y1GO+8TQa/qHiUXIvtUme4iuImBi+0K/cf3drGsrwdcah4X1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hDT72OeH723cG9Pvf/tU3sNHuv7TNxd/Cf4oafaadaSRaVbuuqQeZ/q3WSdpCuP9lty1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ftB/C7QtY8PXE86BvtsUdp5bSvHKvzRgN8u5cfd6189/FDxzf/tezabZ2Pgq70aTSpZD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6Mg5QAQqv3yP4vlrrfh/p/xM/Zo8LTahFpV5N4Uj+e6t9UuoZ/K/2xHHtaP/AID+VcLd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eHv+FrfBjxBd6V4Jl1i70+42/wCjyaW7Lx/s7fl/4DX2FrHj3xB4R/Z5bxVr9gG8S2tj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Rn+RW2/7NeYeMP21NY8L3Gn2n/CAJd3V4nnQyR6q33ezbfJ3V4L8Xfix8T/jQltYaytt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oqyras55/eSRb2lZVH+zVxnciUWtz3r9iP4gav8AEvXfiFrustD9puJbT93BGERf9Yen4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+MNv4w1G18Naj4ou7W4vZp3vI4Joo7dSz7YY/l+ZVWuG+BHx01j9na68RW8Xh/T/ABLD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3WJo92Mfu2Z+v92vZtO/4KA+I9X1iLT7T4fWE32ibZDJ/a8y7/f5oa2TM7Hh/iqH4kX+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qGl2svnSi+tZFhKZ+9nHB+tctrH9n29xd/ZP3Wn/ADeT9o/Dv+NfY/iv4/QazoOoeGfi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UiEDW1hPNqGoRq3zKzKq7Y93/Aq+ZNYu9K8Cy6CfDPjCPxd9innmtHn0f7J5HmKAfvMz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GHaSWFj4YtdWuFn1K6kvWT7GYlMUUez92+/+9u/hrtvh94Xl+IGj6tq3ib4feIPGGn79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CKP9arR/7NYkN5N8Tku21e4RvM1AD7PptuiTI7fIrn/ntt3f+ONzW5qHjDVvh/8ACfUf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9ryXT6ppc3+jX1ueDC38SMv3ttBZQ/s+X4kahd6t4g1Cz0+bT7W1tdM8x0gWW1G4DO7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v4gh/wCEPOkn9zqu/wCeO32srx7vX+H/AHVrFFvFo/hfStQ8qPzbi6vEeSRPMVI4/LHT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2n+Cf+FH6fL5vm+K5NamSeS3m/epahf4o/upu/haiwHDw2MrfdCoO7OcYrbt/BbXvhrx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l1b20Fui7VkEm9txb221p6Np8XiC3N3DafZNPt32Q+X/AKh2H3m/hbav8Tf3tq7tzbaI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TdNi0+VptRiiji1BF84k7ttxH8yr975fvfLRYCCx0O6Szu5k/wBM8RXbZSW5mXa64fcB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v17l+zb8f/D/AMK/AF/pevy3V80Fql7GsUnmCWaSWU/Z1Xd8n3U/8er578YXOt/2hd/8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/wDl3uLLyF/3h/C3+9Wl4X8L3en+MIpZopPKjT547NFaW4WRAQgjb5vmUr83+3WcwLvj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/FXiPTZIIvEQeefSp/lP2V1eMffP3v4q4O3SSK2n8lpZYSMeX/E8e77p/wCA16F8Preb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h4JvPEGoXkPyW946xXNuu/7o85vlb+Hduqt/pdvo935WiXn9n+fM97HJDu+yMG+4ZF/u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TA6vwT8a73wtL4Rkjt7RrHRXnBghQI7Ky/e/2tua6LwrZvqHwn8aa/DPFdRSpcXflgfN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K0edv+1XiV7daSNIjsLc6m9vvaZoppwiox6/dq14a8QnwxdXKaRqLQRanbvp2o6d8pR7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q5ZflpyVxo9F+O2q+I/h/wCNdA1zw/rNxp1v4j8PWcpsrK5zFtiVVaBdv8Pyrt/4FWN8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e60jw5YR+H9FuHhuLyOKLbPdzqNxdizNt+YVH44+LOieIPA+n+CfDPhmPT4rORknuLx/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M275dzFty7f9n+GvL7a461UUDdjbv9Q0TUPFEWoWmn6p4f8AMSN5rizuv3vmf8tHx/7L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g8P+bFL4rs9QtY/uf25p+5nXtmSP5lb/AL6ryxpNxoSA3OV86GH/AGpn2inYjnPqDwl+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W2n+FNXQ4ytrr/2SYf8AbObbWzrfxP1W9WS4n8DeLpIlHLWLpdxe+14W3VlfCr9hzS9Z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j9ruArodPulNuq7f+uKtu/2d1dgP2WvAvwo8rxBFrWp6fDbuu+S8vplidv7sgRW+Vv7t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c+WfGmphfG7ap4Z8NazpN2haf/iYwSvLIx67ldc7a7f4f+B/E16kN1caxp+jxLm4+33D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t/4m/wCA1Z/aA/aBPjdrfRfDljBoGj2gO+Wz/dy3DH5Pm/2f9n71fSf7PHgHRPhh8ItF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lYR6jqGoahN5exmXdtyfuKv91fmosaEHw8+FIgnmvFhuIJrz95PqmoHFxK3/AEzj/wCW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/GuC4gu/BXhy4RNIt28i5mhPFy/eNW/iX+9/eq98ev2s4tTtb3w34DaZ45cwXmtyHHnL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zBkYNKENSHMp7aks4I57qOKWVbdHO0yMMgVJtyeK2n1DRNHv9Om+yf2h5b75rO4fyov9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SsjiaKtv/Z9vcTfupJvLdkhjk/jyMBv9n+9Xq37P/hO41H4gPaJrNxY3hQXKW8QYxywr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I+H2n/b9Qhl1Dy4v7UdbVLi4/drbxyOBv/2V/wBZ970/2q9J+A/iS/8ADHxxuYrLS472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08/mLbonzGVX2/N93bWU2ioxL37Xw0HT/AIwWt7HpkUuoRacHnLAhZrjc2G/3lXbXhn9s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xyXCsyCT7P8A63gAf0rrvil4uTx/ejUIpWe4jL75ZH2/L83y/wCf7led0ky7WOluNAjv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R23+Y7bd27+L+7Wb/bEOP+Jhp/2v7yJeR/KzduD91vu0X+ny482XUPOu/wCOOTd+GD/F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GNL0fSdD+IPhn+0PDsMZiiu9PTbc2k2Sd8Ua/wCsVs/N/dqwPKbbRLXVZA+geIoDd9BZ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v0LU37R9nnm0/wAQafJ/aEf/AC02eRKn/wAVWr8Qbfw7Nrupy+Hklg0We5aWw+2wGF5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ZrnrzUrvUPK+1XMl15KCNHlbcwUdAT3oC9jat7jSYLY+V4g8nzP+XeTSFln/ADqna6hp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FeaqtqRJGbh/K3SD/d/hrIqW20e7v7fzrSKS7+fY8caMzIx7UEI09Gt9J1C4mi1Dy7T7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optpKqf9jdisq4t5dPB+1/6rf5aXEf8AqHb2NQXkT6ZcNBco0MqfK6OMFW7itvwl4lt9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WNEvh5V7p6feK/wyR/wrIv8ADQZswz3pLfgmukbwlZ6lO/8AwjXiCx1e2/5Z2d5J9ivl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7LNmqVz4S1zT1LXWj6lbqOC0lswX88YppDRShubhGyl1PH/1zmZKc0ySvm5e4n/66Ssa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mH+8M01EDJnKj/gX9KtCLE9jb24imNmfKk+dP3p+bFaI1lZxHFbaVEsvqCxesbGBxUia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yLD/AHA2BRYDR/s2+C51DXIdGWT/AJYDM1z/AMCjj+7/AMCrO1GOytxts7ue4k9ZYDHU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iv65696ltyPMIPPGKfo+m3Wsat9jswJZXRnd9+1UjDfM5PbbXrEOkeDPAfw2tLu4e/13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1mEUVrGGxskXurfnUt2Aq+B/iI3wauv7e0zT7PVbiUlbQ3E6yeSvl/NkJ9xtz1heOfjl4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eqmS1Us7QQttjY7vl3L/ALNc1fw6fPeF9Mlt7aCQmT7M7O/2dePlLba674f/AAn8Q+KL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f9PEaKlsi+8kny1LYzk7HTmvmjRX/eSP5SRhSWZvQDqa9JP7P3irRfC82oXnhMxQ3Dqj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v90D71en+GINL+F1qp0qysvEfjmM4m1hh5lnpn+xD8y5b1b/APVWRrOn+JvEmpjVNa1u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Nss8sX+603lxx/8AbOP/AIF/ez5jZRPHrn4P30FzbafaeI9O1XVlby5reMG2VPZZJPvU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lYry4tPE2kXanMV4rRxw/WORfvV6HZeC7fTNR+33TW2t3Xm786xrv3z/ALUcafN/31Wp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7Xaf23peoafcTecmlyJ59in3vmxI24f3flp8wuU8g07xBLceVd+V/wAJNp9vtefR7yBN0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VW48Y/Z9Yu5fB32zRPD9xt2aPeP5/wBnb+JBu/hrrtV8NaD47nEGgW0PhDxlG7JPo0l5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zyH9225v+WbMrf733q4XUPD/APZ/iAxXcVxpV3v2T2dwnlMjf7u75aSGij4gt7T/AFsU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O7bdx/2f4ah0a31bwvfxahaaJ/pe9Uh+0WXm7G7ECtLV7G2jjMgtpIxMo+4Mr/vfN96v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/wAA6hqOqmHUZWiK2kcsTCVGXj5z/u4qJzUUWo3OU8S+NtY+I6x3HjBRp+vaJtubTUIy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t7f7y1a8U+DtE8YeMJpotPvPG0t5awve6x4WulZopiPvtA38XrXMah4hbVrazPik3Wp2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zLdT/FGP7v8AwKtf/hDPhtd/vU1bVLT+/wCZHJE27/vqT/0GsVIfKZ/iT4M614Mid59K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aaB7S9292RW+WQ/7tcZbahpPiD7LFq2oahay2aeRpeuxp5rRRhshJl+98rfxL92vXtA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x41Gu6Z8udJ1ctLDL9SPu/7wVaW/0PwD401AvrNtc+CvET8NunVIpm/2JGVoZB7SeW3T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nlGoW2reH7j/AInf/EwivPnTUN/nwXbf3hJ/e/3vmrLS8ms70Cyu2tFbkxzjzU/Ba9l1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/wA3SfGHnaVcffs9c0h1s2z/AHpIfOj/AOBfLXBeIPhfqH76W0tJNJm2b/3e6809/wDa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10X8aoixxOvTw2mlNFFjzpBXl87efdE9ea6C/1P7QGZmJJ71naNZw3GpRRyTeVFv+aTZ5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VCDP0jHVuVJi6Qk0smLSbyv4Pk969T8MfDy4vNK1bVnZGj09k/0c/efcfm/75pvgTwzf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NJiXSdNRrm7uLS08lVjjXdtx2Ztua9Mfw/qGmeD/ABhr2q6Teafok92GSP8A5aq0jfKv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Jrz9o22eUT+VpGv+ddwjUIt6u8B+66/3ag8R3OjX+tzXuiWc+kWc6fPbTvuVG/2f9nbT4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HDiWPc77n3L5fRf+BVnHoa3iea0WtGuLC21i0k1aI3Wnh/30QfazLXaaz8O4J7qwufCW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2GOc4aGT/nmzfdrg4f32YzVzT/GGoeH9Pu9Oiu/K0+4dXeDYsi7h/EP7v+9WiEVT3qJs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iO6mljl+Te/+wv8Atf3ak1C/0/8A4l/9n+ZLKIVeaSRGVZZN33l3fw9KtDRsWnw8a50C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d13+Zu/cr8/X/a+Ws3RriLV9Yiu7v7Z/qWf7Rb/vZ0YL94j+L5a6dtYu7j4Tw6TF/wAf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77fE0Yx/e3MZG/4BWb8MfEVp4N8Q3l5qETyxPpl1ZoAm795JHtX+VaFoqXa6xL8KNHW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7W7qI6h/E0s8ML7CP+2at/wADrW1fxxLqGsafq2n3dxp/2O1jsobe3+7tj/vfwt8396uo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D3X/AAZ4ttpYnvpmv7LVo089Leby41VZFX5v4F+Zf9qvMbjUIri3m/0WPzZEj/eR/KvH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wN4W1Dxv4w0+0/taPRNQuLremqXDrAyTddw27drVZ8daf41+C/jTUNH1a5g1OW+tJAWu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t0m1vuvu+b61U1DUNQ8cW+rSw+H5LuGzSG9m/s9G3Wnl4DMSn3dyj7zfWofHvxM1P4hW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pmmSyf2dHHDH5qQnJ2tN/H2/74rCxZh+HtZ/se4/0vT7fVbD+OzuHZfyZfmVq19Q8P8A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k+Jo9P1D5f8AQ9c2sr/9c51/9mr1H9lf9mmD46DXL65uoUTS3h2wyI0ivuPOQrA17h+0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H5tS01oJdS0i6tsQR20UEHkv+6K/3v8Alov3m/gpisfKd18Nfil4b02a400ard6VF/y8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+v7tv/Za4G+1nUNZhkhv9X1C8/56QXd3IT/wIM1en+HPhL460nxFfaHLJH4D1Wxt1uWim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48rydyyfdb8qqeMPFOn3/nWkU2h+Joo02PqF5pjrK7Dr5cn+s+b/AGqaZNjgbDTXuuYnV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f6MbmX93FXVeDtL8Kaxbz3F34il8Ga1ZJ58MV4v2izuiP4UYMrK3+z/3zU2jaPd6xcWs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kh/tOyt9Q3QW2of8DkanoTY5+bwrq9vaafczafPBDqMXnWnnLsaZP7wU4OPwrGt7iW2n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ohVlZfbd96u01vwj428e/Eq9sdTNv/bS2zXhkvLxILS3to1+VVZm2qNv3V/GuW1j+1tH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qKN2nhjkwzJnrhv7tFibGnbeD9Q8YW8WoeGdK+1/udmoWdm/zRTDq2G/hb5WrJ0XxBFp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O1C8RrX7ZO/y28Z6+Wv97b/F/t1lW15LbOZLed4XxjdG5U4/CpY7jMaxiKONF6BFxRYZ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XUdNvtEuhb6hZy2kzIsqrKuAynowPcV6b8EPDknxN8PeOfh5Zrb/ANtapaxanpBn+Vnu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NJGzf9+6LFI8tFTW4jvp3+2ahLFgNsnRN/zdlqOcTaffmGWHyrqKbyZLe4+XYwbBDV0X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qPhrU7CxcxpHNDJGMtFlchl2/f8AlNUTYZo3iibwR5Utpp/9n+Jbfa8GsW90y7P494H8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74r+I7nxDf2thYXskC/aPsg8tLiQZzJt/vN3riangufKQr2NAkXrf5PetK2t/tFsZPOj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f6Vmz3EtzBDKZY/3aNCkf3WRev8AWmQeZckRRDdI3CqO9Boew/BqFbHS/EksdvC2o+Io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Irbftc3+7t2L/vMK9u/at+McOmaHbfCfwxdqZtGsrbTbu+gO0QyrGFk/8dXb/wACr5Y0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0n+ydP8A+J3HDHpekW9v91Ji2N+3+/u/vfxf7tZviC3u9G1i70nUIbiLVrd2TUJLh282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NSJRo93b+Hotbl/dafHMsFrJcfxt/sf7tUrm7+1xxhp5JQg+UE5APrXb+AfFuk2Fjrfh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9RQSWkscG+Wylb5fMj3/AHV21WsfhDqmu/bY/A2pwePIrd4z5dgHN8ID8vmtH/D82xaF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0+L/ppuqbS761juIU1D7TLp27E9vZyeW7rjtXott+y34+HheXXNaWx8MafH946zdJFKv+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k6fbxQ+bb6hqEib3kt3ZoIV3MNv+38o3Ve4HoPg7UJvEFvNF5Uf9n2e1LWO8RZYoYT95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8UW/9sXGn3ek6tHp+k3llM8EdwnkbGjZ8phfvtXKeH/Flxa+F7vS762vv7NuWeO1uLVQ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/wC7u3f3v+A1X8G6Np+saxFp2rXcdpD5K7LiSdVZF+b7oas7CsbujeB5fEHw28b+N/7Q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az/idbh2G4f7vFc2gI6V738BPjD4Z8D/AAu8e+GdQ0S31vULh1mSP5N13a4+b5n+V5I/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14DbT/6Pz1qjJ6GpYzRiQCWLzRz+tdrqvxDk1HQNL0SaxtW0vTkYQQeXjazdTnNedRXJR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RwxBpWwD60hxkdPa6obswWt/f3a6aD5Zt4JdqbT2r7x+AHgm08LfC3RZPDcoittQZr25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8K3+z937v+3X552ep2ssAWNCzHvtNei/Df41eI/hotsbbWJrnR4L0G40SWdkSRSOit/C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GVtz7R+PGsaTb/D/AFbT9b1CO00m8gkSGzuLVJV3bflYbdu1t23bX5720FxbRbLgYkHW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fivrcN4NPg0fSbZnaDT4XaRBI33nZm/yK5uO43AitacLIhuzPfNX/Z3vPDH7PN341ku4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CCPTwHZIVzlVkHzK3zbm+led6/8AEzXdfS0PiHxnNrzQ2oMECMxLqyltrMv8S/7XzV0n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bSNI1Gyuv+Eejuc6vd25adHgLbVaVfupt+78v3lSuM8eXml63qXiS08MW9udAs9Vn1G0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bv/ALtOw4sq6Np+k+KLj+ztQmk0S0kfz4Pk81ftByOV/wB0/erG1Dw9d6f4gm0+KaPU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218clh/u1OP7QuPKu/Nku7v+Dy/vJgYGafbajFo/laf50fmxoyPb/N8nmdef71KxfMdT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hcafL5VxqNpI66dBqF5MIokb/Z/v/wB6t/TtP8Q/s7+MNE1a78P/AGuXQr2407ULi3n+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/fB/u/x16/8ABLx54Tk8N6Xo8t7awX2k3gnj0q4uPLZ5dj7cZ+983/odYX7T3jjSE11t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II7eS6v7ksw8wH78W1l/uqu5v7lZO7FbqYXiuy8H/FPQde8TDS9eTx9dyma7hsIt628v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8d1DwdqPhfT7WXULvS5Zdiv9jjulllTPqtLqHiDVrjxBqOri6ksLvUP9f9jk+R/WsL7L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uVzx2R2fhxNTl0u9YeEn1O0ux+41R3mtltG5+dZPu7Vz/FXKW9x9nuIoruX/AKYvJH82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Hf4q930L9qQv8Jp/APinw6uqacbdbWG6s51gZI1/vfLWfb+F9P07UPJ8M+FLfxt4O1R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06b5EKeerK0a1paxDdzzrTtYi8H6wZtPmuNWl2K8Gs6fqD2MqKf4cbfkZf4lp1v4g/ti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Zf45JH3M/puP/s1XfEOjaJb6v5Vpp+ueH5ZJm86z1CBZ7aJe7Qyblkb/AHW/76plifDC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SttHkRvtt0lkryr/ALAjP+1/eoEPOu+HLuEm2mvPDTyJ5Lrt+02bf7O77y11tp4l8c/D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XLpFojpNDOGaRJYioVTEf+efzbvu1geIP7K0+3m0+00TUPsmzelxrF0jTyqV4by1XanT+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/UNZtND8Tarcf8IpePsnkjdVlRgv7vll+Vd1NAdTcfs/eIPF+jWGoS+JtH1CLUJ2jtdP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3j8vvuZmrS+IX7KfiLwFoWuarDdW95Y6XB55tsbZHjUncynG35WzWDcaf4Z8H+MIdO0/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rv1C3geP7J5j4kU/3vlH3lWqV78XfEd1oF/pkN1fQ+GZlltUtbu+eVjFvK/xD+7/ALtU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niyV6noajGmW4lkZrSOXP9+rBuo1u2ggkVdv9/rRBK0rz73VsVojnGrBaxDbbwJGT61H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+zUNxcRQ8lwn+9UtldW12CPtS8elMpEe32pNvtUhwOppVA9aCiPy8inWOkwalfQWt1JP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kVnX3AbirCqCKeBjpVIpEVn8Otalg1G80+4ttQ/s/bvjt5t07qf4hH/OrNt8NPEt7pC6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lBLdIJD/AMB+9UVsz6dK0sErW7suwlTjK+h9vasy3329wZfPkil3/J8/zO3/AMVSaLTO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YL+2SCGZNTgUXWnCTcyL99SUVqwb+5134kzpYvHDO1nZtOqvN5dskcf+y2V3VW867+0S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mm7zKZ9nh/tC1ili83zHVHjkm8vfnjk/3fm3VHKVe5jYltx++/d11ej+F/7HsP7W1C7t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5H3SpmFtrMv8PzYq5b3cPw81wqun6fr2tW067Ltbvz7N+PvL93/x7iulv/hN4guPD/iH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NS3iedZR3m6RZW3c8qrK3y/wx7m+7UNAmcf4G1DVca3pOk6rHp/9obUvbyT5VS33fvHB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2112sW+n29x4f1Wa01T/hD47qNJ7y3hbynhD/ALx1/ubtu3/druPh98BtQ1Dw/L/ZOoWc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UIFuf9YoPEEbbY15H3mavL/HHxQ8Y6x4fu/Cmt6rH/YmjzNa/Z7O1WCJ2DOF4Vf/AB1q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fihrfji4/wCEfu9Js/DXh+zvW1Oy0+30xbaR1O4RTMf4ty7q878PfZNP1e0lu4fOtI5l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f92vTPiR8P4vC/wn8Ca3qMt5N4r1Sdkm+0TebElrsmkhRf7u1Qv3f77V5UK1jYzLHiie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1ib65laaUBNqIM/Kq/7K1L4W8rTxd6rdxXH2u3Tz7KOPbt45Z2Lf3V/8ees2SfL/ALz9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62tkSxPblT0MZzwasC99m1rxffz6glteXk10fnuGDS7dv8O4/wDoNXfFGoaVcfZdE0Tz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uJH3fbrzqzn/AGV+6v8AwKuml0/WPhf8PtUa9s7/AEeTXVNhpdldTbpE3YM10f7m5flV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fwza6Fpfijx1qk9l4ZlOzT9LsSq3WptGxSVhu+ZYd3y7l+ZvmpWKRj+Hvht4guLi1tLr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Nj6heJ5UUUIbLPhvvV5VqVvDaarf21vMbiCC4kiScrjzAGIzXsXxj+KuufErW7rVNUur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0J8m2t2+7HH+C/M38VeM3H/HxJ9a66GhlMjooorvRgTRHFTq9VozUwOKYF/wxo3/AAlP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5iF1HA5/uR/xN/uquWrlPEOvR+KvG/iLWIP8Aj1ubxlth6Qp+7jH/AHygrqtK1z/hEvDv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jt10uwb+7Lc71Zx/uorfnXnujwrFbpGvAQAUwNuI4FSqetQxdKlXoaBoeDmlFNXvS0Gg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A7dQDmm0q9aAHUUUUFkMpwDWVDos/ibWdO0S3/1up3cdrk/dVWbDM3sq5b/gNasvINT+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vISRNp+gajdRkdiYfJ/9q0AbOs6jBrnirXNRtP8Aj0nvpZYP+ue7an/joFRiX2qtYW62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UD9asAetZoga0mc1ETmpnA5qI1oYDaKKOxouUGcVY0DTH1nxDZWSHhxLI30WN2/9lqnn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757tTh1hliQjsxBX/wBBZq5qkho6Tw94w0/T/A9hp8WlR3eoSXq6hPcXH/PQN+7x/eVf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ajJDf3dxHK96WnO18Ny23BrFt7Of7IfKsLiWJXRBJsby9zHavzfdru9J+DOuatqs2m29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Ej7VuGyCcn+Dau7739yvLqVOXc7adNy2ONumkQAEbd6ZX6Hoaqxu44LE19AfGL9msfDr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SXGo6xC0NubeNB5HzNj5W+9XjvgjQrTWvElpZ6qbpdI3rNfy2wYyx26fMVTb/E2FVV+82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WsXvC2j6tb+D9Q8QWvmafa6pNHoUN5J8qv5nmSTMD/dVYdu7/brM/wCPjRzp/nR2n2OF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xX7leq/HX4uWHiO5g0HwzaeR4U0qSGK2tTD5SDYkibSv8PVv++68tttYitxNFL+6ivE8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DHH+zjdWiIaOWuLesy4j2Ma7HxRoE3h7VzaSzR3UUkEN7BcR4ZXjkB/9mVqw5Y1ckkD8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keTn9z/zzpgrZvLC5tobC7lhjiivEZ7X5/mdQ2N5X+H5s7aseHrjT9Pv/Nl8zzfuff2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RbwXEouLOFVMzJvcMM7VXqf1rT8QeIZfEH+lyxRxXW9ne4t9yb8/w/7v8Va/hPxLa+CP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qti8MkEiSPtl8iTuG/vfLWNcaf8A2fcTQ+dHLFsWaGT/AGZBnn89v/AKlrQlHoX7O169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Pl3FvHcrz3U7f6175pwiucxSwxzRfc/2d1fOHwlNpZ+MoLi7muPNkia1tY40+V5Dg/Mf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af6O+R/y0zXnVG0zrpq5BrHwe8PamGZLaSwlP8VvwP8Avmufm/ZxnnBOn62vss8JB/76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5cvMfQHutdFYxRtH8rbhWfO0Xynzdd/ATxhaZ8iG11FR3im2n/x6ufuvh74ks8+bo1xg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/t49uQKbeWSzIQy5pKoxcp8V3Ok3dtnzbO4jxwd0RxVMAZr671PQQ6MELcnuK5PUPC9q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6yx5rWNYXsz50AGKNte3Xfw78NXWc6XFB/17s0X/AKDiuf8A+FZ6V9v+yeddWokT5PnV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q6k+zbPMdtAWvRNR+Er2UhSDU2k93gH9Kpy/CTW08v7PcWVx5j7PnLR+/wDdb0q/aRJ5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uwb4WeIo/vWtvj/Znz/7LVRPA2uP9zT9x9pFNPniLlZzkYqyg4rpYfhn4im6W1sn+/N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LNaeXy3eGL/azkfnRzxDlZyK9akA4r0dPgZqI+9qQP0tsf8As1dBoX7PNveH/S9bnjPo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h8jPGMU2veo/2bNOSY+ZrF3cj2IT+QrW079n/wAKxZ822uJ29ZJiaXtkHIz5s7VLaSpO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f6gZ619R2nwi8O6XzbaNbTkf8903fzrY06K30eXy1s4LRR2ihA/kKr267C5WfHnjFdUtb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t0jdLKSVgqZGRxWbBZ266eZbhPMu5H+TYTuRfevoj41fDrQtb8Q6XrOseNLPwtbNaraT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7H+V41j+v8TV4ZKNOtNV1yTQxca3o9km8XlwBCx+b5ZAoP3m/hWtVNMzlFmTPpkltcG0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u5vl7/xf3eorUfw+1pc29qJPNu3wnl4+X8DXT+KfAfiHUrPU9YvNL1W+tobNimoWbx+b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xl+bn7zVy/2e7sNQtf7PlvNPtI3hh+2XDrOsTSD1X+GrM0mLb6fF++N2fKijfY/+96Vf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8Wn2kX+l3k2zzJH+bbu5JNd18MPFHg/wdpWv6R4h8H/8JhdRlit5bv8AuHfp/Ev3dxFc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rTSry01CSZXso/mii2+xb5m3cfhUtXLR6h4h8dT6n4Lm8Gy+FLW11myurfSNN1TTrglL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TjdVSz+CP2K58Q/8Jhq7aAmnXselpP5IlglunX5GP+wvHzf7dcXqFvqGoeP5otJ0q80r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43Vt90Bnd83yr8w3V6L448YXfxf0/wAP+H9Pu9c1vxXbzKmp6fHZKsVxIOPO/dt+8aNm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rKw7G54+ttK+CPhfwofBuoww+JoJWe7vwUlu38yMru/6Zr/ALNeCTu9zdTXM8slzcyH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oB/2K/E13/ZdzLcNBc3KSSaiIXhZIG+do1/2u33a+fNsls89vMSZYnaNie5U4NUhNDQc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LXNO1RIzM9heQXYj/veXIrY/SqB710Pw48FSeP8AxbHpUnnR6XHDJe6lcQfeit413P8A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VGLR6v8evFmgeNdb0Lx34Y1C0gvLtfsb2qJ5d2zLu8wzR/xfeK7v92vK7fUfs/lSxTY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Jrf1DWfB/wDwhEXibSftEPxGvL2R3jkhbyLSzHnRjyf4dn3V/vbhXAWx4NMVjoYbcIgH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+Wdmb5f/AB6ren23/E3mhli82WN9j2/3WVh95aw/+WFamjalcW2o3OpZO6LMpP3m3N9y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/C8eiWkscWnSQTeIbqOR1SOJg21c/wB5vl2qtR6x4O1DwvOdPu4v7QiuII72DUI0ZYov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Vf++au6do8Nv8N7vxX5v7n+17PT3+2f8APPbmRFH+81ej+HtP/wCFv/CfT/7W8QWfhT+y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tlaLeNk6ttVG/iX5uV3Ur2Cx4Y1zdT29hZ6j9nmgtWdYxIm3Yp91+8tc9fGLSLl4h/x6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3feB/wB3fXca54Q+y3v2E6lFf2c94tpa6mjrFFJHJC0m7qdlc/4yuIbjWNOtPtdpqEtv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q3Av/F91v95aOYD6l+IPx5tPhPcRaf4Z0/T7uHfNBDZxv5FtaeXj7wVdzNz95v8Aarxj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Vzqei3WqPbyPEot9Nt3KWbqW2N5mfu7V+bc1ed3pjlg0jZKZHaxSSRGOTE5Zyy/+zf8A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P4G8N+IvG97PHZ6NfRtZ6RBeQbrnVpP4cD+GH+Ld/FsrFq5rGTic/wDEHwjf6DdeHvDW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iCW5tGef9yz74f8Ax07aof2xongfR7uXSdK8rUJEaFLi8fzZ0/2wPuxrRNqT6jc3Ov8A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Ht9Kj/dQRoPlWSTb23L8qL/crnPFsH9lzyG4JWZB5u9pll35+fPy/L/wGiMbEt3OvHgb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fEHxhcafdXm1/wCz9PtVlnTLffk+b5flrP0n4fTSapYX/h3VLfU9Mju1kivryL7PG7bu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JWr4G+E0usaf/bfiaK4i0mRF+y6fG+281Nj6n/lnD/tfep/jXxdp2nT21to14t3e28il4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X/ljH/z0+b70lbCMjUPFN3p/iDUf+Ef0+3/tXe323WNQhXULu49WBkXaqt/srXPW+sWl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N/aEEiXtx5KxMjScq0IX5U2stT3/AIu1HUNZ/tGfbDehWBkEn8P92r3hbw94r8YW/wBr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n5kH2i4td0DyAPJsX+J/7v8As/L92mBmadb6rcXGn+bNH51mi3UMnnfMnl88lP8Adq/b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u/iNd6V9r0Sz1COZ47jdtu2Ltu/2tq7f/H6p+Hri78QeKP8AijvM0qW827I7dNsCL/y2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3t1fS3w1/sTUNP8AENppMWoeK/D9ujWs0esaukFjM23fI0I2/Mv+023/AGalysB8mjT9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727kufOTy03bJN2/7v8AdrY8WXcnjjxvqeq3+mvpNukUEmo6dEVDPIPlxHt/56NXe+Pf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4KuJ9DuJ4ZpGsYdTW8t2WIJldy7WX5en3lavOhb/AGjUP9E+2ahL9qV/L09PNnfy/n3f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cB+oaxrdvcRS6rpPlQ743TT402qkMbcQFf4FX+7/AHn3NWNb6fNp/wDpcun+bDsZ7X7R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/wAW2uw8G3Gn+IPEHh/SfGPiG8tfD9w7JNefaliiizuIZ5P4fmx/F/HWZ8UbnTdF8Wxa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KB+zNZX+xd0yeZ8sgLKfmC/LV3Ag8e+Pv+E58QXeqapYm5u5xbwpHNJ8tokfC9fl27vm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UPGGrah8QdPs4tWuHjsrXULO6VWibqzLCrbW+X7zf3k+WvLdP+G0WseB5vEFpLcXfl+ZB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5/u/MnzD7v3ah0bWPs9xd6dd2lxLFcTN/rP9ejbdi4P+z/d/3qxk7jsbnxwuPtHxIm5k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I3ZZN3XdWdp1vrf77T9J1WSL5JEnt40ZlljLMd0gVfevXvC1xonijwPNqvivT47TW/sS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d+N6RT4+9trxW2t7W41j+ydW8Q/8Iz4gt/8AQv7Qt38+xlxxH5hjbdH/AHd3/Av71YJh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xbxQ/wBlxeb9x7i3WZVf/aO5au6tL4Y8FWNtYozapqUZVPs9tCII3mJI3SNjdt+aq9v4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Jq3ia80/UN6olvcXrS20sf8AfjKt8y/3dvFVbj4ey+H57j7ZfKltDIwnvwnzGTDfdik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qxpFnV7qW31bSbr7LpdnNHEbNBACIpfmZtpf7qv8/3q3hqGiahbTXd3NZ3fiDf5L/2pA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Nvy/L/E38VcRrc91qmm2Jt7ZJhJNJczW9mjS+SRGqlvl/wB3d/31UGr3H/Ev0qGWa3/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uf4sf3apBa53eofDabxRPMPDM2n6rqEcO/7Hb/umlUdfLX+Nq8puP9J86KX91L/H/CyN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K7s9c0/ZdNby2UbJb3NsgSVPm3o/yfr/AL9dB4g1jUPGGdV1W0ji1DyY0nkt0SJpmDNh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rQyaPsn9k/4on4l/D+3sLq6kTW9EkWK6iJ5m+X907f7LLj/gVeT23xgHidYPD9xqLWU0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eefyQzGFpJG+8q7mX/gFZHwg8C618HILXx9deMdP0GO6RYJNLvYmG+Mn5W/vNIrfNt2/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HUGvarrcHxQ06+1S/uprn+zrDTrmGI7nLMA5+tc0oXZ0U2kjzLWR/wATjVv3/wBq/wBJ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VvUPE+u6/Y21nq+sahfWNvGscVvdXDSRoq9AE3baq39vDB/x6/6mqobjrW8YWRhOoHY0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8PfF3hO387W/Ds+lKsXnDzpo3MicfMu0/MOR93Nej/DP4W+CfiZp81r4f165k8beQzw+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7vHIq/vFX+7u/wB6tVYyep4zAJTnyua63wn4SsbOCLV/EtwhhjdvsWjW/wA0txN/C0n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x4ePlXd3rdvpUNu6pdWdx/r3x1WPau1q9X+G3g+XxfbzReFNPk/sST99deLPEFl5EFpH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u/w/3qznLQqMbkX7OvijUP8AhdFpFFaW8UVnosyavcR/Mrrhyrn+62+SFV/2Urvf+E3k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S1jitb+08uFB911Z2G/H5VxesXEP2e18M+A9K1T/AIRSTzH1DxBb2rT6lrce797Nj7yw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4gahFo+jm08V+ZpUX2VoNM8N2e1b54z/AMtZ/veWq7Vbb96uC7bOmMbI88+H3hfT9Q1D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pDHZTXUNncfduJPmwv8AsKuK4bTtTjbVY9Qg0aCyg+V304MxRGxzt3fXdViw1qWbT7q2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jDD5c42oG5bj+LolUZbSSGGGRgCs8XnQujBkdP8AeBwG9q7aS0MJamv+6t7cyzXf76Td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Q8Lxaf4Hi1CLxBp+q6fHexzTyR7vPiyvClf4VXa3/fdc/cadLqF/EP7KuNPlkRUSO43K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Fre7g1C7i0+7jtdQkh8lLf7M0/2he/Cqy/w/xVtYSL+neF/EGsagf7J0/wD4SCXT4d7y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Ywfv/wDAdtZdtp1p4guJYoof7E1sOyTWdx8sTN/Dt3fMPm+Xa39+o/D3jC78H6xFqGiT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vGjNB+MbfxV3esePdC+IEDp400AR6g7/AC6zowEcuOOqt97bWVhnBzW1rBZfZ5rMR36u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fvVJbXEtvo93aWv+quPnf/ZUVqax4X1D7NNq2nahZ+MNKt32PeW+5ZLf+750MnzR/wD1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no873Vq4szKpXiBWXb/usaoVi34euP7Pt5tQll8272MiafcWvmrLlWG7P96s6LSpvEWo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xp+8D/uU2461e0bUIv7Q82aWPzd6uklwn7pG/vFf4ttS3N9fQXN1rV26guWiQ3CLGjw/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0c1Pp32cS2l5HHL6pG/mL+dLBNd2A/0O7u7Nf7sFy0aj8A2KS28of6n/AFVPOGPtVWFY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T9H/ALb8ba1q+tzb2+y+H7O4kVdob78xz/47VLxN49Txrrt7cW2kWej6WUWHTtNWBT5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SEERFben3+nOrxSaf5XlLmO3j3Nv5+Zv/ZqAsaGjaBHqFxqMsyxRXVnIsL2e9YpUyOG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C7Wd0lgeSXP+rCA11fijT/7P1j/id3f2uWRN/mW6fN5YUEZH97aRTtGt5fEH2D+z7T7L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vPdo925j838K0BYw7jwfqGnQebeWn2H+5FKFRn9Dt+9UR0OZbeaWcSRRbN6SRoZYnz0W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0uDXft97b25aAqSZX2n/AGvmbburOv7fVri30/wpp8UkvlzM6R2/zdW+9IV/ur/FSuOx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n002+kzWpV73XZ+Y7e23btv+07MPlXq1W9K8PWPiyW+vrTTb+906aZg7OzLO7Z4b5fl3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/XvEUPh+S4ay8DaFG15fTRjYbpo22tLu/iZirL/FtVK7bUNRu7fWIrTT5pNK+RXtfD+n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FbXUifN5jLtby12/frmcilG5zvhtfEegwCLQbeXwuu/pDGqlh03OxVmZv8AvmtC/vvE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JprnTk+7bPNhPxVa57xx8QbvT7g6fp832vUPuP5f3Ub/ANmrzu9hu9RnZtUvXuph96PP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0LlPQdR+LVrpEDw+HrCOW46ee6lkX/dx0rzvUNW8S+NJ3Ml7cqpPzgORH+VaWm+HLu5c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ukZLf98r8xrc/wCEc1SXFvbwXIlH3hOvlRp9V+8PxrL2kI7nRCLscdL4FvXg/fXyf99G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lw34m9mO9f1r1Bfh2dLt0vfEVwtvZddrRsEb8E6/iaYNH0T91aQ+BPFGqxfwahHZNFG/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i9Eaezuea6hDrNxbRWl2R5Ub+cklvGisrf3s/lXW/wDCY2njj7LaeNrT/S402Q+JI/3V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L/49Xfad8GT4guP+Jf4c8R6V/B5l5asuz0bOWUr/AN81L4Y+EmnX+rXkIkvPFE2mIzT2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1TzG+81Uq1xOnY5LWPh9F/wrfVvE2oatHqGoSfuNPjt3VYuPLyuF6Kq+Z8v+3Ung7R5v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flafp+mQ+dJv++3ZNv8AOoL/AMceH7caj/aHhT+1opLWNEuLO68pbS63SArleqsoj+b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zurdtQ0rT7JZLjUv3UcQn67vuq1FuYhWRt/EK0h1oWR0QrNpvh6E21zh9rIN33yv91mN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otPik1CXZs/d2rSLz/00b5aTWpUja4t9V13TNFk+xyWtxDYzNcMzH7ykKv8A47uqpoPx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Ru2uJNTkdQtxqYzDa/KB+7jX+LcN25qmxR08/wAPfFGj25lm0G/t4u5Fv/8AEGsK4864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+OOR/m2+4avqP9l/4zeIviXaapba9ZxS6lZIrxXSJiJl7k1seOLrwFruk32q6zN4etLZ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+R5P7gZWVn296V7EtI+P9CnvdBuppbO6utOh/j2OYt/1X7v/AH0tdpo/iiG/uDLd6fo+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TzEX+75kPltXUz/DnS/E1vMfA2rwanfnmLT/ADllWb/ZXc+4V5t4gsbfwzfvaeItA1Xw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5Tn/AGf734N+NVzXM7HzHJBKAY5I3in/AOeLqQ1amhP9n06/i+zxvdXCbPMkHzIvfFf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GlodatRZzW0ab3ubhF3JxXy1q97NqNy87tumk7qKlRsehVzB1VY3vh74nvvDV7HdR2n9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4maO2eQ8K0g/i29q9h0/48L+9l8Q+DtD1v8A6Z2+oXEUX/fPzLTvCXwW1Oy0C78I6taW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nHeI0UVxI8I/1d0v3G3fwt8vyV5r4l+G/jLwlbMPEOl32jRxEQ7p8hC3s38QrSKuedzC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v7m7t9Cs9Ft2k8yCG3biNf7uQq1ylBPBq5oGjXPizxBpmmwS7ZbqeO3VtucfNWknGEeZ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ItvtH/oCf73QV79P8BPCljNqUV1rV3bT2yboTId0crBhn+H5flzWPrP7PV3PeSNoupQx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26OP+HJWuT65R25jo+q1XHmS0PPfD2o638OPE802n3ccOq2f7nzN6yxPxyv91lrJ8Qa1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9avX1LU5z5s9xLg72+6FVV+VF2/wrW34l+HWseH9Yt9Nkt2u0upMWUsEW0XG1sMFH+9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t5bqLUbP/R0ZJrO4m2zow4Py13wkpK6ONxcXZlC21Ca3MvlSycoqff3LtHb+dSfaMiq4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orVFLYlV/ve9bc1t4e0fTbSS7tdQ1XVby1E3lxzrBBabs7fu/MzbRUFx4f8A+JPFq2nz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/nraSdvMH9xv71O0fwtL4gnmhtPMu9QjRnezj+WfaG+8A33tv92gDt/2fP2hZ/gVd6xt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jW3uPtZZGjA3dSv8PzGvObfwVf6rr39m6eIHe4814Fs5VdEX5n28t8u3/aot/wC1tPnu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3JNbyWzSLtHXI/hrZ8E+INEsde0bU9OtP7NvmLWl5AH3QPHIp2zRN/C38Lf8BqS0YGja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/ZNQvPD+q2b+TN9jnaCXhsMvmLXuvxG+wfDP4eRDxFba34k1XxVHbavpR1PUnmEDRsyy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WRf9pK4HU/HOn6wrzXab5mvkF9BJHlZlWb5m3f7tWv2ivjqvxW1u707SrWOy8MQ3qywY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WZm6bRn5VrO9x3POjfeLofElnqtte6rBrOq/PZTw37PI0e4hV3bv4fu/NVcafqGj3E1p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7JvtDbWZjVPRtUutB1W31Gxl8m6gbKSYzite88U3Ov6vLf61dS3UjgAynG7jtTJuW9O0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KW3u/saLst5E81XkLfdx/wDFVUl8e6vexL/aGqSTxRQNb28TQKUhT+4qfdrrPgd4H0T4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ib/hH9Qt0k+xRyIvl3H1P96sCy064+HPj2aTbbeIBolwyvd27tLAWX+PcKklK509/wCI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pOqx3Xl67HNq8cibblF8mMRoP7ybv5LXHeKYlv8ATNK1W1jjSxa2SNkgQKu9eG+7/tf+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x8P/ABNq2iXf2u71C9tZr3T5P3UlliaQll/vp+82/itaPhL4XahqHwV8deMP7QktYdHn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K0nVv+A1KkXynmg0m4Fit79nZbVn8tZOxb0pijAr0jT/AAfpNx4XsLu00TUNQ+x3sc2o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GRzbgf3t2P8AarkY9Bh1DVbyKFk0izM8j2txdSM8W0N91WVfm21qmZWPSfjt4g8H/EHw9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Nvq9lpMOmarpEsO10MakCRW27WWvHrPVpbG6S5srl4Lu3dZI5YmwUYHIP6VJLp4SaRbe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BgGttdUurx0i1azs9atURUSORFglT/a82P5vl/2qotGA9y+pahc3Vw7TTzyNLI78lmJ5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Y94Hm7F3yAZZ1/hya6cXGoahp8V3qsVvLpWh2q6fDJZwBd7FuPMP8Tf7VVRp+q+INHu9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xweZGm1U/gjUD+9QM5+C1nvLiG2tYjPczSCOOMdWJrS8UeHJPCmq3Gl30jJqMBxLAYyN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rFhOl0LJ4bmOVbhuiFTnP6VreNPGGqePNVe81ie1uZkJVZbaARlh7nvQRcPC3haXxB4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/AHc0cz6xJO3+grGsh2eWu7f5m4KP9ysbwzq76NqlrqAi8wwSeZsqCymutLkme1uJYPNG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9DXf+H/htpOofBzxF4x1DVvsl3ZXkMFlp+8brvKnd/vUFI7f9jbwroXjH4xG88QvG1hot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6WN1ZR/uru3bf9isv4l6fq3xg/au8TafFF5V3qOtvZJHI+5UhjGI2J3f88wG/wCB1yXw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4Z8PS3f9nxape2tleyRvt328jxll3f7S/LXffFG5u/A/7Sl34o8NzWDG7uZG8i8cD7Lc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nIba393bQM4v4nfCDxv4Fzf63pxfTI5Tbw6jb3CSxey7kZtrVy3h7UP7O1CaWH9z5kLJ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Jv71dFr+u6xqUMNh4j16K/0+GXJ8PaC6rAmf4mkX5dy/8Crn7uwtYnuysJK5Z4AJ9xRc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Oq1u/wBf8S+HI9HttTvZYLy9aSz0bl2mY/xfpR4q8KJ4V8R2GjXyrpNxbabDFduq+Y4m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81ZGnXGn3GsaJ5MV5aRRpGk8kc373zu7qV+5/eqpq4srbUb600q6ur+z8xn865ixIZO4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Q1tGltbe31bw9/wlt1aaJI/2r95E6xXEg6NsX+KrfgOV9PtooL3w7p+pWVwlw7z42yrl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fvKtc1ZWWYfmXGPfNdHcf2tr+oWmnTahJF9seGCC3uHZYNpbAbH92mBveFfB2iahp/8A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wj0cLb/Ln8hriYNx/DudduPu/wDfVcS0sVy8ksFs1pE5ykRZm2r25brXSeNvB9j4b8Sy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90eR7S6e4TfCjD/niP7u7+L/AG6k0X4a6v4l8n+xHj1fzX8qPy5Vj3N6fMaCWrnP2E0F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6kZz5MhwrfWvTvHP9q/De38HRafd3EWraroMOr6pJH/qH81m+zQCP7oWNY/vf9NK5a5+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1zw9qWlWttGzzz3KbIQB1xJ90/hXZah40hu/Euh6frV1rll4JhJltJJJo7ieWGOMwrGs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/t0GaVjGn+K/i/xNplpp3ijxFf6npNt93TYnigVv95lXJrhrm5VZH8pWQStnBk3bF/3s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LT/Et/BpdzJf6UX8y0unh8vfEenH4VGLf7RTQ7FQdOuasQyYPWn2+nTXlyba0he5lUbis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fs9bRE0bGj+I00i6U3EF1eWO7/SbC3v5LSO5X0ZlpY7+1utUvXtdPl0nRpyTDYG5+1tC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/wB81lWz7wWMKug6se1Xh044pNFItz6jNj/iX+Zp/mfI8e9tzr/tba0bPWNWt9Dh0hdQ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8cSKsjN1L/Lk1q6B8D/G3jDwzd67omn2+oWscKv+7ul3Pnf8o/usv91tv365ryP7P860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5b7l3fxLn/x2psSjW0bT7v8A5Ctp9o0/7O+/7Zbu0TI3sfl+aup1jxDomseH4vtctxDN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pW46zu0m5vm+9978K5OS6ms9PkWSS4WyYKZIgfk3fw10HhfwdqGseMNF8PS+XDqGoPGj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EN83+yahKxd7HL3j+fcSbW8xFO0HGKrKBmvXP2hfBM2hfGrX9O0bTZ76K1t7XfHY2+7Y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z7VNBv9NEe2zuLvzFUr5Cs2xm6J/vey1bRmjKXpTJbh4VOx2AP3lViA31xT9Rtr6xJ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sc8DKR/wGqZORzU8oi9b669k0Dzl7q1t23m1uJpHiP8AwHdVvTvC8U+nxat9rji0rzGT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2q3+cVi3FvNb+V9gl/tCaR/kt7eFpGf8A3V/vVp+J9O8SeHorKz8T2s2i/a7cypa3A2v0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reMPD8Xgf7JDd/628tftUGoR3vn+bb7sboivyqu7Hy1rfDX4fTfED4TePPEMV3cf8SJF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NzuZm+9tVR92vNvEFxFPcHTtP1WTUNOt/wDj1kkh8qNMqpZQv8K7q3PBniln1TTbPVbd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b6dutWmj92j+9SsWQaNcS40/7JF9ri86N57O4n/dXa7vu5XbtVv511Gv+Fbu08MeINUN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B9o1PdOmT93Efyyf8Cr2/RfA/wCzp4l1CbSrPWdYtbu9mZLWRneG2tmPRFLL/e/vV5Z4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vGN/4X8VxJ4gs/s7XFmso3RXKtuWOQFvusrL8y0WGczpfjS9hewe0FhaTWf8AqbwWUXn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1/UP7PtDH5uyR3kuHWJdo6tnb/dq3p2ny6x50N3Lb6fd+S08McjrGsuP4F/2vSsEf6R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if3l7g1SM2j0q40fw98OPC8XiDSZbP4jarIkj6hZ3CL/AKDHH/y3j+Vti/d+9/frnfix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9Ku/CkWoaJr/ANlWa9+z6f8Au3mP3oW2sq/7W7/0Kud0HW7vwxPcNYuot7mFra4tJF3Q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isa/0u1nuGksoPsUR/5YB2dV+mTmqFYq2rlbbygf9XU8U7bTyaRLTyQ3OanM91fCOLyu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w6ynY9TWkj5rOWCaPiRVVvat3wj4d1DxhrEemaWkL3DKztNcTCKCELjJkkPC9e9NBYit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PsLWW+1C7kEVvbQqWeRz0AAr3v4b/BuPwlqtzoRSyvfiItqt5JDPJEFthz/qzs2sy7OW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+B/2fvtOqW+qr46+IaxtbQG1GNOsA33mV/8AloR/s15n4R8e634c8ZN4oh1Z/wC1vOM0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Vf8Adb7u1aGMh+IHhjW9A1uZdfs7u0u78NdLJcyLIlwrt99dqrWJb29prGjHSvK/4ncb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nj+80JX+9/dau2+JvxO1T4nX8d9rc1pGkcQS1s7KMMic+rfM1cLPbw4tZhd+dLIm+ePY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pdv8VIaM3Tz59v8AZZf+Wf8Ayzk+8tFtYJbXH+iCS1lj3On2d2XZ6t8v3a2v7Z+0CKHU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Il5G/kXO3+HLL/rNv+1V/wALeD9Q8UeVa6fN/wATDYzv86+R5Y/hY/w7qRFh+jeOfE32+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LVbPclr9nfymfzHG7O3727Fex6B4N1vSv2k4F1Y6Xqeq6so1UXO1ntrUqV+by2X55Oa8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/tcs0lp4gs72b/R97LL97j7v8PyvXuPwl+Mmg6b4jurzxVpGp3niuX/XXVy0EP7njy02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saIZ+2vqC3nivwl4G0ywSSSyik1M7I/3jSStIqon/fMvy/7a180f8e/neVNb3fyL+8j9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9i+MXxdTxl8WJvHNu7abZ6XYra6VbQXSedcTKzqN7L9xd8jfN/dWvM/D3g7T/P8A+Km8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O/lo09y7deFVWX7395qFoBzWM5NaPhXWYvDXijS9Ym02LV47CdbgWc7lUkYdM4qnbjI5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w8dQtLuO7u7d/JurPeqy7u3lj+KqHuWPiN4zv/ir40m1OW2u55bsrDaWBYzSDcR8v+18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g1HVp9KlRYYY9HW51KNQUkLY8uFO21YpV+X7u+vVvgp4FvPCvijR9cvLPz/EYuN1pZge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4a828ZtqvxA+IV/oWnmTVJYNTuYbCK2XKMvmtum/u/8AAq5oV4zdkbeylFXZzWnW/wDw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sVvBJdXt5vbzXjH8P3vvdFX/AH64+ZjLPNIIDbxs5KRk52j0r2L42fDm3+D+tL4Xg1KP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niPKW6/6lP8AgTbmb/gNeRXeRI49zXp0NTlqIg6UUUV3IwCMYNSOdtJGKjuTtpAVvF3y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bUb+4vSPaNVjX/0N6wLSHyQQK3fHzLF4ng0xAvl6RYxWhI7yHdJIf++pGrGjbrVoC/E3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H5amU1Q4kymnVGpxTgadjQdRRRTAKUcUlFADt1G7g02igdyCQnmr/gOPztd1uH/nt4d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P/adUXrQ+HFytj8R9E3DIujcWR/7bQyxj/x5loGW7I7reM/7IqV2GOKhsvltgv8AdJX8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K4rGoyM0uaTNWSNppanM3WoS1ZgLVy0n/wCJb5Mf+tFxv/3txAC/pVIGum+H97FZ+IrX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PIp9YsyL+qmuepsa01dm9rUN/wCG9W0/w8l9eLp0kto0wuJN0XneYGk2/wB3bWr4g+IM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9/aGn7Gggt/uLbsG6/wC33+asfxVZ6dDaw2i3X9oeILmb+0NSuvmIEjLnyV/3a5+x0+41E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Y7Oa/nwfuwxgbm/MqP8AgVeVKKluehCTitD1q7+JHiD41xweAvtpi0dntBDPcKF+zrHJ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nWNPu/C+oarokv8ArbPUGR5I/wCOSPcFbK/5+etz4KazoOieKdTm8QsI7JtJuwjk/wDL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tgVh6h9k0+//AOgrLJat9tkvH3L5xbho9v8As4qUrEN3G3D3N/pHnSTSktfLHDGhcq74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fK/77ottHl/s/T7v+z5P+QgyJeXHywPIFyE5+X+Hn/frV0C9Hgov9ts01fR9X09RLH95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dW+X/aq/448R3snhxfA5jkh0rTNQlvooryHy7tGkXG1/yrVAcn4q1HT7m4SWO0Fs0aRw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43Mqj+Lavyr/ALVYVXdM1m78P3yXlk0YkCNEwliWRWRsZBB+gp39safcXEUsWn2elS/N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LLVoZ2G2+n+H7jxBpUuoat/okl7Cl7HZwsqpb/xKC3/AHz/AMDql4nj07/hK9Wk0ldu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vLxCSSvy9uO1Qz28v2ibyrX+8/l26Myovdv9lapi6ix2J+tBQ6tqfytPn0+W70/zoo3V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P+7uHzLVO30/UNP8qaW1uLDzJvLhuP4d3da0vH2qHWPFN9dmRpGfahJPHy56UnsB6D8I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NlqFhfao0trFLKLHUIxuttvyjLq3P3uK9/0aBXF1ECTyvWvnP9mhN/jbVpf+ediB+bj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GqzL/eQGvLq7nRTOhtbViB5lbdighTC1m2wZP9Z0rbs0SROKwOmxds2DdautGGFUrUBW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ctkrCsnUtHjlHIBroGAqpcqpByaAR5/qmi/ZiWQDFcxf/wCj3EV3/wAtrd9//j1ep3sU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9csInlkAUYNUi0bGoaRDc28FxEAVcZH+FTW2mKbizhx95nf8Vjb/AOKqDwvffbNIS2kO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qCT/AInFpD/sSN/48v8AhQQ0XW8OW81vtWIh/WoR4PixyzVvLkH0qQHij5k2MK38HWwz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vnCCtGHlc1LtzT1CxU+zRCMgIKoRQqk/THNbm0bcVQuU8ts1I7FmNVK04oCOKqwT8Gpk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OKY8ka/60ih5zghetUZbdrgneatEnzr8cPHmn6l4pe0TSv7QGj5hjjuJ2iiRpACW/d/M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X5dXmitmFtplnG++1tbSBlhS4/hZtzNuP+9Vn4maXLF4+8TX8XmS6fNq88D3Ee7ylYSO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sfxBrGlaho+n2gi1CXVY08n7PHt8p2PThV3O1dNPYwkzqPht8V/Gngj/AIl+iX9jd6f9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Mttp8knBmEm5Wj+XO7726rWoebceKDp+q/2Hd6f9iurp7i3vUkW4uAGPnfu9rbmY8L/t1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TaDpMN7FLrupaaL3VbKJ/KgiZFLRIyfwssZb/ez/ALNc3pvhjS5NGtLYavp2majO8j3X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VNv8PNdCMzC0MnUZooTcrZgBgZIgzKvRgdudzfMF/wArXovgnwzrPjlfDGi3t1p9sdbl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UYDoUP8AqdrfLu/3V/hriv8AhFrvw/4Pm8TXcX/EpvHmtdPk+ZZXmj/i2/xKyk/98V9Z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+8LeDdT1m1MGsfabvUdSNw2fJhtWkCLn+Dny/wDvuqbsB8weKPC//CIeMNQtJdWkupbN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9oDcc/w7du6ul+AfxMg+FvxUtfEOpRJdWN8slhfS3J/eW0c0kbtcL/tBlG7/AGS1YPj7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/DDJby3DyGVJflO/zGZf/HcVi3Gny3GnmKWLypY03v8A3mU81O4H6p/aIrf995v7qNPO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/vmvyu8RTRz6/q0sLbonu5mRvUFiQa9bj/ar8VaV8NdI8O2F1eQ6xYqqf2pujZXQcBdu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HNSu77WL6+1W4czSNKJLqVI1jVWb7vyqNvakkJkmkadpl5pc11qHiePTboOyx6cmnSzz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H4169c/Gnwx8PfhrceEPAGmGW61S22a14g1GHy5LhiPmVV+91+7XiIB+tdJbW9pcCGbS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1nqCKq/d527vvN1xWyJOdtreX/Rf3Ml3p9vMrvbxv5W+MMSVz/CzZNXEksGF8kL6ikpu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tvWV93+s/wB1arC5FvbkiaSL+/XV+KvhV4j8G6kbPWYIrab7Il3t89WYBxkKR1DYpisZ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sBIx/wCAqz/+y1e+H9g+p6xIy6ha6YttazXsj3TbRIqDiMe5ZlxWJp1+YZh6ruQ/8CXb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tP1mHUJfJhk0m5tU+T5nmO0x8/w0Adj4W1CLT/B+o6h/ZMniDT9LeOZ7eS62/ZGKY+1x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V3NWSP7Vt9Hm8Y6T9o1CLUNQmTV7e4h8yzuI4njkiaaNfvLuVv7tPtfE7/C6bw49wrat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nXIz9pgkG2aPd/d/iX/arsPhx4r0DwF4+8V+E9S1C3Tw/diGbTTN8sbLJhsg/wAO6N4j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wVzk01jVbHwnpniTUtA0O58MXup3DQab5ckcKTLy7II28wfeb5dzD2qj43uJE1XUYdR0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njsbfd5SQ/M37rc3yL833fevQdbEM/7Mmo6HD5Zl8PeLJLZLj72FkPDZqj8dNY0Px3o3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cWH9jXsB/wCWVzAigf8AfW7imiWjz/WP+Jhf2un2k0l3aRv9lh8v5ZHj3kn/AL63Gt/4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xSeSOOz0jTI/sFjpkXEdpGOiAVxv+v8A+Wvlf9NKrfaAO+femKxo/wDHxcGWui8LaPp+n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W0j/ANRb3D/xbvveX/H/AMC/8erC8LW0X26L7VN9kikf9z5n3Xb+Hd/dXdirfima20q+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nTZe/ZFBii5+VEf+OqCxb8bfELVPE8s5eRoYP9UIkf5Cn9B9KwNOuIrfrF5v8Cf3f92r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f8JBeXlpF/z76eq+f/4//wB810nw40nUtXUa1/wjb654c0aWZRZu4R1U/OvA+9/vf7FV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6hqGnahqFp5eoRWe37VH/AMt0y2B/30392vQ/g7baxLoHikSatd/YdHWSS10WWdtvnyRy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/wDHpKxFuPEFv4X1aLT4o7S08/7bdRxp5X2dRxFk/wAXzfKv96rGg+JLj4UeFY9Vm02W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5ULN5fksu5fvMqyJurNu47G/+znZ22sl7LxTqTXGlzRf2Ba6O/8Ar0RmMjSx7Pu7W3fN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P4F/FHR9T8D295r0jHEXmbnNxEzf6h/9ll+XdXP+Hvij8Obi3tdV8QxeKP8AhINi747N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Ly9u1f4fmq/4q/alm1XTJLHQrLWLJTkb73U9wb8VrJoLGH+0Ro2n6P8QNRuv7P8r7RD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3uPm3L5f3fm2/Ntb+9XnWnXMOn6xYSyxfuo9u8W7+VvXuuVqrrWuXN+73F5cnzWVV2od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DeRW9vDaNBqCXzyxCSVEXBhY/wAJ9TTiFi1LqCSIltYW0wTcJPKhQs33h/B+Fdl8DbfT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PNvEayeT7KJ2Rj/H8/yq3/AWqD4FfFH/AIVL49utbmtnubK70q4024SP74Em0qyf7QZ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w9bxD4X+H/FelWv/ABUFnqbfbZPlWV/n5z/s7WFU3ZAkTTraeHNC+IOkafJFc2z38MOn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DMwX5f8Aln91dq+1eX+MLeXR7jT5pYvK+2I16n93dvbKr/u/LXqOsXGk6hqGrWlpFcaf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5opOMtn/AGXNcf408M6neeGobi7s5G1Xw3JJp2sbPm3RKoZbjH+6V3bfRjXLGVmbcuhN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t7KA2UpgLR3tr9sQS/6MxJfyWK/db/Zarot9P+IHwnil+ySS6rb6n5MFxbusUWnrLOxZ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fL/ErJVn4Wa7b+KfDFn4O10xX1tCkj6derIxu7dS38Lf3Vz92mWPwYu9Cvb/AEm51DyN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V9+41G3DR+XFKv8Ayzb5tyt/t1Yoogsf2Xtav/D8V1b6slhd/N/xL7+1ltl+9zg//Eqt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3wPELzXNKmFqxwt/BJ51u/0kLc1963Gj2v7QmkXi+JNLu9JOkuUSIagsdy0mPmy69V6V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4d8N2YXxRPqOtyX9zBc6MLzzYrS3DfLu/wBqqQSsjj7S+ls5kkhY5/iiJIWVe6tjtXde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M2k2nh/8Ae3ib0t7h/miUL821935Vx/hjVtCtWurXXtKuLuK4hWOC8y260b++B/H/AHar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PtkVp53yXEkHy7frVIwOtv8AT9Q0Dw9qP2SK31bw1cOyJeSWqNd2Un7vchk27l/1Xy/N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Xdv4f0/VotQ/tbStnkfaNjK1pcd4ZI93yt/461aWjah9nuNR/wBLktJZLJr2yt5J/Lie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NCJvvVgi3/0ib7JqH2T7R9+OTcq3H1DfK1UpXAo22sX1pZXNlaX0ttZyyxXA8sYZJF/i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1v6b4/1RZr5dUvZtVtr+QzzrJHG7+Y33nG7+L/gS1SuLDSb+2mM0VxaX/wDBJbzbovyr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sbuoXeipp8UNhc3NzL/G89mtu/8AusVkbdWRuOOK7LwF8Gtf+JQij0ybTrZZPuJNOrS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IFS+OPg/qHw31j7Jqs0eoRR/PdfY/8AX2/+zKNvy/L81UiLXOLBA/5Zf9sz91fpUU9x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972p4Pn5EUUmN+xB95nz91a9T+Gmq63+zv8QNNuvGfhRX0XU1VJhfWm5mh/i8kt91ly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0+IUXhLUIj/Yfh2SOXrqGr6Qt5Pb/wDXPc3y/wDfNdX48+LvxC8XaRNoOoeN4DpUjLb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04UK3l/8AxNeX3K3puNQu5bWSKKSaT95GjeRyx/iqO40+XR7nT5dQi/0SSaN0+dWXy9w3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g3hq78H+FLrQtLsoILiafTIrmfX4Yy6XPlkARb1H97Py/dryX4reIdPvL3U7ZlXTEuLa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8pYcLJI25v8AgLNWDp3xB1b4f+KNX8KeGbu3l0q3n+2pZyfLsjkhaSRYT/f67V/vV7Zo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934U/wCEfku9PvEaa6uJHVZHYsxjnB+87f7VcbjZmqeh8Bad9rt/Kl8qT92/+s/h47Zr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ijyfE0PnaJJHcIkkc7QNbybf3bgr8v3gv3q3tY8Hf8IxcTaf4gu9UtLS3mkRLORHia4X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Yn2eLULf7Xd+H7zRNK/dww3lvCzKjdlk3feZq6YMwaNW88Val4l0jQdOuNVtbyw0jT9g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yyyMWbzGX/gNZtvrE1vfm70nULy0l/juLOYxSv7/AC1Lo/jC708Wvm+X/o6bIY9i7dvu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WmoZurS1t4vMm2J5e38flroTuJaG3p3xA0bXAtn4/wBPbUNq7I/EenW6x38I9JdrL5y/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fg4+oWzah4K8WWfifT8Z8hGCSAf3W/u/8CWvMPs/B/8AH/8AY+bvUtjpMjXYu7O6toLp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fRm2miwG1o2oat4X1iaWHULjSdQjfyL23jfyp3jP3k/uuv6VHq8+k3tgl7N+6uQWiS3jn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dvy/8Brp7jxRNqHnQ+MfD/8Aa0uxUfUNPdJZ39GJX5d1angL4SaL4wgl1PTNd1WJdOnC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F/vf3ttFgPLW06ZI1eWN4lf7rMMZ+la3g7WbTw/4w0rVtb0mTVbSzdd9nePuXb/C3935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hb4jm1S41Kwnm1jTkR/shmlLSuoXJiVf73ynav8AsVw9tcXfijR/7Pimj+40728iLHs8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7HX+MPD+n+IPE/ibVdP/ALL8P6fHewwQRyPtgdpP/Qa5Pw94fh1ifydQ8Q6f4f8AnkhS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8JkRfl3fe3VBcahqGsfZZdRm82W3TYkkm1Wf6/8AoO6vQfgL8P4vif4g8Q+H5v8AW/2f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gf7v/fJamSkW9O+B1pp9tNq3iu787So4Wd5NLnVV4/ijmXdu/wB1ttanxD8K/Dv4Y+DI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W6obeawS/mMoitt299yjbtRlyu773z/LXJ+JvCeq+BfD0uh3y3enzG8Mr6cU2xSw/d3K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XpklcvKqCNT6KOgrBas0NS41j+2LiX+1YpJYv4Ps7+Uyfi/zMvG3a1dHYeM9RbVLGwv7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NO8iGOCNFZNrL8qr95Dtrzu7cQtGRzDvXf8A3tucn+tes+LbX4XaHpUsWh63qWtrcBUm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t+/CX/8AQW61aAq6N8P5rjwPp/8AZP8AxMLu485L23jmVZUbcBGqjdu+8D93/ZqXw94H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8v8AYmofMieY+6LzB95XHzfeqGfwf/aFvFL4f1aObUI33pJI+1ZY+oxJ/e4+61dF4G/4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EUkOoXCM6fwssg64P+0vzf8AAKyk7GkDThh8Vabczz6v4ftb/UbS1MK3lmqyItru3fu4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a5a21nVvH9x/ZWn6f/yEJt89xs3zzZ/jYyfM3/fVe3aFo5k0ONX10G6W0ljs71osq5WR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hq5XwNp+q3HhfzbuGz0q7s5mR7eP5ZUUbMMD/d/u14sa7k2ejGkrHm/xB+GC/D/UrCys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jxMv7xfvJvGfLauj8MfDEXBiuL0Jpmm/wW1l+92rt/56N/G3HzfNWra+H9Pt9Q8Qw+Jv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GRHjuNrNb3X8M8f+0vFYWlatq/wgjnsb8aTrWmK6pciTUY1aVVcMrrHu3IzY5rZTbVjN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s9PSy0cwafp4HzxxXDqZm/vTS43SUv2jw/p9vNLLrf2TT7dN91JbottbIv8AvfvJm/75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eIPD93Laf8U/qGqJJAlvcXTN+8HyLyu3YteIaZ9k8PNfabfa7e2tjqMX2W/fR38/zov9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Y+ZI9mb4r/DP+0c2eo6zNIOk9tbLb7v96WbzG/75VazNU+JHg3TLiLUNb07xnNaSf6i4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Z/D0/wB2vKbyTRrVrzTdH0aPxBajb5GqmOSOX6bW+41WtY0/wzp+nTafd3fiTwzdSbXe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szBfmq/YshVl2PftQ8PfDHxBo/8Aa0Wsat+72/8AEvke5ln5/wC2m1qxfid8VtN8NeBp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JtgW1SfZhiPmkfH3m2/w14Daa9rfhuCW2svEi3Wnj7klvOGXaP8Apm3zLUNtp2q6xo+r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bNdXFw+3exbhV/vNVRpOO4pVU1odBf2+k6x4HMv/AAkGn2moaXawo+l3G5Z7tgz/AOq/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RfBHizw5deH7ufTNI8YSSHZPrtv5kF36LHIrK0LV5Ff+abe1u5ov3UibIZOPujj/ANlq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emuyJwXdzrfFnhJPBWrz6Z4i00+UsqtOYJ2KzR7ufnVlJDLn5t26unu/gPp3iu3uNR+G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3DTL6Ty76I/3fu/MP97bXlhuplLK0svKgc7unNaXh7XYdAulukRre5RNq3VtkSD/AGhj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2max8RPhfHqugRzapoVrdxbLi3WH7x/2XC7h/vLVUW8viD7LDd6heebGipa29wm2BFLf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b1rQ4BaXvic67aYwp1TTBLOh9mqC/wDGmi/EDXrCD7Lf634gnkjigxdR20Dt/AxX7tQ4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u80y8MMVq6zxHIls2KlWX+Ld96t+0+MHxG0y3+wvrx1nTgNp0/XIEv4iPT94uR/31XZa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VqMSpcgtBOg2Nht38Mi1y9v/AMI99o8qXVpJv+neOHd+u2psNysa/wC0z8Sbq+0+28NJ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5KyfNKOgX/drw7w/Dp32fUJLuOT7XGkb2Tofl3bvmyP92tPxXcah8QvGBkcE310zeXFJ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VYsdu9qzRyqY5UO2SNuqN3BqjmprQ9x+Hv7XfjPwFoB0Z7Sw8RWkLK9tJqiu0luOflVl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a4P4qfFrXfi7rg1LWo4bWK3JS3tLdmaNR6/N3rj161IOlaJGjdgghD5FetfAK60nwP4n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7gXFjYmf/n4ACuw/3c15XbDk19LfErwRp+n/ALGPw51P7JH/AGgl0Jvtn8X7x5lP/AeE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9Cdnc5j49eIrrTtMsNNtJAv25Wee4CffVf4c169rFxL8SPhf/aGia3Z6V42uLK3kh0e3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33WZc/NXz1qHxR/t/wADxeH5tKji1CN1T7R/Cqj+If3Wr179mX4XX7aSPHXiKVdI8F6U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1HVf9lP4f0rzqeFVrSPSlW0seVXPwd+LS6f/AMLGm0u98q223Sag9xGJYlDcMsbfNt/n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zS3ge51S5laRrlioU7m3N8te6/tKftK6Z8VLaLRNG066srKCVzJeLO0fnJ02mNflZel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ng/UJdWa3vNTuJt8dv5RkZFH3V2/w160fdPMl7zOX8PW+k/2v9k1uXGnyJJC93/zxY9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hTaPLPZy3Ed89vtxdR/deM/dYf8AAa1fs9r4n1DUPE3iCKPStJ37IbOzRVaXHybFH/oT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7Jc6hbRx2SEx29rZMfnSFF2ru/2q1TIsZ3hbWP8AhH/EGn6h/wAsY5o0vY5PmWW33fvF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cVX8b6fFo/jjW7TT7u4MVneyJZXknyy+SG/d/d/2ap1tazcf8JhqGi/2fF/xOpLJbWeP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v+0y1aYWI7XxR4ksLyDxUjzhIJkSW5Urtdj2YfxNWNPc/wDEwu9Q8r7L9omaZI/4Ym3Z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4H1HUPOuP7Qt72OCbT/M8vYxb7+P4vlyvy1peFtH0TxBqGo6VqEMkWoRo00McjtFBxyy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G7DscdcXQmhkZnDecxJI96oTQWnlReVJN5v/AC03ou0f7vPP412XiHR7W0a1vZ9FuV0O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SKWPb93cfvsrVxJTANTF3JFn+wfuvJikwiYfz3+V270+OGynXEUj2ch7Od6H8arHGaZm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PEHhWOzFv4y0nSo2h+SDVYbJ1vEVl+bIh+WRf97aafow8H+ILfStE0601jVtbvJmhury4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d2Y8Qqsu7ao3fM1ecU5CUYMpKkdCDgiokiloe0+CP2fviJ4g1jV9K8MzaLNqFmmx7f+1E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Vb5j8yjduq1feMPGtt4X8V+CLvwjfaHaXhtW1C0MGwPLEMFpGZVZVb/ZWvNvB2n6fcZm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jm/0LWLeb5UbGVVv4l+ZW+Zf79amt/Gj4geN7WK01vxXd6mtujJDLK4Zw3/XRVy3/Aqz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jHx/b6L4Ulu/+JVG7JZaPZosEETf3jH8u7/ebdWSLf8AsfULvT9V/wBbpe5Et7h2lieT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N96tjV/EMOoeF9Am824/4SW3SOHzI/3jJJGzfP5n3vmUxtt/vJWR4g/trxRrGv69c2qS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XbFJjBbH+8rNWqIILb+1fEFxFp+nxSXcpfZHZ26fxey1PP8A2fp9vFazSyf2hG+y6j+8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V2/+PVTg1I2zB1LQuvKzRHDCrfh/xBL4egI0+Gz/AInmkuE3M/oN33qtCNZLLVZ/DlxH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WQTSsirI33fl/i3Vi6Vq2paUZorK4aJJXhaSNvuP5bsy7v8AZ61vavp+n/aLu0l1C30r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0ivMPXf8AWrXxA8Dy+H9Ymi0SLUNV0+PT4b2a4ksvK8pZOuR/Cu7+KmByX8JHrSRLs4q1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2kMXn3Fy4hhj/vOTgCp7fTv9HPmy+VdSP5ENn96V5N2P+AruoFYo4rU/4mGn+DptR/tb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Jo8jt9s3Bc71G3ai/wC1UV1pY0q7NjLIk1xFIvnuhzs/vIP9qo9evrXUbm6lsrIafAMC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qMcs1A0WdQ8U6hqGn+TLL/wAt/O8yNFVtwHAU7fl/3qypbqXUZria8ke5eVt7NK+5mbuW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i0fRvD/iDT7v7Xp+sxtsjkfdLbyR8SK3/AulZcOlXAtJJ5U8hVGcOMGgBy/Y7WxkSCS7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Vg8vu3mfe+9/DV/Tr2yt4v8AT7O5v0/54W1ytt/48yyVkz/8S8H97H5v/PP+tdrf2/hT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vNQ1CSy33Wo6hMvlPIGj8xY4f7vzUEpGret4Z8XeAdQ1Lwn4F1XR20e6ge9vm8RLcwyx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/fSr8tXvh78NvD3xA0bxFLL4g8P+DtbjuvOsrfWL14leHY3yqzfL8zfeb71Yeta7dQQ6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jITby6TMqiJZlfO7bub/ANCqHTjp2naxp9342/4mENwnz2+zbsWRWCz/AO6tK9jRBrGn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n+JrfxhqFx5Lvb2dkywW+R+8Rpmb55Fb5dq7lqlceIdQ0e3m0nULS3/0d2Ty7hPNlt27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hdqHgbWLv/jz8VxWelx6vD/YT+b50ZyI2/4CyfN/wGvO/EPgDxxptous694b1GFLk+YZ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LVJ3GFvcTaPrGnxa3p8eoeY8c8lvcT/LcRnr+9T7jbf++a7S2/4Vd/wkBim1vxBpWnb1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Sdv33zfLXAW+pa3b+FtR0/8A4RuS70mP/SnvLixlVrTDbNwetgaPp/jDxDp+nWkVvp9p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fuNnyqS38O75aUkCOphsLfS9dhsfG+vXN74IkUCyvYbpjbOD0RuP3dd6PB2k6fp82naf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dp0uLN08ryf4WEsjfI3+yq7q8EFvqvg/TtPmiu45dP1FJP8AR5P3ipJG2JV8p/ufN/Ev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LfzdP8Tf2JFcbtkdm7xr5n3Nssa/c/3q8+UajejN4yhFe8jrNGuLvR9Om1aLwfp/iDT7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9f7YjRL82YF/h/2qj13Wr3WdU0W5j0PSdIiQrO9ro8H7wxj+F93+7WDp2jy2/iHSYtV+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f2hG6/vYwudp2/eZvu1JYtrGl+HZdfMtxYyx2zSvLPGyeau4jbH/AHvlYV1QujJyTehY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GK0mktPtj/P5aBZPLPz7M1hT3ERGZaXWNG1Dw/cWn2uL+0IryFXg+zvu35/9mrT8D+Gp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jjO/y3d/uov8TN/u/erqizGSOn8L6LDa/Brxn4jvAkP2i4sdJ07d1kk85ZJsfQR/rXLx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fb+L7+ystKkP/CMaNH5OnRj5BPI3+tuCvqxrAj+7WyM2h/yKkiRxiJZPvKhOD+tSWcSx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017gQ9c0Eo9h/Z4WFvFN/rd1d21pZeGrCbU5ftv3Hk24iX5vu7mK/wDfFedjULv7N9rm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57jztsu4/e+bbu+lamn+IZf+EXPh7TtPj/0yeN7q8jdvPu8NmONv9lWqrNMscMtu0CtK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6gfpSsalrT9P/tC3u/EOny/2JafbY7Ly7y9dpUbZ94y/521DrAu/CHiCSz/t9vtaKl5H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2X727725doqhLfz32kQ6d+8i0oyNNDE6fI8n3TID/ABV6B8I9UntrLxDoljZ2qa/qawtp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lYLI3mN0Xyyal6E3M/xZ8d/GPizRpLS81NbcTNG1zcww+Vc3JT7pdgeMf7O2uQh1O/12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/XtNNtP+8zs3/s1evaxqHhnR/EGozafFJ4w1CTa8Go3m5ndguN3zfw/L96uO8UeJLvxF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yFTO1tbBYk+ZcdPvNTQziLfWbvw/PMdPu7jT9Q2fJcaXNt2N/dz97/x6oNOt9P1C4vJd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PqEj/ad/1G3d/wB9Vcv9La3vNRtbmI2ssEnz/Jj5e33ar2+nk/8ALL91J/y0+78tIaFl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6i1w2zf9pvLZ4REv8KxtH5m5v9natULW2iMEMkM1x5v8fmIu3/gP3W/76rQk059PkCM8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FattqEX2X+z5oo/3e54bj+L3X/dpWH0M63ubq3H7rj5t/wDeXdmvQfjR4wu/HfjiS81K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9SsLGfz9NQLHxLby7uOSymP+9XDjpwfypoOZJZG+aaVt8jnqzdyaLEFu2t4ri4iil8z7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KVG/4F/FWh4w0+0uNQ1DVtKmki0TfDBNb3iLBdxTbGyxh81mZOPvbv73FZlwJbeC182L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u7sbquW2jTXFvp/kxf2hd6gjTQ29u+7yvm27Zv7rNzt/3KLCRH4a0TQNQS/tNUvNbt9W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MZVuhZJTGzf7ytWTremy6DcTW9xL5jqNvmNti+T+9tVmXP41Z1fWJfEFvFNqssl3/BD9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Ve07ULvwhqFhqHh+7jiu5N0M1ncWqTqi/wB3EisrbqLFI4cX0UXSTP45rXFvfi3kihix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Oklhu/BvhGe4Q/NL/ZjW8o/79yKtZkV7dKsrbz5sm7ekfyquf4R/dWiwzsvh9p/wz023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VXm/Yml2cMNpbRSD+KSdZt22rHir4yvr2jNomgeE/Dfg/Qfui1s7Bbi4Ke80nO7/AGlVa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cxeZaxfxj+/7/7VTA/LkHPvTWgFfUIQBmM4rPXzQcGSrN3cdRUOn6Pq2sW93Np+n3F3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bMqKWxztpgXLXpT5U+au0svhFra58m5sv7P+XfeSboIkb+6d6/K3931rlLi3uYJmjmth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fypDRnucZ55p2n6hLbzm7tJpIprfa6fZ32s+G34/2qqXskWSPNx9E3da+mPhz+zZ4T8H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v7ya9S1+2nR9L+VraH/vnczNkVlJjsebfFW9n03XrtG1DR9RFzdSS2Zjfyr61V2dmSQL9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C3+z3Go+IPEFrZ3d3Gi+TZ3k21biQ/xf89JGX/drW8LeH/EHxXuJtP8ADXh+OW08+Se1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IzfPJJ/Eyrha6P8AaK/Z5uPg0NB1a3uFudNuLeO2nfj/AEe62/N/wFqzRZ5rYeKNQ0fV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kLZRokkBVlIK8r0rpbbwvpPiC30nTtPi0Pw/qt5OtlPJcWXnt9o8jzI/37Stt3N8vyqt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7bT59QOk6jLHDp9x86Z3LElwP9WxrQB9t/aHhfWLu0u/M0/W9Pm/f2cn7ttw/wDQv/Zq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WrQ6f5v2d11D7P8AMzPhs/5+WtHxZ4j1fX7jSZfENrby32lwfZjqSnMt3GG/d+Y3dl+7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Q1+0/sSaSLUJHbyLiOby1T5ctz/d2rUSdwR6/Y/EPX9J8C+JPG+g6+mhi8mNrHaXk8LT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jZmZf725a8c0/wAYf8I/cRS6J5lpLJPHdXVxJO264UP5mxgm35fl/wCBUy48QS3Fxd6h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aBLiSFWbd/z2jKr83+81U7j+0P7OtdQu9Js/KuHZEvJLUL5uOv3ayhDlLlJyRV1vXLrx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N5qWoTmUqifNj0VV6LXPataS2l08cyqr9wDmui/tDVrjNppOnyaf9ofZ5eno6yv/AL0n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V9PvWt5GUuvXBr0qJzzM2igUV3I5B44rS8P26XPiGxMuPJgf7TLnpsjG85+u3H41m1Y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asD5Wy2jsIf+ukzYb/xzNBZxrX0mr315qMxzLeTvOxP+01WVhAqtp8O0YHQVd2mtEA9F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oaeOlWi4jxSrTV6Uo4qiiVeRRSL0paQBRRRQAUUUUAQv3rO+3yaNqthqcYJlsbuG6QDr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RfrWXfxiTIPSgs7/wAR2qWHibWLeHm1+0NLC/Yo53r+hFZtPN1/a3hvQr8ndMYfsFx3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s9v/AHzVZcjjOahGNiXdULvjNPB61E461JI3fTSaXbSZUUAOrX8PyNbXyzjqo2/99bqz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wLDpMKJJiR7qSVx7Kqqv8mrCclsaw0LF3OZbp89Sc5/Cp/CWoNpsPjWaOKOSK88NTaON5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yhf+/DVQFzHcNMZY8yyfcP8Ad963fAfhaPxh4r0Lw9DcfZLrWdUjtjI/3Uj8v7x/4EGN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pp/2jTNVP/PnaGdP97eq1NPp8w1f7JLLHLLvjTzI/u81NYCWwsNUsP3c0V1qEenT3Eny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7qtV6/0+70/WNQ1D7JJFon2r7L9ojT5fJ3c7R/e2isrFFOfyrfV7X7J5ksUbq6R79rOw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aS68Q63M805N1qF0We4kkZsBm4yTXaeOPhd/wh9wbuHxNo93pUm2fTJI3Zp76Ps2Nvyt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trTULjUPtUMl1aW6b/Lt32yP83aqRQzTtI0fTUiutXvjfRj/AF1hFbHbw38M3m7f+A1w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pL9qjdtrxpGxXypGUlPRflrFkiMbbXBUjqCOa0M5s2dLkSPT4ZhFJ++gls/MjmaL5+PN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+QYM+dF5VaVtcfZ9Ou7T/W6fePveMfe84fxL/tbdy/8AA6veJdMc3EVow8q7t0/0qS43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v3aBJmWLy5uM+bcXE3mPv+//ABA/e/75qSWaaYCRrWdFmQyxySrhZAJHjfB74eNhWtoX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uore7n+4jyn5F2/eP+1WlZ6q3g+6spV269p9nZvELedVKQsZHZ2Qf9dMtWU9iz0b4BeF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ua/87zLSJfIjhZV2uNwO7+9/DXuthcGz1exmXkNKImx3VsiuE+Djz6hpf2y+vftkN9Ek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/wAK9trKf96uuuG+yywyZz5E8cmf4dokAzXlTd2dcFY9Fu7cBQav6YoENJqNvwSOmaXT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Kdx7VoRqStVU61bjJ20iRjJk9agmgz3qdgS3FRyI3rQCMu7gBRie1cjqEQkuSvWuy1Bw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RLqiqeaCiSziGk6lDxhJlyavXUmPFC4O0C2kK/mDV7xRpqjTluk6wDFZetxtNc6XPCcN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BsXGtOBlWBYetPTWisO12G9vSuYit7nUMKkZZj6Vt2ujyxQBpYyrr60AdXpE4ktgvUmr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twY5TGTj0roVO45qgIlUiq95GSpq6V5pkygqaCTKiUrmp4h1pHXYafEQAaAAPjNLAMsS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8qMkVYHytoXw6vvih8bPFHhSfWLvSrP+09RvjJHB5671kZk+VmVfmU/er0H4cfsufE7R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dtbW7hRfakDcyysoyrQrH83zf3WZcVofGj4saJp/hDUPCn9n2f8Awksb28yXlum2dFLe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/wBDqLwj+09pngz4FnRdJ+0jxXZxBEuJG3b5ZGb5/wDgK1003Ywmj5107xB9n8bxa3qH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7Hp6bW8sviRY423L93eu1q6H4geBtK8Aaxq1pL4g87W7PU5ETR5LJmZLfdw0kyt5e7aV+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+18QRRR3f+m28F7JJt812kSQ8f3t21v8Avuuj+PDWuo/EXVfE+mXdpqeg665u4JoH/exn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YV0oxLU+sfaNQ+FPg/7J/a1ppcK6n9nj+Zb68uGzDCf9nd5at/s7q92+LXiB7fTtL0K4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5ux/y0tYfmuZv+20kbN/urXgn7OeiPYeMP8AhILhWNvp9pdfYCjEv5kcLLI/+7H5lc14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nvpE+yqreTbjP3LdcrGv/fNEtSEzMuLqbWtSkktlzcXD+asZ6AE/0Arbn8P3en6P/aEV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7OTetymeN/8Ad+8Bj/fqx4Gt7HRIJ5NZuDa6hfxebawXCbVe3B3FmP3k3bfu/wAVL428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CZI3eTZ5UCQt/D/tL836UkUcVTAMmUf/ALP4/wB6tbVNOs7W9uksbwXlolw0UEg/jUd6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3qM1Ie9Rmt0Ifb3BguLWXykm8uaN/s8n3ZcNuw3+y1et/Ev4iRfHfxDd6zZ6RfabrMNgD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BehDRruXa395a8grS0Mzf2oHstTk0ecjassMkgkb/ZXy/mNJq4uYuaN4W1vWLjUItP0m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rq3jjXdFHGPmY7vlrNtrjrLF++i/8d4/2a9y/Z28Z2Og/Fq2PiDUY1TxLpU+nzyv8zrI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2773+zXmvjb4f3/gf4g+IfDMtlLbvZ3UjQWyfx25Y7HX+8uyp2LTuauozr8W/CvhHSdJ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9POhyyeQ17aljIrxSP8Au2ZeflrD8PeH/GFxcXek6fol5qv9no32rR7iFWZIz1Xy2/ef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WULfT7i4/wBLiki/6aW6NuRvWi40f7B5V3FdyfvH/capbzNudt3P7zduVqTVy07GsNY1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eVb2mlapO17PbyI0V4kgXAhm+b7u35h/v1h+HfOuP7R0m1l8q01BG86OT5Yn8vkN/vfL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FtH0r4geF/EN3rdpcat4r2bLW8kmdp3m/wCWaYVvmrzzUPA2t+F/ten63p/2TUI4bqZ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P+9kVlcDOl/0fyfN/d+d/q9/G76V2mn+D7S3+H/iHxNFq3my27x2SfZ4F3TXEnRN38KK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Xw/8PvD/wAP/D+t+Jtbt/7V1iyk+y2dw6tBFGV2MpH8LN/erzvRdPu9V+EHiPQNPiku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9n8rfu1Dp8n975cVQGL4D+Gnib4heG/EPiCCWw0/QNJmMN7eXMpM8vlx+bIkMf8Ae2lf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0fxB4gt4rvw94Ok/s+Td5EkiKvmru4YyTNtZv935a6LQfFsnhf4X65ok+lLc6wNcaeO1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ArOy/wDLSRtiqqt8q7K4jxRp+oahcRahqM1xNd3CLNDeXE+6Xb7f3aFIDS+IfgLWPDj6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12jRzxQTk/ZpMhgrMPv/AClW+7VvWPiRreoed5WoXkUWyNHs5Lpp1l8v+991fvbvl21m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9oaf9rl+b/TN7fO3uf8AZotvsn2iL7XDHNaRu2yOT7svopK/NVrqB3M+seGfD+naJaeI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/tTV7ezh8yB5D8kNuN7LujjX/wAeplt8WfD+saxq2na3pMf/AAj8iMmmW9wm6JMKMZP3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87fNG3zVwl4mm3WqzzJLFaW/ktJHDbBnAk3fcfdWQkbzXEVvCpnuJfuRRjLN9B1rOwGz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X9gwWUyXCbxp0c/ltDzzwZGbb/vNVi48Ha7p9sbuW10j7JsZ3uLe8SVUw2za3l/xf7P6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fD/geLxDF4gt/tUjxw3uj7PKnRj/e/irjdFZNK1mC4srFLuYthLV1Yx3Dt8pDKetFgNuf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D7XZ/2rcbXSSSFvtMWWba8LK3yrtxWVql62uXVveTPNNqMqf6VK5J86T+9yaXWLfULfV7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bfO+RWbb2qt/x8XB8nzJZf8Ac/efktFgOk+H/gDVfGtvqwtda8OaJFZwr50niHU/s2/O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3zVoabqF94d8AeKrKfULG9WVzbo1jMs0ZkZRu2yLjPyiszwvqNr4TGqa1bXIk1bT57eW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2rMBInzK3lyKy/w/w1N438VSfEfVLKDRtKgs7vU5Gvp7OyQLEJmH3V/3VFJgaXwT04eJ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aS31JEzlVl8yCMx/+PLXc239rfDfR/EM13dx6h+50aa1jvPmlltblJAyH+8q5aP8Frgf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vC06Xp07ULCaZZJOm7JXK/8AfPmV3viS/tPiJ8Q9Z0278y2tLbTIbH9x+7bzI7q4kVR/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GdEdj5/AufA/iv7RaYW40m7byzF92VMjK/7rKK9h+JzReLZ/CHjbwYft2pXdpHaz2otf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h3fL5bLtbd/fWvHdXuftFxLNFFcS/d3yXHzSs3oTWxp3wu8TW+j6jqGoWknh/T45vInk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qxr/AKxv0rWMboxehp6f4f1vWLibT7ua4i0+OZnmuLOHz97bfuhl+V/+BNiqmsaXpvhE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37mR7o3DwsIl/hXEe7a3X+Jqh8QahaW+oRWmiXcf9nx20f8Aq9yq7bfm3Dd8zVhi4+z/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3yq1pYzNMahqGnz/2tD9ju/8ArpMssifVW3f+g10Ft4wu/iPnSovD+oXf2Py53t9DdF3x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m/uqq1VtvA2t6x4ei8S/2Vpf9n3D7LaO4/cTyt04D/fqxp2sfaNPtdPu/E0nhrT40/fW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3+X5d3+9uqUwsdD8WNG8KY8NS+Dov+Ef1u3dbK9s7ydoNkZZvLuJpGVWj+bKtuX+7/DW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877XL/a32P/X2e/z9i++5du1v733TUWoeF/7Q0+a7tPGH9q2kabIY9chuIL54z/Au/du+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ksru0TU31PTZrbdaw3ls/lXNovZWXavmL/vVCdgLlimheIrHUJv7JTTtVt0V4BpMhEU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Y3+7WeIB9nmliUf6PDI++t+fT9b0/OoTf2fNaXn7l9c09/3TyBuPOX/lm1Z2oXE2gXH+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o/4X/wBof7LVtGRDVzZ+Fv8AxMNY1a0tP+Qhqnhu8SD+L99EokVf++VNZot7S48L+FPJ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rjT9Qk37pUjkYCNpP73yt/45Wh8GtYi034n+AmQAtHrCQ4HUxv8AKwb25rE8QWv2HSpb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NTZ5rz7ywq9wwhVv95R/45WiGkN0XwRc6hBcXGkalEfEGmSg7M4V2VvlxI3zI25R/s1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+IOmaf8A8JLq+o6pqkNzNG9vdMFW3Zcbtqbfl6L92qDeNYtO8TXuq28kV3FLcKD9lg2I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LXRXuq6b8VZLX+x9QfQtesJ5jAtwihbiNsdW/vcbax5mmLlTOFi8Z69p2hXGhJq0v8A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8/8A7FZHh63iufEGlQzf6qSeNH+RW2R7vmbn5fu5qz/bEVxb3fm2kf7z7nl/Lsk/+JqL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Zfa7gf6m2OAjnn759K0vdDSsemXWvWN1q/iL4geH9LuLW1stTtptJtZH3mZhHI0hYfS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pbah4g0D4keH5vCfjDydP8QwtqlrZ7/3UWeZISrNt3Kxb5V2/c6Vxdxe2Meha5qUJdbf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O1N120kMr4/2Vk/9B/u1kfCjxvY+Cbm2hNisscJ86L7RJtUTYKt/erFopM9N+PfjvTfF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1q4sbsWVrLbrDZxedkedtVY1ZvlX5d275q8f8Rahpeqg2qa3rd1pcbF4IruCMSu275tw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VNVk1mDU4r42lrZTMdTtZ493lJIrIkqRr/FuX738XyV1lx8NtP0/w/a2miarp/ibUNYS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Rx4O/wA770e5f71NEXOe8Qnwvd6jNJ4RW+bTbOGFBBc6WUa7XbzO2JD/ABU6Sw0zVtKv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S2LRtHZafBMVvY9rFp5Flkby/L2qv+15i1Z1nS9W0HRY9S0JoI7CMJBPcRTefJE25v8A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h8J6xq1r4ia80nU7n7TDayfbtRjn/e+RIv71W8z5v7tbJgZX27xF441iKH7KdQ1DZ5H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r/teWvzdP4qqN4V1J7k27QraThSwS9YQ78dduetem/DD4r6d4F0rXLJ5bkalrkeyO6hZ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tfEP4wtrfhNvCniu2uPEd7CxubLXorvMsWV/2l+7935f7tUpAeYDw/d2+n/av+Qf/H5c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aXg34r+J/BiXFvo/ia+08TPuCxpHJz/vOpYfhVnRvFEWn293LLNeSy282xLjYu1Lc8bi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uNP8Ufa5bT7Pqs2z/j4/1U8X/wAUvrUzkZ2N6L4+eIvEPiOGMApbanexwTqLaNX2sQok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3/AjXN/FDwcfB/iK5WJNkMjb3iDtIY2Y/vVz95sFT81fWHgX4HfDDRdN0X4iW11qV1pW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T+bAkkan5iNv3lZfu/3ttfNvxA1RvEkkuvI5dNSvbqdCfuxK0jbF/WpTCx5tXZ+Dv7K8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tGt61eIz6f8A2PetFBaY+955/wBZu3EfKrVq+PfA+gW3wo+H/ivQI4o5pPO0/WpA/wC8e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uc0qM2Olm8v72A6chYwW8f8Ar/OJHzD8vvVqmRc6XVr3xj4607w9oPiXVYoriMtcaZca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b5zLz/utXn2vaZPouoS215PZyXKnDC0uFlX8CK9N8LaxF438H63p813of2uR1mtdPvN2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p8tcFrFvDcX8VpFLZwy2cEiT3Gn/APHs/wA2eP7+35l3UJWKOWPJr0K28QeHvF9va2ni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2szpeR/uPNb93tXzF+6rbZf++65rw9/Z9wJtP/0yKa82wpcWaLKyfNvChWq3p1vLp/iC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9+yJHJ+4ldhv+X5tyvt/u0AFt/wjNxcfutE8SeH/AC/+fPU4dS/SZY2/8erY8YahFb6f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aXY37vUIYYLlP9ndG1ei3PgzwLrmoeElGg3+najdPazavc3F4kEF3b7U8x1H3fmb/nn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HfDF5Ya54WitYLGaQwXEdlIvlI38P/AqyepUdDn/AIc/FexsNFTTNZluoXi3ILgFpYGV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c3zf7tdj4v8faH4jT+39L8T6Tpt5pEEdlMgeb/S16K33dsnT7vzD56+dtPuPtE8VdVqOj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LE3y/uP7i9fvfxVyPDR6I6IVpJnX2viGfxkG1XXPEOhah9gh2Q2M0LIJm3ccBVUM3/Aq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vUDol74PsrDUJHZ7W8trsRNu24iUkL/E38TfLXIWGpPZu2zmN8B488MPQ10ng7XfC6ob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S/Ob+1j83e38LMrdPlrNUbGkqtxuv+D7S41ia0tNJt/slvBsSzuJ2gnSYf6xPkVvnbnD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LXfB13faVqM3hrXLF/3/APbtydqtt/1Mkf3fvFdv3f4q6DxB4g/4R+3ih1CW38Y+D7j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q5Rv+mbfeT/dauI8LeVf+HvEPibUIftf9l3VrZWWlyIu15rhpMNK391Vj/N63grGL1M7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NL0+81DzPuSaPM8TI30X71d7o/wq8J6pb3d3rsviHQIvJj8iS6guJINx/56lo127f7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Tw9B4Yub+SfxrJpGoo2Xj0bcuxj8+z+Fm20/VPi547v9D1Dw/J4xutS0uUASCVQ0jr12+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cXWPA0Xw487zbS31vzEb/TLN2WJ/m2bf9lv9mszTtG/4SC31GK08vT/scCz3X2x2ZUXd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N4g1C3tz5UVnF93fHHO7LKw/2W+WsrR7j+zb3xBZ33FpqtkLF7j/AJ5HcjRFv9ndRYtH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viBqE3h7xN4muPB8uxp7K8kRFW4bdgofM+63P3a9huf+Cfdk0Jn074jXE8R+602kqwP4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dPv/ABBaeb5n2SOGFNd/vPnAmZT+TL77q9GsdI0X4d6B/bXwu+MiWpknZRp2pyL5E3dRt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EjOyPJvi/wDAzxH8H79bXV0hn06c/wCjajZtuimH+1/EGrzYXMI/5ax17D40+Jv/AAsC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LcW8kay6npt2y4Xdyyw/MtfQGm/CqP4ieGrbUvDOqeFfEVoRmC+1rwyougw/hZl2qzf8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yD4c8I654tAOhaHqWs843Wdo8ig/UA0t/o8un3H2TUNP/s+W3dUm8ybbLu/4FX0ff/C7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/wD8JjeS6VGmx5Ld/sMCZ6Kqqqs1eJePvAVn4J1vRNFbW4L7V5Yna/ntiDbRStI37rcP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MC40JZFil0++Vh9x7eVty/TdUWr3P/Tpb6f8mzy7dGWL/eAq7JcfZ9Jmt4IZBdW87Ce8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atWdGuP7YuLWHW9PuNV+0P5CXEfysmf/AGX/AGaiwkzzG2uJLnV/tcs0kXz7/Mj+8vPF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66Af9/M0mXOSc96j08GHOe9W5xHisxRKKjmpF6U4QO6syLux1xT7uzuNMvJrO7iMFzC21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tSSDGK+uPG+sRax+xB4Ttov3f+kw2D/70UsjH/x1RXyGhx3xXo3inxJqVr8FvBWkRXLD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88tJllX/AMdY0mioI4eu0h+Nnir/AIV1ceAhqksPh6UKhi27htEm7bn722uZ0Lw1qOv29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OPzZvZeef0p2n+C9b1DT7WbT9C1K7luEknT7PZnynhDY3A/xfNuVlpI6DHrW8G6JdeJm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CFp59QkdVS3jH3mz/e/2a9P+HnhmwtrGbTbb4VQ+NNcsofO1HU9eu2W0tG6hAn+r+Vcf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1DxPqE0135enw7PJTT9PfbbJH/dCp8tVYgs+ONPl/wCJfqFp5culSQqkMdv/AMu+ONrf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cts4yQRz3Oa6XUNThWDUF04S2kF3KCltlmVVX7rSf32rFiWMSAzRPNGOscZwzU0BQbvX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PG1ndaj56RLnyZoB5hWYLhfl2nPFXPE/gJdG06fVLec3ukySMsUyD5oCP4ZB9eM1zvhv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qlqEaa0fzEEi7hn6VogJ/FvhzxB4dujca2s9rc3imVpLzMcqnc33v9r5q6fX/C+oaPo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VfEGuWVw91cRpukS3H3VH+1wf9r5Kg+LPxf1L4oR2trdaLoulpb/AH5NOt3SS45/5aFm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satqFv4f07zZLr+x0kTT47dP36eY29vu/wCfvVEkB2Hij483fij4P+Gvh9/Z9vpVrpb7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+XCswb7jetePvHtziXf75H9K6vxJ4CuvDVlpg1e1ubPV7w70j+0xzrt/usq/NG3+9WK/h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neZDJPZSXMLKt20bYKxn+9zUR0IZjnIzTMmrdxazW1y1vPDLFMrFWWRMYNO+wN6/pWyB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HszIs6+VFcRTJ92WORAysP1H4VXA45rr9csopfDelE/6Lq2mIsD2/wDFLbSfvIZR/u5K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PcSLCh7nk02rgUIVMtuq9gwNXImtNKm4+z38uc+XJ80b+3y1anuMXH/Lv5Ubrswm3fj1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ONY0aaaX4ejT/FUjt/pmn3bfZrjI2fvht/h/urUWEeXRXsmpaPqdt9hitJYrj7fi0Bwi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pJ9Qgm1LQk0kp9ql0KGK8+fbvuN0nmbv9raUrattQi/49PDN3qGrRXlsz6vp9unkL9nA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/wABq3rGoaJ4n8L6LpNpqGj+GotPSaa6t47Jvnb/AJZqZNrSSNyfmZse1CGeebfajb7V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WjM9JuP+EE8AeB7D7J9n8YeOtUhWaa4vPmsdJXsgH/LR/wDe4WuP1fxH4h8WwXF3JFBJ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h8uS4iVweVX7wWsDvVizv57CV5LaeW3kaNoy0MjIdrAhhkH0p2LQ62t5rb/S4buC78tF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91v7rVPp2oQ2+sS6hdxXEsUf75Ps+1W8wNkN/u7qjttQlsP+PSWOb9x5LyXCbuvX738X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9vp/72KTUbuSH5/tEPlLE27t83zUDNbxxaXFx4km1uDE2m6ri9hlh+ZEaT5pIuOjK25d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tF0+XUdQ0+0tIvNluH2Rx7N3XrxV0eH/AO2LkxXcsenxRu2/+LZjj+KgDnYNQlt1Plc4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DR9X+36h5OoXk9raXHyT3GzzWWP2Wt+2t/DNvcRQ/wBn3kXz7P7QvLrzIv8Ae8tUrp/E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8ywtPu/6Rp9hLffa4/8Aa3Ntj/4FQBynhSfQtO8U3sdvJ56791jLrcG1Xj2/ddF/vNWv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Hh6bVtP8uGWS1mmsreR9uy4WcAKPm+7zWR4+8Yad4o1VI/C1pc6dpcECgpdrCs7yfxMp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6fdPpN4lwscN1t6xXcSyofqp4oA9v+FHjf4feJPF0+p/EmW4iiWNRLb3E21d6nb5g2/6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mqeFL34o6Pb+A5NPvfDiWkX2WBNyxIT/AKxZPM+5838LV5Xp1vpOoahFD/yBPNf5JI0Z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gX/dq9baNLcahqGiah+51Xfsgk+8rt2X/AGlalYaOqs9b134Va5/bmkNc6Lq+HtoQp/dJ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/nPy1Fo3x++Inh+/u5rTX7iX7Q+9/tiLc/N7eYK4Kzb74PDoxVh6GpJTTFzHX/En4p69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rywVc3EF/JGqTTbm6RxhV2/726qvwp146T4qjRxA63EJhX7QMpu7Zrl1OBVxtXvXs1tG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yUH0XpVDUjctxdeIobvR7iBf7Qs2mntI4xuSVvvSKv8AvY3Vh/2haahqE13Dp8en2mxf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fe+b/wBBrTGj63rFxFLaWl5LNvVIPs6NuRv/AIr/AGq3x4O/4SC3mtLTSo/7Qs52/tC8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DbpHbbt+X+7Wdinqclb6fqFxn+yrS8m+TzvL2bmRR1ap9M8VzwX9jNq6SazZ2rqXtnlYb1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8G28Wj+IJptQlt4vs6NBBZyO26aY7kjYf9M6wB4flt9HvJfO86aynZJ7eP7qR9N4P8Xz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741/tRWfxa0saJpXgyz0G1g5t9QkCm5g/v8Al7fu1w/h3wv9g+CvibxDafupf7Us9LeT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/fTBV/4HXm1vX0Z8AvDT+MPg38ZvDjDdcyaPBqsCd/Mt5JHGPyC/jVoDwqzeGLYiSKwU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BrI0+3hIMsUX+s211QtbXT7f99J5kv8AGP7n1rVEtGTk1rad/a2n+Hv9db/2fqs6/u7d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/Ei/8AfNPuNGm0+48m70+TT5ZIVnSO8Ty98Z+6y/73Nangb4e6t481FtG01VW0sSZ7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/ecmqbsZ2MvTtQ+z3EUv+2r/AJVauXa+ubySY8zztMT7s26mTW+nwXE39nXZ1CEOyJcO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3pdhc63qtlpdhGkuoXkqwwRSSiNWY9tx4FQmUdjoFt4D1jwDp0Ot+K9U0nX9OM0VtZ29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J3Kqqv8AuturgLaf7P5Us0Pmy/39+1P/ALKtbxL4H1XwL4mutE12yTStUSFZjFLKrK4b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2HhLwdb6OdQ8QePLOyl8n5NP8OW7Xdy7e5+VV/8AHqsmxy+nazFB/wAhCKS7tN+97e3f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K/7tWri4l1jyoZdQj0/Svmf7HEjNFF/8U3+1TPFFv4Zt9NtptE1m/vbqSTY1tdqFliXH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hz/iYS3UV3/pf2e1kmgjkumiVW7L96gVjptM0rwp4f0bztR1+91i7d1mj08QBYHkx+78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c1cxq+of2xcRQxTfuo/9THcTfKnrt/2atadbxf8ACLTXc0uIpEVH8z5mdh/q4QP975mq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9l2Wj4i3PHZxeSr7f9nd96gaMz9z9mlzD+9373k/2fStC48LXekad/as0ulyw+fHH9j+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ajfd/WqFvcRAHtLsWn3UkV1DF5uJTH6oP0oEVChSMqXUH1jOKriPZat8yn18wbquv+83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JJtysu0ENwMHFBNybw94W1Dxvo+t3dpqtvLqGlwee+nyI3my24+95P8Ae2r822vd9D+N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N0bRLGyTxjqUrR6ncN872nkv+6uJPl+8ykbV/wB414r4O1i10fxPpU39nx3flzN+7kfy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rfxV0+j6z4Pt/A+nxf8ACE2fiDVdQvZP3msTMv2dhPhceTtZoVUq3zMq7v8AgVBSM7xR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/FTfZ9QutURrqGSzRvIeOXndu+VVbd/DtrBn/wBH0eHUJdQs5vtDsjxx3StOjD+8v8K1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Wi3n2bw7Z2d/a6hJp8raeWUMkIZpP4m3Nu+X5t3/AAKuC8DahL4H8T3eof2hb3fh/wC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fLnb5f8AC/3l3fLtpFjtPttA1jQdfiF49j4rtbj7Tax3CL5F7Ft5jVv4H6/e+VqW1toh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Bg2Mu3/4qvTPEHh/TvB9x4U8TaJoml+V4t0xpvL1yNGsU8tufL/ijblf7v368ztPEL3t8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SmyGe2i2vFhv4Ru2n+7upJgZEpNzc3GT5hBAVfakuYcwRRxGSI/8tq1NG0b/AITfxBFp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3+0J9yONc7vl+n8Ne+/Hv9mez8M/DnTfGXgqddQ0q0so31H59zTZ/wCXhf8Aez93/dqg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sk/Wu7+DHxY1z4V3V0NDNszXXEsNzCjJIO4Oa5IWn2jzYZP9dWl/whFzPpOk3lndW4Nw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V9kWN/vTFvlTqP8AaqG7Aj6207wvD+0N4Xm8QeH7u48P6rImzUNHjdZ7a7j7+WG+439a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n4V61pNqfMuLDUrSW5tpFQxmJof9arZ/i2mNvxauD8LXGoeB/FGn6jaxR+bHNv8AtFvM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q348+OdP+M/wX/tbwzL/AGrNo7/bbqzk/wCP6xjMTxzN/wBNIdrfN9F/u1h7Q0UT5V0b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nmO60+4eN7qzuEEi3Cr0Vv4q+vPhd+1D4On0eaL/AIQS80qWzTe8dnOk8SKPvMWZlZdv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a38i3il/2Pk/3f8AIr3O2+C2oaR8N/DOof2hZ/2rriNdQW/koy8snlp53+shZvur/Due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0f4TeFP7Yi8beFIpPD+qyOzv9j2+RKx/1iTRr8v3v7v4V49+1/wDHmw8Ns/ga10XT9aF/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5ETjO0Jtb7y/erwrwd8afHfwg1DxDpNpNZ6TdyT7L3S9QsmVnmHRxF/BJt+838VV9f+E3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r1CXT9Pu5NQjgf7RM7S3E0i5X7i/Iqr/AHlVaSGcJf8Ah+bS9H0XUzc2txZ6tFLJBJDL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deRTdW0TUtAsLKXU4Vgiv0LwMpyGCnB59sj86y9Q8P8A9jz3kOoQ/ZNVt9yTWexll3ff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if4zfDPw/pfh/QYE8UWwjs9RspYW2QwxqDHNCd23buFapgeP+Frj/il/E8t14ZuPEEVv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+Je0jYVsfe27v4l3Vd8QafF4Pt9K0m70+8tLu4spEuriSB/N5bO2Pd975dvzL8ter/Ar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dnL451rQLee1tTOInuQjbfvLu3L6r93/AGGqf4ff2V8d/jx8R/8AhNtVk/s+OeS9so96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kbdt/dt91aAPnr7Raafb+baeD5Jov+fzVEmnXb7fKq0k+n3dxo0Wtxafeaf4fjdkj1CS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8oP3V3bdv3vvV9DeMfHXwX+FmvNJo1nrHxM1m1ciJNX1Bp9PtR/usPLO3/ZWuCvf2r/i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rKLSZ4Ps50l9OgeyhH8KpGy/+PUAZHw7h8X/ABDtF8JabrNp4d8KwL5mp6qwVFtIe7ec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jUPAv2nTtO+H+m3C6Tp5kjfXb5yJNUm+XLL/AHY17V3Hw78ZWfg7RfENtZ3zeI9LkUT6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JLzuWO5+VY49x2/3tv3dteX/ABO8d3nj6+hurmys9Ls7SBbax0vTk2RWcS/wr/fP95mr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aKKK9BbHGPpvj+aPTdE8P+Gon/fMjavqK9xJJ/qUP0QA+26tHw5axatrljbTuEtjIJb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T+CK1efy61deKdc1PXb1NlxqM3nBf7kY+WNB7Kiqv4UyzQshhDVjFQ2YO01Y21oi0riA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xS7apFDaUHFGKAKpAOD4pVfNIEzShMUAPDZFG6kAxRQAp6UlKegpMUARMOtUrlflNaJH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LllrwzcNJ4Z16HPFtqFpMg/3lkVv5ir0TFqoeGLeX/hGvFl15Un2TzLNPtH8Pmeb0z/u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GSthBnNQm4BzgU2aVYwS5wKxrvVwhIiGaz9oZGs84XJZgBW78PI9C1LUNQm1W2uNRlt/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biT32/M1ebyyy3TEuxA9K98/Zt0u6W0hGoeH01Dw/rk9zAlwf4JiuFf733V2muadUuKu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nu1SO0/s+2mvZoZdy/6txiMf7XK1V1f7Jcavdy6fFcRafvbyY7j723j+7/tZrf8AHWp2t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farexuZJWufvG6LCNcfL/Cvl7qyL/T7u3uNWi8rzf7Pmj+1Sb9vzSNhdo/iVmrBSubqN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4966b4f66fCXxH8Na62TBpWoRTOrjZwjfMhP+7kZrN0n+zrOCO5vZLl5xIcw28mxlHqr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21veXcWlXH2TVNr6fJJM/wAnluwmZT/Fub5fm4+SjctIq6ldxLr+sSwkfZJ9Se/gx12M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0mq6zqN20xM8ssh+d/7v/wATtrLtYrm8huZFjBSBN7lRjAqybe0t/D1hKPMGqXV5cJN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exfz31Nizq/BviDwTY6Pq0vjrRNQ8TarGippFvHdNHAi8hlb5vl7N/FXPeI9Q0fUYrTU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MvkXumW7s8SY+7LGx/vd1qLXYUS10WdMbbqxWc8fxeZIp/8AQapahp5sBiWlYodrHiC0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+P8AtWSeOZ9QkhWNrdY1EYWEpt+VlUZ3bqxpdT+3WDQXlpFc3EYX7Leb2WWNP7rf31q7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1xJsaO4TfG8TblI+v5Vjj1qjJoS3/wBG/wBV+9+9WncahLcW80PmyfvEV/M3/fX3P/j1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9K1C/m/cx3sbyW8f3vLDAt/WsuO8WWViQBPKdwjZNuxcY24pCWh0Gn2qCGB5ZEY+W3O7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e78b+MDpNpNH+8hWeaT7qpHuAOF/vbiK5qc5/wBVF/ueX82z1avZvghplpbeK4L0XsOo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23PF5qs1sn+z+8iKt/tOtcktUax3PTbCODR9YXTrJfLs7eFIQPz/AMa27i3/AHHlS/6q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NlrI1C3lg1vUJevmGN/+Bc1v3Kpc6T843orxSlT0OGHWvPa1O6Ksj1DTrea40iKK7/4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+NgMZH95flqWO1eMdsVyunfa7e3i8ny7q02Lst7hPMi/D+KOurFx5880WPK8t9iRb923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NCuTVtRgVUt259aurypoJGHionbmpmHWq0g60AYety7YnGetcTZMW1tF9K6zX3w6j1Nc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Sgo9I1Cy+1WLxpzuWsPVrOfTxBkAhIiQPyrqomWKy3HggE1xnizWlhunWSThEVPzoAse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Ww0jEEdq5XQtRlXU5bZuRXWDFSBUU+VeAiultW3KPpXNTDEufQ1tadNuXr2qgL5zUMoc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ZWxQSU2ick5pUhPrUpjfNKiNnmgBQuFqKQZGDVnbVe6+RTVgeB/F/wCID+CPiFqEFvb2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C9slljdfL27xJu3feX7u2vDpG+02lxcuqRGaQneE8tFZnP3a9L/ab0W4tPH9vqgYPYXd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Ylyxb8W/8erkfD2oahb+VqHnf6Vp9l5NrJHCrN/vD+623K7ttdVJHNOReuPiTp//AAj+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bp6TJ5kj7lS4k/5eB/ebb5a7dv8AB/tVyX2itK4t9J1i4u7rSpfsn8b29xO0kiSf8C/v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UnZDJ3CHI/OuhaHMyS3uDb5lhmuLX5GT92+35TwV/wB3bVrRrmLz4vNijMse108z5lfF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vri4OnRSSy2UTXL+W+3ZHuxn/a60xI09Zv8A+2ba41fzpdSu/mR3kKgIw6Ku3/0GtXxh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eZNaXCb4ZJIWgiuIyOHj3bfl/h+XulQ6L4Y+2TLHcXTDULpfIky6s3mbvkH93+781e1/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fu9K+IP2OW08N3qw6ZZ+IHX7SkJXNz/s7GYDbH/sNSNEZ+tfA/TNW+Edpd+HbUW2taek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WbYTMiseu1jw33fkrwpA4BDo0bjhlYYINfTv7Q3x7tpNS8NR+CNTsI9M06AypPCEkTqV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5313X7bWtQku49LtdOuJmaSQ2y481j/ABFR8tJMLGVtHNFtb+fP/wAu8UW9d9xcbvLR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vXitL+x5bi3tYrTT5NQu9m9/s0bS72raL0Iuey6L+zLoMOh+IvFV34vGqeGNCePfdWSF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b3VVb+89ec6r4P0a+8ceT8LE1vxXpkMqyBLi3eM/7oZtvv8AerO8JXer62mleBLLVruD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pDOyJFJJJHGxZPuu21flVvu7K+5vhB4E0n4X2o0XStMNhPMon+2zRbp7tVz/AK4/8C21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0/WdP0fX9Wi1W0ktNJkeZJ45LJZ7mJg33RvZdjf7X+xXrXiDwP8AEHxv4H8PzfZLzULv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mT+0ns5FHl5+78i43fN/fVf71M/alvPD1n8emu7fTIrma3iim1DTiuyC4kBzGxKfM3+0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iFaeN9YvNWvdIW3u72FUuLiwuPJ+1ybvmeQZb7393d/BUKVykjNv7i70fUDp+q/8fdu/7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qVatXw99k1j+0fskvlRRot69vI+3eu7BYf7vH/fdcRb6h9nEUXlebaW/z/Z9iqvP+7/7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E0sX9xv3e/bsUrgr/wCg1qDR6t4O8QQ/DDxRNrd3FqEuq6e/naZb2bqsDt/023fw/wC7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9R+J2qWvi+70lrbTrq4kCh2Dq9wqKskfy/Nt+X7rVwH9r3Wo6UY7geacfJ82Za09O1G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vUJLTwzJewvqFnG7fZkj6ST/AC/xbTupWGhjan9qgjil2MtvBtAVSN2G+X/e/wB2tvw9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7XaW/iCLfH9luI5miVG67iv862vi98Frr4Q3MV/baiviXwhfIrWWtwoBHuOf3chDNtPT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7Rd6fd/Z9P8AL2+fcXG2NnXthvu0WGd743Nv4gFw934u8Fpqh3XSWum36eZcL/de42+T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D2j/APCQXH/EqtI/sn/TxNu+bb/e+X+6WrvPC3w4k1jT/K8Pvo3m7JJvtGoagkrStGw+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938a5fxRb6f4H1C70nVvEH2u7vP+Qho/h9GW0i4+7JIrKrN/uq1QgKVt4f1DUNP1aK0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9j0e6We+Rd33441X94vy7WVfm+eoNQ1C1g0f91pX2TUPObzpJHbc6/8AXNvuf7tQ3Goa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IlVpJZLCkdm73N5NIPusZG+aPd/ssv8PytVe2t4fs82k3cX2vUPv2uqW7s0rt8mUm3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Wl7AZ1dvoul6tpPg3TLzQ/B9xDe3IkmuddkQS+bGeigfeVV2ht3+3Wvf/CXTLj9n/T/i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+RPb3D+ZFcRlmw2G/i+X+GvONTvbnXFtLjU9QkmjiT7LBCvSFf7qRr91aLgWb/U7G/s4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PqHnSMz/AOyFPyqtTjxB9n8P+TLp+nzRSTTIlvvZWhbaPn+X5t3T7zfwU3xD4fay0Wx1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lvLS4lgKRu3oD+FYWMUAaXhbwvqHifULu00m1uLv7PD583+wvZfm/irKE81vcf8ALS1m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hrF3/Y50q0u5LTT9/nPHbv5e+T+823+7/drI+v8A9k3/AMVQB6f8FtV1XWPihZ3KxWV9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dTGyC1hC7WuJW/4F8q/xM9ZXgbxbC/xzt9dl/wCQfd38wT+FUV2O04/75roNc8MXnwt+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t4l8amG7vYJXw9nYws0kNv6+ZI25mH90LWVqPgaPw9eeEdS8iOSwuTFbt/C3mMo6/wDo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1x4ei/4V9rmqy+Za6hH4guIH8v7qR7eGH/Ajtqzpnia70zx+19DMEvdVtLS8illTcqzA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uvQfD1xp/8AY/jHwzqEUd3qEer74beT/VbZEk6f8DjVq8f8QafLp+j+H/3372zg+xfa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P/3zXO3cd7C6N/aGj3Goy6h4Z8rUJEmuUk1RHWBPMbhvLf5W29qteI9efxJCmrpqENxN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pFdvm2xxL90NuPzf7LU621DUPFHnXeoeZrf9jpHdT29w7LA9uHA2Hb83zZrY8T+PPDre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j8M6MYVha3t3KCf1dd27y9391atMgyrXwPc6foF1q2oQXNvdSPtggEO6GL/f/us3Zan06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uvD3/E1l2K/7zS/MVGP8JT5q3PD2nfEH4jJDFa6ffvolqjCA3UrRW6r/AHvf/vmvR/Av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t5bQJI7vdXhZjBFGPw/fP/sr8q+tOdRRWo4x5jL8KXVx8ThYJ4l024vPsDSNLawti9nn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L8v92up0nwGj67YvGdT1qK2cx4tY4pTu3fc83/2ZVqt4j8W3Ph/wpeeH/h3bPcWfzC71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8n8TN97avFecfDvRfHGkWGox2/iO50iHUIVQ2iW6zrce+5f9T/vK1cLrJ7G6pM+kdWsN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RdD1W1J+yvqOoi8jT5f4ww2p1/2q8F8e/DzSb1zbnx54cvtYMzH7Dp0320ux7Z2rtWuh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XI/iaO6k1NoY5Hm01ZUiY4+67MzZ/wC+agttG+FXi+4/s/T4vsn/AE01iwadfwkXyZF/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sWYHhb4GePdQt5ovslnaaV8v7y8njVbhR7RtJWv4y+DHiO3+Hmi2R8NW2ntpqgz3Dz4kl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/d3fxKldPpfwh8BeGf3V7rWn6t5//LNNPZWRf7qeZcMv/fS1v+HrjwTcA6TpMviC0ij+/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X/bSNZdv/fO2rjUcdzOVJo+UfDs8Wj+KItW1WWTTorOymvbXzEZWmmCHy1H/AAI7v+AV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B6p4Q8hZv+EhudOupBJ8zF7fzG+73VvNj/74r23x38G/Dur3F29t4itdK0hFJeM2aSvb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Xn1j+x/D93Lolpcfa5Jvsr+KJPmZ7cLj7PCrL+5Vty7v4q7oTujnlGxxl/cfaLiaWKLy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z/CP9mkttJvJx5sVrN/sYTbu9cVLjitO41DUPs8WoRXdx5W+SDy5J2kVG29MN/eU1pY5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4LHTrP7JcR6zAl0HDRrqC7LccdHasHtRaTQwXEM19Ypq9irfvbM3EkXmD03r0qki0elf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yrTRNQs5otQstj29vP58sUYuBIsrSBtq7sFVX+FR/tV57cW/2gVPc32jNruo3uk+HU0T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7hoCRz+8b5m711f9nf2f4f0/Vf7V0/UP7YST/iX27tLcxKrYKN8v7tm+8KTQ2cfp+oRW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T/j3kkZV5/i+X5q9BB/5CP8AwjPivwvdxXiRxzafIjRSvHGB8gM3zfw1h39rdeILqPQt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7d7+Oytpw7oq43GWUr+8fn/4mskJFpmoC5Nvpt/OEL/Z7+28+D5vb5aVrC2Or1i3m1Dy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bUez0+dvKlbt/rPlWrfgbUPD/h/xBNp/ibSY9V0S8nhtb24kdopdPk3sA8cytt27W3Mv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I6yQWyI3SG2tliiT6KK6EXGoXHhfT7SKKO0tLOaZ0uI/lnuPNYZzt/u/dX+7vqkCZ6Fb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kXfhnwzq0c2k3jtepqEcPmy2kMa52Rzfe+9/wGrvxn+HdnpN9Y6bANQvvsstrbfavO3y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29P4Vrk/BV9eeGvE1tr1wftElrcrpbwT/unaKYYJ4Xb8q/N81er/ALTNm8em6frlhq/9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Cz7WMsPzhf8AZb5fMjb/AGmWnYo8W0bWPD/h/wAcTf2VpMkun+R9lvdL8SP9yT5vMViv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a6W8mpaXZCw01iA8LTmYIv8Ad3fw/wDAq6HxxqHiv4n/ANleIfEGn6fp93cIu/xBZ2u1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WZWb/a/2653RvEEvhfxhpWrS6fHqEtm6u9ncfduFHr8tRYD1vwT8XING+GvxA8OwC4v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iIXcbKXyflmC/wDPP5gsn935WX5a8z8F+ItKbQ9R0TU7qFIGXzFmkkw0cvf8K17jxB4f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/M8CaTIm+C3jnaX7PcSBgzR7f4G+X5W/Guo0/wAU+FNQ1jwfqGnxf8TuSeay1f8A0JYI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+7/3zRsKOp5l4k0iDSrwiG6e/TZHMGlgZIjkfex/7NVfT9H1bxRcRaVpNrcahd7G2Rx4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Vf8Aeauy8feHdY8T/FPV9JsWfU7j7S8cHnkLuhziL6Kq1L4gg0TwNo82iafN/autyf66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+X7yr8zbf4mfNUpE2sa3hb4g6V4H0fxN4f0Tw/Z2l3IjWqeILy9FzLEu3959z5d7c7dr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WoW0VpaafHFFG/z3n3p7hhu5P91efu1e8PeF4tYuIrSL9191E/uovd5P/ia0fGFxaXHi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VxdxWdqyTyXCfNcMG/13lp8sarWiFY53T9G1Dxf4gtdO0+1k+13ky7I7fbFsx/FlvlX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Zl03wVBZavfeJtJ0PWbeVZrWTWrkPGxXPzbSy5/4CtefaUsHwn+HSeItJaKPXr23WMeI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ywsoH+5t/ikavKtah1PVL1dS1m5l1S9vY1m827fzJf8AY5b/ANBoCx2Hxd1WxmTT9Asr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7hW0mWeaNHduVBkVf4h91dy1mXHnW/gfT5dQlkltN7TwW9w7Mr4bZux/tVc+Fmh+Cb/W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6fCQqWdnaszXfH/PRV/dr/6FWv8AEvxdb+NdVvNQ03Rf7J8O2UUVlY2zpxFCvQN/tN96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eFk8BfCvSddmh0FYLf8A0W1fTyxku5JWHXcv3lWORv8AvqvI7/WNQ0/w/FafZLP95/y+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Fvxr1TRde8MeMP2VptA1XUrca9p85nsozzNFKsu2Pj/cLKze9dLY/s7eDvE3gOH+wJby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kulntribaQ+Y/wCHcwekB80aTp1/rtwLfSrC51O4zjZaRGTb/vEA7fxr3z4b/sd61q1x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LhrSa1uItp/umRW+YL+Z+leM/wDCQ+MfC9+dKi1vVNEu9Ldofs9nP5DKw/2o9u5eR97d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O8PcQeKry6V33uNQiW4Yt/wLNRZFn1t8Pf2b/Dnw/uJdQ1CVvEGoffSS8XdbJn+5F92v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8IfF+syWOnW6+HPFtqIYIY5dotpI2yp8sf3X+ZW/wBuua8O/GTxLquu69ea54q1jzJ7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m4dVWP7qfL/s/LXE2g1PWIpr2bUri+uxam9BlummeKNWVeWdm3t92psK9iDw9/ZXiDUP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fztRuI3VW2j/AJ57v4mrR+IehW3w+1drS0uhf6Xfor2t/LFiSNSc+XJ/DuxXS+MPHP8A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F3Fp+oatJZNpmqfaIF815In/AHPK/Mnyn/x2qGnahaafc6jqHiWWO1+0Wq2trp9u7yqj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N8tOwI4rTri0+zzebL+93/6v/Z29qZp9xa3Hmwy/63+CT+/6DFEk2g6Hpthe2l1c32tf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dvGM7W8xG+Zt2Ku6NbXesaxNLqFpcahd+TNdT/v/ACmSMLyzUWExBb/2ff6f/atp532h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8e7szfSsO4t4re4u/J/1XnNs+793d/s1qX+oRXGjxRed5tpvbyI5Pllh9VI/u1jA5q7G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eD9fWtnw/wDEPxR4UjEWjeINQ023HH2eCdhF/wB85xXOvkZpA2O9KxKZ7Ppv7U/xBt/D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rIy/axa/vhnvu3e1eVr/AMtqrW2qTTD96ftUUf8AyzuHbb/9jS3Nw03nXiWyQQl9iCIt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FjRFzT0M11apKT9kaRTJs/u98VNqFxLp9xNFF9otLT76eYjK3l9m/wDsqqC4/wBH/wCW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NYH/ABMLuTUJY0VEkuHZmSP+7/u0WCxzAtpLe4l4/wBX99P9mtXQbJk1G1mutMuTbXUo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WK2fFNtcto58RXcNvFda3eNGY7dNvlRxr/8AWFLqGo+K/iD4g0rT4tQt7SWzhVIPMm+z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w1Eqf8K21W4t/EOt2kP2Tw/p7tNN5n3kU9F/2v7tcjbeVOZTLXvPh74G6t4g8rT9R+IV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9Ht52kWbDfdJ+X3+arnxb/Z6h+H9iLzS2s3hvytu/nFjFE3zPlW3f+Pf7FNSNOU838Gnw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sX9gTb98OqW7t8/+y1d1P4F8HaPo9rFonivTtV+yXq3ot769j2v2K5/h+WvFItKebVG0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PDMIP++q0NH0bw9cafNazS3A8Qb/ANzJ5CrYp83f+JmrRahHQ6PwV41h+Hev6vBaSPrG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iE2c7ct/dVqc3x68bTTNFYar/YdvsYCK34WJf9k1i634a1zwpo7WU9lbJ9suonSWC7jk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zbW3Vr6h8K/FmneEri0fw4hMcsNz5hgZbx/l+7Hu/h3f3adhl7Xvj9reo+AH8DafHZ6Z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rtub75t3zmvN4kCjitTRreLR7/8A4mOn3nlSIyP9ogaJt3tu/u03ULe3ghMvkXQkkSRE8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qwynbT/Zrjzf9tav+MNP/sfxBFdxXcflXiR3sMn91j1X/Z+aqemabeavMtvZ28l1cHpG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1DRx++tI5Zrd/wBzHqCf8e8n97b93/vqlYR6B4e1DRPFHw/1bw/9k1i68SyI076p56r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fd/hWvMLnS5NOS4V5YpHgbYVicNk+3rXQahqEviDwv8AZJf+Qhv2PJJdeUrx9dvl7f8A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hi8i0HStP8PXGk6jIJItRuI9Q89ZpP8Alm4H8LVSEmR/DbT/AAcNfi1DxrqEn9k2/wC+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2/uE/wAC12tt440m38P+b4Jh0/wzq14+zy43aW5tF3H5jO+7/vldvVa8kGl/JEwmCsxI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1raTULawudHhWJg8zbyIV3P2Pzbd235aGUev/s2/C7SfiPrGrafrd3/bcW+P/TPmjZPM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fmavD/EH2vULmb7XqNxqsWn+ZDBJcOzKke/7w/u7q+7PhN8PfD/gmDw7rttr8SaXNocF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n3GRTn+Jdzbfmr580f8AZ/1bwp8Y9K8OaroyeIvDOqXCTWuoIQYb20jnSQlSx4b7qsv+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LQ8QeP/AIb6f4Oi8P6XLLpc0l6muSTbbny/4kJX+98v3q8zuNPlt4JfOiki+Wv0a+Jf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X1j4H0uLRJrj7PcC1uViaOH+/wCV5e1q+LfjPq+h63r2oS+B4ZG0KaRv9CjDefuPOZFC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KxyPjG+k1LXtLuZLCTTfM0e0VYZP7iqwQr7bcfrVPw//AGVf6za/8JLd6haadG+yb7HH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axp2rah4g0/+1tWt5bv9zA95HN5v2eOMALu2/wDPPb92ugstG1Pxr4tj0yTxLBJaPJJB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VG5wzL/AtXfQdjF8WaNp1lrlzJ4fi1NNBnO+wm1NVWWaP+NiF/2qy/I8xNvmIm1c5kbA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fW/F/wANvE1paXfh/wAQ6f4eule6+xwNLLDbyLj7Ra7tv7tZI9zNt/5aVztto/8AY/8A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/tCzh8+yuY7VZ2u1Ldm+7uZfmrC5Vja8ceHLS1l+G9p8NNUGp+IJLFXvbOwdZGW83c/N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8HeB9KuPGHiHw9428Nax5t5DHqENxp9l+/t5v+WjYX7ybi1U9f8Yf8KX1CKHwx4e0+0lk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t47Hqp8vb5a/7K19aR699oh8LS6Tp8ekaqllJZXUkiJLtk2holyv+s+bbXHWxHsmr9Te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R/hRa+DmuH0/xHYarBEdwt33RXSL/tRsvFefzO8z7mP8IH5V9R/tL+KvBvxF0a315XbS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qViI9qmaNl/2ef8Ae7V8vYFdtOXNucso2ZDjCmoAfnNXG6GqpHzmutED6KKOxosK5o6f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FRt/k8y3fa+32/2qu3GpWU9yzwWMsER73E3mM1c8v3qsL0oLRde8iTeU3Lnpimw6rcC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rP8AMYkrjpUkBJYmgg6S21C21awex1GJI7yJ/wDRdRj+WVF/un+8tZFxbf6RKMVWhypJ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/wCWlKxaKbpuiZPXivZPhDoFxrHxjtL67juLxNJW3v7q5jTdAmxc/vP7q8bd1eOwQmZy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DxZpGneKV0e/uk0u9t4oNVjtj+9kt/mGP72OeaC0aXirRbNvGes3Fg0MOnanGdf07Yc7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zXH3zLC0WGz5iN+jV11rr3/CaeDdDtBGn2rwpHcwiQIV+12MzE7d396Nv4f7tR6P4YfX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UNpftcwXEj/MyqvzooqVILHO6Voera3bXlxp+l3t7b2cbS3EsEDOsSr94sRwMe9dv4e1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/q2oWdnqEWxfP0+Pd+6/uv8A73+zWBp2peJ7fw/P4d0q51n+x9UaOeXS7LckVy27EbM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8L/drvvBvwD10eIxp3iiQ+H7iKyOqWsW1ZvN2swVZSFZU+Zfm3LSkiVoeial8afCvgrT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5FzcXMb/AGfErLKuJEmz95dv3WVvlr5+1vW5prq+a2kaDTruaSdLKK63eQrMWw/+1urt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OdE1a7hk8TaTshvb2zj22bPH8wMC7fu/MtHhb4ff8Jv4o0+71HxZ/wAI/FqMH2pNR1jT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DzG2rtVht3VjsWcPcahL9otLv7XJdzRov7y4+bZ/sj+9VGfC2skpjkMvnnO9cROu3O3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UtVuheXlh8QPh9rUCbphFaan5UjY++qKqt/3zXlfiDxDp+oafaWmk+ZaWkm6e607YzKk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Zd1aJgU9IlgubbyZGiTy33o753f7tex/Drx/Y+Afhb8Qvsl0x8V65DFotrGFwq28hPny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2vErK8g09zK1ot05G1I5Rxk9+K7az8bz6ppraX4h3avavKpjvFQLd6dxt3Qt/Gv/AEz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wJfDOnjS2FwYftd8Qv2W1T7o92/+JrqNJ8E69f6Rf6vYeG5tRtbd/Lnj8gys7HflsV1m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aumqOdNtIXGni9Z98MzbQd1sqR+Ykm0hv3n3d/WuGk1uwtr+LUIEu/sFmVXyLy4ZZble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4zd9SrFfT9P1vUNQi8PWmn3mo+JtQeOytbO4RmlRdrf3vuKuf+A16N8QfEFp8N/Cx+Fv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n+JdZt/+Xi4/59wf7q/dqxo2pH4GfDOTVWRU+J3imBikp5l0nTG9E/56S/8A2X+945a2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v/HI/Ut3roTuc8i1bxxxQopz8vqa9t/Z+8P/AAu8baTqXhvxnNLp3ii7vw9peidoP3ar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4t3/Aa8VtpEik/fDdF3A61TubfzxNLF/qd+9P93tTEjvf2hNA0Twn8U2sdC1ptdsksUDX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xpO9ecf2gKzZiwY5qrMx9aso3P7QFbWnj7Ro5+y2kkt3bvJNPJH82yHgAn/db/0OuNik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6hrFxeahaWmoXQsk2f6PB5sbyH+E/N/9agB+nadda/8A2fFp93b/ALy6aB7ff81vhU+f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N/bGoxXd1593HOyPJs27/df9mtfTreXR9XtJZdRjtLuzgV3uI3ZvOUMxO1tv3t3yt/tV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xPeJaLDHf2ULrG0m9om+tIRgg4o3YBqLcaQvwaZmRXV+1pA0pbgKaXX7Gfw74j1vRrmR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PkZRgM0UjIWHsduar3kQuIDG3TBFV724mvr25u7qVri9upGnuJmOS8jHLH8zQFivfXRV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IOrH0r3L41eBLv4HeFPhXZweXDqus2N5c65HP+9WWTbCuw+ke2SRf96pv2MPD+ieIfim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GSNnsoz977QOjf3l+XdWf8WdQm8G/tDWl5rmoHxzoWk3zwWtrqM4vWhtRI37iZHb5ev3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ijy2fxBqUt69+dUm+1MVMvlnrtCrn/vlfvU3TtP1HxPcf8S+KO71CS6WFPLdVZ5Dz/j8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fiTUIND0yKBtW1Cf7DYWqAhEcttjU527dta3iDwp42+EGn/2fqGiafpN3eT70vI5YZLz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F6/w/LQWXNf8cw6x8H/DXg6WKz82z1q4vUvI7rzZEh242bf4NzfN/d+SuatribULmLT7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lPLTbI7Gup8I6T4i1yNDLp1l4e0BYEeC4vIFgtnVRw2du6SRvm/irutO/aS0n7RFpOk+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Nkd5Hp6zz3F0Bw/nfLs+f5vmX/vqiwHmA8c+INP8r7Jdx2kvkrZJcW8A+0pbj+D5f7zZ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aeHNQ8OW2qTrpd0iW8kUrN88UbfKoz93ouak8J+KT8NTZS/20IvEVrJ9qgj0/S4LmWKYb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6q1a8aw3c/iHTDd3EOq+JNWthqOqpb28O20uJjuSIPGv935mXd8tMDn9Ot5oJohawyTX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tI7HooFe8fC7406f8L9H1vwH8QfAn9oeZP57/d+1+YVH+u/vfKK8n0bT7u2t7z+yZpIv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umlk7pC38C/3q6X4O+DtP8YeMLTSbvTrnULW4S4m+z6fMsU7+WO8ny/xVlNDR6r4d+If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7LtbaIO2Pt8S2/y/99ba5zxt8K7p/EUfif4V6lbiMo0NzbWj7kjZVz/3yy/eHT61P8df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KvkX7apfyPALGwvw5Rfv728xWbd93+7urm/CWifCK+z9v8Va18Otbs9sF7p4sZblWmH8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/V/L/FXJynTFmDqPhzU/F0WqwSaDp2la9pscdp5cNwYEdTufftb5fvNXZD+2dL8N+CbH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VsJYpj+4lsxOP40+8qqzt/wCq2q+MNR8O51HTvippXiDTUdYLb7Zp90lxOo/vQtCxb/e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fxE9lf6RfTxXUVxhPsdzZS2oSHnO1t38XzfeVqz1DRnsP7VXw+h1fwpaeI7K3s7nWLOV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PYRsyL827c+35fmrnPhZ8RZdF0rSvEEviSCCLzYrLU47mVTsaP8A1TYXcz7lrifA2jaT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t/aGn6fJBNNZafHe/K7R+WCjTMn935v9X82z/gVc5beOZYPGH9rTafo+q3cjxpa295ap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KNVV/l/iXb6043QrH1trH7QLeNfDN/rHgfwjpGsXU7/ZZNa8QWyxRMW+4ibl/ebfvba8s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VtQtNWt/EGq6elvClxsWBV8tt58sL8uz/wAeaqun+IPFeoeKTaePPB1xokWsP/ZGlyaW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2kL/ACybv4m3btu6vMNO8Yah8F/GHijSdJ8vULTzvInjjvVkifDcMsq/e/3atNhY9k+O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4b29vHBFD4lWeOS42bFR44xIflkb+L5vlj/268OGn6Vp+nzS6dd/a/tDr51vHMyzov8A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J8X+J4fFFxFcJodtpUxbdO8RP73j/Z21Ja3FrcwS/wBofuptn7u8j+Vn9Fk+X5v9771b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zVfGGsSWOmQR7wC06tJ5Xlrj72araxb+HtPnmtYru81C6jRoUkt9q23mf3svu8xaybq5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TrslEUhUSL6MB1FVOoqjItXGsXU+nxafF/olpH8zxwf8tW9WrHu0LLVs9TUNwH8olE3v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Yzk7mOwwSKStzxZY6TDq62+hag+qWlva28U12Y9kcl0I1+0GLk7o/M3bT3rBIwSK61LQ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HPGl4D/qNEa3/wC/80duf/HZGrzeyvzCFA6AYxXoWszRRfDPxern5ry80uxA9f3sk/8A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twKJSsUjetvEYTIaHj2q0niO2P30kH4Vz6L7YqQRDHWsVWkilodCviCxHO+T/vmpE8QW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Nc2IwPrTPJHPFX7WXcDqBrFif+W6/lThqlmelwtciYxUbx9eBR7WXcDsxqlp/wA/CfnU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j/OuBK8npTlGB2p+1l3A73+0LXH/AB8R/wDfVNGoWuf+PiP/AL6rhSwA61HkHvR9YaA9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qI/Rs1Uk8Qaeh/4+M/RSa4pVB704R570vbN9QOpl8VWa52JLKfpgVn3HiiSTIW3RV9zz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svnQnHWo9rJlJXPof4NeJ7u3+Ff/AAjstrbx22twXEkcNynmu6xs2XVf4PmkT5v9ivI7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j5ssbbD/ALw61t23xZutQ+JGi63dxWelafZp9lS3t0PkW8ZXG7/a+bDVymvSW974m1a7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OXZt3++Kj2jBor3OoT3jlpGIHoKSMZpFix1pwOOBSuzMfXsnw98azaP8P4NLme4WBY7h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f/Zq8Zr1TwPZzXfgy2j+y+buuHZP7zbvlC/pWbNIENtb/uP+AV00+sTeKLjRbTVruTUP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y5EhGcqdv3+33v7la2vfDXWvCGqXOl6vbQ2N5CsTGF5Dkq67lPT6/lWf/Y/2fy4ouZd+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nXdv9rlli/dRv5L/AN3cc/8AxNbd3HqOq+H0h/s97qDw5bGIvbvu+zwyS7uY/wCJdzN8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39vp/myxSeTcP/Kt74eak3h+a81FI8L5ltpd1v8AuGC4aRpC3+75KU72A85E8tuD5I/1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aj4ai0vQtE1Uap9ufUjMJLZISi2bx7RtLfxM24N/+uupuLeLwB8SIru0/e2lnerew/3X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7c11HxAMM9/d+FNPis/7Ej1b+07K4jTbLtkh+VP93bSTuM8n1SHEekZ5kitMyD+EHzJ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xo13/Z9pp/2T/iYXFs2pz/Oqqlv/AAt/s1rXmjRxuV2g4GOKz7tIRqd4915mfJWL93jd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UURo8vie30qKK7s9K+SOySS4Rorbd8/zE9t33veqWoeE4Li31b+xLm2u4vD6bJtQkzuv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7Vq+IPD81x4TfUPOk86PUl0+9s9+1UjMf8Aoz7fu7W+Zf8AergtQ/5B8UsX7r5PJfy/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LXT9W8Pvd6LFJdy2PlfafMTbsVvl5X+7uH3v9urHiXxNH4h17T1nsEsrzT4PIm2/L0/+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/Ev0/wDs+PT/ALZpMcM2oSXTRbJJGxuk2/KyK2P4a5rU7GXSNUvLG7kjk1G3IhuTF93zF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/gNJ6kWLc+sS3FxNKrfvfL8v92u1dv8AwGuy+DusWsHxEtkmjaKy1iL7JsgfbsuFlSSN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lrziy8n7PfedHIz+XH5LJ0Vtx3Z+q5rrvhxYa74t1LQdI8O2tvDPpVxNqE15cJuXeWj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hazexS3Ps3VbNLgC+TmO6ff/ALrDtVHT22mS3flTwPpWVo/iD/j7hllk+y7/AN9Zyfei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ZrdLu1YXNu/KzIdyn8a86W53ROv8E3Ygvo7ZlyFBcH2VWar+kRi5tkZ2CtORIM/7WTW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92GSwuSPrtxXRWNuTpllj7yQr/Wsyy/bNzWnF92sy0GTWrEuRQSBHFV5B1qy3GaqSt1o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7Gub8MoH8UMG6bc11etxZVj6E1yFlJ9j10uP+eRplHPePPj1qovruz8Pafb2lpbuwe4v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Xmmk/F/Uta8UaLZ6zAk6TanApkT5QnzgLn/gVdJ8ZtLXTdSv7xFxFqB832GfvV5j4n0L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rWlXGiamLq3vYzInyyxeYjKykfL1H/Aa0ULibsfT63AtvEKf7bV2oJrz/UTjW4ued9df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s3EE7l24TcrYq9oybUOaoeZuVqv6W+FNIZqqPepMGo0wakAJ70EjSD3NKpUdaaUam7Pe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0SrKqNskbdgIfRueKyri7S8PlxFpefnkC4X/AID/ALNVdHEN/r2saZL/AMfQEd9E/wDC6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pxnNWB45481G5f4px6TDp9hqF3cWSTWX2s7VTmTzF5+X5tu7/gFeD3Vjfatrl9BPNb6f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jb/dYNXrvx308z/EXR5Yjmb+yZnz/dj2T/N/wH71eQeEvDPiLxXoV7Pp93brFphVJLS4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H93/AGt1ddI5povJa6igmWS7s9SP957eRpVbp/Cv/s1Z8+k30iR+bZTQR5X95Ovkbv8A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hd+ILaa0h+z2l/H/AMs7h2Vvwk3f+hbh/tLWdENc1WXZaabqGpXo6lI5GZPX5t21V/2t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i0sBq0P2T7XKUjS2uN+3ymD5b/e+Wtn4e+GNV8bTX1ho5km1a3bfa29vJ5c7/LmRgG++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Hv7PuP8AiYTWc3z730+zukkl2jlvMkXcsMf8LfeZv9n71H9jzeF/tcun6hcWnia31CF7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g7d33l25/wBpqYGncXNpcaPa6hd+Zp+q3F7JClx5LbUmj5C/7LbqxtV1e41h7q/1CRpX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1rY1Xxrr3jDwve6PqGm2dlZPeyailw7SW7pNu3N5bY+Vmqlb6h/wkHiDSdQu9Ekm0mS6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WV16Nu/vybZR823ltv8AdpDRlW9v9nt7vyvs/wDD+73/ADflXf8AhHwjphv9I1HV4Bde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S9WKd9/Mm5fvbVXOaveKLDxX8b/GGn6fqPhSz8P+Jre1Z728t0+zTywxrk+dAzfIyr/3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v/wkF/N/wjOlXF3aaPCunz3Ee1pXkH8f95m2n/xysr2di0ja+Ovwhn+EPjR4IHlm8M38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IFUMy/8AAd23d/FWB4e1jUNP0+70601C80+LUNuyO32/O28fMv8Adb/aWtLWviFrnxw8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20+006D7KAkKQrbRqo3Ns/vMyruX/wBl+WotG1Dw9b6fFaXen2//AC2SbUJJt0rqEbbt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6IsYOjed4f8AGFr9r0+41D7PPIn2e3maKd5NrIrx7fmRlbDV0N7+0l8RJbC10bUNbvY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J5F3t+5skP8AFmsnTtYh8H3H/CQaf5n9oSI39kWd5+/aKM7g1xMfu/eVtq7dzN83y1la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+IbuaS71XXPEDQPcSfe8uKLzG/76aQVDdxrQNYeQ6rqWqXOtW17LFcmO2aWXzJbmQLjd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qNR1OSaOztbJCMeTajCD6VBcW/2e/wDK/wCWtvCs0/8AvHt+q1V0sfbtUhtx1uJuv1qU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pukalYQxx4v2RpCfvLtp1la+eg29f+eh/wC+Kiu7b7VrV3bWn8c3kw/9/Aq/0rpfG3hm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NPN5z2z+R5n3Wfy7h3Df7O7/ANnrVAZttbRYihuruS0tJHVPtH9zPpV/4gHT9H1jUZot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v2WzvH3M8YXG/d91t2N3/A6seB9P0/xBcGLVvLi0+21C1nuvtH+r+z7v3v8AwGvrv40/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813p/h/S/wC1bdIYdLs9QtU/dQlX/fQHbtZdv91m276SkB538LtY0/4IfDfVvCnja7j1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2XhONNy2nmK2MyM20buPlWsD9nX4beDvH/iC70nx3qF5p+t+f5Fl4f3tF50YX+9/Ft/u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vFDzeINcubu+1S9uyRcXMscmFXpv/i+7hVVdq/JWto3ijxBpH9lQ6fq15D9jmkmtY48e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vzfMv+18tN7DPrT4r+GvgX8G/C08NzoEF1qhLRRW1tdl7pHYdWbJ8v8A4FXxbqco06CH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J+ZScetew6dp/wBo0+aWab+0PFckC3tl4f8AFuye5eEtIkiwCT5d+6LdtZVZlPy/drhd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aahpUkWoXmnsn2eSBfIdg2V8ny9q7WX/AL52NXIrplcpp698O18JeAbPxBqVz5eq6lNv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jdJ/vbjtrG1SOKxKacqMbsON+X27JuPl/wC+Xqxqnjm28a2WnWOp6XdWGoaTE1raNFqE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ndt3r/e+Wuf8Qah9o1CaWWLyZv8Alt8+1vM7tj+D/d7VsncVjtbnxN4i0/wjP4UuZoLr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4hOTvZSn3WrltLvbvwxqAukTTbxJLeRUSYrNsZlKb8fwsvzYzUmn6dN/Z0V3/Z/2rT7x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SQ9Vb/gPzV3PijxN4Z1nU7wX3h3S9Ql3sml2caTLOignDSLD82xlxj733KHLlKUTzy61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iGA7f3ETfu+OnFVpYpYlBkjaNW+6W716zf8AhvW7XR5c/DDT9F/c7xqEnh2aPDf9dpmV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OKguPNhit9Pi8lv9W/ysw9B83/stEZ3BxsYEkscAJkbaPU17z8FfhZD4Jt3+IXjW084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fdZv9Uzj19BXAW1x/wAI/wD2f4mtPDWlyxafAsen2/23dB53XzpldVkk6n5V/irS8YfF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R7rSVtIVf7RO1rZ3ETTyf3mkZm3f7tKU7CSOT+KHiOXx14v13WpYntZbqWSYDzfMYA5Z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a3tP7K8GaTL+9ljuY9QvfM/gaR4xEv8A3ypr5+1zR5vDF5ZRanp8zkpFPJZTAxNcQs/z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9n1W/V9Y1q9eLMMQup1t/vN5cS+TApb/AHm3VxzbexvTSOH8UalNpWseKfG0U3lbbwr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RWZv+Aqa2PHmjRWmhossvmzW0tps/cfcjXz/AJfl/wBlk/77Wsn4keINPuNG8M+FNE0/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uJPma4urhhlh/F975a9ftPCDfEOJNH0e9mjhskifUdcgG5ovLVbd7cR/8tN3khlb2oWg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GW50jQIZdUknIjijjUxM5BDfNGfv9P4q+h/hd+yummQR6x46aDTH+Qx24kWSXcf4d33V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8EfDPQvBenrf6ZYaLo1kN2de8RXP9o6q/wDeaOFVwrf7NUtb+Lpm1O40/wAG2bXmqRwD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yhH9yL7o/h/2acqnKZqNzufFF74Y8E6BDHckWlgDkW8rs093j+8vDbf978q8zt7fxN8Z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H4f8P3CedNJH/r3tx/Co/h3VyvijxhL8MNOMWqxW/iDxrqn+ot5E89kU/wAcx2rub0Xp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6fcf2dp+of8ACFWmxv7X8QXFkssr/eJ8n++38KqrfL/F92uRSc2dChyn0n448EeCvh9o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Duj6bEXNmNvnzSAffb/7L5a8d1Px7otuqSiS60DwuxxHcmTdfXBH8UIP/wATXjEmoQaU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1J9Qm/4lOm6jeNNLfsvS4nb+7z/D8v8Ad/vVv+Hvhvq3xAtrXUNW1W38P6rqF0tkl5qk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jj+87ei7q0VO5Skkdt/wsGLxfb3eoWl3b6Jokbsj3msXTX2oSyf3Vg/1cf8A3zVKf+1v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dbvNP1C3RfsVvcWvmwXy7eW8xNu35v4q+rPhz8EPCXw38NwaXZaeuqpbsbme81AeZJNL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P9qCw0zTLa6uNIaztfFl/bLbPuu2ia6twd21drfJtrZRSMfaXPnGy+HOjWd5Lb+OvE0e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I0krw47s4+VPxrd/4Tj4deH9Hi8PSw6taaVv866j0u8WKW4b/ptNnd/wFayfC2n6T4H+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iku/7Uf8A0LR9+25u2H8RP3tu7/vn73zV5QNRlgH+iRW+njf8kcSbtvovzbt3/Aqr2d0Y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DnjzxBNp3h/w9qWkRXsY8kWM/mncrcs6l/m+X+9XeeGvC2iat8K7bwDb3kWk+O9M1VtT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bvmC5+6vy7krzfRvHF3P5UP/AAjXhv8AtDzl8nVLeH7Fcp6sGj/ir13RvHP2e4+163ok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1lrEaLBqEUkf7srJ/CzfvBtZflb0rKUZQ2KjJM53V/hLd6h4wtf7Q8OaX/Z948m+409j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B833a8cuNP8A7P8AtdpFN51pI+/y/wCKJgzArXt1x8T734cZ0T4l+Cb7StQ+XZrGhyfu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3/AWVvauY8YfDbUNQ1D/AISbwz/Y/wDwj95D9qgkt0a2ieH+JiG3bW/vfNV0pu+pNSmr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xChse9dV4WtfhlPo+of8JLdeJP7V3rsjs0XbtqC/0RBpke+JbbUY0bz0jkVon+Zju/75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TtBNelGzRymzeWPg6RmFjrer2seePt9irD81as/+x5dPB83/AMCLf5opfxquiAnJG4V1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uLSru80+6jTekdx/qpl7qV/hb/a/ip2KMHS72XS7xbiFsOtbOoeIdQ+z2tpdy/a7SN97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cn+Ks230CecxKtza288sTSqLpvLVgPeun8PeBpdfGny2kVnqFpcTyWr3l5dLBEk0eCVJ/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dY07StI8QHT7Sb+0LSRPkuLd1b5ivb/dasye3+wW2nxRXdx5siSPdR7NsUUm/C+X/e3K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N/AwQTsonlRksreGcyJCuWbd5jbW/wCA7fxroPjH8Hb3wdN4b1fQtMuZ/DfieytHsvLk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w8szbt2WVaQrHI6fb6t441D+z9PtJNVu7h97x79u9tuF+98qVN44uPEGoW/h/RNbMfm6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5sOG8v8AeH+Jvlpmh6/4l+EOsXnn6Fd2ct2mySz1m0lgVlDfwbtuG/2qoalBceLteuNU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ylTOvmo2Sdo3bc9f+BU7DLttrGoeD9Q+16fqFnp+q6OjQpcRp5sVwp/uj7u7motYt5bi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iRzPHce/XH+zVoeH4vA/j/StP8TRSf2VI8fnR3lk1nOkcns/91vm/wBqp30fXH8aw+Er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FtaJBdBvtEXPyZ+6lFgM/wAaaVBo93HAvlpE6b0dPmSXOzd/ubfu1teEJpJLGKCaQWtx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t+5Pm3Db/F822rngbWPGH7PHxPmm1Dwf50txD9lvdD1RF23EMjf8s5Pm2tuX73zBvmVq3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Nr1W7ijtNavHk+xaPv837IpY/6wf3l+6F/2KxeoLQb8QPiD/a+rzf2JN/pd5arDe3ka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iN/3GZutebWNnc6vqqWdnA9xczHakUYyx+lS3H2u41D+yYrSTzZJ9j28abp5ZN3ov8A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K/+1y/8JB5WoSQta3X2e1Voos/wxybv3jf3tvy/7TVUTOTualvo9pb+V4f0+7/4mEjq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f8sY/wC9t/8AHq5G48UfaLfUdP0/zLSG4dkeT/lo6hu/8VS6T4q1WEpDokeoRxt8nm2q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trU/Dt3pFxYrqUmlRancqZJ7NFyLKH/nrNKvWT+6q1qCKOseILTUNP0+K7tbzVtQs0VE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oH92tPw1Y+FjpU+t+LLi8v5pUaGz0W0RovLj+dPOZ/Rf4Vpunaf8PtQ0/wATS6t4w8Qa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7F57XEY+9wnyozfw/N8tcp4g/wCJP/xLrS1ktItnzx3jrLO69f3hT+L/AGVoGdvBa2A0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jRvD0MOy2upf+PrUiPkwiv97/AHvurXJan4kn11hZwg2OlpJvSzEm794eskjfxE+tZmn6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a2lp5moS7PIS4vHbyLSMLnGf4V/2VWtHxho2n+ENQi0+01CTVbuNF86T/AJZJN1Kr/eWg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Xd3DFbyy2ab54/8AZDY3f7XzbflrtdG1jVtP0+LW7T/iSaf5+y6+x3TKyMejNG3y7fvf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EHij/hJotJtLPUJbf7HdT/aJ1ibyY2mO0Bv7zeX/AN8V0vha4/tDULXW9Wis7vSo73ZN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m+7IPu9/vVEkB6HbeHtE+L+nzS3flxeJrP5HuLd/lu1/h3bf/Qv4a8M1j/il9Y1bSbuL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j/Wf3x/v/wDAfvV7F8TPAE/wu1iw+IPgOYXnh+/myrx7iYm+fdBMP87v+A1c+F3iDRPt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x+INVjf7VPHJP5DWlqF/1ttGy7Wbdu3MzK33ayRZ4Zcf8U/fmKa0uLSW4h3pHeQNEyKf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/aLjypZriKGO1mnuri3+bylH8Mv+yzba7j49fGb/AIXJ4gtdQh0aHSrS2TbG8jZllH+1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ado8Vv4Pu9Vitbi7lkSaG6jt5/8Aj3U/xkL95dtWZ2Md4C9ldSafPHcruV5kx83+8KyE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2jXrH/CttPuPhf8AD/xNaSxxfbNQm0zU/s+6NuXzGx/2q9bHwH+HVh51pdpZ+dH/AMtI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/eqW7FJXPnW0MVv5Uun2n9ofJ89xeQ/uoqu+DPE0+n2nie6lMIhuLDyJDL/AKz94xOI/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ah4e0ix07w94OtMWis95d6gUaJpW+6qLnHyrz/47XlU14TZyW/8Az22/PnO1VztFVHUh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kGhhUsK8GrOcrSHGaSyuY7W4EktrHdoP+WcpYA8H0I/yKjuGwTSW6780Ad3b+LvDlxp0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+0P8AnvHcyNH/AN8VhX/ijVtY0+10m7Nv/Z9vI0yW9vAF2MfeqdmDGVKHGKs25a2mMifK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WM9/cpb28Zkmc4VR3rpING0W28B3H2ry01yO42yD/lru/wDiVrLn1CL915UMcUv/AEz3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Z5dyLIxZiTJIfX/0Kkaom0pru4vtOszF9rkxIbe3L/xMv3v/AB2snWNOu7fUPsmoRfvt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2u1sdftrCOw8WaR4fjlNmF07ULe4dZfNYqf38Uf93/arB1CTUPGWu3WpRxr9sjiaaAA4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AGa5Sx1tp0vhfxBaxaJLcf2356pBc277m8z+7/u1v/Gnxj4tl19vD+ul7K40eFUvII3+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AE1iaVq9/4HvfD3iaC0tpZbspfxGT5o2dW+cf73y1jeNfE9z4r8T6tq90xafULh7hs9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1tBWh4ot7TT9YNpp939rijgh33G7bvk25b+dVYrcmAy+bGOfulqpzfePKn6GumKOa5b0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7WO3a4xhHniEnln1ANdePjT4pa38iWaB1/57RBoJvzVtv/jtcRGuRUqgZp2HzWOl1/x9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61eXVrCMRQyykhBWXdXkt4FMsskhHdnJqmOlP7UyuYlhlaCRZonaOVOVdTgiuz+F3w+1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/aTf8TCS1aaC4kf5dw52sf4VauEya6T4f+PdW+HXiey17Rp/JvLV84IyHXureopWGncu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T6tpN3F/Z+t6cjO9ncP5e9t33Ru+9uXdXsXw0+G3hH4o31tc+EreLSfGemxqbnw/qFzu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/wBlrofFNxF+2d/a2q6T4Zk0nVvD1lbvDcST7vtCmf8Aeo3y/wDPPzdv+5Wb4g/Y88Y+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W867091vdOjj/dSzQ/8ALRvl/iX7u2uaVTlNYxucL4u/ZW+IHhyGe/h8MXzRQxmW7MLq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/DtrzS31H7RcXk12bi6luEVHkt32s7Dsa+sv+GpviB8H/Dnh+TxNY2PjLTNQhJt9QzJB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y7q+dfjB8TbX4meIX1i08IWnhnUWbE7WM5EUv3vmYY+9/tURlcHoYmoeMNVt7bV9Ki/5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UH8/yfRlP8LU0fELW08O6Joh1i4+w6Pem5tvLPzQMyqSVb7w7VFYaRZun2zXZrqw064t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xlRcKm3+6zYq5rHgfUPD/hbRNW1v/iSXdxP5EOnXH+veEjMc/l/e27iy/N/s1fQDS1j4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JKmp+JLqPd+9kvSf/Qm/9BqnpHjjTNIsZLrw20/h7WgAnlTStIsy7l/1bZ+Vv96ub1yA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/eNGLf8AfNVr+yg0fVJI4tQTUJoljkTZbMio33sbZPmas0gNiDwH4g1Gy1y6i0+3hmim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LySMSWAb73zbvmrvvhz+zDJ478K+ffeL9O8PazLc+XHp2ofK23nYx/3mryWfUNQuLibU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s73G9vNdi2dp/wBmvcfh/q9n8YfCaW+sn7FrWm+Ug1OL752t8v8Avbfvf7tKUuVFRVz2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D8F/F93da3aObuSf+zgkP723ubSRGzL/AMBkX5t38Nc9+2F8FZdA8R6JrngjRjBHarPF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+bnb/la4L4gfFb4p+CLiLw94h8Z61on2eeT95JaFoLj08uRfmbcv8LU74Nftka38LNG1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EMs7TW8lzeFZYi24NxtbfubbWV7l2seSfEC4lt7fT4vOs7uWSBZ3uI9zS8cbWLf8C+Wr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tLi8IeF9TuLO71u7W4a4yzMhZQv/AGz6fMy1s6t4l0z4jeJdX1240LS7K7ufLneG9u1t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/eLMx3ba2v2cZbTQPH2ieJLvV7fVYZZ7jTpDZ/6uxuASsO7d1jbhlaocU90XF2OM8ZfB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pd7ci/1bVIJJg0s27yyJNjNub6feqpp/wP8AFWsT+Tp9zod3Lv2PHHqUfmpjvtrpvjr4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DW9Et9SOn20NsgkneDHJdm+X+8wrg5E8F3Nwf9BvvDMv8Elnc/aFb/vpVZf++q6aK3M5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Q6FfTWOq6Hd29xE5UEx/K47MrDgg+tZlxp9zbs3nWs0JBwd64xXU6vYaRb6dF9k8aXWo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B2VIf72W/iqvp1haeINYi0q0u7i7l3yOnmfKzsF/757fdrqvY5pIwrzVrq6tYLf9zDDC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/eY9zWXHexS5EbB8dcV6Np3hnTNUs7yyfUbfQvENlP5aSXswWBGVmVlb++u4ba5e61fV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kdxqNunkI1uiRh1XP3di/NQp3JsZcUfc1KBmnX0V9JdH7UJBPIiuu8bdy+35GmqpGR3q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ogGacEyOtGwimIfGoApSowAKQSorCTHyJ94VvSaZ9ma8gMf72N1cJ/sNyrfrQNGDpwP2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jeeEde0XVdCmOnXTQRkyfe3tsVZOP9r+7TdMtRNqdtHtx5sjQ/8AAu1TW3h//hILjSrT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eS18y4RmVJAqeWny/d3N8tTYtFvTRNrvhvxPdyiNtSsr9LyS9jRY2WF+G+UfLtqvpr29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y7mx1D7QqeqMu3+lXvAtxqGn/bPss0eh6tbwNZapb6x/x7Xa7/uH0ZW2/LVbxBPp/bT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dbyPuX/tmamwx+j+NtZ0nxJZatpdylnPZeUYkCfuvkyVyP8APzV9AfDr47acdO8UNcW8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bS2QPuXeGLNt/wB7O6vl8XkUW0ySJHuOBurufAPizxD8JtTt/FdhZxzWt7FJBbyyEeW7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pNAdRbeBrvWNG8PeGLSKT/hIfEt7ZwQSXCbZbddv77/gKsd1e6+KdW0Hxd4d8b/DPwxb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rTRLa+iRnkkuVuN0xAX+Fdzf98tXx/pnjLxHofia28UW+tzw67bMXjupJNzh2Vum7+Hi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FNGiHhHxPPY3Esq3F2XuBB5cy7lLfN1+U/ermnoVFXJvFHw20/wv4wi0S78Q2dp5iLNB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+ZW/55v6VyWnaf8A2xfxRaeJJfMdkgjkTazsP4f97btr034safp/jDwNF431uW4tPGEa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x/F86/8AAq8oGoS2FvaeTNJayxzefBJH8rRMP4gf73Sig+ZXHOPK7Gpp41DwxqFpd3en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m5Hw3cfxLX1p4e1n4c/Gf4TeIotRtNP8Kahp+19I+z7VnS4CZkWP1jZv4f8Abr5C1bxD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5rlkGA0jZNd38LdasdDa31m9ttR82zlVrKS2RWV2yqsG3fw7W+9XVYg7vwd8NvENx4w1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1bStOW6vZJP3ip5kUR2kf3v3grf8MfDIeFrLxZ4k8RFf7O0mJRpNxcNtaa43ffXb/drn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x5f+J7q0ikXxBLtl86RljMUbJG7Ns/h+QfL7VH8UdY0q4uNK0nSftkVpp8av9njnWexd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/fS1nawHP6hrUmt3NxqF1I8ssp+Rnfcz7fXNUwRmpNQSyGm6bLA+LsIftMcedv3m2MPl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lhtrmS3Qqsk627+XGW6Bm6CtImTRbGMU55pfsDQbx5bNkiq+SO9JvOK0RFjL1i1W3ubX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f3t27vWc67skiuh0zSX8QeJdN0iFtt1qMvkQ5GQW9D6VH/Z9rp9t4t/tWazlu7OH7Fp0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cR/v1X5WePy97VY0YSjFdv8AC3+z7jxRFp/iA+V4Zk3T6jJG6xMihfl+bbuT/gNc/rl5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W32a12Rxp8xbLKPmfr/FWzo2nat44t4tP0Twpcahdxorz/2ejTrt/vlfvJQUe5fFvQvC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A34pSLQ7azjtdMsJ5455XlLN5mG+9t+7/49XjXhKHwvNqon8W2uojRfm33OkuPPf0+9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dPt9R1bVvsfk2d1JA9nZzffkDY+UfxR9G3L/AH6n1DWJrfOrXf8AZd3NJth/seSFtqQ7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8C3VmkBH47sdHt9dtrvw3BdQeHtUslnsBclnkwHaN1dvuu3y1z2eDzXQadqGoeKPD/8A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kutX+x3D+VE6hR5qxFv4lX5tv+9WEDaXHmn95a/3I9m6tCbFaRs5qtjJqWiKB5pESMbn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dSudMuILmxnks7mIYE8LbXH0Patvw94f/tjV4pdQh/tqbVLrYltHP/pl3NJk7v7z7mUK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2ll86OLH+rj+9vbd93Ndf4f1u98O/YPFGn2nmS6BdfYo5RCskscsykiRI9yszL5fy/w/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4TeK/B9xLdzaJJFa2ab/ALRpaPLFaMP4Wk+8rf7Vchr93bapLDqTa5d61rEsKpdHU97u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vF98QPHZ8B+JIrTX4b28vrsSapbS3SRzwLN/C0L9flHzbfu14I8U+p3M3l21xcyqOWtr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YX8ayTKM2HyzDJFMT9/zvl+7uq94d12Hw3qUN9JollrcWCr294jKu32Zfu1l3tpeQRWss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joQr46qOnzVa/0T/llN/Z8W+NPtFwjbU/2m2qzVqmBreINQ/wCEg8Laf/ZOk/6JpTyT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VvlsQ7plXzJF2+Z8zN/BVHwrb/Z7fXNWii/0XT7X/WfwpNK2Isf+PVt+FvH0/gWw1vS9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Dtv00R5PKvFXcu0+cit3/h9ax/FeoLZeHr7wtaiAI92slwIU252ltv8A3zu/8dqwNi6u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Z7kxQ3e+6P8ADsSaUDef+Aru/wCB10Hwq8aP8NNb1HxRHJtvJY3sNKsIot07qf4l/hTp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at/+En8XX8dhLGLEFLeOeR9kUMMaBdzvXpUWgaD4B0KLXPFkFxdTO6wWmn/LFPOvr5Rb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t+7WE2VFGH491bXNfafX9Ta5ETnyEuWJCZb7yr/e/wBpqr6d/aHiC20T+27u4h0q3huH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eMMI2gH8W3cP4vu7K5vVJ5tajnvYHljiErJBFL0t493yBf4fu11OseKLS38P2mn6dNJ5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42Q7P8Aekb943+ztX+JqzNUjnQZbe4u/wDnlvZPubW2/Rvu0wXF3/Z80U13cSxW6K8F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O04lLmO6nvLyTzmOYbeOPzGmbd/F/wA81/2vmq3o1vqNxcTQ6fFHLLJ8/wB8fLjo3zUN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GoW5iu4beKG4RZoI/JZfKXd/yz+b7rf7W6ti58A2lp8NZfFmn3X9typOiPHZfJ9h28nz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Vm8Oa3qM2pX9zdLqElkipPIJGlRI/m2fMF27aPD1xqFvp15D4emt9PtLyBrLVI/tTM0y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Vv4dtHKgR9FeIPiF/wAJh8H9E+IXjGKOGaP7da2txZv5V5L84VYId7fLuVSzTbd23dtr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nr19e6Jox0HTpUXZpyzNMIuNv3j/AN9V2/jX4x+Idb+GVl8P9Ut9MvNP0y4jNrqUcLLM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9zXnVgqSzpE4O52Cqc96cY2E3cgKYxk5xTxPhcDip7y2+y3Dx71fHdaeILTEU0s0nm71R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Hq1sQO8Oa9N4e1r+0YNP07Ur3GIf7TgM8cLf3lj3AZr6H+Bv7Muk/Ej4HatdXc0kWty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aKSPdjP+9u2/7tfMuoXFoLgy/vIYq9q0bxz428D/AAe1fVtEm1DRNPkurSCC8jTct35r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L/31/wACp2A8xv8A9xcRaTNp/m3du7WSSXDrH5Mm/DYK/eXcP4qy9Y0qXSZGt71ZbPUo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qv8AC6t911auq0Yf2h50N3/ZdpLpUEyeXqE21ny2WVSv32pvi/8A4qAxXc0sl1Fbotq8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Tbu+fr97dSjIVjgPs+eKy7u1+zua6640VtP07T9Qlx5N480fb70f3udze1YHjfTri08J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OEheRCN+1vm2+tdEZaEWMnxdZsnwhknH+rm8W2+PolpcBf0krz9RzWtf65qF5pX9lSXD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Tx5io67vrhsVRCcVm3cLDV6UtGKMVIgopdtLigsgYc1Ht61ORUZHBoAotwxpw6GiUYc0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SDvTpxwabb1AFgCpI+9MxxUkY5oAeBxVmA4U1XAzU8PTFAEg5NPHtSAYFKo60APBNOpq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vpDwx4Pzaw6Tp+oW/m2duH8y4cxK+F3sAa8I8F2P9oeKbCPGREWuT9Ixu/oK9tj8QXkk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bY2KYTbsj3Y3fL/FTKRbtp/NJeeV7id0/wBbPIznb/vNVjQvEVno95K9/p9trdr5Gx7e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Ybfm/wBn/gdZfhbR4vEHijT9Jmv/ALJa3D7PM37dnyvivevA2g+H/DnjDxLpmpNbajDo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Ujgmuo1Cx/M/3WbK/LU3NUea6hrEWseVaWkVnp+n/cht9+2KLLfe+b/0Jqwra3tNQt5r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ePZJv/1se4pJ83/oP+/TNQ8Qz+KdYvdau7aOB9QmExij6IpxsX/gPy1NrWji40oTRXdv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Nq7JG3HBP/ATU3uUXtY1nT/EGnRS2lpJ5ulusM0cj+Yz25/izVL+0Iv9FlH+qkRUTPyt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v/7H1eaK7tf70F1Z/wAT9sf8Bq/dwu62otVM1nDFHGH2bmTG8vuqkBauRiznuj9yJlVv+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W9x/p+f9v/e/irZIl1NXsoulyS/4Ihkb/wBBas7xBcWmoah/benafcaVomqJ51l9ofd8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ooZ42uZbTw/dTebHMNRtvss4x91lmjaNv97923/fdch/xL9H061tPNuLu6kgaa6t/J2q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8rbq6bxFLc3OlajHrJSO9j+yFBxtRJE3Bv8AgS+X/wB91xF611c6g67lnmJWL90+6P5f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211FLJbSXlp/aENrELYW/wB77WNwITH975jWdqupf2rr+rX2zy/tN3NLs/u5bpXWadZa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DXr2cdjIJprPzPNncr1UNt27m3bf9mvafh98P/g94g8Dxa38RrvT9K8QaxdXWp/Z7e9a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33dwk2/7NQI+adLjnnknhi8yGK5gM33NqTKn/oVfQf7L+lLpngfWtZll3yateRxxxEf6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0h/KnfGm38CW/wDwjU3hnT5NKi09JrLy/wDlld2/dx/F6ru7/wC1XQfDjSf+EZ+GulWJ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0ictGknmOpP8AwHb+VYVJWRVKN3qeo22n2usa/a+bFHjfvf8A3e9bfiNY9MtDb6Vbww3s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fOxC1zXwz1uXUNR1iREWb7PbpGmf9rv+ldZ5GZz5x+/XG0dxW0O3tLjWb6Dyv9LmtHh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XzP/AB2uumt5bf8Adf3K5Ge3Gn6vbSxdQjOtehF1vYYblekqAn61FijDmS8jTzYVJA61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2udrjqDV2ItHwR8tRT6XEXM0Y2v6CpAtOQc1RuDjNTxMcYPamXCbs0EmLqEPmxN71wd4h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9K9IaPcpWuI1218rUW44NNFHAfHULY6bpOqGOOVrZl2Ry/cZtyMAfrtrzn4ofHDxT8TF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7KOZI47RGUBX2567v7teq/GuxOpfCu8kAy9o0c4/A186j9/XRHVGUz6S1y63Ml12kKv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yjmvMNNujqngyxlPMiW4Rv8AeX5TXoOiXP2ixgkBzvjU5/Cs2XHY6S3ACHmtLT5ChOKx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wDipKNyGXOak8wg1Bb8VMSKgkmW5+XmmeYrd6YYsrxUDQuDQBRj/AHHxGsJev/Equ/8A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q3KKuv6PMRl/JuIwfZozn/0GmW9x/o/lTf8AALeP7z//ABNWB5z8XdBsF1T/AIS24kE0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afLvRYmVMN/B80n/AI/Xzjoesz6BqdpeWO+GCG6WU2xk3b4t/wB1m/3flr6R+LesTah8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ZLuOAJJb/wB2Msu5s14h4V8G4tv7W1v7P9kj2+RZyTrE1x6bmb5VX9WropysZTJfCWn3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aCOOa0aOG4nP7q3bfn/tpuX5fl/vNVy4uNE8+a7/AOEP0+LT/J3pJG/zOw4Zv3jfd3dP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hqGn3f8AaGoWenxRpI81vZus8qW8f3kh2/u9275Wbd8tZfijT/tFvokP9oWcX9oWrXs0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X7v3f4V+Xd/ExatYu5hY57RtZl1C4MurWkc2iRorz2dmm3zl3cIZG/hZvvba3LjWLTxR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/itrh5HSS3dooLeGSFo90f8AtfN/6DXN6xcRW+nxaVp9rJ9rvH877P8Aw28IH7tf97+J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Fn8MPDOpeJGW21loL02GnxyfNFcakyAyP/tJCjbf9pnrVCsjiLi4/wCJPFFLF/GyfY5J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8Crr/gl8b/8AhStlrS33h3+2YdVv4Cl5vCMnkr+8iz97Pzow/wB+uHX/AJZeddx+bcTL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P3nJWsqfUrq60fTNJMgex0+W6niz95mmkRmY+/7tKYWPSbv4t+INV+K+qeLtD1GHT5N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6xbdq7kX5ZGwPvVyeseKLS48TxXcMNxol1bwsnl71gne4KMPO/dqv/LRt1c1gmuhtfFm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ZweJtMtvnZL+BpWiXpuEkfzIv+033ajlJUjKk1O5+0y3eo3Us9wzEyTXEhZ3kP8Aez95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/Mb0vVfM2v8AZ7eHdOy98nb/AA/71U/D3iDSdP8AEE2rQ2kdpabG+xR3l158VpMV+/8A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3p3hfxNp/h7/hIIvD+oahp/nfPrlm4nsfL7q237rbv4mxTQJ3MK/wD+QdqEo/5Zp/Nq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cfD7wHLL/wAefl6hqn+1dXWJGX/gMaxrWFMsN7JaQsf3Fzdo12Pu7Yw3ziuc1fxFdaj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LuL1r3/d+fdt/wC+flosMkvLwalc+Krx/wDXSvHt/wB0THP/ALLVHQrh7fVrOVchkmUg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VruKLpIkj/8As1VbacDtRYDqPBa58e6QmM7L9Zv+/cnmf+y16D+0/fx33xb1eVf9Y0z7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ejeuZ+E93HYXviDXbmLzbGxSKLP99mkLYH/fArl9aa+8T+Jpphcpf6vfSySyoSFjh+823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/4qrYpI0PCWn/25NqVj9q+z77Urt/56fNnbUGo+L7vU7InXPtGpRQ2EtppVvLdM8ViG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dS+Brf7Rq80un6f/AMJLLGmx7e4m+zRI3Zif4qu6l4D8WalIXl8O2sxijSO1ht75Yktl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8PzVyyqxhuzqhhKtRXijmrf/AF/vXQDTop9Pm/4mEcN1bwtM4k+X6qD/AHv9mtS3+G1/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oXs/z3oimjRbf7+Fjb+NvVq1vFHgq8v9Qiu9J0WLyvIXfbyXS/JJ/e3fxVP1qBssvxPS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yvtUvmzW7rsjvE8+Pnd83z/AO6F2/7dberaz/ZDaDBbQDTo/L2iS3iEaNzuzu/vc1Fb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/Eth/eOr/wDH4nZt1LqHhvxxq+neH9Pu9Ni8rR/OSCT7SnzrIwPPze1Z+3gV9QxP8pzm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srv95dyx6gyXvmbfKuIZJMFcf9c2bNXPGcLWHxA8UWTSeaLfUriJZP7yrIQp/EYqfV/h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bXSLWzhkRf8Al9V9zf3qt6z4H8Wa5ruoapPaWolvZmnkX7Up+Y9eaaxMEH9n4n+UoaQ0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uLSxn1CMuNm7YW+VpNv8TbK91s/ir4S+FdtND4OsZ7jxDParB/aK/uA5/vM3zNu/vV45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d9jsbv5GT/TJ90X3cD7v92tzULHxLqGn2FpaaDo2lRRoyP8AZ7lV3yH+L5qUsRTkbLLc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vjjXNMbR9T8R3l5pTcy77nd53/Aj/DXNw3SfZ4okiVPLXaSvetZvAupQ6dlBB/aTysJ7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sv3qZD4O1obt9rZL6bLzP/slCxFFLcHl+Jv8J2nwiu9Gj+IPhuC70qzu7JXZ3F4/lNEu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vqUeIPDv2j9zonhuW1/6eNQevj/w1oOpaFrf9ovZ2d08AHlp53392c16YPiJquoahFLd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9w8dnO0Erx4/3W29q5KmIjL4WbU8tqfbRvftK2vh2xs9B8RaTNbx+IriYaeLHQuI5Yfm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/drhLfR9W1Dw/wCN/FdpaSS6fJqHkPJH/wBM2yUA/wBqQxr+DVwPxBtNUbxXDrCR3Rgu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GTdL9zdxnav8Vek6h8Sbvwh44mtbS7/AHMlrJew6fJu8iW4LfuXOP4l+Zq1hNSSRy1MM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ttQ8P6xp+n6hFbxeIA8d7PcR/eh+QbUz/eX73+9Vq28Yat4f8L6tFp+oW8Wn6pa7JvMm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Hzbt3/oFcyZxqd273t/cTahdTtPd3rOZd7b3+4K9L+Avh/w//wAJxd3fiCL/AIRnRI4V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ttw+WaT/AGs7v9qum2h56dzsPgN4P8V/2Pp82tzaf/wj/wBlVLKzuIN1zKsr8OT977zf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S9K1LWb9PDFu3icXH9mmRUZ5UWP/AFcsiqfk3L93/cq34wuPD2n6PF4mu9Ws7TSrdFSa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3cifNT5fiRpOqabJeaNqkOj3OpD7UxELTXbhl+XCN8q9P4q4qqfKzWGkkz5f+LFv/AMIf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o9QlvHVE0ff5Fztx6r91a528vL690OwuvEsxee5kxo3gy24iPzfu5Lgdl/8AQq7z4oXO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N025guBfLNNrUgV5btg2Orf7X8NcrbeBLu58R6z/AGRq8TXGmWzS3Go6kWH2Zk53fKu4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3U0qy5ndHNagbTR9Qm1XUNWvPEGq+TstbiO1/wBDSbdjbGT8u1f7v8NZOoePg2reGpb0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c/Z5T8077xJIx9+NtGoeMZ/E3hS0F5q1vEmmxxWWnaLbwtGyD70s5+XbuY/Nu3fe3VzU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xxmWW9mjtUUHnc7bR/OvQVOyucdz9PPHGsf2h4f+12l3HaaLHCuoXVx91fJ67P8AgS7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0T42+J9a8S3Os67dzQWmyMsFt4os7toUf3fmr1D4o+JksvCreELG2/srQtNMVlqN1/rR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4CRuZq8I8HahqGsahNd+H9KuLTw1JaxvqF5JA0UaLb7vkBf5W3fL92uWV07FxWh5b47ub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tcw3MmmbrWJLUZjRVb7y1zF/cRxT5i5j96v2NykugeK7x4yZJpbZllJ/1SmWTdu/3vlr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tNaXMHudTB4YvLa10rU5DZzWt1b/AGv7P5/lN5e7HP8AwKug1p31XVtkN9NqdpapEt5Z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dzeSzdduxf8Adrg5tYvJdMsLcum/Twyxf7S7t20/7Oa774dfDDTfinqztp+r2llH5cjm2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kC8bY2+WeFmK/Mv/AALbUyhccWfQHg7xhL8d/DH/AAj/AIm0/wCyarGnk6fJcfNBqEYX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Kg0b+z/D+sat8KdVtLjStPktWfSI9QfdvWRcTW+W+vyrXnF58K/i58BLxvE2i3f/AAkG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MhwO0tu3zL/vLurqrv40ar8dvAeoRf8ACPaLqXiMo8Vrbw3Jhukb++Fb+63zfd/GuaUG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x4LvdGvIo9lq9np8YtEnjUJ5sJZh+8X+9H93/gdefaxpZsnm3lZBv3pt/u17PbeKfito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XniCXYqPcSQtbTp9ZPuu3+1trn/Efwz1bVLhJ4tKvNOnjgVnsdQKySy/9c2jyu1f9qrp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PMdYiFjqtzbLE0cSncgPoeasW1vNp+nxatN9shtZHZEk2Mqf73+1VrxBp93BP/xNoZLC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47Zr0vwt8YNE/wCFXzeCdWu5PD+t6PDI+i6xGnmwXfzNJ9nmDL78V1xloZWPLbe3muP3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9/b8prsvh9qkXhnUFttQtra0kecyvqF/F9oiiBj+9DG3yrJuG3dt/u1d+C0usfFLxAd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URZLqeKC3ikMZ+Q/M22vS/jn8M/hv8NPhtFcaHqi6x4imlSOOVL9Z5ZNzbjI23jbt/hq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OtNb1DWbl7i5vo0Be3lmm+ZmZj8xqHUvEGt3llY202sX7x2DmW0VrqQrBJztZRu4xk9K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ptzeC5Yt61KJeh7z4g+JPiG/+EHh/T/GFpeeK9E1zTJvsUkieZcxXwZhC2fvfw1852/n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ruz+HNlbGczabplmIoZ/S4kdtq5/g27mryaTdg0IllVr29cktdyS+X9yOR/MjT6Kfl/4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Hxv/AKX4Pu/+EK+IFmnnT29u/lWl2o/5bRn/AJZt6r92vKmU5NXzqOBm0i/s+TZsfyHb5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8cfEfxR8Wbf+yPFT2+s39k7QR3FnAPtMx9Ny/Ky/e/hrLuPO8Iaf5UsUen3dwjbI451Z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rVythPLYXK3FvNJBcR8pJG2Cp9a6XTfBOta34S1PxXb2N3q1lYXkcF7CsLSq6spbc2z5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ho2n+JrC3i1DT/tGleYjIl5v271PXP8AvVc/4Q/UP3d3qEsY+T/j4vJlVUX6LXZ6Nfab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oOpLdQI8dqur3UbS/KTt27vl6Fa8z8TW1xFq179q8Or4ZeNtyaeYZEEan7vL/Mf96kkK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vb2EOleNrj7XH8jyXG9ok9VjRV+7VPxDANNiNwl7qmtXMnl7L6WLyrVk9I93zPXExz2l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13bvx+9Vk6jfagY4pnnmEYGNgDbF/wDiasdizODJbOY1xG5Bfyw21MVQ3JFnau4+prQW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fvfv8fK61RRA5OOlBCR02k61FptjatotjfvqEdrcyajOmWCszLhlA7Kir/30am+H2sWn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rF5trJpl07ySJuZ5iMR4/wBrcaZ4Hvrzw5atr9ndySzRXDW0+nx2v37doxuLfN+8Vsf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f2+oanfm0WOOGZ/tOB83zH5qCzC0+3l1C/mli8zzfvv9nfazr/d2/wAS11/gK7jt9HXT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zbldJB97/vpa4iyu7nTruK6tJmguIjlJF6j6V0Q1CK4v4tQtIfJu7j5L2zj+VXkH8QX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P+FnjWfw1FqWjeINOvZPBGqv5FyZkykLFvlmjbs38Vc3Zz3Wm6jq+lQXUaXUsdxZ/aJj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fd3Kta+k/tNagdM/sLWdDt9U8NeX5FxYSf6wr/e3f3q5/xxp9po+oajFpPmahp9xa2b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DInmBc/3l+7/ALqVnY1Ryl1ZmxmaKSSKRl4JjYMKr2l9c6dbXcdo/l293lZ4yOH6/wCN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QItG1KPWNMv7DUIVuobct5U6NjOza3y7vl/vVzH9of8AEnP2TT5PKkfZPcSf6tWL/L82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GdT8H9f08asdP1tJpNFjlTUPs8I/5bRK+1qb4z8Vaj8Y/EeoTvctpdraxs1npefLjeMdc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vLnwvdapZoTCZoPs3mRfwLj5sN/tZ+9VXUNH1DT9O0rULuK4hivEZ4JLj7zqO9Qo3M+a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WumXHktFZcQ4Xaye27+KqL8QHio7aCa81GGwtEM93IVRIN6xN/4/t/8AHq6e68MXHhy9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6I70sdMY3Lwt/wBNGXj/AMeraKsZvU7T4K/AbUfiPbXfiC70+8/4R/T/AJ/s8f7qTUJP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nc1WNQ+D2iWHw3m8QXeqx6frVxqEmyzjullisrcMRsP/AD0epPiB8edQ8UeB9K8HWlpq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vJJ1/wBLbZgJ8v8ADzXjkkDxOROCH75Yn+dUKxeSw0h2nEuoXUQX/Vstsr7/AK/Nx+tX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TaTPAyXX7x4bheWduo/8d+WsRRudE3Ku9goLnAyfeugsdC1bwPY22r6rpc1pd6uJrXSI7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02G/h2t8v975qAsZVubX7fFn/j1jTfNl9vze1b+jadd+IJ5brT9KkutPjf57iRDHHt/3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8H+BtWu7Tx3ZX/iC/slwml6ft+xu3b99u5X/AIDUHxI+Leq/EK8jhEUejaDajZaaPYkr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aAsQaz4Ru7e+aCKOKz8w/uRezhR/31Va50XRtFh8zVdfhvr/AKmy0sebz/tTfdWubJz1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l1gMxtNlOmahFfWxEdzCQVf0r0O+8Va/8RrvWvEFzp9nc3CWX+nS2cCxdPk3/wDxW2vR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gfwvqOt2muR6tFZWvnvbxw+UzfNz/wAB214fb6j/AGdp5iimjl8yD5/9hj/DWJqdr8UN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xeDtWuNQ0+NFefT7i18iO0kOz5cs3zNu+b5a84/19uYvKt4vL+58m1n/APiq2PBctzY5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nzw+a3p/Wtm41GLT9Xu4vE1pJDd29qyQ/wBlJtZ5j037qpFnnWODiowuTxXQa3q2n3ml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buqJ5iDLx7eckf7VYdtgg1smc4+MYzTqAKmitHltLi43xhIHVGG7nLdMVqhDKfSwW09z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FbKGlaNchAWCgn8TXRaL8PtW13TZ721WNoLct54LfNGqruJx9KTdhnM1seDvCereOPEt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o3j7I417e5PYVb8LeBpPFGn3n2TVIv7Qt03/AGeSPZEnzc+ZI33K7b4S+KLL4TeOtOv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ubTbS3UyMmnx7vvBT96SsnN2NIo+1PhD8LLP4PfC7VPDmn3iy6xJcxw6tqYX5ftTqo2j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69pHhbxP4U0bUvEeoHUxu/0sxOluc8+SXb/gNbvw+1g+EPhfNq3jbVrO0lvJpr2e4uHE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/E391f92vkr4oftEeI/isFs7G7t/D/hi0m+0xNeMu6aQH5c/L/wCO1wtOTOiOiPqD9q3w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9L0u1fyFa5kmSBf3YC5LL/6DX50wyGOOVNobeMfMOlfWPh39py20n4P+LLGTyJ9Zntmh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ivG3P+78wWvBB8Pv7G8PeFNWu/8AiY3fiCfydO0bZtllj2f68t/EvmfLXTTjoZvUwra4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7Rd6fvjR45EX/Ujp5f8Adp1zrj674w1C5l1jyXuw1sdQ8QH7ZKIt67MyPu+bj5fl+Wlv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K16WcNbFoz5TKzRyR8D/AIDWSNH1DxP5X9k6VeTfI0z+Zt+fyx831/3a3sB09t8I9ZuG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aGB28660+5E8kXufm3VxWqsy3ksd3dXF3do7AzTyMzMM+5NQad/yEP8ARLu80n+Cf7Pu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VQuZES5kcSSy5k2I0gOdv8P/AH1U2I5jc8PEHUP3s3lxW6STf7zbfu16H4b8Z6X4Y0Wx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mTz7Lw9pSbm3Fdu+Tb/FsryrS4Jp7lvLbcSCCK7jwt450rw/cE3en28N1saF7y3tVnlh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/DzWNSLaNacrM9O8RfH7X/2hdLj8Kx+BLS6lbYLe8uLn7K9tGpG1syL97cC33v4mrj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g7QLi4m8NyahBMfNN2l3b3fk/wC75ZZttZWg/tE+O9MuWaDXjcxRsH2XVtGyuu4/w7a9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ro8uof8ACHeF5fs7rBPIls8bbj0bA/hrGEbFylc8IfTJrmwa1udDkjlnlVVnKES7mP3f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Lw/qB87S7q0u7OZke48ttqSRt90/7tfWut/HP4V+NPB0TfEDRvsepyWqypYWFgwuBJ22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yf4uePtOuvh9pNjq+dX1a5txPZa5nyL1FLMiecV+WZflK7vvfJW1rmaON8e33irx/wCE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fcwSz/2edWt49k8U0f8AFL/f3LWv8LvhN4e8X+D5tQu/tH9rRzyQv++ban91cf3tvzf8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98IeB/EXhi1Npr3h/wAQxK0ltekn7I+P9Yv+3VbwP8VP+FeabqVlptm18t0yzm3nXZ5U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ornq86jaBvRcHP3yTxh8B/GPh3QINdtdOS60nz2h+0WsyuR/dLIPmXdV7wh8RNC8Pal4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9KnnDS21r88PmqoZ8f8tPu/7LVR8TfHnUPEHhixsfs8ltqagieaIiC32t/FtX5if9qsjR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p4h1C882PdsjjgRV2jG1t23d8y5rekpqHvmNVRcnylHxv4d0jRtcuri08R2niCDUZ7ia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0rH51ZQwb5v7tc5nitG21GK406a0u9Pt5f8AnhcSJtli/H+KrVjbf2tp1zbBdl3ZjzUh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bD9H8UQ3GjnSNbiku9Pj3PZXkb7bmxkP8IP8cbfxK1XNQ8HS3FxqP2WW3mu7a2Wd7eP5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b+8tc55FdB4ez9o/0S7k0/VrfbNZXH/LN2H8H+zWqGkc0kbrbxTEYSTO0+uOv86N1el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8PxataRRww6o7IkcabVsdSH+stT/dWT+GvMvIeF2SQYYdRVJgNQDdIh+6wrrTrH2r+ytY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KvTvZeV/1Tt/wHb/AN81ye2tC0Y/ZprZzmGZldl9SOlUGxueKLaLw/qE32SX97+5mhx8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dZ/tH/llNv8AtqeW+35h1Zf/AEKtG31eLWPD+o2l2PN1azsl8i4P8flt93/vn/0Gs7TZ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xqrCP1Q9VP8AwH+dA0aVvcf8JRrE2t6hqH73UEjS9jj+Zri4wBux/tMN26tvWbeLw952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bkeOe1uLefzWRQwykq7v4vmqjbXsN/LYXosIri0tbBrf+zh+6ZI13fOsn/s3+xVjw94X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L/UyIuz7Q+5tu7n5v97bWL0KKWsfEG4TWtZn0LS9L0sXtt9lmZrJJcRyN1i3g4atD4e/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i3xZqHiD+yZdC+5byIG+15XhV/2q0dT8BeGfAvhCPW/GV1dfa9QTfpeh2R2z3Cg/fk/5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WNH0rR/D3h7ytPvP7Q1yBrqfS9+3ZGN2H/2Oox/uVSdwF8C/CbVvHFx4eh82O0tNZTYl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0n94Oy/w/N/fqn4e8Y2hH2S70TR7uK3gZEuLiH5kUNncuNu/dVPS7rUtR06bw94V0G9it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RpZ5W2gb32/dVcH/AL7rK13w3q/hiO2k1jSbvSLGSdoN1ygifcACyhT97r97pWEtSoux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4p3K3Gk6ne3thbsPLspbZoIoTtwdpX5ar/wDCDz+DoYde1CfRr+O1uBbSaVJF9s87dwy/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WoNM8Q/aRNoHheGS0t7rdvuLmdmZ8LkttX5f4azRqEXii3tIpdVuIoY03wW8n+qRu+2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53DxL4G1LwzcedNZi1sLx2mgjR1ZYlLNhPlrX0nxtG3h680iG1kikna38uSSY7Ilj3NL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sbie3K3N0Lvy+4mZl/8AHqoz6PfWRPmW8o+Tf8q/dX3xXSmRsdXp3lc/u8flWrbQWuoa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fayOqT3EiblRd3zNiuY024uJYxJ9mk/79sK6DR9MufEeqWmn6PazXt5IPniIUbPz/hpk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p4S0jTdSPhlpb+exhhmfWNUl4m8yQR4iUfKNudzfxba5G+Ov2l1e+EZrqyvZPCsrxJe2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/wCei8/xLuWsu4+HfinR9Hu/7We08M6d83+j6pqAia7bsscPzb/mptt4fu9Ptoru0iki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SxJ9SPl3VKYy+PBHifUNGi8Qf2a93pV5ueO4t3Tc/l/ezGrbt1VdG07UNQtrvVtP0/8A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+Y/8AT71T3dnqFjoFhNe6nAq3vm3trI0z+bbsrfMNo+VGkzXPaf8A6PcReVF+6+X121qg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f4W8Q6jrmk6f/Z+oWenSPZWd5debF9ok4kYf8BJYLXLadp8In/e+Z5WxpvLjdtzqARwf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s2p6xbXc0C3MsaLB5ioY1fHqKUah/Z+of663u4rf5447fd5D99nz/wC1WgrGJ5RUetek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rqMg8L6da6vrN/EltbG6s/OniRdx2x/Mu3r/wCg1wtt4g1C3uJpYrvyvMRkfy0VldT/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h241HR86tpOo/wBn3Vmmx7yP7yLJxx/vUBY6K28ceILi41HW9Wu9PtIbi9mnS3/si1ll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F/d7WHPzVxl/qEV/bTy3dp5urXE/nSahJdM/1+Tb/E1TC4it9O/s+G082XfsS4uJ2VUX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zQBeCRQFjrtQ8UaTp/wu0nRLS0s7vUI3+e4vPmntGk/1ij/nosm0N/sslY3h7w//AGgL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dPTfPJ/fb+FP95mrT0fUNEt/B/xD06K1t/N1C1sn0+4vIfNnSaO4wyxn+Dcsh/74rnvt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37rf+/jj+67D/wBCoCxY8PD+2J4tJxbwy6hOuySR9qRN/tM38NS3Gjf2BcTRTXUlpqFv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7/wDrmysyvWd5ITSNQ1F2CRWnlrj+8zvtVR+p/CtHUNO1bwv/AGfLqFrcafqHkR3tlb3C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/wCBWbPy0BY39Q0eLWPB3/Cb6hp8fh6WNLfS9OstLhWCK+Ybs3Eodfb5qyNP8Uy6fb+V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nSbP37rgDaG/hXivcPhb4p8PT+B4tJ8eahH4h8M6o7OlxeQ+WumXx+9BlPmj3feVvu15V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4fWV1qojt9W8HxzmODXbC5jnidG/1eSvzLSCxws8FvLM0zRmSYtnzZW3OfxqOO7vrC3v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W9QLdQwyFRMozhWx25NSVFOMqR0561nYLGc1jdW0cNvKjxwo42xu2cEnH9au21vLqGoW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I6w/Z9/lq7fVvu10Pg3UPClvo3izT/EunyXWoXNqr6XeW/34bgfwt/stXN+JLzT9S1Fp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Jjj+yRzNKoZVwXy3PzdcVSCxY8UeCL/wNez6ZrMVv/aIgSbyrW7judm5nXnazLu+X/x+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/wDP3vqHTFitpfNiNXdQtNKl0oznULz+15JPns47LbbIv/XTd81UFjsvhmth4b065123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LZi4+Wz0qNf8Al6uP9rd91fvNWHapcePPEK2uhwTa5qeofvJ9b1Z2WeVE53LH922iX+7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qGn6fp9pdx6f4f3wvdXEibmeQt+9nlC/e2/wrXZ6PaaP8MvFs8lnrkXinX7Er5di1nN9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X5tv93/brnaKRj+KvCmt+DbJBrlm0RvG/wBDzMAHj/vbPvbW/haoP7Pl+z+GbTVtWs9P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uEaX7JCWYfapQq/dbHyru3fJUfjPxPq/xK1S58U+Ibt5pLo+SZIotkcO3/lki/w7Vq9r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2H2HT7e0URQadYac865G1XG5pH2/e/75pWNTJ8UXGk/8JBND4emvJtJjhjgjuLxPKllk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VmqL7PFp/lS6hFceVcIv/Hv8rbT7/wDstR39s+ntOt0Vhu0leOeAnPlOrEFc9+la2oDU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u/Lhi1W1jukjkQSskkbgrja3ybl/iqhE2mv9gS5vPDvittOuFO1dKeeeN3iG75Wk2+Wz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qEWoW+ieSI4pY4JHm8v5W8wv0P8AwGsa1lfapPHOep/xrRuIIoPK8r+5QBb8Pf2eNY/0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3clr5sEsYb97/ALrbau+IDFo1v5MVrb/a7iZpkuJERpbe33b41iKN8v8AtbvmrnFyGBx6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F5XuKozuLjOam0XSYdR1m1tLqb7LFcPs+0Y3bG/hpltb/aD5XlXH7zd/x7QmVlUfebH+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GwhuC0RWV3RY433SALj5mXtnNWUUtGt7u38QWkMVpb6hdx3Sw/Y7hGZZpA33cL/DXrPxH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B9n4avfDx0XS9Nvlv9Rs54fMIlVibeBYW2+XDtb5m+9Jv+avPBp0tuNPh0/97qt48c6S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dH5bt1a/xMHizW9Ys9f8W2VzBcz20enR3NwqgzeUhH8PX733v92gDOTULfVfFV5rep6Z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ZeUtnaxZ2D5VVl2LxXfT/EXwNq1xFol38P7XWIrNJNlxoiRW21QjmTP8UiLtZlZv7leS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8GeB/Eeva34luIrS/aBba1a4gaaPy2V/OUgf3vlX8azaA8z1jwd4a0efzrTW/wC0dEuE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RKduVlX+Blb/AIC1db8U/jPa+Lv2a28D6tLHq2raNNHLp97sVWSFVzt+X726tH4w/GxN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2laMsJDxm0jVHb+NVG37m3+GvCr+3/4l80X+w1VF2FY80oooqiRNtG2n4oxQSM28UEU4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OtSsMGo6AKU4wTTEqW4HWoV71YEt1YEaSZ/4vO6+1UrfrXV6zootPBEVxNewpMRG62m7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ubiiA6UgJAOKfGOtJtp8Y61IDl71NF0qLHNTRigCUc08CkUYFOWgBwFO6Ui96WgDt/h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1cKklxqMqQadY20XU7plkmk/3VWNV/wC2i13errYaDJPpWpodQ1e2vcTvE/8AoyKFT5f9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4iufCnglBpcdpBqN08k73sn+vTcTjb/d2qKpX/hfUNPsPtcsX7r/AJ+I38zr3P8Avf3q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xJb/ABEsoNbjsbPTP7NMVg2npGPm3KXV1barMvy7drfnXNacsNtcvOIY/N3b0LfwfhWZ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Ulst3fvItpbz3TKMsIImfA98A0jRHQS3sUEJkjfdJ/drq/D2sRaf8A2hDLFb3en6o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kaJY/Lfb/e5mX/gdcDo2n/2hqFrp91N5UMnzvcbPN2fx/MPvV1HieXThrNhbabfwyWQS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JfPHVW+b5clqCi/4meLw/wCMNV0vR4VsbB4I4nt40wksbHcjHd/e4amR6+dP0yOwgit4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8+4Vj8it/DtXb8vy1a+Ka+T4i0yGaT/iYW+jWtvdw/8APF134X/vkrXCtcYBq0Bd1Cf7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7/L/h2966v4jJBFqmjxaSQnhbWUTUdNtgn7q03ttmRV/h2yKa4fTtdm028juIo4pCv8Ey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Nf8AtGmXNnc28cnlgm0crhLZWcs238TWiZRDfol5qGr6TPYxXF20n2CGSe6aLypPMURt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fw/7tYuoaPN580P2SPzbdPJ+0W837jaP92rv9nza/nT7S1+16h803l/xP05J/wA/frLt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fM8QRbPnt43WCS3b+Jfmb5ttZ2AZb+H9Jt9P/wCJrq15aahI7Ilvb6Qtyu3+8JvNX/0G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FpMP2OXULdPJSONxEsuGP+rLfX7tei6v4clt9Ia78PXtvrnhOVFmeKKXN9Y465jb5l+6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bWYtH1iLUJtPt9VtJNyT29x83mxnurfwtwGVqALw8Uat4o1ib/hK7u41CWSGPT3kvPvW/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4217f4G1j7Pr+o6fqH/ACFdUmvHnj3r8kgeTC4/utCN3/AK4K/+G+iXGnxeJtE8TR63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8+W7tP8AZkH8X+9WVoOqX0fxFtPFt+sssdxclrqbZuVIyHj5/u7Q5rnqRKiz6f8AgrD9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EX5V6HqcW8q0fauJ+Flk66XcXRYFJJTtAHSu+XDCuQ6omLpkqXd2hm52xsB+tdX4a1A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HaK524C2uqWsuP3ciMH/AOA1osP7Kvo5l/1UxwKysaHUNKR2qI3ZHarexWHrUbWoOeKQ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G/dQ0IUnFRk4oAa67WzWD4isBInmgc10WN6Gq1xAJoXQ85FAHnut6WNZ8MaxpjDctxay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TjpOj+V52k/2tLG675Ly6lWBGH8Ijj2s3/Amr672m3umU+uDXzLp/h/UP+Eg8QxRafo+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qk6xrtLEcfN96uiDsZyR23w51D7X4OJA3KXZhk9FOf6g16V4Ul36LbH0Xb+teUeElTRr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GAPJR9w2sTzu/wBpg1eneDZM6Wyf3HIrOSLidVBLhTWhYTYkFY0bYBq5Yv8AvBWIzq7S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5rHssg1poSR1qiSxkKKYOT049qQULKFyKAKWrD7QIfK/dyxPvSQfe3VWtrc/9tqklmEc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s29/Mz1FWBTuJ/tHnQy/8tIWT+9/fFfPet6PoPhWW7gudWk1XWri3d9a1iQqn2S13f8A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u7dXvtwPs3iNZekMkSo/wCec14F8ddItrTxdq08wEen3UCymTH/AB8TMu04/wB2nEh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Z7XULTSY/tfilG0HQtHjh/cW9qWEcs2P4G6L/tYZmqXxhcWmofEDxNd6fNcS6fbotlNJ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A3D+7uX7vyr8nSu3+G+veKLjwXPq0zTvOi/Y9FPl7VA/imUN3wzbTXJW2nWlxbzeTq1n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tx8zMkh6zqf+Wn91f+BN/FWtNmElYyPD2j/2xrFpomlRSXfjC8mVJriOZts2W/1AH3VR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OdWmv0stIjlUaJ4WSTT7Zo/uXc3mM012fUzSbm+m2vqH4K/Dnw/4RTVviHYRw2VjLYFd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Lz8yfxt/u18peF9Tt9N0S2N5p0erXMd1HcpZn5on6+aJv++K6kzMw9Q0e80+2sLu7tfs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9sjxj+Lb97b/ALVV8cH0rvp7eLWPO1bxjqEmlS3ibLXULeBblXkHWHylZfLVV21xKz/a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l/pVDK2BUtlLdabqEGoWF3NY6jbv5sV5by7ZUb2P/sv3aBB6VasNLutRnEFlbSXUxBba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zLqdj4f+IHh+fTz/AMJB4Uj07xDG7PB4o8NwpbSv8uzbNAu2OSpdLv8AwraTt/wj+ty6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pp1zp08Wm325dq7oVaRY23bW3fLt/wBmuMtLE3kzQow83aSkeCWkP91QO9dTpXgjUNJs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LWSM22LFQz2k2f8AlqCvy/L/AHqC0Z9h8BvFOriK0tJ9AubuVGeCzg1dDPNj5tqRt826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kSaNo3jdonV1I2yKcMv4cfnXZ6xrOoW40rVsyDVdLnV/tEcCwNt3CSFspt3fMG+au/8A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XtfJ8zT7rWYZNQ/s+4+VbS+k5K7v7sjfN/wOgZ4fbJ5UgbHSobu38kk4wf8AHpW9b6PN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beZLdz/00bdhf/HTVXX5TcS28jfeNvEp+qqE/wDZaB2NGHU1n8C6pZQxfZLOC5jlL/xP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5O30+K4/eyzJ5X/j35Vs+HrZ9RkvLBZQokgaURMflkdOVB/M1Un06a30/wDtW0i/0X+P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92pbsXE6HwFbRf2F4jmtJf3Xm23k+X977zf4V6T4b8V/atlrfOEuBwsp4D/X3rz34a3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0seftNokacL8uGzWqFJNfOYj42fpOVyvhYnsdvqD/wCqu7hfK/6aQxyMtdFb+FUuMzXe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dYW+b3+evJtB8ULBH9mvMyxKPkn/AIoq7O2uJYLeLyZf3VcLlY9WUbo6m28Nvcfuv7R8q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a6j+HO/71VR4ctp/3v2yf/ptHIsKsn+78/zVliWWfnzajnt5f9Z5vP0qPaGagVdSsLVJ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bf58JVlql9nI71fLS95f0qIqcnnNTzHXFaGr4a8CXviezmvbW4s7e2gOHN5chH/DNYt/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jmx/zz/eL+dRy6dHOSWpDAluqBYvNUHlelUpGChUu7vQs6NZaXdmO41nUp7e1IKzW1hG3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2VRV7Vz4ewkei/bYFH35tQKySP8AgoVV/Baq3Uumzf8AHnYXFj/11uPO/wDZRVvwtbaf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Z2cXpebv3v8A3zRzJmNSm4xvdkdvDpP2Ng63cl7/AAzLdKIh9Y9v/s1VmsJeSrZHb1rd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QWXh0s4/1dzHMWR/9pc1habbatq0/wBnsrOaeX+4gTP/AKFUrTqRTZUzxLF0z9//AG/r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xYfEV2s+oTpEDHZybfKaRVKr92uk1Hwzquj3bQapY3NjODz5seF/76qFV2jGatVXDZml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l+n+F9Q8UX82k6TaSRSyPsmvPuxW6/3ak8c/8Idb6hd6T4e0+81CK3fY95qGoPLF520C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K9T/ALQu7fT7uGG68rzEZEk/uMf4v96uM8FfAa98Tas+lSalaafbQMrz6jcuqxqCfTdu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suWR8XjMr+rfAaHwu0fVfH9vazS/aPGEun/JDb6h+70yyb+95f8Ay2b/AGfu/wC9XtOs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Nq0moXckMz3smzc32g4/3VVVXd8q7dvy1Og8CfCjwjdaXpz3WoC2dfNvGlwk79ONv8P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g1zQLLwz4f0+Cwa+u1haeGL947dZnLfe/irqck3ZHjuDjuef+MvFw8E2ItLTUpdQ1NE8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L70bfxb5mX5t275a7+xuX8O/ATVnaxk1/W9f0wJ9ps7ZlaBZdys0jP8AxfN9Wry8eD/D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QvNblt5236HZp9/y2xumm/5Zx/LXpXhPWPEur+I4Nc125/sjSNKtv7Tl0iH/AI97a3ZD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9ub7taQVjG587rpphhQFtw+lb/wuvLWw+KHg64u2228Wr2zM3oRLwfzxWNqOqm81C8lR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bH/lkjNlR+RrP8gsAfWu+GqOWS1PWvGUeq+N/EPxB1Wzv/Ign8RTtLZyfNE53LGP/HpE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hl0fUP7E0nSdL1Xw/wCTNaz28jtBH5g/d8Ku37tZnwZj/wCEt07V9D1CXytPjEV7NcR/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/wC9t/74ryG4iuLS8u47mGWOeKWQMrNk7i2f/Hs1Dp3ZXNoR+HtRl0fUPtcMUcvybLq3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Mjf3v96nfZh5GcVbu9EvdIeEajp8+nTzRLNHHMmC0bfdYfXB/Kmz+bbW/wC9/dRSOqP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3q0Sscr1KKwbTx1p8/h6zv5/JurqO0+7suJE82J8987flrobjwf9o8X6jonhS7k8YfZ0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uo/56bW/u1nS2U+jwXtrrFtd6bqtjIrraXcbIZY+BIjK38XRl/4FTEO8MeJPEfhzU7a3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ZUWC0nlZM+yPXtn7SP8AYngfUNF0+7tdL8V61cWUc97HeWXlTpIf4hNDtb/vqvLvDd6/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KK3FtplwjR2dyNjyyL2/2v8AeqL4p+Opvij4xu/E8tsLW6uUCvbA71hUfd2tUONzRS5T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9HBtodQ8RaZpzAJ9hm1D+0bNl/u+TN/D/utVKbx/oK6k2pSxSG88va95ZQXFlI31CXHz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megj4o2mP3Wn2d3FH8/l6hatPE/+8JGbdUI8QeH7f/iYXfg/+ypdmxJNHmWD/vqFlZWr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CRbZQ7FnRsjH8NXLa2luLe71D/W/Z0VPtH3l3H/7GmkZo39Q1Hw9qFsfsun3kt18uyTU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YSoLW5MvlRJ7IDj+QrT8SWA0oabHFJvea1V3IH3c9xWXp1v9o1C1hl8yXzHVH/vbd1PY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4rfT7JEmk+5GH/q3y10kXwv8RWn+l3mls2lRvve4AYLKo6qNq163p2ufDv4ZWjvp+jXF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v1eb+6C1VtU+NGvfGe8bwloOjmyub+NrdcS/LDARy6ov3dv96sZSl0FCJs3HwVuPGHga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P6Jb2z6wYbfarORGVt4R/D93czf79fMSwPd6dd30a5tbWSCOWTP3TKWCf+gGvtL46eL2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PubU2XTreQHloVkZQfxWL9a+X/FGgReF/hv4V0r/AJiGsPJq97/1zH7uFf8AgPz1UWKS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PoTVuZK0IvC08+jTagsqfuXVZIT95QT96t0YWMRe9eofBz4l6v8ADzxVDcaNcGzttQtz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3+y1eZpEzSBFRnJ7KM10PhUCfVNJhupfskUgKPJ/cb1ND0KR1nxI/wCFfaxp9rq3hn7R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aXeI86yyd5RIzfKzf3a5HWNQ8Q6fo1r4f1DVdQ+yeSt1a2eofM1qsnTBb5lVl/hVtta/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iW7L5ur+XEhf7qzFvLH/AH021v8AgdV/E9/d+KPDFprcvl3f2OFbKaSP/WRQ7v3ayf3v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+sfb/O0/ytP0rT5IVRJLi1adkkHPEn3lZqz7e7itpJEWK3lzF5Zxnaw9RVO4uPtH/LLy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FR7XV3R1KyIdpB7VYF7z+Oa2Bo8Vvb6Tdyzf2hFeQ+cn8Lbd7Rlf95dtW/C3jm68H6Pq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7xNj6hcJ5jJH3UK3y1Y8NwHxB4K16zEZOr+H0Os2cyfca3ZlW5hb81kX/gXpQAmiXM+j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3lSNYpV2pIG5zmtfWovD0012t3p0lnel9juiqqp/tfe2/wDfPWrtx8HvE2oXE0WofY/D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apPtgf5QVx/e+Ur83+xXOeNvB3ivwh5K6taQS6VcnZDfQMkwmX+8rbt1AHIvawiZUhYS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0ekH/hHWbUpbNbkpG0aFx9xmGM1X8EeILfQtSv2v4Ul094GdMj5t3QY5+taPxIt/+Jha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c0Mn3VRem3/x2gDDFvLqH7ryv3t4jbPMTy1dh/tV1sWnX8NpY6Zc3sInhghLyThSiR8x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2kev6YkVy8UUsaGEYk8vdG391v4WqfSLDRYbS9ivprq71DhEvGZnV4+P/HvlrOTsikfU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hLd+G7KX+0LqC0V9LnPTevLSBv4Wb5v9mvmv4ffD7UNY1DVvD93d2cVpJuhms7x2gl8y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vTcv+3Xt37MXiFtWtZEur/ylVvszWcCIsabc/N/s1qfGD4o/D7T/APiUy6fZ6hL9qmR9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x98bfmb733vu1zpsZ8eP4Pu9JstQvdVnijisWW38tcMZm/uIw/hrO1HxDfara6ZZyzO1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8RrnkCuk8d67Brurx2+nx40GxXFlAR80zHq5z/EzVzDWEun3MXnwFDcJ5yRS/wAUZbZ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sje02+8US2cWhGa4i0e6nM+ySFdr/wDbRl3bf9ndU48H/aNY1G0im82GzRX/ANHRdzsc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1RW1x9n/4+5pPsn/PvG+78t33aveHjLb6xN4mtLSOa0t38hLe42yNKxHC4rVMEzO1jT/7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X/H5kn8ffDf/ABNaYs9Z/tj/AISG68LaTqGnyP56Wd4m6ydf7qjduqe+1yx1vU3updDg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nIiRu+VrJ8UaPpXh+4m0q0lj1C7jffNeRvui3EfcH96qA9X8I/tS6L8ONLuV8K/DDStD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+a4j3eyt8yr/ALKsBXiviPxdrHj3WrrWPEV7LqeqXLZkllbKBf4UReiqOay7joak09fl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f7MsX7ryopBvT+63vW3bz+Hxp8Q+yXkt3vV3kkRYtn+yCrNUuj6vDPbSwyyx/wCxHJ91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+t/1lYqRSKwMMLRzT2TC0j277cysN6+m7+9V2+1JoEmfTtHbRLS43bAXYy7fZqu+FvGG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pVvrcuoOqQ2d5C0v7z/pmKj8b3HivxTqd813o8ln/Zh8k2SRFWg9lj+9/wB80XRCR6Hp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AyeEm8PW+urIHtYdU1F3XfF93a3+0v8AtV853fm3V45miSEkjIjORXs2uf2TrGsQ6haW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97f5VVJt33yv+0vzV5x401+11LWlFlpllYWdsWgdbLG2WT+9XFC7O6UbEmjW+t2Fxaw6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R2f72W7kLcIv+1VvxfZah4XmvdN17TQNRkkaZpdRm82eE7vu/I3H8X3qx7bzf7Hm1CK7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CO3domRvv71K13vwt0/wzqGsaj/wk2k6hrcskLOlvbo0reZ/z3l/vrW6JPJp/wB/+9m4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k8rTYXvpf+ecA3N+Veh2snhLQ76+1OfQLnWXkk/0FZWCwJJ3aVP7tdeP2mZI7aW0h8Ca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fJbb/vBd1arQzseGXdrLY3UlvOhjlTqppte1eIPGGleL/D+n2l3oej6Jp/ks8FxbwfvU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1eY63pJ0uytdQhxc6bebo45f+eUg6o391v4q1TCxiW13dWq3McFzNBHcIY5licqJF9D6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68Ry30Pg2PUrya2j86eOwbM6L/ex/drkcY5r0L4K+MH8HePdK1Ky1ubw08JAmuVO7zh3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hY4+/wDFMuo281rd6dp9pLvbzriOBluZW6fvMt95f92prfwdqEFuZbuaz8PQ7FeCTWJv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b92vcP2iLfwD8VPiDJ4k8K6vb6RHJbSTavNcQ7YnmU/IwX+8y/erzP4feDrT4oeONP8A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8zv4hvXZtkI5wu77v+zWTiVE+hPBHgS3+OT6voPxM1ptZ13RLS0Oif2Dd/6BFGyt9/av3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krP8EfsNaxcfaLnxvrUej26/6uy0GM3cr/8AA2+7/wCPVpfF343+HfgVpw8H/C+cahr1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RcSxrt+Rd/dv9n+GvBPEPxm8efERp4vEni+/h06ZNklrYt5MO3+7tXr/AMCrJRsU3ZG1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p3/CvvBOk3EUNvP9q1TUL2dJ7m4kHC7vL+VdvzfL2rzr/hIdW/tC11G7u7iXULeBYbaS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/c25r2P4O/Cbwz/wr/xN8QfGMtxp/hSzhaDT44/9bd3B4DD+/wC1eHQNe+Jtbiggi86e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lvlz/wABrVCRZ8HedbeIIrqIW92bJJL1472byo5dqsdpP95q9h+GHxQ0X4P/AA6t7jR7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DE586K9uisf7/wCb5o44OV+X725du5mbb5Nbadp+n2+oahqsscsNvdfZYI7f5vOkA5b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NqHnTeb+9k2p5cfyqkY+6n/Aa0Bs6X4u/EnxX8S5raTxNqGnyXMCZFvpVpHD5B9GZV3b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BA1e50+G0mFhdeXCsH2i4tV83aOnP8AF/wKsjPBqIgc0GVi7bawLa2mi8rzfMTZ9zo39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Le7E63EXmrgDAbbjOaq+HUuLLXbS5tLh7S6jbdFcKu7yz67e9e7fDH9mTX/jVYz+IU8Q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ssHls6jjzNo+XbUNXLR4z4ffQTcGLVYZVtJE2JJFJtZG3Y3N/sr96pbbTvtFvNDFFJd2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2jDYhal8T+EtT8J6tPp2o2dxCyXL2iytHhXlQkMo/wA967TwD8PvEfiTV49D0nWtEk1W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E0rK/wDqMt/FWdjRM5n+z4oNPtdQ8V3nm/2rO089nbozX0vl8RW//TPczN/u0y2+1+IL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S+H7d47XzLeBms7GMfdTH8e3+7u+Zvvfeqb4kafqHhf4kXlr4htPJ1Dz/wB/b/wp8v8A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9trmt6FNLcQadb38iLYiT911osJSN/wAc63beJPEL3sFzplxZomy0vYdOOnNdp3XC5VmX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HwTo/h+bRNW8B6HrcsiTPPqt5NcfbLiT/lkoMf8Aq/8AgO6ud8Laxaf2fqGia3FJqGiX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3ZdY++sn8DVkeCPDg8QLdC+lnttOsY5Lm4u4xnyYx/eosK9j0nwp4N+DXjOzWTV/EPib4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eLFqVkB/syKqsn/Avzq38TPAnwo8LeErkeHPiPrfiTxDaqotnttLY2zA/wGRmVVX/AIE1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/h7WYdCvNZg0+4XR7MxpJeMhEYLHau0H73NaBcl8Y2+nafqGlWlpDJFd/wBkW817HsZU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27n5tu35K0vAmpjR/FFtcXHEckiWkvoqSfKzf+PVk3Gs/wCjaJp13aXEP2P57qS8Rmnf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/urV3xBpw0+3ih837X9omaP+7/F/8TQMw77Qb3RNd1LSbmLFxYzNGyficN/7NUoGB6V1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pp/izT7iLULaDZZa5s2zuvzfLMP4lrnNQEun6hFFNL/B8kkf3XX/AGf71NSA7T4SeNIb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T0i5geHWtNVN3222HS4j9ZY/Vfm2rXG/EDwfd+BvGV1pM8hu7WRRdadqKtuS+tH5jmU9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Vmre3Wj6tb3tpM0Nxby+ajL29q9C1C/h8c/DY2cX/IQ0OSS90uP+Jbc/661/3V/1i/8A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XMuKthSpqG2XdNVuZdhqzI6L4YPFZ+LZg0CXm+xnLRt/d281zU/+kf2eYv8AlpAu/wD2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TNStL2MZMMhEg/vRnhh+VbPh37L/AMJjpP7qPEn2iPy/4dxSQR/zWqKQ7TtQ0rUNO8Qw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lwwQf2e67k8ts7Sv8Cso/h3bfSneFvFEukW8Vp/aEeraVHNHPPZxo0Er49GZfm21h+Hr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5lpd/f8AM+60VdNZ+Cbnxx8VdC0UPFp1rqEyQR6jIPKgfb95lb7rNUtGhj67q+rfEXx3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/fTmOKynlCx20Ef+ri3f3VX/AD81H2f+0LeLUJbTVP7bjhaee4kuvNge3G7a6/NuG37u3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n29x/wAI/qEMeo6hbapNavqkk37h4du3b/30N26vbdG+A3gn4f6jeS+IfEFnren3lr/q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jbvl+7WUpqG5SVzyj4c/ES/+E/i2x8caXZnUdSuLSWO3tw/7hyf3bGYZ3Ef7Ne9eFf8A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1bxXp/8AbcsdlJdaXrMd6kECTSYP2eKBvl+71+avnHUra28LaxdWOh6hbSxedvt7gZmZ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UOnahLb+Htcu4preHUN8dqlvbvtb97zvEX3fugruqLpjsaXjjwPd+H9Oi8Y6TN+6+27J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8r/wFvu0aZZeBvEuny32q30vhDUYjmeCzZma4P8AeSNomXH0210OheN5vEXhfW/DPiSd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dyptiWeFdqjP8Kt8tcVZeCtaHiIeHTps8WpPtX/V/Ls3fM2f7v8Atf7dIZ0Nv/wrS1za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PUAyRMPouF/9BqhrS+F57hP7K1DxH5kh/e6hrZj2499vzV3Novwi03QtUjv4kutXs52g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tblbbXKadqGlafcxa3/Z8en2tu/yafbuzb+O+7/eqloY2NDQ/DmraRN/bGj6nZw2unOq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FIf7rN/rG/2V3V12sf8ACQeINY0/W9PiuNPls4Ggn8U6f/r7terPLAvzbttcL4j8W3Hi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TQLN3N8kNvvVHkbjzPb5f7tU7bxDren280Wn6jNDFI+9/m3K/rn+9SvcFoehW2j6f4o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TxNLHP5b6hrkLQWb4/57SSfM6/8ATONW3fxVheKLfxXcXE13q32i70/eqQyW/wC6s3b+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3VWsrVviJr+uW0VpK9hbQx7v+PGAxqnrj+5/ur8tWdR/4Sjw14Zs5L+8utIsrpkljs7kl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23/eojoO5L4jle38P6RYX2gyQar50sz6wcruh/54Rdfu/eanx6zJfRWcmpsLuWygSygj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3+9WZ4mTxLqmtafbak015eywqlnbn5mRTzt/xrob7wZB4O8PzSeIp7i21e8VjZWyRfL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TGO0TwhqPjez1O8bxD4X0G2sn8uL/hIdR+ym5b0j+Rv/AGWuVvbKSx1K40+S4s7y4hOD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15SQHDCsue6j1Ip58Mb7BtBIpHUKh2fKT3rRAaSaYI9LgubnXdLjnmfb9iUzNcIv99sR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qKTRI5721S4ilsp44oIb3U3bdFht3mKsK/e6/K1cpb3Mot5vK+zyiT5HkkRXb6L/AHap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aDofhq61k6jd6jCt6bWxmSeNI77a3zEQrukwV/i3LtP8LCqOsWFrqFxqOt2mnx6JpNw6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2OG21UttQu9Qn82KK3iu403pcW8CxdOjZ/vV1H9nxeOPC83ibUNQ1Cby3WDUdUuHVlt2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HMByug6Ffa5a6gIdOju4pIQXuJJvK+ztG/mbl3fe+VDn/fp3hb7JcW+o6td/vdP0+BX+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Kn+LVc1D/in7fT4fJs9QtI55N9xZzMy3fTCyf3PlrqNP8DatcXFp4eimt7u08a2v9o2U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C5/hZfu7aOYDF1i41XT/AAt5MsVvp9prrre/2fHArq7Rt97Lf6v/AIDXN319d6rqYmu7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jkuJHuJ2AyVXc275a7P4j+H9d06JdO1jSbWx1bSLaOWWQXo3eTu2hQm7aW3f3an8FfDj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F7PVLS1kYbLiJTbPKvscbqXMZ2PoHUPhVc/DT9nbWNW8QadYz3N7oC2d1ateIkru0m6K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1fmbpXgXwu+H/jHxf4gOneCTJNd+Srz3kczQW1op/ikP3fvfw7W/3fvV7P4H/Yv8V+KI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hRfmFu8zXNwv0ZjtH4V9T+AvAWi/DXw3HoegwPDaK2+SSV98s793kb+JjUc1ij5d039g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EHjq3GsynKizsmuI/o8rspb/AL5rL1T9hq28LaTcax4g+J9lYaFaDdcXUulmPaPZvOb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fFPiTTvB3h6/1zVpHj06xTzJTGpd8eyjrXz3a6Nonx48URar481b7XFcJ5/hvwl9q8iD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8Mkzf71HOB83z6f8AD7xRrB8PeFLvXLvT/wDlv4h1Cbym4/542v3nb/abbt39K8m1CCI3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odkSS4fzWb33Kq7v+ArXt/xo+NOn6xby6f4Zit7SK9gVJriNNstjDGzg2cKqq+Wu7+L+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7n/VeX/z0Ta23/gVNSA3NY+Gkui6D4W1ga7pOo6drpaNZLB232k6/eimRgrLj+9Wbo39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+H7jxDaRbkfT7fUPsm9h0zJtZtv+7XR/D7wNonijTptR1bxXp/hq0km8iy8xGllu5P72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KxfFegyeGvFmpaJNeW2o/ZpP3d/ayKUuV7Oua1TuIdqaaR4gkkPh7wzd+GpYyziwm1oX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5khVi27bjmsvRv7Qt55pdP8zTpfIkge4kRYpUWT7yrv8Am3f7v+1W1vOg6BFeBiZtRla0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3Zb/AHv7taPii20+48L+IobS7ku9Q066XVHvI5m8pI5Giiit/wDbbdmpaKRg+IdRE9pZ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mrlTsPmTSNyZJG/9BrK07T/7ReVZJPs9jaxG8vbojd9ngQjc4X+JssFUf3mWr/gf/TvG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czeTOVP3o9rMy/jtHParfjfxX4KkuM+DfCsmnW81lJFd/wBo3zy+cGIwcK38JG6lYszb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gXFxdWlvdb7S7uIFikkX+80fzfxfnV7xLpuu6vat4u1e+t5zdPEkZJxLKrBxwqjajLt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22nxW+n6fqGtzXn9nyfIklv8A618dFz/tVPYaSl/4Mv7kS6hLNZut5bhJN9pCpZlKzD+B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WIsVfJZ7Jp4YzIE++B29K07jR4rfwvFq39oWd3L56wvbxz7mTO75Su3/AMe+7WTbW8tv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7PL+623bkN/uspotvO0/ytW8n9z5+xLiRP3byD+GiwkTiUy8U7y2Wq0c4iqyl4HFSI6f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xHpE0lpPp8rNBe2bqssXy/MQH++vVawLYfv5vJ8ya7+Z3kjRpZXy2/cdv3qlsrryBd46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1x+leufAKe0s/Dvjee5kj+0IsYiy+x2GwqvP93dj5fu1T2EjY+E2k6Xepos8cAhttHsR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hUbzCy+ZIfmRfkrz34yeJtR8XeO3vr290u/YQIbePRZy9pDCWYBUP/AN3zfNl63vC/wAR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8HeHrvRtD0i6hkEsbqI5L8c7k3tu+batc1f29pb3Gk3f2SPyZIFR7O3m81tsiMVX/gLf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rY4cDJxTxb16j4A+BXiLxdaRatcacbDR7fd9qvro+UEQdSufmb/gNcFp3h8eIPEGo6d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kNxeP5W+NfTd/FWqmmFipb6fxLqE3mC1t3V3eP7ztu+VP+BNXs0+oeH7f4laj/wk2k2/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e3kd5ftEkibFUbV+Rf8AZrGh07wxodppNvdWN/rELXPmmSeY3FtZLna7t5f8X+98taus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PEPjG7t7vTrNFTzLd/Kgu5B/ql/vOu35mWp57CPim5tnsr26tZBiWCVonHoQxH9KZXS/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9X1LG3+0pGudu3bjcx4x+Fc1WidwH0UUVRA00lKaSlckY4qKpnFQnqaLgVbjoagXvVqVc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vbW3/wCes8a/m1XcD2ZvCaaj8AvGt1FFEXGmabdRlU/exww3XlzfN2XdJGG9lrw6DlTX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vg34w0bT/mv7uw0ywmh7R2kzXE8rfjI8K/8AAa+UoPumskwJNtKg5NFOXpQA5O9ToMVC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hp46Uxehp46VYDl71FdRySwtHGu5pPkH41IK0PDyQzeINNW5dktBOrTFTztFAI+gbbwr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T4bODxXFZrBZfIsUGuwxqfk/6Z3cf3V/56fdb7tcGLjUNPzaxRSS/aP9Fm0uTd5jfNyk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2+jzW+oXdp+8mit72N7WSN/KlSSTo0Z/2m/i/vFa0fGGof8ACQavN4gi1aO71WNI3mkk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g/57Lt+8vWlY0RxGr3Hh/wDs/GnxaxFqHnwv/pjp5UShm8xG2qrN/CtdD4Bi8U2sN7rG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S+ZqjgiKX/YGVb569k/Z+8DeBPi/4f1C01u0+y63HMzvqEbsst3Jt53Fm2/LuDV5lqnw5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abeXt6gsLtINF1Bgpgmjwz7mbd91tvy7ai4zmrfX5r/Nbtt4hu9HuPD+q2kP9rRW7+dd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Rtwski/6xG5+7/D97bXHWs8ucjrWjHdP9hvUkJImQp5f8PfnFMpGhq3iS+169vNU1Gdp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erMaq6ufI8kRcZhjf9Kh8OWq65r1pp7zrbJM20yMM4/CnajNnTLCAtuaHzkJ9R5rY/rQ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rUthekysvlebLKyxoI/vOxO0KP8AgVUgcVreHzFZ2dzq6ykatpl5ay2v93aP4sf7LrWi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u/g/4PtdE1Dy/wDhIPEjtPe/Z33fZ7MMBHD5n95mJZmX/nnt/wBqul8J/tB+GLHw5bWt7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xree6bTbdrclXx5gk3bm3f7q14tqmsXeuX0+pX1y01zMcySu2Pl/uj/ZX+7WTqCS6dcG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1BpNFnoWqa54E0nX5LuTQdc8O6mxacRaa8aJHnvjzWXH+zhq58aPp/8AaHm/8/j/AL6z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Bxybvlb+LbXKxyuFAHGG3D2NPvbqfUbiW5u5XuLmR97ySHJJrKxLdhRpUNhqTW0kkUC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s/wBpjGWz/wABrobG3g8NTXUKeJIdQfUYHtZ00mKQ26wsf+WkjqrM3y8Kq7q5zT9Ol1QX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zjczNhVHua734MJMPE2oaRcXEemm3Y3E3mJ8zyRusaoP7u3cW3f7FKT0FE94+BOvvffD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3U9owT7rbWxXo+j3cz3WdxI968C+F87eD/ix4x8KHIsJ2+3QRAllHyK25SedvzP/AN81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a4Gd0djcvEFxe257KjAj61qaev2zTbqB+WhOUrCuJzDeO+eVjXA+prodPISdyv3XHzVk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h+orQPyZxVCyIR/StJioXNIkpunUmqLqN5xWhcyhkIFZ44JoAeOBSYpRzQeKCjPvdBj1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a+f7fUPhz4n1jUYtQ+z6fqEkzQ/bLzasV3hvvCT+Bv8AvmvbPHmqS6V4S1KS2kjivbiM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rgqvP4182fEnT/B9vp/gn+ypv+JreQeRrul72Zophj9//sN1/wBk1qmB3V/4H0/wvo83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QW6SS4dWl+ylApQH5VkVWHmfw1t+C2xZXH/XU15T4X0jUNH0fUNJ1b7Z/ZUaQzaZcWbt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7u/vL/er1Hw1a3OlrNb3auLuMqs5cYO7FS3cNjq42+U1csm/eCsyJ8qauWbZesgOqsZM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p0hxWxA1USXFPWoG5c1JnAqIck0AVLmMMze9U9ImaK4u7Vzkxv5iZ7q1Xj8xNUbq1ay8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GYD/AL3UVYFqSMPLMe8YQf3vvV5Z4t+H8PjP4if2pqmqA6dCsYj0+OJWbcDubzM/w/7O2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o8UTXcMvlSyJH/uuoXH9K8t1D4XeIPF+seLNb0/W7fStPk+f+Jp3jGBwFqXGUtnYNhnx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/wCxLTW7eG787+0PscjtIsUY3BYR5attdmP/AAFf4q8w0+31DxBcaVp8UUctpvX/AEON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+If71bXiC30mwt5tPu9Ps7uWzhVI7zw+7webJ1Z5C38PP93726sMeHovFFx/xJIrjT5b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+az45Plnau35a66MOVWOapK7PefHnxC1PSfhRcQ6hZpLbKU06OFpd0TBlVGWNtqtIMJ8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MRMoBrpLvU73xjHpVprGt3ZWAbIAqeY2fl6Rr9/7tU9V0RNNu3SC5+12jYMNyY/LaRcZ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yTuc/wDZ+fNqcDIrrk8ADV/7KHh/Vba7lvHWGaO4fypLST/aH93/AGlrZ+IPwjbw3ex2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itPeywTQwKx7KzL81MaOBSR7e22II3b++yqx/wDHquah4omuLf8AdafZ6f5abHks9ytM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r1DTv2foPE+jxTaT8S/B2oXf8dv58kWz8W/irgPHfw0134e6lDpmvWStM8bSwXdlLvhu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JsU9Q0e0t9G0rVtP1CSaKSaSC6+fa0Vx1XaP7u3+KqQ8Uatp/nf2fqF1p80kLQPcW87R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y/71Gz7JpJs4ZVulvGjuXjhXeyONy/8AAflaqn2O6/58JbrzE3okcbMyqO/y0AkU7nUm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hQIWYh9oztX7rL/wJlrs/DXjrQ9T1O91i90S9tptPtIobLU5btJ47H/ln9olTYuW+782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G/srT7gy63pVxqsUn3LeR2gW3+X752/Mzbv4azxcWmn3EV3p8UeoXcb738yBmgePvDJ5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/ALP0/T/E+lf23rf9oeD7jU401PVND3bk+b5m2uv3lVt25dy/eqt4o0WHT0uWsJjqGkxX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I7pedrLnruVVb/e3VkeFre78QeIItJtPsdp/al0v7u4m8i2TqBy33dudtetfDb4X6J8U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NeeGv7HdnSzkm8+0dY3YS+UWfayr8rfL/C9BoeWeFvC+t+KLg/8ACPRebL562SSeZ5e+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5jWx4w06W4086hdfvopE8l9Qs4X8rzBxtk8t9qsuP7u1tma3vFHhe7+DGoRatpPiuO70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2ZnjkXZJN5bfKm5f4lrzrS/EV3aWV5GNUurSQRIibEDLc7S+4S/3uqVlJDRrfDLR/IPiO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PZ/d3b/vV1C4zWH8LL/7Tb+MpfKjj/cQ78fL8xkPatlDzXz9de+z9Fylf7Mi0gAFbui+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to7fP/sfSsKLmrMa+Z5SdjPGv5tiuGSPaPcx8NvEHP8AyD//AAKZf/ZaD8NvEJH/ADDv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RlpF6V5zqWdhnlJ+GfiE/wDQM/8AAxv/AI3R/wAKy8Q/9Qz/AMDG/wDjdeshARSFBipV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v/3tL/8AAt//AI3R/wAKz1/+9pf/AIFyf/G69VpKvmA8rPwz1/H3tL/8C5P/AI3Us3wf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p9tu+750sq5+n7uvo/4Y6dBDZajqZH+lq7QwE/MFXHX/AIF1/CuruLf/AISDR9QtNV8u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8ud3P92vXhhL0va83yPlsTnLpVvYyWnr/wAA+Qh8KfEA6y6SPcTy/wDxqgfC/XB1vdMH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6hbD/RoxS+SM140pNM+jilbY8zk+HPiC4TZLqVhKvo93Ow/Ly6jHwp1bH/HzpQ/4FN/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HFJSNloeYf8ACp9S/wCgjpo/7+//ABNH/Cp9T/6CWm/+Rf8A4mvSiFz0P5//AFqTC/3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yGzybxz4V8TSS+H4LO4s7kS3O2SSwspMW655uCrNt+Vf4q4zUNPtNI8Uajp/h67uNQ+x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PuaWQwsYkYj5V2+Udq/xZau/+PPjZvCPh+GC2izfX+5IZR1VT0FcZ8NPCGp6f8Nb7UzG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1nc4/wBLuOEjb/gMaldv+3X0ODblFtnwuZxjGpaJS+E2oReOPEEV34m8zSvB8iSQfZ9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/ek8tfmb/er0bxRongj4W+DPEguNc1DV/wC1wEP2tDHLMFBWOMbv9771cT4e/aBl8H/2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Vw8jvHsXb5h6tXlPiPXH8T6i95cC54OYxeTeayf/ABNejGMpySR4N9zHtvK/1Uv7r+/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vQWTpp9tfxTR3MEjsjp91opP92qRA56UW4PNejGHKcktTuPh54w/srWJNrJZfa3t4Gx9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AFm/wDHqvfEtoby6TWoJEg1CyvWW6lh+X7rqF/8drzw9TW54o1D7ODLL++ikSN3/wBv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WEjuvjh44tNY8SaXaWsUflWcVvDNqkibmf5pOh/u7Zv/ABys39ofwLafDX4mRW+nw/2h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P/tB2l3x7cMM/wC8prlPiIYbnVknhi+y2mo2cciJ/dbbtbb/ALO5a9K1m3vvjb8AtG1i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E1pqscnMkljJko6+u1V5pENHm9t8QLvT9Y/tbSvtHh/Wtmz7Ro968Efl/wC7WJfeIrrX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3VruYtJJdXDtI7/3vmK1c8Hf8I9ceIdP/wCEm8z+xfm87y3ZdvHGdtel/GjUNP1C48Hx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t7K4SH+z32qkJABXH95lU/M3zUE2PKLjxBDqE5li/df9My/mt+dVz5uT+6k82T/nmm5n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54g1j+0J9Pi+y29pFp9rHZJHboqyuoY/O395vmrqfC/jm/8ABfi6XxPpthFdRGCaygju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+aN6BnIX2k6npbwLqOnXenfaU823N9E0Xnp/fTdywpdOsTP5zkxhY13He+3P0qn5U48u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27p5mcgenJrrvB3g+Xxh440/w9okseoTXkMiJJJ+6+bYSaoaJPB2nxax4v8A7J1D91ax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26SSRuf73zKP++65t9TX/hE7DTbeWd1u5RfapI642yZ2qsfrtj+bd/t1u22oeIfD/gC7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WJpNPutQ+9fJGG/1I3f6tOD/ALwrnNSu3mZC5+ZESMfRUCj9AKAsdNf+KPDNx4vtJYtK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5eoT7p3Xpv8Al/1f+7VvV9Q/4RfWNb0/SZY5YbO6Z7KT/Ws8J6fvPvMqriuAHArstY1DT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bS80+X7FImoW9w6tEk3+wV/2fmoKI9R1++1z7Kq26NOjrDbWdqrBNx/hCs38VeueILeL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dJu/wDi4GuIr61qEf3dMs+vkg/ws33V/ib5jXCfBLw3N43+IOlLBEyw6ZMLidxwGPYe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PGn73zf+JrJ+837u3FYSQtj2i41DSfi/4A+F/h+KWSLT9DeZ735/uNEuI1J/2vMWuD/a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tp1uiJHpWj29oUjGMMSzn/0KsP4R69Day63o16mIblBdJI//ACyaNvm/lUf7QGmSaT8U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pRw6hbzP0eORVxj8QalaCkcMozPGau3mr41C8li/eRSOyeX/AA7e1Z9rO0VwjqcFe9Xb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tT9qh+b/AFibetbxZmQaLbz3+q6faWv/AB83FxHDH9S3FdD458L32i2ejafcSxy3wtpm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PE1j+BLV73xx4cSKTyhHqcExf8AupGS7H8FU12vxF8Rr4wu9G1hIhC1zbSyMo95G2/+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RPpvhyHWPCeh+JdMtbvT2sL2G1Ek8iyql3GwZWI/uMRtrnfB39n6frGn/wBreK7PRPtE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LYu3zZhk2/w7/wDvnfXWfCOW3ub2+8MOmIfElubJy33I7yPdJbuv+9936qtVfiN4duNS+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E1qk6xanbp8s8Vxu2tNG391v4t38VcynZlqNzy64iura8i8l4LhbKXZHfac++F2B3fK5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c31zrMxZmvZGMkhHyvIfn/76q/H/AKR4QE3neVLHcF4Y/wCF1C4bH+1zurnzM8+mvG07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DYxurri9CSB7hmQgk9K09L1l7Ka5CxmX7VbPbSR+Zt4cYyP++f4q2vhd4X0nxBrGo/2h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1lp9xub7XN/7NTV8Ti8Nxb6n4S0s2o3RyQRWZtpoW/2XX5t3+9VCPRvEHxA0rWNH0q71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kdfs3h/UIFVrSb/ls115ar5yR/8ALP8AhbK/d21ynjC7stXj1UaS9yujWu11u5Cc8fdTG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ydeieFvA2ra/4P1b/hGYv7b1C4svOvbO3RZdq7vu/N/FUIBfAXw1tfCOo2d74qvbVwsA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RPAzBdzfek3MvFcBd6jeT6DpVvf3BPlQKBJL95AxJ2/r/4/X2L8HdHl+GPwOa41q0sL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XZY4PsiLhVVvM/h+Xd/wOvjfxB4s1q71i4vb3y5rp7h38yOFfI5b/ln/ALPFJAU1nuoL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8z6VuaJZXGoaXqF1axeVLZx+d5jo21492OP9371YUOpxBUmkkWc7sNEq4xTrfXzpl8zW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y2d22ujcMtTYL2NoeTcafq2oQ6hJp+oW6R77eP5ftDFsdVauOumkZ23SdeflHX610uo2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XkX9mx/8sp2U3KZ9R/FWJqGkXmmTmO8tpIMjdE7jAkXswohET1M63lmtriOaKVo3Rgcg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dQ8P6faarFZ2viCPT98N5HA8tzLN8w2SfNtVNp/hWua8JWEWr3N5ZxFHma2d4WIyxkHb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53+t++/+9WvKjKwwTSS7t7Ene3RSP4q0tKvpdNn+0WzeXdoQYpP7p5qj0zUsI3HjqKLE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ySzSNJIxyzMabZrFeXkMU128MW/55Mbti/SmsvBFQYwTTLR0vhbwt/wAJfrF3p9pd/wBn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kkO6RIRwW27vmbkfLWp4P8CWfiq/8rTlv7TRI9qPJeOrTv6sAvy1yen3N1p9x/aFpN9ku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ve23+Jf8AZrpf7Qltp4vEMVpHonmPvhjs3ZrR5h95Svbdn7tZzKijvPGPgHQND8T21vqF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W8Gq2sW6e0uMfumaMfN9773+/XBado8w1j/hH7u7s7uKR1S11Cz+ZUYtxj/Z/wBmqOu+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X8/nFE2CJPkj/wC+ayxcTG28rpFv3/u/l2t/wGudDPUh4O8HafceJv7Vu7y0u9PeN9P8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7o/8AdauCj1HWtZ1WO3t7/UNQ1G6bapMxLzf7zGsi71G9v7p5rq4kuJW4LuxJNem/DTSk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b6feXCbLWW8x8i7fvf8AfVZTbirl04c8rHltgBrN1HYwMbTz1Ajw+1XYDG3/AIFXS+Ht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VtJ1u0uNJ+xv9qspLdNzTSDgwH/e/vVz2n+V4o1CK10/T49P+Rv3kjs2/vuP+1trpvB3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BcMttossqxf2qI2ZU5+9itkkik7nO/aLu3topf8Alls3wfd+Rf71R6NqF3b3Bu/9Ilij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9TXv3iv9kzTNCt4v7C8U3N79p+/JPGrqnT+Ff4d1ebfFjR73wJe2ugp4rk1CEwILvS2f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4rU8wzF0+20/ULfxDrd3LcWmnW8EcaW9v8rTTSfIq/N/DWLq14dYvrq98q3iMflr5dun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O7G6tXRv+JxbxRXeoXH9nb/39vbv9zH3WA/u7q77wJ4C0C+Gv6d4rsxp+oaWHeS387yl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/wDZ6rmA8viv5bqzttNunMlhDNvRccgHrW/pXiH/AIQa91XSLu3j1XQL/bLdWku193Hy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40fDbTvh7Naw2FzfyvdmNxHJtMSLt3ld/wB5657w9o2k+MNY0rT9W1uz8PafZwMk8lxu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3+JvmWmp3FYq6NrFpp/2u0h0/wA3Srh2SS3kf/SVj/2WqPU/CseqaW97otvPd2sfLb+W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49j0nwh4q1m08LXNvrmg3EkfkTf8tbfI+5uP3mrE1jUJdP8AEE0Wky3Gn6fG/wC5+fdv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xwmkajcaLP59kyRS8cum4flUsmp3dyNsk52f3I/lX8hW7e3Hh7VZDNdQXljPIf38tmVM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wJ4d1xvLsvE0tnN2ins2kb8krS4WOZX7tdT4G8HTeIL+7u7v/kCWaefP+/SBpV/uqZG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4LW81x5Ta/dvHsZyI9Lwxx/daSRaz/FHgzR/DX9mXE+heIdYS/j8yy/tgrDbP9FX5v/Hq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jdN8RNM0vwtpekQaF4S0NR9msLaYTBpANvmFx8rV5t4e0+LUNftbTzf3R3b5I/7u0mtq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p6TLHdW77n02BtsQ/wBks25q9H+C9pq3izxTqupPZx6ToNtbTEps2xv8mE/nS2GtEeA3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2md4Rfuq1VK05vKmMkg/1M8rsn+yu7g1SkiVCQG3e9WmYNlfPFehfED4beH/AIQaRaQ6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UbZbqPTrdF+zWkZ6NNJu3fRVrgCnFaGr3E1xq80uoTXF3qBRd9xcOzN90d//AB2mNFTT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PlQPOzMcKFXrk175+yt8dNZ+F2uXUH9g6x4t0u+hW2t7KxG5kmV93y/erxu48QxXPhbT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WOaae91DYGnu842pn+FV27qzbaO4iuIntbqazmU5jkiuTCVPqGXpQWj1r4v65Pq/7RFm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OoQSrAZ9/wBghaRWfzF28SbfvLV4axd/D/4ga58YrTw95Xh+4vZJ9B+0J+6u8s0cbFfv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638M6N4om07UNRk1D7R5keoazcfv4N2zCtHu3M7KxX94zV6P4G+IXg7/AIQ/UfCnibw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Tf2XrtvZCWeJj/Cf9rd91v8AbrORomeS/Efx5rXxJ8WXviXVlhk1K78sStaptU4XC/JWN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FyS88rbnd/vMfeuq0a38PXOoRQ63FcaJFJCvkSRu21G3ttabH8LL/d/udKz9F8D+JtQ8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P+Efsp47We8kdVbzG6YXv/wGpVgKOkWZ1bW9P01WMZu5QhkC7hGufmcj0AyfwpBrN3Ya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T7i6Z3k+79oUNhf+A/7NbmgaTqvhi+k1aTSb6FrSB0BlgZfKkmjZY2Yf3fmrct/gb4mP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j0rSdLtWukuLx/8Aj7YLkJHt/vUwaPNMce9Xn1LVbjS7fSrrUr3+ygzGGxjLMjszbuF/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nIiWPdCshx3zn/CvSdBtJfhle2XjeK/+1afcWkiafeWcO9nm7pudf3Mit/FVisQX3w81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3D6RH4hiaLT5L+QNcPDGMK3l/eEf+1VKe3+0aPq0U0UcUVvqipDeb/l5wOv8AwHdVfxR8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r65eS61fJD5Pmyyt8ke5tqp/dX9W2VDqA/tHT9P1a7muJZtnkfZ/I2+VGPutn7rtQMZc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y01Cb+0PtG10kk27kYDHDf7S/wDoFe0634OtPiX+z14V8R6NDHFq1ojW139n+9LNC3y/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DHMwLbq9p/Z6/aMsPhL4d8SaFq3h241y01WRJI/s7xp5DBGXdz/vVnJPdDseIXxElw+Q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T6Yqx4a1W48Pa3b3lnIVnUsXR/uuuOh/4CW/77r0zWvjB4a1aW7W4+HtneNMxLy3Jh3t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57TwxfTNcaNpU3h+dD81n9pNxbyL6qzfMrVNOc27SWgPRGj4r/s3VNWGu6Pb/ZLSdVS6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f8Baueu2EsrMOAak0bUIdH1gy3cNxdafImya3Hys6/3h/u1Y1/SH0mz0u8EglsdQRjbX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GWX7u1q60YmTEfKlPoaf+8BilH/ACzfej/3WFRZ5q/pNst+8sbS+WyoWUbc7iO3tVjR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xA8aWMN3qMek2mozNazXHy/I23/xxWXpXaftZah4T0/4k+GfCfhmKSXRPC2nraz/AGd1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01eL23lWBlurT/RfM/5Z0+/1C08UC0mtNPktNWjTZeyR/6h4x91v7ytQaGHL5Ia6DWj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qMc8bttM0bGpXlnZ2uofZPMnWL7RIWWKHd3Nej+Bfhz4m+JH2WGLUJrTRI3WfzLid5YE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+WtTRtR8PDxB4i0r4heIfEHiDTtOSZLKz0d9sDyDgZ+b5Frn5uZ2JSsY3jD/AIQnR9Gm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E321US4jfzFe18nlm/h/1nzLWRI0R0KTOj+f5b+S96FIWJj2Y/8AxVclbA/88v3W9uZP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6zdWdtLaQXMsFvNtMscTlVkx03AdafLYL3JvEFv9ouPKu9Qt9Qlt9qJb2b+bAi7f7y/x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iG48PafpX/CQSTWkSKiSR/LKijjaW/irjIwBnArTtiPKBpKIIt21vDp4/wBGNvcxfStT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EQ1bTrPUNP373e8Rm2fQKy1iL1qTPy1o4XQNnceOvHFj4isbOK1sLZr0kGW4+zbAkEa7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NYit57WLzriL5/nj+VV3epP92sk9TUWOahRsiWdjbaP/AGfrHkxf8TD7bC09rHJC3mzR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wPzVs+Bf+EZv7nV7v4g/aIvs+nq9l9od2Z5A2NgXb/d/2q89SaR4IIncypAhiiWQ5Eab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x71658Ffhd4r+JFxqN3pMtnDoml+W+oXmoTeVAkfXaflZm+UH7q0JAjz7TvGl5o2q3Wq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NBFeyxq0qRkbdy/3flqxp1vp+oadq0uoS3kut28Eb2Ukk7SrMvO5CP4OzV1XjnUNEt9f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on2xJoL3UPJ8i2ePj5s/xr1rp/izp3w+/sfw9p3w4ls9Qh06C4n1C8t0X7TNlgFaQ/ed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l9Dyi91T+0tN0nT10+2to9P8z/S4kbzLhj/f/wB2s+4OM81Nf3FpiEQ6fJaXcab57jf8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/wGqM78da1RFjoPDfjzxN4a09rLTNbls7Ytny40GK+hvgb4Gu/2iPC+rReJtJt5dWt4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v9cxz8spT5dy8fNXynFIcHBr0zwd8cfHHhbwsfDuj+KL7RtIaRnNvYiOMruwDtk271/B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8Q6Pf+J7S7is/O8JJJBqMnktFZ2nl8BhsX5mk+9Wp4o8D6JqHg7/AISH7XHp9pp1kqXU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VBVTvf8AeNuP+srj18TeIdf0afRrnVru/sZ7lryW1A3PPN94tIw+aT/vqvVfh09vdw6j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/EOlrpdvDo0EDXLybsyYV+qrj73/AI9XJNqJqlc8Z0bRtQ/4R6bW/sv/ABJLO6hjvfMh8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bfuq3NdTp/iD7RqFpD5MeiQ3D+fpFxbuywIwb5U+9uRt3y7vvL8u7cK9y+AlhqH7P/h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1G78QvDB/Y8aLJ8vzRjP+95nzL93aleBeNbe00nUF0O1/fS2MxnneP5YkkbOxE/3VA3f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lRXKdR8QfGGreIPD2n/23pOn6rp1xO1kmuyI0U9pdD/WJcbPuyL97d/EvNfb/wAEfH0n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55NvrOnRiC6WGRXSaMf6ueJl+Uxt/6EK/PGTxNdf2F4i0q4nQprcyXk8f2YSp50Z3I0Z3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j/su+OdE+FvxPF/9ok07wzqytZTRtt3RM67lEm3737xcbv8AareSaI0P0Dorjrz4w+Fb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f+edpbuyf99VlN8dtKA+XQdVb6rGP/Z64niacXZs2jQqS2R0/wAQLuTTfBGvXyossVpZ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kyKMmNh6GvhfTv2qLa307T9OHw80O60mzm8+OzvJ5pfs7f8ATE/8s6+gfjB8VNW8deEt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o1vfxtDcT6vP90H0jjP/ALNXwXq3hzVvCt5cWmo6ZPavCcF9jmP6q9VTrwqO0WOWHqwX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F+Fd/rD6k/wiaBpOZLa18QyxwufXb5R/nW5o3x5+GNtcxTaj8Kry+MH+pWfWmuFj/wB0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CHy2ycdeapsCYTmumxz3Pf7z9orwxHfmTwn8NNLsYXRfNm1adpvl3dNq7flqYeOPDPxI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4f1DVLpXg1HR4V8/wA4N8qN8vyRt/31XgOijEkozwyFalivrTS/F+jXWo24u7FLhHuI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DkYraIz0H4haC/gm48TaBcxTyw3TR3Nk0iFTFNHOm7jj7ykq3/Aa5dhHpOiW+k3n7yTU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/wBakMefJRv9pmO7H+7XrX7RXh/RPB/hbRItP8z+25L2aeykkm3bLUpkfe+Z/mK/98Vy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4O1G7/s+3lh1W9jfS/EuoTr9utG2I8tvJGu1X/2m/wButUBxPiDw9q1v9shh0nUNJtI4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u3s6q21nX/aVa5IW/wDpEUPlRzfd/d/d/wBuuj1jS7WaaeW31BrqT5YNzI4Bj/h/eMTU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kaae71YvBFHN82+VJo1K7d3/ADz4+WmSivcaxreseMIv7P8As/iHVr2NUg0+3g3LbsOG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9XovhbxB4ft/h9N4O/s63i8Y+IUkTXtQvE8qK0tw2Rbg/wB5tv8AD92vItPubzRbwXVr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tb3EkJKsMEZRgarwDB9qCjrfGkkLeMtY1fT531fQor+O0gvSiJFN5aLvVU3fd+Xav+zU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p2kyy+Vp9u++yt49sUHnFuXz/e/+Ipltb6hrGnxafD/qtizfu02qnl7juO377KpPzfe27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DUNRl82zu/7O3PDJI7LFcsPk2xjayu3+9QBduNQtNPuJrSW0+1xbN8+nybomt7iNsfxf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5fJe3Et2tvHCJX8zybf7qf7v+zS3H9oax5Wtw6feTRXEzP8AaNjTq7R/ezu3bqt2OjWu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3dxJqMcu7UbK3swsSeY37v7Oqjc3fd/CtTYB9rOHAIIrSjvptIsb7y2KwXsYSV/VQd3y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f/ZLSX+0Jfm2eYjRb2/u4/3tv8Vdn4y8Eav4CfSNE8QPNHdzxq6TvP5qov8AEgXbuSSP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N34T291aQ6ja3sCMNZiEEFmHZbhW271cfLtj/wCBf7PFN8PeHtQt9Ym0/T4rOLxBbJJP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Oj3YiQbf+WjKrbt3/stbNx8SdQuP7P8AD3gn7RLFv3veXG6e5vpiMb5t/wB/av3Vb5a9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/wADajomraJb+IPEGoJJPZR3Fl9uiS4CbA02/wCXd/s/wrt+7urzpM7IrQ0vhbceK/FG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s/xZbu00FxebJ7O7+bKqF2/3a8j8U6Tp3w08VNceKNLujrWqM0skOmxxqkW7723c21P7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B/T7abWPEHhafwf4tltEcWukGWO3aQNgSwqv+oZtv3WWvLvit8S/+Fj+IIr7UIFuRaQ+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2nQNJv8Al3r93/gNTTuOWh0H7Omj6f4o+G3xI8PebJDqsll573HHyQj+Et/dZq4XVhr2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utN8OwOttZ286GFJtq7i4H8a/wB5qq+FtYsdD1WRrC+17QIrjTzb3F5Yz4nmk/u/J/yz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XPh/T/E2t+JrzUfFdw/lpp9u/nt5IH3d33Y+nzf3q3sY3PD/j9ZNH4msLh3eaKcNbxy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au3+7vrzfpXpXxcS2/szQJbfUNQvwLq4aWK/smgW2kkRW2rJu/eMyxr8yrXnFaxJaFXv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Bh6Gm04jrTaCRr9KiPU1M3Q1CaAIH61u+BLQ3vi7SYF6tMX/AO+VZ/8A2WsVl616V8Av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q3fiWa8t9G0KwkvbmSyfy2HO1SGKN79q0QHrnw+0rQYvDvjbX/HuqyWulNe2lkNHt9v2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Pd/B8yqzL93Df7NfMniOW2uPFGtT2Nr9hsZryWW3s9277PGzEiPP+znFe7WujeBNY8W2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jvJY3kmu762AiiDZm5EfJWMH5mZa+fri7jv7u5uYV2QyzyNGvom47R+WKmwEe2nKKBTg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kVCgqaM4zQBIgxmn/wANMXvUg6VYEZ71o+HE33MpPRRVHbxXYeGdL2eB2vjGGe4vGCHH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UAdl4d1t7jSp28//AImOnSJIkf8AFcWzKqso/wBqNo0kX/gVUfFoF9JN4ghhjEcspNxH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v91s/wDjtYWnTSW97DPCf3iEEf0rq9O0+bUL+70q0i/4/JmhSPftXadzhf8AgNBoiP7P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n635VprEP2p/s8jLB5Z4Lnb/ALu2q114kuYNN0y2una80/T7qWGG5DExXEMbEjax+9tX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4i1C3m8P6td2cUMaTJZR6gm5bSaVgGdSvzNtYK23/erN8Q3+sxLZ+H9XuAq6EPscFjFH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tM33tzdamwx/kQ2/iA2lrN9rsN++H/bjP/s1R/aOD/uGqWn3KW13DcSJ5gicNszjNS/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osVchilnsprW5QmGdpF8o/3q2/EED6Zew2jcyC2jd/8Aebczf+hVNpniTOraRDNDGdK0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NvLH/aZv0rM1S8bUtZvrxv8AlvKXx6Bu1AXIqtW0ANvdy5+4i/8AoVNu7tLmSNkiEQSJ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P61FvPlsoPB61aGMq9p3/E+0+bTpfLil3+dDJ/E8mPun/Z21SijMgkx/Ahc/QdTT7ewl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dRXKwOf7rY3Cncd9DPtllv5zFCP3u/y/L/i3U65hmsbmS2uEMcyHDKexp+oahNqF+buX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H+Py1V+z+fn7kXmfP9zd17VizJas6/wDof8AaPjHTNOg8u6+yXCX17cR/wCr/dHcq5/7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R4/m1XRJv+W3z3Ef+rSYfeUf3v8A7OrviD+z/D+naVp8Vp9r1D7N5KeXvWW4zzt3R7W+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/wCdp8U0nmxzq/l/8sFXZz/wLdWJ0RR6t4z1VLI+DfiPp+ftk1ukU6Sj5Sv7zd+edte6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rL8syBt3p/nNfMHiHV/7Q+FHh/T4YZIoreQ+d/d3bnyv/fJRq+hfC9gZ/D2nSxf8s40T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dPLiCSVR0KL/AOhV29kmFT6V5z9r+0LJJn+Bf/Qq9J0357ONvauY0Na2UOODzVmQsqEV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4CDBpAQE5BzUGw5OKWR95+Wmy3YtI8kZNAD/ALtZ17q2MgdqgubuS7BB4X2rn/FOvaf4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jj5VII5X275D0Gf94fhTKJZ9Kl+IHiTTdBuBnSYZBeXkn3V+UvtT/gX8kr558R29p44/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/wCyrjVtn2iP/VfZYh+8Yf8AAA1bPiXxZqem/BjVEacad4jkvlGt7z+/uI5vmVY2/urH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9h8I6J4p8cXoNtYWultZ2LH7zzNzlPf+H/vqrRle7PYNX1j+z/D8V3FF5Vro96uu3Vvv+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97kVieAvF1142t9Vv747Lz7Y4cK2V2nkVh/FDWLvT/gvok2oTeVqviCeZ/7P3/Nbxnks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3/wBmsX4DXBafWlM0fIjHlfxbum7b/d21KgynJM9ltnAH3s1fspcTdayLc4P3gfoKu2hI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p61t2r7q5uJtrCt+wOVFIDQZuKjJ2gmpOoqG4O1M0ARQc5qhrjYubJ25Ky5U+lXYpMA0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EhXI+Rz2NWByHxZ8WN4W8I63qUJxPhbS2GcZdjgY/I1w8nxwTXvhfpvh7SdMupfG0UDW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S13fMw2bmf5a5v46+MTq/iKz0KOfyrbRiTeyKuQLhh93/a2pt/Nqj+G8+l6fZabNaWF4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NtdKsDor7mmmXd95VropxurmUn0L3hfwV4eXQotc1fxCun6KZmtovMG1ppAW+9I27buw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b5q8/wBXkS11nUXsv3NlcOxtTby+YvlN8vDYWuy+G3hf/hcHxIu9J824u9Js9PupkvLi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pufv7mH3W/h3Vw/iLVIlvpLaC/sr+O0kaJGsYPs9vwx3bU/u7s1ujnaJrbUDpGf7P8zy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g2fl/wB3FK+ia946uFistRhu9WiG/wCx3LbG8vP8C/5+5XQm30//AIVLpPiC00+3/tDT5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VZWklaUONm37q/K3+/WJo/jC00fUPteiaJ/xMPIaH7ReTefLE396E7V2rt/vbmrQlFXw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p9stNQs/nn8uH7i9Ov8AD81Wdd1zVZ7HS7HU/EF5feH/ADLZDHOcvbxo/K/7yr/F/sUl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xrenxnSr11W3aPO/eoUKyytt+bdt+b5a3PtGifEC41aaX/iX+ILj999nvEWWC4ULz5ZV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1BRe1j4fatr+seLNO0rT7O7m8JPsnkjRd0se9grr5f3vlw3/AH1zXG6d4f17xANQu7S2m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3Vx50fkW6n/akkVf+A0mna7caPcHUNPu73Sta37HvLeR4m291NdN8PfA8vii4u9Qu5f8A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3Fw7eU6x7vLQ/wB5pG3fhQZ63OT8P6j/AKPNqtpFeafqsj7EuI0WKB+Puj5f/Qak0fU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pIrqRGT7RHM0ciMfbcvy/wCzXT6/4l0rT/C3g/RbO5GvHSBIwttVgaSLdt/ult23cWZV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8DeIf7G/tDW9W/e6hB9qtdPvJ/3two6MF3fL8v3d1Tc0SOfuPCE125Md00nPViyt1/4F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4+0eWP8AnrciOP8AVag/s/SsfvftAu3/AOWfkoy7vT726quq6ELDzfNhVPL++PSmOxQu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prfzf7lu/nyO3/oP/jtZ/wBohnE0UVrH5sm5P9MhZWi/4DW9bXWn6P8A8TD+z9J1WW32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3k7MY1VWk2/722s621/OsTahfy+ddyOz+Z/tUykQXF/pX2eK0/smP7Xbps/tCO9nXf8A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1FxgAHIycf7I3Vf1GcSTs+c5rGufmJ96lotHV/Cr/VeJ8/3IP/Q67QHPSuS+FPGmeLP+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W2ckHNfO1/jZ+k5WrYWJowHgVetv+PqzH/T3Bv8A93zFqjCPlrrvhTGJviHo0bpHIhaT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XnVND1j6Xl8RaKAf+Jgv/fLf4UweJNHHS9/8hv8A/E1Z+zpj/Vp+VII/xryWtQIR4m0n/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/pSjxHpR/wCXp/wtpT/7LVkRJjlV/Kk8mP8A55If+AikkBUfXtKwf9Jm/Czn/wDjdV28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/wAAp/8A43WmYEP/ACxj/wC+FqM2cZ/5YR/9+1rQCfwz8TLLwu84jNxcQz4E0UljcEN6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8XrbWLV7eKG4sIHXZJizuGdx6A7OK0vCPw/tNVsGvtRkitdNU4U+WCWb/e7VJ4u+HVhZ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q1iH75JEBOP7wNe5Tp1/Yc/Q+X9pl/1r3/iPP/8AhKtMH8V7/wCAM3/xNH/CVab/AHr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mrv2O2H/LnB/wB+lpPsdrz/AKHb/wDfpa8F7n09kUv+Ep031vv/AAAl/wDiaT/hKdN/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n+FXPsVp/wA+dt/36X/Cj7HaY/48rb/v0v8AhSGUD4q00f8ALPUD/wBubUn/AAlWmf8A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rn2O1/58bX/vyP8A4mlFpbf8+Nt/35WgLXPLPirAvi3VNDvI7Kc2dmrY3qo+bP8AvV5Z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QajLreoW+oahI++Czs7rz4olPr/u8LXeftDafa3F9onk3Uennym3xxoqs/zV5bb+FI9P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VwivHb2du087r82FG35d3+1X1uAX7s+BzZr6w7C/2fFb+VLdyyXeoSfOlnH/AKz/AHm/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qvZrL9mbxdd6HqniC+08+DdC06ykneTU5vNvbvC/xL/DuryXR7j9wdQ/5ZR/P/eXjn/0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tpszgMcVae4lFxLNCPJ/uV0Ov29rp/hfw/p/lfZNV33GoTySJt+1w3DN5bf7O1VH/fdc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8ceF/wCz/wCxPE1pN/xKfElq2z51XZdDqo/3lG6rXg3ToNRuzpl9ax3S39hcRwMyFtki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t+z3d6X4p+H3ijwHqMtsuqveRSaObiNXkhaVfLZod3TavmM3+7XnYv5fD4xLF+90+9jvb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/wCsT/2apZJx2uW93/ZPhf7V/wAtLJ/J/wC/7V0nwN+J0Hw08b3M+qW7Xeg6vaSaZqcE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b/Fhv/ZqzPGV3HqOrCeK0FhaKhFpZhsokbMW21k6fi31C1llt1uPLdXwKSIehVlhtpNV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9hbmRdrGPd8pI7HHatC30/8A0iLT7S1k1C78/Z5dujS729Aq/NWX/Z81xcYi/wBbI/8A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ftriXT9Qu5YdPk1X+y3V7q4s3eJUXdjd50fzRq3K/eoMkjsPB3iDxDqGn6h4P8M6T/aG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tVilt1Dc+dI/3V/3qn1i40r4YeD9b8P6td2eq+JdYT57jS9ThuVtGHTJ/h2/+PV0fwm0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moafb+Gfh/b/AL6ePT3eJb6T+7NNu3Sf8CrrPjrqnhH4dfCKLRfAVpbadJq8y2s91BAM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bsvzVyOr7/Kb8jsfOcEH2jy+eXp+i6ne+F/Een6vp7mO9025W4iZW25IP3f+BdPxqtBF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FcR/6mJocrL/AMD3Db+Rp8NoocNJ86j+EHrXWtCbWO+8QeKNE8cav4m1vT4rzSfEGqXU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lWTd5nlyfdVt6q3zbdwf5a4G4ikt7mW3uYnt7mJtskMq4ZT3BFaOj3Gn6xcTafd2tvYS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6Nte4D/u1m+b5dy/L5i96X/j48qL7LJ/aHnb5riT/Wp225qxmHONteh6dp8XiDSNK1Dzo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xs3LuLMCp/2uA30rlLvwfrJkuHjtN0MUhjbzJlWQH/czmrHhfxB/wj9vFp93FJ/Z8k/n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D8tAHYaP8QJvC/w/1HwzFp9xFdyXTP8A2hp975DO23G0/L823/erz/TraX/Vf8tfvvJ/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t418P+H73ULbVPB2qQXFlqqoHtZ1V45JlXDAn+Fq4+2t/7H1j/AImulfZPL/5Z3EL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N9bq5wMtdSufD10ZLcpJMowdw3BlPUV9JFvDXx9+C+jabZ3mlQeNtOLx2dpfTCGd2A/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vnzU9JGozFrae1g/wCuZIi2/wDAm3UzUPhPdXGoRxPeaFexSbf+Jgt1sXn13fNQhWMT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3GmaxptxpWpW7lJbS8jxIpHXj/dqkMzuI0V3duAqqcmvRNP8DXdvbataeJvMmijhjSy1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xt92Meb8q7f4flVas33gfw34t0u3sPBOna9eapbIqPNeXDMd27+JF3KlPm5UTyX2F8If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34gu7aDTb1bIQ/aLm5ZmtFmdY2YR7fveWzf991FcaN9nuItPmu7P93pjTpJv2rKqhAuz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5a9qGsNpd3qj3ugl0uJ7SJGhieRf4Zj/AHd3/AuFr0fxP4d0nwD4Z1+/1KWC8vJrR0WS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uOOMfeQLj5fmrglX5pHUqDseMfByJFvptSkODpt9ps0Z/wBr7Vn/ANBD19OfD7+z/iP8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pUl7q0M3l7dyR+fJ97/voY/3K+f/AA3ol34W+HSavDaW93qtldWbTW9x92ZtrSBW/wB7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+DLPxFqmg20MM1zeKLjTLuRIGt2ZVVkOPmLKf4v4t9S/ed0XyKJ4Lrnh270e91HS/Lll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dYt33/8Ad27c1n21/wDaBFF5Mf7v/lp/E611Gv8Ai2bxZ4v1nxBHHBb3Opo1vLb2rs0C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axrzQ9WuYbu7i00i2shGHkhTbBzx96u2F0rnHO17GVPb5uP3Uv+rddn8Oxvau48I+H9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yqttcRtMmo3LMVdo/vD/AL5+9/dWub8Q+FtU8ETWkOsG0aa4j86H7LcpcL+LLWv4Q0m4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+wkNxBI/2O+ZvKRgrZ+X7u5lC4auhMzMoajF/Y8Xm6J/pfnyO+oedtk8vjau3+8vzfer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FUapq88E0V5NqNl9kijmLCKCXdxKy/xrXG6hp/g648P/AGvRNb1SLUI3jeaz1CDylmz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/aat7xhp+oW/ii18QeIPB/8AZ/h+SyjtUks0+0wRR7MCYTN/Huw33qkDQ0L+3LmPVviT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4mlhiIWZJ3VSrSSA9E2kbfdaqah4X1X4j258TSzXF3NImx7ezRYo4mH8Kx7V2LWBo2oR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3L5ypN9n2rvj743/AMVevx+LPhVDZvcaX4i8WWmpyjYBrFo0tqzf7YH8P/AqlgeCXuly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cFLAnB6dKbjINe3eKPDPgvxB4P1D+0PiLpureII0Z9Ms9LsmkZ7rb8qeYyrtT+Hatc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dB4gvbzSYxwkn2NkV27r5h+Wlzco1Hm2PPJjtSQdmrcsvEGrXEWnQwPLN9mbdAvleYSf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jfSltM8VmZP7jxRv+qtWLf8Ah/xB8INQ0XW9P1D97HdM8Nxb/NFw3Gf97n5f9iphWUtE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HtQi1fWNR1vzvKu7P/Svs9uixb8Nhv8AdrnNUuYrzV7q5htRZx3L7/IjfcqfQ101xcaT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cRS6g7TQ3m/5XmLZZf7tcbnFaxdzEcI/lPtT7JD5rc0xZPlNPspP3rVqZlgg5IxSGLjp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NTTMjrlaAM72zW5o9zY2Xw98V293dx+ZLcWv2Wy/5aNL8+51/wCA4rCMf+iy3OxsK+zd2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Phtd/CjwPot3Lq0n/CTap+5urONEZUUqxkiG5f8Almvlru/vM1S1c0R5cq7QvFaH2eX7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K67wdcf2hL/YksMYi2TP9oj+87HG1f0/8erG1ijLh8I5MU2razaeHopEz/pnzSuv/TON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hyLKLq+tToP9XO9pEIj+HmtXqfjXQvD/AIl15dT1bXdF0zSoLaO2t7PTJjLd7R6rt+91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G6PZmHQPCZ1Dd+7e/wBZvJZPO/2lXd8tYvXc2irHlNtN9nmJFWX1CWRDG07mL/nkHbb+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6/rHl3c8kNquDIIgNzD2J6V1WoeA4tY+2Wn9lNoniCOD7VZeXcrLBdr/AHfl3fMy/wB3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+MviDwZcpBDOl1Zg7DDdBj5YPXbWd8VNUfX9eGpNa7Z3wJbo9XbCj/2WuHzxVpr2ea2W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SsTzG/4V8MXGsaRqurW2u6fpc2nxtMlncT7Z7herbf8A4mvev2afDGm3ttrXjDxBKdW1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oPDMf9pq8P8ACVjppGrvcGLfY6Zc6i0ryEM77NkcQXuDJKB+Fe6/s1eLdP1Xw5P4VtJv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ORPNZIZIxmTb/FtZfu1jUv0OyjZ7nL/FjSpPHWgHxmu66urO9kmlt5HwrWm7btVf9nFe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WKKOaLZsSOT5l5zivefH/wAIte+GngbU7jUfE9nqOgXYcIscDQzqx/iA+b5a8GFvNYae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dLjhmRh/Ev61FFNRdwmknoaGnafaf2Nd6ra+XaRWzxp9n/vMfSrOoXEP/CQRWlpd6hqO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tQtzF5jcqv8AtV6v8FfA3w++I+nTWniHzLS78tftsdvdeVskHCuFWpvGXwE0z4d6VfeJ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0G2ngOoJPakXVuobK+Xnq3935V+5WsZ62M+U8G8QeDdS8PW/22VHu9GlkaODUkDYOG+7I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Pb5g+8y/Q160PjDd/2PqOoahp1x9ruJ5vsWqW8CrFdtuYsl1G37uT/AFv3l+b56523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lm1vVfDPiD5ne3j0vz7F2/uqFbzB/vV0RZGxlz+NtYuxG81yTcRoI0mUbSo+b/H9Khuf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XWoX+pXKkJAskzOU9l9Kr2ujy3Fz5MUqS+Z9w/d3fTdXovwh8az+CvEUVvpfhvR5NdmR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4rdt2fPkCr821asFqcHq+nXen3Hk6h5f2v8Ajjt381kb/aP96vpy3+Fvg7T/ANn/AE/x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/tS18+1s9GuvuLt+VZSzfM38Tf7+K8Q1zRteh+Imrz6k174hDzrf3d1otqsxuY5Bnd8q7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Xr3Stcu9TmN/e6dpscLf2daS229mm/2owxUL/tUrCscUxV0cL9wHC/TJNZ85wTiuhtNO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nlk/wCWce2Hp/47T9I0qHUbyMW8FukwT5NOuZnP2ubdwgZV/wDQttC0Odmfo2j/ANpe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SGP8A57MW/vfw1t+IrS0k8QwG/uP7Ijl8p76ONvtGxc7CwaP/AGf4aXxZoureGvEE58V+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0sGjMFowA+6vl/e/76rrPDH7ROuaOi20WiaV9kjACQ6e0lq382U/9805IcTz/AEu/8ERS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OYxxskCx748fu2+ZvvVOniHwsrsts13qfPCTorP/AN8rX0NZftP+Hp9OI8R6ffaf5vBj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OBblb/vpav6N+0F4BudQi0/Sre7tJpH2faP7Mh02Ld7mNWb/wAerllPlRvCnzHjvws8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b3xdDO3mL9stZ4ygPTa3C4r6m8J/Hnw7aaa2jweGZdG+zJ5c2lW62sPlezMx3f8AfS1Y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DT/EGnzXmreCdQ8tJ5LydZ20ybd5bJMfvNGzbWWRfmX5q8X+O2tax4u8e2Wt6q2jWOmW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NHLebmz9nb5WaRto/wCA7+a51V5jd0rGz8XJNO8essPh7wZaWOpQZMajVLUGWRhhWl2qo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EHWfFvi+TwP4M1qx0/wpplq9ui6Za4AuLnaMvJt+X+E/8CrkdY8U+HvEGjxWmufY9PtL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pm2e0w33JFhX94v8O1vrXOeINGludf0rUPCd3p+t6TJZK/mafviudw4Z5IJPmjbctWm2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CbwN8fPEWt6zp1zP8PvEDx25vLX5oHj2hVlU/dRlZd22ur+LGjf8AC2PhvomnaTNH/wAS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tO1DG75ZCP8AVyfN91q8l8O6hd6P4f8A7Ruv9L07UJ5LLUNOvd3lXbf5/i/hbmo9B8L6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NNdkukxvk8NXUphvsD5isf8Ayzu1X5f4t23+FfmrQTRyU8FprFxNomtxf2TqsbqknybW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tO8DeIdQ8L65p+k63Hq1pZ3TPPoW/wDevNG3yusbfN8395a7q2+JOifFi3+yeJvDOn6j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7WN9aN/eyq/NXM/En4Pato9xpWreGZtQ1uK4fZ9s3osqSBuFyG+Zv+A/NVxkKx57caf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hk0/ULf5Hs9nzJJ/Erf3a07V9YHgTU5rC7T+zbF40vbIld37zow/2ar6vPrWueLLxfFE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wL6PypkcfwtWRb3E3h64/tCLT7e7MfyTW95D5sTqf7wH93+9urdO5FxQP3/AJp5roB4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enyfbNRga6so451X5f70g/gWl8U6f4ft/EBh0+b+CNLq4juvNgeQgZSHd9xVz8v97pXR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o+o+JtJ8P6hqGn3CSI+oXEKL+53eWGh+bd/Dt27WplHL6TpunQ67G2rO8unwSqb37P8A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Ky7bQr1maaG1MsR+dI96yybf/Qq2fFFxp9xrEUVpNJFaXEFrBNJsZWTtJujVeGX+7WsP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t4f8Rp4f0mz2/YtV1BpbmW4YMwLEQxfu933tv93+9SWg2rjfD0WpfFW70fwVHcWWozRJ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wsv8Ky9/92s7VtK1j4T3L6T4m01ZrGZpBPp2oDylk+b/AFkbbmwfQip/EGoa3cahNq13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6hHpgni/4Fuhjb/vqs3U/iNezR2ojS0twsim4Ww0+3t1uI/4lbaNxP8AwKtL2M7EGoeG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UL6Z5e5o78FZrdgvzKzL8rL/tVg2d20cvmRHDAdRXrnjnxz4J/4SC11b4feHo7T7Ras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GQ/xKu3av+792vMdG8PTahqEOn2l3bzTXE/kfxLs9WZfvbV/vKv8FNSFYq2NlPreoW1l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Cu1f4a3mg+Em1Qam8scztaXdlbwbpUkVn/1v91f4g1ZA0e70fR5pbSLS7T7FetAniG3u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fMk+Zf4tyqtYNt4lvrSK/sf7Wuf9NfdcI05/fNz96r3Gb+i+LL/w/wDa5YdcvbSWSFUS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yPxrIudSsYEvZIpria4vS5uTIi8sX3Ns/wCBVkBSSQBmvS/2ddO0+4+JOn6hqM2n/wDE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g8+KaSNd4XYu2srWA8/vdPn0i6ktLqF7eZVVzHJ1UMoZf0IqqK3fHmqaxr3ivUtd8QW4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QjbuVm4+X+H/AHawKszuWIpcA96tQ3BER+U9aoxjg461Zj8/7O21cgVVhmgky7etRS3B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k1KbitDMupKSKt2Wn3WoyGO1ge4cclUGTWeg2Rq0nybug9a7vwRoHhHUvAnij+2r2Sw8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efLcN/zwWLcv3m/iqGijsfCHw51E6BqMl/8ADm91Owtka5utcldrOBIfvceZ97/gNdr4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j4Uah4V8P+GZtS1XU3Y3c90uyKRG/hbZ/dX5a4rwlrvjn9prxr4d+Gep+L30fTPJ+zra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uO6Hcu9/k/vN/wABpvjH9mS4+E1zeah4/wDEGlQ6RbSlbVNLkW4u9Xk3fLHFE3+rX+8z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GseKLzXls7e6SGKysvOFnbQxhViWQ/Mvv90daSe4l06e7tM/vo/v/Z5Pv/itR+N/EP8A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dEREjjgtrd1+SP1bb8u5t1YenZIarQI39ZmjludPij1SfVYorWJfMmUrsPXyV/2VqhOx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zSTDcTWqGNh+7Wzodt9suVh86GDcPvzPtFR+EfDdz4v8RafodjLBDeXkyxo9y/lxKM/M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X9L+HuladNpWk+KLXTG0D92nh+LTLie51O4/iea8+Vf937yqtDdgM34R+HIvGXiqPQLK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r1DvZIVOG2D/AGlr6L8Qah4Z8H3EX/E20/w/Db2SwQW8nyz+WP4V/ibdjmvlvw18SZP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rPCZJtSu4RvtHk+Vo4R/Ey7f9Y39/wCWsDVbq41C8lvdQvZ9RupDlri5cuzH8elcNWk6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e9fEb9ozR59RuZfC9i2tarIm99Wu/wB1DbNj7sMY5+Vf4jXh1hJd6tqexFMs9zJucg5x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IFT6e2J60o4eFLVbmc6jkbOrW0mmX09rKUZ4m2nY2awxeSgSR+YwiJJ2qcVfvbiQt61l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sMTSqHlfoq55NdMlcyiz0rSP2kPFcNlHYCaylm2eX9ouImb5f7wH97/arLHxi8a7ZY5v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AbZ9K9S+L3i+0+JTR+Evhn4KsvFGjaVZRxtrWmaLPPPbyD+5Mnyp0/u7fn+81fPduAbe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u7R2xrzirJnT/wDC2PGdtBLJF4iu8v8A89EDVPq3xu8Ya5pEemvfRQIAA0sMH7x/c7u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9arQQSzOViikmYDcREhYhe7HHYVKw9JP4ROtOWlzptAsI/HWrzafqGoWOm3iQM9tctbh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tcM01xayzWlzE0M8DlHRuxrZW2hE8Mk2JYpHZE8twzbsd/7tZuoX4uLeKX7XJdzbGR4/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3q6LGJZ0XpI3saW51KDTdf029n0+PUY4vn+z3Dssbt/wD5qs2BsE0u1+yX11fahcweZP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Zk2t/E33d277vz1n6hcS/uoYv9VJt/u7n/8AZttNaAbmviecW91cSyXMrRsVeVmOB/dX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SBZXMYPQgZrW8XX7XOn2McdrbxQxwFRJGjea3vJXMJGWA5Bx6VogNu3781bj8ValFa3V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0cz/AGd2j81uUwzLVbR7Vbour3MVuEQtumbaDW74q+Gep6Jo0WvR3tnq+hSvGkF7YFv4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bK1QHOX+nSWgl866t7ox7Xf7PN5rfN61n+uKXpQAaDmuW4/E2p6focunwXkkMNwcOgT5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Cd74gilfRUhvNVtpiv8AZ5nRX8vOWba/8P8AtVysg3Ee1ereBz8HPCvhGLXj4y8awePl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I1Lf8sPMZWXb/tbqlmiZyFn488TeDL690DRXuLOV55IJNMTY6DzP9am5f73etb4TfCnW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ONEuFtGeG2t70xNKy53lvvfL/s1yur3E2n3Go3cWn+G9Ju/uT+ZqCz30LHncrTv+83ZH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/wAUvFHgbRrXXbS2Goto8ctjZRvby73im5Xcw+V1Vvm+Zt1CNEcrp3jnVdPv9E+1+XLF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iZ5N3IY/xfMorVTVXn1xtd8T2M+r6lfWrSQrqbsmPM3f6QB/vbmFQ+LdW8Naxdz6hoFn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e3N5Nu865AzM0Y/g5bbt3fwVQ1DR5f7P877XZ3d3bIrvZyPMt4lv2+9+72r/AHVam9gt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J4K+Gvwag0u3ktz4l88Ik81hvaFT1eRiu59v+zXuejadpPwv0fSvEMtpea3qFw6wPeSf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/g3f99V8A2+n6hp9xFp939stbS4hjvXkt0VZXjPRk3t/7NXoUfxU+IHje0Hh3X/iJFoWg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6nOPtSeXwuxVbdcfeX92u75q8+dN7ouEuh7t8UPjT4U07WIovGPw+t7u7jma6srz5P8A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N/tV8reOPF1t4t1+81SC0GnxTYCWqsCIwPpXf+INHi0e4ih+13mt+IbyCO9vdQ1R1ZUhK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+d3y78VX8dyeCgtjp+qrdyS2SRpHJolksDIu3nzAzfMv91f/AB6s4PlOhpWPLr+21DTx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I5nkt3WRUjk6btn3f4f++69O8DtYQ6ZdWo0W5i1Dw+4/tOO3uD/pdm27c6hvuMv+zVbV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TTPB9pDpovXWW+gFlG81/bfeQM3mttjRf4flbdurE+JHj+x1D4hNq+m6Ld6KTpqwS2Wp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8s0jY7E2/3mauhO5jaxznx40fxD/wr/w/d6hp95Fp/wDabul5JN5sXlywt5SZ3feVVrwq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58NbvRF1YLpcco1O2sELPEkqna23d9zg15NVoxeo9adTV4pcitBDSOD/AJ9ahPQ1YI4N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m049DTaAGV6t8K9RuLbwLfaOLdGXXLhprhx96SOMfu1/3c/NXli8yIv94gV7L4f0C98R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/wASxMizjfbL5f8AfG773+7WiAz7jUP7I8P6tDaReVLcWUiTXH8Tx4zsH93/ANm6V49a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+hdG8P8A2fypZdP/ALQlkSR/scjpLE8ez7x+b71eALbfY5prb/nhJJF/3yxX+lQAUUp6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5fxp69aanenAc0ATxd6lUcGoou9SpVgOxXoWjadLp/heKWXzIrS8doE8z5fmK791edzj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9I/HTWIb1tO0mDSo9OltrZbuUW6bf4mUN/wJV3VLkkVGNzx+3PlPnoRXSWGoy6ZLJf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4I9d1c9eRC3tI7gybjcRFgP7h3MuP0z+NdF4q0UaDresWkMckcXk2zxLL1GY43P/AI9u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IEgufGviB2McaSXM8uz+H5lZttOv/wDicaRd635X+reOH92jN8uMec0n+8u35qfPo8Pi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HD/bF7HAkcm5lRd2P8a6i21D/hN/D+of6zSvD++GGy0u3k2wecRkvIq/KzLhW2/w0m7A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JRs59asPHtdgDuUdG9aZTTuSi7pFxHb3kRm/1X8f+7TtQuft1/PNnEbvlf8Ad6Cq9vef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SX0H2e4khzzsV/w+9TBEPSnB+KbWlpxi1C3l0+Uxw/O0yXcnZgv3f+BVLNLiaBJMNVii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7/ufM6j5vavZ/jB+z9bfDKKHRpPGa+bqMzXVxF5G1FMat/q9v/TT5a8NtreafzvJtZLr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mG9f4f8AerZ0fW1vTJrWp3eozxXD/ZZr9r1Li4RTnDBZNzFalCQ/XPBXlWK6vpSz/wBn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95VHEkqn+JVb7y/eXfWXbW8Wn6f5sv73zJlSby0+ZMdGB/h61dn8LQ2+nzf2fq1xdyxvI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/LzDJGyq0MzL/FuZW6ViaUunz/bF1fVp9BlSHdb50xrpXk/uybWVo/rtamND/tH/ABMI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/ufMfcyU2VJfMYySCZz1LVq+Hre0v7+WGX/j02NvvJEZY0x/F/8AYtVNrf8AeN3/AIPM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dTDbfZvhprgMuZmu7OSCLfu4bzFk/wDQRX0t8P5f+JWkX/TCNv8Axw18mafdlbTWIpWz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ZFYsv86+k/C+pvHY6bNEcLLDGT9Ntc8zSMrnYtCFDADgjH616H4c3HRrTf8Ae28/WuEs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YNd3psnk26qOgrksdCdzThcpISTiqmoSGSTk8U6OQy5JzTLxA8ZweaQyE3wgT5OWqCOW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qcgaA5zmo5biSRPlBFAFie+FvkCvnr4+63aav4x0Dw1qF3JFpNu4vdQ8v5meQ8KuP90/+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/eyzSxxRD53kP3f95j/s18s3Fs3xC+MniBdGJ1dp/tUltcS/uowqgRhuf+Wa7l+b2ran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7R5fih4o1ybxNqHlRaOjXt7JH92WON/LZR/D2rtviB4w8P8AiDwtpX/CQfaNEh8lrrSN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IXm/3vl/77rzTw94pl8P6fd/vre78yb9/wDwtdwlslR/wIbvm7Vh6pqk2t6jJdXUqvcz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oqj/AGa3VM53UOh8ceKLDxRNaSaTpUthBDHE8sl5cG4nlmZfmbP8C/w7f9irHwn1P+yf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rWkv/Al+X/x5K5VYn8zBKZA/hbNaOk+fpOt6dcsUCQ3ETgvuXd83G35feteVExkfTscR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rJuRZY+SBzWXo12j74nO4kCtK2/cTOo5U158lZtHatjcsz56iQdTjK+ldBprjG30rk7W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7wrpNNcTkOn3KkZuL0qjePlsVcDYQms+Q7nJoAasOOc0y5vbi2sroWv/AB8+RLJESucO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zKe1QS2z/wBnak6nDx2kzqfcRtQhHxj4P0fXfiB4h03TLVzdan4gnLsD/wAspGkYuW/3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+v+B/7P+KGreBPB3l/8SvSJIJryNN0kzD95Ix/3vu1f/Ye8LQaz8Q55pLSSabTtKjnt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RWGPWSNiv/AGr03wDpV3H8UfjN4ltPsc2nlLy3SXZ+/8xVwP+A12p2Rz3uzgZ/A//CMf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GT7Xrl7HdavcW+5We3j3YRj/AAL93/eb/erzj/hILTUPh/p+kzWtv/oept+8t4UW7S3k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+qfhprGoa/8Asoww6Jax+bH4YdPMkTdFLJskjK/7yslfHnh63+yyh5bXzcWiypH8251y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ymLq8b2dzPp0E850+zlkEAklyr5GNzBap23+j3B83+4rx/ws/wDtVDfNNpoexurO6sZm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9GH/AAEVELvzGuGlYkw2aRQf7DB8jP8AwEtWokW572V3ZpJXfJz8xqsbj7PcRS1etdHm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dQx/PN9nfytv1LbttWtO0+LQNY8M+INW8MyXfhm8f9zZ296ty033o9ufl/fKxVvLZf7o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9xZWuu/a4/8AWeTe2exll8zs3zfe3U2y8Ua1o/gXVvD0atZ2l5qKXT2txD5U0wx/F/s/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1vB/jDStQ82O71WO9+2/2fbp5ssS87kk/h3Kv/AVruNN+GXxG+NmrN43tfB1je2NyDBC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8qu0W7zG6fwrtZv9mkQmeb6dpFhHr0j6lOyWAtVneSFPNbbuAKr/ALW35a1tPn0/4v8A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W/h/y7Jv7MjuP9QmP9VBn+H5R/31W7p3h/wpqOfEHiaWPwponkzf2Xoehws9zcTBsbp5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3m/i2/xeQW1vN9o/tCGLyvs+2bzJE3bPm48zbuVf+BbaxbNo7G1p3h/+0NHm1aLy9Q/s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bd67hlh+a1ftpJ/iV4sn8Pxadb6HfhJn26rP9mVMc/viy/e44qt4G1DRLefUf7b+0Xf2h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LflgVaFt339275Wrd8YeD4r+3iltPHf8AasXk/PZ6w/lTxL/zxPzf/FCrixWPPfFHlyXd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edgywBNj44+VlG11qnNZRaWIc2sj3Y++ofcG+Y1atreLULjyZYo9K+75Mkm2OBPm7t/4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e3c13FNeefC3lpb3WxFY9H3fe29asaDxBp8Vvp+lXcPlRG8SR3t45N0i4b7zL/CvpXL3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dUvW1AwSseUiSIJ/dCmsPVD/AKLMf9k1MnaLNYK7PWPDnhJ/Cum3CiYyDUUhuiP7u5S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THwTk1q+IP3Nxpq/3NNs0/8AIK1U65r5ec7zZ+p4emqdKKXYki4Fdz8FovN+I9gP7sMz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vbfgj4TsbnQ4vEJNwNXinlt/MEny+WR6Vy1djqPYcH0pdp9Kzvss3/PxJ/321KLWXvPN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NEL7GlC47Gs4Wjd7m4/CVqUWfrc3P/f5qQGjt9jRg+hqgLJf+fq6/wC/zUGxH/Pzd/8A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1PwFrlpcaDDpNyyQzW7sEEny7/m3BhuqXxp4ks9K0K9sLeaO5urxQoEXzHDdWP8ADXn1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SeBb1YpPumSfaT+DOprHuNNlsJpreW5uLeWHiRWDZX6/NXtzr1adHkcdD5GGAwVfE88a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p9KoGynPTU7gf99f/F0w6fcnpq04/Bv/AIuvEPrjRwfT9KTB/u/pWWdLvD01mYf8Af8A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tbk/GN//AI5QBqYb0P5UmG9D+VZP9k6kP+Y0D9YZP/jlH9lal/0GV/78Sf8AxygDmfHG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/wCE7tJLrUI4WeDzHbytp/3aoaj+0V8P/hx4MuV+Gekh/EtyPJS7vYg8iAdzKey/3a5P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SPGM0+heGl1S20xPskeooyQxyjr/AMtmrzPTvB/iHxBrF5p/9iXEMun+Y97JGi7osfe/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zX2WESjRR+cZg+auyzr3xp8c+ONIa08QeJtQv7GdcmB1CI4/vfL95a7r4G+D9J8QeFtW8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bH89/lVtvGB/utXMad450TV/K0Txt4ft/tcabEvLf9wqSbeHGPuM38S/dau08G/C608P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oXWoafJep9nm8r7PCM/OQOvVd23+H/gVa1JtxseVFJSuef8Axh1e08UeNLvWodSiu7lh5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8sso2+3H/oVcbB3zSSaXcaJd3mn3OfPtnKPznnr/AFroBp1p/wAI+dVlmjtbqSZfs1ns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SdqaRzVNZOxv/D7wtD4n8L6tqGnS3EPjDQ/LuUjt/vPDuYSMP+Akf98N/erodY/srX/F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p9i3pHb7lluLrZwg/wBrcRu/3K4HwJ431L4ZeM9O8T2MMd7LZrIk1tcO0aXETD51Zl6t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hXa2+oah4X/4ra7ij1aKRJJ00/5ovKa4Zvm3fe+VqGZo8/8AEGj/AGf/AJayG7t3khu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s/jUXgrT5tX8WaZp0X7o3kuxJJPu/dzt/wCBVp3A/tjR9Wu/7Q/s+7jdd9ns3LceY4+b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Sj8HeL7f7XAzNpGrRSvKnVfLlYMo+v8A7LVIGjA1D9xcTf8ATN2dx/d9q7bT9YufDfwy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i4yXn2eNNzSwbvKiG3/vr5a5vxXcRXF/4gii/wBbLqs1yn/XE7tte2fAH+w28SeH/HWu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LZ3Eif6JYzpGqqsn+9ub5vu1MldEx3PRf2c/CD+C00zw3q1uA9y8088LN8vnBRhNv+zX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j4X1zTfEKSQPp2ozS6U9sv7wSOgwqr/EtfQ+oaPLcfEg3cVpHaf2W8c3mbNqvlWB/wDi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Lz4o/EfU57y6gewtrk29l5Z2oEDYI/3mx96vIhCc5Weh33XKeZfZz/Y8V3L/AH9j/wC9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GI+H9WtDayG6keN0vP8AlmmPvLXTfaIrfw/qOk6hafa9QjfZDHJ+6W3x0Yf32+98v+3U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BNKuPMhtU+1apkYa3k/1f/fLV7iOPe5xlrMFYIQzOfuqoyTXZT63e23hJ7mK5tRealqK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uNpPvD+Fd1dp8HPge/iiys5ZrqfTb/XHkhgvAm77LZhf3jxj++3O1m+6oY1wP/CH6Tb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GzUNEs5pETzNrSyxjpSUrmdjN0lPFGqX+oXOlQahqV64ZruSygaf5Ty3mbfu1t23/E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/dXdm6pPH/D5cjY3H/Z3fKa9N+CXx+1L4Lx6/Y22kW89rqF0kgju3ZJYJdwX52+9s2/8A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IIz8SPEeqJFJJ4YvdVuUufk6w3Df+O/N8wqiizp3g+W48LzXdpaedFvbyfsd6jXPmD/W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1XR+FvFGof8ACPmLxLaR63okfyeZHdN5/H/Adv8AwFq4DWPD/wDYF/N9rikllt5vJ+2W7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P+0uGr1L4Lah4P8AtHiCXxXN9rljsl+y2dwjLFcTSTgFxHGrbn2/e2r71yz0A1h8JvDP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1C8tNPjTzvsdwiz/AGdT/Fj7zJ/u/drzLU/hD4u0mIaja2U+v6Wx+S8sXaeJv90L93/d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+Ft4raV4ZtGtL+RG3Q290xG7b8+yOTaf9rpuro/Afgy4+F14tnYS67rUd+Y3d3C/YkXd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3fm+5XLztPQ1ULng2l/s5fEfXLIXMWi2tsrf8s7u/WJ/++eK9T8FfsveN/DFmJ7v4h6V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tyWP/fXyruql4j+H3ijQ9U1XVND8eXtpp097sm/tDfL8x3EN5K7t6Mv3W+7/AA/w1lL4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1q/i8R9cwDTbOP8A4G7UOfNuV7Ox6hN4/wDBPwz0ybTbnxldeMdRnQpJJbuJp5+eg2n5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ah8SNYi1vW9Pj8P+GtL+e10+4f7jf3pB/wCy11vhn4R6D4AthLqi6THfjn7Jp86wRBf+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4Cq1518SvilFrk32Xw3HBPBCcRyD/j2jP8BUfxVzON3odEbpalbx/wCORdpHomkQTJbC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Xcijcrn+7/sr/DXH+ILfT/EHiiL7Ld+VqFxBdahq8l5ulW3kDsY13f7K7Y639EvY/BWl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7xVqCGOwWX77K/3ph/tM3/fKpXGeDtQi0/R/EOn3cv8AouoQx7LiT7qSDd/rD951bNdt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pjW+oQ+f5UVr/BveOOFvK3H3px1bUxa3+mafe36W+oYgk06J22Tbm+4F/wBpsVp6x44m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eRaT53nTRyIixPIFxuXb823b/C1dH8BrX7B4m17xbcQxzW3gzR59YQTj9093t8q0jb/a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oSsctitrH7PPxA+H+nxahqHhf+0LW8h/fR2Y8/7Jn+FgvzK615yLeL7R5UsXlS/Lv+0I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t9b+J2s+MdDNxrPjDWTr1peiWLT42MVs6szbnG35lbrUPinVJvE/hvweNWurm51yF7qA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8gaF2dvv9StUh2Gf2fpOn6fN/pfm/wfZ5E271IHl4DUnh7xxq39jzeH7vW5IvDUcMmyzu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N1Wp4IV1KEXGtL51sn/H4LfzP4duNv/LRV2rW/wCEfhbq3jTVvJ0jW/B17H/z0QMs3/fo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P+H/AA/rHh/yovEH2TUI5t81vqCLFEi/wsP73f8A8drnhqsVmksR/wBLD7tn8PRvvCvR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+oRWniDULOWbyV3x6fN56uvQsFb5o3X722vPPEGn/wBnXEuk3Xly/Y33wXEf3nUr6/3e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V1nxNo1ho8v2TUZ51NoYv4JVO5W+X6V0viX4o+I/FesTnxZrd3Lc2RayZpkLeU8bMrDb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D2vgfxnZ6pbHzdTWwe4tEnkXbDMwK/wN/dqHUvB93qUl14i8YeILSwg1cvd3F6yoshlL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WpauUtDM1DR7TR/D+oaha/6X5jxomoW7suzPVcf3q0bXR9P1DR4tP+16pa+XD9tmuNUm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Vh/2mU/NWD/xL7jT9Q0+0/tDytkc1rJcJt82YfxmNfuLtq74W0fSbf7XrfibVrj7LZoq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J0Vct/CvFZ8qWxLlcydQuG/sW0s4LprjTS7XbQOo+SbpWJV2KCImRYpcxNIzf1qae5hE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St4xMjMxwRSIksMqK8TxmZQ8RYY8xD3FSdK9a+CnivwNq/h/UfBnxDS3S2ihmuNI1mV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MvzKv93/AGqd7CseRcwzHPNTxXBI61JLbGK6MfnR3cX8FxH/ABrSm3VOg4qk7j5Ttvh9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araf2hpWnzNepZx/euLwgCFQv8X3Q1ZXiXx1J471ObVtUeU6mz7QAdsdvAOkca10/gh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vbuNhvt5INsVooXG4fw7mrG/tDwdp+oTS6f4fuNV8x97x6pdMsXK8hRH833qYIbcedq+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a7P9Z8u7j/x6oBcQ6P5UtpL5vyN+8jRll+9jo3+7/wCPVe1Hx/dRwSx6VYWOiQY4hs4w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/wAV6r4ggit7y6d0g3bJGUKf0rJ6jO4+H3wO1vxx4gtIoov7K0S4RZptYvEVWWM9do/i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wz4L127uNGnn1BbRVjtW1jbJbbsYkuCv8S7uleceHPiVqGh6rpl3f6jqU9nYyiR7eOT7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h8YPFH/Cb29pq1pD/wASqSyVE1CN/K399pHzfN0rmmjop2Zy3xV8DaV4P8I6BaaV4ht/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ln8v7ng/Ov51h+DvFNpp4tNK1CaOGG3fzrK4j+9aSd1/3W/8drz27Ms858q18nCbEjjB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2mhLJBqfh201e0k/1iThkmX/AHJF+ZazM0el+OPg9F4o0/XPE3hmaP8AtDToPtWqaO/3Z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3fvNt/2K8WeOa2mkgnjMM8Z2sjdjXtPha40640e71bT7vUbvRLeZtLutK3qlzFZ3CD5t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O7/erj/iH4TFn8Qbm20y/i8QtJb+ZJLburbWj3Bs/wB35VVttbQ0IaOdt/D+oahpFrea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SB7e3/1qNHz0/u/NW78PrjxD4H8YTXelRR2mrackiP8AOq7Pk+Zf7pbb/DWl8ItR87xX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i5E3mf3GVMhv5VteHtQi8PeKPFnhnxNp/mzW97cXvmW6bvKkK/M3+yu1qJK5pT2IY/Fm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1rU2p2kjeQdzhflI/eqyj7m5TWf47v7Ow+ImvW2i6bFoui5WG3tt25WTYPm3N/eaua1i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Ok2lzwrKBL952xjn/aqro13GLuGW7VpIYWTKquSVGeMURiPmOnuNQh0fypptEvNJ1CP/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v/2v9qvXNQ/aK0/UPgufCmkxXGoeIdm+e4uLXbEi9GaQr9/aprxv4jeM9N8Uyae+nW2o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7mRWg8sfxrt+bczVreBrnUPFHhfV4YdJ0eX+yoYYEvJH8idFup/JGdv+s+Y/xUezHznJ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Nn6T/a39rafZ7Z4JLfd5G4qOzfxfKK0fEsGna3Nq2sw+IDLq2/z00+OMbnX+Js/w7aw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TRtQtJLS78O7tOuEb727znb5v93dt/3dtVre3luB50X/ACzrVIi9zrNKu9Ov9MguImiO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dNnewY/PF/tdP++Kr6xqE3he41HSdPPky+SqT/3uRniuds5DZXwcdDzWkNY1DSPEEWqi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m7cvpVWHex658ePsnge48M2nh67kh0/WPDFu81np91+7Sb5huJ/4CK8S1eCO28qP/lpsW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L1pplQIiMqBU2/KWp32i61cx2gi86WTbGn972/lQO5DpUkMSy+dFHN02pIcZ61D/AMu/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Iu3trkIJAob5G3DB6VWzQZtHsPh7xz9n+D/iHT9bm/tb/VvZfbPmZL723fw7fvV5LrH2T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NV9/wDx/rXQ3Gj/APCQeF9KtNJiku9V057h7qzj/wBfN5mPLnjH/LRV2lfl+ZawvD/h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h0S81C73sk1vGnl+S3TbMTt2UXFY3/hL4h+0eONK0TULT+29E1S6jtbrTpE8zzozwzj+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xH07T/D/AI28SaTpN15un2d/JBayfxbQ3y1674f+DXiWz02S7TX9D8GwlNk/9jBXmWL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/wDAZGrFgi+EHw7uI2E0vjrU4uQ1sDcxg/7TMyx/o341y1FzKx0QfKe++DZpdR+Eum28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HI/zLDbnzCdv+1JsWvlvVZvFXxJv9e1e4sJNTNlMZnf7ttaR7m7/wDfNeg6l+1Hf3OpW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U28Ytra9uLtpJIo/+mcakIGrvPgFp+k+H/hl481a7/4l/h68tDpeoWd5erK0TZzC6/Kv8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N3O6POPgt4F8J/FOS/gvJ3kaB4pZnkgFsI2Y5IDH733etavxg8QeDrDUJvDPhOKPT5rd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i/eRj5UkX7si/N/DXm+naPomkeKNK+yeIbi70mN5Lq9kkRooE8tcxru+67bsfL/8VXPa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EX9r6Ut3qTefJaRD7O0TH/YrWMTFu5u+J9S8beIPC9tqDWkN5pDSiF0sLYnynUbGY+m6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j03Vne30uS4Qm5U4lsyOFZT/ALLV9e/safHayXwU3hTxBa6dbaZYbmhvBdxRzTc/MDGz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rD6Pq3xg1b+17W60rw8t/NcG3jjPn+X96FMf7X7r5v8AbrawGpcaPrfxI87UIrvT5fEO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G7RXl8sb8Tyf32Zf4m+9VvwdrF3b+F7v+29b8mLesCaXI/mxXEZbDMw/gWtfw/cQeCLrx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RtWsHtH1GytfPeJ1/wBTKNjbv+Aq1eYaho934P1C0lmmj1bSbj/j1vLf5Vl77drfMrLt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Bo8XxQ0+Wb+1ri71bT7XyII5H3LwzbVDN99fSs+28Hahb28UUv2eKX+OO43Lub60y41C0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L91cPsvdPj3eRLj+ONl+4v8As/3q9An1Xwt8UNCGn+Hb6HwXrdzPGEs7yD9xLN/CnnLu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Y8+v4RZXOi2ep29loc0b/aEjRsxTKrD5Tt/vMu3c1emfEX4k+KtT8NQ+I7ZtRXRdTupI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gT8sSr8qj/aryPxz4A8SeBtTubfxVpMtndqfLMzjdC59FkX5f1r3/XfjX4Qh+EPhH4ef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tdyy5EqWheQ+bPIo+ZpNwbbHWhL0Pn7RtY1Dw/nULTy5fM3b47yETrL/ALMgb79dBo3x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tp4U8Fxf3PM0ZJfm+rNUk+reEpviBPbarrcmpeEBd+SL63gWG8mj6K3ln5dvRW/2asT/D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KK3iu7OCa9njjRpVdY3wWX7rJu+Vvm2ttoMzE8bfHrxh8QSLHWPE7rZqNo0qwZbe2A9B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l6lrJve0tbsf3bqPev5Zro/GHin+0NGtdJ0+KztNP3q73FvAizuw+6ufvfL/AOPVW8D2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z7i70rRrq3S6kjdfKRpH4U5/iZR8vytVgyjZaRr/AIiaS60zQm8ltqTz6fbOlunfn/Zr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/wAP+CNb8MzXkXibYsE15Gm22eTo247vvbc07XviJfT30+kW8d9oWg/K0ej2EzLviPzL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rjhp/h7UBdzf2hJp/wBn+dNPkRvN/wBnyl/jb/ab60loNHHzSRy3LM80jyIeWnbLbq1d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pNqlube+SJp5WG6UNG24YbtXV6NrGk6fp9paTfY/E1pbvM76fcQ7ZYmk2f8ALVfm2/8A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8P6P4osLu68K2c1p9iaynt43b55D1uP9lttaoZ579l8kRCL97JIma9o+Fmhn4S27eJfF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xbo/2a41BVubSOReGiX++v8A31UHxIuvho+l2U/gpU0gWdxHDLaSxTNfXBP+sMksn7tY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c5qGjf8JR4o0+00+7ku/7Qnjgjs97yNadOrP/ABdW+7igDH1nXbjWtOvbW+tYbwMzPFdX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UTfef5fl+auR+z16P440fT9P8QTaJ4ZtPOtLdF3yW6NJPcN3dmX/ANB/hqG8+Ffi2Hwz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10ew2faL2ZlQru6fIzbv/HaLEPQ865iJqWO+mihkjRyFfhh61PPb8Gqtx5PkReV5n3P3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7aYIl0zTbzWdQg0/TrWW+v5ztit4Vy7n2FeneKNOi+D+n6f4Z+yWd34r8iS91e4jQM1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3lX7y1U+GPi64+EvgrxH4r0+GOLXtUddM0q5f/Wwr1ldf+A7a4K61aa8aYtI0rzSGW5u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Y0KQrDtOt5tQv7WGHN3L9xP4t/f/ABrr7jR4tP0bTtWtLu3+1/bfO/2kj2/c/wB7/wCL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3pww6GvUPB3ga7uPEOieE/FmoR+A9PvU3vea7atEtxCV48vd/e/vbttWFjkf+E4/4R+2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rR3q3X/CU287rffdb5V/uLzVjWLjVPDzHT9b0oWPiDVkW7OsalKZpjbychkLbtu7+9Vz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A8UajpOlWl5Lp9nMyT659ieeCFdx8pmVfm+bb/D2qP4i/CXxL8PjJL4muLaN0u3sLYXF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aQw7dyw/71Q0NaGHo3h+LxRcfZLTUPJ1D5kfzEaVX+8d42/w/LWfa30Lf6qXzh/z0H3X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ZV33hn4N+JvFHwe1TxcFspdN0FWEflhGuUUv82Qvzev3lpWA42OTPbrTpuBXa/C/4U+L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wvpUWqT2aq80ryqtvGjdCzGvZvFf7MWhfBvwhqereONVg13XnRRZaVYzNFFD/tSN95/7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6qQHIfAK1+GfhnwdrXi34g30d9eXVvNZ6fotu3mXDbuGkx/Cy/w15x4e+IGt6Pp2rWmn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jxyQpKyRhcD98ysy7V/u1gjR9Qv/ALXqJijltN/z3FvGscCN/dj/AP2ab2ptAXLbitLW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h9vz57msW1aS5uo7W3jMtxKdscY6s3pXWT6dp2j25/tWX+0NQjT/AI87d/8ARkb+7JL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NmDaWERGZpo7S1/56Sfd/wD2q0TYW0fhHQtQi3mW51S9tyxP3o0SMr/6Eaw7q6NxIzO8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+lWbO6uJls7J5WextpZJYIR2kkAVj+OBTSEXZACetQ6fb/2hceVF5l2fm329v8zbR94n+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b+KIrvVbSTUIbNJpks47ryJ5pghK+Wdu3duw3vVUeKLu48QXfifSbuz8PzahBsuo7f8A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f+y/e9KopHWfBW4+HNvp/wDxU2o+KLTVvtuyCPQ73yIHj/2m/h/3qydUufBNx4pgFloW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9pxx3qz3Dru/5Zl//Qv9uu0+Fvhe0uNY1zVtb0+z8m30uR4LyNN3m3UnEKx/w+Yzf3ao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50XV7HUpNfvvFs9rH9is9TWBIbG18xvmYxt+8b/Wbdvy1FyzgNY/sm40+K70+W4tIvts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Id3ytu+6zVKPC8Wn6fN4g07xDJF+82QR2/7ufaWwyttb6f8AfdRjT9J0/wALxatq015L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zRGV2HA83+KNf/Qq47R7mS2470gvY6pbf/hH7+1l0mbzdQ3s/wBn2bmdV61X+LOt6X4h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3SHgtlQw6Ym9un3Xf5V3VnX9xL/b8eoCX98PuSR/L8tYOpO099K7MWJOcmgdzptK8OfY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nS7SkbOG3qT1HNUtbtIPtFk80kmdgIj2bm/+yqn4eGHlq5qVw6X9nKsrq8IG1g3Tr/hS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I4EiG6TyshfWsvULa00e/wBPFpqv9ow3lrHM/lwsrQyFm/cH++y/7NdDf6j9lksr2X97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Vc0nxEngKfxC2qWLXg17S9ml6rBsbYp/i+b5UZd21l+9WiKHeFtDttYtHENnbahKiu0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/wB35WVqwLvRoLSad4ILuyiB8t1uSC+73I61T8PXH2e2/wBb5X5rV6WwtZdCn1H+1tuo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Q71/ved92qAfqWlWNnp+nS2+qi9uriBnuYBFs+zybvlX/b+WsvApuc06gyaGHG00zS7m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bmNDlom4DV7z4e8DfC7xR4Pi1vSbu81CHw9pEd74o0eSZoGmuNuNsczL/eVmbb8u0/L9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w68a/Bl9M0XwFaaXe25hhsLiKNt9sg/hlkZV3blX+FqluwloeZeHvEOieH/D+reIZtP0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0uO4Tz7lG2ja/lP+7Rfm+9/sVxdrJeiX+1pJbmCWWfP29EYh2H916bo1vp9xrE39tzXm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Z2S3e/PIU73Vtu3/ANlrvf8AhW/jvxhp+lS+VbxTXCb9I0a4vV+3XCluPLgVfkX/AGm28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t7jT/s00U2ifa5vO3pqFxdOrpHx8u37v97/vupbiXfIWx17V1/8Awg3/AAr/AMcRad4r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tX1uz3t5CLI3KL8qszKv93/gNafxE0+z+I/xS1lvhj4avbrw1blUEVrH+9du7rH95FZv/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cVP4g1DUNO0/Tru7km0/TkZLW3k+bYpbpub5n/3asaP4Ou/EHnahFqGnwy282/7PcOqy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7+EXinSryO0FrFdSqivcW7XKQ3Nt/surttH+9urmtX0qWzuzFeQwrKOqLcRT4/4FGzL+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+qadd6zqn9qT3X2i8uHZ9kT+Yyf7NZI0fUNQ0/UdQhu7P/R3VHt7ydfPdf7wDfK68fdq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0R0+W3tfM3b5I3/fv9Q3zVZ0/wCG2rXHhabxNLaXF3p8e547eyRp5ZVHViV+WNeP96sl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G71DR9P/ALP0TT/D0tnIs39oaH+4uXbGOq7dtUdO+IOrW/iA3c32fxNd3H3/APhIIVnZ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afHf2N9c6FLc6/DaOnniGBYtkePvBSzSSKvO5qzdN06XWLe7u4prfybeFp3k3/w/3flV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w8P+Cb/+0JviZ4283ULi1kS10fw3Au23kIba0jKvloq/3V/v18sFDGxVuqnBr1AdK43x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/LOQ1aMjBBxSg5pKVe9aAPH3TUbDrUy9DUTd6CSBuM02nt3qPtQBc0S3S81vToHLrG86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6ZFd/9n1Xw/fzSxS/vY3+S4+7/wDs7v7tcL4Vht7jxDZRXhuvs28u/wBkHz8K1ei6xqEW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W+k2saKjx27s2+T++xb71XcDodO1CXUBFFFNHFdx7vOuI/lWVi3ov1rwG3l+0GWY8mV3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vY9O0+a487T9Piku7qOCSaaSP+BQOWb+6teL6Z/x5xf9c1qQLJHFLSnpQBmkAqjgmnj7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BLHUi9DUcdSL0NWBoaJbQ3us6dDcP5cD3CCRyMgL3r3/AMQaPqGoaxN4gtP9Li/sVXfz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fPumD/So/rX0X4K1D/i2NhdyxfusRae/4yLya4Kl1JM6qJ554W1jT/D/ANq/tDw/Hqsu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m7cfxL/s1d8QTXOoX0J1S5jk1JbBIp3WPb82ML/Sul1PRr7SPG974RsdDn1bW5rx10i8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3kx/3du6uN1a4bV/EcdwsX768ZCmz7uwfu0H/fMe7/gdaxqXFJWNrwvqdppnhjUJYLFZ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XMjkPbo26HauPTzN1dn4o+F8Xg/9nj4f+INQu/8AkKXNu/l2/wDyyjNvNhf97b5e7/a3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6hLEfKlkfZN/ulv/ALGvf/hR4fuvjJ+zr4y8Jo0jXGgzW11pkcvJSZYVYonszRzf9/DV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ob7+Bn60RpvPFLH+8j3etWbNT9mm/dZ/j8z+JcfL/wCzVpFmZDKg8iQAc7cVPrX/ACE8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N8VHtz9KZckzXckx6sashIhHvRT67X4XeH9PuLibW9Qm/dafMrpHs3K+Fzu+Zdvyr/D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6A0d1qfhya/trkb7CDUXaG1JXgyMn/LReaj8QahNrGoahqGoTR6hqEcKvNJHCsUFpCOI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Jbzx1q9hr2qPLPb3d2sX2eP5ooYFkVvKU/xNtzupmq21nNpXiO500GNGuLdjbSsD5UK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/drO5otjG07+0J9P/tC01C4tJfO2fu3aL5cf/X/8fqtceILv979q8u7l2bPtFwgkk2/7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WXTZWuZlAsyyzW653bZCuJh/e2sqrVGI6ckyRtI1wDLjzFVgtMSR1Pg7wfrfifT5rW0u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5NytesGG5Qf92sbUJ9Pt/EF3Fp8X/Ev85tkcjs2z/Zy391s11njDWPt/9lHSZbi00+z2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13f7Lfw1wbw+XM7AySIQG3O+59zDLMf+BUGi2N8XH/Evm0+HT7f/AEh97+Wm6d/TBr3n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zZ81bdA2eDnBrwbTtQ0/EUWofufs6M6XEaMzO3ZTX0F4bDHSbbf94W8Wfrg1zVC6S1PR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TrursxjoCBXO6Sj6dYW4ZB/q1Y/U1pLqin70eK47nWlY2rVWQYPzVPMAU5Ssu01FEJ28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ZMrH8lQM0rxUKkYqgLnylIC0zT9ZF8hVwA9RyxMsp54oA4j4xeIobHw3HowuNkmsSfZ2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ACvl0af9n0+08qW8hivIPst1Jv/AHTxmfzFXC/wsscbbfZa9e/aB1+1Hia10mbT/tfl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ZJJGxu/iryK41D+z9Y83ULu4tIvOVH8uFWZF243APtXcq/3q7aUfdOSpK7K2oahF+9i87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u9BW54P8H6r4i1/7GIpLG1gdUnuD+7YNtyFX32/NXfeHvC9p4Pv5tV0/wpJ4lijtVntb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rncI1l2/KvzfKrN8laXh74fah8WPiBNpOiXf9ieGtPh+261qFw+37Osy5ml3bvmdoxt3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4/xha6RBottfaTaCz0l7r7LpZZs3WorHu866lbuu4bRXDT6glv8A6+dh/wAD+atfWvEE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KK3tbdYNNs4U2x2luv8Aq1P9z5f4q39MvtP8KWMmn+GrBvF/iydFkubpbTzYLYeiKfv7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A9W8Gan/AG3oen6qDj7TCsh+uOa7mxcSJnOTivFfgZqkUnhi80/zvO+w3LK8f8SeZuKr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fagABA98V59T4j0IfCbYwfpW7pB8kv5fMeK5qOXcuccGtjS7opxnjFZFnWwyBrMlqzZb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fzbI7azTHhDmgBsOqNuORWpbXYcZrEkRV5AqxaMQKaF0PEfB3xp1D4D3HjzwppOnwRS3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83lRjdHGpH+yvzL9Wrvfgb4xtNP0fUNJl1uz/wBM2pexyPuZ5C2TNmvFPi7c+GoPGU93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C5fVI45v3cV0LmWNVH+1sUbq5HRddvNBW4msLgwNcRiCTCbt6/8AstdKg2jlbsz64/Yp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PezZsbK/vIIF/wCWUsfyySP/AN9GT/x6vF9P8AT6344kvtI1N7Tw1qUuox2lxcR7o4Yt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aqfwb+KGv/Dfwtq/2bVtJtrRpN9npOp2zzC7YNtkaEx/dVWPzbq5SH4p6taXqRW1/deG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KO5ArFmHlK33VZmb5aqMWiW7mVrkl7LrM32hork2qC2RoDmJY0BVdv8As0+fxBF9n8q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71NtfDWteKJZbbTNI1S8mumISWa0ZB8zfeaRv3a/7zNtr3/ws138LfBE0WufCzw5p832e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a+uImHBI+6zKdy7Wbd81dPNYLHi3g7+2/F+oTWmk6JJ4gis0V0jkdo9PtG675P4W/wCB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8EeFz4x1XVo/+EgvNQjg0iSzTyoIm2sZrgDb8+1VWNW/vHd/drK8X/EfxL8QbyPTIbC3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6VA8EIf+Lr97/gVd38Lvhh4i/af1XxQNf8AE8tpJ4etIodNBgh8pJn3/L5Stwu1Odv9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8HfC138QPiBouiRS3n2TUJt97cb2/ewjmRif4/ev0psY49Ohht7ZRFBCoSONeAoAwK+T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M+PJPEPxC1jTZl0yxe206109ldpvMH31VTwvy/xV9A/C641vUNHu7rULWS0hkm86GS4k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33V9KylUuPlsdDP4O0O7u4rufQtLeeI5jlktYyyn1Hy187fH/wDZ11Dxz8Rm8UQ6tb6J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y5ds8wUs3C/df5sV9N5zXzj8bP2ifD+oa5F4J8PafH4r8QRyl3jkn8i0RgG+Xd/G3+7W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j4p1fR/I0+0h/s+TT9R0+eZL2ST5WfL5hz/tKuayZ7meUfPcSy47u5Oa7HxBqGoeINQu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k+R7eOHy1RY94X/f2/d3Vy23yJyMVvDVXKkrFPU1ur6BJnl3qpyVMm41y5VpzMv3Bu9C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ZkKnOM7Y33fyrMjsYjKVlk8hiM4cMP51qiSjqenzaaVVnRiwz8pzWNfxtNZugOGNdFcL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N5YUQ74fv8A/wATXPzfMCKTV1YqOmp7he61D4ilg1C1x9kkhjSLP3sKMfN+lTRDivIv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srJnWS3uHjtWj/hH9xlr14I0UzI3BU4NfO16apyaR+l4GusTSTXQnReK+h/gVHs+HkZ/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xBxX0F8HVu7T4c6UIrSSWOTzJPM3r6n+81eTWkektDvwDS4qmL2/A/5Bsn4tH/8AFUov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yf8AxVeeWXcUoWqQvb3/AJ8vzK//ABVOF7ef8+qj6kf/ABVAFwAZq3poiGr6d53+q+1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Ptl5/wA+qf8AfygXt33tU/7+VUNHcwrx5qbR79f28v2g+VLJFFH/ALu3/wDZrz/4rNDP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bsZCPvbd3y/1rmbb4keILOFbON4TEibUHmKzKv8A3zurPl1K81CeS4mtxJNJyzmbGfw2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OWJ8nl+WVaOJ9o2rD8EDFJg+lVftc/8Az6D/AL7P/wATTTfTjraf+Pn/AOJrwz7NFrbT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B/y5t/33/wDY03+03HWzf/vv/wCxoAuUhFVP7UP/AD6N/wB9f/WpJNZggVnnQwRICzyO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A3w/8d6frGt6td6tJFol4jQ2Wl27+YyKW+V/9n/0KtXxB4W/tjyvEP2SS1/s9991HZ/M2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+7Iv3uFZayPgN+0FcfFLxHq/h+6S3SSyDvBLbL8ssKttVs7q9F8YaVrOjWl5r/hN2k1a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o79R1VR2k/u19rTj7iPynFTk6zuz4x+MPwp+xarLqujRm70+5c3Ee1t/7vunNP8A2X/E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OoaiY7ZoZbSN70eYudjskft81dprFvonxft7y78M/aNK8S27tNe6HcfKyMevljs3+zXm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IOiTa3L/AGTDHdNvvJEHlp8r/NTTMmjofH/w/urvUdTu9KltVjs53ingLYESh9obPden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EHiDwDovjjS4fKv4LWOC+0/+JGC4Zl/LdWx4tjtNJtp7zcNR8P36S6Vr1vbJzY3H3lmO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vwe8U2p8JHwT4vS2gZ99vpus3M6eVcY+VFkb+FsY/wB6tYzIcOp8e2tnLf3MdvCAXc4G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YmtPBkWgXF3JqM2fOe7+byki2nCZP6VyWjeH9E0/WNR0/ULT/iYWc7JPJI7TwJCM/OPL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6xPEepRP4h1CXS9Vvbi2kfexdmH/AI6eldCdzFqxs+DtY0nT/EHhr/hK9E/tDRNLmk+1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afLY/wB75sVzErXHibxJqdytn5VxqN7PchI/mWJGdmYf7q5pUvGmbcXZskH5j71r+BPi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sQaVYX89vJIH+0OyK8bJjYdv/fVaIi5x7Xsc00iRXYmRfuyr0au0+GPjWHwre6vpmqA3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a9tj9xZFiLQzL/dZZET5v9usXxz4l1HxRq63V3JZpCi5htbGJQluv935fm3Vg4NAj6j+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T4c6avhvT5DoT6TbQXuqwJvn85o9pVm/hb73/fdeCS/DLxRp/hNtduNKW202B1jkMs6r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t1faPwQt4tH/AGZ9Bhu4rebT5LaaeeP729vPP/stcZ+1Lpun23g/xNJFaf8AEvmtrR4P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Q4/2dua5ZTUWbxTaPlTTtQtNQ1iKbW7T7XaSfJdfZ/lkf+Dev92m2WoXdlpXiGwt4pIb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/wCWaK+5Tn+9WCJ89K3dQnu7DR4tQ83zbTVEZE/vJ5f8NbRehhax718EvHJ0n4Y29xHM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z0YoVHH0b/x+vE/DnjLT9JudUvY/D8ck91E0iSh/3cSsvzLj/wAerqLe0Hh7wZ4jhs42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SfeSR3maRm/3tq/8Bda4G2+16Pp/+qjii1C1V0z8zeWHxuH/AAJTUw1A7nWPg9rdxb/2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kKzJefK0W77hU/3ay/BGhzRXOswPpF9quk39lLZmS2k2weZxtYt/dX7w/OpNAjj1LSNd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NE0+4SG20O1kcLdzHls7fuQqpDFqu+HtH1vWM6haXdnLL4gmm2aPp7svlTRv8qbN39wf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FvVvD11aaHpVvq0ElxaXtookdH2bJk3xq38q4OfR7vR/9bF/e2f3d3zg17R48+IFpb/C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VkBSGT+KVvMYHy/4tv8AvV5x8PtP0/xh440XRNb1C8tNPvNTVL242NuRTuz/AA/xMF+b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77Xcax4fl8KfbLvUI3XybjyfK2Sf3c/dbbX2B4e8U6h/wk93ok3hnUIpdH0n+00vNURf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V/vVD4l8EaH4G3eG4LyLwzpdq4uIpYYZJ3RTvB4wW3NXa+DtYlt9H0r+z9bj8QRRuyPb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vDf8yMv91q4/aK9jpjHQuDT9QuNH1HW9Eht/+EluEhRJI3WXZbjG1Yz/AHduf++64XxS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K4+3afPI6vFqBgaf7OP4l2/+zV0HjDR/D9xcTRWniCTSprh1eGTS3b7XFMG/54qrblrh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LaVLoF/4iiMqjdPfCwME00Y/2QzY/wC+VrNpyd0bJpbnj3jv4Qad4e8D3viQa5Lrt9bT2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JSsjiPcGP3utZXiXTtPudR1B9PaDTPDAQfv4xjfGq/eH+01WfjD/AMUv4wi0+7u7i70+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ifaqtIik+Z/eXd0WvLtd8TXXiBTbyzFYB0hT5VrrpQtuY1JkvjXxTaeKfEy3unWktpYx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FzyR+NZH/LxH5vmeVJ/XrVSfI71p+C7S88U67Y6JLMf7Pidpn/2FH8I/3vu/8DrtOBu5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i/550kfi3Ux4Y1fQYLzydCvbmO7uYtm1pnjGU3H+6v8AdroPFH9k6h4wNpqGoR6fLGka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t2Nq/L/Cp+81c5q1vpOkajfpplzd32jlZ0gmYDzXYfKHb5fu9G/4HQUgm0TVYIxJNptx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lTnB/Q03WNQ+0fZIooo7SKOyhgf+9uHO9f7vzV13jDUNE8QeINP/ALJ1a3tfMtrXfqEk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DtZf4W/76rjZ7D+z9X8q7/cyxvHM8cnyq8fXdQM3Bp934g+13cPl+bborp9n3eY/A8zj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+aa/+IugWe6SG5E0lu8mfuqwI/8AHWxVXwvrEWn/APCQ6tF/oktve2tzB5e77u7DL/3z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B8P/ABefEGlWlx+7eS6SSSDdE8Jbhv1FAHG61oP9iXd9bamso1ay1Bxesfvvhm8xj/vf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8Wj63o2rWlp9k0+8sEgfy/mV5I9/zf7zJtau28feHE+OHg5viN4bjVddVFi1vTIX3GR1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bf731rzMfEnUPEHgeLw9q0UeoWkcKwpJH80qL/yzbb95Hj/8eWgDnlm/4Rm9tNVt42+y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v6qa2bbR7rWNPN3FqFvL4guHkvZpLydNyRhvL2Zb+Lr8v92uXju9Q8OB4kmaawn++jDd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96tq3t9P1DT/ADYZfK8z/XW8n3k/+KWgDLH2u3/ezRfuo32eZG/yv6/d/hqnfkSpsikb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Z1nS5tMiMzlZrfJ/0iIYRf8A4mqltcRG3l9aSRnYqIGXIFSh29aaCDnFO2NW62Muo+NgC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rw9o/wAC9C8RXfh/T9P1ZNPXfLHAu59x4aT++zfLXgXhHw7BrtwytbvJIs9vKJE+8B5i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1D+1zqSWvhzw7oMTBVvbsKFU/eSP5VXbXBWk72R2Uo9Wcvo37P3h/wCK/wAL4tQ8P3dv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4+6CXzP3isf7vQrXzjf6cLfSIpvtUcs0jyI8cb7tihsbq9I8PfFjW/A/gfxN4f0+Lybu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d9zW6xeZlTHt+633fxauVuPA+oeGLYw6tax6ff8Ak+f5dw+35f7mP77U4NkTOVutUkvV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bH2TNtmb+9t+7UQUnpTVTParNuvHNdUWc5B2x2pKsy1DQZXJv7Pl/s+K7/5YyTbH+fb8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8adT8baXDpF15FpploipBbRsCiNt27yf4qn+CtxomkeJ4ovFen6Pd6febdkmoI8/lSf7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Xofx/wDGnw78U6LDoekeHtl7bz+WLuKJYJIdv8O0j/0KspJM1hKx803GnS/2fp+oWs0n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+5IOR/47UVj4jvLOdklYTOOCsy7hVnV7a00fV7WGHUI9b8tN7/I0UaSbvu/98133ii30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8I/b63pPiGBYEvI32T2OoR9V3f3tv/fVcpujmdJufGGjWOreI/DsraPZ3UzWV3HYsEkVd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/wACDVneB9WbTtSS5UnzJpRKZcnLsGJLf8Cr0H4VfC66+JnijUrq511NGgisprwvE2Xf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H68507/AImA0/T9O0r/AEuNNiXFu7M133Dbf4a0QHWeN7OT4cfEyTU/DjqILi3h1bT1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/uq25foK6yfxFfanaXviW8sI7XT/ABdKr3N7YYlR5FGz7PIP4fubvL+7XnnjjULvUP8A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dP09rJ/720OxX/dZc11XwytNMfw1qdnr2tz6For38cs04haVU27myoXo27y1z71oUjK8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0hLKxEjokd5qH2QPPMsf3dr/APLP/gNcbEyRIfLJwfc16hbeD/D2v6f5un/2jLd75Ekk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Nty33VZlrh7a40rwvqFp/aGiXl3dxpIl1b6g7RRI2/MbD1+X+GqiRJGLWj4d1TWbCLVL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4btO7xKytuX/AGlZUZf92utuNO8B+INGm1D+1rjSfEEk0eyzk/1Hl7vm/wB2uW8UeF/+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LPUIpJ2RJLKb94mOjf7rVqTY1PC2oWtvrFpqEt3HqGt3F6rvJrFr5+nupVMea27duX+i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XjyD7JDp3h77afJ1GTTAy6ajbvmnhX+EMv8AD03VyWoax/o9rFLFHF5fz/7T59ant9Qu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aJtZaZaN+58NaM3i7VtI0rXkv9IsZI/L1NY9nnKWAI/4Dk/98Vnz6Nd/2vd6TCPNuo7q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6Zpttp8R0fULuW7/AHUbrvuP7zH+H/e3VY0+4lsLe61C7l/eyfOnz/vZZP72aAsZltbx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lx/eX6VPo5+z3E0ubjhG8mS3k8p0b+83+zUCgi3cdy+7NRxSyR71DkKwwQDwaAOg8P6N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P0/99s3veXE7bUx1aT+HbWZ4g0S10M2+3XYtVnc7tkEZDoq/32bd827pXcar4h8OeG/h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r4h1Vlm1G9uE2hYs8Iv+9XnRl2xOu1W3d2oJNTTtQ/sf+z9W/wBHim3t9ljkRbnZ/tmO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vFWvat4wm16bUzfa/cyFXQWcKQXJ2/eeP5Y/+Bba5Ukc01LmezlSa2kMci9GBx2xU2JU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ZX0974h1a51iVNxiS4O+Jf8AZjX7q1qeE9V09re+in0rSkECNMl5eXMiS/7u1flb/vmu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ldI0MhU/u029qgA4rJxL5rFmbWhPZqE0+L7S8in7RGWxt/j7V6F8L/inYeDjpdxq2mWn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v7K4hO45VVXBPy/Ku7bXn0lvKloBLDjHzpJ/s/3q2LvUYdQ07T9JhXdaaXBI+ZPlZ5pG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WRUW2es/GL9pyT4p6Bb+GdN0aLwz4dtpvtEVmhEkkz/dXzD93bj+GvOtK8S6dfSGPxDo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94qhLuLb91lkXpt/2a4ymO3ysPbFVy2BysdFrGnaHo9/N/ZOt2euRfMkEkfy3Nu3Zj/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5m8Rah9uutQu9Uvp44YDNdKqyuy/Kq/L1/u/NXV/EPxP4T1/Q9Dh0PSY4dV0+1X+1LiO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z+H5ayfGHga08H6wfD2o6j/xMPsUN1dSWbrLFFNIufIYfwsv8VTYEyGf4beOfB9x9ru/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G7/bCNqLJ6r951avWrbw94U8cfDebT9E8z+2/tqzvo1nOs6vHhtzw+cqtDtbb8u7FeM6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1udYvtTl1W4MJRJflgWGNcK3+38q7aradb6T/AMI/q2rahd3n9t7/ACNLs7P5Vdf4mkP9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t4A1zw5d3IhstXSNjiS1urHejfN/scNWZ/Z8un3E13p13cWmoWf37fY0E6L/AHo9zfd/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tvaQxXH2cW33XhdlZv8AeO7mu8l+JnhvxL4In0rxR4akXX7eZWsdcsJGUomPmVlb72fZ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/c+NNf8AGF3Ha654on/ss2K2chvT5kaQj+LG3mRcD5mre8UeBtQ1jTtP1DRLTT/skdks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ZQxCu275W/vfL/frmfEHiD/hMPFGn6hd6VbxeYkaJZ6XA0X2hd7fdVf4m+78tHia/utJ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QfEts/8Ax8SzSRSQWe391EgqyLEfhbxRq3h+3ml0nxB/Z4kRp3t9gZtw/wB5fvV0GjeL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n1HUI9W1W6SW0aG+ikZ7mI8ZaRflWuF07yhWsLigi5V1GPSJo5H0mMWksjMZrZNxRF7K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H9safFaRRR3eofcSORF27R93Hy/e5b/vuul8P6FoniPR/Kl1CPT9Qt3b+NYmdT/vffrm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TafoktxqE1vBJOkcifvXkjb7ibf++qsvcoahqE2r6hNNrctx9r8hbVPs/wDA0fCqauaL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7ueHyG8j7G6S3CSfwhlLbtvy1l2NrLfJm2SS7b/nnEjM35LS3On6jo9wYprXUNJ1D5XS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r5qCEjuVsJLvTfDEesWNjpGgaaGtDHo5UXTsTuluJd3+sZtv/jlNuPC93o+j6Vrf9n6h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pd5cbd1wwbj5f++fasrxNr8msLo+5kmC2olf5PKZJmDCVf8Ab7tVjUPF+ta54a0jTbzU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9Ltig8qMM25uf73StEaDbb7Xo+oTS3UVvFdyR/JHcQLJ8u778f8Adbdn5v8AeqoNZu7e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yPJH8rOp+Urmq+q3ltqGoNNaRzRW4hhV0uZ/NdpPnMrZ/h+Y/dqtnH0pgamnW/8ApEUV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SN2Vk+hrrtd8S6tp3hOXwfa+Lpbrwu88d61ndWoSUybv4mPzPtb/AGq5HSdOm1G+twkQ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/cijT5mZvbaGrq/EHg7+2P7PtIvtEvibWXZ9P0q3+7FCWYhpN/8Aq1Zf4aluxF7nY/Db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r6hd6VZ6JDZxrBBeaPdMsVxIB9/ydrbt1dhP/wAE/EPh+71D/hJb/TtQt03/AOkW6XkU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Xr/DXlfgW38beANQMVprf9n+IdKvWR9Gkutuxf73zttkVq+nfh3+2L4eOgvq/iTUYbW+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/B2tkE7fRvlb+OuVzZqo3PhjWNHu7ie18PRWnnS6VHJB5lu/m+axbez/ADfdrGk0iayk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9xeMLj4f/Ff+0fEMU1nolpqu6BLi3Typ0kAbd53y/wC9XzD438I+GtFlt4dC1ifVIHP7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3T+Kqp1OZ2FOKijzr7Mp4rtNS8Y+JfiJo+m+HdWvDq50qCZ7O5vf3s8MCqXePc33l4/iq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ia0tLSea6jfy3Eafcb3q7qGn6h4H0+a0l/dahqCb3k2btkJ/hVv4t3eutMxvc5i28Qa3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GqWmkyT+e+n2968cDzDjdt3e1Z/2YtM08zNJMeS7szsfxNdoPAM1xbyTaVd2+uRRKJPL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38VV9L8O2uqSFbnVYdKgMbP9suI2aNcdiF9aooxtN8RXdpp0lmLa0dGm87z3gzcD/ZEm7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F6trV34pbw14c1iw0g61F5dzZavIfstyyFsKDncrda4nULfSYLfybSGS7l3/AD6hI7LE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mcmL/Wx/Okkfysn+0p/2aAPRRrGt/BfxjqP/AAjN3eeFNWt/3F7b7/uSc/w/dZf4lqC7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4q8Yanc+LmbWI1l8PPeyq9zCozNLL824L0Vf7zPVHxDrGoeL9Ptdc1ab7XqEiNZT3H/L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3+Kuf0vRrG+1VYtQvxpNq4dnvGt2l2fL0wv0oA6P4i6bocV1c+IfBymLwlqV7JFY2dxx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M23n71c9p1tLqFvNdReXDaR/O95cP5UX+6P9r/d5re8PeH7TWL+a08KeGtY8Y6h/z8XC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j+7/AMCaux/4QfSfBFudW+K//Ew1aP8A5BngqzfY3+9Ps+WGP/Z+81AHkg1Dz7byRDH5U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Z8fw5/u1sQXH/EoNRa/4gu/FOoHULuK3tfk2QWdmnl21pH12xr/AJJqEcaTSJZQtofN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3gO+0rS/E1jeahpMfiDTonBmsriZollX6rXMaRZzahfpbQAeY4JG446Vp6PPnNAjZhOkx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MkuSHSN/MaGNw4+Xd97bn/x2pdO8P+Gv+EG0/Uf+Ers9Q1u41eaxn0+SH5fs8a8XAL/N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2XLreq2VhbkLPd3CQqT2Bb5m/wCArub8DWTf29pcW+o/2d/pcWn3UiR3kafvbuEz4jfb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4e8Qaf8AC/7L9k1C81bW472S9srbey6fadonli3bWbqy/L/drkNQ8Q6prOqXF9reoXN/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8m0M5Y7d3bcW+WpPh34N1HxZ4k3zWlx5fmtbvIy4d5Fj3bBu/i+WssXH2nzpf9tqzKRI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npWWDifj1roPDWkXXiHUY9MsYvOurlwkaerc8V6v8a/gJ/whnwU8Nawk6prGilhqolfb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23VQHip+fHtWTej/AEk4rYtxm3T6VTmjSQXUuVUwLv2nq30oFYXR91tcSRyKVfaDin6m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1q74d1aaLSdX0yUJLaaiEb/AFKtLDJH86vHJ95P93+LfUA0+bULe7uvOs7SKNNn+kT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ABUDH+JbhTbWUUbb3jiLbfyq5cW/g7+x/wDRJdQ0+7uHWf7HIiyxQ/IQcN95tzbW/wCA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ufCOkaJElpYafHHudLWBVkf6yferh800WdH4O8QTaP8Aa4rX915kLI9xsXzfL74b+GsG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VNbngjw7deIl1ie3lto49Ot/tEqzzBHcZxtjU/fb2q+/gS6urXU3tHnutWKLdWWn29ru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l3bNuPut/s1QHNJLxycVJb/ZTPFDd+YLTevnyRpu2Q7vmYf7q03TLc3epWsAt571pJFU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jhR3r3TwfaWXwn0zW7jUtPVNbubZ4rLRdRdRDDGV+9Kv8bfwqtQxFL4o/FnxD8YNHimi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msn0/S4WXZZ7sq+fu/6tQv8AEq15hcW8P2YzadNby6dIiv8AZ5EeWe0b+LJ+Vaupa+Jf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l0iC8uZbFbf+J3w7PHt/hrCn8QS3FvFaTfuYbf5Ejj+Vt3vWd7hYW28238v7JFJ5tx+5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Vu+Hl8W/D/XJNZ0nTtX0TVbf713HbtG6fia52G/njlhaOd4zbtviKHlW9a0P7Vu7jMv9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/prLu+lXcRavtT1XxXq1s93dXF7e3R2s90U3F25Zvu10HiDwFrdvbxQ/2foFpLbvJGlx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+8/mS/7P/j9c5p2sXdvcRTafL9ku7dGSC42KrIp4Pzf3v9qoNL8I6pr94UstJv8AV7iV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dt3zNv27XqSi43w88RmGa5FgxRBlntpI5B+AjzXSam1jo2j2Q1LwXbRGZA8Go2+nLZyv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0nT/AGaoeA/Auq6d4uWz1jwteW8ChgTfafLHCG/gVm+7WD8SNH1Lwv4putMee9Okht8F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/AMHNRzAWB/atx/qdKklEn3JI0bbEvsat+HvK0DUJvOm8rzNyfZ9/7h8/3mRt3/fNZvgb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qHiDVbyWG23bNPt03RTccK1df4/ufCD+F7HVdET7Nqxu1ne1ZM7k/wBpaOgEnga4u/FH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L0SGzdr3/R9LX98237ok2+Ztb+80lWviBB4j0fV7vVlWxudE82V4FjgtfKeP+7IIVVm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cafb+VNd6tcafdxu2ySzddtv/dzF/Gv+792rniC4i0/R9Rh0/UNP1CLUIP30kbt5u7dy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1irlHBAS3Fz5UUUnnTnKRhPX+6P7q1zvjd9lrDEPn+evRdN8R3Gk65Ctmf7be+thEIPs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/i+bP8P9+vP/AIpXbtqGnWv9kWejWsUUjw21v99f3m396W+bd8v3WrRMlo4ylXvSUq96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06mHvVICM0ynmmetAG74Phc3dxPGceWm0ke5/wDrV3en29pYW8X9o3dxp9rJ9/7HD5ty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7TNVH4XW+jaT4ev9Z1SdLy6mnZLPTP4GEZ+V5Pxr0AaPaaf/AGf4r8bRXEWlbFeHR5Pl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x/tdKjUA+H3hfW/F+sReH9JtP7K0rY2oXscn3vs4XiaeT+L5T8qt/vLtr5o0wf6HF/1z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4g15NTs7OZPDukay+bx4iDNcZ+XbNIf4VX5dq/LXhM1sbC6ubUusojkKiROhqkA0dKco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ItOXvTacvegCSOpFqOOpUGRVgaeiWjXJuJRxHAURmP8AebO0f+OmvYfhrBHeaH4p06a2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Pvbo2B/9lrzfwzZsng3Urwx71m1aOBPYxwyMx/8AIq1618CNRu9K17Xppf8AS/Otljmt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++l+WuOqjqoLmdjS1C48V2//ABTPiDxBb2mkyWrTzXFmifbri1AztmmX5tm37y/xY2/x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vnUIovJh2b0t5H3eV2jX/vnFeg/EPTtH01dK0nw7pMukxXN35kz394bm5uESPDLn+CNW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XQyRTWd5N2b/AFf+9U0yqhf07R/7Xt9P8q7/AOJhqEN4/l7BtSSLzCqn/eVTXrv7Fnj6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Jb/vddsUa2HmbYjLEwkEb/7ysy7q8g8K3M+kSX3iGILIuiJvMD9JfODW+38PNLf8Bq54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38SaNbtqWlackE92inZLbRurBlkH3vvD73+7WxmWvi34Xbwf8TfEul4Pl/ajdwj/AKZy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VzWn+aBwHEciN0/iT+Kvqj9qvw7pniP4T6R8QbELeX8csMV1qMf8cTrnLf3vm5r5b0f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m0W9reRxP/tyeXIo/wC+l2/8CrRGViuQOaiI61KTxUfrWghmDWpo1x/xJ9WtJZvK+2Qq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gbJX/Z3L8tUMCuj8PXEX/CH3cUWiW+ty291500kk22dIcYO0f7NAFSw8WSW/g+98PT6N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cXSBmtzvH3fl/wBn/wAfqbw9qGn2+YrvT/tcX2WS1mt43EDSwnn92y/xK3zDdVKfS7XV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fbnSrk4kaP1jP8W3+7VSyt7NrS6k1bTtUVsLNDNaqQu3ncjfL8v+9WNjRFQafFbed5sN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J8izux/1a5Xcv3v7v3tld/4j1G/sPD2nWeveKrmx1AHyX0rTy0b26lml3XEePm6/dXpX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Plw26wOpNza3c6MXRgrbP9lvvNWpqvxZ1bW9E0uyv9P0eefT4vKS++wgXUv+1JJ/E3vV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oedNF/qv3aeXbo7RJ/tfM38Ve1/s6+F/hd4o06bStb8P/wBt+MN8zvHcedJE8O/ho/mW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K/CSeJ9dj1DU4Le1udGg/wBCvY7+/S1tuRkfeb5tv3vlqT4T30Oi+M9E1I6ommRaPm/u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qrAP73mL/wCzVEhot/E74e6Z4O8XapoGn6lJeMLuEadDFH56fZz1SSTn5l+7/wAAr33S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mNv/jteG6trUeteKrC+0yY3CSzRh7lAU8qTzC3f5q90tnC3MvNck2aw0Z3vgjxNE1km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2x/iXuPwrsjYWd8vMaMT3Awa8eHSu48C+JLkGTT7smaHG+Gf+5/s1zHStTZn8JozEw3L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0a6WGZby8SeIfc/d/NWvca1b22ckyN61mvqous46UDOGk8zTrokZ4Nb1rercxBieaj12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NU7KIxKTnigDxr483ejad4zhnuLa6l1SSwRY3t1VynzfKfm+7/vdfSvMrjytP1j+0NE8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JLh2lltId+GUfe/yld78ZvENpf8Aje70+aKO6+zwRp5mz5kbuM15WP8AR/Omh/0Xy3+T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EcU3qdb4K8ex+DryK48M+H/BlrqqjPm3YvLmebk9JJGVfm/u7afqviDW4fD2r6ZeeMdN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qelaXDm4mHKrEdq/6v8A6Zs231rltG8Qzafb6t9k0rT5tQuE2JeXCbZbRR18r/aqho2j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tHaSyPvSSRN31YmtmiDV07WdPt9QiitNJuP7Kj+f7HHdbZ7tv70kir93/ZX+H/ara1DW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bvT7PwVp8aeXdSfPLOkO7LLncrNuz92tvWNB+EXhqwmtjruv+KNXeBnSa02JCkmOM/L9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nxebxLJSWgHsfgKfTZtZ1WDS1vmSWCOVLrUJl3SRwgqojhXOEXdXpdhKDGOSK+efg9fi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64gltePTbu/9pivoie3+zzkVx1Vrc6qb0sadhPkGI9P4a0rC5KSFfTrXNxy+WuAfmHSt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/wAVc5sd5pkm+1IpJI8qRUGhtmA1edeDSAiaBGtsYGaoO6W6O7ttjRS7N6KASTV5iQpW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d1m4b7sVhcMfp5bVUdxPY+O/F/io+NPF2seIER0i1GcSQpJ95Ih8sYb/AGtqrWZVWzTb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3V6UFocUjRt/KuLeK78q30r7PCtq8lmjfvm/vkbvvN/F7817P8H/AB1Bpdm3hvTvFWow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MkFyjMd20bWVdm4n7zfx14NWtb6xpNvp2i+bafZNV0u6WZLyNNy3C7/MHmf7tJqyFF3Z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8F9Hmu4vD8eoeII55IP7c1i9+2NaN/eWPbtdv4dzM3zV4frHirxlHrrprVxqd/eR3/8A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HnxgSfL97rxX05rGsReKPB8Woat/wif9n6hD/q471pdilslWH97czV5/D42+Gnhey/sm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hQNP0mWSXCj/AJZ7mbJWuOM2mdfIrHmlvaal4k1kXGuTQeG47qdblrLT4ibyU/8ATGJW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ivoz4Y/DK9+E//FzbTwpZ+GLOwspkt9N1K9Muo3quv3pZWbbHn721VX/gVeeWHxitfDoW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R8uo6sGZgPU7gq1zuuax8WvjZDeWuu3U8WgwPvup7si3062EYbncPvfe+VV3fNtrTmuY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ystb0ubU9W0eKygT5JRFOuYW9GZtuR/tV6xpfjXR9ashf/2jDaxrGsssc06lkVlyuWyV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p/lReINQj0rT/OVH8tGlleHdy2P7v+9XoPjbxj4j+H3hW60OyuLW8sLV47u11W3kWVjb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+H82rn5ZRldG0VHqz6j+OHxjtIPA97DocsUt/ekQQ3U6/u4y0uzf935m/u/w/PXyJ4e+M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rS3fh/R/E3yfYppN7K0vlt8rrJt3L/u1UtvitqfjLSk0rWTHqWmMMzzaf5az/huba21q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32SC4GkRbIkkmCNLuU/NuUfK1aRi+ppzRgvdOj+IHizUfEPivTdStIrHT5bGPzktbW4N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m/3V+X7vyVx+nafqHiDV/KtNKvNWlk8yaaPT4dzIv97H3dtb1xp8N/o/9rXfl3elXj/Z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y43fcmC/dVl+633WrW8Pafren6Pp934ai0PUPtkMyJcW87RXNw0bcp/D+82lW210xVjK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A/132jT4pPk/3l9G/ut/s1i6rcCe8dxnb0H0r1DT9Qlt/EGn/wDCTeD7yXRI3kee3vEZ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ABMuf738FeTW8Bgi+z3P7uQAAK33l+tWncRTk53DNUpVAY4q7LEFZsNurL1Sd7eEsoob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4YiEvjTw+vl7v9OjPT0r2+9P/ExuT/00NP12wWz1e7iQY8iTZVJc55r5itVc5XP03LsI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J719M/Cfj4b6D/1yP/oTV8vA8V9TfC//AJJ9oI5/49E6KW+bJrzqp6TR0wkyMUoLGowV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RTxcxL1f9K4gsL81ABPagXkP/PT9DR9tg/56foaBDwnrW14O8PxeIPEEVrN/x7Rp50if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D/z0/Q1a0fxD/Y+oRahaSx+bH8jxyZ2up4K1tQcVUTlsceLjUnSkqW57VbgT50+bTLf+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+zXkXinSodF8UXlpbsTbxldgPYMu7FdPN8ZNNktsW9pJ9qP3ULbArf7xWuFuNTe9uJri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Fq9jGVqEo8sD5vKcJiqVVurohu8nNITVf7XGD98UfbIv74r58+xJaaRxTPtsX98UG/hx9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iOLfwR4ikxyLGX/0Gug+3wf3xWL4ykN94Y1KC2QzzSRgKkYyTyKuDSepMk2tD5p+CXxB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t3KpHDv/ALPu2X+4/Hmfyr9HAK/Pfxf8DtV1VpL3RNJniuj963f5Y5P90fw/jXr/AOzp+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4L8b+dYa1ayfZ7a9kGUkx8vlyf3Sp/wr7LD14ThofmmZ5fVozuz2r4q/Ci38fpHq+lsu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VR8rPj/ljI3dGrw3x1oL+Nfh94l1PURDpPjTw2xuLuC4by2k2f7XTc33dy/er6rsr621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6t3GVmiOUavEf2pvCFnL4VbV5wtrFbmMXUmPlnt2k2lW9drFWroSUtUeRTm1ozyrw/8A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54htPsf9n+LZ5tPe4k/e+V5r+bG7eu3LR1N8WPh9p+j+F/sl3dyTatbvDM8dmiy2123X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Y3sdI8Sae+nanp7X0un38ji5zugfKDqvZuTtaul8R/AXR/hdqni3xHJ4ku7jRotIuXtd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ty3pu6Vm4nXzHyzrjvomvSwyWMMPyf6raAvI4q/4M1/Sj4aurHVb1tNmmuVeR1tfMaWM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esW//CYeB4vEFp/yENP2w6nb/wB9f7/+NY2jeF9V1DSLvUIof9Et/wDlp979K66c0lY5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Gz0u6vIbbVIdQt7eZo45Uj2+cvZxVC1uIiMSmT/t3pYNG1K7h8yCxN1H/fjYbfzrQi0b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67t72Pe2/S9LnH2lG5H+sX5V+bbW6aMlEWDTdGLzs+qiLYuU3QbX3VkWwFxXSW1v4Z0e3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5ZEZPs8jszRf7Wf4quz+AL3T/AAR/wkP9hXFvBJNvS7s5fMXyyn3Cq/MNrYp3QWPo39lj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NGsbWRr7StRkM4Py7lkXcmP++WXbWzp2oReN/C5i/dzS2+7RdQjuE3KjFmEbH/ZbzPvV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8+GltqS6FLdWFvqi7X+1WzCJZc/K6bvumvWvgZ8W7i8+I92nieOC0g8QW0VtcyxfLEbl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bv8Ax+uKcLs2g7I+ftQ0Sbw69vp14rpqMVuyXccn3o5Y5GjdT77lNem/D7R4v+EHi1Dx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naZ5LhP9bGfk/dj+H/eX/ZqT9qGzsbf4yX0kFuZUvHimvII/kZ5BtEn/AH1WL8bPG83j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6dp62UZFizbdj527T/u4raO1jJo07e4i0C4+yahNHq1pcWscL3EfzQahancIWz/A67dv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/wBoahqEVp/qo4WeD7R954d/b86u+KPsn2eaHSvtH9lW8/7nzPlZ48AFh/ss67hXO6cZ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po/kST+daKNhWOxvrG70XwAba6kiggmuZygjfczqZIN27+793/xyu3+G2of8IP431DUN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yIJLNP3CMWHk5/h2sinFeaJDeeIZf7J0/T7jUdQvX/1exsSsWr6p0/8AZy1TSfD0ekX+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EElijeVBDJghcH7zIuz/AL621nN2IufOGt+KpDrs+o2FxeaZf2hlhsLi3AVmjZmO3/Y+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ekWHhHxD411m81O3LeHNMW0ubc/Ox3DzJLgHd/eWRfxXmtHwN+yT4eXS57PVGlvb94ws7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Zr/7NWD4p+COj/By71nxNq80EkEbIBZwyuiTQc7U29/Mf5vbZWDl0NIo27vUrz4sXen3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Xs0FyjRLEwYrsyud3XdXZf8AEp+EHh+aW71D7J5m5HkkT5nYt92GP71eJap+2BFaWTWv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RLdkExH/AHa8P8U+N9b8aX73er38t3IxyA7cL7AdBWUKDm7mzqpaHsXjD9pC8uJUtPD4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2dr6zSKS+ljz03M3y14nr2u2/9k3X2TSltJnRi9zLcedcSf7Rb+FqoDinxWN1qfmWtrCZ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A9T2rpjRSOdzue1ftX2E2p/F2BLSF5Fi0XTzKY+oUQ7pG/4Co3V45JpsMJmEd5BjZ/x83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397/AIDXsfjn4n/8Jf4z1HWPD9jBrsos7SBL4ybYLdltEjk/4B8z15RPp+oeH9fm1a00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vLjTzYIoz91SG+7WvLYzepf+Iv8Awjzw+H9O0mPR7vULe18nU59DtJI4bj0eRm+8/Lbm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p4dPMa3GowyWE5d/lRSwbP8As/c/2vv1q6dcatqGsatLokvmxagjfarfesTOvyfL/wDs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3m87UNPtPL2onmT7fmP+/wD7v3qZFj0iw/ZivdD+EtvqcmsaZpmpXd9HdWGqzQMLu1+X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fNXheoah9vuJpruWPzd7O8kaLt/3gF+6tfZGseINQ0/4L2sviuaz8QeIJIVstC0Oz2z7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23+Kvmnxh8Hpfh/4Xi/4SDUNP/tvVPkTT7e6WWWy7/vAv3f4loLRy+neF7vxB/x6afqG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ZMzP/tD/AGauaxqGrah4ftZbvSrfSrWzf+zJpI/llu5hzuaNvm3L/F/DXXDxBq2n+D9K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Psv2iS9aK0T5shY1j+9uX5vmauZ8R2dzcpb3t15Frp6XoskyxO+Urulbr/D8u5v9ugZa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Qu9Pmi+y6fcQqjySfN9nkPRyf7u75f8AgdV7jxLrGj6hFo+s3Nzd3GkwyWOyZ9oWLj7v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Lo/w/tfGGn6t9rlk1ObSL2z/hTCZ2n+8rLn/vitzwN4h8M+IP8Aka9Kt7uW3RkSSR28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ccNQBneEPFeo/CXVbfxN4Y1e31CK+Ro57I9Co5MU6fwtzuVlrQ8Qah4e+IHiCLW9PtY/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p/nMtjcSf3o5Pl8tv96teH4T+BvGLPJ4V8Qazp07L5ptpbA3KxkHu0eHC/WsDX/hV4i8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DYRf6y5tMyNH/wBdYW+Zf1oAzfEr6po6X0d/YWl5p92uJre6nUyOezqyt95f7y1Q0bwv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iuztJdi/6HqCGKfd/wCgt/vUlxcaTBOYdb0+483/AJYyWcywRp+Dr92sXYLGSN5II50b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P1FAzan0/VtHv5fsn2fVv40+xv5sbr6ELWd4w1DT9Y/s/UNPtJNP1WNPJvbO4RYNjD+J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Z6vcaZqMV5ZH7KyNu2REqp+vNdGPEP8AwnGoRWn/AAj8d1qFw7O8cbtLvYDP7st93/do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dSCMireoeH/7HuNR86a30+7s5lT+x7jd5/ruz93byKg+z3f2eWb7JcSxRorvcRo3lIpb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rRMmx7R+yf4QOv8Ajm51a5TOm6bHiUkfeaPkL/46K7X9oj7JqHjPw9d6hN5VpHaedDcb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I/i3dqrfsm+NtEtPh54j8OXcv2TUGuJpHufm3PHKqqMf7rLt215r8YNevvGHif7G6pZpo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Du3PzBa86V3M7KdlC5x9/HPqxl1l7ryPt0zSwmM4l3b/AO7/AA9a1/EfxG1Px7pOn2eux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I4dRc5nlj/ut/e/3q5lbeYeb+6k/if8Ai/FsUkEcsxUw7IiF3eYRuVF/vN/s10xjYwep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Z7V1Gq3/AId1jwxMHiXTPE2meWkNzpsWLfU4e/mL/C6/3v4qxv7PiuIJTp+rWcsf9y4f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UYyMuXjPNVz1NW9e0LVNAXdfweUh6OGDKfoVzWQl3u6EUznsb1hc4t/K/wBtXSSP5XRh6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9c+D/E/iDUZfG32zUPscPnfZ9jK12u1gdxVl+ZWIrylbn9x5dSWctwk6/ZpJI5c8GJsG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DE8SazLZXg+yWs1pNcf2gXaNU8tGbcv975vlrqfhH460G78B+KPBHiOW3t7TWLdrmyv7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bM38O7G2uT1XxHrOs6BPponll0mJHggs/wDnihbc3zVZ8HfDrWdSsrXU7N7C5kkkZPsX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/u1xnUj1f4N/D6w0r4Pa74+l13XtD1+2t5bGOJbYfZLzzVKxRQ5Xcdzba858C+H5v7X0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qscO+913UUXZbqOT9nj/ALu37rN8zVf07xTqFx/aM3ibxjc3c2nwNDpen/ei8z5u33Vr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y+cvmyQ+T0FWhnfz+BvAfxA8L65q3h7xjrOn+JrNPPeTxKiLFqLfxYMbfL7VzPhbxTr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T7Tw/Hd+YlvPqEmop5myMthcf72RXI6Np8v77UPN/c2/z/f2/Tiuw8B+ILfR/Et3ZalA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bXIkk81oBujZWY/WNWrRDR0/w1m+JEenX3h2xFxpmkXcEsk+m26ia5RYxzt3Nujb/eZa8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m1jRtPu9Q1HUNW0+J/Jg+2IvlRN0Xdjq23+9XpnijxDrmn3HiHxj4eu49P1C31dnn+z7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W4bbXneoeKNO1fT/AN74ZuIopH33v9n3TKs3feYfuq1UhnHTytNJubbn2UCr+jZv7jyb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5BH8zL+FbFxY6Dp/lXf8AZ+oXcNx5jwR/aEVVXd3rV8O/GHUtAjhtdG0jS9PuHkEK3rMA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rFLwt4xi0e4i+1zZ0+N5Jkt/IVlW4H8RP/stYOnS6r4p1C5lkaa8u5tsl1cBMIuf/Qa6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m0nT9bt9R0+3mW9nuLdGWB7r5ssN33lqVvF1zZaJPp1nIltE9y9yZSAG3bdm7/Ci4WKV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SYv3Wn6e/wA8n99vf/arR8PaNFr9vqGt6tL/AGf4Z09GR7mR9qvNt/d28f8AeZm/u1ja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UsvlafG+x/LTc0rH3/KqdxrEusafp+n3f+qs3Z4JN7bYs9eP/ZqEybiadqNp/pct3p/2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/LWKToGP+7zWla6fFp9vFqGrRZhk5hs432tN/wDErWDVmeY3RVpGLMABz7VQFvUdSutU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ojj/ANWi+iVl3BxmrAqvcDOaZhJlQsaiYn1qUg1EQaAGGnAcU0jjPbNPQZHHNQwLVtqG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5y/6ZsZmhXo3/Af4q998QaL4G+F/he0h1bTF8Qy3kO+CO4YS3LqP4s7V8uPdXz/a2z3M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fQOnfDbSfHHwGtP7R1b+xPE1m7JDc6g7KtxHGx+T/d/2W+7XPJanTTdj57uNWjN409ra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L7F/u7q3fD39k6xo93FqGrXGifI0zy7Glilx91fLX+83y1R1vwtqmg3k9rqVl9luokMy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af4G8UQ+H/7R/0S31CLULJrXy7hNyo3VWx/s1rF6CaNLw94p0/R9Pmii8PR/a7iNoJ9Q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u0Fdq1iTTo+oTdSxYMZZCzu+4feZm+/W9BqGnaC1jPdaXbando67wZMxPDtwylV/i/2q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m+KGofatE0m40nwz/wAs7jVZtzJHu6Z/4FTbsJaHB+HbC7uNQtZbSWPzbN1dJLz/AFUW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W2vbTVdQ1C/mXUQ4e1lgHyTNuO7+H7tfQHxZ/wCFR/DfwP8A8ITaafJq3ibZ89xp77p7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Ha8L07wdrFxEr2HhXVrmB3UYkhYl267fl/2alTuWP0bUZbjTrq0li0+78v7kd5Cn/js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MW/E1aereFtQ8Pxxtquhahpiv86x3MDxqF3f369kn+F3h7/hnfVviPLp8mk6hJex2ulx2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A3Afek/ipuaQuRs8T8QXEtxqH9o/a5NPmjSNIPLf5rdYx/Dt+783zf8AA69u/Z9+BsXx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ax5Uj/8AE0+0WrfOw6eXcyM3mbv92s74K/AnVviTpdrqkMwg0970NNNK3lJDCki/mzfN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tPA+jzeCfhxdR/2hH8l7qsaborTP8C/33rP2hXI0dT8T/gf8Ok8P2enR6RoX2iFVgjj37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u1+dq4DxB+zB4O8H3Np4ez+98QosaeZEst9YtGufPWQ7ti7v3fl15z8NPH3jXwRbXPiC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IB5et60Wjtrcn0T5f++q2dQ+KGp+CviX4c8Q+NvO1iJ0S41LVoF3WySEMYbeHb8ojjb5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vczseVaL4h1bwPca5omn/wBn63p8ck0E1nqEPmwXGGxvG35o2+X+Fq4W/wBQ/tDWItQ8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aSXV1b6funihaPB8+NvvKu3rXUtcb9Q1TVJT+6e+mlc/7MjE1jaNcSeHLxtQijldmtp4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8t1b2+bd+C10xBGf4e+Jfinw/mXTvEEmn/P5z/Z4o1bduzuPy/3q2fEF14/+IGlHxv4o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2RL+/kWAuxb7kKt80n/AflWvTP2dLaXxR4h1HVvEN1o+t/2FZK6R66/lN5Y+6yrt2yMv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m/GbwV8TvEF5qUN9qnhJYZdKvlbyrZLVmG6FE+7u4P3aoZ4b/bEv9sahNaRW8VpJuSOz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35qt6fo3+j/8hDT4pbiRbJLeR3adMt9/Cr93/d3VSh05hZQXbqDFOW2N67Wwf1rVGjS2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lkRXSOR9rKvZz/d/3a0QGRqmkTaRdXsJkS8tra5aza9h3CCSRc9N+1vzWl8MaBdeMPEV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cXT7BLcP+7Q++K6HWfNuNGvPO8yW0uL1b2SORNst9dbSIv8AcTrXserfDzxR8JrL4fz6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JLqV7ZRMpVIXZztk/wCA0wPObjR9J+H/AIgitPE015F9n2u+j6G6Tz3H+1PJ91Fb73l7d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beOJdA8c/wDCbeFNPj0/UY55HePVH81X3LjgfifpWBe6VaJpF/r99dLDq2q3DtZWEXLT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1T0f9x+6liku5d+xLe3Tc276Vi0TojW134h+IPE2vXGqandwy6i0iyLLHAvyMPk4p/hX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OnSS+IdOf+1H+zpu+12Zb97kL/FGxVvl/hZqLbUPt+oRWl1DHFF/y2t9nzP9cLuqKe40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t3Fpd2+6B47NHil/j+UN/d/hpRjcfMQ6x4hu9Pt5tPh1u4u7u8nke6jt4EWzSOT+GOTc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07UIdPniml0+31CKP/l3uNyo/op2/NtrP2fvC3fzFf8AKpK1jBIyk+Yt6xqEWoaxqOoW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zpZ2bs0USn+Ff9msksznls/nV0/dNQEDNXYhaEmnXEun6hFNaHyZvOjdJJH2ruDcbj/d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p/im7imtJNE1CT9/Pp+9WiSQ/wAcJ+60LfeWuYAr0/wdrEXijw/qOiXfly6hpdkr6Rea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VQf7vTb/AHaZqjzj7RLb28Xk/Z7uLfv+x3iM0T/7LD+7W3rGsaVrGjm0tNPk0ry7qOe1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YXKg/eSP7rKrbv4vvVra/wDD64t9G0zVru3FpDdytbx6xH8tm8w+8k3/ADzbd/F92uNu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4jaG4iO10YfdNSpXGSfZ5ra3/exOIj86SfwuvqKs+GtCn8U+JtL0e00+51W4vJggsbR/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tPljpmT+HI9aXRrDUPENxFpVn5l1KfuR/wAKf7Tf3V/2q6G/8Qw+F9Hu/D3hOX97eJ5G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/wDp3hb70dv/AHv71UB7P4//AGk9L+FvhsfD/wCEmn2WkTCPy9X16ybzlabo6wyMu6T+L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ZJne6nmuJ5muLiY7pJnbc0h9Se9PECRRhEACjsKi8vbTAY65p8vy6ey96t6fpst+ZjGM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UQwljlbPy9qALnhXw9Jq1vd6jdDGnafJHDPeSf6pGb+9/nmrnh/TrvUNQiFpFzeTeXBb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Ne6VqR0bEhvIdLctMRIm2B2X7rN/C9dl4W0+bwv4h0+K0/4mviWOS31GDy3ZokymRBt/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GXf3P/CP3M8ssX/Ewt3aH9583lN8yn/gXWuY0uBYGkhtbaTzmEcdtJ5uPKVWrqdY1Dw/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0vNP8Y3Grr5+qSP/AKNbw7vm/dfe3c1n69oumaNearPompHWNNim8iC8aML5i7cbuf4W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rfxD4o1D/iXy6h/ZVm/nTyRO3lWjH708Y3f6z/dqe40+G31DV4tK+2XcWnuu+4uE3RP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7teo+LYdY8NfDD4X+HfD9nJZaZquktqF3cWac3MxLbvMP91VSvNLjxDFp3+iaJd3H7tG8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fvYX+LqPmb/gNQMb4G0fw1/xMYfEPiaS0+dXg/s/THuV2lc8la0fGnxF1/4jWFt4VGra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mt7VrCKGaZkVgrBfmb7rNXQ/CX+xPhx8NvEPjHVZbO71u4drLSLKSNZW4bO/a33fm/8A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b4jfEKbxpqF9ceH/AAxoafb9R1WB/wB1EI1+aJWPWST+7/t0XA4bWNP/ALPuJv8AV6fd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1zaR/wAPmF12/d/2q5W/tpJ7wRRDzJZmWNP4d7N/6DXZajrs3iJry9ljb7HBdXE1lFI+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u/4FXOXSp9sWYTrDOjiRUxzx3pgdl4r+GGqfCY6bp+vvpV/d38NxO9vZ7mlh8qbyGUt/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PZx6VuXfibU/FusXF/q2qza1fG28oSyuH2Rru+Vf7nzMzViketAGh4jO6GxP+zXOy/eb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Yn/ZFYrry31oM7lvRgAJu1dZ8KPipcfDDxVf3Vq5s7PWNMm0m9uYofMlSOQ/Ky/7rKGr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ypnjc5wBXWeIPgtqHgfzpvGPiHR/D/8AoX22G387z57hdv7tYwv8Tf7VWaJnD6FdXWgN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QyieKWTqCp+8/wDwKunvZptfnn8d+JtVkjvr66F1p+mWVt+9u23ctEC37mFW/wCWjbt3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10I694z+0w2whzpWmncDqco6Bh2hX+L+9WXqHiGbWNYm1bzf9LuE2JcRoqqihcbYf7i8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9Q8L+PPjRp/9t6dpMf2S38xLLT9OkWSK3XdmXLfwP/FukVd3SuEHw28V/ZoprrT49J+0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kSXDDrtX7zL/tfdrv/h94zfwL4egFzYahdwyTA2duUmG9godsMv8AtZ2/w7U+YV1nij9o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fUPhpod3qEafJqGuWwvp0x/CR5a7G/i2tWVwPA5tIu7DURp7fY7i5wv/AB4y+ZFuOcKG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ofD1jN460/xvfyy2qanAqarJFaRCEuytJlUVfur83zLt/jrk7W8juot6NuHtVp3M0jqvA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FaX/AIr0K+17w/GGWSyt4ldJ3Y/d3NMuG/i/Ct3/AIWX47h8JR6bY6zqWj+FIi8djZ2J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fL+Zv9rczfNXKtrd7eaDpei/u/7MsbiS5xs2s7sCvJ/i2/8AjtUrzUmaEKW+RAQOfcmm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fb+C7vwlHrt6/h25k8ySykdWXd6hm+YfnWFPdrexwwtGCY4NnzO7O7D+NuabZXtjJPGl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DkivQvB3wO1Dxho95Lomt6fd6jHBJOmn3CNB9ojC5Zo5Puu23+H71S0BxmuaLocniF/7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yPjdLF5235vKX7yL/st92p9P0j7f5UUUUhl/jx8278Ku674c1XwlfW1lqNurXU6booYT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1SivDDLlXktph3UkEVRnsdHp2oRado+rfa/BOl6t+/jd7zUHZUtGwwOdn3eu7/eRa5K/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vfLTy3k8lF3sP4v9r/eovrnIJEUcsv47mrrNY+H0On+H/CmoWmq6f5uqpJPe3FxNsitP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43VKSKUi38JPjp4j+FOuapqGjTWFvdaqiwSXNxp/nmHaV2sg3rj7v/7VeA+MdUn1jxVq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aZnlnP8AG5JLH/vrdXsukw+CdH8QRS32qXviG3tnWYw2lv5EVz/sBm+b0rwq5uPtt5eX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82z+7uYtj8M07CG0UUUgHL0NQy96mXoagl71QEWaj5/8AHv51JUlsgeeJf70gFAHotroZ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5ZLJSkNxHMPKfnduBrT8ZeKr7x14oOuazcw3N1iO2lksxhEWP5Nqxj7i/wC7WBXZ6T4H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oaTFZ3cUabLqOOZWldQ2/j/apAcvqOoRXsgEMEdvEudqqMsf95urGuG1sf8AExn+tdVb9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px7ChAZw6U5ehoxnNKq8GmSFOXvSUq96AJIqsIPlqtEw4q1FytWB6V4e0tofg9Z3gYuZ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PyyRxt/46tTeBG1jVdVubvRNTbSLaJCuo6zOn7iCHHzFt332/ur97dVv4PeNIPDPh5tP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Bf2U7LPFM7bi/wA33vlVV2/7FM8TeM9U8URNb3+s3up2/wDCblxk8/3furWElc1g7BqO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uGsoLdrW2uNQ/wCPl1Zf3kjf7TM5asGe4H2eKCKKMeRu/efxP9a6CSVbvSY7y4+Z7i5u+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tuH+95jL/wABrnZUQM2zdz61KhYrmuNFvFcW8vm8S/wf7XvXrNto+ofED4TzeNtP+z6f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skb+U2oWYQGPj7rOq/L/ALS1x/gHTIZ54pZLtIbqS9t7WO3kRWWWEuBMTu/2TXTeBfET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1ElzZM9zpuqWrjdEZ1Extp4/7rbUK1ViVIj8R/Ei/g/Zs8PeDhMCt/e3F7Mdu0Jbq37t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4ur+K5vJZofM/1Ue8yPuZmCqD/wB9VP4w8n7Tq0sMUkUUj28MHybdscaANx/tVj2zgZI9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lVUn5qxHKCK0MR1avhu/jtNNuYdT8KweINJkJY3Ee62vLdj/AM85x/D/ALLbl9qy5HVZ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vWz4e0fUNX8PxeVN+6kvZIYI97bXkCg7SG+X5v8AvqgpGjbeH/tFvNqGiWv/AAkvh+RP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1j/szxr8y7f8AnorMrfpWLo2nw3GfJ1XT9P8Akby47idmV2/u4b5qoadLcWt1FNpl3daV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nUwyK33l6/xV3Y8YeGfiP/xLvHen/wBn+Ko38n/hKNP/AHTSt0/0qH7rN/tdamxojjNQ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rzPN3s6SR7VZGH3eP7tZNto2oTwWt35Ulpp8k6w/wBoSJtjRt3JzXd6x8P4ri48rT4o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u+621C36faId33WXutcti60a2P2vT47qHfIkMkj7lRiPvLUJlF+x06DXPEuo30t3FfaV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pBjA+VsSNzu2/do8OGLWv7Vtv+WVhZy3kMe/5rtvtEUaxbf7377d8v8Acrm1kKbscetX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zvhq0eiR2cnnPqEieb5SqR0j/ib/AGaHqNG74W/0fxBpXm/ujJewo8ezy9kg+8uGr6ME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00nUPtHi+w1WXzJbT+2giXkieUz/AN1mH8DbcfL2r6CLckZ5rjqI0jubUNyZyscfLjg1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jPzOOa5nw1ov2dPPkGXYcZro47houB99elcZ2LY6iDRg6MWYEms+fS5rIl15Gar2epXR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89rhxk1QzAvVaVBuHSuT8Q3Goaf4f1aXSv8AkIeTI8Hmf3tvpXb3iYjNYNxbfaBNFLxF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9VHcT2PiwahNcZu5ZfOlk+/K/wDG396lS7SVWE5nmyQsMcX8czL+6I/2t+2r2rCG5gEs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mzazw/w5rA+zy8+V+6l++n+w3/7VepFaHmPdlrWLfUBrGrS3fl3eoR3tx9t8t/8AlsGb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y/eov9Ou9H+y/a4vsn2yFZrW4/heP2/9B21r+OdZtPFHieLW7TT/AOz/ALZaqmp29v8A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/st8rf71aXw2M3ijUIvBP9nx6ta3DtPZR3k/lS27Dqsbf7X93+KqKMTw9p81x/qv3sXz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6hfmXrS3+ofaPKil/deX/wAs40Cq/wDtbf71djcW9po//CQ6fpPmaJLpaNN9n+Xz38zH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q/7dcyfEOrXcBS5hgmP/AD8zWgd/++qlSAj8O3X9j+ItH1CQ4W3u4JGI7JuAb/x3NfXG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23qVHI+lfHl3dI4l3beg6LivrH4f3kmr+BdNkm+aR7eMn6bVFc9a1jeluV4G3Kc1f06f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/kZFEQ5PrXHodJ6B4fuMjbnrW244rj/D9zjYfwNdgp3oCOakCq4PNcz8SdUTT/hp4vuG/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PGyL+rCuqYda8/8AjFoja58MvEcCK8jxQi7EcfVzEfM2/wDjlaQE9j5Lto2ESqo3YGM9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XtLUaxH59n/aHySf6PH/AANt4Yf3ttU7vR7xL6bT45IS0HznY+5ffn/ZrbsI30Ox1G50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725B/dW8b/xGvRi9Dhe5N/onh/zov7Pt/Nk+59sfzWT8f/idtN/tG4+znyrbSLv+5J9n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R6jcXpmkY21zMefMudzN+FTDULT/AJbaV/4Dzf8Axe6paJS1Ok8UfD/7R4Hm8TeH5dQu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UUVVt5iuQw8tWVVX5v73y1q3jR6Pc6boGgWenpo/9l2t1AhlaP8AtaaZM7ppsKz/ADEr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B/xu07wv4d8X6FrV/dS6Zc6Q66fY3EI2STM0n3j/AMCFeVSXpfw74e0w3aR3VhZzw3c6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RT/s/wDju+sHFHQp2RL4c0TRfGPiW7k8WatZ+CdH+5JHYJtMrbsNGituVW/2m3V3mn+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4Z1aPUNE0d1RPGN5p7RXaW/QJHEqt87L/Eq/wC9XHeHrf8AtjUJpZvsety/Ls+0agts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DVYXU59O0y0gh0H7NqNxN5160mqO1uPm/dqsakKrbf4WqVoJM53XtWS61i+vHD3bRxK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2wM0h+9ura+z+IdH1CKXW/EN5pWnx6evkyfLqW9TzHb+SzL8q/Mzfe2113jG61LUrXUd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B/sstla20cMU0yNu23UK/wCsXaG215LbXEWsW2rahaQ2/wDZ8c0M81nJ8se4s21I9rbt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Qja8UW93/wAS+7u/tFrqGoPHs+2T2qwPGV/dsFh2tD8v8Lfw1R1LQb7RriaC7vNJumi28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/wB0qvP/AAKuv0X4/DwlbWmn6Z4M8N2uIdl1m0+0S3qj+HfIzNtrD8RaBp+vavq3ivRI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dWtsyfaLPd1RUb7y7vutVIk5DeUW5eG42pdQHzRbv2EjLhv++eP9+vZ/2cNMj8XXN/4T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N7ZXn2C3uI/OjX7zCRW8v5f7rV5p4e8LeIPif/Z+ieGfD8mof2PBcO9xbp8zrJOZN80n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eIPGHgfULTxBaS3Gn3UjsiXEb7vNWNv3iUM0idf8Z/hvqvhPxpaWeveI7zXNUurSG5nM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4RR7gu3av8NecXGj6hrGfskUl3LvZPv/ADbQODjd/drvPGPjPWPFPxIvfF1xdNZG0tI7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+8z/AN9/m1UrjT7Tw/bxah4ri/tDW9ippHhuR1iWGP8AhuLz/e/hj+9UqRZwdtqMthYe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QqjySJ81xhs7iarxeHLzx1qVtDHiWW4dYUwdskuAx4/hVVWti4+1+OPGFpaeIfE0cUt4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LdscIo/hX+Gtz4oeB9Q+F4/s+XUI5tQt0j1eyvNPnbynh+SOVhu/iX73+6jUpTN6Wjud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jp51ZSrms7w/qF1rHh611C8wbmR5Ekkj+67Bvvf8CrVgGa+bno7H6lh5OVJMZt7Vdtbq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kQ6JHOygfhSxwpONp61YWyaLnGRWMrNHdFdWXdO1K+t7i1/067/10aeX5rMr5Zc9q+kv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j/vtq+crCDdd2OeD9ph/9GV9Tnqa89jm0jFTwhoynP8AZ0X4kmrCeGtGQf8AIOt/xjzW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YmBnrpGnRn5LSBfpHUsen2oUgQRjn/nmfX/dqwQtOQJihD6EP2aJD8saD6Cnqi4OAKc2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MY/uj8qaYEI5UU8mjJqCkQNaxn+AVGbOH+4KtYppTigCp9ih/uCj7HCP+WYqzspNlAE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PqOreK76SUrNFqpMbD5WKmRjuB/CvuMda+D7+/8hr9fsisZ5JYzJL/CqzMQV/GveytX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1nT5aKfqezfAP9ok+ANT1DS/F00l54d1dRDLIu7/RnI2+ZtHzf722vLPE88t1e3yRXd1q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Xkk4LD7xP+6tc3bam9q+VWOQHgq4yDW9puqT6nBcQb4bcCJuFBG/n7tfTxgfBJnTfB34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WDcZb828yyKcbZI/lYY/4FXv3xA+JGoeJ/h/4h0+6tPtUOsWTXVlJJ8ssXy5MLf+hf8A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iRgcE+1fafw31jwtq/g3wz4i1G8j/slEW2mDfwTbNpX9KiULGiZ89/DLxHpvh3whd3DQ/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uQHXdBdK4Ma/7kkOfxrpP+E48P8AgDT7XT5f30NxOyP8m5XsZFyG/wCAtlf92vUPif8A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V5qXgm/tNN1ONhujV/Ltrg4+UYb727NeT/C7UNQt/EFr4U8YaV9r0+Ob7Ekfk7pbSTnb9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KVip4o8H6fp+v2sNpd6fF9o2zJHcXTxROvWNwVVl/wBn5lrrNG+C0vi/7LLqEVvpWiR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n82HHK43Lu7fNtVvkrlPHPhXw9DrVpora9P/AGW8sgg0632vJDMWxtDns3y/LursPCfh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jD4s1+G8sIGIttYmFmqLH3252tT5mjNxPoGz8GeG/hdoc17oukQSaPYWLT3l/KFlu7nC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7t2/LXyj4i+Mnj/w5rFtqEl1bnRNduxq8GmuqmJlVtpt/M27l2rt3bfVfvVS8VfF+88a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wfMQNdtG21HdP9Sg9RtqHwvd2vj/w6/g7UWFjf2i/adMvD1hkRSpV/wDZZW2sv1atYtsh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18SNavr+10q28OMxy+mafK0gnhH8O5guWX733Vrm9Q1CK/t4v3UcUsf3Ly33Ry+2f9pa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O4tbqI2moWkhjljVs7HHoe9blpcrfWlxqkaxQ6hZNG89tIm6C/gZsMNvaT/HNdCRzPRm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rVtP1TWHguLtbZUN0haB3bruYfd3cL92qfiDWLS4v/Nhi83y0jgT+9uC/ez/ALVZNxp8I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ktPObZb+Zu8qMtlVz/FtrLm/M1SiUndHUj4g6tb58ry5YpPknt7yFZFuPlwVb5Vbb/wK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i7lu9Pt5bSSGZHjjhXajFX2+Xu+7/wB9Vj2un3d1Y3F3FCz29sP37j/ln9al0rXm0tLq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q5wrbM/xLu/iWtbaGd7He+DtQ/4Re40rW/FcV5dxfYvJ0WSO1+5huX37v4c17f8ACz9q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H4jS6tplZDaaq/8Apfmx527cqd0f/fNeAeKNQ1vWLjSpdV1C41uK40xZoJI0VYooemzC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G1CXR9QOqy6Vb6r5b7E+2bvKSTs21fvbf9quWcWwR+nf/CYaT/Z8WoS6tZxafIiv9ouH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/Pf9oHxfN4w+KGstJqMOsWNrIsEEtm4Nvwq/Mo7/ADHlqw7DxTr2padqGoRXt4k8Dqbp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v4YWXalQeDvB8vxP+IEXh+0+z6fLIkzpJI+2J2jTfty396lGmNuxg22nzXEEswP7rfsf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P+e0f/fdR+INH1DT/Nhu4o4buzRoX8v5f3gZwyE/xN/7LWjqHh+LUPK+yatZ/ZZIfO+/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1dCQkR6xoyafPawxRXkMtxCs/wBn1B13eWfuuP8AZaptF8S6laaLe2tnZquwrHPeKm5k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/j1EN1reu6Dp11Np1vfTRkqL2O2V7l4I0EarIyt/48392qtv9ruM6fpU0csVx87x3D7U4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9Q8U/2hp8Xm/Z4pd8aeXHCsCuo/jIT+Pdj2anC4u+f7QtJNPlkTY8mzcrr2/d/db/AHlp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8P3elTf2paatsjupv7QsklttoX7wmHzRrz97/AG1rOm1iHRre1iXRdoWUMEvUkkgf/gSt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QtLf/VfbNVi+X/Q5JvsMDt/2x+Zv/Ha9E8EXXhE6X4pufsmoRS3OlbX0OONZ4nmVsusc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/s+cz6faavo93qH2STw/qEc0eyzjhdba7jk/ijDfNuqOw1y40jTgLbXb2CaQLvthk/Z1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wGmB6P8AGDxR4UuP+Ea1b4feJrjzbeBrL+z5EeC+0/5eQxb727O3dXlGjXEWn6hFLdy/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2xsHDN/s9Kz7j/R7iarHh7w9qvjCfUItOtPOhs4fOvZP4YY+m/8A2qQHoen6fFqHij+x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0k868s32xXHy5hc/L8jdKxf7Hu9Y0+L+0JbeLT9LSR/MkdYrZPmyfu/vGdm+auk07Sf7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WsW2r649jieWeLZFMqx7X/3mX5a8/wBG1DVvhxrF3dy6fp8139z/AImEPm7JPm6fN/d/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z3IdGt9P1DR9Rm1vUNQ0r7ZNDdWUlvB58T48wFpBu+9t8v5v96m654Oe3uraTTNXsNWEq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D/3TGzf+zVVk1a5urbSrS7n8630qD7HbjZtby9zNz/wJqiFz/pE37rzov4P73tWidyOY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1eLVtEF9Fd2aN/x5uIrxI+rcK+514/h3V6BdfHiTxd4d+yeKPO1S8WbNhrtq/lX1o/8A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IErf71eWjWJbe/imm/e+X/yz3sv/Agf4GWu98V+B4dYtZdTv/OupYHhvZtQs4yJbuzl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3aqKKg+16P4n/AOKm1D/hGtQuIN9lrF5DK1jd46eeGVWjb/aX7rfeX+Kub8UaPq1vcfvd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7d2ntpW/vxSfd2t/dX5a3vFHjDwp4g+G+n6TFLeXfivT7rYlxcIv721+b/lp975ePlau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7u6Tw1q974ftJUVZrOzu28rhRn/4qsgM6S1uQcS28yN/dWJhj61vfD2bUfDvi7TdXtdO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XCzRiJ42Vs7f96n+Er7WvGerTQah44vNIt4EzvvTNPGf++fu0zUvDWr6b4hudG0y6l1w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Uy9m2/nTuiLFXxXq9x4k1rUNQuSRPIVRydxb5TtxVa9n8R+G4F0jUI5otOuEjY2ZRG86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1/hr0jTf2eNa1nS4NQvtYh0a4KkmzusvL8p+8dv3a4efxRd29vN4flu49Q0+zvWeC82f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vFLnKseo/AP4vXHwih8XaPLpDS/awjpFLJsaxuE3L127m/8AsK858QX2peLNckvtU1G4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P3p2/d/4DXQ6fcWn9sajqGt+Xqv2hJEmuLd2WVZC2fOG371crp/inUNHz9kmj/7aJub8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3UZDNDdy28WpWb74fLjWK527f9ZGflWT+6yt/fqtPb3dx/a02nxedFbpvn8t128tj+L/a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NfAlppt+kNh4o0i5uDbag8qjzoSokZJP7zeldRoGm+GtD/Z9k1yLy7nVNZVrSf73miTc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NWiEZ/8AwqaK48DxeJtPik1GLYrzyR/6207FcL/Du/hryrUPD8un582KSWL/AJ+Nnyt7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LwpqQW0vri2tLndFc2kTsY33LtLbfusVqPXr64muZ4Vm8+EtkSsu1n9zTTsQ1cw7i4+z2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86jmsIoobaQSP50iMXg24I/u9a6q2MVhbxRRaVbyxb/Oe8kRpJ2x/AP4am+Kmq3usatD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judPCc+VC33V3f3uKOYyaOGJxWl4cSOO4F4NWs9Ou7Z/Og/tDcsErDnbu/h3VkTkjNFz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7yLCnlxqTwq+gpKQrGnqTCPR7GaLUrR7q7mljuLWEbfKRduwsfX71eneA/hH4hm8O3Gr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t5trF99W67f4nriLbTtPM9r5sUeny7/332dGlV1/3XavQZ/HHiHwvp8VpqHiH7XokaSW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9v9quSxujH8UfCbVtP+H1r48tJo7rSrieS1nt5E2yW+GYb8/wB1tv8A4/XH2/g+bWLi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T/lpcOv7rHWvrj4Dahd+L/hvrk02of23DZzKj+HpIF8pLcr91R/31/3xXzJ8QLi08H+O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Rafv+e3k/wCWLHnaD975a0iUc1c6PqehRahiF3s1cQGUJ5qeo5/hqnp1vNqFxF5p8mKT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1o2HjPVNOQRR3Ulxaeb5slpOu+Gdv+mitnd+NbWt61YeLtVjurDw1F4a0pIVhe1F201v5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b8o6fKtWNGbdT3uo6Xq7Wjn7PPIlqIo+/Py/L+FbOkaNfeDdT1C4snlhu9N0j+002BW3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u9ael6pJ8LdZ8RW+p6YGkuUP2KS3lIiQt92Rf9nbXPav4svNQ1S4itrmSwsby1XTzcBd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t93PzU0UN07WP7Wk1ia1KyzOA8enGyzHcbm3M3y/LHtrM8PaPaXGr/8AE2u47S0jmXzP9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154Y1Cy1S1l8idGeHy3+8jbcMrCqNxJNbXy3EttFO0snmKlwPMXdVIDtLfR9Q8cahNp3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G+/zI33T7f708x+Uf7tXoPhd4e0G0bUvHvieyZ4n8s6Loc32iVGz/wAtXX7v/Aakt/2g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LNpcukxvsTTvsSxW3P8ADhfm/wDHqp+J9eufEuiWWt3en6Lp8doZDa2uj6csap/eMj/M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dj8ZfB3grV20yLwh4gS0t7OzXOnraSyQu+Mq3yr8pb+81ec6J8PL2+tEkGmX+t6hcoTa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2pW2/drrfhZJ4u8b2x0DS913c3ilLaW7iBKiRo1kO4dI1C/e/wCA19JeOPB/jH4MeFot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RST+1/EN4irLEwX5Vh+bhdudq7aFImx8b+NPBviPwFrVhY+K9HXS7u6tVuYYk27WQ+u0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Fdf4902XUdW0O8uvGR8UapexKly97cySS2bhsYJboldLD8P9C8L6ZqSala2uu+J3svL0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k8wbomX/AHV+WT7tbRZmeUpzmmOoIPet9fBlzYGJdY1HT9HnkRcwyTZkT6oP/Zqm1jwB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y1Gzkj8wXUcipx7ruqyWjkSOtRFa9l/Z5/Z4uPjdrl8Jb99J8P2BDahfoN28H/lnH/tV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/iBd/wBnw/8AEk0+9ZILeR92+NWx/wB9NigmxzMqBECd2q/bQWqadcTS3EcTqMRxjqTV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b+N2fzP4uak1SGAzkQ+ZHD7vupBY6rTpfBWu+HtavdaaTw1q2nWSyQfZpty3cg4CCP8A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8aa7pGlmzttQuo7ZSSLef94qf991Hcf8e8X/AC18v/b2+3/oNXr+1huNPimtNIuLT59n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v8AZqGjRMIPF6SRTWWs6euqNc/6+V3KzvIOnI/u/wB3+7VrUfFVjrHhfw/p9q00b6fP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IwdrLuYr8v8AFVB9XuodAvNK+2MLC7ZZJbOdN6+YvSRSfuN/tLg103we1jRP+FgaVL42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yPHqCK0CfKdvy7fvVCRrc6b4a/FrTvB+vxXeoeFNL1zT/wCPy08qf/gLf/Y17H8c/wBp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RCuk6fPAol1jy2RxEy7sQhvun7y7m/4DXjXxI8QeHfGvjLUtX0q2t7HwzZyeTaCGz+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b71M1jxhqGn+H7vRLSa81C00/U45kuLh1ZksdnEDbl3fK235t1TYZa8LeBv+EP0b/hId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lrZ72+2Xf+038Sf7q/NWn4e8YeJvhhqGn6tpM0kX2x/tT6XJOGgmx1SYbt0cjLn73zVi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GUXii40mWXUNai+2aNZJLvZMNhWwPufMN3zLW78aD8QJrLSb3xrqd2bmQbZLIJFGtpKy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yt/tfcqXoNHvXjjxz4et9Qu/GN35mt+GbiGzstUt5E3MkcqeZbP838St8rf7maXxB8Nv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FaRf2t4Ok/fWVv8Aamg+zyd1aP8AibmvOvEHh+7v/D934e06087UPFr2KQWf8KRxsJZZ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/dZa991zwingXR/DtqjCTTtKs3vbu7A/dJtA/wDia82qqja5Dtp8sVqeC6N+0VpXwo8U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W8Kadax2T2/n+UqXQY7nj/ML833tlcr4G1jwdq/iCa70nxDqHg+GO9kuoY7xEu4kkk67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q00XP2M6wsPnRfagjSSorK8rK0mGUrtf5fm/4Etel237SnxSOnf2e3ijNht2fYpNMs3t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7V206MmjmqVY9D1/UP2fovHGZbv4o+JNV8z53t47JZ4+fTbtVV/3q4HxB8PvDPgfxBea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PuLJn1S31CHz13btm3Efy+Z/d+ZWWuZvviv4y1i0mttS8TXS6dKnlPZaYkdpEV/u7I1X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o0Wsahp8Pkx6fokc6vdfZ8RfZ4f4nJbq3/j3z1uo2Oe9zen+H0X9oafp1prcniCXWUZ4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aOed7NuX+GvOtW0nUtM1F9IvpIob2GRYzGGYpEzfSva/iT4IsodC0jxp8PNWiOheHrX7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xO5938TNu+avMtG8Lat8WPFGr2mkzR3etx2X21Lf7v2vy1HmKGb7kiqw/wCApWkQOOuL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+W7J+7z86/8AxNNtreK28qX92fnj/dyPuifHTMf8VbF/o+raPbzahdzR2kscy2qR+dul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rPttTbTNPuLWxsNPN3doUm1G5hM9ykbfwws3+r/3q1An064i0/7LL/rvs7s/l3CeYrfN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x4h0+4uJtQu7W4u9bvJGeeSSZfIT5uw27q50V1vga3/tDWNE0+LSv9LvJ2hhvJE/dTQ7X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/wBmrRBWttY8P6f4f/tCK7vLrxDv86CTYu1G3MFTH8O1dsjSf8BFY0M+oajNcXUt9P8A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52LOvv8A7Nb6+Abu2MFtEI7r7ROtvayO32fzWZsJ8rdP+BVt+KfhjrHgWyln1ySCxYR7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dX+L/gVUV0G6P8I77xHpkz+Fob7xPq2nP5F1BC0ayIpG/wCW2ZvMK/7S10PwV+G3h7xB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3J4Z8v5JrO8drG+uJj/q1iWRVbbXkNve3tnqkep29zcQX8R3RXscjLNEfVWB3Cuq8c/F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qHxNd2+rTad/qdQktVivnXbjZJIv3l/i+b+LvSsYO9z3b41fEn4e/CFLvwh8M/DGlXWt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88RH+4GY/vGr5hvZluLmW6nkeW+nleWeRFVU3EnZtVfu1XrsPhV8Ltb+LvimPQNF8u3J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JtIV+87kdqEhrY4wCkNbeoeH4bnxhd6J4U+0a3DbyfYoZI/mlu5A2N6r/CrfwrX0Z4G/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tQ+IHxbeOfStPhNyfDsZZjLJ/DHI3qzEfKtaEWPlrATZK8X2iONgzwFsLKP7p9q6PUPh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u0i0/ULSP9/8AY9LuluZYoT6+Xu27f9quekvpdVN1e+RBaQyzyOlrbf6uDLn90v8AuDav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9E1ODU9LupdM1GBt0d1atsdT9aCiKBkmQMjq/spzXTeBNOh1HxUEuGmEMNlLO6wS+Wzh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ri65cxm+MNvOZObq3tsyuxb5mYt97dXZeCfC82ia14gtp4o7+4utNks7aUOvloJDtMuW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EeqeFfiRd3Gn6f8ADjUNE83SdZnZNOjuEWVfMk5CTL/HHIv3WX7tfPGrnz/D8N5dReT5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ZlSMN81uS393I2s3zfer3rUbi08QeHrz/hE9W83xD4B0tr2e48jdFd/Y3Els8ZX5V+9I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1Lwdpl9ban4n0eHUPhh8QVj1OW0tnOdK1cqC2yQfMokDfw/+y1zx0Yz5P0+5eFb1Yp5I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sFk7jNSoEjWQKMbs5xX1N+1V4G8P6f8ACbTtR8NeBLPwfp8V7Gn2y3jhja7WRW6lPm/7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qsmDSYqZwMGq7cVoZjopZbeRmikaPchUlTjINWtfuW1AMNieakccaRxr8u0CoRYXHlo7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GAw9RS2pfS8yT2fm/OuzzM7WoLR2cXiLxJrn2Tw7oMcurWupaeLB9JvZP3SMy/MVLbdv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8c3fg/xT4i/taLytQuEWye4kTb9kkj4GQPvr8v8AD96uQ1C4m1i/M0trJDp/2qF55PI8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tvy7VrXt/C+n2/inxZd2moSQ+FLKaZINQj+b7XJu+WGP+/ub/wAdrGVhmr4o+Cvia4tp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MUj755NP+W5Rjyf3bff/AOA153p9x9ouf7P+1x6fFI+yaS8RlWJv9ofer0jwJ4w1zwfd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JKwpGD8txxjYcfxfd21r/E7xTb3usv8A8Jj8PNP0vX4k80vc+ZBdS4+TqsK5/wB6pUh2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lnp3hyH4gRXuhWlvdSwpboWEJkUq0HLbsNnbXJQyqc4rqtGu9Hvcy2HgPSL77zvGGmeV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0jU7vUbufT9VstK0Xwz8sH2RXCiGYc5iwrMm7d83+5QhHmhaJtMuPO67fkk/ue+K6fxF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Xp3hyZP7I8NaaqxRWNnB5MM5X77yf89CaTwtqOn+H/7W/s/UP3Uc/wDotxHZJLPt5Df6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tWLam58SzWGjTXifYtNa5ktbfyUX5n5fOzb/AHfu7v8AdoQzb8Haxomn6eYvEPh7+1rS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Txf3dv8Ad7VmaqL2TUmSzsLmG3t4/tM0UkW54U/hZvlrT17T7KxFvB5DWfl4/wCPZXk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i9k1D7fdvJcXJiuYkgMm9k3p/Crf/E1qBofZ7TxTqEUun/utbkTZdW+xIrZ5B/q2Vv4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eTlGR+4YYrR1C4l/tCK0i0//AJYrA9v93zWH3mP+02R/3xXbarongGbQvDWn3v2PwRrm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xfNCo2CJRG8u35l/3aBHnmoSGWGFT0QcVTjsrq63C2s7m7I6i2haQj8FBrpB4fh1C4MU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lxeJtaVf73k13XgSTX/h1r2iy2tv9pmOpiO1Nom3ztqI8ny/xLtf/gLJUqQrHEf8Ilda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DF58KQ34jJXzN3zJz9xv96uf1rWtT8S65Bf6zdXetXsssEAMytLK4B+VFH5rt/3q7P40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7XtX0fQk0GyaYobUcvLMNyNMy/dRmrm/Auj6rrHinT7TSbu30+7+Z01C8n8iC3wudzSf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U5WGtDoddh8ZfHzxRa3VxCLqT7M1vptq5jgxaozfKE/2f9r+7XJ6h4g1DxFqGn/23/pc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wrFshjb7gKr97rTLbT5dP1iaWL/iYeXO073EcDNFcfM/zktt3qzfxNXU+HrHxD8c/GGn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NN90+lWQjt7SHkyzFfu79v8A31WaZZ9F/FP9uCz1PwnZaZ8PvD82jXyqsJu9Uijc20eC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7zV8wWuoeINT1q9fw211JeyRhrjS0dp5bx8fM+1V2qv+01fQfjb4eeCPEKt8PvhNoMF/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PUn3/YpFbdN5ly3y/d2qyrtVfSvH/HM+k2Fx/wAIn4O1bzdJjTf4h123g2/bmj/hH9+N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uB0un+H5tP8AB+o+PPGM1vpWrf8AHrpGlxwwtc+YN4DzN/tfd2r/AA8tXEeNtUsL+00W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J5PtVxaweWj8DHyj+8zFv+AVkeIL99YSHW5dO/s7SYkXStJtFTLKsY/vd2/vVijWJf8A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Y/0fRovtUskWrR3TI+n+Tt/c7clz/dbctQ6N5un282t+Vef2fbuqfaNPdPkY9PvVn6dp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T7Lv2faJPu7v95q7PRtY0/wvm01bT7PUPtG57qS3fz/tEZGNkpVvm+6G/wBmtkBleKPG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eiafaS+QvkfbYFlZ4/733VV/96pPBnilNE1NJ7kalY6JKZBeW+hT+U0o2sp27vlHX/gV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wCz5Yo9R0m3n32VnqG5pbSPd/yzmX5lqmvifTJ7zUbprWSe5vfLTF5KjeTH5gMnlsFX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npgdL4g8PXen6Pd+IdJ8Qf2t4Zjmh2SXm5b5PNZhtkX+ORWXa21q5K4labLE5Oc5rct9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1dWk19pe24E0k91qBexdVU9mVd8m/pt3VzeeMUENEg6Ux4lfk5yKWnIcnBoJ2JdQv7Se/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+QEe3kn8/fIP4s7Vrz3WLaK3vpljOFznb6V2d9cRW4lJ4jTrXn13Kbi5uLkn5pT9z+6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0qozgDAp8L9aALHPao2QnNPEmKTeKAI/LxWt4K0UeIvF2laY9yllFcStvupFLLEqqzF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7q9M+Alh4VuNR1278TeJrjw/Lb24S1+z2TT71kVhIo2t8rbWH3qAOg8Laf8A2PrB0/VY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bzWibdmOaPb95Gxu91q/4e1jVvBHiiLW7SK31CK4Rftsdm/7i9hPBzH8ux6n8W3/AIX0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dXV/BF/qpL2W1eQp83E0ccatt/ur5zbd3Suh+F3wW8P6fcTeJfiD/Z/hnw1H88Ol3l7P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jeZN/u7l/wDZawuBzVx8JtQ8UeKPEGoeD9P1TxN4a87elxHD8vnSAHyfOb9221mKt/u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638MPGf9ka/5ceoS2UF6YUOTGsm7APv8tfZGp/tpeGfCGixaZ4P0W51j7INlrJLCNN06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/wCz8v8AvV8k/H74k698UfHsOt67Ba20z2aR21vaRbYkgDPtX5mZm+Zm+ariwPPUWpAu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QkhIpuOKmK0BM0AVlJWrlvJ8tMMHFOiiIzVgdNorZtj9a1V6VB4d8O6lc+G7jWLazkud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jGP7zD+7/tVoaHot/wCJL1LLSbf7ZcMu9iWCJEn9+Rj91fes7FI2fCdnHq1lrVikjLqU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SMsieYh/3l2/981lf2dLcW93L/z7pvf/AGf4as/vfDGon7LqtvLMiMiXmnzbo/f5qq3F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fvbh23wfxeoY0yyjp9x9nuIpZYvtUsbq8P8AvelaEF6PDthc21xd/bJbm7SW4tt/yqV3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Uklo/hLWNLvp/LvGtJobhFt13RO6gSBWPYfd3VzM0kt1cTXNxsM0zs58tNq7ixPFBD0L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888jSPK7OxbuSabDjbxUAxUsTYBoJJTU0BqqxyDUsJxVgXUAwa6eHWrrTPhppFu16klk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m+bcqhWbzN3/AI7trlEeppJY3sbKEy/PHJKHeT7u4t96go0vEFzpWvagLu6gOnT39oD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pTt3nb95G2jcv8LHNYOoaxd6x5X9oTR3d3GnkvcRovmOo/vFfvN/vVr6d5tv52nzWvnX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BuV2C/vAy/xKyD9FrHFtd29ubv8Asm8tdPkdvJkkR2iRd33AX/u0jRGto3iqfShEk6tf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T27dN8cn8J/2futWlp1v59v+98vVYv8An3jm8i+T6B/leuWCu6+TFA87esKMzV0OjeHd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Axqmoahp6LPN/osu63Xs+VG5axsUVzoNveWM90lhrEVoIW2X91YSiO3uP7srKu3a397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LjUP+Jh+6tPstw/mbwrJNsPl5/4Hiuz07xBNb3B1vVpdU0qW80xkT7HN58Txlmj3zRyb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D2n/AGfxRpUMV3Z3f2yG4tftEcPmwOvI3hW/i2g0xoNO8rWNf8P6faRSRWkd1H+7k+95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fVPhbSRf67CJem+vl74NxfbPG/h9OoRGlP8AwGOvqjR52hnimQ4YHNYVTSO56BBoL4OW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3Jq/aXEciHa2aSRjuOOlch2LYihgWNCAOKeriNSKUH5aqzuRmgZDczhsjFcx4vZY/C+t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S3tsetxzljXOeObU3ng7X41cqfsE3IPsaqO5MnZHybf3iXltvNrJFDf2cQtY5PlZI1+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asm0vYdIvILu4iW5t4ZA00B+9JH0ZV9yDXU+JvFPibxde+HX1yY3ksNtFY2mUWBfsy/7v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7W/+JtdafFHdw6fdLA8lu67n+Zts6xN8zLuULu/269CD0OG1yh4g06bwvcTafd+ZF9ne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Zh836N/wOprfT9b8H3Hh/wAQzafcaVLJt1TS7iTC71DfK6r95V3f3q77wN4fl1DUNP8A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i1BLrUIJJE8xdTuonI+zyR7futjdt/2K5Lxx401z4k38/ijWoIGWOf7NEbaPZFZps2xw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sViTWNQ1jxLe3HifVr6DULq7Ki4bcobgBRujT6VfttHu/HAtbTRNE0/T4o/L87UJJ23Ix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+6tc1ojiFJZYWR/MTY8brgOu7+GvWvgLoL6jr02oyBfD/wAwgtXv5riBLjHVI5I5FaRv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kX/Gf7KPiPwr4fi1W413QtW0rfD/AKRCJhcvl8bQpX7u0/e3V6b4FX7DpAtkxtTCipPE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+lzXeph40utX3+TBC27zCkMK/e+78zN/6FUemMbKMgcDOa8+Um2dUIW1NK+tOpxWWyeU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HB5qjeWZVQwrM2JtGuisgX3rutNkIiJPevObST7NKpPrXeaLci5i4OeKQGiehqCOCOa4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D1FLLMUz3pluwN3A5zhXXP51cRW0PiefxB/ZHifxNLLpNnaah580CR2/+oiw5Hy7t1Z9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Vd/ZP+WKfPtZ2/8AZq9EPwH8Q+KPEmr6pfXCaWl7qNxcRQXNxFA5DzMU3eY3y/e/u1d+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9LtZ1uNPW23qrmF5JZsf3t6Bgv8AwFa6oy0ORxOP1D+1tY/fS+D5NWlkRk/tC30+VVm8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XG3/AIBWLp/iDRLfUP8AS7S80/y/9dHv3Sfju+Za7/xRqHib4EXFrF4U8Tfa/D+qWW+f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O7kx7Y/++lXNa3iC3i+IHwni8TXelaXqHiCRG/d296yruDfvFO795Gy/9dG3fLRKYKNz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o/2vT9bvNQikm8lLe409YI4l6/NJ/G3+7XO/Z4rcHypZJP8AtpuX8ttdnq174Mn+EFq1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1XyvKj+W1+zeX97b/e/h3fe3bq8/hnManFXH3hS0NHT9Y/s6/wDNtIvK53vHJ+8jdvXa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bi2uIpfNlmZpJFkAR4wv3Sv97d91v9ussyEuTT5UuLSwtL6e1misrsyfZrl1xHPsYq+w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jBSPd/D/AMcZdH0aLwf/AGf/AG3qG9U0y8t4UluXaTkJIW+/uztbduanftEfD/SvC9vF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MLO1t9U8SWdm6qqSSfu+B+Ib/gdcHbaN4m+FGj+FPijpP2ea11C1mSC82ef9kuNzxs2G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utrwNcReMPh9481XVZtQ1DVtkn9oXmoOs8X3PMVv+eitu8vb8zKzUrGydzkfC1v/AGh4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LIlnOlxcPtnt2D/AHov97Pzfdrsv2XbiL/hbE0N3aW+oRSaRfQvZ3H+quOnyH/4quE1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1DTzJrelW7xulxJA0DeSyg7vL3Ns2sdpqf4R6pcaJ4strnTLk293MrQvdCFZFtBwY3w3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e6fHG3/4Vfcajp/hTT7P4f2t5awp4nt7PVA3m2+5vKXy1Xcj/wCsXavzfPXkHxA8QRT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yf2fpab0s9nkTvnGXkX/AJZr/dX+796sK68OXC6no2pXPnajJqlwJpZprkSzu3nNG7bR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czf6xp9vqH2vyvtfyN50dw7bnbcw3Z+9/db+KmNHpelfETwTo/g+bW5bVtT8VrdsNO0p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x/5aN93b2rgdOuJfHHiDyrS1k+1XE7PdapeO0u+T+L/x7+Gqlxp9po+r2n9raf52kyIs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/dU/xfN121av/HH/ABLv7Ph+0fZZIV+1SSOqs+N22KP+7Gv93+LbWdjQpeIPB0un/wCi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9m/y5EefZ/syNGreW3+zXWeCdbfxdpY+Hvii5is9RhLXnh7WpDlTJIuJbaQ/xRyJXKax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19ktPK1DZJNe3En+suJix/8AHNu2uYuPNx+6P72Pbs/i2YPH/fNS0aRdj2bwvYXGmeAN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2urqGSP+6VlwR+laETbQaLfxT/wl/h/StQiljm/cxpe7PvLcFfmz+VN6V87Wfvs/UcC+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5Fd98NPCi+NZNQhNwbP7Iqnc0Yffn/gQxXnUEhxXsX7PBLXHiA98RfzrkqOyO9GlH8FR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5rW1zFOIpIMK+1g2373evS/Ol/54/wDj1T0mBXnSldkN3IfNl/uYo8yYj7tT4oxSEQgs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LmtLw55UGv6f9q/49vOXP+9/BW1CHPVUTnrzdOlKSL1j8OfEN5YrdrDBHHIm9IZnxJjt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wXEbQzocMjDFe5T2839oSy+dceV8v+rf5ffj+KvOPiTPFceI38k+Z+5j3/72W/8AZa9j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+ZwGYVq9VwnsciVJphjJ71KUpNuK8Q+rRAYW5/eMPpUbW7Fcec/4GrBFJQMqfYM/8vVz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7TSb+cXV2DFCXB+0v/CMmtesnxV/yK2uf9ecn/oNa0Y81RImUuVXPjB/jL45uYwG8TX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6TtatLPNI0KPjfIfm3Nlj/OuntPBtgiRjZdcD/lpM38quP4S0t/vWit9Xav0jDYGMI3i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bTehwwOO9benW0NxPNDFK/7xP3PmfL++/u1uDwbo/wDz4j/v6zVM3hbR3EedPQtGdyn5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eT9ZitDjzcZBEp/3/8AY9qdZeI77TtOuLW11KW0tJ5VnmtfM/dM4P8Ad+7ursbbwvo+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4/3W7f8AX/arZj8I2a/d8NwD/tyztrN4Xo2UsQ5fDFns/wAJfibZ3vgLwxcanq0GvaLc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vm6ZedYfu/wScqreu2tXxxo/h/T7eLxBp+rRy6VZus0Fxbvuni9Yc/3f977teGW2nS6d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FJ9+OODar/UbfmWqr36RRSw73W3YnfE+4DdWDwMZbSGsVKO8fxNvwd4g8V6h9li8KeD7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8FxcIu23hLZ4/iZttUfiC97pesC38Q6VjxHc27TtBfKf9GgLNsQKfvf7Tf3qpR6hPHKk0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2SC4aNh+K4rIvNJN5LPqSXE1zelPkaeVpjN83RmY/WqllzSvFlrFKWljo72HSfHPhiz1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rOBvOtg/lzbo/wCNFb71cbbvd67ENW0c/YvE+lOjTWqfM04X7s8f97+6y13fwn8I6b4h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jcHbbTv8rRKvG3/Z+b9K81m06aRrmRLk6b4l067a0nti/lSOVOA8Z/3f4a89Q5W0XzXO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/wATHTpE03xZHDi60q4fZ9o2/eEbP97b/wB9L0rlPDR8qfVI+sS226by03N8pz1+72qb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YGt6hF9q1Xzmh1azt/3DPjpcAr/F/e+9uok1aDQ59W/seMiHVA0LRySbuGDf3f8AerQn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3FbX1vLbM6JcLFMu3ejAlTj86ytUuIp7uR4U8uM9FHati98QSeJ4o9I1u90q0axtkg06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y+USfvLXKXEwt5zG08MxH8ULZBq0wR0HhXx+PCS6kH0u0v0u4Vjd7zcu3DBh/s/eWn6x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Wq/voo036fJIm1Ym3cqo2/d21iaV4ivdBvor7S7kWt9FzHMUDhT/ALp4P4iui8Q+Pzr+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mpTXL3j3LhfvMo+VdvTbjbtqriZnaN52LvyorjFum9/IRm2x+9dhd+PrWTTrZJbuTzEG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WNum6GTbg/8AAq89s/EEcKyS2175WU2yeVLjev8AdatLRtPi8QW839n2mqXd1bpseO3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Oy1D1Gkd5b6fqF/539k6TefZNUSOOaTyFg2RlvlfH8K7v4t22uW1Dw//wAIvrEWn+IL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T7PC0V4n+yVO3Z3bd91q988J/G/UPhz4Y0LRbzULPXLUWK291FdOsjoc5VGO75lqX9qH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h/VtEtI9Pij3Q/Z5IIdzxyL5eyPduZfm2t8v/stJMLHiGr3b69pzamovTf39z5hSaIGN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X1rNGofaLi1tZdPk1CX7n2PS0Zbm79FBVW2/NUM/iDStYt/smiaT/wAI/FGkfnxx61PP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/L8zfNV/w9rHib4UeINP8QaV5mlahGnnQyfK0c0J6qV/utVBYh/s/T9P8T6hD5OoWlpJ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yi8eZbzf7Stu/wDHak177Bp+tWSabatbQ2zENOj5+0L5n3v++flrufjJ8UtB+Ktlonjq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4Wz1WxcqzMyqdlxG3/LReNv+7t3fdWuLn0eLxBrGnxRahb6f9oSSd5I9zW0Td1wlArF7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Vbu7k/sqSGSyvfLTcr2si4ZJP4lVvl+7/cr1fwN8WPhz4A/tHwpqGiah4l8CXkK3UH2h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qxnb8v8Atfer5/n0fUP3Xm2knlXD+THcR7mV2z2rUu9N8TW/nNJp0kOlvItl9ou7MxRu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UtE3PRPivFoNidQ8T6NPrJkOqQW2jQ6muIUs1XP3Sdw2/LjdXm0eo6ktxPfhWadyxkkE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auo07R7X/hH9b0q70+4l8TapNH9is9PRpIrjH8Ue39a2bbwd4f8AC9xq3m6Vrlpd2aK8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sm7DHy9rMyqv/j9ZcwyXxR4f8KeILfT/ABBF4guPNkSNLq3kRVleQDlsfwtt/vV5Po0F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ktZpHaH/AFjL+7PVW211vhbR9P8AFHhfxtq0ut/2fqGlw+da6fcPulu1LY/1n3mauKtt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yRXQ/wCfd9rf520kwPW/BtmPh5qeneJ7u2/0GWeXTZiAXgRtq/MrL8rNxurc+Lnizwte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bWNXvgqi5iG6K37hjJ/erpPCmmaavw3j1jwtcXN5qgulvrlo9REYt42VQ0cyvt8wqy/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d5BN4i1a50maMmZjObeTdui3dfvLXG4vn5jojJKFji+xqPPPWt3WLjSdQ8P6LLpPhm80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xdefBfTAb9wVl+Vl/wBmsy20gT28U0t3b2kUkywvJJ83lL3dh97bXowscUtSEdK9V0HX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zqE8unyG2urSfy/llRFk+VWDfwsp/wDHK42/8PaJb38Wlafq15qF3I6pNqEcK+Q+f+eY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QuLia71bUPOu4/3HmXl0jSusfC/7vy/w0DR69o1xpvNpF8NYvFelSfOmsWciQXKN7/er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qFrJb+D/AOwoNPEu8XF9HNNIp/vRrt2/981w/hXXLjTtYitNR17WdL0WR23x2N3Ii/io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q+p3A0S2leCNt7tNuNxt/v4+8f71Y9S0a2jePtE8L3H+l6Nc3cUiL58dmPI+X+4wx81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PFolOhatqmlais/mWUkk6LcW/wA3+omVm+ZePlZf91trfe4j7RqGgW8X9oafZ+NvDUjr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/XZfmjb/AHq7C4+F3hnxBmWLxB9q0+4gW90+z1hFa5ePdzb+crfK8bA/L/FvrFmkSHxT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Nd1m/lvrWBbmzuJVZTcr/Ej4zXB6fp8WsafaxeH/AC/7V3qj29595G3dv9muqn8PxaPc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Jord1R/LvR56R/3V3f3f7vSofFGj6h4f1D/hJtV0qPW9P2b01CNF+Ru3nCP5d3+1Uo0a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DzxVeaXfJG91bfuyA+5HjI3ZWs+2Mtx5v7qP95Xc/EDUJfH+jxeJrT97aW7/AGWaOSDb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/EnzV53YatNoV/a3kMEd09pKsohl+4+H6GtUZPQ6y10630H+0Ydcsplu7hNkPlP97Pru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esewluLK6tdMtrmaCwub2NREWyiOW27v++a9c17X/AIXfFWa11S4k1XwLrl3t+3bYFksy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bWNrngWx0HxPaWum3b69ZhPOEpAYFf7yuNv/AHzV3M0dhafDrwl4N0jUPFniBlvoInZI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AwrfxNtryPT9G1b4j+J7uLw/pMfm3E2+by3K21p+P92uy+L2tSv8OvA9oG2wXb3Mjp/f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/wB9Vw9/b6t583hmKW8hi2K6afG7Mtwx/iP8LVGpVj1fw58HLtptUht/F9hd6vpqb0js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+98teV+KbTU9X1fTtCt7Rr+7iC2UCWnzeaRk/Lx/tVb8LeBvGOn6hp/9k3ceiXciSIkk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IX/0Gjwt4gm+H/iC71Cb7PqGqxo0KR7/AClRj/FlV+lIlo4jV9H1LQbl7XU9NubCWKRo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y5+7urrtW+D19pvhUa2b2xmUoshhhlDnBOOorf8AA3xZ/wCEY8QHUNQ0+Ob7Q+9LiR/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/vV33xQ8U+FJ/C8V3amz+33kyu9vHtkVF7tjb97/AGqzcmjWEI9WfOg1j+0P7Q86aSK7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V5N38X/Ad1VkMtvdh7rPDDqPSodHuZk1FZ5LuOGYHP2i4/GpdHNzrOqR2rXEPnXBZEN0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qtbHLFnr/wAMvi1efBzxTc+JAhvrSa3US2wP7qZZP9V/3ztavKtQ1k+LPFesarcsbb+0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WGMVd0bw/8AaLj7JqE32TT9kj+XcP8AcYKxHH8X/wBnWXcXMV/r93LFGBFI+xPLTb8o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aF5pFtH4Yi1pXkjikvVso4/767GJb/x2px4g06Cea1mtZLvST/y7xybZFX2atW710W3g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yRGK5tZCmzDn+MZ+9XBWULXEyov3nIUGmTsdDqRbVpWm09r+eLP7uG4l89xH9a6L4WfD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DFjqMOj3awSXME8y/LLIv8H+x/8AYV0HgSHbceJtUSSONdL0SUoh7hV/+Kry/R5+YpfN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bt5m4v8A/rpotHSaxrF3qHiC70/+yY5fEPnNZTyWb7vtM0fy7/8AgWK2vE/hrUNM8QW1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Wa/6LC6ySpIf4cL/ABVgaNcQ+Dr/AP5fNO8QafPvTULdPmfPO5lf+Ln71Q51C/1CK7tJ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zHG7NKkm77zSfLz/ALVUMxp7fFxNFL+6ljdkfP3l5+6a+ivH3gD+wf2d/CPiDSf9J/dF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Vjjk/wAO2uQ1P9lX4pW8b3EelxarIB5su2fEqnr83mBc/wDfVdj8FfGPxS0fwvd6fp13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RPb6p+/nT1YRjduWsJSKSueqfsU+NP7esdbj1BJP7WkEENlOloyQfZY1xsjO3b9771av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+GbBpI1gu7hhhz/HnAZh/dXdXmR+Leu2Xii8/tbxPa6faR+X9l8+wT7Dd/7LqyxyRtw3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3njDwtptzP8AD54YjLLFpniWwu2eBtpCsFjKfd+X7rVEXcGjxLxuG/4Su5853lu/MWFE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+hVHp+n6hcafFd/23HaTW+7yY7h283zB1x/crGu/EM+ta9P4hf8AdXMt0Jx/0yKtx/KrK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SS6hcP8AJb2/zM8h6gV0oyNm1e18TeIoLXxD/wASZWAafUUhaWe4/wBpY2rm5rPTrCe/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HcyIqF4g3ysFro9Y1CW3ttP0TVopJdbs9yJJHN5rJGf4Pl/i/wBmsmfR4bjR5pYtQji1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PllfzGb5ot3315WtEI9z/Zx/aM0b4Y+CvEfhfXoxaxzxTvazwxYYysh+/XzGtw90kkzE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rXZL4a0mFLNI9Unu5kx9ujjgVVi6nbGzN+8b5q2G8JrrkVxb6HZCHToMukcm1p9oX5nk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LHn2k6XfavIYbKITSAchm2gfU1st4A1qF4luZbK2807VxIZP5V21j4P8QeFNPkjgt7Vi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/e5bdVW2+129xaTXd3bxfZ3Z3k/v/X+9WVw5SrrPwt05bJrHRri5XW7dFuUt7ttyXce3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ytrrGt+H7iKKKaPyt+x7e8/1Xpu/3a9ZuLjTvEGjxRS/aLS7sn8+1uLd/wB7bsev3v8A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bq5fWLeW3z/aGn2eoRfx3Fu/lb/qrf8AstNSCxa0bR/AfiC41vSdQ8T2en3dxpkjwapH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b833l/hrh7fUPDNxqE3laf8AuY7WGBLfz28q4uBwz/7u1d1ddHLpI0e7tLXwnaRwyJ++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A7mX/erl/h9c6to/jC8l0TwnZ63d3DzQWWn6hZNd2ydyg3MvzKp/iapBkNx4hi1C3Nrp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n91P9nFdD8JdY0TR/FEUviDTv7R0m8RrXULeR9qvCVx8u3+JeGrP8c/8JPfXdvq/iXQ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odPsI7W2Pl/w4j/iX/aNe1fsz/ALwp48srvVvEHja0igWMNHYaXOgKbhIrtN5ifKy4B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HH6v4f0m38UajL4e8Rf2f4J0qBd/iGN91ytvJu22vlv96Tdms0eKdR1/w/NpNpq39of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/l/6pct/q9yha9l+Htz8OPC/gfT9E8Y+DtC8TQ3F00D6zp0iz30ylv3c7R7dyK3+y3y+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T4ffGjw/p939n8Q+GbzU43so7ebzWeHfhUkH3lZcj5WpNXKPXvB3inxjqHijVvD3wt0m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utdvH3RWluEHyqW/vMS1ch468O6ra3GrWXxO+KkT3oY40zSrg3RmP+2F2qv+7XqHiz4/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w58KaKsviezXztQneFRbpK5aTDfNukZVO3d2+WvmMz3vjPW7tg8C3N1NLf3Usx2xwx5y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cHMNYlj1e10y00XS7iw0HRVkZTO/mSTSO3zTP/tdF/3az/P+z2//AE1pLa4OoXH7qG4t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51Lfe/nXU3EmqeDbHT7u0nvLb+0XkdJI0Cq6ws4XDbvnX/x2uyLsrHOyOe30TTvB2n+I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QXm5INHt9rLDGOC9wf8A0Fa5kzytBOpdX8xcEMMf3cf8C4q7qFxqGof8Ta70mSKL776h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8Si7d3+1Vr4c6I3jvxlZ6bayBIgTLcyOPuRjqyjvUuxSRr2+uS+F/hHHp+SJ9Y1BnhH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9Vb+D91Pa+LPBNhY3EsOqyaxNfTXMSbHitGiWNl3fxqwWRv+AVn+OJoPG/xFg0nQzJ/Y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aUbFP7yT5P8AaNdJp+sRfD/4gzahFpUcv9nWvkWseqT+RPdt/e+XcqL95gq/N71HMWch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4k6to8Msd39nkWTzNir8sillXav3dtcKvWvR/iF4u0b4pa3deJ9Ymk8Oa5fPHHNpGmf6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jy1WP/gTVgaboV/qd1eWnh/4eXktzGnlvJqHmyzQsV/iVtsaN/wGp9qkOzZzq9K9M8cf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iWlpHp8ulQ/6FHb/ADLYsfnL+b/FJVPw94D8e6Po93aaf4ZbUJdQfyJ5JNKdmt1G4MsU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9e9Q+NPhF4u8B+HtMm1Tw6dOtJz5CzCdZDLJtJbvx8q/dq4zUtjO1jP0648TeKLe8ltLS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q8kfbHF5f3WZm+tTeBbfUfEFvq+radqH9oa3p8LTPp+oJ57PCf8AWzQ7v7v91a5u48QXd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3cf2VG7SfZ40VFeQtk52/NJ3xuq94d06Hw/cRa3qGrR6fLbv+4s7NGluXb/Z27VT/eZq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0Uy4t5bf/WxmP61Z1fUYtf8AEE39nafJ9rvHZ/sdujSbN7fd+Vfvf5xT/EOn6ho40+z1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Pnjkf96/zfekXc2xv9mqJsZTTqn3nVfqcV2/w+8P3d/fy/a/E3/CE6TcQsk9x5zefdx9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bO3/AIHXpvwF+B2t+IvAtx4ovLay1bRv3zWemJKyXTyKMNllhbaMfw96xbbxR8ObfwNq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WrWczQQaNbu8tzqcwb92zTN/qYf+eny/Ns/wC+hCse7/DL4VeBfhfrOk69deJ7fwtp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VPt9yzH/AFlx/FH8v8K15f8AtW/tKL8VFk8H+Ei48O2k4lnvRwL6RR8vX7qqwrwXS/Eu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4nOquftQeBZW+83TcrMtb9xrFpceHjp+naT4b8m48tHuLxN15bzbvvRybvM8vpuVt38V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vEFvp/2TT7fT7TS7WGy+z2abWdtvzTyn+NmrDwMGvZfiT/whPw3t7Xwz4I8YSeK7u4td8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km4fuI2RdqN1/vbfl/vV5J4g0fT9HuIv7J1a41G0kjV3+2Q+VPFJ/ErbPlb/AGWWgLFE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pPijU38P63dx6f8AbImSy1G4/wBVFcDlVl/2W+7WF9hnS1W5ljKQN91z3px0mX+zprw+X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+VIEfRXwp+B/xG8Ef8JJHfaJG+h6vp8llcvp0yyLPGQwxx8zRtn5ttd7+zn8F7rxj4B8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HRYltrDSTcReQ0kMbSN56q33G3Ebf9yvmrwt8fviP4N0WDStE8ZahZabbx+XFboyOFH4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8U7bTrVdU/si7gmGI7i807/W7X2/31/iNYOIzI+KfjHxDpOleMfhlq+r3OqLp+qwSW88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v+z8v/fVeUAZrufid4q1r4lS2XjHxDZ6dpf2uL7HbCzgEK3axt95V3s3y/3mrl/C2jf2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tcMb73t7i6WBZlHOws38LbRu27moiBseBoNEsLiLUtWm+2XcaM8OkXFl5sD+ztuWs/xz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b6N4J0vwxbocuYGeS4kb/rozcD/Zq140uGu/EOoXhttKtYnbiHRd32cN/s5YtWZ4e0eb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5sskyo/mI3lopbZuzWyFYm1m3tLfyprTUY5ZpEjRLO33N5UYQfeb+L5s/LWI8xIOTmvU/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8nhj4SeF3/sXTNw1PxLfP+9vWX5C3myf6uH/AGfvNWRoGh+I9BWYeFPDk+o6h/H4ovLJ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8v8AwL71TfQa0Ltv4P1s+F5vDNrqsf2uN/tt1Z27vK3llf8Alp/Cq7a6XTvg9p2m+HoN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tw4tobeC1x5Le0f93/aVa4630/8A4Rf+1pdb1aP+1rxPLnuPmuZ0U/eX5X8tP91m/g6V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anpdnqt5ZW1tawSEajfpI6pGOeImZvMkb+6u1a45XQzZ8SfA201rWXbwP4o03UtFlEd3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Af4WC7vmWu50/wCG3g43/m+NviNJretyR73t43hgVGPLbTJubburkZ/F/wANdP0eabT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P/Ux3GgWKxP/AMC3fKv/AAKq3hb9m7x38WLf/hINbmj0nT5Nr2t54g3s1xnp5MMfzbf9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OmKR6Vp/gf4RWdx/ot02oTF/9W+oW+36bf4q8/8AFPwNvtG1K71XQbNb23lYsNOfb8i/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ItQ8B2t3D4itdJu40dYpL/Tb1ZniVmwsm35W/wDQql8CW3ivQNUVYfEkmhWUlt5sdzq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g+Zod397b8tcl57qR2QVK3vIdpdn4DtbtV8V+Fda0e8Qnz7WKb91L1+b+8td7HoHhzx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j8K215bpJAV1J2hvZQR1DP8A8tKo3fxFtre2VfiF4PXyW4XxH4dvI7u2PoyyL93P93du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fHPh27i8I+JLa9tL9GSZJbKG4vbZv7y+cqurf8CqXVnDWWpcqMJr3Dl7y8+I/gG2iXW9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Nzpr7VmX/a2bo2+u2uP1HxhpesW+oWsGoX9kZIgZ7a5IcTSL91s/w1cuvBvjT4W6md02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/TpXCFf9pesf+7XKaxrEXiDULy71GK3u9Q2fuby3/dS7v+mn3lk/9Cr06NSNSN0ebUg4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9kW9lqwvtUa8cRH7bZsl/bRf7RaP5lb/AGW/vtWBd+EbGw0jVtQ/4SW3uL21uFRLULJ9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L8m3/arO065u9H1D7Xp139lu7f8A5aR/1/8Aia9U+GPxtm+Gv9oX0fg7S9b1i+Vkn1HU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Kwb/AMd210b7GZ5gLn7PqEXnRf6v7/mVdh8U6lHa281nqF1p17BJI0BjO1ikiqrbWb2F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N5Brl/HbNq9/I3y20KxomOiqF+8qriuX1m9vr10e+uprpowYlaRtwAHYfnSWgD5ljtJH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WyS7f3mqG2/0jzoesMn/ACz/AL/pn/vqtLw9p8WoafqMUtp9r+0JsST5tyMGzuX/AGqx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nS/c+5t6N3qwLv8AwlOrXGnahp39rXH9n3G1Ht9/yuo6L/u103hnXL6x+Gv9h2c8mmaf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lqfmWJn2tub+HcmFricYuIpYov4438uT7r4auputcs4LLxvqtlpiaZp+vxR6bbaZM287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bt+X/eqWgH+MfiDqGoW83h7SfM8PeGbJ5LWDRrN/LidQ2GaTb99mb+9WF4WthqHiDSdP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olvsZvNw2duF/wB2k8L+FNR8Y3Mlno5tDJGGd7jUb5LWJPmx1kb5mr1ZPB8HwIl0/Vhc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pqb2cYQt/EhdpJCv+7Grf7VZrQDm/wDhV3xG8cXE2nQ+GrzStEk1CS9S41hPs1nbsd3z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kaP/AGPb6jqEstvd3enXqwJbx/NA7bm+bP8Ay0X5asa14s1DxBDFHqV1NeQ20u87rmYo6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/u1S1rWJNZmjK2drptjb7vIsbPcY4s9fmb5m/wCBUwKt1rN7qd7LdXt289xN1H3U+gVf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2GOvtTbbT4vs5mllxF/B/edvar3h64tNP1CbUbvy5prNFeys7hHaKab/AGgq/wAP3vmr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/Y0WoeIfL0nw9bp56RyJtn1Ob+Ff7zrW1B4z8GyfDLV9A1PwcF8Q6rdx3UevxkFrZN/K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/wC3XDavr2peJbw3ur3s99cN3mbIX2Vf4R7c1mXb7gPYYqUgLuseIZdQuPKz/olu7Ja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LbUUU25eN341nVYhkwKtCNGN8ipBTLWzvLpoI7Wxurye4kEUEFtEXklc9AAK6/UNH1XR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iD/hGoredtmheR5ssX+3Osf3d38O7c1BmeZ+Kzsth7tXJV2fjwW9pJbWdrqA1NZE+eUW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hu/4FXHiLBx+tAkQGP2oVMZwKs+X70m3FBaIcGjBqTbRgUAM21veD7iG2vbiWXE3+qf7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uf8AarCqXT7xtPvYblFDNEwYK3Q0AeqeIZfDWrsbzQbZtEG8R/2UoabYvzZl3t/F935a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eXOteJ71ZbZF+xJ9kadX45Xhvko1AGDTyJdVs7uL/nzt/u/lt21kTadNa2VjOYyJbmW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P/j1ZNAadvcf2gSLvUPssX+5uX/vmuM8Wx+fdQuGaTy4wgL+mSeK7y1+HetaksUmmSaX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2pwLIB7wSMsw/wC+K4bxvo+oeH9Yi0/UIvKm8lX/ANXNGu3/ALaRq1CAw4+KmXpVeM1M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jimU8UASA05WAqLJpM1YHsHwk8e3Xg3QPFdvp7wqL7S/s4ZzwpG4fd/i3bqy7iCXR9Pu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jyXePft6L90/3qp/CyW0023m1C/ikdb2ZNMtQq7mC7t0zqvdlKqv/AqtfEO7Rdev4DNJ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3/oPT+Ko5ug0V7e3mt7c3cVr9rsI02Tyfwxd+fyP/fNW9QudKuPBH2W08uXVt7Xs0lxJ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/vM392tX4n6za6XJZeDfDN15fh/T7ON7m7tn3NqMzj53dx95edv/AH1XEW0pijsY9sUk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Tej+qsM8jipNDS1y8fXYpLm1sjBp1ksdskce35JGA6/7TbT/AN8VBrfhfV/D6aZdalbq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eJ/q7pe+DWhrvi86lq+sXuk6daaBaanBHDcWVlgxb0+66rt/d/8Aj336h1PxlrmveGtF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oelHZZWdydsFsGbH8Ksw/wDHqpCOeSTcchWCnlSwxketTI3Wr+qzvFOumy6uNcs7KPy7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XEe5V/8AQaoLgozYJC/3RmmKxKOamj4zVeNww4B/EVMtUKxYHtXa+DtP0rxR4f1bSruK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kfzM8ftu/wBquMiHHStDT9Vu/Dt2L+xmZSo2SAruVoz95WXvQB2N78PPEvh22ttQudNj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XDSSwxtuA8yFfmRv9pd1cfceINQv7aK0ll+12kf3LeSZpVT04X+Ja960b4gxeD9Y0rUNV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4deIHkSa4uEWefTLyNfuhf7vT2Wur1D4beFPjP4Xmu/DMWj2mob1ebXNUvXll3SLngfL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ZojxXwb+0p4x+HOgQ6Nomm6FpEdv9yQaVid/ViWq14A/aL+I769q91FqMWvXGuRrpZS/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Pz/77o8d/C9vh1ptumtSPrNtduYob7w9JMREwX5s+ZNt3f7ytXIW3ie1guJv3NvqGiW6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x9B8yru3rw3mfe3JSZR1OjeF7ufyvB/jGbyvs+54bi31BGltI9vzcbW+Wudv/C/9n6hN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9ujeTcSbmllbeAq/L/q92S27+7Wff67apdia0jYTRSgw3d6gN06f3ZHHyyL/AL1YkmoP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z+64G78PwqUNHV/A4j/hPYsRjiyn2f3U+WvpTR/9VGfQ185fBeD7P41xny/9CnR/727H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9ylRUN6Z6N4ZvVlQxnqeK1JRyy/3a4bTbxrKZGBP3hXc3Z2SqezqDXIdAzOFNUrlutXC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KKRJzWB418Oah4m8L6ppel3dna3M+yI/bLpIGeMsu7G771dGEzXl/wAfb8+HNC8O65FD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yJOm9HXa52kN/DxTRMldHj+r/D/x3p+nzeb4Z1S70qN2hhvI4fPVF3YLjb83b71PHha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nzIvEFvDJNdSb93zFQFQf737z5f7yf3q/QjwN4w8PfE/wva+IfDM0cunyfJ5eza1u3dC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zcQ+EviNFdeHtUWxtNU054NUSyZQkVwJWf8AfL/AzK27+9x8tdEW2cqVrnFfCX403fhi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4tP2b4bi8hZpEbcTtjH8DMzferC+z/2x4X8Q+MdQmj0nT7y9jsrXT/IZluJI1Ys/952/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q/1/U9U0rTNNmnj+w6cZpbSKOFV2GVvmYn+L7tbxZzuVzV08y6Pbzf6JH+8dX+0Sf61F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X+r2/k3d/NdxW7s8NvcfNEjH7zf7LVkadcK0kIuHuGtd4jn+zjzJEj77V3fM23+Guk07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Zp9W0/T/AD2gS4vNNW7tpW3c5HmN8yr823atW3oNM9E/Z30d7iHW9WYEeZILWGNSxTja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74r2ieAIpA/8AQs1i/DTSrO38GaKdIuRe6fcRGeN/sS2bTAt97yVLKtbk4IHNefPc7abu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TxWtLdia2Ud6x3TMhqzB9zFYmxLcQblUit3w1em3cqx4rIHIqeyJWQkUAdzgNz61BKre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bGdpweajspd8IJOeKLuQvbyxrw7AhW9KpAfLfxD8afEPwraHSfEMFnd21xDJBZazbrmO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9tVl2t92uI8PfEfVNKlVru+1HUtO80O9v9pYSRfN9+I/wN/FX05+154Z068+FlrqukW/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ce3bC6tHHO2P4dxkbcP70dfO406LxRrF3pOrXf8AZXiCS1hn0iSP/jxlUoCtu391m/hk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I6/40/GOTxz4Ah8PahcRaxqFhqULWmsyW6K9xZyWrSCXd/DIrfK235Wr1b9n3wPpOkfB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MsJr3ULiT5vlP8P/AHzivmLULf7R4X8P6hF/rZHutLn/ANiaJshf+BK1fV3hXytY+DHg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3finS0T/AKapHHGNzL/20+X/AIBWOI+DQqmfLfjPwqlt418S2WnQr9hsE+1vgY8r5Vrk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iHwhrfxOi1C7j/4Sb7MsDyXCbluF3S+Yo/29p3L/ANc64G2t/t+jnEXmzWfzzx/xPGej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gjOqhg+yW9t+8/e3Xzf7Kp7/AO1XX+IPjVrHiH4YaR4K1HS9ONlo12k9tdiDbIi7WDLt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XC28GnnT5ZZZpPN+4lvboF/4ETXeaN8QPDPhe3tf7E+HOjxahHCr/wBseIJ5tUZ5sfM3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lroOWxzz+PvEl94bl0CfVZZdFlnW4azYDy1Yf3R2pPC2j6trGneIZdO8z+ztPgWfUJPO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g3yyN/dWsSI7VwO1WJL+7k0n+yzdz/2fu3/ZlkITd649felYpaG34g+IeoatNeJpypp+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Go3w7VXc/wDtNtrM07WLDwxcRXeiTah/aA2/8fiL5Sf98/erd+Kt14HvPG17deArS5sN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jiVmQfLGGdm9f7q+1cPMM0WLuW08RXix6em9JfsDSSwx/wAIaSRZG/4DuWi/1jT9Q0+W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Z0SzT5nb+8S38NZZBwaSFFCSs77SFyvGcn0osVFn0N4e1DRPi/4P8E/D7VrSTT9QsrL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TZ8jFmkH8SN5f/Aa5DRPhprGm+Ir7wzf6Bb679lVh9uhHl7fm4YyN8qLzXldvcG38r97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ayKR93/d/wDi66TxT8RdWuNXu4tJ8RajLpXk2+/zCW/fBAJG/vfez81c7g2aXO01D9nf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pcaLDp8cO95LzUVWCL/Z3fxf3q8u8eeGLfwp4muLLTtWttattkXmXNs4aPzv4grd1rM1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zULm/wD+u8jN/wChVDmSN4nhUSSRuswRh8rFeefyqLWRaPTfhFbSWngrWUlRo3GqJlWG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4H1j+0PD2redF5WoXGqG6mj/ALq+WoFbNfO1vjZ+pZd/usSxGOK9W+A+v6fo9xrdrdyi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/H8uNoryyL7ta2jDOsaSB1N7bf8Ao5a5Ki0PRPqP+0l/55Tf9+2/+Jo/tMdoJj/2zb/4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RuPoa89mPUzP7VI6Ws5/7ZmlGrOf+XO4/wC/ZrT5oAJpDM4ajK3Syn/FaUXtyellNj3w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3NBnLk6jh458SwWggEtz5Q9wzfnWQmoXsjsFtWeQ8uxOTXrPgfR7XT/D8eqmJLq7uH6y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TfEDSra/8PvqUkaW93AV2BWzuUtgruG3Ne1UwdWph/aylofLwzPD0a7pRp6+R5CZr/n/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5/0fH1NauRjqf1/xppGa8g+pMkyX/wDzwX86b5l//wA8E/76rUKCmmMc0DMzzL//AJ4R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1vTbyxaRI1uojCXT+EMMVrlMZxUJ6mriQz521nwNZ6Hri6PdSRzXUKqzy3l/5SP/ALP3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1v2X/hHLl4Avz7L/AHDd/snb92tj4t6nKPiBq5i2cFB9z2qfwF8O/FPj/TrnUbGbS9Ls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uZVVmwFVv7wr9VwVX9ynNn5BmFFKs1E4F4EimbygyoegY9KteHrCLUNX8q6zLFHBNN9n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n/Aq9PH7OOvXDEDxToMsp6BDKxP/AI5XP+KPgp4i8IaPd63FrWn3X2NN/wDxLxL56N/e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yxkcNKglK7R3vhTw1B9qezgSKGMzLF5sce1X/wBFExf/AHdp2r/ew1YviP4q6f4euXsL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c5mkwqe3y14PqHiHX9P/ANbeGWL+DzGZvyIb61a8NfEKLTbxZdY8PadrVp/FG1u3mp/t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C8urZ7FTFSUfd3PUP+F53XP/ABT9lKP+uzU63+K/hrUHK6v4caMnq0Mqygf8BavK5dQl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GRnhXaAwXdV+XXtduN3mzTSbl2NvtYzkfitPljA8eeY1Fu/yPSJ7X4c67b/abTVIdPZP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8Bzg1yGt6Jp2ngPYa/Z3cY6I8uW7/wAX8VdB4O8cfaLf+z5bWOK73s6faIV3csM4+X5f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n280VrFbxRfvnSPyfueY3mbR/s7vmX+7/wACrzJ5ksPK0tj3KOFp4+kpRXveR5Pp2tt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FZ2tXp/hb4H+A/jE02pJ4j1VtWjRftVm4RJU/3vVf8AarmfitqF5qWrx6k9mLSw8lU/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mO35ttcpYy3Flew6jp1xJaXMLeZBPDIyMv8AjR9coVdYmcMrruTR77ffsceC9QuPNu73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xfL/AN81qad+yV8N9PA3WeoXuP8An6v2fNeY337Rfjx/D8NpaSwpqltN++1OS0V2uI8f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/wDDT/xN/wCg1af+CqGsedN6BUwdSj8SPpfT/wBnD4a2oGPB1jPj/lpN5jt+rfermPH3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CHwr8KaqT/rJNSuJYSPwH+NcH8N/2vL6yv5rT4gQR3WnyNlNY0+3ETwt/wBNIx95f9pa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zTor3TrqO9tZVyk8TZDCtE7nHKJ86W3we8S/8s/hJ8PLT63E0lTj4K+MDwfBHw4/78S1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+b/+FIeLSP8AkSPhvn/rhJV1vhp8RRosGkr4W8AJpsbb47ZFkVN3rx1Pua+gLt7mKwup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JihZioZu3IrkdJ1zxFqE8keq+JPDmnaojMh01bNriQL77Zt1Zudjpp0nJXR5BB8IPG9s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8B5Gr1HwP4CmaxaLxXofhk+VgWy2Fp8o5/un5VrfTxNLpc3k63FYRx9P7QsrpjF/wKN9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h6gq6HlWQ5DD1pKpccoOO5gx/DrwzCGCeGtHQEYIWxiGR/3z7CrDeDtFfG7RLBsQiAZt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lOpOTMzlovht4Yi+54Z0pPpaRD/ANlryL4n/s0pc3p8SeAwun6zD8z6ceIJc/e8vA+V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yDmqi2Rc/PnRtY8YeH/OltJbjT9Q8P8AyfZ7i13NaKd2fl2/e/2qj8QfFHW/G+lTJ4il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xUKik/N/wJq+0fiP8KbDx5JFqMNzPoPiW2X/AEbWLQfN/wBc5h/y0j/3vu5r42+IXhzV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hsYI4XYtEWi3Wsy7s/KAv3f9mtk7k2Nf4TfEi0+G/gebW4f+Jh4qvHkstM0/eNsSluXJ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oeB4tHv4tb8Ya35t1eTfv47N9zJnqxI+bb/tfdrPudZk0rVv+Ei0ex0y0gk+0I9stuzr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Vd237v8Adq58PtY8M6f8N/Ff9t6fJrXiC32wWUdxP+4SzkwGYfxKyv8AjytZ2Cxa+Mfg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aaJqGn3gksI7oGGQyeUD/Dub7zfxV5v5O337Vf0/7JbzxahLLZ/vHk/0e33M0Sjpnf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bT/aNQtf9X/pEyxp5m7buLbP4adgse1/s8+ONO8Lai39oeGrfxAPKMzxyfKyNn7wLfLV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I2qeKJbfTv7JuJmf+xXl83qNjqzK3y1Q8T2+n6Bfp4b0W3jCRfPeyO5aOWX+Lc391f7t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P5NzcJqaRfwLiOCud7lo0p7VLqKLTLe5hvbW3uLi7t7SMkpbCRtzL/6DWb9otLi3m8qH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bF+P8K1NrGn6rf8Ah+LW7rT7fw/4f+5aybPK83/ZjX70lav/AAnOleGLi1u/D+n6f4l1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OtjaY/i8ttrSP6tWsWZtGz4e+GPiDxDKlpo+gHVryQRvDqHkyxxRZ+8m9tvy7Ru3LXTz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Wuk6r4st5/Fd2hlaG14it3HzPuH8X+81dN8Ov2gvi8bFdS1nQ4l0Z38iG7v7IQokzfdW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y/8Ajy1598QNY0TWLeaXT5dU1vxBeXTPe+INUsmiVMN/qYI4/l+bu1aOQrFO18OX3gTx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vXJbaV02XepmWLzOit83y7q6L4vfEjwz4p8JXIfwrY+HPHNpdrJbalocibBJu+bG379e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yv7Ki1HUJY3bfHJAYI0b+8vzV12gfDaC/sLlv7Xt9V1SwRTdWEcm3arerbef4qi9wWhy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S6JN/Z+rfxx2/wC6iu/qPu7qittZint5vtfl6fd71863kh3QO397H/LNuv8A33SeL7e0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HVpIi+TJG7bd31on8P+NtQtptVm0rUJrWzRU/tC8dfkXt95tzLUtFIWTRdOvJCY2ksZ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wu/tDwvcXdrF4gt/sn33s7j97Yuv90t96P8A4F8tccfE9tYWf2PWtX1rVjv3/Y9Kmjig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uqv41e0nxhp91ar5F5eJfW580xXqq0qL/wA9oZVXlV/ijZfu1lY0vY9J8YXH2fR9W+ya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hm0+8dWtnXruhP3dzfKysvBryTRtP+0eINPtLS1+1yyXqwp/vFsbm/2Vb5q9I0bUNP8A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/K2b3s432tFn/l4sz837mT+KH7oNcRr+n6r8P9Qu5tKikihkTYmoRurSpH3VSrNtWiLs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/wAPr/T/ABNFq0Vx/oc0enpqHnbpbi4PmfNGPuov7v8A8fryi31CXT9Hu4vtcf7ubZ9n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2n+HtQu9Pv4ru0/uSfvJE3LuKsGf/eVTVfxRqGk6v5v9n2txF/A/2h92/H3W+7Wl7ko7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Qahp9ppPl/8ACP6Pp6wQeXu/eyFcyN/318tcn4G+H/iDxx/penwyQ6fHN5P2yTcy+Yei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rHiDwrp/ivw1Z+H/AA/G8KXv2N1nldTwX8yP5vT5f7tfTmofFn/kN+H/AAfp9n5Whotr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4Plhvvbf733vnqW7FnzjrFvpPgjX9F0+H7RqGoW8Ko9x537p5i3LY/urXFeKTHEnkpCv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/GpbK5/3a2PHFxNb6h/aF3/rZPnSTZtXb/8AtVwcupPeLO5fO30qY6kstefKRjzTSKsk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e9Zo1DC471veFNCn8QXE9vDNHDMsLOJJ9yruH8Of71DSMzoNf0O6tPh7/bWoyjFxexwQ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D/AvWsfwZD4fXWYr7xLJefY4NpjTTdokBHqWr0Tx9pvmfC3SW83zvs08Je4/hRSHXn/v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kDD1Wpg2zWcFCTR7r8WdZi+LHjjRP7J1C3tIrfS47KyjuHZmfCsf3jfxs27bXmOqeF9U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afaby0UT77NSUkRhu3L+dYdjezWREtuxheNgyyj7wZT8u2u28OeP9a0OJ7qCWCe4uWkt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71bEI47WP7QM8ct3LIfNjV08z/nnVS2nxmuw+KN9aT31ubW1uLIqm3yrxcPtxzn+7826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o2jTW/h/UNQ8Q6t/Z3h+RNj20f8Ax96nj51SL/Z9Wrm9O1mL7Ray+V/ZX2d2mhjs/mk3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/wCWp/6aPurf0y307R7Uf2hcLfRagjP9mtv9YjD7v/j2KaFexW13V5dc1a7vbmR3Z9qI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hm/irtPCN7eWmmaXqnhyMS6vpZaK5gcmTzcv+7dV/vfNt/4BXPeFri0gniih0m41DWv+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m8D6xqM32STSYtQRYP8AR/mX72dv+y25aGWmdrD+0N4m8VTz3nifWZv7NSOGHydM/cs6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f4mr1HxR+0f8Mv8AhV83hnw/ol9p135CwRyR2oiliw3Lb/71fJun3It8w+Xj5NnNXoLWS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7jWfJcakbOq6TqOpazJazmW61CJxFH50u8urKSrf98sGr0G41DTvtGiaT8PZtQm0/wAP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I8sXnHksLf7qbf7y153omo6nq3iHSVhvEtLl1h0yC97ou7arN/uq23d/d/3a6y/1nxD4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j0TW7O98i9ks3bddsP4v91l+Zf8AZehRsF7mTcah4TuLibUNQ1zWPFeoS/O8lnAttFu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2s/2xqE0XhnSZNDi2bHuI7ppWf8AvZk/g/3VrrNF+HSSrcHR9P0TVbNEjmnvNUm8pbRi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f3Vatjw9p8vjDWD4e8EWkfiHUI32PeWcPlWNp/tlq0Q7Fj4ceBbSC6neKVVks4WudR1a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ibstchf+IYfEHjib7JpP9oaVG6+Xp9xP+9eML+9Yy/ws23n/AH69f+KFvp/gfwv/AMK+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7eFtU8Sah/fm/wCWSMf977q18++HL2PTdF8T378PPaC0tiPv+ZLIob/x0UIVi7caxdXA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s3keyt/l/c5b5v8AgVd/4Y8TaDqNsLaLwtBf3Xls8EltOIPlH+sSVf8AaX+7XnOn291c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R7dnmfx/StrRH/sTxo8XnbTPEJYJB/eHzL/WiaBI7Kf4fafq+sQzaJFZ/wBk3kEj2Uki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/uMq/NXCeNluo9dXRF0XfrlqVjR7R/N35/h27f7tem+F7tY9dtrOLMUB1KC/iH/PM/Mr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J+H2k6x47+K1zYaTdJY6nqUs7XeqoPmtLeORkkMXuyqq1zK5ocNb6fqvhfUPJ1bULP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65T/ALZjd/3zXSaZonj3WlN1HLdR6T/z86lHDYwbf95lVq3fiB8afCfw/wBQvPD3wz0m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8W6rtnubuTdgtHu+9838X5V5zP4c8X/EWefUNQmudXXZve7uLj91H/sj5to/3a0QrFzXL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4hadG4P+p0aB7s/TfnbWSlxrvw+8VWhF+qqrf2rblz2ljCrIR2O1fmX/AGKxxbaTb2+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37zeu1/SmDTrvULfUNQl/1Ue3fcf7R4Vf/sa0M73Ox+E3/CPDWIrTx5q15F4Zkfz5/L+Z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q9n+IHw08B/Cm+8TeINB1KfQbm2e3fQmlZjDdiWAF4N33irZPzf71eK+BtP/ALHuP7Q1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W2XGoJ5sSNt+78rfKzfd3VneKPFGp/EG58O20j6rqiWdt9itLJyJSignCoqr/d/i/upQ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KNEt/B/iGG7u9H8M63JaxpZW9vBt34+fd8q/e/utXEW3jjT/D+sTeIPDM2oar4rjSF4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8373y/7/APvf3a8u+zw+f/qq2PCPhvU/E2uw6RpqxwahcfuUF4/kbP8AZbdV8ozsfiD8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xLq/h/T4dYcIWa1nYxTRgbVV1/2awtG80/bIhF5vmQs8/l/88w29v+A1k6tp0vh/WLzT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bhivBH0qbStWk069adIxKWgeEqx7MKfLYDqJ/wCytQ8qzu9W/wBLkgkd7i4dmgtIQuQi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YeDU0b4m6V4V8JraazJqVvF9nFtY20eYwpbJZ26Bg2a8y8DaN/wlHiD7JL9o/eWtxdJ9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Ru+X+838X3K7T4e+INQ8H6vd3fh6aP8A0Py3nuZL1W+0Nu+6qqv8Wdu3+9Q0S0d7P8Nv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O0/T5dE0JJEnt7zf5W0N9zzHba7f7v3awh8NtJ1jWNPi8J/8SSWOdn1q8t7ppYrSPbzA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1T8fReMvi34z1C3s/C2qaJZqIzfWunsZIEZv45G/1e5vrXp/g/4ZW2meHo9Dj0uRbVIC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X53vMc7Xrhq1lTV2b0aTqOyLfgiPwh4Lh1BfCfh6HXNRit3trJbQZV2b5Wd5juqnrfw+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fEe7Sxi0O1khj0vTJ9oQcEjdt+XgL/e+7/DV+++L3hT4f28Wg2c0GtS3brHHougzLcSu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+9Us/wAG/GvxkgE/jDUovAmgynK+HbR/Mu7gf9NmX7pPdR+lcPNKZ2+yjFHM6J4i0HTb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sP7Y+WK81wQZjtT0bdN96Q/7Ne0eGdBstFsbfSLDzNY1Fn+03mq3vR5P4ppP9n/0FabF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7fTLNrXSrWEbIbe3iEt5MT3ij+8xb+81YHiz412Gh2DWdxbz6WH+dbDS4vtmpsB/FL/y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Ga1jTZjNxSLHxx+NP8AwrDT7XT/AApolv4h8V3n3I5EZvs8Y/5bmFfuL/d3V8zfEP8A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NvoWqw29rfwlornUlAMjHc27av3Y/lbbXIeN/Gt5qU17baRbXOgaXdStcXJlvGub+/P3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+WuYuNKv7eCCS4Rre3kiYwvL9yT/dr1KVJo89z1KkJ2VfGllIYby8ikhtbjdsk/ilx1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Nxf6ff2EckX2y01GP/lpG+6L64/hrrRKZfv/ABRd2/h42mlf8Upp0cyp9jt5GW+u2K798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5OKCNWLrGFY+pya1rvVppPD89hczi9muLqOeSadd0sTRqw4b/azWUvOaYjp/CvxP8A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I125stOhuTd/Y0fbFJIfvbsU3xHrFl4t1W41Oy0ldCVow08EUrPB9pZm3MufurtxXOJA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OKj8xokljyCGPODQUXmuLYDEyO6+iNtP51LDqehW015nQru9if/AFHnamY2j+u1Oayh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cs29xkTRf6mH+COR/M+WkyMHmoV70mTQc9y4105i2FiUA6UxL8rYT2sTfupJUk+5/FVP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oNEzqrbwlH/wj2o6qdV0+Y2SQvJZx3PlT/vH8v5V/i2sRVO0167Fq1rPM/8AZ0iGBo1X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C+aoL/8Asm5trTydP8q6jT99Jv8Allb6Vb8LaPd6vrGnxWk1vaSyTqkMl4/7tJP9r7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o1PFd3eaxbeHrh9Xi1axt7UwWwWBYms9rf6kpWQLf7RbSzSRZtY3VHkkT5VY9Bmu/wDi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1rRtK1C607WtQ1tWmhtdFLyzlV/ix5atW98NvC+o6x4P1yLw8dH1yK3uvtV1HcQXEtza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Mq7d/wAy96ybsank8EG2Ntq7Yk5OBwKdc6hiabyo/Ki2bE/ve+a7/wAT6No+nactv4f8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bUJI4l/v4njWNfxasTS/hF4t8QaZFqFvpzz2kn3WsbWS43/Ty12/k1QqqHys5TRNQGl3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4ZmGPyNadv421D/VS6lcafa79nlxyzTqi+wY1SvNB1DS9YbSZ9Kv0v14MBsZ0l/79su6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ILfUdRm1Gz0/SdPgaa6vLzcqRMPu2//AF0b7qrTvzIRUvtV0m1t9fjtLOfW5dQjjitt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7zHjRX27uiisrTnMt9HCiIdzKBuFRT3X2maSXYse/wDhQYAqOHqafILY7rQPhHqvia41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Xg/T5PKvdVL/AOt9Uh/56N/DXuni34ua9458PWw8DwR2fgS0tk0WPV9YuI4JLqKPG7bv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IuPEEX2oxf2hby/3Le4fzFT8Gp1297qZVbyaW4RfuxlyIVH+ytYuBcZnvsvxs8L28Tab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osH9maLbeVFcANnbLdy/vGXP93bXI/FHxj4S1rULPVvAun6toWqGJjdi9kWWOMf3YpD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UEUfzb5VRh91T/F1qcDC4oVJMPanS/8ACwbu30iYadFHpV3Im97yzdoN7d1ZV+Vl/wB6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GLj+0NOu4/N2b/3ca7ff7u3/AMdpvh/xT/wiGoTS+THdXWxoUjk3N83sF+/W7/aFp4P8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yTXckCvBHqCeQqNtzuaPb8y81m6UZRcWbwqWPWbb9qiXTI0tdX0o66kbLF9oUfKy7R8y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zxB8G/jJrE0Oo+F59Iu0+c3qlFTb/e3V4Z4x8Qf8JBcXcv2uPUJbh43fUbi1WzZG2/6i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9r/vmvd/hh4B03xZpVv4guPD+mWkWnRqn2xmS3s0Xb95t0nztXnVMOqfvI66UlUfLI6Z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sS+l8G+JptRu7WPzfsMFz+8dfVN3ymvmDxj4B1P4f6pJY3bC9tfNcQXWf4t3+rf0b2r22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a9t9V1a61hrnfDY2t4YY5Gdv+Wfyqvl/L97dW98UNPm1DxjpMXiv4XSeHvB1va+RD5l1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vnKyqnzf3a1p1ZJiq0kkfNv/ADBzaf2VJq13cIyWtv8AP8kn94Kv3un3a73V/GfhrxLo1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onh28iv0u59T0iOVXZVUbEO7/Vqzfe/lWx4w+A3iDw/o+o+JrX7Hp+lWbrep4et53nvI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fb/F833a5P4e6xon/CL6ton9rSRatHqizvrMkLT2f2coBEsh/g+YH5W+Zq9CM+Y8y1jg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bGciGKcsI4vmieRjXQaro15rGrLcRaFFdalaWwOo2+HRXuJMoFVf4224armPC/hPRtQu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RXvladplrbtHCsLc/aZpH+vyr96ue0bxB4q1XWLx9Pur3Vb7UH8i5l3sI2+XHzS/dX5f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N8Ptb8Q6xpXh7RPM1DxN83n29n8yxeik/d3L95v7tc5qGn/Z7i7h1WWTzbd5En+7LsYN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2WE8N+Fk8SX3iTx7o3hXXJbaSzs4BqdvvSMj5m3FmVWZv4q8k8Uz2vhy/vZNBvtB0/Pm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c3O4nooj2r/3ytaoCPxh451XTtH0nRLT7HDpMafZf7HskfynY/xk7t1w27+823d92uW1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E13q3hy90xI0V/OvcK209ON3/jtb2jafd232TVvD13cQzWe1LK41CZF2f3mUbf4ap+Jr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NS8XawxzLevI0cMZ/uiNvmb/AHmpWA57RLfUdVufsGlw3N3dXuLcWlsm5pstu24/4D+t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8QeKxHfeOZ5fC+nnBSxg2yXcg/2v4Urwf4aeO9W+FXjnSvE+hxwy6hYGQolwm9SHjaNv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wb8adf8Aj/4ok0Tx38Rj4O8PvH5zx28os/tDbvuRy7f/AEJqLAYvi39nm11r4lXfgn4U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/wBp67qr7obdv7oKtt2+vy7q86+MPw2h+E/xAu/B1pL/AMJjqsdrC81xsb5JiuSoVfu7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vwH8CfB1j4I+GV7azy3UUn2jUbJDdi1B/wCWjH/lpM3+192vjqz1DUbs6zFY3SWhvuZb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nzO3zU1oBla54d1Xw3LDFqVqtrLMu9UEm44rGmUk8/zrqNY8Dahp+jRat/ZWsahafKj6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Fn2+Xt/2mas658J6k2lPqMMVveW6jJ+x30NxIP8AtnGzNj3oAwimOKRCRmup8ReC10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9b+/ex718q3/ANjb97dWKP7Pt5/9LiuLv+5HG6x7fqdtAG3cHULfR7W1EVv/AGfHJv8A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vm/w1Q0640/R7iKWbSbPVv4/s9xM8S7vfb96s4XzFpUQeVC7bvLXpSEhmB9KCbCfFTxW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/ZFjoTy2yo9ppu4Rlueef4q5CtDUzvvm9h/U1nnrQRYKKKKBDKKXbRtoGiOoZw4SQocEK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H+tlJCpHH952P8IH96gpHpdx4O/tDT7WXSbuPyvJhRLfUJlgluGxiacfwqu7K/8AAKu2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XquoRxWsaLBBb3D+b8u3H9Kh0zQNOtdTZfFcv+iWFp5Mvlv5uyVTn7PD/DI6/wAX8K/N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41aLStP827kRXht96fJCP4VLfef/AGaTAu+H9Hu7jxf/AMIT4f1D+z5ZHZJry8umgtuF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XNfGXwvN4W13T7e5n0i9klt2BuNGleSM4b+Inq1Ure4iuPOil8z958k0cnytu3HKn8qh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UDeaLSAo0mcrLltw+X+FlqUByaDBqdBkVDGOasKMCrJFpQMikAzUirxQAwDJpwTIoA5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jWts3grRLW8SNWugm+z3tvbzCpZm29lX1/2a3fht8BvFfxHuIppdEvP7E2Ne3uoXD+Ur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bf8As/T/AAPol3/Z8mq/aJ40vbje0X2eSMc2/wDe+blt23bXp3hD4xNpmueNb2C+/s3T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9wNjzOFjRQrbd3Ut/wAArm6jR5b4unE/ifVFhtxZW1vKLaC3XosSfdx9fvf8CrHBI6Vd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9kjEZm+YIuMKPSq2zmtEWNxRt46VIFpQuatEXIkHWtS2sNP0/V7aXUCdR0+VG2fY5Nu9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0eSpxTGmNValVaFWpUWqQFu3t5JB8oBrS0VrGx1O1l1iF7nTI5Ve4hi5Z4wckD8qyQcD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3GnmExEzf+O7fegCOHS7GOynuks/O1i5vWsF0WeB+I5UVo54yPvHcVWuo8HaP4g/4SiL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XHl2Wnyapug8rPG7LrXQeF9BvPin4EvxcX1vc6/pUhfS5C/+k+TGoTkr/t/Krf3Uk/u1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xBpV34m1vWJf7LmjRI/9fLb+W3+3/dx92sWjRH0P8QNY8CfCj4P6t4Jh+2XfiXZG76hI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ss3/AF0/74r5QFx9n/5a+VXe/Ff41a58Sb++u7+XcCgg8hIEUPGrM3zKq9f9r71Whb+H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/wDs/UEhmTWNPhnlu4styuZFZY9vy/L/ABb6VijgNM03UfEW/wCw2NzeFPvSQQu6D8VF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N0abxFrMU2m6ZE7QIAfLnluCjeThWG7b5hj3e1aPgm58f2/h251Hw498+kf2gNMivIjs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i2/xfdrI16KRNYuBfXF3d3OWQS30u6R5YxiXc33flb5dy9qmxLOi+Cenyz+JJdQmm/5Z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bC5b/dr6K04lIx0FeD/AzS5Jda1LU1/494bdbU/77Nv/APZDXvNrwlY1DppF9ZMKa9Bt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kRgGuAtovM/EV3Xh9/M0WNT1XiuQ6RZn2qRWdK+Wq9cHk1TEW41RRLbx5B4rxv8AaH12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N1N9kiluJ7iR/svn+VGsfl7xE332XzPlr2uFNq18xftTeIrK58b6bo9uu++s7UfaQ0X3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v/HTTW5EnZHA6b4tfwVe28vgHV/EdhdSkRTXV1KE+0Et8vyD/wBmrnIvEt+NRnu7eWNL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cx3EkOPzrY8PfZPt+rXf/QLtWuoLj+FLrcPKRg3yvu/u/wCxWR4j1+fxZ4g1LW9QWJNQ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EcecY4UdOld0ErHC3ctT6Pp+safd6hFqFvpPyM6Wcnzb5B/BGfvbW5+9WDWh9nh58mKT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d/8AE1Z0azW4uIpf7OfVYY0Z7qzkfau3u+V/hqrEWPRf2b/gNF8b28X+dq39lf2XBB5H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vmYf3NsTVw/h641vT7fxZpOn/wDEw0/Y39oRybmgdY2xvx93d6NV3TtQ0/R/GH9rfa9c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oaLFPwrBWzu8t/m+9/v1jxS20MLW1nc3KSSEktMoUSRk8btrbWpvYaR9XfAqbzPhF4Wb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VWb5f++a7PVdNUxEgYrzz9nm9+2fDTS4PSa4P/fLla9emi86MgjNefNXZ20TzyeMpn1H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tTs9ksnHFZsY+Qr6Vkbk8Mnytmr+mruif1zWUG2qa2NKXgD1oEaVnMUGM1pxL5ozWX5e1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c0Aed/F2F7DTkeAST217od0Htpf9Vs8/bPj/AHf3Un/A68p/ajtNJtvitpYtYo/7Kl0e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gMow395f/ZK9q+KUdqmiaZHezrbRQ32+OZm2riRAskTH+66/L/vbaqjwvp/iceGdQ0/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xT+YizrcLu8yF8fx7l+X/eqoyM5I+dri4m1Dwv4n0+7tPK+SG9ePy9rJqFvjL4/6aW5Z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8Y694g+IPgGzguGlm02IW9r5ablESqx+7XrfjDwxoh8aadq/h5o00DWrG6s5YmjCNE0a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Gkj/wB2SOvBvhNbzeD/AIuaVp8V35Pms1ql5/Ei3Csob/gLVctUQj1n9pH4Yy3Gr+OP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XLcIUxvmBZZv+BbS1fMUEV7o9/dRWjTANASkibommtmXKk/7ylflr7/8d+C18d/CnUtI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Kl7O5f5poYkXzti/3mZa+N/iBqEtxcTfZYvKljRUvf93GQo/uqq7f/Haug7vlFNXPMdMv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NDFKpaBTyY8810dxrWlx3zNo+lrCkiSQs8zsz7TjbuH+zjd/wOrPh7UPE1/p82n6JdSf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K/dLf7u6uhuNHu/HHw30nW/skmoeILPV5tFmuLf/AJeLf7KLpWm/2l3FV/2d1dt0c9jz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kOxxkFRRZ2kl95SRIczMyRu/yKxX73zNgcVtaP4ou9Hni8qKT+1fOV/3ibl+zlGBQq39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ReMPjLdeKLfStKuvDOiReH9PhaCHS7eFov4Ww/mbt27c26i6FY4K4t5YPO83/WxvscFv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btF5U32r5Pnlk+81R4oBlV1xmoScVakGAaoueTQMduAHWtGKXR9ZzLrFxdWs1uiwW1vp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2rJJ4PNVnOMmjQdzTn1HQR5wtNJudPufvxyPe+bvXvuDL/6DV4adDo9v4Olluv8AiYah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H9oAh/76XNYR8T6iNPOnS3ck1gPu28nzKn0qa28S3N3rPhsT21vObOW2tLbzE3Yj875f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4GkdVDWokfQ2tIqaxqFqC2I55Ov+9WcYMVp+Ih/xU+pn/puwqsEyOlfL7s/X6UbQIYlw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R6GD3v4P/RlZ4jxVi3aW0u7e4gfZLA6zIw7Ed6iWqNbH16TS1xfgwXviPwppeqXupzS3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Vea2P7A/6fZz/wACNec1qYWNsOM9R+dSBl9R+dYS6Ev/AD9TH/gZqRdCTH/HxKfq5qbB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A61mjQYO+W+ppw0C1/555osHKd34W8fR6Jp7Wl8hlt1+aN4/vJ35qp4r8cxa9m3t2e2s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OR/u1zNj4ZS8mENtaCSQ9hXR3Hwlv7e3M0MltdHZve3jc+Zt/wBn+9XqwniK1Hk6HzlW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f0Oc+1W//PYUn2q3/wCeopP7Lt/7n60f2Zbj+D9a8y1j3lyDWvoB0cGoW1GAfx/pUpsY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z+7FBZA+q2wH3z+VVH1W3z9/9KsyQJzhF/KqLxrk/IKqJLPnj4k30tv4+1nzoZP3kweG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/gz8TdX8NNeIultfeEmmAvXCbmikZMbh68bcrVH9oCcf2ro/tbH/ANCrR+Bl7J4U8E3G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fWb2QT/Z03SWUsZETN/4792v0eh/uMWfmONhbHTgz2q2+F3g7WP+Jtp/mRRXD+cklnMq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W/P4XixF5WrWdpd7G2fbJ1Vrj6j+KvPtA8MD4fXr6z4av/tnhnUf3rWacwsP70f91v8A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98UPD/2PUoPtVox3JInyTQv/AHkP8LCojIxcDx34ofAZkt7rVPD0EYuVBafTYMGNj3aM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f5mEisUdXGGU9wRX0nZ3/iX9nbUVtdfkm17wJcyeXbakOZLZv7rH+lavjz4RaL8R7aLx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X5leMfubgf3WH96vXwuIjflmcGIpTteJ8mQeaJ/466XTrma4kAJJm9619S8H3Q1Gaze2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5Rt2n/Cq48LX9vn7nm/dwG+bdXqzw0asfcPlK0rXixf7E1L96fssmP8AfrvfDHiyWOP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OifcwMbawtNn1GzgC3tqdg/5aZzXZWvg3WLyFLiy024vbdm2+dbJvUGvgcywsnenY1w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VxaTHc2zxpbwTW7pyrpkEV5t4x+E8+mu+o+H4pJrPaTNpw/5Z/7aH+ld7oOleNtHnzF4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GT5T/u13WmSC8DNta1mUfvbeUYeM+61+eVFjcsnzvVH6Zg81hU1aPlKFkvQzxMWOcMHG1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H2vVYJGsc3Yg/e+vpX0v4v8Ahbp3i1HkiNrp+ogfLdgbQfZhXh17pF7ouqvpV7bPHcqf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nvX1mBzCFaCm3Zn1FOtRxsPZzWh5tLaSJO1rLGVuI+HHb6Zrqfhx498T/DW+aTSWkn07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U/uv90+9bUmknUELGESejgc0C1m05kF0m2F+A5HC/71fRwrRkj5THZTUw96kdUfUnwy+K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Bm1vIhtlsZjiSNv/AGYe9dmIyq9QhPYev+e9fHVloeoRzpc28ktpOp8xLmM4Y/hXu/w2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PiMRLdoMC7XhZV/2vQ1puj5k9Gn1iHT7+K0l3xSyJv8AtDp+6T8f71UJ/GGk/aNQi/s+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5I7JlZ8Ng/vP4lretzzVmsWjVTlHY5bTtP0nT/K0+LT9Qi+zw+dDJvba8e77uf8Alov+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YWxlNjf+VH8nl29qz7V9lWuhoqUiZTk9znz420tFtGjstTkhuDs8xLQkp/vKfmpYfFdr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hbv/AM9prbEX/fVb9FNGVyvj2o2+1S4pNtWhkFc/418BaH8QNCn0nXLCO8tpBlHIxJC3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CvWm7atMZ8F/Ff4K+IfhHNdyOzX/AIVmPyakjbdo9Jl7N7V57B4X1C5DTReXLa7PnuI/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Lr/TrfVLOa0u4I7m2mUpJFKu5WHuK+avHP7Imlabc3l94clu/wCzD+9fTVkJa36/6v8A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D5ng8MywW5mkeNot+x/LP86s6P5tvcRS2n+ijY2+8/u17DB8EdHa34vrt7X/AGDmpYvg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wiRtyeZPuGf93tU+0I5TxWZZ9Yiu98UFsgLSG+uHbdc59Kv+FL3w94VFrd/ZD4n17Z8i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vY/5aN/s/dr2XV/g5o+sT+bqFxdXR/667f8A0Gqn/CiPDI/gnH/bdqi5VrHjPiDX9Y8Y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3rV27+XAszZ8r2VF+UfjXo2meNtH+GOkWOo2Vhaal4yvWLzyXMCyLaL0by4x8v/AmrqNP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Nhgn8z189u9O/wCFK+Gv+fF/+/7Uc1hlKf44n4g+Kbf+0NcvoLO3yIxdXIgaWX5ieE/1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WpvGGoXf2i11DT9Kji0qT/oH6gyqje393/gVXIvg54bTpYZ/3pSa0R8LtHMTR+Q+xvvD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fEvjnVdOsRFPq8tzEylYY7iRJJPoWVd1cVrXxLGpwzWEOnQeF9NuUjTUHs5Gku7uMN93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/hroMYi/0IHyvuZdjiqcnwp8NzOWfSbdmPUkGhOwWPAfE/8AZOn3F3FpMskun3Fsr/Y5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97bXL2mo3VhHNFa3l3bQTf6yCGZ0jf8A3lBwfxr6qi+GPh20BRNJtsdfuZqM+A9AGf8A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c7BY+U/+Pfyv+mn3P9v6V09v4X1vwv5Xib7L9rtNLmt3vY4/vRLLxsfd/eWveD4D0u2J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ne4T5V/3T/DWlbafomoXE0X9nxxXcm3fbyfe2/w/71SqlxniXig6fo9tp/neZdaTeI11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0Us25P8AgLfwtWNd+Nrl2RI9avboFSM3UUZNfSCeHNKjTYmnwKvoIlA/nSf8I1p3aytQ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ix812n9iazPu1nWtYuI/+eFnbAb1/wCBfdqv4guvD62scGi2WpWeC3myXcgkZx/Dwv3a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H/Htaj/tiKZ/YFimcQ24+kQqlNBY+VrS5vBPbTRtLHNbOs0ciZXYyncrV698PvD8Woah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gvIWvYdQvH2+VNub5Cf9rO6vSBpNrnH2aI/8AFaNtY2Heyhk+TZzGO1ZznfYuKPEvG0G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XYK3mmthIY48o+XYttrn9cdJfhn4f8MWlu0v2J2vZ5I7Vlke4k68/wCytfSM9vCR/qlX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KhCYJIJ5Jz1rJTsU1c+cfAekW+k3F3c6to8V0LiHYkU8DSPC394L/eq54W0eXR9Q1GL+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7WSRNqo21+Sf4a9/MSc/L+tQmEZPB/M1TqXEqTZ8manrmr+JYxFqWoyTIu3YNm1Ex/srW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5Fl1R9PtYrfeZblfmll/uqKQW+n3/NrL9gwio8e/dv8A9qsWcY4rsskYNlm8vLNZ5YNO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7cR7J3XH3T/dWp9N1mTR5vtFqg+1qA0MgbOxqyKRetMy1NbTtZmt9Qi1GWGDULqN9/l3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/iWq9t/pFx+98v8AeP8AP8m1Uy3/AKDVdelNBxzQWjvdC+G1n4gsJo7fxDHpWtI/7j+0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WQf6t/8AeWr/AMRvhRd/Ce8Nlq+oWt1qVxZLc2qabL5qP8+3942PlXbub/vmuQsPFU9r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rMpO1xna394VQjE1xKZro3EzNGI83G75kC8U0M63wXp0esavb3E3iC10NYh5yS3TMG3D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96u/8X/GsfEPTbKz1jwvDqf2byjNrhP2a5uAjKT935T/AL1cssWj+J7MPD4jstHuhbQ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u6Ndv365K50K5ijw0gnjwQCDlPwpjRnWmk3V/eGOztJMeYyQxxozKq7jgZrasvDmqea0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jlean0LxTrHhWe3ktbyWE2z7hGPu5ya9B1P9oLTLrSWMHg6Fdc/5+5LwtF/3zt3f+PUx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D4Y0f/hIcRwxWd7DBP5b/vbaaTJhbH91trV2njP4qW/ji2sPFF9eNp3xH091gkmgtdse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eXFcBJ4v1TVHuVv5UurW5IaS3kXKZXds/wC+cnFVLi2+0W8135sf313/AD/NtPtSGdF4W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d/2Tp8erS26ed/Y158zXcO7lV/2v93muvt/2ivGNvp58Paf9j8HaTs2SWfh6yW2b3bcf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ttO1vT7aLVYbTULT51eC8t0Zfl2nutaieKLjW4rY6v8AYdUW0+RDcReXK/s0q/M9A0Zl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g1vp+4yNEkhZ5ZP+ekkh5Zu9VkVjHDZxqW8yRVHPVu38qXW9TmhuTK+lx6JBIuxBCGeJ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WM19fSXYl8i202NrmaU/wlVO3/x7bQMZa297KjLFHsWACME/xYqZdSl1CzhjPGq2PMft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m1vxDHKzbUlZ7l4B0VQM1RttRju/Gn2qOMrDNcoR7rnbQR1O+8MXwmvLSRSQlzEJY0/u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o8Cyy+BvA3xk8Xni7is10y0ZuqmWVuQfXa1eb+D2CC1tc/8AHkJU/wC+ZWrpPGetkfCO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8U62JgPWOLhf+A7j/45XPY1iVfC2ny+HvgNd6hp2k6XqGq67ezQT3GoWSztb2sfH7nd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Ld/dr0E/s0+FNC+F+kXviefWW1qFJLq7tre4XykU9E+Zdob+9t+arnhiy0Hwtd2Flql1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+0mxt+kt27ny/wDgTNub/Z3f7VYet+PrfWvEcL+L2udQZ3D6f4U0ldsCenm//FNUSnym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/h8cTavocXhafSfB17atBD5n+veZeVbH3v4fvfpXit/o134U1bU9L1H95daXeT2UgPG6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4P0NfZHhjVrz4W+A77xF4v1SG3kmnae1gRgZZZCNoihH3j2X+7Xyp8T5LvxPqF34y/s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77k/LBJcFfmjj/iP3fmainKT3M5pLY5b7PFcWH7ry5bu4m2fZ/8A0Fv++qk0b7Xp+oed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f6t2ilT5H3D/AL5rL/cgfvZvsv8A0037WrV1fxRD4guNc1HUfMl1WRIUtY4/9R0wzN/t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qa2neHpvA/jDRItWGnywxpHe/vN0sSKemf0p3jC4u/EPijVtWu7v7XqFw7TPJb/uldf4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A1eS5jPnGSaXgLJI+Sif3R6UsahiGDN+JzWhmmdPbW/9sW8V35VxLFH+5vbnf5ivNj5f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n6TqRht549Tuo0V3jjTzYE45Vi33q3JNTfw98NLXwa93Z6g+qXbapJJZfK1vny1VW/vb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f8I5JrEMKeUly0cmx/ni9GZf7v8AtUSRqixp2jaJ4o8DXkP7u08Vx6pvg8x9sG2RRhG/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drfL/FWF/aGoeFzNaQwyWk1u7In2iHbKjbeV/wBmvTILjwpo/wANPEn9m6JdX/iLUA1k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vtHmbf8Aa3E/+O1U+JOneFD8NvDOqw/EGTxN4m8uH7bp8n/LL5fu42/eX7u5qyuFzSHx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31bVtRnkt03G8vG2xTfx/wD7Ncxb/Et9WS6sPG2lza7a3uA1zHeSwNEqr/zwWRY5G3fx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iReo6ZqGa6klLMx59vrUexg9xKdj6I8Kab4j+DnhGbXvAOheGNb0+8fMV5PN9pvYVb+B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x0+M9hbRf2/f6FoEV6jIkdrCTLuT+6PMZd38P97/AHa8QsNWvbTSJ9NgVPLnnjn35ZZE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r3FhpZnUXx055rkSucqm47ef7nSsnRS2L9o2dJ4g+J3jG31i8tIdZ0+KWR1T7RpdsV8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mkj68t8rVg+JfE/jXSNHtYtQ1jUUiuXkRLyK4byuPvQDa21dv51JP4fi+0eTaWkcWoe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7d838X/oNej33iOw1r4S6p4a1Wztp7yGKS7lng2x7H7XOT0Kr/d+9W8EkZylc+fMYoq9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2Ofcu/5R2qocZOOa6ImBFg0bakwKMCrIIqMYq9ZW1lNcsl3qMVlCFJErKzbiOwHWrM/9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NJYWhdUS81BPmX/abZ/DQWjGphTNbFx5VxbzTQ2n7rf5b+Wm75hWYQM0ARU8W0xtpbjy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/KoPQmkYVt6bf3N/4ZvLWWOWXTUljEojkC7/AJi23/xyjmIZziz5NTDkV6Dr99cLpNrd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1WFLJIozcvGf73+1Xn1CkTYXYKZjBqStTwd4X1bxh4hi07Sfs8U0aefPeXjrFbWkY6v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GbC4GcjOKtfup4CMyRTfwSRuysv/AHzVfW5bZNf1GK21BdWjWZgL6KExRTf7Sg9qrA5o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BD4V+MXhvxN4q1LUL+z01Xhkup5Zbh4YmUhNu5mbbzXefD3Rk+AnxKPiTTNZ07xF4W1S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UiWOC4k3ec2fljaNlCsrfe3fLXm3wT+Hlt4y8W6Tb6uTJo0lxIl4rsUXyljaRtzjoOKn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Pit9M8EW8HhLS4Va3u7z7S89vdxR/vFZVX5mfd/F/sVhU1Wh0RPu241C78X+dLqEv/Eqt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3i3cnfh/4f8AeqIeILTT9Q0q0tNPvLuWRP8AVxv5EUMIbHRfu182/s2/HrxF4u+JOh+F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3LJfPGySXO1Hx5n/AKFXY/Fj48+H/AHh+7/s/UI/EPjG4TyIJI03W1uu7+I15DjNPQ7O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9q3w5o/hC/1eC7v5L+3v59MhsWmZPNaP+IN95V5HzV8N+NfiX4h+JN5LLrF409urtOLW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23q3+01Y+uaxqGtz3N5dzvNPM7yly33nbq36V2fjE6Jb+BvD0Xh67s/7PuLVU1S3jdVv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vOv3dtejTTSuzhlJPY87rV0fR9Q/se71D+yrj+z9/l/bJEbaje26tHw9o2q6hqGn6dLD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2eDdO+G4ZYvvP/KrPinWbvWNYi/tC71DULuN/Jf+0NscqKGxt8tNq1upmbQmofEnXLfw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0/T5NyXVnZ2VvArru4yyr5kjN/vVX8J6Fov/AAjmoarrk4MQZo7XT2t5g8rL/Esi7Y/+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s3eIHh0yTSdM0aKO/mibS7eP9xO8fkNNM7H5vu42/wDA68v8LeH9Q8Uad4ZtIdR0/wD4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2STKv2GaRcyI38Ua7VpSZKPQvB3wG1H4gfC7yfD934XtNW8z7V/Z+xG1C7j97p2+7/0z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ceHL5P8AhPNVtfBWmRHBDTpcX0y91hhjPz/7zfLXt/jnxzp+j+MZvB2t/Dn7X4f0uCN7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KPozS7fvq392uJ+KunfCbV9NSLw9cCz1SW5LNOkMjXTQY+WAbm+9uz8zVjzWNYxudp8F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RfC/wPFoCp+8k8X+I1jvL/H/AD0UncsfPI2rXd/E7SdS8I6Pc+HLvVPEHjOHxIVknnu7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t9793u27flX7teM3Hxp1v4cafN/ZUUnh77R5cCW8nzSusat5eR/Ook/aH+waKNZvL6Xx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bwboNMjySFt4f73+01YKbbOrlSR594W8D6t/bF5/Z/8AZcVpb+ZZJcRp9pidv4mjEm1t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WrqPwp4jjOntoWp30SYna2tCYlb/AGgF27qqXeveIfFstxpeiW+pTwy/ftrKNpJpWbn5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PZf2PqMWlXmi6hZaqNoMDRMJB/uR/wDs1VJcw4vlZ6re3ui/GDwZaQ31zLa+LrR2nhig0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OwX94jfxf3flre+Dvxi+IPh/R9R0TVdWs/EOiW6LZQaPrGydXm/ug7vOX5f+ArXldt4g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tJJfEMc+9Lj5mW0j2/Mq/wDj25v9ureneH9W/tDUZYtE8N+MLuSfz3jj1PcyMf4vLVlr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XeP/AI43D23jDwj4TittK0nVIo4ru0YyyzQlhsmihYn5R1/vV5vqfia+i8E6V4Njjt7C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+9e9k815Inbcvy7d23av92up8SavqekaSbPxl8ONE0uyuPnhv9IUW00bf3/NDN/3y1cL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1uK00+8u/wCznk86S4/dbIw3y53/AMTcfLXRDQ5pHXXFvNrHw2il/sq31DVrO9a6vdQt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XCru27qwdQ1j7R4GvNDtPtHlXE7O9vcI6wW6x+WVZV+7uZs1W07xR4m0DNpp93eafLZp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L/iUn+7Vrw+2uePdNv8ATzrFzqt5DINR0/T7uRY3vpJGWOVI2b7zbVPy1qJGRonhy61P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d9cOv7tOiL/eZv4a2vEGj+GfC/iiLT7Ty/GIs/8Aj6jvEZbHzt28qGRtzViaLceIf7Hm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MRp3+zwOs/2cddp/55/7tULbT5rjyorSLzZZHVEt7fLNuP3f++qtNDOi8TeP9Y8VzCfW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LSFBDZ20Y6Rxwr8qqPSsmy046otxcS3CwRnc7yOPvt/dFP0bToQNRu9ViuP3b/ZYLfe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v3tq7TV3TvC//IRu5ZZJtP06D7b/ABLE8h4iUf3/AJqd0Bjtpzm9+y2ge+l7Lbxl2P4D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2l3p8en3Uf3/ADEZJ/x+b/2WvY2+NWhfD/4d2Xhz4bWF1b6tqQWXX9fuQsd3O/eGNv8A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DUNUvDcyWUzyT/vJDHGzl2/vbjRdAVbfR7vUbi1tNPi+13d4/kQR/M29h/8AE0moW+n2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cMbqn+kQ+Q3mAfvPl/h+aum8DeV/wkPlXWrf2TNJBJCmqybv9EX+7F/cZvu7qoahI1te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TGaP7XfjzHmUMyuwZ15Vv71F0Bp+DvFHiHwf4O8T3en+JtY0/wAzybKCz0+Zvse6TktK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Nv8AWNP1Dw9aah5Uen+Jo5pLJ5NPhSBbiPAkjeUL/ErF/rXP/wDHvb/ZIpZPsm9Xe33s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HzeKPO1C6u/7E8PR7t+oXCfNNj70UMf/AC0b+833VpmVihp2rwPqJGr3bC3u5fNu7op5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q6jWPgd4g0+wi1HT5bPW9KuE8+O8t3Mf7v8A2lf7tcprFxp2oTxf2VpX9n2lujR+ZcSe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/d3f7tdV8KZdQ06XVLrT9Tn0jT47fy3uA6yQQt9/dLD/AHP9qspOxRl/Dj4dxeNvFdrp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wkjpe23lyRK0a53tuZfk61haN4fm1i41aK0u7eWHTt0k1xv+/CG274x/F/er1fxR8cdP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afaeIY/9FnuLJx9muFP+sb5PwrzObVrR5dSuHs4ljuZFkSxhYi3Rv9vPzOv+zRGQHCai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IQcJIw25X6VT/WrEindLn++3/oRqHGK1MxtFOoxQIMCjAopQM0AhlWtLvm0jWtN1FbeK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Kb7kvlyblV/bcuag2mtHw/4f1DxDrFrp+lWkl3qFy+xLePau7jPVtqrQUTXF4+rXktzK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TbEhZiSsS/wr/srTI5ZrW4ingmaC4hbfHLGSGRuxBp9xBPpd5d2t1H9nurSUxTRyOrBS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XXaN8LrucWt14g1C38M2lxA17DHcfvL64hC79yw/wK38O6ldDMfWJ4vE+oTahFd/ZdQu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WWTu0bf7X93iue1yOSFEDqAfY5/qa19O/wBI8ryrTzfnZ38x9rS9v4vw+7Wb4gFvLZ2s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4s5VP9of71JWYWMFOtToMioUGDVhBxVEB0p69KbT0Hy0AAGacOKAMUoGasDsvBx1b+x5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doXuJETylbrt3t9a09ZtdUt9PNpda5Zyxb1un0+3uImZ5MY3t5a/e/4FWH4Qh1TUrU6T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3e+S3t0byvMZV+8f4eldz4Y+GWta74ij0vUNHn0PTLf/AEm9HlZ81R/BGy/eZq55OxcV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JKpGPU1CbZXHHFem+PfCejXfiNP+Ed0LVbeydG+0vHbSGPziPl8tNvyKrYVvq1VtN+EF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naR4htpm32d9uS2u4T/q/LfHyv8A7Ldd9QpobizzZrcA0ojAHSt0eBPFZ/5l+8/8dqQf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92frtX/2arU0Tys57aKNoHauk/4Vv4uPTw7N+M8f/wAVUw+Ffi0/8wjH1nT/ABquZBys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afbvM1D7Z/Z0fzzf2eiyTOv935mXb/vV0P8AwqfxeR/yCY/xukq8PhP4v+zzRf2fb4k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y1XMh2ZjeMNH0/R78w6f9o8nZ5yR3D+ZJEp5VN38W37tWPDeg2NxpWu6tqhea0sLYRW9r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yQRr/ukbm/3RWxefCnxrqV1JdXUVk87qELNc9lAVf4fRRVj/AIUt4rwfK/s6L/t4H+NH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D67+HH9redq2h3f9npZwTW8m1pbuaRI5ZljCr8yxsT8zMv8AFWLbW+reL7j7Jp+n/a5f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LxP3v8Aab5q6yD4E+LYLdrdbnTkhZt5SOZsE+pwtdX8Jfhj4k8B/EXTtZaWzlgjYx3s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2VDx/drJSRokzzPUfhn4k0Kx+23ujNd2qLvlOl3sV0yD1ZY2bZ/wKvUfgN+0jL8MPC8X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wzcPcTanbxv/AKXd+Z7btrLt2rtbdWTq3wHvdC8cXmpeCNXj0ixguXnsS6M0iL12nb97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u77xBdXmn6nY6NBdhZTYxQExW8xX98sZLcJuztWlzjsR+F/ib4a8G6vr2paJa3uleGPM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j5Mu3arRr8yttZt21tvy1wviC40/T9Y1G00n/kHx+W9rH97Y0iAyKv8As7mO3/gVd5p/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v6bMNzf6y0ZuvtupIPgLcW85lOvW/wDs+XasFX/x6nzodi98Fofs9/d2KzI4s7TzTxjf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FX/cr2C2+5XB/DfwAfBep3tx/aC3zXUIiYqhX+LPrXdRHYxHasJyudFNWNbTwSwFdjo0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4DyCuuiQJDxXObjZG3OalgiGCarjlqsI+0YoKF6GvlH9pqGWy+KAnjWMQ6hp0Ehk/iLx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9Ws2ATXlPxc+Hmk+NLzSbrURcIbVJIlaJscMV/wpoiSuj5Gv9RmuIBayzSeTHIzpb/w7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E49TX0oPhj4Zt9PmtIraWHzE2Pcxybp3X0z/AA/8BrG/4Uf4V/55X/8A4FtXUp2Rych4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fl/vSwCH+L6f7VTzmb/VXdpcRfJs8uT5W2/8Dr3PSvhV4a0m3voorSd2ulVDPLOzSRB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S+GLqZpbmK9upW6vNeSMx+pqvaBynl2n3GiW/h/UPOtLO7i1DaiSSO0F9ZNt/vKrfJ/6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safDDd6TZnVo4YYE1S3naJnWPjc0O3a3y17Ivwc8IY/5Bcn/AIEPV2y+F3hKzjmUaKs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nNLnBRNT9mHzP+EAjV1K+Vdzrz/tMzCvd7RQVORXl/w20W08M3n2LT4Wht5W811WT+La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H8TmuaZ0U/dOd1yx2uxxwa5d4/LkIxXomp2nnW5OORXGajbbGJxWJsZKrk4962NOfy5B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bDigDaA3AmpbdiuaS2XclSKmGOKAMzx3Bpl34N1b+2h5+kKiyzRnd90MDu+X+LiuC063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07ULi7tLiBbJ7z5vnt5OYX/2ZI2xXq9xbR3FjNBKgkjkTaysOCKynigPyxwRxAdkGBU2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6hp/ijw/Lq3/AD3uJ72PZuXzo0uY7nH/AF08m1b/AHgteX51LVfFmlWmkxSy6rbvEYWj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R90DPevqkafDz+6j6s/3B94965I6P/wi/jWO/gWIaZqrGCcgf6qbt/wFqtbEWLnjD4w2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S7+yaT5EllqElu+2+84YEiruX7vH3lavnLWvEFx4k8X31zY20sRmMksvlwsqn5fKCgf3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XGlLbg/uY/8Ab/dr+NZxQKTsO0eg4qqd4O5m3fQ+RtO8Lahf+INPtNP0/wDtDUI7lZkt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SjM235Wxt/4HXqXg3S/HulaFcxw6dZ+G9Eh11vEF3aWKFrrO0qyrCG+VNoC/9817OoOe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NmaVjzbxrrMnxC06TSb3QNT1EwXbaja3ltm1Fva4QfuwrbhJtXbtbctfPf8Awh+t+RN5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2YGZlXdxk19mTEbTWXcc9KFNodj49/4Q3xH/ANC9qh/7d3o/4QrxIenhvVD/ANurV9c4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Hx980/a+QezufIbeAPFTg48M6mPcw4qu/wANfFrZx4evR9UxX13LvII3mqMkGSc80e18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/jBumgzj6so/9mpjfCnxeRzosg+s0f8A8VX1VPaf7NZ9xZ9fl/Sn7QXsWfLx+FPirPOk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BVbHw3+Hd8fGsLapaBrW3tJp4k80HbLHkqcA17tNFsJ4rF8L2LR+K7n/Z027f8A8dX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s9LAQ/2qCRFOPtJ83/lqfmf/e70RrkZNEHepgK+dufqMGKkW/pUiw7evpUlsu3Pepnj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fQvw3h+z/Dzw9H022EI/Suh2+9cl4N1W7j8KaRDb6RdXcSWkQE6FQrfKOmTW1/aup4Of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/WuF7mJpqtSqvHSsdb/U2PGiqP8AeuhUq3GsMONLgX/euayYjSzTw2B71nAa03/LvZIP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Bz9k/DdRcNzvfhbcxnWb2Fz88kAC/nXoViJImkmli8qKJcfvH+VPf/Zrw7T9M1q4uY4t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G25fetfxFB4ztbXyNeupRaP1O0hT+NfR4Wty0+Wx8fmGChUxLl7RRv3M24uBcXV/NH/q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8VBnimfZpQCPMpojYZBbNeBKfM2z6mlT5FYVmAqtJIMGpXjODzVKdDg84qbm4x5Cc9Ko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yfnqk8bc/NWkSkjxD9oi4KaxpGeD9nbcP7o39a7QeF/+FMW58QeFIrjW9EvEV9Tt5JvM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j7y15D40WbxX4jNxrOsu1rFeG0ydq+VD522vbdMjuvgbbw/Yopde8BXJ3OI3857cN/y0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+jUlbCwgz8yr1Y1sbOUTd8G+I4FsG1zwnGdS8OTnzNQ0aY5mtH/ifb/C3+1/FXVRvHsG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D88LcEHuGX+E1gXGj/Z/K8TeD5reaK4Tf+7/ANRcL3BFR+HdWXUJLrUvD8bWeqQLnUfD8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vL6EVilYGjuxJZ+PdLkhtpYxOq+XcWN4MwTj+7IvU/wCyy1i+CPh5pPglrg6BNq1mkhzc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1VWXdVJrGLxVbyan4Tvf7N1y0O6Wym+9EO6uP7vvXT+HfGekaksMPiaC98P63ajEs0HK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5J6GL448H6b44jii1WL7FfQMr21+jY2nP3WPda4zWPC1/DqBsxEYrt2zkHar/wC0Gr2m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4rC2/wC/L7v/AEGq/wBs+GlxbxafL4wgm/54+Yj7l/3Ttr1MPip09NzwcXhoVtVozxwf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GPc3QNdf4C07Vvh/EtufKW0nnHEUuW59RXq32Dwp5P/IfP/fl/wD4moJYvB9lbvcXHiHy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do9fu10V6yrxs0ePRw06U9zb03R7vULD7VFLH+8/56VS1j4WXHiDypppootQj+SG8t3b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L/vV0PhW5t7vRYG0jUWudOQfu38rqPxrT3XJ6zyfggFfO1qEZKzPo6cuXY8J07QLu/v7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ZvIk0kj7VfDYyKk1b4VXmu2f2bULSxuoR9zfL8yf7rBcj867vTrjwz/wkGoWlrqv/E1j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VutdD9mtcf8AH1J/35NeCsvhGblc9Oli6kH7rPkTxf4Av/BHiO20q4uUuIb+LfBOMhnX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VIfAt9cAxSi18r/ppJ8v/oNfQnxAvPBVpdafF4jv2WWQN9lJtmJ468r9aqW0vgFQdlzM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1csNKOqkfW0MzcqXLUhzHgv/AAiOp+GtOknlurY2isq/Z4CxbnpziutHwm1a4t4TFd2f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q4zzXpOseIPh5o9hLLd3klra+v2Z62tK1Pwve2EUtpfXjW7RhEK2bY24x/KvUw6lyas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R5Tg/Bug+KPDMLQy3EF/pcQARA7eZF/ull+Za7rT9RS8j9HHUGrW/wAMY/4/rv7n/Pv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XwNPa3Etvf6jcvCATFHZEs30rpaPLN/dTq8m/wCF2Xgmm8nR4fK3/J58zbtvvTf+F3an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HrgliYo9mGT4mpHmSPXNppCcdq8jb42auAf9E05fY7qrP8btYGf9H04fg3+NR9bj2K/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A4Oa8Y/4XjrP/PPTv+/bf40f8Lw1o9I9O/79H/Gj63HsH9iYr+ZfM9n25pnl140PjXrx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/sqePjPrx/5Z6d/36/+yprFx7FLJMX0cWexhAKMY7145/wuPXv+eenf9+j/APFUn/C4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2R/+KrN42C6B/YmLOr8YfDmHVIWvdJWOG/zve3+7HL/tD+61eZCB42McqNFKv3o2+8v1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30zTT/wJ6ytd8df8JJJHLcaNb2k6HZ9riLZZfQ5+9WX1mEth/wBjYqKu0ihsx0qZR5/+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i/1VJXVTkpxujx6lJ05crE8gLnBzVmERSDawxioqng8nb+9oZnYc8CL92oSNp5rTtrW2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5qpcW0k4I4EkdRqFiqZFNIVBFAtGHNIYmUGguxC461CwBqdlODUJFWRYi+z9SOCagn0mO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HKOp2sp9Qe1XlHNSBeOlILGPDbXumD947atAP4hgToPfs1P88XH+q/z+FaZHGKpS6NFM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Tg/j60nqFhm3PGKiMQJpSJbC3jF4AfW6T7v41PZot6V8qRZA3RlOQaAsS2FlDJOm5/J9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x+8oP3qoHMblD95TirltqMkSlT86/wB1qiwJWM2dSrHNRHpV+UByT61VkXBNFhoqletN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SNUfNeoax/aFv5Npp9v99f8Aj3g+b/x2rll4WsYftera29tpUsSeZBpckbTtdt/d8tW3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n/8AIQ8Y2enxf8++nozN/wCO1XudX0DQLA/2Ha6td3I/5e5ofLTPqG+9XZGpc4WrlPwd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S3fhx9PhkRnTzLpbaBG7cN823/vqt3xx4O8J+B9HitJtI0z+1pP9dJbzGXYv+zv+auI0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Sw3ctqn/AD2b5ao3U0en3bbbg30inJMnK7/X/arVO5Fi54e8PxXPneVpUc13cPvtbeR/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aq2/iDULDwveSw6hHF5d6qWtvHCu11LHO3/vmoh4r1mC3uxDMkRuPvzhBv8A+A/3axLe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pTGtDSg8W3AnjmhtrNZk/wCWjwDn6ioNR8UXXiDUjeaokV1J/d2YUf8AARWdIzSSNI7Z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czkJ1qkBui50b+z4oZrWSWbezv8AP8vtWpp1vp+kf2tLqGof2fa26L5FnZusst3IfT5d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5B/h61ZEEdzbmab/AI9o3XP6/wCFMpG/p3ijT7f97d6fb+V/B8+2R/qPu1dnvPAniUeV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+5LDFsRm/wC+tp/8drLtrfT/AA94ntf7Qhj1CKONbpI5E3I6lWMef9ndWNq2sT63qD3d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MKq/QdqBmvr3hOHwtHqVtm+1twkb2N3bx7IVX/lp5u5W/wDHfzrms8Zq3puow2DN5Ek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96qXC4yM4oA9G8JRa38QLC8sdEuLmbX4VaZ7a3n8priHG3bCq/6x/wDZrZtPh5ZeJdLn0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48tZFjWG43Q/aIz/ABNC33vm/usrf71eQ6XrMmn3UVxa3TQ3EDZjnifaUP8Avdq9r8G/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w3cTR6tp8iBLq/vrYM6R5z/rKlysXFXMrXdQ8VeF7J4vGXgK9nskT7P9vji8uKWIfxN9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ifEfiyx1XS49M0i3ubDTUP8AqdioX/3yGbNdd8Z4YPDs1loWm3twiOHaayiuZVTZ2aRd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+07bzLSCeSWNN82DnZH/AHv92pU7hKNxujeb/aEPlSmISOqP838Peuk0HSU1D4kadptv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PveSjbi3/jtc1psqJulA5Qbga7rwt5Wj+F4pf9TqGqTM81x/ElnH0Qf9dG3f98Vd0RYq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9Uiik8nypLhP95zux/49XRah4pu/D/iDUfJtPO1bQ9ChhsvkWVbdpOZW2/e3c1FoMluU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/uImnt0/hjUtt/8AQVrmfE2tror3K/aifElxcyTX94T8zlW+XYf7tZNGsVY9U8GeG9L+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W7T295aJNLc6i5eW8upDu+z2tv8AxMq/K0jfdavQ/hRLoPhX4WeJfih4+sh/amu3PmWm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RGuev/2FfJt9421LXddg1jU9Vn1TUoP9RPPJvEf/AFzH3V/4CK2dV8ZprJtoJ4n1lo1B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3VX5U61ztGqlY3fif8YtR+JOuy3zNNDG6JGtrKB5UKryqxL/AAL89cPNe6tqX9nxX+o3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Hd3DPFbx99o/h+7/AHa6DT9R0fw/++1DwlZ6hLv2PJJctJF5f+7urJuP7Ot9YtYrv/S/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7/P5J52K396uuFkjGSbOi0bWNJ0/WbuG7ms9Q0/yY3guPsW1kmH3l/vbWrkJLdHu3WH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rovBOq+FtEbVNU1/QF1G5kQwWelzpMYgP4pdy9SfSsiWKz1HVJrq30q40qy+UixtEaXH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YLDw7q19azXdnpGo3lnE2yS5gtmeNW9MimWiNE0jvBPiP/WK8ZUr82O9dP4S8Rar4Wlm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eZbhLUROP3g+633dtdnb+OtY1zVk1MeGdS1rWbgqbu91mPzFmkz90LtVY14WhTJVM87k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jEMb4xEvRevStC0eS+uG02G8IufmjheMt++z/AP9mt/W/A+s6Wlxa2uhWtre6iWukWCV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wtZNt4Hu/D+nxf8AFHXmoa3I+99Vjd28ld3yrHH91P8Aeo9oPlEtvFEuoeDptD1WbEVm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BbtvzKsiov7xmVQtcrKwkcthVz6CtYeAfE56eHNTP/bMVJH8MvGcw+Xw3dD/AHyBSUkR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qW5iFvszJHJuGf3bZx9a2z8JvG3/AELs3/fxatWvwV8aXKsTpscBHRZJRzTUkHKcp5g9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uNPtLPUI4tJ+xRwx3uxmimYt+8bCfN3/ANrp/DU//CjPG/8Az5W3/f8A/wDrU5fgR43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3AH9KHJBysueOvEHg/RriLSfB2nxy/Z4FS912NGja7k/vL83y15/calPdsfMbr+td0f2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P+3kf4Uf8M8+M/Sw/wDAgUk0hqJwIOB1qxp9u9/M0aSwxBULl532KAPeu8/4Zx8Xf8/e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var+zRczeDtIhtL+1/tx3mOoySBvL2/8s1WqVRLcnlPFvtzUou2PeveB8BtTsLfT/wCz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k/mRyzy3a/xLJI33Vb+6tZMn7NGrXVxO76xpduZCz4gikYJljxV+1RHKzxwsWrW8K+G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NwVYnmkMcTSybVx91AME/UivW9Q/ZiS4t7CK01S3tfLg2T/um+eT+9XdaR8Lrnw74FXS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wVvdQuINzsv91R/8VS9qi4xPGNc0yXwXLDBdWl9DLP0a31a0dov9+JY22f8AApKwTFot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G4+zuu9GhEhlY+nlrivTIf2Y7kf6/xO8n/bAVsQfAq+XR49OtfFs+n2kT+Zss7dVZ5O7E1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NTbZesLi0l0uR/8Al1mUREL67mC1p29vd6PmLUPD9xdzSpvsriO6aBUb+9uVWWRa+p7X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QvEGp6X4ntbX/VS6tp5lnT/dbduH/fVcjq3wE0OeJItLurnQ7MHNxbW7M8Uv+1tZuGpe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/0vT9P1bSbuKz0+7+1Q3s8nnLFcuoRhshX+H5ju/4BW3peg+CG8L30msWOv6VrrGOax1Q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KrIytGpjbaT833f9qvcrP4S6RaeH4dPS306WWOdp0vL2wWS52n+Et/EtS+MfhRo/jHTr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VUEUWl26xxbFbf8Ad+v8VHtCo0zyy7/ZrfxBr3iMeB/GWgapoOnI10xu9QX7Vbxddsyx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/VXllto8uoDyobu38qT5/wB4+3/gRC19lfALwhpvwd1LVp9HuGaa/tzbvJfpuQIMnb/wI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/ha91O/vHe9h+0TNJ5dtLsjTLfdUf3aFVE4ngdn4OsV0LVLu41y3tNTsov3GmW0clx9t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jXb/AHmzW/4K8B6pqOm6tqGmR2bzWfyI95J5apjnd/3zXrSfs3+Fe82p/wDgSv8A8TV6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MkUV/rEaSR+UwF71X0+7Q6oKFz5vtzd2093FNd3GnyyJ+8t490W/Pr/vf3qr4jr6n1T4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/vftN3cQ2sdqhlm/5Zx/d/hp8XwU8Lp0sEP+9z/Ss/aFKNjh/wBnm68LeCL/AMS65qN5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EenSz3vlbGZSrQKP+ejV5WdBS3jsr7xA00EV7bLPa/YVRlSPdtGW+9t/2a+jT8EPDk2d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Xwe8NQLgabG2P71JTsNo+Ub+/tbi4l8mLyrQfJH5n3tvv/tV0Hw28D/8LA8TxaTaXen6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Xs7QRK3/AAFW3NX0pD8KfDABP9j235CrNv8ACjwy7YOkWY+qVftSOQg1TwdoX7Lek6jr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jvVIlEdrptorzOvIG15JGZI/vfN8tYv7Pnw+0/4/+INW8V+JorPT/DNmnkT2/wBt/f3c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v8X8TV2TfCfw5aRho9Ks2Pp5QqWz+GPhW5WTzNIs1lH+wKy5h8p8w/EvVrLWvHOsW9r4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cHSLcPNeLCA22NEUttXd/vVxk+nf2fbWvnRf8fCRzpHvVtn93P8ADuWvso+CtHtsxR6Z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Y/Cmjx/d0+2U+0Yq+cSgfLM+o6trH9o+IbuX+0Io0+yzf6b+/wDMIxvEf91flrY0DxlZ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Wwi1COOPy7yfUHltopP74gZdu6vpRfDemjpY2/8A36FSDQ7MdLKDH/XJaTnc0SsfJeq3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f3PiBnZS8lvbIYk6527m3bqhNhoHkahmK8VXkj8hxa7J0b+It821l/4DX14NNtwOIVH0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sflUXKep8n+FtY8TfD/UJpfCmq6hD5n+ukktWgV+o/2vU16ZN8X/ABVfaVLd6l4jsbjV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uZYim35N12n3G/2du33r2ZbOLP8Aqx+VTCzi2/6sVVwPj6wTULbxNdanPo+rwWd+Wa7s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07M23+Jt33t9dDo3hLw1pvjOBtTh8Q3OhTz+ZPJp+mL50cf/ADzWV5PMb/eXaa+hNa07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HFFcSL5//XMMN3/fVa9tb29v5PyDCdOKHqVFHzn8XfDvhnxF410u68GeE/Flt4ajCJqM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J8/lvIzY3R/L8zVyHjjTvGPxB8c+IfE114ZvLU6rdNdR2cEe1Yo+kSf8BRQtfYN95RO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iYpc1hNHyT4T0fx/4M1MX2laHdR7htkhuIY3SVd2cMrblNdLcaf4r1Dxzp/iu78H3lrL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5G/heP8AuMv93bX0gBzxUqY70e0IscT8Mfi74r8PCOz8QeCpdYt1WSK11y1toY7pImGP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BLXnI8D+IfD3jCbxN4I0/XLSbe2y3vIbeJUU53YkWaT1/u/LX0F+72+9RsRzihTCx8s6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F3Lp3h/9zIkb+Xql0s8qTbAJnVlb+Jst81MHwX8R6h/rra4/efI/7+NV3dR/49X1C3eo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y7/woPxr/wA+9l/4ECi3+BnjXz4jstv3b/8APy33f7tfTxU8nHFKabm0Fj5tT4HeKn/t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5GZWPk/7pqe4+Bnime3jh+26VF8i/wAcu1Pp8tfRAUAg1ERSVRj5T53079m/WP7Qi/tC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ezjeWLzvRWO37u7+GrmsfAbxZq9xNNqHiHTz5m1I447VtqRj7qRj5diL/dr3ykzWqqWD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V/i8QWq/7tox/wDZ61/DnwG1rw9fTXlp4jszPJC1uyTaZ5ySIxG5SC/sK9nbqaVDj8Kx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HwAOp63qWqarc2Est7uL28diYIom+X5oo45FVPu1g6h+zrBYadeS/wDCQTS/Z4ZH/wCP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X5s1z3i6X7H4Q8Qz910+5P8A5DeqjLUhrQ+FIuYAajZeakg/491oK13R2OUjUYBoxUm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milXrQWPCjFd7+z/AOFLPxT8UkjvolntrbT7iYowz8xKKp/9CrhR92vZ/wBlHTXfxH4m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twfRiWY/oVqZSsaxVz1WP4KeCY33L4dtEb+8NwP/AKFW9qPw78K6xfzahqGlR6hfTY8y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ls1s5FGeK85zdzaNM52L4c+ErWdZovD1ksicq4iXj6V45+0h4K0/SfDOmXul6ZaWMgvs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NX0CTyea8Z/ac1KCDwDBYlN8t5fIqf7O3LMa0pydxSSSPmVV5qeMcUzHNSJXecQjDrT0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ABjmpEWkC81Kg4NV0LR9EfsrW+3wn4in/v6oqf8AfMMZ/wDZq9sDYOa8j/Zjs/s3w4uZ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n12rFH/7JXrBPWuCo9TsgtB9xP5oxWD4q/5Fy8P/ADyMcv8A3y6/4Vr1ma/B9q0LU4f7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mNJJMnM3FV2JbNVtGuxfaLp9x/z1t0b8xVvGaeorIrlTmjaanKUmzFWrhZEO01NFIc8n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IkY571PbpweapZNWIHOKzux2RZbilSTimfeFOSMkGi7CyE381KoytQOpXNIspFILIkdA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mJFV2BOadwsi3YDcZP8AdqwowAT6VFoyZMv+7VqVNgA9qRtFaGx4bHmSfSutJ2x49K5X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vRqCxLdd2TU4izTLRc1eSPjNAFCfiuX8bcaZGe3nqn/jtdfPFjNcp4//AORfiP8A08x/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OTTt1N6UUGVhwOaniquverEVBJMgzVqMgAiq6dKUsaBmposnl6nbN2316npWH09W/wBs1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buHr1nw83maREeucmqNEXSnmqwrA1fTBhjiuijGw1FewiVKzKuebSw+XMwAxg06EHeK1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VnRikM1baTC1ZSTJ61Qg4Wp1fnrQBphy8ZGO1ZR2LKwJ5rTsnD7h7VzuqBkvWAOKALTX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LCPVYZbO4G6CUbW9qjUsT1q3bErJ61SANG1ib+z5tP1D97qNm/kvJ/DLH/yzcf738VLj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rfUrUZntN3Af/WR/xJV60vIr+ziuYG3RSqGU0zJok3bTT1nGMVXByTT1jzQRYVtrHmoz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+XQNFeWMY4qEJ7VakXiowtQaIqPFwaqvFWk6cGoDFmgZmvGee9VpLfcDWu0HWoHg60Gk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ANU5tJO64kgAinNvJD5n+y33v5V0L21ILeomrqx0Up+ynzo8xeBreVo3GHX9akjXdXW6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Ei8g1y8cbRsQ42up5FePUhyM+8wmIVaCZIFKZq1EwNuTUKgSE02dzDbNXO9j1L6H0n8O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H/jxh/lW+GbLfMTWD8OnT/hAvDvzD/jxh/lW8JYwX+cVwMwFA/Gjmm/bIR/HR9sh/v8A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afSm/bIvUn8KQ30Y9fyoIZ6L8N4EXQb25h4nedh5mwbq1vEKr/wiWqRXkrtIIf8AlrtV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1XlukeMLrw9K8lovmBj+8iPRh/jVnW/Heo6+iC4iVYVGBDH90/73vXuwxlKNHltqfI1M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hRaMjt/Oq7KQTUL6lMekAH41XbULjn90PzrwbH1yiy1IDg8VSmV8Himvf3WOIl/Oqkl9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xqosRxwc1RfqaZcXN4wPMafrXIfELxVeeD/Ct9rKxxXRtgp8ksV3ZIHUfX0rooxdSXKi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+0udNtPEFpNrCeZpSanMbr5d22PzGycflXvVr9v+H9vBe6QsXi34c6h+9FlCQXhVv+W0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/gXWdPuPEGla3q1r/wAU/wDbZPttv/rdmc/Nt/i2sa99S01f4fSxa34Wjg8R+Br/AGvc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0h9/Va/Sq0fZ04RPyei+avUn3/4J0enOfC3/ABO/DZ/tnw3e8zWi9vXC/wAMlT6t4Xg8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yYL6LmG4j4eIjqrL/Nf4qhtrGTTYn8Q+EG+2aTdc3mnydD6gr/DJTrFyjyeIPChJI/4/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+9/tVwneUtJvIviHKlzZzLoHju0DOTbpmG9C8Myq3X/ajb7ue9dto3jHRNfEWleK5f8A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uLhFa2f/aWQ/wAP+y1Yw0PTPiIZ9V8PSfYvEkBVrq2PyyeYv94dj/tCuhs/FN/NZxp4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LgsIxFOo/wCBfe/GuimjhqM6q48B+H9XzL/bWgXX/Tx5ka/+O/MtVI/hh4Y+yzWs2v6L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zR/7jYyPzrmH1/wDJP5Vx8Mr/wA3/a2Fd3pw1bOmr4H8jzf+Fc3FpL/zzyP/AGVq6I6H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0dIdn/CTaQRjH/H2P8Kh1DRPDHkeVd+KdI8rp+8uV2/T71URdeESP+RHm/76FM8P3fhj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Tp8JDkXN04ZW289K3veJxxpRcrnb+E4LPR9DMGmalZ3GnE7ke3bcuPY81qC8btex/kf8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BW1tLSCPsImYCsLxTqdv4cgtJLPw+dXaZ8SrDOVMQ/vVyS1R1rQj0ebwheeIdS1DTtct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23k991bZ1DR166wh/wB2M1SjbRleWUaRaqZCSQWzVLVNRtLPT7mSy8N2lxcRDIg87bvr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8baz8N7/AFO1s9e11JbmA70iNjIcfjtIqP8At/4Zf9ByX/wBl/8AjdVtO8ci/t45bv4f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H3dKm/4TNCP+RF03/vtv/iaysevRUorr95T1HxX8LLO2ZLnUrswN1H9lTMp/8h4rUs9f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btIiMqo0+VQB9PLrG0vx+Z/EslnP4D023s1j8xLzzCyuQyrjG3/arqrfxNGc7fC+mR/7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2Ry125O8mV28TfD9VIfWdSI/2NOkb/wBp1Wstb+H11ckW1/qzv6nT2X/2WpNS8Z6napix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ZMy/+y1o6D4ok1KHFz4fsLK47+SS/9K2OBnI6n8IdA1nU7i8W81S3WQ/6iKRAv/ouq4+B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/wAv/wARXpQUmneQSK5J0YPodsMyxVNcsZaHB6Z8IfDWm4LWs16w/iu5y/6V0ln4b0+z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/nnGo/WtZICDyoqRYD6Y/DNQqMV0IeLr1fjkyj9kApRaD0q99mb1FH2Y46iq9lHsZuvN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e+/4+dOs5v8Aft1P/stYt78JfCt5k/2eICe9vK0f6Dj9K7Q2zc8iojatnqKPZR7BHFVY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Svhofw3v/gUf8KD8FfDfpff+BRrvvs59f0o8j3qXRg+h0RzDEr7R56fgv4c9b7/AMCT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Of8AT7/4En/CvRBFS+UPSl7Cn2Nf7RxX85wmnfCfQbORitvcMp677k/N+lZvi7wAqrPq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7NGyye4/vV6b5VHl1SpxjsjhlUlN3kfO1JXpnjz4dNdRSapoyZnK75rJern+8v8Ate1e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1HpWclYSZKDUqsQODUC89KkQZrFjJI5yCcimzSbhTtuKjYZzSAiVQTQbdTTtuKkVMg0A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e4xmox9agBjimIp5zUjc0qJmgBAkWD5mfwFZkGj/Z7gy6dL9l/vxyf6tvwrSZTzimp8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D/TjDdRG0l/2/uv9KuY9KuX8Ed7CFkG4VmC3u9P5tf8AS4h/ywnf5vwNUBPTGTNA1iG+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4502tSjrQBLDApHNVrmMKxxVlTgVFKNxNBoj5y/4Q7xsAYorTyv+Bqq1b0TwD4lN0H1b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vGiz/wACWvejFls08RD0pqVjn5TxHXfB2sXUYg0nwdpulxjgtc6g8zN9Nwrm4/g54obq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ltNG0mqVQpUz5y/4Ux4m/wCe9rj61bj+CuurbEQy2skv8c05Py/SvoH7Pmj7P70/aD9m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f/mIWMX/AAFmq3afAbW4Ad2tWuT/AHYTXvf2f3oW3o9oHszxPVvgJdX95LLa6rHaxsqr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/nx+VVf+GedR8sxnXwUPB/0br/49Xva24x1o+z0e0D2Z4n/wz7dXE/mzeIX/ANSsOPIG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W/P/E9uc+ogG2vb/JGOtMNunvR7QPZni0X7OlgCN+t3Tf7sSitA/s96RLy+rXzN64T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ppQDpR7QlwscLD8FPDEl9589sJwIUiCPGnGM89O+a7q28NW8Fh9ksZJNOt8YKW2Fz+lP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lvEYk5NJzuXDQ8z1H4AeGdR1GW8u/tdxPI25mec8/lU1l8CfCtpvVba5WNyN6R3LKHA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1OTQo600yjjr34R+E9QuGll0W3Rm6iFfLH6VLN8I/C9z/rdNEn1kNdavWpoxUc7QWRx0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HiP1Ymrcvww8MXE7TS6JayOe7JmurUc1Mq9KpSCxykfw48Nw/c0SzX/tmKu23hDR7T/V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0IXjpT44N+aSkBhjw5pKfd0mzB9fJWpI9Hso/u2Fqv0iWtVrZlz6Cognr0rS4WIBa2yD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6On8CD6IKueUuOMGmFCP4QaVwsEDR44XP0FR6t4gi06CKGEG61C4fZBZn+Nv73+yv+1U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N8jHakY6sfSmaXp6wme6um+0ahcDY8rD7qf88x6LRcB+i6QmmRXNxct9r1W6OZ7g/db2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uHP1pKkAzSFYrs5OajK5q95QI6VC1saV2Z2Kvk0CLFWQmKCtF2FiJExUioTmnhfanIMU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sxVoLmkMXFF2TYq4NGDUpQCkI4ouXYipQM0EUq96oVkGOKbjGamphFAWQitkU4LSbcU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oFVcaQmPalUYPSngZFG2kPoOD5GKYYt1KFxT1bbT6CI1iK04DFOLU3rSLS0JYF8w1LKn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Wp7keaoxVCH6acFx64/rSXNoyjJ6VPZRBE3N1p7OZshulAGcABTlOKCpyeKaxxQBYWbG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ZCKFmNAGg0aFarlE3UwTEjFKBk5zQBYkQt0NMK4GM06JlKnJqJmGTg0AKq46c0Nb7sk0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cjigCHbtpsrHbgGlM1Zmu3T2+myvH/rmxHH/ALzdKAINNuPttzdS4+VX8uNv7yjjP/fW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9OXTrCC3HAijCL/OrEUDuCegFUWQsuaiK9eKtMuM1CVrICJRTu1OIxSUEEZphY1KV60z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MFK6VGUoAsLOohIxzVGSbdkClbgkVBEN8xGaoCQPxTd1SPFiq7cZrM0SHnpUZJ5pplxm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mjPBpm7NHagYhPNc/wCOP+RJ8Rj/AKh9z/6Latwnk1xfxjvv7O+F3ief/pzeP/vo7f61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oFxAtGOakiXEAFRsK9COxwPcCODUZTNSAYFGKYiPZQExUm2jbQWKBxX1N+zxpI0L4bWk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x89eThB/3ytfLcVtJfzRWcX+tupFt0+rHA/nX2tpNgmk6TZWMYAS2gSIAewA/wAfzrnq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eRTDIaYuVXrTXnABrgO5bDixwea+av2l9W+1+L9H0tW+WztGnkH+07cfoK+jPOya+Nvi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4gvg5eP7S0ER/wBhDtH8ifxropq7Oeo0kc+Ryaeg602nR9TXctjhHEU5BRTkGaYh6DNS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wMCqexaPpv8AZuGPhjH7X90P/H8/1r1IkYrzH9nW0a2+GEEp+7dX1zOn+6Sqj/0GvSs+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bEbmoSalNREVkamN4ah8nSo4unlEpj6HFawQCs/RJPm1NP8AnldtF+fzVp7TVAMCZpfK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sIIoAo/Z6Q24xV/y/agxiqAzTCB2qSJAKstCKEgqQGqKmjXrR5eKkQgUAQzJwap/dNX5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QA7cKaXHNM9RmgAUAX9EJMkx7YxWpcxhz/wGqWiY8mdh/exWgsZeg2jsX/B4/wBMmhA+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tMwcYPH3a53RbY2mrwyKeJQEPtXZRW01rIxx5oP8VBQyCDYOlWUHAH+e9J5pPVcUB8+t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cV8Qht8P24/vXSfoGrtpzujYGuB+I8h8nSIgflMrsR9F4oA48WbOMgiq7qYic1aFwq5G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IxasRVAq1PFQQTKaeBkVGvWpUGRQBNDDKBkdK9S8DzGbw7bbuqllP4Ma8yhkIFd/8OGx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1ZZ1dBGaM0ZqAM3ULITxuNua5L7F5NywY4WvQFcDIPOapXGlW05LEYJpWGmcmcDpUZbg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3qJtBgPQnNKw7mPZzbW6npVDWji+P+4tdA2gGMnbJXPeIoWS98snc6ouStAFIGrsJwM+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OAuMU0Ap6mse38rw/q58791pOoPsST/n3uD/AOyt/wChVqF8moZ7eLULea1l/exSff8A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YsL1qQdKo6NcTXHm2l3/AMfVv8nmf307NWp5IjyN273oIsV6Km20baB2K7JkU0R1ZKUK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zyauMlIqcUAVRbg9qjktRnpWiqU1480FGPLB6Co0hxnitX7PknikNsBms5MtMxp7bcDx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gyRrhx+td01v7VWmsQwPFYyipo9DC4mVCV+h5WEeKRlYYIrtfhNbQX3ix7a5hjuIGtJG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8zUOueG9waSMYYVd+Ccgk8XXI/u2b/8AoS15VWDgfa4fEqrG6PY7ayhs40ht4lhgjUIq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yalUU7aK81nUncjEC+gpwhHZRTuaUEgUhjfKHp+lS2dl9svLe2XhppUiBxnG5gP60mR6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BPE22WGVJVb3Vgf6VrRtzps567mqb9nuetWmgaXo0K2X9lLdgHDzMVJAPevO/Gfh630H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YxMinsCW/wAK69PiZol3bPNPJPDd9HiCbmVvZq4bxBrr69qct254A2IPRR0r18S6U6fu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jiOabdkZTxKAeTVdkH1qdp0A61A1wnPf8K8XlPrlJfzEL8Z4qpKSCfkFW3uo+eG/Kqkt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KzVSX8xRnUEngCvNPjwP+LW656fuv8A0YtekzSBicBvxFcZ8QtJGveE7ywkRmjmZcgD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NWqqXY5sTVj7GVmeC/C7VNO0WHSr/V4WuNNt9Qd54l6soXoK+hbaDWfCCw+JvAlzD4q8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cqFbqY2/gkH93pXgs3hK90awjsre2/tRXuTJ5WPvruG7/wAdr3fTtPu/C9h/wkHw++z6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fuPlV/8AZP8Azzf/AGv4q/RcRKNRLlex+Y4dyg3dbnTWB8qM+KfB8pns5flvrCQY2nus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Hp8XiCM6/wCF5jp2r2/zS20v/LNu6uP4l96ztLRL63bxX4Mkltpx8t7pV1w6n+KORfX+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rptX8NyHR/EsH+u06bkk91/6aR1wWPQUroh8MahbeN9R86xMng/x3YjbLbhcDj0H/LSM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8b2Un9natomk313H0donjWb/AGlH3a4+2i074oXhtpI28O+M7AbvJY4Ygd4j/FH+ortN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vbXFpZamiDA/tGzx5n0KtVx0OGqiGf4ueLLfP/FB6T/2zkkZq1dK+I/iWaXbeeFtHiT+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V/8AhO/H3MUXgfRPK/56fMyp9RWzpvi/xn9nxNoGjCX/AKd4ZNv6tXbTVzzKmhOPHuof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n/xVVh488Qf2xDF/wjekf2e/35MSeYvPPG7+7V8eKPF2P+QfYQ/9uxb/ANmpPD2r+Of7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7K+b/jzsmWX/ANCqprQ4YtuTOpk1GwRfuWn4RVm69rMtros8+l6fZXWqZ/cW8sRETtx1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x/5d7j/v0q1geLrjxbJYwp4SuP7NuQ5M/wBptldWXbXI3ud0diTRPEuqXFmrappdja3J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fapP7dvMnytHh/8AAZqtwXet/ZIvtJuBc+WvmFUUJu70yeXVp4JY1mmRmUhWCqdp7HFc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4z+JTeZ5/hPRx/c8q3nP55q2PFfxAP8AzKVif+3WX/4qodF0X4mW9tt1HXr28m/56RwR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Hxx/0FNV/wC+v/r1l7RXtZnr04u3xL7xmneI/iB9v/e+DNJ+ybP+WcEqsjfi33a1/wDh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Z/3y3/xVc1oHgz4h2euXF1eeINYv7BgDDCLjbsbPTrXS/wBh+KbgH/S9S/8AAt1/k1dM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MbXPHz/6jwvoqj/psjY/9CrH8S+MvFXh3S7TUdZ0SztdP85UnhsY/nlB/iTLfw/3ak1j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tta1zT2jBGINRlIb65b2/WsnxP4Puvs9lZeIbqZ7u6l22sssxklWTGd3X5a0sZWO8tnh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uLaUbo5ozlXHqKsovGBXnnw5vLvw7rk3h/UyUtZ33QM3RJP9n/Zb/wBCr1FNPdSe9S0Z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bZx1xR9mcjt+dZlpFHAoIFTyWzgnNRiE0h2ZCVFN2j0qyLf1xSrbbvSgmxT8oUeUvpV77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gZR8sUojHpV0WoHegW6jvQQ0UzEMdKY0Oc8Vprbqe9PFomOtBSTMMptPSvPviN8PvPik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fNaD/lr/ALS160bOME5IFDQ2qffmRf8AekUVDjcEj5Wt+RUwGK9H+KnhXSbB/wC1dGvr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Tg/N/fGK85xXI0aoZJNgEVGkuc091FRhcdqzGPzmpIyADzUW04603DUASSUxUowafGua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AadImM0xT1oAETk02SP0qQcUYzmgCttNN6VaZQKrsOtWBUvdPgv1AmTLD7rjhh9DWaya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dSi/vFH+7/FW0SajJ6mgCjZX8V/EZIW3J6Hhvyp5PNR3OnRTsZIv9Gm7vH/F9aqi4mtx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+aNv/iaRojUEdOWLNKMinA4rIQLBmlFsKcsmKd5hFADBBik8mn+bQGzVICEw0gjxVkDN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KQJ1qcgCjbxQO5VEeWpxiAFSiPJpxi+WgLlFuM00RlqsNABQBtoENhjK81cjfAqBTUgU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GFQhDUka+9AEiRA1OiheKbHipNlAEiIDUyx1FGcVMjdeaAHrHUkSYzSI3WnCTANCAnQC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NmU71Yhm2OTVeU+ZKWrUCEemaivb2PT4g0gLMeI0HVzUd7eR2EW9/mc8JGOrGq9lpck0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IB/BEn91f/iqSAdp2nywZluz5t3J9/8Aup7Crypg9KlWnhRihAJH0NSrxRikzSAmQimv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oQwLQYyamRaXZmgCJIDipPJwKlizGeeRVpBHKuDxQMy2ZlPSnK24c8Vfe3UZxzVd4OvG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ae6YzTVODzQSMMdM+7VjjFRFQTQA0HNKRxRilxQAh5pVXNAX0pRxQAbKBxS7qTGaYC7q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AOoooqgQgBpQpJp4X2zQox2oK6E9tbgDJNWMqp61VDkCoi5LdaCTUWVQKQXCKaoqx29a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pCD0qlJIGzUZBpu0mgBc0qDrTQuKegxQA/GKA+KUcikEeaCxwk4pM804RYFNIxQAu+gO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AbNxVHf/AGhq6wjlLUZb/fbpV+a4itoZJ5ziNF3Gqvhu1Npp0U9yQbuc+dIyfw7u1WBp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RUZeQZ7LU3mRgHbyahZyc1AEZfNNLClJzTeKAGs4NNEgFOKDBpmygBxkFRM9OKdaiKnJ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SdjUbCgCMgE80+Gyt4mLJncfU1ERzQCRVATyEYNUpe9Ts3FV5O9ZgV2ptPK0m2kBHRS4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cl8WNJk1r4beI7OFQ8j2jOoPfb83/stdW+c00osqsjjKHgj1qIuzuI+DMfLUZHJro/H3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XSHjKQRS+ZbN/fhb5lP4ZK/8Brmj1NerDY8+S1AikooqyQoopGZEjZ3baFHWgs734IeG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MEWemMLmVu24fdB/GvqPePWuT8A+DLPwX4bt7C1k8+WULcT3SjHmsy7v++ey10O41wzl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w0/BGaru+aYWNNJrA3EurxLGxvLp+UtoHnYf7KjJr4nt9zwl35diWJPcmvrfx7cta+A/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jp/uGvlEKEQLXTROSoVsYpU4zUhWkAxXYjlFXmpY6jXoalQc0ATKOKRtkcbO7bVWnKOK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NP01Ot3dwwH6NIqn9CaU1oaI+xPA2mNofgfw7pjIIzaadbxso/vmNWc/99Fq1s81KwBu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Nec9GdsFoOphWn4oAzUGhk2MXl63rf8AtmOVf++dv9K2AnFY6w+V4xf/AKbWCyf98ybf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EcUXNWo4uKWNKsxp7VAFYxUww1f8rimmKmBmtGRSonFXGiBzR5HFUBRcVCQauyQkZqsw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rSJg1bJ61HIuQaAKDkiojIasyJjNVmwAaANzw1D50E6b8SZyFrp9F05rm/aDA3Y4DVyv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fXvXY6bMs0KrJkP03r96g1iaY0K7H/LCMj/erQt7fVR2yKn02/8APXAnU7Pv+cdrVqrt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NBZmotxH/r02gelPWeNzhAwPuKuvDB1mlMxHZKjOorACsNqFHq9AyrfEW9tJIa83+IhP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Og1313cNcBgwGD2rzrx3qtpqd7b29mPMFiZIJpx/HJuww/DYBQI5kDcasxLUEY5q1EK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vbU8JCikkXJ4oAgIxU8IzUZWpIjigCYcV6H4AGzQZJdy5e4Oa848+MV0fhXVGsI3jck2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z0A6lAnWQUz+1oGzhxWWlpb3K5Ryc1G2hsOVbNZgXJtfSNiFbmq8muOw55+lVm0a6lO1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DcMQzcyMfZaEBTGtXDkqgJzVuB9QfgA/jVotYaeuBbu2Ojbc1Vl8ZR2gKQ2cszegjqkC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x/qwm964C4vm1C9luW6uc/hXT6nd3M+j3M92hihmTykjP96uQgj2KAKAZOFzmpFTihF4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apVU+lSpHmpVj4oAydXsJfI+32n/AB92/wDyz/vr3Srlt/pMSyxb9jdnq59nz3qqPN0/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DqnlyJ/qpP72f7rZoAnERApNlX3iAFV2TmgCt5RNSpbZqRV9qnjxioAqNbYBpghxV5sE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k8qrISlCUmNFXyhSeUPSrfl0eTUlIpmBfSmm2XB4q95FJ5FSbxsUGsElQgin+F9CttL1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h8p0H161cWE9qv2KbMnueK56kVLc7qNZwfumwsgPRqkBz3qmjmp1krlWHid312otmTeX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NWU09ZDS+rwLjjKncb9l96kW0zxk0qvUqPTVGCM5Yqo+pNBpEarnbTWso1JAGKuRTAp9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3VOJzuvPuV2s4+eKjNpGO1XCMjrTCoo9nHsJV59yo1smOlV3t054rQZBiq7xjmj2a7D9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54rH1OwE1myEZBNdK8IINUp7cFCK0S1IdSbRy+i6bBpGqRXskKSrFk7D71Hqnw+vdO1F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Fw243NjJ88N2P4kkj/8AZq3ZLIMCCKSze60qQyW7kDPK9jXpUpnDJ3M2yMOuzvqvhtjo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MOJR3C/3lq1axW3jXM1kf7D8V2R3SwE4Yf7S/wB4f7NXdV8OQ+LjFe6exsdUt/nSSE7W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3uLfxFdQ2evn+xPFUTYs9UgG2K7YdFY/wv7103uHQ0dO1DT/ABxqB0TxNayeH/GFv8lr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345P/Za9B0q0+IujQSWzavdtFEMQXUkIkDr/AA1wz3tnrhh8PeN7P+zdUjI+z6pD+7ik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utXaaT4X8f8Ah6JrW08QahFbxKBHcsFljde37tt22umCucc9SC4vvixz5OsmX/tyFdB4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vV7m7H/LH/RdrL9ayJZPix5vHiCSWP8A2LOBG/8ARdaelWfxEt77N94iv9RtP7q24ib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edV2NxLzxnt+ee7Y/wCygH/stQ6enjGDxPFd3d5eTaV8u+zyKfBp3jGbO+81RfpIP/iK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RahLq2qzQo677OOdli2/7uKqb0PPh7smzuTLLIc/Zp19mrB8ZaTrmv6fDBo97d6VOj7m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FvmK/vNOnB/22zWT4p0K98SaDcadaI1jJKUPnJMFddrhuDn2rjnsdsXzEGnadrMOmW9v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PLI+WY+pqKXSNWuonRGYPg7W87G2pdG8GXlhpkVvLa+a0f8Ay1eYHNXP7CvP+feD/v4t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ppnwx1/SYvKufFk04/vy6hg1ZHgXUf8Alr4sj/8AA/8A+yrO0X9nrTvD894F1i0XzD/q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Qk+GWnRcP4j0tP8AemUVDue7TcWrKX4FPRvBo0/V7v8A4uFBNLIjf6PJqW7Z833gN1bw0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P/wMNYFt4C8GaRr8Wof8JXokOo+X5P7y7VmZfp8tdb/Y+iL9/wAT6cP907q6aafU8aur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aP8AaIhd+PDbSH7qrdyfN/4/XK+NNBsrkWMmhaqdfls3YXjb3LbccfeP/j1dxqen+CrZ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9e5auY8V+KdO8IPpeo+GiutiQtDeTXFu625h9Dj5vvbf/Hq3sYJnY+BYrPxz4dh/tKdl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2VGU/ervba3W1GGnEo9Sa5nwnr1prcD31lYJDdTKGnihjIHPf5q6PbkHIwaybHYr3l7F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WXNLasCWlsD/AL04NT3/AJuTiOEfTArMkS8wdjxL/vSgfyauc6qUVYR5rJSedO/Bs/0q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Ffxb/wCJqN21Zc4ubMD3ncfykquf7UYndc2//AbyYf8AtWkdCgjQtbuJzxPb/wDAUk/+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6P8AQNWVbpuHzzJn/r9Y/wA2q9HDJj926H/tux/rVI5ZxSZofbDtOQB/2xc1m3mqMmQI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LqiqfJeFv9+9kX/2asK9i1ORj57Wg/7jEy/+zU7kU0my59rJbPlN9BaSVKLgEc2sn18h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6H8difY6vcSf+zVatbad/vWtm/8A1zu5zUSZ3ezRppBBMDm1c/8AbNv8alj0ezlzmwz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Er81pH+E9wa0LXTImJzaH8JJqLmLjoWtP062hGEgCe3StNdJguFHm2nmx/8AXPdUdvCq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1Bq+jw6vayQyx3H/AG5zeVL+DbqfQ4mtT528R6Tbadr2rJDbCwWOV8Q7Nuxd1YuBV/Wo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mWSK4dGE7BpPvfxFc1R244rke5aIWFRkVYK9ajMdQMizxTSeTUpXHaozHnNACLICDVi1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UlrIVegCe5XANUlzk+laVww2dKpgg0ANXpS0UwnrUAKTmo2HWnA0p6UAVmB5pmw+lWh3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KkcXPSnTQjb0q2qhTyKZNgjikBTBzTwAaBFTxHikWIqCneXSqKkRcigCHywKeqAVJ5dJ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fKaj2HtQAc0wFaCkeEqpp5zTmUlaAKPzA0nmnpU5jxTRFmgCPdmkCbqmENPVAtADI4qm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iKAFMOBTVQg1KmXqQQ8UAMjQ4qdUNNRcZqVFzQAqRmpFUinImBSkUAIOBS54pCcUzdQA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adB5kmWYkKkaDLOfQCk1LVLfS7cyTv8AMeI4l+9I391R61BZ28k8xu7kf6QfuJv3CIf3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PuJbyW8vebk/dh/giX+6K6D/AJYfhSxx5ck9x6VexEyABaEBSWLgVIExUuzHajb71QEZ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w1v5QzUJXcaAGAYqaJaaFxU0QxVALjFAPpQ561Gp60ATq3tSlN3Q4pqEDNI0mc4oAVWa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14qsu4VMkyr1oAJLYEVUkg25xVzzwajkYEGggp4xSbDTyMmpEQbTQBX20KuamZaai8mg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EYGDSmMUAUtvNTJHmpRDnoM0oXbQBGY8VGUqweRTCtAEO2jbUuyjZTTBDYJSHIqQgk9a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p4LNHYgtVFFTy6bsGasz25QHFUwG3UEkjJgVEqk5qcqdtRopBPNACeXSbKnIxTD1NAEW0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zUgQYoAhxigPinsKb5dBY4PkU3qacqDFIVxQAjqoHFNjUc0+NC5wanWACgDA13N5c2li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7o7VqDmqekZ1EzX5/1NyVMP8A1yXo3/AvvVpeRirAhEZo8s1NnFISaAIGTGai21ORmgR5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6dKkZKRVqAG4qJ061bCZFN8qgDP8rmnBBirnk0wx80AUnjHNRmOrrR9ai8upAqGOomj6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QFAx4puyrbpioStAFYp1puyp2WmFasCrIuM1AeKsy96rmoA8X/aV8Ef2xoEHia1iLX2k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3BP/AAE4b86+cMZya+yviP8AEDQ/h/o8sOtS+bNcQt5enx/NPcff/h/hX+Hc1fHCCMq/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XDu3bEz8q59hivQot2szjqJXuRlabipwvFIUroOYiBxUMvNSyfKDUaDdQUfSPwI8Z/8A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m7UNJHktk8vCT8jfh92vRulfKnwn8Tf8Id46srl2Is7g/Zrgdtj8Z/A4NfVkw2muCceV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KTbUgHy0hOAag2MLxrpkl94L8Q28a72l0+4UD/tmx/pXyTAy3Fukq/dcZFfZhuNpxmvk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4k1PSGJSOGUyW5PeFuU/litqSuc1VWVzBI5NJVgxgg1H5VdiOMYpqRDQEAqRVAoAmj6V1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xQ8O5/1dvM10/wDwBGZf/HttceDgdaTP+0V91OKp7Fo+37a4WeR4xOksyY3xghmX61Y28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cR/FJFhkbypLSV58n76gcH/vrFfUuM15k1qd0JKxERTo0zmpBDuqzBbDFZmhj3UBTxDo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iffCuv8A6Ca3FtxVbU4o82Mj/wDLKddv1b5B/OtmC2GfLoAqxwgVYjiqf7OAaljhxUAQ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jZigCkLXNDQbRWgq8dKhmTOeKsDNeEHNU5rbOeK2Vgz2qOS3GDxQBgtb4JqMxjmtS4h2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Z1wmM1mSLya17scGsuZTzQBDZ6hPpkpkt5jDJ7V0fh7xtp9xffZL66t7a5LABXbbmuUc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9k0+3lltNEt9V1C4m/4/Lzd8/wBAv8K/71Ulc0R2unf8tq0LY9a9F0a21O+3Y0ewm9PL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rTTwvZqD9v0a1tJf+ebj+q0+UzdZXsjzOM027uoLaLfPIEHp1J+gr0DxPf2Pgq0tReeH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7woXRF7/AHv4v9n+KuV07T/D/h/xxNqEM32vRLfyfsUcfzfvpWwqL/6FWbdjso+/G4ug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9TktjpOkQSRzk3A2TzoGztVf9rivBryRbzXNcuE+5Pq99Ov0a4kIr65+KPicaB4T1jUtx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vSY2qv8A30K+S7TTJdKgitJeuxH/ADXP9aCIvnjcqGM5NTwwnHStFbNGFTJaBQeKZiZX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5qw9uOeKaMpxQBVli25qqx25rSddwNVJIOtAFTd9Ks6dMRdRrnjNVHG0mmfaPs/730po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OTmT5K3dNuxPECZVx1XPFcVpGq2uo2NzPaTedFHtSeNE+aJv9r+71rodEHlgqTnPK0WK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/LVKlnSIggPk1l2xxWhbjPWkD0KptuvpQtosXzxjy2PVq0GQVWJhFwYpbu3h+TfskmCt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vvhLcx2sbMY4vmIJz8xrEjXjpS3Mr3VzJNIdzyMWY+9PTpUjZJGtWoY+aZAmauQx0Ejh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fbxTdtAxVHFVtQs49QtZbeZd8UgAZfXHSri4xQVoAytGuZp4JrS7/wCP+3+R3/vx9nq/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pCl7ajN1b/w/89E7qantJ4720iuYXDxSAEGgB3l0BcVIMEU4KDUARBc0vl8VKFApcUAQ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NopMaGgU7ApQv4UoXNIY3FGKfsoC0hoaseasQjFIiD0qZErNo3g7E8YGKlAFRxxHBqYJ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xxRkilHFKprNotTsKjetSq1R05DTUQ57liPvTjTY+lDHFOwD88Um6mbqQN700iWx7Hio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jPU1ViOYYU61A6deKskcGoWXrRYXOyoy+1Jt9qmZabtFao57lD7Obebz7disg7VavNM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UEdyBw/TmpfKVee9CxJMc/dcdCK2TYjk4r2/8NSf8I343s/7U0GX5LPVGG8xr/DG7f1r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Zt4rrwz4ivbjRZB8sanz3gX0XcPu1PZy2+p2z6dqcaywuMZYVd8P/DXxb4YmI8K6ug0v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vlau6nMxmRXF98RrjPleMbvH/XnGrfliobdviRcQc+JtVimjf5/Nij8t19toruFtPiuY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b7Ku/8APdVuDSfift/e6hbA/wCxbRV0xkcE0Z3/ABU3/P3qH/fdVr/RPE2rWzRpqGpw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3B4d8cS/f8URJ/uBV/klV7fwn4gj1CO7l8bs+zrA1wGib6rtq+dbHEqM07o2vDkV/pmh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yAMzTyMxNaam6dRi1VevJf8AxrNNi/8Ay08R2+f9j/8AarI17wdpXiGFItQ1/wAyNCSA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6acJLcqeHvAM/htLnbNDPHIetzceYf1rRn0hIonll1CytFUchmQCq0fhzw7BEA+uSuo/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QvCVwjxzXs86H0jWsNDexxOo+DPh9qmsS63c69pP2x+s6MDS/wBm/DmD7/iK3f8A6522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rP7ljcMR/c8tf5VLFB4Jhz/xKbp/9+YGs7I76dTkVtfvOV01PhrqV/LFDdXMs1um/wD48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rfE/g2Dhf7Qk9/IpJ/EPhTR7iKX/AIRlvsv8dwlxu8r/AHh/drQj8ZeGpV3waHbyIej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qN1JXMq91/wbbTeWuj6rff7UcQ2/qBXO+PfGGnDQWsNI8N3tq1z/AMvV2w8tMPu+7/erv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aHagD2rlvF+vr4naFTbRQRQ52rGuBzj/AAFN1FYzUGiX4NypdzSxQspj2jz7OYfdb+8K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8N8MZ0jUxdwoh+VlKuM9cV3S/EC+HWG3P/AP/r1z84ONzp9StrZB81rbt/vKprJzYpnN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o+Pr1l+SC1Q/9c8/1rJ/4TnWOds8Ef8Au261jzHXSjode09kQQtlaf8AAYVqv5ULk7dO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z+NNbcHOpOv+4ir/AErPbxTrTE/8Te8/4DLijmOhI78Rkcf2bD/34WugtbOVbcD7KE9h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pid+q37Z9Z2q1b3UiD5r27b/AHpW/wDiqFM55xPZFsJevk/+OVR1i1uNieWgBz6Ba8ua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HpCf/Zqp3qxSxGNt7A/7bf40/aGdONpHpLJfIPmnVPrOo/9mqtJNNn97fwf8Du1/wDi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/qhTP7PtB0hWsOe7OzQ9dEwx/wAfdp+N2n+NHnD/AJ+7T/wKSvJkgiiHyRqv0FS24AJ+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7fpl5C8I/wBLt346pKCKsSajaRffvYE+sorxy3nwKma5+U81cZ3OWUEYPjyHzfFV+A6z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bg3Suc2Vv6lcbi3esjA5qDOxUYdaiPGauOtQMoqCSuRTOKnKU0pQBCV4oij+apNtKgwa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Fh2qatyPmIioQ37s0AQGoyOtPPU0VAEYWlpSMU0jrQAA7s4qSBgjc1Eo8sGkiJd6TAty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znYKiH7ypARR8tJjNSLgrxSKvJoLFSLinquKkQfLSbDQBF602pkXk0FBzVoBsfNDR80R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CHacUisc1ZSI7TTRFgGgCFo/MFPgtOTk1LGuAaINzyECgCOa3XsaRLdVHJq28Kh+TVpb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BQaTaCKmmtRGx5pqpjigBqDGalU9aFQc1IEGKAEQZqVOBSRpnOKfsKigB4bFJu55pq9K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fKM+nvVDUbyPTYGlk55wFXqx9BU15fR2MJeRiCeFQfec/wB0VTs7GS4uBeXgDT/8s4f4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N01rq7OqXx3zMNkUPVbZf7q/7X95q2EABPykZ9eakVfUU4gVYCKc5qRTg80wU6gC2s0c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0E7abGMUrruoAkt5Q67H59DUU1vsYkdKdGnHpUwhz/HQBUCYp6rxUki7Qec1CpOetUQK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M4phY5oAKaOtPUZHNAXmgscR8tQ1N2xTNtAEWaM1L5ftSbMUAMVc08JxSrx2p+eOlAEf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gOTUwBI6UAV1XFSqm4daUofSlQlaAHwuLU7SuQatm1imXeOtVGJlHTmiKaWIkdqAGSoF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TUfl0CIwuc0BKfjFKFoJFTIzipUyOhpiripF+XmmBHIZOeeKr7TnmrjzZGNtQFCecVQE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KAI26VFk5qzspPKFAIYnQ07NOCYo20GowJualkXjAqaFMg00qCaAIY0IzUipxT9mO1J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sW73On3FqkxhkuB5IcdgfvN+VaGMVCkhe6nP/LNH8sUBoEKR20YhSPyYURUjT+4qrt2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cV56UKuKoBqrmlKcU8YFKTUklcpTo0607FGcUADW4aoTDjNT76UIG5oAgSPaDSgA1YCA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BCUbBqrtOTWi10m0iqZG4mgCErTSnFSEYpKAKzR9ajK8VcYZFV3TrQBVZetQslWWSoyv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9Kmkqs54NAEUgBzXm3xn+LJ+G+mwWtjGjazeK32ZuohVfvyt/e/2Vr0Zjya+dv2mtOkX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J7drX8d+6rgrsiTsjxPUprjVNQmv764mvb2Zt8lzcnLsajUYGM5qS4XaxqvuOa9CKsj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S5qhETpup0UWKfjNPRcUAMuLYG2lPtX134bvhqfhrR7r/npZxt/47/8AWr5Oghku54bW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qPUnFfWul6dFo2k2tjCMRW0SxqPQVx1GddItluKjZuDzRmoz0NYHUQOOSa8q/aBtIhoWk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NEJB8r7G6V6rOzRW08qoZXjQuIx1YjsK+bfG1xq15qc15rUL293KTshmbOyP+Hj+Gt6T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waTBqUJmjZXYcBFRUogz3pfsx9aAKbbieDUkUDsO9WBbYNTIAgqyz2b9lfT0GoeKL8r9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szM3/ota9+wa8m/Zu0s2XgG4vHGH1G/eZT6xqBGn/oLV66BxXn1LXsdEESwDNW0Tiobc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dGV4hinGgXk1siSzxGNlifow8xd3/ju6um6ySSnqzE1m6lYNe6HfW0f+uljZYv8Af/g/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JolW4hELCNQfn3bmx81BSLXl5OaeiU8LT1WgQzy+KPLqYLS7BigCDbQUqUikxQBCUAqJ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I9qAKE8OQaz5oBk8VryDrVOZetBRi3NuCDWXNABnjit6ZfvVga3ei1ja3V1E0i7yf7q+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5uyIrf8As+31CI6hD9qtfmc2+/G9fc19H+ENQjvtPtiHXSYsJiG22iIL/dLV4H4Gt9Et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dRbN6eWm75t1e4eGtd8JvCPs16unR9orhGjH/s1YwqanVXw8klyo7bR4PJiHl+UnvbLt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WsYS6u5IW/0cny6ztM1SzmhBs9RsrhMcFJVxXKeO5Nds7uGe6mt7R+TBLZpsl/4FWk6y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OrLlRlaFq/iDW1h8Eysxna5LvPcjLxRoQQo9lNZPi640/wABfE/wB4XkvI47W3mbU9Qu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7vbBau7+GuvyeK/Hmt6vdJAk1jp8NufIH3jJIWZv++Y68Q+L3h+8+IX7QmvaX5e9MwBi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38656bv7/U+hw1OHtpUZxslE7jXPErfGvxWtnpjeZ4R0a4E81wi8ahcK2f8Avlef++6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HWv+mcwT8l2/0r0WeTS/hX4TtobYAQw/u4LP+O6k7fr96uBstPuPLea/O67lkaSUnuzG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tKCly00VYYMEHFWRGAp4qz9m29KPKqjEoNbA9qiktgO1aqw8VHLFmgLGJJBjPFUpI+td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WnJ4oCxzdxHyazbuQLAQf1rpbix68Vz+p2TCI4FNDR03gi/g+H/j62nuj/xJ/EQjtZn7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stu212Hj+4utC8ceF9K077PD/a8F1AI5Idy+cqjysD/eO2ubt9JsPGngpIJv3trcR7PM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lavOJ/GPiH/hMPClprcv2u68N3scCSfxPlx8x/4Cq0ztw9JTvK+x7r8PdQl1DUNRi8Ta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nTeXC0cm7/vrbXrtv4e0kgiL7RN/00kdY1/CvMfjB4f/ALY8f6LDF/osuobrWaT/AIFX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SWNndR6r9i+R/wD6/wDerGMrysRiafKrot6f4btF/wBVCJf9581xHj3w7oWsG4g8QaJN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W6L8vl887f8Avr7vavQQJczWkXmWsvy/8e9VNQ0+7uNPm8rVftcv/PveIGif6ha6nojz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/wDs/wDdfa49Qi3yIlxb/dfDf5/NatCICt+40/RLj+0dJ0mKTT9QjdZk0+R90bybOfJP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YgBNcydzstoWLcAir0UQIqnAm2rsT4qzMftoCU8c05VoKGrHT/JyDUiKBUyqMUAVoYJM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XPnSxxaVeP5aPwrRXB/9laukUelJfafDqNrLaXUXnQyffH9fwoEZ/2fHel8rANV9Kmu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OyOHY/8ALaLtKv8A6D/vVeI4NAytt5p+3in7eacF4pAQFKbsqcimbaQIZT4k3Zppqe3G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sqdh1pmBQAsa8VNGKjSpU71BpHcnSpaiSpazOlBSYpaKRIUL1ooXrQSW4h8tMfqamhHy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IaKKM0FDc0lFFWAhqM96kNR+tBkRkU3AqQ9aTFUmZNjMU6Nce1L0oqxD1UA571oWWs3V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1JBqgoFTRoewzWkTNmq3ifUZs7rmQ/Vz/wDFVGdVu5M5ck+5qqqv2jzSq8ucCKtlU5TJ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kb86lSSU9WNV1Ep/hApypL3I/Cr57iLGZT/GfzpCHxyxpo39zS4YjrRcBIw5Jzmkltw3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ihxjrLWbZaKrWR5w/wCtRG0Yf8tBipzGh/5ak0wxJ/fNTdlEflKOsgrNksRoiS3NpL50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2o/T/drUEcQzk5o2xehpCsVba/t76BJIXLZHII5B9DUwAI4qlf6e8UhvtNjAvflMsEj7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/wC1Vew1YagzLHDNZzp8slpP/rYT6MO/+9Q0DNy0fywPxqz9oqihIHPWnFjigzFurksp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kGqxHBqDVDmlzUQbBzTSPekxxQXclExzU3nE1UFTKBisiL3JfOb1qJpW55oIHrUTYGea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BppI9aQtioAmEmBSwy4zzUG4UqNTC5pxv8vWkZzzzVeOXC0jS9apJkOVzOuTlm+tV6mn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T1CVqw4qIigCErSbalI60ygCIikVampKAGFMiomjxmpi+AaiL0AQFSM0mKnK5ppXipJs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FTcQbN1PjhwTSLxT1kwKYDZVzmoFG01OxzmosUAJbgkGpSuKWBcA0481BYRHOaspHlTU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QBTKcmgRmpD96nqBirQFXZgmlQ4NTMuSaZ5dAEqn5aYoJzSDipE6UARk7VNOsiFdiaYV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ZzQA1V8ybd6GtcThodoHQYrJQlRxUsUhUnNAEM0RG6qyJhjV98EGquMMaAEC06iigCe1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xVZG21IG3CgBAOKiurpLOMs3LH7qjvRdXaWke5uWP3VHU1Xs7N55ftFxzIfur2UUAJY2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a4P+qTtEP/iqvqm2nhTT9lCAbt96NvvUmyjZVgKiZUmmqpzTkODjNWFiUDOaAIQuKXbT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O6CkXvTqAI25pqRcmpo4wzVO0OFyKoghCjFMMQNI7FTSq3HNADdmKXbxTiDR/DQWRDk4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cLkUAQn6U38KmKU3bigBirntUix8Uq9KeDmgBgUCpI8U0inIMUATbVxUDgA1JuNMYZNA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dvFJQAKDzzTscUi96dQIZTlWkA5NSIKCQC+lLinUYpoCLaaMGpMCl21QEGyjZipghNBX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KSgBdoo2UtFBYijbSU6mnqaCbhRszTlFSBKBkE00MFvL5vf5E/3qhtrfyQfeo5LW3bUl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ZWA+83bP+e9XsUAhu0U3pmmLc5l2bCfcVPjg800BATTQc04r1pFSkAYpCtTKoxQUoGRKm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il2GgBpBHSojlqnPpTdooAiCYpNoqTFJQBCyVGVqwVqMrQBCRTCvWpSvBqFjjNAELp1qs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Tx8GgDOccmqsg61bkGGNQOOtAFQr1rzr43aPHrHw41RiuZ7MLdRP6HP/AMSa9DklIzWH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6ppztsS6tHiyOoO3C1cNyJbHxhIA+eKrtAOcCr8lnJa3NxbyjbLbu0bg+qttNREda9OL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mNH2Y1a30m+qAijtgBzUu1VBoySKAtJ7AjuPgl4c/tfxidRlTdaaYnmEnoZDwo/XNe/b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D2t/+EYvIo49s6XeZX/vZGV/IV6SsXFebUep20loNHSjFHSjNZo6BoFfNPxA1E674n1i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T5a+iPEGsL4f8PX+pE/PAmEHqzEIP1avl68ZhGQxy5A3H1bqTXRSRyV+xRj+anNFzT4o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5SNV204CitFdG1AW8N3JD+6nn+yp5fzM8mC3A/3RVAUQnNMuFwpqyF5pk8e5ass+qfhU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FGnRn8e/8q7OI5rxX4OfFZtSktPDmsoVuhGEtLwfdlVf4Cv97/ar2eLhiK8+pHW51Umt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tVbRPlGavxLiuc2LIAAx2qPSpIWtWML+agfG8/SnpVLw/c/aP7Vi/d+bb3zwbI02r1/+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05RTcYp6igRIopdtCin7aAIylJsqXZS7KAKzIKjKVaKVGY+tAFCVetUp1xmtOVcE1QvF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7di2R5G5C13Xwk0fT9Q8LQ6tLpMc2oXEkyPO6BujHG3d92vNtdObKcf5616t+z1eRXfhu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gupJvs/8XluS26srpmvLUUOeJrXXwg0TXdUkvpbnUbEyfejgeJYlHsvltVhvgNbuGOne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iZT/AMCjZf8A0E139rbtlkxxWrZQ+RHjFa+zi0RDG4hfaPD9S+E/im0hYJY21+i4/eWd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/jtaWr/DLxFomixXuoRsIB/rAjGVof8Af/8Asa91g8q7LTSnypSP91fzrlNc+KmjaLcG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sLVOE/4F901xVMPTs7no0cwrt6K54VaazNoF1HqenTG3uYH5I7n/AGvVWrf1/wCIGlaf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zeMNQhjR7fe21FH/AD0PZf8AZqnp1tDqGoaj4gEXlaLbzSPDbyfxthio/wCA1n+EdBFv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lPmyTNySTXNhoSpqzOvFVeZ3JrbSrjU9VbWNauXvb+Udk2xRn0Vf7tXJ4F3EAADPYVoV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h47Vyl9mqJ4cZrSwMYqN4wwNO5OpmiOmtAT2q+IMHpUnkjFFw1MgxYzVaSLk1rywdag+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JLfOeKzrzThIh4rppLXGeKgktcoeKaGrnD6NqH/CAahNFd/8i/cvve4+81pIf4gv9xv4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/wDhIfF3hHU9Okz5t2i3Ekb7o3gDblkVv4j/AA5/u1oX+nJPE8ciB0IwQa4mK4uvBN26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mtwceR/tRnsfahuyOmjLlkevfFDxhp3iC4tbSKb7XdWczP8AaI/li+7jaD/FTfhxPotl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QEbTDJGXZfxC15ro2kXWoahDp9pF5s0n3P6V7rp/waki0AtLqK/2qcf6wboF9s/erzXF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NCi4N7nbeHviB4WvTKovlgkIH725jaP9S1atx4q8NW9vLLNrVtLFs/5d5fMkb22ht1ee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P1q2Pr5EEjbParA+CFpOP+Q28X/bp/8AZ11R9ra1jw1Swd7835nMeOLfw/8A2hp+oeFJ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vrsb1/eVzOn6hLc3E32v/Wl2evSLP4My22rJ52p20+nD72xW3t+a8Vn+KPhPbaYLjUtH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Dc88L1rNQqRd7HbKrheTlTOeENOVCtEU6TRq8fKsMg09Qc10x2PKHxiplFJGvFSqvFaC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pQBbgUGpmXrVWGXGakabg0GZnavbzQTxajaf8hC3Rv3f8MsZ6q3/AKFSQXcV9axXEDh4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kmspYpNLvmQf8ec7bv8Ack/+yoLTL6jiloooGNIzmm7akpMUDRGUzVixtZ7uYQ20EtxM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wxPcTxwxqWeRgoxX0F8J/ACeH9KF7eQD7bchZP3nzMgx0qkrkSnyo8+0X4La5qwEkpis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/oNdFD+z8vPm3x/4BN/jHXpOu+M9I0CMi5uolcf8s881xE/x70yGVlTTbiVQeHV1watR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c5q3wJ1C1iL2d1DLj+F2Yn8ljNcJeaFf6XcNDdwS27A4zImAf/Ha+hvC/wASdG8UMI4Z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w35VpeIvC9p4gtWSZAWI4fuKOWMlobU68oO0z5n8oAVERya1Nc0W58P6lNaXAIKng+o9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kZ3EB7Gtnw/4Y1DxDKUsYpNn8UpRto/4EvStHwD4QfxPqgEqlbVTl3xwcY+X9a950/Tr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QRr8zHjp3NVCHMcVbEuL5Ynl1p8E52jzdXKA/wDTJz/8TS3HwRmCZtrtc/8ATWQ//E10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fbCGvv8ArkwFSaH8XNI1QkTK1l/11YGun2cDk9pX3PJ9b8Iav4dZvPt3MQP+sCExn/gQ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hlht9StCpCz28q9OoIrwPx14Tk8M6q6qCbWU7o2x+lZSp8uqOiliOb3Z7nM9jUeTmpK0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6gtrbL7u56KPWudO52c9iLRtBvtdn8qyt3mKkB2VSQmehOOnSu5sfgjqcmftN1bIP+m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PDvhyz8OWCxQoqBR+8lIClj6saztZ+J+i6PvRJftUq8bIv8AGu2FKKV5nnzrybtA5T/h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/33/9hXOa/wDCTV9KjaWIxXUY7RFi35ba7e2+NumTPh7KeMeu4Gux0jxBp+vwb7SdJBjl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py0izJ1aq3PlmZZISyupVgcEHtTI3JBzXtvxJ+HMdxayX9hGFkAyyKOteKgeUWRl2sp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205qpEKktraa7lEUETSueyDNJGrTOERSzH0r3b4aeB4dJ0qK7urZftsoyfMUEqOfarjG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fCHV9RIe4C20Z5xIGRv1WunX4KMg4vv/AB7/AOxrt9b8ZaZoCOLm5TzV/wCWQPzVyv8A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f/vta0UUjkcpvVHN6x8H9YtwZLS6jmH9ze27/wBBrjLrTr7SnMd1DJE44PmIVr3jw98Q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Ecp6RyN8xqbxX4Ut/EVmwKgTY+VvWk49iYzd/ePno5/v1LCDjlxUV/aLY3c9vISHico2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+TSOpFosuP8AWVEXX/npTf3fOFzTCF/u1QEgdP8AnpXe/Cbw/HqN/NeTZMcYXZ/dfORX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/+Guniw8J2vGJJFD1UVcyqS5VcZ8Q7q20vwjqUgjUSOuxOP4i2K8AGBzjNelfGPxJ511F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wHrwVry3zWNTLQUHcsefGBjy66TQPh7revLvS3W1T1nDgf8AoNbPwl8GjWLua+u4ibeL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z+WB+deyXN5ZaHbAyNHbx9ATwKcVcHI8zh+Cj+T+9mXzf9iX5f8A0Gue8S/AG/uUN3Z6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YsePTYF5rtdS+MenW1w0awyzIpxvjIx+FaOh/E/SNXfZ5htJOirMeTTsSpNnzy1tqekX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XsYzmRWEUy/3o2PWkE5IJPFfS3i3wbpnjfSmgu4EdyMpOoHmIfUGvmTxPo9z4K1xtL1Q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OOi7vf5azkilK415yc81CZTzSE123ww+H0ni6/8AtV3/AMg+L/x/r/7NUxVy3KxleF/B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o0cBPNxLGwj/AO+ttd9a/ASZh/pN5Gv/AFwk/wAY69UK6b4Y0vc3k2NnCBkgbVFcRrPx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je/UcB4XXBrXkRg6kmYV98BJ1z9ivY2/6+GI/ktcF4k+H+ueGXbz7Z5o/wDnpbRsy/8A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PeianOY5oJbED+OZlxXfwzWOv2Wf3V3buOhAYGp9mnsJSa3PkVpuD6jg1B5hY13XxR8C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Jsp2LKR/DktxXBquCayaa3OmE0x+40qscdaZmgHmpNLofk5qa1ikuplhiXfI3RR3qGvR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I/7RmRjDZ8jP3W3Blx/n0qoq5jOWmh7T4f8ADtppGjRWggjHl7u3+0fpXz58S9ci1vxL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TgbeRxXv/wAQNYXQ/Ceoz5w/ksi/U5FfKckryzs7HJJySfWqloYU7u7Y4j1pm0Vo6Nod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z3MqruKoMnFeh+G/gNqF3tl1OYW6dfLXIaklc3bseUiB5m2RJvc9FHeuo8P/AAo8Q6+R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hJAP/Qa+gNB+HOh6AgMNok7D+OaNWb/0GuoiTYgWNBGg9BWip3M/aHxp4k0Kfw3rt3pc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eMnB/MVmV2XxXH/Fwda/67j/ANBrkMVlJWLTuMruPCnwe1nxjpMeoWNxZRQuSALl3Q/o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PxI0rwx4WitL5iJA7EY/3npwtfUU720ML/hm7xN/z96V/wB/Zf8A43R/wzd4m/5/NK/7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T/8Ahdvh3/nqPzo/4Xb4d7y/rW/umFpHl/8AwzX4m/5/dJ/7/S//ABuk/wCGa/E3/P8A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N16j/wALw8N/89j+dH/C8PDY/wCW5/MUL2fUNTy7/hmrxN/z+6T/AN/Zf/jdZPij4Ha5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6054YxyIZJCf1jFfS3h/xBFr9gl5AjJE/Klu49a4P4+6/Hp/hU2YkxPc5Ty/VSrc/mtZ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L+KMUUYrj6nQthlJtp2KSmMen3TSr1qOLJBqVRioLJ42wtO8zg1Gv3TSoODQA0cmng4p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Aco60HA7UJxml4oAbiinYFKBQBHinLn1p4WnKlACL0oqUJxR5dWBEWpmOan8uk8qgCLb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FADdtR3N1HZQNNK2yNepNLc3EdrC0krbVHeqdhYHUJ47y7/5Z/6m3/hT/aP+1SANLs5L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8sUPoP7x/wBqtVQQacBg08AUACjinryKbTl6GgBaTIp22m7aYmAxUgNMVaftoJELU3NK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U7eKTZRsoAXJqa3uM8HpUAGAc0qDGaoC6bZJfmXFNcoBtKjj2qukjxAhTSIxJJegB7E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0daAIhwakD4FBxTN1ADs0lFOUUAKBgUqnFJShc0AOWnUmOKbvxQA+ikRs1MkeaAI8Zpp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Tk0AR4Ip1OVc0uMUAMpw6UbKXBoAUNRupMGlVc00ALwaew+U07YAKYqkk1QBDLgkGnOO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5FAEZHFMI61MRxUZHWgBlKvelwKVVoAAM0m3mngUqrzQCEC4FLI4jidz0UZqTHFZerf6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b/rmPv8A/wATQUiTTmE0Pnj/AJac1a39sURxbURBwFpcUDGAdcClxUm2jbQIi20BMVLt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2mpMCkIxQAzbTguBTcmpF6GgCtKMZpik1ZZQc0ixgUAQ0bfarGwUFQKAICvFREYzU7L1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3caikhq8kQFRzYXNAFEJtFRScZq55earyxdaAMyZOTVVo60ZkxmqpWgDMliGTXN+NNft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TJKCFgtYxl52OflWunn+8a+ePi9r8Vpq99FFe/bNVuP3AcLtj0+3/wCeUf8A00b+Jq1p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1q7bV9avdRaBLZruZpzFH91CxziqxgJGavPb00RfLgCvRirI4migYBjpURWtZrOSaCRk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xNE5VsEj0qibEK43Yq0kQK1BDFulrYhs/koEehfA2+WDWryxc8XVuJFH+0jf4GvZVXnF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+MNInztVZ1Rvo3FfTljZCUZIrgqx1OulsU108TK3FQnTxFCxIrqrayCI3FRXFkGgbisT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Wml6ZpcTcXEjXFwPZdvlg/juP/Aa8cnts5716R8c/N/4Tm2hl6R2Eez/AL7bNcIVz2rs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JmO0BXOKYVI6jNbLQBu1QPZ5zitjEywK6PRda1WwHlWmoSWgudyNJH/BkY3f7NZn2M1P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eKfDEujtKBExtRP9lS6lG1ZmAyWXd95f9qsArkcitq4865t/30sl0I0wgkctsX2H8NQQ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Ircz4VxIjqzK6EMrIcEGvaPAvxwlskt7XxHi4hQf8hBF/er/ALw/irx9LXyWIqwo4rOU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eK9s4rq3mjuLeZd8c8LbkkXsQe4q/GeK+Vvhp8UtS+HNz5KxNqGiyN+/04nmP+9JC38L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DXibTPFmlJqOi3K3NsRgr/HF/ssPWuKcDqi9DaANZ+jRGLxh4tQf6qS4tLpPxt1Vv1Wt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bN5XjmSH/nvpSv8AVlmb/wBlrKxsmbW3n1p6rTFNSx0gJEWpAmaalPBxQAbKBHQHp6tm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1qyFzS+WKAMyeLHNZ98v7p/pW3cR5FUru1DRSf7tWWji7TQbnxD9tsbIeddEK6RfxPhu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fcHPmaddp/BJujkT2rb8D3EOj+O5bTUMQ/aIw8Bkfb8wb7te8WtpZ6xBFHrFnb6q2Pl+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eH51zzpuXwnqYbEworlnG6ZwWh+NvEtrDmW6W/z/AM/C7m/Ougi+KusQD5NM01fwkP8A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o8jF4jc2r/3Vk3r/wCPVBN4F06TOb6dP9xEFcihXWzN3Xwb+wcbq3i3VvE0ZGoag4jT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uq9ap+GfCj6rOWkSW10n7odOGnP92P8A+KrsbHwppkUsp+zvdSsMH7Y25frtqbxP4gtP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lk837kFvGnzP/sxilGnJu82Z1MZCK5aUTnvGHlafo9rp9pF5X2h/Jht/7sfVm/z/AH6o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ONoH5VHp9vqGr3/9t6t/x97FSG3j+7aR/wB0f7X95v8AbrQEIA4ruijy27tsr+XUbQ5J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KsZTMJFII81cYDFQEUCuQmKk2GrKLkUGOgLlJos5pqxVbZKYqc0BcqSW+c8VXkt8Ka11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0oC7Oang61yviHSheW86lclv516HJZhv4RWTf6WGBIFU1dFqVmcXorXuk2NjrdhNtuLP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LH92vYfBvxhtdV2WfixRa5dRBf2u5YB6eYv8P+9Xn/w/YWV5e6b+782Ji8Yk+68bdf8A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WsI1DT0L6Sp33Np1e2Y9x/eT/wBB31yyvDVHdBQrLkmfTgt4YIIpbXyzDJ9ySN9yuvqG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gz4h6t4UUR2MyzWJOXsp/mjP0HY+4r0GD42pcDEnh6TP/TG6+X9VojiYrcxngKsfh1O6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0Vl8PdYuH4lnZLeM+7Nz+lUZvijK2fs+ixr6efO7fooWvPfGGpah4jmabUJlcIQyW0Sb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TF7Dw2BrKd2M8PyCXTY/bI/WtZVzVHQ9O/s7w9DLLw9zcMV/3dvH/oJrZtoAVrelrAyx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PanhQKseUB0pDHxWhylelAyKeY6UJQA1F608r70qjFO6DFAiDFMmhSeJ0cZzUzd6gJ60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OY5uYBgt/wA9F/vVZrI8QQ3sUcWqaZ8+oWrZMX/PWLvH+NaVneQ6lZQ3lucwzKrD1U/x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iigo7P4R6KmreLohKu5IF80fUEV9C6rfrpmny3T52R4zj3OK+cfAfi7/AIQ+9nufJMu9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i43iDRprJIGjEmPnKbfusrf3vatItJHNOLkzgNW1WfWL2W5uHLyOckmqqrxzSqvtUgHF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2N5Lpl5HcwMVkjYEEV9S+FdT/tXQrO4JBZ4lLY7HFfLKRmQ4FfTXgax/s7w5Zx+qBvzq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Z578c7IQ3ulzqP8AXeYG/wCAhf8AGvL9tepfHO+Se50y3X70Pmlvx2Y/lXl1YVGubQ6q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DDSBYeF7aTbhrhVlP5Vm/GDXpNM0WO1hfa9y+1v93Bz/ACrr/Ckfl+G9MX0t0/lXkfxs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wtqp/wDHpP8AGujlSgrHFTd6x575lKGz0qKNM1ZjiBFcTZ6tj134P6/LdRz2E752LmPP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cah4XmnAzLb8r+LKP6V538K5vI8YW69jEw/z+de1avai+0ue3cZVwM/mD/Su9O8Dy6kO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BzRhbaPLeMuJZm7+navF69D8OfFIaBpiWq22VQf3P/sq46TjGXvHTV5nD3TrvjBrb6P4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Cjf7u1s/zrxDsa6zxj43fxXHbo0PlCJmI429f+BGuUrSrPm2ChDljqRdzXReAdafSfEV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5f8Ad3D/AArn6veDIvtXiaxX/p4T/wBCqKb94qqvdPpq4iF1ZSIeQykV8weLrf7J4k1O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jX0/wCYIbcseFAya+X/ABjci78U6rMvKvcOQfbJrqmcOH0bNL4caeNS8TwQkAgKznPo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tZJScJEmc18qWGpT6bN51tM8EuMb4zg4q83jDWplZH1W9dG6hrlyD9eaUXZHRyOTG6jq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hzK23+VRiOP1qBTkZp9ItJWsWdOuRpl+k8ZIZXXkf71fTOgXi3+jWM4/5aQIx+uK+YbS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vI4UfWvpnwvataaHYRMMMkKAj32irRzTilqeKfFHTIrDxNclRhZsyH/vquThEWPkGRXX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RIkfPkK0bfXc2a5GFcJSNIIf5qjoppPNGPumlMh/uimiY9lFZmht+C9GfXvEVra7T5an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qeHRdMlnYYiiwcD/AHq4L4PeHpbexk1O4TDSnEXHb5gaZ8Xtf8qwXTUblzmQewwwH+fa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pWPJ9V1C51O5mu5Tud8bs+v3f6Vn+VL6Cp2lZwR0BrS8LQyXOs2sQ5JfZWD1NkrI+ivC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6jB25b615F8Xtemu9YNgjfuIwrfj8wNe2Z8uA+irXzP4lu2u/EmpMxJAuJQP93c2Kt6I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AdarOWXvVxirL96q0kKsDzUHQon0X8N/EI13w9byswMqDZIPccGvPv2h9JW5bTJZIvMh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Y/nWj8BZP8AiXX8eeRJn9K0/jfbb/CRm/55HH5yL/hV9DDZs+Xr6WfwudoLXelHpI/z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r61+D6R/wDCvdHli5jmhEoPru5r5Zn5JqvP4w8V+F/+QJd6pLpX8dnb3rL5X/XFd3/j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57p+0F4mnj+xaVby4glDNOB3I24H614sOlNPiyTxagv21OXU1YfLJM7Nj2OehpKJSKUb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evSPPd6VI2UVPMUH1yK8WFexfs+aNJ/a15qJH7kxeUD7gjNOLCSR6D8XtMGoeC7zC5aL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X1D8WNUj0zwXfeYCfPBgXB7lWx/Kvl6rkZw6ibaAMGnYNAUmuU1Cvpf4P6Qun+DLJ9uJ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/wA+9eEeCfD7694ktLVQSFYSN7AHNfTwmtfDuj+ZLiK3hQD6DoK3jtcxm7aHkfx18TeZ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ZcfgwFeQlcAnGBWj4j1ybxHq9zqE3zPLt5PsoX+9/s1Qnn82Dy8YNZydy4KyPQ/gRf22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iK3jFkfmlcKPvqe/0r0PX/jZoukLstma9l9Ydsi/mGr5zt3eDdhiMrt4plVGXKVJXPQb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G3SCf7BEZ1/1W7P3v9qvofRHMmjWDscs1vGT/wB8ivj/AEX/AJCll/13T/0Kvr7QP+QF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CK6ISbuZyjY+Xfinz8Qtb/67j/0EVyhHFdX8U/8AkoWt/wDXf/2UVyh6Vz1C4iUUUVk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wip9M06XVdQhs4BmWQ4FR16x8CPBhvtRfWZFHkRv5cefvbl6mnFakNHt2iWUWheH7SDAW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5r5d+LHiVvEnjC9kVi0MGYI+eCBJIR/wChV7z8XvFS+HPDE8SNtmulaID0BBFfLuTN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9Sea0qTsrGcFd3KqxnGaXZxVplxULjg1yHSVzgVEXFSSKeartGeaBlmFRin7aSMYp69a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gGljI2mnD7poAjUDJqQKCKjH3jUijNWgG7eTSbamVcZo20ARAUtSbaaRigAXGKUHFNxS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oam7aULVgKDS9aQL+NOxgUAMqG4njtomkkbao7mnTXMcMbvI21R3qvb6f/aB+13f/LN9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/wBqgCO1tpb3F1djbGOYbc/w/wC03+1WlBt28U/qKaq47UAO20YqRV4o20AJRRRigQbq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lAMVWqQNTFSpBGaCQoHFLikNACg4NJQoJpwWgBuKMU+iqAZRRRQABBTgopQKXbQAwoOa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NADQMUtLihRzQAoGKXpRShaADPFN2Zp+BRQAiLtqZZNoqKlHFAClzTS4pScjFN8r3oAA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njHagAAyKMCnDgUbqAG4FKoGaXNIOKYDnqZMbPeoC2aVTxVAKYzyaQClEnOKdtwM0AR7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oAjEdOEdPUZp2OKAI1SpFSmgc1IvSgBtZunf8TC4u7+X/Vb/ACIP+uY6/wDj1WNVuDa2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WxBBDGkcC7UUYxQWQ4NGDUu32pMCgBm2jbUmBRt9qBEe2lwKft9qKCRmBSbRUuDRtoAi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0qSKPk09kwKAKvlmjyzU4OKRmFAFcxsO1NqyTmm+WDQBBtzmm7KseWBTStBZFtqCWLJJ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CiUZc1Cxb0q0ysSaVbZm70AZUseSc1TlTBNa1zF5bHNec/Ff4hQ+BtCkaAebq9yNllGe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RDdjkvjT8RT4Zsxo+lSiPWrtf3koPzWyf3v95q+eZ40MzMpZnP3mc5J/Grkpeaaa4nka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cl27moGTNdtONkcspcxEsYYc1at7dFBzUcOA3NXAVVK6CClcLLbt51vK0TBWU7e4Iwaw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romdQeelUh5M1zmMZRqsCtY2IUbiKufcqcAAY7V0PgTwRf8AjzUBHGHi0uA/vrsr8q+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Ba4fC3QJPE3jK2UK5trUfaJMDjcPuj+tfUlraCIYArL8IeENP8H6WtlYRADrJMR88jep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XJJ8zOyC5URRRKA30p4jXaRjrV5UXbTCFHashtnmnxM+Ftp48tfNhUQ6pbDMUmOfp9DX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Dly1vqlnJayr3K/Kfxr7WwOwqnfaXaalEY7y0gu4z/BMgYVrGVjJq58UKoNPEAIr6M8U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5025l0O4PPkLGJLY/wDAeGH/AH1XEn9nPxDDcGNbrTJ4u0sUskefw25roVRGHs2eTG3q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+GuveGld7zT3MKnBljO5fzrkp7fIJq1JMlqxTD4DDPUYqxYH92wqo6EGpbR9h61ohItT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aoryeK1hBbXA55NMksSynyQoPvQWikp4ra8I+KNR8H6t/aOlXHkz/8ALSFv9XOPRh/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T9KkXR7o87dv1qJRui0z64+H3jmw8e6SLq0Pl3CcXFs33om/wrS1KQ2vjHwq/a7W8tT+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asPGE3gvWbDU9Icyy26gXKE4W4T+IN719Ja1q8GpQ+Cddtz+4OqW8gPoksbqw/UCuGUe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NTxw0iDk1ZjFYmo1YeKQxVYAyKCMUAVPKNOVCKsbaXZUARKSKcDkVII6URgUAR+XmjyA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TFAHN+KPA1n4ktNkwKypzHMv3oz6g1iWupfEzwaSLHU7fX7RCuyK5TD4/u7q9GhFTi1B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2jtXs5RBrvg6+ib+KS1Bda34/wBorQ7lTGug6xv/AOvc1daxDgqQCPei30yKHP7pP++R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EvXNaDQ6H4dNoG63epvvA/4CvNO0/QJftB1DVbqTUdQ/5+Lj+Bf9lf4a2oY1RSFUAewp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YoCU4CngAUARSR4FVXHWr0vSqbDJIqiSAAk1IsGQadsxT0OM0Bcj8nbTNtTsc1GBnNAX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inIc0Bch8vBpRHmpiOaVelAXIDBuU1V+yAk8VpRjg0wr8xqykcd4h8J3DyjUNPJj1G3O6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W9mrc8BeL4NeSdrVTZ6jbBRcWUnzFfoP4hWtg1z/AIg8IJqt3BqVlcy6TrNt/qb624bH9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WjWMrHYDwBoniOVpkVtLun+8bUZic+6/wmtKw+E8kSkDUbaUe6EY+vpXnmk/FfVvBsyw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HUdHUtBIv95o+q/+PV19h+0b4Ewf+J40X/TOS0m3L9flrF0ovdHR9aqxVoyOst/hnGi/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w/U0wfDvRRcHMMl5/wBfBx+i1yl/+1j4JtYGhS+ubsj/AJ4WrDP/AH0Vrlbv9phNYQWv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ZFxd/Iv/ANl/31S9jBdDL61We8jp/iBBFbnS4h1nnb/vkL/9esuNSDWZpv8AbGt6mt/r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wIvyQr2C1u7AK3irHKIvSl25NKKMGqEIUHpTGXFPJ96aSCKAIzSU6k2igBu0VF5dWMCk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QOKxIpl8PXyxv/x53ZO7+6kma6LtVOe0S+tZoXXhuBn+dBSDrT1BzUOj3GRNaXX/AB9W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7t9qCxE4qVehqMdakXoanUBuKWl45wa1/DXhq48SX62tryGxuf+7w1US3ymp8OPDh1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Fg0h9s7sfjtr6DuLmDSrFpZDsijX9Kz/AAz4XsfC9iILSJVY/fcDlj715V8S/Hr6letp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2BIyfyrSKUEciftp2OY8T64+v6zcXTr8pbC/TGP6VjUuaSuN6u56UIqMeVH1F4b/AOR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/KvF/jBz4pB/6df8A2eSvaPDf/Iv6f/1wT+VeL/F//kaF/wCvb/2eSu1/Ajz6K/es4eMV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OKiYN61wPc9Q7P4aPnxba/R/6V7/ADgfZmNfO/wwY/8ACWWv0avoiX/j2au6DvA83EO0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gUE+9cj3PQSsrC5FGRUZJH0oyTSEOr1T4N+DREh1e5QEniIEf7rbv5isz4e/D0a1It9e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x5h4P97pXrV5dW/h/SZGRQsFtEFQD2HA/lXTSj1ZwV6ityo574n+JF0Xw3cRxvieYeUo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OWJJOSe5rT8R+I7rxHfvcXDnBPyp2ArKqpNMilBxV2GKBxRR1qDqNzw54Yv/ABL9o+xI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97OP5Guig+FOukcwp/33/wDY0/4T+K9O8Myan9vmMXn+VswjNnbvz0B9RXpUfxU8Mk4O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ImtErnM20ZfgL4Zf2M63eoqsl1hSAvRW3Zz+grpfFXjGz8M2LtJMrXB+7GCAa1NJ12x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IRkHYy/zArivG/wxj1wPd20shmz9yR2b+bVpbQwUm3qeN6lqL3+oXE7nc0jkk/jUKyEd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ZI2ikjO0qwpI+CawOuOxIXbaataRplxq99Db265L5/QZ/oargZr034M6PHcTXV+6cwyh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EJapCk7I9U02yi0uxS3TCpCvJr56+Impf2n4ovHVtyKdqn2Fey/EPxCPD/h24cN+8l/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e7sXOXOSTTkznhqQFJdp49P61ueA1kPiywH/AE1P8jWMV+U/vPT+tbngJf8AirbD95/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Oh7H0lP/AMecv+4f5V8w61/yHtT/AOu8n/oTV9PT/wDHnL/uH+VfMOt/8h7U/wDrvJ/6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3ZUEYxUUhC1KrfLVO5c5NZHYj1n4Dfe1Adtw/lXS/GvjwDf/AFT/ANGrXNfAb72of7w/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EG/+sf/AKNWtVscn2mfMLc1EalaojXM9zoSRmz+F5tQ1eKXRDHaarcOu+3k/wBRdf73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CTxLc24kktI4XPVDIWx+IWuf8LahDp3iHT7ub/VW8qu/+7X0Db/HXwmeDqL/APfiX/4m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nvhj4Eaxc3BbU3jit+MeU+4/e9GX03V7fo2j2fhbSYrWJ1hiUcsxC5NZWi/Fbw34gvzY2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kt5Yx/30ygfrWpr+iReIbF7aVnVT3V2UfiFYZ/Gt0lbQ5HJng/xd8bHxFrDWtu+bO3J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4Fetb/jnwXceD7+WCTc8JbMchBGR/wB9GucWUetYO92b09EWAOKUcVGsy461e0fTZta1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kD8AT/SoWprc9m+BfhvybO41WVPmnIWMn+6M5NWvjpr/ANl0ZdMjbm4GZAPQMpH8q9B0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eAbLe3Tj6df6182fE/xC2qeMtSQvuRJfJi5/hBx/d9a6HGyOWL9o2cpvY5o8tj2qMSKv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OuQ6krCnIyMU3B9KQ3sPdxTftkP98VQF7RYz/all/wBd0/8AQq+vtAX/AIkWnf8AXtH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L2I6rYqHGTcJ/wChV9g6A3/Ei07/AK9o/wD0EV00uphVeqPlz4pKT8QtbwP+W4/9BFcs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3oh+IWtgj/luP/Qa46S+3g4BrGoXHYsUVWiu1k4AcfUYqTzR71kUSEUlQm6A/gk/KkN0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AL+n2LalqNtbou53kVFH+0x2j+dfXHg3RB4d8OWVkqgSBFaT/fI+avDP2e9Bi1rXb29u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T/fLZX/0Gva/HviMeGPDF3eKQJguE+uea6YxSVzCUuh8+fGPxR/bfjC4iVsw2Za3/Hcx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qa/u5rh0y0sm4n35qLBrlnq7msFZBSZFMOc0mDWRqDY5qI4p5U1GUoAcqkVIBmnbaeiU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hFG0U5EqkAzy6cgxUuBim454pgOUcUhFPXpQVzTQEYIY04x5FOSPFSgcVQFXZg1LGowa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EZWk21IQOaQrxQAwDFNlljgid5G2qKS4nS2iLyHCjqaZBYHUJo5pv9SPnSN/4vc0AQWs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SnMMJ7/7Rq9U2OabtoAaFp6pxSqtSBeKAGBcUpTNGKlUZU0EEKR08xYNSRrzUjpkUARb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7W9akQYzVARrEFap2A2U0qc0x8mgCOk2inbaTFAAq9adTVI9admgAIzSbaWigBmKTbTy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5FMpy9KAHUlFBHFACGkVeTSgEVIg65oAjC4py08gYqOgBxHFNxmn9RigLzQAirSlaeq8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qvvSUtAC7BSgYpBTqAHAZGKkSIEVEB6VIpbFWAphGKj2YqUFjQEJoAiCU4LgU/bSbaAI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kooAKZg59qkUZNTxwgigCBE608JxU3lgUm2gCMIOabipap6nfx6XYXN3JzHBG0jAegoA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NN1itUxH7v3rTCkZyBVLw3p02naTAk//AB8yBppj/tSNu/lWnjigsiVfxpHj61KinNPY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aeAKfgU38aAALmnbKVBUijIoAgKUbKlIo20ANQYpxGaAMUtAEJi60wxVKz4zTNwNADNu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QgYoAhI4poWp8CkwKAIXGBURFTyDrURXg0AQ5pjvgcUrcZqtK+KAKt7crHxMeF5Y+1fH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8SanfzMTDuaC2iJ+5Cp/9mr6U+JetHQfB+u3f/LZIWjT/ePy/wBa+T4YfOtz5db0km9T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6UzGe9TvYTc4ic/QVAdPusnEUn/fNdqOcQSCFsEbs1ZwpTd0pIFjgUmYZI9aq3FyJSQn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A6Vq6Dok2ozJBAu6d+grP8nd1r1X4N6L9v1DUrhhkQCOOM/7Ryx/9Bok7Aa3hP4OabLt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5nKp+K17Lpul2+mWkdtawpbwIMLHGMAVY03TBAg4+Y960ktc9q4pO5vCHVkdtANvQVbh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F6VPDHyag2K6Wx54pxtuOlaCRnBprp1qQM/7OPQVE9tk1ohM5ppiGelAGYLPOc0q2YzW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vFAGDc6ZFIjLKoZTzg14j8X/AIVPFYjW9JtsmN2N1DCOq/3sV9ESWwcnIpq2agdP0qoy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QecVAYcHIr6O+Iv7Pn9oX9zq3h6dYZZCXfT5B8jt/s/3a8M1XRrnS72S0vbaSzukOGil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3MXGxlRPt4q1HcYBpBZ4pRb4rVMzNTT0ubpgsLYOO9XJdC1TaxeUY+tVdKVo5AVYg10K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rKOZj0kuzB8ehr1jwnfyN8KNStgTv0m7jkUf7O4SL/7NXCxWplmEa/eNeq+APB01v4J8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2Qf3fLDY/ma5aiN4ntwfzJJJAMq53A1PH0NUvDbi98OaRcZyJbOF8/8AAa1FQAVw9Wbo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RinbBQUVwlSKnFPxzTl6UAM2ijbUlAGaAItvtSbDU22k2cdKAGx5FXY3qoo61NGcUFF1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yPinh6AJiajJ6mk30maAFBpd3vTaQmgAduDUB6mnsaiJoAdmikXJpaAEzmnKOKaByaev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RQAUA4zSZHrRkUASDigcmkooKH4GKTbShowOZUB/6aOFozF2lj/76oBDxbecOtY174N0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lY/xGIVrrcw2/wDrJYwP96pVv7Rh/rU/76oGcvD4B0i3OY9Ot0PsgrRttBS3x5cUaD2Fa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T7K1Iby3xwx/AGgz94iS3MApNtIb2HPV/wAjSi5iYHG7/vk0DG7QvekLgd6YZck/I+Pp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AJFJkYo5H/LM0ZP/ADzoAbkUA5pMn/nmaUZ/uYoAKQnipAP9nFLtPYUAQUZA7VLsb0o2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yz2/9oWv/IQs33p/tr3U1d069j1GzjuIvuuOh6qe4/Cpyjc1iXHm6PqEUvm+VaXj7H+T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vu0Fpm3Sp3qP7PL/wA/f/kMVYsdIvNRnEFtOZJm6IEHNBRJp+lXOp3aW1rEXkc44HSv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xoyxMoFwwBlaqXw88BxeErJXlYT3jjLSEdOtYvxP+IDaeH0myfbcOMSSA8qOK0Ssrs4Z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U/iBBYWdxpFjJuuJRtkdT90ccCvF1OD1pyWbli00zzN7mpBbIex/OuecmzspQVNWQBhj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jPr+dH2GP3/OsTa59ReG/wDkAaf/ANcE/lXi3xiO3xQuf+fcf+hyV7B4Rl8zw1presC/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4ptSt79lBPlrH/487V6Ev4aPOpStVZ5cHXH3hRvX+8Kn/s+D/nkv5Uh0+AA/ulz9K889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Ftr/ALrV9CXb7LVvp/WvE/g3pYm8SeeRlYkYfmK9c8W3P2TQLqb+4FP/AI8K7qf8M8yu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1JzyOnpSG6TB5H5VJxg9OnpQSMHp+Vcj3PQuQNqEKqdzEAe1dT4D8MSeLr1AFaO1U5dyv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xZqYt+lvGQZWx2r6A03TbfQtPEUISGCJeWxjit6cOrOOrWt7sREWDQNHYgBYbWDnHoq4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xT/4SG/fT7VpktoCwwsLfM24ru+7Vv4jeMrjXdQuIIGMVnEfL2A/6z73zH864yOU470S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Zmf2lGM5hmP0ielj1BJRkW04+q4/nWi4yelM21gm7nRsUjdqB/x7zflUJ1Fh0tpj+Ars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9WazEyw/uydxXP6V1WvfBRdH0mW7XURI0ePlWHrk49a3UXa5DmloeRJqdwp+Wwnb6Yo/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5/wCBpWr/AMsIzSA8GnYV0xvh7xdrPh/UYru10t4vnXf+/T513D5a+o/DWrjXdGtb3bsM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AJH618t96+hfhCP+KOi/66t/IVVN3bRzyVnc8u+MNnc6N4nLQw5iugJQfcM9cONSuf8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1z46f66x/wB0fzevJNvNEtDaGqHJqOozzBUs4txO1MOetfR3w40WTRPDUAkjSOaZFllw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s0D+1fEUZlQtFB+8PpnivcfEusR6DodxdEAJEAcfjiqj3M5yvoeL/GfxJqd9r6afZNaG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7tpxwp9K85STV2H+kCyU/wDTMNV+5vJLqWSaQku+Mk1ADxWMnzGkI8qI/Om6HbmtvwGZ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7fMOR3+6ayMVc0a7bT9TguUOGjbINJbmj2Pq2f/j0l/3D/KvkfxJa3h13U/KvUj/0qQfP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64iPnWYP95P6V84fELSvsXim+HAMsjTH8WaumWxzQ3OGRdSjHz38Un+7AV/rQz3WDmU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TKTmo9hPSubU6keu/s7LLt1JpX3kuMY7DbXS/HgO3w/vVSQxsSnKn/pqlVvgPpf2Lw/d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YE9htqt+0Df8Ak6HZ2f8Az87z/wB8PG1dbVonN1Z87LaTheZyT6mmfZZM8yVer1/Q/gIN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l+cgfZ9nzj8d9c61NdkeJC1fnEhpRaPn/WEV1Pjjws3g7XJtPaXz1TbiTbtzlQ3TJ9ax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lPp8VwB5w8wxuro/8SNnqK9s+BPxA1GeR/D+rYni277W5J57DyyK8fI68V23whgkfxdY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cykke0fFHwxH4h8JXzBf9It42nQ9ztVjXzH9iT1NfYXiR0g8P6pIw+RLWUke2w18n3zx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JIxRx93GauS6mcDO+xJ6mvV/gD4bju9Tu9TdMvasI4mP+0p3fyX9a80SMyOqqMknAxX0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+Frfcu2a4VZ3+pUf0FKCvIqpLlg2XPH2ur4e8M3cpI3Muwe5Y7R+pr5TeBJrkzOoLO24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vxG2oawbFHzFakoQO7EKf8/hXmNFSV3ZF0YcsCA2EWT+7T/vkUn2CL/nmn/fIqbbRtrn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zT/vkUfYIv8Anmn/AHyKm20hXAoQE2j2ka6rZkIuRMhyF/2hX174fx/YOnf9e0X/AKCK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/wDrsn/oVfW/h8/8SLTv+vaL/wBBFdVLqc1bofLnxWQH4ha3x/y3/wDZRXLeWPQV1vxT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d/8A2UVzISs6hcSt5dATmpytMxWJYbOKasTu2EG4+gp1eg/Bfwz/AG74kS5dN1vbfO24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qiriPZvhb4VXwv4VhjdcXM3zyn1O9iv/AKFXl3x78W/2hqEGkwPmKL94cHo53KRXsvjH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vCQvlQN5Y/2grEf+g18k6pqEmqald3crFmlld+ew3ZFbzdlYwiryuQUhUGlorlOpERjp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rMY0pxULJ1qwelQsetIByr1qVQKj205e9AE0aZqXYAKjjp+feqQDCPelRc0hSpI0pgOW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KVk4poCLAp8SgmmFeaenAzVAT7AFqvKQCaXzD0ppXdQAi02adIIy7nCilc+RGzFgqjrm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jstVPyj+/wC9AC2iLrEouJFxaxn91CU/1nu1bGKLWNIk2qcgCgjnigBnl0qx1IvSloAa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JpM0AKYvenomOKarUiyYaggmEeKdtyKY8oC0kMvXNAAV60xiRUpcZqOQiqAQEkUinNSK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G4FGBilooAomW5bOyyz/vyBalj8z+NAnsGzVmmUAAoopcUAIRxSbacBmjBoAaFp6rSq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3bU2BSY96AI9lABFS4pNtAEeM0oj/Gn7aUDAoAaV4pAvNOPSkXrQA5QcUFacvSgjNADN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mlCUAN2Cl207bS7RQAzbT0IFGKTZnvVgSbgRSc00JjvSg4oAKKM0UAFFFKnWgBCCKfE5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LzQAE0wvSsRzios/NQBLWLqP+n6xp+lHjH+nzRn5laNWwFP+83/oFbi9KyvBifakv9ac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MOVtV+WL6bsFj7mgDooLbImkPd6k+zr7U4DA9qeOfegsg+zgA1WmXGa0WHBqnOAc0EFI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qRcYoAiC4NFSbaTb7UANooxRQAh6U2nHpSLxQBGyE5pFtx61PuGKb70AIIsCk2Gnb8Uh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U7zR60hkBFAEbCk2cUpYGnrjFAFGVMZqhcDg1qyqOazrhDk0AeMfHi5b+wrS0YZWeVs/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26V7Z8e/+Qlpv/XJv5mvLIZvJJwiNn+8oP8AOuikYVBtnJqijCRMqeuKbqVzqLqUkndU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KSIr9nA+hrJ1JorolSmB/vV1GJyU1o+0MX3BhmoBDtrpfssKqQE/M1S+wPcTCK3haeZzh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XAzI4zwQvmNuCrGOrsegFfU/we8AS+EvCtuL9R9vuWa4lGMbQ33R+A/nXOfBr4NJpckWu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db2rjiEep969sH0zXLOpzM1gu5FHF6VMkZqaMFhgJmpo4GOflxWR1IrKhwakhUgnirAg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KvRR+dZjFR+MYobmmoLvONifnUoS4PVUFUQRhM0hSphDJ32j8aaYGHUigBgTFLtFSLAc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I9gphUVY8jjrTDbn1NAFRoxuJqprXhvT/E+mz2ep2UV9byj5llHX8eorW+z/AFo+zkdz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z+zLpZBGi6nc2n9y3uG8yP8A+Krh7j9n3xXZbmFrb3xB620+P0avqP7NnjJqWCwiyck1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Srb4Y69nnSLlPquK37D4W6wy/NaMv+82K+mH0+E/w/qaF0qEg/KtP2rGqSPHfDXwqS0m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cV6XY6BGlsLVFVUxjAFajWkcaBR1FWLaFVIbPIrJyb3NYxSOW+H0mPBGkoTzCjW5/wCA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rG8D20EcfiKxwge11WQAD0bLV0RjUZxUWKWhCj4p6uO9O8qjy6Qw82PuKBNEP4TS7B6U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E7DFIkwwSBmmSR46Uka4BoAc10R/yxkP0xSrOWH+ok/SoXdh2qaB2I5FACiUn/lk4+tP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WgoerU4NTQMUtADw1OpgGBTl4FAC0hOBS000AMJ60w9KeR1pmKAIsSdnx+FSorY5ldvq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+GxgOwHscVC8O48yy/hIRQZHUnHSnJIxHzCgBEiC/wAUh+rk1IB1FAb2pRQAghBPWpEg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BoAgGmWnT7NF/wB8VILK3UcW8I+kYqTBpw96AGiJR2pdoFLRQA2il20beKBXE3Yo3fSm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KMio8mjJoKFJ4NJnFBNJQAGSozJzUhj4qMx80AOU7u9LtoRcUqmgQc0nSpMUm2gkjpMV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MurSK9t3hmXdG4wRU2KAM0FIz/D1xLcXE2lTf8hC32p5f8UsZ+64r3/4W+Bv7DtJLy8T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EYryj4d6XDd+ONOuhD/psCbUl/2WYZU19LQxskYUgcY6VrBHPVk2rI5zxt4o/seza3to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+H3rwq/0nVb3Upru4s52ldss2yvpl7aKQ5eJHPqygmm/YoP+eEf/AHwKtxTM4Sceh80D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m/wC+DQNEv/8An0m/74NfS32K3/54R/8AfAo+xW//ADwj/wC+BWTpruX7aXRHzS2j30aM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UPFU6+ivF1nAPC+rkQxgi1kwQoz90188YrBxsdUG5bnsHwm8Rx3OnnT5G/ewfdBPVePm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11/Q5YwN0yDdH9a8D0zUZ9JvI7m3cpIhyCK9r8IfEOz16NYJyLe6xjax4b6V005px5JH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4xe6Vd6ZJsubd4T/ALdFlpN3qjlLa3eY/wCxX0dLp1pdAma3ilP+2oNEOnWlqMw28MR/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Pbztscx8OPCz+GtLYSALcS8t7cmsT4u+JEh09tKRtzSj95g+4ro/FHjmw8O27qzh7gj5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61qU93IT8/QU5yUY8sR04uUuaRmlRg1o+HfDd3r98sNvCZFB+d+yis8V7D8GbfGmzy46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m9TqqN8rsdZ4c8P2vhjSxBEoBAzJJ/ePJrhviB4pv9WR7DS4Zmtz96WMfer1bFQ/Yrf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uu6tY85cyd7HzKPD98OBYXA/7Z0g8O6j2sph/wABr6b+xW//ADwi/wC+BR9it/8AnhF/3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Ku10PmT/AIR3Uf8Anzm/75qnc2U9oxWaJoyOzCvqf7Fb/wDPCL/vgV5J8dYkjbRQiqoz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Q4JbFxquXQ5D4eawuh+J7a4d9kbHy2z3Br6HVob+23LiSKQcjqDXynXp/w8+KCadaLp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f2qoStozOcW9Uc94h+HmraJ5wa2a6tAq/vAPYVyPavqey1C11a23Rss0bDkdab/AGDp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pf8KqxmpNbnzn4Z8Ian4iul8m0fysrmbHy7c9a+jdC0tdE0a1tAADFGqsR3bHJpzi00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OSq4rzbxz8W4o4pLLS8vKesw4204rlBy5uhyPxV1/wDtjXzGjZitwUGP95v/ANf41xYx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I5yzHJNaHh6w+36xYQ/35lH61lJ3Z1L3IntHwj8Nf2RoQupFxLdfPz6f5/kKwfjfrcii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tJOB6bl2/wAmr1NgljZkIMLEnA+lfOXjjXzrWvXdxkmNXaOP2Xc2P8+9aSdo2OaHvSuc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cGk3DFYHYhlFKaSmgPov4W+LE8SeHo1Zs3cIxKn935mC/oBWP8VPAVxrvlX+nxeZdL8r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vXlfgrxXN4R1NriJd0cmFlUd1zX0D4d8Yad4jtw9vMC3de4NbqV1ZnK1yvQ+YNQt5bSZ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CrDBFXtC8Mahrs8f2S1llj3gEqK+n59A0u6H76xt5P8AeiX/AAqSCztLFAlvBHCo7IoF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NCi8PaLBYxKFSNccV4l8edci1HXba1gk3i0jZHHo5bkfoK7Px/8AFy00+1lstLlEt0ww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r+7kv7mSaVizMSST3qnKysEUUcGvqH4O61DqXguxhV8y2yCN1PUelfMoWug8H+Lrzwjq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80eeCMGsY73HNO1j1v41eAJvENr9v0+DzbuEcxr1cZFeBXemXemStFdQSW8g4KuuK+pP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EEhnX7QB80TcMK27rRNP1AHzbS3lJ7tGufzq2kzJNrc+RNP0u71SUx2kD3Eg5KoMmvc/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pdQ1OLypcYjjI5B9a9Jh0Cwtn3xWNtG46MkKg/yrK8RePtL8NIRcTr5w/wCWI+8aSVi2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dF8L30Tt+9uomhRfXcCK+WfsMmlSyT6eoMEh3zWfYt/eT+61df4o8T3ninUZLm5c7c/I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k77DjG25u/CnR/8AhLfENuY1P2eJ/McN1ABHBr6R1vWbbw7pk15KRHDEFAHQfex/UVxH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Et/5QSa6K846jvWR8fdfMUNnpULBndGlljHpuUj+RraC5YtmM/fqKB49f30mo3k9zKxZ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FX5RSkcVyN3O8NtG2lopEibaNtL2pMmhAWNLH/EztP8Arsn/AKFX1noH/ID07/r2j/8A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4mdp/wBdk/8AQq+stA/5Aenf9e0f/oIrppPc5qq2PmX4pr/xcHW/+u4/9Brl66r4pj/i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AGUVy1ZzNIrQjfvUZqR+9RmsigSN5WCRrvc9F9a+ofhV4SXwx4ahRlxNLiQ5HOD0/Tn8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rfjewQrmKCTzZPou6vqKSaOygaSRgqKOtbU9rmU29keN/tEeIY/sVlpMUmZGkMky+gC4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Fb3jTxA/ifXrq/c5DFUX6KNv9Kwazk7sunGyHbqN1NoqDUUimgYpC1JvrMBxHFQsOtSF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pFOVTQW4pYyaAHKDUigmnIM08KRVIBEjPNSKhFCtS7qYDlBFLzSB6QvTQC4pQMimg5NP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dvLRnP3F5J9KlrIlH9syhP8AmHr98f8APb/7GgARH1yTc2Us1PA/v/8A1q1UjAQAdAMU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KoGABS596AFUYp4IxTAeafg0AJnHejd70hpKAE3e9GRTaKAHBsd6QtgE0lHY0AMjud2e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IlCnioiQGNAE5mAGaZ527NR9aMcVQEqycGnK1V0OKlXvQBJRSKR60tADt1IBmm7h6ilD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b0zS4b+7SCZB/EaPOj/vGgkXBHajJ/u0wzJ/eNJ5qH+I0ASU+owc003CLxtfP+7xQBY7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q/8ALORvotNF8x6W0p/4DQBb37RTkYPVNrlyP9Qw+tSQzSEH91QBZININ3r+lVRPeEn9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/wC5EPqaALNAGKrb7o/88R9M0oW6b+OMfgaALIOKB+VVvs18Rxcwj/tmaU2l5/z/AC/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d6/36UOD/GKqfZbvven8FFAspz1vH/ALQBdzxTCxzVYaZv8Av3dwf90qv9KP7HiA/wBf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3VLGc1n/ANkQd2uT/wBt2oOjWhBykx/7bt/8VVXA0iQAcnAqMtFn/WiqcGlWsAwkWP8A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tpEP4B+tMCcMuODn8qTcvqKFhTH3QB9KcILYfX2oAjMqj1oEye9SeXCvRaAq9lFADPPj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P4z+VSgD/IpeP8rQBD56f7R+gqIahAP4Z/8Av01WaKAMbxVqEUljbaRGHe61aZbcJ0/0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L/wOtv7R9nBihi4j2on+7/kVl6PcxajqN3d5/wCPfdaw/wC7/Ew/3m/9ArTwetAEy6m6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+1ZDn/QpT/wADC1Auc1aTpQA1b15OttIn1kBpd5bquPqaUnikoAhk8znaB+JquRdA8CP8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KAKoN2RjfAv/AH0aZtvz0mgH/bNv/iquU5elAFAR3v8AFcR/hH/9eneXc/8APYf98VcK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Ln/nsP8AvmniGVhzMfwGKsYooAqfZn/56v8AnSi2f/ns/wCdT0qnFAFRdOQdZJ2+sjU4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q4HxTS/tQBXFqg7t+Jo+zqPWp91IWoAr+QvoacIV96kxmlAxQBEYV9DUbQJg5Bqzik20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niK2VXiVmjJI3CvGfEHwiuoCzR2ksntbvtFfTzW6sCPUVXOnxkYxVRlYiUbnyXN4EvIA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Jn/APQaz18HXU8/kiO683/nn9kfdX18dHgJ+7Tl0yBOiVqqhn7M+b/D/wAAtb1wZuJU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/KvY/Bfws0LwNHmzhFxdkfPdSjLE+3pXYpCI12qMCnCPFDndDjAaqrj7o/KgIv8AcH5V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CxoCjtijFOx7UoXjmgsReafQB6U4DFAEe33pce9Lg0YNADdvvRsp2DRg0AN20badg0oU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Ltp200YNUA3bRtFPCGlCUDQzAoAxT9lLsFBQwDNP28Uqx0/ZxQBWZM5oVGqUqaORQBy3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zsv+eht7v/vpdv8A7LXUAYrmZo1tviaJ8fPe6YEPp+7Y/wCNdJ1oAkAFGKTbQF9aAGlT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tAEJTikCVMRTSKAGGPdQExU0ZFOC5NQBAsZFSKtTYGKaoA70AAXijbUgGaXbQFyILTgt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200ipNtJtoC5CVpAMVKRTCMUBcTFRtUhPFRmgoaoqQDimgU4GgA20qrTgcUbqAHIMZqZ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rcUASUUyigkfRTKKAFGM0uBTN1KDQAwrTSKUnrTCaAQlIRzThS4FBaY09KRe9SYoAx2o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09GqQkYoJK5WmhcZqbGaUKKB9BiilxS7cUvbNBI3FIRTzimEUAMK809QMHNOVcimYoGh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/WsUXsvh/V8yyudK1B9j8/8AHvdf3v8Adb/0LbW6ORVbUdNh1XT7mznG6KdCjUDsibfL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PLn/AF0n/fVYnh7UJfs82n6gc6hZ/I8n/PWP+F//AIqttetO7FyotrLLt/10n/fVL50v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lJxSgn60rmiSJGd2HMjN9TTaKKyNUrBR0oooQdDWsfEmp2ibIbnao4wVBqa98S6nfxeX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rERtpNSiTitXJtHPyleWV3Y75Gb60xcGpWAJNIFFZGsFoM2igAqcqxBHcUYpMUF2Hfa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0aQ3E3/AD2f/vo0zFJTuyeVCNcS/wDPV/8Avo0gnlH/AC1f/vo000zNNNmbSJDcS4/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5pDn945+rGnk1GcU7k2G7WPfNARh0pwcClDg0gsWbDVLvT5N8MhU1tDx9rX/AD9f+Qlr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3VbrUHLTzM5Pqap4zS0UXBRGbcV3fwqn0vT76S+v544imFjJcfe3D/69cRgYph6mgmUb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f/Ys9tp9zHNPN+7ba6sNpzno1eJSN5gO45OcmioznmqIiuUSiilAzQaiE8U3JqXZxTCl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NtKBxTQrGzB421i1iEUV3tRRgDYp/pVO+8T6rqSFbi8Z19NoH8hVCmkVpzWQWRDto2VL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y7EG2kC1MUpAuDVEDQXX7rFfpW9ZeMNbs4hHDe+WoGMbBWQqj0qQAAUrGdjbn8WapeQl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UCsBppHlYM2aeZO9Jt53UjRJIbU+nxwy39ss/+qaRQ30zUFNoQH0naeOvDmmWqww3sARe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ffilff8ACb6/Jdlij2xaGzuU+8q7iw+q1Qoq3K6sZW1uYGmao8t21neKIryPqvaYesda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W/Os8XEthP5V1J+6/guP73saysapmnkUZFR5NGTSGPzxTQrUK2KeswHagAw1NJNS+eCK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Rk02pCRTcUARsKjK1MR1pu2gBiO0edjMueuDjNJ583P71/8Avo0/FJgUXCxDt96PLqUL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CKjPWrbgVAy9aBkJpKVhim8ioAWmnFGeKbuoAkDZp6HFO2gdKkjUZ6UASQt61MTweKSN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i/NPRuKkWMdaMAUwIy9AJPapAgOaUAKKaAiyw6imvLsGadLJ1J6Cueu7qXWriWH/AFWl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N/dH+zVAWftU2v8AEMckWnxv88n8Urf3f92teFWEW0LgAYxUdkIkTy4wVVPlwtXBxQBT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XH3Kn61JGpoEVoVlPOyntcSYxsq6nyjFRywYyRQBQ82X/nn+tJvlP8GKtbKFQUDKojmP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uB0kT/vhqt+WpH3RTRbsegFAFE/aMnMq/ghoAn/57Y+iVfMOOoFM2GgCuIpmBH2lx9Fq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n/fNX1jI7D86kGR6fnQBmDSpD965mP405NHHeaY/U1o8e350AD/JoApDSI+8kh/Gm/2R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xrRpCmRQBSFjD02H86UaZF1EYq4FxSh6AKyWaA/dqwltGB9wU8c0UAMMUY/gFJ5af3RU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Rp/dpdidhRkDtRkelAB0ooApdtADNtG01Jt9qAMUAM2Me1PRSKcppwOBQAlGKKKAGFaW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GaAHUKvFAGadQAYHpSbRjoKWigBuKUKBSqOTTgMUANxSbRUmKMUAQ7KUL61PtHpRtHpV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mxTcUARhMUtPIpv0oAdiikHmfhS9jmgBmcCqeoXH2bT5pM/vJP3af7xqy3U1TeOG81YK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z5jf/Y0AWdOsFsbeGLugq5gUlLigAAqWo1GM09elACmkAIp4AxRgUAAHFGKWigBu2grw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QsvXmm7Peptpo20ARbaNtSYpu2gCIjFJTyKTbQAAYoxS0AZoAYVzSbB6VOFGKXaKAIdo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u0c0ARgCjYKeFFP2igCHbTdtTFabQBCVpNlS7aMe9ADAlIU4p9FAEQSpAnFKAKfjigCL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qOKAGbKNtPIyKTbQA3bRtpaKAE20baWigAEfvS7cU6gU0AgTPenbcUoGKKYCbaNopaKY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gBp3NOQVJgYoGVWY0m7FTkDmk2gdqAOZ8QT/YfE3hn0u2miz/wHdXQKOa5z4g6hLY2/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CCQ+zgr/AMBrpgMGgBQvHSlC0oIxSg5oAbto206igBhFNp5pnrQA3BFSIDiim+YRUAOG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Zp6vmgB6cU6mA5p69qAF20lPpvrQAAZo20q9KWgCJh1qM1Mw61CaAI2NMHNOYZzTVHWg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OlMbrQAuRTc0q96XAoAKkToaRV61IqigBR0opMmjJoJFopuTRk0AFGDSgUtADCOtMIqU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p1Mp45oAcBil25oXrTqAEROaG4pyGmOc0AC08Y5qNelPBzQUFAGRRTlHFBIzbSU+kPQ0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AoFFFBRi+I7eby49QtIvN1CzLOkf/PWPulaOlX8GqWEF3ayCWCZd6nuvqp9x0qasAznw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ALK1B9m8/L9nuP8A4mT/ANCoA6de1Sr0qNakXpWRYtFFFBYUUUUFC7aNppN9LuqiBMUU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ooKGmmetPNMPegCJjgGot1PfvUBOM0jJkm6mE5zSZFNJpXJQoHNPAxUIkGeKkWTIoRR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ZNUgJMijNR5NGTQA7fSbqZuoB4NADgM0jDFLH3pH6GqIIqVTikoAzWYEm6mFqXFG2qJG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tGKAIicCm5FOcdajqwHUUL0opFBgUKoJopV61mBN5Oxc1Geak80uuKjPGaokZS0lKBmg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waAEp69qZTh0oIsPWIMrH0qrcRJLGUcblPUVKCQG561GQaCkYlx52jHzR5lzYD7/APfT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cRCSJ1liP3XQ5Bq5g46Vz9zp82iSvdWCGW1Y5uLIfeH+1H/hQM1VbJNSjpVTT7qK+gE0L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rZ4oAKac5pd1JuqQDBpcH1pRS54xQAlCrmilBxSAf5IIqNoQM807d70wseaAGEYphNPP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hHFSMuKiNAETCoyKnYYqIjrUARkU04p5FMPSgCypzU8Q5qugqxHxTQFhelIepoVs8UuK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ULxQVoASinba5/UNR/ti4m0+wm/cxvsmuE/i/wBkU0A65uW1R2t7ditqpxLOP42/urV6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j+A0tjZCzh2xYjAG1EX7qfSrKqaoB1rCse7C45zU/SmIMU8dKBBU8QzUUeM81dg21BmR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aPmnhF2mgDPZcCkQVJKME4piDrQUOIpmakNNwKAG0YopQM0AJRjNO20BaAGrHzUoT5a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Agwd1PpxXmkIxQAmKMCiigAooooAKAmaUL60YNACbKUJijNA4oAcF/Gjb7UoOKdQA0ji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AFAFOwKjDD1pd3vVAFKvWkpV60ALinIMA0gGacBigBV60oGRSL1pV6UANpyilwKVRVkA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0ARYopxFGBQWLRRRQAU09TTqaepoASm+tOoxQA+P7tKVzmiPAFOJoAz9Ru4tNsbu8nO2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QSaj0G38rTllfHmXh+1v/vNyF/75qLUBaavcHSbr97FIjTTR/wB9RwF/3WY/+ONWqoN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jHFOHAoAQDFKBQBmnhaAEXpS0UUAFFFFABSg4pMUhOKAHE0lIDmlA60AG2k20u73pN1A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6m5oATaKVQtJtpQmRQA8AUvAHWmBKNnvQAZFFJsoyaAEIxRvpM5pNtABuNJTsCgCgBu3I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aAIttKBin4FGBQA0CnAYoAxRQA2lXoaSlXoaAFowKKUDNAEdLUgTNBj4oAgp6jineXzT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xRigBlFPxRigCM9KF604ikUVYDl6UGnKOKNtADVPNSUgUClHNADcc0uAKXFHGKAOV+Js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GfsskF3z6rMtdOe9Y3ju3+2+BfEtvjcG06UkH/ZUt/Sl8I6h/avhnSbzOfPsoZM/VaCz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6migCQHAo3U2ioAUmmetKTSUAOowKKKACgcUUUAPVqcr4qMCl6CgCXzOKN1QKxJqUdKAJ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5W4qAFPeoG6mpWOAaiOKAG4pAuKWigAooo7UAIDmnAZpg61KgqwHAY96eKbSbqAH0Z4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cUtAB2pop1AFAARUTLU5HFNIBoAg204U7AoAxQAi9TTqKbk0AAakzRRUAFOU02lBxQBI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bqAAmkoooATsaYTTt1NIoKBTThjGKjpQ1AC4qtdadFqttLYXSbophgj+IH+Flq1RVdBo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SxvVU6hYIil8f66P7quv/fPzf7S1rYrC1i3ltza6haeX/aFs/wAkcj7VljP3kNbOnXY1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PuhsgfjUFIkooopFhRRRQhXFXrTsUiCn1RJEe9NGTTyKSgBMH1owfWlooKG0w96eaZ60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irDDrTCtSQVimKjYZ4NWCuMimEUCIRERTgpqXjFNOMUAJSg00mm0ASbqN1R0UAPoplFU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TUcZzmnZ5qSAPSlQdaMcZp8Q60AJRUpjqMrVANJpM8U4LmgrigCM81Ge9PbjNMqQGjin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9aZTgeKAH9Kb60mRSFuDQAlPqPNOVuKoAbpURPWpSc0ygApQ2KSipAXPtSUUUAJiiloq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4sv3NznLx/wy1Bp2oxX/AJ0QOLq3f99bv95P/sf9qtWqGq6LHqRWaCQ2moR/6q9Tqn+y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Sk/irN0/WPtGoHSdQ8vT9bjTf5cf+quF/vxn+L/drW4x7f8As1AAOlFA/WigBN1JupKK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SnqabmgB9JnPSgE0uPSgBh6GmEVJjFNNAETjg1FjmpXOM1CTUANI4NQMcZqYmq7GgC9G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ZNXo0poBI+pqdaj24NKGxVALJnHBpBJgdaazZzWJqFzLqFwbS0l4j/108b/c/wBkf7TU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m4azs2MFqDia4H3h/srWhY2MdiiRQqI4k4AFQ2scVsiwxJ5ew84+9+NX6aAmXrT1HFQj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ooHSigQpGRU1uGHWmRdatIQFqDMl34Wo2Y1DJJzSxvkUCGyCmxinPSL3oLFI4poGakNN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mlpy9KAAJ6UojzTgKeooAjMWO9KBtFSzEAVXJ681YDw3NI1NjGTUhSgCPbRtpcUUAJt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cBgUcUbc0baAEOKSgrSBcUAPGDS01etOoAQ9KjbkEU80z1oAjhhJJJNT+WBSDin1QDdt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QA5V4pdtC9KWgBAvvSgYFFFABSqcUwmlU9qsglU4pajU07NABRRRQWFFFFABTT1NOpp6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oAM470ucjrURPWsvxRqEtvo5tLU5u9QdbKE/3c/eb/gK0AV/CFwNdl1LX14tb2TyrIf9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O5vxrpVHFV7Cxg0uxt7O3ULb28axIAMfdG0fn1qx2NADt1AOTUQODUiUAPXvTweKYOKU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ZpCKWlAzQA0DFKOM0pFNoAXbSbaXd70m6gBNtN207dSZzQAuB60Z9KTYfejyjQA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8pqBGRQBICDSbRSAY4pN+KAF24pCe1JvpKADBNOAxRkUbqAFBApdwqOkwfWgB+RSUg6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VehpKVehoAWnL3ptOXvQAobFO3cUzaKdt4oAQmgNxSYp22gBM+9GaaRikoAfmimUq96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QoxVgOUcUbacozmkoAbg0oGKWigAIpNtKTTcmgCOe0W+t7u0blLmBoSD6MrKf51xnwjn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QYomt/8Avhyv9K7oda4/wBZCy07U7JJhNHDqVw6gf8s1Zs7fwbNBZ0vWijpRQA6iiio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q96SlXvQBIBkUbRQvSloAZjFO6CoZ5vJK/KzbjjgVJQABsGnBsVFTx0qAFJzTC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dqKKAGgc1KhplKDirAeTxSUA5ooAUNTqZTh0oAeOKULmgU4UAAWjGKeooYYFAER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QNQAtJuppNN3UAOJpMim5oBzQA+igciioAKKKKAF3UoOaaDmigB9FIORS0AMpQtLinAU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kVGy96AGUq9aSirAlHSsS2uv+Ec1d4J/3WmXz/u5D92KX+7/AMCrXzxVPUdPi1ewmtJf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tf71Qyka1GaxvD2oS3FvNp93/AMhCz+Sb/prGfuuP+A/+g1qZNJF9B2aMimA5zS0yOpIj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fmgYM9N3U1jTaAHb6N9R5NGTQNkm+kyaZk0ZNAhxNNJpCaaTmpIEbnNRE4qQmojQAwtR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G0uDS4xS0AN20badRTQDdtG3g06iqsAyMYzTsc0qDGaD1qCQzxinxHrUZ6GljPWgCcyV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IGxQWoK1GaAEIzShc0KKkVakCPZSbfap9tNI60AQkU3OKew61GaADdS9RTAc05aAEoBx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DdSZFNzSbqAHbqN1JRUgLuo3UlFAD6KKKoBlFFIehoAoatpNrrFi1reRGaLO5JFfbLG3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xd6aRa6jL538CXmzbv8AaT/araPU0kkaSxtG8aOrdQwoArpJxTd9UZ4JdH5H77T/AOLZ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7GyyoHjYMh6MO9ADw3404HNNpyjFZAIeppKU9TTT0NAChvenK/rUWacp60APLU0mkJqM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QFqc5xmoc1ADieDVdjUpPFQMet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