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美格精细化工（珠海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美格精细化工（珠海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三灶镇安基东路</w:t>
      </w:r>
      <w:r>
        <w:rPr/>
        <w:t>53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、李琳、饶望冬、赵文朋、段煦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段煦、董颖林、陶祥飞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0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0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0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0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d45611-efe0-45a0-a4f0-6e9a476f69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0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28c350-9b9e-4678-ac69-1e0e039a1a32/cba2e381-62ac-4571-882a-9aa477f01d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0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3c3057-affa-4f34-96de-1436cd9623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d45611-efe0-45a0-a4f0-6e9a476f69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ECAwUGBwj/xABdEAABAwIEAQgGBAkIBwYFAQkBAgMRAAQFEiE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KhscHRFSNCUiQzNGJygpLh8BZDU2OissLSByU1RHOT8VRkdIOjsyY2VYTiRZTDF0Z1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ABoBAQEBAQEBAQAAAAAAAAAAAAABAgMEBQb/xAA2EQEAAgIBAwMBBgQHAAIDAAAAAREC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0FRFCIyYXGxgZGhwRUjM0LR4fBi8SQ0cv/aAAwDAQACEQMRAD8A9GilSpV4noKlSpq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FTU9KgalTxTUCpUqegVKlSoFSpUqgVPSikBQIU9KKeilFPFKrEMuL1CYHWdBQQpAKV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IGZxQI8hVyQqOgnKnrVoPLeiWGTaKUPrFa/dH8e+rEst7JSXDsY1HntVpCB65z9mw8qZ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5OER6ysvYnfzpZ0o9RIHbUQlSqsSzxNaT9VYUpYnXWppaJ1NWdBGnHqG9MVq7EDt3ol/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EykT7qiqNyNeBV8qSlQgrcIShIkqWcqQKCeaT609ifnTA6wnTsTqfOsW85VYVagpbWu8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79o7RNc89y1v8SYULdtNigKKCG1ZlGPzoEDuE9tWina3V5bWKM93cNsA7ZjKj3D5Vg33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5dVwde0HlufZXIOOKcWVrWpa1bqUZJ8ahM0Wmhe45iN+o8/duZT9hByp8hv40BmqDi0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1KIAFBHFUuKKbJhy6UDBUkZUA9qjVpWgTpVDt2xZ3Vm9cOBCEXTSlE6nKFgkxudKG5q/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fsMCVR2qPHuqbNjbMqzpbCnDu44cyj2yfhQtuXPLNbwjCcOW8OD9z9W33gbq9lZNy9ie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Duzb/Vt93WR31IydZMmlUqI8LcqmbS3twOZZQjtA1896qsYm5H/eVe4UUPOs+1uA3cXQ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tMzprrtwqo0ONRW4hpGdxaUJHFRgVTF28BmUm2T1J6avM6D207dlbtrC8hcc++6c59vw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TrLLjyUjVcZU+Z+FRNtf3J/CLkW6P6O39bxV8qtxQn6MuJ4IJotf4xXfV+AKxYWturM2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+Jq+nqt55q3QFvOIbSdioxPd11BOmoBzFgSgW1s67ziglC1DIhR7Cal6Ldvwbq7KE/0d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CH7u3th9c8lKuCd1Hw3qr0i6f/J7UoT/AEj5yj9kan2VYxaW1r+IZQgndW6j4nWr6oCV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PqGgAGVIHVA19tFNstMphptCB+aIqVPUC76cCqLm8trNOa4eQ3pIBOp7hxocYk8/rZW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bR3idTSg2LQlVkrqukH31c/d21t+OeSk8EzKj3Deh14fcXpSb+6BSlWYN26coB65OtFM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IPFUSo+J1qij0q6fH4LZqCeDj5yDvA3NP6E67rdXi1fmM9BPzNGTrvTUArtrbs2bwZZQ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x3psKM4Xbnboq/vGiXBLSweKSPZQmCyrCWR93MP7Rp8AylVC75gEhoqfWPsMJKz7NB40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smd3FZ1R+iNB51ASKGdxC1aUG+dDjhMBDfSVPVpSVh6Hdbl52460qVlR+yIoS9bbYv8A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RCQBxTVQVnvn/UZbt0feeOZX7I+JpCySvW4fduDxCjlR+yKJ3pRUUyEIbTlbQltPUkAC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QNFKKDuMYsLfRVwHFcEtdMk9WmgPfVIvcSuvyWxDCD/OXJ1j9Efvq0NIDxoW4xSytiUr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fZt41R9FOXA/Dr114cUI6Cf3+VF29nbWoHMMob7QNfPenZAvpl9cj8FsubSf5y4Mf2R8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eurtanFiFhroAjq7tK0zS2pah2LG0t/xNuhJ64k+Zq+niniDUDeFI0ioJSVKISkbk7Ch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VcrH2WU5vbt7aAfHY+jpPBY28qOkZc5MCJk0K+zdXzfNuIbt2p1CjnWY2Omg86ijCWNC+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xXRHcOFaRJ3E7VByocLy+CWhmnx2qBexF/wDE2iGE/feVr5Cjm20NIytISgfmiKlUsZ4w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yfsI6KaIas7ZgfVspHaRJ8zV9NQAMH/XT6eGX4A1oQaywoox8AaZxP8AY/dWrt40kNFN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FLr6EqG6Zk+Q1qj0+4f/ACSwdUk7LdIbT4ddKBtQdcbZRndcS2nrUqB7aENpiVwDz96h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WpN4RZoczqQp5Z+28rMTShS7jVolfNsh24cJgJaRufH4VAO4xdat2zNog/adVmV5fMVQ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kJSUbAQPVIrcEcdas9hmjBy6ZvL198/dByJ8hRbNnbW4+pYQjrIGp8d6I107aWoEGpY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lOlBEA0opOLQ0jO4tLaPvLISPM0GrFLYqKWEuXK07pZQTA652juqg2kBqBQebFHx0GG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RGg7jSOE87+WXr1wJ1QDkQR1FIoLX7+ztSQ/cNpKd0zKvIa0OMSXcaWVi89JgLXDaPM/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jmLdtBGoMSR4nWiJ119tBnej4m/+MuGbZPEMozEeJ+FSawa1QFFZcdUr1syzr5UdSHdS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ZQ2OxIFTChJSCCU7jqqWoOvHrFNGpO0moGpiOyn21NLNJ0AmqGO0R5VHQ6edOtSWkc4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gDzNCuYpZJUUNOKuHB9hhBUT3Hb20GPhYLeNuJPEKT7a6DyrGRaX7l8bu3YDMqJTz5jf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8IfxFSQfsW6ckeO9VBbrjbKMzq0tjrWoJHtoJeMWSTlbWt9f3WkE+3apN4PYoXmLZcV1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TQhptKO4RUUAbrEHhLFiGx959fwFOLS/d/H3xR+aynL7d60ZHfTbmTNAAnCLbPmcK3VE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rZu3LKmm0oA+6Ire03MwazMeT+CIWADCqqNBELQlQ2ImpanqqixUF2LKxqCgUSB2VGoR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0gNejr3UHqFNT0qwGpU9KoiMiYmnpUqKVKlSoFSpUqBUqVKgVKlSoFSpRTxUDU8U8U8V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pZhKSe6rm7bUlZgDqoKACTprVyLVZ1Wco9p8KIQAkfVI/W/f8qeAPXXPWE6Dz3NEtBKG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T5cPGrCFq1UrIPM/IVEuwMqEhI7KiApZoJ5kIMpTKvvEyaiVqVU0scTVnQR2miWpS0o7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Lh7E9+/lUVKA1V5r+VDunnTHQE9vDzqJWVaST2J+dQWrKguOKCUJElThgAViXnK7C2Ej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iPP5TQbok6JH7PzoK9xfD8OkXN0hLg/m0dJf7vZXG3/KnE74ZQ76O0fsM9HzO9YxPhVo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ZGHWwaBH413pK8tvOa527vrq/cDl3cLeUDIznRPXA2HhQwqi4vba10eeSk/d3V5Cqq8u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9HcA/plVT6Rd3EejWvNpP848Y9lTbw9IbyPOrcBJKkg5Uknu3qi1zELdC+bQS879xoZj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9Bzdok8T01+Ww9tENtoZRkaQlCepIip0UAzYs+mr58ruVobSpKnjmiSqYGwGgo87AdW1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0sIP9pVWXF5bWol95KD1E6nw3pItph2UF6bdXA/BLNQTwduOgnwG5oa8ZuUpaVc3hWHH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A79ppQ0XLxhpfNlzM5/RoGZXkKiF3bnqNJYT950yqP0R8TVrTTTCcrDaW09SRH/WpVBQ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yNwswn9kaec1eAEpypAA6gIpUylJQnMpQSBuSYFA5pGhDiLKlFFuldwof0SZA7ztSy3z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RnV57UoSxMD6LuZgS0oCTxiojEkuj8EYduSeKRlRPao6e+pIsbcLC1pLyx9p1Wc+3SiZ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vn/x1wm3RPqMCVEdRUdj3CpM2FqwvnEshTu5dcJWs9smiKU0sBYgfrrIkn8qTRdBYotC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dIUT2CjbZF7fx9H4e8+k/wA6sc23+0rfwFUPVb9wzbJzPupbEaZjE1s2/JK8eObEMRDS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rXyFbNhgGF4arPbWbYd/pV9Nf7Rk1mcohrjLhX755stBqxfPPkhpTqS2lcbkE77im9Gv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f5u2GX+0da3uXCSLrB1/1y0+YT8qzBoKsT2SYpQxYWlsczVugLmc6pUqeuTrRBM76mlF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EpG5JgCiFT0G5idulJLed+DH1aZHntTxiDw15q0T1fjF/L30oFEhKSokAASSToKGN+yo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GU5gO87e2kMPtyoKfz3KhrLypA/V29lE6BIAEAbADaqBYvnkkHmrVJEHXnF/Ae+kzhtq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1CXFkpn9HaiqUdtLCACEBKQEpGyQIApE0omouONsozuuIbT1qIAqCQNZ2JJ/DsOV1XCR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3SzY2796791lsnzNGo5MY7iqml3CWMOQ2vOnMrnFg9w091XwUbRKSpRCUjcnQCgl4vaB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0btkFZPdwrpbfkHhmZK8RfucRWP6VZSgHsA+ddBa2NpYN81Z2zVuj7rSAme+N6zyiGox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EIKLJnDmj9u6XK/BI2PYRWmxyCtnNcWxG5v9ZLYPNNn9UfAiurpVmc5ajGHn2PYVZ4Xy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Z9GPRRxPTkk7k7ampVo8sUZcXwp6NFB1Hu/zVn71uPDnPkwpVW9csW/451CD1E6+W9Df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r35yugnzpQNmouutsIzuuJbT1qMChPR8RfA565Rbg/ZYGvmfhQztjbsYjbZgXi4TmU6c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6VacJTatO3KhxQmE+JNPGJPnVTVmnqA5xfyowAAQAABwGlKgDThtuVBdwXLpadi8rMB3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mAkbJAgDwp+NMRUQ1Ib1KKqfube2H17yG+MKVr5b1RZGk0ooFOKB+RZWr1wfvBOVPman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bZJ4IGZXn8qoKUpLacy1BI6yYFCLxK2nI1meXtlbTNSRhduFBbxcfX95xRopCUNCG0JQ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vbm6TdIbTblKcqecMnjrEdtX/Ry3vyu9ddHFCegnyFGzrTUFTNpbW5BZYQgj7USR4mri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SoFx0pR20pplrQ2jM4tKE9ajAoMq+Rlxm0X1lInxrVGnDasm8dFzeMLtEruObIKubSY0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khLLFsCN1q5xXeI099WYBepjj2UM/iFpbKh24QFTGUHMqe4a1D6NDwIu7p64BOqM2RH7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Qww212pTB86lAX0y4d/JrB4g/bfPNgeGpIpG2xB6C9eNsjZSLdET25lag91H8KiaoxMU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Y68CAXHFlSiK1rOFWVuUgD6tMAbDSqcVbz4a6nu94qeFqBw5gjgmPLSnwCinxpjroKlM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I0lqS2nM4QlHWowPOg3cVs0GErLp+60nN7dqoM2EU0jjQPpV8+JtrAp/OeVE+GnvoS/O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ygqgJZ6JHiNaUNha22UhTq0NpOxWoJB8TQasWsswS2py4VOqWWyo+2B7aZnCbBBzqb55Z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HJSltMIQlA+6kQKAFNxiDwHNWTbYnRb69x2pGo86Xol86uX75SEz6rCcv9rfzmjpJjWm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rNKy4povOK1K3TmJ7+FFISlCMiEhKRskCB5VITxjWngdYHZQNp401PpTEkGAmfdQKJpq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ANydB50DQKeOOlDLxGyaJBuUKI4IlfuqH0itf5NZOufnLOQfGqgzTr0oHGEFzDXIT6pB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2LZM/YTmMeM0hhqXFBVxcv3Ea5VqMeVFD4Ze27GHNpffS2pMiIKjv1AGr1YjmVDNpcOq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fZRSbZhHqMoH6oq07zvQZxVijw6IZthwMZiPOR7KY4S49+V3rzoOpRmIR5VozT0HptNS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UDU9KlQNSp6agVPTUqgVKnpRQNT08U8UDAU8Va3brWAdADsTxq9LTaDlAzr6t/Zw8apY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O1WpZQ2ZcIPUBsfnV5CvtKCB1DU/IVHOlB6CdeKjqT41Eu0gFEQEhCfztPZ86Y82mPtk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mppYJ3qiKnFKpJbUrersqG9zr1caYrjqT37+VEskspTqqpZhHQTPbwqtSgD0v7XyqLiw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p1K3VZQKCZUTxJ7tvOogzokT2J+dYV9ysw62lLAXeuJ2jotg9/yBrn77lRil4nIHhbNx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I1aHaXmI2eHCbu6baMTzaTmWfjXM3/LRaHwnDbYJSro849qTvqE/M+FcySSSSZJMkni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9+hHxq0tDLzEbvEF57u4W7roFHQdw2FZ9oZtkd6/76qj6a0XuZYC7l7+it0lavZt40R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OtYe0CojQOOaknuG/XNFhBx1tlOZxaUDrUYqthy6xBWXDLF65ExzhGRuf0jXR2HJjDLJ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C5cKzntEbR4VsoEFIA0EQOqs8oa4vNrdu7xFlLzt1zTK5hDIgmCRqfCi7extrY5mmUhX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jOEW/cr+8qjdBvwrcsEabjQysSZUoot0uXSxuGU5gO9Ww86HZevcQQpSXEWiErKCEjOu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680wnO64lCetRihxiJf/ACK2cf8AzyMiPM/AUm8NtWl84pKnnP6R9WdXyoqaAI2Vw/cF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W4jQSfWOvGr2LO2tTLLKUrO6zqo+J1q4U4FA2+9AY0vm7JK/uupNEPX9syvm+czu7Bt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rlm6xNjmlMi2aJCszipWf1Rt4mkDTMAnsoNeJ2wVkZKrhz7rIzHz2pvo1t3W7dduz1OG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EoQhtORtCUJ+6kQKnZQ037w0S3apPX01/KhrS2S/f3Yuiq45hSAguGQJBJ02rToKx/2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NUHBISISAkDgBpSpOLQ03ncWlCR9pRge2hfT0u6WjLlwdRmAypntUf31AVUXHG2UFbri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F8u+bsnX1Ots5RIQ0Mx6tVH4Cu1wzk1hNs21cejc++pAPPXB5xXXx0HgBUmYiFiLcxb+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5SdnAnI3+0qB5TWtb8lb5+FXt6i3T/R2ycyv21fAV1RpVnn9G+MMyx5PYXYqC2rVLjo/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28K096VQffZtmS9cPIZbTEuOKCUjxNZ7yqdKufuuWeHpKm7Bl/EHEymWk5WweorVp4iay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dYw1s6hLSedc7ipWniBVjGUnKIGcuilCMKcWoJCbrUnQARWAcQbUoptmnbpQMHm0dEd6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eeuFOXbo/nLlZcV7aIGgAGw0A6q6R2hiZsGEYg+Ompq0T91A5xfmdKknDrYKzuJU+v7z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UuFW0A4ucuFOFIgApgDvFGFWYlXXrQWNicHf7Mv94VNeIWlu0jnrhCVZUykGVDTqGtAV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wSwcKSNHHyEJ7wOIp/Qrx/8AKr8oSf5u2Tl/tHWlAh65YthL7qW+rMdT4UOzfu3zhbwy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TCB3k7eMVNjDbJhUoYSVzqtzpEnr1rX/ANH6/rcYa4IfSfPMPhUntFkd5U23JfH73W8u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zjnnt5Gtaz5EYPbKDtw27fO/fuVlXsGnnNdCd6QrnOUukYwgyw1bthtlpDSBsltISB4C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SnHFBCECVKUYCR1k8KyqVNWHd8scFt1Ftl9d86I+rs0c5I7Fer7ay3+VWL3Ui0sWLJEx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EiAD3zWoxlJyh2GvCsy85R4RYKLb182pwGOba+sVPUQmY8a5C4Rc33+0sRuLsHdvNkbP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gQy0lv8AREVrj9U5LOUGJuY29aLtLJ1pNqVKSq4ITJJT9kHbo9fGgzaXDw/CLxQH3GRl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tQwHZsLVgy2wnN95Wp9tETwpU9A1AYh0b6xV+fHtTR6ilKSomEgSSeFZV9dN3Fzbi0m6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A047VYGpSAk0AVYvcn6tlm0R95xWdXgBoO40jg6Htb26fujMlClZUfsilIsfxaxt1ZV3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z4VV6de3H5Jh6kj79wco8uPnRjFrb23Rt2EN9qU6+e9WmnYZj9pfOWrjlxfqTlQVc2wM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xs/Q0vcwhTpJlS+lx7a0nE52lpPFJHsoDAzOHA/nH3Cr8DSkxE6U00qVQNrS9tM442wj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tQA9tDtXqbpwt2NvcXy07i3aKsvedNO2qCaUTQ+J2+N2Fmi5uLVmzQ44loZ3A4skgkaD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eH4ZdPXM7ozZUH9UUE3sQtGDlcfQFDQpHSPkKh6ZcOx6NYuKH33TkT++imre3twOZYbb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Z31oAxb3jo+vug1+awn4nWnbwyzQvOWudX9905j7aKMk9dPFAw0AA0A2ApqeKVQNEnel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Yjnnm2tJAWoAnuHGgmBrSPfQn0m05PorD9yY0KUZU+JOo8qR+k31HRm0SNv5xXyqi29S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mgMOxG2tbFKHnMqgT0QkqO/UKJ+jGnFBVy+9clJ0zqgDw4US2y01+LaQgjiE6+dAIMQu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ftvHIP304t8Sf/HXaGE8UsI18zr5GjhSmKAJGD2oXneLlwv7zqyTRbbbbAhptCB2JipT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azcdRnsDpssEe2tLjNCYomcOdPEQfbQTs1FdmyZk82NfCrh1GhMLJcsG/EeRoh11q1VD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TNET04mPCm2OpFBHF7VSsrAeuVR6rLRMd8xSFxib4BasW2QftPuZvYIIqg0x1imcUltO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ke2hRY3bqfwjE1jiUMpCAOwHc+NJGEWSFZi0XVkznWomaCDuL2LMw9zh+62mfaYHtqIv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sp5eX2fvqGNsJRhwDSEoyrB6IgcRWhaK5yzZVm9ZCTHhQC+iYq9+PvW2BxSyj4nWpHB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lXEvLo6e2o5teqliCGGGRDbKURxSkVMHXQ0jrvSkVAx66QHGpaAcDSB7h4UU1MdeFPEn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aghI3UogAeJoInTqpcdKGfxXDmPXvGz/AMMlYPinT20zF5c3kfR+EXlyCYzlOVM/pajz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uTRU1PTUCpUqVAqVPFKKBqeKeKkltSvVST3UEIqQQVGACT2UQm3SEy4ry286ubRlT0E5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uolh02qvtHL2caubbQPxaM3bw8/lNSJQPWOc9u3lTFa17VBIgAdNc/mp09u5qPOGMqEhI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VmRDe5FE7KghStTViWQBJqRcjYBI6z8qgpX3v7XyoWmClPqjN28KiXCRvI/N0HnVL77d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PvPKA8hWFe8rbNqU2rS7pY2WvooHcN/dVodACTogE9ifiaBvcZsMOJS/cjnB/NM9JfcT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BiF+Clx8obP8030Ux7z41lKUY0NaiCnTXvLJ8lSLC3QwnUBxfTWe3qHtrmby9ubvEmVX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NRPFPzPnUSQAVKMRuTQDl1zl82u2bVcBCFpPN+qCSmOltwNaiFaUzVNxcsWyZedSjqBO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r/418MJP2GdVftH4CptWbDCitDQKzutXSUfE1FWWab/Fir6NtPq0nKp+4VkQDodtzoRw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fSxO7duyd2kHm2vEDU+Jq/kv+SXvH8MP/tt1tcKxllN01EQptrVi0a5q2YbYRvlbSEj2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Nw1RRc3aA5/RI6az+qNaxXeVd5eInDLJLLZ2eujJPchJ95rNTLVxDq5AHdWPdcq8JtXe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atE84fMaDxNc1cN3F+ZxK9euwY+rJyNiPzE6VYhCGkc22hKEfdSIFajD6szkDsGb23sW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TnIkk7CBx6/CrvQ216vldyrf60yn9kQPZV9KK6MH2ASNABAA2FBYV+Tv/wDiV/Crnry2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3Rqo+A1oSxF4hp4ItsvOPKcSp45QAYjTfhQaRFDv31tbHK46nOTAQNVeQ1qJs3Xtbm6W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7TU+dXM27FsmGGkN/ojU9541OwD9Ourh/mLa15pWXPmuZGkx6o1q/wBALgPpdy4/OhQO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k/66V/4X/HRZoItttspyNIS2niECJqVMpSUJzKUEpG5JgCgXsZtm0qLQW/l0JbTKR3q2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51rShI3KjAFCpGJP+uW7NP3U/WL89qknDbYL5xxKn3PvvKz+zb2UU30g26optW3LgjSU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W3a3fPvvF9NuHykqSgBZ0ERJ0HlR8aAcBsOqmjSiBkYfapWFqbLzkRneOdXtoomTOtNV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OobB2zGJ7qgpxQThdx+j8a9BsDnw61X95lB/sivOH7lV/bLZtLdxxKxHOqGRHt3rX+lc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7RtpsNxbozLVAA1UrbwHjUyi4axmnaPvsWrRduHm2WxutxQSkeJrEuOWGHplNi0/frEw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geU1zRtGVu888FXD39LcKLivNXwq4makYwvJPFOU+OKZztqt7FtSwAGhzrgB3lShHkKF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KcvHgIDl0suGOrXSKoxjTDlHqUk+2tAjpGeutePDNonaOAEAdVKnjSaFXiNslWRCy859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mlFAXN3eoaC02yGUlQSC6qTrxgbVYMO5z8su3rjgUA5EeQ+dUSexC1YVkU6FLOyEdJU9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OT2XMp4LuTH9ka0W0y1bjKw0hobdEQT41KgAOHPXKYvb1xxPFtqEJ349Y76It7O1tYN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rzOtXxSpYaes0+9KKGcxC1aOUuha+CGxmJ8qgIA7KN5ApbF5jkOKLnPNykpgAdOCDOvH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RevfibMNJ4LuFR/ZGvtprKzfs7h64RiNy24+ZcFurmwfjVmO1ETUvQ7y9tbBsOXly1bp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d/Csd/ldaAH0G1uLxQAhWXmkH9ZUHyBrmk27KHC6lpJcJkuK6Sz+sZPtq0knUmazGENc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5HmLFEyAyjnFx1FS9PJNc/jbWeyL77z9062eiu4dKykHqnQeFaQoHGhOEvd6f7wrUM2O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EcEpEAU9QtzmtmldaEn2VYRCSo6AcagalFBu4vYNHKHw6vghkZyfLSoem4g9+TYdzaTs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rQPqt+5YthL7yG9JhSoJ8ONZN8jEGw0q4viQtWUpYGQDx3PjWqzY2lqfqbdCVfeIk+Zp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bV58cFxkQfE/Kn5rEHfxj7VumdmkZ1R1EnT2UYTJ1pomgE+jbVRSp5K7ladlPqzezb2U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UjZKRAp/hTUQ1LjTxUXXWrdOd5xDSTxWoJHtoHAp47aoYuzfKy4da3N8etlo5R3qMCtF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+iYcg/eUXnB4CE08LQYCTAE1g4TiFtaWZZdc6XOHKlKSonQcB3V29vyHspCsRvLu/O+V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bdnhdhhyQmys2bcREoQAT471OULxlw9vbYzfibPB3kJI0cuiGgPA6kd1aNvyMxN+DiOL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4PgtWorsteNKs82uLDtOR2B2iw6qz9LeAgu3SudKu8HT2VtoSlttLaEhCEiEpSIAHYKe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b/SElR5NoUP5u5Qr2KHvNZEya6LlukK5I3pP2S2oftp+dc2hafR0OLWEpKQZJjhXTHwx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UG7i9k2cqXOcV1IBM0yby8fj0ewUkH7Tyso8tzWmRo76S1JbTmcWlCfvKIA86EFriDo+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f4jrTt4VaIVmWlTy/vOqzGgg7i1k3OVxTpB1DSSfadPbUE3WIXQSq1s22mzst9c5h3C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UJCQANAI4ipYarNh7M8BHtigrTY3K/ynEHVCD0WAGx7N/GrWcNsrcy3bozfeUJPtoid9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SACowKiTNKJpxpUEY4U8QKUUnFtsozvKQ0k7KWoJHmaoUf8AWkQIAGhoNWM2IVlacXcK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U3pOJPH6jD0tJ+9cr/wiI86tINpnFoaQFOuIbSditQSPM0H6HfOn8IxJaB923ARHZm3p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xnV95wlRPnQP9K2mbK0V3CuKWkEn4CoOru7xlTSbMNIV9t1zWP0QNDRqUJbTCUhKewQK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Wc1hbiEpQq/eDYB6DZyjX361a1hViyBltkqMalWs+FF92gpRS0MOikJAhI2A4U+o76UU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Ws1LQcKQBP76ALFkZsNe45QDr2GlhSs+FsHjlI17DFXYggjD35A/FnQ1k4Zidra2ZQ+t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mPdVG30s4CUpKY3nWadQIO0VlnF33zFnhjy52U4rKPH/AK0wbx65JlbFqk7hABPtn30o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UPXtnbg87dMpI3GaSPAa0H9Al4D0y+uH/wA0qMDzmiWcFw5gDLbJJ/O6XvoBl4/aZslu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3ofPX2UheYu+RzGGtso4m4WT7NPjWqlKG0ZEISlI2A0p4HGisRhrFL7F2cMfxPmOeVGZh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m2/0f4WlSXbx65vHftFa8oV5a+2ubfcNpyisbkfZcQf7VeoRBI7azlMx4XGAFlgeFYdl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F5JV+0daOVrxp4nhJpEVy8tj6VKlW2CpU+9KKCNPFPHXViGFrggQDsTx+dQVxVjbK3Nh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kwBzih2bfAeNWkEeuqOxO/n8qJatLLbZGbpq6v3b1bCiNYQn2+W3vqPOBIhtMTx66YJ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MpEq+8dTUem4eNWBkJEqPnUwoBPRGnWdBREEMcTVgyI0Gp6hVa16SpWnboPmaqefQwyX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DlT5bmgvKydBp2J1PnUAqT0BJ/N18zXP3vKy0alFq0q5VwUvoIHhufGK56/xy/xCUvPk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1Rx8Zq0Ovvcew+xlK7gOOD+bY6R8VbCueveV146CizQi1QftDpLPiflXPKJNVP3DNs3n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T861EFLE3b9zd3Snn3HocGXnFlUdBJMTUzJNZlreLW5cLtrR11LjgUha+giMqRMnXcHY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uTB/m2BkT5+sfZVpVlxfW1to66AofZGp8hVRdvHj9Wym3T957VX7I+JofE2WmMIeQy2l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N+utJfrHvoBBYtrOa4Uu4UP6Q9EdyRpRIhKQAAANABwpiQkE8BqaGOINKWW7dC7hfU0J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UHXmWEZnXEoT1qMVRzV49BddTbo+410ldxUdPIVJqyt2V84lvM5/SOEqV5n4VARhuOv2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eU8/ziXHVc2jLkSnjqdUnSKhcP4piE+mYgpDZ/mbUc2nxV6x86kd++motqre1t7UZWGU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mh8I/wBlW/cf7xop19m3AU64lA4ZjE93XWfh7lyLFplqzXKBqtw5E6knTifAVUaVUP3l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CdT3Dc1D0O4eH4TdqA+5bjIPPf3Vbb2ltbKlhhCDM5ok+Z1qAZN9cXImys1KRwdeORJ7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/C7xZH3GOgnz3NSwj/ZTH63940bFLFFvaW9oIYZSg9Y3896u3pKUEpKlEJSBJJOgoRWJ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UIkMJzAds7e2gLplEISVKISkakkwBQkYlcDdq0SRsPrFj4e+pIw23zBbxXcrBkF5WYDu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iynrdC7lHo4RLQkZs077bUQRfv7qbtU/m/WL+XvosABISkAACABoBT0sCJw23zhbwXcL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VVjUIwlYAhKVJgDQDpCtCKzcfcQnC3G86ecURlQTqdRsKDSO576UUIb9T2tpauvAwQtf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p+Yunfx9yGxr0GBH9o6+QFKF7rzTCczriW09ajFCJxE3C1t2Vut9SIzKPQSO8n5Ve3Z2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FaukrzOtU2P+08R1+01/dNA/ot48Zfuw0n7luI/tHXyFWM4faW6s6GAXDqXF9JR8TRPA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movPs26Qp51DYO2ZUT3ddBKxdDiiiytnbpWmoGVI7ydvKlA+JplqQ0grcWlCRuVGB50F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8zZoM6NpzrjtJ08Qak3g9oF849zl05955ZV7KAXEb1m9tl2tpnuHCR+LSSBB66MUrErgk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nnF+Q086LSlKEhCEhCR9lIgU/bSwIMLaXBunnbtXU4qE+CRpRbbbbKcrTaUJ6kgAU9Ki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UtJ9oo1XrHvoDHltowxxtTiErVlKUlQBPSGwpfSa7lRNjZPPpnRxf1aCOwnerSDai44h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iogChRbYi/HP3bdunim3RJI71bHuqxrC7RtQWtCn3Bpzj6isn4eygqXi1skK5oOP5Rrz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SSu/uUpWgM2yFCQT9YqDseAq2/EYZcpAAAZXAHDSlZmbG3P9Un3UFK7Ftw/hDjtwepSo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ynK22lsdSRFSyzTxQLemp1EJSVqICRqSTAFBPYvZNnKlwvq4JZTmnx29tAbTRQHpOJ3G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4J/uiPjSGGXD2t5iDrg4oa6CfZvVBL95a2s8++hBH2Sel5b0BeXZxK0Xb2du85nI+sKY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H2dsIat0T1kSfbREmOqpYzm2cVU0hovMWqUJCQUpzr0HbpT/AEMw4oKu3n7sjg64co7g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0y0wnKy0htPUhIFTmlS6qiMvHjFo0eIdH91Vap1UaycfcQi0QhTiQvnAchOpEHhVqcZS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/eCcqJ/SO3lVoaI66eDvHj1VnlOMXH2rezSeoc4sf4aYYMy6ZvX37w8Q44QjwSNqUqb2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QtR0yt9Mz4UJc42+2zzrWGvJRMBdx0RPcN/OtRi2YthDDKGxxyJAnvoLHhOHgnYOJJ9t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y/tmbm+xhTbbqEr5mzbCIBE+uZNbNnySwOyWHEWCHnR/O3BLqj29L4Ubgqg5gOHqHG1a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UukRCIASkJSIAGgFPFPFKstGilFQffZtWS/cOtstDdxxQSkeJrDu+W2CWylNtPOXroMc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EnwNWImUtvUta41/ldjV0CLHCmLVBOjl04VGOvKIg+dZtwMUxAf6xxi4cSRBaZhtJ7wN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odrfY5heHEpu75lpQ+xmzK/ZGtYdzy4bWSnC8PfujtzixkR8z7KxGMOs7cDmrdII4kSf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QzOUqr+/xzGWVW948xb264zNNJBzQQRJMncddCpwe2EF5Tj2UQM6zA8KPpca0yraYZYE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fjTxTRQKl2U4E0lQlJUdEp3J2HjQDX4nDriB/NqPsqnCV58MZMa6+8013iVjzTrCbhLq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rGntoKwOJMWvMNWGsyHHV5QPDc0G140zi0NIzuKShI3UsgAeJoAWeJvkm4v0sjYotkR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bFK+ccQt9w7reWVE0CVi9klRS24p9f3WUFc9x29tL0nEH/yexDQ4LuHP8I+dHIbQ2mG2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fcUGcbLEHvx+JFtJ+xboCY/W3rLs8PY+nHW308+AFQXekTtqZrpYk9tYw6HKQp+9/lqo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CUpHBIgU591KPOn0qKjPCm1qURvSCSowkEnqAmgjHnTwKofvbS0Ci/ctN5D0k5pUP1Rr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Npb3N0Y0LbcJPidR5VaRpEUspJ01rITiWKXl0bdi2YtlASrnSVlP8d1XJwq/uD+GYs8R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7KUDXnmbeDcPNsg/fUEzQK8csQrKyXblX3WkE++KtYwLDWBmDHOGZzOHNNGoQ22nK02l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M307FHjFthfNjgp9Xw0peh4w+Rz2IpYSfssIiPHf21qT50xIA0kGqM5OBWs5ni7cK4qd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YDbCUdoGvnVoPA7Uoiop95+FMZpDUaHyp9Dv7BQNwpR1ClGmsa0p8uoUDQdfjS23qWVS9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QsLYqDt4yhad0ZxmHhvQZvKIZEsOp3Ej416hau8/aMvg6ONpV5ia8txO7bxO3QnD2X7n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pxJA666Cx5R41b4Vb2bWFWrbjDaUB+4uCtKo/MQJ9tTKJkiadvHZT5VBJUQUgbk6AVwz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iqbZJEFu0YSkeClSoedZ7uEM3Kgq+cfvVJOirp9ThHtrPBeT1anp0pKjAG9XotoILhAH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UYAk1ei2O6zlA4caISjKOikIHWflTEoTwzkbE8PCqlmQ0katomPtE6fx3U6so9dWbsGg/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1NLPFVQ/VAuKUMqRA4AU6WlK1NWgoT6ozVEuEiZ07NvOiWcIQjffqpFw7AR7T5VS46hl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1lqOVI7yd6w7zlZZtoiySbokSFDot/M1Ygb5VKtJUrzPyFAXuNWNiSHrgFwfzbfTX8hX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pcfLbZ/m2ugn2b+NZpVFWinRXnK24USLJlLA/pF9Nft0Htrmry8eucVacuHlur5hzVai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20jM64lA7TFCFTz16Hm2iGw3kCnOjuZOm/CtRC0MDkmh3sRt2phRcUPstiY8dqRYKiS84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zU1VeoS3YlCEhCc6BCRA9cUCIxC49ZSLRHUnpr89hTs2Fsyvnchcd4uunOrzPwos1Q/c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2BOp7huaCwyeOtPFBou37oH0VgJSklJcfMa/ojU+yl6AXfyy4cf/ADB0EeQ38SaCjFLh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zz6inoNjNEKBMxt40YtV06o5Uot0knVfSV5DT21Y202yjI02lCd8qRAqRoB/RGlEKezP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3J29lM3piawNAGEgAaAdI1eSlAzKISBxOgoJu4zYg44yhTyC0E5kbSCeJ0oNA71Fa0tpK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AVQRdunpLQwnqQM6vM6DyNOm0ZSoLUkurH23TmI7p0HhFQRF6HiRatLfI3UOigfrH4TT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bBnoMj/EfgBUbBZULidxcLHuoqgpatWGVZ0NJ5wmSs6qJ7zrV00ylJQnMpQSkbkmAKoF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tQOj+0dKeRfFMVJQkqWoJSNyTAFU5LlwdJxDI6mxmV5nT2U6bRlKgtSS6sbKdOYjunbw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abQ064oZpyp03J3MD20QU3Tm7iGBp6gzq8zp7DV5JO5pqAcWTBMuJL6hOrxzx3A6DwFR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egDwFF1nW15bWr15zzqUkv6J3J0HAa1RpUooP025f0tbJQT/AElwcg8tzTG0uX/ym+XB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mpSiH7u2tZ595CCBOUmTHcNaF+kLh8fgdi4oH+ceORPfG5HlVLFnb22NhtloJSLTNrqZ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wgL0S8fM3V+pAP8AN2oyR+sdatt7C1tTLLCUqmc51VPXJ1oilxpYWvXSqi4v7S0JD9wh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aG+kbq40scPcUDs4/wBBP76VI0INZ7V0xa4lfqfdS2CW4nc9HgNzvT+g31xrd35bSf5u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tsOtLTVlhIVvnV0leZoIHEXHTFnZOuj76+gmOsE70xtr5/8AH3gaTxRbJj+0dRRp140q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xuXEshTnNKPOOHMomDrJ491EYefwC3P9Un3VK9H4Bc/8FfuNV4coJwu3WshKQ2JJMAaU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vF7QL5tlS7lf3WE5z57e2o87i1wPqrVm0SftPrzq74G3jSlHgToBNCv4nY2qsrtyjPMZ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CxKwdGHuu3N88+oAdEdBG4HqitNmztrMlNsw21GkpTqfHc07AX02+uPyTDlpSRo5dKDY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3b5zXeILSDrzdqMgB/S3Io/ftpqWB7fDrO1MsWyEqmc56Sp7zrRB1OppUjt2VFICnNBu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K1z6rfTPsqv069fP4Nh6kj+kuDkHlvSkFXgzWL6ettQ9hoOzu2GcNZU88hEI4nXy41L0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oO7bCY8JOtWs4ZZM6pt0qPWvpVQN9LJdJTZWr90ZjME5U+Z28qkGsXudVOsWaOpCc6o8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BSnWljOGC2y1Bd249drGxdcMDuAqFshLHKB9lpKUIFsFBKREdJIrTrN9XlOfzrP/AB/u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IAnahX8TsbY5XLpvPwQjpq8hNZBVMBVTIxe+H+r8DulpOzlxDKe/XcUYnklygukE3OJ2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n9oxB7qvYDrKWkFbi0oQN1KMAeJoFeNWKV820tdy4PsW6Cs/L20NhGG2l7YMX10lVy85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NvCtltCGU5GkJbT91KQBV7QM70rFX49HsG7dJ+3cuTP6qdRTjDrt4zeYm8ofcYAaHcSN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qWUEt8KsLUgs2qAfvKGYz3mi6elAoFx0pU/GhX8SsraQ7coBH2UnMfZQExptQONIzYU6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Sr1wPwLD33QRotfQT58fZUHLDFb9JTdXTTDR3baTP8edWqR1WE8qMHwvk7YN3t8hDqWA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gAx41JX+kHAwhJbTdOrP82hrpDzIHtrmGMCsWTmUlTpH3jA8hFHNstMpytNIbHUlIFZn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HFLlUYfhCWUhX4y8WdR+iIjzNBu3uPXaVC5xhTKFH8XathvL3K9b20/Gnq1B3BnDLZx7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LtwsuKPfJoO0KWuUV20kBCeaEAaDZP762KxnCUcqm08HGp7+if8ALVhGtpSpU8E7Ce6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NjbfjbptJG6Qcx8hrQ30up4fgVhcXE7LUMifOqNLupQYmNANTWYoY0+NV29oI2SM6vbI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5fvnn3ilZSErcOXYcOG9KRpPYtYW/r3bZPUg5z7KoTilxcfkWGPLBHrvENj4zRjFja2w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a+dEeNQZgZxi4ALl0zapI9VlGY+Z+BpfQlqtQXdLeu1gRmecJitI99N4UFbTDVuIZaQ2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ORTRrQNUqQHZUgkzoKBRTxHCKFfxGxtjD120kj7IOYjwEmhfp1Dpizsbm57cuRPnr7qq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5vlMweCwk+8UVnxq4gpTbWQ6yOcV7dPZUDgaH3Odv7l26WRGvRHdQEvYlYW5h28ZB6kq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44h3Szsbm5UTrplHnqfYKLZwyxt45u1bHaRPvonYQBpQZebHrkdFFrZJB3IzrjxkewVE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nc3KSZyZsqPLWtae3TqpTSwGzhWH26YbtWzHFYze/ai80QkQQNB1Cl3wO+nA1iJorIYh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2SJ7wfga1+zrrIcSG+VTClaBaDOk/ZPyFa3hAohydZOvfS47gU08Ne6ktSWk5nCEJ+8s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6Qgnh40E7jWHtSDcpWepsZz7NKqGKvv/AJJhdy7Oy3SGx8ao0+O+1ICT0RPdrWdkxt/Q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avbpQF41ctYjb2l1fXFwh4jMM2VOpjYUpLbb91b20i4faaP3VrCT5UH9OWazFuH7o8Qw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wXDmT9XatE/njMZ8aNCUpTlyhIHACisz0rEXhDGFpbG4cfeEeKRr7aQtsYdSC5fM2+uq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Wpmn7Q86Yq6iaIzF4DbOiLt+7u07hL7ylAHsAiiWMPtLdKQzaNNlOoWlsBXnv7aJM9W/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b6mJ7qYgnrqWWdZ86aBw3oI6g/GlBqeka0x66D1bLA6RCB1DU02dKfUGp4nU0g0pW9WB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xVWErcOtTDKUiVGnLh2GnYNTVKnkpQpwrASnVSyRA71HQUS1xWlI6IjtNQUqTCjJ6iPh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knmM125mCYaOVMkgarO+/wBkGuaxHHMUv0qQbr0VpX81bSjzV6x9g7KtSO2vcWsrEEXN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L/ZG3jWBecrnFEps2Ajqcd6SvAbD21yraUNSlCAAdTFJ26aZjnFhM7Die4VqlE4niFxc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IQoyszGnAcPCqGAGrZtJMBKANewUM8t+9YW0hnmUOApK3d4OhhI184pxZpUZuHFXCupe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1XzayUWyVXCgYPNjojvVtVLK371hLpeDCFTCWxKo29Y7eVFo0KQNANhwFCYX/su37UT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VnQiV8XFEqUfE1ZVLl20lRQjM6sboaGYjvjbxqlLt3crcQkJtktqyknpqmAdOA3HXQFL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pG5JgCg7h70trm7ZtbvTScwEI0UD6x7uFXJsWAvO4lTy50U8rMR3DYeAogzQDKauXz9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/wC0fgBU2rVi2JU00ErO6zqo+J1q4DWqHLxhKy2lXOOAfi2xmV5DbxoIWSQEvEahT6z7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WWrtCV6IbzuKVKzmIBO0D51JVk25+PUt89SzCf2Rp5zQRcxC3RIQovKBjK0M2u2+w8aRF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n1i/kPbUb0JRbNpQlKU883ASIHrCi+FAMiwYzBboU+vgp45o8Nh5UT2cBsKZSglJUo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HFGFOFu2Q5dLBghlMgdpUdI8aAumUpLaSpSglI3KjAFChOIvjpFqzTGyfrF+e3vqbeHW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DZbys5HcNh4CgFs7oJNwltp15Sn1KHNp0gxrmOntomL571lN2yepI5xfnt76K7OqlUsD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qfWPtPKzR3DYeVQwj/ZFsTxSf7xow6AmaycNxFhrDLZhKXHnkoktNNlRGp8PbVGqaVB5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RO7hzrI6wBoD3mkMOQ4Pwt525MQQo5UfsiKB3sUs2VZC+Fr2CGxmM+FQFxf3A+osgyk7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NgiEIw1paEJSpWaVAAE9I0fxoAhYOPa3d464D9hvoJ9mpolm2YthDDKG+1I1896tqKiE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7CoHpUIcStyopYz3KxuGE5/bt7aX+sHj6jVqniSc6u8AaUoQ/wD5i7PQv8dXu39s0vJz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lT3CqxhjK1c5cKXcOFOUlZgR3D3UU22hlOVtCUJ6kiKoGL989+ItUsg7KfVqP1RrQeJW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1xa0gEIQMidx1anxrYoTFf8AZNz/AMOpEibGHWdmr6hhIIOiiJV5miDUjqo9poS4xKyt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ZR0lA9w1qginiTWerELx/wDI8NcA+/ckNgdsbkUMym+vr5+2u71TaWQkkWvRBkTuRMUo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r7htsxoFK1PhvQv0qX/yGyfuRwWRkR5mr7fCrG1OZu2SVbla+konrk0WdTUGYq3xS8SU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KQ0nMSO0n4GrGcFs2wkOJW/l9XnVSE9w2o+KelqihCW0ZW0pQnqSABUqUVS9fWrCsjj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Ia1FV4qP9V3H6M+2iQZAV10G+t+9t1sN2biErBSVvnJHbGpPlUha3S0pS9fFCYgot0Zf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ddaYRndcQ2nrWoAUJ9JtuSLVh66MxLaISO8mKtbw6zaXn5kOLO63emo+dFFRIgmgybx/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bJQJic6/PanZwpu6YadvX3rorQFFC1kJEidAKJxQThdz2NKPsqdn+QWx/qUf3RV+BNlh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SlMTU6R0JmmUpKElalBKUjVRMAVA9OBQa8UtEqyNrVcORISwkrnxGnto7D8PxTGLRF1Z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bhySoAkHoJ7QdyKgiKreuGbZIU+820DtnUBPnW61yOCtb7FLl3jlYAZT3aSojxrSs+Tu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CVzPOKTnXP6SpNTlDXGXHW7z97H0fYXd2CYC0N5UftKgUSzyQxi7vxevPMYeQ3zeQHn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u5Mkydaepz+i8XNNciLBWt/dXd8eKVuZEfspiPOtmywrD8OEWVkwxHFCAD57mjIpVmZm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i7vrSwSld7dM2qVHoqfcSgKPZJ1qDz3CGuYwxpn+jU4nXsWqjY0rMTijTbty3bW9xcj0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kpMngZp+exq5/F2zFokjd1ZWr2beIrtMOTRiqH721tjD9w22rfKVDN5b0KMJff1vcSf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8hofKiWMKsLcQ1atg9ZGb30oCrxtkpUq2t37gJElQTlSO/j7KTL2KXzSXWRb2zaiYJ6S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6Rms3kDYtqA8jVOFZRhrQSdBP941pFf0SHT+GXtxcfmhWVPkKJYsLO2ILNs2k9cSfM1fN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201KnAnYTUUqVC3OJWNnIuLppsp3TmlQ/VGtC/TiXgfQLG6utYCwjI2f1jt5VaS2p30t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OFtZJJ2J5xY+BqKsF58ze39zda6pzZEfsilFi7rErGxH4TcoQfuzJ8hrWMu7XdY21f2N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ylAJ6XE/pCthjDrG11ZtWkncKyyfM60TM6zVRmE41cDQW1mmeP1ivlUDgYf/AC6/urr8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wpRS1D2+HWVrHM2zaSPtRJ8zrRO/GlFOQKgZO4gVk8nFTavJH2XNfL91a4BmsjA2i3c3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VVJap76VCvYrh7BAcu2iZiEHOQe0JmKG+mXHhNlhty+M0FS4Qk9x1+FQadPBO3CsvLj1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lOZUeMj3UjgIf/Lb65uNZylUJB7taqCHsSsGDDl4yCN0hWYjwFBq5QMrUUWVncXax90Q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awt9UWqCetXSnzoNjK1ymfQAEpLcAARwBp2CC+UF0JSi2sUHr6Sh7x7BTnAl3Gt/iNzc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WvoO32U2pNLAVvhNha6t2qJ+8oZj7aM00AOkcafU8aUJ76gYaGaVPIjQUvZRUaXlUgkm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dxXDbf8AG3zOpiEEr17csxVQVFKP4NZoxrnwPQsNurkEwFKSEIPaFa05OOvgw3aWY4En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CSTCUkns3qt64t7bS4uGWVdS1gHy3oH6GuLgH07Fbl4KGrbZyJPgNPZV9vgWGsQW7RJI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XzVxi1vcWYXchpMHKgidTpqO2jufxZ/8TYtW4PF9eb3RWqlCUJyoCU9iBFPHf5VRk/Ru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D7rCQj21Y3yfsUqzOhb6/vOrKjWkATr76WszPxoK2bS2YT9Uw23HFKQKmROggd1SjhM0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NBp3Vh8oIaubF/bIoz5j99bxEmYjsrE5UgjD23BrldHuNEbYKsoG1KOBqDThdaQ4PtJB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DojckwB40EdBxFIacPM0O/iFkwFKduWxlXkVlleVWuhyzGxoM4/bKWpu2tri4cHqhKQA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EmI66UjTUVlenYw90rfDWWQDB59ZJ+B9lN6HjlwqH8VQyg/0DcR4wD7aI2AFRIntPChH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MCN0pXmUPASaAHJth0hd5dXF0scXXJ/jzoG3tLZjlDzBZRzckBKhmA6Mjeg0Tyjslqy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vnBpfSGLXAPo+EhoToq4en+yINaiEJSAEjojh1d1T1jtor1RThCZUoAeQ+Z8KDu8UtLF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pmT+qOke+uLxnlPiD1o+plfov1aspbPTGmnSOvlFALUVLUqSSTqSZJrnxHR3vKwrlFox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e8k1hXN5c3agq5fW6QZAUeinuA0HhQT90zbQHnACdk7qPcN6oNxeP/iGAwn77/reCR8T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uTALzfsWD8Kgb1DhItkKuCOKPUHeo6eU1FNg2pQXcrXcrHFz1R3JGgonQCNgNhVADybx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JTkZ3gnXpHsnYUUzbs25JabCVHdR1Ue8nWq7pSUOWylqCU89qSYA6CqRvM+lsyp7871U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qLi8t7XR50JUdkDVR8BrQ1yi7W2nnLrJncQjIwIgFQB6R12PZRDFpb234lpKTxVuo+J1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Le25lB/nHzB8EjWpMWKWmEsuOuOpQIAPRT5Dfxmiomq3X2WAC84lAO2Y70EwkJSEpASk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9ZdH+v8A8CKut7fEL4A2livIdnn/AKtHeJ1PgK07TksAFqvb1ay4rOptj6tMwBE+twG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K3m21JSpfSUYSgaqV3Aamlcov2bdDxs1NIcWEIU+cup/N34cYrr7SxtbFJFrbttE7lKd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f8jtP/Fo/uqrMZXK12c6LNTn5TcLeB3QnoI7oGp8TRDaENJytoShJ1ISI1p1EJSVKMAb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CFvn+rEj9ratsrzrUFFKEla1BKRuomAKJwnC7vGbJq9Nyi0t3ZypQnO4QCRuYA26jWza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TBunRs5dK5wjuB0HgBWZmIWIcsW3sUShGH27lzDoJWlMIEH756PtrYa5O4g/BfuWbRGh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AHkqunpqzza4sm35MYUyoLeZVeLEwq7VzkT+b6o8qzccARjaW0gJSizbASBAAzuV063E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O6lGAPGuOxnEbe5xpTtmTdoFshGZjpJzBSyRm24jjVxuZSapEg0xgAqMADUk8KGPp7xj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wA9tN9HMKUFPldyf65Uj9nb2VumUV4pbZyhnPcr+6wnN7dvbTg37w2atR2/WK+AHtqO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kC6cAA0AGlGxrQCfR7S1ZrhblwZmHFdEHsSNKISlKEZUJCEjZKRAHhU4od6+tWFhtbwL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Aa1BdTxTM2eM3sei4WplB2dvFc2P2RKq0WOSDz2uJYq6oTPNWiQ0nuzakjypcQsRLncI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WltJzaqIA9Y0eym7vEzYWFxcgplK8uRB/WVA8prqbDAMJw0pNrYMpWn1VqGdQ7iqSPCt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i5Vnkzijxm4vGLRMghLCOdVHEFSoA8jWMrC7ZGJXTbvOXXo75QhVwvNAgHbbj1V6JpXC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Wr+6mmOUyTFEAEpCEgJSNgBAFPFVvPs26czzqGxwzKAof6RDulpbPXH5wTlT+0qtUyM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CUjck6CsznsRfvfRCtq0+r5yUDnDExGuk1enCbckLuC7dKGxeXIHhtSgl4rapXzbRXcL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r21W8m/v7dbJt27ZpYyqLisyiOwDbxo9CENJCG0JQkfZSIFSNFBqsC8mLu6efBEFAPNo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uYtbe1EW7KGtIJQIJ7zuatinAp3Q1AWg/17fD81B9lXu39oyvIp9JX9xHSV5DWhmEXhv3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ASX1ZIgbxqao1Y0GlRcWhlGd1aW0/eWYHmaGVbXb346+yJO6LdAT/aMn3U6MOtG1Z+ZD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iZqKb6SYXpbpduTMHmWyQP1jA9tUsXN7ftBxlLNu0qRmWStXVIAgedaEk1mYCqcLbA+y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D8KuH7kkQpJXkQf1Ux7ZohpDbKcrLaGgdwhITPlTjanFFKlUXHW2Uy64hsHitQAof6Rb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FtHR8zAqUC4FIUL/AKye+yxapP3iXFDyge+kcPS4Iurl+4B3SVZEnwTFWhXidwymxuGC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sGVEkaab1C1fujaMNNYe7LbaUKU8oNgECJ4k+VHMsMW4+oZba/QSBVmp1oATbYg8Bzt4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nxVt4VJGF2iVBbiV3CxpmfWVn26UXrNKliKUpQkIQkISNgBAHhXQ8iNeR2H9YS4P/UVW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5trkoguuJbbYdcSVLOUDpTue+s5eFx8ukiKasO75aYDaqKEXnpTnBu1QXCfEdH21mP8A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Xm08HLxyP7CdfbXOMZlvlDrqqubq2smw5d3LVu3PrOrCB5muGfvOUF9+U4yphJ15uzRz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sQsWbfFLCc73POEOqeVmK9UxM99ajBJzd3ccuMEaXzbDr965MZLVoq9pgEdxNZ7vK3GL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/fu3SskfopiD4mgkJS2nK2lKE9SRAp61GMQzcoPPYzeflmN3ITMhFoAwB2SnUjvodnCr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w6qWvpFR6zPGi4NPVQwAACRAA2A4U/upjtTjXagW1Kh3760tfx9y02R9kq18t6HGLJd0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byJ81fKqDyJBHXpWbyfWXMKRO6VEbfx11an6WfE5LazB2zEuqHlAqljAGW2eadurhxHF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51QZcX1pazz9y02RukqlXlvQ30yl7Sys7m510UEZEH9Y/KirfDbG2jmbRpJGoVlkjxOtE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MXH/AGeySTvHOOD/AA+yoKwQ3BPpuI3L4J1QFZEH9WtWJpRVspz/ACdtWEpfzMtqcbc0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1bxM7msjAxlvMSR917/Er5VsAUlIRpazUoqt95m2EvuoaH9YsJ99RUopwKzlY9YZ+aYLt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R+FQvr/GLaz9LVgjtsxITnujEk/m6GqNPhvSWpLaM7ighA+0owPOstNli1yAX8TDCTrl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8AsUr514u3Ln33llU0RJ7GsOZJHpSXFD7LQK58Rp7ah9KXT+YWeFvKEaLeUGx5cfOjmr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fmpAq2gzOaxp8yu6YthEQ03mP9qfYaijk9ZzL6nX1Eyc6tCeutWlRVDNjaW8c1btpjY5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aoFpT91NTxNAorDWCjlagffRP9k/Ktp1xm3SFPPNtDhzign31iOqXd4+zc4ey7eJaQAo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VhJbZPZTe/sqTOF8pLz8VhbNok/bunp9idRRzXIrEHyDfY4ttPFFo2Ef2t6lwVLOcUlp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yzlHmaBdxzDm1c2LjnlzGVlJWT3Hb2111ryE5P26wty0VduffuXCsnv4eytu2sbSxSU2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wmfKs8oXjLzxpOOXub0Dk/dZRsu6UGfYd/A1HGMK5R4ZhL2I3V5aMJQEjmrZGYmSBqVD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YXLRrnuSWIJ6kJV5KB+FIzuTj2cNbYHb3jLNxev3N4VNggPOkgSOHEedaTGHWdsQWLVt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71HCVZsItSIgNAeQorXWeNdLZPr2CKaY479VPAHUD2U2v/WoEQTuKfKR0urrptgJEUtz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tMKi++za6vvtsj+sWE+w0A7j+GtHR5Tx6mmyffA8jVGnIjTeozHHbhWR9NXL35Fhjqhw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0/N8oLoyXGbRJ4ISD75oNgAngZHUKGfxGytwQ7dsoI0KecBV+yJPsoJzk8u8ym+v334AA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X2+AYdbQRbhSgPtGaChfKCzC8jAeuFHbI3APZrB9lDXrl9i1uWUYYWk5gSpxeunZArd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hCeoCBU9QAdY76DEbw7F1soaexEtoQAEhoAEDqkQfbTp5O25Vzj7jrrp3UVQCPf7a2CN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NWdu1aqtkMtc0SDlLYWZE8TrxPGrA2EgJCdBoOoVYEk8QKWXgZoGIyxEgmkN5G9OEjv6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qqEEnb2VzmJDmOUTKzAClIJJ74rpYjQjbtrmuVKebft3U8Un2H99EdKASNUxPEbGpROh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bStIJzAHSk642wmX3W2h1uKCR7agDuX0vtKaYQpydCoCE+Zp1C4eP1j/ADaT9hnQ+Kjr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TCQp5xKAdsxie7rqNKeYaYdY5ptKczhzK3PqKOp34UXNTawy/vFNqbtyyhKic9xKJ0I9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Rnk7bxN46u5P3BLaPIGT4mKkzELTBXeMpXzaVFxz7jYzH93jUFG7dOhRbp/bX8h7a3Mb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pDTYWpQQhISkadQ76yqRNpPZSm1ZSrOoF1Y2U6cx+Q8KumTQrl+wHOabJec/o2hmPyFIi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7a/l76qJ3aglDRUQBzyDJ7FT8KRvUrMW7a3z1pEJ/aOlRbsGELzrCnnPvPKzEdw2HlRM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t3XFvpZCUFQQ0JJgTqo/AV12EYPY2dqw+3bINwtpKlvL6ayogTqdvCuZvPyG4/4K/wC6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ZS2HufcQgDm2BnMjSCRoPEisZX8Li0u+kSAJOgG56q5y4x++elNsy1bJn1nfrFx3AgA+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xeIPu3ZDikhLquhCSQDkEJnTqrMYS1OTprnlPhjJKGHFXrgHqWqecjvV6o8TWNiOIXmL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bc5xMK5xwkAgfmjc9dVpSEpCUgBI2SBAHhSrcYxDMzMqBZsk5nQp9W8unMB4beyiBwHA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TmdcSgdajFUC8U6JtbZx4ESFqHNoPidfIVUdLyQEclbCPuE/2jWpcXLFo0Xbh5tlsbrc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G5xS0wxiwF2hptlOWWG+kodqlT18AO+q+Ya50PLBddGnOuqK1/tKk1ice7XJu3fK6xYy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5tBQnIgq6syo8xNZ72NYxcnouMWKI9VpPOrH6ytP7NZeIklyxk/72n3Gjd61GMQlyoXb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7WNlXCy5HcDoPACruAHCmWpLaCtaglI3UowBQv0iypRRbpcuVCJDKZAnjO3tqoLpGhD6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6xXwHvp/QWlJ/CFLuDx5xXR8EiBQCWV/btm5RJW4q5cKUNpKiRO+lEF+/e/E2yGE/efV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tGVCUoR91IgeQpRrQBegOPa3d467+ajoJ8hvXU8jbdhvk3ZvtsNodcSrOtKQFK6R3O9Y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TN1bWXI7D3bu4aYQUqGZ1YSCc6tJPGs5eGsfLd4zT1z73LLD9U2DNziCtRLTRShJ6ipU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x+7B5tNrhqOz65weJ6PsrEYy1yh16iEpKlEBI1JOgFY93yswa0VkF4Ll3g3bJ5wnskae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t2rrEbh+8UsZsrrhKUnsSNBRrbTbKSlptDaepCQAfKtcI+WeTQe5VYi+IsMLSwk7OXi9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Wdw4889c3yyp9wuOBlIQMx7dTGlGcKeK1ERHhJmw7VjasqzoYRn++rpK8zrV+vGniapV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bpMBtsFayf0RJqoGH/zD/wDZ/wCOtDhULfBMXu8UF41YqaaLPMzdK5ozmmY1VHhWuzyU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CDLdogJ/tqk+QFSZhYiWStaG0FbikoSN1KMChVYg2WnHbdl+6Q0JWphoqSgdZVsPOuxt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QkPuRBcuSXVHt6Ux4RVuPiOTeIjgLRyB1dE1OUNcXEpOI3AlKGbVJ4rJcVHWAIHnTjDE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rSpWVH7KYopo5mkK60g1M1plW0y1boystIaHUhIFTpdlDXGIWdpIfuW0KTumZV5DWgJp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ti851Lc+qSR1gnX2VLmcRd/GXTLAnQMt5jHUSr5UoFzGpMAcaxMHu2bex5o51uc4SG20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oy1JCnucuFAyC+sqjw29lEpASnKkBKeAAgDwqoE9IvnT9TZhpJ2W+uP7Ik03ol27BuL9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bqaN31pUGddWFoxYXLiGQXA0o51kqVt1mjrRU2VuSd2kH+yKqxATht1H9Cv3GrLHWwtS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XU1UPX1rbgl19IIMKCekQe4a1FV1cLaS5bWLjiVKgFxaW57YJmNeqpSiaft2FAqbxNxJ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GkZz3Eq+Aqmzw9i9tGn7su3CljNDrhKUnsFAQ7i1i0rKq5QpUxlblZnwmoC+u3hNthzs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pNGstNW6crDSGk/mJAqXfQBC3xF78deNsjim3bk+aqijBLFJBW2p6DI51RInritDtpqC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0oA4ITFTpqfjAoGrKxdP4Zha94ukp8yPlR797a2xIeuG0KH2SrpeW9A3bi71Vsq0tnXO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0qjhKvlVgafGnA6qAUjF3j69taJP3QXFp89KicGS/Ppl7c3M7pK8qD+qKlAh/EbG1JD9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XkNaG+mkvfkdlc3PUoIyo8z8qLt8OsbY/U2rSI2OWSPE0TvuaDFZu8Wv7h5hpNvZlmM+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Vf8AQ6ntb3ELm4ndIPNoPgKlZpCcZxOOJZ/umtCeuqkB7fDrK0jmLVpEccsnzOtEbnel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JgT4VRcX9naEi5ummlASUlYzeW9BfGlPWa1jbV2st4bZ3uILifqGDA751HlRzGFcq73L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5rl7OfJOoPeKC3Wqri6t7ROa4ebaH56o9laDPIW6eCTinKC7WI1btUhkd08R4VqWPIzk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1fFb5LhUesg6eypyhal53huIn6SvTa2dzdl9coSwjMdydfOt1nDuVd9BZwpmxQftXTsk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NNsNhtptLaBslCQAPAVKszmsYuLa5C4jc64nygdAJ1btG8g/a091aVnyC5O2hzGyNy5x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eyuip6nKVjGFVva29m3zdtbtMI+60gJHkKwuXjaV8kbpREltTak9+cD3E10VYPLZBXyQ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En4VMfKz4czZqK7JhX3m0nzAq7WqLHXDrX/go/uipvPs28ekPNsztziwmfOurms8aUCK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aU7crmMjLZJ9sD20xxLEn83o2EqSNMqrhwJ807+2rSW1KaND1Vl+jY3cKBdv2bZJGqWG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w7CWLjldYYbiSnb5h1KlKD7it8qiIgyNQONCxr2LYdbg85eNSNClKsxHgJNOxc3d7Bw/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5rI2f1lV3VlgeGYbl9Cw+3YKdlpbGb9rf20ces71ic4+GuLhWcA5TXQlbdjYJ4hxwur8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rXEMbvH/AM1gJYT3GJmuqJqtSuqs8pXjDJtOSuA2Jzs4YypfFb31hJ6+lNayAltIQhIS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pqYTpNSZmVTGvGlTDjFPUD+MUo66YTOgJ7qEvcXw7DVFu9xC2t3Izc268lKiOwEyaAww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9ybxJH/dXCB3JJ+FZFx/pDwBvKLdd1eqUYy27BBH7eX2TWZe8sMWxK2ftbLAS0lxJRzt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BrHaa3GM2zMwzsBUVYLbwTABHkTR6iEJK3CEpG6iYA8TWHbYPi7duLf6T5hkaw16wPHU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syvnbp126c4qcVv8fbXVzXvY3hrJyqvW1HgGpc9qQaG/lCHdLPDbp89ZAQPjWgzhlkwP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6I9WIgCoMgP4/ceoxb2iTsSMyh56eyoqwnELkfheLvFJ3Q30QfAQPZWzOunsqPjVGDec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1sLU6lMglU8aK5NNtKw3NzaM4WoFUCaPum89hcJOstqEeBrN5Kwq1uET6rmbukD5VRuAZ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6WUb5tztSOgkSY3qKYmRSIPdTz2x40gJ3UfEVQwA40oA+dWJaW4NEqPdQVxiOH2wXz17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ZQ/VGvsogknqG1KY4zWQ9yow1sjmlP3APFpqAO/NBodXKK/uEq9CwYnWEuOqJB7wAI86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lYQVyouV6uW9mI2QhKgfPMfbUP5N3l2iL3FX3gd0ZiU+8+6oNp+9tbY5X7plo/dW6AfL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yUvOPHqbbPxgVUxyWw5lUFtTgjdSvlRyMLsGISi1RPWdffVGaeU3OLy2tg64I0C1GfIA+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yUc5YBCUHohKcm/XmPwrpQlI2QlJ4RxpGTx1jroMEYXizzaW3rwttpASEB5Wg2iAAKk1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M7wiPaSa3NhpIpxPUaCiytrm+xC3t7hwWzbylAhkysQhSvWIj7PAV1NlhNlh6iu2t0pd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R1rEsVIaxe0W6tLaElaitagABzahqT30fccqbQEpsGXb9Y+02MrX7Z08prnlEzNQ3Ew1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I9KuENE7JJlR7kjU+Arm38Uxe9uksvXCbVpSCvJaSFaERKzrx4RUG7ZtkktoAJ9ZW6j3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W4riTuJLaNpbltDYUM1zpmkjZI12HGN6zzZ87pcvLf8AzfVT5D4mjctUvvssEB1wJJ2T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NqghDV4yhtCUpDbhhIgbo+dEazQ317twl1tnIlKFJBd6MyUmY3+z2b1P0bnJL7qnB90d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Tl202vm82Zz+jQMyvIbeNIm6c9VKGB1r6SvIGB5mkW0ouLdDaUoSnMQlIgbR8aI40FAt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HFw6fsiE+yruAHVVb9wxbj651KJ2BOp8N6pNy+7+T2qo++8cg8tzQFjegrJ5pu0Lji0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ZqXotw7rcXiwPuMDIPPermbdi3ADLKERpIGvnvQR9IWueZt1mPtOfVp9uvkKocFy5css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ZTERH2jJ476UaTQ6/y9j/hr96aKm3asMrzpaBcmc6ukr9o61duaofvLa3MOvJCvu7q8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0pxiyXlSkkreOQQOMbmgN1ql+6t7VOZ95DYjTMdT3DjQ7VtcXjDb7964hLqErDduMkSJ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s7U5mbdCVTOcjMrzOtEBXL7t8u2VZ2zriWXg5nWObQoQdie/qootX7x6dw3bpn1WU5lR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J7aQGtAKnDrVKgpaC+sCM76s59unspMEG/u0gEBKWxqdNjt1USpQQkqWQlI3JMAVms3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M5Rl5lOaYTrrtQaJ3pUKo4i6Oi0zbJPFxWdXkNPbTfRwdH4XcvPg7pnIk+AoJXF/Z2py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ZVPcNaq9Munh+DWDsbZ3yGwO2NyKlhTDLNolbbSUKKlgqA1gLUBr3AUYZNAF6LevCLm9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/aOtSZwyxYVKbZClRGZfSPtoulFRSkmJM0wHChncQtGVZVvpKvuo6SvIVFN1dPfiLJSR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NA+Ea4TbfofGiXXW2U5nXENp2lagB7aBt8OuWrZDC79aUIEBLKAk9frGT7quaw20aXzn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WrzNUMMRad0tmnrnhLTfRH6xgUZhOH4ljbK3m3LeyZStTSioF1YUN4Gg9ppBRnc1tcjP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eKzlNRax5SY5I2Ak3r1zfEgSlxzKjT81EDzmti1s7aybLdpbtW6DqUtICQfLerqZSkoS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MAVyuZdKiCjWnrGuuVmCWyy2L0XLv9HbJLpP7OntrPe5WXz0ixwnmhwcvXMv9hMn21Yx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jfZZ5PX4edbb5y2cSjOoDMcpgCdz2VzTt9jF3+UYo42kmebtEhoD9bVXtoVOH2iXi8WQ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ie8zWowZnIPb4k2bZpLLL9wsJCSG2zCTHEmBUwcUfiG7e0SdDnUXFDuAge2jpNKtsgDh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caQpAVzbah2pTHvqq2tmbXHi3btJbSm0kAD8+K1BQKR/8Rrj/sP+Oqg7Wm3qL1xb2yZf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qpm7Xe/7Osru9B2W0yQjxUYFRREU3ZFXs4DyhujKkWlgg751l1Y7gNKxW7Bd09dIvb19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ZEKymJIFAY/e2lrPP3DaCN0lXS8t6oGJl78js37nqVlyIP6x+VEW+H2drHMWzaCNlRJ8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tnE7xpbbht7VpwEECXFgHcdVSbwhoNJbffffQlITzanCEadQG3nR1PwoUqZt2LeOZZbb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VszSAmnjjwFFRIkEHiKBwQlWD2xI+yfeavdxGyZMLuW8w+yk5j5Cs/Cri4Ywxi3bw951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qonQnv6qI16XHSgubxV71nbe1SfuJLih56Uvodp0fhdzcXQO6VuQnyEVVWv4jZ2wPO3L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tDpxg3BIs7J+4ymMxAQnzPyo1iztbYDmLdtvtSkT50BhP5XiKDwuCfMn5U7Isy4s+Okq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P8Jp/opLn5ZdXNzO6FLyIP6qYo6Nacigot7S2tBFvbttxxSnXz3q+T1meFNSFRSpopyQ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QUMrErMKype51f3WUlZ9lAUB20ooNV7cr0t8NeV+c8pLY8tTUFs4tcCFXTFqnqaQVHz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SToClo+SQPjVz2LYfbfjbtqepJzHyE1Qnk9aKWV3Lj9ytXrFxcT5UcxZWtr+It2mz1pS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PwLPDbp/qUsBpJ8T8qcpxu5Gq7WzSdsqS4sefR9lalKiso4IX59Nv7q4Ct0Z8iD+qNKI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LEmXrFh1DCfqw4gKCel1H39lG6zTcjcqOWGJNxqWSo+aI95qTPYjy7pCQhAQkBKUiAkC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sri6lFNFM44hpsuOrShA3UowBWNdcscAtFFBxJt5Y+xbguk/syKREyky2uFKe2uQd5fB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HHCJHpKwz4xqYodzGuU10PyqzsR/UM84T3lensrXCWeUO3EnQAk1nXvKDB8PzelYnbIU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9USfZXFP4eu80xDEL29STOR145B3JEAVYxY2ltHM27bccQkT51rhBybrvLixJULCyvb0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/pKII8qycUxzGsasnbMWNnY27ycjnOuqdc7wQAPMUqR3FWIiEuZZKMDcy5H8VulICQlK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WavZwPDLcyizbJ/PlXvo+lWmUUNpbAShISkbACBUuzalS7xQLuoBpfN8t8JXsCpKB4kj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GP4M+SBFwnc9S0mg9Q76furMveUeC4fPpWJ2zahugOBSv2RJ9lZD3L/AA5UjD7K/vzw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R5VxjGZdLh051qOUddcY9ys5RXJ/BcKtLNJ43DpcPf0Y91Dvv47etITcYw6yRqo2/QJ7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rhLPJ3D7rFo1zty62y2N1uqCU+ZrHvOWvJ2zKkqxNDy0iQm3SXM3cpIy+2uQHJ+wLhdf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wqJobH7VhjDWwwyhsc6JKUgcDWowhOUuoc5dl0pGHYDdvyNVXC0sDw9afZQT2O8q7tIC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ouLjqOclJ8qpsDOHW5VvzSSZ/RFXSOA0FXjEJcgn7C9vs4xHGr+5S567QdyNKHVkGlRt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o2f0pV7DR80+p11iqIpShtIQ2kNoGgCRAFPpOvlTxFNp20QqYDXqp+EwKeffVEQIpo11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PYKGev7O20fvGWyPslevlvQEBMcPOnjo6nTq/jesl7lNhbZhCnnz/VNf5oqn6dv7mBZ4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IAe+lFttaApJTtOlc7yPzKfvGgJ9U++iI5R3JP1zFok/ZQkSPEyfbVLPJRre4u1rzalK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sPtQrnr1hBBgpCwo/sjX2UE7ymw4OZG+fuDuOaage0g+ynYwDDmIIt0qPWslXs2o5thl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IAFBknGsVfSn0TBwgzqq4cKgR3AJNIo5SXJVnu2rZK9MjTY07lEE+2toAAcBTkgaA+Ro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0hfXN1l9XnFlUec1exydw5kRzIWeskzWoVHupazJI7zQYGAoCcSvGlJSS0YSYEjUg1v8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Dh4LXKq6b2DiVKgd4PxrfgcVGBQSKjudSeET7OFRkbyTS16o7eNRJMxsONBLSZHHbjTE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Tr2UtIgEHuFA2UTv4DenygcT3RNSAJmAokbxVD15aW4JcumGiNClbqQfKaCyI2ERwipj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7lJhLWvpBdI4Ntn3nT20GvlgwpWW2sH3jwClhJ8hNKRuJwq3SvnHc9w4PtvqzEdw2HgK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q66WbMLvXRulgSkdpUejHjTi2xK4P1rjVmnQ5GhnX2gqOnkK3SWoUppm+ccecQ2hDCek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b0sva2tu48PvqGRHmdT4A0W3hls0sL5vnXB/OOnOrzO3hVqkdZqcVtlJZuX7lbdxcZEp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EZjr9nsohq0ZtyeZaSgncganx3qRU0zdPuOuJbQENpzLIA3VxPfVS74uj8EtXbjqURz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KVblqi4ube1E3DyGuIzHU9w3NUJaxC8unGbi6TbJQhKii2GpCidMx1BGXh10QzhdnbrK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+monrk1KAQvHbl9DtlaOOoShSc7n1aTJTqJ1Oxq02l4/+U3mRP3LcZf7R1rRKSTUY7Jo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qaZAWXWxnOqvXHE0YRQd1fMLSlu3Ubh1LiFlDIKzAUCdRpw4mp5sRfPQt2rVE6KeVmUR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ihXb+1aVkLoW5tkbGZU9wqP0YFgm8uXrrTVJORB/VFTwxAThttCQkrZQVFIAmQDUpVXP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k/buTr+yNfbTjD1LWF3Vy48oCIT0EidxpqdqNilFBWzbs24+paQ32pGvnUL4/wCr7k/1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GnObL6VOTl5tErVPcJNVOqur22cZbtFNIdQpBcfUElMiPVEnzilC+y/ILbT+ZRp+qKk6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O2YgTVCLJ3m0tvXjmRKUpCGRzYEdupPmKuYtbe3UVMsoSomc26vM61AOrEQpSEW9s66p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qdVfKn5q/eH1lw1bj7rSc6vM6eQqV1/tSwk787/corhVAicNtQoLdSq4WNlPqzx4beyi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bAaCngzQpxC1z5EOc8vXoMpLh07tvGoCKcULzl87+KtUspKZCrhwAz+imfeKXodw7JuL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sDx1PtoIWT7LNkC68hsc45qtQH21U/p7az+DNPXGsS2iE/tGB7asasLNglTdu2FHXMoZ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U60AS1YktKiE29skA7kuK9kCqbSzTeWjb9488+XEyUFeVHkIrRWPq1dxobCtcMtz+YKC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tDY6kiKnTOONsozuuJbT95agB5mhRiTThi2afuellJabOUH9IwPbRRdKKCtn72+ZQ82l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KI640A86s+j0uQbm5fuDEFJXkSf1UxQTevrS2MPPoSr7syryGtEYFjzuG4fcMN4ZcPuO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BSqI1OvDqqpm2YtgOYaQ3Ajopg+dW99SYsXv41jt1I9It7FB2DDedfipWnkKAds27lee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y6Vgdw2HlRFKlUWz0NpRj4ShCUJ9DPRSIA6YrQrPedbYxwOPOJbSbQgFRj7YqX0zaLVl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ZJ9sVQfTUKXr538TZpaSoSF3DkR3pEmh7xm+Fo887flORsnIw2ECQOsyaDRcWhpOd1aU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d63cqUmzbfvFJ3Fs0pY8xp7a6PAuTuDnDbO8XYNPPvW7a1uPy6SSkEnpTGp4RW+EhKQl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xOcQ1TjWMHx25OlkzaJIkKuXpP7KJ99FN8iGnLj0m+xG4cdKAgi2HMpiZjiTr211NPWe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OC2CszGHMZ987iecV5qk1qcIpUylBCStRCUpElR0AFZuw8V57bD8LxP/APqL/wDerqrn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my6VbBgl3+7MeNcZbv3RuL11mxcKbi7dfQXSG4SoyPGt4xLOUtKKb3UKWsRd9e5ZYHDm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0VbrM3K3rjsdcMA9gEVtDvYlZMGHLlEj7KekfIVT9JuvR6Jh77oOy1w2k+Jo5q1t2EkM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PnQuDKK8HtlEycp95qohkxd89N23tUnghJWoeelP9ENOa3b790epayE+Q2o+noKmbW3t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IB86tme2lSqKVLxql+8tbUkPXDTZGuVSxPlvVAxVt78lt7i4n7SWyEz2kxVB1ZeGJjEs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+fFHdmbe2HHOsrPeI0qtOEjnHHHLx9S3CCstnmwqOsCiDHnmmE5nnkNjrWoChvpS3WSL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ZI8zAqbWGWLKiUWrZUdcyxmPtmipjTgOFAGXMQc/F2rTI+885J8k/OgcWViFpZh5V8ZK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Opra3rM5QpnB3FfdUk+2PjQE/RNkhyXGy+oH1nlFZ9tFJSEJyoSEjqAipL1cUe2m2qKV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abLji0oSN1KVAHjQSApUC9jmGsqCfSkrUdg2CufEaVX9KXT35JhVwvteIaHhMzVoacUg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zPWtqk/cQVrT56U4wnnBN3e3NwTunPkQf1RSksU/e2lro/dNNngFLAPlvQmCYsi05S3G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a5sKaREmE/ej7tEMYbY234m0aSQdDlkjxNEzO9BoOcqsVdUpNvhbDA+yu4uMx8UoHxoF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dTKSNUWrKW/7RzK9tNTTFSoW5Bqwq0dcDlyly7c3z3LqnD/aNEttNMphptDY6kpAFWa0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pSqdFI0/ZPyrYNZbxycorcwek1/mFac9VAjTRUHn2bUBVw+2yFaAuLCAfOgXMfw5BUlD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VPcdj50Vo0vGs0YnfPLAtcHeKSPWfWG48NZ86i4jHltKWt+1tgkFUNNlSjA26UilI1YJ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mH7lps/dUsA+W9Y+G2P0taG4vLy5dzKIU1zpCNOwVpsYPh1uPq7Nodqhm99EDnHrEmLd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98UvTsUekW2FBoHZdw770iD7a1EpSkZUpAA4Cn30j2UVl+jY0/q9iLVuPusND3nWmTyf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bxQ4vOEitXrjWnjTuolBWcOsmI5q0aRGxCRPnROnVSNPsaKaZ3pidacmmoFBms3HkBWFL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HxrSEn1QT3Vl45cW/wBG3DJuGQ70Yb5wZvWB234VSRWGrCsMtz1IA8tPhRIE8NKwMOxp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9y48kH1ECNz2z7KuGK4pdCLTDEJI3LyyR/holtojWN6cJPVoKxeYx58jnMQZtkKEFLTYJ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dQ8mL2+urqNs69B4GaDSexCytzD12wgjdPOAq8hrQD3KfDW/xannj+Y3AH7UVY1gWGNx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PfRLdjaswWrZpBGshAnzp2Rkp5Rv3bhbsMNLik8VrJjvAiPOrI5R3JhTrFonsAn4n20N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+Bzxp+cK6UwnjrvG1UYf8nH7gzf4m++OKZMDs1J91EscncMZH4krjbMo+7atLWIHmaUm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BLLaP0URVhI64pyOlTbTrINAtB2+FPSgdXhNOeMRQNBnQeQpZes0gdJHhUkhR0E9UUE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4AR3VS7fWdustv3jDKwJyLdAV5UC7ylwptsKbccfMxlbZUCO3pQPbQaoM7ad21Noe7sr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i0wp51MaKUvL7AD76im45R3QypaYttfWSjUD9Yn3UEVS1yzRp+NR/h/dW86pu3Gd5xLSY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YBe3dwLm5vSHAI5xA19kddTb5LWCFFTmZajuSd6Al7HcMZj8MaWT/RguT4pmh1comVSL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Ep85+FGtYVZMEFDCBHGJopLKEnooA8I9lBiKxXG3QPR8Lbbni6oq92UUyWeUtwSHLtFu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J9tdAEpSdvcJqJUCcsZY4RQYJ5Ov3H5biD7s8FOKUP48KuZ5M4ciJZKz+cs+4VrDQ6T4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ydhaWw5SPWy7ZCm0lYSlQnY6b9ldS2w20MqEBsD7ITArn3kBjlgFbBZBHimPfXRwoADM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2EgBu0QABwlav8tFPONWzanHnENJG6lqgeZoVOH4g9duXS7hFmHEJQpDQDioTMdJQges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TnPKZNw8I+tuFFxXhO3hXopxsCcWbuSU4fbu3hH2kpyIH6xpixf3B+tfbtUT6jCc6v2l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c4gCNBcJj/kt1Y4UNNFa1BCRupRgCpxW2czhdsysOBsuPD+ddJWvzO1WqRrFVKxq1Wot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dEpHeraoBnF7vVambFB4J+tc7pOlZmFtXapBxLEFEwEhpJPAdGf8VMq/tyooYz3KgdQw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q9vA7RKit8OXThMlT6yqTETG21Fc2AmEgADYDapxW2MXr9+69FCG7QlouSo84oCQOwTr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muVuXRmYdV0QexIgVblnH1/m2idu1avlV777FsMz7zbQ4ZlAT3ddZmGlSW0tICG0BCRs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evHUpbUxh9y8HV5ELUjmkKME6FXYDwqBtsUf1duWbRJ+yynOrxUdPIVKFlypLVq64ohK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DZYhb+gWzbKHbhaWW0qQygqIOUDU7DbiaKTgtmFBbyV3TkRnuVlw+R09lGZcqcqRAGwG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7Zpm1TqCXFc4qOBAToPM0KLNTuKejXlw5dI9G5wpJyJJzAeqmBWyRwPXQKY/lAo7AWX+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IyMtobT91CYHspyKHcxO0Q4UNuF9z7jCS4fZpVFze4gm2dfZsUtIbQVk3C9SAJ9VPHx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bQEPvobUPsk9Ly3rcY5HpJnEsSuLk7Ftr6ls9hjU+da1jg+G4bHoVkyyoCM6UdI/rHU+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i0xHELy3es8MuVNslUrdSGkqCkwCCqCR4Vss8m790zdXbNumfUt0lxUfpKgD9k100ddK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nkxhTYSX2FXiwZzXSs4J/Q9TyTWFdtIZxvEW20pbQHUQlAgD6pHAV2ZgDXYVwmKYpYox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OIy83080NoGkTxEVcZmZJWmmoI3t09+TYe6R954hseW5pvR8SeIDt40wDulhuT5qrdMj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Skbk6AUGrFLXMUNKVcLA9VhBX7Rp7aqw6wtrm0bublBuHVZhmdUVbKIGh02FaYSEICUA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i5fvgpatUspOyn16/spn31FjDnGrdLC710oSIAaAR7dT7RR9ICgGbw+0bWXBboUsmSt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QlStTNNFDOYlZMKyruUFf3EdJXkJNRVWC/7Gtf0D7zR0Vk4c7fM4exbt4a4VITBU6sNg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5jE3vx14ywOKbdvMT4q+VWgaqACToBueqg3cXsG1BPpCXFnZLQKyfKmGD2ilBVwHblQ2U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pCWzeBtIQBdLACRGgAgUCF5evEej4ctKSPXuFhuD+jqTTi2xB2DcXqGgR0kW7cT3KVJ9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wu0QoLcQp9Y+2+rOT4HT2UUlIQgIQkISnZKRAFPSUQhJUohKRuSYAoHobER/q26/4K/c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RLvPL4JZSVk+VVvPXd6w6y1YqbS6goLj6wiJEeqJNB3eA/8Ay7hh/wC5s/3BRrjiGm1O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YA8a4Rq6xsWTFmcUFuyy0loJtmgCQkAA5jJnThFUKw23edDt1zt46NM9y4XD7dK58Gu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qoo9OTcOASEW4LhPiNPbWU7y4dffVb4fg7ufm84VdrDcCYnKJkT20GhtDScrSEtp6kiB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P8A3L/95WoxhJykc7iXKO7nncSZtEkQUWjIPjmVJB7jQS8Jt7hxLl87cX7idErunlLK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EQZYZt55lltqRByJA91WcKVRW4htBU4tKEjcqMCipU9ALxmxSrKh/nl8EspK58tKj6fe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dlPrDfs1NWktoE9lZ+Bf7Dtf0VT+0acNYq6ZcvGbcfdZazHzV8qg1gNkhpLbnPPoT6q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PYrYW4+sum5mIScxHgJNVfSrjo/BMOuXupSxzaT4n5UYza29vHMsNt6fZSAatNBmn6af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ax8DVNlYqv23V3t3cvZXVIKM+VBj80VsUDhJBaukj7N24PdRFrFhZ20Bm1bQRscsnzOt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KalUXHW2U5nXENjrWQPfQTmN2CDlS6XlcA0kqnx29tBoUqzhiF6/+TYY7B2W+oI9lP6P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h1Mt5j5qoW0IJ4VkY7eWqsLfYTcNKdVlAQlQJ0UCfZVxwK3c/K37m67HHTA8BRbGH2ls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hOvnVQGnGQ6gejWdy+qBBCIT58KmHcYfHQtra2B/pVlZ8I0rR3p4qKzk4deOflOKvnqD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BMPS5zi2Odc4rdUVE980fSigxHG27blVbNstpbS5bGQgACZV1d1bOgrIu/8A5rsjp+I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yQW9KKeNdBQz2JWNtIeu2UninNJ8hrUBAFPFZZx+1V0bZm4uVf1bZ+NULxjEnLtu1Zw9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yZGvAR1GrRbbimPRGYmANZOwrL9Bxi4/KcUSyPusN/4tDUhydsVKz3Kn7tf3n3SfdULX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eNa8GznP9mao+mVvD8Cw66fJ2UpIbQfE/Kj2LK1tvxFs01+igCrpoMJ2zxm8ukXKhb2h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29R3oj6HunlTd4vdL4QzDQPeBoa1aVBmscncLYIItQs9ayVSe3hWg2y0wmGWkNp6kJAq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2XP0SNDp5046qcGCDPGgxOTEjDV6/wA6f7qa2DMwax+TeVFi83xQ6Z8h8q1gsq0Skk91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g04YuF7Nx36VanD3T67iR2b0LhTm7du2lmE6a+FFpsWxGZRJ8qTrLKE6Inv1onKAcknQ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vaXSrZbVw46ndKG5jSeJHsroWgkJEAeFZmJKCMSygAFTaVbd/wAqHK2ScVxJ5J9HwkoM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76YIx19eZV1b2qSNUtN5o/ak+2tIrpgrWqrMOBekNhN9f3V0AZhbhy+Rmi2MJw+39S1R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TT0DJSlICUgJA2AFT76jqCRNPpwoFPfTT1UqQFAgD1eNIgcTNSCSYMGqHr6ytweeu2Wz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7Y81y0dbP2wf7oVXSiCSIrkXsRtG+U/p6FlxgASUJMnoxxitI8pw8vJY4ZcPnt6J9ma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NN28esVltNcrb4zb4OlhKti6mCPFRHuo1HI3lRdqSq5xZu3TxDSiCP2QPfUVcqEoK1wl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YxhrBHOXrBn7is/nlmtNj/RjZKWXL7ELi4WdSdvaZNa1tyI5PWpEWHOq61qJnwqcoKlx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bauXtNClACT5mR5UOeUN28pKLbDUJcPBxwr92WPOvUWMMsbXW3s2Ge1DYFef/wCkQqZ5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gnXqWasTZMUFKeUd04T6Q0whQjKhKdO4wT7airkzcXCEovsSfuEAzzalFY9pNbgnLKpI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UZTHJnDWTKkFZ6lGjm8NsmI5u3bSRxyiaIHZIPUafpHgRFBEITtAin+yABA7KQCjIJHj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GTvEdh+dRkHQbd1S6tZ7+FPpsCJ6+qgiOuNeEkilB31699qmZIO0d+1R2Oh8zQMQo6z7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zqWo6RAAHHNQj+K2DB+tvbcKB1AcBUPAa0BWUBUiTwpwrURlEde/nWO7ypwpBIS48/8A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/8qX3iRbYU66OGYx7AD76op5REs43ZXB0GVM9sKn410RSSNz4muZu2cZxpTRdsGmUtTlI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otWHY9ca3GLqbERDMgeIGWiPQFZUBSlKCUp3J0ArOXjFs6VIskPXyxEi3RKR1SswkedT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uS7fejvhDarteeAWkKMJ0SNVHYVohMJAHRAEAcAK9cd3DwxUW2MPuPKDlvYIeXnMDnnA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af8Ak/ZlXOXRevXRqFXKyoA9idh5VriJgDes24xmwbeDAuA8/r9TbpLq5G+iZI8aTEQX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zaQhPpCgEpEAQAPhRBAiOO9Z1ovFVMLDNii2Dji3Au7c1hSiR0EzqBwJFTOFu3CwL3EH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7oT0j4qNZVK5xC0tnOadfTzp2aRKnD3JEn2UmmMXvT+C4WplJP429VzQH6olXsFa3I+x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TaA6+9JSkSQHFJAJ4+rW4EiK5TLpEOXt+Say8q4v8RWta0JQpFsnmkwJI11V9o7EVqWm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ZttuH+cIzL/aMn21pHKASqABqSeFYl3yswVhZbZuvTn8uZLVkkvKVHCU9EHvIrE21Cj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rtXjDLlZ6khJANVYliGI4u/bKYw8WrNsouJVdujMsqQpOqEzEZp3qlywuX9LnEHcpjoW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2rEdklZdXFvapCrh9tkHbOoCe7roP6SDwHodrcXIOy8mRH7So9k1DEMMsbbCL5xq2bC+Y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P2jJrQtUxZ244hpI9goAizib5lbrFonqbSXV+Zgew1H6HtVKz3HOXS4jM8qfYIEeFakC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y46tLaE7qUYA8ahapDSG0hDaEoSNkpAA8qExTTCrw/8Ad3P7pqZxW1VItg7dqSQCLdBW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PtYhfW7jBYatW3AUEuuZ1ZSImE6A+NSlehL9YntoO8xKxw5IVe3bNuDtziwkq7hufCub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iTpn1UtJS2lPsJPiSNdqFbsrVpxTrdu0lxasxWEDMT31jg1yaj3LSyU4lqwtbm8WsEpI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Dx4A0E/jOPXXqOWuHoI/m0l5weKoT7KBeE43aTr9Q7700aRNXjEFyBdw8Xas2IXVzfGd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BV7Vu0wnKy0hsdSEgVaapfvLW20uLhtoxMKUAT3Dc1UTI1pgNRQoxIPEei2dy+FCUr5v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gnFHoKjbWqSNQJdWD7BQNhKYwq3HYr+8qpv3lrbqyuvoSr7syry3qtrCGkNJbduLh5CQ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COPbRLFrb2gCbdltrSJQkA+dAP6W44PqLN5YiQpY5tJ89fZVVuu+v7dDyH2rZpYkZUZ17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gcGg4RbH8z4mikcKZXrcuPXJ6nXDl/ZECiWmWmEwy0hsH7iQJqyIqLi22kZ3XEoSPtKI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MXskr5ttarhzghhBWT3cD51H0rEX/wAnw/m0HQLuV5Y70DWgPoDDilJvlKUAkXa9SYA0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OI82Dui2bAHgo607eDWLasym1PKJnM6sqJPbwNA7mLWKVZEvc8vglpJWT5VH0u+d/EYcp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/VEmjm20NJyNIShPUkQKlUVk/h72IizfvEtAs86fR0fnREq1olOEWU5nW1XC/vPrKz7d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MD/AI60KqIoQhtOVtCUJ6kiBTkU8TQj2K4ex+Mu2zrBCDmI7wJqKK409Z4xRbxi0sLl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v1jUkjFHz0lW9ogjgC6sH2CgOrMefZt8dK3nEtpNpEqO5z7VaMMLkG6vrl8jcBXNpPgn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phq2aTrM5ZPmdaCgYsy4D6MzcXMf0bRjzMU4dxR49C1YtxwLzmY+SaP3FKgB9BundbjE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Dx1NB4bh9o85cLfaD6231ISp0lRgGONbNZeDk89iCZ2ul+81UaSEIaTlbQlCepIgVKlU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cS2gfaWQBUVKlQS8ZsEqyIe55fBLKSue4jT21U3ilzdDNZYc64mSCp1aWwPfNBp0qz+a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gf6JsrPjm0qYwptetzc3NxO6VOQg/qiKC927tmDDtw0g9SlCfKs2wultKuubtbh4Ovq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21abFla20czbtIjYhIkeO9XyeNBnc5iz3qWrFuOt1zOfIUvo68eH4TibsHdLKQiPGtHh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9Csymi6v7zqion4VC2aQxygdQ2gISbaQEAAbgVqRWYtRTynQkDRdoZ/a/dVhJaVKkd4q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ebaB4uKCffUVOlWevHLALKG3VPr4IaQVE9x29tQdxS8DS3WsKeDaElSlPrDZAHZrNC2n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MIdFzbWzbiQpJbbKlAET9rSrRg+czdX90/O6ecyJP6oqoLeu7a3/AB9w01+msCgzj1iT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LSlfIVe1g+HMmUWbX6wze+iwkISEpASBsANBUVguDELzFGb63w9TQZQUgXBCZ34TPGiv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FuDwYaze1Vauu1IdlW0pl/QDLn5Xc3V12OOHL5UUxhVhbAc1ZtCNiUyfbRffSifCpaow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xP8A8R2S+ps/H51rwBpWZfDLi9kviZHtHzojROlKeM1HOJganqFSTzi/UbUSNxGtFKnj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SEjrPCrBh6iOm75a0S4DEgESabnE7b0UqzbbIOp7zVyWGgBCAe/WicmeCtRhKT3VYGX1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U80Z5Ak2Tn2nAKsTYoG6ie7SiCaVROUqW7O2aBCGUJG5gcauAAEAAU9NVQppTTTT8KBV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VPEFBFA7PqCszGBlxBpfBTQHkT86PbdSlME1j8psRt7Ndk48VQtKwAkSTGX50WPJ50qS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Szw64uABrPRjyBpxdcobkHmbNlhB2Ur1h5n4VabtvJ2p1FKEZ3FBCRxUYHtrEGE45ckek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J8oq1rkrahZcuLh55w7kkCfjQsU9jOGMiVXjSv0CV/3QaDXynswSlll94jYhIAPmZ9la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EcTZu7MOi2WA3mURHSUDsewV29thOHWgAt7Bhsp2UGxPnvUmYhYi3nDOJYzfCbHB1ntK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B8s74AkItUneShPzVXpWvbUo76zza4vPUf6OL+6P+ssaKvzU5nPeRWna/wCjfBGEjnS+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+NddEkCKWXTrqcpKhlW3JnA7MANYYxI4rTnPmqa0220NJCW0JQnqSI91TAiIJpRBgnfq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T7aAnxpbcJ7qWbSPZNAypOxj20oJjbuilMcR5Us5I00igRTtse8153/pPaCbnD3RqSha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GbNlHrHhFcD/AKS3bR5qybbuWFPtOLztJcClIBA1IGo2rWHlmfC1kBTDa0lXSSCdNKty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Jh1th7IW6444hACm20GZ7zA9tMeUynTNhhV1cJ4lUJjyBrpTDcUEjYgRtrS2BmsMXvKN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O2c5lD2/CnTY46+ALnFSlJ3SykJI8QB76UrbTmIJA07TQr2J2LBUly/YQpO6ecBV5b0D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3Dz5Gxdc19s0Q1ycw9nUWyV9qidP47qIoXymw1tJyLdeP5jR/wAUUMrlStxcWmG3DnVm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GbNFnhLjlu2hCkqBIgAxtUuTy1v4OypWp1EdxgUAP0jyiuSeYsGmhwUUmfNRj2VE2XKV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lQT/AHRXRZQgkTGnX8aXOiMontjaqOdTyUW8rPe37jquO59pNFM8mMNa9ZpTnVmX8q1i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HTgPClihqwsmIDVo0mOOWiAMpGWEnqEU0ecUgnhmGvAGglxgEnr11NNqJyk0hGupPcKb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2fpuIBjnLxaroqCbVBckZUJmR0QOjxPCkt/GblQS1bW9k2SQVPr51yOBCU9EHvUa1EoQ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oEgQB4VEkBadIr28ZiPLz3csOywkYlac7it1cXpK1oLal820ciyArImBqBxnetlm3atm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cjaQkeQrOw7FLBvBrMm6QtbjIXzbcrWSdT0UydyeFTcv791J9Fw/m0xPOXa8g/ZTJ84q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6DvMQs8PhV3ctMwJha4JHYNz4UG3ZX2IW7T97ijyUuJS5zNokMpEiYKtVHzFE2uDYdYE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GEZl/tGTSZmV7Qq5NcovReTNvbt4beXNwOdWcqAhsZnVKErUQNiDpNE3GJ4/dA825aYa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Dr6SoT/ZNXkSeNMsAaxx3rHBrkw2rBN7dXKsRefxEsXEN+lOZ0pJQlRhGiR63VWk0yhp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6qUJgDwFBtXlraLvzcXDbU3ZjMqCfqmxtx2p/pJTutnY3Dw4LUnm0eaoPkDWV7iSCeqm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xK4xFVq4tm1SGudHNDnFROWJMD2UQcJtVkek87dEH+fWVD9n1fZUUDil5b3FhdWtu8l5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ZkiNYmPGiEO3hbShmzyBKYzPuBI8kyfdR7baG2w22hLaRslIAA8BSPHsqUWz1Wt29+Ov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R7VZj5RQdjh9srFsQ55kP8zzSWy8S4U9GTqqeNbR2FZtvcW9riOJruHm2gXG4zqA/mx1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oLTrQZxlhwn0Rm4u+1pswPEwKGv7/FGLNy69FYt22xJC3M6t40A041FhpRoaGubq2tfx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BPcN6j9FPufluIPvHYoaPNoPfG9XW+GWNrqzatpI45ZPmdagyzdm4xFi4tLZ+4bQytOZ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qokfSzxH1dtaII6QWourHdECtM1EporO+jFOEelX9y+QIKUqDaD3hMe+hcHtWLa7vkt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GoEbTvW0BrWRZPssXeJKeebaHpO61AcO2oNM6zNMU70EcatVqy2yXrpQ0IYaKo8dBTek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cToq4dn+yn51KUbFQdcbZSFOuIbT1rUAPbWXZs32KWTVy7iS2m3QSG2EBMCSPW34US1g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uHdb6s5Pw9lKDLxa0zFDRcuFj7LKCo/Kh8P+k2cPZt2rJKFIRHOPuQJn7o1rWCEoTlQk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ZhscQuNbnEubSd27dvLHco604wWyTmdcQu4cAnnHllRPfwPlWiBUHdGHP0D7qALBCfoa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G1n4TcMW+CWqnnm2xk3WoDieurPpe2WqLdL9yeplon2mBSQZ4U1Bl/FHo5mxaYH3n3Z/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5fB3nsQW2lt1TZSwgJ1HUrepStNS0toK1qSlI3UowB40IrFbIOFtDvPuRORlJWT3EaV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F5f33lFZPnRaUpQjIgBKRsEiBQZR9OuMTReMWi0I5jmvwhQRBzTMCT1UR6PiDpBdvUMj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MUbSoAfoe0Vl5/nbopMgvulUeG3sqV4y0xhd5zLTbQ5hc82kJnonqo2hcS0wq8n/ALO5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baT/AEDf90VfQltdW9thtrzz7bf1Dei1gfZFV/TVoo5bcPXKuplomiD6eKz/AErEnR9T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HsGtDufSa7xq3evW2g6lR+oRtHadaUW2Y7KEexTD7f8AGXbQOxCTmPkNapGDWzkekrfu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otm0treOYt22z1pSAfOgFGKF7S1srl7qUU5EHxPyoeztMTZduHALZoXDhWQslZTM9Wla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oi4xO4VrIDIDXu1NTbwiwbcLnoqFrO6nJWT5zRlKimSlLaQhACUjYJECs/BRFu+n7tws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EtXk6AXjm/DaojR3pUI5ili1ou5bnqScx9lV/SanPyayuXvzsmVPmaKPpVn58Ye9S3t7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h2re/u7t9h7EnE8xlnmUhMyCd6qW11KS2krWoJSNyTAoV3GMPZMKu0KPUiVe6arbwOxC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OrJJo1q2YY/Estt/opAqAEYq69HouHXTkndwBtJ8TVK7PE7m/Tegs2ig3zYBPOECSe4n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hT7pm5xS5c7GoaB7wN6mxgmGsGU2iFK4lzpz50fSipamQlLaAhCUoSNgkAAVRiOmF3h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kUNiPSw27AO7Cx/ZNBRgi8+D2p/q48tPhR9ZnJ9wDBLcDcZxp+mqtNKXXB0GlHwollS0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IICe81anDT9t7yFDlAWQBwpZx3nsos2bCCAQVTvJohLbSR0W06dlGebNSFr9RsnwqxNr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o5qWaaJyBCwWfXdAPYKl9GWpcQ44jnFInLm4fxFEzSolyilllAAS2mBtImKszVGlNEKT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hU07VW7tUkrATvREqVR5wcBSknhRT8aeRUIUaRbJ3NESKwONRLog61AI6cGrObSOFBUX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oAKLxHDL/DbT0l9KAhJSFwqSjMYE+JA0mqApTDiHWiAtCgpJ6iDIqGM49iuMWgsHWmWW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5lIKQJ9USAeO2+8xYVIKnBqqrQxJ1Jqu2bKUgGigKogGEjhWfj1s0pu0cU2lWVakiRM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jv5GwQJAeEj9U0IBtpgSAI2qY7+6otkc2DpAO8VNOx7606Jp12qcK28ZJpkbHQmeqpjj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SKlNcs8Ttwn12i5HbKT/AIq7oDNPRiuB5Pq5n/SGsQfr7fJ5IB/w13dxd21mnNc3DNun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KO7WPhaE99MkJO4rFueWXJ21nPijaz/UpU5PikEVk3P+kvCW5FtZ3lwqdJSlCT4yT7Kn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NqY7GD5CuBXy+xm4P4BgbaB1vFS/dlqleL8s7wGbtFqlX2W20DyJBPtq8JS4eigE8CT3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4W7q/tmF/ddeSg+RNeWYy1izNohzEcQfukLXlCVvqUAYnY6cKLsuTVo7bNPrdX00BWUQ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djc8uuTzAXlvVPrT9hplZnuMAe2se5/0nWAUE2eGXD6jplcUlHuzUIzyewtlP5Pzumpd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hpORllttI0ACYjuq8YS5CK5bcpLpZFngrLKCIBeSpRHiSkeyhlXvLK7aUh/FPR0LMw0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H21rEJA0A8qXXpPtq1CMF3k/c35QrFMTu7wJ9UOLJI7iomiGuTOHNDKtCnJ4qWZ9kVqh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Xie+qgZjDrRgAtW7aSNiECfPeiObSo9IA8dTNSE98de1SifWPfPGoI6DUx1xNLNG0Axt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SOU6CVeVBHPMnL3zsKYKVopCdOxO3dUxH3afpaZOHZQZ2NoccwS7gzDZVw4a/Cs/kuc2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Anxn41t3TS12Vy3J6TSgQQd4NYHJUKVZPJ0hC5J4DT91UbRj7xJ7aiDpMgnqFDu4lh7B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nQT5AzQrnKLCkKhD63v+Eyr4wKK05JMyJpb8dO7SsZXKVBV9Rh1w7+moI92amGKY6+Yt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mUR4yn3URtgcBJjaBNJKSqBBPdWMLblTcIyruW2EHghtM+BCZ9tP/Je/ukgXuL3DieKV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LRakG4dbYnbnnAj30G5jeFsuQ7et5h9yV/3Qaqa5GYa2oc4VrJ0gr+VZeA2lk/i71q9b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IMcaDvWbzEcRYQ9asM2rDglK7hRWsj9BMDzVUvosva3l3cXJ4pzc2j9lESO8mrsHAGBW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g/Gq8QxnDsMlN1eNtrGpbnMvXboiT7K9vx3eb9FzLDNs3zTDKGUD7LaQkeyoXi+bw+4X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IXid4r8CwZ8IC8vO3ihbpiJkAysj9WiByaxG9aKcRxUNNLSUrZsWgkEHT11yfYKxOUfD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mitSUJQ2nVRgDSqUYmzc6WTT99Gk2rRWkd6vVHia27fkzhLBSpVqLlxIjPdKLp7wFSAe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u44dA2gnfYAVnlLXGHEtX2KX9uh61tWLZl1CVocuHM6lJIkHKns6zUjhTj8m9xC4fH3G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zorDWeawmybIjKwhPdCQKtddQyyXHVpbbTqpa1ZQO8mrX1Sw9th9pZ629s22Z9ZKel57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lBYEqRal2/cQBKbRouf2vV9tQNxjT4IYsbe0SIIXdO5yRx6KOPjU7HckKA5QuAbizSR/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yc77yGk9a1BIoNOCOuPruLvErhbykBsllIaCUAyEjc7neZohvCbBlZcRaNqcP8459Yrz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mO2Y1YS9cgKCZabOWSYHSMJ3PXVoXibyj+DsWyOtxzOryTp7ali6c1m1M63TA1/4qaMy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6+r8KxG5WPuNENJI8NfbVrGF2NsZbtGgr7xGZXmdaOUNAOrsoS5xCyszlubtllWWcq1g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riNeusnlN0eT10dtEf30irBjrNxkNja3d4FzC22SEA9qlRFD3lri2LWird22t7JtShnz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ojhRW2oamOuJql99m3QVvOoaT1rUEj20EcJuHUg3OLXazv8AVKDQ8YqTeD4c0suC1StZ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1KFSsesS5zVuXbp3ghhsqJ8dqXpOK3CZYsWrYcDcuEn9lPzq5DaU442hKQlKbNcACAOm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S2zPo+8d1usTcg/Yt0BsDx1NSawewZVnFsla51W70ye3WtGKiYSCVEADcmoKogZQIA2A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HJdQ2i6S844YSlkFwk9XRmr2W8XuwTbYLcJAMKN0oMx2gHU+VRWdyZH/AMO2n65/tqrS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22Hos3cStbdDaYSplkuKMkn7RAG/Ua02+RuHqJN4/eXuYQpLr2VH7KMtSZhaYFxf2dsY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DN5b0OMWS9Holpc3II0UlvKnzVFdsjCcNw60cVaWFuwUNqhSGwFbde9cnhojCrQD+gbP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FnF3Yhm1thxzrLivZpSOGOugi6xG4cB+y2A0O7TetHh40iNaAJjCrC3jm7RuRxUMx9tF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VT1wxb5efebazHTOsJnzoLANYms/C9rzsvHfeKtaxJq6z+gsXN6pswsWzClx3mI9tWYf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izbh51TyXLl4QM3ApTJoq6oqISnMogDrNHs8kcQeKVXuM82D67VoyAPBapPsoxrkTgjc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XdPqWR4CB7KzyhalzD2L2DPrXKFHaEdM+yar+kn3DFrhly51KchtJ8TW9j1laWOI2CbS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ZbCJgtbxvxoLferCSzoxh7dVrap7AXFj3Cl9EqeBF3f3L6SIKQQ2kjtArRpRVQGzhWHs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3vmjBoAAIA4ClTgTUWDRWdd/7bsO1Lo/s0U9iFkwSl26ZSpO6c4zeW9By/iN/Y3eH2N3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YUBKhA1VAoS0gKerGsF5RXEgWdraRsq4fzz4IB99GM8j75xSTd4yUg6KbtmAkeClSfZU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O4nZMSHLpoEbgKk+Q1rpW+RGCpH4Qi4vTMg3L6lR5QK59+xtrTlLijLFu2023zHNpSkA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EkxQQYuh38mtbq4H3kNEJ8zFOXcWd9S0YtxwLrub2JrRMnc0tPGqjP8AQb50fX4kpIO6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kYFYI9Ztb2s/WLJk9ekVoUqLStm2t2PxLDbcfdSBVtNSJHWKgegbT/auIiNZa/umjQrMO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hfDFbt70chp4IyKKhBhIHfRJkTFPV6cPuFDpKSiPGrk4YgEFbildlEnKAJIHEUgsHaV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+xPfTpCEr6KQAOyic2clp5wSlpR7atTY3CtylPtrRz00mjPOQacOH23T4VMWFsAQUZge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JcoIZZaSEttJSBsAKmFaUopUQ801KmkA0FTnrirBUHCJFLnBQWUqqzk7A0/T7qCelNIF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ONBIqFNn6hThAipBIoK5V1U2VR41bApRQVc1O5pw2kVZFKKCAQBwqQFPFPFBGKUVKmoK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zzUgaCKhNQ5oTMVbr1TThDiohBNBFKctS2qYt3TwqRslndUUFWYcTQONONowpbi1JSG1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aNLICyDNB41atu4LcIWCUnKSJ4BQPworBGNWDSQC+VlJmEIJ9sRVKuUbUwxauuK4ZlBP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pIIt2zM+sMx48TR6GW20FKUBI7AK02xBimMvEBjD0tg/fCj7yBUuY5SXJIVcBkdQhPtA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9Kn0ePDU0VgtcnrtThefxFXPbZ+kVbbZieqr2+SlknV1bjqj6xKonyFbGytBr1VIEFQj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YcwejaIV36x50W1bstwG2kpJ6hV2WeJJ7qjACkiCZFEONJEARpSnUEkRxpADKI2HspyQ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0GLymSHMGzwei8k+8fGi8HdC8LtiZEIAnuqnlK2pWB3EI1ASe7pCo8n1/6iYlWozDaeJq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pFQjpK86qKlaA+FM683boCrhxtlCvtOrCB7airAMwGpI6oqYQ3JrOdx3CrYgLvmiTtzY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cqsPS4UNtXL35yEAJPmQfZVRtEwkxA7ZpoMTqOzhWIMexC4lLOBLBIlC3FkA+ED30xc5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2UftgbeZV7qDdkzqRI21pwkkT0oHEiuUw9OLYy+40rGHGiyJPNApnX82KPHI+3dd528f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Hv19tBorxXDWswXiFsFDdKXUkjwGtBOcqsIQJTcOvwdkNEE/tRRbPJbCUEKFqlZB3Uok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WFShhtGUalKIG9UYJ5UFwfgeDXT8/wBKMo9gVTnEOUdzHo+HW7KOJWSo/wB4e6uiCW5J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oWEA7Eba1BzwseUdwqH8RDaDoUNISmB3xPtqpvkVamA65zhGtdOrRUE7ayePhUZRpEjS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phjX83mI4TRjODWDfqW6BHEiaNKZSDlUTtoKRzk8NatIoDLaIyNoAH8dVWCUiObHVppT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IimcGg0njE0DpIKlAk6dtJKsxIB8hTEJIlG8xSElUAgT1KmgZJGYROWO6uNsvqOW7rWw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uzU4Mo3VGgOafdXHYj+DctWVxAWts+YAqDtEYCpTTbV5iV1cttpyBpshlspiACE6nxNO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rW0ZYLmVnMlAzEKUBBVud+JrQu7y0s05rq5ZYEfziwJ7uusl7G0XvNJw20ur3K+04Voa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yo1ITHjXsmIiHCJl3S4Kj2mmPUNa5l7EuUN6TzYs8MQRuZuHR7k++sjFsKVcWyl31/e3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hsErSNEJhPGudS3cOmvOVOCWLvNO4i0t0mOaZl1c9UIkjxrLveUN7ido7b2GCXCEvtrb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icgzKI8qsZtrazQUWluzbpO4aQEz3xUye3SKvD6s8mUixxZ1tCbnE0sJCcpbsmgk9nTX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ObcDjlv6S7GUuXKi8o/tSB4AVpdVA3WN4bYLi5vWUKG6ArMryEmrMQXJsG/2QyAdMyzH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wvE7hOFMM22F3T7iU6lQDSNST6yvhRCk47cnpPWdik7ZEl5Y8TAqWsx3aggmCOHCgLz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zKVJ3SFyryGtZVthgxDFsStMRu7q7RalkpSp0pSrOkqPRTHsratsNs7KPRLRpmBGZKBP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u8SdxAIRYYbdvht5t4LWjmkLCVBWilR1dVXqRjdwCCu0sUKEApBeWk+MJrWOY8ajA2On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3P63t9d3WZOVSOc5ttX6qI99D4Nh9kw9ehm1ZSWboobVlBUkBKdATrxNbggHQTA9tYGG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uLlpqb5wgLWASISNBx2qUNvUkkmmUKBGLoc/JLO7uZ2UlooT5qgVTcXmLhCVotbW3Spx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lBI0SANz10GkQd4qp1xtlGd5xCEfeWrKPOhRht07rdYrcKAM5WEhoeyT7asRguHtqz+i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UfFU1FAKxa1RjBW1ztzktiiGGysklSTA69BvV5vMRfP4NhnNAiUuXLgTHekSa0wkJTCQ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UWzDaYm+R6RiKWQRCm7ZqPJSpNHcl+T2G39s/dYgwu9et7xxptdw6pcJEQCJg8eFW8a0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/wC0H/eKzPhqGvbWdvZtFu1t2rdG+VpAQJ7hVsdtUXmJWNgCby9YtxGzrgTPgaxXuXOE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iLW3UQPEwK51LboAPLqpGOFcgOV+LYg2lzDcJYabXql26fkKH6KdfbVLr+P3YIucZLKF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oyqnGUuHXXywiwuVkgJDSiSeGhrz21xexYsLZlT+Z1LCAW0JKjOUaacaLVg9q6sOXZev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fbpRLbLbCcjLaG09SEgD2VqMaS7Zxvr14H0TDHY+9cKDcHu3NVvN4xzDjq7u3YyoKsrT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ad1D3f5E/wD8JfuNAVgfJRrEMMtMQv8AEb55T7YcU0h3m24I2IGvtFbVnyXwOyTDGFW3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HsKpIq3kz/8ALGGf+Fb/ALorS3rllM23EG4b0oqq4vLazTmurhphPW6sJHtrKd5W4OiQ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ZpS/bEe2s1MtW2qVcy7ysuFz6JhCwOCrl4I/spzGgncZx+4I/DLa06wwxmJ8Vk+6rwlO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h4A15h/+83WK/iFnbg89dNII3TnE+W9QuMPTfLS5iFzc3qhOXnndEzvAEAbCptWNmxHM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fOusRUMTIb6at3NbZm5uh1sskgecVW9fYmlhx1OHIZShJXmddB0GvqjWa1tTQ2ICcOuh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DsP5NYliVnbXr2MJt27hpDnNMW4JAUJHSUdDrWi1yHwjJlu1Xd+JkC5uVEDuCYFa2BD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M/8Atpo4iuU5S3EArTCMNsCFWlhbMKSIC22khXnE0ZGs70p7aiXUIEkgVlUgIp6FViFu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uqpWKJ+w2o9p0pScogfXFYunLyov/wA9tk/2VCugXiNwr1UoT5n5VmvWTVxdqu3hmdWk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PE1rGKZyzhlFSRuRTpzKIyoUe4VrotmW/VbSPCrMoGwitsc2QLa5WD9Vl/SMVajDnTBU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1Mk6UTnIVGGtQc61q8Yir0Wlu2QQ2mRxNWUqM8pIBKfVSB3U9KlRLKaeaamkUD1XHTqc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0DgaUqmGHT2VYmyUd1UA8gU2cCjE2SeOtJy1QGyYFSwCXOoU2ZR2FTSBERUoqlqYWeNL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k6wKKiGx31IJHVTQTx8hTiR9o+ygeKeKZJPHWpUDVW5Vh0qpwSNKCxO1PGtQCtIpZj1U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U+RRoFIp8wFLmyOqi7e2SpAUaXQDzdQJpwhxWyD5VqJYSOHnUw0kcKnJaZQt31cIqabJ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FPl66llM9NgBuZq0WiBwouKaKllKQwgfZqQbA4VZFKoIhA6qZQ0qdMo6UVluiHlTVGIQ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8qIuNHzVVwkOWVw2N1NKHsrpCMO2UOZSueG9EIAAnYd2/wDHxoRlxCWEl1SUSPtqAFM5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TOuU5vdNabGjSTxqY27O41jq5SWAXCA+6eGRuPfFMcbuVyLfCHlToCpZA93xqjbk9cQZ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BArnbzFsaYaDjtrb26CYC8uYk79Z91ECxx+5SC/iYaSdRzSQPcBQbraSZgHaNdTQz17a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ElKnADWWrkqLiDeYhdXCp+0uR7ZolnkvhbageYzKmCSokeUxQJfKHCEJI9LCyngEKVPj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vNBVph94+oHToAJnvBPurWYw6ytnPq7dtBI3SkD3d1X5W0KSopFBzl1d4piVqphvCQyH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sqNjhWO2zQZbu22mPuhKVEcTqRPtrqNASrTUGNYpHeZ8BrQc9/Jy5WhSbnE7hxC/WSpx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yOw5lPSBWJ2J+VbxAOkmY76fpGD2aEigzm8AwxkZU2zfcpMmi27W3aGVtpsz1Ds6quJI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QE5uJOsUCSMqiSRliAAdqSVpSoEHwjQU5bQCSQABr10lBGaQslJ1AoORwBRZ5WYhbj7K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kqAJJUmFEiuRtTzHL59OwcUde9INdXmJBSCJI48KokCVKUkjr1O5pik5QQYgQdfZTS2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0zZiPGdBRDzA1Omw+AqUqCFRon3edMCmdVaDeaGexSxZ/HXtu1H2VOgeyaAhOUHohOvE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cqMIan8M5w9SEKM+MRQb3LWwTIaYuHFdoAHvmg6IhUkQJGmlMZIBK9I1rljyrvn0/guD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QHxpKxLlZciGbJDIO5yfMmg6pWYzGgPEUoA6Jnv41yXofKq6VDuIhoH7io0/VHxqX8k7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sJJ95oOhfvrRg5H7tlGmoW6BNAucosHbkKum9duaSVe0CgmuSGHInnFurP3SQPdRDfJ7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tSiqgrXyyw1HRQ2+4BsAgAHzIrCxG8dxXEUX1raOI5sADN0tQSeFdc1htmwoBu3aT3IA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tDuk1BqM4FhVo7nZsWy5P4xyXFd8qmPCjTqdTJoRWL27hBtEPXsmAq3blB/8wwj20M7e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2tecXlSp9wuKGhJ6KRGwP2q9txDz1MtOJ4Vl43d21rbID77bc3DBhSgDAdSTp2AHypLw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PDNORkhhEdXR6X9qrLbCsPsVZrazZbXObPlzLn9IyfbUm5WKgOccQ8AbCwu7wKMBaW8j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XePC2U8E2dmkFKQkEvOaqAGuiePbW4uVGSSSeJ3oPE0g2jaZHSurdO28vIrMxKxQVXJ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77XVCnObbP6qY99GWuF2NgkeiWjLEfaQgZvPeiX3mrdouvuIabTqpa1BIHnWY5yiw884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ykWrSnNOudvbV7QneWjE9tRgTIrNTiOLXjSV2eGNMNOoC237t8QQdpQiT7ah6DilyUqu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aMhHktUn2VJlaRw4gco8dUdBmt//AG6ufx/DGFZDdocXMZGQXVT1Qmaqb5P4a2czjK7p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VEDiDoeraj2222EFtpCWkEzlbASPIVjuvZlP45cpU2ljCLkc64GkKuSGQVHbTU8Dwqar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1ongLdkrPmr5VLFY5zDtP98R/dVWgrUTUaZf8n7V2Dd3F3ek6kPvnL4JECirexs7Qfg1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570SZiJoG4xfDbUL528ZBSekkKzKB7hrRO4yBvQl8BzTMn/erf8A91NVJxZTxAtMOu3g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4qiq3GsXvEIzt2tqEuJXCllxUpII2gbiosNWAOFMtaUJJUQkDckxWecPuncwfxV8pI0S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tMnBrALC124eWPtvKLhP7RoHXjOHpVlRcpdVtlZBcPsqBv7xyfRsLeMHd9QaHlqfZSsW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lCQy1okAAetWipPnUVmqZxd717q2thwDTZWR4q09lPb4YWWVNKv71aFrLi0B4oSpR3JC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N/OhYJvDLBhRU3ZtBX3inMfM60TBA7vlUnCEArUQkDUk6AUC9i9i2gpFyhxSwQkNdMk/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9BWg6kfE1oneax8KdvLfC2bZOHvKcbTBK1BCTqTudePVRUYq7uq2t0nYJBWofCoDTVbr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0jcrUAPbWdc2dyLR5x7ErhxaEFQDeVoaDYwJ9tWWuFWAbbeVaocdWhJUpyVkmO2aLRl4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lH7LSSufEaVU5dXt00tDGGPJCgU5n1BuJETGprTShLacraQhI4JAA9lOaghYYjjNlhdt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hGcNqcUY7yAPI1W6u+uZNzit65+a2sNJPggD31Yaad5qUthm8Ps23M6bZsrO6ljOrzMm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BL7gHdmNG6bE0FhgK2nwhKlxcu+qJ+0aJIumO9EIsrpw9FhQHWTFXJwe5VJW4hHdrSk5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tNvCWSem8tcbhNEDDbNI0YJ7SatSz7kMQKBMCSeoCaT1pcXNq822yolaFJE6DUVvejhB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4PWQY6wNKkxJ7izCLi4s8GtLV1oc6yylCjm6Ogir13j6tloR4TQgcSrjUprnULzk7rr5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uobNJ6YCj1nU1fNQgFRkTVpmZmUc000kcakWxwMdlQUCnWqiQX16VMGRVGdPGlmB2oWI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aWZR7Kha1R0NQSoRBNU426jCcNauvSG1rW4hPNa5nArcJ0Go3O+gPgzSs9Im2pihGcUs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AUZVyo8Km02tw7xTwKvtPWNFOmznc1YLRA4TRIFKKzaqgwkbJFSDaRwqyO2l0eugjlF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oA1IFAoqDqZbPdUVXbSftVW5eJIgA0oBJB6qkE1HMoHRO9L6w9laRPKaiUp4kUubUd1G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r4+yl0OCSe+k4kJFSQRG1FNmJ2TSgnqqwq09Ud9NOtBDITS5up60teugiG+ynygb0ikm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T9HrqAp5oHURGxo20WOaGlAEiN6KtXEpb1MVJBk080Oq7QKrN71A1mlFz200gcaBN04T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qq0D1LA4imLyB9oVluqcABKjTpRIBNKB5u2x9qaqVfJ4CaHDY6qfKBwq0Ws9OWdk1FVw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6ddKFCkLWqSdacMGCSZgGripIEkxTB5uYzDwM1RwtjyetFtIU4txZI1k8a0msGw5qVei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ROUrb0hKik+BohUhPGddOO1bagmGGmiUpaSkAcExVwghMCAYmqvvmSSTr1n+NKuyicoT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cpkA4UCDMPp8sqhWjaK522bUFAktgwKDx1sDBXsqYCChURoOkB8fbV2GQvB7VZmA2BIM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nTfsmp7NkiBHDhTDVWkmKdZzbTPEwYoH6QMHTh7acA5AqEnThUYJkRJPWKg9f2lsctzd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e+KC0RngK2pCI6fR7NKzneUeDMuZV34Uf6pClz4gEUK5yusOeS23b3Tx4ZGwJ8zPsoN8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0pIkxEARFc6eUWIuOFLGCO5fslxeX2ZfjUfTeVDyiE21qwk7FWseMn3UHRnX7wHvp8sQ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XKR9UPYuhtJ25pAPwFOOTLrkovMVu3uJBcMeRJoOgfeYZAU9cNNADXMsCgXeUWEspIN+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EZ5JYUwIW2taieKo91FtYJhrZ6Nm1p95InzoOXvMUYVymOJ2SFvNiNMpST0YrTPKTFX4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kkH2D31vIZabMJaSABwTpVqso07TwgGqOeL/ACouTHN29uTsQkH3lVMcK5Q3Oj+KqSD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IkhKTAEnXtpkhJUcqTmSIUoqJE0HNOckS6R6ZiTrgPFRn3k0UxyNwxACiVuAdZI91bRK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aA6D408nIG9lAZoVOlEZzfJzDGyEi0bWevc+RrM5WWdu1hDS7dhtrK6PVA2g9VdLmMAp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VjcpAtfJ95pQMtlKgYgaH99A3Jx0rwK16GYlJSoxqIJG9aYUZEL7tNaxeShX9CEpX+Kc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99bgSHU9JCRxgGfbQMDnJRKQI2SImlmPGEk8ZqTYESREdZHvqvNI6SQqDqQJqBRC8wCt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RrtEVLNEJ0RPGrRlCd4EamgoU3AgkmR17VPKdBmNIkEjplPdxqQTxkJUfbQbiulJJJPX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964WP8A0XTUFO48/GS0s7JPHn3S6v8AZRp/aqkYK+8ttd9i1y8ptRUjmUpZAJBHCTsS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g863bo524dQ2j7ziso8zWa5yhw+clup28czZQm2aK5MEwDtwPGiEYNhrTvOGzbddmecf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xAziGFNyY9IWqO5lz51JsilS7jGnswYw+3tRplXdvZiR+iiYPjUHMKvLqRe4u8pGZK0t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jXUmCAd+Fau5+dIwNIqV9S2anBMNDxdXaJfcKQC5ckvKIH6cx4RRF6oIsXyNAhlUAbQA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aKh++ZCtsqVZleQk0JdYncX9o8zY4Veu86hSQ46gMo1ETKiJ3qdl7jcP0wiyTExbNCf1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1vjQs2WFKs7bm2kt5uk6rQATGg4dZqZwhxwhV3id48QNQhYZSfBIn21AU8+ywgrfdS0j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rNWcWweu1JOqbZpTntGntpsLwzDkPX2W0aJZucqFOJzqSObbO6pO5J8a1pJO+gpVr4YV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2AYSy6HUquXQJIBEFKZI3q8WeKvZFXGJNsgDpItmBB8VT7q1DBNNvUotlnALJYy3Sri8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uED2VDk+00jDG3m2W0OKW4M6UAKgLUAJ7q1TCTJ07awcDxKztsCZ9Iumm1FTnRKhP4xX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mmMCNJoE4uhf5NaXdwPvJZKU+aood+/xMOMIFmxbh93mwXHM5BgnZPYDxqDU4mmVCUyT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H0jFHYP2bdtLceJk0ycEw8qC3WVXCx9p9xTnsJigEGK2Fri14t25QErQ0lJTK5IzztPW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ht44YkKWkNoPio/CjmmWmBlZaQ0OpCQn3U51PXUVn85jD2UoZtLYHdLiy4oeUChbBi7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XIS4TCGAlopgkesBPCtqDIJrM5PH/Uduf0/76qCaMFw8Oh1dvz7oEc48srJ75MUY202w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hIA9lSzAbmnCXFmENrV3CoIx103bRCbK6Xs0E/pGrkYU5s46APzRRnlEMi91s3x/Vq9x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O7afcK1xhFoUlLhU4DoQTv5Ve1aWzIAbYQABG1KT3IYozLPQQtfaBNWiyul7NZR1qNb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WTPH3U4sztlmpwh5UFbyUjiAJq1GE24nO4tfj8qN3A29/GnG/GlMzsyUIsbVsjJbpJTs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HcKRiTt76XHc1aZuZMSesn/pTKjKoGNNpM00p2MSOszTKcGVUE+AoGTObj4CKfQDUjju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jiafMrhpvsKC2e3adhTEwdvM9tQIWQdTx40xEKGo99AlhtQBKUnXgO2oFEeoo/rVMJ2G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A47mpMRK3KkqWDBTPdSBk9Rq87aHgdhSWhKgSpMwDqak4ryV5SeNLmu2pFsgyFQOomaY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zxlrlCKmkncVWlmDofOrs6TsfCmRuayqspUncU3fRBiq1JQe+gCfs2H3W3lstrcbBCFq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83uKtUIAjWoZzPq0VckzVlDAqOwin+s66AkEcanbOpQsyRQqRO5qYbE0oaBu2xxqtV8n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Sltab1ZGiagbp48YqO1QUYUKdhIqdV6yzTZZ3NPSigYJTxqfRH2aYCnoFMCIpwaalQI7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l0UVB0aGkgdEUyzmEAGmGcCAKC3SKWYdlVhLh3MUgyo7mgmVpmm5xNLmRTKbAGlAiscB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DLrUtKAcoWRFMGlA6mr1LQndQ86gXmhxmgYNjiamEgCBVarhI0CSaj6Qs7N+2lC/Sn7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CtR3c8qtFjKYqSncigsw4qJ8aaU9VKLX3DzYR64pkXKMgiT4UK+oZDoKTKlFAgeQpSWL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+5wSBVcOn7Jpwy4rq8TQOXXDusColR4uE+NSFsonf2VL0QniaHdTKAdqkhYziE1YbUDc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cqfKllMBmU3z+5AeUf7Rq9QjVRgSZJ0ArNv8Mddxq8AvrhtHOeo2spA0FRRydsCoKcSp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OkDV4lYtnp3jGm4DgnyGtUfTuFBASlZdg+ohpWsbbgVc1hNi0DltWuyUzRbbLKJSEpHU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iFi6wxh94VPJyhSkwNwZ0J6qaxfxm2sW7dvC0qKBAcW4I8q6BKQkQBvUtAQCdqDEWjlG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2LaCT7ZpLwjGrhAS/jjqQN+aQGz5pituQFBWh0MxTnVMACTAJNBhr5Ks3JHpt5e3CQNe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MHZUnLaZ50A5xWtbKkTABKdAZFLpgDpcIiKAQYTYNLCm7RpIA3ShPyrHukoZ5XNKBEKQ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Ubkzv0q5zHFBrlBh5JMrDaZ/XPwNB0CmklOaM0CdT19VTCUoUZ1jYeHVTwAoEkhIG0U6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JnegbpJAJGsQB1U6E6EqMkEUs6py6FIG/EU5JV0QRrptwoIq9fOVSJ0FLUgkZUkiAZ1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gjTr/RoEUFU6jqidacgQAT1A6waeYGbYCqnLhhmOcebRx6So99UTGRKvVUVx9lO38dtS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q4aCgHcYw5Oqr5mJJIBKvdQyuU2GpMNF9xQ/o2z8YojWICSSDCl7EkxVby0l4LSkuEb6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F1QysYVdr6s3Q9utVqxDHHxDeFIQk/0js+eooNrOc4QElK1bqnYd8ULi6C9hlynVSSyY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idUBzlswOpKNR7DTqwfFLkZH8TcAO6UCAfKKCHI4n0K5QAOi4DqdpFbS7+zannbxgEbp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JC23WpwntUNfZRDfJjD07s5gOtR+dBc7yhwlKwDexH3EFWvgKGVytwxskNi5eJ3IRE+Z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q3A4FAPvotmwtm5hoJHCBHuoOfXyo5xX4LhT7ojiY9wNQVjuOOH8HwlLY/rAT8q6gMso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FHOIMBCddDwNC3LOXfKx/UIbtwOKEJgec1U/aco3WFPvYirI2kr+rXk2H5oFdYlKm2vr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M4hK2HWc+fO2pPS4SIig3TJNVOrQykuOrShA3KjAoReH3T2b0nFrhQP2LZCWUx/aV/aq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tLli28pVq6rNcS8ZCmhMrJ+8a9UzThEXKtOL2by8lot29XvFoyp7TvSCB4mmXYYzf31n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wVqm8eSjNKSkaJzEbncV2GgASNABAA2FNWJymW4iHPDAcVfE3GKtWwn1LW3kgfprJ/u0H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Drrl3duG4YSDcvqUILiQoZRCdQTwrraxOVN2za2dqH3W2krukSXFBIgAq49wrNqAYtLa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/CQE+cVarfeaz1Y7YKW4m1568W2JKbVlTv8AaAj21Rc4riSGVPtYOpDSW1LUq4fQkiBM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DnUtXjtTHQVnLs8bdSU3GKW9soK2tGM8j9JZ08qgcAtHVKN2/eXgVuh98lPglMCpah7H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m8aaUb1ZCVLAUQEoExvwq08oWHUk2Vne3gB3ZYISO8qijGMPsbMJ9HtGGinZSGwD5xNX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U7rcMdWI4w5dIt28Pt7VTiVKQp97PoImQjbcVNVjijw/CMX5rrRbMBI8FGTVz2uOWo3i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FXHQRULZn0BYKOa45+8M73DylewQPZRrFrb2w+oYaaj7iAmrM0qygyeyppYfX6rKzPZF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A/CMOkbXU/8AprrXTh1wqM2RA76S8FbeW0t19RLK86cmmsEa+BNROeMBlK8KiVpGk1rJ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vNWBppHqNoTHUKUz7kMcNuOeo0o+FWpsLpcHIEfpGtYHT5CKUidSPOlM+5LOGFq/nHo7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tkMN51IRMZjO5JrS4Ej2CKipXb5mKUk55SrRbst+q0kdpFS4iI8BTnv8hVZVrrOnWaUz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N3e+qVOgKjr4gU/OE8DvxNBbJjj40yevTymooJWREeU1eLckak+cVBUo9c+cVBRE6RPZ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J7NamGUzsaAWSQISTr8aQQsk6Dx1osJSDED38acDQ7+AioAi04ATJ8BVZTO58zRr2jROm3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HbVhUAgCBPkKWURqPM0+/X51BS0pAlSEkddBLSdCOOwpjud9jVarloTKye4VUq7bmQgm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AqKzAOp8qFVfK1CUgA1Uq4eXPSMHqpRbQg7xw4mmLiE/aQnes4lxe5J7zUhbuq+yR4Uo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TvsKgq9bEgJJ7zVIs3CdYHeadNoM3SWB4UoOb5UQlAE1Wu7eOxjuFX+jspMFR3qeW3TA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LjqtSoz31Y2p/gCR3UVziAeigDuFIvcNPExUmlizJzx02z4VYkNq2M1SbiDBUPbUFPJM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hqJkWWx1UyEAzpNCi6UkeqY75qxi7QrcEGs0tri0DsYqBQpPbVwWkiQQRTKWOuoqjelJ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KJno0Ew5G9SDg66oJXxTVZzHYwatFjM4qClCQZoSXBuqadKieB8aUtjM6afnBwoYFXAC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FrucPAUipZ2EVFGbLOaaiq5ykpymaKkM6jE1INHiaGTcLzHoR31Pn3DuUirRYgNCpBCR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bMOKiaUWNORO5AqBebH2p7qFJA2TUhmI0RPhNKLX+kI4AnwpjcdSDVQQ4dgfdThlw6Ew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AAqpbqyk9ICpFmPWWB3a1EspIjOT4UEEOEjVw+FKQdyT3mrEMNpGxPeatDSRs2PfQoNI+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oYhiLOG5C42olyYyJHCspzlOokhFt3FS/hFevV0e/dF4Y9nPLZhj2mWzDhOiT5RTFDnY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8ucoaR2hJkeZoVeJX7oIVdLH6MJ91ezH0jfPmYhznqMPh1ZbjUrFUuXVm0Ydum0nqKgD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9Th/PXNJIQBMCDXow9Ixmayz/k5z1P0h2Ns5b3YKmXecAMGDtRabcR6o99ctgD5bu3Ck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1CLpQBJyJgfemvkdTp9rblhHw9OGcZYxMrBbjqHlViWBVfPLKoJ07Emn5xwhJleu+1e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ankSkbChiCoKUc2nDMRw7KcpAzSlMgTtNXhJyX52gYzpnvqJdb6ye4GqiQJCnEiNdNKY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ypwTkT7icugJ1qTb+kZdtdTVD4AQqEE6Tr++psCNUoAJ7Yq8YOUsa8AONXOYaKIV2bCr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JaYuDsVNJV40ioq1STwVqONR0x8Jwchn+NKmkSoSACdTVYzbdXXUVX1o1CXbllCupTgm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R8KmBpE61mL5QYUySFXiSqPsJUoeYBoVXKuwbXlZZuLhXDmmx8SKDd0EGRpO9OVZUmYJ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uRb4K+qdy8rm/gadWIcoXFgNYfbsp451Ff8AdI91UbZUSSqQCZOlQ5xZSQFT28KyVMco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eDLQP94VNWC4g4E87i1woHgg82fZUGgZGh33jhXOcpFoRfWCwoZkakAyRBB+daf8mLZ5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Dzq82tFM8nsPZlaWEpMdUj20DO4vhyMpN8ySCZCXAao+n8OcVmbddcI0hLJPtitBGHWq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SkJ9wq0NtFQCgnbiZ99BkrxxUy1h1ysjYqTl+dIYnizolvDEpzffdn3AVspQhJKgkRHA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uw1qjD/+I1zCrRoHqSSR51H6Mxt1Mu4sqDwbQB7q3c6HEqzZu4CSKQdRlAQkqSnfMI+F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4d6Su+uXlZwkhSzGs1LBcGsbvD0XDzUrVOpJ3nvrV5RqK8AukxASUECeGYVTydbIwpou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pJ6xrO8jSgLawqwbjLapJHHLJq8MMp6KEzqdAIFEBGZR5twKB471JKcp1UCAYIoiAaRO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UkJ6PAgU+kjmwRPWNKRCdSo5j1A6GqIqOVQhJk6+rFIE6kDjHXUynTKFcOqnOUOBISSI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RJGnVUjOUEp179alKUr6UAcADvTkpUMyEDunWaCtCTnUEpIKhxMzUsq1gmYPV1UywTsS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IKsuhiKgcpgjQg8UqHCkUoByhMiPVqBAUmVFTmmxHCogHPAQSeA2A8aCTYbR64ya6Di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zN1DsoZ5SAF88tIHEZhM1QnFsOjKq/tUjihTyZFB0z7rbDJcfcQ0gbqWoJA8TWfY4/hL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TauIi3Qp7VSkGOgD9w+VMMBwoOqcXYtPuHddwS8f7ZNHTlTlBhI4DQeVemblxjsk7you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uVQVXTiGAB1xJV/ZoB7FuUVxdmz5+wsQ42txDjLSnloCSkQSvKCTm+7woo76Dahk9LFj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/ABrPGGrJdo++7zl3iuI3ByZVID/NNq/VbCaqt8Gwy0SkMWFukpMpUpsKUD+kZPto8NrW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asFjcK/myP0tKdkmfqoUsqPSJPeaDxMj6MfH3k5fMx8a1hhjsytxKR2CTTnCLZ1opeUt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n4UY54wCcXmJ2FQknaT3a1sptrVGoaST1nWpFYQISAnsECjPuQyEWtw4dGlAdZ0q1OGvH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FyTufOmKiNtPClM+5ID6DYN4m5U66paG1NgDQQSkn+6KIFlatjRoGPvmatzT/E1EmBIE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hKYCUJA7E0iroyVGe0xUVkE/waU6aA0ZtLMDsPZSKojXzMVGFdXxqBKp2juoJyJ4HvE0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DXifbSjX5CgdKxl4e+nKuOseVROg19ppGOoT3VBFSzBGmnWZp5V/0EUyp7f4mlI7POaB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QttlDiltc4ktqlCUAlWmgGaBM9ZFMTAHwFLTLJIAjiakw1E1LnsCYxNiySnE3VOPkySt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U1uI7hr1Coc4ygznA7hTKu2xsFH2UiKWZubFtaqG/eTFFg6TA276yBfFKgUtgd+tSViL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a/E71BbjYMKUgR1mayDcPufeNR5t9R2I79KUW1VXbKf5zbqFVm/azRqe81ni2cOqlAeN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NBShY9iEgpQmAaDXcPLnpQOyiOZYSdZPeacqZT6qB5U7QAyXXNJUrv1pC3dVsk+OlFm4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nbMPClwKk2jhkkpEdtWeiIG7nkKqFwCoiSY6hT88TsnzqclpdzNunUkq7zSKmU6JbHjV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eK4qcloVz+hgAA8KibkyZUBQpKBuumLrQ4E1LkpeXwd1k1UX+nAST31UXdeigimzOFUw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KX1h7KHBck9KKcoUrdaj41BdlP2ljzpJLcxnBPZVPMjqmnZRCjpShYXGkniahz3FLZ8a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rnXCSQkCaZAcGy6v5tI3I8TT/Vj7QoKhmBnMauQ+4NCnNTc4hPX5U3OpJAg+dASl5BGq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hlu5VEBI8aoLqucGw7qlNW0SsCqyEnbShS6riqoKdEeuT41KLELBHEedMHED7QoNTqQN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aCrhMaAmo+lRsmfGgDdFQlI02pg64rYVaLayLtBACgU91IpWskpVKTxmswlQbKiuABJ7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9UX1HsSAPaa7aum27v8ATxtnLZjj+KXUIZObVQqwNNxqrWuVb5XqWsJ9Fn9b91K45R3S1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FPRE+2vXh6X1WWXGYpz+06ojy6sJaG+tOXWUJkhIHbXDuYteuSVXLg7lR7qoLzhX01Em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iZz+LOP4OeXV4x4h6El3ogpSAOypBS1DqrmeT904cLbSlaoG221bjK1kak7/AHq+Llrm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BiGPiyul2/MlZTEnNHDurPc5UXBPQZbA7ZPyqjF/RHr91xN2JJggJJgjSqLOyYuyQi4J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NfR6tWOWzXN/x8/xeOc9uWUxjlC9eP3yjo7l7AkRQxxW9Kgr0l0cdFH3VoN4FbwCovLn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KtHtjkVt317Ok2dHuznXjriP5OW6N2EcpydNhmLC5YSVRnHraxNaQuVECI17Ca4Owu1W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VZ3ouGW3A4kBRmCNeNfG63op6bZVdp8PVp3+5j+aGPWj2IttFowpsnSImf8ApWCvC30A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qa1eUalLw1ORaiQ7w6ta5Y6mNz1b17+iwyy0xe3jH07OG7Os/wANyPVa2yY57ENZ3b29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nLrxB9YSJ9tDBl1WzLh/VqXoz43ayxp0lCu86+j/AN+2cv4s8tvxjQxq4ss8eiAgGZUE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U3CebEIKQRQ6WFIJ5x1lOsaEk60ViIGdohRUMkTTpI049XEaomImJ8/9psnOdU8/qIwZ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PXofhXToK1BSeiOj39dc3hISbF7okrS+gCOooXP90Vus5goENJBI418v1KK6rP/AN8P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gzgF1Ox2p8wAnOo9LgO3sFUILqW0TAMR7KSSSlQLg0M6edfPdxBKSpQAUZHWe3rplLQd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OfVSjI4CkGUdE5VEgRvUU6nSQYgSNONRL2hlQ24aVINAFI5sGBx8KmmYACUjTroB3CpY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dCFgghKlCOJn31dxTK0jSkkhIT0lGdNBQc5ygYxE4owqzfbYSWYOYAyQT2GhDhGIuqzv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KfjHsrcxkAXNooAyQsa94pkQQCANSDUl1x8Mg8mbdZSp+5uHljfOrN8KKTybw7L+JUTE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wMDeNSe/hV41kCBlHDuqNAhhOHo1FiyQkxqga1mYWEN8qMRtwgc2lSihEaRP763yVKAU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o5OW9xGhW2lW/WlJoN5I0hICMwqSUqKoMJB86kASYI02njE0gAAY0jUCaCSISoAjTQkH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hrUSsFUnWBwqWYSJI04UCSFJkk9tSUQSToddNKiqI3GopoKkkdWs7UDg6BQ4dVQIOYBS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O8RAIjhTggDUiOJVQMlAVBCgqdM3jTEiAJSqOobeVUu4hZW4hd4w1HAuJBHnQjnKLCGk6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T5Cg0ysKUoA8Oqqy4hBCCjMDoTFYi+V+EtmEOPujhzbJHviqF8rEOT6Jht4snWSgD4mg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NhISnmSdOzX4VlcjXwqyuG1KAyqkmJ3A+VQdxfE722dYZwVSOdbKCVrMiRG0ChsKscew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sAl0EkR1RVHYBw7AjsnSKQASOimJnRIGlc96PyndCucxNpoHfI2k+8VEYJia+m/jlz3J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JGZUp6ulQ792xbxz1y01+ksDTxrETyQt7k5ri8uXjP23c1XN8k8Jb/3dZPeqKINXj+EM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VmI8BQ7nLDBEplN046fupZUPhVjfJzC0JEWbRG/TSKJbsLVpOZq2aTGgjQVRkr5b2bis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EpE+3WknlJirhIawJwNg7OPZCfNNZHKZAt+UCnEgDMhChG38aV2LQDoSoAnNv2VFYasR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zbB++So+YNM8zyqfWCb63tx1Ntg+8GugScvRyweHdUgUSAkQY1PVRHOrwbGrhA9Ix18J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OOSoeRkuMVvXdNlukg10iHVZYQNtyYp0pyJBHSnWRVLc+1yNwpnTmpMTOYgmi2eT2HI2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51qIzgyopMjaKcIJSSkGRsTSksy8cwxLgQi6S+tRgJYBdJPV0QagMVuX33WbTCblbjSQ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MesZ4HhwrRSA22G0AIbGyEiAPChbUf6wvliZzoRPcgH/ABGvR3cg6kY2+RL9jaJO+RCn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61OFy5xW9ccUAklpSWQQJMQkTx661NeoVGDrUpbPyfwyyssT563ZKXC2oKcU4palCOJU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wS8tX8QcQxcsvLQhWZLbgUU98bVoXDymm1KDa1kAkJTEqgTAkgcKjjsuZpNS8vDeqiuC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xy3xmzbu7PNzTiZAUmFDvo1IKtY91Vym4WlY6/jUCuY3poHXTQIEDxAoiWczp76iVEba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KIP/AEmgvbbzjcedT5gRr7qiyYSN6kp5I0UtI0+9UaPzSePtNPkSOA8pqhV6wgRzn7Iq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tNQGn1ddu+g1QVcN++qVYkT6qUjwoVVy8r7UA0oH6xxqJWhO6kjvNAw+5wWfOKXoz25T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yn7Y8BVa7xvgFH2VWm0UdVLSKmLRvcrUfCKgrXdlR0bHjrUTdPHYgdwojmbdOhEx1qpZ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oBMzzmmZR7AaQt3lH1T3nSiTcpTwgDwqo3cKgR7alwtGFmv7RSnvNTFmjisnuFVm6Mzr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0nvNOS0J5hhO4nvVSKmkHopT4ChCtQGqkpqBcTPScnuqcihxuQNpHsqld1rpHtNCFaPs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iPGpcrQo3J4T4CmLq1cCaGLiyIMU8rP2jUVfLnYKgSPtODzqkpUdZJp0tk8KlBytscSa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+p8yafmwDqoedBUFqBJCQJpBa9YMVZ9X160s7Y4UVSQs7rJpubPbV/OdEkCIqtbyiNgP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DJ41WHVEesaYqnc60UUm3RxJPdTqZQlJISdOurUqGRO+wqLqhzauyih9ACQKjzoH2aiX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AoCi8eCRVaXl5zqB3CqC6qJIgddQDgOoVM9VWkGF1X3z51JxcpQZ4UKlDi9goz2UCnG7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rWolM5SAD2zFbw07NlzhF0k5Rj5lqFxPXUOeTMVnYpemxsTcNhClKUEpCuv+AaxGuUdy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QCB5k16tHp+/fr9zCOznnuwwmpdYX+oUucVvFcqvlNcEfV26EHrUoq+VEYVjlxdXWR4N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rez03qNWuc84qI/NMd+E5VDZxfERhrZfWgrBWEAJ7j8qossUZxBBW2Sko9ZKtxV+I21r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VZwUnWY/fXM4W0trFXbdCtQ28FHgQhCle9NdOn6bRu6XKY/Hj3/gmezPDZEfEunW6hDZ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owBQLuOYW0YN0FH81JPuFQeQq9sHLdK4LiYBO281zF/YeglKVu5nFa5QOHXvWvT+k6fq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Ef8A01t2Z4eI7LL7Gru5uXFNPuNNE9BKVRA8KTGMustBBSpw7lS1nU0EyGyol0wkA6dZ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JKj2D51+g6jV0+MRq9qcq+kfvPZ5scsruxh5R3xEJDSO5JJ99EYZi167c/XOlaI2ygD2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2xPaYHuom3xNa3UJKBlOkEzFeHfpn2cow6eMfzuLbjKsovJ2Fu4HrQZk+sIkVxTLIW82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UlVukcZj21yjalMPJWkdJBzDvFY9Ej7uyP0/uz1nnEY5aeh4tc28Ehh1bYJ7CRVbYBs2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3z7d7juIXVuoqZfuHFtqgiQpRIMHWoOotxaW3o8BJYbKo+8Ugq9s19aMp5YcvNf8PPwq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Scgypkbak+8mmUpROY7niaZxKFpCVpmFEzPYBHs9pp9hJ0A36hW9Uccsp4RH5/Vyzm4i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DfOBRUGwnQxAEgewCjMTxBdjbZUNDO7ICifV2rOwVSrllyGykSQADH8GtLEsMcvW0c2c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9lfktc6sepvb+G5fVmM51Vj5culJKkjSVGJO09taLV0bFhHMarXr0hwAgTVy8H9EbVc3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88PGsxxzMVLUQOJOwA+VfewnDr9nKY+5j9fmf+ngmJ0Y1/ukYrGL9ZSlt3KVK0hI69ff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byCpR3M8eusrDrEpfLjyVJWkwpOXVJ6j3ce0nqoxWMW7IUjmnipJ1BgQfOvjbYy375np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zGYw1/5s+WY7YPsOFPNqWJ3AmtvCG3m7RtOiMu4UNdqVjfM3ezZCiZhRmtZtsCSEJHSG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bfubfMN6tWGH3sPkDibrjOHOrCkKKY0jTU/vrmlX1yoaKCR1JSBXU42P9V3IKknQGOva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WkKTziZBG4kV9P0vTqy05Z5YxMxP9nm6rPKM4iJoyn3jJW6qOMqqAVnOisxidDWvbYXa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xHGiLi0ZbZd5toJhs7dxrOHqv34xwwiIanpu0zOVsJttTriWwNSoAedGXkm3tySCckac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iXQJyHN5Udiak5UJSYyqUAOyvo7orrNU/lLzYT/lZfwX4Iscxct7y42vyzj/ABV0FvB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cxg7/NPuN7c8kJ7jmSfhXTW5CUoErVw2NfB9VxrqZn9Hu6Wb1issoBCE6E/KotZocGgn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KjrxPb20zGUuqBajvivlPUvJ6SSVjyppJy9NR6RGg76SSoJRCQPHspyrKJzgQeqikIPB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+rHVJiolxsn8aJBmARUS8jaVnXhNBcnMIgJHDQ00mAVLSIJ4eFU88kfzalCeP76gXlR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jQD42R+CuBQVCimerSfhVTapQk6TmHhVXKW4um8NZcZtw65z4AQTpGU1iIvOUrvRRZW7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umPh0UkAkbTMzHXUkLJ6ulwInt+dc8LXlK8Nb5pAVOgAH+GpfQeKOD67GXQZ1yFUe8VG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Dsrm7m6ZtuWTbrrraGy0ApRUAkQkjU+AqwckGHFgXF0+8rrURHtFGNclsLbhKmlLPWVm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mXftKH5kr900KvlbhQHRdec/QbIPtiik4LhrSdLJkx1pHvopFlbtpSlppCdtgBQYw5Wt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8DGvlNRGOYu9qzgeXtWv9wrfDaQTlQNI20mpEo1GkJ7KDn1XvKlYJFnbsp64/wDyNC37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evm0tN5SUtgcSB93t666pJSlOVK86uw7e2g8ZaFxgOIMGdGCsSN8pCvhVGBY4fiOKWLd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0BOkdoI6qvRyRtnRmurq5cPaR+80byYV/qRtAMaqB85+IrU0UkkbKAMCoMdrklhLUFbC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2+T+FMpBFo0SRPSE++tAZgUknhsDTBJOUqJJ214CqK27K0ZEptm0gHgkVdlTkEJQkzwp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JTTKjUJ0A6qIkZKQEnSNoimEkQYEagDakoaTJAOg7aRIA0gntNFNpICwMs7GnUAQVZQr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cpgUyVBRCFJCeuFeyqGyENDNATBkAU4R00wgxxnWmBStJ0I6XGpJcSmQCcoEaDY0QwjM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pOBwgKbKSkGQIJJqAnpBLJ65Kt/CmbUpauj0EjRIPE91ByPLTW/tnUyAtnLr1hR+ddRh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ikraSSfAVznLZCg1ZuSSQpaTPga2uTzgXyftFKUAQgpPXoSKDSKkxlCVHoyQDtVqSUtg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6yWs3OoAO6s8UJ9N4WgqadxO0BEaF9M70QclaXCSEqTIghQqaUkDo6AwZ3/gVju8qsBa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Da1gd8A1SvlrhCJU0X3FfdS2R/eig3lICEiAJB2PCmlXb51zX8tbZ4dHD70q6oTr4gm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wJzINAZVP92KDoPp158ZbHBMQdUdUqdQGUEdeYzVTX8oCt91u3sLfnnM5buHFOKHRSmJ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XU6moxOkV3pytmHC794Rc40/lV6yGGktx+ircUJb4Dh10/dpvUO3pt3ghtdw8pSgMiFc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NqyrB5tC8TcddQhPpqhKiANEIHwqS1Etrk/aWttcOC3tmWfqiCW2wknXiQJPjWk+0l1t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EgwRB1rHwTErZ64uE2j7T+RrpltQUE6iNvGjFruHtBmI7NKsQ8+ye6huxsbBsM26GmW0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TQ6ykRnT+zTGycO5QnxoPER9H2Dt4ohYbE5QYnUDfxreOE5TGMeZcZyqLkYu7bTsFK9l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ZrlHOU1w6Slm3bGkxqo0A5jd49op/KPzQBX1MPSN+XmoeWer1x4dou/WNgkeFCP4shsw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Vxbz6nhDr7q/0lk0OeaQZAnvr2Yeix/uz/o5T1n0h2DnKSyRp6QVnqSkmhHOVLcHm2HV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yboJGkUeyyWMMTevJSt27WUWrZM6J9dZHGDAAPWTrFXd0PSdLr57Ln+K4bd23Ljj2HK5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pgkyCok6An4Vu4e+zd26XVZgTwzVy2F2aFcoFMrnI3buOHv5kn3mtLCnFt26BmSI4Gvm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aiomIn+b1aOU4zynvbq0ejJA6KfHWph9tO2n6IislDoIHSPhUwsRsT318y3opom7A/ea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Ln6kCmJJ6vKpcnYT6SuNJ8Kgt1wjMfaZqkBUesaXNk1FTLpOpWKYuJ4rUagGyDVnNeFQ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ZX3U1ZlQNzSlv+BQVys6TpSCVq0GYirmlJLoAB1omis8ogxFSDfZUnT9ae+q1npHWqJl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Q4mqlOJA1NVm4QONSgUCiDodKXOiNE+2gxdo6QnhVL+IsWyAp9wNhW08auOGWU1jFyTM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6Ce6oB5RHrHwrLexq0TbofU9DbhIScp1jsieFSYv232Uutr6KpidNt66To24xynGa8Mx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lsyZ1qorAoBjFbO4zoaeKygZ1EIVAEgdXaKWJOqtsKeuWXAFpCSkxO6gOPfVjRs9yNcx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eUDecG9RL4rincXvnT0rtf6gCfcBQzly67o664sj76iffX2MPQ9k/izj/wB/J5p6qPiH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46hBO2ZQHvqtN+w8CG3UL1+yoGuOFlcZspag8QSJHhvWlhzDrOWCJC80CYrzdT0XT6dc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17c8sqnGodKgOrGiDHdVim1NtqddOVCElSiTsBvULV5xZAMbHaqsUdUcHupP82a+Zrw5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TWMyy7blDe4liiGGClhgJUQMslWVJIknu4VoXeLqtsMTcqZDilnLAVETPyoDA7Zr6CFw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/MSgGPEq9grVfsmLi2LLiElCdQBpqK+n1UaMOqjCMfu49p/N59c5zrmb7y5x7lPeZilt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ivHLtNiF5k84pWisvD+IrPZTN9bpOsuoBnWekKsvGFuFBTJATBJ4GTX193TdJq24YTjE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M9mWE5WrxO9aur0vNZ1JLaASsAEqCAFbcM0xRNnjqrNCQ2yTCY9ePhWY+hCHIQTHaQTR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JKU9IgTrJ+EV26rXqnpsawnKPiv0+TCZjOZiadexijqzE1zuOYa8xfl9ltSm3+mCgE5V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JHbqO2s+9xDEGb8tuXC1IQoKSnYFO40FfF9KjZG7L268eJ+Xp6jjxiw+IXdw6lpDqlwE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6Xmw3BazEbkk0XjFyxc82tgnKpSlZSIKdtKHeNuhtvmcqlc2nPp9rWfhX3tVz0+EcJiZ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lERlPe0PSzEBpoD9AT50dh1064+hK1kgagTtrQK3m1WqECc8yocOP7qtsXEpWM0A8D19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uWXCpj+P8W8Mqzju7BxYyo16/hWVhLQXyrfbP22br2sr+dHq6TaO+s6xdFvyxaPBS+b/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fTYuNuP/AMZejqPOM/mmp0egOpH9Cv8AumuU0rsWEgJQewVyChCyO2vp+hZXjsx/RjqY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4ttT6CUKIlKgQY6iDUQi2A1WZ8/hTPWzjDhbdASoAHedxNQyJG6x4V7ZmMvO7Kf0j/iH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EJSQrrqyzKA+kuTknWN6qhsA6kmNIq+wbaeum233S02pQClhObLrvHGu84xHS5xF+J83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qcPCubMKOijIrBfTkunRqcqyPaa3sNUQ2vQbn3VjXMfSDwUP51Xvr43oc1lsj9HbrI7Y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d/KSAAYmCCO3sNMQTaNrIAzjPoNJOp9pNG37ybh7nkHMlbTZkxIPNiduM6UE0sLw9KNZ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ewivo3OWevOfP/TE1EcQLqVrJDb5by+sAkHQjT3GkllJZKVqWsgiApW/hVgH1yxPrIGn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yozEcJqbNerO8spn7s9+8/T6PPGWeNRHy2eT9zzq3WckBswAnT+Nq6VpMtzlVqniqa5n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FTytVAHWP4mt27fVb4Y462CFJb0k7cK/K54893HGKuf3fVieOFz8MPHb1L93zDQSENHU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gKd51UQ3BSFDRSz6oMiIEFRkQQmD61DEyT8adK1oPRVljiDr/Glfrsumyx6b2NU1+f7v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09o0ltogLJ6Q1Gs7a1lY0y2i551C/W0UDoZ66zVOOL1U4pXfSyKgqM5es14+l9P+y7Pc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6j3ceMYrbZ827oWnr1FdfZPJdZDqUJIUAqf47q4sZiIQkrI2CdZrpMHtrlrD0NOI6SW4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+rRpnOM8Jufl36Sc6nGY7NPEpXhtwkgD6onfsriUmCDxFdyu2ccQ4ghIStGXQ9/ZWGrk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zRWfT+t1dPryxz+V6jRlsyicWOby4JMPLT+jp7qiXHHVSta1ntM1tN8nWhBVcOmRwVHu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FK1SNc0mvR/iujD/AE9f7Qx9lzn8WTBWtIBAIKjoE9tWu5whCnDlMazXUM4RbNZShqCD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uEKXbIUZIlQBrh/i2U7Yz4+Ipv7JHGrcrh5JvWg2MxCgVEHYV1lupZA6SfW4VY1ZIbEJ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ltWsQIUPhXzuq6nLqNnOYp6NWuNeNQrHOQuVKI7uyppZUFzK9R11fA1BUNRUtCQcx26q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STrGvfS9FGsJG4O/dVxiD62h7aZRgKhJMJneggWT0pAGo7eqnyJ1lSRqNqmQJPQGgmkc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TiUhJ6ROvD91V24BCzlURPGertq5ZIBzKSOO1UtKEOQ5J1MCgpxhtKcOK0oCMq0nq40K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oNqOxcA4U96x1SdZ4GgbdXQSonU6Gsy64+FoVIAmDI148akJJVECTwqCVaDv3jbX/pVi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jaYMaqgzGw4a1I7Rx65qPBJ4AR76lKhm4k9Zqhj3naNpqSN09MBWhGvaIpcNBxPjTBSE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MUE9W5Gm+9IKBAkdgkUIrE7JCip27twTxKwDVDnKDC2x+WtageqCr3UGmFpbPSJI2gTV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2kKUV27iRqTukispfKnC0SW3HXD2Nn4xQ6+WVo2o5bV93NOkpSNfGgfkc4XMKdE+q77Mo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BwMEmuPwLELvC2HENYa6+HSFCCQBp3GtE4tjzifqcJCSeC1SPhQdAkZ0QNJ7ZNTSnopk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yvlW/wCqzbMdsfvNSTYcqn0w7ijbaT9xIn+7QdHABGkk6xTFPSmNT1iudHJzFXR9bj90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m/kSwtU3N/cOKPE6z76qN1+8trcRcPtNT99wD30K7j2FMp6WJW5An1HAo+QoFvkThaFw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Kxr/AAuzw7lSzapZm3JbOVRJkHf2zQbyuVWBx+WE67JaXr7PjQx5Z4YlZAau3BO4QkA+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Mt2TCRwWGwYHjV7TDKSlKGEpEaHKNfKg59zlatw5rPBrl5M7n9wNMvHsbuR9RgSkdRdU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YBUnsiB5U6nAVZUkTO41FBy7d3ysUQU2Vs2dgSnbzUaQsuVriwpV802F/YhMf3TXUleV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YEFqAdR4eNC3Kv8AJrE8Qg4jihUQZCcunfw91Ta5Hjm8j2IXBbGyUqhI7hXTq1jMcp66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k0S3NtcicLQ4cynVgbjT4Ci08lcIQBNoSB2kz51sj1iNDG2lTkEHhFC2Y3gmGo6IsW46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GVZWmGoO4GkUYUynpHMez+NKjooHKAPfShDm0J1LaR1QNKmElPRSIHHqplnZClRA4GDT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/eO5oLTc4s6opRY2zHUp64Kp8EA++qLYYpeW5ddxBFuc60Zbe3H2VFPrKJ6uqtLtjSg8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f/MVXZzVnDGnBD9xePjiF3BSD4Iy0msHwxk5kYfbT1qbCz5qk0WpQSCqYSnc9VBO4zhr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MHIsLI8BNFbuDZUl7ogBLegA21FFO3KQDqNKx8Ev7e/auXbVRcbSgJzZSnWe0CilFew0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XcOToDHfFY3Ka4UcAuwQRokbz9sUctDhFY/KRChgNyVCPUE/rivR0nfqMP1j93n2fgn9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3PgfXXN6ppSzvkSgEDulU+ArHxe3No+HEGW3dQY2PEfHxrbw1vPyVtBwF68f7CKvu8Oa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90HqVw+VfVjq50dflOU9pmp/9+Th7UZ6YpxnPE7z4VAqKuE99ScSWnFNqSQpJgg6EGk2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2q3gqIW2Voq8um2Crm0KMrWdMqRqT4CtcO/S2Im6bZ5m3QkNW7YHqNp0HbPEzxJoJDR9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DG6WQdf2iPJNbttzVuyoIScjRDZVwzETHkD5GvyXqnUTu2TGPjF9PpseONz5lThif9f4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AMoCr7BklA04VVgygvGccVwGHvx+yKttFHaT3TXD1H8WEf8AxhrR4n9Ww21CRJjv0q1K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EVdnDbZzKCcxESd6+ZVu8rZbHWfCmLiRsmgri+YtWlOvryIR6xIJjWNqFbxy1uEktZ8m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K3GrOcecR2+qcoumsHJIEAUxdV1+ygBdttwt11DSCYzLVlHmazG+UzBuLpFwnm2kIUG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TYpn2VvV023bE5YRdM5bMcZqZbq3TPrHzqJdHE1zDvKRSb1CkJDluACUA5VKkTEwY17K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bZbk75iTNemfTOojDnMdqtj38Lp1xdByxVSLth3OGnUOFvVYQoKy8NYrGXihT9HXRKkt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Ox7NDWAxcKRZ3Nu20Vl4ITpwhQM+YjxrfT+n+9qnZOVf/bOzfxy407V3FGbAC4fzJbBj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FxCV8+hGedFqAI4a1xV+ps3jpUSpzOZB2T1jwOlOgIJbBSfWGYmY302r0z6bqx6f3Jmb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nxdoq7aWVOBxOQa5gdI6654Yvf4lfuItHhbsISpZWUTlQkbnQ+XWQKgnnH8MeaZCpXACZ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dedSwyCtbigkJSfWM7VfTel156s88qvx3+PzXfnlGUYwPXe4q8862l9xYaCirKkSlI3J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Ti7h5SEqCTLh3Mx7jRtq+fpDFFgg84y/J75NDKKBgUDLmN10uuAnT3mvu69eGFRGMfHw8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77gWEqnLlmCd9d6r5SXgfet2kpAShsq06yf3CrWUJYvWEoAAXaNLI7SJNY12VqvVqdCj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V8b0/VGXWZ5/S/6vTtmtUQ0sVIasbS3SlSObQmUqGqVEFSvaqpId5rAmlg6kOg9mgHxq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FOKVkWSoQZUgKjwmPChFvJThyGgsFSgZT1az8K9evCd3TYX85X/WXOZ45z+n9hGFuBm2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Ekn+7W5bEPIyuJStJ3SoSD4VzdqoENoG+ck90fvNdFZJVkTXxvVMr6nKYenRH3BabZsN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gjWuQxFOXErlI2DqvfXcNtEsLk8R8a4rFB/rS6/4qvfXs9EmZ2Z39GOp8Q6dxlKMSeRH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LaQfGrH0/wCtnp35tn/20VJpInbjXwcvL1R4FWyfrBAobFAr6IuuiQObNbdk2noQKExt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a30/+th+sfumz8EsTk+kr5O2wHC/cP8AYRWpiTysOsF3JRn1jLMb6UHyVA/k+x/453+4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2Vb3CCtB13jUd1e3qpwjrcpzjtfdy1xM6e3l5hnUw426mMzagpM9YM1e80u6sLcp9eVF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9bJWAUl1IUDsRImjXWUt2K42nbx/dX6Drc4x3a8cY+9M+Xh0x/l5TPhiP27lupKXBBUn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LSCqC7tw4kUZjaVpcs8ylGbRBTIjTWh2yUP2yzBBAUB+sa9Ozns0x96p7+FuInw1rHVK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UWIYYduQ5zpSUp5uNQDxnvqm1Abcyg6JJFD487nuGWgZyM6jqJJ+EV+Y9N1zs6mIuY8+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yyEZXUAhtycmbfTen5pKEJUs+sKKxRCENWLbcH6hKlR1q1PvoQNvrIBSs6QJFfpoynPX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jvTyfPg7jSEsJWJlW3drV9o0lTaV5hmCyMs6jTf20KttxAGcEA7a0TatuaFEgE6xxFcO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f5/X8v7LjfOOzqiQm2SpSgkDUkmAN6xmHmnuVNs6lY5v0pmVDaApIJ9la1xauXOFLaQm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sMFurd3nFp6UEACejOhnwr4fQ7NOnVs2ZZfemJiIerdjlllGMR2G2mrSJOoAFcpcIy3D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LaweCfVrlL7Dbz09+LV2C6qDkIBE16fQ9uGGWzlNeE6mJ7BTYXAUErbyEpCoPUQCD5EV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pFdSLBVzzK82vMNJM8CG0gj2RUMTwFb1jlbWkLCgrpTB3+dZ/wAX35beM5RjF+aa9iIx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QSH0KUPsgimZEnvo8YC/PSV5Cr7fBlIckknsivdn6now1ZYzsnOZ/Kv7OM6c8p7RTWw1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8KyrlvnMUeTtLpPxrocKtQ2VAjTSrDgDVxch0OuIWvVUR1V8b0/rMOmzyyz+YejdpnZUQ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Lc6IICEEyCNOFK2srlnD3HHkFBW6VFJ3Gg9mlddZ4Nb2baENrWmFZSVgGEgECAAOrrol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hJ2+zrVn1XZOyJrtDpPTRVz5edPqyEKABUCInjqNKmppyRlSog7EJJ91dqcMtwSoMtJM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ICk7g6Cu8+r7OV44xDyfY8ZjvLk8ItX04iHi24EFGWcpHGa6QWouLZbK+cIUCk60WLcI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VO3QNYzHpHfSvm7eoz27Pdnz+T1Ya8cMeEeGB/JkFWrq9R2D51JPJtoCSVmRp0z8Iro0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z8abmTKRzaT0fl2VMuq3Zec5/mRqwjxEMVOBsIJgJiNJJPvNXpwtgEkJb9X7KBWqkaJ2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XEbVxnKZ8t0CTZoSZ6UEcB+6iW2UjKcqtR11clPq9I+rwE9VO2kSmcxgRqIqKilAOX6v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JTt1/uqwIAy9FRgRv++mAScoyDfjFZFWQjLKkjhtQy4DiJcHrHbxo0yIhKdzx/dVLxOY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0DoQIElRhROgqWVJkAL37RTF3KCFLSII4R1Uyn2oVDw69CKCWQayk7jjUlAICiEJ69ap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jGkfupB1KyYCyCI+1RRCSsOSAkaddOM2VEqHl2UOFqkENkjWZFDvXgZVk5o5p00HXUB5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zIOnOTPdWeL5zMSGtCI9ao+kuiOiNBGqqtDQJSQTKjI7aZSka6TpxrPFw6IjLoI4mmLr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DlrTCoSBpVbS1B5RIABA40GVuk6uHyFLMs/zivOlLYnEblJwu5Kj0Qypeg6hNcu1ymtg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6kD41v5Mza0kkgoIgnsqFiAWhtNZmHTCWUeUN4r8Rgz6xwzTEeVQ+keUDifqMIbQIiV/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ekfIU4EzOnCKjbnp5WPfYZZ7sunvobERj1iwh27viA6opHNkTO/ACutQpKikqOnHq2rG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ADluU6jXdKpoBBydvX2wtzGX1BQmOkf8VOnkewT9bdvOHjlge+a27FXOWbBCtebGhq4p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BjN8lMMRJVzq+9fyohHJ7CWyItEn9JSjPma0fsaQIBgU+/DadCaKERhlg0AU2bCY/qxP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tCUgaQBUkpChqJg0+UaCNyDQNACgREd1SA7TrS3UQCNKcA/d0FVDIMJEjWnBmAAYimIT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pKTB2O1AxJO48aSlcchngZ2qIJOhgTUwkmCR2UDJJidATrXJ8rSWuUFm+f6FCvJZrrkk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3LVADlkvrQtPdEH40HTBSElORGYHRSgR0RHtqKnGmsoSpDesESKqYc5y2ZXkKsyE7cNN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sEmZ6SSfjRFiltkkKUBm+0fnSQrKNJB16O+tQI5wJ6KSBBg6a05KUJ1cWn3DxoqQVrnT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FWZZ9Uq4BRgxUXLm3RANw2ERqonfxoReO4UlzL9JWogQfrATRB0QgkIBJ3jqpaaaDWBt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N9E3aVpjXmklQqlXKrCUpJSXSOENqT76DcEqUAI0GsDSklxShCtAfzSa5w8srTNItblQ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8qHlHMxhdwon7xIB8gaDpFEpcjKMsaUwIgDUdRmub/lFi7qQG8DggR6y/wDKKrVf8qlw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Ob/FQdKslfS6CQBqV/uplhaugEpPaDvXNj+VL6ZKmWZ3UEj5mmTY8pSJVjQCOro/Kg6h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Gbcj1ksWgUD4qUfdUE4M2ktzf35S2SciXghJkkn1QDx661DI7jUTJB3iuzmARgmGofU/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pTs/tk0+EIbt2HVsNoaUbh4Zm0BJgOKAGnCBVj2J4fbn66+tm/0nUg1m4djFsLRSUN3L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WvRTiiNh1EUV0+GqSUXSlSowiZ7zSdcicqQO+qMIdXcWl04Ld9qSgBLyMqvtcKuWw8dw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KhSyQSTWBypcP0A8CokKWgb/AJwrojbEpjP5CsDla023ghBckl1Ijzr2dD/+zh+sPPt/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LSftXThHkBRGGXycT5LLUV5rzDnJWDqVMKMA9Zyk9gAqFgAOS+Fg6gvPH+0BXMYbeLw+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XE8FJOhHlX1J6X7VlviPMT2/r+7jju9uML8TArHrVLr3prUDPo4O3gfH+N6zbdjO6EFW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G5rpXV2ylvWQ+tYdktumMxQfVPfEeNCsYO4zZ83CVFxUuLG4SDonx3/6U1epTr6WdeX4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p+W2/hSweYYdxFxIStzoMI+6ANB4Aeztq9l9A5MIaGrq8SzrVx0b07/WV5dtBYlci4u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jt6zV1uR/JyeKsREeDf76m7pvZ6G8vxZTEya9vPf28RC7A1gYji5nU2NwD5RWhh7CCAp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SsuIYv8A+EeH9pI+NatiemP0q8nqfbZjH5Q69P8Ahn9Wo8gJsnvRyefCFc3t60adlcbf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FbbbqgJUtxCdhA0TXXulIZeK1hCcqpUdgI3rkXMPwpgwcU54xMNtEfOu3peXGMpjz/8A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f80CU8q5Wr0q8cVAK5dUpeZXz1NStkMKu2ebcBVnBGYZBM9cmKHbNuA7zyVqWR9Xl2Bn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u4bU2nmzmAC98vbX1+q5Y45RhE1XxVf8vPhU1OX9xy1pfsF53FpbDvOdEZj1cSOugQyg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gxBiTmSn40QlYVhz4AgCI/aFUuH66+njm/8AcRXm9Mv7PPf5/wCG+or3Fb9u5ZKWFaka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p2TSeZcuFK6YUENoyE5idz1aD2kadVmJMXPpzibp9JV0TquYSUjKPBMDsiKHZYQHhlfG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7Yy6fLGcvvV3mIn+S4Y1ndNZxTzeFsC1zFWaDlTmMa1iJS44l0NqIGWVdKJEx471uhpT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uuBKVJMHU/urCtk5rhkf1iffXP06Z+x5TER/76rvr3RN0p24eXnSlBWsrjXj307ilc2h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k9Y13NJ7mjiV7nDmYrUWsgEBWf7XZE7cYp0ISt5tBbUsZ05kp0JEia9GWutU4/lfiPp+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cdRh7qpErOXQ7A8KzwvIOgCFkiFJJBA1BHjNaSTkwta4SYiMwketQ6FqZXfBs5QUFBjq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/wDGyqPl23/6ndS8267eXimAciCpS8pgZc0fEUMWlZS59nNFHNqyrxPpRLZHf000ynAc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sivrxlMVH6fs42tw1hxi/wAjgAJaSsdyukPYRVeLAC7ZA25pPvNHMLDmKJKdYtWE+SEg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+GPea/Pen9+uy/Sf3evZ/pQfF28j0EzJBn9UUKmzUptLgVookAAdVHY4sOOpcTsohQHY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s21zZJQpRmd5j5V7cJ3/AGSPYj71z+8/Vx+77n3vH/Q/C8M6SnVGSEkAVu27XM9E5Z4w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paVc0lkAK3MyaLubt5WGOKtytLvRjJuNRXwNvTbvfjDb2nJ7Mc8Ix+78OjSQGF+FcHih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vqSlYs6jKpd2QfvFUVT6BdE6t/2h86+50PTa+iyyyz2x3h5tmU7KqHWXGIWhxR5wXLWU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APtBpmcQt3SoNu5iDw7dq5tjCrlaoSEnTto6ysXrdapO6hIA6jXyuo6bpMMJnDbeTthn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mxeCggioYk0brCrphGq1tqCR1mNKzcPU4nInMRqKKzLkjMd6+ThlOGUZR8PTMXFOV5OY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otlXGdUjpIJEGD4Dyrq3MZFvhKrxTecgDohUTrFI4TZXCA+u2b5wySsCCTPXTO4Yw7b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HXed6+h1HU6d+/HZxqPn8/q4YYZ4YTF/o4DnC08hwAEpIVBot27U/YJUogEuKCgB1AEe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yQSYqsYQhpRSPVB27a+lv9V0Z5Y544TMx9Xmw6bOMZxmfLn8SWtarcOKKi2ylGvCCdPC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SNkkA+J+ddKcOQodJI041ccNbad6KYEDburzz6vnGvHHHHvHy7R08X3lk2rTqlmQQITv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hd6q8edDB5tayQskRE107VsE6AUahibRSY668OjrdmjLLLCIuXXLVjnERLm/ReeVPN82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JAnxifGjcPwptdwAROh91aAs1782aKw62Wi5zKEAdtePLKZ7u0OdueSgcuFu88rpqKoE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bwkyqOuuoFrmEyNakLUA+sK67eq3bcYxzyuIZx144zcQpFqlNqnojQCoi3T1UeUpLYSV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UTXmdAwa02qLlsF7pB7aJJSNiI4VErSONRQqbRKdQkVG5ZHMq6ookvNj7Qoe4uWy0oBQ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CKkGANIqSXYGqTS508E1pF9q0nMpO01o2raEqMqWJ0TpI49lZts4suKGWNK2LVDvMJKV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3dVJbwjuuCFhOi0LjXUQZJPDt76gtAyEFuJ10Mgd8Uyy6lUKaKeopEgbbxVFyvNavfWm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6T4OdBwEpqBcQkrJdROXrjr7ayBCtTBHaT86ZRt0qyuKbRPEqj3musYzPh5bhrOXFuB+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e2yVqzPceo/CgA0lWyVHwq1Nqo7NK8qKMOI2oIKVLVr2/GmOJW5I+qWo/oisnErxvCkt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EgcI7e2h7DFPpB8ttsKTHEmf+ld46XbOr3Yx+79XOduEZcL7t5N6kAFDJgCN4qv6SdEQ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2dUIOQA6b1YLFekrT1ca87orRiFwtwIS2gHtmrwq8V9tCR2JrCv8Yaw69U0htbzrehGi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xc4ilXpIQ0QdMp+denPpN2Gr3csahzjdhOXCJ7j8l2d3/JIpC2dmVPr84rQSyyUzzh8C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0ubkIV92ZMdwE15scMs544xcukzERcgrldvagelXgbCtucdifbVNvc4bdulph9LywMxA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bHFF23oa1KDebMSkjeI37jQ3JxQt8SOvroy+0V9qPS4jpJ3ZzMZV4eKeq/zeEeHZptWe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NkgUTbhCtmkjTsoxuJEJSJFfCl72clpOwSPKrUsk7IJ7hWiidNtqmCREqTpptUtWdzCw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tHfSUqDZ7ZNdMVAj1hoeFZeI6ujpnXsqxJLL9Ed+5HiKcWTpGyRrxNGgg5TKteymJAB0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CxcMdJOpjjU/QDIl0D9WieiTolWh4n+OumgQIQJk70sDizb+04fYKcWlvPrk+Iq8EgjR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OkkdI8O+gihhjKqEGdddaycOUC1lkbfOtkPIJUnnE9Wlc7b39nbOOIdu2UFKyCC4ARrW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7dxw3pxGUSQACD3VlLx7DGwkG7QYH2QT8KqPKjC0KJDi1dgQajo2wr6wqBChEDvis3lC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tpXZvH+KhkcqbfolqzunSOpA1oXEMUvcTsHrNvCbgJdSE5yDIhQIO3Z10G1hhBwphWug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69+9c1Y3ONWtk3bsYXmCBopaonwmry9yndgC0tWvH95oNxW+mpI1p9twIHVpWH6PypJ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WkrCsed0cxkN/oJj3RVVvIIIgiIpyBMnQ9tc8nk5fqIDmPXKhH2Sof4qZXI+3d6T19dL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eZbzc48hIAgyoVR9NYWkwrELYf8AmjT21x2MYJZYZilpbtpW408hK1FxWuqiDt3Vvtc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9Zaj8aA1zlLgzRg36Fa7oBV7qHc5XYMgSLlSj1BtXyqScGwtIBNiwO0tA0U1Z2rY+rt0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LHLWwVIRbXa+1KR86S+VbqvyXBrx2demmPdNbRCG4UkR3UlqEQojXjMUGKnHsadEpwFa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oK+Z5Q4yW0v2jDKWiSgzrqOudfKunCswEz5VKSddaDmE4XymDSGfTWENJSBlAB223TRB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cUjSIQ3HuIrezjXSoFS5kQBxjegwUclrz+exy7V3LUPeo0znI+zd1fu7l0z9pQPwrdKi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c0S2M3yPwhsCEOKj7yo91EI5MYP/AEB/bJHvrSSlYOsa0glRJEBOupHH2VQLa4JhKVZP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DXM4AlDeNc08lKk9IFKhIBHZXZJI5xKQrpAzHVXFsH0flctKvVFyseZPzqSOsUwhCJTk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lTbcKj0YTpoQZqalnnEkNymIUZ1qKnG0LTCsuuwFAwVlKvrFb7zt50s/2UKUe1Ooq1Tj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GoJUAkk6EnYGaocDIhRWSsj83WmTkWkp2k/a0p+cJIWnjv1U7i5WDoOoHSaBzhWcS9iW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B/ZSKazwnDn7C1eetEPLcaQpSnlKcklIJPSJ41oq9U5ZgCdqEsL2xRhTWW+t1ejsoDv1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a6V0YEs27NsIt2WmY/okBHuqa1kmSonvNZ7WPYbcOFth9xxY3Ddu4r2hNTbxBb5lnDrt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h1jOsVUbVipSbG4IMfWJHsNRdWpSCSomCPjUMOU65hbynGSyovxkKkqIhPWCR7adYUEG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Tsfiz3/CuX5ZKjCECd7hPuVXTMghkyTv8K5XljphbOu9wP7qq93p8X1WH6vNu/05StRl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/wCZHwrAYwK7+imcRcTlYfXzbQ3KyJkgdQjet5Aycm8I/NZeV5uVncpn3msMwK1RLbCb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lZj7BX1dGeyN2zHXNTllPf8AS3DOMZwxnL4hCxw951T1mk/hVs2XmWwmedT9tI7Y1G+x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kQr6x7RJ6hxPtofHH38Jx9tyzdNvcsMthamlzlcyDPr+lm7KzrRq5xG+ShPSWoGSYASN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fRRszx6rZMcauf1/4+Uy28cJ14+UFaIJHVRVuv8A1Q23O96VR+oBVVwyEN52ypTSiQhS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W7X1drqTmdUojwArr6nnjs6SMsZuJlz6TGcdsxPldh0/SOL/APh3B/6qBWvYDpjvFZeG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q173kVq2Hrp/SFfG9V/16/KHt6f8Au+5tNhcl1JU2G1FQBgkRrXJOXVgRLWG5eAK3lK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HXTCEAlRidK5/H8atbqyFvaFRBIK1xAgbDXt18K6+mTlM8YxmYmfNzER/JjqK82wEKc5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MzhTJRrpB4TToQ+ojqkcZ0o6+w4W1qw3b84p8NhdyBI6RkhOU7FIIB7Zqpt28SptS7ZU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D4xXv6nZ72M56+Mx3jv57OeGMYzWVpZVt2DnOCCsgAdsz8KrUmTiA4if/cTWrYWqr4si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Y3idKgxhy2m8RF2gIW7HMpOpUecBOo20B3ivP0XVatWiYynvHf8Ar8NbteWWdwyS0m7x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YIGs6ke2KlhtmLm+U2VQENLX3lKCaJcwa5LzjqFgpKiQQTmg9dJrCVJWFc4tR/Rj416O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zu8aiPzTDVncXA5PSbwlkCVLuUEeB/eK55oqaPOpTm5shXYK7K1tDbptXgJcZnIoicpP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pcZRJQ+EpczakgEH3ivB0vqGrTonCYuf+5/s67NOWWdsAKcOJXYbXlzlWYffGcaecHwq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NqOvO6kggTGmvCK6C2wVtV6pQASXZCiJPEK06tRWknArMQRbpJA+7861s9TxnlxjzFR4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ptnn8NbaZTKlqSD3a6nsmKrFm4t6+C0lqUqKSoRJziAK7H0NLbpAEQdoGlVv2iVrnJJj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nXOvGHbPTjllcuGXht3mVKJ6yDM9tIYc+VSMuvf8q7dFiEhUogZeIqHoBChCPbXWfWOp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gw8FwtaHlrWACQNBVt5gnpbodU6U5UhOUDfXr8a6O2tgySSBtUhbDWVDyr5+HU7dec7M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HjLCfw1F9zinm4EAgJOxAAoP+T7G4ST3k11PMpSkjNMiIio8w2BuaY9Tvxisc5iP1Jwx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gKVkAKdiBRTFsGh0RArWQ2lIIQkmd6bm0J05sDvrlnnlnN5TbUREeGc1aoUh2UidNfGo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ASISB2EVLOkbKSKwoW1tUpUro7jqpGzPOKIRoTRXOjr9lMV9WY+FBFlgoWkmIBqYbJJM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dP0/uCpQLYKUsgFaRE70lOt84JcG/ChMjx9VufCl6PcqOiQPKqGJB2psjcyUSaSm3Nis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Q+qGzaaXOICidJq02iB11EMJDgASKKh6RHEDwpG47fIVK5etbJnnrhQQiQJgnXwFUsYp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MCW1AE95Fb9vPjzrt9WeUXV90i+TtnPcKky8pDmYoWR5VnXPKS2t3nGgw6pSFFJ2AkeN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/m/ur2Y+m9XnFxh+zlPU6o8y6b0tZ2bPiab0l4/ZHjWLh+OqvCQtsI1gAHu+dZt3yjxB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KUAQkzoe+pq9O37NmWuKvHyuXUYY4xl9XWc88doFQW4+N1+yhGr1LhMKkAj1jBohbqIG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aC1uFRBWdKaSeJPjQlxiVmi4WlV0yCDsXBVV1i1pZlKX3chUJHRJ08BWsdGzKYiMZ7/k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57GcOaVlVdIJ/NlXuqVtilvdpK2VZkpMSQR764m6ATeup2AcI9tfU9P9Ox6jPPHbcTi4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LvS4lKoUII0jqqSVpO1ctecopvHVWrYU2VkhS9JE9XCjbDGfSk6pKFDcTNeXd6f1GrD3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Kah0dsZegbkd1bU822QpJyDTbu47ddcRiWJ3Vmy25ZkB1aozZZI6oFUovsRWkKfunlKJ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wrWj0/LdjGXKIvx9XSN8Y5TjTtVvJhUOqnMCATqdq5rlJZv3N64tKiELA1J6h+6g28Xu7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hchfOnOAJHX31fjWU3qVpAAUgaederpOm26Or4RlF15q02547NfdfggUw0hk5VBIIJnc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WuXEkvCAHUAmOsae6KJwhSg+SoAiVASexPzp+UUKatlabrGnhXbopy1+ozjM+bv93j31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/U7bJC1iVJgk/eGh8SCk/rVtodCh6x2B0rk8FeCGjKgkNugSfzgf8ldEzdIKPxgPR4V8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xjxb0aM+euJlmcrRmt2FSZCyNR1gfKszAHS0/ckTCmAkxx+tbrU5TLDlkggnRwbjsNYu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TKzvHqgr/wANfa6f73pWUfS/3t4dnbq4djbqlI6Kt/vfvqGKFQwu5KAUrCCQQdRQrD5C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d20VzilAgIVv1/vr83hlwyjL6PpzFxMOEWVKWVLKlKO5UZNWMNr5xCm0ycwjzFGY8jJi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FQw+7RbkSDM79n8Cv2e7bnn0cbNePeYjt+r4mGGMb+OU+HZuYgu1wh25nptoBAPXAj21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nlFa1GVKVqTXWu85e4a4gKEOtyB7RXIKCkKKVJgp0IIr5/okYcM5j8X9np665mPovdtF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Hb/EVPC5ViDQCo1Kj3AE/CoXN4u5QlBSEpBJAHbULVwtugpOsEeele/KNs9HlG38VS88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9BtLpvIgyrVM+tVn0vZtABTyAQOKx86x7ZAyBOZZgZdv3VyTbam3DCYjcxX5ro+jw6jl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Trqou3pdvi9s6VILSwsHKCRoTVqr/m1BOQEg7g/urncOXmZzAFQKjqDpue2tNJMatk7C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piRxxJeTRHGhLm4dfXPREDq/fSygBRKAP+lSghQhKdR1/uqUKA45kTK08KlKlE/WxxMR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XenUhUq1GojaqKMqxMuKMkbCnyEk6rOvbVpMKIK0iBO1MVJn8aNTwIoKSz+aTB7KpUnK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hiD0lHUbCfhQzuQOz09TJ0NQXtsQqYTvOh/dXNowuycv7kuWzall1ROYTMma6VtIzSAo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YtdNHTWYnsE0lvHyTeH2SBItGBAE/ViiG2m29UtoTAJlOm1MMqlCEzGkRtFWyQ2PvBJA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mBAVG2bQinEgaCCBUIMkAR1gcOHwqfEEiJ01O8UDySTAA02FOiOrYaTSEGBOnZ40kmIB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6kiR2791RVmgkGeIAFS+0gknUwRUdiekASY76CYUU5YTJ3EncUylEJGVBJUBt++mCpIU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HKmZJB1oOb5XpSn0F5IlRCxPEAEEe81tMrTkSpXQBSOlMTWPywbz2bLpATldUmJ6x/8A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1usmSWwaAokwNdKXRywsweE1EwYkATtxipRmIgHv0oEnYE9lSSrfjTFERJ8TSzDLOZIH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eo1U70Ske2KqdxCyY1fvbdueC3QPZNVqxnB8h/1naqB6nQfdQFDTZU0xHZNZjvKPBmTr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2CqjyqwfLo+4T/wlD30Gwkn1soBO4pxMECd/OsBfLCw9Vu2u3Y2yoT8TU2+UinES1g+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0RuDMTvw1pvUJyxMVz6uUWJqJDeAvkcM6yn/AA1NOK464iEYM0mRpmeHxiqN4LJI0A4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rVECIdbXt1gGtIv8p86vwazQDrrrHkqhrnBMVxC69KfXbIdAA6MxptUHSKKZGVuZOpAi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2nt1TpWF9F8oHkwcTQgTsltJ94qwYNjC0DnMfWB2NAe0Gg2iOdCRlSR1TFOVJCCnMpOv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U7jdz4LKfjTtcnLZ1KicQul5TrLkzQbpfQlMc6kDiSaocv7RtIBuWRH3lj51lDkthgP1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XJ5N4WkkC2MDQZiao6H6FwwPl9Vk244Tqp4l0/2yaJZZZtifR2WmM0ZuZQlE9UwBVbuJ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HqU8kHymqU4pZKEtuqcHW20tf90GujC+9cV6K8tSiYbUdTPA1C0TlsLdO4S0gewULeXi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xanG1JSSwUCSDHrxTJusULKG04S2iABmcu06eABqDorEgYWvtfP90VB2Mp4a02HJfVhL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IQSQNBxNWO25KRJ41uHkz/Eqb/Env+FcjyyV+B2yZ3cJ9n767Vu3HM78fhXL8pLBN5iW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pBPUOiPjXv8ATpiOqxmfi/2l599zrmIZz7im8ItGpOVFgVDxUo1Th+M/SJw+yeKWnWQL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pBiSDJjQcRtFaOKXVkjlCvDLa3BZaKbVvMrQQMsGeGade2uPuUhq5WlEgJUQnXUa19fR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ir+9H8XnnbOuYnGfylr4wwh9pSm0gLZMlI4feGnVHsoazD1th7q0GFXoLSQNygHpHzAH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N1yyurWM12yOfQBAS6NFCOAOhHXJqy6DNrh4fKAFNpDbYnyFfPx37fZ+yRHe6/6/m9E4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XuFc7gymW0dNsZkQZJI+etA27CFYfhS0oAUrngojjChE+2rcNxt3Myl9wmDkWT1/ZNHl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0yVufohWprllnnhqnpsvMSuMYzlG2PoyMECF4Pjjx/GZWgDHAuifhR+HiHE/pCgcCCk8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yDP6ZPwrTsAjRQJJma16r36rKP0/aDp4/wAuBamW32lNupzJXoQeIqv6JtUtc4yw0haD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d6MbSkASkzVoKQkgAR3186M84jjE9nWYiZtjow9CNhU37NC3ASgbDh2VpkpGoAHhUFHW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ahDgITtxqS7YqcUcvGiZPAGl0jsD40osL6LlQoECSaSbGOqioV1CnCFdlFVFlORKCdE9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lXFpUTm9lINa6lXnQRYShpYWQTE7Vf6QgbIJ71VTzSFQM+/Ea1NNq2R6yjVFS1hSyrRM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UltpSsgTA66ubaTl2moB57CeyKiQoqkJPnR2RI4e2q3nWbZlTry0oQkSVGrETM1BM0oC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KF9lZD/K1lKyli0UtP3lqy+zWkjlMXLd102uUoSFBOfcEgbx2+yvVl0PUY1yxq+0eHKN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FxqR4CnShZHrqjvrKtsdcubd10sBIQtCYCp9aezsrUaeChx864bdOerOcM47w6YZxlFw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YRtTO3dvbpzvPNtg7Fa4mooxC0cTLdw0qDwUKzwyrlXZeUXSz0ZA4CacMIGwHlQtzjVl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E5Qgn4UG9ypsmnMiQ64BupKRFdsOk35xeOEsTu149plsc0nq9lAYviDeFWiX1NFzMsIg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5WNJdKUW61oH2goCfCq7vHLS6w7nDbJfAWBzbkdEwddj212w6Pbhswjbh2n4+rE7sZxn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8sUXPMFsKuCzlzzrAM7dvsrSSoEAmK5qzvkBllQYShK3ylKAdAQE69+vsqF9yguUvFq0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CSfHhW/sGzbvy168ar6z4/inv4464yym3XNqASI9lSChGx2664q3x3E+cBccztgjNKAN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byUtPLYYDYJVJAnXiNTXP7Flju9rPKIr5X34nDnEOhJAVrPnWZyku3rbDW1W7y2lKdAJ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3cNuSm5czA7hc0RcYg5e4YUrUVZHU6nuM178PTvs/UapymMomXGeo54ZV2kbgt3duBx5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C3CfWnr7q6NpwKWJiuUwleWzuv8AiMn2qrpbYkwQRw4V4/U8Yx6rKIivH7O/TTM6otlc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BWY8h8ajhcgWjR/m2VL8VKPwih+VJJxBn/gj+8aKwxKs7Suu3TtXr6nGMfTtUR8z/wAu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fYTYth28eWuCSpWY8TwG1c5q67DTZlRhKBqewUfjWILubgsCQ2yYjrVxNC279uzbrzJJ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jHaduwT119Tpcd+jpvcyvLKfEfT6f9vPsnDPZxjtDQwm3Oi9kpkyD6x4+ArPvh+G3CT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3rDqQlKMoBygGP44Vk38fSFx/wAVXvrzele59o2e7+L5b6rjwx4+FbwdWvnH8xUsBUq3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7dbcQjnDEnQ9UCq7xYctku7khlM9zYHwqOG5VL19cLTHcQqfcKdVsjd0HOYrv/ejVjw3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EExiD0f0h99E4+6p24StaipWZQJO52+dU4shTd86FAglZUO460K++/drzuErM9XH+BX1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xUR+8M4zUTEtbCy4jDM49TnSNOuBWTea31wf6xXvo7Cw6ApohQSelB2mqLyyuPS3SGlE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m24a+u3TllERLvlEzrxqEbi1aatEOIkqIQSddcyZOnZtVuEpWp1ZT6qE5ld23xopyxce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CRJ0022p8MtLi0dcDmiXUZSEiZ1B491ebLrMM+izwzzvK5/dqNeXuRMQhiF+8yltlBAK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PZVtopwoSHSHCU55UqSdYoh/BTfltKV5HBoDE6dVFMcnL1kpClIIQggkAmRP7q5dP1nS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57d5/i6zq2ZbJmuzOuh02liNCeFamKhAcaLRWRk1zxMyZokcnEuKAduioCCAlvT30dd4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CgDBSRr5iK88+oavtcbouqp3jTlwmHPYWoruAhQBTmUQDtJA+QonlAgItbfohPTVtV1t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QftRQfKO6bJt20oymFKIHhHuNb6TZG71CM8fHef6PJuxnDp5xksHQE26lqMKcuW8hP5q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7bqGdILjfq9X76xcMzMNM5kkjVzKTsVQP7qUmtRN6oOphsCPzq8XX7Pc6nPKPr+3Z26f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IVhJUCDCknT+O2uTStSFSlRSdtNNDXaqu1KTlKEERGomhlIBnK00mRGiK9HSepT0+r2+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8rpy2Z90/wA4s+JrocCQ6m2WlxDidZA1G80R9ZJ9XUR6tWNuPJM5hqPuiuXVdfl1OMYz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1Tyu1GLYOb5YeRmStKYMmQR51mDk7dJJ1ToJkGt8PvcV+wUxdeP84a54df1OGHt45dv4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Y7ntbJTbKG1ISopbAk8e2qbzBGrtecthKiNSk7+ypl10AS6v9o02dR1K1H9avNhszwnl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UwCTycaBBKlHMNif3UhgDLcEbTGpPzoo9/tqp1IyHatTu2zd5T3/ADZjDCPENC2b+rkr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wVFRWgKnfSs5kpSgAkVIuoB9YVxbabYZbJHpA3HEUTz7GVIU5wnj1msQPtjjV/pCeYQs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D8alK01P28KAcUZHWql6UwCDKj51k+kKJ0bWe5NIuvZZDDhB45TSi2p6Xb9KUEz+aKRu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lFZzaLlcwwvxFS5i7JH1RE7SRQG+nJCYDZ1EHWKRxCf5r+1+6hPRLtX2QP1qcWN0oTKB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yEoSO8zQl1fukxlRrodD86tGHvn+cSKgcKWsjM6Np2p2EkYg8Y6YGnAChXlKVijijqFh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EvkT1CsvFsFZexRCHXnoDSfVXlG5qS3h5aAWAQTAUQNZ30/dT+kNNJlbyEyI1IEVk/ya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VOGrUcnsJaCiLREcJJOniaw6jTimHBUm+t0q1PScGh86TmOYYkCb5g9eRQPuqpGEYcle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eyrm8Nsm1nLatBPUG0x7qooVylwlCpN3tA/FqI91JPKKwdI9HLz4ED6thZPupuSLaLfl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5kTGg6aTFd6CSdCNRx0qTNLEOIRizxAyYNiiyDIItTU27vE3CebwC/11BcQEe812qkqK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BEnXQ7VOS04gI5Rq1TgByq4qu0JiiBZcpHUHLh9mz+nc5vYBXW9LVJGgOnnTAkKUMhAI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CT5SYqyGbt/DkNhYX0CsmQD2Rxq+35H40wwhr6eabQgQEptgqPOuzMHYAU5JziASI3p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F2A9yheg/cZCT7DSHIRsEBWOYoszEIey/OusJO8kRxMUgqFdEampclOU/wD4e4a5q9e3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8NWp/wBH3JlsfkS1n895Y9xFdMkBKCTE++ogLCvWkK9lLkYDPIjk1BKcLAI4l1av8VEI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rSYICi0NNN5M1rlS1EoJQP0d6SCFOgAk5dDpSx5RyQaYdeum7hhpyAnLziAqN+sV1Qt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GwbSAPdXM4Ej0XlRfWhMBCnER+ioiupzIMgp099bYRKUyZSkQdyN6fKmNFACd40qHOdP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IUJMEjhFA6sk9Eg94mmcUlIE5QT18aZKggRpB8DTpUCI3EQD1VRIkwITJqtYWrVCoHam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APGT10EJWoxI012ioIB0KwABuJB+FTMiRvHVwpoKQSUqI64oJnRBVBPUncmopCiOCAe0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iMi0g8Tt76YZVEpJJ4a8fGoIQ4lyelA+1mg1aQpR6OpHeB8jTABpIyg5e061WVpK1dNa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qDMaaat8Euuaabb+ry9BAG5A4d9ajxUqSSSJ66wb7FLXFsMfYw7nrl1RTCW7ZwyAoE65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K8pwjFE6+splIHtVW2BUaVGKCu7+9YaU8nCyWkjMtTt02nKO0AqNXBd+tH5NbMq/PuFK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R6AzJiVKPtohaUdRIoeybcThltnUM8HNknLMnaeFSUg61uHkz8nK0gQkADvrmOUV4zZY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HVLXl10lFdAtJg6+yuX5VYVe4jcW/ozCnEtoVJBAiT291fQ9PjD345zUVP7PNumeHbyG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4ii5S4ypxTqNNFE6ggzrBO3WK5JaucdUuNVEk8a1Tgd+mELQUgcCdBTjBLkaZB4EGv0H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bGU+P4PDnjnnN44Uz2CA2tBEK0U2omAlQPxGlX3t2u6abaGiUaq1mVfx76LGCP7ER3z+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Y7jXKeo6GN/vcu/6S3w6icOFdmM0ktudNXQUIVl376Lfv3V2voyTorRSogkVpjBWhqt5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OSsj0hkxxzfvrGfU9Js2xtjCZmPyWNe7HHjOURDEQ8WVKaSSM4Ttx6VdjhzBLaSZ8ax0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iFOaRCTtPWK6u0QAAANq+N1+33d051Mfq9ujHjhV2sQwEp1ioretGkkrfbGXUyoaVl8r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4/omuXbfDbTzBT+NQCD1EKB9016el9M9/VGzl5n+7ht6nhnxp2gxTD82VNwhZ6ka8J4U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k/WLUkkEJR865RKUlK1KXlCG1qntCTA84qwqaTfqU+2XGwtWZAMTvGvfFezD0rTGzLGb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nGJ8W6FHKa2dWUot3YCSokxoBHb2097yiZtQlLbfOuFIMbBM9dYLDjG4TqVJbUkaSFdv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j7zaXebQp3mlSAsjh4TMfmxXDX0ej3NmWWMxjhHj5dMtufHGInvLSRyouFrM2zeURMKI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/etcN59ggLzAaid6Bsrdm5QHnG2lLWZVCABv1AQKtx+E4RAI/GJ4d9ePV7W3q8eONYzM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57sk4tjDzZc9Ic5vNlKkoAExMTG9W3ee9t2mbu4CUBKFlxRnpQqR31ntrvRYkM5uYLpi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G4rKkurToyp1Jb0IHqmdDrv119bdjjHU4a9dR3nx5jt8vLhM+1lllc/qNtbhmzsrMKel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uFOK4cIKiKKc5S2TTSVI5xwq+yNCO+sa7GWwtUwI9CnzeUfjVCLZv6EVdlP1npBbBngE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6PTnee2ZmeVN57s4qMPpbcZx9i5c0SpuTHTodzlaUOEW9rnQn7S1HXtjhWRzIGFW9wka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eX+8aptVE2zzfpCGwSklChq5vx7J/iK6aeh6fHLZlnFxE18/2TLdsmMYjzLrLfHOft2b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TvlWADHkoa1ncqL1TgYtwejHOKHXwHxrHZacK0tpeJQ4oFCYIBInX4TR+O27nNNXQBKU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trzdLhp19fUeO9Om2c8tF/Kq0sEOIYUoEl1KlEnYAEiB5e2jb+zZYwt9xCSFZEImeGYV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ooBLObIongeB69atdxV66w11K0ogpk5UxssCu+7V1EdVjnsn7vKK7/mzhlr9uccY70Eb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C0mFOBPqjeJ9seNTt7t226SVkZYI121A+NLDnVei32hyqSmY4QlyKqsk8+0/pJSkHu1r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GUeJj+zjqxnHPGYEXdwLrESu4UrmwvKQncJHVVDL3MvBSQSlRylJ4gnaibi3fYvBcW6V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76ihgHysnmMo1JBTlqbt+EdN9ypxr6/2ox1zz+9d39Fl8twuoDqiVoTlJ7lEfCqn2g0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ua8Jqy7trhzmeaRmytAHUCDJ66leWz7zdoGkE81bJQvXZUmffWun6rVhq1ROcR2792s9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5bSyGQkklxpKzPWaZCS3Y5Z0ORW3YauurJ+55nJlTzbKUEEncDXhVv0c85bBoKSkgJBJ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TOmZy8T3dI05RGURHlC0MpteoXBP935VUw4hi+bW+kqS24CtPHQ60dbWDrSG0qI6DhXm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JbuVl0LU2tW+XUGsYdfox6jZyn7uXyT0+c4Y15gNZ3VujMXE84sHMVH7WtCX10XsTUh1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ImYmPbRzWC82vMVqVHXV72E2zq5W2SojcEivLo6vpun35ZYxMxXafl2z17NmERl5YL8N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hAPxq/KG7BfAZ0+41spwdiAMkxpKtT50UxZBkQnSeqtbvVIzz15Rj+H+qY9NUTF+WHhb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R7DNdZakADU8OFBptUBU5QD11egJTxFfN6rqPtG2dlVb0a8OGPG2TytSEuWzwk5kqQey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SbK1cUZ6K2zB2IVIHkoUdiFoziFrzDrhACgoFJEg/wAGgbawFm1zDbmZHOFYneYj4Dyr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jqn8WM/0Yx1TjtnL4lRc4Il99x4XBhaiqMu0mqDgSc0c6o+FbSAlIAKqc83mB3rl/iPV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QBZ4W3brBBUrXqq1/CLd91TpCwpZkwdKMDiBwPlT88gbJV5Vwjqd0ZTlGU3P5te3hVUG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BWNNyNIECnYw1hheZtuDvuKKS4FTCTpTF4/c9tc/czrjfZuMYu6UXVi1cK+tbSqBxANU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DurXZZdcSFBEeNWi0eP2RWJzmqtqIjyyG8PbQZCYqxdskpIitUWLvdT/AEetW6hWbVjM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TppWmMLA4mpDDU8VGlqBtmki4bG0qAmto26QvNzrUAdonXtH8aVSxhzaX2zqTnHvrV9A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JIrEy66/AEoWYMJnjlUDO3D+N6iBlQlfNKAjeNKJuWGUt5gEmAdOqhkwABmmOA4aUt0Y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ffVKrcPg5gkxprWm+wnnnDB1JNVtMlJVKdN63EvNMdwSLDKlITlEDWJ6zVgw9ecHMNOy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LJv0U71q0BC0Vp0/7NS9D2lz2UakK06Kd+v91TGbTQCSeNLGeLQGJc3E1JNmk5ekrUTR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0hHSSI01H76WAV2yEAEle38cKk3aoUlJIVqNd6tfMIHTTvH8a1YwpPNpBWPZUFHoLZIJ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B0CZPXRWYHLC+JpyISCVK0PV+6ihvQmgn8Tx499Omza6X1Kd+odlXEiTquJ+6ezspytJ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0FRtmgFEMo2nanLA6UIR6v8AHCrClJUR0tRHGnCQSNFajroIBqZhCdR11YlJInQVEDVP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2AGoKOrQx1GoFlJKT0dU9XdVL4+pIzJEK6u2rcoSEDImdvZVb0hpUBOmu9BJkjTpjUVK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VsqWAkgDiN6ulSgdhChx8aCIIEQ5uT1UtARqo6U5zEnUaHqppI3Unc8KKYKT0fW27acA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kRK0jUjekFpMQ4N+sUEgBKYbmD2VmYqCMRaVEZm4jsBrSzJA/Gaz1jrrPxofX26gSeio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eiJMCeHVpTkZs0kx2ceFQzQmB2anhtUgkBZM6gdfbWXZaM5EBZmOAmf40qSkwcoBIJBB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+OlOlcAokkies/CgzcJXzX+kUpB/GFQ07W83wr0AKPqkHQETpXnCnUWnL60eJCUqW2Ae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JzKcQExxMAVMmoWAA6gapOkinUorUJSUgcZiaCdxnCmTDuJWbZJ+08kfGqf5RYCnpHFr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RWosgwAkkTO50ppOYHcViXPK3A2fWxNsJ6kgqPkBQ/8AL3k3sb9Zj/u7n+WlSjok+oQJ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knqNc0v/AEhYAj1Xn3T+ayR74oU/6SsIChFlfK7ko/zUqS3YDYok6bk8aiHFyZIjsrj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jD7tR6lZR8TQa/8ASYcxDWEZh1quIPsTVqS3eZucnKB3zUoIAAMRvJrgm/8ASLfK0RgZ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Vu8teUDhBawVtP6TS1fGpUpbvVu5JCIBjQikpSlyNNq4QcreU7iYFhbp7C0oe9VROOcq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OX4mrRYEtm25e3qFaZ3Vn9o5q3SQnSCK5t20x1/ETfutoNwTqslOukbDTarlW3KJ31rp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G6pXTjIVCKmUBRlQGmkjhWEiw5RqGuKN+A//ABpHCsZeELxVwdeVHyiiN7mgJAM9kU2d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Tl6sjNjFyezOqPfSPJ14GHMTuFDaSpWntqjfzISqZSBx1iou3DYH4xAT1k1hOclbcxzj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Q2IcnrKxw9y5aBUpEaEjie6g3XL6ybgrumhH3lDWqhjGGJBJvWNeCXRWVguEWF/Yl9xt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Sj/5O4dm0twU9ripoH+mMNbJUbluOBSmaivlDhqDKXVeLavlVyMFwxO1oP2jp3iatRhF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oM9fKTDVEqRzijGuVHzqk8q7YDKm3fIn7IA+NbX0baI9WxZI60tJPwqabVlM5GkDsCQC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JqETwoJzFSgJnDr5JWoJSFoQmSdhqql6TiR2whQH59yhPumtsIY2Ywl8CellT5qA+NaC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GsRvbYs+i2rAKkKlVypfqqCogI7OuiAcRjpuWSe5pav8QoOrtQBYW4I+z8ai5HX7aTQI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dKgqe2u0eHhznurWQZrBx7GbrD7m3tbK3Q646JhSConWAAAd63CN9fbWBdKnl1hSAeCT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jxxy2Tyi4iJn+UPPumYx7TVzDJOM4g/YXVytCUllSUylEAE6RHXQZucWU/bh1SiHUh1I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Anwohp5P8i8Rc/pb5AnuE/Gr79SWsQwwQABgWbx5lyvt469WPKIwjzP9Ih45nOYieU/H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Lo3C+aU9zIIWRK4CogdhFTTh969BWtfiSapRiLaMLatNejeekqAG/QCR8aNHKNlAhNus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OcxqwivjtDWGOmcYnPKbC22EOPXLtlnCTbMKdWqOCRmPvpM4SHB9rwUB8Kvw3Ei5f4pd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1dAVo2BHN15es6vqNOWOEZV2j6eXbRp15RMzF9wjHJxpTgWta+GxHCeztrprdBSP4NUM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r4mzZlsy5ZzcvZjjGMVDI5X6WNuNB9aeHYa5i6YU08hppBWtTLakpG6ipCTHma7TELNn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2rMMpihXLFCbq3uQBztqlCWVfdCPVkbHbjX2ek9S19PpjCYm4v8A6ePb02WzOcnKqbQ6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Ay+scwEdmhPlSauEsX3PONJeSCqW1bGQR8Z8K3/AKJZSVFKAM/rdus1L6PYH80gHrA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8ZmJiI+iR0mVRF+HPWl2E5kpbz5E5+kc2oIj3mku3v7B9L7DbhjVDiE5tCOPnGtdF6C2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3V48PUPa2ZZYYfdy8xPd6J0csYue8fLmLR/EG2SgNPDMQEnKQBrr2ca3cSafvMKS00jO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ovmkEzFWJSEiAK4ZdXPvxuxxiK+Phv2o4ThMsaxs3WrFtl5BQ4m8LhSfu5UiZHaKuxOy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SlUnMY4VqKSk6lNRA6Xq1j7Xs9/348r7WPDh8Mm5szcMMMJ6BbtktKJTuoLKjEbjXeqk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c0U6XAsJ2kJER+r11upQVfZ8qn6Oo/Zq/bd0RUT83/E9nDzXxTAtsOUwwllRz5Xi4FRH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DKlFaFLRP2REVuLQUqIy1BQVOgqY9ZvxznOMu8+SdWExUwx7fBgw6FgqJGxMVqNgpASR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DLx4GvPlnllPLKe7pEREVAZzCrNZkWjI7kCoJwxhCSnmW8qtxkEHwo7mXdzpUPR3DrVn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PgGjD2Ws3NoQ2FesEgAHwp/RUSCSmi1Wqwk0ybRREk1mcsp8yvZUlpO0ioltvriihahO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VlQiUIBO9SyNfdopNunr9lSDKKANKESAEU4yj+bo1LKQZFMtpGUkioBAZ2QKlmWNMkeF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CpZEdQoBUIcWJ0GvVVnoylayfKi2kgAx11YE0VmqYWFGVHSoqZUVamjVp+sNQLairRM0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MWVBQ3o8IVHq1U42vONKgp9H7PbTotgFSRwokIV1e2nDap4UUGGR1U/NdlF8yriRS5k/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4pc2J/dRXNa+vr3UwaA+17KCptsEnuqJbEUSGwk6E0xaREZj51AfaoHMiiMgqlghLSYP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SyillFRzj71MXUj7VFTyilFV8+kbqFMq4R94UFqdFp7xWlnUHEy5Oh1TvuKxjdNg+uK0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JgyCSOrtrMuutY++4WYDhWYjKo6VlB8hABYbT0jrl1O/Hei7i8tltZchEmDE9tZuZpA2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u7aQ6IuiXTw7BUQP0tR10zr6Q5olcQI0qAe6Q6K9uo10h5svK/YbHidDUuMQfE0LzrhI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Op8p3SvUdZqoKKR90b9VLID9hOh40Pzjh2Qrzp8zsHoHfr7qC4CCIQnc8e/spxIjQDU8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PZTZXeDad+ygtfkoHfUmScidRoaoLTipBCYmkGFgGAncUBOo+2kQer99Opeh6ad+r99D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LKoVt50VapwdIZ07UucRm/GgSOsVXzCioiRqOuohg9FU8KCwPJOX67cTw7KSXkgJlZmI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0dKvDAESRuaB+fbGXpHq2NOh1sgmVaDt64pgygRqNzUkITJAI/jWoIlxuJle/bUVuJUh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pCTOvGnhIV63DsoKG3MoT9WrepqeACvqz18KkAMiYUZ0qWRMmSdRwFFVFYGoZ1kcBSLi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mlPvJbZSpa16JSBvuahcIXbEc82tKVKhKjMEjcUsqUecd06AGv3v3VFbrwB6IgETrVgU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cAyL0O00FQW+QtWkb71lcp28SVbWyrNxKHOcIJMbR2ithgJJIKJEDcVRjIHoTKgMuVwG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U6/WxJocdcvwTUjg/KB4wvFQJ+6pQ9wrfTPN9mXrqYGZyIHGP48qy6ueHJ3FDJON3AHGH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vDKXMZuFDqJUfjW8lRygxoU9eoNWEg6g+r7qK5xPJFlc87dOuT1j99WJ5HYaCJde8wPh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nHnQYieSOHJ1l8x1q/dViOTOGFSiLcweGYwa2gZMGlPR337KDIHJjCk6C1P7Z+dTHJ7D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NaYTJGukd9JJI1EAcdKABGC4dmTFm2RPEA1kcnrdhx26Q8y0strgFaRI4V0skKBUkwDv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4ghOgUtUeBNUlsot20aoaTtwTUsqc0ASeAiKl0ZEb8dKifWOskdVREwkA6oiN9tKjoCU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aE0tdZO/ZVDnQzA17aWkkAA9lICE6ifCnjWZAPA0ETAE6dp66kVJgRx696SlGTHjOtRK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4ObTKABtxp8wI6KSAeqq1HWCFbddTQMqNz4maB3Oo6yNqgrKUwrMNTqncVKTIgmRxpgV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J6SAlIzJjUqME0HijGfCbpsCAG8w7I1+FHkTocx4ZgKpdtiq2ctmxIWgp17RFBick3M9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B1Fbh+sEqXMHUxXLcj1lTt03MdEGunyEAQsE8Rx99QSSUGRB8DHtp8yUkdKBVOgcy5lJ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IQYTxQQKouTkSqYyk8eHdTdFZGeUkGRrvTKSCONR6JEJnfaaI0L6OdsQdZuhp3IWfhRa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G5uLdXoLbSWHucBcuPW6Kkx0UmPW9lGqVdluQ1bhX/GUR/crbJzETUCKCcViyFJJcsQ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OpiZzCiHLe9KJF40jtRan4rNB0BcItrfpfzSfdQ7jp+8KS0Rb24nZhGvhQ6kkCa6xLw5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hLczf6QMN1kJZJ8g4a2QjWsn0K4Xy4Ye5pSLdNutPPrSQ2klC4lW25Fe7ocojLOZn/bL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6h2OQKutWJDT/wAujcZJRi9ojXo4KpI8GXKzPovGxh4siwoW4c53ISgdOImd9u2tG7tL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3ZuW6XOvoLA031n2197Zt045fjj/d8/WnmjHKY8T8Mz0Zr6ItHUt/WOOuZldYATA9/n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JnuFDJwbFg2lvnihKCSlHOKhM76DTgKs+hsRVop4qnbpKI9orxdTjr2bJy+0REfTvLrh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hPp2NIAH+znkpHblAFXMXLbM5lpQOsmKDXybdcMl4DQbpn41UeTygqOeJj8yPjWN8dHu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xPw1h7uMVGLdbxG3UcqH0KPUFA0Sh1StqxbXBFNKBSVGNdSK3WLZSEgGBHXXx90a4zmN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7ySVKnc1JSVEeNWBkx6yalzacuqx31xaCc2abm5ozm0R+MnuqOVrrM1AKG9ami3zTrAq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chCgkTAk0VW0wnPG9Ei3R1VG3UiSQnajA4jgkeVSQOWEQNKbmUjYUUpwJSDA1qPP9KNK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Cry2Oqq2n5XBIq0uJ+8POgy7tID576oLalHRNX3S0l8wdJodTkK0URVRfCvujzpsq6q5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QD35xoLi2dpHnSCD1ioNuEk8aQXptQSWDkMkeVRSkZfXplEqbUI4Gq0EhoApqKuyg6Zi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dVtqJXoBtVS1LC1RwNCxAS12+dSHM1RaJcfcUJAgGiU2K41VQIc2TCRUXMgkZZ8Kvasj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jKiaigkkJSOhwnapFUKjLRqrJIy/oioiyRzh32pYHQQQdIqU0W3aI6Wk7capuGEoIgDz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arW/kIg1N1tIdPRFQcQOjpwqh/Se32VS88ohCkzoqpmOqkoAtD9KoIC4cJAg1e24sqEg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FBIC0x1UFClqzHTjUFOKBAijrexdvX1pbMBAClGJgaCaxL+6VaYq/h7pTztuoJXkVmSZ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vvTXGasUta8yTHD50gHDtFVJWVttmd5qwExVZXspXJnqqKgc5lR3qVseme6pODpkmimL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o866d1mpLEJB7ajPVUWCzL+8rzppUBqT5089tMYoqDaytRClHTtq3L20O0Rziu+rpoHV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S4IO3X3Vik9dbDDa1soUGHCImQDB04VmXTWnzCgjMHWoCjEg6akdVVLazGQpsmdgSOrr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WDP3TrVRICjmOp4HThUdUHW8q0hWhioAajU7nhU3VJKgUrEdtRB21B1rpHh58vxScADi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aq26v3USCkDVWvDSqLpxtKATII6zPwqsrUnoSSr1eqpafnb9tUoumwgCEqMRxHxpG7Bn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u+h1I491IjfRW440ObpZ4+ymNys/a91AURodD170xgT0T17/AL6EL6z9o0xeV94+dQGG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EnobjsoAudZHnTc71KFBoDLIOUbdlRUpEJEJ9lA87+cKip0Rv7KirWlNi5PqDpHiO2iw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C26Bdq19lFl9PXSxpl5I+0nfrp0PthRJUOPX1Vlc+n71P6Qn73tpY1C+jXpjXvpc8gqH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J+9TG5R9+g1OdTljOmZ6u2lzqZHTTt1VkG6QP5wU3piZ9eg27TEF4fct3DRaWUA9FRgK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Fb7Gxb2wt0NNtOF3orC1LUQQBA2ACj36dVY6rpCvtyaNs75FnneIClZQlIO0n/pUqJlq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5kjIPMfOpu2NykEKbJkRAg+6q7O7evBncuVgHZDSoiji27u1duI/SJV8a3GLFsxmQvKo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AOFK6U5Vj31sJaeUkB1Tb4G6lIykd0VlcoEm0we4cLSygAqgdInjA/gVJiYWJ7gWVKLQ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/CrIIgz6o8uz3Vgs8pGwhKU4fenTg2PnV30+4SCnCb9UDi3WXdtARJEa6dU9XjTpnNG1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wK6Pekj4UvpzFs3R5PuidpWR/hqK6CO3tptdNe3Wudf5SYhatg3GEFkEwCV9ndV6cVxp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LGZKvSE6+2qN9EyNomYNNrKujlGbSKwhe8oimUYdbo/TcBjyNOHOVTgMM4cOwqV8FUG2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6jLp1SNaxwOVGYBSsPB6gFmphvlDPSfs0Rpogmg1Feqco8xXP2pDXK+4SdlZjp2waO9C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b/QZB8KG/k7e+mel/SkPndzmh1Rt3UG2Z2ykDz91JCdToN6y/onE1HXHF9pDSRSGB3Tk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R5GiNcNCBBgdo0qJbAMaKk1mI5Olev0tiCiDwe/fVg5PAnKrEb89R56RQaBSBMkd21RJ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XyYYUqF3V6qfz5J8Ki5ySsEIzJW6uNyp4p0/ZoNRYRxcHbCoqJetUJ6b7ffm2rExXAra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dCFlfSgdfv8AKiMNs7C4temhDvNrKQtKiAYPUDQHqv7AEZ71oRwzCoqxXDSfyxkn9Kki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w4kyUg6p7yI9tJVvYrXkLFuY+yJmeregdWMYaEZudT3pBI91Uq5R4aFQl1fclhc1cLKw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THvNJDFogkBhsKIMJKUhR8KAb6btFyptu4UdwS2faSKirG2WUha2niN4AFGFLCdBbNH7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wzbZEhVshQmQlDCT8KqOTwRK7LEXXUIzNuiEJzpnfYya2nL9xlQUq3yJOurrc+w1qJSh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ZWgN+wQNJp0LmVpdTliYJ09lSlYJx5CZIYM9ajM0jjzyh0LXN3E6eyt0PqQ6EG46ZEgC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zsqfBPCd/OaDKbxC8dM+hqR3z8qmh/EVkgMFOnEH5Ucpxa1wUkbgSdaqCgdFEAd8D3UH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gz8apvGMbsX7dl/6Nm4zZSjnFRlgmduumKMSI6Tlmk/msL+K60wa7OVy2B0zPpHsUfhV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YXrzjalYglHNrzpCbcaGCOKj1mpKYvglWbElKETHozY08qDoXw2lDYMyG0j2UI4psfZO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PqpA9lZr7raXS0XEhxIEonUSJGndXV4p8iUFCiCBpPGrS42UxkEGg2lS1M9dQBKp1oi5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0Fsq0AAql71jrUWBK9TwpS2sW6kEp03qohKnUds/GmWnpq7zVjKRzqO4/GlFlzY4A+VC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VyD+DQLiemrvNKLDK0OnVUm5B24Gpka1NA37qhanWNqtObmU6caUVYsfUJoB05pplZs57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qCh0zQOylRVM06UkMuKnfSpM+vHZUlDLbA9avnRVaJSgmeI+NPnUeNMPxZ76U6VBJxSi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0X3DkaCsvOK0TmOwnr7Ktc/Fp7qGxQrv+Tz2ENnmy66lxTkk6JIVGXaZG9Sb+Gsame6V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0OoouT1msfCrQ2zgSpRMA1rj+NasEh3NXFT11BaRm24VYv8AGK76rWRnoyQAhWnD41UU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Cu741QrVY7qgJbA4VIDQVBvQ71ORl3FFRI0PdVOvN1cSIPcaoDiQiJ1oHaBC9Rwqpw/W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QTwNQWpPOK140BGEplxzx91aaYisnD3kocXwmaNF4196osDGwMwNSJGc0Gi9RnGtSVfI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Q7hUJ6Z7qGXfoKtjsKrXfDPASdqUNBuIOg8aFvYGUiONQavpzaVC4fLo2FWIArx+tO1V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mBwql4udHQUDzUj+I/WqpRcSBAGtRcccTb9uairkaKFFhQLif0azU86vWdaKbS4VJk1B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pHOIKFFJ3BrnXcNSzdLc5xa1LVKlOKKiT31suNrzzmod5lSlHMaUtzVIoTlZb7Jq3MO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joTTejnio1UFWxGYmak4oTqaqt2AFbnaneYABM8KipLWnJuN6hziOsVWlkKbBNSFsmiw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ddPzCOqlzKANqKoSsJWTwqz0hI2mrOaSBSLaZ2qCovprYYfIYa1EZBw20rL5pPVWva81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BOY+6akumvyTjvrCNlDThwp13pbQSpwpTHA6cajdvWzDRPNCT6oBOojvrF51VysqVoOo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OexcObBZjYq3NCm/VrCDUcg2FSygCtOEzaHpr3BqqHVuO/YA8KJIFNAoKQ4+kARpTlx+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Z7g8fbSzPxuPOrtOqmoKCXwNxUG1urB1G9Er2oa33V30VPK7xXSyOffqzjUgk0FPNr4r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RSy0A/o4maXo46zRWXSmKeygGFsnrNIW6es0Tl7KbLQUcwjtpiwkcKJCT1UykKjaoAGk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mkjSoNoIvVCDtRoZVGgooUNJ3FTySNyRV/ML+6aXNKH2T5UBeDI+tcGuw2NaarZwEKS5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HZrWdhIUm6IIIlNdE0k5J411x8MT5BpU80gqPpuVIkk80dPfVV844/gTyucQ424iUkph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qCkbqAPfWYpAtkXVnKeYdQpTRCvVPFPypJDCtoVbgKJ1ANSWEqXrBEb/AMd9V2RhtIPD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WR1AjQbVxemFiSlY9aNAY6v4NSgABBAM8Dr7aYBPBIA2HdThIAISEpnaisblKlK8NY6J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fKi8HKl4TbgDQJKeM6dnlUMdSVYQuTJS4hRPjHxpsBgYWggjMhahMTpP76o0kg5N0yTo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knMFqOkpAgVBUpQNEzv1CpKJSAQoa/eMUEzJSmDB04dlQykgiJ11EiOFQQmEdEJM6mBU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AoJBRCJKjIEaeFPJBIB69ajmyDxOogaU64CRJgREk0QhJGspNOjKCQT62gAEQagNRIUe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BkcRNBJxWcFJWBBiZiktJEIToT2zEVHCZxblEvCXHSylFrz6VIEkkKAI3jiK33OS1m2Q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E+dUYMJKIW3mynSIE9RmaRWZKlKSEJ3SsSe0k/urXVgGGQUKxd5InUhxseG1L+T2B5Ch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tR/dojj+UV0GcJDqVgpS6nMRsRqOEabVn8mboeh3NutAdUl6TmAgCAZknea9Ac5GYBilm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CQFBt5EA7/ZTXi1ne3Nou4Q06oDnVJJ0nomB7KD0g3AQqFSJHVIkdYn41ZbDn5WXkNAp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T8pFedjF7tGgcjrhI+VWjHcQ5nm0XKwj7p2q0W7VN6laCqRmgesej8/EUXYG3eFx6SHe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7wda84+kHyqVuFUCB2d1VLxO4V0edXG0ZjFKS3o13zTN44224paMxyiVCezq9tVF7MQZ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9mxHtrz0394UlPpDkHhmMUwub1QjnnSO80Ld+LtIJgDMkTDfEeyTVnPAylQU2VAEEHpR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ihKXFK4aEmtbku89bXF3bOhSZWFELGokfuqK6oRk/nVJ4Scp79BrUVwoEDVOhynj3aVF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kgzToCQg+qCdZjroGUUnRCABER1ezX+N6rAAEhBSO071PJnJTKT2GD4xNJSEZSCoZTGq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v9dYWnhzNwo+bQ+NDESe6g7r6Zvbtm5uLizStltbaQ20qIUUk7nfoCoG1xJY1xUN/o2yT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GoueooHqrOdav7e6t2FYs4svlQk2zYywkmdtdqKFrdoUnPiBcSD0klhInxFEa98Zu3Oy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8vEy+qVMoaS2BGVKe3jqT/AroL1JNy4Z3NBvt678Aa6Vbx8pi1bIKLcE9RqAUJq9aClg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uJG8mqwTxBWae3HS16qtbtkuLWVToeFWejJbEierWihFarMa61azHPJ7Emi0NQgd1Dpb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+YUAtQzK760g0Or2UEGgVbUkDEjNrVkFKCojQipLahZgUQ41+DDTWBUAiUEpCpABp3Qo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Uhoc2nhpThvpbVFBJC0qHQVv1VCSVkkVpFrsqplkFKiQDrxFAK0elIHCkrnVthOQ5R2U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UssDwoM45gkjbWo5VdVFPJJI0O9WhJ6qKEKHFISABoONQFutMqJGxo4NknY+VRWglJ0O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5I1mr8hnf2VYw0Y2PHhV/NKPBXlVVlKCi6oTxqLjaiv1qLNs5zyjlVE71FxrKZUQB2mo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qilgTOtEF23SlWa4ZEnisUyX7L/tlv8A81PzqLUmabBJjqqSWhnPjTtvWiVGbu3Gn9Kn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+ls67QsGhUoutwgxvFCpbGXWrnMQs4I9ISdOCSaGt8RsXWsyLiU8Pq1fKlrxley2A5tw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aSL6yQqS+f8Alq+VJV7aElQdUQTwQr5VLOM/RNtEL8D7qYJ7KrGI2yDoHVHsR86gcTY/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WvDL6CkDpik+cpJjhVCMRYmeYuND91PzpOYkyra3fM9YHzpcLwy+gjN0UGDqkGkojOD+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LvN2SzzLymTKwJKfDtq5WKLVr6D4c9+6lnDL6NJgzmirvOslGLuNzlsBr1vfuqS8auNk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C8Mhjw+snXaqnU+rQS8WvVqkW7A8z8aj9I3y4+ptj+qr51LXhkMylR2qm5SQyexQ91V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dyFfOhMRxDEWrJ11IaGWDIbkDUddLPblqNiBMUQkK5xIjSBWDb4jeqt2lqvG0qUgE9BP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J6WJtA9oRS19uW28FBeg4VWUKJnLWMcZcJ6WLsj9ZFROJpVIVjDfg8kfGlr7ct7mzzQE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sL0xKtsXMdlz++kbtCRJxRZ/+4n41LPbdCy2rnBoYp7hpSp0O3CuaXiFsB0sRWe5wmh1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fBR+FLX23Ut26w0N+40ubUN65C2fw5POkk9JxakjKdUkmOHVV4vMLnRRkb9BXxFLXg6c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pbadFPNDvWK5sX2GkkJCjG/QNQOKYeDAacJH5o+dQ4OlNxb8bq3/AOan50vSbb/tbH/M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MW7hMTEJ19tWC+YIkWbp02CU/Ohwb3pVoP8Aemf2qJRi+HsWwHpaCscACePdXKjFGFKy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PnU/TXDonCLo9vN0ajGvDZexG0dWVLu5J36CvlQ1vieHytCLgkoVBhtWnsrNVfXg9TBX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+Rzj5w1YLq5KDPR0HZROENv6Rs/6VR/UNI4lacFOH9SstD9+okHDFjwPyp0rxMryjDCg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IaJxO24Ie/ZHzqP0nb8G3z+qPnQpTioUALJOv59M8jFW0lXMM5QCSc/DzocIG/STX9A/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3wtnj5VnIOLuthaGWIOgBj/NNRUnHtg3bT1GP81F4w1DiA4Wjs9qhTenqmBZK8V/urLSn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P81WoYxZXrKt0H+O2hxgcb5xQ0sj/wAz91CNYg4m5da9CEj+s327Kc2OIqg+kW6euTNM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7Y51R9bjoI6o4UOMCvTngAfQ0+K6f0+6BgWjY7yaBTh+KEFSr5KdoGRJ166qOHY2P/1B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hpG+vBtbsDvn50vT74fzVv8Asn50AjDsUOhxNI7I/dVpwy/KR/rFMHiVH5UKgV6bffcY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l35H81+wazbxi6suYDt6pQfUpIKSdCI3/aFXjC75UReLIJ+wpfyocYGC4v1Qc7Y/UpB2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EDTzFBjCblZI9OXp1KWaqOB3ZOuLqmYHSX86LUNEOX8wbqD2IHX3Us97sq6VO05NPYKA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Kvg8CCv50/wDJ24O+LXJnXLmVr270Kgrpy7bxuzbTdLCXmMyh2yofAVohu6J1u3BJ0g0A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dJSN1SSB51BfJtsg5rtzbgn9/ZQpo808R+WPAxtnO/8AE0vR1x0rx7fX6w1lHkrbzrfq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G1VqblxXVDY+dCmh6OVKOa4c/wCYaibdmYNwZ7V99BjkfZbekPAz9wVNPJOzA0uXT4J+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XwBGkrFS5qxSZL7W5iXBFYtxhDVvjTNoVrWw4EnMAArWRvHWK0zyYsArRVyf1k/5aKPb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jbd0VI4phwWSb63Oh/nRQA5N4fE/XmePOD5VP+TWHBWqHvFf7qgOGL4aNRe22/8ASCdv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6dbqPUVgTQSeTeFZZLDhMkarUNvGrG+T+FZTFsTG31ivnRVWK4pYP4W803dIUs5SAkky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C4ra2lmpt97Ic5IABOmnUK0U4Hhg1FqNOHOK+dSTg+HGYtU/tKPxqio8o8LQkBVwCR+Y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4XA/CVjuQflRIwbDgfyRs+fzp/onDwdLNrL+jQCHlXhISRzi+8NmojlXhaRGd5XWSg/Ot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x4tikqysgJTZ2++5aHvigAPK3DhrD+u/Q/fUDyvw+IDVyf1R861VWNnlBFkyO1LaCPOK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w42yhH1pBKUBM6GNh2URH+WNi0Y9FuyT1pT86Iw3lN9LuuNYfhd04psSqVISEiY4q66M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tVqwoqaEy2mTp3UQLS1aWlTNm02sahaWkhQ7jFBm8ncaWf8ASTZNOWrlqspWy6HCNQUk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5WDmsVSY9ZoH2kfCuIxdTWG4xh+I5QnmLpDi1DcgKBM+Vd/yvZz3ds4TAU2QCOwz8aqO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zAUkmRqCDRDFilQBWTHVRRs2wNk6dlUaPJMoV6S5lSlalAHLoDEnbxrlP9GfJ3A8ZZxd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EnEBSlqHRgEaAx111XJ5rmsRWhIAStE6dYI+dcx/ojuMmP8AKiyJ9S8DgHepYPwrMq7l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GC2piPWTPvogckuTqdsDsf8AkJ+Vag0eUOtIqVVlhN4FgSVEKwfDkOb5fRW9OzafnRCM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HIXp0OaQD7q86/0t8scZsXPQsIfTb21s6hF04lxPOKcKQsJyzmyZSJMQTIryfHsTexzE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SEomcsDWOsTOtRuZh9Tt2FulU+i24A2ytAfCiEtNg6NJEccorw3/AEW8v8Ts7lVli+It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XxzrSlHKkokypIPrD7I102PutWGJR2cHVB0rzHl9Z3KuV6FWqXSp1hKlc0mSIMTXpqvX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OYx/DriQnOytEkSNCDSSHLWmDYi4nUOBM6SYPsoj6CvekQpRMQlKrgjXrGnxrZbcKyU9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mrk6kCCE9iM3keFZtunN/wAm8VzRzoyETkU9/wDkKHe5MY8pai0+mD6pFyn4ma68pOUE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pJTJUoTwVBqWUhrvw7qbSJJis0oxNV85afSKElDSXMwtx9oqERP5tWeg4uBpjKP/ANjR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zh6T915XsSPjRwTCgCo5ZE91ZqsLxNy4auHMZlxpKkoIs0CAqJ9w3q5NpiUHNjClaf8A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X7QuKVz+hOnQV8qCduLMmedUe5s1lXaMQaetEDFFnn3+bP4O1oMilfd/NoheH3Rj/Wj0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5S4+ziJub+1SypWV0hCSTCOA8aot8QtXG230t3GVaQsAoAMHXrodzCXHUlLmI3MKEGA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PmwlIv73KkAAc4AIHcKnKV9nFqN4laoKjzVwZM+qkfGnXiluoaMP+IT86zfopMwLy8Hc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fuUKvr0JZe5tOW4UNMqT8anKV9rFsDFUgQm1We0qAoS6xr0QKuvQ8/SSjLzsesoDeO2q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5Xfdua+2ql4BZO/jfSHBMwu5cInumnKT2sWmnGFn/cD/AM791RN+7HRsfDOT8KzTyfw3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Tnk/hkD8DRHj86cpX2sPoLcvLmZ9ESn9KapXjTyRC/RUjbpSPjWfa4Nh6r69SbNoobWh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vo4YPhyfVs2B+oKXK+3j9EV8olIZUQ/h8pSSBm12/SqFnyhcftGnXrmxacWiVJzAFJ7i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xW572xUvo+zG1qx2Q2KlycMforVjaiNMTtE/orbNUnHubn/WzQHGAg/Ci02duBow0I6k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zSlCU5rpsGAOufhS5Xhj9EDykRofpRMHYhoa/wBmoq5RMqEHE1DuaPwTWqEJ+6B4UxQm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1zigfvrZTOIXKmkBwu5A4BMDLOmvGrTifBu5vyewO/KtopECabKOqi1DFOKv5YAxNfcF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S24xiRWuciSjVUbwM2tdFlrJvkf/ABJhP/Df9yaFQAN20o9LC8UP/wBtP+Km59r7GEYg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TFIjXSKjlHCi05S4Q6+/bOowq6AZWVEKbidCI3PXRHP3kiMFeP60D3V0cDuqKk0HPh7E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I+FRXd3jJRzuCFIcWEJ/CU6qOw9WuigR1UBiyRFhpp6c176CIw3lCR/8tf8A9818qX0by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T1m+ar0SB7ajHZPXWbWnnwwjlKrbB2UT13KD7jVdvyc5TsNBtFnZpSNTzjkmfA7V6KRp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hgHKffmMNB7Vr+dWfye5RH1m8LH6zldzA6qiU7Usp53iGH41YussuGzK3wpScmYgZYmZ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VqLu2QOxufeK6zlMP9aYfH9A/wC9us/aqjC9Axv/AOptA/8ABSf8NTTYY1I/1o0R/wCH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my8KDCbwa+aU4EYjzaXHFOLCWwZUdz2VI4JeKOuMP+CY+NbcTO1KN6DEGB3KR/te6iOB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8PsV3AxG7cKSkRzihMqA6+2t6DWfjwIwW4g6yn+8KCKsJJUUnEr+AeD9QOBsqHSu7xY7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ATx1qZG8+JorGPJuxVOdT6u9z91MOTGFgg80skcSqtmm4dhFBmDk/hkSbaT2rNOnAsMT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41owZpedAIMKsQNLVvyoXErC2aw91xlkNrSB0gT1itXfhQuJpnDXwZ0RqCKCCMNs0AJ5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qQsrUD8mZ/5Yq5vpNJVO4qfGdKAb0G0/7Hb/APJT8qQsrMT+CW+n9Un5UTtxpgJV1++g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E/1Y+VSCANkpH6tTHh4Uo1FAhm6zSBWNM3boafYU++xmgzLhCzj9uTqOaUCriPWo0AkE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dDErRQiFBYMjXb99E0DEKGmY602p0EiaeNNaW08SaBAT1kd9OQCRw8KfUaeykDJ6zQNB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AJOxneKW4mnGhIAoFASTAMVF38mdScpJQR5g1InrBPfSPSSRvmGg6qDNwN1bmEtdIkiU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UzpPXqPbWdydE4WdYh1Q37BWnl14kDt+FBHKCekSSDGlOmeJMVIoG0k6xM0wAG2scdqB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7ESJTxmmCdYnwNSIIVM69poIlEanUA7GkAExonwAFOBKTJ2jSKQBHdoeFAuaAUTGoI22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TpUY1EJ1jhpwipnUDSBEd9QYnKLo29mpEAIdcmNIJCf8tauTopI10mTrp/BoLlA2HMLT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FKp9wo9shTIETpQMoZ1QSN42+FPCSSoozEk6cKfSZUlMdWxillTGTfuqhJISSdCdZ9mt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NUgmTI17ePA1M6mSdesk0ElJI6R+yNIOhinUc2XMTJPnvTARBJMdVKAFbyRAkcaBCMsg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od6hGih6umhHDrqRnMQTuI9lBJKQCkjjqJJMHjSCssHITMCBFOn7Ok9RFSAIJ4EkK3oM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1J0ytt8P6xXzrdylYzkGCrYwdPbWJj/1d1buEDMsLEdWVQP+KtuAoJMTpx2FBBTaMxXz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gQJmdNNNqmkakmdo69KYp1nLqNNaimyxJEBUmSBwmpADUkzAPAVGBABmd/VJqWm+x66C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O+1JKhqevgRTJPRIJn2inCwTBjbaqiSdxqD1abU0GCeFIx1kHgeyknQdcjroFlCgADMi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BOnZVeSYz6x20swknMO7qoqRKZLizJG8SPZWNyqQDgYUCSEupOo14jWtZLpCgrMBPWAJ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4JcKHDKf7QoJ8nVhWBsBWuUZfbWgS2DIABPWYrG5LLCsGAPSyrO/nWvI3TvG00RzvKtC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GR5V3t9ygLPIDDca+j2L55bbKFqeEoZzABa1EAkJBGtcRylSV4a50MpGp862+Tlx6d/o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oS3EreJVGUKDhScvSghWXTXWqgq+5WuMYRhWIo5MtoF6yt1TbiJkpOjaTA6ShqkwZ6t4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/oVeAoatVqUlKlNlK0gIzBw/ZKSZTwgxqTIHNXJcvOSNilGNvOvtXTyBaJS7mQVIzJAP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R1UYHQeV2F3TfKBdwhxNopd0lpwkJUjIltQ9UJdVrrEE66xQbvJHHLrE8Xure4wVFpzT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NqJ1aVm1Kh16bHSIJ47/AEa3HMf6VOUFsT+N50x1lLo+Zrc5ENej8rrxP0s7cIU28EKW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wknKVInJpuPGuQ5Jv+i/6cLtBMB26umvPMfhUnwPejo8ntSanVajPNq/jarKrLxf/TDh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+bLd+7buNE2+ZQUlJQtIc+yICSQd5EbGvL7fEyzZrt1IkKieiCTG2u48K+sL+ws8Us3LO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LbcTINcBef6DuS9xcF1h+/tkKM8226kpHdmST7aLbyHka2vEMTucJaKg9ibXMtBFulzp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BJUNor6lrneS/IXAeSKVKwy1JuFpyruXlZ3FDqnYDsAFdFSIS0HNgepQrkv9IKClGGX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Kf3V1rnqGO+uc5eonAW3v6G5bV4THxpK4+WKw5okEyoAbHfwolKynTMZ4Aae+hrZSXEC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ZSdQkHjOlYbg+dJTohHeFH3UpVqCkkATOmnzpskAHj2bGn2AInsO0VFCIE4/c76WjO36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z28NvG31vqxZxby0pQpXMNgEJJIER+cfOpOWWJKEoxhSOv8ABWz8K6uY4BMVCKyuZxVd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tltzP6K2ZzKWIiPzPbU/QMW/+vL7xaNfKoJYgIvMMAG90r/2nD8KPEEb7dtZLmE4k4tt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pBNo3oSCnh2E+dP6Bi0aY6qf/Bt0GjEGOqlA66wcVGL4dhb96MbU4WUghHojYnUDeO2j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kjqtGxPsoDoHA1n4dCnL8xr6Ysf2EUvQcWkn6cWBw/BW9PZVdtg95bhzJjLoLrhdX9Sj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WgIB2p9BQnoN2Rrir/bDbY/w1W5Z3IurNkYndfhNwlpR6GgIJJHR7KA+J2pQE70YeSQI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PhSPJFk+ti2Jn/zx8qgx7RIN1iCuPpCR/wCk386JI10o5PI2yGY/SGJysypQuiCTAHAd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PLBxPFj2+mGfdQARwpuPjwoi95I2dph11cJxLFiptlaxmvCQIBPVWQjBgtIUq/vxInS4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UFiIh3D5G94j3KqP0MmdL69iOLu/sqtzALV2OdeunMpzDM8TB66DTyqj1T5UiFHXKfKs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d/5hpL5M4UsArtyrvWr50GllV1HypFKp2NYK+T2FHFLe2NmnItpxahmOuUpjj20V/JbB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dBpkEb6VlXpH8osMEj8Tcf4Kc8l8HJ1skn9dXzpDkxhCZiyH/MV86DSkdlMVD7w86zf5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Yv8AzU/8ncIA0sUjSPxi9vOgPK08VpHiKYuNnQuoH6wrDuMEw1vFrJhFqlLbwcK051aw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vCDp6COz6xf+agM55sfziB+sKAxR9gmyAebJF40YCweNS/k5g41FkmP01a+2l/J7CRr6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HoJuGRu+1+2KqN7aI9a7YT3up+dcGeTuEDUWKP2lfOmPJ/Cj/uLc95+dSlt3JxXDhviF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GcKTvidmP/uEfOuJGCYYDHoTftoLBrC0uLZ8vW6FlL6kAkRpA09tKLd+rHMHGpxewHfd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N8YsP/2pHzrklYNhpH5G3UfobDQNLRHmfnSi2hyhxbDbjEbJbWI2jqENPBakPpISSW4k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+lcOj/aNr/z0/Ol9D4dqPRG46uFP9E4cNrJn9mqiBxbDBviNp/z0/Om+lsMkziNr/wA5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E7WbHZ9WKX0fZzraMSP6tNBT9L4ZqfpC0/56fnTjFcOiRf23fzqaBwO2tXm74u2tu4UX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IAkbb1piwshOWytx/5KdfZQQ+krFQkXbKu5YNA4zf2b2FPtIuUFagAkA6nUVo+hWoOl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xbWwMC3a3+4KgAbx7C0NoCrsSkCRkVp7Kf8AlFhP/bNf+Ev5VocyzwabH6opwlIGiU69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P+1k/wDlL+VRPKbCDH4So/8AlL+Va6hlEgR3UJiZUnCrwyY5hc/smgDPKTC9+eX/AMpX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R1f/AC1VoWqvwS2IkfUN/wBxNWhSvveRoMr+UNgdi4f/ACzVN3jto/bOsoS9mWgpHQ0k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fbUc6lT0yPGgxkY/bNNoT6PdHKkAwgb+dOeUttsLS7PchP8AmrXK1H7R86WdROij50GS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Q7wkf4qYcoGj/uN1I7E/OtcrV94mkFqmAokHfWqMhHKBtxWUWNzPaEj41NOOc4qBY3AP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vrwkKAKk67TqqjZVHrTPaaDOVjC0CRYvq4dEA1M4ncwIwu56X5tGk6+sfhTiZO5jXegz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0Yc+nmSTCkkTMfKiPSLwbYe4e8/uoo+dN3TQBKvL1P8A+lunuJ+VQ9Ovz/8ApTsePyo8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DjQAKxDEdD9DPH+O6ooxK+cdLQwwpWBOVTkHyitQIVJGoOgkigIy42dNCxx7/wB1QN6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zR8qXpeJx/spX/NHyo6BGkT+jSgx28aAIXeJ5Z+i/wD1f3UheYpmB+iuM6u/uo2JO8xx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Th9vidjbllFohSSoq6S+JA+VEF7GBMYe2R/xAaOHWYin7hImgzfSMXB/2ag/r1IXOLEa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/djt1+NSKARsZ21oM0XGLHfDkg9i6l6Xf84G1WyErIkAzr3eRo9IMwR3gig3wpzGWAoG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JIdvju0gGNifnSU7fjQW6T3KHzomAZAE6aacKYZtlkEnXX/rvQDc7iA09FQB2kfOm57F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x86LR8Dt3d9OkkkDYcSSBQZ1yjFLpjmnLYISFZvWB2BHX21EHGUpATbslIEazr/arUkq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n/WkogAGCB10GbnxzLpbseM/OmLmPAEGztz2k/vrUTBgpVmk9utSTodSqY10Phr40GUH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o//AJVLnsfH+6MwNtf/AMq1EwFBI1jTx0MH2+ypJIy6KAiJIP8AEUGHdYli9i0hT9uw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P48WxFpbkESIcH+ap8pgfopO+j4Bnj0VfKj8PUV4awrXpNpM+A4edBmm5x9W9lba8S6B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5Da/84fOtcpE6Kntjs3p4JToDp16UGTz/KH/ALFaD/zB86cPcoiT+C2YJ0/GfvrVA2A+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GTqJoOevbLG8RU3zqLZIbzZcq/vRPHsFX5OUaUwDaRw1rbMxqNe7jNIAagxt3UGGEcq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+b5UafWWg14j91bnHr7afKM2o7aDA5nlOf5y0k9g+VIs8qBu9a7dQ+Vb0RGmhMTEx1U+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DPKg/z9v5D5UI1eY/cXrlki7aDrZUFAoAGh11iupUmToDvwOv765wS1yxcCYBWTp3pB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ptsJ22+VPzPKf/t1v5D5VvqzAynTsnSKiAQKDEFpynO1/a+Q+VOLPlN/9Qth4D/LW2JA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EbAieE0GEqy5TKEHELf+PCmdwrlDcsrZevrYtrEKEAf4a3wvWOwb1JJ0ASDHCOFBzDO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iw0kkqKes+KadWGcqR6mKsnrEj/LXSKScpPHhpNUgqKj0Ne2g57GLPEFYUQqQ6AM6jcB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rX/0Wum4wvlBhSrdu6C2Q42w56rhKVJIPYYQKbEUqVbrkCMpnSsb/RtirOEcrkquXOba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B0UNv0fbQbVnYYr/ACTft/5NKSU3bTpWbV5DyCoEOKSnOVrKeiMwOoVtoRUrpnHEqwK6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2OZbYWUqWlyEpXC/qwEwsFYMEkcDXScs8TtMT5Ov22GYshq7JSUFKlJOh64rz24tMbcw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mivnXVXqlByTKeiUwmBpuZ7KkzTEzLucFsbq1/0h3j30Jzbb5dz3ItihCBmlJS5nIUVQ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TPmDdx6D/pqU8TATjKwT2FZHxr23DuUOFow62RcYk2p5LSA4qSSVACdh118+8pbpKf8A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kYktxCusc5IrXmFh9Q7soPURUnDkQV6kAEkASfKqWnA7YpcGxAUPfVjzaXQgKSCJIMgH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uKSdQYGaYQTsRHsq0Hr3oJRYcSTKDzw60GQUd2vq9u3UKJZjKpSdUqOYERBkDXSqiyaQ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1AWgpJmNzPZUmYjyRFjl6pV3Vh8sm+e5H3vWlsLHgQa2WHUvsJcTsoUHjDPpHJ69a+9b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49YF5AClYncKB4ZR8TWsLzMjKp9ZPWkAE+2sawUotgJBVGmg2o6ZggnaDprUpuxwvUAg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/TDYSfwdIJ+1p8aySrMdYJ7afTSR3abUqC3cRwNMQAOsVkMM4xcvXaWsZ5pNu/zQzWra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vZRHomNJRlOMtk69L0NE/Kqh0D/XV0eu1YA/adouBrvWc3huKIdU6cWStxSQkq9GQJAm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uyxmSRjDYHUbVJoD8vE+ymgHifCskoxlN+m0+kmiVsqdzG3AAAUkRv8AneyrDa48DCcQ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o5V9Hkxe9qUj+2mtlSYUe+sS9wrF8RtV2tzf2xZcjMEskEwQdDw2FFKZxwyReWaietk/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I49tZyWsdzAKubEjsaVPvqFi9id7aN3CXbYJXmgFtU6Ejr7KDRA75qkicVwgR/voPk2s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37OeMNKj31DmsVF5b3Ifs1ejL5xCS0oScqk69LaFUHcGmNc0rGsdOycNntbc/wA1RON8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bn+apS26emmuSt+UWP3LZWhGGJCVrR0m3NSlRSftdYNWHGeUR2GFD/ynf81KLbHKFfN8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H+wawgmBEEwIiqb+95Q4jh9zYuqwtLVy0ppZQ07mCVCDEq31oXm8b3Vc2X/KV86A8CNN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v6VZ/wDJV86FuX8ZYu7W29ItSu5UoA80YTlEnjVRtdtI+ys3mMcy/ldn4NKpixjZH5Za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Jxm0P9Q9726NVFZIssY9IS+q9tlOISpKQWiBrE7dwq7LjXF6xP8A5a/nQHx30x0HhQB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C/nQi7jHTiBs0Lw8qDHPFRQuIzZY331oNkxMGoGI1FZyUcoD668NjhlS5ScRjsdFyw8U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wJA6Lbx9iR8a0OGv/Ssj0TF13Ddw85ZlxoKCAkKA1iZ8qISvGBmBasVykhEOLRCuBOhk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7HQ0qyieUX3cL07XKGur7HrMNF1GHkPOpaTlC/WO3HbSg3DTSIrKzcoY/F4d2+v8AOkVc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/wA6DSnb4iszARFtc6/724PdUQeUPFFgO7N86qtGMasm3ENM2qg46p1WZR0J3jWg3NBp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pgWtof1j/mqPP4+D+R2kcTmPzoNWKVYbmJYym8btPRbXnHUlSRmOw341cX8e/wCx2v8Az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YA3NZnpGO8LO1/b/fS53GydbW2Hcv8AfQV4B0RiIgD8PdPtrW20HdtWHaNY1ZreLdrb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tierWry/joHRs7XxV/8AlQap4d1N2TpWVz2PRJtLae//APKmdusYZZW+5a2wS2klWs6A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NNJ/jwodnD+Vb7Lb7VjZFt1AWgl0AkESD63VVn0Tys44fZ+Dw/zVFWknYHWg8VM4Vejj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nlbGmH2f/PHzqm4wLlZc27rKsPtAl1JSSLgaSI66CVqR6KwYg8yjT9UfKrjvvpPVVKME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tMqEhIl8TAEddS+ieVmp+jrP/nj/ADUEyY13qEkDTWDNI4PyrO+H2f8Azx86ruMO5R2d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aYbU4speBhIEnj1CqJ5vA0u/rrMbucWdbQ4mzYyrAUCXQJB166cv4yk6WDR7nh86DSEx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9Kxj/wCmI/5yfnT+lYtBnDUA/wDHFAY0Cp24KjoFJSOwZZ+Jq2JrLZexZtx5asOSedUk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Ku9MxP8A+lD/AJ4+VAbl3HGKR6xIPAzQQu8Qj/Zg/wCePlT+k3//ANNA/wDOHyoDhoNS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tqy3sTvWXENrwsDnDCfrxqfKrjd4iT/swRwJfHyoDSkSTvx1FPuI49fXQQuL9QM4elP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LnEJ/wBnD/m/uoDkkgHXL4UG6P8AW6DI/ER/aNMbi/jSwSewOn5VQU4i5dIfFmlBQnLl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DTKpMzJ460p6MyYjvoD0nEtvo4E7fjN6kHsRJA+jB388PlQF+cjanB0oRx3EEJn6OCj1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8QEA4Q8PGfhQaMzpM1KCYJPDtrKRitysqCMOdUU6KCSTl79KkL+9O2Fvx3H5UGjHX7qs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KzDf3iT0sMf004/KonFbhO+G3Cu5NBrArTpJHVAoO9+rvLV1KoUoqSI02j50OMXfO+GXA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uLktK9EcRzSirVJEyU9n5tBpAHdRJ11NTEZgDMAbgT8azPpV0CVYe7ruBTpxVen4G6I6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pI0ptVKAEbnWN6zfpciSbK4/ZBqCsdbElVpcfsD50GtmghSSNIM7nTaaYKBEJA4bcay/5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poIQPnTjG2VxFtckCBoifjQawJVuoDUaHx4VEDMEkdR0/jvrNGOMJ3YuEgmTKRHtNIY9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EfOg1RKZKNiDM6TVgJ2TCdIg67Vjpx61IgtPA8ZA11nrp1cobQCcr3flmgux/XBnlHRK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ROEOFWEW2sBKUg6+FY2JY1a3mGP27aHC45liUEAkKB+FLD8ft7SxQwtl8LT+ZI3nroOj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xBB0gGKxxymst1NPT15R86f+VFhIJRcAD8wfOg19IgHYbA6inPiCOI1rF/lVh0AFL/7H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Dz0n8z99BtDNOYAdsiJpFUCZjQjfbqrH/lThh/pY/QpHlThk+s8OuWzQbEmSMs8akNx2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kmXHBP8AVmpfyowox9c5sRq2oUGvMpEzqfLQVIqGY9ICeoa1j/ykwyPxzuvU2r5U/wDK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/Qq+VBsGCkZv2ga5i7UW+V7KyrVWUz+pFaH8p8H/AO0q13lpWvsrDxLEbS5xy2u2XSpp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M6EdVB15WQVKI3GmtImVGBvvWSOUuFgz6SrXfoK+VL6fwgOZvSlAn+rMe6g1Z6UHcdfG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dZf8pMIAAFwI7UH5UyeUWFyD6SAexJ+VBqlegKie806STroriDWZ/KHCyPyseR+VTTjm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YoNGTIBIE+2mJ7D48KC+mMOyx6UmOJpvprDZn0xkRxzgUFl2kFlQ0iuEw4ZOUIQPsuLHs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bUBeW4n88VxzC2/5TKW2tK0FalBSTIMikgTlulTeI272nTaKdp2P76wJ6Jm5ZBHAtmf7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zbWbjaMykqUNOogfKsz6O5Oc3Yl3EL9tx8kXI9HB5nXgJ1HbPhUnKoctu2MKuJ7/AEi1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qR0m52jYx8aF5Wsej486tIgPJS4O/Y+0GisAZRZ8qFhkrVbLzoacWmM43B9lX8uGQo2t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R8aRN928Z5YxL6F5PPpu+Tdk4hQVzlq2qQZ1KBWqmSkSK+WsKum02qQXm0kJGilga0b6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D51qIH0uWkleeVzppnMaTw24+7qpQQdEyO+vmc3c7XCf2xUVXEn8cn9sVUfTYkjURVC7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Z1UY99fNYcJOjyR3uAVLngDBfR/zBSrH0s221bthtACEjYTVa1NLYdbLiNQoesK+bFOo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zJUDDqdRwWKUOjtjkW4hBByrIEa8aOSo9HcGd9dKwOT6i3aFK5RC1RuJFbaHkRqr2VGh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nSpcjfwMVTz7WmYp07DpS9KY+8numg7LC5D2J9t8f/abo869dZycJu2edNvi76C84XF5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XqAqJw/F0kxjqldhtGtPZQaRGlQUNN6FwyyxS+fu2ji6B6MpCZVZpObMnNsCI3rS+hMT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zZEf/vKgyDrygbM7WS//AHEfKjFDSKg7yexr0wXTeIWClhotAKtlgQSD9/eRVa8K5V/Y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8TQXAa08UBdW/KfD7Xn7k4OpHONtw2XZlawgb9qh4U6TjYMraw8jsdcH+GgMiFDvFZnJ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UfNaj8aJK8VSQfRLQ/8A3Ch/hqixYv7GwYtVWiXS0gJKkOxJ32I7aoPmKjGsUE9dYmg/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pHwqheJYii4SyMIBKm1L/KkzAIB4RuocaDSikRKoms83uKjfBgR1i7SfhSF9iAUCcHc32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KxStI0U68f8A1V0UAaxrC4xWytEWysHWrJmOfnxrmUVbR2xRCsTvk6nBnj2JdB+FBoxo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4wnM9hl0kaCQARJMAedI40oEThOI94ZB+NFaJ2jtmsvEP9v4ONNnz/YqX05p/srE/wD9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H8VsrtOFYiEWyXQoKYAJzJAEa9h3ojfO1RPXWWceAMfRGK//ALODH9qonlAnMUnCcU7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7KbsrHVyntULDa7K+S4dQgtJBjuzUjylthqqzvh3tp/zUGuay2yf5XOJ/wD9cD/6tQ/l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6U/5qBRjlinlI5eOLW2z6GGQpSJlWfN9meBoOlO2tRnqrLPKbCFCReGOxpfyp/5SYQd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DS7aStJ/iazP5R4V/wBpV/yXP8tQPKXBiCfTCZ/qXP8ALQapiKyMf0GHDicQa+NP/KXC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Aw5r/ZrOxbGbC7NgGbjMW71txcoUnKkTJ1FB0gOlLeaDTilgra9Y1/rBT/SmHpMKv7YH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0uFCHFsNGn0jaa/16fnTfS2HKGmIWp/85PzoCqc61Qi9tVjo3TKu5wH41YHEqkhaTPU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eNpZcBjurVisi/JRyrwwno/VO6nuNa+cH7SSe+gUe+omBFP1RBHZUYk7HXSgcmfCmOlK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0JoTEwDhl3m25pWngaKMwRQmJg/RtydT9Urfqg0Hb4QZwPD1ddoyf7CaLPjQeDJ/1Hhu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xRdYbONqQ3pqYHwNA5pGlPVTGKgR2rPx9BXyexNA3VaOiP1TWhwobEUhzDLtAPrMrT5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NgcOZQNP0RFWnVRGxJ26qqaMW7en82jT9UVORrodBwrbBEjvpDu4zTaxpvTZhtpQS24V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T30x20oJRMmlpvoNaYa6zp20ikgCYPVrNAPegB60UODyR7J+FEp4++hMQVlatyNxcp/u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DRSI07aXVFLSCdR1CmnrohRwGo7NaedKb9aaYKkxPhFBKlx1pu80hIIOx7qBxJ6x2UoJE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ZTZTtroOrXyoAsOGTE8RBOinCR+0a0VdEyBqaCtyEYk/lAPEjxn40ZnIGVIMbmNainzK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Zk1EFRJ69dDuaUkTMd1BPMoagnu6qYqII6RnvioTI0nupytWUgTNA+c/eM9U02ZUDpEd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JHCnOaAnjE70RJKlkyV9EHU7f9almXAhS5nXqqsKgiNz2VYMx9VPSSeI1FBTfAu4dcpK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GbTyqnCnB6IMpOXhr3US4pXor6SDHo7qev7CvifbWfgSpskpSJjh16UVoqzESFHummzHr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gJHfvS6UabCdaBSoaK3qQJ8T2VEA6EgjXcjSpTG0QY7u2gcGdYGm+gFPqOCZA0kATSK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0iZObLCRqQf47aB9yCEp14Zf4/gU4SFDRCO3oU6ZOsE9e/X/1p82qhoCIoI5Ek6tpnT7A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NN/sgaUwIzJ6HDbjv+6nSCEhWRRHGPiKCu7ZZ9EufqWtbdwpOQSDlMHbrrQ5EtMXPJ76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GZbYJOx3PYaGDfOq5mJCgUE9UiPian/o+X/qm7QTrz+b+ykfCpKw6QYfZf8AYbaBx5lP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9xtvG3Tr7KuBGpEjjt86mCJzHbcTWGg/0Xh5AnDrXf/s6flUThWHE64fZn/7dHyooGUxu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8qAP6Iws7YXZRE/k6PlUfoXCtP8AVdjP/hka+yjRr2nbSkY6UDyoATguEqPSwyxPfbo+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wmxP/wBun5UfmSNCT41GZJUNfHegzzyewU+thFl38wn5U38m8EgzhVof/KArSgiAevhS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v+TGCE64Ta92Uim/kvgOaDhjAHUAoe0GtXMR9pIn71JakpTClmToJFUeecpMPsrLlVb2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glsEwZkHjPCprwXCyY9AQO0qV++r+XgLeOYe/wASmJ7lfvokpQFBspWoHskePAVuGJZT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gDHAKVXMLtGbLlCltlsNojMEgkxoeuu4UhKYSBoRA4xWHimCOXT4uWHC0+gRm0Mjtmgy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XPgauVyQvUWbDyL+0Wt5aGxboWVOJWpGdKSAI1A696HuMJxJYSh65C0zMc0B7QaoGG3T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QiRqNj3ikJMWpaZesb2zdfAAWoKQQoKCgSUSCO2R4UVyka9Iwh48UELHgdfYTQ5wy6WE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QNZ2nroxVrid20tlbjOVaSFQwdj+tVkjtDJwTBLO+w9DzjaytRIJCu2tI8mMPGuR0frb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YWjdukk5eJGs8dK0eYy7kT5+6g50clrBWvNXB7lfupDkvhwPSbuJ+6XP3V0JaBgFPidD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BINBz55M4cD+IuIH9YflUf5OYdJ+reB2/GAR7DXQBs5BKdftCaSmEpI9U8Y1BjyoMIcn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UpJ/w0k4e224ptIWhCAIkSfMVthDZWJKQQIBymKCuEJRfqWtQCS3Gk6mf4NAazatNJyJ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KKztqjoiQYy82kyfGmStsIAnpE66ggdoppbSObkKHVMHr1qCbvoryRnSQU/cSAT7aHes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rrzGKmkpIylJToJIJE1ElAAzaFRMdpoPQ9BUVgAaVzuHYTiN3brfTygvkQ862AtWfRDi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CceR6nKUnqC7Js+2qNvk0B6fjXZcND/0Un41vwIrhrSz5QWJuHGcZaU5cLC3FG2QJISE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F7yvaTpdYW91c4yoH+yag6+KbLXH2/KHlQu7etV2+EqcZbStRQHAOkVZd1fmmfCrU43y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5qlj3mlK0+U4jBQBxvLUf/3DdBgDfgazcSxLlFiFqm2VhNoEpdadzJuNSUOJWBB68seN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AJPam9T8RSkaxMedPvFY7uKYm0Y+g3FAAElNyk8O6oNcoLlbbTowS8LbiAtKkdIQdQaU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xQDv+2Gz1Wrn99HyqgY6YGbCsQSO1pP+ag1Y6wq/S+qzvm0hkt9JjWSoHgeyqNydqY7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5P4wvo/SYVUf5UYNEquykdrK/wDLQa86d9R41nDlDhKkyLwR2tqHwpfT2FEwL5E9xHwo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rhgf+qijRBToBr2Vj4hi+GustNpvG1KFyyopnWA4kk+QNFoxnDD/AL8xHWVR76A09e8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1F9ba/1qaf06zJ6N5b+DqfnQX+FMdf42qsXNuo6PtHuWDT84gnRaT3KFBmo/+blDqw4e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IrMRpywWIkKw5J8nVfOtSD1UETruKbSJI7dKmZk6Go7cKCE6UyjOs6cadWmwqJ37aDMf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NbdZ9oHxo5TSFR9UiO4UBcEHlLan/urn94VpKIgxxoKFWlquc1syrvQD8KgMPshP4Hb6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zr2xTbUAn0Zh8/kNt/yU/KnOGYedTY2xP/BT8qK0mmHdpQBDC7FKpFowDwKWwDQWDWtv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K55YlSQSQDWwfWiDvWVyfMYaSf6Zz30BSsMsMsG1aA6gmKpVgWFq0NmjXhJHxrR8aida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skwfzlfOkcCwwjKbQR1Z1/OtE1E0GYOTuEQfwMa79NXzqH8nMJSrSyH7Z+da08QeFRkb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ZOu3aXGZ5p9SEQTomT8q0PoWzEFIdSOxZqrBp9KxFIIMXKt+8/KtUjQ7nSKAD6IYGiXr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LBCrm7UCCCkuwCO4UaeuPOkDGUjhQDG3uAkIbxbE20JASlLd0oAADQAcBVarW7Ov07i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2axUeqOqgE9DvAYGPYue+8X86ou2r63sn3xjmJkttqWAbpepAnrrSJEa0HixH0Re9fML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LqxZfVjmJhSwSR6SsiZjronm8QH/AOt4h4vL/wA1U4PH0Ux1QR/aNHKoBi1iI1GOX3i6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UkKx67KVCCIJkedXk6d1InUgVQCmwumlQjEFQBEFsHTzpzb3gj/WA/5KaNBnzqM7+6gD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9NI+FL0a+EfhqT2lA/y0ZwnspxAMnhvQANm7VcLa58SjckaHbqHbVqkXgOjzUcMyTU0p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f0atI0jQaVANkvR/OW8/oKqJF+Uxzlt+yfnROXr4GknrJjSqALi1xG6QlC3LcJSvOMsg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vEAoFJY7Qf8ArRUkweyKXDc1AJlxLbKxHWP/APqoZ8UGvorR/XA/xUfx4U0TwoAC9igJ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VH02/Q822vDQFOnKgc+NT1bVogcdDQ9wALyyX916fGCfhQEqwzlCE6YJPdcD5VUqx5QA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Pwr0U7kHhSjXascmqec+jY3ELwG58AVT5CkG8VEBWA4iI6mCfhXo2opU5HF5m3bYm3eP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iE+jKkaAfCriu+I6WDYkP/tTXo3Cl/G9ORTzNb77KStzDL5sDUlTOXbxqBv0jpKtLhPe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Fa0+dX3jr205FPLU4vbK6JQ6O8RHtqScVtDJzKIH5u1en51H7RrN5QMekYBfoPBhShpx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GcWsso+tVp1oNMMWso0cJ/8ALVHuothM2bWo/FpG3YKfIiSClCgOJArSBk4raKVIdXv9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rJJ0cAOm6Tp/GvnVvNNT+KaIPW2PlSDLQUMzLWu45tOnnRFacQtFAtl9CUOApIUqBtEx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w39Y82jURKgK1CwzsbZrbggU5Za2LDRA/NoqpOIWWk3TR71J91TF7awEpuWcsz6w7PlT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PgaibG0O9q34T86CxL7JAIdR2kKBqxKkE6KBgwNaH9AsQSBbAdXSUJ9tOrCLByc1qFR+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JEHqpHKQRKQO+gBgeHDUMmO+ffQVjhto9iN9braKgw4Ut69RI+VBuhQMgqEA7TUpTrpM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iqSlt0D81z938RTDALKdFXMcSlz91BrJ6QAnsGoHH+NKmB1lU7gGP44GscYDbQIuLsSY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rheXYHXzpoNlteV1BJA6ST/Huqv/AEfuELxBkiMikDfjKh8KyjgsmE4lejs5009vgzlo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TnrqbVlKuOuutJIeiggTqPCrEkDrOukGvO/QcT4cosQ8Vk/4qQs8YSNOUV35n/NWeLVv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IEFQIB7NRXn3NY4kSOUVxH5yZ+NS/wDiNElPKFZjgWgYpxLd+oab91InQadwNcCH+VQT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/wCGq38T5WWjKn3cWbU2iAQlpM6mOKOs0ot6DuB0YPDhTKM8SI0jqrz1nGOVdy0HW8Qa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8KcYtyw1Kby3X19FHypRb0IdQ6+ukInUCvP/AKa5Ypj8kX3hPzqf8ouV6RBtLFfDb/8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699ITxHcYNcEOVPKxOv0dZGepJ/z0jyr5UzKsFtV9yFf5qlFr/8ASMgoasLgQci1Jme4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FFwjMkRAnh3Vh45imP47at29zg4bS2vOC2hUzEddVpxPG220t/RTmVIA6OYGtQzLoVoA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18qoeTKsqVHrO0KrI+msUSIVgyz3hR+FN/KC+T62EOJ7NflVGi41mEQdOEVV6PHHXt4V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OeB8flUU8oVJ9aycHh+6g0gymILXRH2kqgUxt54kAcBWd/KBvNmVaLkcdPlT/wAo2Dva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6EJza9xnypwlMEaiNdB8Kzf5RMDQ2rwPcPnTjlFaj+ZentAorQU2oQcpApBJzEFMwNt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26PAfOpDlBYkkgOD9UfOg0ShWWAnTXWKYFYUAQ4rrMD4is447ZKGuee6m+mrIp1Kz3po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G+hJntrNxRxxpbZaUcxBGqo/jfjU1Y1ZqUnpqAGwyGB4ClcOen24UytxttPRW4kHQH4U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hZAUlJ041cFqACMysoOv/TSgrdbTNu2ghRKExMKSIB8qsXiVt6qrhIjgpVUXAoSokpCQ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lZbhKgqfu61QMRtCJS8k9qTTKxC3VrzqT40Hd4CYwhJne4uT/wCu5WgSCIrMtsBVaNBq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UtChJMndPWSaZzDMWQqU4+7lnZVq0fhQaJpEad9YuHvYzdtv5bq0WWblxjM6wROQxPRI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QfolxPUOdQfjQPaa47ifGGrcf+4a0TGUwN6xUN43a311dHDrV83AbBS3dFOXID1p45jT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bEDcjEEGfDLQaw1JNOaxFY/csPss3ODXCHHyQ2lDiV5iBJjwE1JXKMoVlVgWLk/m2wI9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XUk+6hsMMYPh4B2tGh/YTQFxj7ard0Kw3E2VFBA5y1I3HYTVVnynwi2srZh+5W040whC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7ClDaUdNomo6xrWcnlHg7qQU3igk8VMuJHmU1enF8KUJGJ2o/SdSCPOgK14CoLOijrx9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KjELVZ6kvpPxqxa0qYcWlQUAgnQzwoAcEbR9B2MoSfwdvhv0RRvMNEato/ZFUYQgjBrE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1BRZSomIM0FJtbciCw3+wKqVY2f/AGVg/wDlp+VFFJGpFRVMajqoBFYdYED8Ct/+Umo4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buWjKmU4fznN5BlzFyJjrii9Y1IqWBkfywuP/wCmp/8AdNBqr5K4CuSrC2OlvAIn21Qr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aj7y/nW9IqO/VUVgDkPycROTDAmdTlecH+Kor5E4Gdrd5P6Nwv510NMYI0oObXyGwg6p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ufxDk0zb4w/bs3+IobbaaUkekmZUVzw/NFehEweyuUxMhXKG8g5oZYB8l/OkIxDgMaox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o/QtwCIxe9jtcJ+Naw2GhqJNUYysCuC+Hhiz/OJTlSoiSkHcb1I4Xig9XHHR/wCUD761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D8eT6uNBX6TKPlQ1yrHrRy3bXiLKzcOc2k82nQwTrp2V0W3dWTjB/DsKSP8AtJP9k1RE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Uf8Ahn5Uv/iEDReHq70rrUHCluOyoMoPY+DPMWSu5Sh8aEs2MesWeabZtVJzFWqpMkz9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qjK9Ix8D8htz3KA/xVD6QxpMheFI7SHK2CSKir1gcutQYoxrE+e5n6IJcKSoAO8NBO3a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BnR3OT8KIIJxxs/90X2/ziKMEEazVGccTuQnpYXcfqifhVRxzIrp4deCOpA+dah7/wC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5yxxRNk9dOLtbgpuHitISBKRJ317aN/lJbESu1u0jrKE/wCatYqJ0BI8abnFaHMQT20G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t8d6R86kvGrJskOKcT1S2TRy1EiTJoDF20fRNycoBSgmYg0DfT+GzHPLGvFlfypJxvDj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rLVlhdpbrUw2czaJlsGdBqasNvawJtmB1fVpoKji2Hn/AHxnXrVFC4jiNivDrptF4wVK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g6UYqytFDW0YP6gqH0dZH/dWvBMUAmF39ozhzKHLpltQzdFbgBHSPXRovrRfqXbCv0XU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c1q3PDU/OoHCcNOptG/2lD40BKXW1apcQeuFCnCgToQZPXQa8Gw8Jj0UAdUmhr3CrFiy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KUnbcAxQaxEajY00QSeFZqMEsy22oBwFaEqOVQG4nqqQwlhOiXrlJ/4v7qDQ/iYpGe/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bwA/1pqCsJVGmJXaePrk/wCKg0YULw6ac0DP637qtEbAGBWajD1tifTn8w0zK1MdW9Xe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OXf20BZA06+umA6p7KENrdkSm/VH6I+VN6PfbJvk+IH+WgM04aT20uEms64XiFqzzpum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ZV6EYkpKSbi01APqqqAzYxJOtNHAeFCJbxOdXbQxvCVfOp5MQT0j6Mrq1PzoCZlUDftN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GpS5/hVVjKbleqwyBOoCzMeVTVb3ClBCUNJSVespe3lQegqVKjrxNMZneuZc5UXrfq4Y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mqW+Wd1MLwRYjcpeKv8ABWKbt1k9dKa5c8tmW453C7wT9zKffFRP+kDDknXDsR8GkR/e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T1yif9IWFFYSq0vkk9aEf5qNb5Y4SvVSn2+rM0fhNSpLbvZNKdIBrHPK3BE73i099u5/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+/EdpYcj2ppUltqhcWITguIEja0e/uGhUcp8DWBGJ26R+ccvvqF7i+D3OHXLAxWyPOsr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dKHJW4BYSJggQNOFT0+7PnQtteWyLdHOPJQopmCoDSpjELFaoF3b67Q4ma6MCCmB0gYj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kZgIJETEioJfYUPqrhC56lg/GpqCSQAqfHsoJSEmT3jSlMJiIjqpkkxpJJ9oqYST9hXZ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1FKQATpI+EUilUagikVSraInWIoHSSDI6vZUwElHXppNVaZuGnEVYk9M9QMa0CXk1M6z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3ykvW5A5zMvXbXUe+tDMlaQE6kDUTqP41rOQR/Kp/WczSBrx6CDUVqaQdJ0ECOPGkkCR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QHSVt2zw4UkgkgITnA66BwkaAjSdfMinCd5Myd+vSkEkEdEgz1zxpCM2WZk8KCUA6/eI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TqYpjGUE9wNOQCCfEUEoMVIEnSdyP49tVjTUHU0+wmdQBw3oH4ExTg6z1+yoAQVRETxO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BOd9zA6ooTFUleGXCROgCh4EGigdRJ4QeyqL2fQLkDWWV6+BoBsFn0VaT0siyNDH8b0e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NZWAr+qfCVaZ5idBNasnLw9XWeHvoIlJ06JIp5OgGcGN4286fnMqdhoNTsKQUAArNI4R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7wKYQUiBPVFIuAqEJidYNOCV7AK7uPuqBRJEAe3Sn222neo5iCRlKuyPlSJlWgI7eugk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LcCvWMdcUwUJPXxjrpFUQdB2j+NaCKlqj1lEdcGo5l/0nhBqREgkAH2UoMAmUiIoIdKY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dutOSkH1h5mfKqzmCsxykA7ZTNUYFgkJ5ROhQzdNQgidK3y2wqczDcD81M+6sFRSjlCT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UoBUESnrOw86CssWxMG2ZOvFtPyqHo1sSPwVju5tNXEnWBp2CKaYI0jvOlBSbS1Ik2bP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7G1G46FEGCk5UiYjo61ExBkq9WgG9Csp0smCO461a0tFqCGmG0AjWCqI7daRSQIOojc1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KCa1NOmFW7Q6yAR7jVY9HzA+joMcCVH41JS1ahROh1mopJI1MJ65oK1W1rm0thJ19ZUe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9FQB1ifnSUIkEgcYE0xKRsTrxmqPTh28Kg57zWBY4RcXdo3cJxzFG1KkwLjMncjYir14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Ljhzto2s+dEWcnxDF6YGuI3J/wDUIrSKoGk1hWeG45h7awjEbR8OOLdVztuRKlKKidD1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OIsCAPsFYnzoNTgSdKgqIJ0mPI1lN4tiLinkDDErUyrI5lf0CsoVGo6lCmVjN0B9bgl6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oUYmY5Q4H2uP/wDtGtlIGxrl77ElOYzh12cOxBLdpzpXmYMnMnKI1rRHKbDgPrVvMnqc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DaeFRVoOPgazkcosHcMDEGgfzpT7xV4xOwWDlv7YnqDyfnQWvNocHTbSodqQZrHTh1m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ehoOXmkxJWvWPCtjnkOplt1K/wBEyPZQEE8obhUaCzZjT892gkvCMOdgqsGCoDSGwIoZ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s0HLsApQA9taw247dVVr1UVabcaDLPJvCDJNkglQ1KiSfM1X/JfCU6ot1IP5rhMec1sZ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1BgXGAsMKZLNzdtlx5KDDsQDvGnZRAwExAxfFB3XP7qKvTK7MDjcD2JUfhRe4oMY4E8P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lfGla4XilleKurfHXUvKbDRUplKuiDMa9prYJ00qHdQUqu+U8ADHh/8AsjY/wmqBfcrm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y2Ej3Jo3xqJ6ooB7flNynVcvW0Ya6tgIKjkWAc0xGo6qmvlLysRomywxXclf+egMPXmx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p+gT8a0ur50FSOVXKdIJdwS1X+g7l96jWZc4vjLuJXF6vAlfXJbTkRcDo5QRvGszWwTT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xFA6WAvjsStSv8FL+UK0Ac7hN6n9FEx5xWyTJ1plcN+6gxk8pbcmPQb6Ykjm06Dr9amH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Wz+c18iaIUY5Q/8A2Uf+oPlRg17aozv5R4Wf94cTHWwv5VnYjjmHv3+HLbuCUNPFSyW1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pttYhTaVd6Zqk2NooybRg9pbHyoKkY1hq0ApvERwJBHvFT+lMPmDf2/i6BTHDLGfyNj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91bHdp7qCxOJWK/UvbdXc8n51aHUKHRWhUjcKFBfQuHKIC7dP7SvnWZgmFWd5hLT1wxn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HwoOhBHfUSSNRPlWYrk5hp9VtaB+ar91R/k9ap9S5u0fougfCgIcg4wzAMm1cAEfnIo4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XJ9tSwo316SkEAqdmOuPIU5wd1PqYpdJ71E/Gg1Z4mdeqTUSYJ32rKOE3yD0MZf8RPvN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SY+82kfCg1DG2opp41iWzmMP3VxbovWiu2UkKK0iDIJ0hPZRGXHEnVdkr9VQ+VBpFRA3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Ju54Nq9xNVFeMAatWquwEj3mqLv6VetXmTZIVzqFIkOjSRE70B2Hn/V1qRxYRP7IogmT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2tW2nMPCsiEoGVUmAIG1WfSF5rOHOeGbX2UB+bTsNNJB19lZ30o4PXsHx3DakrGWkGF27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og9EHiaQ13H8RWeMXYJzc26ARwT8qdOL2ajopYPag/KgP34bjhQuKa4TdpAMllevD1TU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bV8qqucRtHLR5PPiVNqGojUigNSPq2o4NITH6oqR0OooVu+tghCVXTQUEgGXBI0irU3N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GgsJ1I8dKYxMTHtqOYGCFAnvp5nWaBCYG3lSOnhSMRoAIpj16CaCUiSdPGlGZUg6dVR4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GgpxJIGHuFUbpk7x0hV1sqbRg6mW06nj0RQ+J64c73p/vCrrLMMPtxw5pPuFBbCwdSdf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OCBpSJGkqoHUZiOvgaYFQ4kk9+tNPXFLQGgfN2CTSClRoog9VNJ7hTCeqaCaVrIkKMbb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1Hpf9KQk7Anr66DNxp4pes1lUdIjX9WtNSiTqfMDWsflECphlXELPu/dWu56xgSJMVBH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v0B8qjzTO5Yaj9BNT8BTHuoKza2qt7ZmevJ8qb0KyJ/JkeBPzq2dIjTspaEiZHfQQVaW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UFWFkuZtwP1iPjV2gMzTE7UAqsGw5R1t1eCzVSuT+HL+w6kfpD5VoA6jfekmNNY9lBmp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2KHyocYW2nETbJuH0IMQUr11E++twQdzxoV1vLiDTnWkHs3I+FBQcHIkDErxPZm29tN9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NOsn/FWoZSoj1TrxkCokBIkE9vS1FAEiwvEj/azx7wPjU0W16BBxCVSRmKfhFFEDeCQT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UAzx091ACq2xgpATfoVHXoP7tDnDcUL6rj0hgPFMZwqNIAG46gK1yOOx4R40+idhG8dm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k3NusxpJSZ91XA4uhJJSyojs/wDyo0GB1GnAJB0MDWR1aUGeq4xzNIaYnhCT86r9NxxO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rV1MDiNdflUkgCJSTCo0MRr++aDKVi+IogKwpaldXTBHsqpfKG5SspXhpSsiSlSzJnsy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Y1iufxvMjHrZaToUIMj9I0VeOUioPO2LiRxAPzp/5U2qd7a5SewJ+daynHJBLioMGZps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vUGT/KqzJP1Tw14hOntq5HKbD1+spaJEeoT7prQMaZkpPekUxaZVmm3a011bB4dooBh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/wDBXp/ZpHlBhSwpKruMySknm18e8UQbS1UelasEHraT8qj9HWSjrZMDuTQYuB4la2qX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fGeFbBxbDlokXtskxvzuvnUThlgrezbPifnUTgmGqGtmBPUs/OgtTiViRBxJheu/OAfG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y0rX7Dg+dCHk/hihpbqHc4aqVyZwsgw25P8AxP3UGslaCmEudHvn2zSMA6ATG+asVXJX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PwphyUs5lu5eSRrqgfuoN0klUApPwpZToSJ+9Gse+sNfJwoaW43fOjIkmIgGB2KrOwy2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GikA6rVB9tB1pSFAzr2moiJAEJjqFYX0LiWoTi+o11UukMMxxB6GLtHsJUT/AHaDdE9+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PVAGlYYseUP2cTZV+z/kpja8oxtdNKHaU/IUGypShPTzRuEwI79ajOXQAA8QBINZAa5R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HzpieUKT+JYP6yR/ioB8ThONNKmCSkz41vZYUZ07jvXP3Nli92+h122bC0DTKoa+2i+f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5VUGoofaLadeISD41DRJBBExEqFBC7xdCf8AZij3L/dVZv8AFAdcIdB7yfhQaZJCToQd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jhWZ9I3wkqw55J/RPypfSz6BBsnB4Gg0FJBSAEwRxTVZkAAcerj41nKxkEQuzePhUTj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09tBo5YGxBppiSZ1PjQCcaYUnMGHQPDSrE4q05MoX5CgMCNTlKiY1hNQhZQTwG3ZQxxR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TiTCtcqxPWiqPRsBP+orNUznaCvPWtFewgCdqwm+TTbDeS2xPEmwkQlCLmAPCKl9G4o1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7KFz470pLaxjqqtRjbjWLYXGP32GN3bDtgsOKUAH21JMJUU/ZMcPbVrlxj7Selhlpcqj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pQvw7W4xI/8AfP8A901R2mQjjWDZ3mIWXpTl5g1yDcPl0JYWh3KMiExuJ9X21aOUTCZL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U9amI7xNKGvGlMJ7ayG+VeCuu80i9OeNiy4Pblog41hakyMRtwkfecCffQUcogkYDiCs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1XuYbZOFeeyYOu5aTQGOXVtdcnsQNvcNPD0dcZFhXDsNbJnOoid+rSgz1YJhpT+Royng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NE82041PFDqh8a1CSUkCoeM0GWcCbSehiGIojYIuTVF9aXFhYXNy1il4ssMrcAcWFTlS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m42ZwPEJ1/BXZH6hoKm7PEloSpOMLGZIVBt0HhTqtsaSdMRYc/TYj3VqBIQSnLEaaUiQ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caWpywXzSs6RlWJOUjXwUal6RjadDY2yz+Y7HvrUJ4xUSdJoMleJYu0YXgmYdaHwfcKg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hNyHG4zJT0iJ20itfhA9lZ9nBxbE462R/YNBSrlAETzuF4gn/wAkfOn/AJQ2ZErRcN9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dRG1OSSRxnSg5zDcUskYtilwp/I3craLRUk6hLcHu1rU+mMOkTfMjvWBRikJJhSQQesT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qyZ3lsUFacTsF+rfWxPY8n51aLi3V6rza+qFA0K5hOHrOtkzBH2UAVkWOD4dcYjiLTts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Iy9HXY9dB0Y20M+NMZA3rHVyYwsKltpxv9FZ+NIcnGE6IvsQR2Jfj4UFy9eUCuoWidv0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dfJxRcLjeK3yVxlzKdJMdXDrpxhOItgBGOP/AK7QV7zVGtPDalmrI9Exls9HF0uCdl2y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h9hnnbJxT6iEkoVpAnWg25pgYNZRXygTuzZLHWklPvNObnGkjpYY0qOp8Cg0wdZ24mKy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9pz++fnUTe4vIH0NJMQQ+PfFC2F5f2VsLdeEXCukpUpk7qJ6u2g35PVTSIrJXygS0n67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op5TWZIC2rlskSMzYiPOg2M2njTba1mK5R4YPWecST1tKp0Y/hbh0uo/SbUPhQaBOo37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+lsNIn05gcNVgUk4pYKXCbxhU6QHB86IGw7KMcxjXZbMH9VVaZEDbXhrWRhriDjWKqC0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wk7VrqBI0HSigjx7p8aaD0gOA+VPqDoN+ogRTEaTQInTv1pvjSJjoiI/j5U2uundQOSQ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fbTnXQcaYEgxIoBMIVODWYmZQf7xomArdII7RNB4KT9DWcH+b/xGjSTAiZ7RQQLbRGrL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bdWimGvFAFWTpvw0NISBroe2goNjZqMm2R7R7jUVYbYkfkyf2lfOic2vu1qOYTAqgf6K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+dIYXaJJIS4meAUI91FZtxrp20gDB321oKCw0HwlKDlI1JWQdj1HspejJiA66O0kn40Q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PcY+NQSobfCiqPQ1gyL1YHUUz8aXo9wDpek9hQKIBSe2n1nU7dQqANdncut827doKTE9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xBpIbTdslKBCQU7CijIVBkK7alJG4jwoBgjEwd2FDsEfGlmxRJ/Esnh64Hxomeweyn1O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qbJJ7nKiq8umk53LBYGgJzGNfCjZIjq7qruifRVcdQfaKCj01cAmzd70kGoDE2wqFMPJ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aEgE6jq0qQeXwUrzNAGMStxoQsH9E0wxey9XnVAp/q1fKjS6pX283YTUClB9ZptXehJ+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0yyht0Kh0SBvGVQ+NHNYrZLbE3LYMCQrSrywxubdmesNJHwqPoVmoybRpRO5ioI+n2R2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amLq2X6r7Su5Yqs4fYk/kiJ7FKHxpjhVhmj0cg8YXPzoCApJ+2nXtpCJ0IodOF4e2Cn0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MYdZhJy26Uju+VBb1D29dNwoZFky4t5tOdtTRKTlWrgSJieykrDlSQm6dBHfp/aoCeGw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LxKehiJkjdU7+2oiwxVI/wBot7T0Rt/ZoNMEQO+hbtahdNDXVAmePTJ+NCps8aTJF2hX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rjK3UlwM9AEDKsfOg1TMCEnbiKiVkEajeYrPc+m/stNEefuNRD+MtnXDyuPuJUmg082k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eMba8azfpDEiSVYWsQPtE6+yoHFVtqhyzUiRv/AoNYHQDXWPGnJmADr1E+NZQxxGaBavE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ykAqZfRqDqB86DTnokz5VKVSRpqTBrPOKWgOXM5MaQgn3U4xezKp5xQkzq0qPdQHydAv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U5hv7RQgv7TQ88hPGCqKScSsgsoN0wJ45x7vKgMkkZUwSJBA7axcdg3Fu7GobI175+Na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oWFGRlMx7KysfKebtF7CXE8OoRt3UVsI6TSSNJSBJI/iKYwVjTfYTsajaqSu0aUCSYBi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u+oKwRCZMEnxGlTBEKBjYa050EaxoTqImokZTETJgGQI93CgsGmuv8TSEBQE7ezWmiE7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n80z7KBACBrrANPHce6kopy7pgq2BOlKNOAnWgfWdz3Aa05BIVqDHEaUgDx1I1kHSkZ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cmoKh51KDGnhmINMcsgZtvvD4CkJAjpE9YTQNlklMphQIOv8TXN8njkeKNIU2QZ7DXSp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B0iuZwsFrF1t8UuLTx65+FUdJlBA0BT5TSzZYSVjXTSopUNUAJ6JgjrqwKg6KAnq0I9l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VUskEEQZ7ak6twpMp269J+dVEqjpSIk0Es2aRJJA0KUnWo+qkDs112qQISOjJJ2nWmOp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QQCgBGaNaaABwPaKRIB2kdRpDpDKpMaTptQNGkifAUs0Dck9U1GRvBA0jekvgFbA7E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Drpi4saBwyOo0hrOoHXrtS6JEQCT1AfwaB1OrOnOuHSYJNNzp4Ezxgn41XJnpKUR3RSB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TbQnEnNABmIM1p50pVo2PGPlWQFFvGV6aZgTWvAIWoKHR4TqfnQRJAPqt9+UfConKf5t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pR8ajIyjhr10HpkQoDQCoKUUqAB24dtc9h2CPXGF2dy3jOJsrdYQ4tCX5RKkgnSKKOHY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QdtkH271pC5KEK5L2em5dP8A6q61pGXiKwbGyxvCbFqzt12DzTQISVpWFGSSeIG5NWnE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cji1cgT4EVBqlXDj21BZlJgR2jhWSjlECXEuYViSS2rIvIyHAkxMaHqIpHlLhU5XHnGV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QaFukK5V4Zm6QFvc7/8Al1vOYPhjqwt3DbNa+tTCCfaK5bDsYwx7lLYupxC3KU21wCS4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HyNdi26h5JU0tLietCgoeygzLvkrgN7PPYWx3tpLf92KEHITk43KmcPLa+C0vuEjzJrf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OHkZbAEJxXFU9QFzAHdArBvcPxK2xS4sLXGnkpYbaXncZQ4o582mvVk9td+pUd9cfeKz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7Yf2Vn41Rm+i480OhidtcCP563yD+zVN4xyiurN+3c+jSh5tTZKc4ICgRpNbvHjFRmZnr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TuDtOqmSW7kJB8DUTjN8j8fgdynr5pQc91apIIMwZpjA7qDJPKW3SsJesb5oqmM7MTG/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dwpHYppY+FRu1kcocPSD/MP+9utDpRqqRxmaANGNYc5GW9aA/O6PvqiyvLX6SxBYuWYW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OFaBaaUnpstnvSDQ7mH2Lg6dmwf1BVBaVpUZQtKhHA0+sDTUmsw4FhcGLNInqUofGqlY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4tukUGwDvM7xUCSRpvvQHJ/k6cVt711zF8Ra5i7WwgJf0gBJkyN9a0F8jr5P5PykuU/8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METvWVhP+0cUX/3mP7IrSVyW5QASjHmHY25y1CfdNC2/JflLYqfW07hb5fcLiysuAz2a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tVKrDlSjfCrV/wD4V0E/3qpUOUDejnJ179S4Qv3GgLJ7KiZ4eNZa8Zdaujav4TftvhAW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vtNJWPW6fxttetDiVsGqNHNsQQdeNZ95pimG/pua/qGofyiwrb0kpOnrNKHwod3GbN3E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w4pX2Bl6ztMR40GykCJ66bYTNDovbZwAIuGST1OA1aVhWxB7aCc6dppiszUdwd6bbsoH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fFSu+oGNYA400mSeFBXZJQ5y2wtK20rCmnpCkzPRVXYO4LhL5zO4TZLPArtkK94rjrF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D8/sKrvD2VJAH0DgpTH0Lh3/AOyNj4UI7yP5OPjpYU0CPuLUn+6a2RpTbGorCTyH5M/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/zVQ7/o95OrJUhh5rtbd+YNdL4admlRJGnfRHN/yHw5pEN3uJJgaBL6RH9mhLzkc9bWrz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Swlw5pgTG4rrvfVd4mbF8a6tKHsqjz22RcrZS4q9cOYSBA0896ctYigkJvW16/bbA9wp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bmx8aIVE71UCKVi49VyyI7lTVaXMWC+lbsOAH7LmUe00bO/A0ySdI7DFUZ9n9JWNo1ai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6AeurPpC9T62FufqqJ+FGgnrO1Nm1PX30AisVKR9ZYXaf1P31EY0wVQ4h5BkbpB+NG5l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qIEa60FH0rZp6SlrHbzaj8KiMXsFK1uUpI+8Cn309iEIw9nKAZSJnXWAKmpplR6TDRPa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I6+mMeLo+dTF1buwUPNKMbBU0OqztFzmtWf2APdUBh1ikiLVA/WUPjUUU+8G32UaQtKk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GEzPHh7aCGG2IBi2SmdDBpDDrOSQlxJPUR8qoNkxxntpzBn50J6E2kAJfuERwCzUhaAJ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8aAnMDw07qaARtHhQTrN420taMQMJTMFsaxVTH0o42HE3LCgZgLTB0McKg0oO869VSgH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DHN2yx2Kj3mpF7FUkE2jKx2OgUB4UBuNY41G6J9GdlUlKCe6hPS8QAn6NUT+a5Pwqty9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wVoKZA6xQHNuZ280DpbedPJkwfKgG770dpKHLZ8Rxyg/GpDFrQ788gjrQfhNAdtoPfSE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l4gH7yFD4VNOIWioi5bHeqgI7x5U/v366qTcsK9V9s/rCrApKh0VJV3UCkdXtpwB2jTc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N9uyagQH3YE1LSCSaYaDjHVH76UEHfhGlBn2Cs2KYhIHTeWQCY2WofGtAkEZTOUcKzGG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kFYHESUn3mtPSYAgTpIoH0JIjLppGtNqAoZSCN/44U0iDp5GkSVKJKifGgmEhQKypKjt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6Df+OFRA66UwdSO8azQOdCOHVwpSnYARrsdqaeO2u9P6x4HvO/ZQOFEzKpka6a1IOuT+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O6joO2pSpPrbbieBoJrczHpKzjfpk6Vl480hyxSrKM5dCZAjQpVp7K0jHCdgfLqoHGAl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RHmPjQd4cOwxwJdTh1mQsZgTbI+VMcIw1fRVhtpH5rKR7opsHVzmCWCyZK7VskHtSKME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Lc5L4G6qV4c3J6nVj3KqpzkbyeWDOHRroefcJ9qq2RrGup66ciQdeNO45pf+j/AFg5G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4NDn/RxgYMpevRP56P8ALXXGDuTrUePaaXJTjV/6NrE6s4jctfpNpV8qiP8AR26kfV8o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12es7042kjbeKXJTh3OQGJoP1PKBSj+dnHxNV/yO5TtmEYzbnj0lK180V3iiCD8KYnUd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ktywQehd2rvYlafikVWcK5btGDasOa/0jX+YV6JpsoJPDpVLOY0UdKXJTyu/vuUWEPNs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BkSQDmE/mqI3pDF8bbBDuEE9cNqFbX+kluXMIeSDILoOnAZCPeaQJUhJkwUggzWoZljHl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R15h8KSeVCgCF2Do4wFT7xWzmWNQokdio9s1IKc1la+3WRQYo5WWw9e2uknWfVqQ5T4c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Fa6gkwVJSRO5TUFW7Kp/B2if+ENfZQAp5TYcQBzikAHYtk6eyslq+tkY05cpdHNLeK8x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ove0Z/YAqCsMsFT+CNnukUDqxnDXQkekMp49I7+dL6UsJI9MaI6kqHzqpeDYc4elagR1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T+KWnucoDPSLJwQ2tlRVoYgmpEJT6im46zr8RWWeTOHOGPrk9uYfKoK5L2X2XnhHaKDZ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wEfOmISSCCSncAAEA99Yn8nEJPQv3UzwCJ+NROBPjRvFXT4FPxoNtQJ11SNp3+FMc2xB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Gv0pKk4kTlE6rVQVn9I3bvNs32VUT9Zx9hoOnUAqeGv2daYJSEkTEHrJrHLOON6HEGld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rHyPx6FD9JNBt5jmkEa9g+M1BSioyvLGoM6CsWMdRpkaV4j4GpC4x1GnorevUDr7aDXU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UDlzEJmOJO/yrJ9IxmdbEnubPzpelYmkkqw5QneGyKCF2oN4rI4gGthQTJJVE9QmsJ70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hMRlNXKxd8GDYq001J+VBrIUUykKABH2uPsqMAmQYneI+VZX00samyPnTjHI/wB2WO40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7UfkbW/6AosnTasZvk+q2RktMXxJmBCUqdC0JA02I2pxY421JGOB+dkvWiQPEgg1pGop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8axbe/x91gum0sLhIWtGVta21EoWUE9KRuDUjjOIsJm65P3KNdPR3UvT4CKAvDx9biHb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UXrlI3HbWDa8oLO0RcLxBq6sudeU4kP26gYIA4T1UW1yhwV5GZvE7YJ/rHOb9ioogl2y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7VNg0MvBMLKs/oTQUeKZT7qLafZuEBdu628iN2lBQPlUlZtJEcaDHxNpdhhztxaXd5br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VAbT21pBeJNmGsZuU5dOmlLk/tCgeUJCcDuJ0BUgf+omtAq1VI4kUUlYljzaRzd7bPq4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OfT/ANJXV+puwdXc5M6EFSQMggRPfWqVbDtqM99BmHEcWaADmCZh1tXCVHyqC+UAZSV3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stApHAazWtpPZWZygAODLEal9jj/AFyKIYcpMMkBx5xo/nsrEeyrBjeFrHRxC3HYpwJ9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nrqhyztF6uWrK/0mkmis559l/lHYqbebcAt3tUqBGpR8q1+G3frWe7gWEvSVYczB+6nL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Ewwl63/4T6xQaRMjx6qYntrL+hlNGWcUxBJ6nHs48qps2sTukvEYstPMvqa/EpObLGuv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Eq1oBbOMITDd1aunrdbKfdUCvGWtV29o/wBjbhR76De5EmcPxORI+lHv7qK6Qwa4LAsX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wdTybi6XcFTb4lOYARABn1d9K1v5cWyEjPg2LADiLcEe8VKHTz2GoyJka1zo5ecnyiXL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ZPsBou25VYBdIzN4tbgDU88ea/vxUVraCmIAEUJb4vht6rJa4javq6mn0rPsNEnMTNBx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sMNbH/qE05VAHDuqjFV//G93JiLFr+8alOg0I7q0iajI6WvfVS7W1X61u0rrJbT8qkVH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gGXhWHL3smvAR7qpOBYdHRtig/mLV86OKiISeNNJTPXx7KDMcwa3QhS27i7RlBICHtNK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Yul390lxwEkByR6xA37q13CeYdJ0hKtzvp+6gOTh/wDh+0A4oVB6ukaon6Dd/YxR2Pzm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Si/aV+mzv5Gj1LnrPfTKIzbgQTQZzLWMW2KW+JB2ydetQsISUqCTmEGde2tocqceR6+E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80LPSPb2Uj1zxqAocs8QSfreTy+9u5Cv8NWfy6CR9dgmIo6yEA/KgASeMcaiMswASe7a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KlFCrW/bIOoUyNPI0SnlpgSpm5dT+kyv4CuUslFOK4mASBzjfZ9mjpUQAsA9h1pRbpW+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Afz0KT7xU3cfwdTC0/SloMySNXkjh21yim2z67LZ70D5VUu2tj61u2R1BMe6lAbC3mzh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SJGtGZwqTmB7jNVmztgRDAEaAhR+dVOYdaOqlTawRxChpVQSfZxqI12nbzoQ4UyBKbq6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95OicUejqUgK+NAYNAOGtMN4nq376yrH6Qu7dD4u0SoeqtOg8gaMKMQSkKLlur9oe+KA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IEgxHDWRFBlWJJBm0bVrvziU/Gm56+TqrD1yPuKCvdQE2ySixZT3yPAVYeInr2oJN6+y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fskR7Kj9LtJVCrd9HelPzoDjM70pPyoM4vZAarWJ3BbM1JGJWbkxcJSPz9PfQFAwY0M0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WQEXLKlDgFirAqEzIPVxmgn2ainJG0iPKoCOG9TBBk6yOygi4JZWI3SeNVWJ/A0dhPvN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RxoHCHVPWKVK3k7Coo4+rx7uFMDHX4UoGkaTSMiBIoECes04WRxqOoJ99ODrvQWh5Y2U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E94qBJ86YmTA/dQTPNq0W00odqAYpiywdOYb8BHupFUaHfjTzImgHu2bdNuVpbAII1BJ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2a2kFwKggKVlifcabEVFOHuqRoRHvFXs9JlsiNEga8aCg4fbkQhx1A7x+6oN4epteYY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fRff17AUoAEkigFXa3YJDWIETtmSfkaYW+JcL5pXYRH+GiwNqlrQZ5tcSS8bnnGVOlOU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OMA/iWFp7P8ArRwKakTB0oAE3GKAdOxMdhMUlX903AVh7hE7gHTzFHcevxqQXAIST4cK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bw14BNTGMMTKm3W560/vrS51fFxUdU1n40kuWKTMkOiD4GoJfSbEBSudAPEtmkMVsjtc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KUqtGVqaQZQNS2D1VMNIB/EoI01yJoKU4jZq0Fy1P6Y91XJeby9FxOvUarUzbFcqtmCe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otIzWyeOqSeHfNAXmG4ykdp/fQmKFJwq40k9CD+uke6qkYPh6FFQS8kk65XB8BTrwy2U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Mg8RQdvgDgewCyUIhLKU/s9H4Vod3fXnqLdbKA2zil4ygAwEuFI9hq8XGLNQGcYcKR/S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u8/jbWknaIPgJriBiOOtklOJhfYW0f5RSOP8p0kpS3YrHAqAn2KFSlt2/Hc6UoGxHcNq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VD2FMPAf0QV8CatXy5xFpBU5yeWlI3UpxSR/cpRbsT1/Cn8ZiuLa/wBI9qB+E4Y+2ept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kjByoZrO+Rr62VH+apUrbrRonq0kU4J0jzNc+3y4wBaJN04jSekwo+4GrGeWXJ95zKnE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8yBShugq0/gUiT9nUg9dZv8AKDBYE4xYgxxuET76Ktr6zu0zbXjFwDtzSwr3fOormuX7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buC3+0kn/BQFmvNatK1Mo6x7P+ta3LlKv5OhYEBm5bWZ8U/4qwsOUDhzcgaDdRgVqGJ8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O/hS6IJCtI+9SKwVABWWTt+/apBBXCoSCPvR7pqhkqzJGoO2nGn6IJEQOAmodJIhQB0j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glWXtQRNBKEwCnTXT+DUZEyVA6wdZpQpQIRueoUk6mEwSOowRUChM9EyOykokCCqO8xS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NRiAQB7aoZJgREzwpLUQIjXhpTK6JJEgncHSafQcQP47KBsiplXqxw4VAkwTClawNIqf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xValhJOYiZ0gTQMQogjhrOu1c9hAy34SNwFJ2roZj1gN9BGvlXO2g5vGO5xQjzqje6SR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1DKZ1mf46qkFqKpAXvp0d/KlmIJkKAHdA9tQQKQCZ0Md1Nw0J17KmYVI8BJqKtEyTser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Pd/0p41OpHdSJAkCD1xThJKSUgwCYy0DZlAxJ/apFaxoVqJ4azFR1HA+W9MDM7/Kglzi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O586bSDx07qjmA7KD0mdeueyoKWRlAEa1kDDXGVTb4tiCD91bocT5KBpi3jDaehiDFwR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fhW6RdgoJwxJIVJeePm6s0aSlI1NYVu9jeHW6WDh9teISSZauMhEkn7Q13NWnH1N/lWE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keIojXCyDuaFuLO2uRL9qy9HFxpKveKDb5RYQ6YF6lBGhDiSiPOjm7m3uESw+072trCv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u4w2yuwZyG2W4UplAzBaAD0SOBNXpwG3bGW3u7+2R91m5KR8auUT/KNI1EWSz/6iaOHX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2yrb6ZuCySCUvNpcOhBHS0O4FXlGON6IfsX+tTrakk+RitEq7PKo5uEUGau8xhkhJwtt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iJqH06pClocwu+Km1BK+bQFhJgHcHqINaZIoCxOa8xIg73Q/9puoKzykwtJyuvrZXxSt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imH3OGBLV6wtSn2NM4BjnUEmDroK2iCRlVqOo6ihnMOsHCSuyYUTuS2n3xQXodbd6TS0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dazF8n8JXJ9ECCeKVKHxqv6CbbTFvf3zIHBL2g8KDWkjY1Ekwe2sPmsTaxAWaMXWocwX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e3eif9dIEJdsne1SVJPsorRUr2UDhJAau543rx9o+VUqusXb0Xhbbv5zdwB7DVFneXVk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r7jstjNGYzFEbROvZSzR2VmKx20bEvIfZ/4jfyp043hzvq3SR+kkj3ig0CqqzImDv21Q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K9PsuA1cDOo+dAxUrMOmR2TWZg1navsXa37Vl1RvHoU42FaZu0dlacRpBoHBiRZun71w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4Phrpg2LIn7qQj3RQv8AJvCAcyLTIqJCkurn31pZusgQaYqPVFUZqsBZU6XfS70OERm5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Poe4QczWLXaexZz/ABrTzdlMVR4UGWqzxdJBTiiF9i2QB7JqtdxjLV0m1KrNxxaCsEA7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HSrOdUP5QNCdrNR81CimTc4ujRyxZUBuUOgfE030pdoXC8JuIjdtWb4UedePlTEaQaIz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lneNqUkjpoHEd9C4PjNrZYXb2r4cbW0kgnISNyeHfW7MbE0irMNRm7xNAEMdwxZEXOWf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SsVeresKJ6lgfGnXb269V2zKietsVSvC8PXqqzb8AR7qAtLiFiUKSoHqMzUjMzl9lc+r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0UtC2CwlKjObNG5osYPbI/F3F03+i7+6g1M0JO3Vv2VGZETM1njDnUnoYnciNs0Kjzpj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UcFsge6gWHmcTxLX7bep/Qo8zMgiZrNZs75l958PsKU/lKtCBoIFXZsRSCS0wruMTQGT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AMdlBelXw9bDz+q5PwpvpBTaczlm+kbkxpQGFW+ka1GTrGxoMYtalIUQ4kHiU7+VOMUt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fQGDsB04T2UylDgNCIqhN7ar9S5aPcsVYHEqIhSSOw0AOBkCxIOmV0j2CtGQADCZ6xWf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1iPAVoRA7KBoAMRx3NMsaCCNuvanP5u9Rnr6vOglBRqMwjt2qXPODZ1XnVcncg6UiT40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Y/OTPvqHM25JzWzJg/0YHupSd/KnzGZjXtoA7xhht9hxtlCApwBQEwQasdsrF0wq1QOE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hDEf0ySe3eijPmdqgpRY2aEFLanm54pc1HkKQsUDpC+uO4kn41boNIPxp9Dp++gpNrcx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q2LO7tk5Wru3KJmFJME/wACit9jvG9LhqPGgpUMVzSkWhHWFEfGp5sRLZUuzQs/muzP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pBR2Ouk70Aybi7Ro5h7iR+aQflUfpIBXStbpHXLf76NC1CdeGoqSVr++fCihE4jblPrO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TbZWnPJH6XR99NYkts5Z47delXKDSvWZbI6sgoIC6tzpz7Z/XBNXBWmkR11TzFoTJtGz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ksybYJJ4pMUEcQg2bo09Qny1qdpl9FRKogRVK8MtVzC3mwRslWhqX0clKYRf3KI4cB4T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Xxpoqg2dygQ3fyePONxHsNVc3irWqVMPGOOnyoDN9JpoIMZvOhAvFRoq2bMcEn95qYfv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4E/KgJ13mTx0pazodTuZihV3/NqCXbV1KjwET17EjtqxN0kpH1SwDtI2oLgYOutSBJk6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BWn5ppC6an8YkR1igtOigYA65obEQfQlKPBSTt2x8auFw1uHUEzwVVV7CrJ0A7gf3gag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xCYMqiamAmYMx1SAB3VRYLmyQc3D41fJBgE5d96B06mejOu+1IaAbA66xrTg9g85mo7j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2dSVAjUmaYdca7698eNR1III06qUiNSPGgfQKMadWlOqSreZ69ZqvaQDxnSpJGo2Bneg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o7kQSZ02JiaXSIEcRTiSNBod4jWoJQZEg6yVSdDx24VTcpCrF9tMAlpZAAj7Jq7N0Ukn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UEaKSU+Y/fQA8nnFosXE5yCHPhWg6SvVXS1M5xm+BrJwBctPCY1n2CteQFK1I4iInuoq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EfnW6dfZUHMNw9wSu0bJ/MOX3USMoiDuPjSjRUa78dd6ANWCYWSU+iBJ7HFifMmqF8m8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Dg/ymtSIJgkCOGlPqT0TqT3k0GIrkrYzLbryI4mFe4CmHJzmx9Tibrfcgp9yq2oJ3ju8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YYwTFU/icZWR+epYHxpzh/KBsfV4k2QOCYHvTW6Sd1TPaDUSRvEHrAqDBCOUzfRlp3W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c8pWzrYtn9FE+41ukgRGvjFMkTwk9QVBoMM4tjCBD2FKUOPRWPfUFcp7lBAcw8IPas/E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EisflJCrFlfFLsHXrB+VUQTyoaIldm4D+aoH30hyotToWHh3gfOicPyO4fblTaVHIAQU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sT+TsdxQJqCkco7COktaewoJ+FOnlBYK/np6pQRU/QLFX+5tZuxP76icPsZ/I0jrgnT2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Fy0nTdSh86X0lZqEelMqBGwXUPoyyIgNkdmciKrXg9iRPNLGm+fegKS6hYJQtBB6pj4V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gD60dg1ijTgNisSFODuSDVZ5OWsZQ65PanaqNbONucEfpAT8aRUqOitIHnWErk0kK6Fy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j1L0juUoVBtqlSpIHxphlEdLQHSImsU4PiQ0TfqPYXFVH6OxhB6N3P68++g2yQdwN+ym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VY3o+NIBi4B8E03+u06yFfs0GuV6mFGaY69nhWQ5d4tbtlTzKAkcSD86k1f4g83mRbpU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VE6a+2ajNZ/pt8nQ2ZPcCKY4i+PWs1ftH5UHp6ldsioKVrWd9FqaH4PiV6gn76w4keBqu4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Tds3CWkKWedaykgCTGU10pm2mSNqYabHWs1i+xFxph76OQ4080lzM1cJkAiYhUax21MY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WAncqtyoeaZFBDDG0PM3YcaQ4PTHpzpBHrnrqbuC4Y8ZcsGJ60Jyf3YqjCL6y5p4elMJ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gSogrMGDrWoqY1NQZn0BZpd5xl68YWE5QW7g6DeNZ07KRsMQb1Zxt2PuvMpc9u9aKiZP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YtzG2MkqsbjO4htIhSVEqUEjs3Io522x9iFOYEtaQBJZuG1GePRmahcK+ss//HW2v/nI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DgncSXbpz3mHYjaD7ztqqPMTQmG4vYF+9Uu6aRzlxmRzigiRkSOPaDXo89Roe5tLe7j0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F++g5dDrbqZbWlY60mRTca1n+SmAPOc45hTCVcOazNf3CKycW5O29haG5tLq+aUHWkJR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nRUnYnjQMTSJgVnpYv2wSMSDh4Jctx7wRTBeKoSVLbsnjwCVrQfaCKUIKIPKWP8AuB/9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U4t6evDzk9F5goQ8lRnPmkddFDFUCS9Z3jAH2nGDl8xNAcTHGmza0AjGLB0FSbptP6fQ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OZp1C0niggigtKlaiTrVSmGlqGdhtQP3mwafbv7ajm1EnjwoMXBsOs7zCUOv2yHFFatT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w8HoNraM/wA2sj31XyeJGBsDfVen6xrS6RExpvvQZ5wgo/E4jeoA4KczCoN4ffWqMlri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HU6nWa0s8jaKiVdnsoAVOY03sqxe8FA1H0/FUCV4Y0oD7lwkew0aozTHURNACnG1ZlpXh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wF5TE6+FIY/YpjnOea7FtH4TUrWRe4hBn65ET+gKKlegzEeOlBQnGcOWJF22Duc5KfeK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rQ+2pHoZEhYic9GlhlcqWw0vrzNg++qV4bYLJKrRr9UZfdQGpIUJTBHWDSJG1Zi8Gw7M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ke00ysKCTLGIXrccC5mjwoNEk0pPCsq4YvrW3dfRiziw2gqKVMp1gTvTtOYq4y24l60U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UTw0oNOSOJ8qYKGu2nVQJfxIaehNOdZS+APbTC+uQPrMNuNODcLAqiAUTylcH/cgf7Yr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m5WjGV3j1pcstG3DXTRrOafKi/pexUcnOqST1tq98VAd76iYI3/dQ/p9nxu257VgVYHU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EEUFhVpTTrE1EzA3ilMnq8aByeuYqm6P4G8n7zatfCrZ8KpelTDqSdSk0EMMcP0cyJ+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VNNnvQk0Nhx/1ayCPsmde00QdCEyBrQQVa2q9V2rZPYCPdVZw6xJkMEGdMqjV88QNKUy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YdbIP1Tj7WvBdP6EtJ6F+4Y4LE+2rQod0ddNMnQjfhQVej3yRrdsr/SEe4U6EYgQSeZP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ameykFlZBOhO00Fdq3il4HTbYfz6WV824UObHqiprTiLIl3Br5I4nmTArV5DLKkYmCDp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gSNifOpY85Vftt/jW3W+xSNfZTt4lbEjK6Afzkke+vR+cXEZjHVNULtLR0/WWdusnitp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e3LLiG0oebUUupJAUJjWjkqSsEpUkieCq7FzA8IenPhrH6qcvuih3OSmBKBy2PNk7lDi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QR76Y6bb10C+RuFEHm3bto/muJA/u1R/IpIVKMXfSPzm8/vVSxjxptpTb7VoK5H4mlf1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Tl9yTWOoXSLu5ti40V2znNrIBgns7PKloJAJp0mOsd1URdBE5G1dyx++pJFyUkqtV6bl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KkJns66GF2tMhTbrfePlTDELbNGZQKdzkV74oFZxC0kzCtaJkxMTHsoK2dQgOErgFRKS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eiVoPjUVbpuRBpcZiog6aTSCiYnaqiyYG4p5I1qEyTHup1QCdtaKlI4AClPd4Co6ds9Q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CtdppZiBxNRBg6mB50+YgmONAFeKKcRt3N1SlIPVqfnWjzhOh9tA3hTmt5TmlzccNU60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A8xoEjyFQKGioq5oTHCQaeepPmKWw1O3soKHLGzdBzsQDvC1a1EYXZJIytLHbmHyokaA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YoBFYRbkylx5vXgRTfRKkqlGIvAfdP8A1o0FUgRr5UwMyZqAU2F2D0MQjv1+FQ5jFkmE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+FHSNYiPCaRGsdKDtFAADjaDrbMLH5qv30wusTTovClEdhPyrQCgDGaJ9tWNqhxB2169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No6Y3ygGppxq12Uh5A6iifdVWDqU06+2CQUkA9+o+FaWZK9CMyupSQfh8aAVGL2Thjnd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RiFoZHpDc9qgKctsr0Uy1rp6gHuqBsbInpWaQevpfOgJQ+2sdFYV3H41YlcLSTpG4MVn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04FfmufMVX9BWjavqn7hoq1GVQM+6ghghi4uGo2AHvHwrW0AIB1k+rWSrAk+s3fvtkiC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DMRbT9Ti2w+1mPwNBrg6ayI12mkoAbpI100rHFrjqFSLlt0RxKR8qZbvKBB/ENLT+ZB9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Efpa0+pBAEjzisc4nizSelhTum6gFQfZTI5QEBQuLR1sn7qo98UVs8NBp7KbuVWS3ygt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vFM+6rRjuHz+OWT2oMe6g05I34+HnrSmArXXr66D+lLEpCjdtISeClifbVzNyzcAll1Dg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CCpII4mNKYqTBJEzwFQK2yYzDN2kTUwAEBYGYnq/fQNIyk7+0+ys7HUf6rVmTol1J9/z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3E5dz89I9tZ+MZVYZcQsKKAD2jpCgjhBScNSDwJHto5KUkSND2cKy8D6VisEAhDnv1rV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lWvwoGISobb8ZNIpA4qHiD7qRMpzGVGeHD5U5Tl1KSkRQRmCJUPOoK6J1PjUioqBGbfrS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WDG2higYkz0j3knUUwMaJFIwZImO+KhmggzrxB3oJQPujv0pRJHQnvFRUsjrT7qilU6D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NtJ0MVGRITG/aaYrIAju140+YJVJI1G9BEgToO4b1EkgHU1JWgJMZfCoKManTvoBsSTN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wolNiU9S6uvOlZuiZ6J4ULgzgVbupHBQoNAr4ZpjtqKlq+8fOnCo4xI3FNodRrQd2SZ6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5p/u7n900McOuG/ybFbls/1oS6PbFVXNtjTlo9b+kWryXW1IzFBQrURw0412YH4dphNm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EHc61msXV7ZstMOYW4tLSAgLZcCzA0BjwqP8oLBK8jynbZe0Otke6oNB9lq5AS+028k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/oewDinWrfmHFcWFqb9iSB7KuavbS4/E3LLh6krBPlVpJA3oMxNpcpunbe3xW6SlDSHJ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QDHRFXFGJthIQ9avAblaFNk+RPuqSVf60uJ1/B2f7ztXlUnWigHrjEi+wVYZnS3cNOqU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gAweFdKOWGFlKl3Qu7OP+0Wqx7Ugj21kSIpiqNjr2GlDomcewi5ALOJ2is2wLyQfI60a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l62t7kjn7dp6P6RsK99ZeF4bbE3biUuMOIunEIWw6pspSDoBBipQ9JGg1NZXKIgYSZ/7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QcTtvyfHb4E/9oyvD+0KrvLzH7m19GcvLK4RziFytktq6KgoerpuBwqUonffc0xis707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G6mXwqfDeoqx23Qfwhi6tu11kj3TVRpeNLMRsoz2GgUYth7pJRdtCdgo5ffRCXELTmQo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AeTlcCXB1LTIrLtMPsbi3d5+0aX+EvBPRiAFkAacBWiVntoPDyfRlmY/CHj/AOoqgZeG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09TL6gPaTSXZ3GQJaxO4RHFaUrPuFEz1kUxVHCqM63s77D2EsWt1buISTHPNkHUydj21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bL/HM27l99GZhxmmUqdzpUAJxR9Bh3DLscZQnOPOoN8ocPWJLqm5+8g/Ca0JABis3Byr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NDtuaAlGK2Du121+sqPfRDbzT0ltxDncoUIq1tnD07W3UeJLQ98UOrCsPWfyVCe1KlD4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CZ/HJ/uCizGkpgeVZScHt2iSw9dMk69B3T3U4s7tsS3irv8A5jYV7TQaJMyJg9utMVKj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kbP2zw6lApPsFVpxC/TcLt1Wba3EJCzkdGxO+tEakzHupwTBEzI4VnfSTqPx2HXSAOKU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bLWto9SkEVFEYkoDCrveeZX/AHTSswDZW2/4pB/sig72/tHsNuQi4bUSysAZoJMUTZPN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GkCARIMCgKhIB21ppggzrUT3702YjbuAoJ5jJIVHdTLVziemAodShNVlRpyoigiu1tlj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aHVhdgv1rRPZClD40Tm0Mx402bXr7qDHw22bdduhzjzaG31IQG1xABI107KPFmW9EXjw1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4Xo7fa/7wo+1VaPCdZoKOYuQZTeZhxCkaeyk43eZMgXbq00hMSe0yOHfVxMClrprw41Q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UMIdSgbpdjjT+luoEuWb6T2a+2iJ6Ua+NLnFA7nT2UAv0mxErK2zxzJ+U06cRtFxluGx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HdUxUFNNOGVstKJ4lAoEh5twfVuJWPzVA1PNm3jyrLsbW3eVc860DlfUlIBIgT2UQcP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/wBG5FQHSI2iO2og5TM69lCeiqSfq754fpwukWb2ZTfIUBwW3A9lBv8AIU5XsVTOnOI9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e4VeYrgy7hdsLJ70gpKwsK0iYjUferVa5X4k2IuMGQ4fvM3AHsg1Fddwmm7K5pvlqwPy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UPORV7XLPA1mF3DjKupxlXwBqDfB8aU9c1mNcocHfPRxO2BO2deT3xRrVyw/+Jfadn7i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Kajx1FLSglJrz67BRyjxdA355Ch4pmu/rhMURzfKrFD94sn/ANMfOkCsqKt4J7dacEga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IG4mtIsDrg6IWodkmppUJ1SkntQDVQOulPtuPKguCwf5tCv1dqgbe1WCHLdOvUSPjSCh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xh1lmlCXWiRuhzWopwspVKb+4kcDr8aJBnsqcxtpVAq7K6kKRfbdaR8qotX7y6aLja2s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uONaaSFEaRPGKxcCWTZkTsoH2VFHJF+DBtkrjjzgT7Kf0h9J+utHQduiJqyT3mpBSzx1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HpJcb46/Kamb1pepUtRP2spOlXF1QAGbWmOU/ZQe9INFBXNwhwtKbVnyzm121HyopFyy4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CxpThpoSeaTJ3gRNV+i2sRzRAPUTQEBQGoIPjSJIAgxAnXaqPRWDrCj3gH4VE2jYTCHn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AVlM6d1LSNEx4UEu1u8v1F2kH84z8KSUYk2klRQ4rgREH3UBumaBvSACZ4kcOFZlvfXVyV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pB06qt9NuWynnLBxJPV/0oDgDoIk8QBSTwgxHXwrPTi7B0LTqe9P76sTi1mRHPKEnYpP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J7alAEqJJIAMEmDQib60UdbhoE8NBV6H21+osKB6oJoM2yJRjF+kHd1ceCjWgsD1UZwN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x65SdZlU9ckH41pEkgTInidBQMlQy9GPnUyoHYBM9W+1RjKVDWCONIkqO+2x6qoWuU92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oD17VHMCCNBAOnef305PXv1zvQOlR2Gx4jfwpgolAmAN9D/AB20gT97c7Rp76aTEA7j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VePaPdSmZ4HaAT8abaDOk8NqfMRudjqaBIISSQVmYOhAirQ84EwHFjUaTFVhWYpKgNAK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8aB1JSpY55ttY45kzWdyOaYd5RP210w083zKwEuoCgCFJ1g+NaJOUgxoNTAM1m8mlhjl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CCR7qSrsnuSmBOrJcwxoHqRmSP7KvhQznIvk+6nKLNbPal1ZPtmt1QBJgwBrG3sphoSJ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5pPIDBkKKm7i+bXwKXE/5apd5CqcV9Vj10kDgtJV/iFdZrMkgiOqaUAwTBjjS5Kcevkd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WeHPW8A+MqoV3klykebU25iNg42sEEZlf5K7nNB1G3HhUcxkwT4UuSnAI5M8o8OSW7W2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/wCsU1Nuw5UNqKncLK/0Xkad0E13kxMn2Up1mSD1U5FPPnLjG21dLk/eZvvBpavcmmXf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8yT1sED2xXoXbmM91NOuhginJKea/wAorVJylpxJ/PA91WpxqyWAedT+wqvRCtR0USey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6WHLiyt3VDYqbBNXkU4f6VtVLGV0J65TAPnVgvbVWvpTfgoR5V1LvJvBnfWw1j9QZfca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DsHF1Y2nMOB5MnnVqlJkRBJG8UuCg4uGFGEuIPanWpyAokJUZ4nSs23wyzdtGVrQvMtI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sp6K3R3L+Yqo0DB1MAg8BJpE69Ea8SN6zhhLKR0Lh9Ma+uKc4e59nEbkd6j86A4jXUqA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qjr1NBfR1yk9HEFn9JM/GkbbEE7XyD3tj5UBTnSQuZ1GtZuBrlb6SeA0q7mcSH8+yrwj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jilsrbJVuCRBoNjRI0364pKWSACsnvrOSrFUmSwwe7/rSNziSfWtArsBoPRtBTTWUbTF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pA1D7UA+Un21Fd5i1qyt25s2HEISVFbTwTA7jJru5tWROlJXTTlUApPUdR7azPptloZr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OU90VcxilhcFPNXbRKtklWU+R1qKHtsLw+6sUqetG1KKl6iUn1z1U6sFbb1tby7tuxL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/R7faVH+0aIkzrQZgssWYeW6xfsPqUkJPPtZZAJIHR/SNOq+xViOewpLo+8w6D/Z3rRz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Zp5Q2qFZLli5tVDcOtH4UQ3itg9ATdsyrYKVlJ8DVeIrINlqMpuk6fqqqT9nZvj6yyYV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LGsEGQeI2rPwkwi9/wDHP/3qH+hrBDilMpftp/oHiPaZpM2FzaBQt8SWEqUVlLrQXmJ3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SJmgOexVB1bs7idg2stnxzVW9iyrVKTeWL7UqyyiFpnqmag0lEGoAkbHU9RoFvGcPeXk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iPE6e2i2nmHxmaeQ6P6tQV7qC7ALW3uuUOIC5tmX0i2bhLrYWAST1itd/krgjxzfRyG1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Meys7kwJx/FNxDDA9q66gK6tqw051zkdbpH4JiV+yepbgcSO4ED30IOSeJWwy2mLMupK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n1Z666sq08abMJmao41zC+UjKjFja3SR9pm4CP70e6hVu4iyCp/BL5CRupDZWkeO1d2T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ZEKPUkmO6g88Tj+GqIBeUgn7yD8qIRiFm9oi7YUeA5wT5VVh8/RVqzMoS0noq1A06qdy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HWEBM+UVUEq0bUdxB2rPwjTB7STs2PeaRwmxSoqQ2tk/1ThE+c0/oJaSE2166y2kdFJQ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qJPHehlNYiPVuLVem7iVJJ8qgp2/SR+BIWOJQ8n3HWiDM3ZTTO1Bs3j1w2p1rD7xbLay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hwJEwdtO2oN4vZLUQm5TPUqR76A9UeVAoM44+Rt6Mj+8auRcsukpbfS5A1CVTVDQBxh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+0aA3tNOVKIgnN7aYDTQHvpiRprvtQVqtrZyM9syo9raZ86pXh1gre2SO1JI+NXlWmm3a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McNYCfq3rhvucqJtLhA+qxFzuWgGiswJE+w006RuaKDD9+m5WwHGVqSgKkggQT76s56/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QJqIUfpd3jLCd++ifHvFQU+mvJHSsXx+hrUfpS3H40OI/SQaImRv29lOVrSR0u/WgzcO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Eh10qRIIkSa0A+0v1XUE/pVEoaV6yEKHWUgmoejWxn6gT3mqLyZGnGmkTQvoVvukOoPW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Tjrd270UlWU9LYdZNEGU3DwoNj0xxtDgeSoKEwpOw8KmDeJ9ZDSu5Ue+iipjrikkiRxn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dm6AOLfSphiLWYlxLrcHdaflQRw6Q7dz/TKI8zRxnKCQdeysyxumUuv53QgOOEpJ0kSa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tR6goE1BZNLxpp4jrppqolmp5PbUOqlQWZymNSO6nLqyCCZH51QGkT2dlLjrQU3qELtl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B3FI2NopAzW41HAkU93+TmTGqf7wq1JORP6I91RTNt8zozc3bHVzbxFFsX2IMphOL3R7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770+h227aA9GOY22Y9Nt3v8Ais5fcBWbdqxO5xB68Um1U49lzhBIT0RAiT1CrJ1makDI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Kswf0VT86Srxberlo+kdYGlXgwd6kFqP2lCO2gFGJWwPTUpB7Un4VYm+tVGPSWpPAqj3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PUQDUFM26xC7dpUbdEA0EkqSvVKkq7QZqwEcTWQiytXMVfYUyObS2FJAJEHTj40UcPbA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aeVQaAPdSKhpQPotxHQxJYj7zST7Zp1IxMJGV+0X3hUmqD0qIUDrvrrWRgyC2X07ZSke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Fi24RxS8kDyqi3NzardW5h9wQ6oKOQZo1NRWlMDUzPADalwnTzrPGL2wWQ4l1j9JPyq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g/nAp99EGARuImpa9RPcKHRdW7isrb7aj1JUDVwM9WnnRUtCNKedKYK0AilpQLT/AKUt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G4NPG5Ow3MUCgmZIPjFSQoBaVcQRUUiToFGNx1U4JIKRMJ4dtBlYQkIurpA6/cTWrKgB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OTG79BEjOsxO4zVrjaAcx6gDUElKJACiFSNNc1QKG1xLLXfkAp1EJInTr099PISR0iCN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ahKrZsnrAI+NVKwnDlAywoa8FUWCQmeP3uNKNNtdYMajTqoM84JaE9Bx5szuDNN9EvJ/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PxrQIE7gxtT5uBJ8BQZxssVb9XEErHUpI+VKcZbAGW3cHZGvtrQkRtpvpSUYAg1Bnm8x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aZgVFWMlsw5ZvJ4Ho/E1pAgkAL47gzUs5iFLOnWTv3CgzUY3aFPSzp7xPuq1vFrJWnPg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FUjnLRwJjpnNpvqKIXbWizmVaMxE+rlHsoJN39s76lwhR7FAzVocSQYPl86EVhllqTal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r+hrOQpAdaJGkKCvhQaO4EcOoxTk8RoOsn4xWarCyPUvXI00UCPjTizuwDzV4kEbwDP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GnVv/HZWXYxb8t7dR6OZ4AaR6yY+NWZMQScgUhw8cyx+6hjb4gMRbvAyFusrSoJAzCUx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AUnSfCkVSrLOvia44ctL5lP1+EZz1hxSB7jVrHL1gj8Kw19v/hkL9pisVLVurkb8OHXU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a5xrl7hK1BK2rpjrKmwfcTRI5Z4CVBJvjqeLCwPdSpW20JPR3ilqdCfI1njH8IKM/wBK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8jRNte2l6r8FumX5/olhXuqUq3WJgeYp8w4a9+lMeiSCelxAFNEmJk9mtBKSTp7aiVAC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6R1IifGgeUk7EGkDAgn2imJiD7eAqIBV39x+VBIqlMAyOOvyrD5XkK5LXcalKkdv84n9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XaBWZygb9IwC/SUkwypeo6hPwpA5KxOawZVtCcu3VpV8HYKJHVOhoLDVE2CCJEKPDto0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wWXSZ16opthumaRkbCAOumBlW80CggHSmO5pzOvRMCokk79dApjspd9KY7Kae/voETtT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NA42qMHuyBu0RPfR7uBcobf1HbG9SOvM0s+9PtrJxhvFvo15h/BLxtSwBmbAdQNRuU13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kgnXQ0M9aWr+Yu2zS1K3UUDMfHehmsbw51RSLlKFTGVwFJ9tFpcQ4JbWFjrSZoAjg9sg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YeIBPbM1WbfF2RLOJIfjZD7MDxUmSa0ST3+FRPb76is5OI4glxxpyxQ+tkJKzbObAzEA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0Yumbm0nbn2SJ99TtjGLYgCdksj2KornCNASB1Cgzb6+tLhdgGLhpwm6SSEqEgZVcK0F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rN6ectGDm3IQAT4iDVP0XbIH4Ou4t+xp4x4gzQFlQmmmdIPnQfo1+j8VfJdHAPNwPMVU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SXkhSky2sDUEg6HXcURoGCNaDvR9fh5Gn4VwP9Wuo/S7DZi4Zftz1ONn4VVc31rdP2PN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6iG1+O+lRYaLiUv/AI5CHQNg4kL94oN7CrB9JCrVAMk5kEpI26tPZRuv8CoFVAKxYLtS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wCUuSCBsCBEjvo5vF+UVu4SMRtrtAGibhjJHb0YPtqrNUZnhUoGt8q8TaQBdYO08riu2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0Sxy1wtxtC3W7u2QsSHHGpQe4pJJ8qyQrpDpRrQODLIwe0AUofVDYxSlt2THKLB7tMtY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2T4Kg0TcOBVk6sFKk82qCDIOlcW80y+qXWGnDEStAJ8zQn0dZoJLbSmiREtuKB99Si1+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mk8eyriZ7ZoIWYaSAxdvtACADCwPCmKb1Hq3LDg/rUFJ9lVBuaYk+2oqUI6qCXd3LSSp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3EmBTKxFlMFxLrY4FSDrVBu8ecxSOsAGRO1Ct31s56j6CerMJqwLHYaDb5DKIwe7PX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bhrmX0h1s/YcGYeRrnuROmC3I/788fdXQdxrDQC45P4LcI5teGWqUj+ibDR80waCd5GY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ZYfVJ/amtyY6qaaDnneSBBi1xi5aT1PID3yoZzk3jLSsrN/ZPJ+86hTavJIIrqs1NNBx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OvYahbLSSpbrdwmIG5gmfZQvpqsqVG1fSIBzBEgDvrr8dOXAMQP/AHdfurkW9GkRPqj3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zAeAI4EFNWh9paui4gnsVNOVFQgkqHbVSrdhYg27fggD3VUVoMYqvX+YTr+tRSiSSdzx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ijtSsz7aibMgy3dvo7CcwoCpJHYKadIobm7tOqLltf6aI91NnvE7stuD81ce+gJUo9fn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5mBYWkoMKjWKn6Yx94zxGU6eygICh1e2oPkeivdWQ+6oJuWV7OoJ6p1p3zNs52oI9lA1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s1Ta6WjU/dFWneglPbUg4oaBRHcaqp5oJqShei20KB60iqVWdqv1mE+Ej3VZJBpTQDjD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rrQuKSbJSFlTd49+uc3smipNNueqgEQL0vuJTcIUEkfjExM91WD09J6TLTg/MXHvqbRl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QZ4E93Gih/SXkSHbJ5PakZvlTfSDKjDmdBH30mfZRAWQeqT11ILVG5NAG9eW79srm3UT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K0gIUkkATB1psjZMlps/qioqYtV+swJ7DUF1PmGukk+yhE2TKJ5t15uepVSLDqR9XeKn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UVCPnTZv4NC5b5MgKYc7dj8KrF5dBxTRs8606nIudO6gPnqpDXj5UF6fk/G2twg9qNKmi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UmgNGs9tIaaDXqodNywvZ5snqza1aFaT7qAZBjHXYjpMDfvHyo5Kyk7RHAVmrP8ArxIk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RUFuaT6002ndUAcw10HXT8dJqizSdzHXSBjjHjURTjvoLA4saZlEHgSahzLCjK7dlU8S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qU+c0FKsOsHDBtEgniCR8ar+g7IHM2X2ldaHB8powGP+lTSZG9RWZd2Ltrbuvt4g+5kE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2WsSuGELReIhSQYUkDw2ojEcww54pUZCR4aimw9WawZO+nxoKyrFUQlKbZwDiNPjSN3e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MkmKLMnalrtt3UAn0olCPrbZ5CuoD506cYtFfjMzZHBSTt4UYFqTok6dlMoIX6yEK/SS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Gn3w4AysGFK06uutbnWXJLa0njoqTUFWtquQq2aM9ke6qThdiT+JKf0VfOagLTE+tEag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saEOGNAfVXDrXcR+6mFhdIMtYhI6lJ/61QYZnQAHsGlPHGSOBNBpt8TR9tlw9YgfKoFz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bFBPwmgOgFWYJG/DX+ONIerxNZqsWUwQm4snW52j+BUxi9tqHEutH85BoNHZR4yTrrTC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KDTilmtX5QgfpaVcm5Zd0S4k9ygaguzEHWQRpApklIVqIg+sRNRKh1iJ01p9zsfgKADG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xI0mQflR2bO2kFQJIGVOY8Kz8ZhWHKVxS4k+8fGjrdajbtrBIBSJifbQTyIW6CUoJ+8u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SIkcYntpwSNIiDvrTEQCQrKOoGgUSTAJOWOG0+NKSopUOkfdS16gY7KfWNhI6/8ApQNq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8dKRMx0jA6zTgjYHXcamRTEniAe8zRTpJCNFKJjTh7alzhWnpEKkd8VDMknUaxvrSkbn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ky2e0tJPtihzY2Z/3VBB31KRPnRBAnqpgAZVm176ANWFWLhgsKT2pXpVS8CtFKJSVJPU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29+vhUSkgQSdN5keyaDn04elnFFW7bqmykwHU77TWiprFkDIjHLgDhLzifcTVFwrJjZ7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Rpp15aClu85R24ys4yg9WeFH+0KsGMcqm1Su6ZeA4LQ2R7IpyEiQFAdYEk++loNdz1kR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IJCTZWildYSTP9upt8r8TaE3ODc5P3CUj3Gh5UAZza7gGlMCTAB4zUosSeXLgVDmDuIE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N5y0sLrDbm2Va3LbjzK2xKEkCQRvm+FD5iJM00k6cO2lLbFssSatmOZWFE5idBPxo1OK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IVRakIVopts/qiqjaWx3t2tepNVFScRszpz4/W0qfplsdn2/2hTKsLRX+7j21WcNtCfU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0sdBaD+iZqWbSAaCVhVsdQpafbUDhLY9V9QPaKDQ7fdTTQH0Y+lPQu1g95FVLbumHUIV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NPalBipOcneUTfq8253OJ+MVUrC+UTehw/N3FKvcaD2IqJpE671y7PLJo6Osa/mLn2Ue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VNH89B+FdrhimhdWlreiLu1ZuB/WtpXHnWLd8kMEUhTrbLtqoJJJt3SnbsMj2Vrs31rd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JWCfKo36lIsbk7Q0vf8ARNVHBWttiHobDzWJKJcbSooeRmAkA778eqrvSMWZMKtWLkDc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zVFhbpg6NIHsFWKIJiaKy27v0e/vLi9Yet0vlvJmQTolMbgUY1f2j5ys3LalcQFa+VXA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3rS3uJ523aWTuSgT571EXkwaYnWsp6waYuGGrR562S4pQ6CyUiEk7E9lWlnEmiQi+ZeH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B2br9lB4Yr8Cn+ud/wDcVVYu79BAdw5S5427gWT+qNRVFhesW7HMXJUw7ziyUuoKYzKJ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wQCY6qHdtbZ38ZbNHtyx7qdD7TqZZdQsdaVA087amgF+jmEfiFv25/q3NPI0uZxBv8Vf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0UTm0qKl6x7qihm7y/Lq2vREvFqM5aXESJ2O+lTOJJb/AB9u+x+mg/Cq7ZQ9Pv8Aj0m9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EqInt+FBSi/tXDCHm5PCYPtqjCFf6ptdtGxVzjTCxDjDSu0pHvEUMvD7PVSEuMKPFtwj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TwqOfbq6qB5i5bI5jEFdzqPjqagt/EGm1uOIYeQgFRUhzLoNeOvsqjQKuyoFQ66zhiwA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BiRHXVyMSs3SQHwmN8wI99QTxFX+rbpU7MrPsNFNuFKEwSISJExQF8627hFypspXLKxK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WUTO401qh3UNO6OMtr7VJBodVjaj8W2to/1ThT+6rSo6nQ0xWSINArU3WHpKbLErllJU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qNTygxxpP4+0uP+I2Uk+UCgcw4iozUotqp5X3zZAfwbODuWHgT5Qavb5c4WVlFwzd2y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Iz7KxAddKCsXFDEMQ12WgGP0alLbtmOVGCXCZRiLKf8Aiy3/AHorQZube5Tnt32nkni2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lhZJUw0rrJQPfVDmGWLiRLGU9aVn40ot23KQlHJvECdPqFVybR+qR+iPdQrtkpxjmE4h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iUkdUaCkli7bjJdhQTpC0gaeVAb2yKWag+cv0zmabWOEKy/E1Fy+W0jM9aOp68oBHnpV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K0MDnSCeBSauTcMrVlQ6hSuoKBNBdp10hvUabNFBTaqHOXA2Id+FEEkiDqO3Wg7Q/hV2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AxaaWIU0gjuiq1WVqs/iss/dURVsmlNBT6IE/irl5scBMilzN0k6XaFfpoj3VdM8Zp56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2XB+avL76YP3CTC7J2Rvk6VXzpqKcKgjXyoBfpK1BKVrKFAwQpOoq5F0wsSl5B8YrU5D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lTqJBEg6uV0buEYY6nKvD7bXilpKT5gA1LVxoUk7EEdhpydK6R3kpgjiejaKaV99t1U+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9ooD0e9u2T1rUFjyEUsc40r8NfHaD7BV9aTvI66QvPa4mhSlesXW8s+Wbqqh7k9jzToS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u5f70e6lgTupVJVnirThS5hF0QNy0kuDzGlBKxBhsqS8FsqSdUuJ18hNAXOtPNUpuGF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s4T17VUS7qXCmpT20U5kHhVDZ/D3Ndcvyq7Xeh0z9IqP9X8agNDigdFEeNIrJ9aFT1ia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QVbsLPSt2z3Jj3VA2FopZUG1NnQShRFXcKkDQCKwttTgcTdPpWNAoqkinFpep/F34UBw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l0oB4CgEH0og+ow6OsGD76f0q8Ro5h7kDcoOb4UUZBmPKpSrfXXjQBJxZkHKtt1s/nJ+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jyQfzhHvq7OYgkEbDNUMKt7a65X2tq8whxl1leZBGhhKzPfoKgsbdbdEtuIVH3SDUwZO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9GUWRaJ+026qfaSPZQjnISxDeW0v75g/phQ8gB76WtMcRGwqQg8YFHO8jcTaQPRMaS4r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M/ye5TsAFtFhdHjkWQf7WUUsDXgmyfEzDSvYCRVGFmbFHefeatu7LHmm1tvYG+ouJKZZ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Bu5dwpoMXtjdNHU9NBT74oNUxtmnu2pQRv76z2sYs19JSlo7x8pq9GIWjglL6I/OMe+g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NRC0qGZKgR1gzSBmIPeZoJd1Ikdm0xTSI1iaaRpr5UExAMTB7KcaxxqMADck91IwCNf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JOxmahrEAjrmalmGaScw6jPlQZPKAqUzbGfVWoeYHyrUS4VIGbpabb++aAxz8hbUQZD6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YVzlo0s6jIJ7NKB1sMLPTYaM8Mon2VBVhYESbZMdx/fV86ajSNxtTpyz9qY0AOvnQBKw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7Er2pvo55H4rEHJH30T8aOMgidNddKYTpG/ZJoM25sMQcaUyq8ZcSd9I+FM39MWrYQGm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+w1qAqHd+amAOyozlEj3UGecRv29XcLWE9Yn5UycdZBhdq8jtKBp8a0EmJMmOFOVqKYU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UAacYsSfWMnrQoe6rk4haH+fbP64p1NtqMOIa7TlFQNraqBi3SR95JiaC4OtqEgiDxKp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uuhoJeG2TiQIVPYYoK8sk29tzrN4/AUAUJcIig2yZOskztTCJ30I166yre0vl2qXWb8J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GptoxZEhD9u/25tPYRRWiQREQYGp3j5UiRl+1Paqazg/irapdtUuH+rV/wBaY4jeNrl/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gKDSM7lR7QajvxKfCKzF45bhUFl5I6zAj21b9MWIblLhB7Uk+zKKATE1lGLMqI9YJkz2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3f8AKsDFLxm4uGHGnCrLvKSI1rWF/aiPwpoHsWPjQEklQHEDbQe6oyZyxr2UgUKSFBaC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BSc3iRQNm36+O1SzbkGJ6qhIG5APGTSJzHTbwHsoHBCtte7WmMA769lIgxuPExFMCJ1M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5pjp1eFLjO8dtMDOxnuoETlFNrSk9dMDttFA+p28qbX+BSJImfbTGZEpiOuoFxoHEpDj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vwFc3rqDQehsuB5lLg2WgK8xTzQuGOBeFWqutlI8hRJMnsHbWG3ApfjbLJ6jVnpbiUzC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3UqPbpTNrKE9MkqOpjYdgrs5NxhTjqAv0tptf3Oc19oooXWKssloLeLSxCghwwR3A1zg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feBHNPFvXUoMHzqK3E4qWMrS0wQISkgzFEtYg24vKUweHSHxrDRi1yjRThWnqWMwPxqY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CeLain2VblHQFwAAq0HAnanzTsfbXNqvSh78HU6lEblWpPcKtbxJwesQv2e0VeSU07pZ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f7hq9St9BrWObttx9p5Tq0qZzFKVAKGog9Ron6QJTmDYcT1tLBPkYq2ULJBiktWdBbUc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DGJW5MLWpsng4kp9u1WJdQ4JQtKh1pM1UQfsrN05lWzUgaZehB64TQ62VtXDDTF0+gO5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VaAjTajCdI4UO4YvrOPvOf8AtqoGLmIticrD4EgAEoUfPSom+WjR+yfbP2ilOdI8RRCl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FCWl/brvLxwPhIXzeUq6OaEkHetAKGWRPfvVKwh0DnUIc4dJIPvoY2FsBKEuMnrbcKff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nnUCrTagzbvtJlq9JAE5XEBXtoi0ssZusPYvW7Nl9t5GcBt0JUB3K+FA5VVF6QqyuP8A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dttLuyu7YfecZVlPjxqh+6YdtHgh5BJbVpOu1AVaur9BYAUQOaSdNPsiouMsOSF27Rnc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z+A2+v8ANJ/uirZoBncLsXdCyUfoLPxml6I6jVjEHk/muAL/AI8qIzUiZFFDRiaEwFWz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5Ro7h7scS3CvdRBV10idDFEDIxa0WmVFbf6SPlNXovLZwjK+2SdAMwnyoXCiFYTbhSQo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dnau+tbI/Vke6ijRoflWfYH/AFhiP/ET7qj9GtJJLDrzB/NXUWrO5tVLWxdIWVnMrnE7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KU9tA8/iDZ6Vo24OttcU30kE/jrZ9o9qdKA8qI40swoRGIWqz0Xkj9Lo++rg4hYlKwru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M6H21XPbSzRQDM5XMSvi4lLgBbEKAP2avVa2qjqwnsgke6hbY/6xvz+c3/cozNoKgpNk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3yqpk2900kpbviZ++j461eTTE6VUDIZvmFOKSWXC4QVax2dlXekXCCM9orTcp1qeaacK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0rR+kmpJumFiQ6nszaVPOSNTmHUdaHu0NiyfVzaQQ2oyBHCiCkqCkyCCOsUpoG2tWF2z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GrPRCI5u7eTGwUcwqKLmO2kkkGNj30HzV+lUpuGXB+cmKfnL9G9ohf6C49lVG7yIMX2N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1mY1wfJzFm8IuL9y9trhAui2UFCMwGXNM6/nCuma5S4M7ATfoST/SJUiPMCsq1gaeRt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m6Zc/QcCvdV2YcKC2aeeqqgalNBOalnOXLmJBGoPGqgaees0AlxhWHKt3v9X2oUpBlQ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O3bMFsHmwCdcw0NeiE5klPWCK8+ZJNujupAY2+oKXnUntOb2U4beSPxyVmd1JiPKpjw8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E80hw8MrmX31UDcC655dq4E5MpCYVrrRXfTg8ZNQUi9ZHr52z1KSfhVguWiNHU+JFWZ1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Q2oQppCgfzaCYIIkEa04OlUqtbZWobKT1oVFL0RX2Ll1P6WtBdM1IROpMcTQLirth5ts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2ju76s5y7T61slccULoChrx8Kl4eVB+m5TDlu8nrJRpU03tuf50JPUoEe+gKznjt1VLA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mXB/YcqlDzatEuJPcQalh6+Z5UYa9MSvm/OR8aivRTuacbQIHcKiI3qVZU9LWmpUD6iN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aST201BTcWNldqzXVnbvq63WUqPtFAP8l8BuHcy8MaSf6oqbHkkgVqzpSJoOad5B4M46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OAj2gn20KvkG4FRb428hIOiVtzHjm+FdcTSkzv51R55i+E4zgTbbrt8w+04vm05RrMTq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sggKtEqE7I4+RrquXaSrBbZW5TeJP9hdYpyzr4xvVRnnE32iOesXWx1g/OKm3jFsSM4c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KUkdFR9o+NRXCzC0JWPz0A0FaMTs3TIfbEGfrBHvopu4S70mnErMQSlWg8qEVaWjh6Vs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wiwXqG3EH81XzmgtxUBywATwWkxOuxHxqyzUBaN6DRI1PChlYSiMiLy4SifVOo99MnDX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yKDR6a05t0JMmBoKWw7CNRGhoPJiSFZgtpz9YVA3GIIPTsysDiD8qA6YSNflTjMRAjYx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D9ZauJ12GvvqYxa1BhZUg9RSaA2NiSO/LFIyRAAAHChkX9ovZ9I7zFWpebVq2tJ04Ggm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iIIIFNnG+aO6kSNfcKCRMpAMx2a00qMHOSR16xUSdfLakDoRIP8AHbUEsskCZjirSgsV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DAnrouZI0g9Y1NDYkCrDXxqPqzpwMa0EMMIXh7J7IEHXei1KUoAlRMD7XCs/Blk4agAT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Tx66Bvs6wI/N+NJKlbpUJ301ps3X5U6lkgAkkDgdqBy64s6qI7M0ioKS2odJto9hbT8q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Hy4e2iqvRbSdbRjt6Me6ql4XYOEk22X9BZHzorNr6ypjrpjqZP76ABeC2Cpyl1On3gfh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y0dgEe41oHqiB26Us5AgKOvbpQZv0XdhWZGITG2Yn99Jdri09G4QoDgCPiK0TG/sim0I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FmxqyhXlPvqHp1+3qu0Ue5ChWlrtTyZ1VQZQxhU62ZGu8/uqf00xsptwHq0qFuS3ii4k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EnvSDQDJxS3KQTmSD2TU039u4YCx5RUlNtK9dhr9gfCoG0tlfzCR3EigsFyyTAcR4KqW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WijqlQ/WqH0Vb/ZcdHkagNzTGvtFC4hJtxG4UN6r+jlo0ReLHYf+tRVh90QUm5StJ4Km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T9qOoKT5KNaZGvVXB2dxjGG24YtX0c1mKgggEa94mihyix5s62tuvuB+dSYWJ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28c350-9b9e-4678-ac69-1e0e039a1a32/cba2e381-62ac-4571-882a-9aa477f01d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ECAwUGBwj/xABbEAACAQMCAgQKBgUJBgQEAQ0BAgMABBEFIRIxE0FR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gZGhscEVI1JictEHM0KCsiRTY3OSosLh8BYlNENEg1ST0vEXNUVVZHSUo+ImdYQ2RpWk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MxEBAQACAgIBAwMCBAYCAwAAAAECEQM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BRQiMmFScZHwM0KBocHRI7EVouH/2gAMAwEAAhEDEQA/AO0xSpUq8ruempUqBU1KlQKm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MaVKmoJZpU1LNAiKifdU80x3oGVuo0+Kiw7KQJAwRkd1A9PS76agelTZpUD0qalQPT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0s0CpU1LNQSpVGnFUPSpqVQKnpqVA9KmpUD0qVKgelTUqB6alSoHpU1LqoHzSps0qKel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1KgempU1BKlTZpqB6VNmlQKlSpUCpUqcUDYpU9KgampUqBUqVKgVNT0qgalSpUCpUqY0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SoFTU9NQKlSpUCpqVNQPSpqVUI01OaagalT01QKmp80qBsU2KelQNSxSpVQqY09LG1B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BqbFTxSxQRpsVPFLFBDFMRVmKXDQV8NORip8NOI2bkpJ7BQVYzSxRaWFw/KJvXtVn0ZK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UAAXupcNayaUnEOKRmU9aofjypxaWURKuwLDkGkA9wzU2umTw0gjHkDWysMWMx2rFur6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LMPNi6Pt4nVf4QTTZpix2NxIMrExHbipNp0ynDcI9LitYo+SWljGerhL/E/KkAirjp5c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xnxaVkZkZv3VOPbVotLKI4crn70g+VEHxbO8Ic/0hLfGnFyIxhFVB90YqCtEh/5dvnHW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zYwISv4nUfDNQa5c9ZqHHIe2irejf9p4l/tP8SKbhVec7+hAFHuFV8EjU4tnPOgdug61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TInmRovoUCpizbrqwWY6zQDm5c9tRMkjUYLZAcU5EEfnOo9JqgLhkbtpxA57aMEsWPIR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fquEdrMBQAZpU1KtsHpqVKgVKlTVAqVKlQKmp6agVKlTUCpUqVUPmmpqWaB6R5UqVQRD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LFA9KkCDypUCpUqVAqVNSqh80qalQKlSpUD0qVKoHpU1KgelTUqB6VNSoHpU1KgelTZp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fNKmpUD0qalQPmlTU1FS5UqalQPmlTUqBU9NSoFmlmmpUD5pU1KgenpqcUD0xqYG1M4o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ZpUqgVKlSoFSpU1AqVKlQNSpUqBUqVNQKlSpUCpUqVA1KlT0U1NT0xohGmp6agVMaeli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I4pY2qeKXDQQxSxU8U+KCGNqWKnw1alpPJ5sTn1UA/KlijRpswP1jRx5+01XrpaDdpGb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ywKWK1xbWSeSFDt1gvxH2LmrkXh/V25XvEYX3sflTasVYJXwFjZs8sCr10y5O7KEHaxr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5cn3DFR4VU5abf7iAe85NNgJNMyMmYHuRS1WeI2kTfWM3pd1UeznV7NB+1xyfjckezlT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PwqBUDJFbhT0duGPUQjOD6zge+rfrsALEUx9plUe7JqprmRus1EvK3bQW9G+TxSRAH9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mCxxjHTSd4XhQe4Z99VCORu2pi1c86BmNtnJiEh/pCX+OacXRQYjUIOxRipiy7asFmo5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Rus0cYoYxliB6aYSQDzfK/CM0AQikPbUhbOTvRnSkjyYWPpwPjUGmcc+jX0tQVLZk86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mbYSlvwJUWJUZcSel3CflQWi3iUbmmL267cSkjqByaEe4t0PlPbg+kufnSF3xbR9O47I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Kv7Ebn93HxqJnYfsKv4nA+GaAnvBAMzoIgeu5uVj9xxWfJ4QadEcNqFgneivKfcCKaG4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S1NxO38+3oAA+FcxL4Yaeq4F1ey90MKxj3kVnz+GEDeZp8svY09z8gPnV61NuyaWNTiQ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s1UL6FcrHMufswxE/lXBT+Fd+YSttBaW5G4ZYuNva5NAw+E2tXUJZ9SnBJ3EbcA9i4qzE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xC3uWxzMjCMUHNq9nBlnu9OixzVpzK3sBrziRp7jy5pHk+9I5PxqIVBzJ9W1Xqm3p9K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CpU1PQLNKlSqBqVKlQNSpUqoVNT01QKmpUqoelTU9AqVKlmgbzd6fmMilUTtyFA9KkDk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oVKmpUD0qalQPSpqVA9PUaeoHpU1KgemzSpZoFSpUqBUqVNQPSpqVA9KmpUD5pU1Ki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0CpUqVAqempUD01KlQKnpqVA9Ic6anFBcvKoSUg1RY5qCNKlSxQKlSxSxQNSp6agVKlS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VPTUCpU9NigalT4pYopqVSxS4aCOKcCpAU+KCvFIip4piPVUFdKpbEZ6h11dFZzyYKxN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pwtHLpshOGkjU9mcn2CrDp8ES8U0r478J8TTYzeGn4e6tWO3tVPkQ9IMedhn+Ax76tU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VQe7iNNjKSzuJACsLkduMCrhp0gOJHjTuLZPurQYPkcboM9WC/xOPdUSY1HDxyMOzi4B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xqMySPt2Lwj2mpxwWowUTpfWXx/ZGKmskSni6GPi7eHJ9p3qTXcjbAmoJqrr+rg4O/Cp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vJGvrZ/yHuqgtK/bSEMjdtBbmNecznuXCD3DNQL24OehVj2v5R99Otmx51aLIddBT42/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MsrdtGi1RRTZt1bh41JHUDk0AXBK3bUhbOedG9Iv7ELn93HxxUWnYfsov4n391BQtmeu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d+Uhb+rj3+dVySBADKWGeRllCe4YoLuhijHlYHppB4B5p4vwji+FCG4hD8KtFxf0cZc+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sN056uLEY+dNAnpcebE2O04HxqDXBH7US/vE1mT6pZwlhNd6fDJH56SXHSOP3Qc+6g28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OM8MNqw95Wmhu9K7+a0jfgj/ADzVckgQZkIXvkmx7s1ytz4bafwHorG8uT2XE4Qe7irO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p9lCv3lMhHryPhWuqbdt4xCGwrx5P83EWPtxUzLO3KG6YdpURj315vceE+t3KlH1GWN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QDWZNLJcEmeR5STk8bFsnt3q9U29SlvIoXSOaWzgkkOEWa5GWPcOugL3wisLCYwTagiy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7x299ebuoMTKAN1IxVNhIZLQA7cJI+fzq9TbupvDayI+rgv5z2STLGD7M0BN4ZSHe30u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/EVzeKXVzq6g2pPC3WHP1dxHbr9mGFB7yCffQVxrWqXf6/ULlx9npSB7BtQWKWNs9nOm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LNVtcwDOZo9uYDAn2VHxuMjMaySHsRCTVF2aW/bVPTysAY7Vz+Ngv50s3bYIWFB1gsSf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npUG5VuVWmOdjk3JUdioPiarWwhVi3FK3Fz4n5+yiCnlCL5ThB3nFUtdwLzlB/Dv8KS2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M/GrFAUeSAvoFB6pSpUqypU1KlQKlSpUCpUqVAqanpqBUqVKgalSpqIVKlSoFSpUqBZ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USOsbU4bt376eo0DmlTcuunoFSpU1AqelSoFSpUqBUqVKoHpqVKgVKlSoFSpUqBUqVL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pU9KgalinpUU1PTUqB6VNmnqBUqalQPmlSpYoFTU+KfFA1KnpUDYpxSpUD0xpUqBqeli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iiI0qliliio0qlilioI0sVLhpcNBHFManw9tLhoICnx3VcltNJ5kbEHrxV66dPjy+BB9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6Zncy5/ChPvqxbW0Q4PlN2M4+AyaDMxUkhkfzUY+gVrqij9Xb+yPHvYip/W43IUfef5A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bcpwjtY4q1dOJO8qfu5Y0ZwrsWlGfuoPic0zPD1s7/ic49g2qAfxG3jx0sjY7yEHv3qa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Ycm4Wf37D31MTxx/qolX0KBUWuJHJ3z6qCTAtGUEOEPnK2FB9QzUFB4SHdFAJwMZI/tZ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MkEjgHhO++airi0fXLIe4HA9g2qCzQwMWhgUH7WNzU1sWIy5x3Valmg66oFe6nfh4EC7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ceWVB7Fowi3j2JXPYTUg6AbRsf3cfGiAxBK3Mk1YLNjzq9p8dSL+JvyzUemZx5Ls34I/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ipmKGPzmUDvqpnwfK2P35ce4VEN1oBn+jiJPtOKC8PD+wC/4VJpzMRyiAHa7AfnVBEhB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BQPZQM+raXbZ6bUrJCOYQ9I3syfhQaJuCTgOgPYqlvypmZ+Elulx94hB8q5+fwz0eHIW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ffw1mT+HUQB8V0lOI/tzScXux86uqjrjLEcZMRJ7SZD86kHkbYCYqOWECD31wE/hvrMm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EP8AFmsybXNUuARLqV0wbmolIHsG1XqbemTzC3iDXTwW+TsbmfY/Cs648JNItXIbU4yy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DYI99ebbZztmnzV6m3a3Phrp/Ceitb25J5rPKEX3E/CgV8PoQ8kEGhwo6DIZ5+MezhHb2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Wbfz0+Q/KrJE26q48NdcmYGOeK2XhwUhiGPT5WSPbWLc3dzelTd3M1yU80zSFyPRmq6i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k4q6CzSqlry3H/M4vwAt8KY3TnzLWZj94cI99XQuNKhVuLiWZo1jijZRkhmLfCp9DcN5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55oi+ou6R443VM/aOKp8SQjEkk0g7GkOPYKmltbx+bCg/dzQR8ctg2OmBP3QW+FDWTSw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2PjWhyGBsO6moKRJcOu0Cxn7z5HupuC5YeVMkZ+4mfjV+KWKCk2+WDNPMSOxgo9wpG1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tk/GrqQFFAafhbi4ThUFW2wuO2jzvzoKEcGqSj7S5+Bo1iEGWIUd+1KkNzpVS97ap51w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K3zhBJL+BCaaUTSoXxydv1djKfxkJVVxe3cJQPDHGX2GTxfA00mx1LFUeL3TZ47vHckY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SWaQdjSHFB63TU+aasqVNT01AqVNSNA+aamzSoh802aY01BLNKo09FPTUqVEKlSpqB6V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gVPTUqBUudKnopsUgcUqVQLnSpuRp85oFSpUqBqelSxQKlSp6BqVPSoGpYp6agelSpU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TSzQPTZpUsGilSpYp8VA1KnxSoFikB1U9KganxSpUCpUsU+KBqVPinxTYjT4p6WKimxS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WKnw0sUEMU+KnwnspxDI3JSfQKCvFPRP0fcAcTRlR37VamnZ/wCaGHagLUAO1NitMWlt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LqPdzqxLeEZ4LdiR2oSD6zgUGSAeyr47O4k82JvSdq1AsgUcMaxjrUsF+APxpMu545Vw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+FQALpz/ALciL3Zyat+jolHlSP61wPfRBeJVwXkYfi4f4cVDpolbiSJQe3G/toK0trYD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R86tWBFbKW+M9ZAGPaSfdTG4lblmo/XN1mguPHyZlX1lvyqOUXcyt+6Avyz76gLeRu2r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kH83x/jJb40vGWAwi4HcMVetko5mnMdvGcOyg9hNAKZJWpujlbto0NH+zG57+E49tRac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lmgHW0kNWCy62b305kMo4emJHYikn21F2UAGQt3cbKv5UFgtY1680xECnClSR2b1T0is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c++pAzuvkxzH0kJ+dBYT1hG9Yx8arEvRtw5jXbY5yfRtVE00UB+vntYyBkh3LN7M1lXf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3czyAD6uCHgON8c8Dt66aG6ZJG3y5HaFCj31UZFPXGe4sX9wrlLnw6tFkzaaUZNtpLiX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tx4ca1KvDE8FrvzhiH+LNXrTbvkEx2RJAOxUCCqrmaC0Xiu57aAdtxP/AO1eZXOtapds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V6Uhf7I2oEDGdudXqm3pU3hPolseE6gHYdUEOf72Me+s248O7AA9DY3M5HLp5AoPszXD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+Hd6w4baytYB2kFz8h7qzp/CrW7k+VqEiL2RgJj2AGsikKuohk1C81CEveXU1y3GRmVy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LHDHIryKvlk4J3q7xuNk441kkH3Yz8TtVF2abNVdJMWHDAQD1s4HwzSEdwwPE8a9nCCf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B3okggV+nctxY6gPdRYtoA3F0Sk9rEn41RBrmBOcq+gHJ91Lxni8yGZ89fDge/FXABdl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pj/ylX8T/kKpa1kknEzTBWGw4F/OiqWKCpoFbznkb98j4Uy20CHKwpntIyatxSoENhgb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2Cr2scCq2u7dACZQQetfK+FAOmF1iQZ86P8AKjDWe7E6itxHDK6BcMVTr37fVV/T3bZ4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eKqCcU2KGCXz7PNDGO2NST76l4sWwXuJmI+y3CPdQX4wMnlVRurdSQZo8jqDAmm8StuL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x99DzosepQcMaKrDBCqAKC3x+E7IJJD2Ih+dLxmVvMtJP3yFogknrJpUA/FeMdkiQfeO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1yF7lQUTSxRQf0ejMWkmlZj18WKkunWq7mLiPaxJomlTymlaW8MfmQxqe0KKsz30qfFQ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7G+VFtPCjcLSop7CwBoW7ljuIGhiJd8ggKpPvxirAZG3HGrZ84A05FCwyzrAqC1cuox5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y92y7Rwxn7zlvgBQesUqalWVPTUs0qBGompU1A1NT01EKmp6VA1PSpUCpYpUqBUqVKg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KgalSpUUqVKlQKlSp6gamI68VKmoEDnqpUqVFKlSpUD0qbNPv2UCpUt6WO2gVNT4FLAo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10CpYpUqgVKlSoFSp8UsUDUqfFPigalUsUsGgjSFS4afhoI0/OpcNPw1BDFLFWpDI/mIz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jJj4R94gUA2Kfho5NOLDLSL+6C1T8TgU4MhJ7MgZ9XOis4A45U/CScYrWS3iUeTblj3q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jACoPxAfAfOgyY7SaTzY2OKtFhL1lAc+aWGa0CBjy5R6lz/ETUTJEo3Z2/fwPYMVAKNP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xj3narFt7YbqpkB7y2P7INTE0anKQqD2hd6RuJW5A0FixgEcMGMcm4Qvzz7qch8byIp/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nftpxayNzoJkxBuMyni6+FVHyz76g0kGCDGXB/nGLfGrFsSeZqxbNF5mgH8ZYLwxoEHY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iwtuu3ECewb1LiQebGx9Ix8aAIRzN21JbR250SbgL/Nj97J91MZXIzl8dqpge00Fa2Xa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YAd5qoy5PnAnsMhPuWkocnKRkd6xAe80Fo8XHm+V+FS3wp+lC8oiO9iAPzqpkkxxSHhH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xq+j2o+v1S1HdF9Yfdk1Rp+Mk7Bowfugt+VReZ+ZMgA7gg99c5ceG+jwjhiW8uT1Y8hf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sP8AhNKhjb7Uj8XuAHxpodhx8XIK2e0tJ+YqSiXGEVwOxVVB8a8/n8N9cmJ4JooAeqOI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s6lqdrNJd3ksjR3DIu/CAABjYY7TVsI7qRejUGeSKMHrllP+VDS6hp8L4e9Q7bCKPPvw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2mlisrpuy65Z8DBYrmY9kj4B9/yoZ9fdSPF7K3jA+0OI+3asrFLFF0Nk1vUZOIeMlQ3U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JLieUYlnlkHY7k/Go4wMnkOuhZNTsITh7yHP2Q4Y+wb0PC4RLz+Vc9rPkayyg7Nbq394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wTS/hjI/ixWJqVxJfX63MUaxgRdHwyNk8yc7emtYyplVeM0qrZbiRizzgE8+FM59ZzTC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nl8D2DFbYWMyoMswUdpOKqa7t1OOlBP3QW+FSW2t0OVhTI6yMmoXuVjjIwMSLQLp3ZSY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n2mn/lJIPDEg6wSWPyq+moKujkJPFOcHqVQMe3NP0CcIViz4+0xNTpUDKiIcoiqfujFO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Dv2qlry2TYzKfwni+FBdS9VD+OcQ+rgmfs8nA99LpbtvNt0T8b5+FBDUxm0z2MKKjPFC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kgup1Kyyxqp/ZVc062T8PDJdzMvLhU4FVBTssYBkZUHaxwKoe/tEPCZ1/d8r4Uy2Fqh2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ciIgwiKo7hioB/Hw+eit53PUeDANQmvLlAo8WWMucAu+d/QBRtA6qSlsjDmH2x6DVFnR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ujTPxpeKMQekuZ2zzw3CPZRJ5mmoKBY2y4+qBI68nerFjjQ5RFU9oUA1PFLG+1A3OlU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4mAqsXsDeYzSH+jQt7wKC6lVHjEjeZaTE/ewvzpcV4x2iiT8b8XwoL6Cv9p7Z+x/mKv6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WP8AOoNZJIfrJZZMdRbagIYhBliAO01U95bpuZ09TZNRWwtUORCM95JqxIYkOUiRT2hQ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rpJiOqONjT+NSuPq7Kb/ALmE+JonJPM01ADPdXcfB/J44+NgoLPxD3Vd0V24GbmOMjmE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Rm24vsMDROc7jkaCl7bjYFrifI+ywUe4CmNlbMwZ4uNh1uxb4mr8UqCCxRKcrEin7qgV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7KBsUqi0sUfnyIv4mAqrx61zgTBj9wFvhUHrFNSpVFKlSpUCpUqVEKmxT0qKjilT01E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FKlT0qBqVPTUCpUqVAqVKlUCpqeliganpYpUCpqelQNilinp6KjinxT02aBU9LNNzqB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aanxSxUDUsVLFPw0EMU+Klw0/DQQxT4qfDTqhY4AJPYBQQxSAopLG4bcQsB37fGrU06R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RHsoAQKfFaIsoIyollOT1ZC/E5q5LaAZAgZiORIbf24FQZIHdVqW0z+bEx9VaoDIBwRp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0i25LyjHcv5kj3UGeNPl/bKJ+JhVo01V/WykegY95ojpIgMcTt+9j4YFMJkU5SFQe3hG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jcK0vrJ/hFELGF8y3Ve8gD4kn3VWZ5WpcEz9Zoi0l+TOo9ZP5VAtGgyZGz2KAPln30ha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aAdp4if1Rf8AGS3xqYuXxhE4R2AYq8wQxj6xgPScVJehHmqzd6qSPbQCF5n7acQSt20U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4mA+Gabp2bzCpPYqlvyqClbJjzqYslHM0zzFT5TkHsZ1X3c6jnj5KGH4Wf47UFvR26bM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PNjY/u4+NVhJ8AKrAd5VPhmq7hobRBJeXNvboduKV9s+kkCqLzcBf2UX8Tflmm6Z2GQ2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S+EehWzhX1NXJ5GBSw9qA/GgJ/DfR0dlW1uZscmZRwn2tn3U0OhM2TgsfQ0gHuG9R3bc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sVyUv6QZuBlt9NiiP7LPIWHsAHxrMuPDbXLggrcR2+OYiiGD/ayauh6HwTNthgO9wvuF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3FvCqjJLnl62NeXXGr6ldEmbULlg3NTKwX2cqB4QOQAp1NvTp/CfQbZuBtSZzjboVJB9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DzSYyUs7KW4nG56XyQB253+FcL1UOh/l8g/ox8auoOxn8P8AUmOLa2toF7wWPtyB7qzb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6/dB2RAJ7xvWSFJ5CqmuIEyGmjBXmOMZ9lXSL7i5nu34rieSY9srlj76rxVJuoynHHHNK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lxLKxEUGADgmR+HB9ABqi7FLFU8N02eKSJOzhQt8SPhTG2Z1xJczE/dIT4UVfg8/fRvg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k93DGxu3YKzjiIwu4HOsvxG2Lhmj6RhyMjFvjVyKEGEUKOwDFSwjdfwh09QTH082OpIW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jc46HT2OeuWULj2cVZeN6WBU1F3Rkms6i5wptoh3IXPtJA91BjUb65aQSX0xCuVwmI/4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suR/SmrqJateJJDmQGU9srFz7804AUYUAegVPBPIZqh7q3jJDTxKV5guM+yqiylVAvY3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5E3zAFKOa5uLqO2t7JmkkBIEkipsOfbQX4pUZHoGryMOkms4UP2QzsPgKIj8F9/5TqdxI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uLqsvvoO/mjNuVWRCwYHAIJrqY/BnSkHlwPO325ZWJ+OKNhsbS3wYbWGMjrWMA+2p2hq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FxP/AFcLGr007VZd00/gB65ZVX3c664701TsvVzcfg9qDn667t4h/RoXPvxRC+DEP/Ov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1AVuUxqdquo4m5sLaDWLu3EQZYuDg4zxHBXJ51YqKmyqF9AxV+qLw+Edz96KNvdj5VSd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iujBqVVNe2qLxG4jI+63F8KbxtGyY4ppRjOVj29+KC401DvcXQBK2Xk4zl5QD7BmjLHS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ntIYpckEKzMN8cjtQV0+NuVaKeC5Ixdancyf1SrF8M1engxpQA6WF7hvtTSsx+OKnaLq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aNT2FhmhrkHUIhFaxyztxZ8iNj1HrxXZxabYwY6KzgQjkVjAPtog8+dTsacpFZalKgK2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51euiak+5e2iHeWY/KujIpddTtTTCXwckb9dqMmOyKNV95zVqeDGnZzKbi4/rZifhiti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e06x0+zt5La1ji/lCg8I3IwTzPooXNa3hQobSOPmIpUY/D51kA/Vh2OFxkk7Ctz0zfZ6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4xEQOpWBPsFN47GycUUc0oHPgiPzxVRfSqkzTlQ0doxB+26rj1bmmkN4FLKtuoAyQSzH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38ZuoxKbnoxnBVIx8TmrjaqTlp527ulwPdiqLuVVNcwIcNNGD2Fhmo+JWvHxGBWbtfLf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E/CoHwqAa4lS4geOLidjy4UJ6+3FSjllESqLWQlVAJZlUZx6aJzk701BRxXbcooo/wAT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HlTov4I/zNEUqCjxZm8+6nP4SF+ApjYW589Xk73kY/OiKVBnW0EMepTRCJMcIK5Ubcvz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J5GrRnGzpg+/8qMpR6himp6asqVKlSoFTU9KiGpU9KgalinpUU2KVPTUDUqelioGp6WK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gjT4p8UqBsUsDGMUqVA1KnxSoFTU+NqbegVKnxSwaimpVLFLFA1LFSAp+GghikFq1Yy2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k7b9EwHaRj40A+KfhoxdOlPMr6sn4VYtjEDh5t+wYHzz7qgz+GnxWotlAOUUj+nP+VWi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fkfjTastIJZPMiZvQKtFhPtxBUz9pgK0SQPOlHqBPxJ+FR6SMDHE59DcPwxRAy6aQMyS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KmtpbYyC0h7Ac/wg1Z0qA5SFc9uN/bTmaZ+VFOtvEp8m2GO1gPmc+6pjjCcPGiDqwSfh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zUxaOeZoh2aMEEyEkdij55PvqDSxHI4C4PVIxYew1ctkBzNP0VuhwXXPZmgoE7heGNAg7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KzEvJGPqx8aRuAvJUHpbJ91AMLeZhvmrFsSedWGaQjPlY7QmPearMwJwZMns48/w0Fgs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tx5p4/w7/CoBWJysRPfwD4mnZJeHLkKO15PyxQWcca8oz6TgfGm6fOwKD0ZagJtS0y2P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oVZvZuaBn8LdDh8kXFzc9vApA9+BV0NxpnAyzMvqCg+3NVmVWOx4j1jLN8Nq5aXw7tkz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APsAPxoCfw61eUcMS28HekZJ95I91NDuF6QDMcTjPYqp86ab6lOkuJIokHN5pTgfAV5n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K76lOpVGI6Juj6vu4rPWV50SWV2kkdVZnc5JJHMk86uh6bNrmjWrASatCc/zCh8etQaz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Rw3d0RyLnCn2nPurhBvT4pqDq5fDyYY8T023gbr42L/DhoG48M9bmkLJcrCp/YjjXA9o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eGM+XKi+lgKugdNquo3Csst/cyK/nI8zFT6s4oGbC28mAB5B5DuqHjkJH1fHJ+BCf8qh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OOJSMuQuM+s1UTtCTZxZ+yKt66FijvUiWPigQAYBwWPyqRt532e8lx2IAtARg45VS08C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PsqJsIGOZA8rdruTUJIYoZYDHEiZkxlVA6jQT8ZjKho1klB+xGfnimMk5bybbY9byBf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FW6IIZoU7OFSxHvFQ8SBfjaebjIwSpC59goqligoa0gZw7p0jDkZGLfGrERIhiNFT8Ix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2k4qlry2Q4My5+75Xwoq7mdzQ1mSXuQeqZqkLtW/VwzP3hMD34qqJbuMy8ECjpHL5eTl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VBjvXHlTxRH+jTi+NLxN2OZLudj91gg91BedlJOw7aokvLWIZe4j9AYE+wU66daK3F0I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s4kS7uuFFHDJ5OByFBPx6I4Mcc8wPWkZ+eKQnuWPk2RCnkzyBfdvRWaagHCXzAhpII88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lkVDFrmUs5yxXC5PqoqlQDtZW7uHkQysOuRy3xNWxxxxfq40jzz4VAqeKizpH57qn4ji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Fj3rJ/A1UG9tg3CJgx+4C3wpW9w8eq214ltK6w8WQRwZyCNs0Hb0xrAk8IrxhiKxhj75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d9X1WQ58Zhh7ooc/xE1z61vtHTUzssaF5GCIObMcCuTea6kJMl9dNnmBKUHsXFAXttCl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8RJJ99XqnZ102t6XABx38Bz1Rtxn2Lmh38I7JX4Y4rqYfajiwP7xFYceBEvCoGVB2GOq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fwiunDCPT1Q/svJP8QB86Gk1fWJUA6e2tz9qGEsT/aJFUU1XUN1XPFJdXBuJ7qdpSoUs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n6Msw/GYMseZZic+00VSqoikUcWejjRPwqBUqXVUGnhQeVKg9LDNA7jijYdoxW34Mni8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2rA8bibzBJJ+CNj8qK0XVZdN0xbVrCV3ViRl1VcHfnnPuqWbhPbqaaufk17UXbMVtawj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Ha/1SQENflAeqKFRj1nJrPWtbdRnfA51VcXNvbYFxPHDnl0jhfjXJvG8ycE91dTr2STs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2yW8nDbx5CHB4cnlV6pt0knhBpMcnRm9Rm6hGrSZ9ag0OfCW3biEVneOw5ExhVPrJB91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7LkUWavWJ2o1/CC+kj+qsIoX7ZZyw9ij50PJqmryqP5Tb27D+Zh4s/2iaqpVdRN1Gcz3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tOIIp9IUCqEsLRGLLbJk887/ABomlQRRVjGI1CA/ZGKRpzTEhRliAO81Q9MRnbtqpru2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+FIXSHzElb0RkfHFANpTZilUknDZ39H+VG0Fax3Fu8pEHEJDkAuBjn6e2r83ZPKBR38R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rkne6wOxYx86QtvtXE7Z6uPA91Bfg4zjaqzcQL508Qx1FxmqhY23FkxcR7WYn50LbRIm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QRy3HKiChf2zEhZC5HUiM3wFIXZbZbS5PZlAo95ojNNRVImuWOPFVTsLSj5A0l8aOcvA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moKDa9IweSZyw5FcLinFogGGkncdjTN+dX01B6jSp6VZU2KWKeligjSp8UqBqVPSoGpY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UqfFPigalinxT4oqFKp8NNw1BGlT4xzp8UEcU+KcVYkLucKjMewCm0VYpYotbKY4yo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BBzJIEXrOD88D31NqApwK0UsoCvFxtJ+AZH93NXJaJGQVt8563x8z8qbGUFzyFWpaTP5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c7xxjqxv8AKiSnDh5SfQo+eabAC6fKxweFT2Fvyqz6OVP1kwX1Y+OKKMsfUGbuLEj2cq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/hGKKpSzgxsruO0Z+Qx76uS3VPNgUd74/wA6cvOx66SwzOdyaIs8oDeRF7hk/lUMxLv0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kLJjzNT8UjUZZ8UFLSRfzfH+MlvjS6eTkihR2DarlS3x5LF8fZGfhUi8acoz6yB8TQDf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cyavFxk4Xg/dBY/CoPcMowzlT3lU+OaBlsiedS8WiQZd1HpNR4mc7At3+UfyFOI5ACwX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0EwsAGQC3eqk05lRP2Av4mArOm1XTI1ZpdTtfJOCFl6Rh6gflQM3hXosCcUc09wT+zDD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hvdOzDycfuqW/KoNOc4aQg9hcD3DeuWuPDe2Bxb6a8o+1PLgj1b/ABrMvPDvVoYXeCK0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/I7/AJU0O6yW5KW/cJ/iqRWRVyRwL15cKPdXm1z4Q6vcbS6jPt/Nt0f8OKz5p5Lh+OaR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6aHpkuq6XCWEup2asvNVcO3sz8qBl8L9FiXKT3NweyKPg+PDXn1LJNXQ7Ofw5tAf5PpT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0HL4d6lygtrWJfwMSPeB7q5fOT21Azwo3A80asOosAfZV0NmTwt1q8Moe+dFV+ECIBOo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ea5bNxNJMe2Ryx99Z1tdKDcZWRz0pICRscjA7u6rTdTMvFFZSsex2VPn8qukE4pYyaGMl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2hmLH3YqPDcm5Ecl0eEqWIRAuPXvTQLIqt5Io9nkVfSwFRNnFw4cySfjcmppDFGRwRop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ZJbaWOPidmQgcKE8++lFLMsKKtq+VUL5bBeQ9tFbnrpsd1BR/K25dBGPWx+VN0Ezefdy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GKXXQApbI188cheVVQH6xyd80YsMUfmRovoUChlkSLUpjK6xjgUZY4q4XUDyiKN+lc8l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W86WKnDbahOzLFpl1leuRRED/aIqyXStWSymuXhtoBEjOVeUsSAM8gMdXbUVRimxiqOj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ZISID4k0vFVLcTyzv3NJgewYqi5mVBlmCjtJxQdxcwNLDwSK/C+TwHiwMd1XpZ26ZKwR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uUcI4RsOwUFPTnklvM2evh4R7yKbN23KGOP8AFJn4CiKVAOYrlhvcqn4Is/Emh0hd7x4p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XDn2VoYNBoP97Tf1S0RYtlbKciFSe1vK+NWhVQeQqr+EYqWO7aqDeWy5zPHt1BgT7KKv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IKQzyZ7IiPe2BUBdyySFIrYnhOG43C8J9WaAmliqP5WXOWgRerAZj8qXQSsCJLuQg/YC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0EscV/eB5FUllwCwHbRHikLKFkDyf1kjN8TViRRxKFjRUA5YGKCHjMZ8wO5H2UNN00zD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+dXZPWaVRFB8bYAqIE9JZvyqlPGJbiSJrkqEA8xAM59OaNoSEj6TuV+6p91UT8SjP6yS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FSSztkPkwR+krk++rsUgCeQJ9FBEbDA2HYKVQa4gQkNNGpHMFxmqvpC1x5DtIScAKjbn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Z5mTijtJDnqdlX5k+6kTdnHCIEHXksx+VBdiqL0Zspu5DS6K4LZa6IU9SRgfHNIWqb8c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7BiglG6LbRM7qo4FOWIHVVbX1qv/AFCsfu+V8KktpbIMLBH61z8atGFGFGB2CgoN3y4L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e/FLpLpjgWqqD1vIPgKvp6ANpLoXSQtJEnGCcopJ99W+L8Q8q4nY9zBfgBVFyeHVrQ9o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J22ctFxntkYt8TVqokfmIqfhUCpYFIDOwGailv10x2qMk0UTcMkqRt2OwHxqoXtuzlFc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KC6lVK3DvnhtZ9vtALn2nPuqXFcFf1caE9rk49g+dBZSYcSsvaCKqKzkYMyr28Ef5k0u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3D/DigH0s5tn4tvLJ9WBVzXVumQ08eRzAYGkLS2B4ugQn7wz8asVEj8xFX8IxRlSLyNg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z86QmnYZS0bf7bqPhmiKaiqCbsjIWFe7JY/KqLSS4u4jI05jAYjhRB8TRw50BpeyTJ9l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vNqjefLM/c0pA92KQtLYHPQRk9pXJ99X0u+iogBfNAX0DFKnpnIReJ/JXtOwoFSql7y1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wPuFQF/A4zCJJu6ONiffQEUjVPjErrmO0lJ7JMJSDXb8oY4vxuW+AoLqBYcOrKTnDf8A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ljTvRCfiag1l0jccs8hbqK4U+6gJweyoNNEnnyov4mAqk6fbsfrVeX+scmppZ20ey28f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rVTgzqfw7/Cl47G36qKaX8EZohVVPNUL6BinJoBHu5URnFnJgDJLkLTQz3VzGJIo4kU/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HbyL2qfhQ2ltm2Ydjn4CiPXsUqfFLFYaNilSp6CNKnxSxQNilUsUuGoI0sVPhpYoI8NL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M3oFWiym61APYWGabUNilijVscAdLKE7sfnVqWcA/Zkf24+HzqbGdinVGc4VST2AZrVW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0R/nU+MjYyqo7gf8vhTYyxaz4z0TAd4xVq2ErDPEoHdlvhRnFGP2nY9owvwpjIhOeiDE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wsIuIhp+L7q4z+dSXT4gM9G7dhIx8cUR0szDCjA7qXRTvzJoIJapFw4RBjrZsn4H41Zx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/qJpxZueZqfiSAYcgjvoKekjAwOkOPvED2DAqAYI/HHCqk9YUZooJbjkeLuXepMycO0Z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TPM1Osc0m+TVwkD/AGfQDmnMpXYsV9QX4moICzcjdvWadbSNR5TU/EW5Bj6z8hiov9UO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vvJNUTUW/UCcdm/wqRdFxwxbdpwPjis2fW9Mg/W6nB6Fcyfw0BL4XaNEfJaeb+rhA/iw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gcHqJPwFRaZwN2K9+AnxNcrN4cQ5Ii06Rx1dLPj3AGgJvDTU2HDaw2sBdlVSseSMkDrP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jNjGSe3LH4bUzAr5ZXg+8Qq+/c1zkuoXspPHcyYPUDwj3UKcscsSSes1nbWnSy3tqg+s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xQ7axZISF6V+wpGoHv3rCxS4amzTWfXFK4FpnsMkpYeygNT8J7yxsDLClvG3GiDEf2mA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RGvG5Cr2scCuf8JL+0ltraGG7hkcXKs6xuGIUBjyHfitTzS60IuPCTWblQsmozDHXHiM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LmTpZ5Glk+3IxY+00N4ypHkRSv6EI+OKbpLhvNgCj78m/uzW9Mr96Y+mhZXuw0adJEhk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We6p+KOd5LqZj90hB7hn31UEbkUFfXMAt2BmQnIGAwJ5jqq3xG34izIXY9cjFvjVqRJE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QUm8jYAxRzS5+xGficCl0s7MQttwr2ySAH2DNEU2KAWZ7qOCWRmhUIpYBVJOw7cj4VJL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ckAngAX4DNNqRK6dOfu/OjCAo32A66AVrGB2BkQyEcuN2b4mrUhiiyY4kQnmVUD4VF7u2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GBPsFQN7GfMink/DER7zinkX43psd1DRXc9wgkgtPIOcNJKFzvjkM1MC8bzpIE/CjMR6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Q431Th7IM/3qn4uzD6y6mbuXhX4DNP4tDksY+NsYzIxY49dBN5I4zh5EQ/eYD41X41Ec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7wMVagVN40SMkYPAoXI9VLJPM1APLeMkRkFrLgfbwvzz7q1V0HV3ccQtIF/aDO0hHsAH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9K/xCvQWGXPpqW6JNucj8F5ePM+qOVP7MMKrj1txUTF4L6ckZWXxi4zzMs7fBSBWzjF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adhWd1vUBRaNpkIATT7YcPImIEj1nejNwoGdhsBQM2uaVAcSahb5+yrhj7Bk0M/hPp4P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kD2tipq08NehNWJGjXxH/hpP4TWW/hNO2eh0wjsM04HuUGgrrVtTvLaW2c2sMcqlGKIz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WY1NwKm8ak9YFPjsqoW78AVrmQgD9kKPlmkbOJvP45MfbkJ+ddGEnlijOJJEQ/eYCqvH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eQRS2fYKuS3hiPkQop7QoFU3P/H2f/c/hoqYnZlPDbyk/eAUe80uK4Yfq40PexPyq6li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F7eBOftJqItU6YzF5C7DBPHw7fu4ojFNigo8TtskmFGJ5lxxH31ciqi8CAKvYBgU7YUZ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GrctwrMjN9lDxH2Cgt2oO0/4q7/rB8KPjguZv1VlcuO3oio9rYp4NB1ZZZWFrGolbi+s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Tzpq0U8HNScYlu7WHPWiM595FEJ4KqQBPqVy5/olWP5E1ncXVY2Ki7pHs7qn4jiukXwY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j+dnc+7OKwdRs7a116aKG3jjRYkIVVGx3qyypZoKLqAnCycZ+4pb4A0unZs8NvMe8gLn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ODdMNoY0/FKSfYB86rFnL05n8Y4HYANwRjHvzRdI0FJtyzAtcTHHYQvwApNZ27SdI0fG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UsUEEijiOYo1Q/dUD4UNqPO1Y9VwvzoxmVPPYL6Tigb6VJo4lgZZWWVWIQ8WAPRSFF/O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K3oXH8RFNxTH/kAfikHyBoJUqjwTsMcca/uk/OmMLlcNO5/CAPlmgnjemdlj2kZUz9o4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VZJzI5yRgucc+yiVtoIzlIY17wooKxdQFuFZAx+4C3wzSE5JPDBMw7eELn+0RRBpsUAE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RxmIkgO2c59H51eVunQAzRRkdccZ+Z+VEUxoKGt2cDjuZjj7JC/ACma0hY5kUyH+kcv8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rSGKM5jiRT2qoFD2jnxy5XfzgfjRgHZmgoWjj1G5LSKoIB8ogdlEG4pqpa9th/zlP4ct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E796x4HvIoq/FNVPTXDDa1x3s4HypsXrDGYE7wCTRF9L0b0Gi3Etw0Mlw+AM5RAufX66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TS/jkJoLXkSM4d1Q/eIHxqk3tqG4enUn7uT8KktjaoMLAnrGfjVyqqDCqFHYBiqKPGQT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76HgjubeWV1twwlORmQDHP09tH01AMBetnJgQHsDMR8qYW91gh70kHqEaj386KqNBQto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MPISPZSWxtEOVt4wfRV9Kgz50SLU7coiKpwMKoG+a0jucms/UfJkgk+y3P1itDBzjrp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sq/iOKqF1AW4VlVj2IeL4Zoq2mxTqs0h+rtLp+8QsB7Tio3Ed5b27XEljIsaYyWdQdzj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URyzzxrIixIrcssW+QqXR3B3Nwq/hi/Mmqi2m5naq+gJ86eVvQQvwApG1hbz1Z/xuze4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go+8cVm2EyQNKrlgCRw4Utn2CtBYIUOVhjU9oQVZknrNEepYpYq1Ink2RC3oGauWxmYg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c65thMU/DRviQU4eVQ32QNz7cVaLOIZ+rkbHbt8cfGmxm8NSWJm81SfQK1FjSPYLGvf5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jDSFu4AY9+amwAtnMxxw4PYTVq2SqcPMAewc/fRBlU7CMsPvEsPYacPMRwoOEdgGKggL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rb44qwRqi4CRJ6dz8PnSEMz+cTUltCebUEeJQMGUkdQVcD35pukTkFZvSx+HKrTBEhAZ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XPkt6xj40Awkcfq0VfwjFPid+ZProjpk5Kq57Cd/dmmMxU5Pkj7w4feTQVC1kbmakLMD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zegk/wAIqMjdHH0kiBEXm0mFA9ZNBNY4AccQY9g51PMSjIjPrGPjWbLrmmxpxPqdsR9y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LNIhK8Ek84P81CFx/bwaukb/AEw5KF9Gc/CmaZhzbh9QX4muTm8Now5WHT3dOppZzn+y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arwOkQtoPKOGii8of2iR7qaHfcTPy4m9Z+QxUJWWBeOZo4lHNpCqj2kmvNL3XtXupYFk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ygI4TzC4B6qFJZ2LMSzHmTuTV0PRrjwh0mADpNSjfPVEWl/hoGbwx0uJsRRXMx7QiqPa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lTQ6qbw4kYnoNPRezpZmf3bUG/hjqzZEbwQZO3Rwjb25rm2u7ZQc3MWRzHECfZVXjkTg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2qyDYTwj1fULNHn1Cc8WdlPB1n7OKEdjI3E+Wbtbc0HE00VsiJbMxUYPEwUfM+6rD44x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+VXQvx1UsHNBzpdRpx+NscsqhVRRzIHXk9dT8SibPSPNLnnxysfcDigvd0jGZHVB2scV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0wZVmRm4MsQAwJ5eikllaxjCW8Y/cBNX8hjqHVQa0nhLaqeGK0vJc8iIwo/vEfCh5PCK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vSzZ9wHzoCljas6i7qc2tawzInT28BkJGYos42J/az2VW8l5KPrtRunPWFk6MH1LiqZl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+4D51Y88EbcLzRqw6iwBrQh4rAW4miDt9p/KPtNWqoUYUBR2Cq/GUIPCkr+iJt/XjFQa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Qji4XdV29poi+nHOhz48wBUW0Y6wxZz8qcQXBfLXjcP2UjVfec0Upj/LrRe0uf7v+dXy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O1jgVSLSLi4nMkjDkXcnHo6hU0t4I/MgjX0KM+2oIm7gPmvxn+jUt8Kibvy1QQS5c4Xi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G5FDTb3tqPxn+7j51US4rpv2IY/xOW+AHxpdFO3nXOO6OMD45q/GOulioodrWN1xI0kg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T+KW+cmBGPaw4vjVkjpCvFK6xr2sQB76pbULNSB4wjk8hH5Z/u5qouVAgwihR3DFOOdU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JM9Yj4R/exTiS6L+Taqq9skoHuUGgp0jJ0uH97+I0ZihLW3uoIFhE0Kqo2IjLH4j4VZ4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8AVflmgvxVcs0MI+tmjj/GwFVHTrdl4ZRLL/AFkrH54qu2trdL25VLeNQgj4cINtmoLP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f6NS3wFLxl2OEtZ2PeAo95oo57aaihJY7m5jMZijiGQcmTJ2OeQHzrVk1vV5s5uIIM8u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CYpVA8lxeSj63ULt+3hl4M/2MVQbS3ZuN4hI3bJlz7Tmr8e2q5J4IW4ZZo4z2OwHxoKL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jKYA26qKNAwXcIu7kgs/Ew4ejQtnA7hVwu5Hz0dlPkfbCoD7TVRfT4ocNfyJkQQQt9+Q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O2aVriJGUZxHHnPrJobG0u80MtqZI0kkubhiVBID8I9gAqQsrYNxdCCe1yW+JqKm11bq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mhpZRLdW8sUcsixcfFwxnrGBzxRioieYir+EYp8k1UUdLORlLRv35FHwzSxeN1wR/wB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oME5xxXbDt4I1HxzVulWEV3rnilxLPLF4uZCplIyeIDqxUqI0Ef/ALU9/ibfxiojei0D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btdOM+1s0YkaRLwxoqL2KMCpzTR20RlnkWKMc3dgoHrNAz63pcEaSNexOr+aYj0mfRw5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pYrJn8JbOMgRQXc+etIeHH9srQp8KHkmdINP2jxxGaYKd+5Q3xq9abjfpcq5ttd1BySh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R6+IfChm1DUXB49Rm36kVFA9GFz76danZ1vPqrj9ckSPwkl43VAbdPOIHWaocNKpSaae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6icUyQQxAdHFGmPsoBWpNM27Q8Zhx5L8f4AW+FLpWPmwSt6VC/xEVeSTuST6aatIq4py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AGqGlufHBb8US5TjyFJ68Y5ijKDk/wDm6f1J+NBb0Lnz7lz3KFX5fOkbeM+d0jfikY+7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t4E3WGMHtCDPtqzO2Oqn4SRkDaqjcQcRBniBHMFxmgnSqkXtsxKrIWYdSox+VOtwz5C2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3moLeqliqBLdtkeKoh6i0uR7hSC3p2aSBB2ohPxNVFelb2ZX7MjCjCNthQsVl0SFfGZc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kbOFhiQyS/jcmgseWKM+XIifiYCqXv7RDgzAnuBPwqxbW3UYEMfrUGrFVVXCgAd21FAy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X7XDgVZ0t2wytoFHUXl+WKhrS8VgfxA0ZCeKBG+0oPuogYR3zHy5YEH3EJPvNLxaU+fe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8HaomihhZQ/tl5PxuTUxbQKMLCnrFW0xoGAC8gB6BikacDfcE1CSRIs9IypjnxHFBIn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dQA46QH8I4vhTmfJwsMrZ6wuPjiqipCRqLDq4fy/Kih7aD4ZxdmUQ7djOB1d2auJui4x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VBbSqnop+PLXRwepEUfHNN4qpJLyzPnqMpHuGKC87DJ2HfVD3dsg3uIv7YNMLO2QlhAh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KIh8K4OFQgdWGFGMeSez0UE45enGYIZ5h/RwMflVqWt/KMpp8o/rGVPia6vGeuosKz2X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3WCIdhkLH3CrRoM7Hy71V7khz8TW2Bnal1VO1XTI/wBnbV8eMSyzY5AkAe4VcNE08bvC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1oUqm6agWPTbGH9XZ26ntES5+FEqoQYUYHYKelUU1B6vGJdJul5YiZvZv8qNwQOLBA7a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e/tBxKVYGZcjIxyzVnsctprE2aqRuhI+fzovqrN0+7hii6ORiGJyAFJ+FFNd4Pk2tyw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rmvpUO091n6uyJH3pVU+zekWvmHkR28fc7FvgKAilQ3RXz+dcxR/1cfF8TQl8t3AI83s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9lB9AF1AwZPUi7ew5qJkTcBCw7GJI9nKrhDCPvejenDRqdlHrIri2pDycPDGgRR1KMUw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lIGSAo9H54qPGW83ib0ZPwHzqogLPrZqksMA5ENj7O9UT3ttAfrp4IiP5yRQfeSaz7jw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H5QXCRu25IA7BzNNWm2yTEn7HrOBS6U42UDvAJHyrl5fDG3Vj0FpK/YXkEf8IPxrPm8L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epgnE3tYmmjbtenJ81s46lIPwBNRkfo4y8vkJ1tJyH9o/KvPbjX9WuDlr+cdWEbgHsXF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sebHc1dD0WXXNNgGG1K2HLyUl4z/AGUGaBl8KtKjcqpnmGNmjhAH985rgYnDahNgbpGg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SOJjwgdZ5U0bdTN4ZjgZYrEk/smScketQB8aAm8LdTZV6IW9sR1xQjJ/tZrnWvLZTjp0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3jQbzIJ2HUeDhH97FXQ1pte1W4kLvqFwDywkhQexcCsscL6hIxwXEakk89yfyqPSXLbC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ANQW3uBK8njCoXxnhj7PSaoL3I5VFiqjiYgAdZNUeLMTl7ids9XHwj+7iqZ9Ph6EpFCD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wHM+miLXvrRSM3EZzyCniPsFWxpPJJwxWN3IG34xCVX2tiuvjhigHDDEkS9SxqFA9lS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6PrFxMjLaxQdHnBmmBznuXNFJ4O6jIg6XUIIGHVDCXB/tEfCujxvSZgil3IVR1k4FO1X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rTX94zDnwMEU+oD51z40+1a7umMfH0dw6IWYnyQcD0110uuaVA2JNRtgfsrKGPsG9cj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IzsxHRt1sTzxitY7S6EpBDG3FHEiHtVQDUyKp6aU+ZbN6XZQPcSaouLi8hj6RY4BuAF4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ZGUhQ5guGJLXpAPVHEox7c0wsoyMSSTyD70rb+oYFBK9dY0h42Cjpk3JxyOflTNf2gbh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4ZqS2lsvK3i26ygJq3kMDYdgoqjxzicqlrcP97o+Ef3sVAXVw0/Q+KhGKlgZJRy9QNFU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Z9rUFoS5K+VLEp+7GT7yflS6Enzp5mHZlR8ADVxGareaKM/WSon4mAqCJtoWILR8ZHLj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CI1CA9SjFU+PWxJCycZHUilvgKXjLNsltOT3gKPeaqr6HCk6i5+zCo9pb/01LjuW5Qxp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odDcmVpOnRCwUELHnlnHM95ogmmxnkKpNszHL3M7dwYIP7oFN4lbE5aISHtkYv8AxE0E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RKR1FxmoC9hK8UYlk/BExz68YqEEcaahN0caIFRRhVA55NF0FHTSnHBavv8AbdVHuJPu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mYY+AEY3fnj0dlE4pYoBxBcHPHeuQepI1XHtBpDT4ihSWSeUHnxzN8AcUUBmoPPDF+sm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+8s7W3S3WK3iXinRc8AzjO+9aIyAAOQ5UBeXUE5gET9LwTBm6NS2AAeyiBcMw8i1nPpU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iqeK6YbQRp+OXPwHzqFw13HbPJ00K8Iz5MZOfaflUBOKWKFjt5ZoUaW8m3UHCcK/LNSO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cfzkrN7s1Rc8sUO0kiJ+JgKChvLZb65+s4uMpwlFLZwO4Giks7aM5S2iU9oQVcM8vdQD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d/Bwj+8RTCS7fI8VROwyTfIA0TSxQATyX0SoHkgXpJAgKIzEZ9JFW+JStHwzXszfgCp8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/wDiUozFAI2m20gXplkmxyMsrN88VatrbxniSCJSORVADVrMqDLEKO07VQ19aKd7iMns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66bFDrfwyZMKSy4ODwRnY+vFSE1wx8i0YD+kkVfhmgvxih9Q2sJvw04N438wg/ec/Koy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BKtzCIF+OTQWRD6mP8I+FSZljXLsFHaTiqRYxcPC7zOBthpWx7qktlap5tvH6SufjQRe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E9SniPsGai19GrKqxTuW5YiIz7cUWoCjCgAdgFDTqTe2pxnHH8KBCa5ZsLaEL2ySBfhm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6D95z/hq/elQUrFNk8dy2/UiKB7wTUkgWNi6tJ0hHCXEjAkdmxG3dVmKWM1FUC0tlORbQ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bVw8kYGw7KTssYy7Be9jiqGvrROdxH6jn4VRf6aEtv8Ai7z8a/Cpi+jb9XFNJ3rGfniq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tOJZSCOKQLjA6+dEoyljNUfy9uYtkH7zEfCkLe6OeO9IHYkSj3nNBfik3kgs2y9pqgWQ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DSkD3UHBZ266tNH0QZFjBAYlsHbtog17u2Rcm4ix3MCfdUPHYmGY1ll/BG1EJHHH5kaq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N08xx0dpIQftlU+ZqtoLprtbhVhQqvDwsxbb1YoymogbobssT44FH2VhGB7c0haHiLNd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gxRFIUUMNNtA5cwBmPMsSc+2q9RhiSxcxxIrDGCqgHmKNobVFP0bNt1DHtFEFKSUBzzF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LzxKeAbFwDyqB1K0zgThj2KrN8BRRPopqH8dDeZbXLdh6PA95FITXR5WfD3tKB7gDTSL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neVMQx9GcE4LfMVZ0E5BDXbY+7Go+OaC3kKfkMnl29VUeKLjDTTuD1NKfliktlarygQ/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yRPZOiTRs2RhQwJO/ZV0FyiWkSlZWdUUFRE3PHbjFXqixjCKqjuGKegoa5kZMpaTFuxu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o4YYo2+9IW+AFXnY029EUFLx1AaaKM9scefiaGlE7X0Nu91IVZSSVwh2B7B3VoUHcHh1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86osewt5VAlV5SOReRm+dSFrbrjht4hj7gq/HZTYxUUx22xypqlgnkKreWOPZ5ET8TAU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e+tE5zr6gT8Kbx1T5kFw46ise3vxVRed+dLmap6W5Y+TaYB63lA+GaQF2eZgUehmPyoL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R+EVi45FlXPpJHzqQhnzlro47BGB8c1E2cbOHd5XZeRL4x6MYxRHaHyULHZR1nkKDl1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HV0y59mc1y/iNqWLNArk9bkt8asWGKM+REi+hQKz1jW242u6YIukFxx9gVGyfdVA8I7d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44wAfeT7qzORpVesN0ZP4RXCI7Lpy4UZ4zPt7OHNDW+vandwlwLSIZIBEbFh/exVM68d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PR2zaOOsOfgKuom60vHNTIIk1F2U9SxRr78ZqkdPghr68dTzVrhsewGp01AKum2SMWFs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rBChBWKNSOWEAqeKVVCyesmmpU+CerNFNTVFpY086RV9JAqBvLYbdOh/C2fhQW9dBaqo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1GfMWR/wxN+VV3PFdW5iWCVSSMFgAPjRHr8/hTpqDKtLOfuR/wDqI+FZr+GrO0qW1kF6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YHkuO3t6q5l5oozwySohxyZgPjQtvcqsHEElcs7N5MbYOSTzxj31nUadHJ4TapIfJmSH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voKfULy5z093NIOxpCR7Kz+nnc4W24f6yQD+HNVxyXE4kPHHGFcqBwFuXPfI+FNAonHI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7GTJ9QJ+IFP0LkYe5mbtxwqPcM++kLeLOSgbbHlkv8c1Qz3MatgyLkdWajLepGhfopSo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cAFBCgKO7aqL0Zg4Ptuie1hUCMl4xPDbxx98kmfcB86gYrxx5d0sfdHEPiSaMIJ76qku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tz4XcA++iB0sVVmbp7hi+7HpOHOPw4qxbO2U8XQoW7WHEfaabx2Fk4o1mkHVwRMQfQcY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dk4J59LIqgewtVELvIe1jTb68HA7ACaKIoVobqW5jldoYxFnhC5fJIxvyq0xys3lXDAf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FtQeRIxmR1QdrHFUywxpDI7mWTCk+VK3Z2AgU9lbQJaxN0EYcoCx4BnJG+9FP45bnHA5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NOtzIJ4XjtZWEUySHiATIVges91EEk8zmmoC38IdQkB6KwgixyMs5Y+wKPjQ76prEo3u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/aJ+FV1F2SNeOR1Re1jgVNQ2pS4vbmSYTajduqPwjhl6POwJzw47aibG2ZuNoVkbtkJc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delHSBmkmZgEBY49A9FXNcnj4Utrhz+DhH97FUWIixDEahB2KMU9C3F3c26NI1oAijct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flvKe3RfuqzH5UF1C3xwbUdtygPozVgtZyT0l7IVPUiKuPXg04sYCAJDLKQcgySMcH24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CjtJxVJvrUZxOjdyHi+FTW0tkORbxZ7eAE+2reS8I5DqoBPHkLBEhndiM4EZXbt8rFWd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9uQD4Zpk31R/uwAe1qJoobhvGODJCg7kLH4io+JEzGZ7mXjICkphRj2UVUZJY4RmaRYw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iMB88PIe2SRm+JqxLaGIYjhjX0IBUfHrbiCCUOx6owX/AIc0hclpCi205x1lQo/vEU8i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RKD2L/nReKFgF0hmPQx/WSFwXk3AwANgD2dtTC3bA8U0S/hjJ+J+VBfimx3VULdyMPcy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1r+D+i2N7pMV1dRNO8jOR0krsMByAMZx1dlS+FnllSSxRDMsiIO1mA+NJJklOIQ8xPV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MOmWNuQYbG2iI5GOFV+AornzJrPZerhbfTdSa7uJE024Ik4eEsAnIfeI7aOj0TVpecFv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p+NdXilTsvVzieDN4wzNqEUfdFAT7y3yrIv7FrbVZLPx2d1jjViRwqcnPYK7rNcbqn/8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b9XkZq421LJAXiNuw+sV5P6yRm+Jqcdpbx/q7eJPwoBTG9tAD/KoiRzAkBPspC6QrxIk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ZGK15ZXDPqp8UO1zJxBRaycTAkBmUfPvqQa7Zf1cKE/0hbHq4R8aKvxQupHh0+bf9n51Y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0iwfeTTParIvBLJJKp5qxAB9gFEWqnAgXsGKZ5EjGZHVB2scVHxaE81LDsd2Ye8mnS3g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QD4VFQ8ctsbTK/4PK+FMt4kuTFFNJg4OExv+9iic56zQennK3H/5S/yqot47hvNtwv8A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ujzaFPQpf5irudLFQDSWfThemmc8DcS8AC4Pb10/ikbee8z+mVgPYCBROKcLnkDVA6WV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VBPtNXKAgwoCju2qtru2Ryj3MSt1gyAGql1K1dyscjSMOpI2b4Cghp263B7bh/lRdZ9l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EtKzglQowe8kUQst65I8Tjj7C82fcAaUi/HfT4odUv2GHlt07OCNm+Jqi7juYLKWVr2R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46hmgOxTMyRjLsFA+0cVSLGLhKu0sn45WPzqSWdtGMLBGPSoNAxvrVRvcRt+E8Xwqmeb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VOLPChHMYHPFGKAowoAHYKVAL094fNscDtaYfAUsag3XbIO4Mxoql30Aot7tj5d8R3JG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oSQST3DoiA4Mp3NafVQcQ/3vP/Vj5UEk0yxj3W2QntbLfGr1jSMeQioPujFWAE8gTVTX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MOpnANBPvpUMdRtA3D0uT91WYe0CmS/V5WjS2uGK8yEAHvIxQ2KpUOJbwsR4mqDqZph8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ntkX7qsx95FARigEP+/JVA/5IOfWKuW3uMnpL12B6ljVce41Eabbl2d+klZhgs7nOOza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VB2sQPjVL3tqgy1whH3TxfDNOllbR7Lbx+tQfjVqqsfmqFHYBigH8cRl4oop5QfsxEfH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LatxvnhDuFz7M0bigLwY1OyJP2x6eVIi0tet5q26dzEt8KYw3jjyrtUzzCxAj30TSooU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cr8I91N9HWpOWi4j2sxNFgZpEAUFC2sCebBGO/gGauHkjA2HdS5nAG/dUZpEgGZnWMH7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RvLYEATI5PVGeM+xc05nBICRyuf6sr/FigHsyBfXijPnA/GjKDhhuI7uecRrwy4wrvgj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ccIgRe/ic/Kqi2mqow3DPk3PCOyOIfPNI2wZuJridu4ScI/u4qKuwTyBqqSaGNsPNGh7G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4vLJ0QdwhILkseXfVWkxxtYRsY04snLcIzzqpteby3zwiTjPYilvgKZpypwLedv3MfEi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lioKOknyOG22+9IB7hmoyW8000UrNGhjOQACfby7KJ50sUVWyzEbzhfwxgfHNR6Anzp5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pj20FRtIG89C/wCJi3xNOLeBR5MKD0KKszTZ3oA9RAWBSuF8rG23VRMeOjX0CqNSTpLX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iPDbxs2w4BueXKqiRpt6ibiLh4ukVh908XwqHjKFcokj9wjYfECgs6qWKpM0hXKWsmT9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uEiLmOJMdrlvgKC+lVKC4ljDGeNOIZykZ+Z+VIW7lcPdSt3rwr8BVFtJmC7sQo7ScVUL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kY/OkttAmeGFP7INES8YgwczJ6mzQGl8UKS8UUpDEFcITnnWiqqnmgL6Nqegp8ZdvNtJ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JdNyt0XvaXPwFXUs0FHDeH9uBR3Kx+dMYblud3juWIURSoM8BzfdA88pGOpsdWeqiPEb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fnVM44NSiYcjgE+ujqCpba3TzYIx+4KsGF2XYd1KlQI786anJHXinRHkOERmPYozUVtJ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nnwKBn2VLHXQk0t4qrgQJxuFA8psZ9nwpzbTuoEl7KcfzaqnwGffRRIXfu66DsJkWyjM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wHMk1L6Pty3E6tI3bI7N8TVyRJEvDGioOxRigg10gB4VkY9QWNt/XjHvqC3EsrERW7eS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PVn4URjeqbLDW/GNy7u3p8o492KgYC7JOTBH2AAv78j4UzWrSKBJcSnB4vJCrv7M++r2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NiqzdwfssXPUEUtn2Cgi1nA+OkVpAvISOzj2EkU0kaW9tM0EaxngPmKB1d1TE7keRbSn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Y7i4iaNgkQYYJBLH4CiLYkZII0bmqgH1CnNQKzMxJnAB6lQD45qBtgTl55mz9/h/hxRV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3lqv/URk9isCfYKrt7aF57hmiVwr8ILjixgDO59NFgBRhQAO7aiBJ5umt3jijldnUqPq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kl4Aq25BAx5bAD3Z+FXUqCnNy381H283z/DVaid7pozcsoVAxCIo5k9oPYaKwefVQiXU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BUXynAzjiPzoq3xWPhwWlbt4pm39Wce6kLS3XHDbxDHLCCm8dgbzC7/gjZs+wVGS8KRt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nhA95z7qeQSSTzyaaqVe4kUMI40DDO7lj7MD405SY85lH4EwfeTRFd+oe26Nv+Y6L/eF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JZJJMHIyQuD2+SBT+LxEYZS/wCNi3xoqTzRRfrJUTP2mAqs31txcIlDn7gL/AGrEijj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UhuLVuA/s2+faw/KiELss2Etrhx28AX+IinWS7fP8lVAOXHLv7gaKpiKKDS3uhLJMZol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jsORU/F5WThe7lP4Qq/LPvonFVPcW8X6yeNPxOBQVHT4JECS9LKOx5mI9mcVTp9rb9G8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wjIAOBv6quGo2hOEl4z2Ipb4CqbCSSGyjje1nL+USOEDmSesjtp5Bx35mliqhJcNyt1X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3SRPIZYVCKW2Qnl6/lQX4pYzyFDW8M09tHJNdS5dQ3CgVRvvzxn31Y1jA+OkDy4/nJWb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CcSSIh7GYCtbwf1fTrHwfs4Z7yPpArEomXYZYncLkjnWQlrbxHMcEaHtVADVuT21LqrL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6pLqf8MBT+PhoeTwnfjAg02Qr1maZU/h4qyMUgNxU1DtRi+E2pXJLwwWkMYJXD8ch2OO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7sW1NlVhjhigQAf2gx99Z+nb2KN9osf7xorGeVXUN1D+UEMJL+9lD8w1y4HsBAqpbG0U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tNWtJHH58iL+JgKqN/a8WBOrHsXLfCqi5QEUIgCqOobCnqjxvPmW9w/eI8D34punuj5t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mimZs6qidkDNj94CiaDNveveeM5gjPR9Hg8TbZz3VYLe6J8q9wOxIlHxzRBFLBPKqBZD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XA92KHudPtuktlEZLS3EcZLMWJBPeaAprm3jOHniU9jOBVY1GzZ+BZw7diKW+ArtYdE0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WHJuhXPtxRiqFGFAHo2rHaNda4RDcyOFj0y/kB5MLcge04p7TR9ciMi/RRKySs/E9wi4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7r1ciPB/XXkB4tPhTvZ3YewCrx4J3pk4n1oKvWsdovxJNdPSzU7U6xxOvaCunC1li1C+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RjBOwUCgvouyMnSPDxv9p3Zj7zXReFm6WA/pyfd/nWQxVBl2CjtJxW5fDNnlUttbowZL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Tud96pa9tU53EfqYH4U3j0JH1ayy/giY/KqgjFNjuoZbySUZhtJWGcZYqo+NTL3jDyYI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BfihNV/+Wzfu/wAQqzgu2HlTxJ+CI/M/Kme2My8M08rqeryQPcKC7rOBUHkjjP1jqv4m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1aQj7bs3xNSWztl5W8X9gUEGvrWM4M6H8PlfCom+i41VEkkZhkBU/PFFgBRhRgd1Ck51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S3GR0dozA/acL+dJ/HSfq0t1HWHZm+AFF466bFAKYbpmBa5VB1rHGPi2abxFOmMrTTs7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L2xTVAM1hbO/E8XGw63Yt8SamttbpgrBGCOxBVtM7BBlyFHecVQ1B2w/3ned/B8Kva9t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gn2ChIZit/cyiGaSOTh4CkZ3wN+eKDQ3xSqjprhvMs3x2u6r8M0v5ax2SBB95i3yFBcK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5Ve5Ih8yat0mw+kdZltbi6ueCOHpB0bBMnIHUO+gWCeQzVcksUTYkljQ9jMB8a6VfBnS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yyu/xNER6PpsJzHp9qh7RCufbis9ovVxvj1qZOATKzHqTL/DNQuLW8uL21eCxu5FiJ4i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u/ChRhQFHYKWKdl6uQ+jtVeQCPTXCdbSzIuPYTVv0DqzODmyiXrDO7n3AV1WNqbFTsdX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fU0QdaxWw+LMaa/8HIorG4uPH7xpIoXdQrqgJAJHmqK6M99UXq8dhcJ2xMPcadqacNbW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aVioJ6R2cewmiI7a3jOUhiQ/dQCq9NOdPhOP2fmaJO/IeytsGJpiN9hSdgnnsF/EcVTJ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qbPwoq3HdSxmhfpO1J4YzJKexIyT8qfxyQ/q7K4P4+FPiaukEcqXLfPvoYy3zebaxxn7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sPKlgi/AjN8TTQumXjgdM81O3qoLRGzp/IbORy9FXeL3DAiS+kIP2I1X5U0VjHCnRpJM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FAVhsZAJHo5VS1xCuzTRgj7TgVX4haA5MKse1vK+NWJBDGfIiRPwqBUEVvLdmwsnEfuq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xgs0c/CObCMge/FEnBoXUh/u+TA7PiKsEvGJ2IKWjFSM5eRV929O3jZbKrAo7Cxb8qlb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PuqwmgoeO4cjE4j7QkY+eaTQM2OK4lOOwhfgBVxpqCtoUdQrl3A+05/OkIIlG0a+sZqZ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7qfNIAscKCT2CiE06/k/V2Ny/4YmPyoB81VcrxW7DHqrWj8HdYl5WEi97sq/E0SPA7V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bkzj2A03BgQj6lR2Cp4ro4PAS+WMLPqEAI5lIifiRRS+BMAX63UJWP8ARxhfjmm4aclj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7TEXy2uJvxSY/hAoiPwX0aI7WKt/WOz/ABJqdoaefkgVFXR24UYM3YDk16ZFpWnwHMOn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4USBwDAGB2DanY08ySxvZD5FjdN3i3fHtxiiV0HV3xw6dLjtLKvxIr0PhAHKl6qnZdOD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Anc8n5A1fH4I3jD6y6hQ/dUv+VdlgsPMI76Spvvis9qunI/7FJIwae9kYry6NOH4k0VH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h+5mX5LXS8IBpiBnNO1NRgnwd01BgW5J+9I2/vp/ouyjGFtIfWgPxrZlC4zQbncjFTdU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SP8ACoFTwcc81YycR5D11Eqx66iuZnmhFxArSIOFi5yw22IHx91TN3EfMEkmPsRsR7cY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Gkf4FA+FS9NdmA/jE7NGiWj5ldUXpHVcknA5E1qJoOpOfLntYgfshpCPbw1RYqJNYsYy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hOfaRXTXFxBaJ0lzNHAn2pHCj2ms5XXpZGQng2ucz6hcP3RqsY+BPvoiHwe0yFFUQO4U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491Tm17S4OHivFkDHAMKtKO7dAaHbwkt+MiKzu5lH7YRUHsZgfdWf5VfDQhsLO3/AFNp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bisDVZDLrc5PKKKOMe9v8Qq9vCK9dT0enwRnq6S4JPrAXHvrLk8anmlnlnjWSYhn6OPY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qyX7pbFlLFVeL5OWnmcdhbh/hAojSNPs7jXVWWBZOjt3k4ZfLBPEqjZs9prTIaS6t4zw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z7KnH0k4zDbXMq/aS3cr7cYrsYYIrZSsEaRKeYjUKPdU8Vjs31cfaaTqaxuTYOC8jP5U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JXQ9UcZPikXcZWY+wKPjXTUqdjUcjqWlXljHAz6hFxTS8HDHb4wOFmzlmPZjl10IbIt5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f4QK2fCZ0ju7LpZAiqkrniOB+wAfeayPHrViAkyyk9UP1h9i5rc3pmojT7XOTCHP9IS/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Iq+gAVA3XE3DHbXEn7nB/Hiqkurqcq0NmOjbPlySgd3IZogrnQupHGnS45nC+0gVYFvC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9+R8KrezkmBWe6dlyDwoqqBj1E0BWANh1VFmVRliF7yaoFhHgiSSeXP25m+Rp0sLSLzb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TwGa/s053UXqcH4VFdRgkB6JZpcfYhb8qZUC6uFVQqrb8hsAS1GGgFFzM+6WU375VfnU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AhdQoDSE4Az2Dv8AdRtNRQ/BesPKuIkP9HFn4mm8Ukf9ZeXDH7pC/AUTz2FVPcwRsQ80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gOzs4bq1Ek4abLtgu5O2SB191FpaW0X6u3jXvCDNC6ZcwxWEEJZi4XdURmI3J6h30Sbo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4OEf3iKeRf3UsUJNd3UKPIbICNFLZaYfIGkBqTEHNpGhHLDMw+ApoFEVTef8DP8A1bD3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UW4PspCq+85pfRsRz0s1zMp/ZkmOPdigutyI7KDpCF4YlBJOOoVFr+zX/qIz+Fs/CmTT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4cXxq9EWMYRQg7FGKKGbUIBGZFSZ0HNliOPacU3jc7g9FYSn+sZUpaqcaZMe3hH94UYR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Ou0FvF+OQt8BTiG+bz7qOP8Aq4s/E0XSooSKw6KJY/Gp+FRgBWC/AZqY0+3I8tXk75JG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pLu1ibgluYUb7LSAGgSWtvH5lvEveEFVWW0cpB2Mzn+8acajaM/Akpdv6ONn94FD2c0y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ExyVCg5YnmSO2gPpqoWS9Z8eJqo7XmHyBpxHfF93tlXsAZj8RQXUqEjFxJdTRNdMoiKj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asa2BOWnnb/uY+GKAjqoee4ghvtNeWRFRL6JmLMAFAO5PcKRsrZiC8Ic/fYt8TVqQxR/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B1ba7pIGRqED90b8Z/u5qlvCSwHmC4c9ggZf4gK53LHmSabBrPWNdq238J1wej064OP5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8K766hEsFhbxq2eEyTs3XjkFFZ7eTGx7AaG0sEabAPu/M1esTdara3rMg8qe1i/qoCf4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pP1mpzn8ConwFV42pY7KaNq5YfGMeMSzz8PLpJmbHvqC2VqpyLeP1rmiAD2VXJcQRHEs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JY0TzUVfQMVIDvqgX1sSFSTpSeqJS/8ACDSN0Q2Etrhz2dEU/ixVFen72i95Pxoqgbfx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xnLNOoxv3Zq1hqJYcPiqDv4mPyoCMdtLFDtb3rEEXwTuSAfMmqL63eOBX8cuS3GBs/CP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eWKPz5EX8TAVBtMs38+NpCOt5Gb4mrFtLZAAttEP3BQVNeWy85gfw+V8KHaQtfJcRwzS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+utEbDC7Dup96AXp52GY7OT0Oyr86Wb5uUMCfikJ+AonnSoBeivm864hT8ERPxNBqt1L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IgbKKqk5x3d9a2KCRQNYnbmTEPlRDjTYiPrZbiX8czfLFSXT7NDkW0ee1l4vjRVIDPm7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MIAo+6MUqi9xbxvwSTxI3Y0gHxNV+P2rPwLL0jdkal/gDUF1LFU+NMX4Utblu/gCj+8R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QF7XmA+ANXSLitEeDox4Tzjtsz/EtA8GoF+dqidwZz8RUoIby1u2uor9o5SnBlIl83Oc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1EjsHKuQlmvZv1upXhx9iTo8/wBgCh5rOG4H14knH9NIz/E1jq12dhPe2lsM3FzDCO2S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Ho0Iy2owsP6Ml/4c1zqWVqigLbQqB2RigtZwi2xQAASjltVmMTs6dvCvTSvFCl3cD+jt2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lmGYNJuG7OlkSP5ms48+Zpchyq6hui28ItTkH1dnaQn+klaT4AUPJqmszKVa7t4gRg9F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PbSI7T7aaibBQ2DQwrELycIuwC4X5ZqXiELbSNLJ+OVj86Kpbde1UDpY2kfm28Y78DNW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BU6WMnagBk21iL70RHvoyg7llj1W2eVggCMCWOByq57u1QAm5iYfdcN8M1UW5ps1SLuJ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L/lTJcvIDw2lwD94KvxaguO3OmJCjJOKo6W6cEGzVfTMPkKM0HSotTjF7cMJjDKyGBye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fVUvgnlScAZJwO01Dpoc46Vc9nFmvQLK00yaBQthbK2M4aFSR6a0kVI1VYwEXsUYFc+7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/wCps7mQY5rC2Pbirn8GtXvLd447CQcQxlyFx7SK9DLL1U6kmnderhrTwM1joY45BBGU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qBo6LwGuyfrb2FPwKW+OK69QS2c1cqnntvV7VNOUh8CII3zJfO+P6ID4k0SPA7SlAZ3u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6To+vFIwjc9tN08MSPwa0VPNslJ++zN8TRUWk6fFgpY2ynt6Jc/CtERgHt76cgY5Cp5A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3CpGL01aWAGcgemnxkbmro2oMQPqpFBjsq4ptTcNNJtTwr171EjqxVxUDnUGAq6FZBNM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9/dSOM/51U2rJqOKsIFQI23oIsygbkCo52qeOwVEq3oqKgTk4yaQFTKHhpgUUYLAGsqi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uAevNJo6AaUbddBNnf01oyR+TQLphjUVScjc49VVFyeS+2riMio4NFcvG1zKWIMUYV+H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Cp9A5J4riUg818kD24z76aC4t47VWkmiTjJfynAO5J+dROo2p8x3k7o42b5V2c1qwJGc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2xxtuT2ClHDHESYo1Qn7C4qpbt5QTDaStg4PGVTB9ufdT5vWOyQRj7zFz7gKaDXZJe3Q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yq/00P4rNJNHNLc+VHnhEcfCBkYPMnNWmANs8sr9/Fw/w4oJjsxVb3NvHkPPEpHMFwDV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0QZuHALZYgnYbnPbRSRJCvDGioPujFBSLyEjKdI/ZwxMc+vGKK0u9WzvZ7qSznZniSNA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25jtqFKoNF/CC7ZcJZQxn7RnLgerhHxoHUNd1WOxkkWe3jZRsYoDnOfvMR7qhjNBanLG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ZFbLDYZzn3Uki7rQmuNQnUJNqdyQOYQpH70UH30PLCJl4Z5J50+xPO8i+xiRUTqFoTtc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phdgnyILhx2iIj+LFUSitbaAgw20UR+4gX4Vcck75oVLuaZm6K1JCtwkvIBg+rPbUv5a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CqIvZuBCx5KCTVNlGI7C3UdUak+zeoyW88yMkl0QrghhHGBsfTmmWz4QAbm4YAYA6Th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l7m3jJDzxIRz4nAqn6OteLiaIu3a7FviaP0G2g/2jjVIY16K2eTZQOZC/nQBx3sE5KwM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8INXRR3s5Ii0q+PYXiEYP9siu1Oe2lWOzXVxVromsteXE8llHEJAoQSTrsAD9nPbR6+D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B3FpfktdLilzp2p1c+ngxOz5l1QgdkMAX+ItWELUSyM5urh1EjquJOHIDEDzQOoV3c0y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jOWOK4Gxnhh0+ATXEasUBPE4G53+daxtqWRY1has/E8PSHqMjF/4s1akMURzHEiH7qgV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v+BGb4CoyagsacRtrnGQMmPHPYcyKvlkV1550vnQwnu282x4ewvKB7hmljUG5m2jHaAz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Olzgc2AX2kD50WVAoRrSeZOCa8LDIOEjVeRyOeesVI2mSS9zcNn+lK/w4ognB5gVQ15a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MgzVY0yyBy1urn75L/Emqbm0gSazWGGKNunDeSgGQASeVBaNTs5AeikeQjqjiZs+wUlv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1cSBR7zRwBxTY3oM2cXt5D0TWSxAsCS0wOcHOMAVeF1AuSWtUX0M5+VF0sU2oRba7L8T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+OapvLRobeWYXl2zgbfW4GfQoFaQobUf+CcHbLKP7woiB0mw6Tja3EjfakZn+Jq5LW3i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gHwpmvbVM8VxFnsDgmo+PQkfViWQ/ciY+/FPIJJJ5nNMd6EkvnSNn8SuMKMnIVdvbmmj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NFVxkF5ur0AU0o0ClQoGokeU1qnoDN+VMILz9q/9Swr880Q9uAbi6btkA9iir+Hrxyod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yxy2JOHJ9VIaTYlstBxntdifiaCbXNshw9xEpHU0gFUnU7INw+MAn7oLfAUStnap5ltE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1fT1UYBEuQPwigXj6k+RbXMo7Ui29+Kc3F0xzHYPj+kdUPzo3NNRQcgv5UKrFBFxDHlS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2K3WHprdQgwCImY/EUZilTYFS2uxnpNQkbP2IkX4g0lsAGLNdXbk9s5A/u4oulimxmeI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6MsekJffPfmtCOGGHeOGNPwoB8KFZ1XWMOwUC3zknH7Rq9r+zj53cIPZ0gNEXbnt3pUM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HsSJ2+AqLahhSws7shRkkxcI95FNAqlU7G01PUbaO5t7FBDIMo0s4XI9ABoyPwd1dj5c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/wANRdAMUJqe1sn9atdCvgtck5k1XhHWIrcD+ImrD4H2koAuby8mAOccaoM/uqKbkXrW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/rGCDtY4roh4KaPkGS3kmI/nZ5G+dEReD+jxY4NLtMjkTCpPtNTtDrXHtfWif9VEe5XB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KyuSMgLE249ld9HDFCvDFGkYHUqgVy3hHk+EcH/5Gf46sspZplC4lcZSzn/e4B/ipK9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U35A0V6qVVAwS7I3eBe7gZvfkVBbJxM0/jTiRhg8KrjHoINGYpsUA4sxxFmnuGJ/pWX+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zwJIx65PLPvzRNLnQVRwQw/qokj/AAqB8KHtwfpW9z1iP+GjWIUeXhR2nas+O6t4tRuX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gc4HVVGgRtUSDQ/0jbMPIZ3/AAxMflS8bZh5Npcn0oFHvNQEb9tLFDiW7I2ssDtaYD4C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K26mQEjPE2MeygMIHWOXLupd2aH6C8Jyb0L3JCPnmkbR28+8uD+FgvwFAQNzgCszXFIg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FNYwv+sMsn45WPzp0srVDlbeIHt4BmqK5L60UZ8ZibuRgx91Q8fgbeMSyHsWJvmKMCAD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W9AH407DyLO4z94Ko+NJJbtgQbIJ2EzA/AUZvimA7ffUGdbXV9cxl4ktgvEV8viz8avWG5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ike8VTpP/DSjsmb4CjiOqqkDeKtx8bXdyW7pOEf3QKaWxt5gDKhkxyLuxPvNE4266Ygd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EQRAdvAKsACJwrsvYNqngU2M7AZ9FERNNTuyofLYL+I4qs3NuOc8fqcGgnvuKM8D94NS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OfyoA3EIBPESB2I35UX4IyOs2rFMrxSRkhhvg8Z+dTL+mrPbp8AOPK4GGQGHMUfbXnGw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rLfJwasU4weY6wRXB0bqxgkkGpqoU9dZttedF1kr1jrrWt5YJ0yjD1mrIlOhyeyrgcjm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VMKB6O2tSM7QOF86nBDDC1ZjO4GahwkHhUKB8aqIP2Z37qcAnrO47asK566QXqq6RDh6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AKdcGqKih6qbhNXkVWaCop3U3DgcvfmrSBUcnPVQUkSZ8lR66dYmxuBk9lW54jgHNMwY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eBk03Rrzp2aTGOQ7c1VgseHiVs9poJYTsFMx2wpxUPFzncAeipGPA5VFVOXxjOR21EIC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UtK2OEZ2rKmZEXdifRmmWZSANl7qqfpWOyE0O9wkRxLcQQ/ikVfiaaFwZZFIcnIPZQ7t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ZGWL6nbMeyOUOfYM1XJrejx/9S3/AJEh/wANNVV4kYjzQKg7b45UA/hLpy8hcSD7kYH8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28Vpck/f4F+BNNUVLZW0fmW8S94QCrQOQ3qs+Pun6iCJj9qVmx7APjTNbXpxm8WM9fRw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auy4Xty68nkdh6Cxx7sVdjHoqkaWqIkZurrhjAAUScAx+6BSOlWZfjeAOw5GRi/xJoE9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nsLjPsqn6Qt2JWPpJG7EiY/Kp6fGnDO6RqoM7heEAbDyfkaKIzud6gz3mmuVCpZzKA6k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91XcV42cQwx/ikJ+A+dE4pEUAnQ3rA8VzFH+CLPxNU2kEt1ZxTTXVwGkXiIVgmM8uQzy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mN1RiO842qmK8s4rSNPGomKIq4Rwx2GOQ3oInTLU+eryHtklZviatS0tosdHbxJjsQCk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88gIWHxAFVvdylzHHZyGQAMVd0GAc45E9hqKJ3xjqpuuqWN8yZSO2Q/ekZsf3R8aYw3b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Rw/mx+FNBWTB7fpFOeN3bPaOI492KuqiOwEdusIuLgIowoBVdvSBn30vELcrwuJJPxzO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3VR2k4odtRsh/1cR/CwPwquSytI7y0jS2iUMzk4QbgKfmRRyqI14Y1CjsAxQCC/hcZi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qJ0nUJLO/nuzp8z8cQjQFlTkSTnJ9FSwaVQHN4SahISI9OgiHUZLgt7gtUNrOtyHBmso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81D1GR+ijeQ8kBY+qmobqFtqOrX9rHPNqk6iQZ4YkRMb9oXNJoJJf197ezjskuXI9gNN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hV6FSSdh5opjqNlgkXcJx2SAn2CgiNNsg3EbWNj2sOI++rkhjj8yNE/CoFVLfQvw9GJn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E8gNtzRkdjqc0fGmlXOPvtGnuZgfdRVRoTUPMt0+3cRg+3PyrXi0TVpFy1vbQ90lwc/3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d3Bjae9hjMTh1VIWffBG5LDt7KbhoDTVsp4McRzNqEvohjVP4g1WJ4L2QOZJ7uYdjTcP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WFg9lVyXEEX6yaNPxMBRWv6Lp9tf2Aht/JdZS4d2fOOADziftVQlvBGQUgiQ9RVAK1NIH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/o1L/AGqpHle+tpo7aZ44w/FlOE7jA87FaJJPM5pqCgz3B82zb9+RR8M0/FeEfq7dP32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NJdpNBEZogZSR5MR2wM9ZNWi2f8Abu5m9HCo9wqu48rVLJeoCQ/3aMweoe6iKPFYj5xl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WlshyLaLPaUBPvqUlxBEcSzRoexnA+NVm+tAwUTq5PIJ5ZPszTyL1AXzVC+gYp8k9dUt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2CFh8QBSE07A4spQR9pkH+I00pr48On3J/on+Bp7UcNpCvZGo91VzR3dzbSQmOGPpFK5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qaRXgUB5oF6hwxMf8VBdT0OLWfJL30noWNB8Qac2KswLXNyf+7w/DFBePRTPLHGMySIg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0ewv9BtLu7tVnmk4izSktny2A2JxyArdTSNNiwY9OtExy4YFHyrNykWTbjBf2Z2W6ibu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e51C1ngs7uaOJX4mS3c7kY7K9EVeFeFRgdg5UsVO69XEJbalIcR6TeZ7XCoP7zCrBpWu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JdLt/ZBrs8U9Oy9XE3mja5a2U10W08LDG0hUNI7EAZxyFARw380SSG+WMsobCQDbPpJr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SYcxaS4/sGuXReFFXsAFal2zYF8QkYfWX9yx+6VT4CkNNtz57TS/1kzn50ZinwT1E1U0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YvSVz8avSGKMeREifhUCnkmigGZZEjH32A+NVtf2arxeNRED7Lg/Cgu9dU3n/A3H9U/w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9A0kpHUkTEn3VVNdzXMMsMWn3ILqVBkUINx3mqOy8GgB4OWOBj6r5mtXFcJYax4Q2VtD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hV492x3kN8qN+nfCBj/9NQdySE/Gudxu2pl4dbS2rkpNU1mTP8vijz/N242/tE0Ffajq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ukmWMlVRDg57FFOtXs7mq5J4oVJllSMDmWYD41xJtmkBE93eXAPMS3LkezNQTTbKMkrb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9U7Osm8INIgGX1G3P4HDn2DNcxq+rWl/rUVzatJNEluYyVibPFxZ5EU6wxofIiRPwqBU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3YM3shOFsrg97KF+JqXS3Z5WeB96UD4ZooilWkDfy1h5lunpZm+QqlWvJLp4OniThUNx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MZ/3vOP6NaC0Wsh/WXszfhCr8BTGzjOzyTv+KZvzonqpurfHtoBhY2itkW8ZPaRk++rh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ip4pwpxnBx6KCINKq2vLVG4WuoVbsaRQfeaqOo2itwCcOf6NS/8ACDQEmgpx/vW1P3X+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G4kz2RMP4gKHuBcSXEFxDaP9WDlXdVzn0E0BtKh2N6y5SKCM9jSM3wAphHesuGngQ9qR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eyqUtZ+E8d7Ix6+FEHyoW+geBYnFzckvMqkGUgYPPYYpoaABzy2qqSaKI4klRPxMB8ai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Me12LfE1YLa2THBbRDHWEFBUb21A/Xo34DxfDNML2JgSglfH2Ym+YFEDHYB6qf0g0GbZ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njlLjcDY9vsq4SXjcrVF7My5+Aov3UsZ50QHwX7czbKOzhYn25pjb3jf9YF7liU/GjKX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RLuCF7uZhLxZ4W4eQ7qINhA3nq8h7Xdm+dRusLfWh5eUw9oovqxnI7aChLS3j8yCMZ6+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BjuqRx1UxwdqCPqqzwdkC61fwcy6K+MdmB/iqI54Az31b4OoR4T3oIO9qGx2eUoqZeqs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OCKKZQTmoGMCvPt1DZYHnRVvOwkDq/DIPY3p/OqzGCcVHhA5Crsb1tew3J6KUcMnPhJo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rlulYjyuYGzDmDRS+FFpp4QanL0SsDwyiN34iOrCg4rcu2LHRhCw5e2odGUI2G/OslPD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zHGyCF1J/tAU0Phbazvw+I3o32LKmPcxNXcZ1a1yH6Q8Ix6alwEnc71itr94ZQINJEke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GpTapqjDNvawxkjfpVL/AAYU7RelbXBwikCuT3VzzajrzRkN4ujdscRHxJoIXHhAGJbU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3JmnaHSuuYHGQM9wqAVycdC3yrkXj1WaQNJeXQ2/ZuHUewHFRnsJrhcXDdKP6Q8Xxp2i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sscfbxMB8aEGpaXxFU1C1cjqSZWPsFctFpzQriJVQD7IwKsMEqk5ORTsdG/JrmlQtwt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0LiqpfCTT0GVjuJfwIo/iIrC4COaE1TcERjiCjGOsgYp2OrabwptmHk2E+eyRlX4E0M3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ajOxNwW93CPjXOvqMAZsTwDHMGUVRHr1pGGE8ka4PPpkwR7aqajpJfCXVCfqobRR96Ni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kGPGFjP3I1x/eBrl7zwq05B9VfW3rZs+wD51kv4XWiOWa/RxnksDfHNXVPDuHv8AUH/W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BQk9tcXLgyapeCPrjFw5B9rfKuSHhabpgLOC9m7oogw+Gau+nNcchY9B1IHG3FCUz7Qa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YiThljMm37bE1OKC2h8mKIIOwHArBDeF1wuU0Eb9c1xGp9mRTpofhfdSAvDpts7culkZ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dti5ubSPKvNEpxyLisya7tuHaRT+Hf4VFvA/wsZvr9Us4QeuGEk/wimbwD1F/Kfwinc9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T8m7+AzurHIzjvFUvLCmeJ1X0mi/9hbQLm5v7+Q/aEygfA1JPAXSEbMgnm/HMflir4Ty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7Zx5D3cCkcwZFz7K6MeD+krz0+GU9sw6Q+1s0DrtvFDa2VrbRRQJNdLxBEC+SitJ1d6C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IpMTyS4/m4HbPrAxUVvpHXij067JB5OETPtatRlJO9QZcb1dG2RYpqEFgkL20Qdcklpu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1Z0d+UIe4t0Y9aQs2PWW+VaJXI66olKxDMhCjtJxUNs1IbuS8a3lvZHjSIMWRFQ8RJAG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svC7TOOsPO5B9WcVRBfW8d/emS5j4WMYTDZzhTnGO9qIN/ET9XFcSj7kDY9pAFQJbCzj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GM+2ruQC52HIdlUx3FzcXMVvBp8zPKSFEjqmcAk9Z6ga0F0PWpN+GxgH35Wc+5R8alUL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9Y7gGNB6lz/iraHgzfOwMmqRRjsitfmzH4VfD4KQQs7Nf3bmRuJ8dGATgD7ORsBU3F0y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7a6BfB3TVOWSZ/xXMmPZxYrP1/TNKtLCMpp9sry3ESBxEOLzwTvz5A1Nw0x2vLVc8V1A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rdh5Jd+9Inb4Ci1VUXCAKO4Ype+tDOaSWW9jmW0nKRoyjKhSSSPtEdQq8zXLEcFpjt6W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oBX8fZhwLbRjr4nZ/kKpt2vL2BZfGY4lJIxHDucEjmxPZ2UeWCqWPIChtLjKaZbjHNOL2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OAHvLjb7JVc+wA0jYwMnBJ0si9YeZ2B9ROKte4t4/wBZPEmPtOBVJ1KyztcK3UOAFsn1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WcA7+iXPwq9QEXhXyV6gNhVHjWfNguGHb0RX+LFIzXB8yyf991X4E1BfDGZtX0uMc/G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7YCuEt5b6HULe8SGBTb8eFaUnPEpXqXvrRfXNYdeEPZxd6wsx97Y91Zym2pdOqxTVyJ1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+xDGv8AhJoISXUl88L6jfMgiViPGXXck9hHZWei9neAZ5A0LNqVjbtwz3ttE3Y8yr8T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eESMeZkJcn+0TVscEEQ+rhjT8KAVeh2W65qtrPr0PRXCTQxWxHHCekHEzjI8nPUooRr5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MLD44oqlWmQjXFyQDFYSsfvui/M1Dxi9eZoUtoY3VQxLzFhuT2L3UdihbY8WpX/3eiA/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8y4aeBT92Fj8W+VOltPwnjvZT+FEH+E0ViljuqAQWMQYO7yyOOTNKQR6MYxTDTrMNxeL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ol5I4/1jqv4jiqG1CyTndw+pwfhVEktbeNuJLeFW7VjA+VVzknUrNScjEh9w/On+kbY+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KqWmkkvopltLgoiMN04Tk47SOyg0MUsVQJro8rIgfelUfDNOfHWXIW3Rs8izNt7BUF1P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zwqZJFQcMR2z6TVgtbgjD38p/DGi/I0BOKdR5Q2zQq2AHnXN23pnI+GKf6MsyctCXPa7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T2un+DOnrcXEMAMIb6xwvPfr9NEzeEWiwLxPqloe5JQ59gya5RbCzQ5W0hH/AGxVyxqg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1i9q3f8AazRmXMdzLL3JbSH/AA0MPDSxaYwrY6g0mOLHRKNu3dhtWac0ABnXXbstlH94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Fd2X+q0ZinbLcqh9gBqubwi1Zx/J7OzhP9LK0nwAoKlimobq261PVb+ymtLiSzRJkKOY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3yrPW0u8YfUpGHdEgPtxRlKqAhpgDcXjt6e7pyB7qd9IsZTmWEyHtd2J+NG91IAnqPso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RBBH0YiHklcjOe+j440iGI0WMdiLj4UCJo49Yn6WRUURKMswHxq5tTsE53kJP3X4vhVQ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tmwIzLKfuQsflUZNT6NGc2N5wqCSTEAAPWaaNjQKegYr68mRZItNPAwBVnnVcg+2pceq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SM3wApo2MFA6scJad93GPjUuDUn3Nzbx/hhJ+LVXJps9wqC41CV+Bw68MaJgjkeVIDqc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z728b/vcP8OKQ0exzxNEznteRm+JoCJJoYjiSaNPxMBVMmpWMXnXcR/C3F8Kmun2Seba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F1vhRQo8V5AYHnUEvpS2ZcxdLN3RwuflSF67g8FjdZ+8qqPe1G0qAMT3rE/yBV73uB8A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3Aa2UuApB4mwB7K0TyqB3NAK1vfO2fHljHZHAP8AETUzZyOuJL24P4eFfgBRAFSxQC/R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H3rhzn30DBp1murXCeLRsgVcK44sbDtrZwO2s+E51u6GOSJ8BRKIjt4Id44Y0/CoFWE5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Dvql7y0jHl3cC/ikUfOirOrlTYPZk9tDHVLEf9Uh7OHLfCmOq2wYKqzSFuQWFt/aKArF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b9Xp92T95VUe80hNet5um473uB8gaGxWMd+aB1UAW8RA3EyVYDqjf8uzX8TMx92KhPZX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KwbyIusek0QUdiMY27ab9rux7KHawnk3k1Ccn7gVPgKX0VG3625upe55jiiiuA4zg49F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xEhzyaQD4mqxo2nqcm2Vj95ifiasFhZrytYR+4PyoKpdTsYyA13GT908fwzUkvbecHoG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yrS8FI0NxqSlF8mVeHyeQ3/KukxjAqW6I4yM3MuyaZf56uKHhHtJFWCy1d5P/lLAfae4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x2VnsunJTaBq1xPC3DbRBCWBMhYZ7DsPdRjaDfSJh723iP3IC3xaugxSq9qaYcXg7Iq4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NfkanH4N2keS1zeyZ+1cEfDFbFI4xU3TUZJ8HdILhns+Mjf6yR2+JoW1jhtPDdbW3hji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jPETnA9FbpxzrEeMjw/0yTGz20iZ9Cuab3KOkUeTyqLLk1aoxkHqpjjOK4uqhk3BFMI9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ADYJqino+KsfwhVI7e3eTqnC+nKtt7q6HhFc54cafPqGgGC3JEvToykd2as9pfSu3Iso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R5voo6y1e1UAvcxJvvxOBXH6b4A+OxFp9Zmd87oi8JHtPyrXs/0XaY3lXFzeOOzjX/00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jl8JdJgXL6pbDA3xICfjVD+HPg5CAW1iIkD9kE/Kqof0beDSDDWDyHtMzj4GtS38C/B+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6RA59+adcU7ZMOb9Jvg+gIWW4kwf2IjvWc/6UNPlkK22m3c57CQK7y38HtJtGJh0yyhO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n+TQsAGAHYi1qTBO2TzqTw21+bHinglekdRMbsPctTXVP0g3afUeDUaAjbjYIf7zCvQv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3BGc1XLrNpCMIkrnsC1r+P4TdcHDZfpLuwR0dlaA/adD/DxUv9kf0gTb3OvWcK9ZjZi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e6k2hg4N/wBo7+wVOOLUbghnuuiU/sxoM+2m/wCyarh28AtWmyLnw4kJ/aRIi3wf5U5/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q1yzclhUIfYwOPbXoAVYuZkkPe2afpS7fsqO9q1LUcDF+jTRYiQ9pqNycZxPdqvt4d/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8HOJmn8H0hKnbiu3lDDt3PyrrWaIMMs3Edsg86krqOrPrq7qeGI3gj4PpFiHRLDiGwLWy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syVthBGuxAWFVA7tq3HcYOAR6s1HjjyCRjHaal8m2ebKZlB6OEN9pSQPZvV6WBCjj4dh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jkKi1yOw+ypqLugZ7IyqilmCqfKVUOCOqna1YbhmHVttRBlwDwx1WZ2z5p9tTS7qpogm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QBnJSFSTvuOVaJlPWAPSaraYLnfn31kZT207HJJ78CqRZScfW3prWebPLA9FVGQ45D1U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waNdns6aSOP/ABE+6su+n1PUrq1ne1trZbbjIj8YZ+IsAMnCDkM+2jyMCqyCa9WnLYBo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+CAn3lvlQl7BdxRxZ1GdmkmSMBVRRu2/IZ5Z66057u3tzi4nihOf+Y4XPtrPubmGe5sz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aEGThwpA83PWRQWnS7c+e08p/pJ3I9mcUy6XYxnK2cPFzyYwT7ata9U7R29w57OhK/xY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5Jvo+ULGpZi8iDYDJ5MaAgIEGFAUdi7UxWqVfUpYVcQW0ZcA+XMzEekcI+NM1vfsuHu4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8KzoG6RH0vhBAOqKGSQ/3V/xGuoIrjLeC6tZTOmoziYpwFlWMeTkHGOHtFWSC4k/W3t5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3SKzZtqV1zEKMscDtO1Aza3pNuxWbU7RGH7JnXPszXGX+nWcVlc3Bt42lETESOONs423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1iRI0VSqhSVGM4qdV22n8K9GV+BLp5m7IYJH94XFZOt6zDqItkhsL1xDN0pLQ8APkMo8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uokUkkNgmuLvHkae378yj4ZqJbUWGVitoz2PIzfAUcQabBzWkZ1ub66EvFPFF0chj8iL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FlKdpL6dvwhFHwqWmg+KM/8AOSu/tY/lV00scA4pXWMdrnHxoKPEIjkPJPIOxpmx7AaQ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QOXEOLHtqRv7MLxeNREfdcN8KS30LoWjWaQDrWBz78YqCa28KeZDGn4UAofUQ7NZKn/i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cd68ueCxufSwVc+1hVTm+muYZBarGkJY4klGWypH7IOOdAdjNMRQr/SZbyPE0HaS7/IU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Ievgg/NjUURinxQEUNxJdTQS387LGqnKBFOTnu7qtXToh581zL+Od/kRV0CerJrOS7t4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wxqu/PAOfjRK6ZZK3ELdGPa/lfGrlt4U3SCJPwoBQDjU7JjhZuL0Ix+VSN4uMpBcv6IW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ZpiKgqslvdSjd7PT5nSNzGxd40wwxkYLZ6xRqaLrMn/T2sX9Zckn+6h+NHeB8LR6bdue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HyrfrFy1WpHMp4Oamx+surSIfdjeT5rTp4IOs0sp1WQNKQX6OBV5DG3FxYrpcgUqnarq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3e379xmC/wgVaPBXRgPLtXlPbJPI2fa1bJyASRsOugpNa0qGQxy6nZRv9l7hAfYTTdPDk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2GGzhWOERBV4AQCVyefpFWqiJ5iKv4QBVFzqNoda1Gfp1ZZJVClMsGAUDIxz5VIXcbLx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/KujK7c9ZpUMl47khbG6/eVV+JqHjl20zxRWAJTHFxTgYzy5A00DMUqGY6kygolrGexn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ZfLuYUP3ISfi1NCN+MtaAf8AiV+DH5UVQviM0hQzX0rFG4l4URcHGOw9pqTacrnLXd23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aZnVB5TBfSaoOl2bjEkbv+OV2+JofULGzt9NndLWFSEwDwDIJ250BDX9kuzXcAPZ0g/O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4z9xWb4CiUgii2SJFI61UCrCSeZJoBBeKwykFy3/AGWHxxVK+Mi7lnWykIdVUBnRSMZ7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LpdQJ2sol72uM/BaRGqNyNkg/fY/KjcU4FBlXn0jbWpm8biyGUcKwdpA5kntogWFwf1u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VLVBm1RefFNGP7wougEGnIfPuLqT8U7Ae7FP9F2R524b8bM3xNF0sE8s+yih0srRPNtY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eaoX0DFQku7aA4muYYz99wvxqp9V06NeI31uR92QN8KIK3NDagMaddf1L/Cmt9Ttbs4t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b4LUb3x+4tpbeDR9QZ5FKgtblFGe80E7IfyC3/qU+Aq7FQh0/wAII7eKNNDJCIq5a6jX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vhBMmVgsbc9ks7N/CtNijFLFFw+DeuucXF5p8Q7Yonc+8igdb0bUNJt4Jvpoy9NcJDwi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5PZU3BOnx3UGdOZh5eoXhP3XCj3CnGmQEYkeeQffnc/OqCzgbnYdprNee3j1wySXESDxb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r10jT0bItIye/wAr41ctpbL5tvEvojFBQ+qWK87lG/BlvgDURqtu4+rSeX8EDfMCj1UK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0Gf9IO3m6deH0xgfOqxqN08zQxaaeMLxESTKu1alZ8f/AM+n7oR8RQINqzjyY7OP8TMx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7yGP+rhz8TRp59lLc880AYs7kn6zUZ2/AqJ8BUPom2Ll5HnkdubPKcn2UccU1NmgY0nT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SfiatSztYz5FrCv7goilg9hoIqAuygL3AYoO6ONVsM/0m37tH8DKCSrAduNqzLu5thqV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iPGPJyuN+yiNHO3bS3HbQTatYo3CbkMfuKW+ANTN/EV4kjuJR9yB/mBRRRJO1Ng0Kl88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qqPewqq4vrq2haZ9PIiXmzzLnnjkAaA/GOZ91I4zVDfSJA4Irdc/akZvcFFJYb9l8q4t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6Ta7bG+abh7qpFnd5y+oOM9UccY+IJpjYFjl7y5buDBc/wBkCgO8FD/vHVl7GiP8VdK2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j0+CFnMZnRn89hcPl/TvvUDptlxcRto5G62dQxPrOazcd1ZXVz6lY2xxPf20XdJMq/E0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nUIW/qyX/hBrCW0to2zHDGneqgY9lWE9XMU6w20ZPCrSkQuHnde0W7j4gVUfCiJiRHpt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3qw9b20iUgY834ii1bjUNnmAedXrE2MbwlvC2I9I27XugPcFNQfW9VYfV29mvbxcbfMU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TsSO+mobTk1PWWBxcwRH7kIPxJqjT7q9/wBp9Lkvbvxg9KyKejVeHiUjqA7amV33xQ8W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pnP4hQegKG34sZp+EFqmRg04HWK8zujwg0xiUtnFWAZFI7UFRXfb2UDrSBtOfPVJGf74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+PTpu4BvYQflViMmBoJpeHh4JF26RefrHXXRadIj4hdyJOon9odx66523ULJxgKST5Xp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Bkbq/I9R76I6QIANudO5KLkcIwazbPUZI0+uYSIo/WHZh+IfMbc846z2RnPHuVJ2H51p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fbQkllcMfJYoOwNRSysZeFQVGcY6/VVUw4Wy2Vzy4tiTQDjT3AGX3B5c6cWDP+0Bv1ii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PT1/nV0c7NsYwPXWppKritEj5bmrhxDkCPTTsWJB4Fx1c/yp+Bn3wT6s1plAgAZYnekQ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G5uYbROKeSOID7bhB7zWc3hLouCBrWm5HV47Hn41Ro7jkmPdUSxHM49dYVx4aeDkDcEm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j+6poaXw28HwuYp5p+6O1kB/vAVdVHRlo8ZZxUGaM8mHqNcqPDrTScDS9W9Jt4wP46pl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+5lXtlnWP4A01TcdcWY7AD1HNRbjA2U1xb+HV4x4E0m1gf8Apb0N8FFCP4aa7EcyfQiK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TrTcd0zMeaN7DUCzjkjeyuDfwu1i5GU1+1tz2R2hP8Smhn8KNT8yfXruQHrgtkX5Cp1O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VFoJ3GeEj1V5nNq8meP6Z1yXtU3BQe5/lQkt7b3YxPaXM/fNeE5/umnRez0+SMx/rCEA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mlRHhk1axQ9jXKA+zNea4s0P1OmwLv8Atuz/AJVYLvA8m0s0PasRHzp0h2d8bAuwMt5d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KosLC1mtunmjFwzO+DMTJhQxAHlZ6gKtOr2zA+LpcTnq6O3c+/GKqsZprfT7eDxC6d0j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/Nh116HMVFa29vkwW8UR6+BAufZU9886Ga41Bh5Onov47gD4A1TBLqNz0vCbWIxSdGfJ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UBuBnOKz9ZDnSp0jGXl4YgO3iYLj30Qba8YeVfcJPMxwr7s5+dUnSzIwM19dSYIYDiVQ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oD5fKctjn2VU5CJliFA6zQ76XbyfrWnlHY9w5+dMuk2C4HikJ/EnF8aima9s1BJu4B/3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RiElaTH2Inb4Cp6PbwDT1uFijDSs7ZCjIHEcD2Yo4g9tQYl7NJe2kltFZ3Z4yvlGLhGO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SXN2W+q06Q565JUX4E0eaiRUUCx1BhhYLaNu1pmb3BRVEUmoS3NxbtNbIYAuWSJjuwJ6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wQy3uoTjcNP0f9lQPnQOlrdAfWahKx+7HGPipqK6cqvxvc3bk9s5UexcUZJLHGfrJFT8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xvICewSAmoKvoiwyM24YLyDszAeok1allaxnijtYUI61jA+VUnWdPzhZ+M9iox+VOuo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b0RA9+KKe/kIjgQ7iS4jXH72flRPVQEz3M0sLLYSERvxnidV/ZIHX31Y0moMMJawofvz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CheDVG857RO9VZvjiqYBezXVzA19joCgJWFd+IE9dBob0sUIdPZjl7+8z91wvwFI6XbN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x+dQK1JN5fOfN40XPoX/ADq03loueK6gBHUZAPnUF0yyQYFtH+8M/GrY7aCLzIIkPaqA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EXKsfuAt8BT/AEjEyhoYbiYHkY4Wx7TgUWz9FG0hOAik+yhdJQppVsOsxg+3f50Dm6nK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kX/FSWW+YZa0hT8U5+SmiqVFLS9R1jTrNLRWsSiFiGaJ2YlmLH9odtTfUdbkl4/pRYl+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VClU1DZriW/ulxLq16uOuJli/hUUHY9PeabC13d3k5kTJEl1IQc92eyibl+jtpX+yhPs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bhpEXESc2A6hVFcej6dG2Us4s/eGfjV62dqpytrCpHWI1HyqLahZJ513Bns6QVH6TsyM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AqeVFjYYpddBDUo3HFFBcyqeRWFsH24qRvJj5mn3JP3uBR/FQFjvoS33v71uriQexB+d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qPvzj5A1VFDqKSTODar0r8eCWbGwGOQ7KIPG9PQZh1B+d3DH+CAn4tS8UuiMPqMp/DGi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LW1Yaj0DXt269FxnMxG+cdWKJOm2jHLxvIfvys3xNAUzLGMuwUd5xWbrNxBLpU8cc8TO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M7UWun2S8rSH1oDVqRxxj6uNE/CoFBQdTs2kYLNx7/sIzfAVI3anzIbh/RCw+IFEZNPQ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x7Yx/iquG7uLhpBFaAdG3AxklA37NgaNoHSTlLwn/wAZL8qC4m9PKO3TvMjN/hFOFvuu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+KiKVBnvYXc7L02o5VXDhUgUYI5cyasfTnlOZNQu8/cZUHuUUYBUqGgY0yHg4XmupB9+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mK3ELONm7Wy3xo/FOR3UEPBTSrC41LVxNYW0iRtCIw8KsF2bOMjauwt7aC1Xht4I4R2R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O5ggudXaa4ijHSpu8gHINW8+uaRF5+qWYP8AXrn41jLe1x1odjvpsVlt4UaMv/W8X9XE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jpkKF+jvHUc2Fsyj+9is6q7buMUqwH8K1I+p0q9c/f6NB/EfhVf+096fN0dV/HdgfBTV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3wywbDTx26hF/C9Dtr+sM3k29jGOwl3PyoHU5dU1dIkuLq3hWKUSp0MBzxAEDzmPaasx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+JXLDy9SmP4Y0X5Uw03ra+vT/wB/HwAraDAO40xHCMnYdpoRtHs5P1olk/HM5+dX+Duk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2UMsSW6sqyLxgHPPegib20U4a7gU9hlUfOq31SxQ48ciY/cbjPurtYNK0+2/UWFtF+CF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DHoGKz2i6cQkwkUNHDdSA/ZtZTn+7VEGn6k+py3SaXdtG8YQZUIc7dTEV3ZanGanY045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8IPW90g+GatbQteYfVx6fH/WTO3wUV1+KWKdl05VPBrVpE+uvrKFjzMULv8AFhWPPZX9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WOJX4lt0XOc7b57K9COMVx+rADwruP/AMljPvatY3aWM1tLd24m1G9z2LKFHuAqT6Vb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0k7n50b7xTeoVpAUejadDkJZxfvDi+OavS0tYjmK2hTvVAKu2J6qfGeQ9lA3qpZOKTHh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u2UEtcQgLucuNhQW7nqrP1oH6IuB3D+IVadW09f+riP4W4vhQepaha3enzQwSNJI64AE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J4F5bilv/ligE1MBFC2V4xxjaMY+NT8cuTGXSxdtwOBnVW5c6As+k7+ym2I50GbnUZPN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wFRB1g/sWSg9pc/lQG436yKYgA7Ag1mGXUpL42vjMEZWPj4khz195ojxa9K4k1Jz+CFB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AFLYcuZ6qFXTmJydQvD/ANzhHuApNpsMgxLLPJ+Odz86IhrMZbSJ1AO4HV94VGC5t/FY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JkGQcemrV0yyj823XI5Hr9tTFpbIciBMjr4d6AZtSsozvcpnuy3wzU11C1ZcqzyHsWJ/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QwN1UZNQAi/Tqgu//LHzNDm9C6rYTtBLEsVyjBnUAecO/urVbnnntWRrY/k8fCP+cD7A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pAYFWSrmQ9uaXCMb15HoVjek65FTC4NO42oKDxY299V3o4tNue+F/gau4SRTOnSW0kf2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iw2RyPOtEJ5Iqq1USW6ydq5oxFyB6aVIHR3jcMpII66uvddGi6M94LdbrhYKYBOYzuQo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kVk+EkPFoV2AN1UN7GB+VaxvlMp4ZFz4daiZWNvbWdtvkdJdmb+EDNUR+HWsRBgRppDd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1cyVwT3U2BXfUcO1dBL4a67IcjVFQcgsdnGR/eBoaXwq1eXZtYulJ/mYooz7VArIOwqK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/TWpHIbVtWcHnxX8g+dAzmK5bimiaZu2aQuffUaersOhgjHk2Vtn8FS8ZkB8hIU9ES1X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csMcYX8KgfKoC6uh/wBVN/bNQxSxQPJJJL+slkf0uTUAoxipYp8VBX0a5yFXPop8VPFN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sniPCKCJUucdQqeMbU4GBgUqCOKWKlimoPUmOTzzUcVkXFxrUMtvFLNZKbmXowYomYqM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40/US2ZtblKnqit40x6yDXdgaRvQOk+XZNMBtNNLJ6i5x7gKY6Mhk45NQ1GT7rXJUexQ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0DKvIPI7AeomooqSeGFSZJo0HazAUG2r6ah3v7c9wkB+FXJpdgmy2NsvohX8qpgiCa7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hVRgAszH4KKiq11qxkYrG8sx7I4Hb3hcVGXU34SsWnXzMR5JMPCM+sitM5JwTmmIobZF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fRmejQLk3CjPfirxPqTjazt4/wAc5PwWjm2FQ3z66mjbNL6q94luXs04kZ8qrNgAgdZH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9SYf1cKj45q2KMPrM0hJ4o7dFA/EzE/wiiJWWJS0jBFHWTgVFA/RxPnXt23/AHAv8IFQ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5Y5JaRjknrO9XnUrAA/y232/pl/Oq49Vsp5eigleZ+XDDE7/AABoGXTLGPzbODPb0YND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kar008ceygc2FGvJchgF0nUpM9YtGUf3sUrjS9WumtZI9LmCwzCUiSSNTsDjbi7SKirG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iLS9am86yt4R1dLdb/3VNP8A7P62z/rdPjX0yOfgtQC4pGqbq3vI9QnshqEXFAiFnS36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9tQWzuBkS6lM34Y0X5GgIoLTgJJr6cecblkP7oUfM1M6apYM15eN3dOR/Dim+iLDBBg4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7dzQEu6IMswUd5xQ7ahZKcG8gz2dIM1NNOsk2W0g/wDLBprmOKCynkSJE4YmPkqB1UVU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exEZvgKkb0Yyltcv2YhI+OKvtQVtIEJPkxKPcKtI7aACaa5uLWWOOxmUujKDIyDGRj7V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fF4l6ONVy03PAx1KaPpjUAhXUTya1T91m+Yqm8N7bWcs5vUBjXOFgG59ZNaWN6A1lGk0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f2xVEhZXOSJdQmJHPgVF+VP9HodnuLp/TOw+GKNJyxPbTMQgyx4R2naoBPoyz64i/wCN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a7i1hH/bFOb+yBwby3B7DKo+dVy6tp8ezXUZ/CeL4UBCxInmIi/hGKhdMUtJnyfJjY+6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iE8n4Ld/yqi4u5Lq2mgisbsM6FQXQKNxjrNFX2K8Nhb/ANWD7RmiKDWS7it4kjsWYogU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NTR79hvbwIexp2PwSgKpUIF1QvjitEH4XY/EVVam9vbRJ/Go4eMEgLDnG+OtqG2hSoVL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vwoi/I0509SctdXTdxmI+GKG1eCddyOXiuP79GlgvnED0mqG060fz4i5xjLSMT7zTJpd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AfjQiTX1mhw13Ap7DIKqbVrBDvdIfwgt8KJFrbKcrbRKe6MD5UNqQCmyCjGLpDgeugS6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/BC35U/j7k4XTrw95QL8TRpp6AI3N6fM01v35kX86ps4tRt0kUQQDpJWly0p2LdWwrTp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zX912+Ypxb3xG95Ep+7B+bUXTiorIulvory0gGovi4ZgSIkGMDO21FfR7sPLv7w/hkC/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nA9QlP8AdFG9eNqqBBpsBPly3Mn453PzpzpVgTk2sbfjy3xovFOAaiqUtLZBhLaFQOQE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F9AxTSSxwjMsiIO12Aqj6SsOXj1r6OmX86ArPfQOsLx6a65O5Xl6RSk1rTYzg3at+AFv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WnBbw3MmWG4t3wBnvFEahG+KjQa6m8reTpt+N+bRqPi1O9zf/wDK0t2/rJ0X86AylQiy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FcZ+C0PNPq0d3BbnxIGctwkB2xgZOdxRdtKnoXoNRYb3sKH7lvn4tTJZ3v8AzNUlYdix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qu8GQR4T3wx/0y/EVnNppc+VqF8e4TBfgBTxaZbxO7hpzI44Wc3D5YdhINB3pOBk7ULL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vGT1PKoPxri/obTePja0R2PXJlz781atjZLstpbjb+aH5VnrF26R/CLRI8ltVtT+GUN8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UjupJWHVHbyH/DWOkcce0capjqVcUDDv4QXROf1S/AVesTddHJ4WWi/q7LUJvwW+P4iK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R7w9nSNGv+I1n9fKnyerNNQ3RDeFGpk+Roagdr3g+AWsm8fV73UWvljs4WaJYyjMzYAJ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6vXT49FWSQrOFvqrDy7u3jP3Is/E0vEr4ny9Vf0LCg+VaH+tqYqe/FVAB012Hlalen8M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0hmtF6a4kWWYI/SSk5GRW9wg535deazNZwslhtj+VIPfRFq6HpynPiwPpJPzq5NNsU2W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MHbFMewUVWkECeZEi+hRU8dVS3PMc6fhk+yfZQQx3UiPTVct5awNiW5hjP35FX4moNqV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dmU/A0Rdw/6zSI6s0B9PaWDjxwH0Ix+VJ9dsBgIzSHsVD88UFR8nwkC7eVb/ADP5VqcO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TWor1LS66NIihHR5J59hI66Jk1a7D/V6VMwPW5K/4TVGmdts4NQI3oA3uqODwaYoOObX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p86OxA6gQxPxoNAjY7VDGRyNZ14dWhtJJzdQx8C5KxxA59tRhg1GaBJTqhAkUNgQrncd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ds+ygRpkzDifU7zJ+zIVFM2lRkfW3E8vc8maA1iRz29VZmqtHJDgSJxKwbHEMnmOXrq0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ZND39hbraymNAr4ADZORuKD1VJBPFHMNw6hh6xTnlQ2kEtoWms3M2sWf7Aoog45V5L7d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9wDTDI2HKpEhurAqikAqmTTQ5O9WsgKY6qaFcVFZNmpWyjHYmPdRsa9Y5UPAvkOmMcMj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NqVCZMuMczQOsQmTSr1OtreTH9k1psuwPfVN1F00bx/bQr7RSeyvIiDk02Kn5wB7RS4a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fhqQXJyalw1BDFIKWOFUn0VPhFTVyqhRyHKggIJTz4R680/izfzg/sf51IyP9tvd+VMX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BoHGeGRTgZwVI9+agASoPCQTzFWkkjB5U2KCvBpcJ7qnilighilw1PFRY4266Ctgc4G9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0+KqI4H+jTYFTxTYoI4HZSwOypYpYoO9ug0nhDYIOUMMsrDHbhR8TRMuoWMRIlvLaMjq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RdLjGBYQH8acfxzV0VrbQH6m2hj/AARhfgK7sBH8INIWTg8ficn+by/8INKTWIVx0dpf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wFT1Iu3ikSscSXceR3Llz/DRbHJqKAbULkrmLSrtj1B2iT/FQlmNTS8vLp7KNTdMh4Hu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z11sk4HKq80AbPqjN5MdpEO93kPwWqbl9QQwp4zbgzSCPK25yNic7uR1VpEYGaDnBfUb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kD+KoIpaXYBE2pytk/sRRqPeDTfRmX43vLx+7p+EexcUZJNBH+sljT8TAUO+p2C87239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6dIS0luWLHLEyv5R7TvU10uxQcIsrfHfEp+Ip/pSzYDgkZ/wRM2fYKYagpbyLS8fv6Ar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UGkXKwxpHxpwYRQN2OPnXelQg4FyEXYDsArg7iae56FBp05jWeORw7IuVVgxHndeK3X8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/wBu6A+CmsWNRvY232pVy76/rTt9VaafGOx5ZH+Cihvp7Xbi6ltRNYwGNFYvHAzednbd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pGuRF3reMPrT7/Ytol+INVMl9I3FJq+oMfuyhB/dAqdTaU/Rza3qs8WTxXAjb9yNB8c1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metjj40OdHs2ZmkR5GZizF5WJYnmTvvUk0uwTlZwn0rn41pDG9tF3N3B/wCav51W+qWC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NNqUFtBpVyUt4k+rIHCgGM7dld3Z2aWVrFbIir0SBDwjGcDFZvhY4iC9guVzB0s39XA7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3ay28GmX5aReEM1syqM95xXoPOmxU7L1cY1lqwUdDo87bbBpYlH8VTi0jW5U8qxt4D2S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ikRip2XThr7Ttb0+ETzvpwQyIgCmRmJZgOwDrz6qGkt7+QZW+jiP3LfPxY10nhWFe2sU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Rz8hWRjA51qXwzQaWlzw4l1GZu9Y41/wmoDSoy2Zbq7lwQQGmIAPqxR1I7DJ2HfVAcul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fblc/E1OPTbGIYWzhx95A3xq03NunnzxL+JwKrbU7BTjxyEn7rg/CgHvLW1hNtwW8KF7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er0Ufk4xk0BdTLdyWpgSaVY5g7GOF2wAD2CjVN0/6vTb9gesWzAe/FBICn2qQtdUcfV6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1VXcOq2VuJ7jTRGhdUGbhSck4HLNRU6QoUtqTebDbJ+KVj8FpwupHnJar6EY/MUQRIw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9MHDpluvYgPt3qL2d5KjJJfAKwwQkAG3rJqSWEiRrH49MFUYAVUG3soCqXdQw05QfKur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PpdrJ56yOfvTOfnRRWMbmqmurZDhriJfxOBQNnpthK07G2QhJmRcknYAdvfmjVsLNfN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fUrFPOu4PVID8KCub61ubq06N3dI5C7FI2OMDbkN961UjRNkRVHcMVPq50AL6koPkWt3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XjczL5Gn3RP3uBf8VGU4FAB4xqGf/lox964UfAGoW93fXtqlxBb26I/IyTE9eOQWtCY8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UJo6FNJtlP8ANg+3egSLqh/WPZD8KOfmKTwai/K/ij7lt8/FqN2FKoM8aZO06TTajK8k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z6jTtpRkbLajfj8MwUe4Ufin2FAINMhK8Mk11IPv3L/nVLeD+lMcm0BPaZGJ+NaOR1kU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+k6dZtayF7WFvrnCl0DEDOw3rRitLaA5htoo+9IwPhQ+myxpYqWdRlidz30QLqA8pV/t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20gfTVXTqT5Idj9xS3wqQdzyglHpiYfKobTHOnxUOG6Pm2kreoD4mpiG8O/irL6WX86G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sO4Sn+6K0PFL4n9VEPxSfkDVUukXktzDcdLChiDDG7Zz7KJuH50qsXS7s+deQ+qE/wDq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7r+CMfPNF7RTtmlt6PXRC6Si+deXD+kIPgtQ+i7d3IZ5yAeqZl+BFE7Ksg8qW5OAM1nS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vOBX2XxhsCoHR7Fz9YjyH70jH51V20iwRcv5Pp2rLju7ZNauXa4iVTGoDFxvsNquj0jT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Pxq9bO1UeTbRD0IKCl9Z02Mjjukz3An4CkNb05x9XOZPwwuflRSRxx54I0Xt4VAqWaAB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t2FYfzNQ+nY3doobK8eRdyvRAEenc1pZPprNth/+0l7/AFKfAURIahftumjyMPvTKp94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TI4++ScMPdWhyOwwe+lv/o0Ger65jyo9PA6ieMn41Tc6fqF8YzNdW8fRuHXo4ycEek1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a6m2Fl1Usv3IEU+2m+inLcR1O/z3TFR7qP8AXS5deKABtHhlP11xczDseZmHxoS90TTr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RCwOTzraHpz66G1JR9G3Jx/ym+FAPaaRYm3il8ViJZVJ4hnmO+ihYWSkEWcIPcg2pWJz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Kt4iRsRVDqiKNkVQOrFI7AZwM0/P/wBqcKeoe41BDfcZ9NLc9WO+k7qnnsox2nFVG+tE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q/nVFzA4337s1WfUPRQ76vp6E8V5Ed87NxfCqTrumjldZx1BH+QoLdSBOm3IP8023qJqO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S/AUNc6vb3FpLFFHcSF0KjhiOMkYqu0v5LeyjgOn3TOi4J4AB7z8qDUzjupitBC+u283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udRbzdPVfxTZ+AoDMYGxoLUR/JZMDrX4imMmrH/prdfSSfnQt0dUMEjSiARhCW4c5wBn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om8HNNZeXi6D2DHyo/GVrF8CiX8DtNLfZcf32rdUZBry5e69E9RXw4Untpwu1SA3IpEb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LzyKmBwrimjHOgAjXEsoA/5r59ZJq2IDAHZTAEXlyMbdIMf2FqyLbl2mrUSI8mouPKU1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A7qDyG4j6K4ljx5jlfYaqI2rQ1iLotZvk7LiQj0cRoHGWzXoedEDanxUsUuE0EMUsVZw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xVnBS4KCvFNirOClwigrxSxVnCKYgAZoK2OBTKvWTuamq53NPgUFfrFLFWYpYoK6RFTx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g1OlQd0mpdLxCGxvJSrcJ+rC4PYeIinNxf48jS3/AH54x8Cas0gh9P6brnlkl9ILkj3Y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LDqlxNBL0VpEIXLhTMzZJUr1L941YItVc+VPaRj7sTMfewo8mljemhk30V9bWU9x9Jn6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B35qaabI0YM1/eceNwsgUZ9Qp9dY/RUsYPlSske/3mAq+e/tI3Imu4YieYeQKffUVQNK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rLhz86j9E6dnJs4z+IcXxqUur6dGoY3sTA/Yfi+FRi1O2uFLwC4lUHBKW0h3/s0ExYWS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fyprpltrKedFCmKJmGBjkM1Dx9i3Cun3jd5jCD+8RVWoG8uLOaCOwdTKhXLSR4GfQxqA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HCVgQMO/hGas570Os+oykk2NvCCdg1yTj2JVbDVi3kmxQfvt+VFFmot6KBWS/kvHtTcw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8ydt27qmtpecfl6nIw7EiRfiDUBYG/fQNj5epalKNx0iIP3V3+NWtYlxhry79UgX4AU0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ljliZXyx7TvQFHvqDyxKDxSKPSwqgabZg8XiyE9ZJJ+NU31pax2Nwy20AYRMVIjXIONt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p3vIM9nSCqzq1iOVxxfgVm+Ao0QQwErFGihTgELilxE8yfbUGTqFwLywaKCG5kLldxbv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pfCe1BJjtbyXf9mML/EwrGNRJ66lWVqt4THHk6XcfvyRj4MaGk8KrwTxwjTYlMvFwl7o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57ULKOLU4B9iF29pUfnTUXbVfX9VPmRWUf4g7/MVW2saww3u7dPwWx+bGh6bbqNNQ2qu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qMr9CSUCIiYJGDyHZVDaeDzu7w/94j4YovI7RTcaD9oUQKNKtCPLWSQ/fmc/OidG0TTb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EtpJGVxxA+Uijn+I1E3EIODIo9JozQWZPCOSdwywGy4BIRheLpAcZ7cCg6KLRtLi/VaZ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FRxJFtGip+EYqmTUII+ZY/hQt8BUfpGIrxKHPcVIPvrn5b3BW5pcNZ/0ueLHik2PtZTH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o4Qx7Gfh+ANNVO0aOKw/Cz/gbRftXkfuBPyoiLUrpziWCCMZ/ZmLf4RQmq21zqawqLi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bJ4SO0faNWTVLlGRUuqjU0Y/826Y/gQL8c0m0QZyLuf0eT+VaZ7QDS9dGnTIE8mTpHPa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y4s8Mmewytj40O0B8Q7aXGo5kVprZWYXhNrG34lyffViWdirZW0gB7ejGaJ2czp00SeN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feKMW4ic4Rgx7F3+FdGOEAAKABy2qQbbFQ7OdJkH/Tzn0Qt+VOi3EhwlrOfShX44roc7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2Yxtr8f9DIf30/8AVUlsdQf/AKdE/HJ+Wa2sntpt+2m07ViT6XqUsMkXDbLxqV4ulY4y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3kVvHC11CojQKDwE5wMdorZHppbZps7Vl/Qtzne+jx3Qn/1VYuiLjy76Un7qqPka0QRS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0aRDx4N1OQO9R8quGj2XWZW7zKw+Bq8YEjVZxDsom6GGlWIH6tm9LsfnUhp1iOVvH61F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QS0tE822jH7gq3CjkoHqqPSY6xTcZ7RUEyQKHlxkVYZO8VU7ZIwaotGMU+1U9If9Cl0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1Piq+kPZTdK+cAb0FuKbG1VNJLjkfbSvUu7COCS5TgSduFCT+1gsB6SAT6t8VFW42qqN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RxzFOsUgJPFzqjCuTjU7oD+cpwQTQd7bX0msXbR3/RJ0my9CrY5dZpvo29c4fVpsfcjC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pAE0Ami8i2p6gf8Av7fCrdM8HbTU9SurW6nu2WFEZT025JHXkUaFEGq2uII/1k8SficC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g9DK/wCKT8qJXwO8Hx/9OQnvkf8AOpuLqufOpWOf+Otz6JV/Os2HULOPXrud7lBE8SKr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+DOiQnydMg/eXi+NELo+lqPJ020H/YX8qdomq4o6/pgOPGc+iN/ypDXLJ8iMyyY6kiY/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9XbxJ+FAKuxU7Lp5+uptIfqtM1CQ/dg2+NNNqF1AqtJpN5GGPCpkTgBPZXoG/PeuX8Ox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4Wqy7LGN45qTeZpO33rgflS6bVn82xhT8UhOPZWkuPtUsYxzqsszGuMc/yFPU/51GS0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FUdSpCR9R9NauTyIPqpsnt2xQZiadfRxpH9KuEQBQBEowB30502YnytRuj6Hx8K0gDz23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csbVRnHRUbz7y8b03DGonQbIth1kk/G5rRY5OC2R3Uio4t80HPajpVlb3ljHHbqElkKv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Lounxna1jPpBNV6uAs9g2OVwBy7f/ajywyRgiiKlsLJPNtYB3hBVgjjQeSir6BTFurPo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nyvXj2Uj3Go5PbjupwGO2D6xQNuOdLJyD1emk6lPPPCO84qnx2zU4a9twR1GVc/Ggt3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+z4rMRv9W2/qNXPe2gHH4zER2o6n86Dn1KwKlWm84Y8xj8BQdx4ESKfBGzUf8suno8on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/R25fwYlDfsXkgHdstdemCK8+U/lXXG+IHIwaljrpMMHHbTpy3rOmto45imj85h2VI+T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500geRcX8i9oVvdj5VKMeUR2UpEP0nxdRiUe9qs4fLY1uzwm/JKN6Ug8n11IAA0+Ayis6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/CG9GP2wfaoPzrLC4Fbnhs0dt4QuznHSojcvugfKudN/AOsn1V3npxvtfilihfpGPqRz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hc1UF4pYoPx6Q8rc+3/KmN7P1QAek0BuKWKAN3cnkiD/AF6aibq5+1GKG2himxWcbmf+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x7qaTbTOBUdmO/Kssyux/wCIb1ZpcX9M59dNG2rkVEso6xWUSp5s5pvq+xqaNtMzRjm6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DF9tZ3k/ZPtpiyj9kes00baPjMX2hUTdxfa9xrP6RB1J7afpB1cNNGxpvIu0+ykl1Gz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fGy+wUwaTqU/2aaTb0iPTNTgtoreDWRGkShRw2ak4A72NXGwuXThl1a7Y9saxJ8EowyK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FZvQpNehnbF0/TuN55JL7UXVJ2jQNdMAQu2dsdeatuNF065OZ4HlPa9xI3xaiNMiuzY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d2VkIwWYtjf00V4rdkbWz+vA+dQ3GfFpWnQrwpYWwHfEpPvq1La3h/VQRRn7kYHwosW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MKf6PujzMK/vk/Kidooy7EAsfbQekMGsWlU7TTSye1yB7gK1Po+bP66JT6CaqstF8TtI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kR4z386h2io0ue2KL+jY+u5l9QApxYW+MF5T6WA+VQ7wCTS27dqO8Rswd1c+mQ1LxayA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O8YFqytqmoOcbNGgPoXJ+NFl0HNhitNLexiJKWtupY5YhBuan0kQHkogx2LQ7sfpkbZT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FKfQhrWN1ggD3CnN22ObVDuyliuGHk28u/apFVXen388BiS1by2UMSQPJ4hnr7M1sG5Y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zyWh3oHxO7bnGF9LikdPvP6ADvkP5UbxydgFMXf7aionehV06Y+fPEp7gT+VR+i5c/8A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VEqxJOZKYn+lod6qGmR8OGuJM9qgD45qtdGtluOmNxOz8PDuy4xnPZV/EmDkmmLpjlvQ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se8SEfA1BbKxhHkRE/jkZvial0qD9nNM8y4OFHtppOxuhspB5drC/pjBqyPoIv1UCJ+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L5opeMdmKaNiOnP2DS8YOfNOfTQ5uDjmPZUWmzzPupo2J6eTsqLTSEkYG1UdM3Vmo8b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hzvT4k+2PbQo6T7Jp8S9lNLsT5XXJ76dZGT/AJnLqoULLnqpYkcnOKmjbRS9UeeR6RV6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0Mn2qutbdWlJnueijVSxOccu+pZFltrQcgsAMGmManurCttUknnl4PKiWV1RwDh1DEBh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redkGo0tIK8jmohwTuatCqwzzpmjQ8xRERJjrqSzr10WlsgUYAqRiQc0HsqbUIJAaZOL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CjltSDheYxQD4c8lNPwSfYooSrUhKv8AoVAC4kQZK1XmTsFE3kqBB6eyqFkVhtVDfWd1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pZ76CsRtnPFUuiJGeI1MEU+1BX0W3M0zRALnNW5HWRUJGXgO4oIrGCM1IIBTJInD549t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aBuAdYpcI7KRmiA89fbTdPF/OCoH4RS4Mim8Zh+2KXjUP2/dVUxQ9tQA+s3qXjcP3j6q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9lBawyKGuoproxLNcSPFES0aEjCnGM95xtvyGat8Y/on9lLpW6oGNBOKPhWrQKH6W4xtA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WOjUYobY8w/3rdD+kNWL1+qgLqe8Gp3IisukHSHyukAzTdNqzbrZxL+J8/OtNxrAAgYO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/CHUcbZhjNYwbWzuEs19PF+dW2J1uyuZrmJ7PpJlCtxZIAHYMVNLt3uAKbY79Vcab7wk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iwKce0VBp/CKTztcAHYtqg9+Kz1a7O12xtvS2rhzb6q3n69dlj9hivwNBqL+bUprKXV7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tvkDqJ76vU7PQ9+oUiSNyMD0V582gwSNxTXV1IT2uPypf7OabzaJ3Pe5NOp2dxLqNpCM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VHzrmPDa/srrSrYW97byut2jFY5VYgcLZOx5cqDTRtOj5Wyj0kn41aNMsAP8AhIT+4KSa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IN7EfQ3FVQ13SmP/ABY7gI3PwFGraWyebDGg+6oFTCIOqqgA6va84zK46gsDb+0CofTC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IgPia08L2D2Zqm94TYXOB/yX9XkmqM/6byv1WnXr55Zi2PryaidXvcjh0W4I72I+VX6R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zPXvRnF1AYoM43+psPI0gqfvXK7e6o9Nrjbi2s4x99icew1pcRO/fmm6+r10GTc22r3n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gkUoW5j05qzxPViSfpRQT1eLqR760qb0bbU2M7xDUXH1mq4X7kKL7xTDSH3J1O/B+7MV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aY5Lek9lAB9EK5xLf30g7GnNZ2j6PZ3kEsl1B0jrMyDLHlgHqPfW+BuOec0Bo+xvEB2W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qGHg/panKwH+2T86vTSrGMD+TRH0oDRbbDrPrpjy2G9QDmxs8eRbxDfsql7W3DbwR47C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K7DA9porc/RsceDk8Z84XBJHpA/KuxTauJ/R0w4tYgHKKZNvTxflXbqmwrFx/ksvhBh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r+DJp2jBp1OyhhkeqqRGelzjY0Z0fwp1jp1OwKUFbyHbPEje4j86kF3q66QiWBgNwGHt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cc6tx8JtWF3Ge2mxhcVf0RyNtqi8ZycVOq9nm/6R4m+l7WSNePjtwNlzyZv8q47ornOR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IEZS90pv5xZUPqwa5ZlweVa9M1iiG7P7De4U4tbo8wR+8K1iVHNlHrpg8THAlTPcwoM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H8qQ02QjeRffWusTP5iM34VJ+FWLY3THybO6b8MDn5VdVPDG+jD/ADw/s/5040wdc2f3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Hlp12c/0DD5VYng/qsnm6dNv9rC/Eir1y/Cbx/LA+jE/nG9QpHTI+Qkfv5flXSDwX1g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VXJ4IaodzFEv4pR8s1emf4Tvh+XLjTYQP2/bSGnwD9kn9411a+BupnmbUemVv/TVy+Bd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mP8Ahq/Tz/CfUw/LjxYW/wDNn+0akLKAf8oH0712S+BMx86+iU90ZPzFTHgO+fK1JPVb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hPq4flxRsoP5iP8AsCmNnEOUCf2RXeL4E2+Bx30hPXwxgfEmrl8C7EeddXR9HAP8NPoZ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HZUx6Kfo37K9GXwQ0wc2uG9LgfAVMeCWjkYMMp7+nYfA1r6GafXweatGQN6zry96Ajyd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8DdHks5I4oZEkZdpGuJWxv2FsV5r4UabLpV/JaMY2MYUeQPJwRkc/TWcuK4+2seSZenrx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Ki13J96heJ++mUO5wAc+mtvPsSbhz15PearaZyTkgek1DxeTqFLxaQ0UyzPyyKfpM82H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peKNzz7qggZB9s+yos46nNNJAwbGah0J+1QT6Rcb8XtqsOoJyCR305iHW/vpjEn2h7ag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ZFX+LJ2H21VNCiYwDzoIdP3Cm6ffYD2VIKuM45UwMY6jUVF2do3l4fq4l4pHxsg7SeoU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6DRFy3S6fdWqkqLmPo3YecAeeKzrO0S0QRqCQvaai+NDA79hxVsaSScgaSOMHyRsKLtn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pTT+KSHrFGhyez2UukbtqbAQsX+1UvEG62otXJbc9VQ4/vH202BmsMKTxGhfFs8zijZ3x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BLoE62HtpjDGOZHbUSwpSuOIDPIVRLo4gOYpuGIdXuqHEKbiFBM9HyC0SsSD9haDUhpU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wdqCMiqI+QG9UHYE1dcPiPl19lCs56MnFRTmUj9kU3TH7I9lVZY9VNh8dVDa4zNjkPZV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V8c6Sow66AhpGCKc7mqzI/2jSdGKIOLGBVZjJ346KhwEHi4jVgZvtH21BYizEZO1T8WP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rkeuifHuAqHwcgHIoLxU/Zb2VZJb5I8gkBQOVTS7bsd5CVGJF9tObyLrdfbWB0BXcqQB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6rttNdQ9TiqWvYl2LVlMoqKgEDar1Ntf6QhA5+6m+lIKySBTgddNGx1xfJMAq7b9dJpS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G9WKzIe7spo2fpZCebe2n45D1t7avilhJ8pAvpFEBEK5CjB7qigFdm6z7an5XX8aMhiX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qDMA76XADz+NaoTupwo7KmzTJ6IdWfbS6H7prX4RSI9FNrpldBj/AJZ9lWQwkygGM49F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pR5S+2mzSoWi/wA1/dqwWuP+UPZRoeMftr7aXTRfzi+2puqDFuR/y/dUugf7Hwonp4Rz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EH9YvtqeRR0En2afxeTs99Wm8gH7fuNQ8ft/tn+yauqIG2fHVQDWbmZssoGa0WvocbEn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6p9987fnVkp4c9JtqVyOyU1aD5A7Qaz7nU7OLVLtJZuFhKwI4GOPdUvpmyO0TO5x+xGa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W+/Les46qRv9H3756xFt7zSXWEdigsb4svV0QyPfRWkCCOfpApsDi9dA+O3jKei0yZvx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bfRhgn/xS/lVGljONyMisuE58JbkDl0C7+oVes+pNy0+KMj7U+cewUP4lqvjzXieJo0i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EaXFS5t3UGIdXJ8+zB7lb86RstWZdr+FPwQA49pqKN2C89qbvxtQI0/VQwzrPM/+HT8q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Zbo6pIwixlRGq5yQOYHfTSNfIHVT8R7KzvoV5FVm1S/8r7M3D8BUk0JQRnUb9sj9qcmg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V0rG0nBGxiccu40OdDsnJErTSDrLzMfnTDwd0lTkWa8XUWOTmgD025gh0q3ElxFH5OCC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BJHj1tv/TL+dEjRdPB3tUJ76sGl2Kj/AISL+yDVALalYIMm6i9TZ+FVNrmmg/8AFZ9E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irkWsOx6lG3+sVcsUSDAjUEjljFQYv07p3MTMw/qm/KmOtW2MrDcuPuwmifCHK6LcOpA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GwKHtoZAvlMqnOeecUGR9McW6adqDD+pH50x1OU8tLufQwArcA2znO25ztSOT5RXGDVG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LHPbOo+VD2sGqWstxILJD078eGfzee23PnW9jqI8rOdqgQOLYEcXPNBmmTVz/wAm1X8X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0eOogN+daOCW2Ge7FSCYJyMdfZQZnQ6tsOlgU9gXPxqt7fUc+VeouOxB8wa1cMihs7ct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Fsb8x6qA/wDRwCNS1uN2y5ZGJ7SCd/fXfKudq8//AEeuP9sdTg+1ah8d4KfnXpKxgEdl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B2pGPygO2iVXDMDyzTsgLAitaTYUJmrEi35VML5Z9NW8ODSRLQV4hRbZlG/S4Powaki5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iQkcnHv2+dRRcFauk2h0YNRaPc+iiFXdqYgHPPOKaXblPC22t2vdEe6jV4vGnjKuvECX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NI0wf/TbT/yF/KivDCLNlpkvIR6pbsT3EkfOnFd+HWq4c1vhStlZoMLaW6juiUfKrkVY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KfFNXfUcN1PiPaaWe+o4OKciiHzSqFSqh6VNT1A9Kmp6BU+aalQSFKmrG8IvCey8Hrcd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JbGe89g+Pwlsk3Vktuo2iaQryOfw71q5kYpqPCDySJVAX3Z99eieCmpT6p4P21xdNmch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b3e3NYx5JldN5cdxm2wdxXmv6SoeDUlkUfrLZXJ7wxHwAr0sCuE/STAfF7GbhzlJEJ9h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X+TozIewVZA5zmsBtfsh/1I9SH8qh/tLaR+bK59CGn7bmv/AC3/AEZ+phPu6rpDyz7q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LDwpgyCFmYA9Sj5moN4UIXAWOXJOMHH51f2fP/hPq4fl1PSn7R9tMZMjdifXWLaXrXac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VjkI3Ye2vLrTptNnzNz2qpmyx3q1bds5yOVLxX7woKCaSYLqO01a1v8AfA9VSit1DKeL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5oa6O67UXgZ6qHnALDlyooUvhTsar4j9mi+FeHLcqiegA3qAXJPVTYbsoodCFBC7NT8U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IQmppI6DANEgxiPjC7DuqPTqOSUVV0spPP3Umebv9lWGfADAc+qq3uTjYCoHXpsE5blt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1dFIXUk9VV+Mv2j2UEDBKeYPrNR8Ufrx7atWZmJydsGqhK2POxQLxXvFM9rliQ2MnsqS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1G6fMigHqoJC0xzb3UjbIDgtv6Kq4x20pXACDuzTQvSFFkUhicHuor2Vn2zjxhfX8KOL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GOAb8z2UK4UJ5QyKvuXPCuAeuhZSzREY66gtUwY80eypcUJziMZxnlQgZ+ypxceXOBsp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D2UhLGP2B7KD4nAycVNeM43FNGx0jiMA4zmq/GR9j31G54sLvQ/C32qKISfKyMBjhx10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jxDIc8yKr6PvNASLhiwHaalNN0RGACD20MkX1q7nmKe9UCRBv11NG0nuC68JCgd1Vlh9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RL2CiwmkXHnA5qCuoXc1Po17BS4FGNqKgZEHXT9KtT4R2UxUdlNCKTKZFBz7KI/ZOASM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UfwkAgdmNqaFHECcNGeQq61jYuoXiAPPenyuT1ZHt50XZoPKbPIbEVVnkOgkTkH37W/z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7as9R5DrpEc9jz7aaZ2q+tOPJHM8zUSHAGUU7nr9PdVo3xlT5x5n01GRRgeR+1200GWN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VTrGx4eXm9tSReXkA7U6r5vkL5vbVDGNvK9HbT8LKSc4O1Igb+QvKkScnyBzHXQSLNv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lrz/1102Tv5I59tLJ2AC8zQOc5B40z6P86qB+tA40x/rvq7ysjzapXImG686CwAbZdOZ/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Dl1UuLvXnSL4G7pyNA2Fz57ed9nu9FLhUsMljseql0g4j9YvP5U4deIfWjr6xUVzzDN9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rRkDGcct8VUxxqF0ScDpW+NP4xCp3mjHLOWArLtPQoHsHo76CiONbuf6tPgKuW8tQRxX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7aBjvbVdYuHe5hCNGgDGQYJ9NFaoGcYJ/wAqkM9W2/5UH9Laep3vIduxs1A65pgBHjqE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4YNnY89qXPHbWd9O6aVwLjiP3YX/ACpm12x4gAZiT1CFhn2ig0urq5dZpFsENnljes06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hNMutKeWnagf+x/nTSNMbL5xxWd4RDOg3nlZHCmCD99aX0u7bDTL09mVUfOhtQury+sJ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BxM64GCD8qDXgObeI42KLtjnUgONRgZJ76yIrvVViSMaSBwqFybgb+6pifWcYSygA57y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KW2TjlWV02vsSBb2fP8AaZvkaWfCA8k09f7VBqjbffl20+QBuMb7mudtrrWr2a5hWe2R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JG3sojodeP8A9RgHohB+VBsk+SMYHd7abOM4yNuqsjxXWGXLauuPu261E6dqJbytZkz2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h8vRLnI34V58/PWibAZsLU586FM59ArNbRppUZZ9TuJEPNWY4PqpjoSlFU3t0VAwAJDg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HPeT76RG554FYv8As5aEjjkmfbO8hpx4O6dgZRm/fNBqyeSd9ge2qHuLcNlp41x2uBQA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s528s/nQs+l2kOsWcKwjopEYspJ3IB7fVQawvrQYBvIBj+lH50pL+y67yFu4SA1UdKsA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Q0+yXP8AJYsY2HCKCEmsWA8k3aEHnwgn4A1W+s6acDxktgbfVtt29VFLaW67Lbx7/cGK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LOduFPyoCP0eSQyeHM8sLEpJZlclSM4K9vor1FvJX115X4NzdH+kzTlXAWa0dMDtw5+V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I55Fnke0VEb4A2xUk2IU9W9JQAxHfREQMmp53A7aYbNincbDHUaqKrwcVvyz5an+8KSZ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2cWkrfZXi9m9QWTAzmgszwsd6iccWc7b1JiOl51EnP7W1Fc14cqf9j7uRchonjkU9hEi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aJ8Koum8EdUTn/Jmb2b/ACoCCcXVtFcAY6VFfHpGa7cPuuPN6izipZ35U1Ku7zpcVPxd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09AqcU1PQPT1GlQSpU1PQKuA/SX4MT6h4tqWm2Dzz5MdwsEZZ2GBwtgbnGCM+ivQKVZy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fPkGi6jJDcXQtWENo6pOzkLwMSQBgnJOx5Dqr3jS7SCHR7KKKEwLHCpVRzQkAn1559tc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iS/GorbCQDKLbcRyBjOeIZ9lHXGneFyEC18JYJV6zPZore0A5rjjjcb6dc8plJqt1kuc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xEn14YfKuQ8PdNkOjLdSXtxPJHcABWwEjUg7KqgdYG7ZPfRn0d4bNz8IrNfRbL/6KzPC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SX2uwXMEfCzQpAELb45hR21rK7npMZq+3OF4xk8HKkJB+ygFQPmk451ZarGC0s7Yii3Y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7tz1V+tzyxwxuWXqPj4y5XUHwwCO2WSZQ885xbQkHAUHypG7gcgdpz2by0+1jOuRRy54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Ut8hROjwTXVy95c4L8IAAGFQDkqjqAAwKjAT9I6pKBjo7dk9BJWP5mvh8fPny5cmdvjT3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kRo5dIwpJxwk+6tiOVsY4jis/T0AVjjkPnR6ABa+TXpGW8nFxEknFUmTPXV0C4ic1ScV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lan64HHIGmGBG59Aqy0GXbHZQE8RAHPbuoWZ/rMYProtj3UFIcyse+oRF2bo+XXVBDnq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rNAmDLHGO7NRHEatlIym/JRVeQKirW4ltR3mhzxdtXzsBbxjtqjiFA7huFBnq+ZqHCc7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oqHGO2gJhGIWOe34VRw1akirbHfqNUh17RUVJcLxfhqKqMCm4wOPfq+dOJVCjegnEg6V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ikXpBvyqEsymVjnroHwOylKBlfwiqzOvb7qUs69LjfYD4VRdbD+UDuzWhjlz9lZtnKDK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T5rc6aELr9nnQ8n6v10r25jhKmVxGMc3YChpLpWQcJDZPUaWX2u1lTj2D/h+YoQznPKp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AGck8hU0ib44KnHzX0igFvoJTwpcRMexXBNERSFpEwwxmrcbPZsddfs1Rmqbi9gacQi5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gezFC3OoQWiq00/DxEhdic+ytTjyt1J5LlJNtMH6lvSPnUM1mx6xZvbH+UqpLftHh29d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uMk8gHFLxZz3Kdp+WnGfrV9NK8wZV9FZl7etaWMlzCeJ0wQG3HMUNZ6w2owl51VJEIUh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Gd47yT1EvJjMuv3a4IzT8YrMm1C0teHp3KlhkDBPwrOvteThVbIHiz5TOvKtcfxeXk11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4Y+66Iyr2j203Sp1muTi1yTfpyzk8uFQMUUNfgCgCCQnvxXTL4PPLrrtJz4fl0PSp9oU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9QjuIw4j4SernWbq2pXcV+0cE3AgAwOBT1d4rnxfGz5OS8c8WLlyY449nRxSr4wCMddG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qPUtQilYSSsHjJBVkAwewjFTe8uWlfNxLzJ/WECvVP03P75Rz/cY31HZeMIc79XWK0I5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k9eTvXBwNM6lmlkYd7GtvRJZUtJgWJBZjhj1b8q48/xfpYTLtvbvx8na602TcAAnhbA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K2U+VIo3/nB+dUXrqdPkR3VONeEF2wM1zYtmkfgRomJ5APzqcPDx543LPLX/AEc887LqR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Jk5n/mjv76lHfw3BCRursCSQHBrmxplzw54VxnGzf5VRBKYZ1dSVK16J8Pjzwt4st2Mf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2Y4wnV20Jd6pBYyIkwPGUzgDO3+hSsbkSorANuvb/nQGsJZPcxm4neKToxsF4sjJx868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X/o652yeEm8IbfBxE+4xyFQbwiiOcQNuQeqssrp4G007HuAHyqB8Tzs9xj938q+h+34f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xqN4QjPk2559ZFX2Oqm7uBEYghHlDys5591Y5S2NvI8Rk41I889Rq/SEDXTMRuMAZ5df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GWeOOrLpcc8u8lrqEVmUZA59v+VSEO6nhGcnr9NVwqOEeQvnH51cibDyF5mvlPSdYjnz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c4801MLvjgXnUXA4SeAcjUC6LmdufyquJcucldmPVVxXn5C8+2qoQeM+QvnHr/yoOak0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2RmMzEkjvq9NPs1H/CxZH3BUgf5bcnl9c3xNXg+Scgj39dYrvPSC2dsM/wAnjG/2BVvi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RU1G23UPdUhgnG9RUVii5BFx1YFS4QFyq79VSHPOKiScZHsFAxxk+cc9WOVZ02Drlttj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AZKnHorNmJ/2htAdh0LYHrNUaQA4sjfJ6qcA9ndvyqBbIBIOx5Z5UumiRvKkUHOwLfKo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0xHYDVLXdsowbmIYG/FIPnTfSFiDg3luOv8AWr+dUX75Ax6qlgkg7cW+550KdSssnF5A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q2CqAbpMjOwOeYxQGEhXLbYGwJ9NMXODjBPIg9VZz67p3ER43z6wjflSGt2DEjxgnbG0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Y1bVdiR0+Tj0tWpjJAwD1jasWzvI4tQvZhFM8c7AqVhJzzzz9NG/Sy/s2N6wH2YfzNAd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OIZ358waz/pYf/bNQz29CPzpvporz07UsHr6EfnQaCgdR7hSZcDmNqzjrYVSfo6+wBkl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7vryFZbTSJpYz5rGRQD7fRQFLjh58hv1VEgFvgQKoKa7y+gTj712gqYTX2O+ihf/AOM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PV11m6lhNV0tvvOp9eB860xZ61J/0MER+9ccXwFUXXg9rF7NbysbOM27cS4djk5HPbuo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6tqcMpTOAPXSOj65+1NYD0B6f6D1rbi1C1T8MZPxoHU+jfqJpF/OHDkHmc8qc+D2pEeVq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Ki3g7qD54tbJI3/4UD502aV6PGV/SDok+2AJBkdnCR/ir1eU4cd1eSQW1zpXhXokkl81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cOWUH27V63KPKBrpHPL2cMAC1Igk8Q66hjyWq39k47KrJo8Fc0iTv6aaPHARU8hgaCFw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R7qqQKwIG4ojAK47RigbVj4vGcecg39VAUWHGOVNklurFQIIIJxU8jY7VFA6pD4xo1/D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XN6OQdE08g5zaxfwCuuKhi6Z2YEYrjPB52fwfsuIYKR9Hj8JK/KuvF7cuX+lo01PSr0v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pUqVQKlSpUD0qVKgcU9MKegVPSpUUqelSqBUFrMAudEvoT+3bvj04JHvo2kUEgKMMhhg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EZGVF3ZjRKJHKVwx8VgyQ3DjjPW3r5AHqx31fHpkqxqhVhI48vIwFXs9fX7O2hbyZGxD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e30V9bkt+Zy/Tx/pnuvLjrhw7X3W7aytFZ20okUeNmRhGOaouFXO3W3F7KAsmLWl7cNy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/wCAVLhW2S3Eb8XBZiQ/dLMX+BprNSujwZ5S3Ejf2VQD+M15NTHj5bPzp1vnLCVq2H6h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ABvQtouLde80LrjCOKHN/JaAlvMViX5dh/1mvBxcf1M5i7ZZdZtrpfWxgcRXEUhAyQjh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TaraW7hJ5gjMMgYJ+FciSkW0Nwz9vkldvbVD9FkHpXYkAtkYwa+nP07D3bdf5eXn/cX1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RG2fK69qsGpQ2MBuLglUZgq4BOTuer0VyFsxjWPhLDjJbOeeNqrvFCTmYylw0jk5z5PD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Fxz5bhb4jpnyXHGWR28usWyQmQuCoRH254YAj4j0UAdYtmIbpUTjBYBmAIGSN+zl8K5x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XZNuvh/1mhyrTycKDibBPZgAZJPoAJr0T4PF1tuXpi82W/EdY+owunGk6MqAlip4sD1V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ljPThD0mcBA3I49G9YVsFSOXym6PgO+MEjGOVC+NR+ONK7SOhjKA7Bh5HCOvqrj8X4uH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lw06KXXrbo1maQrxpxKnCcnGRzG3MULF4SRSg8aGIggAZ4s889Q7qyLt0jijji4VCwqG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/AIvdQ8Dsqr5Q4eLPCAM13nxOL6Vy15/3/Zi8uXeR2P0jFcRIyP5Kg5J2xgCstdZubq5l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mllB2A9fWcADtIoUuJLF1eUKCuS46t/8qy7WLpbhRkAAg79e/Id9cvifH48+PLPJrm5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uoCWQdHG3RbMwVtsHG++29U/Tt8cZSMBuRwd/fVUUqjQ7ziYdJJPCMZ3Iw5PvAqUCRS3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mQg8hks3ur6F+Pw4y/xnj/08/wBTO323rO/ee0YPtvgY266z4tUuJ9aMKTBLVXJbyQcq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qEupLfSOlTHGSME9Wc71Vo8LvbXciDPCqKxJxgFh7TnHqzXzvj8OM4s+XKb+0enkztzx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1OS3eQdGpfKqo3wD18+qrDrE4voraKOM8ZUEtk4J9fZWVp7FrmafI4ijc/vbfOoRy/yq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sK9PJ8fixyts8Sf93LHkysnn3XWWl80gkZRxEKeHHX2VzrjWOM5luAe+bB+Na+jAYPcA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Jr5nD8j6O9Yy7/L1Z8ff7uXWfUJLgW/jE7SF+Dh6U+dnGOfbT8NzL+0zE8yWJq3R5Vfw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mI9GW+VaFog2GOoV9T5fycuDKY4yenl4OOckttH6GkoDhs4CgCugXZeRzz50BpUeUcqm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JdfDt3dvdPDk7hH1DUryeViYrdsAdvlcIUdmdz6jUbxJhaP0bFW3YkHGBzNS09ZJbW4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4EhPxFT1NvFbQmTIMisqjtOK+jy3L9xjhj9tPPhr6dt+7mUWa5kfMhJUZPESesD51e2o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jEbw8D5K4IKk4zzGdvVTWMiJM0ZGWl4UX+0D8qrnkKvKqx4BYji336s19PKb5tdfH+9v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pYW4o0DbdhOK6LSruSV4+MAHO4HKucEroCqqCMjJPbWxpMrvKhwBufhXg/UZ53qf+Xo+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iPVvG7ZSePDZX9lhtWZqVw89zwvsieaAPfRl0X07VXk3deLiVSTgg8x7yKCNxbyX7zSq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W4cL78V7ODHL+OV86x8X7/5OPJrzPW6qPQAYbpCOrGKstvFzMvCJA2dskVESwrIS0ZKf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NqQJMt2jBq8sz+llvfr8s49e89Os01uKRRnOay9NiQWl7KoA4biNFx1A8Zx/dHso3S/1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tGuh1m7hP9yX86+Tw+ODk/6f/b25/wDEx/6oalJZqVE8bvJwnh4TgevesYFQwLDyc7gV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clSD7f8AOgjLlUURKCgwSM+VuTk+3Hqr6vxZcfjy4+d/3ebksudlISxDbowfZVi3UY/6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K/Uo99RdmbzhirhwTK6yn/7Wlz1PF/7NqwnR0DBAm+MCgtSKvqjAnY8Iz6hV1jIJoIV6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775ye/fHoAoe6iM+qGJObsqD07CvJ8PGT5OevXn/AO3bltvHiMmjW+8IrmOCRQtxesqO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3odfLLHbOCcH4U0MBhupIQwZo3KhhtuM708JHFk88EjbO+CQPbX0PW5PxHGT8joRmIEp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lZLWXGHDFmyjAgZ33796xg08gIyiMVzspIx7edbPg/0HiL9EsmxZS56z/rFfK+dydsJH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Ll5ZyjP5EZIAoe3kEB6dUBk5KT2f69+a3r63s4ke4mhUnqyPONYHlXE3MLnck8lH5d3M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uPWU1hj/AN3n5N45eL5oy31O4kuUiVEIzlsE5HvqOoWjLIZo424XOSMcjVkEBtLRriOM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1U8Gqs8yrKg4e5jtXm48uTHLLm4p/GfZ0yksmGV8p6M0oDBkkIzgcx2VHWBC80RkkeN+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/OtqBUYKQreb2+jvrD10AXsY3H1I5+k1j4u+Xn3vW/wcn8cNM7o4hn6xz+7j50uGHOA8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zeW64VSAMdag1C8s/FOHy2bi7cfKvbhycefJ9OXLf+blccpj21EIwni03CXJyoJYj5UX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s427gv50MyCOzDKd5AGP9ph8hRWmMD0IByQ8hIB5DCY+BrHNj1+NnP7tYXec/wAm/Cz4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Ru7DHDyb51XDnhXZvOPX6anFzbyW87t76+K9a3Em/pqBjc55cm6qt7fJbmOum3wfJPI9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zpktyCMBfOPzq7GMjg99JV3B6MczQco1rO9/dHx2VFM74VANvK7asGnHHlahdnP9IB8q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f4miVwF9hHsrLvPQQ6Ttj6RvvVPQsdmTqcls17eMiRB8mdgcn0GtcEHGDnI6j10DCc+E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L6ItNuPp373mc/OmOgaawy1vn0sSefprQAz18xT8W4PIUGcNC01WP8AJUGx2zVsek2E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xID8aMwN8cjTHfG/OgG+jrLI/klvnt6FfypHTrI5BtYiT9wUQcc8CmfYYG536+rNAMdN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G9DalZWcenXLR28SuIyQQgBFaLNzyNs9XXQepni026PDj6ljjPdQU6ZFGLC3YRrngGTj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dh+VC6XJx6bbyHmUAwBgUYpx278sVUIqpUNgZxvTMqbjg50uLAAIxtipjGPJHOggUXPm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HbA26+2rsgMNgezuqJHUPRQJeELjGQBvkUmHEMnK4PUKRJI5dW21Nk9hOO0UFV4OK0uR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k0f4KeV4NWeDg4fb99qCfjeNwetCCcdxq/wOcv4OxqVyEkdRt35+dS+ljdK5O5NORjam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rNzEnnTIvpYCstLDsdvfSPfyHOhTqdivnXtsvpmX86rbWdKXZtTsxv13CfnRBhO2KYcR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wh0deeqWpPdKD8KrPhLowBIv4snrAJ+VNDRKg7br6qRUsw3GMdlZR8JtF4f+NU+iNz8q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LdM2OoQv8xTQq1pCuo6RcE7xX8fsyD8q9Rl8z1143rGv2N7FALZ3LwzrKxaMqAAG6z3k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XXFzz9mC+8UlUg+6ohiFBqzng1phCEbGpkbbVCPzmqedtqBL5ooOPAhGBsu3s2oxTQSK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BGixaTkjNSGS3ozVW+1XKw4sY2qBhtID21x+lIsVm0Cn9VcToR2fWt+ddiwOQRtXJWs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OkI9eG+ddOP+pjk/pX0qfFLFel5dGpxT4p8UXRqVPSxUNGpxSxT4oaNT4pU9DRgNqenp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VDRUqfFKganHOlT4oPO9a1PEC2kJ8thmRuwdnrrCjChuJjgLuaJW144unkkYB2Kptku3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lW5RHB3cIwPVk4r9JwY8XDhcML5nt83PvnlMr9xV2ESW8SEngiRIQc/ZQIaJVWSy0+Lr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YfBRQT72s0ucmWcnPbkk/Ktdo/wCUxRMCeit4EPp6NSfeTXxM/HxZ/e17p55b/aDYMiJB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v0V42gTIdgSFJ6tvQK1IUXAypAxtQepaPLdStOLxokVccBBwAOZzmuHxrjM95f8An/w1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4iB4mluwHJRuc/8AtVUzyCdw8UaMDgoNguNsYzVyQmRpWHSPDFu0mMkDOBzPfy9PYar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B1V9rmuOGMl+39rf/LyYS5Xwsgd3ljXHVjn38hVrYk1KCORcwyS8Y9DNwn4VZa2q2zPO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rqcCN46EfBMVo8ikDOMxNIvvYCvL8LX88/8Af+/Lrz/aBlEq2MEgcMZC77YyCcK3t4R7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ygkYwSKIgAYxW7ApwrnyuzdvgahawrLdKkj8GEZyQcYKqWA9wFenPcmXn7b9OWOrr/Rd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1C8uo7UIIPrrsYVWTIRRyzxY29RrVtgGt4IG3E0iht+rOT8qzYEbhFyQSVmT1k8R+Vef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05rvOKp4WNxOkMSskHMnngEL69yKpRGeXgKLsCxA22AyfdRDSrNLNIYgzSPnYnycknl6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G8nhDZ/VkkDPftkeuu3JMccMp+J/v7sY7uUv905oQbFVAVeR3OM7Hl7aEjjkEYYtspJU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j7ogpHG2cKjMdu3Ye+hB0ghXAIALb455ABp8TG/QkTmv/wAm1DwL4skqvl2kZCmPNACk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dPlhup4JDwvAjM/XggZI9u1PI6vDEiR8BQHibPnEnn7MD1VZNdu0l0SDxXQ4e8ZYH5V3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X/8AjGGMuUGRoE0lgeQjI9ox86HtOKOzkdNlEqt6SFY0XKjLpco3BPCBn0iqYC66cY+D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Xzvjyft7/fKf+Hq5P8Aif5RnxQSdE3CQB1+uiLbTpXdfJwo3586ULdHGycOeJlOc9mf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0JP73+VdvmfXu5J/Fz4ZxzW/ba023MEZ4gN8VeyCCIyErhAWPqrMuL+aG2SSFBxM3JgT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/NE6EAKylThOo187h+JlySZ7mnpz5Zj4U+D8CG+mdjgRWk7evo2A95FadrETvnFY0IuL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gbyeYzy91WxT3aMMSNjPIL/lXt+bwXlz7zKa048Ocwx66dxoqhYGzg5fro68kENlPKuM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9LuJREC0bni3zg1pSyGe3kiaNwJEKkhdxkYr401LNvXfTI0Yk6dHy4fGZfckf50/hDbx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xwAHtIFA2Nve6ZPJ0yF04WCANlSxIGceju6qjrt5M8KWoC8LjibbfY19PXb5kuGW/u82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ssgMp89ZV4T2bEn4CrZ1Vba8OEKRukIzzBJJyP7B9tV2LyQvwEYQ5Y7dYBxTZnazkSTI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A2D/AHjXtyk+vcsr+NOM/wCHqT8gyrLHxDYE+3GfzrdskSO7cg+a7DljbJrJEMsqrHGp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SygueiZ2TDDJwRknb868fzrhlZ1s27fH3Jdqr64luNV8VjfCEqvV6zmskxwiZ/scRwO7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u2dhIJOFt+HcsQR86uXQmZsAjc9td7z8HD/8f9p6Y+nnn/L+/wB2Spj4TxDPUKst1iOA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4o650aeCQotu7jAPGoJFTstFnncMyNGFP7QxTm5uH6F1fZhx5/Um/sKjnt7GETMxzyA5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4CciWbOx3HCv/wCv7jWzJ4N+MQqrykcJyMVdb+DpiAAk5dlfNnLx48Fwnu+/+j09Mryd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uYgucdHnf0mgWS4ZUDoQAvkZUDbJPzNdHrmg3kt0jQhWRYwuSd85P51ZHpjyiLiBUpGq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35WHH8fDHHVrlOK5clt8OXFvOR+r9wqDoyNhhg42Fb+raRcLIhhfCcOCMkb5NZv0TccW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Pl8cnbKyf5RjPiyviSirPiZIw2BwjAwOqg5Zeg1bpscXRyhsduDWra2bIoBJ2oabSpTeP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sry/F5+PHkzyyviuvLhlccZA8Mn1nSsBmVyPRxbfOniAHAzA8PEAxHUMHJo+00kNKOLJ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1cSWrCGWI9IpGGyG7OzHfzFd/wB9xZdvsY8GTPnMnR4hGWO2583vrV0ToLfTmjSU+TkN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p+tYKR5zcOVz6eVFWumPa2M0YlEjOxfAGOe+29eL5fNx8slxr08eOWPuMzWL4TXRTi+r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ivBCxKjIOMgbZxyHozv6h2CtefQnmcuY2DHn5Q3qr/Z6T7B9or04/L4PpTjuN08t4s+3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6JcHOck9dBdKuM8QFa40F+HBj3J25d+adfB9sj6nPrFMfmcGEsww9peLky90RpmpRG3i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0Brc6SXcZQkjowMn0mtODSpUAAi6ttxVr6Y7jeH3ivDw830c+8jvnh3x05kXkoP61gdh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WYeW7OerJzXQNo7jJ6HkM8xUI9JlDtmLr7R+der9/q7mEcvofmufleYxLniAycDu/wBE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JxHq2rYOkuRvF7xTppjpyjNcuT5dz4+mmseLrl22vhvYgqjEuzHt76ujuohk/WbnPX21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n4tKB+rNeF3EeORdRfn303jkeDs/X1mqRBNj9W3sp/F5f5tvZUVa19H9h6gmooSMROcN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P1ZqFtaTY3jPndooMZ7nUFvroRWCOonkwxmAyOI9VWC51Y7+IRD0yiioh/K5/wCvf4mr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rFdp6Arca0TlbW1UdrOT8KrS11dbx7seJB2QIVJYjHOtYeTz6jUsY36qis3/AH4f2rAd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tnyelsgPuxtWiu7Y2wT+VP2b4OOdUZvRa0BkXVsOvAjoaWTWE1GOza7izJF0gYRDbcjG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M5wB31mXGP8AaK07fFT/ABNQQFtq5JH0qq79VuppeIaqw31o+q2StDOGHy3pY4vJzkbA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dqXXrMm/ZCgqL6VcNEyTanOyOCGHCBkVphjjiz1bU2cDJIoM5NJaGMRx6jdqi7KqsAPh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fZPP6z/KtDs32GaQIJB9W+29AAdKPI6nek/19L6GPXqV+RjO1wa0QTw8WTnBwOXWaY7j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oMGOzJ1u4s3u7tkjQMubhs8lPb3mtBdGtzs0twfTcP8AnQkL58L5xz4oFP8AcStsZ4hzJ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2ZySZT6Zn/OnGg6fjyon9crfnWh5PZggf63qRBOScbd1BnjQtP3xCfQXJp/oTTicm2Tv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I44sZx/7/wDvVGd9AaZgnxOLPeKQ0XTAmRYxcs54dq0RsN+e+ag7ZHLmOVACNK05Vz4n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YWkemvIlrEjIyHIXvG1aBJLYU5684yPbQms//LJgFK8XDt1Hy1qCYsrZSeGCIEHGyirU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r8mnJ8kHiyOvNMNpATjA66ByIxuEX1CkCoIIK8vNxz91RZiSCucVYHZAuRkj9nnQZWsq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NezQScVlDJ9qNT7q8e1fItHYLg8SnvBJA+dep6JP0/g9p0h/btYm9qitRnIYN9qkrHhH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WMiqzpPiwSasXrqjPM99WowK0E1800KGzJMg/Zlx7QD86KHmmhgAJ5u9g390D5UCPLPa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pl88UVaTsNuVcsxYeEerxfsB4nH70Yz8K6Zj5JrnrtlTwkuY/wBqa2ik9hZa1hf5MZz+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r07ec2KfFKnqbNGp6VKgVKlT0XRYpYp6VNmipUqemzRU9IAnkM0zukUbSSOqIgyzMcAD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48ccipnYcTAZrnNY8NNLtLW7S2u+K5jXCERllLHOB7q5aTw/8btCuraf0rxSF4gmUTiA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hg8/Qed5cY3MK9J8atvKPjEOFOG+sGx9tXKQwBBBB6xXgFzqZmkjWRpOBcbBgT1EknHl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nwa8LLrRJgemdrbcmI4IY7ew9/cPTXP635X6bprLS3nYTGNkjAxGp6l7+88z6ak1pFaa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Zz6VRj8QD66pvr9prppkysajhXuU8z861bGSHUbeN5QOkQMp33BOxr6dnJ8bK9v+aPLv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p/SJY2ynhadgPbgD4mtWRfG9Zvpt+E3ThfQDge4VUXiPhFaKkiqltLGCx5HhYE/lV+jn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Lk95NY+TLjx8eF/G/wDVePVuVaENucVl3+gXNxI7C9Yo7E8BBwO7nXQRrgchU8DP+Veb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pljMvbl49DeOIQ5HRhuJgP2zjG57OeB3mqZPBwA+Q57d966woOrHsqt0Un/Ktz5HLjbZ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OdsdCW2Vlc9IG5htwaJfRl6eedXJeaMxsXGeEEAZHfjbfPOtoKP9CnKg8871znJnjvV9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GTxhmzsN17qDGhZbhI6853yK62dBjG/PtqpI1LVu8/LZ1uV0TDGXemdbaYsQBAwyqyq3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0CKNSiE9GWVyvaRnB95reAAFOMdprnOTOTUvhbJbvTnF8HII8heLc5J6zsRj3mkng7br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ujIHfTYWreTPLe77JJPsyjpULoVaPORg7bkZzj2jNUnQYOQQ4AwB1DfNbeBTbf6NZmWU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ft8eY3t/zp4tBtkcP0XlAbE71vOFI5VEBQOVW55XxaSQCdOhePgeIOvYRmoLpUCAKiYA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pFl7qzu+lZTaLbMc9EB6Nqb6GgH/LBx2mtXiXsFLK9gpcrfuA/FFVCOEY5VEWERH6ta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AHKs6NgvoyL+bWn+j4R+wtG8Y7OumMm3L3UNoQwLGABkDsAogD7x59lViQ42Bp+lbsb3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X1imFsjxkMFI9FSLEnkfZVqMwGMUAp0+IHzV59lN4imMYU7Dqo3iYjl7qXEc8vdQBLYo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rbhdtufZVgckn8qfiYH/ACoKTbIdyF9lPHbgTKBw8+yrOJu6nVyGDbbVNKM8XUjBA9lJ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vHG7udLxxu72VNLsUIwOyphe8UGbxx2eym8ckI5jl2VNG07pFZwCM7VR0Kjqqi6u5ulw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vtD2VNNbRv4wZVGKF6EZ5ZqyR2lbiZ96jgn9uqGEQG2KRjHZT8DH9s0xjIGeM0F1nCGl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bQiKrjoiVydgc1hWVzDby8c8wjyCFyOdakF7bz+VHMHAbq2PXS45a3rw6YWCEYZPBI3E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PEcDPPIG/tplvbWV+j8YWQ5GAxz2UpIoyrFSRjqBz2dtTVl1WrZYQC9/On4QMc+dB3F1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24HCTn3VK1vLe5AeKUsAxHI/lXW4ZSdrPDz9pvQnCgjc86kMZXc8uyqnRGkVsnIOxx6a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Osa8P7ZArMlviKvUgAeUfN7KlxLg+UeXZV0ccDqGVuIEbEVZ0EXfy7KgCkdfL3Pm9npq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sn8qrvta0+zupLd45mZcAlVXHLPb30fbtb3MQkQbMAcEb1vLjzwkuU8VJlLdQOZF38pv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UB888/s91HC3iOdl3I6qmLaHPJOfZXPbWmcsi7fWHzj1enuqRkXDfW8j3Vo+LwgDZOfZ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OG+VA7TIOco5jspjOmP1o5HsqfR/h6uqmKDH7PI9VBBpkwfrc791VwTKg8pz5x6qv4c9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o/lbg9lBzH0rZQ3lwr3CqwmfOxODxGp/TemIf+MHf5DfIUREi+MTnhBxK3V3miQgDABQ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v6WCP5Vn0Rt+VS+n9OXnK2PwNWiqrjO3pxQcX/z27x1xR/wiiqB4R6dnyZJD6Epf7RWg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dahyKRJzgnfb4igzBr1u48m3uc/1Q/Og5NS6XVoLtbK84IoijDotySSe3vrczsd6TMAO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jfT7/t2h/wA6Q1wEEDTNRyf6D/OtHi5dlInONgeuqM06w2dtL1D/AMoD51W+syqpb6Kv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tYt6apuCWtJ89cL/AMJojMj1i6mjEsWlzujftcQwamuo6hjA0aQ79cyj5VPRt9Hg5Z8r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79ftoMw6hqf/ANlY5P8A4hfypxf6mMEaGdhj/iF/KtNTyPIbcieVSVidjzbfag59E1Qa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J0ZnHYBnPqo8X2qtz0fkdv5Uo+VaR3PI71JQOI7Z78UAJv8AVQQfohBn/wDFDb3U/jmr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/wCVH8IXi3A9FILjOOeee1BneMa0eVhbjs+tzQ9vqWr3rSiGKzUwPwMGLDcevurbJxvj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QyUvdUHV07bdvlEUVYJvCA7qmn+vj/OnzrxXIGng46g/51p8YDgAg5zgk1EFidzgd1EZ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CduT/nTT22r3MDQzyWgVtiVVsj391a22MA7DfGO+mJXBPOis/wAX1PgC9NbgDtjP51Br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iMVpKQRz3qzBK7jYeuiMc2GsY31SMDvhX8qcWOsBdtTj4ewRL+VbLKOEAE7DnUM45nzd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az2+jySSXPE8bKxKsAGHEB5vD39vVXqfgu/SeCmlsDt4qg9gxXnevQmXR7pMYXgyuD2H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pfAjTSeYR09jkfKoldADv66TncVEHIpFqCefJqcR3xVOdjvUo2waAhTiNqHXJvpM8uhT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8VSWCzqOt0PuP+dVCY4NIHJz31EnbnU87L2ZoHbGGGd8ZrB1KMDwlimOxexKAeiQH51u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C13i+nNIK8mE6t/ZB+VXH2mXpKlipYpYr07edHFPinxSxTYbFLFSpYpsRxT4pYp6mw2K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nA76fFOBTZp5n4Z6nrQmaVoRZxFiqwk5k4RkBj1YJ4sHcZG3aZj9INymiJBPDaXEz/V5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nGT1bHG1dlrfgxp2vRP4zEROR5EwJyuAQB+HJzjtrgtc/R7f2GmyXMcpuzCUH1cRLEdZ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lMt7jpNVy2rXvS380iSoz8WC6LwhsYGw6hWbJO7/ALWc4Pcf/ajGhuNMuJ4bu06OYLws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DtI9OxNCXV3b3N5JM0SRByWKRLhQT1AdQ7uquWnRCMuzs4cZA3JHq9HXTRllGdwDuCav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S3S6bjX6t5CqkbnBAwTuFPPbFKRlunjdwtspIUkBiqr9o7kk71Ud7gnYirYp5YAVhzHx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U21dV86y68DLnsHd3041TPm2B9/5V+qyy5c/OXHP9Xx5MJ4mTOu+kSFWjVieLqHcfni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RgjyBWT9Ly8aYshgnBzmuktZEKg4xXyvmcmWXJ/Oar08Ukx8CmdIY+OSUIvazACoeP2u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A1leE9wFsYkHNpM8+wH8657xxY7OWLALyMgB7hkn34rt8f4P1eOZ7Y5Obrlp2X0nZ5wL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atYj/qF9tcZFIjtxs5XGABjZiXUerbJqSTRktx8W6+TjtyOfdzrtP0/DtlN3wz9e6l/L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LOCxwAOVKfVbK2bhlnRW58IySPUK5IzrFHxqPKH1gOORBKj3mq7e3WW2kuZlkbifgTDY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2dvt8+PxeLWWeVsxnj+7d5MtzGe3WDVrO5cLFKGPZuPjTyalaWbhbiQozDIHCTtnuFYV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s4B9ND63MGvwufMjAGPWfnXL43Bhzc1x86a5M8sMN/d0q65p7sFWRiT90ilHrEM14ltF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MZz28q5xJrZ2mnto2SOMqFVjk77fnVsEsvHcBOER2kbsdt8eav8AeZa6ZcGEuWpfE+5M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eR3USyIMBtxk71eSuOquQTWLwXIitgreTgR8I58O59W559VVrreoZOZSeAEsOEbe7trF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tr9bHenaArgcqXk/drk5NduZZVhimSAAeUxxzxvvSttcuDDMZbgF4wGUEef5QBG3cc+o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/UpOXG5dY6tnRVLMygAZJPVWTP4SWUblI1klx+0qgD3msrWtWeWxjiXKiRjxb9Qxt7x7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dgfrQzE56gxXHurpx8HHjxfV5fv6TLPK59MXQx+EVtJG79HIoTmCBvvjberItXhukRkV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ACevvrnr5Y7bT34FwXZVzn1/KgFubyG1jcMyQl2KHlliBnHX1Ct8XxMebi7Y+LvwzlzX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ZBGKmHHaPZXHW2tXEURdm48JxYPbnAoZ9VvGTpvHH4y2OAMRjvxyxXLj+DnnvzrXhvLn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/dTdIP8AQrjpdYuX058TMGIHlKcEEMOvvoBr7UjZiVriUwiQqCZN+LGe3Na4vgZck3vX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0Ayrnn7qD1G5mhtS1soeTIGCM7VxMl9eiOKWSeThYHgPHvscGrpdTuvo8I08nFxjfJBx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4zcu0+vLjf7OntNQuXWLpVGWzx4GOHfb51oCXK5PFyNcbDfyxQK/SOeCMEknOST/AJiq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redwgljknrx6NvaKx+073LK2YyVr62tSTdrsxKvENzVyyADJJ9lcitxLDZSRy3TR78Ky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rMlueCTijmkc/aJOSaz8f4f1puX/ALLyc3T7O41K/NnZNNHhmBAAYbbmgrLWLm54WlWN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Bn5iuebUZpdOMcrswDrzNEWM7C1gYdUspx+6greXDjh8a5Wed6SZ28uvtp1MEwkGQT1d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oTiG5McEYYjCr1bDmOs49tFi8eO2kYfsoSD6BXOaWMrK2MnKqfRnPyrHx8Mfo8nJZ6Xkt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9RKQm3d/N8sqOusx9T1BGKyXLgjmMjar7/Wmtoeij/WuOf2R2+msu3jR4TPPKpLNhIy2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3X6jXt+NJhwd+TGa+3jzXHkvbPrjfLXtdTuTBIWmZvqyQT1HfFQtNVnVnaadmXhAHEx2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2q2ZYtPkC+aVznO5yedBQIJ45WyQUAxjlkn8gazwY8fJw55ZzW7/AOlzuWOckv2dTBq9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jFTbWLOE9HJPh8Yxwk/KuQtXZmJHNQD7xUjcA6mA7ADpBlieXKuf7LD6uWG/Em2vr5dJ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sF40UshVxjI4T+VZ+t3pNghhkZCZBupwcYNYd5Lx3JJIJwMn1UXqxHAUEgkUSkBx+0Bn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Tis+/wD6MuW5Y5z8LLTVY7awRZJGeUyOW6zjC45+utK11SK4XyT6QdiK58Wq/RwuOE8R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fwq7TUcRPMAOBXCn0kEj+E1fl/H4rhnyY+5Ti5M5lMb6027vWYLN+jZZHcjOFFDp4QQy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gisye6lku3WBFVhlS/WQOfqoRQ3jADEcXFv6acfwuP6f8551v2Zc+Xbx6b89zAwQMrMx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q0dFmXgfhAIyAQd8bt/n7qwoxxFOPPI8vVWvovC6viPrwWBORu2Tt6RXl5sJPi4X/f3e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DfyBTjh48HHPh3HvUV0cboYWZJSeWxG/VXLScc166xseLEj+pVLH3A1tZuIrI4eMnYbc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G/2XhvjID4QvmeHcnC9fponTG4Le1xtxRknA5+W9Y+s3MnTR9Jgtwcx6alBq6RxW6hwD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Mf8AFXp5OPLP4mExm/8AdebHKTly3XS3d00FlJMhyyDIyK5KSZpZWlc5Zjk1twamZ4eJ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YMk6C9cuCV6Q5Hrq/p01c8bPM/3pn5F3q7dV4P6hNLC4mcAJ5px1f6FA3nhRezSkWzCG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c5oa0vXa1aJAArqVO3qrJiuuguMyRkhQwK9YJBHuO9Z+Lw4Z5Z5XHzPs1yZ2TGS+PyJu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4pG3JIxmus0SZvEYwzAMF3BG+cmuJmuzPI8jDBc8hW3Hq86wTTKFUnL7chk5+dX9Qxtn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byrtUk++p3FWq4B5jnXCWfhDeSvlnyAwBAGO38q2ItUlcftf2q+Vy8OXFn1y9vVhnM5u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sonMkxyp8r5UKNQk4QDxc8+dVfjIJY8B8r73+VctNbaBznzV6uumYbbqvX10H4wh5of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8j10B2/YvMUt8jlzoB7hcE8B9tVw3SyAEx757aAKHee4H9I/xoniHHxdhNZK6eJLqdvG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IG7dVWjSkPO7vef8+ay7z01VySOe23voKFlOuXS/tCKPI/dFVDSI+Rubwjl+vNJdGt1Y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Kcn14qK0+eM9lC3V3b2kJmupVijXmznArO1O2stL02a9mmuiI1yF6c5Zuoe2vM728nvJ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QSSFHYM1dI7q88PtLhLJapLOw5EDhU+2sObw9vTKxjiQAggB+z1Yrlh5QOOrtqDZOP2h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wv1iSQP40VA/YUYHu399aGneHt3CFS9VJ138rHCw7OXOuRIA5jHrpDFVNvUNN8L7G/nS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eIgg9XUa3JiGgkXOfIYbeivFVcxOGXOQe2uo0HU7KSMJqVoHQHHjCMx4eziGeXPfuqLt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BYDduvluaNDqeIcQAJ2IYZ/yrOGjaVIONbZSD1hyc++l9DaXgfyNT+8fzoNQSJn9Yh6+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Oh233G1Zn0Npef8AgkH7x/OrBoulsP8AhFB7mI+dFaXjEWc8aegsKQuIgN5V5/arn59P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1MUkWWXc5OW37eoVoHSLEMB4tH6AT+dQabXEOR9dHjAB8oUjcwn/AJ0fb5wNZv0TpwHl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mNF00jiNpGPSSfnQHmeIcWLiL1MKxNPvLWHUtSE1xDGrTkqXcDi8o8qOGj6eMYs4eX2a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DtzHCKBHVdP2IvbXc75mX86f6V04ZPj9tnmcSrz9tTXTtP3zY2+22OAGm+j9PGf5HB/5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w+PW3/mim+mNO5G+t85/nRV403Tyv/BwZPLEY/KqLyws00+5cWkCkQSMp4RkEKcEUCOs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wDmCpprOmDP8vg3++KD0e1t59LgdoYi5zklBnmRR8dnaFmDW0Oer6sVRA6xpwTAvIjt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+5a9Tf8A12VcbOx5G1t//LWkbO3Kgra25HYYloM++1XTpLKdFvELNGwA5cRKn512n6On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lHtcn51yktnYyJIq2kGWUhcRg74PLbat39GM5k8FnBPmXbD2qp+dKjswedRJ3pgckmke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mqxUhzoCIjlhVTqfGYn+yjj2lfyqUTYf0VVLIQ0OP2pSp/sk/KrES51MHyc9lVg1Yp8l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6yNfkWF9OmI38a6IfvowrWY4b01k+EMSyWtq7ebDewyE9nlY+dWewhSxS66evRt5jU+K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DUqVU3F3b2gU3EqxqWC8THABPLPw9Joq+noSDVLG6cpb3CzEHB6NS2PYKX0lDxleiu9j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1NmhdIUqGvdQs9NjWS8nEKu3CuQSWOM7AAk1URvtWtNOYLcuykrxABc7Zx69/ZkVyXhh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XwMZYQyznmCfs+/nyxXNeF/htBr9mII7dkaGcmJwx3j32YcuLYVxUkpkxk9WPVXHLK7d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oXclzcytJNK3E7ncmhpIQZisLGQE7ZXBI9AzVjwz+LtOkeY0IDHIJXPIkc8d/Khkchsh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HhZ0DDYZHMjcc+7vIpL0rY2chlOMf67qYDL8C+WzEcqbLKcHbFEet2dzbLrlvPzggieU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tLWNlAIyVAFQtLeNZtSH7MdrwL3ElR8zRtlwhCe1jX1/malxxx+0jwcO7Lb+RMVnGADj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bcqqjdVHOrQ69tfPdmL4TJLM9skUbsqhixVSccqzrrT5V1i+WKMiKB5XRgNiqk8OD152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DyoaW1hK4IFfR4fn5cWEwk9PNnwTO7tclHbuIuJkcMS3k47FJG3pNQV7iKKSNbVj0mPK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1PiUXPAzUGsojzWr/wDkLe28d7WcEmtX0wFSSeBUKlWdSD3b5Ho66YLe28BtjE5jL8eO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6umt7GFVLBFG9E+LIRggVxw+ZcZcbjLL503lxS2Xflz9nNLI6gxMiqoG/Wes1RNbyza6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sVIXAwDv2bV0QtUDEqo59lPJCGGCK58XybxZZZSe2suOZSS/ZhxwBpmYr5LvxY6ue1D6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NG00aR8DDDMS6tsDz8010YtI8A4xTtZwk7rmpx/IuGGWOva5YS5S/hzVnAfH7mV1MQ4J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9hqm2SUveiVCnTREDi2JPGp29ldS1lD/ADZqprSIt5uw5V2y+dnlLNe5picMmvPpyssc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PnmuQMju5EUokdwMxcJJ326q6rxOLHI1HxK3BzgVnl+ZlyYdbFx4pjdxiXNk9zbKqnDq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BNUijWEqwRSeHJU4zzwa6sQRKdhtUXjj4MY2zTi+Znhh0sln9zPhmWXbeq5i8W4ltFUq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aVzHO+l28HDxGPBwOrdic+2uj6CI9XuqDW0G+29XD5uWEkk9XaZcOOVt37YPiZ8WWMEF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O9DhLuOMReLqMEniOM79/XXSi2jH7Pup/F42/ZqY/Nzxllkst2t4ZdWVzk8U7QFQu+2F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fomGBQC3TO7jiG2ygfOuj8WRnJK072cII8jqq8fzs+PGYyT3sy4Mcru1zV1BI8dsiLlY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/Gp3VvLKo4Fzvvg9gAFdD4nF9inW0iDDyeun77PtjdTxv/un0MdWfliJZySwtGoxxIoy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X8K9EUYKCTzGATXWiBAdkppYV4D5HurOHzc8ZcdSy+fK3hxtl36czeQXF1CrcABDE8I7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KIysYjwuGHf/AO1dM0I4dlqKwqxwVq8fzeTjxmM14MuDHK21gvZyy23AnCDxA+VnqGKJ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OeDPo3P+QrY8XQDzDUhCg34TXHL5GeXH9O+vbc48Zl2+4d1ZrSVAu7Rso9YNYuiMDb3X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QrpQqkZANCHT4YyzRQhC2x4QBkf6FXj55jw5cdnvRlx7zmX4ZF3pxupjMJMZAHDjlgUN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ro1gKjHDTiAg54K1j83nxxmMy8RLwcdu7GULR3tWh4iCVC8RGeR/yqFvYSQJJGXJD9eO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AgebS4T9g1znyOSY3Hfi3bX08d70xrXT5IWfLcQI7MdYPyqu60h5ZWkjk4c8wVrfVcBv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9Ga1Pl80zue/NS8OFx668OYGjSbeVRkultPAilipXf01vi2kx+rPsqRtpf5upl8vmyym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WSe3Opp2bQ25yN92HM8vyqy1057dGjDsUZgxGesZx8TW0tnMufq+dT8Vn/m6xl8jkylx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9Ofm0RHkaQM6knJHVTfRALl2yWJznNdD4tN/N1CSGWNSxj2FW/J5bNdqn08PegVto4uU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nsrQt7FNOtnlEr5UcZyo3wOXOiNNjaWJiAow3Ik77DsopY5eAAcLgj9lx865XlysmNvi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ytlA891w8Ibj8kZ6t8sQfQMfvVuXUMi2xRlKgkct+vtq9bQxbrbEKTnyF58+sVCbiaI4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Pz3m5OyY4dMbGNeaTHdsrMzcSjAxQiaInScOfbW8ocjdRTLE3GG2HVVx+TzYzrMrpwvH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sUZXpNiQfjU5dCt5jxkoGO5PCK0V4wBsKSSsTgAHArE5M5d78tdZrWgMOjJEuElAHPl/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XdGIHPg3+NaZaXBwg5VLMmD9WOXbSZ5b3s1PTDfwdj38sHhH2f8AOrodKKKR0gO32a1J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1ARyJxDo1O3b6e6pc8r7pJAH0OeLZl5jqomKwkG2V2NX/W5/UrzHXUlMnEfqhz6j3VN1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X20hZS5Pm7d9Xccn80Rv208cjvxHgb21BQbOXsX20vFJewD10UGfHmt1ddRLSYPktyPX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2fbVdrZzADzefbRzlyPNbmOuoxiRSBhscXbTYxIc9NNt+23Lr3ohOEBgCBkZGNt6zUOo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SN5zsDzPdVwOqbkw2ZB7ZH/9NYd40MYIQYwNqmQd/RkVnq+q4OI7MjrxI/5VBrzUDNcQ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w7GRgoQc98c96iuX8OdVS4u47CM8SW+Wk7C/UPUPjXKNHkDPVV81wbmeW4k852LHuzVG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ICPBO/XR9jo4uIGlYHA5UNBGZJUGM5OAO+vQdA0lZLVVI2O57BXLkz6x34uPtXnuoWDW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QDRs3mqBXonhdo5Ul0TOEB2Hfj8q4VwsW/KtceXaM8uHWhQnknJ8ocwRVtrNJbSLPCd0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FVO5Zs5zTx5GF6s10cXoHg3fpPbmNNoicov832r6Oyt325rzzwfvZbbUlgiMZE54frM4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/vcD/ox/bqK0B7asBx1+vFZf+9x12Xoy9Szq5GP5EMd70DXZK+EFg2R5nCD62/OtZieF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9G1YktnqU1zDcO1qHh83HFvRONYIPk2OPSw+VRWpx5YAjcHNTVuRPIDHPnWUH1fIISyz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PIssjvag1kbbBGevfbFMGDEZyQeZFZn++mX9XZYP3mqlL/VXvpLIR2gliUEklscgefro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6mpcWQu+Md2KzOl1kHdLI+gvTF9YP7Fl/fqjR40GAOEdme2q58S288ZzxSIV2ORuKDDa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mY6xjfxHHP8AboJaLldJhAOPOP8AeJo7JUAAA8XI5rKtrbU7OBYYpbRlXJBZWJ51afpf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0GkzN5qjq7NqrY8bENhh2kUAfpcD9daDPYGqBOr75msz6Q9EaXE3SIQSQCPJAABov9Fb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g2PSij5VzrPrKtlZbRjnOMtj2VtfowlWFdXt5WVWSSMnqGcuD8KX0R6IqjJPbUSMCnV+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UxY47D2VlSUHnUuqnjPkntFOuOLBqB05k1UxUBWb9lwfWcj51eeVDXSlogFG/SIdu5xWo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aqY92Dk06tvU2aWOfKFZPhWZD4M3hi89eBh6nU1pM2w9NCauQdD1DIzw28jb9yk/Km/J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C2l8Ytopv5xFf2jNW4r0x5tI4p8VGeaK2geeeRY44xxM7HAAoDVtbtdN0k3qzRy8YAh4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yqbNNLFLFedahruvo1netBd8duGaR4wDEVJGCcDHL4jfOaDP6RtceR444ocsMYCZI2xk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rq9PDIZDHxrxgcRXO+O3FD3cKO6NPGssXEiqrbqpLYyQefNcc9xXlFr4TXcM0VzbTMLs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BxgAADA7+vlR6eG2qSw3VlfSh9laKVRw8Lq4bZgM74IHpqfVlXq9VJVI9yFUD0AVyure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KGS6ZZSkhVgoAHMgnY+6uL1jw+1DWdCbTpIYo3dl45Ys+Wo5jHVvvXJGVo7lSvlDnljs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P5eqw/pN0xzP0ljdhVbERThbiGObbjHqzXKeGXhrFq9zbvp0kkS2yZjJUBg+RnfGwIHb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IxJXIzudqHcAkZYmp3t9taja064j0mQmaZzI0LpLbSDClWA4QCDz/a6twBWPJIbm6Z5W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fQBgeqq2wQCMkgVWD5W4ps0lcIAhw6Pg81zQyb5z1URJuDgYyKGU7MOs0WJxuyOGUlWU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c1xp1xfviQKVXjMvlBiezmdqGbiitQAyssm+x9G2OqrLWe6tRIIQ5QkB1AyM4IGff76s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SGOUhZD5QDEcXp7aX0ffYHDM4GM7ORXTJEFTzd9zTsgRDtuFr6n77l/t/o8H0cGDp9vc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82J6++t2NIgBleYqhV3833VcxwVGOQrx55XK3KukmppcBF2U7pHgZFUBsHrFTmbGB3Vh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ED5tQLjPXUpWHFjs2oL4kUpsBirFjXI2FRiIEa+irA4574FFTWJceaKkY4uRUVBZ05Zp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Z0UX2RTcEXUlQW4Qnzuqq/GY/tVFXmOM/sigriNOl83qohbhDsKGmkDSn3URDo0+zUcR7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qRKOE9pqiZ6PspMsfDkrtVBnGKslkURAeigfhh+zVIWIux4eVRMo5fKmR8I7GircQHqp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VxnepxSLxjNBPhjDYK71JljzhhuKZCHk8kE71YQSx8k8+yoKykYOMdWaiqoZ1Aqwhul5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OPdQWhRjqqEyjg6udXjOKquMhRt10UPwjByNuukEi6vnSdwqHNVLKp7aC8JGdqiwi4D+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yqVI33oCUWPhxn31Lo0K91Do4HUcgVcJF6GoH6OPtPtpdGnb76r6VO2mEycYGeZoqzgT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7Rofp042znn2VYJFPKmhasKlgATua1UgULzrLhkUEHqBzRYv4FGC3uqVYK4QNudLhHZQ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ahD9r3VFElR2UsDsofx+E/tUvHoe0+ygI4QOqhb4gWz0/wBIwgZz7qDvr1JIGVTue6ir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fKPlKOWwq4NggMAP9ChLC4As3wQDucEd1GR3rlsK7sMHKkmpXbH0dXYohWUDrweraoyu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eunFyBEodF3HMqDnaq5LiMxYCgYbmKQy9IqKcA9g5mqhKufNFISoT5grTguGfsj21VCu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ZUzty7MVCN1UklDyqgrgBHmDlTsMZ8gcqo8YQZ8huVP06EnZh66C0hd/I6qYgZbyW5VU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9I3EYzu3LsNBdgZ5NzHXUlABPPn291Dm5j4ju/MfsmpLOh/5jDfrGKC1iOH9rn39tRty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KpX9b18jjtpoZVjJzIPXQXjYeceQ6qYnIPlnkeqq/GUIx0i52qBuFAPlryagIJ+8eY6q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pNwM+cvMdVOtwC3Mcx1VBiwZ45cc+NvjV2dsADGQd6yV1vToZZFe5wwkYY6Nu091T+n9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v+VR2jZG693VjrrJvraS9uNVt4T9Y+lvjJxnBQkU6+EemADhuv8A9G/5U+m6/plt4SNd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xdGx8ryeoDPUaivKw2I9skk5ouPTrtxloXChQxPDzB2GO3Na/hHZ6UPCNjpcyC0m4WG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e+u+1eab6JNvbaMbpQoG+Y8DrwCoJrOWWnTDCXe3n+m6eq3cYndUCnc9S/516vpFvaNb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muZ03wejvNPhvbxre2hlXjUBSWZSMg8Xo7uw7cgPPo9nZ3w+h9Z6GYb5Ple4cPvzXHOS+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HVazpi3MR4uWccQ6q8r1nRBBevC44FLHD42U16LZ+Ei2ytaay6wTqvEHJ4lkXfcHHcc5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u9VNKKX0kuMLGeLh7SceaBkbnkT31MJca6ctxyx3XnE+h3dsziVRld1xuJB2qesVnFmV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OeECQmO4geKNScLGYSBj98EVyGo6S8VzwcRyeXEpUn0Z5+rNeiZPFlj43GbFO0c6SgkF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ecS28bls8SA8Q69q8qht2kulh6y2D3V6RZ3Fna20MIuoMRqFHljetObR485yQPVVgYc8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H8rg/wDMXb31NdRsv/FwDs+sH50UdsevFOM5B6qEF/ZH/q4M9vSCppe2rLgXMWx/nBRR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SU78SkEb0It5bYwbuHO/7Y39pqxr22U4NzEOo5cfnUBnHwjYZPLasmIn/aebAyGiB9yj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a8twOv6xc/GgDd20eviZrmLgMIBcuOEHJ2zy6qDXIDDKkN3g8qWygb79e9CfSdgRjx23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7X1mckXVvntEq0BWAOvGeR7Ki7Y8kN7KHF5aY/4iAnHPpBSNxbk5FxGT1DjFBaXyRg+6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8J5Sx/2hVN5f2tlavcSTLwoOQOSewAddUW3V3DbQm4uZVSMDcmuU1DwyZmKWUXkjk77e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q9x0szcMa7Rxg+So/PvoA4AoDbjXdSn/AFl46jqC+T8KGt9b1C0d3trueNn89kkILenF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9KvrgAxxHFS2RZNuv0H9Kmr6XatDdMbvBHB0u5x1ji/MGuisP0xQTTAX2mGKM+c8MnEf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LdwDieMjtoZ42hbDKwqblXVj6Y0jWbDWbTxqwuUmibrB3XuI5g1pDzxXzToPhDfaFfLd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px2Htr3bwZ8LNP8ACawWa2kCToProGPlRn8u/wCdNI6Hi591D3U3RW8sv2ELewZqTSYz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8Z5OjL7RRFynOcjrp158qqU8QYg5B5VZHvUDOfdv76rni8atZ4OqWNkPrGKm3LlyFKIj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NpVmVOR0CD+6KMxXHprdvoPg5HHcXLC6jQoEOcZBOBsRjkN65O98PdYRkezu+EoTksy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12ucnhxuPlq/pB1SSWfxSUT26QHIRlysn3x2jq9NcZJcIbYMyxhlYgGJjmXYbdgA+fXV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tqLgLxW6lUKqAzE8yT1/AY9uXJeO6rGQOJTsAo/121yy81qeBsuo3F23HcGW4ZQFAmlY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MqroWhwxD9YI6h379tBC8k4iWZTnnlR7uym6UiXhYKcnfcEflWeqi5JhKoVZW4RzJGM0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27gnl3UQLiOVhH9WioM8TbZ7sAb+ygbpJFcM44Q4yM9nqqYzylCO7K5wT21ebiSV14zk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s57qmpyq5O/bXXSDFTiToi3lHdez0VQy4kCseEjmcVHK+Vk4PV31Etk5qSCzbOBk46x1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aC6WfcFg6sp593orO4t8japo6BcMmxxlgdxT0IPjcAHsoTOGxiiyrA5oRsBzVipbjB54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KM3C2CyqcZoXG3rqxccA25UWvocqCcd2BVU48nAHPAqZZiw2quViSBjlXoeNFVGcYqTq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jA4aZnIJPCaiJKgLDbrppgOPlypRSZYHhNRlkzIxwaCBXcDFO4HGdqSNmRduunU8UgGO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ltUJBiM+yp57qqnfyAB20VUo3qtt3PpqYY1R0u52qKbVJBpmh/STOCXnWFIutsnBx3jc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zqGIx3VbIElgIdM79YqMQSPYDA9FZ8tWzQtGyaljtqqN0B2NT6VSKqHbGCewUMwPBtVs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o8DsoIohxRFwAEG3XVETjiUHtqydwQoz20FXCOypcIETbcyPnUOkQczTtIvRelqBFVxy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yqvpUxzqyKQMGxQH6WgKcRHWTRnAvYKDsJo47fBONqI8aiP7QqKnwLxnanRF4uQqjxyL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3CzHDjlQE8C46qqmUYGwp/GYh+2KpmuotsuvLtooC/Cg7AUGMDqq6+mVnyp22oYOO2gv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ZqUbr5Rz+yaq6RcA8QoCI1BUmrmUdFjHVVCSp0ezddWtKoiGT2UEL61az0k6lLwiEFdi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3I9RrOt5xLImBtkVbqMMd5CgkYuI91Uk4Hq9Z9tU2UapKozyqeWrr7CfOOcVLlVauo5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Fx7wn11WEGeVTRlEPMcjUekXi5ioqOO6mbZDt1U3GvbUZGHAfK99FShPkDrqZIxtVMTA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xQP18tqYqMcqXEPtCmyD10VpWKp4mQYwTk4OKMXxdTg242HPLbe+hbFUNqMzcPPYDOd/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rrX/ADrLvj6UosJUZSTBHUw/KheBONypyOLkRuKMWIFFImjwR1kj5UIzKhIYrni6jSJl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q5HknrphLH1En10jcxL1H31pwOoBHmnkOun4VK8m5dtQ8dQckqPjo/m19/50FxVMMDnl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2UObxjnyQMjFLxtu6gtlUCNvK/ZPUKjCAYiSw5UPNdv0TbjljlUYLp+hGSOXYKK0ML2j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QfjTn9qn8ZftoCyMjYqRxdlSVDxnIHLsoE3T9ufVS8abu9lAfFBJO4jhi434c4B7N6Fl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pIi5KttjIBHuNU+NzRniicxtjAZRvQqtI1y9xNK0ssnnO53OwA5bcgBU8r401ZACp8gd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lBzoc3RKnOOXaala3QIwRzPbVRkRQxM7s0UZ8s5LID11aIIM58XhznH6sVC35yb48o1b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h2hCCArkwReqMUxtrfrgi/sD8qkzeVjO1Jid870URrWmJd2NuHijcLexpHiIZij4wSAc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LIAcEYGNqBs5XeK1lADIilZUzzGcZ9uPQcGt62v9HiHQ3Nxbxsqg5lKqxySev8zXlmFz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Hj/nr3px+m6RDJoliZoVd47aON1YkhWVQrLjOxBBHqoeTwZWW7WSCGOBQQT0YxnFdc8+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hpskcx4ntpp1UB/tKwB4c9YwQTvsScwbWrMjAh0+NjtxvcB1Xv4VXLejb011+jl9q805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j+GkguVWSG0t/JDjIHEFxz7w1CaGnivhBrHiKqsbFeEKMAZzuMeuu8sNd0HSFZLbprma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7dpzjYcgOoVh+N6PqmtrqmncS3B8m5tfMklX7SjkWHryMjsrV4spHO8+Gfhh6jaXV4o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MgE9eeuuf1W2nktJI7lctw4z39R9tepFNHaLi+lIYc/s3H1bD0q2CPWKwNT8HZb9nksW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yquc7BDjyt8HPLqyd8YmOcvmOm+KTWLitE0uzhhZmCSy8Z4uNM4xt1itbobcD/hoR/2l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vJ1lGGbBI7M/699X8RzvXaXccMpJfCxYbbA/k8I/7a/lVotrYje3h7vqxVKk576tQk9W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O4swsMah3YMAo35fnRxsrJjnxaPP4aB1It0li3ZPjPpx+VaZYjIPLt9VBEadYnJNvHv1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/DJjmNyR7KuR8jB9fdVisc4/1zqKgmk6ft/JU5429NONK08D/hVI7xn50QjZ237qnxEc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R/wsR7cE1FtE048WbRNuwmjePB6z2bUxc8sqD1bUGeNC0xj/AMEu3WGb86caJpqHC2w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zBV5Dc9tUyPwEEHl2jagx9NsILmK5MsKu8RO5JGw9FYvhzHp9rrrabpbO0NuPrHZg2W5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WgupGxj1ORTg8RUD0k/lXHTyvLI8sjFnkJZmPMk1SRXkbYGw5U6IZHCqMk9VRHbiun8F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7Z8ms5ZTGbbwxuV0t0bwYZgssq5PVkcq6uDSI4UHk1p2tsI4wvDyonhGOVeDLO5V9HDj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WPDRgg1yus+DIwWhXBG+K74gEYAoK5gV0IO9THOyrlhMnjlzbPazFXGCKL0fW7zRtQiv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1OOsHurf8K9PQKJQPKX4VyDjgORtXvwy7Tb53Jj1un0Vomu2+uaVDf2xwsieUh5o3WPU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R/ov1g293cWDP5EuHVSdgeR+I9p7K9PMxIB7DVrmOsGbxSENz6Jc+nFGRHJHorP0+fpY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MR8qNgbBqC1x5GwqlDg7c6uO8Z7jQ3Fwt66lWPG/DWQp4SXRKqVZ3wCOWHZflXMQvwhuF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HNrEfCKXyA2AOfafKP8AFXMLbW4Y/VoDXaXHXmOdnlmu7nzjn0mocR4eE7r2GtbxaH+a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9GPRV7Y/hNVlq0BxxxewCibeXTI5AZYZgO1CM0YbWHP6pPZTG1hx+qWr2x/Caq9pPB69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AbhTPrOM1zVzCbeeSEtngbGcYz34rUvougtTLCoRlI3ArHllkmkMkjFnPMnrrNsvqGlM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wYgajN5o7c08Bwh7jWVWEZxjrqV1JAjhbdSQAOJmOcnuqtiWj9AxVBFBYJz1qDVscwOB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pRRbiFUPH5eQevfPVRXCrRoykA8PlDPXQkxw/qqRCOwxVqOojI4QT2mqN96mnmnejVfS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0/i2Rkpn1Vz3il2B5Vtat6JmH+A1Q8cwuOgGnwM5QvtcnGAQPsd9dezj9L+7pjbcPlBC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INc20N8nm6TEfRdAf4aYNqwPk6Vj0Xg/KnY+l/d06WxQbA+ypeLgfse6uXsF1O0tI4ZL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R5R9tE+M3YGWivx3LMp/x07J9K/lvNDhCeDq7KhFDuDw75rnZNUmjlWIpqpeTPCocb45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Dvb6yPT/AP8AVOx9KuqKdoAoSVfKFYQ1W6+xqg/ECfnVK6lqIuZnYagYmK9H9XnAA32P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hBzxVPR9orLGp3f27wem3J+VOdTudx4zcDuNq3/oqdj6dajIOjGB11AIBzFYjeEagA/S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/BVZ8Jov/uv/APit/wCim1+nXQcH1bECprFhBt1VzMvhSohfg1NmYAkL4qdz1fs0oPCd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oRek/k/7WN+S4502fTrpJIxwHah+jHLFY3+0qsN9UT1wgf4addeDYxqkH9lfyq7T6dbU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ZZduqshdcPMapaesxipHWydzqdif+4n51Nr9Ojpo8RHam4AIE26zWdPrJ6ByL2zchSQo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uYkDXdnxcIJBZRg432zTZ9Ojgg7KtiQcLbVmHV1Bx41ZZ/rB/wCqnGtgbC5sjn74/wDV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LegUygZFZP09hSvjNj3jjH/qpLrRJys9j/a//Wps6VoKBhmqVkMh276zRqsh2WSz37M/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PjCkWa8E7RrkNuBjfzqbOldHgZ/yqi4A4x6KA+l708ktT+6350x1C+fyjBCerZW/Omzp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VZQYG1Um+u22NtGfQGpeOXHXaL7SKbOlERxgI5x1ULLGMqAOup/SMqqR4mMHn9Z/lQlz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mWVYx9bjBPq7qbOtaMcKhR5NXSRLwDbsoH6SkAA8Sx/3f8qdtVkYY8R//Tf5U2daveNe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zgdfwqg6lIRg2eP+7/lTLqTLk+JdX87/AJU2dauMCcR8nrpdAmfNqn6QJ/6Uj/uD8qf6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NnWihEuMAbYNLoUzyoT6XjEwiNtLkrnII2q06nFj9RNv3D86mzrUuhWl0K9lQ+kIOuG4/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g/mrj+wPzovWrDCvYKXQLjlVf0hD/M3H9kfnS+kYcfqbj+yPzodas6BeyqpIwrqB10vp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j86on1KASRZiuPKPCPIH50XVb9pbFrKMqinnvxAdfpqy4MduMvhcjYBgSayo9bt47YIs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voZ7+KRuOR5G7SVrLpuyC3unYgRgooGNjufXVLAscmqhe2+POYfuGpLeW3XIR+4arnZa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N0Hax9tP45a4/Xf3G/Kl45aY/Xf3G/Khqo9DgZyfbUI1LA5Y8+2rGvLXl03V9hvyoeC8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+Q3MeqiaogJ3n20/BjrPtqAvLTrn/uN+VLx2z/n/AO435UXVOY88/jTdEPR66fxu1P8A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XFseVwnvoaqHRd59tP0R+0fbUumt/wDxEftqQkhP/URD98UNVS6FVOGPLtqMYLoGLH21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kbYcb1C1e3NujeMwEHkRIMfGgQVgfOb21Iq3UTUzJb8vGIf/MFIzQf+IhP/AHF/Ogjh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SLhjzFS6SE8p4v8AzBTxsnSKRJHzH7YojJjs7li7LqUqDjPk9GpxvUha3pLD6VkwOeYU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SQfbU1yBk46vj/lUdoDNpqC7DVHJ5YNulCh9S+kZLQ3wIRA3SGEHOwOMeutY4wcLkY5c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dpiHP8AClRW1od1NbB7W5kNw0zrwFV4OEk43Gd+QofXY3k1m4EYz5uMcx5IquOQwTRT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7Z3ByKa9uI2vJ2W5cYkbgL483Pkncddb4sJ37Mc/JfpzFXBGFuPK8psYzir3kBUsF5Zxj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PjUgVh5PDgA+6qxYvJ5LTSkDtO3ur1yaeC3Y0v0aKeIEMQNq5aUNFdP5OQrEEk9hrbFq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AedYd5xrfTHi85y2Mdp2rNjUvgXbatqdqwW31C6QdXDMwGPRmtBvDbXoh0Ju1nTbKyxr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5uFYlo1YZ5AlTj35qzjWdw3RsnZnG9ZuM9ukyvpqm5ubt5Ll2XimdnPESSck9fX2eqli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HYTl3nB/YCjHZgkfKjoYzcSlQyrwjJZycY9VeZ6zK1zjPFFnnuDVqG55ExZHYD+dVI4O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3CLW44Fl4xzBxuNyBn40A88NxP0IYIFjcSAjrI6udEP4ymSixMAN/K4fnURImQMjcdv+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DkcgeqgdJb1cAWiHs+tFWrPclgOhX+3y9lOCTGTgbDOcYxy66nlwRgggYz5X+u+iom7u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fb4Ux1OTp1g6DDN5pZiM1cpwCvCwHMnOPhQszsb+JmQlVjDA75B4j3csE/nUF015exOV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ox7xVX0le530uTbn9YtHHiIBbLbH171DiCrvzB7KANtRu2/+mSgfiU1VJfz750+Vc89x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e+9UTMFXcgeVz7KDi9YmcTSqyleNy5U9W9ZPPc1fqd1095I/UzEjfvoF5cLxdXUO2jQ6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sSQAo6zXp2i2V7Z2yqNLkkUD9hhn2Vx2nwQpaW3iUkzi4JErvEIztwnhGGbI8rPVnA22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RGlrLJghQFGB2Vyyxud09HHes23be8R36OW1nt27JFx76K4U879k9dYX03ctOEl0+4g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e72b1oQ3ZfTuIDfiCsS3LffbFefk4+mWnq48+02seRBKY0hnmI59FEWA9lBXEx3UWl2p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K7NILWWU9RjGcjuoC91OWaRDJa3EG23SLkEd46q6fRnTsx9X+XVl6woukdO0Yrgblejl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nzeKXlt0ssrqUXCGNOInsByRge0jsrzvWbWb6RHGI0Mu4w2w9ZrfF48PPzTflTomoyaX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wT3jr91e7xzLJEJYmzFIoZCOw8q+eVbyt+des+AmsLe6GtlJIOmtdgCdyvV+XqrtXld1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shIPbxeV/io6OXDVkWLEmbi6pBjvHAtFO/A4wKxtWwsoKGoOU5kc8UBHc7c6sMnFjBpa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01fppA2JzxDHciD5GuK8et+mLEEg9q5+deheHq8V1CxGyxIPaX/KvJnleOdhxN5LYxmu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oW65zx4PLYfnW9BpaT2sU4mIEiBscPLIzXIwSlrS6ySWVVIOdx5WD8a7PSJ+PRbU536M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z3lvb3MsDFyY3Kk8I3wcdtVnU7XHN/7P+dPqkNwdSvIoWZnEiMMHGAyk/MVXZwXCM5uY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4RC5uYb23aCFjxtgqCMct/lWP0JBwcV03Am+EXJ6wKGRsRjuz86uojnpYGKjyl9tWwWe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x+VdTZ6TqOqHhsbOaccXDxqpCA9hY7Dl1mjbvwf1HQ7SKbU+ht2kbhWLpg7nA3PkkjHr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ZRtDgMWZTk8IOMevvNZ0sJRiK6i6u4zGUGST31z8wYk+SazfFdJ5gLFOATUyOqrIY+Nh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sQAOWByFDz/s+ujZYYhIeilZkwN3ThOcb7Anrz109xYo0KyxSFY8YdpMDDcjy6uVGWeD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apeLhSPro2wf2c/lVttbwlmE0zqOE8PAnFlsbZyRgZxk/GjT6A4cjehFjB1S4P2YYlHt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rryvrNvxW7D4NVC6FrUcssizacxlIJ4kk2wANt+731RWVqJWptpXhEB5mmE/daQfGhrm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ZWpUMq+RcdbMFHV2kVRaV2puAUJ43qQ56PnvF2v5Uje33/2lvVcKflUCKxvrESkeXDA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Zisnxi7S/e6bSp/KiWMAOp5Ent76vXUpCPK067HcFDfOgLZRnlUODYZHvoU6rgn/AHbq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11qF1DLZXxUjIboMgj1GgN6MHqqExWKB5TyRS3sGaEbXLVclorpfxQGgtQ8ILGXTrmKJ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JhkkYqjQ0uDotIs0bmIEJ9JXJ+NFcIG1Zw8ItFjRYzfAcICgGJ+XL7NTXXtKfHDeqc8v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7aiwPafbQg1rTm/6yPb0/lT/SunN/10A9LgVARg9p9dAavai6to7RNpLm4iiUrzyXHyFX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8A56/nVUl1a3Gq6QIr62PR36StiZThVBJzvQdo+nWT5DWcBB6jEv5VUdH0wnfT7Q/9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fNvLc+iVfzqQubc4xcRH0OKjQT6E0r/7XZf/AJun5U30JpP/ANrsv/zZPyo4SRsdpFP7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QZv0FpA5aVY5H/4ZPyoLWtL0y00S+uE0+1Ro7dypWFRhuE4xgdtb3A32W9lY/hSCPB+4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rkUfOg5UaRY8ID2yEgb5FI6Pp/DgWseOzGaPO7E4POl8arLOOjad/wCEi27sUjo2nk5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RWf9B6adzaJ7T+dJdF04crRf7TfnWgO+kMHqoMeHSrC4a44rdWVJii7nbAXPX2k1Z/s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7TfnU9IVwl5xk73spHozj5VoddBl/7P6WDtaAeh2/OkdB05tuhOB981pnupjQZf0Bpoxi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rNPNSQY7JW/OtDG+3KlQZl1YpBazTRy3CtGhYDpTjOKaPTS0SFru648ZJEtFameHTZ89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YgdRoM/6LBH/ABl76p/8qi2kKf8Arr31zZ+VaX+s0jy6qDM+hwDkXt0T2mTf0VIaYw3F7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NqWN8UGeNPmA2v5fWgPzqu5t7u0tnm8fLcGNjEADvjnWsMHnjNC6ocafJtnddu3yhQV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3HVGNqr8Svc//Mj3fydaPxgkdlI7491BneI355aqx/7C0hp12XDy35fh836pRg9taIAx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LO9ztfZ/7a/lSSzvQTxX6ns+qG3uo70inGPyqAEWt7g5uos9WUNVxreSozJPAeFiu6nm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KzNI8u1kY/tTu1A/RajnaS1x3q1OsOpHnLaAdwejSMnenA3G3KgD6G/xjpLYduzVA219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tnO5rQwM88emlgddBmvHq37EdmQOss1P0WpnBaOzPoY/nWiO7Pop+ojNBmSG+ijZ5IYA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TdsisIImVhkHjx86v1TydNnbsXHvH51ZaAi0h3/AOWu3qoBS12PNsVY90i03SXx/w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rQxk7mpLu2N+6gzknv0lRxpOwIP60b7+iqbYXVnapB9GNJwftZ5+41sH1E0xAz66DJ8b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Z/8ATTG9k/a0e5HojP5VrgDt9pqQXyh1evuoMbxxR5TadcLjtjIplv7ZlDiymZTyKoMH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H7pPuoTSVxp0a9jN/FQCrq0Ma48VuR+4PzqLa7Auxgn553Qd/f31qkMDjiPsqHGeeSeQ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37Eozzyg/OhfpOA6nJc4cRsgUeSM5wo5eqtoM52OR/oU6RSzsVTJAGWZtgo76JbJN1lf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w1vXdi17pFneQnLpCCwPNozuDy5jJHoxttti3WpwQTGFC0rcttq7ZIDHaxqpwUUAEdwr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4sMfkY5YyuI8Vljdnjdk38oglSfTjnU+kvAmSzOOrK/lit65tGZiYYxxnJ6JevvT8vZ3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idj5R2519DDkxzm4+dycefHl1yiP1xw5jIB5EnBHrxWNqksZmPCzO2PKKbnPpzRUzSSD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oG4x5uck8wo3q5WVMdwEGlPJQp7S2fdW14N2M15q8DGNXihcPJnYd1Z0cakK9xJ4tCTj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/Dtrq9GVbQh7eMpAsTMGBznryT1nauGeepqPRxY7u2XD+j7XdWt4tTtDaiK7HSJmXBwd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wmhTjZbYgbAicZJ6gNt69G8BpOPwH0Unci2UezIrS1vUbfTNEub25jaRIlGEVuEuxIVV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332rm778vKf8A4c+FPILbrjfhN0qn2U6/o48LSMpBGR1cN0n51kL+lzwnjv2niFqkHHk2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87kBvmvaPBLwjg8KNAt9ThhMBbyZIc56NxzGesYII7iKFeU3ngN4X2djcTyW7qsMZdmW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3VCG5R4x5S7jOMivZNf8rQtVX/8AByfwtXk+n2EHRRt5ZPPdgPfilIaJ14SM7kEdvZRP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MTTbOVeExsMjOzYz7qk3g5p8wA4rhMbAhh+VTbQM+QT5BwR9nn6aEvHWN4WYMCWAUK/D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a1P8AZC06r28X0SDb3U6+B1pxKxvrpypyvEwOO/lU2qviAJ8nn11UezfJ9Na40KJW/Wlu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YfiV8dwTb41NjGbydjkd2M1n6o5WwnwcN0bfDFdDcaIrZZLhkPcpx7M1z+taM0Gny8d/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iabXTzy6bMzd5qh2AkTI4lHMdtETp9YQ+xHOhSM5z6q1CvWPBnwZuZ9FSWN4mj2aMhjx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t3V1dp4M3CRjo5Lc9pEp/Khf0ZmYeBdpM5d0EknAD+yuQMDuzXYKtsxLGAEnmeGuV45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Gp+lX6+ASFhjDFyuDnOMd1HR+CUC6U1qbmVmIwzcIwc9eM599bLtwLiNRGvYBipRoWtz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uXmz+zlV8HbqCQjp45GB4gxPAW7dj3jlmo3ejXbLxvau2NsDDE+w10yyMh4XUMp6jvUm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wipePf3anPY84uLY29o5eNlRs4Lrjlkc/b7K4jXLFrpROBlYSVyDzJ3+AJ9Ve5XUhWNl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XmHhReLdeEc1oiulrbMwfPN32BJ9QwO6pOPp52t5O/jTzWZeCVkI4uE4zitXwc1Q6ZqM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jY7fnWdNjp5DjbibHtqdtgsR1dhrtfTh93umm3kd5ArxHOVDE+0f4aMnz2nlXAfo/wB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CIjk8j5RUevf1+mu+dsj0iuGXitSIxs3GB3UUC3Z10OMZU0TERxY6qxcmtOa8PEHids+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D+OvHbscN3KPvn417R4fWwm0MOScAFNu8q3+CvGdRThncr1H3bV6cPOLjl4yWWQLx3ag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trTLu6t7CKIDICnyWXl5R9dY2mHF2R1OpHvB+VbEZ4AMEn01ayK8bBned7SDpXA4mJky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ZTtewtgva5x1JKVHvBqkP3UmcZ59XXvWe1XR7m4XCywQlEIHks/EQfUBUrKKzllZ3Rkh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ufSFG3dz2577NaSxNb3KSSJxRpxxhowQNjknbtx29dCTzGK1QAglhxZUEDety1NOmvfD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kEbCArwIMCM9Ixx6OEjFcld6pc30/HPM0jYwOI5xQvFxM3YE2qhD5YqNLGc8R33qOc0x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YrnnU4wFPnMO3FRpHaguEYceS+O4j50bpSBvGYJE4sx8QDDljs9tZfFV8N3LbOHjbB5H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8QCo6JgAeUR1b7bUMhBPnL603ouaVJ7SQKdwNx66z02cej5Uo+q6bFcq2oavaW8k0uqJ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jIAz1EVOPWdckgSRGsQWUHheF9sjtDVdK6Y1j+EbEW1rFnAlulB/dVn+KCs36Y8JcjK6S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vEaovrrWL57ZpIbBRbsz4WV/KJUr9nbAJoLjTUI9zqKjA06Jz3XWPitUi91bix9DLjtF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AVm2mrz3tutxHpspifPCySoc4JB2JB5g1adTKnDabfelUQ/BqgIuWEVvJKeSIWPqGaU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SNVHsrNu9Se5tpbdNL1IGVCnEYAAM7fao0ahDuWiuYhyAe3fl6gaC7hHZTHPaaEbWdPT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/wANUHwi0kHHjmPTE4+VUaJHbvVbRRuN41J71oVNa02bzL2I47SR8asbUbFdze2w9Myj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o2EAhQBmaRvJG4UDb30Y1jaHnawH0xD8qDN9ZvqkLi5gKRRNlxIpUFurOcZ8n30aLu3c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iQEZoK/ELL/wVt/5S/lUDplgedjbf+Sv5USHVuTA+g1Iq2PNb2UAJ0nTv/A24P8AVCqz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7ArQZGzujD1VWc9h9OKgxr7TbGKeySO1iUSXChwF85esUWdD0xudknqJHzprkCTWbCNh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oZ2znegzvoLTV3W34fRI35050azxgK4/7jHHvo8gZIFNVVn/AEJZjk049EzU30Nb52mu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fZUGPfadHb2FxOl3eho4mZf5S2MgEintdO6S1hka/wBQDPGrEC4OMkeirdfcpodyR1qq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j8gclGB6BQBjTiDtqF965Qf8NP4g/wD4+7B/EPyowkEeumO5zQZ6aVJGuI9QuVGScZXm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nbVJ/WiH5UfyJpddBnmxv+rV5R6YENDtHqS3yWy6qWBjLsxt0GBkCtckczQAP+/pMjP8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UEPFdUz/APM1Pptl/Ol0OqD/AK2I+mHHzo8DA9NMdvbQZs1rqdxGYpLm3KEjP1ZB2Ofl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yPpVqNJpueaAIDWBzewP7r/nSL6sGwEtGHdxA/GjdhsaW2aDOiu9UeWSM29vmI4bDkb4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sOe6YVK3QcU0mc8chz6iRRGeLYfDlQCi51Lf+QxY6j4wN/dVdwb+7h6NrNE8oHadTyo4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Jlus58UB/wC6Kgbm5z/wEh9DA0TikOz3mgFN5Ov/ANNuj+Fc1Eak5fg+j7sNjOCgzj20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/vfbkLf/ABUEfHn2zYXg/wC1/nTi/HI2t0vpiorAGwApsADY70A66jECOKKcDvjNC6dc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BuIk4jJG5rTB25+ypAsf2jQBfS1qvPpV9MTflTfS9iR+tb/y2/KjuJ87O3tpzx9bN7ag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PZ5DD5VYt5Ax2kJ/dNSuADaykjfgJ358jUYUXoUPCM8O/kiin8at+uRR6dqXjlsOdxGA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48j7g+dOI4QB9VEc9RQUAl/PbT2MsazRksBgBhk7irYru0SFIzcRAqAMcYq028IyegiH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xH1CeznQIXNufNuIifxipCWM/wDMTHpqBsLJyOK0j99MNL08HDWSDvy350NL1IbABHqp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gptK0/wAWndbVFKxMwOScEAkdfdULLSrGWyid4BxMoJIJyffRGhjHbn/OpqOWFJx3UCNJ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Kw+dL6KgzgT3Y9E7fnQFXHk20nLZCPjQ2mnisExtknr7zUDpELKFN1eYbqNwfypho8SD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bHyoCydsnr7KqbzcEnPVtQx0lc+Tf3wPfOPypLokzHH0jdr2BmBPsptjLPHCbyoqOJ7i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ArWvrY2mnNDDuQh4jjzmxzqfgzp62djdXPTzTTF1i4pSNl3JwANs4Hbyou5IbPYaxlXy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0878GNOl1C9huZxhAwc5/aPOvT+HyAK5nQ4Ftbme3Ax0b7fh5j3GuqXBTevBy5W3y/S/F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7gp7YP1UDeafBdEtcRFpCP10Zw/r6m9e/fWwQMb0LMpA2qYZ5YXcrvnx4ZzWUcjfaRFb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oRn3NisWYQxkrDFJK/25cAD90fn6q6zU4pJM1kNY8EZY869P7jO+68d+Jxy+I5HWGkV4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3cK6DTLqePS5FhJZbiBgFJwOIrgH4UHqFoJpACNq0NLhKadCpHJevsrphluPB8yXi1nH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pSOpVkjKsCNwRIwxWn4R6Qdf8HLzTFfgeVVZDnALKwdQTg4BKgZwcZ5GuY0bwkj0e0Fr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jAPRgnJyM8snO2+9dPZ69p190fiV1HO0jhQgcK47yrEHA9HozXfG7Zw5cc5uPnW80zWN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niuXfHRNESxz2YG+eojY17v+jTQrvQfBKKG/iMNzO5leIgAoMAAHA54Gd8nfHViupjl4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2IqQO9akdLVGrjj0vUF+1aSD+61eVWJBgiBXPLf1/wCvdXrN6vHb3Cfagce414xZ6kqo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yQfX6qmS4ukgfyMkAY2z/nRUbdinuz86yYb6FQPIlOV3xvjlt7qMS7Qp0pVwg6wRt76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hq1HPLf2VmPqVtDHxytw+nBPupk1vT5FJFzg8vNINTTTVEgO+fVUHbfNBx6paOo4Zhj0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KAx5LyNQWM3Xj0g0BfdC9uwmKcLAgljir5biMDdwg5bisXWNQtIdOmZ7iM4XZcgk1FeZ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/GgbCntFAndT20ROTJKXJyWOTQ7BkPdXSM17l+iTV7e58DIrAOyzWUro4bkeMll9W59Y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BXjv6MvCu10+J9BntwjXtwJI7gH9rAAUj1bHvr17imSMEAOpGwb86IuVekUSMdj1VepC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V1C5ZSOa8qs4UVuZPpqqrnXB4gScnrod+HfiJFFzODHwrwqeo5FAF7eJvLJlY8lUc6gl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W+Xea8j/AEkXR0vW79IPIluJ1IbrACAsR6S3ur1ue4khtmcKIiw8hF5+uvCv0mCVPDe8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5z5LKG/xGmjenN8RYAk5NW254ZRk4BOCe6qkHkZqS+d6aK6vwVWSbUeijA4p42jDcuEg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nBOtzaQzp5siBx6xmvP/AAfga2OnmJA0rBnAA8pyyqQD3DGPUTXf2tt4taw24JIijVAf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Jvw0UMZBoZFOKLUeQPTXGtxk+GCmTwfYdQZiT6I3x78V4tdWzzSuwZcNXuuvcH0HcF1D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j51nP4NaLk50i1P7gFejjy1i5Z47rxqC3e1lSYspC8x21oacyymXibYMcZ9Venv4KaK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OPnWZeeA+nsC9tavE33Dt8fnW+0rHWuRNseanI9NRkhcYJHOjbnQ7+zJEdtduoB2ELN7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mtp0x1PEwJ9oqaEbSFDdPHIoIkQg9woG/lDvlRgdQ7BWnDqEPQOiIOkZ8lm2JABwPefd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5g1r7IjEef4TVK7cJ7TV0Xmufu1CFuFDkZ2xRTSDEwz2fKok+UD21O42lQ9oFV80J6wa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uqmJ5UQ+TUieFC3dVfXUpP1RoIQykAjPMYPrps8Lb9XOoQDLAE4zXS6XqNhYRo8llBLN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Q2QwHIdXs76znl1m9bV6trLBdGu9/Oj4P7R4fnRZUKcLyGwoGfTJ7iEwvqUzRkg4aNDu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na11PG2rA+m2SuqDCMbUitAdFrEYOLy2kH9JCR8DVIudakklRU08mFwhP1gyeENtv2MK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Jn82NS59AGaCE+sJ59lav8AgmK/EVTfS6ldWFxa/RIHTwvHxi7U8OVIzjG/OgJ0SBbb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7dpHEfeaLNZsV9dW0KQnSLjhjUKOCRG2Ax2051gr5+l6iPwwhv8AFQH71HmBnlWc+v2q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5oeHBPo3pfTtgPOaVPxQt+VBoEmgJG6Xwit03+ptpJP7TKv5041rTjjhuefV0b/lQcGq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xIqwRxKXbh4vKZjzx3UGyyKRuAfTVD2lq3O3iPpjFR+krBuV/a/+cv50he2jcruA+iVT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hFtDw9nRj8qqbTrBiC1jbH0wr+VXC4hblKh9DipjLcsn0UAMmj6a2eKyg9SYrLtNIsJt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GSNYgGYYymW5HtroCG5cJB9FZmjOJEvpSCWa+lGe4YA+FA3+zukYx4mNx9tvzqJ8HdLH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WpmomgzV0K0jbijaaM42KPgj11M6axAA1G/UDsn/AMqPyKbO1BntpRJz9Jah67j/ACoN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ULwL4v0xJlyc8WMVtnBPdWZbnpPCK9Y/8qCOP25ags8QulGV1Of95VPyqJtdQJAGqt/+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DdeRQZtxpl3dwNDNqJaNsEjoFG4II5d4FTa11LH/AM1JJ6/F0o704pddQZ4ttUBydRD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NqVvBJM00LiNS3m4zitI8qB1eUQ6ZK4Gd1HtYA+6qDodE8Ip7eKeKbSwsqBwJBICARnf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P2tI9TS/lXXiNYVESjyY/JHoFKs7a0476C8JF5/RbeiSQfKqfoHX0nac2dm7OAPJuMYA9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uuhpxZsPCBf/AKMjfhvEFVtZeEPFvoB//PYq7g7cqY0NODuV1OyEZu9LeMyEhQJkfJAz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DytPu/3UU/Oug8KHxdaeoO+JW9yj/FWVkDBqoB+lCNvENQ//ADf/ADpvpZAPKs7xcfah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z7bUoFhPS9JGekcgNE2cEkjkKt+lrAcrg57eB/yoviPafbTcbY85vUaAYanZMcCfb8Df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IuY89h5++iNz1n10LcIr39txKDhJCcjuFBb47aH/AKmEf9wU3jloDkXUIP8AWL+dWGOM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FEecUZ7PIFAwvbbGBcQn0SCqFuYW1B3MseOjVclxg7k1eYYsYMaEdnCKbxa3K46CPHZw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UjubNPz5CqPEbM87WM57jSNhZMvCbWPHdkGgI78U+xxtyrMudNsobaSRImDKuRiVufV1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UhaVWZFY4kI3IoNA+ypDfr59lBeIRjHDcXSeiY1E6cCf+NvB6JaAyf8A4aYf0T8j901C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9XKhxYEAg3dy2djxPmkbKQfq76ZB1DGce+oDBjc9/XuKRyMH5UELa4H/ANQfPfEKRtrz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BuSCCOdOPOHb31mTLqVrCsvjSOC4X9V1kE/I1f0eoAZ8Yt2/7RobGZJwCe7sqQY5wCCK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q1IPqQGMWzejiHzoC72QiwuMnyehc4/dxmm07fTbfb9gc/VQMp1KWCSFobf6xSuRJyz6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ReKwMEGARMBmg0xy3A3O4ApAY22wc52oDxzUV56ah9FwKb6Q1DO+kufwzqflQH5AA23H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u2VRRnvNWWULtAktxD0UjDPRluIr6e+i0Plsh5MuKxcvw+Z8j5sxvXj/ANQE0RSAyREc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yLDB7MUrOXhMkL8uIqRUFBt7hoT5vNfRWHy8+TLK+a0rK7Aje1xgyuHU9pAOR7N/Uask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gcJwwOVPYawPCFdWvrrpBeXCRHlBC5REA9G7E88n0VqTbGOUv9V9NxhJbX6z8JKsOFsd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ssQIIII2Irz/AEeK6tphK5nmMfnRPISHHdnrGxrd0zVEdD4vMHVT5SYwyHrBB3FceXi+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DGfTzvj8ul3O45VVIpxnFStLlJ04lI76IKqa8mtP0ksym4x54i3Vms26iJUqorpZIlwd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2FaiZTx5cpPbcALMM9g7aNjthFEkQBwoAFWlA0/A6MVkQnjzsB2e+sS48IbmGeSKO2gu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wzt217OPC6flvnfKx5s+uF8RpXkYNu69oIrHgjEuFIBGMnNX2+tveydDcW0VsvCTxtNz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Z3zTWCFYQT52K6a08NusW5pevatpK4juBPAv/Km8oeo8x6jjurpLLwyW9uURIBGGHmHy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v91cVIcoFHVuarCsI4nQlXXBDKcEHtBp2sduH5OWN8+Y9ikGWK9sbCvBYMBTttxGu5tvD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3dj9INGMBxL0bFe/Y5Ps9dcBZzdNFxjycsTjOcb113K+nx5zKbjSQ771YvFtg4NURkerr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jqKV3AGGOPTQ2oyhrPgkzh3AyDnGx5VYCcbkUzqrsgkKkK2fKAPJTUU1tHGltGvRRZA3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G2Q0S7b+aMVCI8CYB2yRk56jVgOxKqNu+oqDKiKOAlV57HAz6qEvLeOdCrjnz4t6KLDJ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bHbO2+aiuFvWVbuUKuEDbAUM7HO3KtvW9LcTPcQoSrkllxy3/wDesI8Skg86pV0M0tvI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dHU4KsNwQa9v8B/DE+EGnYEix38OFnhYeRIepgOrP+XZnwrjOAOqi9L1e60bUY76yfhk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sOsGiPpdLmGc7L0Uy/sg/nV/GGXJOMdVcnpHhDYaxbJ0rBJsAGKR+Fx+Fjs47juK1Hle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Tmkq6sacjrgszKu2MkNQZvrO0DFI3nkHN28kfn7qy7i/tk/4i4ZO5j8qButWR4THYK5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wjt7zWbnJ7amGV9Mnw18IbyeCW2hkKMVIfg24Rjl6e2vHiSzZYkk8ya9R1OxbxWTOSSD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mNyD1HFTDPttrkw66XDyUFTUcMgyOW9V5yuKmJiFUHcjYHsrTD1HwQYOtvKAriGQDiU7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oV2a7pkjGK81/R1dODdQtxMvSRMo5hPrFB9oY+yvTggJbIrz5+K64+iQ+T6KIicMpBFD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RYUYzXKukR1aJZtGulwMCPj/ALPlfKowzloo24vOUH3VO9V30u6iXdmgdR6SCKEsWQ2F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urph/S55+xvFxcm9wqLZ7VPpWmVVxkEmkyknON60yrkjLDAEYPaUzQ0tpJICA8IPfDk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ULqFw1rYXN0T+piZx6gTSI8p8M79ptUktlaFltSUDwx8AZuvrPXtz6q5sSyyMBu7E4Ax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sSSTkk1u+AWiHUtdS6kX+T2ZEhJ5F/2R7d/VXb0yy5bWSznuLaUASQs0bgHIyDg++go9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L+1U8h4zKR/aNYI2kNWM1ZeDEcbjsqtNww7RV90vFaJ3UNG3lZ7aqIk5xUTzqbjDGoU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VGphSx5ZwKCmLZx6cUU7tEGVWyGVWIzsduyhgFVs53B5Yoy3t3nnH1ZZQN87A92TtUvo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0uY9VFnBqt5wi3MrGZxJvxADmPTV7WGqk+RrZA77VDmtjSJ9tBaeCRcOeb3UnuPD/hph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N9+2/JqFSDXbdeCJ9PZeItlxJkkkk8u8mg1aiaDV9VRMyw2kh/opGX4iqkvdTe8htRpS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l8rhGT1Y5dtBoVE8qhKNRh/W6NeHb/lcEg9zUMt7dOT/ALj1dQOZNofkTQQlXpPCC1I/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VHwNHtkmslrxLbWJbq4juYIvFliUyW0g3DEnbh7xVq69pTnAvUG/7QK49ooDWRDzQH0i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bxN6UBqo6rpuMnUbQemdR86Q1LT383ULVvRMp+dAzafYnnZW5/7S/lUDpVg5I8ThA7kA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OB1qQalkoC7KcKCdxQYtjpVhc2pmkt1kEkrmM5IwoYgDb0VY3g7pLEk2Y/tt+dWaFE0O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n0kt86NJHOgzD4O6cBhYnTH2ZG/OkmhW0QIimuogepJSBWmefOmONqDOOlbYGo3647J/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nVLvbqZga0fUT20x845zQY9nFeXSzMNRlTo53iHkqc8PXvRHimoDb6Vb126VHRDxaasu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/lWgc75GO+gB8X1JR/8AMUY99sPkaojsb+G5nuEuome4Kl8xYHkjAxvWoRvTek0ADLq2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8qbGrg87Ej0OKPpjgn0UGY91qUdzFbmK2Z5FJHCzYGMc/bVrT6guP5JE3okx8abPFr7K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Xx8KMOaAPxi/67BfVOPyqu8S5vLdoWsyoYgk9Ip5UefQaWccxQajeFygknSrw5+yUP8A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56PqnqiQ/4qyzvypt8emppdtdfC+zPnWGop+KAf8Aqp4vDHS5VLKl2ADjJgOx9VY2QNz1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N+1KGY57ST+VNG3Wf7W6R1yyj0wP+VRPhhoQ867cem3k/wDTWITg7N76bjY9Z9tNG09b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Le541jidcmNl3Yr2gfZoMXlvjJmQZ33OKvOGHlb+mo9Eh/5SengFEV+OWxOBcRejjFSE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FP0MWP1MX/lj8qqngi6CRhGoKqSCB3VRcDnlg+ul3YqlLO3KgNBG22ckVEWdsMFYUGew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1JAT5sJPtNOLOIjYuPQ5FOthAr8fFNxgYyZCduygIpuuqPEhyE04J5fWmk1nJ1XUi/3v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NCmzuWGV1SYf9hDRmiaPd6oLgvqroIZOAHoEPF39WKCFP5XZWm3grfr5mpwt+OAj4NVD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TyO1lcfCpsZl9vZPnl5P8Qq+I4hQYxhQPdRT+CutTRGOS507hYgkqZAdiD9nuqR8HtaQ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8Vps0Fz3UwbBGDvV0mj66uQmnxSHuuFHxpvojXQMnSk//O0qistjYjnUefr6qe4tdRtE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ZZlYMAOuhfG5MbWN0fQg/OgKHPrp8g747NqFF1IdjY3g9Me3xqwXQXZ0lXbrjNA2oMPE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9X5wOfqoC7u45okjXjPDKrkmM9Qbu76vF/asB9YR6UYfEUF+BjlSHLO21VeN2o/6iMe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LXEQz1lwKC4bZOR7f9dlL5VWtxbuCBPE3ZhgamGU8ipoHwO40Vp1ubm+jUclbibuA39/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vrra0CPhinuTjJPACPafiPZUvpw+RyfT4rksuowJjGhwcZFDxyFm8oYYHBqd85W6ifPM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eY5iuT8xsGAFv7hO3DfL5VO9XMaygbofdVc/k6qfvRg++ikAkjKnroWoJhlBHWKZ4ldc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DzU4q5dj6aM2BVQcQYDcUDqGnrDdDUIlwD+t4diPvD51plCrkdVOCAOE7g9RrUrPmeYD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yxY8pgu4Hf2+7110ljex3UKuhByO2ufjjNvmIMQg3XBwQOeOfVVtsxtJh0fI7rjrHZXP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X6f+pXgswz843/s6ZsBSzYAHWTyrn9TvYVDSzyrFbpzLHGf9dlEatq0FvYLIzFg3mop3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NHNqk4nuz5K+ZEPNX/Xb11ji4/vXt/Vfndr9HC+Pv/6Nd6jcasMKjQWh3CHzpB2t3d3x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UesAAxj10mi6hXo2+DvYCO2UydwoxAFxin6MLUlFTarEiDDPdVcA+oQH9luE+qiLeRQ4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ljxs3liokoW+wTwIMknFZs1qtrOVkyOPDjh7/wDOtJji6JPNY9vSc/5VXqqBehkG5VcZ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7vicnXOT8hI0gZNpHB6tiflUxBLx4FxHjON1OxodBg5Axy55ohcnByMA8zvXR9lFUvhy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F6y8PQoevaVfnV6DIAJpxtzG3Yaih42vEUK9uvWSwcGrlec54ocdfI7+6rl4sb49dIMM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kC8Qgckditn4UFLeso8q2kUd4/Oj5GPUM591CXVzBao0s8gRO8f691FBvfAkDxeU5O2B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Fp8t6txJZSpOYiGjBB2U5xkfarLn16xEsbIXkCnyuFMZHrxVlt4Y36W507TLeMGaXj45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5deazlMteFmt+QWt+C1xopcyzLJGN0kAwG7u491Z+mabJezqQPq1O57e6tHW49TaAS6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2kku4z5oY8I9AFdD4GQQ3WlLy443KsPXn51MrccdtYYzLLTQtLIcARhWxp9kBEF4mAG3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gcjWrbRjgDAc68dr2yKvEI8bKKIS2REGBRMaDryak645VjbemPe2/SRkYrzbWvBm7F5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PKvV5I8mgLqzRxuBXTDO41nPCZR43NaTWYAuE4QTgHNF6Xpc2r3S21m6vIRkgnHCO2jv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eCIB5WPtH/LFc8jvDIskTsjqcqynBB7Qa9uO7NvBl4unuHg7okOhaNNBxq7cJkeRRjJX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E/WNgc/yrxPS/wBIerWdtJbXgW9ikiaPic8MgyMecOfrB9Nd5p36TvB68Ki5kmsXwAel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pArhlhk6Y5R16rlCM86mijhB7Kos7u3vYOntbiK4iJwHicMvoyKIBwK4V1i1D1nljlWB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OQuD7a3Uz5PeK5mHUrSzkntJJChinkVQEY5UMQDsK68Ut3I58lk81sIRxZVsH01d0o5N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paP/ANQo/ECvxFX+P2gO95CPTIv5116Zfhz7T8j8bA8WQeuuf8NrxLTwXuRxeVOViX1n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Pm3sAPdKvwzXB/pH1u3uGtbCGZHaEl5GRvJycYHp5+2pMbtdxxcdrPqF7FaWyGSWZgi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/RINB0mKxjwzDypHxjjc8z/rqArkf0ZaRE0NxrDqHmD9FGefAMAk+vIHqNd8ZAgLMNk3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I8a1aYXOo39wAMSSOwx3kmsDPl1szjBmGN8GsVuee2ukZo3z7XFADySMdVGwN9XihZV4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lQarqQJxg01AwrsfBXwbg1PR5bt7iaKUzFF4ArLgAcwcdvbXHgdden/o4KN4Nyqw3W7f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2wZvBjVI52WKCCYZ2biVCR6zt7aXR67oxMjWl/aIPOkiDcB/eXY16JJHBneM+2oCHgbp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+0Vy7106woRx+EV5JnaK2hi9ZLt8xWgcCstdGWORpEv78O5BYmfJbAwMnGTipNZagP1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4ivS5NE1E1j3Q1i1geb6UjkCDZfFlHEeobd9WEa+gID6bJ+JZAfdQaRxvUbK36fwosn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/FwL8zWYJ9bQeXZWkpHVHKV+NKw1LVLLW5L+bRnKNbCARpcKceXxFs49G3dQd6Tmokb1z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7SdRX8ESuPiKQ8NtKB+tjvIR2yW529maiug37afLD9oj11ip4X6BIMjUQPxRSD4rV6eE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ftyhfjigLuLSzuPKu7eGVRuTJGG29dcHpem2TaXaM9pCzNAjMxjGSSAeeM11OsatYya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WkvCEnUnPAcYwax41CxqiYKqoUY7hiiA30TTZOdogx2Ej4VQ3g9pBUg2S5/E351qHOOR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RTmFp4T1GOQjFROiDq1TUx//ABR2rTJqJO3fQYWo2txptjJcx6leOVKgK8hbJLAdfpoo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IHLNum/tqWslXjs4DynvYUPozn/DR/VnPsoM7xbVQNtWDfitk+VPw6uows1o/e8bD4Gj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DJs7PVrG2S3jltXSNcKGz+VWO2tquVSwOO5/zrSPOmzjroMs3OsxrxPZ27gDfhbh+JpQ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pQaORQysLhRkEZG2KK1FymmXT53WByPZUrSPobKCH+biRfYoFAP43fb/AO68d3TqflUP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OfuDio80xIB7s0GPHdyJqM10+n3pVkVEAjHEANznftog6wi+dY3q+mIfnR/FnamyaAFd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lH50m1mxUYeZl/7bflRxJzsTWcvE3hBM3MC1VfWXJoHOs6cdxce1G/KrF1OwI2u4h+Js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TjntVZt4G86CI+lAaCm41C0W3kK3UJIQ4AkGTsar025tobCGI3EIZV5GQA9fV66v8TtR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1jZPs1rGfVQXCSOQZVg3epzTnfqoM6Tp5O9onqJHzpvoiwznxVQfSaA7fGKjvnJrOtbK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HUdG/DsDtVn0eBuLu7/880BuQvfVc/8Aw8mBzXHyoXxFx5t/det80vFLg7NqEhXPmmMf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74yB8KRB559lDCK5Xleb/wBWKXDdj/qIz+JfyoCQD3045b7eqhsXvJXtj6VaqoZ795ZI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I570B576WTzFD8V6NugiI7RNj5VLjux/0qH0TCoLv3Rjura8Exizujjncv8AGsMLPw5a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laoul2Zjntp3Z5C/1QVgAcDtFKsdRTZrEHhVYg+VBeIfvRD86b/a7SAcSSzR+mBz8Aaz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Xws0NztqC+gxuPiKITX9KfGL+L1nHxpoaNLAHUKEXVtNflqFqf8Avr+dTW/tH827gP4Z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gXn3o+H2kD51zDcP2Rmuk8IJFbQrgq4IzHyOf21rmhluW47KsSkcHZR6MbmljfPImnwR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j01US43+0dz1GlxNueJqbkOfopid6BMobzlUj7wBpughAyYIt+Y6NeXsp+/O1SU9/UT6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Jz4ui4jYjCAb4OPhUItPtZLSHjt4mJjUk45nFWakxWynwQfJIPfmpwH+Sw7cowPdQCn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+lvzrrdIs4dP0aKOGIRhsyEAk5z1792K59AXdUAyxIUDt35V1bhY4ljXzVGF9ArOT5v6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an/w4lH/AC2BPo66hCw4gDybar5lEsbxNuHBBrJhnYW+HPlxkq3pH+s1h8Cp3gxqyZ64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H1H/AI+1k+0CvtAPyoqPHDSrsio4yw66WKcmmJoGbfqqsjBqWd8VWzddRTE4wcnIqvyJ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lj+wBzpnOBz5mh77CWbRZIacGLbsJGf7oNaifcEZ21Gc3TKUjGRCjc1XPuJxk+rsohIc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Ftzb2bLyCodh6KN/ZBz1Va1uWolduVQKYq4AZGTWvpRh8Ruz4mJ8x8EjNv0Wc4YDB/0O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+WtueKjrqBGSBXWRQaTbaD009mLyTp+FiHMbKCCQds7beisq6trKGyiuhFIPGWk4F6UD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9b9l6u14rJvbNhUCRR1092vDdQv25U0dcaekFml2kxk+u6NvIwucdue3PV1e0a9XiRGA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cuOWqAdQuosD9hTTamvGqehvlSZuPUmx1Io+fzprzd4xnqc/Cq6YXWUY0bKDudhV6FeL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lYNEmc7nHOpCOLIwhG37LYro/Ry7mxyv1599SBGRtgA8qGRIvsv/AGs0nSNImcM44VJ8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uKYnn5VBwB5oA4mIO/MZ9+RSkWSONna5YBQWOwxgVFC61qw06MBQGnceQp6h2muPubq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N2nq9A6qe6upbydppmyze7uqrqq6DVo6QbOJ5Jb/AEmfUIscKrHMYgrd5CnPo2rOrqPB7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8L7XTWlYs9rLPJFgjbJ8krkgCpUKeC2urSRbXwHvIJHU9DNDNM3Ce0hgQ3uoXQNTk0LU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wzIykMh7cc9q6RU8LGHk+H2mkdv0xigr7wM8KtZuPGvGbTWJeEDpYL6N2YDvJBPrrPiz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3mjukV42VkYZBByD3itW1TyMdVeRCbwj8ELgW9zDPab5EU8fkN3jO3rBrcs/0mXEScNz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fcQfjXmy4cvs9ePPj93pQGDVcsgXcmuF/wDidbFd7GcHuZaFuf0lcS4g0w8XU0ku3sA+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6uH5dxJKzk8GAANyeQrivCXwzjtg9ppcwln3V5x5qfh7T38q5jVvCfVdXUpPP0cJ/wCV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1mywQpZxTLdxvK7ENAqtmMDkSSMb9gzXbDg15ycOTn34xUO7O5dmLMTkknJJqBpzTV6X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6qA7StZ1HRbrxjTrqS3k6+E7MOwg7Edxr1TwQ/SNba1MLDVUis7tto5FbEcx7N/NPr37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xlhMp5bxzuL6aA8pRjbNcLqSdDrc6Y/bY+1i3+KqP0a+GU2pKdF1GXjuIl4reVj5Uijm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G+EGRrkzY/aX/wD1pT4kuHPqnyLMuLYWmPKkTSFfefJpU+T1Gmp6qJ29u9/atcwqkkaD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Cc1FrbhgMzRoIuIITkbkkDGOvmPbWJLDcJIyIsq+cVmSEycOSfNG2Dgjfl6wK17HjlRL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aR9mfn2cgUGD315MuTKfZ6ZhjfuAD6G6PJwWfCmA7GNRjPpHcaii+D8meAaWcDJ2j2FC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0iZLdcN0iIXWMiYknHWPLJx2DaqNQujPYXEI1RbgtGSI/EmjLY35n0Ume55kS4a9WtLx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zHksci5PqBqL+D+lvu1p/wDpHHzqUeoaLLOnRy2xlZhweRg5PLG1aFejHDDKeo45ZZS+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AOD/AP0sn/qpf7N6R/4P/wDSyf8AqrUxSxWvo8f+GM/Uz/LM/wBm9JPK0x/3X/OtLS4/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id+MocNvgDmRnqFSp6l4OL/DCcuf5EnULtmz02MdXAv5VP6Sue1T+6KEFPWf23D/AIY3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4rH0/TzcWVvcSX1+ryxK5CznAyM8jREun3uR0WsToB1NFG/yr476S2+8qBE+1PEMdv1i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LTU8xlb6Kcxvxr0sPDvgjfhPLekDraD6wafIexC6n30Gg3KoZrOa+1YZzo6sB1rdrv6s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0u8JDFT0SB9wcHfbroNI86bi4RxFthz3rOGtwjaa1vLfvlgI+Gapv9dsPE50juGMrROE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VUX6Oito1qzqGLpxHIzksS3zq97K0kyHtoW9MYqixu7GKyt4TeQBkhRSDKuchRnroxXV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qAOTR9MkPlWUXqGPhQ7eDmk58m0Ck9jt+dahB54O/XTGgyj4PWiqRFNcxk/Ylxj3UJd6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b89NOsZDXBOBgkn2A1vk5BoC9f8A3hYKAPPkkweoCNl+LigoOn3oJEesXC4+2it8aY2m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26j4CtL50xoMW4sdZnkgdrmzfxeTpEyjDysEb+2r+PXFxxJZOe7iHzrTpt8GgzDc6uuC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JqE2qX9sEafS1VXYIpFyDknkMAGtTII32rO1UB5dOj6jeoT3gAk/CgkdRul8/TJv3G4v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Zfj0Q5+dH7jHo50uVBiapqfT6bPClrdJJIvCA8JA7D7s0WddsySSJkB+1H+VH525dW1M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P5dOw9MT/lUxqtgwJF0gz2gj4ii3UPswBHfVItrdmHFBGd9+JB+VBX9JWJJHjkH/AJgF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xtnscGs7QYIJtAtZZoInkKHjZkBJPGev0YottOsy21vH7MUBHEp/aznsNA2knSajqIwe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nU20uxYZNqntP51WNFsFOVtwpPWGJ+NAdjHV76RoEaVAvKSUfhYflTtpyjBF1dD/ALu1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ZcQz2xi4byU9JKI8E5xmiGtbjfF/IuOf1SmoDO2kCKD6G7G/jpb8Uaj4ClwX482aDu4l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Eb7WWz6SaJI57e6gY4tQt41iV7V1QYGz5qfS34H/AAqN3iThHvoCeX5U2fTQ/HfKQWtI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MSyHHFEQTyBYfOgtJAO+9PmqTJLj/hZieXmjHxpvGlHnh0/EKAhcA7mhrEhri8I3PSAe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u53HUpNUWd5bxST8chBklZl8knI7aDT78UjsKpF3bkZ6dAPxU3jVux2uIjnscUFx50sm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ZvUjnlvQLiYdZqQLEcyfRUOXP2Utidz10AesyiPT+IgbuADjejWC5wY1/sis3XVL2Uag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tL25zQQMcTc4U9aiqmtLR/Ot0PX11d1UsnFBSljZRvxLbKCD2k/E0zafZNzh9YNXjnvj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2JyrTr+GXHypHTFx5F5eL6JiaKDd2aku+2M0VnS208UsaJqFz5ZweJs4q/xS9Hm6nLjP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DPCc4xnb1rRPPOQT18sVAILe/X/6gremAD4VYFvsHM8LHqJQgVcQSDyHXypgw3JOT6cU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EWtirdYJBp0bU0RU6O2YKMDyzRhxg5G+3wqBOc9tBbpBu5dWt0khjC8XEzBs4wM/Kuo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Ig128p3CR7ek/wCWa2L3zAew1jJ8L9Rz3ydfxA0rcD1i6opt7zjH6u5GD3OBt7R8K2pv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fwi4siufKUgqewg5B9uKzHzA9/Jx3qoOSTgj0FD+VHRHyKwrWeScyNMPLiZAW+153v2O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Wqx6q3NRJ76iXIpZyDWWpTE7VW7VJmwKokao1EXfLr6aqv2XxhQQ54d/JBOD6vSadd5A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ZYcQ6mIHuNajOXtQrdIBGQ44xjHCRjPqp7fPRBSclSV368bVdDGvEpBY47XY/OqRhbiY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WNWECjLDVLjTUuEtwn8oXhcsNwN+XtoMbflSY5G1SOmOVxu4PtNTjto0ieyhnVc5Dk4f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hqdoOPEEsDO2W6CUqAuScAZHUcDs76zR6qoZiHY9lalrc5s5NNKa7iksOgSdyDJx9FJ1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9fKg7xwkKnPM4qnIJVxyzQ+qyFZoQOpWPr2/Or7rGWVyyloe0fjkmmPWx/KpzZabGfNj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aheLyhiNWO/2jV4HSPM/LLkZ7ANvlSt43+TFu0KXB25gGqwf/ai9YAjlV+EkBQNh/rsr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ya1PT9BwZduOUYrH3U8rcVvKM80PwNDLdQ5ALMPSp/KpPPCUYCUDIxuaO62ywLZcE8qE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DvJiMY7+fuBq2zlToyhdRvsG2rH8KJ8mCAEYwXOPYPnQYIpDnTDnTr1mqhq6eG60W3sY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UAe4W8ljZzjc4IIGeeMVzAr0DSv9rTYW8+neG1jK0iKVtH1MdIm3mlJBjI5YqVWSlx4B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brWG4ikA9bKKsGk+Bl1hrXwou7Enkl7YliPS0ZxXRXS/pJhTptV8H7XV4+yWzguP/wDX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bH/9of0fpaSvyMDTWe3aFOQaijbXSvCaKMQ6F4Vafq0TD/hReq23fFLtQt3p2twMTq3g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aWL15hYJ7qDKeAd2iiObXNPlY7tIkU8a+zDGi4rfT7FAukfpHeH7jQXEAH9nIoMxrjQw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yt64x7UNEW8li29n4DzXLdXSzTyD2Lw5o6Twn1jT04X8PnuFG3DapJK/tdVH96szUvCW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1eV3fhZ7m8zGykfzajA6us0Beoa3aWyKl74DabbTMPJBMiEd5Xiz7a5GVxJK7hFQMxIV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mtLloWcMQAeIZwcjvqitRKWaalSoh6Ycqel1mgRO9KmHMmnoCLC+n0zUIL61fhmt3Doe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mKWw8IbuC74WMNzZJcLwturcRUjbsxj1V4bXoX6L795bqawkkz0URMSn7JOSPRnf11jL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dT4QW9lpGizXsfStKhURqzDBJI7uzNcAfDO+WVkNvaHhOP2hn311/wCkS4WKwsrX+cka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XurySRuORm7TmumHNya9sZceG/Tr/wDbe4UeXpiN+CUj5Uh4erybTD6p/wD9WuQV3Xkx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VXX9xyflj6OH4dmnh3aHz7KZfQ4NdB4O38fhNJOlmrxGBQzGYbHOesZ7DXlmYm/ZKmv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JvuIfq14SObeUc57geXfS/K5ZPaTgwt9J6t4RWOjapPp1yJmlhIDNEgKnIB2JIPX2UOv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PxRn5Vz/AIftGfDS/MTBgSmcHPlcC8XvzXO52rU+XyJfj4bei/7W6M4wb1sHqMT/AJU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/lP+VecrzqXXWp8zk/szfj4PSF8I9Gc7ahH61YfEVaut6U3LUbf1vj415lT5rX7zP8RP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9M/+42v/AJy/nRdnJHqHGbF1ugmOPoD0nDnlnHLkfZXkwNepfomhZdN1G5OwkmVAe9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OTeifGx37Hm0uVHlW0w9MZ/KoGOQc42HpU117MAACx9uaQRh+0K5z9Qy/wtfs5+VEEfQQ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GKmW2rKOiRqMQ3+oQ9yXJx7DTHT79B9TrU4/rYkk+NcHoalRJz11ixT6x43cWyXdrMbc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z+z3fGrxPrC547ezl/q5GX+IUGid2GR10BpD9JpUEmMF+Jz62JqDXd+Ebi0wg42KXCtv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S0hgk0+9UxxqpKw5UkDfGDQaYJB50zjiHC24796A+mrFdnd4+vDxN+VSTV9NflfQDuZ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jny7WFj96MUJPoumTZLWUWe7Kj3EUWlzBJ+qnif8Dg1I8QG/qoMGfS7W31SwtrUS26Ti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QRzzjc0X9DkEFdU1If8A8RkezFSZhJ4SxxtsYbNpF/ecD5UeSPbUGc9hqY2i1l1H3rdG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SpKmqo7ojIOK3UbMVJ5fhFbORiokjsoMv/f4AAOnOAOZDg+6l41q0YHHYwSn+jn4fiK0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E1W8M7xNpMgZAGYJMrYBzjq7jVh1VwPK0y+HojB+dTtTnUL88sSRoPUmf8VGAjtFBmnW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3of86DuNWtZdQspGMiRws7OWjOxKkD41ukmm4iKAAa7ph2F2B+435VYmrae+P5bF+82P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Vh2FQaoaztGHlWkB6/1Y/KgkL+zOwu4P/NX86sWaKTzJUb8LA0JaaTZXfhNY27WsRhWK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wPea6OXwP8HpN20xB+GR1+DUGOc89zVF9M0GnXM4BzHC7b9wNbB8CPB7Hk2Tr6LiT/1V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r3sasMEJcbEesGgxtNiEOmWqDGOhRtu9QT7zRJI76PHgVaoAsWqaoigYCicYA7PNqJ8E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9YA/5UAB7KWcUX/stqAPka5ns4rRfzrEtJLue2jnNwpEi8QHRgY3IoDs7YpdVBk6gBs1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VHlQQP8AhkI+IqiV9vc2C9QuAxHcAaKGwB7qzZGvpLiGbxJfquLyRMDkkY9VXeO3a44t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3UgaCOosPOsLoHtCA/Ol9JRDz4pkx9pKA3IHLG1NnHKhDqlop8p2UgdcbflTLqlgf+pQ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tpiA0i56vK9hFUrfWbHybuE9wkFMbqHpkCyoQVYE8Q25flQX8I7BnG5p+/O9QVlPmkE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KgsDuAd2HrNMXyPKOfTvUc99L1mgkEi/mYvXGDUTBA3/Ii9SAU/dUgTnnmgFnsrTxeV/F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aGwtBGCYFVu1Rg86In3tpR/Rt8KcNxKG7RQUizjGcS3CjsWXHypmsxtwXFyuO2XNEUvT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t/IUB4gOiXngjn6zSNrfA5XUyfTAoosf6xT52oBBBqK/wDWQN+NMfAVNY707NLbH0Ix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22aAVvG0ALNCcnA2IyfaeykWulzmBWP3ZP8AKpXrHgtwp/6hM94w1X5wezeigDd3ac9P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OL5gATY3Q/cGPjR2OwEkeupdZztUGO9+ktxGTBcII85407xy37jRH0rakniMiDvQn4Vo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mfbRAA1WyJwJzkj7LflVgvbZiT4wnfk4+NEMkbHyoozkdaCota27Z4raD09GKCoXduSR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uJW5EEdxqi/tLZbGV44UVlAwQOXlAfOunj8F9GaCNmsgWMa5PSNvt6aCPg5Hi3nfGAXA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4kI57cqhY2Frplu0NpGY1dy5GevAHyqeeLKjnXO+35v5mW+fIDE2VZTQ77EqTsdjVzfV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vxVl5KxICRNdQk4dQpfvwcA+sMK1LQ/VeuhZIf8AeAmRctJC0bDtHnfFffRNoCqYbbJ5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bDPvqwD6rNVz7DarYRm3rJA8h8mhXbIxRM+woXPVR0h4sdIDRV3jhBoZAA4om6/VA0S+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a6b7y/D/AN6IhOXqm52nQ9uRRcfZA7DNItmlnbnVJbeja0Ng86odvrvSKsHVVFwcSRnt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rzGc4oLUrl5rxIkBHkbHsyf8qKceVnNAwnpNSlIHFwkD0bVqJj96PU9FDwoPMUADtPVV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sZ76hEheRE7PLb5UYq5mHdStY3TI1hMtJjmqKfeaxQ7A8zW/epxy3nX5q+4fnXPkYYjr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8LFyuTjO/pGansT5qetRVK1YPhR70mjjbcxofSBXLa+V+kyiKFCIowPb866nOx25VyGr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sewY+VWAMddOPNpqf9mqhhW5pMPgxNY8Op3mpW15xHy4oUkiA6tshqybS1ubpy0FpLci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fjlXVnwisYUWPUfAbThGBjyUkhY/vZoHt/B/ROJX0nw8tkuOYE9vLbY/f3xW7aWv6SLV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SkeV0GoR3Kr+7J8hXPfSfgLdjhl8HtQsPv2l90p9jikdL8DJwJLXwovbM/YurAufahxW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Wg1L9HdjdzE+VOdKZGY9vGmBVUfg7qt2T4j4NaDZTjkr3iyv/YeRl9orPjtfBl16K68L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mCj2v8qmfBjwXnP8i8NYVJ/ZurN48fvZxQbUP/xX0kCG2t5Y0GyxwxW7Io7gBgULeWH6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xDaWly3FK114vArHvOAaA/2Xex+tj8NtGjiH7UV4/EB+ELmqn0zwWlcvfeGdzcSdbLYO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l7uB7a7mglZWkicozK4YEg42I5jvqjqrV1u00e0kiGj6nLfIykyGS3MRQ+3eso1pDdVI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XSpjVCp6YU9QNW14H6iul+FFnPIcRO3RSE9QbbPqJB9VY1NSj0P9JLtHqSZY4FmoAPUS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aXqvhloOnarYIk7dAsU68WGDoTk79pOa42/0HVdMcreafPDj9ooce2sY2emqzqVPimrT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r3bwWtJLHwW06AcO8Ic9uX8sj2tXi2i2J1HVra0GfrpVjyByBIBPsJNe56hP4jpl1eRq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GVUkD3Vzzv2bxeJeFDFvCnVSeu8l/jNZVTmd5ZWkkYs7ElmPWe2oV0ZpxsackdVRpURK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9b/RvY8HgqszBczTvICVycbL/hNeSCvcfBq1ew8G9PgxgrArEd7eUfeaxndRrGeWjPap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mYY9QIqUVpJ0JEN07Y6mUHHpzv76fLHYtz7aWxXztxywcEeg1x26pE1AsM4zWcNJCbxa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7CDUfEdSVsrrT4+zJao3vGDXrcT6cFlvdTnXm10EP7saD45o/AAz8Kx7Ww1ew6boLiwk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p4m54wTgbVa93rCDH0ZBMOspd8I94oNEkVHI51mvq0sXCJ9MulaQ8IEfC4J7Ac1P6ViU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WBvlmgPYsR5x9tBeLQ3XhDpFvJDG6PNI7KyAhgsbHB7eqqxrOnSA4u0GP5zKfxYq7Rrq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4ikENtM2VcHymKKB6cZoOgm8GdDmH1mk2v7sYX+HFBt4EaET9VbSwH+iuJB8Sa6A5GxB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xNmkpmh1HUo5eHg4zMG8nOcbryz1Ux8FL9TiPwhkx2SWiP7wRXScWeXVSzmg5V9A12Pa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DofcTWS0+sR393aPBZyPaMquySOFYsobbI7DXfFsk4xXDW1x4xdarMw8s6lOm3Wq8Kr7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eXpQOOtLlT7iBUG1OdT5elXm32FVvgaPLeqn2zjNBk2+qLCspu4riHjmZkDQHZcDGcDn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+V0AfvKV+Io/ixyNRby9j5QPUaAYajYuQBdwE9hkGasE8TnyZUb8LA1F7W1k862hP4ow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Tm/MlvGyi6kjTKDChccqo2M5qJJ9GKEGkWAO1sF/CxHwNRfSrdiOGW4j/BcMPnQaGgFm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nfsJlH5V2B5cxXA29i9lMZrW/vIpWUKzGQMSOzccqvN3ro83XZFX71tE3yqDts02a4wa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DN3SWoH8NKXwj8IYXhjI0xzKSF8l+oEnO/dTSuzzUc5NcpF4R62P11tYyf1Zdfjmrz4U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rIugP8NE26C5kEFpNMxwI42Yn0DNcLYL0Nlbpg7RL7xn51oah4R3l3pl3a/RZjaeF41Z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h31mJPIEVWtZgFULsvYMUBJNMTQj36R5MsU8f4kqttYsVbDT4PerflVQdnv3NMTQyX9o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nHxqQu7YnaeI+hxQX7g/51VPtFvy4lBH7wqfFxDIIORVcu4Rc83Hxz8qC/JxwgnAGAKr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mpsMEnBxnrpiB/70Ffi8HPxeL/y1/KkLa3GT0Ee/Yoqw899s0id+fOgr8TtCd7dB7adb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NS99SJxtyoqia1jCs6y3CYBOFlIFVQWs0kKv49OCRnqb40RcnFtMcjAjbu6qeD/hY8Hb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t4+zemJadY74f9XE34osfCryd89VI4oKHXUWQqZrQqwI81gakPHkUKsMMgAxtJj41cOf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dy1ku32Zwc+6ktxcczYzj0AGrQaluOsbUFJuwpxJDKh+8B+dLx6DfLMP3SaiZcajGmcE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knHUSSKChL+1kbhWZcjqOQffU/HLXOPGYs9nGM1LhUneONu8oN6iYYXGOgi9SAfCgovJ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mUnDZA6vnRgbO4IPoNUeJWhBJt49xjO/51W+l2J38XAPaCfzqAzO3fSzgnlQo0+3C4Rp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04Lst3dD0yZqgs8yOsdtLI6+VZ5WaPUY7XxqUq6cfEVGevb3VaYboMQL08P34lqAvGfR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RXQO11AR96Mj4GoF75G2EEp3zwsV+NBLUSRp85K8uH+IV2se0EY7EHwrhbkXk8DxeKxq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D1+itxfCa4UBX0rYDmlwGPsxUqxtyTcGzIwHU2OdVq6EkqRzp08J9FeBBdWk8LYC5Mbg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rJIdJvIWuLO74gq5CMAeL95dqlj878j42ffLIDcqr5IO4oRm4l4W5ipSLji6NiCfWBVD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nnWNPCHdhHJ5RwEPFnu6/dRKrwEACgLmRmVuOE4A58Qou2mF1Zwzg8RZBxHv6/fmtOeU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23gIqEm8dTtPNIqIGudjihB51GXezUFk5z10dJ6WpzHsom4GYRQyecKKmGYKJQkOzio3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P1lLUAejz1AUax/qQO67GqGGTvVyEFOfoqtvOIo0iG6hVV3sqnsYVPPCaruvKgcjq3o1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fTEUo743kZnbuGanK/DbSS5wVQn0bUTp9sYrNAwwzDJHZ3Vo9RfbIQGkbZnOfQKvQeUW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HfA76yztmyNxQSODkySEj0Zrn9QS4hunWKJXTnktg10Fw6RqFQFsHkoztWRfRSfrXA6g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Dysz0zRPdg72efwvn5VZ43KPOs5vZmrFPlVOq+uHGpxtt0Eq42Pk8q5e7kE13NIOTyMR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7vJB+yvF7N65TmasC6qcebUTUh5tVHZ+C/g/4dw2PjmhrNawXQDcQuEj6QdRwTnG5x6a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+ZplHMB4Jc+rc+6uXtvBaxaCN73ww0uAsgIRGaYqMDY45eiiU8FNN4wbHw403pOoyB4Q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dW8MgM6t4HW94oPlGfSM59agVlyeElpA/wDKvAjSoz1gwyp8WrUi0TwuVlTSvDWyvpOq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gUZJc/pb0tAskV3Kg6hFFcZ9gJqDD/2j8D7ra68C1i+/bXzr7uVQlk/R3MvEsfhDbN9l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+s+F0h4rrwBtbl+t5tEcsfcKYan4SDl+jXTv/wCxyUGOtx4Aw7+I63dEdUs8aA/2RUm1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Ru99UkHyrVOp+FOPI/R7ZRntXQ3z8KdL79IEhxb+Di2wx+zpSJ/EtBzWq6v4OXdi0Wn+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i+eTG++zDBrduPAjRR+jOHwmt9WZ70YMsJZeHiLYKAYyGHp3xR73f6VPF24rGVoyCCg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efXlveWFw9pewS28ybtFIpUjIzy9BpZb6WBmG1NTnlURyrTJ6Y09MeVUIUjSFKoFSpUq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Lf6Wx5YuIx/db/DXoxcuMMFweYI2rxLwBvDZ+GFnuQs/FC2OviBx78V7KZcdRHbhsV5+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+peCmgamSbuwgDH/AJkYKMPWPnXLaj+iexkDPpuqGNuqObDA+sY+FdysxPIZz3U+SDlo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JXAeCPgTqejeEUd3fRxdBErMrrIDlsEDbn1k+qu7vIE1CxubJnaNbiF4Sw34Qylc49dW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tH1Yx2gVblb5JNPni9tZbG9ntLheGaCRo3Gc4YHB39Iqiuk8PbeK28M9QWHPC7rKc/ad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r0T043xTUQbG7VZma3kUQKGl4lI4ASACfWR7aor1Twlukuv0Yx3fGpa5igU4O5YEEj2q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empVUH6NanUdYs7MDPTTKh9Gd/dXv6JHwBcBVXYDPIV4v+j2NH8L7YsMlUkZe48Jr2BZ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37OuAro48bLn0VEBeQQ+vnUMnHmt7Kh0nlDu2xXFtEnbNRzk91Zh0mVd4dWvkPVxuJB7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rNcfSaTLDG0jLJbgEhRnbHXXucGwTmok4rNSbWuEM0VnJkZwrMh99Jr7UF3k0pyP6KdX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Xtgg24ZmkP7qN8yKKZiBzFY0t85v7eaSxvY44UkDccXW3CByPcaJXWtPYnM5U9YeNhj3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ihh2MM0NJYWT5DWkOD9lQPhUU1GykwEvICezpBmrg3EMghu8UAa6TZW7l4I5Ld8frIp3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y9JHrOqZ6uO5LqPURiievNRG7eugptNS8I7gNMdYXgEroqPaoQwViMkgA9Roptc8JFIC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qx95FAaIX+hLXpBh2Quf3mLfOjM550BDeE+qRqA2hxzMOuO9AHsZa5+zuLy0EvjGmT5l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LNnGM1rcXeabOTQZ/wBMxJ+ss72IdskJx7qQ13TSd7kA9hRh8qO4jnszQOssV0e57SnC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XUbFwOG7gHpcCrFlSQZSRXHPySDVL2NrkqbaE4OATGv5UPJpGnyDLWqc+YyPgaDRwcYA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zpiM9PLJIfW2PlURo9ou8RmhPbFKwqEeixwoEt728hUclWXYUGqWIPLAqJbiHPnWcbC9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8Yal0Wqxgnx+B8DPlw4+FEaJJ7ajk43rLtLrVrm1juBHaFXGQpLKauFzqI2NhG34Zx+V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tyNYsRjyeCYn+zgfGnN7cA5fT5sfcZWqjxiRtQEz2dyI1hKLxR7hiwPb2Cg0icnPPqzS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XWVcbnKH5Uw1K0P/ADh61I+VAUTv66bPI5qgXls2P5RF62FTE0THKyIfQc0FgPLBPtpc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FIk8t6AK3jimvr8yRI4EiAcSg/s7/KihBAAOGGLfqEYHyoawGXu5PtXDD2AUZkrjFAM2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P3iPnTDTrQEFYipHWJGz8aJ4jnn102e3FAMNOhAwktyn4JcfKmNh9m9u1I7Zciis0vVt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qDY74lPvqMXjXTTReMh+jxuyDByM9VFgg0LAeK7uzyHEgHqFFWBLwnJmt/UjfnSDXg2a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WDv5U+1EDXDXssMkXiQPGhTKyg4yKlDLLDAiNZXPkKFyqgg4Hpq/upxzzvRVQvPKw1tc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AZJYY7Y2/KiVZgcBj6qfjbrYn00A639q/K4j9DHHxqwXEDebNGfQwqF2OKNBtuw6qsaO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3FQTUjmKdcct/VQ/ilpn/hY/f+dTFtb/ALKMn4XIoK1QnVS2eUI+JosjYjNCrYxBi/jF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jsqzxd1HkXsufvIrUFuP86QA/wA6GMN8p8m6iYffTHwqXDfY52xPdmgvI8nqFLJ9FDvP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fkA+O09/ZVuZhsYvY2aCwE7bVL9nFUs7qcGJz3gZFVtfRR7OHTfGSn5UCcD6WjLZ/Vc/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u45oF7uDxxJixCCLhyVPPJPZ31aNQtGOBcKD944+NATkMcnf0mqzn21Hxu3bGJ4j+8Kc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mgTcI5YGDUCdjUjuPTzqB7waCJzmuz0OKG40eISKrZBGRseZFcYeuur8GZS2nlT+xIyj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7cMly1R7aJb5PA7rkbA7gfP30NNoUvD9XNGx+8Cv51qmQ0zS15Jy5T7tZ/pvxs/eH+nh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3EgZcblSMfnQGhyM9jLFja3ndBtuQcN/i91dNqco6F/RXF6FN/vzUYc7OsbKM9flZ+Ve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5/6fxcPFcsNt5/1dPbtwDNRflipwbHFdX5xVecs1nb5rTvRlay1wXNG56ExjlnNFPvBQ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VCgV2arbocUPLmKqxwuRV0u8W9F9WBICTEvoqL7Semo2p8kqeYYinuDhVfsYZo6fczb8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ypFS2O1IADlmiz2zmaN7dEfOJJFHp/a+VaqSswHDGxB552rn5H4Lu1t8jAlYn1AgfOun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Nm7xy9tW2SO14c8tTGbVhZmIyyr2gDOfXSW3BxxZfG3lVqR6PcsPKCJ6W391NPprxRn6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8mMeni/TPk5/8uv8wqpoNpZiTUbmZpyxYQJiNcZ5ZO5/d5Vz+ua5bXkHidjaxwWwfiAU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QnhBEVYKZGLZwGJyRWL0cvVcH1qK6Y3c2+rx/F+jqX2Kzvt7qmDgEe2gwl11SofxLVn8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uCvJpomuzCgbK8L8XUpGCffWCK3dQ8YtYJpnjT636sjPLI/yrBqwpzTjlUTTryqo6u0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/wBbkm4Rxm3ijVc43xxb0SLf9HDnHjvhEh7WSEj3ChNO1LwNt7KFLzweuru4CASv440Y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GreAD+d4L30Xel8zfE1FMfB/wADJzm28NHtwf2LjT3J9owKti8E4Y2B03w80oc+EvM8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m4PLwgtSepTE6j27040fwCm3j8KL+3HZNZ8X8NBoDQ/CTYx/pD0sjt+mnHyqa6D4Xls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utPvWWfBvwPf9V4cqvc+myfnTjwQ0Bv1fhzYkfetnX50GqNB8Oc7eGMB7/ph6pn8E/C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iefSas5+VBf7E6UR5PhvpWO8EfOn/wBhtL6/DfSf9eugtj8CtfWQND4UaSZM7cGptxfC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0mWG61qTp/GPJS4E/S8XCBtnnsMVrHwFsW/VeGmik9XHJw599B6r4D3+n6ZNfpqml3sE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xnGcY350HL1Gn5U1aQqRpddI0DLT5pgaeoFSpt6W/bQEWV3Lp99b3sOOkt5FkTPLIOa+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uVQxpNGsihuoMAd/bXzzFH0syR8WONguT1ZNfQyuY4liRRwxgKAABgcq48v2dMEsHcl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FQLuWyAcnupcUmeHf2VwdCYdhpKE5OCfVimySc86QkKHr9lB5d+k+wEGvQ3saOI7uEZJ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D21xBr1r9Jlt454OxXKx5e0mHEwHmowIP97grydULtwjc16cLvFxynlCuuvtQiu/0Xad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QE7kkOwOOzDY9Vcr0L9lWLcSJp8trweRJKknF2FQwx/e91avlJ4D01PSqo6f9HIz4ZW24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Qa9lCJIDxFBj71eQ/o1tjL4UdNxYFvA7Hbnnyf8AFXq+FOSD7q8/L7dcPQgLGMeWMfiF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286qOIgeavsqJYgeUq4rk2gTgZNZfhDKyaFdBRlnCxgficL86sNtdg5TUpQvZJEj/DFD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eNWrIJEk8qJlJ4WDAHDHbIFe9waZILscY3piQKCM2pR8Km0t5yebRz8IHqYUzXs67Sad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jQGcWN81GTD7N5Q7G3oI6tZIxSV5InB8pZImXhyOvapLqNk+Al3ASerpRn2UE3s7Vz5V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snTtLsrgXckkHK7kVCrFSFBwOR9NbIfiIw2QTuc1naAxfRoXPORnY7ffagsGlogxDeXs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ibO/jyI9VcjskgU+/aj9+remL4zsN6DOiXVLWFIkaykjjQIOIOpIAxT+Paih8rTEcdsd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FQPpoA31cxKWm0+8jUc2CBlHrzSOuWKsBI8kTdkkLD5UtRXjsxHy6SWJMelxRRdjkcRA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98YvYc/ekAPvqnVpVks4Y1ZWE1xEmQc/tA/KiHghcnpII2/EgNDPpWnyHiaziz2qvD8K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gBpNooxF00P9VKwqPiDqcRahdrt+24f4ig0C2abOO6sq48es0Rhf9MXkWMK8Cjc94NXD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2YdT86A7Ioe/l6HTrmQc1hcj2GqHudQBwLFGHatwB8RVN9NczWM0HiM3HIhTZlYDPoNE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cugjPtUVdnfAoGC9EMKRNbXUaxqFy8RxsMdXopfS1lxcLTYPejD5UBhpiRjahzfWnPxm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RxlJFYdqtmgsJPVmmbfmM+kVEen00xbHXgUAtyiPqFpH0a4IkYjHPC1Y9navnit4znux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7ETH24FFcvhQDHTbTfhhKfhYj50vEYx5stwvokogmlmgojshCCIrmZQSWOcHc8zUuhuR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wqzOaWd96CsrfD/nQEd6tTwrfXF4tpBDFLMyF8cfDsO81ZkZ3NGeDo4vCaU5zwWX+MUF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TxD7lwje6qmt9RXztIvT+CLiruPXt3U+9TauDeWSEfXWl1Dv+3CRQkF3BE8vSsVaSQkZ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DEHYkU/GSOEnI7DQcALqDGelUd7bfGnE8L+bLG3oYGu3eys5DmSzt3P3olPyqiXRdLmG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PwxQ05PIPL3UuvetDwi0fSrDTUktrNYpXnjjDcTHmd9iccgayuhi6gyj7rkUF2wNSHPH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R6XJpmjf9i5fPeq4qiVwAeh5n60fA1b2VV0Mr4LTLhTkeSedOY7oN5DQsO/IoLM0hVT+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hmH5Uyyz43s5we4A/OgvB7M0uKh1vF4jG6SIy8wV5eynW9g4uEuRg75Uj5UBIanz6ap6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TWVG8xwx7A2agodSdRjb9lRv7GosnHPn31QVAvlI84Rg+81eQQdxj1c6BE99IOw/aI9d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uzeglxZzxZ9dMQhOTFGe8oKbfnkbd1N1c6CL29vIuHgjYd61Q2mWLf8ASRg9xI+dFYIw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QfRQZl7ZQW8KPD0iFpAuRIevP5VZ4lgeTd3Q/wC5n41bqqk20Xb4wg9zVNu7PsoBTbzA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xXTeCckkdtPFLL0hDhuIDGxH+VYB5Y3ArV8H5WW7mQHZo+L2EfnXLlm8K68N1nHYA5GR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SZqMi5U182vqxz2uXvQpwZ3auX0N861cS/eCn2f51seFcUgRZVBwprC8H5B41ckndpM+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F+p2/TsdWanGcEVRE/HuatXAIru/IWaTvB9STjcVkKfrDWxcjjtmI7Kx1/WsPRRYJUeS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iiEPkcqAJ/1pFXH9WRVMv64g9tWjeM0arPiPDcyr35FWTDjgcd1Vt5N93MtXEdVHSzz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tUwNsiqITw8cfLhYirlOV9FF1/JhariHUoZD+1Ip+Vd1pU46BNxyrj9ZtluLYPnDQtxg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CKGNc71x5fUfp/0zL+FdYr5UE0DesOBsVK3l4ogSeqqLwjgON9q8r7kjhPCD9aO3irIF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xhy2Ne7i/pfN5/61ij1mrwwJ6+znQ6nG/wA6sQjiAzsK6uAbXoml0tgh2jcOwPWNx8/d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8ThUKQpfmOQ25e/41z9WFKnXlTUlqo29D12w0uNo7nQbPUHL547jPLsrabww8HJNpPAf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AVyumX0+najHdW8ccrpuY5E41YdYI7Nq6j/4iOT5Xgz4OH02P+dRSPhB4FzbS+BbR9pi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r9HUqjj0vWoD2xTq38VRHh7Zyf8AE+CHg+46+C14D7c058KfBGY5m8BYMnn0V+6D2AUD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nwhh7OJYiPhS+ifACTePwl1GIdklpxH3CpJrHgBN+t8FLy374b53+JFQaT9G7nPQ+EUW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Jf7P+BDeb4ZzD8WnPS/2Z8Dm3Xw4Cj72nSfnTLD+jd/+o8I07yIT8qmdH/R3KD0XhLqN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7K0DjwN8GpP1Xh3Z/wDctSnxahrjwHgEbta+FmiT8KkhDccDNjqA33qw+DngYx+r8OSO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4KeDDZEXhxbs3Vx2TqD6+Lag5NGgWKRZInaU44GWTAXtyMb+0VXmpzRiGeSLjWQIxXjQ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qoekaQpGgZaemFPQNtS2p8U2DQOrFWDKcEHINezeBer6nrXg/wCN6hl5ulZFk4ODjUYI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XjOcHPZX0DYS3F5ptlcMkUbXNukvArDC5UHAz2ZrnyTw3jfKfSMOs5pCZx+0fWauWGfO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OmEJfPBBIMHB2yM9m35Vx1W9oCV25nlTiY9bEj1UzwugJeB8DmcHFVtCw36GUelTU0uy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LlQ0UyFHUjmCPjXl+u+BX+z3RXcV+LhHcoEaPhPI9ecV6eVHEBwMCftDFcd+ke7MFva2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T1fnW8Nys3y8/uH8XjGAONuvHKhTdzm1a1Mr9A0gkMefJ4gCM47cE0885nfJqE9rPbiM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OIY4lPIju2Ndo51SaVKlVR3P6K1J1u9bBwLXBx3uv5V6hkA5I9tee/ows2Wxvr7IAkkW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yWcdeQK8/J/U64el7SqPJ4Rj00g6cIxHy680IXLenvFVvHkADyWHYSM+quem9rDtsKiT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TzdRWTuktwB7qe0k1e51B7FIrSWRIRKSrsoxnGMnrr3ODQDe+okgezqqt4dYhJ6XR5SB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oaS/6E5urS9tgP523YCglYyESXsisQWuSOfUqqvyNWyxxz7SxRy/jQN8azdP1CzFueO4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Obkjn3EUas8MmOikR/wsDRFT6bYM3EbSJSORQcBHsxVQ0yGMcME11Aq8limIUeo5oxsk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0NmPVJAOpZIVb3jFDXN1qdn0ZdrOYSyLEuzKxJ9eO2tEk9lBXwWSeyjPPpy4H4Ub/KgX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g/eS5U+4030qw/WaffJ2kQ8Q9oNE9VRNBnXmsWTtbKsrArOjOGRgQBv2duKPS/snxwXc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lxMQQSSD1cxVD2tu+72sLemIUBQIYeRuMdXVTD0Z9NZ50uxJ4ltgjdqOw+BqjxZhqRt4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63OCWIxuOWBQa+e2lnHXg+nFZ/Q3wPk6iSB1PAp94INInUx/4OQfvqfnQPqh45LBRufH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BHM59dZUxv5Lq3lNmuISzFVmB4iRj1UQL+RdpLG5X0KGHtoDc+0UxOTjNBHVbUHDs8Z7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gGLiPftYD40BW3MdtMWOMAn1VUsqOPJdW9BzUs4oItbwSN9ZDE/4kBrN022t57RpZIEb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6q0ixCk91BaQOHSrYdfAc+00FwsrVG8iEL3hiPnSNoh/50+/ZKavJPOo5oKfFcSmVZ5V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m9IRXa7i8D9zRgfCrs0xbO9BQ3jw5G2b08QqElzdwozvZoUUZZlmAwPZRWcE5oXUTw6d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peuYhIbSfDDiHAA2xpJfqfPhuIx1l4iKuiysEa8sIo9gFSye2gHOp2YOOmGe9SPlWn4M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NeW8SmFURpJAobfJ3NCcTdu3ZmolUbzo0b8Sg0HcRX9lO3DDe28rHqSVW+Bogg88HFed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6lAphZWq7pEU71dh86aV6KD20s7864IS3MSng1G/QLvgXLYqdrqeriBGGqShmGcNGr/E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HrWsIQTeQy46pIAP4SKI/wBo9Tx+qsnPcHXPvNDYrwyy2nWOP/uEfs4XNYfpOKI1XVr3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MUnSEifPEeEjGCO+gBNc/tWZHocGgI9VODy2oY3ZXz7a4HfwZpvpG2A8pmT8SH8qoMUi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flcRj0sB8aISWN8cLq3oINBcuB3VNWwCMHI5VUD3Ug3dQB2kpe+viD/zFX2ZHyo1ZHAx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epF3fHP/ADjv6z+dHjcDnUCwhPE0aMerKgmm4Iif1a+oYHupU4oINa2rR9GYE4eeN6dI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PlU6bcdVBW1uC3kyyr++T86g1vcB+JLw8O2VMY+NEZ6qcbEEigASW6N5Ja8UZaNQxL5x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A6gp/VwSA/ZfHxpovK1u8IG6xxj2otF5BHVuOugFae7X/oc9uJgflTm9kA3s7o+gZFEY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SMA4NBm3l6JYY1MEyFJlc8SfsgHPxFOdVssANKR6UP5VoMxzzPpFQY5G+/cd6ARdQtXX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41p6BPG2pcKSo/EjDZgT20C8MT+dDG3pQVOwSCzv4blYURkPnY5A7H3E1nKbxsawuspX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rQyOuAynIaiVORzr5eT62LK1O0FxC6EZzXndxby6PqpYfqpG9hr1KdOIEiuZ13S0uYWB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vJ8z485sLELSZXQFdwRRi9vVXK6Rdy21w1pOfKXkT1jqNdRGeJBXtfiOfiuGWqvfyoGH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attTlMd1Yb/8cy9w+Jo4wYuMDaiYyCpoccthV0W4ogOf9YSe2rI8cO+9VXbcMuMVZGfJ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DPG/fj21ZvjrpX4zDxY3XBpoyCoPdRv3jAk/1d3k8nHvq6NgVJG1Qv0Jt+Mc0OfVVdvI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2UPeSZj4M7yNw47uv3ZrV023MzgnOBWNYwvqF7n/AJcZ9rf5D412VjbCGMACvPy5a8P1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3XjyFwOqhbyUCM4NFycqx9Qm4VIzXmnmvr+o5XXisrcDjK53FYotIh5gZPwsRWlqr8c4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KfxfK5rvNV4oM7TzKfxZqYgnUeTdv6wKsFWL253FbcmJrQuE6KOaXpQAWyByz/7Vl42z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UO4jB9OCaymvJHsVtGVSivxBusd3vqpVFIc6VMOdUE2UtxDqEEtoWFykitDwrxHjB226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JRxmC9z/APuwZ/grhLBGfUIEiLiZnAiMbYIfPk7+nFd8Yv0rbIfpHbb9YnxzUVS/h14d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yLjTsD14UUG36QVlP1/gp4NyN1lrHf41qrcfpWsRx9HqD93RpN7t6qk8NvD22yNQ0xp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sUUAR8M/B+4ULeeA+lt2+LN0PvAqv6c8BXby/AmRPw6nKatk/SErv/L/AAT0GZz5xezw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HZRw3PgNppH9C/RfAUC8e/RxMuJNF1a2PbDcceP7TVX0X6N3IxceEcfbkQ4+BqX074CT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FeoSf5VLp/0b3CeXp+tWhPVFKrgf2jQM2i/o+uFzD4U39sey4tS/wDCoqlvB3wLH/8A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W+Ifo5l83VNbh/HGhx7BUH0v9H6gY17U39EAH+Gg5XUra2tb6WGzvBeQIfInCFOMY7Du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re9C6NeTXVsUB4pk4WVusVnVUOKY86emoGFPTU9A+aalSoFivoDwSfxvwL0vimaQeLIF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+HGO/HfXg+nxW02o28V5cG3tnlVZZgpJRSdzgc8CvoTR7e2stKtrSzctBDGBGTJx8S8w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WclgyKWR8pKq9Ihww3wewjuNJ1MbGaOMA48tV/aA6/SKjKrbSxktInV9pesflVscokVX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pq6SRgjDIw2PMEUOqLa4UFhCdgeI+R3c+XZ2VFv5JIXA+oc5YAfqz2+g0RxAjBXY7ctj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Rkcea2SeE+s14R4b6tPq3hHdvM20UhiRepVUkD8/XXucbmCQI2eA/q2P8J/1y9FeSeEn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ewthd200rPGySLkAnOCDjcZqwrhRnlXtereA1r4T+DulxyP4nqNtZxxpKEGCeFcq45kZ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xfAj9H1xZ6gmqav0WYchLXZzxYI8rO22eVd7qF0+k6bd3gHHHBC8ihjyIUkA9xxVtSR8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YIONqaKKSWQRxozuxwFUZJo6/czzPKeFSzFiFGBueoULG7wyLJG3C6nII6qqV7V+j3QJ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eCaaVpeEE8QBAxnsO1dCLKJSEn4lY7LIrYDd2MbHu/0PK/Bn9IutxalZ297d+N27yCNx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d3PevU7jXNKjjZLi9gI81oywJ9YrFnlqVOXSo+A9HM/F2Ow39eNqqSwikyFmkV185W4S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DbTbE/VvPcxY5hd09JJ3HfQN14cySr/J7FVI3WRmLHHdj86TC37HaT7rFkSQZR1cdzZo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ckbx9BGp7uFifeRXIi7ZcnyvnRFrrV1anNvO0XEcsARue8dddmXpZ3FNnB2OPRXF2/hj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3JUqfjWnb+F1nLjponiJPMeUPz91RW3Nb29x+vt4pf6yMN8azZvBjQ5yTJpkAJHNAU/h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dre6jkJOOEHDew70QzYHPHbVRyOvaDp+l2KT2st3BJJPHEipOSvlNvsc/s566yzaXcf6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/vroPC2RJIdOgJHE16JAO5UfPxFZZY45/KiA/wDeiZ+ttJQPtIyk+w4qlxfyXdvcy2yA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iGOR5UexBA/KmJ6sigoa/wCAFpba6iHa0RI92aiNTs228YRe5/J+NEd427+VM7FwFk8s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jkGY5EcfdbNSzjmaWh6Pp+p6xqC3VnG8UEUShAOEBmyc7Y32ran8E9JZAsAubTvhuH3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91CQkvqt43PgSJd/3j863Z/BM5Himr3UQH89GkufYFoR/BbU4J3ktb+0mMpBYzRMnIYH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cd9WS6TrsLhFsbe57XhuAo/vgUPKl/DL0UukX3F1mOISr7VJoiXF1dlLiHbQ0l7DFJ0M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TIR6iKdbq3dsJNGx7A4NARxNjBbProK4ETX1rGY0PEJGPkjfC/50VxHag5V6TUoG/m43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1bObeP1DFN4hbgeR0kY+5Iwq/I5Z9FInBoB2siVKpdXAB2PEwbb2UyW08CBIrs8KjCqY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lTZydqCrF4B+sgb0gim6S9H/AE8T/hkxVuaWd9zQDx3skgJFrIcMVPCQcEc6l44oPlxS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ZK3U5Zz62NEBiCcH2UFI1C1YgdKAfvAiqb+6gks2RJo3ZmXYMCefZRhIbzsN6aiYoG5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sp2RlPeDmlyHqoVrGzYb2yeokfCm+j4QPIM0Y/o5CKoKPspChRaFPMu7j95uKoW63UkK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IYx6RUBozUvTgUJw345SWrD0MDT9JfLytFbvEwFBfP8A8PL+A/Cpx/qk/CPhQkkk7xNG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Ee3NWeNJGPrY5IwNvKT8s0BG1PVC3tu5wJfapA94qQurfOOniyeoOKC8HqpZqO+OVPnF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nHM4qsEVIHPVQCsiyawEdVZRb8WCAQTxYq42dq3nW0XqUD4VTn/fJ/8AyUD++aKBOaCr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wuw+dIWSjlc3S/8AdyPeKv8AfSznqoBlsZIyzQ30qFjkkorZNT6G/HK7if8AHHj4VeDT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5rayfhLD403TX6DyrBSO1Zl+FGDHX6qcHlyxUUCNQbpWj8UmLLgsEGcZ7akNRiHnxzIf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dnA8kRgf2aJ4jnYmgGXUbQn9bj0qRU/HrTP/ABEQ9LgVYQG84A+kZqLQwOPKgiP7goBr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cFSIwGB54WjN8+mqHsbJxg20eO7I+BplsLVR5CPH+BsUBDEdWabPpoc2QU5S6uV9L8VJ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98QoLjzz103ProG6kvbV4V6S3fpX4ASp99WMb9FBaGCXqBVyo94oCDk9lROwIqgS3ecP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7x1bhNldd5EeV9oNB1WjXomtuhY+XHyHd1VsQvkV559MpZt00LnpV/YZSOLurstMv4r6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WDXh5+PV3H0ODk3NVrMpYZoG6h4gTijUfIG1Rmj4wRvjFeZ6XAa3YtBMt1EPKjPV1jrF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SKcgitDULLpUO3Vy7K5zTy2n6i9q20cmSncesV6+LPc0/O/qvxdz6mLpIzWLc+RqXD9o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NZGp+TqkDY2PEPcK7x+agtTlaugJHOqF83NXw7GjAa8UdIWxUYidh3VddjblVEXV7KN/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jFB2pzGueY50ZcchQEJxK6E4JORR0n9IlwMGsfe3aW2Xds4TvB5f67q1pT5INU2tst1q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2k/l86ly6y16/icP1uSYtTRNNW1to1A5DcnrNbSrtUYYwqBQOQqxthkHevBbuv22GMxm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nNSlzxb9dbV9KFQjqrltSnwpxuTsPTWsIZ5ajBvbhPGCGYDFUiWM8nX21rLbQ8IDxRsQ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Fo3nW8ee4EfCvoYzU0+Vle12z1IPI1MbUU2k2LHaEoe0OfnUfoW3PmzXCn+sGPhVZZep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rnhXX3WigW0sgu3bo42YAp3Z+Vc9o2kXOt362dtwhiCxZuSgdtXejVvgDTdddFqfgRrm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c3tzxY9XP3VzxGDjkRSWX0txs9rYIvGLqGHpEi6RwvHIcKuTjJPUBXcr4IeFTBQnhBZN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fRXDW6RSXMKTy9DE0ih5AvFwKTucdeB1V1o8FPBxyGi8OLUoeRazkU+zNEaUfgl+kGDD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al+ZFTNx+lXTTwFdUfH3Fn9/lUBF4BTT3CrpPhTot053RRclJD+7g0cPBj9J9keGF7/g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FxQQm8O/DmyHDqliZAOq80/h+QoZv0kyyH+V+DWgz9vHZ7/GjPpn9KVhiMw6owXb/gxM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b9JPhVaEw6paW8pBwVvLPhI9W1BR/ttoU3/EeBGknPPoR0fwFIa94CXAPjHgfLAftQXz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MrDxjwZ8H5h1g2e59pqb+F/gtdY8Z8BbPi/aNvcGIeoKtBFpv0bzHey1u3/q5EYe81U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16XuZoxV6ax+j6ZT03gndQk9cV67Ee0iq5dQ/R0iM8Oh6lJIPNjlnIU+sNn3UHP6+fB1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D0qXnCcHq4SPXzrOu/FOmHiZmMXCMmbHET17DkK1tc1HwevbVF0rQn02dWyzeNNKGXHL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U1S6qhVQqcVGnFQSq8Tw+ItCYR0nESHxv1dfqoeiZjaeJxdEpE37fOlWJaQkL6vaLcQ9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jjUbkZ6s16ZfeGN+qJ4okVpBGoTgihJKoOWOrb0DavNtE/8Am0JxnHF1Z/ZNdXxDcMBv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NtjaPhTrBBUahKV7RFg+3FCHwh1SK4HFqU4jlOxEhXhbs5ddY0b9BJ0JwVxlCcjbs9Xw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G5UBv6Q1dRnddBH4SalGD/vKVs7EM6MD6mFTtvDLVbScQyNDNGx+qLRj+ycEb1zVveSn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iGGHbU54mmjKsr4PX5O3fnNOsq7rul8NleNludNcZGxjfr7e6q1/SLaIWjnspxInWD53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MsaiVBzCecOptqz7t24uMcx3EVm4xrtXY6n4aX987PbyC3X9pIshmA+8RzH+VY95q9ze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qFSHlzkEVgR3TKQQT/aIqxp+FiwOEfdgDnB7fzpNJusyW2KORxHu3pooONsMTRsyhjnH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txUUbY2kMcqh0HFzVsHyv8623ZieNJFjkxglicMOw5H/ALViwYdOEgkH7poyG4kiYRSl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PfW4xRkV2soYMMMuzKSpx7uXfUQTFkwKCp3MeVx6uz0cqpk+twwYB1811fcf5d1NDOz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5OG9H5VUXjwgtuHHiCY+6AtROu2xGFspB6JfzBoUaZL18I9LVMaYx5yoK5t7SbVwW8mF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6ajLhfFizZ7jTDSQ2xnz3cJq5NJZVwj4HdGfyooj6eCpiezjdB6Afdir08K0WMJHdahb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j4VnHRXY5LsT3o35UvoRs44t/wAJz8KK05NeW/nt2udWkJgz0RkiHk5GDk4GeXXR0U9z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0HPAIPuzXOnRJ85ByfQaZdLvIGDxhgwOeJDvRHSeMXSefZhh2xzBvccUw1KJUYyJNFwnB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jezkiC7Uhv2XIxnuNEWDsVuGyRm5fG/YeH/DVE49Rs5PNuY/W2D76v6QNghgQeWDUZOG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5+NCtYWZOfFlU9sZKH3YoN3wRz4xq82dnmjUfup/+tXRlt64GGN7Xi8VvLu34m4mEc5w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XWYwOHUxJjkssC49ZG9FdpxUuKuPHhPrMI4pbOynVRv0Tsh/vVdB4adIiySaPdBGGQ0L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qG2awo/DDSWOJWuLf+ugb5ZoqLwh0ef9XqdsD2O/B/FigwtSmZvCLUQGP1fQqN+rgz8W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Qxue1kBPvFKa4iudX1G4idWV7jhBByCFVRtT5qoq8StePjFuobtViuPYaibGPjLiW4Uk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uLUi1BSYbgHyb6QDsaNW99MfHV2WW3cfeVgfdVxPXimyKCiS6uYAC9srDIHEsmN/Ript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9gcQHrqF2w/k6/bnUfOru6grN9Eq4kLx9oZDT+O2/BxdNGD2FsH31YGI5E+qosFfz1Vv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fEYUDKWVBkZ3FX9dUvaW0nnQRnvAx8KgLO3XzFdPwSMKgJp80N4qV8y5uFP3mDfEU8EN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KM06uwaWPAXhBPV6KAjJHfTjGaIOga0pyfEpB9x2HxFVHTdZQ76YSOpknQ+7OaCOeEEn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9oHzNSnh1AROjaZeqSpGRESM47RVSTLBGqTxyxEDfjjI3oCSScZNIHbfl3VSt3btymTf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XVvQc0FgJGMZpxIw5MahnrpgaC3pGYYbyvSKraKFhvDHj8AFOD30smgEWxtJLuTMI4VU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ZRgYWW4RR1LKQBUINru6z2p/DRANBDxd1/VXUqntcB/jSWK6U58cVz2PFge41ZmpZzQ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e2LFAmPKAwKsE1+vnWaSd6ygD2Gr899P10FAvJl/W2Mw/q8N+VIanAGIkWWH8cZFEipB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+0fYTrjvBHxq5biEkBZo2J7HBre8ELS2uPBKyM9tDLx8ZPSRhv22HX6K0ZNA0eUENpdq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m1csBkZxtUgPJzuce6t1vA/Qj5tm0eetJn/OqH8DbPOY9Q1GP7vTAj3imxzto/Ff3p+8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860G8CnRy9trEsZbc8cIbJ9oqt/BbWE/VapbSH+kiKfAGgDNLPPv7qvfQfCCMbRWc34J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a7EPL0Z270mVvhmgelk86Ce+eCVoriyuI5E2ZSmSvXSGqW3J+kT8UZ+VAZsTvvmpctu2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4wg/EcfGrVuIX82VD6GBqgPVM+NWGdwZc/Ciz1jbfroTUsNPZHIwshP8ADRWc+b19dQI5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zpE49NNkZ5e2gXERnBI9BovSrrxe64WOEc7+mgjsd9qR2IrOWPaaaxyuN3HbwyZAolSG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IVSTzhy763YpARXzMset1X1cMplNxTcQ7nrzXKa/YsAJotnQ8SnvFdoyh1rNvrUTRsMc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jmeNlY+n3S3Nsko/aG47D2ULrIIntGHIyge5qotidO1J7Z9o5SWTuPWKK1Rh4tE2MkSo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78vw3yOG8PLcKuTzasi2POq4zlRVibGjxGu91FCRttvRd1gx5oJD2Ubnpe6hlrPuMR3E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nK4rPvhm3ZhzQ8Xs5+6jWBXL8MBbs3zR/g9DxR9MRu54qybgmaFIk3MhArq9Mt+ht0Xl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6L9H4t7zHKBw7jFUzHhFXt5K0BcyAKRmvM/RsjVJzg71ylxciTUYYAeWSfYa2dZuVRWY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3sdw8UmFJz5O+4I+derhx35ePnz1NNknsqQ9FAjVbTPlM6elD8qsTUrNv+oUenb416Xi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do8jmsgJB37Ry9hqK3ds3m3MR7g4/OrVkjbcOpHcaKxdR8IJbdZLWXTnikdCPLkyNxjI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1SC3acjy5eZ7uqh9TsI9SsmhOOkG8bH9lv8AW1aPggrw2kUUilHQcLKeoiuXL/S7cP8A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vhR4M2OqQvMYQlwBkSoMN6+3111ETcScqHuUBRgeuvNjbK92eMynl4gYI7PUUhvAzxRy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3x34rphb/o7Y/wDF+EIHYVh2rN8JESw8I1lMKyqCshRx5L4PI9xArRTWvAmQ5m8EJoye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a90u4+ZlNXS1PBXwc1GQ/RPhfBFkeTHqERiIPYW2HsFXwfo88IIyZNO1nSp3HI2t+cn3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JS9tr15pTk/qry36UDuBX5mnHgTYSj+SeGejuTyErmLPtzVZaLaN+lPTxxCTU2VOXBei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MPCr9JlqAjwagAPt6aD7+Ch4fAfwqtfrNK1WzuGHI2Wo4PtOKuP/AMULI8OdVcj+kE3z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mFSuo2lvcRnZkurPAPpxiq4PD3TGYm78C9ClB59FbhD7Tmif9rP0kWCjxi3veDH/ADtO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KQ7uUldV8HNHvGHM3Fn5Xx+VBCXwl8DJzmTwIVT19HqDqPcBVLa14EecPA6UHs+k5CK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fAnSc/cTh+VRPhh4OnceBOn8X49vZiiszWfCXTdRsHs7XwcsLLccE0S/WLg9bddc5XUX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Vp4P6VbQzKVPRwZdc9YOedcvVQ+ajTnlSVS7BVGSeQoi2zs5r65WCBeJ293fXV2/6N9V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6mz8a2PAfwc6BfGJVy7cz2d1ehIixpgCvLnzWXUerj4ZZvJ47f8AgLqejqLu9SGe1jOZ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gHHornLtYFnItzmPq5/OveL9EuoJYJBlJEKMO4jBrwm+tXsr2a1k86Fyh9RrfFnc/bHN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r+NUOGOcHvwa6WOdXjDYVT1gsRg9YrG0Czee5kuQPItl4jvjJJwB761nUw3QYcQjlODu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eapXGZI8x441OUIfODTRz9KgcCRc9XGNvbU3A6y/rUGhnAglDAkRyHysryPUaqLZ+N1E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BB7Qagk3SKHVR3gx5weyn41H7S/2cVTJiJ+mVgVPnqCR66CVwCwDoAHXceSRnuod2EiB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qQkAHcg8ir5BoR/IcsOLhbzuW3fUqhjse7rxUwWA2JxUnXfn7qq4QOzHorKkRw9W3wpw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PJPce/lQWo3RHP7Ge/ajFdZE4GKlDzUsd6EXvB9oqasYW2ZhGduQPCfyqxBa3D25CuzN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/Or3VJkwUf04X5VQC7DBcEEcjHnNUYNrz4XiJ58Jyn+Va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3c3057-affa-4f34-96de-1436cd9623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ECAwUGBwj/xABgEAACAQMCAgUIBQYKBgcGAQ0BAgMABBEFIRIxBhNB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RUjMlLRBzNCYnKyJFNzgpKiwtLh8BYlNENjgzVEZHSEk/EmNlSUo7PiF0XD05VV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tP/EABoBAQEBAQEBAQAAAAAAAAAAAAABAgMEBQb/xAA2EQEBAAIBBAAEBAQFBAID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ETMkFRBRQiYUJxgZEjobHB8BUzUuEkNJKy0f/aAAwDAQACEQMRAD8A9Nps0xNInNYd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BqanpsUDUqVKgVKlS8aBU1PnamoFS7aVKgVKlTUD0qal66BUjSpqKVKlSoGpUqVAqVKl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qVKligVKlinqBqelilRCxTU9KilSxmlSqBUqVKgempUqBUqVKgbNPSxThaBqenxSxQNi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CR6Kl1Eg3IA9JFBXilirxbH9JvWATUhDHkrxknwI/wAaAbFKi1hTH2GOO/8AxxUgmBkI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VJ5AmpiGQ/oEenaiSeWXHv8AxpcSg5yT7B8KgoFux7R6t6l1CgZd8ewfGrONfu59Jz8a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GKoYRR7eaW9v4VIIo5RgeJx/jUcue2n4XPfQSyR2ge/8KYle1ifUKQhJqQhA5miIF17i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B6qmVjXmwHrqXmDkpPqNBVxOe2lhz31bxgHHCB6SKYOTyx6hmggImPOpCHvpF2x5xI9Y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CXVoOZFIdX2b+gZqIDZ2Q+nAFS6tyN8esk0D5Ufo+3am6zsGPjQr3+nxyNFJf2yyJniQ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npFpfVl0mml4f0RGyk+0AUGpxN4+zFNxg/pZ/nfhWFJ0pthGWgsZGk7pWVc+scVDz9K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/S48v7MEVNw06Xc8lP8AR/Gnw57Pa2PhXHya/qckvF5WUH8WiLj4E++hWu7mQsXup34u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ptdO2mmht1LT3EMSjmXbHxNBy65pkJAN2XLcuqQke0DHvrgpyq6xZBVAysucfsijM77n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ms1YqlrPJj9JyAD7yfdQknSm5P5m2gi/ay/wxWJz35mmxk1NmmlL0g1NxtciP9hF+YNC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U7DuMrY9mcUOFJodtQso+IPdQArzHWDI9VF0LMjHmSfXQuot/q643/3TfCq11O3khMlu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b+0AVVczXF3ZFYbKVTIvCTKyrw+rJNFFWTE2MGf4tT7qtNZ8KapHFFGps0jRQpzxM2w9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J9UfgPNI4FXHoO9QHZ3qqSaGBeKaVIx3uwUe+hV0mFuITTXU6tvwTTEg+zFUXenWVrAr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4ydz40BLalZq2Ov4zz+rUv8AAGkb1ycRWV0/iUCj+sRRWwXC7L2DspH0VQIs187H+CRR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j51CWzursoZp4ozG/GnVRk7+s/KjeX+FLmM4qAXyORh9ZfXDHvQrH+6Kb6NtDvIjynvk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RwPCgrS1tox5lvCp7xGAfbQupPwS2IA53Cj34o2aSO3TindYl+9IQo9prJ1K+tDNZuLm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NgD0UGuRioYzQjarGeEwWt3cIf04oDgenOKZrnUGw0GmM0f/ABZ1jPs3oDMUuygyussw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F3YevYUNqi6jZWEl0NSyVx5iwKBuQOZyao1aTEIpZjgDtJwKATSd+KW+vZW/SBnIU/zR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LROLmSSTn2mgsbUrFOd5BkcwJAT7BVE2qWlzbzQ2zSzSNGygJC/MjHPFGJbW8Th44IYz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Ek78zQAWs88drHD5BcF0QL53CoOBjtOamJdSc4FpBEByLzk/urRhpbn/AAqAHqNTcnrL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fvN8qXkFyxPW6pcN4xokZ9wo3fFLspsCaJo8Go3l+l5cXcy2zIEDXDb5BznHordj6L6H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MRmf94mgeiw/wBYawe94vg9dH374q1YEi0zT4d4bC2jx2pAo+AogKqjCqAPAVMKxUsF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TOkiVom1WxWRNmRrlAR6iaAylWW/SbRo7jqDekv+pDI4PrVSKqn6TW8MnDHp+o3C5+3H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sYpVhz9IrrY2ejvKO3r7hIseocVVS61q8q/we2srVh2TyPJ+6BQdEPtD01xGjqE02MZz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GuTRlZL21t27Gt7bi/fJ+FAR6YyRdWdQuQoJP1fCm5OT2UBuM8qTYRcuQoHadqz/AKG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+7JcEj3YqyPRtNjYFbOMnvbLZ9tTwmk5NQsYvzl5br4GVaGbXdLVsG7Dfsxs3wFHC2gQ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g2qHHwa5peGIBmI7uYxSaFK3skqh4NL1KdTyZLU8PtOKtWLWJRmHQpsd808cfuya6/n2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l6/Lv1FhB4SzMxH9FauTo/qkn53UbaH+Rty37zV0e45UsZ7aDn4eiUMcjSyX900j/aZO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07GJBPN/KTsfgRWtjBpuXooOgpUjSro5lvSpZpqB6VNSoEdzTYp6VA1NmnpUDUqVKgVNT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opUu3FKlQKlSpUCpUqVAqanpUDUqelQKlSp8UDYp6WKeohqVPiliganp8UsUDAUqfFSC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dKrepkP6O3icU/k0m/LHhvRVNPVwgGd3B9matWFAPsFj6/nQC4pAZOO2jOrA24EHpx/j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7IoBhDI36B9lIW7nu9tEhlHNiT6AKYuhGOEt+0SaCvydVGWfHhjHxqQhjBGAze3HuFSE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T8Ujd9AhGobaPbx/9akBw5xwqPA5+QqIRzT9Sx5miFkYIZ+fcPxzTcSAcI4vUcfCpiEd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BEsuc9WuR243pzI5qwcHYpPqpjIB+iB6SKCvzz30gjEcjVnWMeWPUCaiZD2nHrAoEITT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5ZPtNIK3MLj1AUEgI+w59G9PlQNkJHiMfGqJLiGP89cxIP15QPwoV9Y0yLndqx/UjLe/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D6zT8bZ2Bx+z86xX6S2ajEcNw59Sj3H5UNJ0nY/mrKNT3s/F8hU2unQ8Zz9rP84fKmwS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l5OkuoOMKYovFI/xJoabV7+cefeS/wAw8H7uKbNOzCPjzQR6wPhmh5byziJ627t1I7C+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zy2Nw7sXcxt5zNkjbvojlsBimzTrzr2lqpIuXYjsWIgn0bfOhpek9nwfV208jd0hAHxP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+ptdN6XpRNwfwezhiftLMXHsAHxoabpHqUoHDKkH8nGN/wClmskA5qD3EEW0s0aftuB8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f3GC95MMfxbmP93FZt5cyy6rZrO7Slkk3kYsduHHP01UdUsgxVZw57kVmz7Aaonllkvr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RwRw8JJPDjmR3GkNNPntSIoE3WoPsmnhP1pJx8BmmA1eQENLaQ9xRGc+8gUB+PXS5YGa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8uqStwKWAjjWPkM8xvUrexgnt4pJ+OdioOZJGPzqKLe5t434ZJo427ncD41BdQtnJEbt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VNLW3iOY4I0PeqAGrM0GbM88t9b3ENnMRErgh8JniHiauMuoSR+ZbQwsP4yUt+6KMpuV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zexwEcxFDnPrYn4UjYPI4kkv7xiOYWQID6lAooYxT52psZem2VtM1xNLCryLcPGGky5w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ihz1UapnnwgDPsoLSMC3umOw8rlOT6qvk1Kyh+3dwjwDjPsFUEc+ylQyXyTAG2gurnP8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531GKB7gaTMsSDiZppEjwPRkn3VNGhHI0w9YoPi1RjkJaRKexmZz7gKbye9OS+oEKf0Y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ufUKC1c8FqjNsvWpufTSGnJgiS5upVPMNOQD6hipRaZYRHK2kXF3svEffQNJqVlCoLXU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zUTqCFl6m2uZ1P6SQED2tijERIxhFVR3KMU+cmgEM140nmaceDH2pZ1Q+wcVCy3OrRXE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qPPYr69hWqazNUz5bpwAP578KotW1uzlZtRd0P3IVQ+o7ml9FwtH1c01zcR5+xNMWFFg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w6Vp8GRFaRpjs5+40SiLDtGoQH7ox8KlUJJYofzsiR/tsF+NBP00vRQbarYK2PK42/YP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ccFtdSjvWEgf1sU0CxnP+NZ3SFuHRZzjljb1irRdXbN5lgVXvkmUe4Zqm7try/ga3ma3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tjnmcCgOxgdtLbn7KHFtOQQ97IVPMKir78ZpjZRlSkkk8qnmrysR7KAiQrFF1khCp95t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OsN1CR+rIGPsG9Omm2Mf2bSL1qD8aa5iijsp+CNExG32VA7PCgr+lbV04oOtnP3I4nJ9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KHT7vj+7KEjHtLVPT2J0+3Yk/m1+FXkbUAiz6i8RAsYYXHIyXPEPYq/Oki6k8fDNNaRn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yovekRRA9nBc2izcOoThpyDK0aIpbGcdhxz7MUoreSIFfpLUpEP6L3shHsDCryKY8802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yJZQ8RO5ZeI+/NECGFDxRwRIe9UA+FT7KWD2An1UUBqLN9I6duSON/gKN4sjHP11nalP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FkbJLAY2HPuq1tV09DhrtPQuW+ANAX2bimoMarAwzFFczD/h27/MCn8umYfVabdk90iq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fSoVZtRkH/R8cR73uAfcAars5769jZw9tEA5XeNmO384U0DtqWcChfJbzOW1LA7o7dR+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/u2Pg6r+6oooo+mhZgF1bSmbAxcgedtTvp1vIPruul/bnc+7NMul6eowLKA/tIG+NIOl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UrONhzD3CKfeaFXpPoryFEvhIR/FwySe9VNZMdvBCMRQRxj9RAPhVmSRzPtq+AcelNr1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+tvwj+uVqmTpJd9biDRJXTH2prhI/cOKhyaVTYpl6UarJf8AkltZWcDqMkTSPIMY/VC1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w61tW7eotS3vdj8KzOHh6SE9pT5CtOqj0imxT5pV0YRp6flSNA1KlTb5oFSp8bEkjao5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FjamxSpYoGpU+KVA1KnpVA1LlT0sVQ1KnxSxQNSp8UuGimpVIKTyGfRUuqfGeA1BXili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eN/hUlgTODICe5cZptA+KfFFCBAfssQO/b8KfgULkRqPBj/60AgB7Bmp9U/3G9lE8WFx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rnOS3px+FQUi3c9w9dT8nA+1IB6vxqfGPu59JJ+NIMwGFAA8BigiIY8Z85v8+FTESj/d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e+n6pzzoHxj7ij/PhTZHa/sH45pxAe01LqUA3NBXxqOXEfXj4UiwP6APiRmrAseMjzvR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2+NBXxudhsKbhdu+resGBgL6M/hSLt6B4rj3mgrELHmal5OCCCefOlxEnmSPTn4CkFY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BuBN8n006qmM4z6N6pmure2kVJrqGFm5K8ioT6qHm1nTonCPdgk/dVnHtG1QaOQOSe3A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HNYsnSbTUuDCgnlYAN5qADHfk4od+lLBmCWQI7GaYn2jHzqmnQMx/SJ9mPjTcWeRJ9ef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xBVt4weRSM5HtOPdQza1qci4a8cg9qgL8BU2unZcJP6OfVn4moSSpCnFLKkS97uFrhm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kHPz5Wb4mq1AU4UBc+FNmnarqVhI7Kl1HKUALcALbEkDf+afZSOpQD7KyH1AVymiYa9v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H5mtjeptqYjm1PPKAelmLVUdRuD9krH+yo+dDhSdgCfVQ899ZWkoiur22t5DyWaZUJ9R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4cbzPv3Nj4VSxLHzjxHx3rO/0i0nrzCt2ZWA5wwySr7VUiqR0jhaZok0++cL/vOrVFP9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ONUs/CCX3tH+FUZI51Rc3V5fX6XHkccKRIyKJJ92yQc+apxyqIW+YHjnt4+4LCWx6y3y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CLaSsmJr6dyfuhV+Az76GubKAS2sLmWVZXIcSSs2QFJ7TQHy3EEIzLMkY73YD41Q2q2I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C/wqyKwsoVAjtYVx28Az7av3AA5KOyoM69uZLm1kgt7S4d5FKqTHwr7TVxn1BtksYo/G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37aRyDV2BAmoufOubeIdgjhLH2lvlS8klb87fTuT93hT4CisGl6+VQZtjZxXNu0lx1kx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GIHb4UallaRjCW0Qx+oKH0llTRop5HCoS7FmOB9tu2rZNU0+NOPy2BsnYRuHPsGTVBI2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N9TiEYeO3u5geQS3ce9gBVUmo3PXJFb6ZKzuvFiWVE2yAeRbvFTQ0MU1CN9LO6lPI4U/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KfyW6aQM+pOq9qxQov73EaCy8OLG4PdE/wADS0/J0+A98an3VA6dEzEyy3EoIwVeYgH1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EbItYWIGBxxh8ejPKgdr20jPC9zCrdqmQZ9lQGoQPnq1nlx9yFz78Yq6NViH1arGO5Bg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AsV3c3U5gttNnaXhLhZWSPYbZzk94otdM1yZciOxtvCSV5D7lA99PpG/SYL3WTH/6iium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vn3l1cKO1YbYD3sT8KIXoza5Bku76XvDT8IPqUCtnB3ptqDMj6NaNGQRp8TEb5kJf4k0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LeGE/wDDjC/CrTtGXIPCoyW7BWe2v6Mqux1ayPV7MqzqzejAOaDQy2c5NZ3SBuHQbxu6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57Uz24u7oD9GK1kBP9IAe+gNU1eXVNHmt7bTblDOvCTcNGnD44DEmqFjG2aic99UO9+6A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0jNj2AfGmaC+kUfwyONhz6uH+8T8KygnHfSwe6hjYGRR1t7dMR91wmf6IFBalY24ubIdW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z5GOXnE/5FBoyXVvCQJp4oz3O4HxqsX9sz8EchkbHKNGf4CrEtoIiGjgiRv1UAqzOTQU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sd4VR/WIoa5gvLu4t5FjiiFu5bz5CeLOO4fOj+00qAUx3zHzp4EHZwRMT72+VMtlO2eu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x7Bn30Xjxpd2TQC/RtsRiUzTHvkndvdnFA31jaQXdisVtEgeXzsIPOGO3vrYwPTWfqI4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J7thSA1VEYwgCjuG1Ik1QdQsgGJvYPN5jrVyPVmoW+o295xCz664ZeyG3kfPowtATmmq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q0a+Ur/HKkQP9JhULldVtLGe8udOjhihAJLXIYncDkoPae+rpF1Kh0i1BuLrZrWMdhWNm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LddqMrA8giIvyJqAiqL4EWNx39U2PZTDTogGDy3M2dzxTuMeoEU8Wn2UJPBaxZPayhj7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ppsCSXUSyBAGUuCQfEUUt/BISIutkI+7C5+VFKQhITzR4DFLO/KgDF5IzFUsLokdrKqD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BYxxjvefPuANGZxg++ljuqDKjudRnvp7XitYupC8TBGfmM9pFEeS3Z+3qL8J/i4UX45q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H+7Wge/s8aqBG09WOGu7xh3dcVB/o4qB0qwb7duJCO2R2b4mjezPzpjvyqKqjtbWMcMd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UcOygL6KYc8d/KmmZbdOK4YQr95zwj30DkntpcjQzajYiPrDe25HLzZVPwpQ6hbTqWjM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1aaBXbWToBJtrnO2Llx7lo1bx3bC2F2cbcXCqD+swoHTotRsRKnkMZV52ky9wFxnG2wb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e7OaGlk1Ej6qO1j/AGpGf4KKQS/ZcNc26sfu27H4vRRNKhUtrriy+oynwWOMD3qaC1KB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4nAP13D+6BRGvjPZUWIQZY8I/WOKGbSrOUASxySn/iTO/wATVkVhaQqRFawoOR4UG9FR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uSOYEqn50wv7ZjhGeTHLgidvgKJA4BgbDuG1Lme+iMp1lOrm8jtZnXg4ccIU8vEiiWuL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6j4ZovlSq7Hoav41IGs43ixDMmVHfjOKIS4B5HNdWBVPVQkzUuLxqCRNNSpqBeumxmn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QLFKnwamInbkpqCvFLFXrbseeB6804gX7+fQM0A+DSxmihAvaGPp2/Cn6uMdi+s5qAUK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cjdSPTtRJYD9M+oU3EvZn24+FBULZ9uJgBTiBN/PLfsjNTDb5CDPfinzK1AwhQAZQn1/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HfnP4/Gn6tzzNOIO80C4wM5f+iMfM1HiUDAB9IOPhipiOMc2FSAQdhPqoKSeIg8C5HIk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Wcajkoz4mmLnnjA9BoK+rc8zUhCSN6frMnn7CP8AGl5x3wff/hQLqQOZxSCx42OfRvVU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iP67qlDPrGnp9q7U+gM3woNDzANlPw+NNxrtjGe4n8Kx36Q2CZ4UnfuKxqPic1Q/ScYP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hig6AufR6VqPW754vVkH4Vy7dI7xlwsduh71Q595oJekGqTXNxC943AnDjhVVxkd4GaD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PzxUZGWFOORliXtZmCVxL3dzKpWS5ndTzV5WI9mao4QP0R7Km1dnLqthEMvfQnwRi591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4cTSEHnHGAB/Swa5gk1EA8ZYnmAKbNOguelqQnMdkzoWVQXm4TuQOQBHb30O3SW9PEEit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/HurntRmjhhQyOq/Wx/aIG3EKj9L2AbAuVY9yKW+Ap5XTZm1fUZkCSXspAOcphD7VAoW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ebHLrGLY9tDC4lkUGLT7yUNyKRbevJ2qi4utQgljibTGR5gxTjlUZAxk+8VPJoXyO1It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ss4wR28TEfKnFresCJNQOO5IlHvoJJvqrnt6gD3miicKWY4UDmeQoWPT0QktPcOzbFjK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MsUJPkqMT2uOI+/NApNRsI1Ja8g27BICfYKh9LWjpxwLPP4RwOfliikjSMYRFQdyjFD2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J+7QRa+uGjDQabcMT2SMkfzz7qd5NQdAY7W3ibt45i2PUF+dGYpuznQBxR6pAZnh1CKB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YGNuI/Krphf3KoJ9XvOJO2ErDn08KirtzSIxueQ7abUHcaZbXnAb0S3bpyeaZ2I99Qgs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EyxrGV4lzgni76Ja7tUOGuYQe7jGfZQ8M4W8u5AkrpIIwpSMnOAc/GgNxy2pHnVBuJ3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VfmT7qRN82OGO3j/AGpGf3YHxqIvFOPHurPc38l4bcXcUJWMScSQZ5kjGCx7qmdOkkIM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ssY9wqqOALHYVn6hLHHqdgryInA7luJgMeYedTbSbJ3Ek0bTt3zSM+fUTir4rW3g/M28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pC04+ESlz/w0Z/3QaiL1mJCWV0wHIlVUH+kQfdRWeyl66gCku7uKBpXs40VSB50++5AG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1B4yHubdD3pCxI9rY91NqQ/gDD/iRD/6i0VjIqgU2czxcEl/cN3lQiZ9YXPvp2sLdo+r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dx7CaJNRkZY14pGCDvY4FQU+QWQORZ2+R3RLVygKvCoCjuFCyarp0X2r+3z3LICfYKj9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+Tt3Pvxir5BtCt/0vHj/wCHc/11pvLZ3H1Om3JP/FKIPec+6qymovdC4WG2ixEY+F5W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GjyFNQbRalKMG8gh/k4CT/Wb5Uz6fPKAJdTu9v4vgj+C5qA3tqE80NuB18qRA8jIwX41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1xJJJczPHCzIZbh2wQCRtnFW6fplgLK3k8itusaJCWMSkkkDO+KuoLJdW0+Jwvlcbse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NqSBgIra7nU9scDAD+lijVAUYUBR2ADFPUAdvd3tpq30hDprSqbfqeCWZIzuwYnI4u4e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VWigsYI8ecJGeU+7gqin7PnV2EbzV3n606p1S/xUNugHtfiPvqnqpjcNM+pag7PzAumR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pAb02MbSdPspY5Lma1ikleRgzyKGJGfGtWKKK3BWGNIgeYRQvwoLSXRNPDyOqgu27HHb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PfW/oWQMfYKeQWDvSx30D9L2pGYkuJ/5OBz8QKhPq0kURmGnXQReZlAT5mpqjRpUD12p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GT1sxb4CpdVqD4L3UMf8lDn94mmgbk+us/UQTeaeAN+vz7qtNnI+OsvbhsfcKp8BTHTr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kZpGf4mgtkubeBuCaeKNj2SOF+ND/S1g0vVpcCQgf7lWl/dBq+OztYTmK1gQ96xgGrs7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iOzvJB94Q8I/rkVWb67W7hgGmsFnkEaGS4RcknHIcVaFCzDi1fSh3XIPsqg1NH1prgEy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kjAf1atj6PXXXs82rngPJIbZVx63463cUjvRWTB0dtoZGkkur6Yt2PPwj2IFq6PQtKiJ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mHWk+ts1oYHdvTczgUFNtZWlkxa1tYLcnmYo1Qn2Vdv941VPdW1sf4RcRQkfxjhfjQbd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Ie+EmX9zNBodg39dZHS1sdFr8nlwr++tSbpFaE/VwXsw7xbsn7/DWbrV/PrGlXFjDYyQ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MYYHkpbuqhMSCe3emzudzvVP8MY5It4wewFn/u0xgumfLXYUd0cQ+Zaoi730sb8qpNqz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BlQf1QKqvLKDySeRg8jrExBklZ8bHvNATIywqGlYIvexxVL6hZKP9qhYnsSQMfYKH0uz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TJwAlzGCSa0OLAxyHhQDtexKgZY53PYFt5N/dil5VIUytjc5PIExjHtb5VfnuPjTdu3v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7cXfVxZnCgRmYjhwMcwpzV6Je48+W2BPL6pm9/GPhV9PQDRW9wjFnvXbPYsaAD2g03kQ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eXWcA9i4okDFL10RlatbQubbjQycdyisZHZyVJwRkk0amm2CqEFnBgciYwT7TQ+rZAs2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OCeyqqKjhTCYC9w2FLbO9KRhHvIwX0nFUPfWcf2ruDPcJAT7KguwcUxznnigm1vTVzm7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sW0z8MEFxOR/FIDj05O1AeRns29NNv286CN/ducQ6TcH+VdY/makZdSYDFlDEf1p+L4C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ZBNvDgA4mGQe7Bq8LqhG5sl9CuT8ahNYXFyoWW8HCDkBIwN+/NEH7d3b3022aEaynkyJ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+Aphpi4w95euO43LAe6gM4Wb7Kk+qqWngjbheaNCOxnC/GqBo+njcwcR72Ykn31NdOs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fjVEZdRso1y1zEf2W4vhVZ1axI+rmaQ9yRPn4U3UQR6rAI1EWx81FADbHnWlnuqDsDGC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bCnDkEqwIYc1IwRTqS74BI/VNdmU1lI55FXJKGGQc0PzGxBphEsrqp4l84bhiOXiCDQH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k+qrUAAG6jwAz79qs4h3sazsUiFz2Y9JqQhwcM6irQw7E27jv8akDJjCjHoFBAQL2hj7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pP8A61Lq3bmafqe0tUQ3mrvkepabjGe0+vHwqYWPGR53o3pyUXHm+04oK+LP6A9J3p/rW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7wDUesLDZs/s4/xoG6pjzp+pA3JFV3FxFbRdbcypDGObyNwj3kUK2taaFDrfQSA9sLcf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N/RSyijOPbt8aypukFijAKZZge1E2H9Ij4UPJ0kjV8Q2jMvezhD7h86DeD5+yAfRTGTv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R9KLu5MwWKFFSQouVLHbHeflVTaxqLLwm7fH6oC/ACqOw4mP3j7fkKpluYIfz0sUf8o6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5U4ZZ5ZB3O5b41UOW2NuzFB18mr2MWzXS/zeJvgKEHSWwkQPD1sqMMhggUH+lv7q5vOT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3BG/Vg1B1L9JTnEdrt3tKfgAKFfpDesTwrBH3FY9/eTWO1xFGMySInZlmAqkajbMxVC8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RtRdNWTWNRkyHvJP5pC/DFDSTSTEdbI8n7bFvjWet/NLGzQ6fccQ5LLwx/E/KmMmqSRc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lZ/go+NBbpbBtPiYDmD8TRW/Ks6ztr+3tBAbqBQowpWEk+0t8qtFpM0fDLqFwxJzkBE9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xquWaKFeKWVIx3uwAoG6soB5NE3WOrzcLdZKzZHCx7T4UVHZWsQHV20S45EIM+2oIHUr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YL5/o5oWGeWPULqUWdy6S8HBiPh5Lg54iK1MnGKXL1UApuL1j5lkqjvkmA9wBqtjqeGY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mPvx8KOHearn/wBnk/YPwoLbHRZ72zgubjVJ+GeJZOCKNE4eIA4zgntotOjWnj88bm5H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FWEkdpoFjLPIkca2sWXduFfsDtNUTdJNEhh6w6raunL6qUSE+pcmjayHRNKt8dXp1vns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saJGMRqqDuUYFZMnSjTo7ZZ4ku7gOcIqWzqW9HGFHvqqXpHcGEPa6PO7H9GeWOP4Fj7q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NK6b+xP/YquXWdYkiUwWtjA/wCl1sjygewL8aFuFv72eG4urqLrIVZVEMBUDixk7s2e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UIbWR9nvblu8BlX91QaZtNtJF4ZY3lH/ABJnfPtJqIumuILdeKaeOId7uF+NDHWNPDBV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TP8ARzVFlZWo1K/jW2hCJ1XCvAMDzSa1BkADOAOQp4Ag1Dix1dldvnkeq4B/WIqmM6hH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VI6ydRgBQOzNaOMbfClTYDb6VY7NZxDtwrufiKbyW+cji1RgO0RwIvxyaNHdSwc4G9Nj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PcXMgjlKKDMygjAO4XHeaJFhZg58miY97rxfHNB6fe28DXi3FzFExu3AEjhc7L3mr5NZ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u3IRAyfug0UWiJGMIqoO5RipUJJqARgEs7yUHtWEr+9iqxqNxNcyQW9iWaIqH62VU4cj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S9FCMdRZhwC0jXtLFpD8Fp3gvHIIvur7+qhUfvcVQMo/wBdy/8Ado/3nozB7jQLaYsk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CnEvBkAnH2AO8076TYysGlg64j+OkaT3MTV8C6a7trf8/cQxZP6cgX4mqG1axDBVnEjH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aujsrSBsw2kERHbHEF+Aqq7cnVLAEk7S7Z/VFFMb9iwWKwvJCe3qwg/rkU/X3zHC2KoO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iqfs7KAKaC+uo+raa3iXiVsojOcqwYbkgcwOyn8iumH1upzkd0caJ8jRgzmkBTYC+iYG/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Ll8ewECpJo+mxniWyhLd7LxfGjSpC8RGAOZ7KGGp6dxYN/aZHMdcufZmnkCdHyraPBKqh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7Vo5JrG6P3sQ0aKLhnLx8WVSB2G7EjcDHaO2j4r2WXi4NOuh3F+BQfa2fdSgsUt6Gilv3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7gk+5T8aGSbU31E2sj2cY6rrOJY2c4zjH2hTQ0qVBJY3xkZpdWlKnksUEa49ZDGkNLTj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uWUexcUFuojOmXWc4MLj3GqbXULGCyt1kvbdCIkyrSqCNh2U/wBD6d1okNpG7d8hLn+s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igijI7UQL8KeAP8ATFiX4I5Wlbuiid/gMUvpF2bhj0+9bxaMIP6xFG5JG5z6aWKeBmm/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VX4OPMtwBhc4z5oNWBNXc7yWUS/qo7n2kimT/wB43HPFmD/XFaHMYOKADyG9Y/W6rIV+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n+i4yfrbi7lHc87AewYo7Hj6KY7c6bQGukaajcS2UJPey8XxoiOCKLaKJE/ZUD4VZIRF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NsB66FfVdOROPy62IH3ZVY+wb08qKwe3nQOt5+iJ9vu/vCppqdvJH1kYuJB2cNrIQfXw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0yWG3sLhGcjBlKKNiD97PupoaK7Ivop9j20IJNTaHzba1ifGweZm+C/OnSHUpIiJLu3j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b5U0CsUsUKthOYuCbVLl2P6SLGnwXNC3NjFFJbQ9bcTJLIVfrbmRsjBPfimhpuyxrxOQ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U7Acr23bHMLIGPsFNFpOnQghLG39LRhj7TRaARpwxgIO5RgU8AZL+GRS0SXEijbIt3x7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2l0lpIq2zl+GV1Uv4DBPvo05J2B9FMdvCoCH1vUnHmWVpF3cdwzn1gIPjVQ1HVXjIkuY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D0MzVXgUhgGrsRY3soxLqt2xP3CkY/qqKzbmAfSVlDJNcTrL1nH19w8mcLn9ImtTGBz7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p6+Eu382mwTFa2sIxDbQxgfcjC/CreIkYySKdUcqWCnAHPhyKGGoWJLJ5dbBl2KmdQfj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7qCTWtNkmMQuiX5YEbsPctV3GtpaOFlsb/gJ4RIIPNJ7MZIoNHfG9N286ENzf8QMem5j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rencaqWDRiyVO0MXc+0YoCgCN/nVF8cafcnPKFzj1VBra9kYN9ICLHNUgXHtYmk+nGbH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DBVb1ADagjpin6Ltv5NfhVst1bwf7RcRRftuF+dUNomnMU47YOUG3G7HHqzirk06yQYF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KeEVSarp8a8RuoyO9DxfDNRTU4JVzCk8w/Ugf5gUcirGp4FC7YAHbTnPo9FFZ8epdbK0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4VcZ9dSE1+zcPkKR+LTg/AVVZknXb79lPhWmQMcJO/poAWGp5ADWaqf1WJ+OKibfUG3O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OaPPdUTz50ADaZ1oTym8nlKtxDBC4I5HYVP6Ntm2kM0v8pMxz76LG+/bSJx4d4qARdMs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Pxq0Wlsm620K+iMVYDuB2Uiw/wDWiHACfZAX0Vj6Nn6V1XbnIpHtatdw0aFmVgveRtWJ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LSXMMayOCjPIqht25E8+dVW6R39lRO1By61p0cnCbjO/NUZh7gak9/GE4oYricfqQMPe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d6ES/aQ8I068DdnEIwPbxULd6tfWcZkk0r6sHGfKVz7AD8aaRqGkRihJPpR1+qis4z3P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1Jl+vntVP6kLfNqArwpsb8hih0tLoNl9QdhnkIUFKSyMmM3dz/NcL8AKCpxnWYds4T8a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ihfo+2ZgzLIzgY4jPJnH9Kq10mwU8RtInP644/jmg9SdUlXhdQw7iOVBy6epH1TY7lbc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J5Ka2yy2WWBjxqw8TuPb+NSV87jI7a1TG3Dlhwr3tsPfQMqWiNxLMqt/w8sPYNqbB0Cq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HAv6PtIFZLarcthY44kAPN8vkejbFZMPSa/mtI3KwKzorEorDBIztvQrruPuG3gDUesL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NcbLq19Ls1y381VB9oGaHlmlnx100kuOXWOWx7aaR2ct9bxNwy3MaOP0WkCn2Eigm6Qa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ghUIOfTjHvrlcY5AD0VTZ5ZZX+9K/uOPlTQ6iTpLCY+KK2ld/uyYUD15b4UPL0juSV6i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Z/o8NYD3trHtJdRIe4yDJ9VV/ScDD6pZpiDyjhY+/GKDbk1zUHl6wSrH+qsake0gn31m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17ckSseNeubhICnszjnihzd3LEdVp8pHfJIqfMmqzHfS3KTsLeIopCrln5457DuouhAt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uQF51NcKTgVT1V0xy95w+EUQAH9Lioe5tCkDMLq5LM6jJlI5sByXA7aaGhnYnGw5mqZL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/dDAn2c6gNPtORt0f9scfxzV6Isa8KKFHcowKgBtbkRQuRBcO0kzsAIWGxY43IA5Y7av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82kdAB7CT7qIpeNNgOS4u/KYYQsERkDHPEX2GM7YXvFTaG7kcFrxEUdkUOCfWxb4VCb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h/doqSaOL85Ikf7TAUFJtOMhpbid8chxhP3AKlHZ28SgJHtjhwxLbd29VtqVmuT16tgZ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l5eG3itbqQd4i4c/0sU8i5IYomLRxIh71UCqn31SHv6iU/1o6YT3bHzbHhHZ1kwH7vFU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t0KoyBcM4wSp/V+6KAw0x2obye8YktfkZ7I4VH73FVUljwQysbq6duEnJmK74/VwKgOx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UrBAeK9txjmDKufZmq7bTLJ7WJpbWKRmRSzSKGJOO80ZHDFCOGONIx3KMCgzpL+C7e1e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pC5AHCw5433NFi6Zs8NncEdhwoz7WBoj20jQDCW8YHNtGh7OKbf3KaptXv7kTAy2ydXI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9Yd9HeqhNMBPlf8A3p/gKCYspzGVl1CdiebIqL/ZyPbTLpsHU9VI08y9vWzu2fSM491E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B3sQKoOo2Y5XMb4+4eP4Zp5VBdK05BgWFtzzkxKT7cUSihFCIAqjkoGBVIvVfeKC4kB7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z3THzbFgP+JKq/DNPIjeglrT/vI/daiKEkj1C4KM3k0QjfjUZZ98Eb8u+peTXzHL34Xw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eXZSGScAUIdNLNxSX14x8JAg/qgUC2nWj691EsbSp5N1mJZGfLcWO091BqSXNvC3DLcR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ltW09X4fKkYnkI8v+7mrE0+yjwUs4AR29WKIACjC4A8KgyoLho9QvZha3LpMY+ArCRnC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q6IHVafJv/GyooHsJowU2NqbAUjamwAihtIz+tKz/BR8api+kbwyL5XFb9TIUPUwZLYA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gtNPFJe47Llh8KCclm0vD1l7dEDmFZUz/RANRk0q0mZTMkk3DyEszuPYSRRUkkcP511T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PjbBvIS3cjhj7BmnkWpZWkcnWR2kEbjkyxKD7hV5LHmSfTQS6vbSfmI7i4xsergcgesg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tNnI75HRPmTTQLrPsR/rjU+/ij9fmVdx6i582C3iXt4pWc+wKPjVaWd2txNMt4kZmILB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4d1BoYx4U3KhGs5ZMGTULlgOxeBPguffTmwgcASmWUDskmdh7M4qAmRhEvHIwRfvMcCh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7bkn9FZQzeoA5q/o7pmnzahqBlsLaQxPGIy8Stw+bnbI2rqkVUGEUKO4DFVXJeU8aB4ra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OfXw4quay1Wa5t7iHSJz1SuMSSRpnix3t4d1dlimounNHTNakiHBbWUTn+MuWbHqCfOr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+o2sb9pS0ZvYTJ8q36WaDkta02bTrS1/1ncyNNcJC54Y1GDncYXIO3fVCaZCIysk93MDz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VqdMN7TTsD/84xfBqEklih3mlSP9tgvxq/RKFi0bTIs8NhASeZdA59pzRdvDFagi3iSI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c6pYZwt3E57o24/hmpeXxMfq4riX9m3cfECp5BRBpCgkv5Zow8FhcOrbhmaNRj+ln3VP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08XuCceoL86aQVjFZvEf9J+HkPIv7Yojq79hvPbJ3kQsx/e+VQXT2Fz5SbybruDgLqqD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MI2pAZOwye4UObJG3a4uSe8Tsn7pFN9G2Z+3AJSe2ZjIf6xNEXTzw22OulSLP8YwX41Q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ynuh+sPsXNDanZ2drpVw8NrBEeHmkQHaO4VpR5EagZ5dlFDm+TH1UFzKT2CBk97gCma5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+V41X2hmPuoulQZj22ofSJu4vJoy0PVkM7PjfOfsjNXyQahKAvlsEe27JbHOfW5Huozt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liCSajdHxQRoT6wuffUZtMt2tGjme5mVQTiS5kI9nFijtgKhMM20pAOyHkPCgy9FsLN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2DEl4gT9o948K1Y1SFAkahF7lGB7qztJubeLR7YTTxRYU7SSBf0j3mrG1vSweEXsTfyZ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Dv6qjjag/paA7xw3Uw/Ut2+YFV3GrSwRGUabchBjJlKpz2HaTTQ0MeFPihDNqLbJaW8Z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RXUXUAzWsR70iZvi1FGAEn1UFekC+sVIyS7Y9S04trwriTUpCP1YkX34JqMmlwToFuHn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igKkcQJxzMsa97HA99DvqNjGgZr2A4/RWQMfYN6hHo2mxDzbOP+d53xoiO1t4B9VBFH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zp7krDMZnH6CROT8Ki+sKpRBYXrSyZ4EKKOLHP8ASrR5AAVmTj/2itCBsIWPuNBKO91S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3a49YAJpJ9MlsSeQKp7QHYj3itEnO1NnNTYCittQWXL6oWQ/oi3QY9BINRbR4HlEk01x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8wMYx6qP8M7d1LFBnxaHpkD8cdogJ3wSSPYTiiUsrSJ+OO1gjYHmsaj4Cr9qfB4ScHA5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2srXkLW1tsSfKUPuNHveWkX526t0x9+VR8TWTrF9b3UVvHay9cyzqzCIFvNGcnbnVg3Qd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7+2gxqIP2LK8bxEGAf6RFMt3etnh01iO951X5GmgXyJPI05JO9Bcers35qzjXud3c+4Cq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tz5ZGhjGeFIRg/0s00NI8hkYph3dndWdbW015axTz39yrSIG+qITGRnsxVjaTbyjFzLc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C5pI7dQZ2WJewvsD7aHk1GxiQMbuA57FlVj7Ac1GPSLCL7Nqv84lvjVyWltF+bt4kz91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Brd7MZvMlVRH9WxLYG+wHxo76XUycJsdQIPJkg/Eijx3DlTYye6igZb2/wCsBi0uSVD2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I+pyLmG3toD92aZn+Cij+W/zpqbGTd3WpWsMZlFmC7BOKNH9u5omG2vkyJdSZ1I2AgjX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8BIP58fA1q4FEZ/0WBN1nl16xPYLjhA9S4p59Ls7v/aEebHLjmkb4tR3ozimOO+qBE0u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o741NERqkK8Eaqg7AgwKlnbHyp8NzCn04qCJJO5J9dR2IqMlzCh8+eNP23A+NUNqNkn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3woCuzmfxrL6RebpLN3OCPHnRQ1K0YZWR3/Zic/BaF1Pi1GzNvDbTnJHnNGVHvxRWsw8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Koa6c5xZXBJ7SYx/aqHX3ZO1iAP1plHwBoCCO+kc5yDQ7Nft9iG3j8WmZv7Iph9JcOC9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QR374pdvOsi9k1G1ZM3y5fkEt1IHLvNFNYXMn53Urg/sKifAUHXXWuXQMklsqxooyqsAx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ur0koszKoOPNAHv51hSQNKHjeMLGwIJV9/hU7i51CY48pWHJ/wBzEM/1uIe6u9wrEsaX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eTk07lY1LOwUDmScCsG8knMDlrq4LcgVkK4J2/RwDTG2hJDGJSRyYjJ9p3rHa1tqLq2n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z6luPH9HNYsTPb2sMQgkkZIwp4cADA8SKKwTzJpsd1XRsLJPcrG8ht0RUUseOTJ28APn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XwSPHvJNSvEJsLgcuKNgPTg1XNqVhEhdruIjOMIwY+wVESaDjHnTTHvw/D8MVHyK2YYa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ai1+mFMdvdS8X3YGHvbAoqCG/uVikhskWKVFdZJpwoKkZGy8R5VFRjiji2jjVB3KAPhU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ox/QWjo9I1BnPWzW0K9gRGkPtJWrItCVWdnvZiWPEQiqoJxjtB7u+mzQOmYhBliFA7Sc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BNIx7Wnce5SB7qz7/TrC2uYI4LOFPMdmYIMncczzPbUNBW1CyUE+UxNj7rcXuFU3Nz10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80w2DAnmB2CjuQCjYDYCmqooNzORlLGT+e6L8CaYtqDco7WMnvdnx7hRGKcKSdhnHPF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4lN6kJYkARwA4wSObE93dVn0e7D6y/uyf1ZOEH2AVXpt1bR2FuktzDG7IG4XkCnfftq5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I0rDn1UbOPaoIqeQy6ZaqeIxmRvvOxY+81ekEMX5uKNP2VA+FVW9291d+TQWN07hS26B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4oqO01WSUp5AkS9jzXAA/qhqAe+P8Audz+Zf901cowoHhU20TVLjjimns4YJFKkojyNg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kpkHWag3B3RQhc/0i1F0DpdlaA0G2LhpLi6kXsUy8I/qAVmapp1kmqQwC3DJ1JcrIzSD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pF7m3i/OTxpn7zgVRNd200LxxP1zOpUCNS2dvCiUt4IiDHDGmOXAgXHsqeSdzmiBYp2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wqGAXGDjxIp3nuh9izyezjlVfhmiew02dt6ACW6vEnghKW6POWwcs4GBk91Wtb3jc74L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XdgnV9Ox2dbn+iKPbCqWOyrzJ5CgEFkT9u8umPb54X90CnWwtVBHVkhjluJ2bJ7zk0j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cI5/Wr+NVwataXKM9u00wTmY7eRh7eGnlV0dlaxHMdrCnisYBpagxXTLkjbEL4/omq0v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7IHa4RM+pmBqMnl15azwvaxQCSNkBafJ3GM4Cke+iDU+wvoqWO+g1XUTgdZaxKBy6tpD8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9QdB3QxIo/rBqaUXimNZVxA66lZQtd3MiS8fGOt4M4XI+xijfIbU444EkI7ZRxn2tmmh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4ijz99wKAE8Z1o3KcUkXkwTjijZxxcZOPNB7K0Y4ooARDGsY7kGPhU6CjyoEeZBO57u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UXLA8NkVP/ElUD+rxVfil4UAC3V/NPNBHDao8PDxcUjMDkZGPNFWdTqLDLXsMZ7o7fl6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quo7fpRj+oKPA3oAhYyMPrdQunP6pVB/VUUl0u0XPmSMWPExaZzk95350RcXNvabXNxF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T6zptuis95GwbYGI9Zn+jmnkTj06xiPmWcAPf1YJ9tExqsa8KKFHcNhQT6rCsQkgtry5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8BTm9umh6yHS7gn7srxp/aJ91PIfTv+tnvu5T/WNF0BaJqEUL8VvbhndpPOnOQWJPIL44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yXFsp7lgY49Zf5UoJpY2oYWs5JLahP6FWMAf1c++g9Nthcrdm4muJSl08a8Vw4HCAMbA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khVJOAO80KdTsFYg3tvxDsEoJ9maePSdOiJK2UBJO5eMMfaaIjijhGIo1jH6gA+FPAr0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WRpiJZF4Ort5H4gFx+iprVfpLbjaKyvpv2Ygn77LQG9Nnaii36Q3JH1Okv8A8+4VP3eK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C2jtrGJyhclneUAZx3L30qBbP09GP+yk/wBYVTY57vWpB/0nHCe3qbVf7ZaqWjvJfzur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/cAq7anVWY7AnwAqARtNtZCDOJbgg5zcTPJv/OJqUen2MR8yzt1PeIlz7cVKW8tbduCW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8TVL6vpySBPK0djyEWZD/VzTyDB5owuw7hTqeFgTyzQUupLHwmOzvZuI/oWzD97FO93c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dLIifM0RHSGJ0q3J5lPdRozWbax6nFYRQJBaxtEgXiklY59QX51dFDqjRnrrm1jbsMUL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9lBR2V4Ceu1WZwexYo0+Rquw0oX3SCWzk1C/MccIkwLgjJJx2dlNDQwe6qpbu2tz9fcw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m/Q/QnIeSxMrj9OSaRifa2PdRcehaRGgVdLs8DtaBWPtIzTwunHazqNlLpc0MV3FI7gB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Ni1OGcZtre8uvCG0kb5V2EMSW68ECLEv3UGB7BU+ex7appx8U+o3DFYdC1AEfxwSIf1m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CNHhhH3pbxT7lU11njgU3Khpw9ydch1T6PY6ejCATFlEjjBYrjfG+3dUvJNSbd9W4R92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Gqf+9TY/+CX9803Mb86bAP0WzDMmo3x7+GbgB9QApHRdPbBkhMpHbJIzfE1oAbZ7KdUZ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BE0yxj+zZ24Pf1Yz7aIVQg4VUKO4bCqpb60gl6qe7gik+48qqfeaqm1jT4HCtdIzHl1OZ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PZms/XP+jsdjOo99XSajGihkgupc8gLd1z62AHvofUvKL21VI7CdW6wP58kfZvjZjVRo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yRZFvbxORyeYt8FHxqEceqMv1s1op+9HEzfFqmgXy2p+QoKK0vlky+qFlP6KwIv41VNb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RDhiw64gbDwxTQ0sZ5CqpbiCD89NHEO93C/Gq5tIsZyDLB1hH33Zvian5DZ8AAtIOED+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2MYy11Gf2Dx59QyaDafrtUhu4YLmSFIyC3UON9+8CtaNFjUJGgVfuqMAVLHdQBC8mceZ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/WNMJtSkYgWUMfcz3GfgtHHbnTHNACU1Vs8Utog7OGNyfe3yoRxqH0pDZvqTFZULnggR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2cbd9Zk//vHbDt6htvbRFp0tTjrL6+cdqm4IHsGKY6LprHL2yuR2yMW+JNHeb3GmOAOe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IsdVawpjtEYFXjAXHZUiCELsMIvNjyFCrqWntkLf2pI5jr1/GoCN6Yk0La6tZ3k5itpJ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/wB1TU2muevES6TqL/rC34B/XIq6ouwTnYUFrWfoa58E+dGTQa0Cog0curdsl1GuPYWp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QhbGHrRhgZ3cjfP3AKaA2nAfR1tgYHVL28tqJO252q626O38djHA2pQRlFCgpaljgbc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SKhFxrFzKT9yOKPH9U/GgExT8JPIH2UbD0YsY3LS3N/cZ7JLtwP6pWpHovoglEr6bHI4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q+Bkz3Vvb7z3EUX8o4X4mqTqdiFz5XE/8m3GfdmoC0t4+kmqKlvBGkTRCMJGoC5TfGBt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oAhqELLxKlwwH/Z3HxApheSybpYXQHe3Vr8Wz7qNIAA50x5H20GTf2l1qUccfVJAI3D5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76Kb6RbZDaR57WV3+Yorc7ZxT8GQc8xV2AGtb5ueoKnf1dsP7RNS8gcj6zULknw4V+C0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j8TQCfR0LfbnupP2rhyPjWPb2NvL0juYJYFeKOPKhxxYOV339Jro85OTvjnWJYgf6X32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o047C0j3S0hHiIxVoCrnh29FTPPao5z3knwrIWT25NN2cqUjCIZlxGO0scVQuoWJcgX1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aF+fXSoGbWNOgbhN1GxHPqsyfu5qcWo204zF17f+Fl/u1dAul45oOS/ZJeBbG8kz+kqK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2WUw/aaP5MamgFreRLabcQL4O3LlWr/nFZtyl3dtH/Ber4GzlnBz7KLka6K/VpCrH7zF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ig3mkSP9tgvxoUahZtvDIZ9+cCNIPaoIq66ggijRkhjUmaIZCDO8ij51e25znNfRyjy4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js5QS6N9YVUEBgT257O6nYXrMPqYI17cyFj8B8a0SuTyzQ800EP52eKPH33C/GuVxdJk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kKANgsY5+vNObJSzF5Z24v0etIHsGKlNfW0sfDDIZiWX82hbbIzyHdTm7dh5ljcsfFVT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quLTbKAER2sQyck8AJ9pq9UCLwqoVe4DAoeWe8WMOLWNMsqnjlyRkgcgO899JodRcY8q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lvlU0ojGN61dHGdC049vkkX7grAawmk2l1G5I7k4E+C599OdOhaBYJXuJYkACxyXEjKA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Zs2srpri6t7PHlU8cAbkZXCA+2gpNd0pJREL2ORjy6kGUf1Aaxo9NsYSDHZwKe8RjPtp7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XGP22FTtXbVOuwdbwR213Ig/TWMKPY5B91AXN7dXU4ZbJUUbASTAHtydgfCpYpsU0bCx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U8gFZz8RVDx3sMiF78kSOECpCq4z6c0fJIkX5x1T9o4oK6u7Z3gCTxuVlBYIwbAwe6iL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mQtz4pmHuXFRj0qwjdnFpGzNzLjjJ/pZqw3afoRzOfCFh7yAPfSE8zbJaSA98jKB7iT7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56qNY88+AAfCpZyc0LFNdXMCSpFDGsihlJkLHBHdwj41Pq7ttnuIwP1ISD7Sx+FTSjdK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3761u4rmII5beYzpdSiUpwcWE+znOPs99TIlc5N1dg/q3Mij2AiiyulALclz4ChZdT0+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HZJMq/E1yer2doumzzNbxs4A89lDNzAzk0fHBDAOGGFI1HYigD3U0bah6RaSZerS8WUj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RWTe3vlerdfbW9xJDHB1fEY+ryeInYPg1dvtvmmobDme6YgR2RA7TNKq4/o8VV3kt/DD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YhmZicD0CjaG1P8A6Luv5JvhRB8Wi3VxHHJJqQjVlBxDbgHl3sW+FWno5G7Ay6jfSIP0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760kkjgtImldY14BuxwOVUPrWlJkHUbYsOapKrH2Deo0rGgaZxIzQPIyZCmSeR8Z582N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1WR3zk26E59OKqk6R6YrBVkmkcgkIltISf6uKrPSKPHmadfSfzEX95xTyNaJFgjEcIE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Vy8D8VxfN/2uYexyPlR309dk+ZpYA7pLkKf6qtWTFFfo0zBraPrZpJiPOfHGxbH6PLOK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eovnOXvlXwhgC/vFqG1G2mjsZZzqF0XRcjDKg/qqKaRpYzUJZY4N5pFjB7XbFDnSbVn4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M7j2E4qxLCzjOUtYVPeIxUGdqGoWiapYS+UxskYl4yjcfDkDHLNFvqsAUNDFdT57I7d/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Y9FNiihGvJ2jzHptyWPY7RqP3s+6qVvtQkmeBbCJJFUMS9ztvnHJfCtGgoDxavegfoJ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rBz1z2KDs4I3f4kVKO1vw5aXVGIP6McCKPfmjiKQBxnBpsZ66RGJ3mN3eMznL4m4OI8t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sZpRJNC0zDkZZXk/eJq9720i2kuoE/akA+Jqr6VsScJcB/GNWf8AdBp5DrplgpytjbA9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WOpuAuym5lwBy+0amL8MfMtbpx3iEr+9ih7EXlrC6eQszPK75MigYLE95qjTwaWKFZ9S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zM3wUVEx6m4wbi1i8UhZj72+VTQMxjvpVlWcWoXtsJX1V1VmZeFIEBHCxXng91Wpo4Ge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m4wPdimhocJI4t8DnWXpVzbRC9EtxDGTdyMA8gXY476sXQNMVixteMnn1js+faaKisbS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rGBTwikaxpxlMa3IZh2IjP8Aug0jqaGTgSzvZB95YCB/WxRoONhTY8aKzzqNzIzC102S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EH308kmrOoMFrawntE0zP+6tPph+tv8A/vjj3LWhQAdTq0sXC9zaQN3xQs/7zfKoxaZc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MEMfGkSJ5uc4wQe2tGlUAcOlpGSWvb6TPMNcsv7uKS6Np6yGXyVXc/pSEuT/AEiaMYhF4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d9SsIvt31sp7jKufZmnkCajaW0LWTxW0UbG7jBKIFyN9tq1MntJOPGse/wBStLgWpgka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bNgAHuFEjUyw8zT75u49Tw/vEVdA4mmoMXV8x83TGC98kyL8M1G5uNQgtpLjqLZEiQuQ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poHdnKl6RigoWvrm3im6+CJZFDALCSdxntapCC4YcLX8381EHyNAX2VHo/wnpTfZYiTy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5+j20MLBASWurts/9oZf3cU30VY8Zc2yO7c2kJcn0k5qjsJpUtY+sndYk+87cI99CHWt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HYtwrH2A5rnYrGzhbiitII271iANEAkDai7aZ6R6SqszXEqheZNrLj28OKoHSeBpCq6d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oP8ASYGsLpAcaPMfFf3hWmTvyobXydIbtpcQaOzRj9Ka4VD7FDVGfWdVd18mgs4B29bI8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qVQ2Fu4r68vDdNcwxSmMR5jgOMZz+kx7aS21x1Zjlv5XHLKxxqf3aKOKWARjsogODTlg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a5fHuIqmTR9OhEtwtohl4SeJ8seXjmtLH+RVV6Vjs5S54R1bYzt2VQLp1pai3imW2hEp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rQyWO5Phmsq11TT7eziWW9gDcO6iQEj1DervpmxO8bzSnujt5G+C4qeQbjt8KRyTQS6p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+QCj+sRVc2p3cCqx0tuF2CjjnVTk+jNNDQxTg+NBk6u7ZSC0iHc8rOfcoqZh1Fxhrm3i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6BJXcVnTNjXbQY5o/wADRItbpl4ZNQc/sRKvyNRXS4hIJHnuXcDAYykEDuBGKaBeOwDe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VIs/fbHxqg6PYOeKSFpCe15GPzqY0vT1IIsbc+mMGmgz6nYRrxm+t8dyyqT7AaHXXtMk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MhJ9i1oLBFHtHEijuVQKzZYz/pTDJ2C0I/rGmoHXVw0pjXT9RYdjC2wP6xFTa7vjIOq0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nwLVoUsUAEr6o2OohtIQeZeZn9wUfGqZ9MvLi7ju/LkhlROAGK3yMZP3mPfWp7qRHjQB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6jdZHbHwIT/RUfGnfTYJIOplkuZExykuZCP3qMxTbZogKHR9Nt06uOxgC8z5gY++mWKO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x1xOEXHICjwoIwBk9wFBTvHFrulmR1ThlYniOMDAoOvIJOcknvzT8OeY9FBy63pMJxJq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+zOaHPSbSAdrtn/k4JH/AHVNNNNIjvpsVjnpRaljwWGoyDOxW24Qf6RFD3fSqWCJ510e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iH2AtTRt0ONuXOmI3z8q5pekWrXUKS22m2sCuoZTNcl8g+AUUzal0hlThM2nQH70cDsf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xt3b1HbNcuJNaYFZdbfB7I7aJfeQTVQtLkHibWNUJznAuig9i4oJDLdKtYUDJzBt/Mqy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SIj77BfjQbaHp7uZJYDK7faaSRmJ9JJ3qxNJ06P7FjbqR29UufhTwHk1TT4RxG+tye5J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q1iU4o52c/dETkn3UWkUaDhRFUdyrgeykQM7CngZj69DEpZ7G+XcAFoeEH0Empvf6jnM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4RD7N6r14/wKIf8AHTs9NaZPZiqAXk1eVMwWltbt2rNOz/uqKjGmtSKevksYf1oo5HPv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J9FEZyWWpo+W1ksvd5LGPiDUG0dDcPcC+uxNIMO6Mq55dy7chWkciok4GeLA557Kihod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fvL3kvwDAVUdF01n43t+sbvkdm+JNH7MMg5BGRtUSVByWA9Jpuij6N08YAsbcY7ol/Cq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WOJUXhJwFwNqLFxATwieMt3BwTULtGuLKeOJXkZ42VeBS2TjwoFYP/q20HPEKfuir+Lb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t4xY3RZIlU4hY7gAd3hRa6VqLcrGcftLw/GoBc42pZ8KPTQ9SYnitHAxt56b/wBbb2VY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0z2NJn4UVlnPPlTZ333rXXozfH7ctuvodj/Zq0dFZiN7tB6IyfmKCc0N3MQsksCKGVxw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I7QOyotaSuD1t9cHwQIg/dJ99WyX1qoyJhJ/JAufYuahNecLhI7S7mZjgBYSoHrfhFfU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W4ntFfrZeunKsJJnbbq3bkTjmo5UVHZWsH5m2hjx2rGBQ0yXt1f2kq2ZgS2Z2InlXzyV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6qvYX7McPbQj9hpc+9a5trzknck1ArigpIr0XdukmouEldgyxRIvJCe0MeYHbVn0ZECT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y4fHsBA91SqjqBCWyDOCZ4efb9aufdmmk1LT43Kte24Yc16wEj1VNNJ06MnhsoCT2tGG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FSsSrGvcowK52NSs9tVsyjOnXyKoJLLA+AB44xTrdzyrxRadcY/4hRM+1s+6r9TUDTbo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ci/WOBsAx7PGs6a2zFbUJAT5Pbw/tSlj7l+dQhtL2GHqhdRKOJm2gJOWYsdy3ee6tGRk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LEAD10MdQseXltuT3CVT86ml2q8klYfWXtwx7l4VHuGffVKWMTXsschllVY0YdZM5wSW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CTPViZwO1beQj28OKrinmMzyrY3BVgAMlFO2ewsD21lVi2FpEcpawgnmerGfbVwHCuF2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hC2kSp3yTkE+oKfjQskurC8iizZIkpOMB2IwM+FBomoOeFGbuGaENlqBn4jqrBO1Et0H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fje+vXB5qZsKfUAKmhfYpw6fbqBsIlHuFSlubeD89PFH+24HxqiTSLCXHWW/Fw8uKRjj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BaQbf8Jfwpo2rbU7Jf8ArCv/ACYL/DNI36cPEltdODyxAwz7cU8CKl7cIihVCRgBRgfp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L9rvUdPlt4bKWMyYAaVkXGCDy4ieyjXe6O8cMX8+Yg+5T8auNPQDcN4w/OQRnt+raT5r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RvCgiCnKRKM5z357qNwTyBNZ8d7bRajdCS4ijyExxOBnAOairzZE/burlv8AmcP7oFMd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f1kjP8SajPqthbkB7lGLchHmT93NKfU4oYOuENxInesLD3tgUFqWNpG3ElrCpP6QjAJ9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HdQhu7louKPTbjPc7xr/AGifdTRT6nIhLWMEJ/XuSfglBJjnV4lPZbuf6y0VWbHa6k99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zGAsTOMEg9rDfar2t712ydQ4FHMRwKP3uKgLpUK9g0mA17d+pwv7oFU2llbXNmrTGSUF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gbE9wFAezogy7BR4nFZmq6jZNp08aXULyEABFkBJ3HYKLXTrGNeFLK3A/kl/CiEAReFP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9LWcjERPJKf+HC7fAVE6kePhSwvWJ7eqCj+sRRuabtoBBcX81zFbQ6d58wYr1k6qBjnn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62MNpsX86STHuWn0/wA7pBbr9yCVvegrpOyixz3+j2pOPP1pE8IrMD95jU7forHE8sr6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w6tQ2AQNuDbmeVb2CeQJNDXmoWOnEC9vLe1zy6+VU+Jqbqgl6O2B/OvdS/tXUi+5SBUl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byEfxq9Z+9mlcdJNEtoutk1W0ZP+FKJD7Fyari6U6VcRGW3kuZgOQSzm39qinkZEdrbR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lyyqEjChQAuwwKJ7MZrNt7+V7m7cadeHrrl5FDIEwpxjPERvtV0t1eAfU6ax7zLMij+q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QvqjoOrgs43P35nb4IPjQ+ny6lf2aXDXFtEJM8PBAzEYJHa3hU0NSlzoGOyvcnrtVmcH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6Wiycb3l7L+q9wwH9XFA2iHj0pG33klP/wBV6Klu7aAZnuIov23C/GhhoumcCobRSo3C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dNsFwVsbZSO6FR8qvgUya3pUY3v4D+w/H8M0y61aypxW8d1cDlmK3c+8gCj0UIAqeaO4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G0PerH+u1EJdRuJc9XpN3t/GcCfFqQuNVdiBpsUY7Ge5B9wFaJHqpY9lRWVbWuq2/XcL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DtgnG3Z3VebXUn56kifydsP7TGjqQ3oARp0zby6peMf1eBB7loddMik1CSCea7mRYkcC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AVrigGljg1ad55FiXqIxl2Cj7T99Al0PSlbi+j4GPe68Z9+aKjtreH8zbxRY+4gX4VS2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ED7sgY+wUyanazKTEtw4/VtZTn+rVBhJ7zTVmtrSpMkTaffKXbhRmiVQx9bCpyXmph8R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L7hmmgfQuqrnR73u8nk/dNQdtVdAYY7KI90kjv8ABRTG31K5t3huprVEkUqxijY7EY7T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/Ip+6KIwB66Ci024jjWI6nL1aAKoSNVwB44NJdHjD8TXt+47muWx7sVNA7G3KqJbu2g/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X41S2haW7ZktA7d7uzH3mhtOtbb6V1SHyeLggaERgoDw5Qk++roEPq+nIuTeRMP1DxfD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pE8vgsD/ADFHRokQARFQdygCpbk5NQYuoXE19aNBFp94CWU8ToFGAc99Ftd32Mx6XI37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BtigAEmrSDPklpD4PcM3wSmCawxPHNZRj9SF2PvYUfjalVGVbi/nvri3k1F1EHDvFCgz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Pz9u9u2/5vD+6BVNkQ2saj4GMf1K0dhQCfRtoeaySHvkndvixpR6ZYRHiWxtwfvdUCf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gVRc3dtZn+FXMMB/4rhPjQTWONN0RV9AxUqCbWdKROM6lat4JMrH2Ak1ZBfRXSccEN7I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ExQEdlAax+Zt8n/rCfOiklvJZOGLRtQYfe4EjH9d1NV6hpus3qxRxaYYgkqycU1xGOWd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Uqk2l666ZSLTo2/WuZH9wjHxqVvoWslf4TqFjGezqrV2+MgoaVDlS2q9OjV51mZtbl4e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Z+q6b1WsQWYv71kkgaRj1oQ5BA/QC99DQnHhSJxz99UHTLXqwr9fIDz6y4kb4tTRaTp8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T7TTSHfULKJuGW8gRvutKoPxoCW8g+mklDl4xBjiiRn3z+qDWrHDFDvFEqfsqBU8jtq6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dP3DydlJ/pAUlurkjzdNuB3cbxj4OaN9AFODvgj1GpoAiTUnz/A7eMfr3JJ9gT50N5Rq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nqet4gjvgZx3itcjf8NqzeH/ANpeLkfIsb/t1RM2l+xy2plF7ergQfvZpjpZfZtRvz+z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/wAaiRjOagzvoSxcYljklJ59dM7/ABNWx6Vp0O0djbj/AJa5osFTnBpZB5+igrWKKFfq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nz76UimKLrJFKIP02GB7aFj1TTpSQuoWhI55nQfE1QTyPMjNZ2vf9CXO+Bwrv/OFSbWt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dkcTyfug1Rq1wt1YSW8MVxI8nDj+Dug+0DzYDuqAjTB/qqz8beP90UTQFvJdw2EUS6dL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1U4GOYYn3VKOXVn2OmwoPvG7yPYEqaBu+N/dS9VAY1nrQC9iEPIBHY+3iHwqU1nqUuGj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P6xNNA0UufI71jWpv7q7u7WW+yLbhAZY+EtnO/mkd1GJpiqFZru7YnmDcuQfUSaaBnCe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66eOL9twvxocaNpvW8ZtlkcfpOSx99W+SWqp1Yt4QM54RGME9nxorM1m6trm1iWK4jkI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7qLXVLSRisbyyHuWCQ/Ki0VY14UUKnhSOB932VUCSahwnC2V4/iIsfvEUhdXTJxR6bKc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uN6fO2OygB67UWJBsIY/Tck/wBiqtI02TX724t7q56vyZlJjjJ4G3+yTsez31o4PLAq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1G2VQ+2pVdZZ6Ro7xGJtOjBUcLRuzMPedx/nnRseiaRFjq9LsVPeLZB8qGUAcILBSPss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EkPnD9IcjUi1csMMIAjjRO7hUCp5OOZNIJk5zTkdlVlDJzzqLZqWd9qTUFJWo8BPbVpz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ILjtp+2n7s00M/VAXW1BJwk3EB3eYw+dBvzAwfVU5jNOcyTsMcggAHwJ99DNaR5JZpny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7q+lJqPJbKsb6teNiFUcydhQMur6ZHu2oWxz2LKGJ9Q3qD6dYDVLcCyt89TKWzEu/nR4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HAvCnmjsC7VBk3F4kl3aPDDcyJHxs3DbyDmuBuQB2+6iTdTsPM0+YbbGR0A9zE+6i8U3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5r1WjTye3TrX4A3Ws2Dwk8uEdintpGK+YYN3Ao70tyCPWXI91TvJUhktOsdUHXn7Rxj6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PD8AvYGf7qOGPsFZqoGweRDHNfXMqNzVhGAfYgPvp5NNtpIysgmlU81kuJGB9ILYNPJq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kXGWFu+BnYb4x76Ru5mGY9PuW/aKKB7Wz7qzprdRXS7EMMWNsADgfVL+FPpwA0u2KrgN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kJtQJBFlCn7dx+CmqbeDU4LaO3EtoFjRUBKOxwBjvFZsXYwrTFfChRaX4JL6lt3JbqPj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4aW+vH6uXqwBLwA+YjclA+8eVTQN4SeQJNAXMsSapacciLwCQtlgOHYc6u+h7AyB2hMj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i6fZIfNs4B/yxU0u4qfULJV4jdwnuAkBJ9Q3qP0jbdUZMylVGSeofGPTjFGcIUYAwPCg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nyaTH9E1FNFemaPjSzuip5HhUZHrYUyT37yEfR6onYZJwCf6IajuqEIEYGAnm+ymIqDM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eRxiThBDs74xnuA76slt9RljCi+hgbtMVvn95jR4UnkCarklji/OSIn7TAfGgAuYbmGy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aZVET7Tqp5LnkT21dFp0caFWnupQefWXDnPsIobVNRsupiVbyByLiJiqyBjgOCTgHwon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9iF2z7Aaiq4tF02J2dbKIs3MuOL45omO1t4TxRW8UZHaiBT7qp+kcnzbG9Yd/U8Of6RF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ww2L8URAcSyKuMjI5ZoDySeZPtoTVVB02QHfzk/fWnZ9Sb7MFrH4mdm93APjUZre+uYD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UiYnYgjm3eO6ppRp3puVDLbXePP1GT+ZEg+INIWIJJe6unJ7etK/u4poE8+znUZZEhXM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zjp9tJqrRSq8qLAjgSys+5Zh2n9UUUum2CnIsrfPf1S5+FAzanYRjia9tz6JAT7BQml3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jOVWCRsZJPYtaiqqABFCgdgGKlvmoAV1BnfhWwvCPvdWFB/pEVVc6heW/Cw0wmNnVAZJ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2mtOgdV/M2477qH98UDStqrj6mCziPb1krP8FFP1WpPHwtdW0TdpSBj8W+VG0vVQCWlr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ZpuAx8axRjCkgkYKntA3qS2s63BmbVtTZic48rZV9i4FEOyxrlyEHedqHfUbGP7d7br4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caJp15OJ7q2NxKOTzSu595NQtdPsjc3aGzgZY5AEDRg4HAp7fTVw1axb7ErSfycTv8Aa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+RXjLLIGUiErkcCj9LHaDQaKgIvCgCqOwbCnoM3t0x+q0uf0yyRr8GNP1mpPstpbIe97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oqlj2VDTLPUtU0+O7W5tIUlLYBgZyMMV++O6jk6PXGMy6tJn/hQIv73FQ0Gj3dfSKzt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/vGt9ejsOcy317J4dYqfuKKlH0a0uKMRrFMEXknlMvD7OLFNmmdwkjYHFDyXtpE2JbuC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3R0e0YDB0u1f+UiDfGibbTrK3YC3sreH+TiVfgKeDTlG1awVsC6jcnsi8/8AdzTvqMYX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Zx7yAKjoBP0FZkkkmIZJ7aPoAxdTMuRp10D3MYx/bofS4dRsdOgtDawN1SkZNwRnJJ7F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bHU3bKizhXxLSE/u1J4r9xgXcCeKW5z73PworFKiMyy8qukuVkv5l6q4aIFUjGQMb/ZP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e4u5GPabhl9ykCqtIBIvzj/r0vyo15Yo/tyImPvMBQD/AEbZFuKS3Erf8Zmk/eJqa2Nm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4YlHypn1Kwj2a9twR2daufjUV1SzfPBM0hH8XG7/AAFFFgkDAOAOylk0L5fn7Fpdv/yS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wzHp8+f13jX+0aCq9P8ArLTh3u5/qGjvXWdPb6hcXltci3hjNuWPC8xPFxDHYvZV/Dq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dvmKAqlQnk1+xy2oKvhHbj+0TVN/DcQ2Us51GclFJACooJ9S5poaXrpAEnYVpno3Yq7K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QfAimHRrRs5bT4pT2mUmT94moaZUsscG80ixDvdsfGsW01Gyg1jVpZLuFUkaHgYuPOwm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iaTbnMOl2cZHatugPwoxUWMYRQoHYoxV2unHxapaXG8LzS/ydtK/wU03l8zS8EekarIO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Fdnn1+mlQ04y/ub+zhWb6HueEsqAyyRpuxAA2YnmR2UyTanImTp0ET4/TuyQPYlbvSYZ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PeSgt+w0RmxDXC31jacg7gkj4960ntNUeTiGqpEv3YrUb/0i1aJpUGY2ilpJZW1G8WS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gYHJdqui0qONCpu76QHnx3cnyIo6l6PdQZq9H9JWQubGORj+lKTJ+8TVOq6bp8WmzvFY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gjxBxWs7pGMyMEH6xxWZq+oWLafNF5XCzsMcKuGPPuFUdbpAK6DpycR4RaRY/oCjMenN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LK0tHjui0MCRs6xArkKB357O6jx0ss2wY7K/l/Ytz8yKyrbxgUqxv9JUYZTStQJ8VjX4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4CdHfEkgjTjuUUknlyDd1XQ6Lxpts7c65x9a1uQ5isrGAd0kzyH3KKi9/rso3urOD+Rg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lzntFc3rR/8Aae2AG/kb/viqnbVZU4JtYmx29XEiH2gZoc6YHl62a9vJn4eHiec5A7sj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Ixg70iuBuMDxFANodg5y8TOTz4pXPzqxdJ05RjyOEjxQH41UWG9tA3C11ArLthpVGPfV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8jbPLgPH+7mr4rO1g/NW0Uf7CAUKMf6QHbYWn9ugt+k7Ux8cbTSZ7Ftpd/auKaHUOtGf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n2sKLyc0x9dAH5bfPIQumNwfeknVT7uKqJYNTa/8sg8ljk6vqwrszgDOewLvWkdz4UgK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7i1jc8zHCx+L/KoW9pqER8/VWkB/7PEP7NHY9VI799AA2lA3HWjUdQD/AKtwQPYKC1X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SXCyyEMZ5GckY8TW3z9dZ2o48v0/b/eN8BQWR6Tp0ShVsLcj9aME++iI7a3gBEKLHnbz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TeYpL5Ud5GKBmO44vbTDbI7Kqa9s0+1dwIe5pVHzql9Y05Od5Ef2TxfAGoDOXgabAz2Z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W4mJ7EtpD8QKmL9m3XT745/4ar8WFNAvkpGdueBS5D7x8aENzeN9nTWP7cyr8jTF9Tf7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/gBTQF0wE6tqh5eenr+1Wp7hzrPt9Ou4ZZ5VuIQ9wwaT6snB35b+NWraXw56kfVAh+Iq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dvLHzoX6Md24n1G6J/Vfg+GKT6VFIMS3N1MO6SdiPjVBfAxXiCnh78UO93apIVe5hU/d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S7K3vbNY7cFZJCGDZOQB41qJYWcfnJawqRyIQCgHk1GzjO91Ex7kcP8ADNTF7FLHxK0h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L4RjHCKc4HYM+igB8sTzm8muWx91OfqNP0VlY9I9TkjV4y0aebIuCozyI9BHtouh+j5H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BxHzTgYKDn37+6pfSz26liWAOedXK5BzzUncECkUxtmo4IrDY6C5CHdsrjmeYo1WWRcg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aKglI85MHvX8K1KxY0SoBqJUdlRV0lQFWO3YKcg862ygVBG9IAcsECpsDjbNRG2c52qK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JHKpAGg5htRjOOrt7mUsCQFhK5AxnHFjvHtpS3F3wAxWBLHbhlnVf3eKrnXN4j/djYe0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oBJO4r6TxxmiG+8tN0y2qExdWFV2fAzkn7Iz2eypmK+bY3sSg/xdvg+0sfhVlxfWdrIE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lkVSfUTQ763piTCLytXduQiVpP3Qay0IstOM991dxfXUqmJn4eJU3DKOaKD+ke2tD6A0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NNJIP6zGstdVFlfxzeQX86tE6Yjtyu5Kn9PhGPNNG3Gu3AQG30ed2PZLPEgHpwzH3Vyy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SNMhOYdPtIz3pAoPuFFDzFCLsvcOVYT6zqZKQpZWkc0iO44rh3ChSoOfMH3hTLe6uUPW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29sm/srPbWtwZrw4tKZfvTwKfXMgoTflQ8kN7crw3eqXEicSuEjjiRQVIIP2SdiAedVf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yT9UzlB7FxVk0lsowjfYZ8aqknhiXilljQd7MAKztS0qyexuZWhLskLsOOV3APCT2k0a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rccI5iJc+3FVFJ1bTcbX9u2PuyA/Cq7S+i47lliuGWSbjQx20jBhwIM5C45qfZWmPNTg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ic47PVUsXYPy9nOIrC6kx3oqfvkVGO5vJ74WUNiBMYzLiWcKOEEDmobtIo7h327uVUa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aTj/mrWas8rTpmrseVin/Md/wCytKXo9e3NvJFPqUAWVCjCO1I2Iwdy5+FdBgscKCfR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Hlt5b2udh18qpk+s1z3WwZ0NpCTNqN0SdzwLGo/dJ99L/R+0P5ya8kHcbhlz/RxVk/SD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mVPLgnVyfQASahD0j025QvC9yyjtFlNg+vgqeRgT6VYnWL6Aws0cXVhVeV2xlATzJ76s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bcY7eqU/KoG9kn1W/uorC7ZJnTgBjCHARQT55HaKskubpV8zTZi3c0kYHtDH4VpKujij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FSO/Os+W+vYEiM1jEjTSrEo8pJwTyJ8zlVqpqrP58tnEvcsbyH25WgKoCxXGr6mc5y8e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v5DgagsY/wCHbgH+sWqI0sAuy3t2Hlx1jBkBbAwOS7bd1QG0x257emhV02BVIeS5kJ5l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dH06OSGQWkZdrmBSXHESDKoIOc8wSKKJlv7KA8M15bxnueVQfjVJ1jThjhulkJ7IlLn+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27iSCytonHbHCq/AUUWZsZJPpNZ2unFRtLJqLXK2V8YngRFbyOXBIZyf0fEUaIr6TeLT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zMD7q6fA7abaptdOcFlqjA8NlGn8rcAfuhqz7ee+u7aK4jjto0lRXGXZiARnfYV2TbKf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7Mf9nj/dFWFQ6m/P2ry3X9i2Pzeq5NOluAq3F/MwVg4CIi4Ybg8iaPALcgTVM93bWxxc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41UU+QAjDXd23/OK/u4pjpdow89ZZD/xJ5G+LU7arp6LxG+tyP1ZQx9gpodUtbgcUIuH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w1DyDXSrGPXuFbSEr5IGKlA3ncZGd/AVqpDFF+bjRP2VArP8okfVjcR2V06C3EX2Ahzx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rm54crp0/F3NJGB7QxoCd+3elQiyakwybS1TuBuWJ9yVRbT6jdvNiS0iEMrREdW8hJAB5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xTr9oUG9tfPsb8Rj/hwAfvFqcWUuMNqF0f8Ayx8EFQbHRP8A92LP/mf/AHGrY58q46DT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0Rp9lFvJFUdvJWA50pdLs7g5uIOv8JnaQf1iaaXbrJrm3gXimnjiHe7hR76CPSLRASPp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j7jWBJp9jFbuY7K2TCEjhhUfKlo4C6RZlRgmBCSNsnhFNG203SjRw3At1JI3/Ct5ZPeq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WW1vpRnOFtyp/rYoDnzpcqaNsywa7tbCGAadKWjQKSZEA+OatE+pucCxgjHe9yfgFNGj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ufstYoPQ7/hQ+nvqGo2EV0b2OLrATwpBy3xzJNax5Gs/o+MaFaj9U49poLBYzt+c1K5b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ach3e5u3Hcbhh8CKNALchVc08NuMzypEO92C/GgG+irE7G2VsnJ4iWye/c1JdNsY/s2V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9K6dw8Xl9qR4TKfnVKa7pssnVxztI36kTv8AAUBscUcf5uNF/ZUChLQk6tqWTnBi/cp5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l/YtX+YFVWj3Hld3dCwuAs5QqrlFIwuN8tQaVPQQuNQZsDTlUZ5vcAfAGnlOpnaJLRD3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mrOeXUo7q3t5J7YGcPhkgY8PCAe1/GrPIr5my2rSAfdjgjX4g0BtAa4caNdH9X5irG05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Q6r+6opho9qyFJmuJ1PMS3MjA+rixRXaSD6xz2ZoWe/srYZuLyCEd8kqr8TXKSaJpc0v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lJc+8mrl06xQYWytgByxCv4VO022j0k0MDI1azf9idX+BNDt0v0PiKJdySN3R20re8L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qj9UYrOsd9c1UnP2os+PmVdG26/Si1AzFY6hMO9LfH7xFQHSSSUZj0e8H8q0af2jVHh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jqWowrAumRQhZY5ON7ri+ywbGAvh30M300fsHT0Hj1jfhR9I88UGeLfVn/OX8Ef8nBn4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NXmYdyxIvwFaB7Oe9L10GRb2Uk15eQy397wwlAhWcrnK5OcUUNHtCMSiaXxknc599QsX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tFj+hWiAW+ypPoFACui6WhytjEf2l4vjV6WlrHjq7aFMcuGMCpXFxBZjNzNHAO+Vwvxq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NmR4XCH51QWNhgHaljasv8A0l0czdSt2XcHkkMj/BTV02rRRIHjtb6fPLq7R/7QFEHY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7b6ID31OHVHuEymlX6nukWNPi9A3zavftbgaR1Qt7hZstcoeLhzttnHOg3KRoGSTV3j+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XDt8EHxqNuuuE5uZdPQE7GKJ2PvYUGhypVnvZao78Q1ngXP2UtF+ZNUNDdPqYspdRuCj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zxY7FoNelwnuNAR6NGjfWXl9KO57t/kRTSaFpUrcb2gdh2u7N8TQGyTQwjMsqRjvdgB7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LS+WQGPyQLxCUEcXHnGe/FaSaXp6DhWxth3Hql+NXJHHFtHGqD9UYoATrmnBuEXBc90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0jHjKW90/otnHxAo3O+cZpweI949NQALfzSDzNLvMd7GNfi9UfSt4141pFphMqrxkSXC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9a+Dkk4zismLfpLcctoO0/s1Rfxaoy56i0TwMzN/ZFMI9Vc5aezQfqQOx9pcfCjhz50xG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BPJr/t1HA/UgX55qEumdeyma8uZGQ+awKoV9BUCjjvjO1IDblRAP0TasPrDNL4yTufnT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oWJ+8vF8aPI3xSI7xQULaWseyW0K45cKAYoHXlA0zC7ZkTl6a1gjtuiE+gVk9IHVLNFk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eSfdQafLsIpi2O4eug5tU06KMO+oW7KN/q5Q3uBqiPpHpEpwt0xOf4iT+7UGl4E02Dz2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NjfXA7TFbH+1imh1ZrgYTSr9W7RLGie8tQaHgaWMc6zoL3Vrt5RaaKsqQvwOWvUUg+jF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2dpbP/xpy37q0NJHBGc7emmOxx200Wl6+SBcTaYq98aSN8SKlJoGpSMGXWwi9qrZr82N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p475G/drRHL8Kdui/WywyXGqXEjRBscKqpycbggbew+qr4ujdomGku7+Tn9u6ff1Aiho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CLl2CjxOKMbozpEp4pbPrdv97K7/ABarU0PSYk4U0uzHpgU591DTFbULKM8L3lupPYZQ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P0u1GaNleJ7ZSjDcHBTOK6OOztImDRWsEZByCkYGD6axNF3/ACi6qi5CizU47Afq6l9L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gzVwG1MRXJtQUHsplBU5Gx76tKAnINILjxqhdey+eMB8+o1fBqEErPGDiSI4ZOZ3AOcD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hWbea7ZadPNDc3lvAwYHheQKcFR3mr3WJ2ytqbVrS3z1kjkj7kLt8AaimrWsxAiMjEjO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zLdMOjy+c+q2njiQH4Un6fdGkAP0tDz7FY/Kndfsds+7ppNTWMf7LcP4KFyP61DnXfNy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TGucP5Ruja5C3ssp7kt3OfdQNx+VTQI9hHeN6YgPiau8vsaxb02nieUSG7u1YYz1cxQH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NNkuRcy2vWzAbNLI7+5ie6ihd8RYJbXDldj5oX94ioGe8Y+bZIB/xLgA/wBUGvpvCDtb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7dOqWLDLEAQTxE8vVv8A4VoszN9pixHLJoOO2vEubibit0acqSAGcDAAx+j4mnaC8c+d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8WqKJPwpsZG29Ax2sk15NFPe3TrEsbLhgmS3FnPCB3CrG0q0kb61ZZscutnkcD1E4qKV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goFvOSScY86LHzpNqenrub+1XHPMyj51IafZDcWdvtyzEv4VeFVBhAFHcBioM9dasJHE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cTtk89iBvsPdVxvGO8VldSD9gJ++RSuhx3mng5PDOzeyKT8aL37Kis+4NzeWc8KWrwtL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EZ80tVivqBJD21qncRcM3u4B8aLPtNRchBlyFHedqihTHqP6N3ajPfascf8A1PlVFlFf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cboEjijAHCzLncE74zRRvrNc8V3AuOeZVHzoPTdRszalTdwlutlPCrgnBdiNh4VmtJNp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RJ+6Jwg9igVcNOhSQyrJciUpwGQXcoYrnOM8XLPZVq3St9iK6fxS1lYe0LVTXxWbqfIr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wCSB9rHcfZUXyrTRtNSQyeQwSSH9OVBI3tbJobUtMsIdPmaOzt43fA4kiVTksBzHpo03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b0yPGvwYmqbpL67hEXk0MeXRixnP6LBsbL4YqEHsWbmSfTUcVSfL2Oc2yeGGf8Kg0V84w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2NRV+MUxoW0juZYpDLey5WR0yqIMgEj7pqzyFCctPct/zmX4YqATVhk2G2T5bH8GrR4S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7cQkkwcjrZWkwf5xNQOnWROTZ25PjEpqKUl7aRNwy3UMZ7mkA+NVSarYJ/wBchc90bhz7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CxxIg7lUAUHoo4YbzBwDezH+uaCz6RtyuQlye4C1lP8AZql7mW4MRSwusRzxSEsqrkK6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MaijH15mhYw2EwcclndEDetS1UHW9SaI8OnWqydhN4xA9QjqnFMamobUWWva3NeXdtL9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4PECRvxr3d1OZNbefjbWjGv3IbWMD+vxGhbAFtb1XGecI/qUfIyxDMjBP2jirqLtRdW9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27IpFiz/AEFFVx6ZAkPVdbctGBgKbmTAHYMA4qx9RsE+3fWw8DMv41D6VsTss/H/ACa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QNKjkMgs0ZjzLkv8SarvrG0jksmitII2N0oLJEoJHCxwcDltRR1KI/moLuX9m2cfECqZ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XP1UvGeLgX9EjtbxqDQGyhRso5AcqW+KEFxfk+bpwUf8S4UH+qGqX+sG/wB3bR/8xn/s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tM0Imt0wivxdSx5lhj7X6tJbS9BJbU23+5Cg+OaaQZWdox4vL/C+k+X4VNtOkkbMmo3r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pl0a0AYZuMOxZh5TIAzHmThtzTSjwpPIZ9FUzXVvbnE08Uf7bhfjQ66JpinIs42Pe+X+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MvDYWw37IV/CmhF9V05ELNqFrgf8ZT86qj1vTpmxFO0mO2OJ2+ApaEqjSLdgigsuSQMZ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GfcagrwvHFbXchZSAVtnA5eIFU2k+oW1jbwJpTuYolQlplXOBitanoAI7jUn+1psaftX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qUNrJOILVBEhc5mZ+Qz90Vo0JqwJ0e97/J5P3TQF2OmaleWFvdeX2aLPEkgXyR2IDAHG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R27Zsy6w48ILdF/e4qP0A8XRzTD32cP7go8VnbWmQejykYbU75h6IRn2Rg0rfovpdvEI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SgD1BgK12IReJzwjvO1CvqmnRZ6zULVMffmUfE03QCnRTQklMp06OV+eZmaX94mijoek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8GTb3VVJ0l0OPnqto3hHKH+GarHSrRWJC3jOR2JbyN8Fp5GJpaLGLrq1CDyqUDhGNuI4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aS5tbk8czuMRHkWyOdFG8kP2bC6J8Qg+LVpBON6VCeU355aaf51wo+GaqF1qUzSJDbWy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wcA9i9xojRpYNAqNXOzvYr6EdvmKXk2pMcnUUTwjth8yaCN2P9d6d+xP8Fo+gZNMkmlj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CsiouM8/0fAeynXS1G7Xt83/AIhh8MUBuafBxyPsoJ9Hs5Pzonl/lLmRvi1Aa5pVhBot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DhuHJHnqOZoNV76zjPC91Ch7mkAqptX01Bk39sfBZVb4VZHYWUWDHZ26EdoiA+VEBQow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rZyjzHmYd6W8jD2haDiuGg1C8mFjeSLO6lSkWNgoH6RHdWxSoAmvbkrmLS7kn9do1/tG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0iNB3teD5Ka0PRzp8E0GPe3er25hKQ2S9dKsShpHfzm5Z2G1FJHq7RnrZ7GNv+HA7fFx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238XwatHegzo7HUeLMusNj7sdvGvxBq1rCWQgvqV2w7QOrTP9FQaMpUASaRap1h4rkmX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OGGaqXo7pHWdY1mJH75XZ/3ia0wOLkM+imYiMZfC+LHFAMmnWEZ8yxt12xtEoPtxQ+q2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i5jO6qBRT6hYx/bvrWP9uZR8TWbq+taa+mzxRXsMsjLgLG4bPsoNGxJ8gtt/9yn7oq/m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s4I447qZljVSI7WQ7gY7qIW/nf7Gi6s3j5Jwj+sRQFgZGDSxj/1obrNYkP1HR+6Yf8WW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tXsIopLnRliEsqxITeK2WblyU9xoDqfAO1ZwbXGbIi09B+s7sfcBVhj1Zxgz2Uf7MDn4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WcwI6UIf0RY+/rDU1tNUBydXx+zbIPjmotpMkk/Xy6lcmXg4OJAiebnOMBe+g0O2kMnY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89Q1Bv8AxLD4YqL9H9OkbimiklPe8zk/Gg0XLRKWkygPawwPfQ7XtmjYlvbaP9uVV+Jq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F6wT8aEj06xHSB4RZwdWLXi4TGCM8XPlzoC5td0q3/OahAR+o3F8M1GDpBpM6/UXTSHP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9Y441ARFAHIKoAqfFywOVBmjW0Z+FdM1B/1hb/iRQhbUY9Xmv7bS5ZI5IwgWWRIyOXie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ABLvVHXH0Ssbd7XYI9gWqwekQkyo0wKDtxdYxHsxWnvSqoBeDVJo97u0gkxuYYGb2cTm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bZ9XaQXBffyWIYCrntBrax41nXgP03pgyRtMf6tQKbSJLkhn1e/Uj+LkWMf1VFWJpUax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wesu5Dn1A0YDtvzpZqjMXo1owcyeQqWPMsxPxNFfRunqAq2Vvty+qXaicg9u9IeioK47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zz4VAqZ87c71IggZKkDvxVL3dvH9u4iTH3nAqixjz2qIO3Ln20M+saamx1G0yewTqT7A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nd/2IXb4A1AX0V3fU+3+GNXQFRiuS6PanFYDUDPb3eZ7lpIwLWQ8SnkeW3rrX/0ijA20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/ecVLGmqFwOefXTFe2sVtfu2b6rRpuHvmnRT/VLVF9a1Rh9XpdvGe+S7Y+4RimjbcIwB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9zr+t2stvHJFp38Ik6tcLI2M/wA4VN5tckYN9KQRDujtQf3iaaTbpAcbUiQB41zTnVpF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4I0PtC0yW1wn/wCddQP/AIlh8CKaNukAJOwrB0YFfymaqjAjNgpx64xQNxpUF1/tM1zMP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dD7aO06aXcEKlEGnnhGc4+sTv9NS+ll8u8XYVHYnFTAwKQG1c20OEGkMY51Zgd1MVA3F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/wBEND17UZ7rUbLrrhWVA/WyL5oUYHmsB2muhAoaF2W5uB2cYIPd5i+6gzLfoF0ctFXq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P+8TRZ6KaA+C+haYcHttI/w3rWjk2AkGCeR7G9FWld87CteWdsyDQdKtxiDTLOEDl1cK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KJMAcgKd287AOfgKqljZlxxKKgxYGzdXmP0ZlX/6aH51eSQvdRw0mxVJFELfWsGc9c5J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ZNI0yMkrp1pxHmzQqzH1kZr6He8nayJb20hcLLdwoT2NKATVUmpWaEAys5PLq4mf90Gi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JCkYWdOrCoAFHUxHbHLfJ9tWMWY+cSe7NXexnJcMs00wtLp1k4QuISpOB+tjvqwXNyy8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GD7mNFHtwKfGefp5UGel1fTXEkItYImjRXPHOTkMWA5L+qasK6g2xmtY/REz/wBoVKME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I8c8UvyIqU99Z2zcNxdwQnukkC/Goql7S5dlZr1uJc8JSJRjIx257DUW0/P2r++J8JQv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jjMhv7dlH3JA3uFV2us6ffA+SySzEZ+xbyH+zUFM+lWyCFna4mLXEKHrLh22aVVPb3E1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4hplqT3vEGPtOa5241GR5Y400vUD1U8UrMYOEEI4YgZI3PDtW5Jr0vU9ZFpF0zdivLCv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bxrQSztYvzdrCn7EYHwq/JxjJx3Vgwa1q8zYk0m1gHYXvSx9YEdCDWOkN0kNxarpcME0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EAjkVGcGs9ta3HTmsK8/94Lj/ucA/rzVCW41h4lA1K3ibtKWX95zQq2N00zT3Or3cszq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SBjgPLiPtpMam4MpY7MUE+mdacy3t62/ITlP3AtDalY2yQwACU8c6IeKeRsgnfmxq6SN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hpr+xt2xNeW8f7cqj4mox6PpkJymn2xJ7TEGPtNXJaW0RBitoUI+5GB8qigLDUbTqZS9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G44zg+ur/pO0JwplkP8Aw4JH+C0dxNn7RqJ5nvqGwLalGHVRb3JZ/sqYSpb0cWKmk80g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xkGfDZj76rvNtW04DteTP/lmjzUVnm41AvhNOUL96S4Ax6gDVdrb39rG6hbQ9ZK8mesf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tM03Z4UNgQupt9qW0jH6sTMfewqm6W+iMIF8B1soj82ADGQTncnurUCk7AEnwrP1WVIG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JY4wOFtzUVIWEpA62/uWP6vAg9y030XEd3nu38GuXx7ARVzalp4ODqFoD/Lp+NUXGt6X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zx/u5oENH0/f+CqxO54mZs+nJqSaVp8R8yxtge/qVz8KUOrWdyrGAzScP2gttJkd36NR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vWH3iiIP6zCop76KKPS7orGiYgf7KgY801Ox87TbTu6iP90VTfvdXFnNbx2EoMsbJxPJ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lbLqMdlFCsFqrRoEBadjnAxnATw76A3alQCrrZb6ySwRe4ROx/eFV3bX63VtbLfxo1xx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axzQadNQEVjqKt9drEkinsWCNflUjpYLZN/ekd3XY+AFBeu+oT9wgix/Skq47c9vTQv0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AAs07kn3+JqtdD0xH4xZxlu98t8aAh7y0i/O3UMfg0gFVNqunqMm9gI8HB+FWDT7LGBZ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Gjjhs2ZBwgzSYA2wOMj5UEfp3TSeFZ2c5x5sLn4CrPpNdmS0vHHeLdvnRhJPMmlUGRpc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TrovGuCSFUe9hRTXN/jzNM/p3Cj4Zo2lRWfLc6lHbyTva20axoXI65mOAM/dFKE6pPEk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PqmYgEftCrtVPDpF5/3dx/VNW2YHkNvj+KX4Cgo8m1AjfUVH7FsB8Sai+nSzxtFcajcy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IOxGy0fSCk8gaARLFooY4Uv9QWKNQiIt06BQBgAcJFI6bbP+c66U98lxI/xar5Z4oPzs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pGqacf8A84Wv/nr+NALdaPpiWs0vkMJZY2IJXJGB41dYWdqLC2byWDiMKEnq1yTwjPZV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EMV1HLJJC6qsZ48kggDap2N/D5HBGEuDIkaqwFtIdwMfdoDlREPmoq+gYqZJPbQEmqcD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YCP3sVYl3O4yNNuV/aaIf26gKp6y01K+uIkltNM443GVaS4Vc+oA0QsmpsuWtbRD3G5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A2B4rm/P/aP7C1E/TLP5r2Ma/su5+K1GOwvojMyahGrTPxsRbcjgDbLnuoNGlQCWF9n6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jX+yaeTTDL9rUb/8Amyqv7qigPpY8Kx4tPRNT8nkubyZOp48SXTnfOOwiijo2ms3E9ojn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pI4xl3VR4nFZms3dnNpVxAl3A8jcGEEgJOHUnb0UaunWCLhLK2HohX8Ktjhii/NxpH+y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epx5SrfsAt8BUl1GFxlI7lvEW0mPaVozJPMk+umoBGvn/Rsbt/Qir+8wquDUZblXaCwm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DDmPtGj/VWboZBjvwN8ajP8RUBHW37crOFf27gj4IaRbUzyjs1/5rt/ZFF9lL0UGVcW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tYxDKJU4ImPnDOOZ8auNnqTf/nbh/YtlHxzR4p8UGeNNnI+t1W8c/q9WnwWmOjoxy99f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Vo0qDK0LQdP1G/1KO9ikuEgdFjDzybZ4s/pb8hzrfj6JdH4t10i1J/XTj+OaF6LD+G6r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FJ9VGZJDwJ2s2wHrqXawHFpGlw/mtNtI8fdgQfKio41jGEUIP1RigT0g0NZCjazp6uOa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U/SnQ4OepwSeEDdb+5mp5VqmkBWWnSXTJVDI13g99hOPilCt0rhMnBFpWpzDP2hAqD+u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Lhmz07/+ZQ/BqsfpAwTKaVecWOTvEB7nNZOpXmq6yttGdNgtUt7lJw0l2WL8IIxgJtz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WdKNbLYiGnKP1mkb5CpxRawSOuuLEfsW7n4vWtIOHKmoGWy1WT7OsLGM/wC7tF+ZNLSr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61S4ZUthLxxpEhJ4gPuHbFAfTeqiX6KQu2ZNU1M+AuAn7qir4+jOmInCfK5D3vfTk/v4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WR1iRdJ52lkWNRaAZZsD7Q766M9F9ELZksVlx/GyPIPYxNEpo2kpHwJpdkqDsFugHwps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g6ja/wDnL+NQk1vTIxlryM/sZb4A11sNlaQbw2kMX7EYHwonduZbAoOJh1e1uv8AZo7u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qEmsLFK0P0dqLyqAWQW2CoPLIYiu4bYEkYNclJ/73amef1UPwNWChNQupF4o9IvBn+Ma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rfY0ZVHe92o+ANag5kDnTEjG/ZRGcG1kjItrKPwadm+CiqXsdWuLuG4mnsomhDBRHG7f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1bHD53PGedNjJ2+FBmtY6kw21UIP1LZfnmn+jLlvzurXLfspGv9mtHs3pEeugzTpHEctq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P6uKB1bT4baCFkadmedEYyXEjbHnzat/zV5gjburK14hYLQd93EPeaCz6A0ri4msIHP6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sIh5llAoH3YgPgKJHiPXTDJHf6qoiqIi4RFXwA2pH0VNkZRllYDHaKCk1bToWKy6haxk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BW9Ng+ihvpbTChcalZkeFwh+dCP0l0hZODyziY/xcbv8AaDTOfX41Htof6TgaLjSO7YH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EwXk4E0zUH8epCD+swoBtdJF7pIzzuhy9IrW57g1l6jFd301rNFYyI1s/WcMzoAx22B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jNnrNNihx2m5zn+pUUZkADfc05Hr9dAyjWf9yliB3Mzt8hU4xqpU9Y9mp7wj/wB6iCGG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p1f75/gB/fSqZoNRYB11BUH6sAOPaan0LWVOm99FNL1zrYHMhUKWy8fYNqzl6We3edpp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TYpvCpAVEjDVUNw5PqoQArdzD7xB9woxftYz6KoZP4U57wPhRSDbFG3UnlnHs7jRKOGi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3sBxyPuPhyoZl50kPVuCwJHbirKzYvlzGeE7HPI1EqeAZIJxnfn7K43XtY1SDVJYV1m9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eEEfeZc5/Gsl9RuS3GL67J5ghkjI/ooKvhnencTa1cZPkmmtKAcHrZ1j+HFSk1S9aH6u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gexKpgXCMO0u3xpO8cf23VfScV9DtjzboWP6Td5Zri4ti8rcRAiZgPNAAGWG2B7TTSQX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6GBR+9xVY99Zx447uBO4GVRURewOcI0kn7EbN8BVFAt3uxcJLe3WI5eBeBlQkcCncqo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w9S/XyD9e5kP9qmimMZmJgnJeQsPqiMjAHbjupxcTYOLKf8ApRj+1UFMOj6bAoEdlCVH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PyCyV+NbO2Vh+ksKg+4U63F1IzrHaIOAgHjmxvgHsB76YtqDbdVaxjv61393CPjUDHi+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Ljfllo6KOSd96DW3vfKBObm34ghQDqGIwSD9/wDVFWNFdNzuyh/4cSj97iqKvPPn6aRB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4/pG4xNJwHzY844WP3PCrPo9Bzurxye+4Yfu4oosDFC6WpOjWLYwBaRegeYKrfR7KTeV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kb3Fqc6TpxGGsLdv2olb4ioqbahYq/A97bq3c0qg1RNrmlW48+/gIP3G4/hmiI7K0hx1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+AprXzbu9wT+eX/7aVBSmsWUy8URnk8EtpTn+rQV1fy3bQJDpl+BFOsjM8HCCBnlmtvn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+DMemXTHsBaIf2/lVUd1qjseLS0jHZx3Q+QNaHhSX7QzWVZUd5qt9bC4sreyjViQOtmd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sa6wU+vuLFWxzSB2/tim6P76HbHv4z/XatEggZxgVFZD6VqMtzHcS6sA0eeDqrYDGef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Lalc+kJED+5Vj3VtHs9zCuPvSAVQ+s6XHs2o2me4TKT7jUFSaRh+J9Q1CQ+NwVH9XFND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e5ly8iniu5cEB2UfpdwqxNb01j5tzxfsRs3wFU6dfxxaeiPDdcfFIeFbWU83YjcLjkRR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ucpYQk97jj/ezVx0zT858gtc+EC/hS+kMjK2V2f+Vw/vEVW+oyrIiDTrnikJCcTRgEgE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LAjUJ+yMU5LE7sfbQyz3zHewVf2px8gaXFqJO0NqnpmZv7IqCy2A667P/HH/wBqOrsU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ZrQGV+I/VMcbAbecOxRT+Tagxy2pBfBLcD4k1FGUjyrM1KO6g06ef6SnLRoSMJGoz6lz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TMGvdRlweb3RH7uKigsHOKz7xCdb0vY7Cc/1APnW9/otozHikt5Jj3y3ErfFqvXQNIVe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jDfGps0xJbmCA4lnjjPZxuB8apfVNORctqNqB4zr+NdJFo+lwnMWm2cZzzS3QH3CiwiI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rpxY1zTXfhS56w/qRs3wBq19QhVeJY7mTwW2kP8AZqZUjpRrbb7yQjn/AMFfxojtqoBj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x3mNV+LCh7Fr+0sI4fo12kBcsTMijdie899a1NQCRz6i/wBuwhT03X4IapuX1dInkjWx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4HqFaO1U33/R1z/Iv+6aAe2OpTW8crzWa9YgccMDkjIz9+l5HqDNk6oVHdHbqPjmiLL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dFX71FBy2ElxbvBPf3Dq4KsOGIZB9CVGLSoogB5TeOFGBm5cfukUaxCDLYX01S17aJ9u6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ql0q0nHDKJpB3PcyN8WoW80fTYNNunjsoQ6wuQxXJB4T2min1fTE+1qNr6plPzoW+1ew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rvGyhUUnOR4CgJt9NsfJ4i1jbcXCMnqV7vRRUUUcC8MKLGO5Bj4UH9LWqoAiXMngltIf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On3x/5GPiRQHZJ5kn00qz5dUeGF5Tp12ERSzFuAYA5/pU63t/IoZdLPCdwWuFHwzQHYpH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Hm2Vun7VyT8EpgNWYYY2SA9wdj8qCOhNnQ7Q9vAfiaP51n2tlfWtnHbR3NuFjGAxgYn96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8eCW6j45oDNqRxQpsrlhvqdz/NSMf2aBsLN7lroy6hffU3LxLwzcOQMYzgc96DYzSxnk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TXUg/WuZPkaQ0bTlOfJVY/rkt8SaClyI+kRMjBF8j34tv0//AFon6Qsf/jbYemZfxp10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/JL+FWpbW8f5uCJP2UAoBJNb0yE4a9iJ/VPF8KYa3pzgFJ2bJwMQyb/1a0AMDA29FAau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XUYB8c0EW1dQ2F0+/kHetuQPfirWvpSv1em3bHubq1/t0bSojNF5qjPj6GAXva7UfAGq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OCG2zNO8/nzN5vF2bLvWvSoM6Ma2TmR7BfQrt8xVxi1Flx5TbIf1bdvm9F4p6DBvF1W3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mQr5tsgxgZ7c1oiyuWTEmp3JPeqxL/YqrUQDrOkr+tMfYorQJoM9dHXrON7/AFB/A3JU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KvDI1w69zXMhH71F8+ynCnng0UCNG0sIFOnWrhc46yFWPtINTj02xh2isbaMdyQqPg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iftMBVL6np6Dz7+1X9qdR86AhFWMYjAQdy7Vn6+pfR51DEZ4c/0hUzrmlJ/1+Bv2G4vh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i0Ns0srsV+xC+BuD3eFEbOOEkDspbjftrPbWEYkx2V/ICey2YfHFONTkP2NJ1AnxjRfi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oDy7UWPmaPLjvedF/Gq5dTv4p4LdtLjV5ywTiu8jYZOcJQaVOVztQIOtMfzVgg7i7t8h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T08RA5x/Xog0YA3qrRNul934WYx/SWhfJNWJy2rRp4R2o+ZNPb2F5b3cl2mrTieRAjOs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OxyM86iRkYNco1ndytxS63qTHP6Mqxj+qoqa2ciDfUdRkBBBEl27A525ZxU0u3UcPFtj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gA7TsK4xuj+lu/FJA8rd8kzsfeaDtdKsBr13D5HCY0jQhSgODgHt9NNG3ZtrWlROVfVL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31BukOjRRljq9j/NuUY+wGsWPT7GH83aQL4rEo+VXiOMbCNRjuFXRtaemvRxX4TqY9Kx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vbnXtQvoI7i4gnSIRtHA3ncKnPMDtNbXLYZHopdnb66aTbKj1zrc/wCqdTA8Lcb+1hUm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Lxj2daUT+0a1N8VHG+PCqMxdR1fPn6ED4i8Qf2aon1XUxdQ2i2EME1xngMk/GNhnfAF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JdKH6REv7poLIz0iH2l0xh6JPxqx7bWZoiPLbW2fn9TblseHnH5Vpf52pue2Tj0UTbKi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WHb/AASPPwp59G8qQLc390/CwZcFVww5HYbVp43zv66cjbtobZi6R2S39/Mv3XuWxUbn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1DuBji42yfXmtTA7RTHHZQ2zotC0yFcLZQ4/XUN8c1NdI00HI0+1B8IV/CjTgcqWM7c6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wAKRcuBgY27q1uAE5IGR24rL6OAsl+eHleP2eitR54YvzksaftMBQMVAGPjSBxy+GKHf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aL6Z0Hzqltd0pRvfwt+y3F8KIMbJxk5FLfkBWc/SLSFG957IpD/Zqv8A0jsTvEs8v7ER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6qYEHfIrO+nI32Sw1Bj4QAD40vpG6O6aZOR+sQpqA9scBOeXfVXRNP8A27v3A2NifX58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0ps+NwB8qJ6GSSydMrsTxCJ/ICSgbix58fb21L6We3eAbmm59lSphgNvXJssbGoEb1cV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25VrSbRwA29QZczH0Cpc5PCkRib+aPnU0uyZRwk1WRtk0QQMbY5VWVHDV0bcF0kA+n7g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IxWv0jbPSC78Or/+2tZJBrN9sZO5a1gOxiDD9bf40ktreM+bDEvojAqFsNXuyGXTYEhY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AhNXzWGtE4hbT0H6xkf5LX0u6PNqq7U4jcrt9dLgj9tqsO+5qVto15DbiM38WcliPJid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dUholyZeKTVpgufsxQovvYNWe6Naqlth40x2BoYWzSCdXvLk4lkjUhwuArlQfNA329Hh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3uZie2S6l+TVpErPPX3wA/6yMf8AlR1azBftMB6TQraPp8n2rYNk5Id2bPtJqa6bp0al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0/CoIyapp8JxLqFrGe5plHzqs6xpgGfLYm/YPF8KVtbwQaw/UQxxAW6nzEA3LN3eitJ5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orFl1O3ubi0NutxKI5izlbaU4HAwz9nfcjlRbX6AZFteN/4SRfiBReKbFFAvqTKjP9HX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ABv2tmn8qu3iWWPTmKuAwLzoNvUTU9Ubh0i9bPK2kP8AVNXWqlbOFR/FqPdUAySanJ/1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SoJFqSSSuDaAysGP22AwoXw+7Wh2kZFPwM3JT6hRQPU6kw8++t0PclqfiXqmWG/We3j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lYEGMIzdoP3aJn1CytTi4vLeE5x9ZKF+JoabVdO8ps2GoWpUStxETLt9U4yd/wDOalFr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MfCRF+CCoDSY85ku76QdzXTge4ipPrOnAZW6WbsxADL+6DVq30TqGWK7wf8Ascv92p5V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SBgg5L1zkD1Fqb6F0wtlrCByPvxhvjTnU42AMNtdTg8ikJUH1tgVNLq4ccR025T0vD/f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Ttljs7eNTFKSEhVQSCmOQ8T7a0FRY9o1Cj9UYrPlkvnvYriPTnIjR0xJMgzxFTnYn7vv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bWqHu8pY/wD6OoCTk8yTUaElOr79WLJB+sXf5ClbC+ntY5muLdetjVwBbscZAP3/ABqA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x0/+Vc//AE2pGzv2bLaoVHdHAo+Oak2n8bxu97cs8eSrfVjGRj7tAVimAoZrEt9u8um/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nW45tcsf1rqU/wBqiicHcAUzEL9ogems+2022uEka4h63E8gXrHLDhDkDme4UQunWCfZ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VAHrd5aHSriEXUPWOnCqdYuSc91dS2v6OzErqtm+/wChOrfA1jpbwx7pDGv7KgVZluQY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vSvRIWwb0seX1cMj/uqaj/pVpxYLGt27EEhVtJASB3Agd9C9vbQExzrlsM7iCQ+9amou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aRqj+PVIg/rOKl/pBOVymkTj9uaJfgxofmKY+ymjYBn1GXUbu8FnDH5UyNwvPnh4UVeY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Gqn7Jsl/pt+FGjGPlSxRAXk+pMN72BD+rBn4tVui6dqOraVBfnVEi64E9WLQHG5HPi35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/wDZawx/Fn4mlWKV6N3JP1uszkf8OGNfiDU26L28iMkmoahIGBDAyIAR6kFbYBbYAk1C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EiXvkYKPfWd1WSvRewCqjS3jqoACm6dQB3eaRU/9FtFP2rMt4vPI3xarh0g0UsVGsWHE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9PJrukxDJ1K1bwjlDn2DNPKs7VOj2jWui380Wm26vHaysrcGSCEJB9tBLYWa/Zs7ceiJR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97pF7a2bXM000DxoFtJsElcfa4Me+gJdREXKzvZP2bdh8cVYlErFHH9hFX0DFT3I5mgI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/H7SIvxanvNSksrR7qWwlWNBli0ke3sYmqg7tpVUsGvvIR9DRIPvSXi49ymixpesMuTF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/R1FZ+qj/VN3/Iv8DVtt/ssX7A+FTm0LW7qKSCSWwijkUqxXjcgHuziiouj99HGqtqcA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spsD+qlV7dHb9m21kKv6lqvzJqxejrIhMurXjkD9FYl/sGmwLSrLs7aS+0+3uJb67V5Y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auTSYkOWub2T9q6f5EVUHYzQGlbPqPd5fL8qtbS7NwAySN+1PIfi1VroemJjFjEccuI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03Z1X0nFUHUrBThr23B7jKv41MWFkBgWVuPRCv4VJbS1X7NtEvojFBQdW04bm9hPofPwq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4LH9WJz8BS4OHpEuDhfIs4H7fOtDftJ9tAENThYZjhupP2bZ/mKEv55LzyZY7C8IiuUl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DJ51sY2zTgeigB8rvCMppk3oaWMf2jUfKdUYnGmRjxe7HyU1oYp8U2AQdVYfmbND4ys3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XkbyRtYxqrsmTG7ZwcZ+0K1xWdoikafn70shz/PNBNbfU2+3fwL+xbH5tUWstRJ/6XZf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gCnyCfRQZjaM0s0c1xqV3JJEG6thwJw52PJfCp/Qyn7Woagf/EkfDFaGRjcinBXvFBnD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f27mQ/2qY9HtJbdrNW/adj8TWjkU5NDbC0fR7ApdF7KBit1IqFowcKDsN61VsLJPsWkC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Z6nYWsUyz3sEJM7kccoB39Jo2LUbObPVXMMu/wChIG+BoCVUKMKAvoGKfFDyXiwjJt7t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5TUI9SSQ4W2vB+1ZzKPetAYB4UiMVUz3XBxR2E8g7gUU/wBZhVSz37Ng6Ndr4mSAj3SU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6gudY0o+Mx/qCtARXzLlbZEbHKWXH7vFQU+n6xPfWtx1Vkq2/Ht5Qx4uIAfxYxjFE2O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kWqt/wBYs4j/ACbv81pxp2q8W+pWnqs2H/6Shtdmliq/o27YDrNS4f5KAD94mqzpUpY4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Pq6GxAA5Ujig57CVHEbandkFc58wHn3haEfRg78TapqR8BdED3VRrDG21Zlt/7wX+24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WkQLtJcXc38pcufnTPoWlyEcVoGI3yWYk++itBpY03eRV8SwFUNqmnR7Sahaoe3M6j51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yiP7S8XxqZ02wByLC1HohX8KBDWNL5jUbUjwmU/Oq317S4xlr2P1ZPwFXfR1gv8A1G28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6FBFHrOr8MahFePgGB5v2s47qIIPSnRuLAvGJ8IZP7tP/pDYsPqxcSns4IGNa2diNzSJ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cLpGqt4+TAD3tQU815d61ZX0OlXYS3DgrIFUksCO+uh3J5Utye2gzH1HV84XQxjva7Ue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6fbJ+1cE/Ba0vOpbjligzC/SFhsunJ4OsjfBqFubjW4JIElns1M8gjXq4m2J9JrcyeR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humj/tIwe/agiLPXHbDa2kXglqh+NP8ARWpsfrNdmI/ViRfgK18+GSO4dlRJJPI576DL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gfATcPwpj0fib7V9fSd/HNxfEGtbG3IY9FNg43B9GaG2OejWnEYdXf8AaI/Cpr0d0qLl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1O30dtIHzSQBnsANAAukabGdrKDwygb41atnaRnKWsKHvCAUSwHadiaiARv86DEuQo6V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AG3bWvyrMuIyelVrhdxbt8TR815a25ImuoYsc+NwtBZnHZTHt7qHXVNOfATUbQ/+IX8a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N7C236EnH8M0BDjzdqj0SwenF4O3yBsj/mR1ntr+lb5um8fqZPwonoTPDcdNryWA8cba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fYazZ4HfgZz6TTHuxTrsBSbZjWdN7NuDgHalzzmmpu2mk2fbiFMwzL/NHxNMQc5qQXL/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0lFRI804q0KMiosmxFXSbec9Jp4oOkV4JZFTPVkZONurWsU39s/2Zlx4HnRvTkY6TXBK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VzBmC/7uMfzjWLPKWvcNJBbR7IgE8Vuh5fqirpriC2IE80cRJ242C59tYfksGAOojO2B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kaXqYwEHEcIByr3djj3NU6np4Ut5fbEDumU/OqPpzT+PhE0jn9S3kYe0KaCtjmyhI7Y1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76dsO4FHdpGkhaK5LNPK4C20hOGkYjs7iKcXMrDP0fc49MYPsLCiqRGa0gFLya54xb2b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cNgHHmlu+n4tSxvaWnqu3H/6Op6YPqZ25lrmXf0MV/s0XwnsBNQZ4hvzdvcK1tCXjVMe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e91P1epZz5ZZn02jf/raJkmiiz1kiJjnxMBVEmp6dHnj1C0T9qdR86KrFrfy3trE+ohF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gBGbbi4u1R7a1W0FuzV78fzYD8Y6zLfWtJF7bsdRtyEctxLIGA8xhzHprWPSLSuy6Lfs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7amkD0ftpIzHdXN1coy8LK8gUMORBCBam3R/Tidlul8Fvp1A9j1XJ0m0xFZs3bKu5Isp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PSGEZAsL8+m34f3iKz5a8HboxpEg+tt5J/5e4kk/eY1l/RWmw39/DHp1oEjmUKpgUgDq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rT+n1P2dMvyfREPjJWYbm8e7u5/o2ZRPKHUNLFsAirvhj9331ZvaX0SaXp0TF49PtEOO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wnAGIGPsg7UH19/2WEX864x8FNVST6oHRBaWiGQlRm4dsbZ38wd1aQd66kv2hQKrq+cs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TmLUmO13bR/s2zH4vQNo5zpFq3fGDRnI71n2+m3dtbxwJqkgSNQqgQJyHpzVjWV04w2q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xmoC9qesddOb6TeFtQvnRYVf89jcsw7AO6jG06Jl4Wnu2HjdSfI1FFP+bb0GqdNydLsi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gob6D03j4mty575JXf4mrRplgAB5FAcd8YNQXySxw7yuqftHFU/SFj/8dbD0zKPnTrp9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ES/hVRVU1eBUUKPJ5DgDH6SVFJtVsFO11G/8meP4ZqaahbPgjrsf92l/u0USe801DbNj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HYyyN5lu3JnYjn4EVfFePKM+QXa/tKg/tUXSqKAuL24hC8FhIQzBRxyIu5OANie2njm1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dfghqeofYt/G6i/eFFbUArNfMPNgtk7szM39gVQlneNeLdyz24dUKBViYjBOfvCtDYdt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3TkcN0kYA/Qh5+1jVfkt1nfUZMfqxIPiDRfEO8UzSIv2mwPGigoI5rnrle9uF6qQoOHq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pvohOLia+v2/wDEsPhilY3UCm64pUXNwxGWG+woryqHH51P6Qom1ZsISnC0lyw8bqX+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LZA/UR/YiaRmVfUTipm5TsWRv2I2b4CkJ8n81MP2oXHyobUDSdNUkjTbPi7T5OmT7qp1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itYUdYmKlYwCDijetfHm28rZ/Vx8cVReR3lzZTQpYyAuhALOgH71DugpCVUBSQPA4pHJ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2cftMvyNMVvj9mCAftTEfBTTR3RZjHjT9tVYvBjjjgHomY/2al1VyeTRL6ct+FNHdExW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v2L+8K01tLtj/t0C+Hk5P9uleaKb+ze1ubscEmOIpFwnYg9pPdQ7o6k8z6aasuWe6f8A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zzVGbtTn6TuW9KRY/crGl7o3Bz50wPjWFLNOy4a7mPo4V+AFUm1RjxNc3mT3Xco+DVe0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hOwWCT9k/CsURBBgTXRHc9zIw97VTJp9jP8AnrSKX+UQN8adp3wFpQC6TafyCfAURJcw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mAq4aVpsIzHp1op/kF/CrUSJAAlvEo8FAqs9zMOraaDwnULYHuMy/jVqXttIAY545P2G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JVHop1ncjsovey3vo05xXTfs20jfBanHdrKfMgux+1aSr8VrT65+8UxlftcUTvZMsV39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fkvVkjhHnceeTEdlWLJfs2Do92B3l4f/ANZWl1j/AHzS6x/v+6mjuCCK9dci0KHukkUf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gWlmQe+7Yf8A6M1o9Y2Ptn2VFnfiHn+6idwdbXUWHnx20Z71mZ/7AqEmn6od47+0Twa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4m+8abJ+8fbQ7gqafqQP1uoWp/YtGX4yGoQ6CYLdYY9UukVc/YWPtOTzU99G58W9tNnx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yDnq963gUh//AFdXDSbZlxLNcSePXFP3cVLY8wTSyo7KHcGOiWAlB473/wCfn/v0UlhY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IsrSfvE1WSvGNuzvp+NR3D10TuRl0fRJh9bplg/7Vuh+VWQafpdptb2VpDj+LiVfgKb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aHcKM6AY4gcdlN5SnefZQ2/3PdS87sU+yobE+Uj73sFVyTpjmedVYf7p9lRZJSAFU0N0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RyyTVHBN9w+0U/VTdq49dDdXG47lPrqPXsf0MeuodTN4e2m6qXODj20N1MzP2BR6abrp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4+0PZVken3ElrNcqydXDniJODsMn3d9DygZnP6QHoqpZG6xsye6rBb5zlz7qkLQc8mh5C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1Y+JqAOduQ9NU6tp93Lep5NqLW0YhXKrErknLb5O/d7KD+grht31q+P7DBarc9NXA2Hs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/wBLWdUbw8p/wqFl0ctdS1O+tbi5vClssRU9dktxqSc5B7qK1ArHkCfVSYGPznBUd52p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O/7Un4Vb/oV0f5mxz6ZG+RqbXQNtRsozwvfWyEdhlUfOsbSLy0j1bVpJL2BFklQxs8qg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pj6JaBF9jTY8+LMfiaIXo7ow2Gl2vrjBq7GM2qacoP8ArC0JI7J0PzoaTpHpKYzeqf2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0lDldMswe/qF/CiEsbSHeKzhX9mMCps05FOkWkN/1vs/iJP7tI9INOJ4YpZJW54SF8+8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RjwUCuW1x2/0xslBITyQkjszl6AP6fQPtpmpMO9bcf3qsXWFZfM0zUs9xhUf2q09wOe3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H1TU84h0WRx3yTKh+dD3DareT2sr6SIjby8ZHlIPFt34299b/j40ufZQZksusyD6m2tY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FPp8DJbTie7qpP71amNuVSAPh6aG2QU16Qec+nRfsRvn3k1W1jrZIKa2I881FojD31sE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bc9YHXb6OcprQUQzNFg2ceTjG+fXRB0G6n3udbvc436lur9wNT0DAgvMbfwyT5VqZGPl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1nVGHcbo1FujOmTH+ExPcNzzLMxPxrV4sHnTHnyoMpei+joMJZhB3B2wffRCaRpsfKxt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THlQCtpunk58jgz4RqPlU1s7Zfs28S93mCrxmkeXjQDPBAoP1SAn9XnUeh68HTi/VQAP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kKvcNjYHlUOhw/8AbjUBvkWOP66UHchdhSZd6sC05Q5q6Targzt30xTf0VcqHNIJlqaT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bfdHxNX8HnkCoyribH6g+Jq6NokcqZuRqRpsZFTRtwnSe3VtblYoDlV3Iz+iKxhBj7I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23urqWSdSxJAGGI24R3eugh0e0rOTbyE/wDeZf71a+Bll5csufHG6pK9+6qxgtEBGfz7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K7uIJIGeGMSIVLKpJGRjvFFSyR26Dr5EiHe7BfjQ6app0j8KX9szfdWZSfjXpRNUnRFR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JyAOW/F8qYw3DNjyplz3IvzBp5Lu2ij4mnjI/Vbi+FVx6lbSbxddIf1beQ+/hqKrt4ZL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LqGIBRRv6FqRsYycvNdHw8pkHwIqyP8Ag1lCjxTEpGqkLE3MDfsqg6iTJwrp16QP0uBQ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w8KxsF3OOtcgknJ7e/eq20nTnP1llBJ/KRhvjVkN1JcwLPBYzPG4yrGSIAjsOC+fdVTX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d73IHwBoIWthZR3t0EsrZVUoFCwKAPNyezxosW8SnKRIp8FAqi3W+V55WitR1rBuHr32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pTPqZOIYbRfFpXP9kVlRnG+MBmHrqJoBDqhuo4ZbmzXjjZvMt2bGCox9sZ+17qvlhvSP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/foGvQDZyqRsy4x6TRTHiJPec1mHTr+XabVXKZyQkCLy37QaIWzmA8/VL5sbcoAP/t1F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LQGV1kuLiccGcSFRj0cKiizaRj9AetmNRm5SA8+NDykG9t1xsFdvZwj51pNbQuMNHGR+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CCAMBjPAM49lNp8SBjIvePbUTNH2uvto/gAHmoi+haZkHM4z6KifEZ/lEJO0ik+BzVnE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GjfO287FIgkfaI9RofErHXiOpyyCGUgwRoD1bYJDOSOXiKJAlb7ML+sY+NHYxuWPoqOE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4lBMJl5wN/SX8aiPKCTi1YeLMv40a4TH2qcdWNiaaO+hDDc4zww57jIc/u0MbS9N8lzw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D2kHP2fCtUtGTjb302UC57KaO+gxBOftSxp6FLfMVFoLgbi4j9cR/vUZ1kePs+6kZEIO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6DW3mIHHcj+ZHj4k1ctgHQHymcH+Zj92rBIoGw92KujfiXOBzpo76DfSY5OHrJ5nCMHU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n8itwcEO2O3rG+RoviTkeEVSWHEcbjO2KaO6qHs4OIgK+P5RvxphaRAnNvn9rJ+NXGUg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VNHcj5JD/wDCxeqMU4to1+zboP5gpGc+aQeYputbGxxTRtcodcgDG3Yabgf/ACalDxsC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gTRvjmKXA2PtLTFJjtv7anJFKHODj10Eer73FOIxv53Md1R6uXv99TSN0Ukkc6CPVAc2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pwx7abhb71Da10jyuSe/nTgRDx9dVSoTwZbkB8KjwH7xqaNiVEZbAX30xkC7A4PdVcKHj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Mg3obWdce730jMe4VV1Y2zS6tfH20XZSSZxsOdOZiO0Cm6te6m6tR2U0bOZv1hSE5BHn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kYA3oLuvV8BjjxqYVcZ4ufdUFjXuqxE4RlD7udNLsuFMczvSRExjep3XXHT7i0ikSM3C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Bx44Jx3Hv5VBA4X7eDjuqarW4sEa9xp+qH3SaWZM/ngPUKQlGWBmXA9FXtqd0SWENsE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zStpk4iOsBJPeKKEgPJs+upZV3AwtD90e00vIif0RRPFy3PLvp8nJ3OAO+pqm4H8iPcK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rAbs/PvpiCp/OPTVNxU1mApO3sqkQgjOB7KJkbzDlnPPsNAh1wuQxyTzU+NWYndpcIFx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HzP0jnY+NSCR7YUDc8jjvq9qdyzq0pcKDtUeuquADlnmf0v8afAB2DH+d/jTtO5biPvX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vtqvj7Aj+0fjUet5eYeZ7vGnadyxHiA+2tSDRnkQaHD4Q5TtHYO+pKyE/ZHsq9p3L+JP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FVeYQSFXl3VHjO+FHLv/AMKnady8yJ3+6m61M8/dVf1hJxH2d/8AhTgzkkiPH87/AAp2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6ocXDz3Ax7am1jc8f5nw+2v41bpvWjruJOEjGDn00d5zHPDjw+VXUXdZwsLhh9lV9Lfh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a4jRGX6xetYKy+I7Rjv7Oe1apD5O3ZQV/E44Z12OCpI7iMfiPZTUN1UtkQwTym3PiJM/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+iB7RgH51k+SzYzw4HfimSJ0l3aPbuYH3Cs+DylqKJHf8KyCQdUPOHpNUAYPsobU49SN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rXJYHOcnw9FCmw1l+eqLGDy4IlPj2rUdI1hg4Hb76hoGf9INZ3x5lsf6hoBdO1cbNrjt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TtUtriW4h1jhkm4RK3k4ywUYA3O2KquvwOeaQ7zzNcvJaanKMya7dDtPVgJ8KHXRJmfi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awHxqaNuxI2BA91LG/2a5H6I80j6T1JhjPnXJPxrMt9Ht9SuL1LqSVlgmaNctnIBPPIp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3garaeNRlpEX0sBXGw9E9FjXBtTJg/aZsH+riro+jOjqMrZg931jH500bdJLq+nQ/ndR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OuW1bUrGXpfa3UV9bSQJaFTIkylQ2X2yDjO4oxdI02McK2MOw/SjB+Ip/oywJz5DbgD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ak61paDe/ttuWJAar/0g0nJ4bsMe5I2bPsWjo7S3i/NxIvdwrVoCgfZx86p4Zf0/p4x9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u0za9ZoueC5O+2IG+YrTbh4gpB3GNhWRqZA1zR0UsMtNkehc70C/0iizhNP1GXb9C3/x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dUPptx+Na+dvD0YzUeLPIc+wCoMv6Xvnz1eiXZ8XZU+NR8v1knzdCAHe14v4VrZHId/t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WMWtWiTqllADNM0pMkvItjbb0UQw6Qt9ldMX09Ya1vRtTecGoMnqdeOA1xYp+xGx+Jp/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T9i1U/E1qHK5HKokHnyoOdmGrLrUGnHWHZZYy/GtvGuOe3Lwo46PeN9vWbz+ZhflULgf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/brZPdnNUZX0GxOW1fUz6LkgfCpLocQGWvLt/wBuYt8a0j6/CmxtQ2yZNCtGGGaVs/eb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pjexR7ILHCj+clTK+k1Z0Lx/p1egN/1Pl/OSold2i+d6aTjf0VPH1uPGmYZfJrbmfhAj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RUieFMZqNAlBMuO/eoTDN0f2B8TVwBDAgeuoSDN1/NHxNBSRS76mV3xUSKLsBeriXPf+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qDW2PzcEb5/aLj+xVderD5Y8PN89BG3hO3Uxn+YKhOFjtJQqhfMIGB3jHzqGNQ+9ar/N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sfA00IBIJxEc7HP3vCsvUKZmI84knvzUCO+qHiu2BHliof1IB8yapuUuoLSWQX8vEilh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jCPCpJ9oDIAzt4UPJaSkkHUbnHgIh/YqoaauQzXl6xG/wCfI+GKCenrw6TYqOy3jGcb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QyWEUahVkuFCgAKLhwAPRmmk062mGJRNJ+1cSf3qgKwT2HNM6MoyQQPEYrHt9A0y4EzT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WuMAHHYaLj0PS4/s2MX84cXxzUXSDX1suqhWuYlCQHJMg2JYbf1av+kLJjte2/8A5q/j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bH/kr+FJNOsYzxJZWyMe1YVB+FAzX9kgy17b48JVPzoWXpDpMJ8+8X1Kx+Aq+8EUJtA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7CflRpY7AH2GiqtG1O0vpZTaSmTgj848DLjPLmBRodiwA4jvyFRssmV8knzDz9Iq4Hgc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wAuo5PsOGAJGx5Ednp8KmsrdmR66HisIrd3aMHMjs7EnOWJyT7TVyDB2o5334Wys3Cp4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fLsBVe1AvOEWNudQyQMVNiOrI8ahkY50RdAjOGOcZp2gbiPndtPasFByasMi8R3FZrc1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Nb+fkk8hU+sUdopGVM8xyFTyvhWbYd+ag6YjIz2fOrutT7wqp3BUnPZTyeFHDtTqo35n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+g1pmI4AHZRMIHVjlmhgR3UTC+Ix6ainwePmMYqogcZ5eqrCxJzg8qpdiXO3bSrDPji2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5tI2VVuU4HLJxYXkcb88E7nNSYtnlTZJFTW1lsu4phhMUUaFi3CMZNXAbU7A8K+io70N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ot5HVSBjaqxNJ3is6a2M2pSfnCaDM0g34qeSSTrD51NGxRxUXI6v1ihC7/fNWR8TA5bt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7TSKZ7TV0ix/wBH0D4VHNRlUZQZzt8qXAKC2I+f6qqnYdaD41ZCg4vVUXUdYdqio8Q2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AvcKbhHcKKbjXvpjIvfSYAFcDtqWB3UEDItJXDOowc1PAxyqUYAkWgsVxkDBqUZJChQck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7astoyzLgDYZ3qrPJTOwl4cciAMHwqBY4wAeR7anMoMrFkBIPbjuqKovYgGx7BVS+y42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+/m9o+VS4dj5i8qTAgfZXmO30eFVCV5EbIGcnu9NS6+fO3D7P8aYqcr5qj1/4UwB+6vP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kbpy+6fxpjcTBSS6DbsH+NOM9y8u+qyTwZwPs99NLurGnl4R9YnMdnjSM75/OLTtnbYdn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3aO30U0bN12djKO3tqPmeb9YO3tFWZPvpwT6KCjgBwRId2PIjxpCHl9Y3M93j4VZvtuPt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nDmez0+NBV1eHA4m5nu251YsYGdzUSG6wZYcz+j6fGphvNOWXn3UCPCD3+qojhwPNP2j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3dedMsigfbXmfjQMQmT5rcx2GpAJ91vfTdYu/nrzFP1ox9sUCZEIO7cvvGkEAfG/L7xqD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T8Y4/wA4cD0fhUUbw5zsfbUht2H21T16b+efdTG4X7zb+ArOmh9gSTJseQ59vOjASFz3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m4y4PEfNBwRRrS+Hjt8RV0bWNy/Chr1c2kgz3cvSKt6wkY4aHvZSLV/NznGPaKaXbMxu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xsc1KSZweIKN/GqQZTLnCnJrCJS/n8744FIqQ+xjwzQN82pi7Pk0NuU4BkuxG9Vq2ukZ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V0jUXGNhS5jcnJrPxrZ/TsFB7kc/2qFik1e6uJ4ReQRtAQCRDnOe7Jq7VtE8SnY/GobZ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s8xrSAHutUNWx2Gq5BfWS2e61jHyNAaeEn0DIG4/z66y9HP8L1Utti8cDfG2TRDadeMS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SNfgKpj0BY3d11G8DSNxMVkxxHvOKDR4hvgeoipDGM4JPgOVBLo3P/Weoeq5YZ9lRfQ4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a6c599BoFgcHh5+HKmCtjh4S3dtWY3RnTHyZI5H7i0zb++s6XQ9Lj6QW9kLcmOWAuwMj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ykir9ggHvFDy3MMZzJcImOxmAoROjWkKceQRkfrZPxNTGgaPy+jbYnszED8aHhI6rpo2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X8azNTv7FtX0qdLy3kjiE3E6SqwXKjGcd9aq6RpaYxp1uO76sYFXLaWyAcEEK+AUCh4Z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c4PZG7D3A1IdIdIY73ZHpgk/u1r9TFn82g9Qpyi52QD1VNG2R9OaawPV3DyH9W3kyf6t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X8vilufnitsYxuvMbDFI7Edgpo2wl6QRsfN0zUmwcHhtxse7nVi6zxjCaXqee5oVH9qm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PLH5+qtnBG3PHhtTSsR9R1Ag9Vos5/blVdqrF/q+f/d8/wDza/hW9jO3YO2oEeg5GKaT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4tQOnrE0cfB1Tzhs898gePdRTvrhHmRWKftM5+GK0z6N++lw+dt6qLtlZ6QdqacR34f8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YA+HGfdmtLhOd6YZC5zt3ZobZzx6l2zW694CH8aJ6Eca9Ob5ZGDv5FuwGOTJ+NWMO/mc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KBqC9vkR/ejol9PQ0PE2ak67U6oFpxnfNac1LDcCmG5FWlVJyOeKqjXLAURPJ4TjsFRx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rMYJqs/7R/MHzopsConcmrB9k7HaoMcgnBoMS8C/Ts5Dbm0gBGOXnzf40qV3/wBPXG3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r1cfyvJz/OCaaFPtTRr6XFVm7tSdrmI+hwa2zY2ROfJIM9/VL+FD6jbQfR7qsSKA8Z80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c9Xaxn1OwU4N5FkbHzs4oa61Wxlt3jScsW22RvjitjrZAOEO23YGqBYt+l6ya2gIazZS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0h/s1I38YUt1F1wgbk2zgD2iihQ+oADTrnJx9S/Lc/ZNQVvfhBkWd2222IfxxUPpFznG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0c44WI7jUSNs0GfaS3UMcgbTpyXlkcYki2DMSAfP54NXm5usbWEg9MsfyaiKRG++DUUD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48SgMeKZRsc45Z7jU1m1Bj/slso/Wum+UdNA2dSvBy4VjX3E/Oiyc9tBn3VvqFy0BK2a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4sAjH2PGrCdTOcJaD+e5+QovOeVOEdskIT/NqKWmeWBpjctCfMwBEpGN+3JoohuIb1G3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5+mpcQyN6sebk+ZQynvqPD6amzADnUS4wd80c9sO86U20E8tv1ExaF2QnIxkHG2/hQT9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LCgeGI9J7ozKHQTTtg7jI4uHbt3xtRWpaZ5TbGWFcypvtzYV9y8PS8eeOGePue9vmzk5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WngIW0z6ZP8ACqz0rlx/siD/AJn+FYA5GomvoT8P6afw/wCrh+Z5fu6FelVwM4t0/pGq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KIenJ+dYqnCknairGMoyy4JkY4h35Htf1dnefQa58vTdLw4XO4rhy82eXbMh79ItUT7c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zrd0/UJbmNTMoD4BONhyB+dYepWywaWhI3MgGT6DWnYcICkDA4UGPQi18nqPh58GOeOO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uOV23FIIq7bqfV86FiY8O9EAsYeX+c18x7ohgUuw+g0t+6kAxB78E0DLyomH82PTQq5x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T2VFi31ns7KpfHE3zp+Js44jnbsqDcXGd/aKKi4841Be2nYNxc6YKR21Dab8l9FRp2U4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aG18O3FVVShGx3qvh8TRTtUn+2agF3G5p3GXPPnQKroeR9NUcI8asiGB66EV5FNkUuEd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p86P0fKm4gO2puBhdv0RUMDuoqyFhxnfsqEjDrDvU4QOI+iq5fzu1RYbjFLjHcfZUqWK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sacyDuPsqWBSxTQj1g7AfZTxviQZUinIGOVMPtr6agIyRjY0TaBuEvgYGBjtqjuxzzjF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Bwdh/nNWt4zyHkyZHAQrvyJx2CmAYEDB7f0qtJ+sY7HONx6BSGCckDtqxm+1XncJ808v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5jtqwgcBIxy76TLsAO8dv+NVFeWP6J28aYcWB5p5nuqxQOI757/Opgo2x3n9KgiA33Pc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j3Duq0AD39vjUeEcOMNy+9/jQNwnJyO7upcH2thz8PCnx55yG5D9L/Gm78K/MfpejxoG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xggcqi3Jtm5j9L/GnRsDHVvt4j8aBdUNsgc6QhXI80cz20/FnHmN7R+NJWG2x5ntoG6o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p1jH3V599S4l25c/xpuJBjJG7EfGgYpuPNHPv9NLBCHYc+/xpZTI+zzPL10xKcJ+zz+d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7fRUt8HlUE4eWF591OxQKchc47qgTZy3L7P40iD52/Z3VWzR5bZfs93ppF48nZeXdQW7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uOXdVZkTi2C8qgk6EpjhOV/Crqm40dKJLNv+hnYb1osPO37uzv76ytJcmbhxj6rOe7cV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h/h/n0RTZwR8KGvz/BwO9wD76JIJOAMY7O7/AAoe9DGIebnzgfcf8+2gyGUNGQPVVKEl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+buO/tqKhy5dcfa5d1YVNievYMd8DNRQ5k5bdx7apv3vodQeKK1hnTgU9Z15UHIyMDhP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TWyjt+uY4/qUdZ6GAkjsB/W7KztP31HUGAH5xfgfxqZOq78EdnkHAyWPyFDQ2etW888s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DkDbbFFbPjnl40uYOD/hWYF6QkgibTP/ACXP9qprFrJJMtxYAeEDY/eqppokY3wB6KfG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GTPlduN8ebbHb2tQcL6rdT3MSakI+ofhBFsp4vadtxRW2abGduYPKsdrHW2GRrzL4eSR0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SCRx4WsY+VQa/mljtvjmKxbj/3wtDjlatj2tRa2F3w8L6rcMVHZHGP7NDT6AlzMJpNR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AhA9IA8aDXyRw8+fdTHJbGR4YrIHR8D/APOuqYG+9y1SGhLgh7/Ut9sGfNBrcgd8nt7q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9HbRlBae8YH78zVj63o1jay2ASJj11yscnE7HKkgEUR1frqLMo3JAHvrHbotojHfTwO7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6Iu62IGf+I2/vorTa4gQYM0a+lh+NVNqNigw19bJ6ZV/GhfoDSlGfIE28WbHvqxNL01N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DM0HUbG2t7rr7yCMvdO6hpAMqQNxWkdb0pcny+3xjsbJq02Nnw/7LD/5Y/CkLS0A2t0H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Mv8A11du0KT8qrbpPo5x/DP/AKMn92tEwxR/ZjVfEClkjOBt6KDM/wBI9JY5Fyx9ET/h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MrjwhaqtXI+ltJxy6xv7NbDbLgczz2oM76ZiO62t43oh/wAaidZzsum37f8AJA+dannD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jypo2yvpSVjgaVejOw4kA+dE9BZFfp7fMymOV7IkxtzUBo+dFAER7ZA7y3j4UH0NGPyp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/wDJppLXpMmy+ukxOPSKckF+HvFJTkHuFGFec1KNd803EOHGKlH9g91A6t9YwPdVZ3uC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chI5Yqsk+UDH3R86BZ7Ki3IjvxSPopjy5dtUZF4D9NTH/ssI/ry01SvP+mJf+7Rfvy01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w0mo6jxfVpagfrcRqPlN9MOCeW24OZVIWzt4l/lVZubbkZ4gf2xUDeWg+1dwDs3lX8a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VjCy2+e827H+3Q8y3qoG8rjXLqo4YO9gO1j31a2o2IG97b/+av40PcahZOgVbqJj1iHZ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+R3bbNqk4HckcYz7VNTNkzRNHJe3MisCGDdWMj1IKb6Usv47PoUn5UvpK03+sbH8k34U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KueZCx5P9WqmtGcANd3HPOzKM+wVH6StBzeXwxbyf3aX0jbE+aLg+i0m/u1AJbaWk8fW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XTgYDkDke4UYtnHHjEly37V1Kf7VD2t51NsqNa3nECxOLV+0k93jU21HPKxvf/II+NFX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rvjiZbmUE47/ADt6pk0y2mIMrXDem7lP9qkuodZxcNld+YcMCgGDjPafEVLyxzy0+6Pq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QtLjuLMLZrmScqxZmYkCN27T3qKOXR9NQ5WziPb5y8XxqueW7kuLWRNLuSIZGdgZIRnK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ou704/1TOD/LQ/36g0dPgijhlEUUca7bIgUe6rCq8XKqdNkleKcy27Qt5uFZ1bPPfzSR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zcnzKWXbFQAGc1YyMe6ocDd4NVzcbbQG56S3YG/C0zn0Ak10Fvw4K7ZC8RHbjOM+0j21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kO/1Ux9p/wAafUr2bTtRtposMQjBlPJ1OxU+kV9nquLLm55hPenz+DOYcdyv3Ba9pvk0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/wCq1Y/byzXYiWC+tmh4jJFIAVLDBxj4g7ekVzN1Zy2t2bdlLHPm4H2h2Yr3dD1Fzx+H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292PqqYouMHJwqjLbZOM42HbuQPXW7ploY2WW6whYqir3dyj/PPJqnTdODMHlICIeLns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Wc8qQv8AynWoDEfqonyme0jtryc+WXV52Y/Li7cUnDjLl7orpIV+jogv8aP3TV+l/mly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mwniz54+BrR0tAU848nb4mvHyeOkx/nXbHz1F/k14/siiFOIPV86oRABzNZOq9IksXa1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483GM7YOe6vHxcOfLl24R6s+THjm8m1kZpxjf9k1zUfSqHq166CQyY34MYz4b+ihouk91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bCNd/ea9P/T+o1fHpy/NcXjy6sHbFEwnEYOT21gxatA1m1yyyBUXJXt/CsxulMgvWaNW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nHbv31y4uk5eXfbPTefUceGt327Di87Hoqtm8471yNx0onaZGgThjA85Sdz66si6TySS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u88q6ZdBz4491jE6vit1t0zMM4zTcQHbWReamYer4QFSSOUl8EkMEJXHZzxWXZ6zdmKM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V/RAB7PTWMOj5M8O+ems+owxy7a6xnHm79lQd1CmuNvdbv5SmHWHGRiI8/TWjp2rzzy8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fNa5Oh5OPDvtiY9Vjll2x0sL7HcVUZFHMisDX9YkgRbW2zG7jid12OM8h7KxmvHFqWS7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x5f57K3xfh+fJhM7dbZ5Orxwy7denbidMjzhSedOM+d21wvlF71qxi7mywDbSt2jNHaL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gx+m5PxrXN+HXiwufdvSYdXM8pjp1YmQ8jmrI5RjbPOue6RXzJZQxRFkeR8kqcbD/wBR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FuEmlSQkF2EhGc5I9xWufF0N5MMct67rpvPqZhlZr060TrSMozyb2Vzy6ldW2iLIJS0z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xojSNUup4c3EpdySdwBtsByHfmuWfSZYYXPfiXTePPjllMfrZttySjK7HkKr69e41h65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E0YURhSGbtyT86wr3TbixVWmKEMcDhOa78HRcXLJ/ieb9NMcnUZ4W/p8O8iuBxHO23bU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XCwadJOiOpADDI9pHyra0jTprVmZiPO5YG9Z5+l4uLG65N2fTRx8+edn6fDoesP3TTPP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LMQAPXSQHG/OsLpT1krWVojYEznPidgPia8vT8PxuSYb09PLyfDwuTZjvY5kDxOsinkV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bj11lWVutvFFFGSUUHBPM5JPzrk7yKa2unt5ZCzoQCQxI5A/OvT0/R48+eWOOWpP9HHP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RlbtAzVS3sPXiNp4g3FjhLjOa4mS4uLO1S1jldSzdZxKxB91DpPKbvr9jIX4/XXo4/wv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sus1409NVnZlUY3ON6Ja9htiI5544mxkB2AOMcxXPdHb+5vMmUKeDlwejxO9P0nsDcPD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U88dh+PtrwY8E+N8LO6e6ct+F8TGbbFzex2yyTTyqEyBxHlyFVWup292C0M6vwnBwOV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W84OFbO4Iyf8ms3rAe0D/Por6HH+GzLj7rl5/by+fydbZnZJ4/s9J8oQLw9amSMAVVqN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rODB4c4zuBzrgLdozOgLNuQNh312KzvPFwycLqeYKgivLz9NjwZzfmf2duLny5cb9P8A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jFAUcY4lO+PQe3lREl5BbleuuY4ySSA7AZ9tclpkhg1iYJsFkZVHduaI12SCTq3nlYSc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fTYfmOyb1f61jHqMvhd19xqX/SO3tCggK3JbOeFtlHpwarteksM2evxABtueLPurjjLu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Z852/mivfn+H8OOMx1bfvP8Amnlx6vluW/GncDX9N42PlWxA/Rbx8KOininhEsbllYgg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0UjKyn2V1Gn3eLNFiYhANgwGRXz+q6bHikuMv9Xs4OoyztmWv6IT9JRFPLGLQngYjPW8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SRzFbThZE4vzpx8q5+P67WJAxyC8h38MmoWrO0V3ucLDk/0hX1PyPB2/L9vu8P5rm37+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wxj0lj86sttfuprqOJ44gGcA44vxrnUmlQEqxAz2DNXWDMdThZjlusyTWsuk4JMtYzxG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/jVGbctj9o1ka7c3dtJCtmzqDniwM758aSalLDbvMzcQVc4AG9c9NfahqF6XE0sYY7K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0fT3PK53Wp930Oo5pjj2ze79hg1DVzyklPiEB+VQk1fU4T9bM6Z+8mM+6iE1xLRVhLM5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pX7DVbINjgkG6ggZHsr1Y5zHKXk4pMb9dPNcbZezO2xt6Rfpf2iyblwcMAx50ReK3ksw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xcjj01xujT3NlfBBlVfZgR3V0c91LNbSIsm7oV5V4uq6ecPN+n1fMevg5vicfn2x5LPW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H96qm0vUHOHVv5zr/eoZ4nU+c7H1/wCNV8GP0j66+pMr9M5/+L59k/8AG/3HpotznGUy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C/RTzRvhVVi/VTh1dcgHHnDPsq2ycm8dyNxk576TPO98t3NfbS9uM7bJrz99u70g/wAJ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2jjs2x/V/wAK5fRb1vKyDuOqIxjnutdKkiuAyk4Hb2jwNfnLNPt42U+OzA27O7/CqrkZ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+e+rM42xjHu/wAKovHI4RwknP4VFvphTjguHX9Y/Go2i8bz5J81eIenIHzNSuWJnkwv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jDTkrzjPxFZCly9y/PZVA9gFJRudhtnFB3FzfLdsIdN69cDzuuVewdhphc6icf6rQb8j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xs2M53qfMk7gVneUapnzdOi/nXHP2CqI7/V55544bW0DwsA/HK3aM9gqK2ADuMkZ7aYF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mdfPOLTlB8XNWKmtEDiaxHgFf+9VUZnJ+2WOCOZxWbpbBr/UuHsmAyfXRHV6of0rMb/x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vbaSeRZrctcPxuDESAfDzvjmoNI43JwTgHFJW3BAIO47j6PdQoj1HfMtqf8AlMP7VLqd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1JOP61VBWMHbHLfFOFHbzHKgDbaqxONQgHD3W3/4qDmbU4tUisDqA+si6zjEAAG5GMZ8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ZHPPypicjAXltgj1UGtvfAb6l7IUHxFObS9bf6SkyR/FR/3aAnODnkOQPCScd1ZGv+dc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Qow6ddHf6Un9UcY/s1TPonlBQzX9yxQ8SecBwkdowKitDhHIb45A74pbYOBt3YxWf9Du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enGiPj/pXUvD+EGiNAY4sjbbsFN3gDAx2is86IcHGqamT4XJphoWWAOpalvzzcnag0cb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24FZnR7SLXVdPkmu3uZGEzID5Q42AU74PjWkeh+ik+dbStnvnkP9qm10fhPMcz4GmZSv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H6Cu/kAPplc/Ork6M6LGcDT4vXk/E0XTndZPBquls5wFkO52HNa0zfWqfauoB3njG1aaa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GefmCpHRtMGD9HWx/wCUtQ0yBqFkQAL23z/LLUjf2Skk3UHj9cp+da40nTFOU060B7MQ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IVbWEDwjG3uq7TUc+2r2CNg3aHPIDJ29VT6DGK46eajdwuWVrbhGVI/i+/fmDW51MIBA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0An5R79VGAbLOAPFP8aFjuHJEhPdT8RPCopSACT0im+yVJ7KrmaQYAPfVhOY8duM1XI2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IA7qCvOGPoqLHEoP6o+JqXNgKg357B+78zQhZJpjyp+2mPKorMu/+lZD/wBmi/fkqOKs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CMf1nqAFenD5Xl5fmZ4ggB/MxD0IBVL8C6lAiqq5ilbAHcUHzrQ+jbs/7yAf0jVTaPdv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kA6skblT3/qipuPRqqySPs7YpcbD9I+2iRpc+POuo/VCf71DXlpPatEFuom6wkb25HDg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Nxtn7RPrqi8J8kl8Vx7dqXVXuceUwHH/AGcj+3UXhuJYyjTRDODtGR4/eogj9Go+FUNb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hX55qu4tbqO3kkGo3AKKTskfYP2aKLxSxQFtZ3UttDLLq93xSRqxCpCACRn+LogWcgXf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OroFZnMt4AOVxj/AOnHRHPuoeG0EEjutxdEyMHcMyecQAOxR2ACpSWxlZmF1cpxHIVG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SGxNA9Q6XsUBurh1eJ3PE++VKAcgPvGrmsFO5muPVO4+dBoWmerlOOfCPjU2BxyqGnQL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d5C59pJq1lBqx5uT5lJU+FRKnHIVbwb1DhBHqquTidAfF5dP963bPrYVHpArG8iUDJ4N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8w55g/tpW7MBHJeyrGrSC0CLkZxxMQceoEfzq+9zcnw+r7teo+Xx4d/Br93N2bzW8iqw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d666JbaC+CSSJh0yAeRHeDWJ5VNNaypMAyAbeaNtifln1VNdenVD9UvWlQpfJ84gY4j4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OOfg5eXPuxmr6uq1w8vHhjrK+Ponrt6sI8gtiOX1jAcv1ay7Da7Uk4ADEn+aaYxyuDKy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3nxqVttNy/Qfb+aa9+PHjxdPlhj9rv8Am8t5Ms+WZUbqIP0XbnOdweXhW1YJwmRQQMSS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eHT7VTt/6VuWK7zbf72T96vi83/1sP519Li/7+X9B0a+b9que1lZTeuY9Tto12+rZ/OU4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V9W1cvq9rM2oTMml8YJH1vnedsPHFc+i1OS7+37f7unU/J4/3/2YMocXYJuFdgRiRTsK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s2p23mJEQHDklBns5/CnjjlcgKjMf2P8K+7yWSTd14/Z8rDd3qb/ALtm3KPptxIjhhwu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ysa4UNNkADMSMcDAzwD51s2MMsGh3HXwiImN9h6PTWWwyXzzFvH+6teLoJqZf8+z0dVb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wjYk5HYR2An31G2aKN+KRiCTgnBJ/wAn/POr7wql4wREdeFTtkj7AzsPXShkka8VGhTv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v4Nxv2378ueOviS/v9vA7V4ZzZRNB5sYDcfEQM7ePbz5VkW0cmBwscedgA9uP/Sum1Xg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rgfsxsfnWFZ44VOcbP8A2a59Lb+V1/z6uvUa+MCkVG5BR6KL0zJvEVIwwJOd8cIqmKHr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zgZ5d/8AnnRWkcB1GNT9snIx3YOflXTq5/g5T7f8+7lwXfJP3S16VGulhWIcUajLnme0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HA58Q7OfOtXXEXyqRhGAV4AXBO+QfwrNdAEbA5lfga69NP8ACwkZ5r/iZbQEq9eshU4V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o+9z1XPA4sd9D26q8yhuRXPuo/RFBvFwvncDb47Mr/jXPrLPgXX7NdPv4sQ1y2kivOsb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AM1XekSafCwGxf5VodJvNltxgDCt8RQmoKEsLZQAANv6ornw25Y8Nv7t8k7cuTX7BJLg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fd2/jWr0fiaSN3IyOLhXwxj5mh7DSo7oZdmUeBx2eiulsbSK1hWKNVCrywc14+s58Lj8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iy7u/L7LVg3HmrtWD0qj4YrbYDzm+AroGvbSFuCW5gjYc1ZwCK57pRdW9ytsIJ4pMFuL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0GOX5jG6/wCad+rynwcptZo8PFZ2p4Qfqjz/AJSStpYWwFCqDWPpF5axWVosk0SFIiDx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FbFveW00nDDPHIQNwjA438K49Vhl8XO6+t/1dODLHsxm/pFot5e8Vz/SBGXWdJQ4yZR+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uV6UypBremTSkrEjBiwGcYYE1eg3eea+1/0Xqv8Atf2aENm6xqSw80Vw1/dC8v5LkIVD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Hyr0W2mjngSWNg6OMqw5GuH1eKNOkkkaIqJ1qAKFwOQzXu/CtTkzlnnTz9XP0Y2ejTrJJ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VuI4zgA4HwNZ/FKJyx2kBJ5dtbWpKg06yh4grNIp3OMbHPo3NZykHWGbY/Wsd+3evf0l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KvLyzWWrfs6PozLdSOzPxmMAedw4Cnf/CiukNk83V3UWZCF4X4RyHZ8/dQPRFgiNggN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Si74LSCJCON24iy8yAMb+s+6vlSZY9d24a/2fTxuN6TeTm9Qma5KdYp6wZLMf0icfhVM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UsSVDEbZ5Cp3ELxMOsl64SASKw7QwBx6tx6qivAmAIVIC4GVHPHP2719eY/okxx37+un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TgWdXC+apB577f8ApXZWlvFIgIMgBUMPXXIBlExdkyOLix6Dn/CuuN5HZ2TXDK/Cqr5o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8Rxtzwxk/Z6uis7crawbKEN0gmhJbhMrnI57E1b0ktEi6llLHORhvVTaOHudYa7A4QWY4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wltzO7fKtY2zrcZ+3+yXV6XK/v8A7uc6tCo8w5xzBNNwKOwgftH8aLgsrm4UNEnEDy9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kOBIpUnvYCvZnnxd1ls3/OvLjhydu9X+wJkBC5Xs28a6bSbSKWxR2ZsnuO3OuekV1Zes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p0d1TTYQzqMDkT2ZNeb8Rv8AhYaejop/iZbcvJbdbfyxod+N8Z8MmpWacQnG4+pYnBxk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GLUJJBg4dviaVngdcM+cYW27+Ve/K3s/t/q8mOu/+4QxqoB4A3pJGPdRdrHGs8TSOqLk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iQMnnYLgEA9w2/CrbQRG4jaZwqKwblnON8Vz57lccvNb4tbniOsTTrdoTGSxUjB3H4Vi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t8m4k5DnwjvroBOqQs4kRgoJ2H+NcVd3El3cPNKcsxzz5eFfJ6DhvLnbb+mfT7vo9ZyT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003lxxSnCKcnPbWvfXVvp0ghMEkgIyGBGDQVnrb2UIjS3DY/SLHeqr/U31ELxwopU5BG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P3cuP6f5vNjy8fHxawv6m/p8NleQLOi8JPPiAyDV99axLYz8DkkRnG47qxej1y0N0Ycj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43FZzjIP1Z2x4Gvl8/F8Ln7fo9/DnOTi24i005ruVoxIq8Izk8uYHzo//Rw8OTdIfRQk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rYjBJHZ66uOs3pGDdLj+aK+1zfmLnvjzkn/P2fM4vhTH9eNtU6dbg3gVmwDtkemjIMJf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1VZJL1oliUsF5su4Hpq2yWRtRiZ1OWkBO3PfnipyWZZZ5b+mv9Vwlkxmvq7LSLVTOwVw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tAPJBcHGQRgHPzofSSWuGXGRwHO+O0VqSRrLgtnYbPjcekV+b3933O3x4PHKsg83YgZx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T19voqp0kt3zg88gj5fh/kzml61VkQHA2OOz/PZUsXf0Y0356TP3z8anaji64DtjPyqi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rG+NEaVKTd/ZP2TWFULtIwbsx8Kmg88DsFZtxqE8V1JGmnXMw2HGhUKcqO80x1C93C6T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Os9NUnzcY38RgVm6Xg6hqRAJ+tXb1VD6Q1XhzHoZYdmbpBQdpLrdpNcyDROt8ofix5Wo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hdxty7hT5wvPkdhWMNS1w7toCYP/AG1f7tTF7q5G+iIgAz/tY/u0GsQNzjnTHbs5Vmi+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2+Ugj4VTbapqF2ZuqsIgYZWifim/SHPs3FNjXAOeZ38KRC8ieVAdZrLcoLFT+tK/92oN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yAWkoNNiQd2O/wBkVkT4/wBKrVdyTabbfrN/n11F/wDSfOQNJ2OwPWHPvqg2OuyX0d+8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AVymMnxznfvoN7G3LHeAaftHorLVekAHnT6ao5nEMn96pKmuONrrTuHwtnJ/foaaQAPZ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EWsjJ8rsceFq/wDfoa9vdTsprOJ5rR/KZOAlYGHBuBn7e/2qDYYALz2psjGceOOdBmLU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FP8AfqPk+qtsNRhB8LX/APFQGk8QORg0yleIYHI91Z3kWrtkHU4w3b/BRz9tJLHVQ3na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joWf9UT4OCLpv3VroOR7q5ez0y8sIzDZ6rNCjuWKiKNvOwMnJB7qsa21nmOkNyPAW8H9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ZNLIxzrmzDqgAJ6QXBz2dTCD+7U+rv8AHnaxcn0JGPgtNG46DIpZHecVyd3FeC9tofp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JACMDswKTaVMTltZ1Uj/AL4w+GKaXbq8gL357hilg5AzzrmF0lgN9S1Nsd94+fjVi6eA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LH500m46B85I4dvGsvo5k/lDv2xztOEbd3Vn+0KAfS4ZE897jJPbO/4ir+hkEdv0vnji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nmYzzPf8qFrvpNpVPhT5DZBqMzb47t6gGwwPfRg8hyoHjVnFwjPZiqXOTSL5FVEuIcWa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d6hnMvqoqYO1ORtUKmDlag4zpvqc2marp00UpjXgbj80HiAbOKjY9NtHuBw3Er28qgZz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/lXIFxph3/NyfEV5ub9Igqm2RnLcRYsTgjIwRy8fXWbnljd4sZ4zJ9AHU9PHO+tv/OX8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L7X/AM5fxrP4AOQHsqIRGLKQpIAOCPT+FentXbQGs6S2MapZHPL+EJ+NCX99ZTTQdXe2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j7Pj6ar4QOSikcikxNqDeWvIXUG3YsgPzqttWsFXIvIttshs/Ci9+81l65IVk0tcnz79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k2v6Up3vo8+v8Kqu9c0+SznWKcuzRMqhY2OTg47O+tXLDtpsnvPtqAC21KzW0hUyHKxq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WHVbbmOuI5bW8h+VF5PeaXjk0ASatbSk8AuHwSpxbSHBHZ9mp/SEON47n/5aT+7VWixG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w3/1Wo7G9RWcbtH1KKQQXXVrBIhbyWTYloyP0e5TV7XsXZFdf/Kyf3aIIxTY9tAbYSh7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VPsO9WsG7AfZTWBzB6HPwFFMBR5c/dBFW7Aajwtw8jy7aLNVXDcFtK/3UJ91ax9xzvp5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Z80A49I/CtLVb2ew1EFM8EsIR1PJvOz7QQDTXHWw9E7J7LKyNJIZWjOWG+N+0bBKz7ma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3B5uckc/8K/Q9s5ebuynjzjr+X1fIlvHxal8+K1rS7t7pFYwgM4YMeAfa7R6xv7e6sW7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UPnB8Zwvfjtx3dvrqFtdSQho1bCuQd+QYcj7yPQTXT2c0V5EkpRSSO3mu+49o91cc7l0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Y9ThN+4o0+xCxZe34AwA4M54R3Hx5k7DcnYVkvpxtdVeHB4BFI6Hw4Gom71x11IiFwIE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9nprTUQaisUvJlyMg94wRXnl5enl7/WUdr8Pm12+8ay9fHBFar4H5VtWeSZSRzmk/eNY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gRlFJOPHGPhW5aEAuDw561/3jWOea6fil/f/AFa4vPNnf5D137+XPNYt++uF5YobeMR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tqPAHZ2ipHB7RXk4+T4d3qX+b054d81uz+TlLXQJRGyzABm2LDfbGwHr3PoFVro+qWx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3t9A9ldaUGeY51BlGQMivR+d5bb3au/u4/luPxrxpkQWNzcaa1tev5zndlIzz9GKBfRZ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UIuG5AY7/AV03CBtkeymyoOC2K58fU8nHuY/VvLhwz13fRyU+g3iS5hCsvCADnB5YpQ6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n7RPM11nmffPsqBQFtvhXTLreXLHtuvWvTE6bjl3Gdc2DXGJAUJSF0VW5BmBGfYfbj0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BmQMhJGDnOw/CurUBVpxgjsrGHVcuGPbK1nwced3Y5CHQbkRtxovWZ2y+3Z3H00Tpmiz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oIwDkn/O/wDnl03m57PZS83I3FM+r5M5cb9THp+PGyz6Ofv9EkuWleKVMyMpwwxjhBHr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AMsiBgAMb9gFdZtSwD3Vcet5sZJL6Mum4srbY449HrsHHWR59Jo7SNFntblpppEyV4Qq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jiG9SCqDzpy9Zy8mPblfBx9Nx4Zd0jG1jR5r+SN0kQcAIIOe+qLnQ5Z7SOISgNHyyNjX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f7qxj1XJjMZL8vpu8HHlbbPbkT0avP4yM+s/hR+k6RcWMzyPKvnKBtv21vYBPP3VLC9h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9uV8M4dNx4Zd0jA1Do+17evceUcJfG3DywAPlQh6LOP+sD+jXT5HFzqXm9/upj1vPjJj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8WV3Y5YdF2J3n/q0ZY6K9gzOJi2QNsY7a3fN23ppeHqzvWeTrObkxuOV8Lh03Fhl3SeV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dS0+LU4BFOSeE5VhsVovIx2U+R3ivLjllhlMsbqvRlJlNVm2tq1lElusjMiDAz3VzTdG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uzbh6wcuVJgpNeji6vl4rbjfftyz4MM5Jfo5RNDldbdZSAIRjAHPzifnTJoFw+o54lCN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1RVPCrLcKtzGQwGDz7q3+f55u7ZnS8dsmgGl9H1sLkyJPxRnOFwNsjtNLVNCuL288ohk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YHgPRXQk5OW4DvjPb6KX1fDktg4IznI5dtefHquWZ/E35e74HHcezXhz30HbwRpFgkJt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23OKnddHoZrcCABHz9owj8K07h4g2BLuCM4HootJYuEfW1Jy5yzLbhlx4Xc05mz6LhJ+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Dt9dbp0yCaNoJFLoQAQRRYliyPrRy8Kms8QY/Wpy76cnNnyZd2V8nHxYYY9uM8ArbSba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2ULrGgjUliCzGLqyea5znHj4Vr9fFv8AWpz+8KRnh/jY/bWcOTPDLvxvlrLjwyx7bPDI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79YQT52Md/poTV9GjvJY8TCLgB7M9vpFdD18W31kfPvoSSRWlJEiYwfj6a3jzckz75fL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w5cdGo8cRuxyzgKM+81tW9oltAsUboFUYH+c0Xxr1P21+zy9VSLc8MOXdWuTn5OT57tj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83RwG6MpulZC5JUpg4PiDRK6RbRxyKvVgthS25ONts5zitnO+5HPuqDNsdxjiHZ6KZ8/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6jAHRqEOPruJQQccPdv31L/AEYiJJ698eAreDgufA/KpcSnOw5itfmua/xVPy/F/wCK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DsdvCgm6NacT+YceiRx860UIDOSo3YVaGyfsr7f8K448mWPy3TpcMb7jKXo9YIu0BPpd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5QLzHNj4VpMARngXG3+eVRym/mLjI7PRV+LnfrT4eP2DwWMduxaOJFbGMjnj04q9lfzh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pebg4j7OwU5Ayfqzy7qxbb7akk9KjE+fsLz+9/hVDW+ZVzFGdu/0eFGkDOBEfYKpGesU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SC2yjH1SDb/PZU1t4wMcC7mrAThfMam4jt5r8zTYL0uONbksIxnhOCo3G9axOCGz2fa7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pcq4zxDOD41sZwdzg9/YalahmUHKkc+z5is6VpLWQo/nxv3do/Gjyd8cJGf0fmKrnjE0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vEVZdJZthTYMshBJHWHBxzGedNYyNF1rrzVTjPpA+dEXVuyKSF4iuA2O3GxoW2DdXKOE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vM+/aPgKtUEpvvyrNm1Hya8lhayvZOEjzooSynYduaY6wAfN0zUz6Lb/GpXXH01VAwP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UNcJ5aRqm/fbf40y66z8Qj0u+cKeE4QHhI7DvsaitUDiUjI291OcEgg/Z7OdZX0zOQQN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/wBL3W2NHufDkMVRrKDjOTkHu5e+snRsZ1Ag87+XPtFL6TvccS6PKT3dYN/dQthJqNot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Gm/OKOHixt7qit3I4fDY+FOMjBO+MVlfSOqDJGiOc8/4Qop/pHVyMDQW9d2lUagzyHZT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hrPP6BO3/bE/CqvpjUvK/JPoQCYp1nCbxfs5xnOMVBsqMAAb+FNwgkDGxGxO+9ZovtW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y/3aRvNXK4Gixf8Azo/u0GljGcLtn0CsHpAxGo6QM87js7fOSijc6yc50eDv3u//AMNB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Zzmzgh8kk6wKZ88Zyp7tvs++lG+eePDbb404UBgCSCd6yzca1jAsLT/5k/3abr9eP/U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DVxkcvZsKbI3JPurKM+vnlBYA/yj/hSV9fOB1NgP571TTVPYPZTE9+47R4Vg2OpazqVu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cNxg5Ho9NEcXSI9mmY8esoaaTHIxnAP+FQVsndsj00BjpARknTB6BJ+NLq9dz+c07Hd1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n/WliAdh1vP0UWxIzyGe41nm01OS5imkmtA0XFwhI2wcjBzvVrRasx/PWY/5Tf3qApW3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0Ns791A+T6ucAXdsD/Inb303kmr53voPVDQHuRwlcb57OVQ6LMF6aXZH/wAMw9nV4+NC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8hTO/Aig+rIIpdEpHHTm/gkkMjJbMQxAG2Y+4Dw7Oyg9BdsnNNnYVWWpcXm1E0nnJpKe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IkedMv5zPhT586oj7Y9FFSPKpVDnUvDtwag86/Kt1Zm0zrpOrQRyniwTkgAges4GezOa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wxqNgxxu2PHmOyvV/wAraEppjAcuMZ7uX4V5bHYSXOZTJHGpyQZGAHox6TWcrJ7SvcF8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hDUwW8DO31B4go5HbGfx91SOoWWcm8gx/Kr+NMb60O63UJ3x+cFexgh5YTuYQuOfCx+d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NvllZslG7CPH9arfLLYc7iEdv5wVQ97atdRsLqHAjcE9YOZKY+B9lA5XU+ySy/8AKc/2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Ld5rm1Hk0vWoFgb7XCy75fl5xo9bq2YFluIiBzIcGmN3ajncRD0uKCgpqf8A8TZjH/Z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ajb2s1wbi0YRRs5Hk7DOBn79Ei8tc4FxF/TFD6pcQto96qTxlmtpAoDjclTioJ9TqGd72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/wBZTdTe9t9D/wDKH/8AWUz63pGWP0pZcOeYuE/GofTukf8A72sv/mE/GglDaXECMq3w8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NmLH9LvJqXU3Wdr8f8Ay4/vVD6Z0o8tTsz/AOIT8ab6Z0vkNStM/wAuv40Dqbjyo27X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cyRjGfCrOpuDyux64f8A8VAjUrAau8r31sIhbIoczLji4nyM558qKGqaYw21C1b0TL+N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XlDsJT5wThzsOzJq1pn7/dVVrIr2SyRuHV2JDKcg/wCcUzE0jy53ykZnHb7qFvp5PILj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apsT41RdXBtrSWfh4jEjPjlnAzit4b7ppyy9Vx1rdXtmT1cb8PPhKnA8apu57u7k6yZX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aa3qM89uJoIhHcMApWNhxDONsk9tUXOo3XlLx28UbKihiSpJxtv7xX6KZ8k5N9k399vk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5MrhlG/VsP5tXx3d3FEyRBk4uZA/ziifpG5dIgkHFJKSB5uzegVUuoXj/YiibPcP8a1n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0xxwx+XK/wBgfVTfxb/0TRdveX9smIo2HjwE1b5fexKWeBOEDmF5d1RN/qJAPVRAHcAr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yT9WONn82scccb4t/sDlS7nd5XjleRtyeE7102kdd1I6wsGJJOfEk1kR3eqE+bFH6Qv+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0i4J7K+d1/JllMZlJ/S7erpsMZbZa0FyB9o+2hxqdmWCrexMx2CrICTV3FiMnO4Fef27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dW9hz8q59H0k6iZW3WnXn57xWant3DarZqxQ3kYYHBHWDOajJqdnGR1lyi5GRl+Yrhix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Crb1nZomY79Xv3czXs/6ZhM5j3Xy8/5zKy3Tsl1ezkYKtyrE9garZbuCFOsmmVFPIs2M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eOBk4UJUlidiQv8AapSh77UjFIxATiGB2BQScew1w/JYXkuO7JJut/mcu3evNdVDqdlO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1dLdQW0YkmlEak4BY4rFsNMjiYupIzjtpukgxpsYzn64cz4NXlw4uLk55hhbqvRc88eO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nD/ran1mlPq9nakCSQjI2wCa5SxFncSQ27wMZG2ZuLbmTnAPdRdzdMlxFGYIW6w589ck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Fx48s45v6/Z551Gdx7vDqllDEgE7HHOpMcCuXvtWntWUw8J4y2Swz21Q2uagl0FmCqCR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158Og5c8ZlNeXa9VhjdV2I3pYrl7zpBLBGiQBS7jPEdwB4f57KjZdIJ3mMFyyPkHhkTbJ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14/ifT/Nv8zx93a6nFB3GrafbMUluUDDmBliPZWdqWpOulyPExV2woPdk1hWWnpcQrLI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EKT+8K1wdLhlxXl5bqevDPJz5TKYYTy69dSs3hMyzr1Y5sTgD00or63nIMEqyLyyrZ3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FU/ZUD+tWZbX91a2qpEqhFdmDleZIUEe4e2t8XRY83HcuO/XU2xl1FwykyjulIPf7alt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yQzSc1UkqD2/wCRQB6SagSZQ8IUf7s/+uf8+Brlh0HNnbJ9HW9ThJP3dlhfH20sL4+2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3EO0mAcNvjzsGs1+keptGrDhRQxHGE2J7qvH+H83JuzU1dGXU4Yu02Hf7aDvtRgseHruM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hukOpCVXOEQjZSux7zV2oatJiNkWJ8jcsOIDly+FanQZ48mOOfnf7sZdVjcb2ukhuIri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9xAI+NXBV7q50av1FgJsZfhAC8t8Y9lDW+t6rJIH8woTv5uwrnOi5MpllNSS/Wun5nGa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TcC7bVjX2pXUduslv1a+d57S8lHfWWnSK+juAsskUqcWGKjb1Gs8XRcnLj3Y6az6nDC6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dUuZOBmGQApO3qFX2s8Uk8DxYZWOQSOYI7q5DpBceUXELg7cFb2kScUlt3AfKrzdNjx8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NcuW4/SOjuZ4LS2e4lUBU3JQ7n0DNC2GsW98jiASoF3PWKPO9hoDpVNw6OioGBklCkk7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lDaezlkTIKksCeW/YP1vdXP4GM6b4t926em8uXx/hz1pRP0jtGlLdTLv4D8aUGu288yx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MfGgNclsIpmgtYUDj84+dlPcOz8Kno+luZhNKpHCccODkEd/+ffy+hlwdPhwfEuNlvr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2WX7jrvXILKYQyQylsA+aB8zWiHDZwM+iuZ14H6T4T2IoqmS61C3ueN55UYk+aG83njl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LhdWxPzdwzymU3JXWxHKbjHpqewrF1DUpxpUMsUvVuz78PPGDQ82pXZ0WM+USCTrN2DE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4dHnnjMt+7p6MupxxtmvU23p5kggklbdUUsQOe1AWeswXjlFidCBnzsb0LZ3c0ui3SzS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+z41jWqTvIVgZlbGTwnBxXfi6PC45zK+Zff0ceTqspljcZ4v0dmrKwHKnwncK5vRdQnS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jDsTvjxozX5y00Si6MACnKIzDi9g+NcMujyx5vhWu2PUzLi+JI1ZOEKcAZoHU72e0ER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gcsVzgnlhn44p5fNORxNzrU6QTSMtqUJiyGzwHGfs16J0Xw+bDG3cu/9HG9V38eVnjTX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rmNiR48JobTdY8tMileBkI2B7Kt0FlfTk4/Obzhlhk8qw9H+q1sgjzXLL78/KueHB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m6ZcuWN47v26oOSPtH21iah0huLO8kgRchcYJY77emt8dVwH6vtxsB4VyGvRIdXmwpGe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Hhyctxzm5prrM8sOOXG/V1KTy5Ks7bHB841G5vBb27yPIQAM8+dWqsJeQlcnj559Gaz+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KeHqctjv2ry8WOOXJMcvEd88sscLlPa3T+k0V5cdQqugC54pCBnwxW2LhsZ4q8+0yyW6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ZroukdwYtNVLdmQyOFZt9xgnHur2dT0nHOfHi4/q83B1Od4ryZ/QdqWtra20rRXMRmUe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0PpDe6hdPHP1YVEyOFcdtc3DZI9tNKXIMZ2UDnWn0XRFvJC7HdMbemu+fS8PHwZ682fX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zYfSV2Szvgb8vCpiVx3d/KgmvLG3YLLPwMexiAcUQLi1IBDnBr4lxsm9PqzKXxsVazst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ga0OuRpSM8Ddx5Gsuzlt3u4lWQgknGfQaLuEZHLYPDjmNxUki7sGYycY9X4Ux555+j/P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JXu/DuotJFk3G4Ox9PcaWaWWVntJ9bKp285h7zVDxLE7sCOBl+YpX7DjkxzDH40LFLlG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FqDEGeXB5n5U+xyDyFCPfRRXMqlJycg+ZA7DkO0Ckuox5/MXZ7CfJn391R0g0kKucH1d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k4zeSfGpHU0Cn+CXzZHJbZ/woTTr2SFLkzWV4DJcO6hbZ/snl66K2AN9zTc9s0GNTBBx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6UA/6hfk9wtmoDguOwYzT4wSM0AdVA3+j7/1WzGoR65E+ersr9gpweG2Y4Pce6g0wCO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/TMY38g1D/5VqZdaRshdO1LI/wCytQaO7f8ArWTz6W5PIWY/eNWHW0DAfRmpZ7zaNWdL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TqTR9V1QVbfzs5znnyorocrsc4z39m1LY822ArF/0ickY0XWNv8As4/vUv8ASJguPoLW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1k7ezFRPYMb1jN0jbHEdC1fc9sCnH9am/wBJl4lVtI1NGbZFaJFLejLb8xyoNrbJO1Ig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MA6JqpzvtAp/tUm6QuOehavnltbD+9RNNc7D0+k0wbce89tYx6QyuQBoOrDxMKj+1Vg1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Bz2qn96hpV0W8zSN+2U+HYK2VcAEAnGNjvXPaVJeWFl5O+nXDvxlgV4TtgePhR30heHL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OkGkCCOZI91PkZyCe6s0aleA5OjXW/cyfjUTqd4Tj6HusjvZPxoNMnsp9sZzj0msk6xP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jjzVZ0Ge/G9Wm/usf9FXJ7vrI9v61BpjAbc++kRg7d/Ks/6RuRu2k3QP7SH+1UfpGdj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41Qew2xnBrL6MIU/KNfvjZrN+39aKrX1KdOemXJ8ARv7ao6KTNL03vJWheEmyc8DgBl8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xUi2BUOI7eimJJ9FZEw1OGqvkakDvQXKc0/6Q9BqCHJFT/SHoPyqB98VLO58KYcjTE5H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zbabjmWcfCvMx5MlvKboPJcNjg6tgqoQTnOxydh3V6d+VuOR7LTXjUkrI+47Ns/KvI4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Mnlv66zlNpX0Dgd2PRV+mxrJeXBdAxCR44t8bvQQF6OctuR4RN/eq+Ca5tyxXqWZ8ZJ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bjEbJjT7i+ym6mIAjq0x+yKzTf3pGxt//LP96ofSd31pjzASFDfYYdvp8Kx21rcavAoG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xRr5I6oFbryCVABx1b7VH6QvR2W5/mt+NUXVxdXSxg9SpjfjGMnOxHzqzGlsMRk5bnU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N6qIvO+3Pd9oVXNLfRANwWxXiC/bYHcgd3jWmRXAgOeBd/ClwqxxgHwNV/wr7kJ/nt+F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nH/GYf2aAXRY4X0e0l4AzSQq5YjckjNGFVXkAPVQtjb3FjYW9pwxOII1jDdYRnAxy4au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mYf2KirOJhyJx6aXWyDlI3toZZbp5JIxbwZQAnM5xvn9TwqWbzb+D2/ruG/uVUaSBmto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nuxUYjJ5HEW4Qd8gHO+e+mYtVjyZ/NUceBoPVQfoq75/mH7f1TRnn0LqyuukXTNyMLfC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xx5PGFcxEfrOj+e8f/eahocl7xx/Exg/0k/Cr3KwQaDNIeFELMWxnAEzE0PbyI1vf8LZ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8q/QWXVv8/8A9nyJfU/56VrMLddPlIJVOJjjn9o/hVtrqFtboqGJzwgDZR+NRSVIH0x5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x57Vfa3GnxRgM65/k/8ACs9TJdbwuXv1/Ot8Ns9ZaRvNUgurKWGOJ1Y4OSBgbjxo3T0M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La1RfXllLpkyQsDJtyXG3EKe01O2t1X63/dxg7HmEUH3g15eTjyy4NYYWefX9nfDKTl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OzhFEJCVxhQBWVDr1mzqvX7nb7JrRiuTIMqcivlZ8eeHzTT3454ZfLVzxN1bALuRtXIL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GJDJGU84bgB8/vCuwDNjlTuCVBxzrrwdVnwSzH66/wAmOXhx5dWuJbQrsdTiP9Hz9+Ry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srIUjGAmDv25J+ddcUakUIXNd/8AqPN3TLw5zpOOTXly0NpqvlTSzkHrOJnIABLEHfbxq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ubVwsh84rnBB7wa6Iqe6rVB4Rt2VynWcmOffjJP6eG/y+Fx1ba5yws9TS4zPsmwxxbDf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97YpHAqlll4iM42wR866BImbcAVE275Pm1z/ADOXxZyySWf2bnDOy4brm7PSpkt4UmjB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+YqvU9KuZdQt5IoS0SKoZgRt5xrpmgkzjFOIJMfZq49Vnjy3l+t/3L0+Nw7HI6jo93MI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x21DUdJvJb3rI4i6E54s/rE/CuwNvJk4Wq3idBkrXTDruTGYya8b/wA2Mulwu/3ctqGh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NgucZXsxn50PDp921x9ZYJHuTlRjf212CqeA7b1HBz9mpOt5Jx9l8remw7u5lPphuLRr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zWOdK1exZkgUsjHJKlSPYeVdaAeIbUtznascPV8nFjcdSy/StZ8GOd36rmWtdQm0uSO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vmh47C6OkvCbdgwckA89+D+7XXYb7tMFycFd63h1ueM1JPe2L02N+t9acraaXO9kyNEU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NtLv4B1bWIfDEhsZz6wfDtrtFUj9GkRnmtax6/kxuV1PPkvS4ak36cpJY3BsJEW3ZSVU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bC4+iUi6h+MTsxGN8cK12HVEPkKNxS6s/cFOPr+TCa1PezLpcb9XHXNncPb2wWB8opBw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xDIw4nOy5Ayc12CRZJ4oxTMmWKcA2q/9Qz7sctTxv/NPyuOrN+3L/Rs1zpgRQeMecFO2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dIeoICNzKnlnOPea7DgIz5lR6vJ3jrOPW5TG4XGWXy1enm5ZdOX1a1u55YpBGXUJ9kHk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3lKFbdxGSPtb+mu06nzs8O1IxcvMrfH+IcnHhMJJ4TLpccst2uV1LTruVozHFxALg4I2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IbzSBjcctjRXAdvMq61GLmMYAznn6DXm5epy5OLHjvqO/FxTHk7vuE6VwBtJR1YuUlBY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9DjX6HRYmUseIsOLHDucZz6K3Li1FzC0MiLIjc0zj3Gh7fTorSIpBCVDbkKc74rP5ifl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hvxu/wDbTlJdA1C2m3yHQggr2eIomx0/UoLiIs7iNTuOLYDHdXSyoS+CGB22x40sYI5+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yY6y1/Z4vynHhlubc3qul3lzfdbDDxoVG/EB8aWqaXeXDRyRQ8QCedhwMH1mulGM9nrp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XqqY9byY9utfp9Jl0uGXd+7BudNnm0aGEcIljPEVJGc+nPjWY2maiYxF1ZZFOy8a8/b4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j0f404ic583t7vRV4uu5OPHtmvuZ9Jhnd3bnNP066XTbmKWPhdwQgLA/o+HiaH0rSbyG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ZLDnt3V1nUuCfqzz+VQNu/GD1Q3NYvV8msp/5e2/y2G8b9nL6bo95b36PLDhRnfiHd6a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biFFbYEoDy9vorpvJz1i5gGcd3opdSRn6k8uwVr87y/E+J9daSdJx9nZ9PbkT0fvJFB4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z7q0NX0ia4SHqEUlc8XIZzj8K3nUpxHq2AxS4icZRj6/8al6zl7scvt6WdLxzG4/dnaR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hZeIn2H5Vg6LEZr95MZA3yOecg/I11jIsiOrRvwupB37MY76GtrC3s1YQxsvFVw6ntwz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hr1ithjBDbOPO+96PGsHWNKu59RkmiiLIeHB4x3DvNdHGeEnZufdTsQc7PzH6Porjw8+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xY8uPbk5VbPWQftTgZ3xKPxrfMDT6cYJWfjaPhJxnfFFgDLHzuedx4VIuADk7Y7a1y9T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nj4McNzdu/u5UdG7tWz1kZx4n8K3b7TlvbYwuzDkQe40YZFOTkcqcyDOxGPRTk6rl5Mp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PCXGTxXKDo3dj/exYO/2j+FGaTpc1jdF5XiwVwOFifkK3VOVU5HLuptxIDz3rWfWc2eN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xYWZSMvUNLa8nSVZVGBjHrrUt42jjRSQeFccqlxj7tOHH3K8+XLnljMbfEd8ePHHK5T3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Fvga1gcZ34cezsrHs3HlieYO34GtMuA2xIPjXKukPLCj5yOEntHI+mhmke0fLMF9J2OP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5UPeEGymBUHCMR4HHMVZSw18sNxA00Lxk8OSFYH4VkxKTEwGASD2YoVi3+WFKGWRdmDA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7O+RuDj3VZxbcWx7PCs+bUreO5mjkE5YNk8NtIw7DzAxVU/SPTbOPrLmWWIE4Be2kGfA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OeQxjwpiCAMnlXNv0pnmLCw013Qn7c7lPdufhQtx0h6QqpMdhakDPLiJ+Nc7y4Txt2nD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b7+J3pbcWc7Y55ri7Xp5cxSomoaXIEz5zRHJHjg10Fl0g07UYi9nLJIBgMFhbK+nb01u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cajeaAQCO/B2FZOkBUlv99jdvv2UX9IQ8wJwf+7v+FZ+mXAt3vTNFOnW3LOn8HkOV7Ds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+upbk+igzqVsvMXH/wApKf7NL6VsvvT4/wC6y/3aKOwSCc+NNxb+PaaDGsWX35x/4WX+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V8okDYyV8nkz7OGiaHcRG4xSOc+ugDrem5yZpD/4aX+7TfTunfx0n/y8v92hoec9+NuV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j/itv61on6e03mJ5M+EEn92srVdRtrnUdOmhZ3jgdmkbqXGBle8eBoOgOC5KnAB5Y50g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add07BAnYHszA/4Uvp7TQ2fKGz4Qv+FUaON8HDHnvTFAQcZwewVmnXtOHOdv/Jff3Ux1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vPVvn4URp4Pv7uVP54B2x41mDX9LY5FyWHf1T/hUhrunEbXDDxMb/hQaJznY+kU7ENnt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jrunk/7Qdjz6pvwqP03pxGBc/wD02/Cga6wekWnnGcJJkd3mtWoQpIGd88zWFLqVq+r2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Dv1bebkHw8a0BrenEbzNy7YX/CitHJx2DHPBqOd8k7GgfpvThgdeR/y2/ConWtNHO4GP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r5vpAz2+qs3QD//AFB1LvazPxhqw67poB/ha4x3Hb3UN0WmiuunV7cW8geJ7RsMAcH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Q7dc7CpYwDU0GwpMNqyIoO/lSFTC+ZSC1A67GnB3HoPyqXBVbbMo8D8qC4GmJ8/FQU0i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VGza9s9OiSRUIaVhxHGSFGB6Sa8fu44Y+Ga1EjRNlQ8hA4mAGdhyxxcsns3Neq/lhcro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uFeQsduDj4lBJGOW/bj1CruaZsu3v66lp5G1/an0TL+NP9IWBH+223/nL+NW+TQfxMf9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7NDGfrTjKjYcK7D316XNIX1meV5AfRKv41SlzA2pyETRlepTBDjGeJ/wq82lsc/weIjx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8P8A5a/hQS40O3Gp/nUsjvHtqJt4P/h4T/yl/ClZ2ls+vQq9tAyeSTEqYlIzxxYOMeJ9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2qm6XMSj/ix/vrW59G6cM406zH/h0/CmOl6dxZGn2oPeIVHyrPcumZgjlzpgjc+E1ptp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/LFDy6Do3C0kum25Cgk+YBTuNA+Fscj7KWCOYNZ9jpenyWNvK1nCXaFSx6sc8CiPo6zG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0iUA/hdyQO1B7v8AGrivLahTplk2xt0xnupvoyzXGIcYONmP41FacR/gkee9v3jUSRj1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OAu2/jVF3JHZ26zSnCPIIwfE5x6qrx5btq0nar2iingMUqq6MMFW5GgkdXAOedXDPYSP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myliSJreNo48hFxsuTk47tzQ40ayjDKkEYDDDADmKMOe81UQS3M+Fb+JnrXdWe3H3oJN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mEXCjuGSfnQ0nR+wCkiBRWk6nA848u+oFd8Fj7a1Obln8V/ulwwv8MZqaLZ8DKYVwdjV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2VQcB7dz8KhwAd9X4/L/wCV/unwuP8A8Yy49EtFkVhEMg0fDEIhhRtVqJmQb8jTiMDt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u2scccfUOD5tWE+YKhwempMnLc1hs1QO6n01Ip+tUCpG2T6KBvGr0xwjny7qowe+r1U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tjh9dTIHEaGQsmwY86gJZC2zn2VmxuUS32jSyKDaWTJ86oyTtGwV24WKhgDsSDnB9Gx9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D3P2B6aq69yxw1Qd2cYJpIbSH2D66q4qkAQhJaq+Fu+qytUZIqPCDURxcYGfdSXi+9QT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mmPGDzG/hTqrbnNRUQtMwxT4YdoqD8YPMcu6gdtiPRTgg1GJHmkK5A4QOzwq8Wj5+0PZ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c+iiktnB5iovav1hPEDRdKMZpYq/yZ88xTG3fvFRdKcU3bScOj8O3Kogv4VRLtp4v9qi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+FSgDG4Q5xjPL0GlXH5o0likJB6p+HPPhO1RJAThyTgEYPZtSDPxDzgRnt9Bp0eVB5j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9at93zknl8aYkAjzsb9voqM0rCU8ZGTjO/OqzKc7Og9NdJ6eXL3Vqn9YdtJvzB84fZ7v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k7eXp9NSy5iwR+jRkbbj6obj2VZjwB3FBrcMg4AgOB2mnFw2d4l5jtqaalF8I380c6cjH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gfZHMcqY3eWwI2ODv51TS7gsqOsHmY2NMQMHAPLvodbklh5hHpama7wv2Cduzeml3E7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w4AcEH309xcmVGQIwyO41SGcsdm5d1WRmrWIxtn2UiCQdzy7qgC3EAQeY+NM0vMADl31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hg8mU71SsrHJAyAOwf41aHYc1PsoHHb5w9lVz54G37O6pNI2Psty5VXLlgQIuztoLQDg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fTVSnGxjA9VIyYYAR9/YKNJIPMHmjkN6WBseEczUOuxgdW3upg4zjDZz31BMgfc7fCn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ijOzc/GmE6Di81+ePsmgLtdrtPNPt8K0tusyG9RFY9tIDdJgOPOA+zWqHGWIYMOWKKky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qrhQbeUHtjb0cqsLgHOCviOVU3cgW3kPeuMryOduVQc6xy7ZGDmni4etAYbZGfRVcknD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ZyxSXkSsMhnAI9O1RkDrut2+hWMlzKOORmKwxDnI3YPR31h9H9GutVlOs6sxkuJfsA8o1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0x1Xp08DkmCyUKg/WO5Pp/AV6HZQiK2RVGMLXl5878sfR6bjl80PFpUKfoj2VYbGIjAU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lABXi0+i5y60C1lZiY8HsINYN1pl9ol15dps7QTKNnXk47nH6Qru3iAXJrOvIw8bBgDt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4zKaq7op0qi6R2sqSJ1F7bNw3EPFyzyZe8HH+e3f27x4715BezN0V6TWWuQFuqLcFwo/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eIHdXpI6TaKRkahFg94P4V9DDLux2+XyY9mWmuPEE0+cYPtxWUOkWkHf6Sh9pqaa/o7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3jFbYaTbAjkPE1zE5/8AbabG38DGfaK2l1rTnO2o22OzEg+dc9cXdr/pRPcG5h6s24UO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Vqkjv591QOCcY99BnWNMGx1C0AHP69fxqP01pGMfS1lk91wn41pkbjJ5bYqLZ7PhQo1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7fwhfxpzqmmsdr+2b0TLj40F3E3Fuaixbizxe3YVT5dZspK3sBx2iVfxqPllqzcK3ELk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FoZmz9r0cqZm4QRxHJBqlru3ZuE3MA/5gPzFMZ7ZlOJ4TtnAkDCgC6OsTpK8GQOI4FaY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iaFdWsOlxpLcQowJJVpADvWr5baSBit1E3/MB39tEEAnGc49NT4m55yPTzoZJ4jnEyle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xBGhd5kjQDLMzYAHjQXiQ77nl30Ld6vaaeubm5jhzy43wTXEa/04kkka30k9XGNjOV85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iuNlllnlaSWRnZjksxyT66za3MXp91+UPR7cERyzzt+pGficUNB+UXT5pAsxnt0Pbw5+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EDONzU7l7Xs9n0h0a9IWHUImc7qrSnJ9THOav6OMH6cXsgI3tD7cx14nwyAdox2ZrV0L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WcqhgCpR91ZTzBHqHsqdx2voxWwACeVOzVynRjp7pev8FvI5tbwgDqXOzn9Vu30c/Cu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ZUhzNQXnUjnioiziwtUMcyD0H5VJn2FVBsyD0H5UFoHjUW55qQHmjfFROMio04L8sBH0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ewV4+eWQCPSc17B+WHbQ9N8bhx6PNFeO8zjNEr6BUamPtvaH9lXHzp0W+QYzbtlixHnD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cLHmp9letxDq1wB50UbeiQj5UxnbiKrbFnUAsBKNs+keFX8Jxgih4N7q6PPDKv8AVB+d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TwfTcAf2ahDd6jBfC5+i0IWN4wvlQ3DFTnl+rRp76aoG+ndR7dGHqu1+YFI9ILpCnW6Q6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70qGvfztmO+4/sOflU1F3WkNXkx51hID4SIfnVV7qbXFhdQR2c6yyQuqcTR8PEQQM+dy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thuqbdmjt4o2t5gUQLtwHkP2qmZf+DP7F/vVPlsaVVA/lSFmRY52ZGwwCA4OM459xHtq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OO6MfjT2gPX3jd9x8I0Hyog8vGgJkJKxnB+wKHuFWaNUkQMqPxqCM8LYIyO44JGaK4k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I4xttVTcHD+cT+mKryWXYdfN7+dTV+/NOyrj7a+0U6KpwQ6kEbYNVlBnHdVQPnHY0Q0e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H9Emgqdtl9AqHGAaJeFsjzDy7qqeJtvNPPuoEjjqiaq4wedFLG3AdiPVUOqPdQUIw4+e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vWIhuVQ6vfOKCAZcjFTaQd9MU7x7qm0WQNsUEOJT21B2BPOrOpPfTGE8J25UVWSOw1ep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/Cr+AY5UDcW/I+2qgwz4VYi7A4qoICRmlVB3Byapv+O+lt5JXIFvGURV2G+MnHfsKvaM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lkqy2FkByKkCO+maMcZOO2oMnnAAc6IuGOA71XxCpiL6vlVRhXu99A4/PD0U6nakkQ4x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2gfbO9TX7POq+Ad5z6aSIckEnFSqXKoue2mKN3mmKZ5k+2oq6zGJ5T6PhRoIzWaEKOeEn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pppZWmpGTvUWOCcUCjyb+efbVbTSmZ16w4GKml20cimyCKzy8n8Y1LrJf4w00u0rk/X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rO3EXOaYI33jVRMkGp2zFbpCpwRkg+qqOB/ve6pQF1u4lJyGzsfQaX0uPzRqO7SgNKxb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RCF4IwOHnwLv68VSq7AcIznvP41LIC/YA235/jXN6geo3KF4o7e3aN1K8czsCrDByAoO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UZY82B9AqUqMZSQwAwNiOVR85ckuuAa6SeHmzu8ly5HPxqBkAUDI5b70JJLM5wmAPRvU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G9YA3FwjPiKSzlDlPNzQKtMwyCKf67tIoDXuJHGGckemqlnbJXIAB7hn24of63wpgsoJ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7/vpusP3vfQ2Zu4UuKbuHtobFdax/S5+NN1rd/voVpJF5in6x/u++i7EiVs5DYPppGVs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T7nvpuOTH2aG1lvI5VsyMd++r+M+n070FGZI1xw5qXWyAbpU2Si+PbHCv9EU/Wtnu9Qo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xuGUZKEChsb17HnvTdZv/iaDFw33Gp/KD9xqLscZwcebyPfVQlRp8cTDbONqG8oI/Qb2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Q8LDB23om20loHUMbjhU7jKik9m36EgkBI25E+qs6LUGEgHA2DheW9aUcsSDHkzHPMrF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qM4ulBIB6xefqrXdS3CCFbB3J/CsqWRUkEqMdiDwSqynPcMgZ9FF21/BdMQF4ZO1Tz/x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mBz6aF1XEVgkjEMZiMcCnwOT4bYz6O+rsjGfPGe3n+NCXsUAtpZUjiEjYDOEAY7jmeZq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afjVukn+Gw5GcyAe+qJSFlceNT0+RY7yAtsFlUnbkARn3UYnmuTeMP081Ar9ppUXGefm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UAwWwNgOZrjrSzn/APygTzun1UidcjDcMMBfjXYzFkiBjjMjfdGN/bXh5bLk+zwY2Y6o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T5pSTvjsHpxj31oW1zHdRh1R0z+i43FZD3Oug5Gn2yw+FwS3r83Hd/nmfZTPIyNLFwMR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PRJaLuDHHEzSSBQoySe6sCfWbFiypKzY/wCG3Lv5cq0bu7VHlYxtKF3CqMk+gVkzaxbH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UbzSwAJzwNwT+ApqZQ8xzPS7q59LZlIZQdiPRW50YhguNCgkmgjeRgDlkBP2R21l9ILJ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QttyyN81s9FRwaHFHjBTC+xRXo6f1Xh6r5o0hp9kx3s7Y931Q/Cpmxs8Y8kgPf8AVjA9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AQfTXpeVQNOsSDmzg/8ALH4VEaZp5/6jBv3xL+FF4zSCknljxoBfo3T1Hm2Nuvj1S0m0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/wDCWiurJOcVLgbHd66AE6dY4ObO2PoiH4VnXNtbR67Ywi2h6t1biQRjhOAeYxvW4y+z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pm+xSTf+aaoO+jbLi4vIoM/yK/hVb6ZYnIayhIJ3xEMUQxONiTv2Cose/bwogV9L0/O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KgdMsSMeSRj+aB8KIZ8Z3NUl8ntY1pEPo2wx/scJ7/qxTHTNNIybSLcbYQb1JpN+0Gm4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iltG0onDWMZ/ZJ/GuE6W3VlDdeQWEKIsZ+sZSTk925rs9c1X6L0yS44j1hGEGc7nlXlb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Jj31jK/R0wm/KG+MnmaW9SPPPfyovTNNm1O+jtYR5ztgnuHaa526dNbX6LoFxrEwwpWA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pvRa0s4VUQqfSK09H0yCwtI4IkwqjArXSNQMEV4s87lXuw45jHP3fRmxu4eEwhT3gdtc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prYFkHMAV60VGMAUJcwK6NkZrOOeWLVwxs1Xg6u0MmxII7tjXrv5OOmb6jD9EahJx3EQ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+I5ewVwPS/TI9P1djGmI5RxDHLPbWboWonStZt7ksQiuOPH3e38fVXuxu5t8/PHV0+kV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FCWdwJ7aOTiDcaggjkR30QmS+3KtuR2NQjOZseB+VSlGDVcP5/8Amn5VFGAeaKrcb1ap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xeuoPP8A8sP/AEDpx/7S37orx499exflfy3R/Tv+9H92vHmTAO/bQr6FOn2J/wCpW+/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TLIQ8Rto+Jnc5C9nEcD2Yq2Sa/UHg0+N+7+E4z7VquOfUURU+jkOBzNwOed+yvW5LG06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KiNPtFB4YAN8nDNz9tWrLc48+0KnuEin44q2AS3UbPDbSsFYqfOjGCOfNqmzQbyOAckY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IPezJ190qJHGVCzuNyXz2+AoyVrqI/8ARt2/7PAf7VUQNM08kjWF5HxKoAaEnlnuz302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5v8A9oNMdPjYoXnuWMZ4kJlOxwRn2E0Ywk/+HufVbyH+zVMl1FCwWVZ4yeXHbSDP9Wgb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/nj8KquoTDaTSrcT8SIWGWBGcbdlO2p2qjLNJt3QSH+zQd9qtrPZywwO7yuAqqInHMjw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u4GDzBX+7VbWlxnzdRnH81D/AGasW/tnOQXwdxmJ1+IqwXFuxwLiIHuLgH30Ai2NxGG4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wIcnv3XwFT8nuwu9+/dvEm/uoo3FuPtXEA8OtX8aHk1HT4vzuoWqYPNp1HzqKqMdz5U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qh2FRj+t7qmbafmLpceMP+NVHUtPa9iaO/tmVYpASsqkDLR47fA0Wl1by/Ymjb0MDQDt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ARjeA/3qgtncRoqCe3IRQozbnkB+3WiEZvsoxzywKRidTgo3sqDPNtcfetz/AMk/3qoV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JhKgkqQDkZ761eE9oOaz7TJ1XUlP6LRfuUDC2ugPsWvsNVz217LDJEEtAJEK8XWNtkY5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ougTR3hYt1dvknP5xh/Zpil+OUVuf/EMP7FHc1pYommaJb4yyRi1jygUnF02+c4/Q8KX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n+7RkYHldx6E+dW0NRlznU5IJY0gljZ0KhxdnKkjn6qtje+SJVaOdmVQM+UZz47mj8e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vP4m4P8Azl/vVW97do4TyW7dipbCyR8hjPNvEUfgVAKDcZ7o239LL+FDtgQXlyTvZ3o8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7gDPU3g/mIfnRvb+NMRvQ7YzIru+jD9Yl0cyMVxGhwuTgezFT8uuOWLkf+HU/Kj8UsUT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GzubhVAyxNrsAO37NVNrAQ+cbkf+Cf5LRWp+bpN6Rna2k3/mmisdlDtn2ZH+kFuCcyyg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110hDPbm1lDDrgJeO2kGI8HJ3A3zit/AzSxQ7MfszP8ASC2IwLqLHjEwpDW7c/8AXLT1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MfbS4mxjiPtqHZPszRrkA38tsP6X/wCKo/T1nnB1HTv/ADgP7VaOmIknSWVXAYCxBwRn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+zk3e1gb0xg1LlpfhyuWXWrRt1vbBvROPxphrEflBBkterKAh+t24snbPvrpvofTMYOn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pfReng/9H2m3L6hPwp3Hw45wahGw814D6JRUvK2PJYz6JP8ACugOlaceenWZ/wDDp+FV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sP2YlHwFTuPhxiG6cnPUqf8Amf4UvKpQf9nX/wA3/wDDQcmmWcuuajbyWyGKCSNY1JOB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QOk//ALvgPpWtbZ7IKF3Iu/kw/wDN/wAKE+kj9LvaG1YN1Ilz1gIxkjHLwpm6PaO/PTYM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PaQVC+QRAA5wCw39tDsgzyg/xD+0U3lI7YJPaPxoQdH9KQYSwRc9zMPnVi6RZoPMiZez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LvKl/iJf6v403lajbqJvYv40IlrC19NbnrAkaIwAkYbnPj4VY2lQ8+tuB6J3/Gh2Rf5a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+9VR1OCG+txJBdHjLBcIvPHpqltEi5eU3w9F0+3vqB0K2LBjc3rMPsk3LEr6M8qExjZG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GMH51I6pb8h14ztvF/jWKdEhO/l2pejys/hVkelIvK7vTg9twT8qmm91pHUbcsSTJ64z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/D3dW34VmXkTWyw9Vcy8UsyxjjOQM58KuayuSo4b519KA1dsXCWivLLZR9tv/Kb8KY3t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nVP+FAnT78nzdXdP/DoaYabqQcEa5ICD2WsdE7INt7+0lgV0n4lI2PAw+Iq7ymA/75fX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MeqSIuSVXydSB4ZJzVotLpcEahxDtzbr8jTdOyC+vgP++j/pUuuh/j4/6YoNre/B8y4g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1Xbm+nlkhD2wMbcLHB3OB2U2dkHm4twd7iIfzxS6+3/+Jh/8wUBLDqofEc2nhBt56Pn2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CXS8H/hyZ+NN07IMnng4AfKIcZG/WD8atDoeUiH0MKzWtdUmUpK1hwd8aSZyNxz9FWmG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FIps7B+ARtg+g0uE0Ckd22Q1rb8tiJP8NqYw3eNtPhJzsDMN/dTZ2NEKe6n4D90+ysdW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yJ3rcL8xSUXz5zosA7R/C0/Cps7Gx1Z+6fZVVxG3VnAoSOO4ChW0tFYc+G4Ummnhmnt3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cJAeTA9/cKbPhjRGQBtT8B+7QSm6AGbC5AHdIPxqo3swJB0zVPUu371E7GjwHupuCs83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PoH96q21KMMVMOoxsvMMx22/aodjSAIIIrbRVkUBgCOdcmupWm+Z7pN/0nP40w16yGQu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/kKsy0l47XU3CiAJKMmJWxKhJIKnbOPDw51RLZNFxSxHiVT2bFfH/wBMVzD9JrQYT6Tu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3cO9QtukTRT3HWancJDxjqQYnPm47sZG/fS1ZhXbWN2LhDG2RKg3x+kO+p3+9m4y3Mcx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iTiXVXRl5YgI/s1bJ0qSaModbDAnkY0Hyqba7aPuN52GOWPhUoABLjA3GB/n3eushtVi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Vd/dTDVohgnVLfPjwj31nKbli8e8M5l9m3Akfl78KgMiKMjx3/CtmNFCggdlYFhqlneT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ZhFIrFh2HA7PxrfVsLkd1eHt7bqvtd8zvdiaRefEfNoZQXJZFPCe3HOpXMoAALbfGsp7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xG0ScCAyYjx4ryJ8azqVvckED/b+rcEcXLPbRrWyMnCyjFYyi4jvmkeeSZXYZzwhVwP0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UGDPhUki27c/reno+nzQRKAJVKcI7yMfOlDpNgv1UtlbScIGGMQzjHbmir6TjnhQHnKp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WkZsHv5YB/ziu3DL3eHn6i4/Du/f0Vpo+mY2s4R+ylS+idP2HkajOBjfb2U15dtZxwv+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WYA+vFdBLZaZA7RPeXHGuMhiD2fs17XzNsH6G08crfHbtKw29RoVILVdYktODiHAXCBi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T6q3HgtUB/1k+P1YCx2/Zrj+krtoPS2N4rpZzdWnWeevCFzhRgZ/4Y99T2bdEbC2KHMC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m+i7NVI6rlzAY/jXOx9K5oxiRVYKcgnG529Q9lMvS8R5YopYHYcfLuq6TujfOn2gYKEU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6XaiUSlW4huu4yPRttWC/TG4kfrHtw2eYDYz4+nxquTpbIsbOLN8KpIUyjfblnh+VNG2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uEz9yTHyodrGFCCLq7Ppm/wonrzJBHKCmGAbcd9UTMSwVjuc7c8dvd6Kih3hQEjimPfm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mOFyZpcBc8TNnv8A8+qrJjwEgAdu4JxVDMJEdSRwsMH17Gglb2/W2oWV5A5H21kbl2Ed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9vux4daD8qe2ciFAwCkDDAENyqM8/Vwsc5GN/CmyOQ6VXTeUrbC4lljjGfPYH4VggYXh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c3LSsT9Yc788dnuqjjByTXK+XfWvCaoSc4rvehOkyQQeVm34mlyFPGBt665bQbFdRv1j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SF9QGTXoa+UwFoLaLzUG0bNhcZ2B9HfiuPJdzT0ceP1bqXEkeA9hKq9rCVG9wOaNjKyL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xI4dXM3HLc2iW/CpCKhzxdvZnn257OVaNnfdZP5yqXGVbOdyO3s78eqnJwzHGWXbeHJc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MBFF1jN95goHrNDzNNnBS3XPZxMflQ90s9xxCGdrdgxUkR8WN87Z8CO+l9G3caBzqbzs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fvpx8WGWNuV0ZZ5TKSRx3TewM+nPOFy0DA5HMA947O304NedFsnuYV7jKnntOeDjSEjz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EZrxO8heK7kSbaQNuQNjnfsreGp4lcOaX3Xsn5N9XGo9G0tnbMtkeD+b2V20R22G5rxL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FVZfPXzlJ+0BufWBvt3Hvr2yC4R4lkQ5VxkGtbefR5RvVMX547foH4irWJaoQj+EY/Ub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Kctmq2GPbSqbNOL/ACqH/UVgxjWQrdEhW5Hza8xg0gT2L3IjmlZOcasF7ccyD2b16b+V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/hR2P7Bri+jTL9C3r8IXLEbH9UfjXTHyxndeXsBDA75phg0CdF012GbNPUSPgap0uygm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Swo7FJGXJIB7DXoYaWDgdtX6Fg2Mp/7TMPY5HyoE2mwxc3Y9Fw341XFYGBSsV7eKCSxA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1LNkdGcUsCsJRdJjgv7jb73C3xFKG71CZ518tYCKXgH1SfcVu79Y1nta23MYrK1ZsX1m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zqky6ljbUcf8haplivZpo5ZLxWaNWVfqgNiRn90UmPk2v8DTcwfxqoJdjnLAfTGf71UX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TFpZRGvmNgE+vwrbI7iI7TSDtkecfWaCH0tkcXkWO3HHTltSUjEdqd9/OYfKoqGmxI2n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SM82Jog28LDzoYzt9wVTbJcW1ukPUIwQYDCXGfdUjNeZ2so//mP/AMNA/ktv/wDDxbcv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NaW58DEp+VU+VXhlZPIQXVQxAmHIkgd33TT+V3IOG02fPg8Z/tVRRqdnbR6TdtHaQI4i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fiiX0mxY4azh22zwDah72We6s5rdLC5DSrw5bgwPT51FyXpJZvIbv+ip+DVALL0e0iUt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aaPQNLhXhitFQdyOwx7DV3l7FseQ3gz2mLb41JL1HziKXYkHzc4PdtRTR6fbRDCCRfR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FsHjmuFcyxoD5RIftOq/e8aIF3EeYl2/4L/hQ99LFNHHEDL+fhc5hcDAkUk5I7hUG7Jo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wupPxoeTo3aOc+U3y+i6f8aL+mLDGTcf1G/Cl9MabnBvoFP6z4+NY8teAP8AoxacWfKr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2VJOjkCDa+vt+0zA/EGjfpXTBgHUrPfl/CE/GpfSVh/8dbH/AJy/jTdTUZ13pklpZXE0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CRI25AnH2fCs94LxthqBH/Ij/CtjUr+zfSr1Uu4GY20gAEqnJ4TjtrN6+Fs4lQ+hhWsa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lNaljHcLeM/KnSx1FH4jqxZivDk268s57DWkvnfZ39FPwt90+yqgOOC9Uefexv6YPwar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mYXB/fq857vbTdtAADqsi8SPYqMkDMTnkcffqkr0g4jiTTcHs4JPxo+1H8GQ9+T7zVtB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byyacFlQoSofIBGKMa41BT/ANHxSDvW64filGbU2aDPe91Jfs6KW/8AGJ+FDnU9VEiI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K1Oceqtc0JNvqtoN9klbbw4R86CpbzUTjrNIde/huEPzFWi7l/T0+6HoMZ/t0X4U1ADa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+mXzxNbCEBUQtkMTy4uWKOHS6HO+i6uMdpth8mpYpjWbJV2uj6VWj7Gy1Ff2rVhV8fSH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+M8L20mQPUDQJoOMf64mPdCo95p2w23H6QaVGuWuXA5b20v92qG6V6Io3vT6oJP7tDDP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DbLk1jTRqd7c+VAR3MqNGWRhkCNV5EZG4NWrq+nOcC8iH7TY+NHE77GlVQJ9I6f26haD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V00ZzqNocf8AHTb30UQDzUH1UDBHHLql+HjRgiQheJQQMh8/KgtXULF/sXtuw8JVNWC6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xiomytGyDaQHPfGp+VMNOsQNrK3H/KX8KAeGSMaxdsZFxwRAHi/ao7GRsSQe7ehzplgR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8KidL084/gNt/5K/hQFlH380+kiokHfY+jFCNo2msN7GHfuTFZ1zoumpqdlEtmoSXrO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e+g2uE86WAVwTjO3Ks4dH9LBytqQfCVx/aqxdJtF+ysq+ieT8aBaoMyWK88XafBqN3Jz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RmS58P4Q5wfDeovpqNyvb9R+rdN86A7AOwFPyXffPhvWd9FDYm/1E+m5J+VRfTOCJyNR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UGoSDtyHhS78+us6OwuBDGRqlyCVByeE8x4jxqbW14VwmpuviYEPyoDx4Hny8KDsiWe4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biom1vDj/Wknj9Qm9KKznhVwt43nsXYmFTljzPOoCyOLOxx38sU2D21QYbzPm3in9uEf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7YkfeiYfOqCsdmKRPnAc8ZPhQEkmqQGMO9jwySCMFUfOTy7auP0qpJD2Ppw4oDA3jnbs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H1EHJFmw8Hf8KkJ78EE2kDei4Iz/AFagH0JS2krxZ2kf4mtEKMhj9n9blis6yjv7G1EC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8Zyc8uGrjc6iN/osE43xcr86Awcjty7B2cql2Hf1UALy9x52mPjtxKpqZ1B0UdZZTr2A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bfKls+Txdn2gB3j8KHF22N7S4HgUH41Fr0j/AKnc4/kvGgJwOEhRyzyrLhH/ALR3meax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ouzW9yMd8dBLeRRalNdNHLwyIq5MZPICiNcsQeeDjANQ434NnOQOQagW1qwx50si7Y/M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c4ugCwwR1bb+6g0mfYZZhucAsfRv4VVIoYZdQcdh32oQaxpuP9rTPewI+IpNq+mvsNQt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0LHz4oyB2FV/ChnsrNkIayt9++JT8qm2o2J3F7bE/wAqPxqPldswwlzDjwcfjUAl1p9j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CMQRAgIwp5bZoXSra3+jEBggaTLZaSJSftHmSKMvXQ2U/A6MBG3Jgew8qo0uRPo6PLqp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6gItoIre6WRIYVKtzSNVPuFdRBccQGTzHYa5KbULe1vra3kYmWaVVVVG25HOtnrHsjwtk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Xl5rNvV0ucyl1RWoLdyqfInjRxyZxkeyskW+qo+XvImbtLKQ3uJrcgdZVyrjB32p3tIp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6XHnMfLmWuNVS54ViidCcMC7EY9OK24XYQ+eQPDOcUpYlibKkbVmXF/iQQo4Lt9kZqed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mjS/vDBIfqlHCwBxknsz6M1k6To+n6hZ9bIJY24iMxPg/wCedbFjH1bLhiTx7nvNA9G3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769/Hh2x8nkz7sthdf061s9FtxE8nHbyZWVuHjfOftEAZxn08q7TWf8ApeVc4xj4CuT6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5kFbk2o6k8kEq3FwkT6HHOQkAZFckEvnny2OBkAgjNdN6rkuaJjGQqk+Io3S7jrvyi3S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8jf2hWK+ra6ltcMLjUesVLQDOmIWVniJYlQcZLYOOXFhe2jdDk4vyu9IEH6Fpbj+op+d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19Fc9qXSP6OmaCK3a4ZAcF5DEGPMb4OfTXQR/m19FcreRahpupebaGeCRerSRVyVwD9r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Yu2sfbW6O67ba9ZtPDHNBKpxLBOMMh8O9TvgjY49IovUz/q68H/Z329RoLo7aTW1mTNA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TnHZzxii9RP+rr3/ALs/wNWJfbg7XTnNsvFdSHIBHEMjPtpn024GALpAAMACLGdufhR1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wDO1OxAJwN+dXa6c9NpGrFspewNsftDHwWh20fWnXgM9iVOx+2NvZXRs+MAjsxvVRept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i4ZriMtnJKk+d7VrO6Ui2tNIuFS7VpeAjg4wTvtyxmul4tvRXMdKVmezZsogAJBxlsju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pG5HsG1Vo3nY7qnLwjIHIHaqgQBtzFRq3y7zoFp8GrXPDDcCF1UtJEQCcj7u42Iz6K9Vh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UlsFmGCScb52NeT/AJLeCXppaBdw3WZBH/Cf8K9tCGPARiF7uWKkwxvuLeTKeJVAsLJg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PmKvtoYbdwY40ViMMUAHqzzqfEAMA8RNJBg8R9VbmMjFyt9ozxxSTh5I1LDYF1Dbd29V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DuDNj2Cr5RxDaquLA2bApcZSZWembd6PbSRsDM8YJy3CQFHj5wOK8B6QyRTdIL54fzXW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K+jQizh0lYsrDBAHYedfMdw5eeRu1nJ99Ttk9Nd1y9j9HXM3EoXMfnDLY3G4wRgg7cxv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GLG5d5FkXrLWdxgyr2g97DBycAHGe2vH+j86waxbGT820gVxjPmk4PuNen9HA0Wg6bdt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85kQtKvoyygHvFcsr5WR33D7ajHtOP2G+Iq8pgGq1U9ev7DfFaz3Jo7KOHPjTY7DVhGR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Th/ytgf6L2eOflf9k1w3Rw8PR28JH++I9yV6b09stPvtJs4dSuJIIevJDRjdm4dhyPZn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Eh01oIJnRJDxuWlwByGclfAejNX8xhx2SuPJNvQGnulGfIJD4CWP8aHtJpLOxt7Z7K4J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QAPvctq0mxTYOcV9FzDrdgje3uF8DHn4VEX8DZ2n2OD9Q+3YeyicVRZKBC/hPL/9xqBC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MbD4iqraaJJLos4UPPxDi224EHxBouluO00A7ahYh+Fr23Vu4yqPnU0uIJPsTxt+y4NW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2oKCilRCTgjtLD8KAoEHkR7az9WB49OGDver+45+VGG3t2G8ER9KCqvo6wDFvIrbPaep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SN+VDrplnGQUt0T9narPJ4QeTAeDsPnUVZ7aYjbFXaXp9td6NZTTiZpJbdHdhcSKSSoJ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qT5s94nou5D8Saz3RWamPpSf/u8X70lE1NejcCSGRb6+DMACTKCSBnA3HifbVw0ZQMeX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DQWl66hqenS2doZ4dTu89ZGmHWIjznVfueNDeTXv6OpMfB4EPwxVnkF+B2oLTN0uT2G6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uzXUbH+R/wDxVGC1kto2VZFbidnJKY3Ykntqi+m7OZFUSLfk/VSWwH60bH+1UDPcRyW8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jIGQjPvz7FNATk9hpHxz66rJnx5scTHtHWt/dqiSa/APBZQN3fwkjP8AVqB7RFYXDYz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qozzjU/zRQdudQh4x5FG3HI0hInG2ezl4c6JWW4K8T2jDwSVCfeRVCNran7VtCT4xr+F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GDz+qWmuL0wLxPZ3BUlQOHgO5OANm7yPbQn0w3Fg6TqIGefVoR7moL20vT2/6jb/APli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UNunVLboQo2AYs2+3gBR8V4Jedtdp+1A3yzVRvIYLqaaRLgB40VT5NJvgvn9HPaKCX0V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340m0y0O/BIPRO4+dUP0g01G4WndCBvxQSD4rU49a02bHV3ab9+R8RUExp8SABJblFAw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OLMAY8quvSZc/EVMXlof+uW//nL+NROoWKtg3ttt2dcv41QPeW8kVuXivLlW40UZZSPO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N4pyurXGO4xxH+zULq+tJ4Y0huoZGe4iAVJAScSKeQ9FaZRxnzD7KgANrecOBqUme/qU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zvetJIisqkxKAA2M7D0CjiD2g1E7UAzR3oUhLiIt2FoTgf1t6oZdYH2ZrE+mJx/ao/s5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0l1Lb4seKIKWOHAOc4xue6rx9KAectkT4M4+VRtN9X1E9whHuajvTQAmTU1P+zW7DsIl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3Mlx5FG7SKq8InAxjPbjxrTpqAUXF9nfTuzsuFpvKrkHDafL6nQ/Oi+ykeRz2b0GbHq7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EYoxXgOGHMfa8akNUbkdMvx/yl/vVVoLFk1Hb/8AOMw9hA+VanqoA1v2f/qF6vph/wAa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kltcqJjHwfUsfsqc+jnWnmm27KAR9VtkGWWZf+Q34VWNasCeESv/AOS/4Ub+lzBp843D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B86Zh6Y3/CnXV9PbldJv35HxrU6Ou3l2qgMR9ZEc9/mVumWTkXbHprNumpHHfS2ndl7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QsZL+0lS+tykQk4mEq4XIAGd9s12zxpIPrFVs9hGaHbTLB/t2Vu3piU/Kp3Ha5tdQsWP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/OrRNG32JEb0MDW79D6WD/0bZbf9nQ/KnOk6YCB9F2PqtY/wp3Hawg2QMNT7+NEa5o+m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mcK3DGBkcDnG3iBWUdD0nYiwiAx2ZHwNal2l8Dd/GqrtitpMeLGIyfdVK6VYqMRwMhPd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NtIhjZ58HYgTvv4c6A98cRIO22CB2VGs9tIQnPlt+ngt0wA9VWrYJEf9tvW/anz8RQF4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U0B4CFuZ1JHMFSfetCW8V7MJUbUJV4JWVW6tCcA9vm0Gj28udSGPX40DHaXf2n1adu4C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U2N5I5/klFBG/HE1pt/1pD7iflRBx6KFmt5pmj/hAXq3Ei/V75AIGd/Gk0epFgI5bb+f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sRw+mmFCpHqZB6y4s857IXx+9S4tQjQvItmwUfoyPk/1aAsHIxj3Uu2s9L6+miWa309J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Z3eFS8o1Xb/Vcff/ALUufhQaCgMOR3oXUOHqV35uB7qks93jL6ee/wA2ZD86HuppJowD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L4VAYcHO4HoqQUHBNZ/0lITtpl8x/kht76u8skGM6dfDtIMeQfZVBIJ498DO538aYMdz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Jfro7mMEcjA+fhVf01ZEHz5TtyFvIf7NBo8T7AE7+NQdmPefhigl1rTzgNO6nn50Mg7u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N5QvD3E8JHPeguKIcNwKd9sqM1lafDE91qStCjqt0wAKg4GSMCiJdZ0qGThkv7YZ386Z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mnJcagz6jaKJbp2QtMo4lydxvvUB0ljannZ22P5FD8qpk06xOeKxtCO/ydD8qu+kLBs8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7PTUpTGcEMN84Oc4wMjlUumM88cJvK6AnStPPKxt/wCbCg+VWw6LZur3HkkAWIjcIPtd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oyEjBAOeI7Z8CP8AGj7c8PR9nc5aS4VScAbAOR+9WLlL6fP5utwyxuOH2cfPbySdNbRp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JI/D3V6B1IkjAb31zV1bAzxXXNomznw7f8+FdVbuGiVwcgjmK8XL7fV/B+TDPp9T3PbL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KY258J3BoOSfVkyDFxY7V7a6OReLGRvQ00QxsdzXLzPT6vbHMzzalP8AVsREDzxuazdQ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dwnFnfJ2511zWoXLldz2mua6Q2/lF9ZW4yfrRK3gF3+OB66uO7lHHqNY8Gd9eKItbMyI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7qxB/o1OPRzAnBb6lcwqN8BVO/oq+yBGnzOQQIJUDNwjHC3Ed/QR/W8KIQiSMPGysv3l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Y3cfF6fm+JhLfbF1+1uINJjEupPccMoPnRBeIHs2OPdW/FaPdaDp2tF7GK0g05IZnmaQ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wIPJua+dsc7Y/Slk+ilORnjU4rG1LWtS0XoxZLa380MUsnCyceUw2W+yQRjO/KmT0R1O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tmdKuHjSyfgimnHCixFCd+wgnG+SpJO+Ks6GXBn/ACudJ2PZlP6LBflXHdGOmWrjX7W3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IywRgsApI3EannW30B1C1tPyla7PqF7BbmbrOFp5FTjLSA7Z5mstR68H4YlxuSKkrluY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mJequ4X2xlJQfnV6oF5ZORzzmgnx7UHqG+nXn/d3/dNK9s7m4OYbgxeZjZ2G+ee1PqQx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/5poPOrPVZfJkWaOPYDHC59WcgVcNVRiONUQeGT8qyIZfqI+zzRjaoSMT4dxNLFlrTfVI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8qp+lk34oyBnmGBrLLADc9lUTPiNyvMAkYrOl22I9btZslOMqpxngbB9eN65vpjqspjS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Dn20SkRhhCyKA3ESw2IztWN0htmnshICAsW+O+iy+XLMdsVHt3p88QHfTFgSRiotdJ0A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tbVGmB6xjgbb8PpOMeuvoFJDxMp89QfNPhXy6p83h357V7X0C6Xpq+mrbXLJFfWy4kON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yPcCK1NJdu44kDAjIPiPnVpPER2UMJhjEygZ341Pmkd/bt66tRlHJsjsJqosBAGSffVD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AVN2HLiFCy3MYBYKCEBLE7AY7T/kUEb+SE6fcC4nWzgeMq0xYARgjHESe6vmp4+B3UMG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2iuk6f8ASy46Ra28Cuy2Vo5SKPOAxHNiO/5euubHDxKDyHOs2tyD9CspL7Uo4ozjBByO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F1MVnFEEgih6sqp2HEDxDOeeGNeKaFeQ6LqSX02ZEj88BCPOwR+Oe7I7RXv+nN11pHNl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Du9VcM/bcFNvkeFVgYnT9lvitTLbmm5zp+w3xWsBEbU2OVT/AEaQGBUVw/5VXWPo1Zl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g8DY7R/nv5V5At3Og6tSxYnnxnAB7q9d/K63VdGrJsZxdkb+MbCvI7XTpJpAGVs/d7R6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vop9NtoLZ+E3ACqT/tUpxt+1WTHpvCA3lt3x43zOW39eaOvNX62wnjjsLwSPGyqCqcyN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INtcqOwmI491eybc6k0MxGBfTjxCRnPtSqRZ3KArFqEigksQ0aHJJyTy7yat8uthsXcd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9pnBnUftAj41pDJDdJ9q6WT9uIfIiqUnv7iJni8lXz3RQyN+i5XJ87t4c1f5bZtyvLc/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i8mA61MmSQ44h2ux/wAaCtV1cAcT2LHtwjr8zUwl4LozNHAQYwmBKw3yTn7PjRirkZA9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tTU+ZpkbL4XYz+7VY1K6S4jhn01kaXJThmVicDJ7q0+ysy787pHpY7BFcMfV1Y/tUVfJ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Mf1Y0P8AboWTWH4GC6RqYONswL/erW2zgDFNUEtM1S2t9OtreaO4iMMCRnMDEEhQDyB7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CZLmRcd9tKP7NUYpt+/BqdsNrE6U6K4JF4cAAkmFxz9K1fFr2lT/AGL+Hf7zcPxrMtZe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PZGg+VEVO2Ls2v6jYS6Yscd/au5ubZuFZlJwJ0JPPkACfVQ/0hYBt7239HXL+NXlFPNQ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+1bQt6UB+VWagSXUEmOrnjbuw4NWgFtwCR4VQ9hZSY47SBuEcIzGpwPZQdnYWU9rxNax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42wPUMeyqNIg0JdDivLAnOBM/P8AkZBUDo+n5J8kjz370hpdsp4oxIhB2KyuMejfbnig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ewV/+tXi+i4b51UNK4SeHUL7PjNn4igOzT55nNZ+nrdTW3G17Jnjdd0Q5AYgdncBVrW9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pPwoJ3KjqRjkJov/ALi1b2eig2tL4qV+kuIEg+dbrzByORHaBUliv0A/hMD/ALUB+TUB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vLuw2uf2WHzprHy+9nuYUW2LWzKr5ZgCSoYY2PYagIyeWakjNxDzjz76Y2mqqozZQMe0C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WVORpSt+zdJ88U2oTRo1+hbQFFOYlJGO8UV5NADxGCMnsJQVCytdQs7GGCXTbgtEgUlG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SXKb/Rt6f2YwfgaITWlrJgSW0L45cUanHuoeXSNOlGHs4vQFx8KebU1t+HyiyvoA7cKl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wD7Kb6WtNuIzLn71vIP7NUD/wCjWjdthHufvN+NROlWEN9HFDbCMPGzNwswzggc85/S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b1xOPlVP0pZNqaMJ1CrA4LHIAJZdt/AH2UQUbJAOFJbmMDbzLmT8aGl0kyg/601JQfu3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7b62HpmUfOnF/Zv9m7gb0Sr+NAHa6GlpI0iX98zPgsZJg3Fjlkkb0Y8MxThS8lU/eKox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Dq3oOalg9xqDNlstUY/V6yyem2jNV2yX7XVxC2oluoKjiaFfOyueQxitU+igrT/br9h2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rdBcGWAnv6lv79UyLqefq57T+dAw/t0Zmm5UGTaWOpWXXCKS0cTTNM/ErDzmOcDwosNq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siVh/ZNFdnOo5BNBQ0t4o2tYW/8AEH5pQ0d/eSzSRiwQdSQHPX94B+741oE70JaNm6vP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5uywzYOo7+tT8as6xyhPk8gPcSuf3qtzkevNI86Khp2oNp093LLY3Li4KECMISOEYOfO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fYagnibfPwJoKmOM1LJSVqJrtgwy3lEZ/WtZf7tRbpDpaycBuX48Zx5NLy/o1nHuzQD7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7VTti91b7dJdJQedcPj/ALvJ/dp4+kukSbi6I8XidfiKzQxHI4pcR+8dvGnady/VtWsL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JeI+eBgcLDJz6ffQJu7YfauoR3HrBVxGdjg+mqzDEecUZ9KirJpN7RW6gc+ZPG5/VcGr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UPJ4f4iL/wAsfhTNawyI46qP7J3CjI2qomdmPDsKfO+c0PFZ2z26M1vGWKgk4xvinFrC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HzoCB3DI9NDWZIaft+vb41M2ysN3mHolb8aZbKJBhZJwCeIgSnc0F+xGDv6qcHmBzqny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yZxUDaz/AKN/Mv8AMRviKgJHPGQSTTg52IBJ7CKBNrfC6tohqbkTzCMkwp5uQTnlvyr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ANLIw7eO1HyYUt0sm1ORnfGxPb21CU5hfJ/RNFHRtSA/2u1b0wsP7VQk0XV3jZBPYYYE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w1Q2nhYrKJeYGRy8TV4UMfVUY9H1mBBGPIXVf+I4J/q1J7HVUXa0gc55Lc4+K03DRgAA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5xjxzUGtdXRhw6WrAd10u3tqqeS8tYzLc6fKiAgEh1bcnbtq7hpd2E8qctuRkbA7nlQj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PCqfgaY6gxGPIbxd+Zi8fCiDWC7ErgDlnbP+cVm6fIfpW9IOCr7nv2FXnUYQCGiuEHLe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5ihvbqZxIscrZU9U3d6NqDXLyFt5Dvz87YVS6qy+eOMHfDChzqlicnylF/aBX4inF9ZM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oJG0sySfJYG/ajUmoSWtmin+CWwI7TboSfdV1vLFPkxSJIq/a4GB+FVzp1jFRsxGVrnl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fCvbj7CNFASJBa26cBypSJQQew5AqUahlBxuKimWiK4wRtUoV4eZ51xttfEz5M87vK7Q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1vHpK27ydXIJuLz9gRwnt5d23OnVftYA51Ca3SdCjgEHspGccu1I5AwRgkdvbR2n3hhH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w7j7awxpSxMWt5ZICeZicpn2U8tldIReWs7G6ReFg5LLKvcc1nLHc8vT0nU5dPyd+Fdr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ZU+dc3pOrkoqzDhJ5gHPD/hWrcz9VHxs+F5g99ea42XT9p03WcPPx3kl1r3+xXUyqDnY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y4aZt5H2H6q91U6rq0k4aG3ywfYtjn4AfOhbc3trCDcnypuwk8LL4Zwc/wCd664Ya8vz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4+O6x/1bmlqZI762LHha0ZiOwlWVh8MeusKJpLcB4pSpHZ3n0VNLnUGZzF/B1kHCeHdi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KsithsXOSK6bfIvJqSS+Yo1R7zUraOJpIkUHOChyfWDt7DVN1Zy3/wBFafDGbiVHDrGF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IxgnOdsc60XjQZd6o6oOjMy7N+iRkY9Fbmdnt6+Lr88fGfmArfTnt9etHubdYJYOsI6u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wjcjOOe2AKz723v5Old9PYQJIVWMsrOF5qBtv4GtdbULPxJPLCclgRhgpPM4IPPt51qW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zSTTTAcTuADgZxsAB2muuOr8r6/T83HyY/pYAi1zB4tIDHt4btB8ag8GrtudIO3Z5bFX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VFo1GMIOzmNj411dnFNFfplfoSQHt+uDfAVQba4uAYzpxgd9hxgg79vLlXbNEmDgN7sD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k4/NgcOOHJy1ShQRTR26RtGBwgLksB2eNQeV45CDDJkbZUZo1wOwjwz2f59dCO7AkLkb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mxqUHcXUcRIl40Y4zxKRQsl7bsrYmQgj7wrScsrHdgMnFCvI+ccR27c86w2qe/hnw/Wq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uRY7lDGTniGNhvUmY95qSuwHjy5UHGX2k3mnPmWImM8pANqB5HurvLu9traLF3Kqrj7L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aR3sUl7ZWgt4FUtxSTJHx77lVJyeRGFzv7KaXbJD75PKuy6HWk7oZYyY3DZRkOCNuYNc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RhtypZMMylsErncj/PbXrehaImmWaRquAo7a8/NfGnfhn1bNhrUkaCO/QqTgGaNOJG2xl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CtKPUbKVS6Fd/u8efYRWcIgQVwPDNWwxBRyxWcebKTy6XixtXTajGv2Yml9Jx8vlQV7c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iJzwoPtenvokxBiNqaRBw4xUy5Mq1jx4x4X0nszY6/coRsz8a+IP+TQS20z4KxOwIB2U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ovZav580I6wDAcbGuA1q1vOiGpQmymZYpBxiNvOUsNjkHw9e9dMM+7w5cmNxtyU6L0Y1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5eEvhy0bhFwNyxxgY9tfQenW4sbC3tQ5YRIFye3b0nHorzTo1+VnR7aAW1/o408k5aSy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x7WNd3YdLejeqL/BNbs2J5I8gjY/zWwfdUzlYljXAyxxSUfXqP1G+K1aigLnsIqH/WEP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DCj00sEEj2U+crSJ3rI5vppDBcWNpHOiMOsZlEmccWB3AnlnkK5IafbqTwafC69jIwXP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xdbb2mWCEFzxEgdg7yO+uaVTHgdZEw8G392R769PHw987nl5rjvzXYEUwFZ89l5NBLNH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wzD35oia1ndfqtQuIPQsbfFTXrQ98ersLl/uxMfcaVsCLOAHn1a59goeWxvJYZIZdQMk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BGDgjGD6jVjx36LwwzW2w244W+TVRcY0OxRT6RVZtLU54raE55/Vr+FNGL0DEnk7t2Y4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3llDd29jbmOZeIKbohgPRwY99BFtNsm3NrHk9oXHwoW20+1e7vEMZ4Y3UIA7LjKAnke8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zTJVPcJYiPewoYi8spriWTTLtllcMvVBHIARV3wx7QfdTYf6NhH2ZrtPBbqT+9UPoqMz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VWMvEVBxkbg88D2URBcvPysb5P27V/kKruNStbRws5mjbGcG3kz+7402HNnKPsahcj0i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WVjNci7aQxIWCsiDPsFWW+s6ZctiK9iJ7mbhPvxQ2t31kdOmtxeWxkcBQgmXiOSOzNPK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qM4286H8GFQ6vUuXW2bf8lx/aNELdQXDMYZ45Mn9Bw3wqZByDg+yoMy0tdQteuObVzNK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cu4CrmfU138mtX9E7D+xRp5ZI5GmOKDMk1C9hlijk06PimYqnDc5yQCfu9wNXC5vCN9O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16zUNPHdI7eyNqMGM4xmgEe9uI1ydMuXx9x4j/boTT7yW2tIreXTrzjAPEVjBXJJPf41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DG8AQs9vcoB3wn5VSNZsTJ1fWSBz2NBIP7NHdm9BXL8Gq2Ue24lcekAD+1RUvpOxAy11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kdT09d2vrZf2pVHzovibHM49NVPDG58+NW/aAoAtLuIBYRqZ48sWbHGMnLE0cHU8mB9d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HGNlFVmzs2z/AAWDfmRGAfbigvznxpiKyr3R9PMkGbSPMkwB25jBJ+FER6Np0OOC1C4+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t0BVW61Rwd2nTPqiSs+TTYnThWW4jH6s7/HNQttM8jZmhv79Sxy38IJ4jjGTnmcVKOtpq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FqM6HvIRvitCTTazBDJP9NyMsaFuE20W+BnGcVnS7dZtSrnotR1U26P5RbszKCeOE7ZG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pFxZjfTOHO/HDJ8mp2mxvSBeL6OwOV5n/wClLQ3IUNcz6xcrB10dgwilMmImdSfNZcbg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TiPSY38Tdgf2a1Im2jxEdtRYB/tAH0igUutTxmbSgO/q7lW+IFRbVuF+rNhdmQLxFAqE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w28B5wxn0oKrewsn+1Z25/5S/hQ0ervIcHStRQd7QjHuJqyTVLaFeKXr09NvJt7BRAVn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2kTrHclEBUbDgXb2k0WNG01TtZxr+zkfA1nWOu6bA111szq01y7oOpc5XCgHltyrTj1S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cQK/Gh4R+ibPGFR0/ZmcfOmGkWqklTMCTknrWJPrNWyajYQ+dLfWyDvaZR86aPVNPm/N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T8DUFZ0qPsvL1f2bgim+jSPNXUL30tLxfKjh5wyNx2EdtLJB5b0GVZwXM8HWfSE4PG68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4UQLe6A/6RkI8Yk/Cq9EcyaTG5/SeTGd/wDeNvRuaoFa3vB9m+DftQD5GqFtdQhZmjuY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8/bWic9lRJJBx8aANU1Uc5rEjxicH41bi9VdzbsezCsB8av34jy502T20GfHe303H1Vp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4d1OD2VYJ9Szvp0Xquh/dqOmH6u7PddS/vGjSfRnxoBjdXanzrBv5syH50MZbj6RN15D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JYniznnWlzGcAek0s+mgD+kJc4Ol6gPHq1PwapC9AILW1yn7URzRexGO+kPjsKgCbU7R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Yn3CnXVLJ9hMQf1kYfEVLjP0qwGc9QD/AFjRPG/3237M0Ax1KyXndRAjvepRajYPJwLf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SeXdmrHRXOGAceIzUBbQg58mi5fxan5UEreWEwxoJUJCgbMNqt808jn0GqxGqrwhIwOe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WXeS3Rj2k0BXDjvpzntoRdMsgdrOMHvBIPxquwgjezVn4uI536xh8DQaFOKE8giUkiS5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oo0BPWTt4NKTQXope/siuMJcK3xHzrowceFc0rL1iyAupU5BGCAezspnuNQaQMurSov3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ZtqXTp+Xh30vVXO/SOoKvmXUTsf4yEf2SKi+o66Aerl07lyeGQH96s9tXcdHSO3h6a5y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pRaOHzsiuud8dpNFSa7dKuU0/j/54XPup203Gx2fjWbr68elOMfpofY4NBpr+pFsPo0a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FRUdQ1U3Np1PkcqyMynZlZRg55g+HdSSm4qY5zgjPhSAAIzg5oSS/ljAP0bduf1EB+dV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TjA38+Db3GujA4fa5AdvvqPHt9o1nvrunxqRJLLGTzBhfI91VHpLpJOPK8ftQyAfu1Bq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VOiNvwKezdc0Imr6bJut7CBnO78Pxq+0vLS6mCW91BM6DiKxyhiB34B78e2l8M55TDG5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VVVyckKAMn1f52oa4JKCQHdDmr385ie6qpF44mUHcjavNfL8pyZ3PK5UNMwP1icnFNEC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Nn1Ef4GrkXG+KyztFdiake+pEbcudRx31UKlyORSpcqIrlhHVkjzTxAqR2E0HI0kwETS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4+vO1HOMrgHcb493zofqxueR7aVZlZNKY7ZEJbHnHtNO6DNEY2qLR579t9qiKeEeFLmN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JhVXilklbgKRuCY22wrHkCc9/YarudF1K0kRJrSTjf7IUcWfZmnbXa8PJP4WYUL7VLq+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mEpIUkUxyKcENsQe6qrj6t89+PjTTlfAXqvMZsZIGcGjI7wwrwCCac5IVYQC3sqt3XrH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9NQQkKHXmMMPYDVxvbXbp+a8XJMotfVkXPWWN6ni0NUtrlkBuJk8TGc1rxurKrJgZGcf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PHnkpIH4V6n6mXbFk13T2UgTODz3jY/KqDIs9/b3cfEYgpHGynfnsB6xWxJcyMRmSQhu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4dlz3HOffQUyXtoow1wikdjMB7qH8pgYgiaM+huyrmmYcWFXh7uAY9dDPhmy0UY8FQCp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550O5B5EHPOpKIlXjREXzc54cZrH6Raj5LbC3jRVlmz5wG6r/j+NYbivUdehtiY4AJpR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utahLkG5ZAexAFx6xvQPZTgUUmZnYszFmPMnma7DStCuJtLhlj6HR3DMgcXl3etHEwPa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FdBpthZSabHcydG9YvCSQZ4J+GJzns+qOO7malErrTNb6N3setC0htoxLmM286zRgn9H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16V0b6VWPSG2HARDdIPrIGO48R3jxrz0x6MJQzdENXQn7MXlx4W9fU59lZepcOn38VxY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OdyWQ96vhSRv3bd5rGWHdHTDO417pgMQV3q9UyNq8s0X8p1xbqseq2vXgbGaHCtjxXkT6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X0alt+Oa5lt2/i5IGLD+iCPfXnvHlHqnJjfq6sJtVMnaDWKvTzo3IgZNTiwfvKwPsIoG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3S9edl/3ccDhj6OIAe+s9uX2a7sfu6FjkEKM99eP9PdZi1XXeqtyGhtAYww3DNnzj8vV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qUT2mmxtZ2zeazk/WOPgvqz6a5S9sjZdTxXNvM0sYkKwScfV7kcLEbZ2zsTzFd+Ljs81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ODvg0qbtru8za0TpbrnR1h9G6jLHFneFjxxn+advWN69G6N/lihu7uKDXrRLQFSvlUBJ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G3ME+jtHkHbTqazcZWpdPqyGSK4hSaCRJYpFDI6MGVgeRBHMVMrjevEPyYdNpNF1KPR7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CzbW8hOxHcpPP29+fcW2FebPHtrpLtzXTADyK1zz4m+ArkzXX9Lo3lgtkjRnOXbCjOB5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gqfGvv8A4dZ8H+r4f4jjby7/AGdRPdGeB4/JrlC23nRH5ZoiS/tl5s4/5L/hV5xSI8a8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LeURKOfnMB8amlzbyt5k8TnuVwajfrjT7rHPqXwf5pqTWtu32oIz6UFUXAecOyrOjwx0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t7VB+dAnT7WTCm2iPcOAUo7OGH8xxw/ycjJ8DUs2bbxpqw2gcjHll4P/ABLn4moW0t5x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FRxqjbYHeveTWe1dt7FZmpZOq2uNx5NKD/Sj/Ch2fUuIldTwO5rdCPdiqZl1Ga4WZ7q3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CM5P6Z35VZj5NjASoGGIGOw1XJGkv5xFf9sZoZvpLPmtZkDvVwfiahPeXVpGGlhhcs4Q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iaugR5Jbf/DQ+uMfhUZLO1lUo1pAQ2MgxjeotPeLysA37M6/PFRF5Mv29Puh6DGR+9V8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yQpkySAFcrsHOBt3AYoh7SNhjrLgei4kH9qgrC5mt7NI57O6DgsTwxcXNiez01edUtl+2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/Zp5FMmiwu3GLq9Vt8EXTnhzzxknHqq+CyaAcIvbph+u6t8VNQGr2DPwC4HF3FGHxFTX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+MgFPIaeCfBZNQmQAHbq4z/Zquy8rktIZ2ukYyxK5DRZwSAewipXd7a+Rz4uoDiNthIv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qhgSIEBAPbwigm4vcHgkts9mYmGP6xoN7W/kvoLqRrZjAjqirxLni4eZwfu++tIg45Gm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1TKW0JbHLygj+xVQuL/i87Txuf0Z1PxAoukp84emgHiu2lhWVLeZgwyCpTcethVb37K3D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U/A02kf9EWZ74EPtUUZmgBknEk1uernVY5eN+KFthwMO7fcjlUn1eyTZpivpjYfKi6WT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c7XUQ/aYL8akb2zC58rg9Uq/jVzKrghlDA8wRQFjb20qXPWQRSYuZBh0Bxg4+VFGRzxS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aq1IMumXZIO0D8x+qab6Oss/7JB6oxUJNJ0+QYa1THcMj4UBEH+zRD9RfhUxQ4solHCr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ql9NBPEt7ep4CfPxzQHZpiayJvK7fU7O0j1GcrcCQkuqMRwgHbzfGr2tNSzldW9TWyn4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wv8Ar+VvuWsY28Xf8KkI9VUbXVrJ+3Aw+D1QYNYW6kuENgTIiIQwk2CliMf0z7BQafpA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g+stbWXxSZl+Kml5XqA//NYP7Nyp+IFAdxEdpFMzFiQxz6aAh1OSUMRp1z5rFDwlDuDg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g6de/wDlqfgaC5rO2k+3BE2+csgrP0eCEre5giPBeSouUBwoxgDwog6oi/atLxfTAaD0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mWIy3MkoDQvyJ27PCg0pLK1lHC9tER3BAKCbo9pLHjNkme8Mw+dWnWtOBAN0BnvVh8qk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g8MyAfGghHommQ7x2aA8hhm9HfUpLBXGEuLqH+SnYfOrBf2Z5Xdue3aVfxqQnif7MqN6G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JvtQb03bVXpkk11Fc/wiVTDdSwLnDbKcDPEOdaYydxn1CsvQgRDfE5Gb+Y/1qC42l8SS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/hViwXSqc35cn78Kke4iie3ApuXZRAVva3NmknVyxSl5GkwyFQCTk9pqRGpt9nyND48d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XyjzxbuRyCFh8ah5XctM0K2a9YqhiDNtg+OPCjNiPDwoOM51S5PYEQfE0E1lvuIhrKNP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HRfOglJ/VwfnVuM+NIYHOgzDcyDU2uBYXZTqRGAI8kniJz3Uat2pXLRTx45cULfIVdtn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1OzQjid+/aJj8qtiuIZwCrZHeUYfKr89xwfTUZN0C5O7KPaaCvrYguWkUAHclhiklxAx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TIVj5yhvTvTdRCM4hiHojG9RFqkHkTjbJFCaQD9GQEjPEDg58TVr2sDjz4I2/mCqzp1i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4NAWDxZPj2nNRGez4VSLK3RQI42jH6rkUzWSNt190B+rOaKJON+Rpht443wTzoNrZoWT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8XaO+rGguGxw3rr6YlPyoCBkk+aM86dx5pbhxgHFDrFcpnF3xn9aID4VCRdRZcLJacsb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LfQtvxHJ337ftGjTvtg9/rrPgg1O1gSCI2TIgxlg+e+rTJqKje0gkb9Wfh+IoDMA5yN+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EUMk18ftWMa+PlIPwFO9xPGoL2xGfuyA7+vFBeWPPPsqJIbHEe3OQfGhjdso86zuhj9Q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IgSQzxjvMR+VQaIOMDi7eXu50DGzLql04Y+eqcj28Kiqjr2nZ86ZhjcgxOPlQ8eqWZup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wexVzQaLqsn50cY5nO9TtYYow0ixRqxPDlVAI7fmKB+lbBjgXtv6GkANaMHD5PC6nZ/O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GKxn6eD8Qz7eCz7pHZcnIqo7PkbAjlV0uADmhzuu2cjsri/Ph4lxczgcvMK+vi/CikAC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2WJ81kz7D/8Aiq2Fy+XPMmozVrDbeqyKt9FQIqogRtTHkcU551E1FRP2+7zT8qixBDBV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/wBwqwYAYlgOXM1EumMBgT3ZobRO1OKcjK02KgOGoYtrZY4+ruIGB8oVjkgE483lsDjx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i2oG8SSVJpG88yRApjY9hzuR76yMbU+1bmVeidRnGtbXFtaxSQQSfUzAlyZCCNsEgYGS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+Q54hxAdav2uf2h+NJjgbE5HZUDMhids5Cgk+kb0uW5pOTm78Zjr0HCARSyg56ws2/YN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9m3yqpSerQEZJ3xnux88Cr1XhQDwrm86K3trAgWeeKN1zjrHAJH+dqcajZsvCt7AR2ee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OjjIwDggH400kFuDnyWFvTCv4V6sLvF+o6TPv4cag0sTnijmjY9mGzVTnY7D208tpaMM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7BWVPY2f0jDGttGqMpJUDGa09Qthn2cwaqweLsxmoG1tAPNhUDuDN+NVvDGuyBwDjlIa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fbGK4jWLoXeqSupyingT0Db38/XXUak6WlhPMrzhkU8JEp5nYe81xNZbOeVOe2mPKnbl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NWa1tGgbpVq+krx+bFZxsyEHt2lXB9Rrn/0a1NB1a+0u84LO5t4PKeFHe5hSSMDOxIZW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6CQA/wD5VtUTvEkF1n3Mavhv9Rju1Ok/lQjuGI56g08Sj/zFZfbURBr0r8aW/Q3Vz+oL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nWZ1DXn5N9PlUdtgzx//AG5CKilfRdJ9Uu+K6fo10kkkUKeCW248dgDKY5B6jWXd9Gry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CRyOmSycPrLiUewild2ekRDF90I13TO9o7lsf/UjPxoeGfofEf4PqPSOxkB+5E+P6LKa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+ivSNSexrhc//wDPV0WjIjccXQbX7luxbiV2T2JCp/rVoWupC5YQad016VzEDaGG2d29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pNPA0kmkdJNUjA56jesikfySniH9Kgx7uFbS3d7zobpVq8a5ZJ7+WOQD+TMwc+jFcrdT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ArHIiizwr4DJJ9pNbt9pdrBdXq6rEmk3AiV4LWBzImcdpy5JJHIsCM+qudpA3bSpdtKq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UEgcV9KdDNbHSHolY37PxzGMRz5OT1i7MT3Zxn0EV8016t+RHWGFxqOiOSUdRdRDIwpB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c+SbjWN8vStVyLi2I+5J8UofJ71orVQDNbggkcL8vStCYVhsXHqFYx9NUHcW8sEavFfX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qwwzhTzXuNWiK6AP8M4jjbjhB+GKq1C7ihiTrusi+tjYh4nGyuCeY7gaujvbSVcrcR7cw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W8N7JE8UssDK6lSViZTgjH3jVpa7Ck8ETnuDFfxqUdzbTEiK4ikI+44PwqzGKAVrm5RC7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KDy9lUpqjGMOdNvQrAEEIjZBG3Jiav1GTqtNu5B+jBI39U1Kx/2C37+pQH+iKCkanBwl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WTb3UPZajahZOOUqXldxxIw80nbsrUwCacHHI4oBvLrQjHlUQ9LgVNJ4ZPsTRt+y4NKS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ndxqD8aDS2t31W6R4ImjS2g4FMYIBLS5IHf5o9goDyCeQ2x2Vn6uCVs0x9q7jHxNI6Hp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5rlfhVraZalVHAy8ByuJW2PfzoCqRxmhFsFU5W5u+/8A2hj7jmnktp2XEV9PHnt4Ub4r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Vm6b5fcWNvdNfKeviSTheBTjiAPMEVe6ajn6u5tCO5rZgfc9NC2DLdJLLt4baf1ZMdbr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IBrm7Vb+HUku5VtX4InjCqzL9oqc8j9330c+rX6uQun27L3i7YH2dX86zZdrLGhJp9jL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oVPyql9E0pgR9HWozz4YVX4Cqm1pY4GlltZvMUs3AyHAHPmRUfpxQ2DYXgxz2jPwes6q7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gWUYHgSPgay9Q0m0hu4YoDPCjwyMRHO43DIBvnI2Y1sLqVuyBm61P1TExPuBrE1PWrNt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ZGc28gHEzKQN1/V58q1N7S6VLpgXcXt8Nv8A4gt+8DTmynAxHqd0vpEbfFalFqdjOMpd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FJdT095OBb+2LfdEyk/GtIqhsLm3hSGLUWCRqFRWgU4AGAOypPFqKfYu7dz+vAR8Go1Q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NxTNkZ7e+gzWu9Riu4LZxaM86uykcajzcZzz7xVxm1Bf+qW7j9W4YfFKpvAW17TGxt1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oKFnuyPOsiPRMp+OKEtpZrISCSxuGMszyfVBGwGYkA+dzxWlnFMTmgpF5leI2t0oJ7YS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kiR5EI+9A49+KNPKs7Xv+hLsd8ePfUFo1bTyN7yJf2jw/GnGqaexwuoWpPcJlz8a6p3b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0JJpdhM2ZbG2kbveJT8RWe5rTlbp0k1/SmR1YBJ/snP6K1qHI7K0pNF0mRSj6XZEHut0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ixvxR2XV+EcroPcwq7iaD01GTdHdPdMILqE98d5Nn3tWM2mdRqNxbx6hfFIkjI4pgxy3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BpqNCSWU5H1eqXa+kRN/YqEdpqKnztU4x+tbL8iKqLLBWSGXiBHFPKwHgXOKJPPwrPjt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2dWdnPWQsDliSeTeNXJ5eB56WpPeHcf2TQE57aXER20C9xqSNhdNikHel1+Kims9Qkvb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BlSHTfs7SKaQcSW3zVfVRM+XiRsnfKg1S91Mh30+5P7LRn+3TC+jJHFb3S+Hk7t+6DRR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P2TT6daTO0QJeSBWJz4kUW2gaM/PS7T1QqPgKA0/XNO0vSLS3unnieOBVcNaykA4334c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cjMeoxD+Uyn7wFZ8teET0V0LOfo2Ifssw+Bpv9FtFAwlkUP6s8g/tUUdZ0sc9Tsv/mU/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4YtSs5D3LOjH3GnkB/6NWKn6uW7j/ZuX+Zpf6O2+ci+1AE/8cH4qa11y68SDiHeu9I9g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kKMTcyN5xUFuHsJHd4VPqrkL/thz2/VKfwqNmcwLk7szH+savPLfY1pgMy36gBLqFu/j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+k7zLNa8UmAwKMAMd29F59lOKCkvfgbrav6HYfKoi5vwceQRnxFyN/aKI3DfhTjG2RQU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xgcRVZAds458qgdSdW4Tpt6T3qqkfvUQm08naCi/FqlnfB2oKBqAG72d7H+1bt8qrm1O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pC9Sx5MDzxgeuiwucZ7KQIB2Ow7RRVPl9ozEqzAfrRsPiKn5Zb8jNGD4tirjLIoxxt6M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4c6Iit1bseFZ42Pg4qwHJwGz6D2VFoUcEvDE+eZMams+10ywns1MttE7ednzd+ZoNPhI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0+xjXhjtEUD7rsPnTtYRElQ8yjvSZ/jmoq+ZuB48D7Rx7xVpODyoJdOhQ5E94xHLiuC2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AiO/mjB7Cit8qIK5gEY76fehktp1Y8Wou+OYaBPiMU0nlsauweEogJJZCDtue2gL5D3c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0NyYgzSQuWGeFVYfM1U8+oF1EenxsrH7TXITHjjFFGbFtgeewxQWqswto+BsEzKNj4NV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hJB5JIrfOgru4nvYlRNPuwUkEnEYwQcA5Gx8aDRIG5wBnlTbgEgY9fvoQ6jgfW2t3CD2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Vkg+skKgkZ+qc/KoDesL/aznPzqhkVwCyK3fkCqRqli4824AUDGXBX41BtRszs13bjPZ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VOS2tnwDaQMTyzEv4Ue6rGiRpgKgCqAMYAGBQlnJHcXCdXKrcJz5rA8hmjZ1LwkDc1zz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H9VcjVS+2GFOsgI4W2IpsAHhPI8q5vkhblhFwSk4AYZPcD/kH1VbbDgjwMEjtppoxJE8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KY9nBGTRijOQ51Bj405YcudQZgDjuoItUaRanA3qKcfZ+0RTADtY0jilgmgbGKbFSPbT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SLDPd4VEnNFQfBFZ9w/DOdwOKNw3jgbUdIazOra41N1ZQURVyOwjOcH0nHqBqU1sZbIz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Y7h7/f4UQRSRcDY+vvpSMVQkczsPTRFCjM7PnAG3yqbMQNufdmoNCj27xuvErjhI5ZFA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jx2JOw+Jrtx3w+9+GZb47PtRTkDcnHjWVdsPpi38Uarn0e3H/WtQB8Lvb4VQ+mkOJFuZ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HtFbfVi9s53Psqhicjftx/n21Q1pdBjjVJV/5KGoNDdqc+Xl8ffgA+BrKyMvpPKUsooT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/EVzVavSJ5vKokmkRwE4lKKQNzj5Vk0UjUm5Ux5Uidqoc8qQxS7KM0rTY9TneKTUbSwV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3gOFSc1AVo402OJzquk310jkGOW2n6vhHbsUYGtHPQlWDRt0itHPIkQyY/dNatgmtWkc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0QAIpvp+FR3YKYArVub3patqQ35QOjd0nPq2u4WJ9Tx4qKx4LyztVDab+UfULbP+6nt5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lESdJNRAAn/KFZyr3ixklbH86Ib+k0o7vWTCEm0XoZen+Od7MM3rSRfhV0dt0rvSq6b0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2chP9J2oM6fXNFvAYtQ6SdJbleX1MEUcXp4Os+VBix6GIrOvSLU1BGOrFgOIjuzx4rrY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HRDRbzuM1taH91hQt7F0rgmRZtM6KdHXVvz5W0Qr7Sx9goOUuo9AlsXg0bRdWuJmA4Lu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KQR665+WOSGVo5UaN1OCrDBHqr0XUF6SHMtx+U3SsEf9W1ST92NflXIa7bQ5F23SSLV7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gDY8bqA3LHPuqwYx50u2tXVOjt7pFnaXVy0RS7QOgjbJXIyAdu7fbI8ayzRCpjS7aR50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G6Z6XdsyrH14jkZzhVR/MYk+AbPqrApUsH1Bq5UXFsWH6MmDjON13qgBHXiBBHLNC2Op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kR3uLXjlZBt1nmBwPQ2R6qtMA+0Ptd42PurhPEdPbazinIDoVY5U8wdwawVv7orDPBqS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SORPNcd1Em+1AA4Fr6eBh/ar19tcNiLqxtUs7h0toVcQuQwjGQeE9tANaW7HJiUnv7qv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rOIs6lcrP3jHIr86EFzcb9ZYyD9iRG+YrUlSmubCG6gaB2lWNlKlUkIBB2I8aeK1aCMp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PURUWv441LTQXEaqMljGSAPVmpC+tzvxsv7UbL8RV8oiIbxX4hfBh3PCDj1giq45r+aI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MjDPCxXPPwq4X1qeV1CT4SCo6eQ1u5BzmeY7b/716BGS+CDNvbue3E7DP9U0NHLfxXM0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Ec6n7Jc53xz460vV7qbc+mihWvZFXP0fdDHYOrOfY9Q+lIgQJoLmEscAvCxBPdtnejc9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gYzcr7gx+VBGTV7CM4kmdP2oJBj2rU4tV0+QhhfW4/alA9xor0GmYAgZAOew0AGkXFuN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O2iRkDjiBCAEEd+1HlWA+z68UM9hYykmSyt3J5lolPyqp9H0xxvYwD9lOH4UBhG9R4d+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UpIIRLEiwI4Ec8g3LOO/9UUSdPUjHlV6P/EsfjVEtR83SrzIxm3kHP8AVNEnmdu2gZNN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o3BVlYo2R3Z4c1M293nI1BvQ0Kn4YqAk4zS7fnQxW/A2ntm9MLD+1VQl1HrZI+C1coqt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7pqqPLNn7R9tAapBD9GXkrRRl1t5GDFRkEKSDmna4v1G2nxv38NyPmooa+lvrnTbq2+j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IlRgCQR31ASNOsZIQrWNsQV3+pX8KhHounQvxRWoibnmN2T4EVI35Ub6fegDuiB+BpvpS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PA/4U8ng82l20zBi9yHUEK4upcqDzxltuQ9lKKxeHPDqF4R2cTI+P6SmmXVrBzgXaDf9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jfZu4G9Ein50A8lnfF8x6tMB3PDGfgoqVo13NbJN5RCwcbBoScb47GFFowcjhIYd4OaD0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YylA7jUg31b2jLjcMjKfiaqvIr25tGgMMPnYyRMTyIPIr86Pps0Fq69eGU9fpDqnfFcI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aQ4I0zUHzt5qIcex6GpiPDc1NRd0WnSTTz+d8ot2wTwy275I79gdtx7aivSvQ2k4Dfq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wFZfH/rxUHZasR63X8KM4j3++nbDbR+mtJPnDVbEjwuU/GsFdRtZtd1IpdROrdQEZXBD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0cYdVYeIzVBsLI/wDU7f8A8pfwppNiQCBnemzjG9BPpGnuMGyh/mrw/Cmj0izQgRr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j300DSdjtTcx2HesiwtWu9PguJLy9DyIGPDOce+ifJZ1XEeoTrj7wRviKaTY5WPENvRW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7hOP6RqwW+oK2V1MHfk9svyIqq0sr6wtY7eG6geOMYHWQnvz2HxqjSY57vRTHnsO05oF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LqajLd31vA8stnEyoCWKXB5DwK0B5wezmM5pB2X7LEDwNBeU3ob6zTXUZ/RnRvmKfyy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n4NQEvDHcECVFf8AbGfjWXosFq+kW8nksLMykljGMnzj4UX5egPnW90h7M27/IGhNHcW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SNAGBjO2/oog1rW3dcGCHHdwAUOdI07j4zZRs3ec/jVpvrUHDTKufvZX41IXds3K4iPo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A6mFE4RgYzt7apksllk4vKbpCfuTED2YxV6yo/2ZFPoIqW4OcGgo8kIXhjvLkdmSUY+9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aL6RbhgZR+ZU8WVB35VpAkdtC24/ht6w7ZFHsRaC1lkWPzJEd+wumPgaoH0mrjPkbL6X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0VSxuwxcRQsSAComPZnvWoeUahnC6chHf5So+VEhhy5U/OoBxcXCjMtjMp7o2R/nVZ1E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vPGAB680Zt3c6o1A/wABkAyeLhUe0UDvdRxrmVJUx2dSx94FQTUbUtw9Ye/BRh8RRGcc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h9tBU15aA/7REMDtcAih9KuVaxjWSSPrtyyhhkHNFsA/wBoK37QB+NQNvA2zW8JB74l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nvApb/5NDeQWbHJs4c/sCnFhaqMJEY/5ORl+BoCBT535b+FByWoE8Sia44SGz9e55Yx2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lUHsPC3xFAQDjckHNQvGK2lww/iX7f1TVawTZP8ADZD6Y1priG6mgeJZocOpUlkIO4x2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baMnYlBvjvFPgZ5cuVUKl6iqoNqyqABuynA8cUnmvFO1mrDvWcfMUFxPcBSOBtkHO9ULc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2IVb5ioyXvVqpe2uEDMFHEg3J7Oe9FXkDvFMGeMkq/DnbAOKqNwmPODrkcihHyqJuYu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UFko4wOtwR3NvWVYxotze5RCGk5FQcbnbejmvbUDAuIQe7jAoCymhS5uT1qDL5BLcxvU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TtHDCA2TKsSgoO05A7s9taELaM928R12MTICpVgCV7D5ocn3Vn8QY5BDDwxvQ+h6TDa9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leE7kHKn18jXPO+NvJzdNObkx3P2/wCeWkYyvCgbiI5lvOzTMrYOBsPsgVvNYWsvJOA4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aKGGY58bcmX5/wCFce+PFy/g/UYfLqxhOwUEscY7TyoSwYLb8KA4VmU57wSK1rzTrm3U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/wAfdWHYbMYhj843LuyTV3Hy+Xg5OLxnjppMfNG/OocjUj5zE92wpsVXAsU+9KnFAsYp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LnUD6OVTNRNQRJx21Wx8amagwzUEWbNUQcIlnIHnFwvsUfiauPKqLcET3DfecYA7PNA+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I4myeQ5empKM7kcqRZQNiPVuaIrlGU4R24+NMp4kU9uBVdxchPNWMkg752oGS01GQiSD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oVuH1neumD6/4Xb3ZQZIBkHnjtFCy92fbQzwaynK+t5B/wASPHwoOW61NLyO1k8kaSRS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K6PuyC3xjPf31Q5PnAY/yKg7agM8UEL/ALLlfjQ73F2Bk2ikgEgCYc6lVz3SKQvqzKf9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6zKtu7iW6u5Jphh2bcd2NseqqqBUjypUx5VRIV0+h33RxbFILjoZc6rcr+cmXUJE4j4K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50mTpJNo9qYOnOnafbhOGKCXUuqeNRsAVUZHKpRcBorbp+SrUCPC+uf7tD3n0GqfWfk8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R+/GaNzrg2k/KfZg/qajO39mlnXf91+U+yY/8TUZ1HvU1Fc/HL0KeQi6stdtjndYbuF8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nHD5s3SZT+slufnXQQXXTGNeGLp9oFwO6S+ikJ/ppmk0nS924n6Q9FXP3i1p/cojm0j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I2H6sUAPxqueXoGjg2tv0guTnZJp4IwfDZGNdV5T0yC8I6X9Goh+rNar7wlQafpiy+d+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Ua/urQZNrJoE0WLb8nGoXZxs/l87fuoKhJZztnyX8mMyqf4xL2Qj18QrRYdICSbj8p2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5/qrQ09rbTY8s/KcZD2+bcSUHG6hb6jZSJaajBdWzRrlIbhWUopOdlbkDQh7K6LX9N02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1eZCF6poJUYL3gttsezxrnBVCpHnT9tMaBUqalQew/kv1YXfRqPT2dTJYSyhUA3EblGB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N2A4x4V5p+STTbUi51MyMbnz4DGSOEJ9WwPpJz/Rr0zq05hx47iuOXt0np4PpHSW/wBJ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g7j2V6Ron5RbC/CxagBBKduNd1J9HZXjgNSVyp2r0TLTlZt9IRSx3EYkhdZEbkynINOa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lycUM7Y7VJ2NehaJ0603UGRL15rOblxCVih9RJx766SysWWOr1MD6PmBGzAD2kCihkUJ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9I0bYIK8DK2Dkdnh31Mw3qxHguonYdrwbe5qqLnjRvtKrekZqprG0Y5NrCSO3qxmox/S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kZc/1T8artry5uESTyMdW6hkeOYHIIyD5wWgm1hb4wEK/sOy/A0Lb2he4ulFzdBY5Qqg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PaTRM128TgPZXOD+koVh7iT7qpguBGLp5Yp4w05YFoH3HCo228KvkWG2mXddQuQBzDBG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cSNE3lu8bca8UIO+COwjsNTiv7WXPDMFx98FfjUkuraRuCO4idu5ZATQUD6UVsdbZuP5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u+tYXnktYJI41LMyzFcADJ5rR/M0BrOTomoKDjNrKBn9g0VOO8uGiWXyCQqwBASRCcHf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WN4npiDfuk1fCnBCi88KBt4VPGNqDNF3HHqM88sdwiNDGilreTmDIT2frCr11Sxb/fqu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jsxSDkHZm38aAcahZMfNvLc/80fjVoYMNmByO+q7mJHVOONWzPEDxLnYyKD8a2G0nTHX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nT8KzbIaZh9FCwvxX90u3mrF/a/Gtb/R/SlbKWax+ETsnuUioP0e0/JaJZ4Xbm0dzJk+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jemopdDRMjy+9xyHnRnHtQ0HfWFzYWslwl8ZQmPMliXfcDmuO/upuB6WfGqHW7X7E8D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jxX2NoLUnxmZf7BrQrkk4tajiO4Fq7HPi6/hRDQQv9qGNvSgNZ7QX66uL7qImXyfqTGk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KNM8wTi8imP7Lx/3qgrfTNPduI2UHF3iMA+6mGmWQGFg4f2XYY9hqaXYYedb3KHuMDH4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WV2CuAVZo2VSDyIJGMUQzaejcri6QdyzECh76OW1hjaG8uAzSqmWZW5nHaKJOpWAYA39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0PqcivDamNw4N3EAVOR9qirBbXo//ORYfrQL8sUmXUQfMntXH68TA+5qMwQKb0bgURm+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bWRup6rgDsv6Wc/ZNWi6vs+dp39C4U/HFGE71EmgDfUZIzh9Nu8/qBH+DU66nGQWa3ul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gHGwPYR7aK8PCh7cDiuj33B/cSgqGsWLHBmZT/xInT4gVI6vpwz/AA+2BG4BmUH40Vkq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rJ+cUP8AtDNFA6JNF9EWqCVCViXIDDbajzuN+VVGztWBBtbc5H8Uv4UONF07j4hZxK2f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SdqiTjNZ19YwxWU8sZnjaOJ2XhuJBuAT96p2duTaxSG6ugzorHzw25AP6QNEHZ7aC1dw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0mtbniymoyqO50jb+yKruLK4uraS3kvU4XGGPk+Dj+l8qDQn2nkG+zH41A4z8aGY6i0r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mX+0aeVryJdoYJCOzrmX+zQXE77U4Y550C15dRRtJPYlY0Us7JMrYA588E+qpeXMY0fy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h2IyP0u6gMYk829tUzqvUyEomeEnPCO6oxzM4J8nnX0xkn3Zoe7vYljdGEgYocZibc49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ygEkMbHq15qO6p/R9kDgWyD0Ej4GoW91bpbRq08alVAIZsdnjVq3ds7cMdxC5x9lXBNV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yDs4ZmHzp1s40JZJbgFjlj1mcnGO7wq3LDsI9NLJzUNqxBNvi8kA/WRWpdVcgjFyrD9a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id/GimtIL69nnihltvqOHJdWXPFkjkT3VfJp2rRnaG1mH6kxHxWrOjrZutT7+OL901u5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2eq4y2nj+bcIfiRQ91BfuvVtptx9pTleFhgEHsNdVt30tu/3U2unMqLng4msLyMfrwkVS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asOwxMMe6usNOGI3BNTadrkvLLY/75B6TjFTW4gf7MyH9lga6adVmQmVVkwP0xn41yWm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WjUksATVlSzQsEHBG9THLOaoMETEFoozv2qKTW8TLgR8APajEfOqHl/2y3/Zf5Vdtgem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KT3mUnHo7ql1OdllmT0Mp+IoLNh3U4OeVUC3mByt4XzyV4l29YxUZxeW8DzNLBwRgk4j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MD2biqI3uGt43URMzKGxxFefqNOrXeRxWyjO2VkB+OKguYDJ57E0NfrmKEbbXMZ39dSl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H9QA1VcvIyIGt5lCSrI3EhxgZ5c8mgKJI8MVWw4gcnOapOoW7EjjII/UNLyqByQH4cDc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o385ooye8oDVL2ttJjjt4z3ZQfhUvLbZiV8qhLH9ESDJ9Wc9tSckjY8zjmKAQ6XYZJ8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SrO3tdSjkhQoSCCAxIIx3U5wW586nA4S6jOTjjwM9tc8vVbw+aOnWTFWLLgGhYz5oPzq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L7EnhC/n+pY+FcdoqEpNMwwTK+PRxHf110GpXIjt3LHsrltEllGlxO4+sn87Hh2fjXbi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OPGfu3FOcilvUEVgvnHepiu78oVSHKo4qQx/jQI7VE07ZzUc9lAjz3pHlSNRNFMeVQO9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37KHtlzLLnOOM9vjRGQTtRuhBFnnYgFlk2J7MgHb21jK68vZ0nS3quTsl0qhtpJTiKFn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cA4MEgPipFdKsxK86HuHBXc1zvI+7h+Bcf8AFlXOyXNzYoeosrUzO20sygsNuwniGMDu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VLtzZVwKs1aWTrEEQQvxHAckDl4A1lzXWpr+asIZR+rc4PvUV6OG3LHb03pePp7McPsI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Yty4bX7Unn1bD3NRvX3xU9ZproR9yeNvmKy7p7hdWt7oWFz1cSMGUBWJyCNsHxrso6TD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ZUkgD/PjUn1AuufI7xP24M/DNCTalAhPE0qEntiYfKs6Vyl9ceV3ss45M223YNh7qo9F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bcL1e2MLwjOBnb05oaqFzpuylSoHHKt7Sp+icVkv0raapNd8R4uonRI8dmMjPKsEcq6X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MOi6nZ25aU/UzNCrscDcGQYxjx7KC76T6Dr9no/qD/tagB8FpDUegzY4tC1NPFb9T8Vr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DMun6la3vVgcYt5rJ+DPYe7lU5F/K6pCSNECdgG8i3qDlxcdAG+1Za6n7NxEfiKXWfk8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H4V0yaf+ViXzvJbeX0x2LVYNI/Kcd30DTZCe1obP8aDlus/J7/EdI/8AzYPwpdf+T4H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+FdO2k/lJ/S6NaWR429ofnTLpX5SeSdHNNXfst7QfOg5g33QOMeZo+rSn/iXiL8Fpvp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8vi+rOM+xa6wad+VtDmGwt4R3JHZCrFg/LQgAUEDuBsx8KDirnWuiU1tLHH0QktZWQhJ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HhZcHB7K55baVraS5HAI0IU8Uigk+Ck5PqG1eqyQ/loaNlfiKkbgtZ8q8mdGjkZHGGUk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pUxoH2pZFNmnHhQdf+TU30nSJYbTUhaxgCSWFlLdeoO4Axj15BGds17IeLGSBt4V4T0J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gk6popRKxDhSVXdgMkZyMggZ2ztgGvdevA54/o7Vyz9t4vnLspZps0uQrqwfNTVypzmo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IoN3Rulep6NIDDO3B2o24Pqr0PRenel6phL2OK2l7WKAqfmK8fVyBg7ipJKyNlSQRWpl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TKGWOBweREQPvqL2+ntktaxk9/UrXjuk9Kr7TWAD8SfdbcH1V3OldMNP1ABJVSCU88nz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bN8OkaCyH2LOPJ7TEoxUeptP/hIv/LWqUJ4c+a/ESc/hUiSf0BjwP+FBNhaJg+TRDJwA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48+CAVCGBrkvhFAQ44jvk43+I9tW+QMPu+yghiHP+zJ/RFJZEB3iRcHbYU8unvInBxK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jZyd6e3/AAopi8JOerU57QBUeOFmMYDKQATwkjA9Ip3tnRWZnQKoySSdh7KDDs6hurUZ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HWxjl13/AJxpjPFzImPomOaAIB5xR/59VQIbjUhVCrvgHGT7KiD+O3O7G5GSGwX4sEHI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9I/67ees5rNMjfdPqaoNLw8xJucfa/xoNV9RuMAQX0uQRniVTtSbV78f9b/+mlZIIXOE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NP1pHY49QNBptrOoDJFxEQB2gD4Co3Go3d1amKUwsr4JwpB2IPyrLEzmUjLBAOZXmfZTm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4vpu23z6GA+NRbUip3tmz3cXOgRMOLIeP1D/ABpw77kktnl5xAAoDm1SFecbj1VJNSt2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gYxt+1n41Di6yVUEZLtnHmrQaf0hanIEoyO/ao2TwwWNtbidCYYUjODtkKAfhQSwzW+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JPpxTPJKRh2PodB8xQa3Wh9hJt3Zqg2tozZNvAzHmTGpJrMSclzGiQMcZPmYx6x21KCd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ZJCwHq3oC20qy4uNbWND3xrwfu4qU1jHLHwLNdRY7Y7hwfeTTK4KBnk4M/oyBRj2Y+NV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PMoShHtzTaq44ZY7maCO/uSERGBkKscsWzzX9UU4ttS48/SwKj9FrVT7wRVkd1blmYJI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IE7d5q4Txfx+/cUIq7RRINSVcRTWjEcjJC6/BzVFsupwda0qWknWSF/NlZewDtU9wolr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IcvfzqQnU/5zQDm7vzIQ2mjh+8lyp9xAp5tRMELNJZXYVQSSAjADt5MaJ61O/Hpoe9YS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nAUbnPCeyiGXUoGTrGS4RcZGbd/iBioLq+nv5vlUcZ/4mU+OKvt1K20KsCCqKCPQBVuc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++tZdMu0W8gZmhfAEiknzT40TZsrWkSo4bgRQeEg4wMVJ4IZd5II3I+8gPxqs2Fmdzaw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EE4574pifZQg02zUlkhKHvR2X4GhNRhNrbNNHcXAYMgAaYkbsAefgaDUB7CtOd/RQqwS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Q/2aYRXSja8Dftwj5EVENqZ/1Teb/wDV5PX5pq23821hPZ1SA/0RQ9zDe3FvJB1sGJVK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tzUozdRRKjLA4QADDkbAY7RVBPIbg4xikGx9k4z6qHMtwD/soI8JQfjUXuzGpZ7WdVAy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WXb75x3ZqoRRfxMTZ5koPmKqF4pGTHMg57xN8qby62B86Th/aUr8aBS6dYzHMtpCTnmq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xzqGdQk7onDIw4QOQ57+uixeWzEYuYj6HFU6cU/hAXfM7nY89+dQOtgqPxreXnPkZeIf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XhS9mj7iVjP9mrtx8KWTigrsFvbCaWWK/DdcQZBJbghsDA5MMUVLq+tFh1J07HbxQyD+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4ppd0dHrl4Ih1tnbu/6lyyj2FPnTR9IpxIq3OmMgdgqmKZXJJ8Digts1XM3DLa9n14+B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CJGAWxvWB5lUQ49jVfHrdk6ksZoz2hraQe/hxWN4048Caai91av0/pcgdPLFQgYIkUp8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aQx9fGGSNQeJgMHG/P10ZxN95vbTEKx84Kw8Rmolu0I54JCQkyOf1XBq3zsHYiq2toH+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r6Nsici2UHvBZfgaoK351Jc5/wAisu4hCaha26TXCJKrk8M752xjGSaKW1kQYS9ucfrc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DcbntobUifo6deeVqAhvAcrfA+DwA/Aiozw3s0TR9bbkNscxsPmaC61P8DgHLMS5/oir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+XwxqhhtpAoAHDKy8h4rTm4vRu2nHb7k6H44qAriJB5nspiCRn2+NCm+dPtafefzYg3w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XLNDk4AeFhv6hQF8RXcHFVTRifHGA/pAO/rqg6pYk4M4B8VI+IqQvbRjhbmHsOOMZoIm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gbN1a5HrxWTbWdvPc3wlgWRUnKoCThQCdtjWz10Tk8MqHHYCKy9MyLvUuW903P0moqQ0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x/w5GHzqNvYhL2KQ3V47cSnDTEg79tGHJ/zmoxsFlViNlIJqX0uN8ulgfKYJzirjy5c6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0SrAjxr5dj7MY+t6fJe2kkUchRmUhT3Gucs5WhuhbzR8DxgDh7h4V3bx8Q3rD1bTBOBI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VcM+2+Xy/wAT6D81hLjfMVK2VByafNDWk/EDG+zocMD2Grya9fvy/EZ43HKy+0sjNPxY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GUiabNRc4Gajx5oqwmmqri3xT8W1QSY+NQblzpie0GoF+JD3g71FOCFOKs0efhv7xeWJ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CLxZGKC0+Z5tRnMIypcZb+aBXPk+V9n8Huup/o7mKTKAjbFU3DkKcVGDIjAJ3xULg4Um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hJvI+3HEceqoDHFjiOKov7l47hWSCScgHKx8x40P9Klftadep3/VbfGvd08/Q+b1X/cF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UPJvv39/Kh31q0ziTroyT+lGflUDq1g5yLgD0qw+VejTzFMOZ7R20G5KMduVWSXtm4OL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SZEYgpIrZ7iDWRx2oxNDfzKzO2W4gznJIO4yaGrU6QRcF8knCw44xlj2kbfACgLVoFuoj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ocErnfFVVdN2dlF6m1g9/I2mxyR2xxwLJzG2/ads0IaBLWjpTaKsr/TKX7IQOrNnIikH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0bvNVtHuG0rVLaxdgoZZ2UGXngLxAgkb+2gL8n6EXCfU6jrVoQdxPbRzZHhwstWwxdA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D9KOCFAfUWNbscHSuNRHd/k90y+nO5uHsMlye0lGCmrjYdMFHH/+TrQ+HnwjTYz/AGs1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gR6nrkQ/4lrE3wcUx0bojK3m9K7mId0mlFj7pK6B5ekEf578l2mn+S0mT5E0NJeTbm5/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xHRWYnRzoe/2unPB+1o8vyY1L/RrocDj/T5P/wBkTfjRZv8ATSPrPyb7j7s1wtQN7oeR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bkUA56N9D//AOP1/wD2PP8AjT/6NdDv/wCPk/8A2RN+NWHUOjifnfyeSAf/AMxuBTHV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f/2tP/doimbQeiEK8Q6cNP8AqRaTIGP9JgK5SVUSZ1jk6yNWIVyvDxDsOOyuzi1HRpXx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YJLq4uB/R2zXL3NneXN9dtHpksBiJeWGOJsQDxB3UDxqgKmNPTUCpUhT0HSdA7CG/6TWo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XgRYS/X4yWXII4dh28wTXthgeIcbK6DOx4Tz7K89/I4IJdS1JoozEyW0S8XFliSTk57i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SScW0ZN0yrHyMmwX1g8vhWbNtS6fMGRSqUkDodx6xVfERW2Np5pZPbSFOBUUs0hSxg01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YEEjxqscqWe6g6LSulF7pxVS4ki+6wytdlp3SnTr4KrBYpT2EjB9deWKxWrI5nRsqSPQ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s9oDbZCYz6KYt3xg+yvN9L6VXlkBH1haMfotv7O6upsukkd4AFcBz+g4xn0Htrc8+md/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E5OwBGw9tS69+xH9RH40B9JHjIaPAHaN/wAKsF6rkBMFj37fjVNiuv42aI8f2clTyxTF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0iMxIRnc5JLEegcqmZZDyWM/z/8AChtNpRwEqrscbDBGTSR+GMBmdiBgkg71Ss8js2I1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6nMkmPsJ/S/wqKtLrn7R/pGo8cbENx5K8vOqsyS4PmoD+0T8qLt75LeJYljOBzPFuT2nl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CoyStGhKtk8gD2nso86rHjBVsdu9Ui+tHGTAfWo3qCjibtYZ8B/jUeskB2VSO/OPlRH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BaHuNTsurPVwqX7NsD3UTcRlZ34QQCAckA8/8mm4gT+ZOfQPxoJLhnwI0Y+liT7BVi29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OPjvVZ7vsJMiqMnKj9rHzqC38dvJ1iSkMVxkDi29dQTTeIcU03Cc8gNyB6asS2slJ4VM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uqL5RfpDcK3Akbyk8sgfAVMX+s3C5WPqB4qAR7c1cswjHCkSKO4DY+qq2mmbP1gHdwrj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vp8tdX7Mp7iWx8BV0NpbQspMjN48X4cqGBlAHEQ7drM2591Iu45oT6CKK1Zb2C3hZx1R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k0I+pyyDAuY1PcgA/wAaD69CWHnZXYgKTj2U/WKNywUdzHFE2tLyvu0it6V5+vNVt1jD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x4bVSZbYZfii23yMGmg85MmQ8RJOA+eHwqgrrDjOHXxzn8aXWjHFxH0umPkKpJZFz1nr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hQo1wisw24Rg48NzUBnWs4XgmUjO/CcfjU+uYHBBPoI+dYv0vaIqwiL7J4QuDj3iq5tS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E7Ejl6MUHQLckHALZ9Bp/LXK+Y6Oc4OW5e6ub8vnZQxlfhPLhGR7RTRiZ4wJGYt3Hs32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4eRB6WxSGo2vbOg/nCudgs7keaIu0nO/fnuomLSpDEIzgDGCSQCe+mxvJcQyKSkqMBzI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RAbIMicv2hTW1gbWUyKxcleEcRAA5dgznl31T9Gxo4ZypJOAGXI9VNjS5Bdhy7BTE45U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D+o7r8DUfJYQxIupl/V65j8c02mhXFtvUMk7UNPHIUJt75gQNgwUg/1amY5imFuELd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l3LHEDQ+oEeQXAzzjIpIt4MhvJzgYGCw/GqbxbyaJ4VgQhtuISnb1ECgMBwoGakXz+k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Kw7keM/2qZLjjXPk1yn/ACWP7uaIv6uNgcojelQag1naSfatYTjl5g2qk39tx8DuyE/x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20UgG6gznl1gzRT/AEfac1g4T+q7L8DTLYxjdZ7pfATsR781chDIGUhh3jep7jtxjw5U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d5MqrwkZCtz58xU+quQPNvQx/XhGPcamhzNIdzyHsqW1RVS+Xdr2rep1/GoOt5JLCerg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2xHavj7qIJwN8786R2H4UDNNMm7WrMT/ABbq3zpxcMBlra5QeKZ+BNPkEZpwQc70FR1K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+KJgB7qcajZDneQr6ZAKV05FtKOM44D21KPgkgjDqHwgxxDPZQWpNFIMxyI471YGrN8c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WtoSpON4l/CqU0+yQkrbqu+fMJU+4ipoNcn/AFxZ+CSfKjgezegn063lcPxTo4zgpO2R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vDFeXeTyLur/ABWgNyQd6fNBpbXaHP0k5B/RaBT8MVVNJqVvFJMWtXjjUsRwMGOPXiit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ahJbasLaOaGyiuesQMAlxwncZ/SFSFtqqwmWXS5VwMlY5onP7wPuqbEgRnbl39lZ+on6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roLqeWQqdK1NCpxxGzdh7s1n6rqFtHdW3Wu0XVy8Th4mUgegjNBquSRgnI7MnaqHgiYE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aqj1WwmGUu4uE9pPD8amLu1kICXMDtvgLIN/fRFElhZyAh7SFvDgAqk6XYjZIODHLgdx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zlUH2GMEbUAJ0+Mcp7pP2Zjt7c1WbORThL24XHa3C3xFHOPH/OarflyyM88VFWafcy2Q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KBSvsrZguVcBgd659s9gJPdVOg6jLNC6ynzkmdFPeAdh78V5ebi/ij28HN/Dk7RHDADO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OgbK54h8O+tNG4lryae7bmNUs2hlFxEp4lHnKB9oVCKVZUDKcgiuiuYQ68q5m6gbTbjj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PyNb489Xtr87+MdB3z4/HPP1X48KbOGp1bIqJ516X5QpNxVCk5q9uQqlhhsVKHbvpHvp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ZVDngm4exwcemreW/bQ9/L1cSPjiYNsO84O1GsZcrqKb0tcyLZwk8T7uw/RH41u6VpiW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ommvEvWz4MrniY+NdDHGBjsry55XK/s/dfh3RY9Nx7vzX2r4Qq/hQ08nm75xRUrbnPOg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6fU2xlyb2VmG5+FXkcWOHGT40CdUsEvJUM4DA43BwPXjFWHVLEHJu4xnbBcD519Lhxsw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l0udf2sHlnsrOCq3SWxVkVlZJOIEfqns9VHNLHJvHIhUjchwSaDjP/tRp2+cq45fqNXVw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FY2pJB3MK5+FZs+i6a+c2MOP1Rw/CtyUHHj6fTQEoOCBttj31hpxPS3SbWzsre4tYeq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kcz4GuWFenalapf2M9ocEyIQvF2N2H24rzEgqSCMEbEUgfspjXT9B+ig6T6m6XDSR2UK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igkHft9Arp9X/JEqqz6RqTE9kV0v9tf7tS5SXTcwys3HmI50Zpp043SpqYnFux86S3wZ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4zmm1LS73SL1rS/gaGYDOCQQR3gjYj0Vp9EYtVn1wR6NZWt9cGNuK2uljZJEGCRhyAew7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sln0Yji4E6cX6xY/NDTn28Pt4qEendEC3EnTK9tn+++nMf3WzXRw6f0wkLcH5N+jwI58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oC6k1rrWTVfyY2TRR/bNpp0sJ/8AMQ4+NQUQ2UbH/V/5TEA7OtNxB8aMS06QKfqvyo6d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8ViT6/0QJMTdB2gcHDFNWlBHqZTUY7roDPgz6drdsccobqOQf1loOhB6YKMR/lC0eUDu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Ov8A+NtMAHb9Jp+FYHF+TbG69Jx6Gt6WfybYGT0p/wD9aiugB/KCfzPSywmP6moxH41c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JHf5VBXLOPydsMRP0nRs/adbdgPUCKf6P6DnDLr+qoPutZKT7Q2KI3bv/TeSFhqnTSxs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x6BHuT4CvPdRYjUJsagb7JObjzh1nieLf210g/8AydxIeI9I7hxy/MRox95ArmtRlhmv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7xwhmYAdm7bmqBjUac0qUKl6a9B6G/k7t9X0xNR1VplWY5ijjIXze8nx7PDvzWrr35Pt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eujurRevTikLBinnYI8QOzwrneSS6dZxZWbZfQ49X0ZnvoXa1nkuhbu8D9WSqRrjtGSS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5IGL3TB1ztKG4v6Q4tvTy9FYXRNLj6FvpesdImuYwjKwHnhWLbEgciv+eWx5VMigXRAD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niPCfA+gE17uKTtfP5re6xwSzsNmGR3ik0UcoypwT3VUHX0VLh3ypx6K8+3p19kHidP8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r1lK7OPWKTRxyDKnB8Ka+xvXtAEEbb0io7DUGiZDn3io8RyMkjxFZaWhT2nFOUwNuVRV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qW3U5oI5p1JVuLtqPI4p9zQTZ1IzjDVZFcMh5n0VRtSyKu006Ox6QyxKElPWpywx3A8D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bZ5kA84K4Mo9CkDPqJNcUrEb1fFcsnI1qZfdi42enY23S/S3LpPJLCV2HWxnJ8Ns++tK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vIXZuSiQZ9lcQ09veLw3kXGeXWDZx6+315oaXRXZS9lKLhOfDjDj1dvqrW79GNY334d/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6sbOoAJHjk0vpKRFyyxuDywzKfic15xFdahaArDcTRqeaq5APpFHR9JdQQcM6RTjl56Y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rKMXiy/hrvBqVuq8UquoPNixIB9X4VKS/so0DuVwTtucmuMt+klm/Ct3ayooOSYmDewH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BobKqJwFuxZ3K49eMe+tb4rrTHbyz2JbVYJyVtbB5zy7cGiYLHUbnz2torcE/pYJFO2s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CPP2kOR7RQ46S3YcHgQ47xmunwrlN4T/ADZ75jf1VqR6QWI6+5Z27kGaLt9JjRgRbjGO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NIvnrJEP+GoI+FWx6mkx82/kJP6JbhPsrhePOe47Y5YfQdORE5hVI8qMthdgTyH+fCqn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0UOQCxPWOSTknjO9LAH6Te2sOm08P/Hv7F/CoLG0a8KynnnzgD41UJgzn63CDbs3NIyp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N/GJ/QP41HilLEcS4Hbw9vtqgvHn8439I1AvEikmVlUcyXIFDwLLODgsvqX/ABpmdseb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Wq5Cu8hH3XPxzisy512aIlIY9zvkuWx4V0x48srqMXPGOkjZok4QAd8sxbme08qqmvli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yj3moXYwZHXPaBgVZDay7E5Zj2mplh2+6kz23ZNbjGyIzMO3O1UPq00vm8KqD6zQ0VhL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WByWyR3DNYTzS4tiSTg8x2eyhlSSRmaJCd8DGwHr5CthNOwPzbP4tuPwolLQdrqMbbec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NJl67rWHnEk8JYnGf89lHx6UCQGbJ5gAZrXEEKHLcZ/abApzJGv1Y4VLcubVGwcWmoGG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I7VF2B4f2V+ZpllWJFQEgAY7Bn21B7hUBYnAxkniPKqLWjURsVyGAOOMjAqSSKE2I2+4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cYHoAXGPH00mlYAklseOKAvr854sMO4qR8ajDIvXsZUdYwBwhQuSe3t2FZ8lwoxmXhXt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2o2M8CnxdR86Dde8slGOrY/tNw/A0NJfQKcC0LZ5Ynb31jSapbgf7XEB4OM1W+pIvLLA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YYsLRwx5kzv+FQOoWh2W3JP8sxFc3LqsqEcMKDO3FnOfbtVYvZ7hCVlcKezON/RQ26G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AdmCc+01R9LFdkzgdmwx6qw4/rCyvgSrvke4irFZ2JRgokXkRtnxoN6HWAxHWKCO8c60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x2Vyiu2C2CGH2lB5+iirLUDDJsxKncjlkVUdIrEMCM58KI6O2NpdaODc2sM+ZpCOtjDf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qeayQTup34o4ywHs3FHdH9UsrLSUgupTBIHclZI2GAWJG+McqVrFstpWnPH1Z0+1C9yw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SoCTHacBO/myuPg1WJq+mS/Y1G0Y9wnXPszRUUiTDMTq/wCwc1lrwzZujtnMcrPdw57I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0AmLgg1G4Q8g0iI5HuFa245j20+abNRijQrtYiPpGOV8bF7fA9zUDcWmpaeqvcm1lSSQ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zyD3V1FZXSFc2cG3/WF+DVZaljHL3AbAt0Ze9Zdz7QKm00gjBMEpx2ZU49hqfrpx41pg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EU3EVI4epfn6cYp4ryDgSNnMbADZ1KgH10Ry5cu+pBiBgMfUagrW5gzjr4yT+uKtBJ9FRK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gDUGtLZx51tFjwQD4UVdk94250+xAHyoEWsa3fVoZY4+q4uFJXAznnzq4WxU+bc3A9LB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HMUNqRB0+fbAMZphDcBtrssO54gfhioTwXk0bRmS3KtsfMYH4mg6yxONPtwf4pfgKvGM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xxeQRvwKF4luMZwO4r86vXX1AxJp9yD+oUYfvfKsare41d++mGRuCRWcNetf95FcxDva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NLLcPlfCf143X4gVNGxtxGl0gjuEWZcfZkHEPfQX0NpQBA0uyA7xbJn4VYuq6bJ9jULU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V6OkwzGyuP1TmqMeTopoMjl304FjvtI4HqAauel02IX15BFNcwxQy8KLHOwAGAe3NdwQ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s77tHX9noFIl9AvIXjBEN9dKe+R1k+Iqpba+VuJtVL9ytbrj3EUex3/Gq89vPetM7AS/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3tG4x7zVNvb31mCubeVGbiIViN/AkVpNzzyqB276zYbG2ss0axPJhWZQSAc9nxFblpc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Rl4YlIx5owfhU7a5aGTA+0Oa9/iK8HJx6u430X4jOTO8PJ809fu6jZs93fQd3bLNG6Ou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4soBBz30YOFs7Vxs2+w49lfTrkQzMTC35tz8Cavc75Bra1CxiuYGikUFTtXOES2Unk1x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A+NduPP6V+S/FPw34VvNxT9P1/b/ANCMkrUH9dRSUECrgocBWwOzNXk5JhN18BUDnPfi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NoXIO694qnj87G9XHKZTcFnEAM91V2Ns2oX/AF7DMUJITPa3afl7aqIlurgWsB85vtsP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JLaFYkUBVGABXPky+kfovwbornl8fOeJ6EQRKgAAG1XthRikBj0UPPLgHHKuWtP1am6n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mvvKp2iQnGMnAp9X1SJpVge4SJAfOZjisu2u7RdWnxcRCMqvC3GMHYcj216ODi7r3X08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21GBMeJC7Kf0dyB6qq8htuPJtICSf0olyR7KsjaKTHA6sMfotmpEY3OT4sa9z5oO40yx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V4PhihhpGnwtxRW5Qg5BEjZB8N60jnmDn0CqWzjniorOuLSV2LfSOoAdwumxVLy30MbK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XPvFHSnzTjuNBzb558vnWTbJZdUgPWW+s3DyAbJOS6n25HurGsrK51jXltpTiaeUmVuE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6RwOfaezuqm1VLfWIdQUlXTZu5hjFZvrw3jZvy9V0HTrbSLGO0tYwkajs7T2k+Nazbis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QEbitRTkbbivJ7fRnhxf5QOj66ro0k0aZubXMkeO0do9Y94FeV6QNGa5Ya216kBQ8DWY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COfbX0BdRhlNeTDS9W0LptdWui3NrbPNEXhF0UCSxkjzBxgqTnb+aa7cd+jz82P8TNjs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p22T+cm05WUekLJmtizsZ4lW26O/lJtkgXcpPcTWIB8Acg+2ibt+lFqp+l+gOm3uftTp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PXWbJedGWXE/QW9tn/SMN/LjPoZTiurzOhj1Lp7ZRiO36aaLcL2Hy63kPtcZqDap+Uy7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42VJbFvjXKtc9B5Dh9O1q3P/AAruNsf0kq0Rfk9kG110ihP68UDj3YoOjOn/AJQ8CS+6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rK1cHx8zFO1l0vMZb/8AJvoKgc8abHn2cVc2umdDicxdK76Adz6aSf6r1amidFmx1fT8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8MaDXkvekdscSfkv0gkc2XQ3b3qcUK+oauX4m/Jpp3FnOBpMwHszTQ2Jt/8Aoz8pUMZz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9Jez8p2mY8dZm/u0VdDc9N5V8q0nonp2hCIjjmWwits9xJm+Vcl0jtdQuNfml1bVLCe7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WQdnD5gxxbch31tXthpbsJ+kvTl9TZBtDZcc7t4B3wo9dcpqz6Y92p0mG5jtwoB8pkV3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tQUWdnNf3SW8C8Tt7q6nRvye6ncaxDFfwcFmDxSSK484fdHbk8qv/J3pomuJLtl2zwqa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uOXJZdR6MOKWbq2GJLeBYo1VERcKoGAABQtz9YxVsFcHY8iKNc4WsjWL1NO0y5vJcFYY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vlXD6vVHDadbLp3Rq5trKUPJb6tKkvHkZ4V4QAQNtgDnf8KFvVuS6zTiPGzRTMucetcE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vrXVVuJX43mjl4+IgB248k45fCta9sJYhxyTJ5m6SCZgy+jI/wADX1+G6w0+Fz+c689M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VUQy0wypDAkHsq3ygNtKuf1l2Ned6EBI3gfTTggnP2TUzCrDMTBh4c/ZVZDAcqKuDlR54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JupxVSuQakCh3DcJ+NXaaQZGQ5p0lxz28RVvGRsw9YqJiV91IFTRtMMrjcesUzRMPs+d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KsjnAOG2rLSPbg0+QKvwku59oqAtpGcJEhkLHACjJJ9FNivPcKQyTvy8K622/Jd0xurdZ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WWZEb+iTkeuuc1PTL/Rr57LUbZ7a4j5pIOzvHYR4iqILg44Sduw1ZFOyvs2GXtzV2i6B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VnJcyqMtw7BR3ljsK09Y6A9J9AszeX+mMlun2pI3WQL6eEnA8asumbjsIL2G482+i4z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1JtLSZDJbOs8fM8P2h6RWZaR3N7cR21pBJcTSHCRxqWZj4Cuwg/Jp01jQXEWmGNgMgeU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zn1crx2enKPpw7sVQ+nMvLNbnl5iuZLPWLVobiNuFzw8Lqf1hW/p/QrV9at1udOtDNbv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FjPqrr28dnly7uSXTgUW7tX44ZZI2G3ErFTRsHSHUrc/WiOcAf71Mn0lhgn2102s9ENV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RzhXBDKT3ZGd6xZNPB7Bj0UnH9caXm+mUE2/Su1lIFwstueWVw657zyIHtrQiaO+uFns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TZYDkSV+0B6RXNy6WGBwKJtOhGv3ulXGr2dmWs7YM7ylwuyjJIyd8Y7KvfycXm+Tt4+T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kGG9/bSluoIHCydWTzxyNcXZ9K9VtW+ukW8XtFyCzcsfbBDbd2ceFdz0a0256YQNd2ek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qY2x2K+2Tns4cDtNYxzwt/UuWGc9J2t1Y3SHqj5w5oSQajcy9WmYrYSN2AkD40Re6DPo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/stsQfQRtSjnaI4wGHaGGc1Mrjv9Ppmb9ZMWSXUCTi2WPJ/QI+O9CSafczy9ZJJy5Bjx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SQKjd4/z8qPPR4/R51Hyd1tRjz+IHO+NhtV+JZ68NfD7vq4YaMGP1jcR8NqKg0RS2I4c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wSNZWAKn75wKna2Jv7gwW7G4HPqkiCgD0nb11LyZX3W5xRy0elxq2CwJ7l840XHpxH2Y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XSxuZLM25EsZwQzbA/zdj7aH+lJOPEarGVGGKKB6u01luYyKFtcfbkBA5hFJ9VXBo0HC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aRc8OfEZ5++gZdWg4iEk6zh+31YL8Ppxy9eKDSa4UOAftHfYbj1mo9aFGBk5JJOTWb5Z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ScEykZHjwjYj11U56wESTPKexY9gCPRv7SaG2hNepB9pgGb7KrgE+qqDdcTcSQO5IwWY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NE1tAn5hi53IyEUnv2yai19wHMcEKD9cF/jRm5yE9zcgeaIY2z9kIXz68r8KSxXdwBmSQ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zI+dCTa4lucm5VM9iKo+VZk/SUS5WLrJQRuXYsD6jtV1U75fTauGSMlBcF5ORVHZh696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UH8oRn4E1iyanczEInEM7BV2+GM++un0roNFLZRahrmsRWkEyhxFF50jKeR8PYaTSW32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RYdpVcD31p6Zpet6uQtjp7JGRnjccCY7/EeIBou46RdEejHm6TpiXN0nKe6PGwPeB2ZH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Na1kNCZ2WE5AiUYXH7I2PrzUyshJlWlq1rNpbNHeXdvcOB5yWMnXcOOxs8O/trnJdZ4Z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6SuSz+ns91H6KLmS3aa9k6q2Y+bPIoC/awcHILYJGy5I7qCv7SG5uTNYFjb/AKc0idWh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hue6sWumMkoqPpbLNAbe+hSZD+kBwsD37be6rbC9geR8zAGTBw22/L8O2qIuiV20QkkQW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n9lN3IPY2MeFZV9p9zp0oWTdG3SRM8L+jIFTuv1a7Z9HUTHqp4ZASMnqzjuP+I99WzBo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uXb+PqrkINQuIAAHLICCFbcVu2mvW044JwYidiTup/D/ADvW5lKzcbGvJlCsikDH2snb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81u+XQqjHZgdg3+f870DayyNDwK6SInmjI+0OzceHhW3ag3ulLFIcOV4CeZDDbi9ozVJ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kHgzhlx/n/O1b0c/HGHjfY8iDXJwzLcxpMjDzwOMA5xkbA+v51q6M8z3DQZXzRkgn2Y9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HzsN+0AfjVbW1s5Be1gJ7+rXNUDULcTNEWdXHMNE6+/FTe9tUOGuYQT2GRaohZKjeUBT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WTAGOWDRaG4T7OoXo9M5b97NUWR40mdMMvXP5w7d6Iz6aKsS71NTtqspH3XgjPvwDULq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gdUfjGYipJwR2HluablTgmmjalpL5cYt4Zf2ZSnxFObm4UZexkPhG6t8xVwYZ7acEH/0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W3uYgO1otvdmkuoWrHHWEftIw+Ip7/axlPgPjVxbBK8RznlmoIC8ts4FxFk8gXAq5WDb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c442Peyg1W+nWc2OstYm9Ax8KovH+1t39UP3v8KtXmez00J9H2wPmdZEQOaSsNvaakLT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tJxfEVAUTnnz7KcGhRBcg58t4s9jRD5YquaW/to2mk8leJccuJW3IHo7aK0BvyGaQ54o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MBzPlCj3GpNfSIQGsrokn/dqHHuNQFY8aonXNxCc8sn4fjUH1K3iQmcSwt3PG2fnQzal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FzxcSFcDbvoD5UVx50aN6QD8aFlsLV2HFaw7DmEA+FXG8tGbhF1Dknl1i5J9tSZWKkrs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J1sR/wCHM4+dVNZpksJrjibcky5JPjnOaMYkdu/hVLHB5mgFNvKucXso/aVT8hUHjuBs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RopgxO2T6udVsMDc7ZoBm8pAG8LnwLD5VQlzJNCZEh4hy82QfPFHNsM8x4UJpiBoo0YA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5XU22DHxKABy5VVNBxjI2YbgiiACwxnDU2CDgmuF8vyVyvduKLe5eKQB/Nfv7GrbtLsO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o+QaqjmmtGBPnIO3ma8+fH9Y/S9B+MS64+f+/wD/AF1OzL2c6DvdOiuoikiA0rK8S4jB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muNj9LLMp944jUbO50mQOcyW55P93wNEWl1HNEylhnYjNdVNCsqlWXiB28DWVL0ftAS0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D1chUzytx19X57q/wTuz7+C6/Zj+V9XIY+LKuNvD0VTJcq7i3iiLXDDze4eJPdWlP0eE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Ab3bVZp2kfR0jSSsHdt2lxz7vQKZY4X9Umq8fT/gvN8TXL8ojSNLS0gAzxSMcu5G7GtZ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b7ajK4Vdzy76afrMcccMZjjPENLIADmud1fU2BMEJy55kdlW6pqeAY4vtcvRWMIiTxMS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28HX9dj0uHjzlfU/3WWwAh5ZJPnZ7T41Jra3l2e3hbxMan5Uo184Y2Hpq0gjPnYx3Htr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L1GXPh3Ze/qEbSNNc5ayiJ8Bj4VAaRZAjgEkPjHKwo8jC7fDnTHYeeQB25Oa6PUAbTSo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nFj2igrhb63vIbcXzOJgSC8S7EfGttmzy5EbbVl3q51W0JB24sdlZNqHj1Jc5ntXX9ZC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YGOFvQxAPtrWlAOcgig5cBs8+2pYsrNaW5BIe23Hc4NVmaQjzraYeOAR8aKbZ984zjOP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FdL0I1oSo9rI3nwtwEH3f58K7+BuIZ8K8F07VG0npLJMzYieUrJ4DOx9Ve0aTei4iXzt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Diy7sWq44hiuJ6d6TpU1pFf6qt11VsSjPacPGoYgA4bYgHG23Ou1PLNZ+rWzXFhNGojL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LsyDsRnFTG6u3TLHc08ttINOs2H0H+UGWzB5pJBPAR6SmQa145ekygPbflL0qQ9iy6ky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P9KtIlndtX6F6ZI4OMWjy2uD25CsR7qg2rdCbuYdZ0avrBMc7TUTIfZIp+Nep851kT/l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6pEOWJrSUH1neqbj/TeLa86CaXd95OmJLn1oa5uYfk9m8y3uOkVsT+lNHBIo9QINEW+n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yhTWspGQo02ZSPSUJoDpLi+jXN/+S+3Ud8dlPEPbk0DLrfRxCVufyfIpHMC+njxRlrBr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zVBuDPqc8Bx6GFFyaj000xeG36eaNd4+7qsLn/6uKDBOsdCZTiToteW38lqZf95ambzo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7ytMfCtR+k/T+dMPr+kyLjPnXensPeaoOu9Lm3OodHiw/S67Ts/GgEt9Z6MxShdI6GNd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zjP8moAasrpc+tPqsT68FS6a3VliChDFGSeFSoG3acc9966C66V9MYrRo5+k9hBA238F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w9PvrmbFU1rXFW4kuZ5JdzI7DiZs5JbOdsZ7TnbcZ2W6m1k3dPSuhWnG00mBCADgE47S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ZelWwhgRcchWuuy8q8Xt9GTSEp2rD1zo3N0r0yexivvI1DrljHxiQjfh5jH6Jz6K1bub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tJ7KNtFFtBHGDlhux727TXTCbu3Ply1jr7vMdI6Dal0T1t/Krq0ngmtyDwSMvNtsgj9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4LdngfMYG8aTAnH6uR7j7q2+m0l2LiJrKRo5giEHhyCMvsR7K5sahfXEUkVykvWlTlJI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or38fp8rlnl5dmlmmp65OxAlW4lJBHbV4nDfnUz+suxqiiLK2mvbhLW2iaWaRuFEUZLE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MeHMekVGK2uJ34YYJJT3IpY+6vXtG/JxoHRXTk1jpjdIZOYgLEIp7sDdj7qe5/LFoum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uwc8MY/ogVNjyh9M1S3Tjl0+6RO94GA+FD+aTseBu416xH+W67ZsyaHbzRdojlIYDxBF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7/BNS09NPvJNldwFOfBx86eR43xYPDIuKi0Ktupxmux6cfk9vuiD+VQMbvS3OFlxvH3B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w3Ce41dppX58Tdooyw1OaxvIbuB+rmhcOjjsIORVBYjzZFxUGiB3U00u3pln+V7pFda7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VVrZIxgqTj7XPPrrZ/LrZQtZaVehB14keLI5lMA+4j31w35MNAl1zpnahkPk1mRcTk8s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vflj6QxX3SiHS4pAU0+PD45dY2CR6gF99ZV1HRIx9C/yPy65HEvlU0TXBLD7TE8MYPh9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y1DpfHqWm640dy6IGVurC8SNkMpAGCOXtqzpOgb8htuo2BsbTl6Url/yJwPD0rvd8obI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3Vz0G6eXD2W76fdOqq3J0yRg+lTXY9Dfyo9I9W6Z2tnftDJaXkhj6lIgOryDggjfbxJ2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8oWr8PLrR+6K6H8jXR57zpG+syr9RYIQh75GGPcCfdVD/lstoIullpMihZJ7QGQgcyGI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l+U/pJpmh2mlWMsUaWoKiVow7sudl32wOXKh/wApmuDXum13LE/HbWoFtERyIXmfWxau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bS3QyTTuERe8k4FWXwzY9+XVR0n/ACUy6pqEao7Wru+BsHQnBHrWvNIbeO4jEsTK48D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X5NrPo5DIvXXCLBtzKjd29Z/eryOy1Ka1YFZG27Qd/8AGuvFn2uPLx9z0Do10bsdW1cQ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kZScGQDmAezx8K9GvLmyvuhGqDTo1W0jtpoYuAYUhVIyB3ZzXjlnrsUwC3KAj+MQfEV6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dGFgyNDPgj1105vOstscXjc08WGgeXTRRKuHkYKpHeTivVvyha/cfk+6J6Zp2gcMEjnq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ycHbJJHPvNc7odqPpjTiRyuYz/WFdD+Ve0W7k0tHGQBLsf5tOXCXOSHFnccLaJ0/WLnp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GL+OGQsQgK9ZHkg8JGN8DbxrzjS+k1reKiXirZykbOCWib082U/0hk9gr0b8ndhHYdBt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gO4GNcj41w2mwaVeaYvAsUsAXhHGB5pHwNcsZZbK6Z6ykrqujGnWFzdyT6ncxxxW6CUR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bFc9xNdP0ivo73oLPeW4KxOEMe36PWAA49FeOyXMGkv5PbyrPbs2WtZGJUd7Kd+E47R6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jH5IFnXi6vqIyu2+OsXFXPjymr90wymrI5mK7lmEUUsqqmQAxXAQd+B3V6Hop0rTbtdH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p3BBONsZ/pbDurx0atblApllUdxjO9df+TK4t5ukNx1XHnyUk8SkfpLTPDKTek4+Xd0z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UUSIsOs2JYAZwO/8DWXI9ywBlnjgU7EKOI+1sD+rRHSu9EfTDVI+rkbE3Yu3IVjvqJjO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cLYmXLJdDPJbcjEqyXO3+9Ylf6Oy+wVZxBVUZVVUYUAZI9A5CsiTVJSv2UT0tn4UFNqc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Fa7de6x35Zeo6CSWMfbP9I/LlQs2qRRjAYH0Vzb6gxPm8+8nNT0yxvNcv1s7fmwy7HPC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2sXLGempx5X2PutdK+agA3rKe8vr6UQx9Y7NyRAST6AN67W06EaNp31mrX7XJHNIzwJ6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S3QNEiMGn2lumN+GGMZJ8W558aTO/RL2Y3Xuue07oPqt6we66uzTnxT5Zj6FX5kVs3HR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6nqDSYGQjRx75xsoVyR3b1zup9O9SveJYD1CHtByawVN7e3CycUskhbKtk5z4ePorNy2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+pzS2RmXTZZBbA4y8apKoztxFefp232wKrsdWklg8ivJiyMAI3kPEE/VP6vw7K2JjFHp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VxugMrDtBVSNj28WK5+DSZ7iYiNGjjY+YHGXI7PNG/y8am2pIMn6M29p1ctzqcEcDrxH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k47wB41dbmGIKuk2AYtsLm7XPFz+ym4Pr4iO8Vr6b0LWNRJenqh3MA0h9C8l9efTW6z2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c+3ETl/SWPIeA3HZmpuRm5y3Xth23Rme4k8u1m4Y8mLXO7MMDGE7MgY87uouS8tLHfTY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ObYEebnltjkNu+s3VdaiMjLJM1xLn83G32fSeQ+PhWM89xfyDrZCqHbgQnl4ntq+b6b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zMrPcTk7s5ycnw5A+091Z01lq1/5zpwKdwZX39ed81o20cUAHVKAR2itJHUrnsrFXucp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6z+FXx9G3b7V0A3Zwpn5ituUqXYJjA3J5AVV1gf6tASvaxHP/Dw9uOVak2ndWdbadcWr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kP6q2LLWZNPZl1KHqo3IIliHEgPj2jsHbyoPrpmuHEQRlj2IbYk4yTns7qfylprmNWja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Y+db0bqU1xDcXQttPVLiXJ4HX7KJ4nuwRns+fS6TZeRR8LOZXfz3kP6R+Q5Yrn7a5XTZ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nrwbEAeHq9tbllrUE/Gk/wBTM+wycqduw9m/ooNlpDICQxDDx51Q8UMjefFG5/WQH40W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weW3Md9Z0t3bwTtDJOkbD754R6ia1BOSxs5Bh7WIgfqAY9lLyaIRdXE0sS/8OZhj30ku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BXBqzcHfIoIiF0j4Y7ydfFuF/iM0yi6SRYhcJKWDHiki5Afskd9Wgmohv4ZH/JP/AGao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8ncELL8jTRz3IciSxwp5FJVb3HFX8+ynzvQB3NzK0TxpZ3AbYg8AIO4+6TVr6hbISzl4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f6qkGbsJFEUpfWjICLmMAjtcA+w1fG6yDMbBx3qc1F445fzkaSftKD8araws5B51tHj9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+e7PjWalpEl/JDGZokWJWAjlYbkn8KJ8mZc9Xd3C/tMG+IoozONuY7qovtrKU4G/Dz/a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eK/hJCPkRVdzDqM8DRZtSGxuOIHYg+PdQaJwcjB55p+0Db10J195nLWAPeUmB+OKl5a4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I9oNAUBvkHHhUJPrVxIA47mGR76oN/Av2maPwaNh78U4vLZ+VxFk9nGBQM1patjFrCPR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JnitEJG/NufozRQPFupB8Qc1E47TvQBjT4kUqt1dIvYElIA91C2sc7CZEvJF4JnQNIOs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Odx40NFGqB8b8Ts3tNAII76Nsi+WXwkhAA/onNR49RVuLitGA/RUOp9u9Gtv3VWfDNAI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CM7nylc+zG9R09poykU1s64IPWAgqO7fPfgUVy7asiiW4gniLlGdeEMOa+Ptx7Kzl4jh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gFdjTqds88c6rt5HI4ZkCyDmRyPiPCr+DO451wflb7VkA9u3dVZQN66tbPbVbHAogJrp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faTlmuhtdQjvIFmgbiVuztHeK5y6gEpJ4d++g7C/+h9QBm/2aQ4lB34f1vV8PVXHPHb7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U4s7+m/5f+ndiYlVZhipqc71QVI5HKneprxDGD6jXGx+zl8LGRHThI7Kzpb9LBzFdKeq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/H/JO4gQQdjQt0qTJwNv40a0ivHHNxWoLwyfoA7Dmcj/ADvms7U9RYZjA4WxuT2VC4M+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eI8ED1dnqrKluWv5uuvOIt2EjHwqzHu9PmfiHX4dJj63lfUS6tSpdXDd+OylsRwjBHjT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ryNWBQfsAejspZ2+MvT8Ry8ufNnc875VNbxXKGKVBKhHnKcjO+eY9FZ8dnCuq3NvEHih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gdvtrTQETb77b+6hYlzq9y2/2VHp80V7eCduGo+50GvgpLZtGMR3Vz/Pk4h7CKRhucgp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Iz6hRZ3ABFLAxyxXZ7gMg1MbLNakDsdGHwoW4S9NxDN5PG5iB2WXAOfSNq1WxVZHjUGb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wkB/4civ86De/XPn21zGB2tEflWtLyO4oOUHBGffUXbIfULQvjreHHYVNIXMB/wB9H/SF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dtCypCqtJJGhCrxElQdhU0u3N6mVbUZihBBPZ6K7foD0kxw6fcOOOMfVkn7S93pHw9Br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iJOBUoJ5badJ4XKSRnKsOw1xyx7o74Zdt2+kLaVZEBBzkU8sYZSO+uV6FdIo9XsUOcSL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nfevNZp75ZfMeH9PdGOldIZZFXEN0TKvg36Q9u/rrmV5V7X040D6a0WRY1zcQ/WReJHZ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VyCCCDuDXp48tx4+fDty2VKlSro4FSxTU/ZQLFNtT01A4Fdp+TjSDc38t8482PzF8TzP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WONSzuQqgdpPKvceimjLpOkQW+POC5Y95PP31x5bqad+HHeW25BHw47qvkbhWki8IoHV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AswRSfvMcD3kV53tPD9fdNKfsRHC+LH8B8a0FfBGaEiRYIVjU54e09p76vUjbu7u+vTj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stuX6a3Jt7mJg0KgxqPrTgc35eNc0t2ZRkC3LjdGjuTxKe8bVs/lDVZTbq8nB5oKtgkq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o7gNL1Fwlo7Y8yRoxiT37Hwr18eu3y8PLvu8VyVKlSrg7nr138kuh2mk6JedMtTChY1Y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PEnavIa9p6aN9B/kX0ywi83ylIUbHbkcRpR5z0q6T33SrWJL26ciPJEMOfNjXsFY6rUI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AujVqNOXVbqFZZpSerDjIVe/HfXj63rMOj4viZ+ftHXi4suXPtjzcwyRMJF4kYbhhtWj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coEuMZjlTbiPcRXtFxZ213CYbiCOSMjBVlrx3pXpP+jXSXhtieqbEsWewZ5e6vH+HfjG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f7uvUdJlxY929vTug2trqL3nQrWgZ4TGTatMcs8WPsk94Hw8K8l6U6HJ0c6R3elSHIhf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w12enz8eoaTrducyW8ySZHMxseF19RIPrajPy26dGuvWF2OEPcQFSCcFip7/AOcK+zZq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RlGDhl8att4Hup0htVZ5ZGCpGBksTyAqqSFozgZyOYI3FEaTqc+jatbalbIhntZBIgkB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3jQtFuPyf9CWFpp8t/rV0OJkhQtmTGwJ7FX8e+vF9e6N9IrAvqes2FxD5TMeKWYY4nbJ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HpSDvaaYR4Qv/frL6T/lB1rplp0dhdxWaxxTCYCGNlfIBHax2841IPR9DR+lv5EhYWxD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042yq+sBfbQ35IdB1DTW1DUtSsprLKCJVnXhJwcscHs2G9ea9Fumur9ELiRrBkaOXHWW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9Fa/SL8rXSLXdNksEjt7KGUcMpgDcbDtGSdgfCmqIanYN0u6YXbWSlpry5bqiPu5wCf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N90O6DJoXRmwuLzUJkKmaGM+ax+1IT2HuHo7q8W6M9K9R6Makl7aJHM0alQkykgAjB5E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9dKWjt7HIGShhfiHq4t/VV1v0z8vt51q2gaxoXVfStjPadfnq+tGOLGM/Ee2vS/ySdEB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sKp8jTgLMR2uANz3D1+FYXSnWbvp1DbeWGCJ7Tj6owoQCWxkNkn7o9FWw/lN6XdHdOtd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lhjkaJ24gowMkPjO3h6KWUmUqrp1p3S/pNrlxq0uhXsVnChWFXTHBGN8nxO5NYfRboXr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hEdvgO8r8IJPIDY71tXX5Zuk95aTW0lrpoSaNo2KxODgjBx59ZHRDp7qvQ6K5hsoreaK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w2yMEVGgFrpmrSa0+k21m738TujQrucrni9mDXt3RjTdTtfyYz2NxZyQXxinCwkecSc4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1LSukr9IUEM17I8jt1inhJfOdgR3muqH5aulR5Wul/8Akv8A36d11o7JbuDEudQ0Ke2+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RyME4PMiu56d2UuqaTZajp8D3nVnIWIZJRwNx7B7a8i1rp5qPSO7t5dVgt42gUqvUKV5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fyh6lplktpbGC5hT7EcwOUHdseXtrv3XLWU9x5rJhvHL1XbwM3Rz8m91PfIbeZ4nYoTu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wOgdEtU1jS5L3TraLqVYgcb8JkI54H40P0o6U6x0lCJehI4ozmO3j2Rm7ySdz6ar6PdP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so4JF4iQ0qnihYjftHp3rWONst35S3G2T6ArCPUNWuZINM0+S5lQFnRAMgZxn216nfab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7KTy/qIx5PjzgQ4JHsrzLozrGodFrye/tTBJPPGUfrULKBkHsI7q25fyya3FsY9OY45C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39PqHFjJty2ptqWj3ItL60e2m4Q3DKNyD28/CvQfyY6Pr1hr9xcapp8ttA9qVRnXAJ4l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ple9ItS8vuYYY5erEYMakDAz3k9/fXRW/wCWXpbK6W9vY6fK5GFRLeRmb1B96mfNLh2z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p7o+s23SDVtWazuEsOtDCcDzcHAHvrh5L3iO2Se9jmvRr3XemXSzR5tM1aHTbC0ueEOy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cRxuO3FDWPRXo9pcInmjN9IgDF7hgI1I5ggbY9tcfjXWo6/Bxn6snC2lpqWqvw2lvJKM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FaI6Fa2+yxws2MlBLuPScYHtro9Q6X6bp+YlkWTqwVSG3XhUY5AnmR6ARXMaj071K7+r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PY49PYfR7K57y358NS4/ws7UtOvdGmWO+gEbMMjzgwPrU1bofSSbR55THFF9cApkZcsg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K3FtNN16ETaddKHdAstpcnDM3aQ3a2f8js5LULCSwuWicHAJAzzBHMHxrpJKzd+q7W+0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LU5ZrobmJ2AUn7oxy8Ow/DjItI1Ca6NstpN1qkhk4DkEc6v0fVr/AE64TyJmLscKqgkk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va9K6PLwdb5zw2qBS+eRcjYZORknY8xWsu2uc7sZqAI9L07SjxapdJLN/wDD2+JGB8T9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fzt1GnWw06M7HqwWnYcjk8xz5eaK29N6IwWmHunCH+Li3f8AnMeWxwQMeBrT44rSLqLG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6Tz+dc7nI8vL1HHx/Nd1kaf0Sjt2Et23A53OTxyZ9PIf5510dhpoiTFnAtuh5ytuzevm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+msyPdvJLneGLDMD2gk5C/HwNYmp9JtT1NTFLMba2/iY2JLD9ZjufhUk5M/GMa4ply/q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Op9J9L0jiggc3t592PBwfE8h7zXK3t5qusuzXMgt4j/uozuR4nmfhWJDNwMEixGveOZ9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cnurV4vh3z5r1zKTHtwmooktra3i3BUDx5+FBvMXPCo4V7AK0pWR14pArY3xQqw+Uy4j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enizxk8uWWNWWcx4eEAkDto9WPAHkcojfZHa/go7fTyFUXDw6WoSRVluDyhByqftd58K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k45GGC3h3DuFcstWt4y2Dbq74IwoUR5PmrnOPEntOO33Cox3USxZDqQBk+dvQKSdZIZC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jldVbBwct347B/nuptrU9D7VisAZhhpCXPrOaUT8c8rk55KB6Ofx91CzXnAhbas9r2QJ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ZzS2QmO2le3SpMmHPEgOyHfJxz9h9tCi7lkcMz5weXZQkMckrYVSc1sW2lupHWMvneNS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6URXVgbK8YvIFxGTuX8D4j4b9hou4ThcbcQ5HI2rjobNYWDKzKSfNIO+c+nsNdNZX7Xs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tsA4xgj3/wCcVrTO9g9LjiuNLgeeFHZkBYso32FFiytV+xbIn7GV+FC6ZNGum2qySIkn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RWh9oZAzntqiAhQDzXnH/OY/Gn6huNXW5kDKCAWUHnz7u4VLOBtT8xQRJuwfNkgYD7ys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hraJh95ZvkQKmCcfjUgTgjNBRJf9QOKa1nRRzccJUdnPNSk1G3hfq5hNC3askDr8qr1H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TP8ASFdxJIVmchiPOPbS1ZNuPW/szj+Fw78suB8aJVlb7LA+g5reltLSduKa0glY8zJE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0eZw8mnw5ByAmUHsUips7WGp/wBbT/ySfFqKB5Yo6Toxp8jho2urYd0Nwwz7c1Gbo4cc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hZT78U2lxC8jk1IEVZJoWpRJw29/BO2N2nhKb+hSaou7PVNNsmuZ1tLgKRnqnZeZCjYj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rgn5UELudFzNZPxd0Tq/zFXQXXWJxvDPDjslTFEE8uTeyhbiJJLmDijVh52cgHupJqFr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H83Htqtr60kuohHcRPjiDcMikLsMZop5LG1OD5NFn9VQPhVbWcQ+z1kYH3JWHzow4YZG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32ogdofMws0ynmDxg/EUO1vOoHV3jAdoaJTn4Uaw83fn3eNVkBccudUBMt4D+dgZe3Mb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n6mJvESY+Ios4ycjJqs5O3IVAM00wbBtJGz9xlPzoa5uWa1EsPWRZ3R+Wcdx5GtHGGG+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020OzBJJMd4L4HwNdeGS8klcOo8cWS6z125jUC4QSgY3AwfZ/wClbVvrNjKADKIm7pfN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J9ibYgkZFVPCc5hlJU4B32xXsz6Pjy9eHwcuPG+XbFlYZBB9FVONuVcP5PJFllI2Gcps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LdsmWZl2yrSN7s15cugzny3bneD7V1kxKEkLIfQM0PbWS6nMzzQkRRnADc3bsHooWx1C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Wbv9p5JAMADJ+1zO1dNp0cBObVuOCElEbnxHtPifHvzXzeSZYeLH1vwn8P8Ai8nxOSeJ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RMcx7AN93w9FEnhZSCcEcjVbNH1fnDORg+NQ4/JnRZCTG2wP3T3GvNvb9j269JSzErgq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uIBxKVI2yNx6CKneyyWYWZAJoGODuAyns9NB3eoW0tu0iSBZgOFdsnPYGHd+NNFy1PJX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Ks2w2yp8Qe341kJaTKvFFOssfYcZ/wDSozy3F4VPWKoUbKo2pRrcRHKhDntAwfdW5jlP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ep5Jjj8s9HEW/wBgo/3k5Gk8c6jijIY+yiQ5b7YwT92okMScPsPDHx2rW/u+TpnyLdyT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NqkLSZJDIt2xcjcsg/z2UTKhXYHcnIOeY+FP6q9HBNY6j7n4flbhZQrrqCY4Jbdx3Mpz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kbEfckFEk49tIDJ547fRXd9IA+oXMeTJpV0B3oOIVQdbtBtIk0RHY8Zz7q13A4dseI7R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OR6t+XoqNIHVrGUHFwo/aBX41U13bSZ6ueJ/BWB7fTRs0auQGhjbxZQaz7iwtXzxWsWR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hVKQTsdqoOMHO+3I0z6ZZocpBwHvRmHzqnyJc5E9wP8Am5Hvos05y7hMUzkJiMsQp7PR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1mxK/DwlyrAHJG9c/XOzTpK1ujetPoerRz5PVMQJR4d/q/GverC5W7tUlQgqygg99fN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N3oXksjedat1ec78PMers9VceTH6vVwZ/wALs7hRwgkZHI15B+UXQPozVxqFumLa8OWw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tr2LZ0Kk+msnV9NttTsZLK8j6yKQYPePEeiuWOXbdvRlj346eBUq0+kGhz6DqLW0h6yN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jtFZleyXfp8643G6pu2nHKmHOnHKrpCphT1udGujNxr10CVKWynz3O2fAVL48rjjcrqN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2ofSVxGepg/NZGzN3+qvXoI1UbVn6Xp0NlbR28CKkaDCha1EHCN9q8edtr6OGEwx0kzcK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J5JtZjsbKTC2MgdmHbKPw+Nela/qK6dotzegfmYywHjjb318/SStNO8krFmdiWY8ySdz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duOvu980nU4dY0m21CDHBOgbhz9k8ivqORR6Eg4BrI0LSrLRtKjttPD9Sx6zidyxYkDf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niAHdXo7Xkcr08KiW0zKY2Ktg4znwrj5XWSIxS3MbIw3V0/xrq/ygdXILKOV5EHnEMi5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+Fcnb3shJha7iZx9kldnHt2PhXq45408fLP1bjjyKaimRW5iq2iPZvXnuNjtM5VNe19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Gn6hbecbSOORgOzhHA3srxYqQcGvUvyP9KIFM/RTUiGt7vJgDcskecvrrNbeXRvwPns7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TaWmmTSqk8OeANtxrz2rienfRKfolr8ltwk2kpL20mNmXu9IrFtpCV4c4K8jXj63o8Os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/d14uW8OXdHv800VvE0s0ixooyWY4Arx7ptq0euau80G8MK8EbfeA5msx7m4mUJJPI4X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nGM5rxfh34Pj0ed5Msu6/wBnXqOrvLO2TUdb+TEvqerw6XuQj9bvuAn6Q9YJHro78uOp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OTZQEv4FyD8AK6ToVpFr+Tzojc9JdXHDc3CAqh5hT9lR4mvK+lOvSa/qz3rgcRyAe0jJ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a9vJPDPt47yRMC3eaMHG6nb0Gj06OahdAMlq6A/xmFI9vOqdI6Q3+jLLHayfVT462Nt1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SWGqLq44Y5zHPj827c/Qe2teGbMt+GdB0PUNi71BI/BRk+/Y0ZH0Y0iEZe4mlbsweH8a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WHfUBOQuN/TS6iTG33V5sNNICmCN8DGZOIn27U4tYIyBEbaMHkOoBx7aHD+b9rPjS6w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9E+DL9a0FS6UgxXcOO5UC/CrYTqCkmS5YjuV6yjIcc/ZU1uHQ5ViPXVvNbNM/A+1ak97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1sGqY9buA5juFfJ2w4+YoVNQfHnLn07Vat7E+Q4x6RWseTHWrGLxZy7ggrpN2cT2cBLc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e76IaRcp/BpJbOTG2/Gh9u/vqqS0ifL28hjY9q8qdLq8so8ueNR90ZyPRWrhhl8tScmW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LS8yFOvhH+8i39o7Kxw/DyIr0az1pJVGGCg81Y5B/CqtS0DTNVBdI1trg78SjAJrjlhZ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l2xzHcTmpxy8LBkLKR3H51fqWlXGlT9XOpwfstjY0HnFc9a9O3dueW7BrXVxcM31qfrY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JHeCMKXwMnfYcqzjzyT7aQHEcAEmtXK1znHjLtdNdTTfbkY+GdqoLVJlSMfWSDP3V3/w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gWRFYMyMT54zyJGD7MVlp22g9CbeTTYtU1mdY4pAHERk4AqkbFsecQRg+b4b9g2RqGm6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27YDwlgBsS22c55nn41gWd7B0iuxPc3Tq/MhjngPIAA7KPEAVV0i6I3WPKbFpJ8DzoWb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b4Z7vK3UOnZVmFogZuxiM+3PP2Vy99rV/fuGnuXIHIcR2oMQSlynVsGBwQRjFa0PR2VI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3zKcE+heZ9mPGpu/RO3GXdYyqznhUEnuFath0euruPr5MQ2w5zSNwIPWefqzRsN1Y27G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57oDgXx4Psj+cTRVvpGp69OJLyeW5IONjiNPDPyHtrPiNeahb3Om6YDb2KS6lPzITKRD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fRepa9dBriIMV5RWyKipt2vyHYR9rPhXUWOhafYAJJiVlwTHEMKD4958TvWm0x6sRxKI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i5/Z5uXqOLi+a+WLYdFbWzjIu3ViRhobfKqfBmPnEcjz2PKtdZFgTq4I0hjyTwRjHPv8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T9KBi4zNN/FxniOfHurmr3WNU1UlS/kkB/QQ7keJ/wAip5rx/wDyOp9fpxdFqnSOzscx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tz6+6ucu9V1PUgVDeSwN+gh3I8Tz+VDxW8UA8xRnvPOrQa1JI9XF0nHxeZ5v3Z8sYtsK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zrRuIVmAJ2x20DwedwqOI9+K93HyY9rrcbtED2UXbQvnrCeBe89tNHEsYy44j4b4q13I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5O7xGpjpaSmQZHCoO0jPuow6tb2doy2UbrMRgyyKAR8ayG612BbhGOWTyqLB3bDY4eeR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fdVnMjF2ZiSc5J39NIgs3CGbHbVjowXIGTTIhUY5n41Nxrun3PxEDAG/IAVGTig+2QWO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9nzpPvdi+j8apWJ5n2BLGm2og7tI2+T4UfaaTJIBJMCq9i9poqz05YgGbd/HsoqSJhhl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hLl9IvtlW3RerXgCnz+wjHjWk3Fdwg4BeJSGGPOYd+aykmDLx7K6jDA7AiiILkQFJI2y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V0YXxyYbhwfT3/8Ar8aKhmMcyuDy7B2/5xVNwEMa3MSHgk2ZPunuqKMo3Bzn1Zqo3EdZ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4qEltBIcvCh8QMfCgIZ24CqvwkjzWxnHcfGjoJxOgzwrJ+kgOcHt9Xj3VVhPbJJj6yZA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EmEkUUV3MFbOSQjHbl+jRAJHhVTt/CY1PPhJ9W34igTJdqmFmiZ+94iPg3yp+suwm8EL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86tBxT5xzoBbx5rizaJrSVWJHIow2Oew5rpV6Rac4aSRp4MnPDLbyA+0DHvrEyKf0U0b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TiXUbXfsMyg+wnNGROsydZGwkQ/pKcj21yZAccLAMO471DyC0PO1iHiEA94ppe52Qzyx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4pZYobi5ijXhwkc7gDOezNGJd38a8MV/MufvhH/eUmpo7o6nO1Z+vnGhXJ8Y/wD7iVlx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2m8ZYCD/AFWA91QvdR1C9sJLSW2tjxlDxxysuOFg3Ig93fTVNxIZ4s5FOqjfvNDLcSj8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fHNTW5QDz0mj/bibFaYX8TcJUscd2aqa3t2yDbxEHn9Wu/uqIvbZjjyhAe5jg++rA6uP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KdNsTubWPi7wSMew1B9PVm826u48fopMce/NFsdu6oseeSfXQCyQXQH1d+6eLRq+fhQl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rW/EGx9ZGRnx2PjWmzE9gPqoGxYG0GOzAPsFDaJkvlHnRwSn9SQqPeKrFzcqCZbJx2ZS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GoMcVFDx3nE+XtbmIA/aaLb3E1zkUso1BeLIEFuI+E9mTxY+NdQeQ3x21zzjiv7vzRky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Wbz28vVZaw0tkeORgzDfHYedQkgwQ0UwGea8iKaF1SQhuILnZscvTUjEJB94EHt5V9R8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A8iN6qN1IhBdPZU14kGM5FJmIHnAEYO2BRZpRbwDVdQgsUG8z4O32RzJ9QzXpqT2ulaf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RqNz2BQOZJ2HiTXJdE0t7aO71B+DrI8IfOHEi8yQO4/KjtLu26R9IDdIM6fp26bbSynk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Br4PXZXPk19I/Ufh2GPHxTL65Oot4nitwZiOMZd/OyAxOSAdtgeXhSfheEyTbJw5Ib/P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Kz4sPIONx91B3+k4HiM91NdXaG8trQsPrG42H6q7/Hh99fN0+v8AzVyyizila6Ie0HMt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/wBL64mC5WTLbLgkgdnZRfTu9ZrSKygP52QNJw77A7DmOZ3/AJprjeFQD9WFPbX0el6S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xbmxznwbP/TqV1O1XOGTx2P4U41i0PKcL6FP4VzUfUlAB3bnNS+rYZxv4mvb+Q4/vX5r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4OIT9a33dx8qAl1a4kUmLhhXP6IDH21nBIsAZHtp0ZVU4AznsGa6YdHxYefa48WMXda4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HL5PpBrYgn1KeZ7aLT1nliALhJwgAP7XPnWIkhZZMqScbdldL0actrFwWG7W6H14WufV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X3FLzXsbcMuj3/EP4qLrB7RUX1S3t8LcrNbH7k0TL8q7AjJpZI7SBXi2+lpx66lZSgst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Z5IptbtGSRXCo+SrZ5g91dtcWtvdD6+3imx/GIrfGgZ9E0uVSjafbqD9xOD3jFTZpis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Dk2JJAAB7dq2H6MaWPzUMkJPakz/ADJoGbo3EMlNQvQe5pAw9mKmztZEuy4z4Gh2FaM2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B2Pbj4g0K+kaqp82W0kHjxKam4dtZ99tYzn/AIbVywrobyadra7heFcxcSOVfkRz2xXP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yuy/JnfG21yaDPmzRgn1H/GuNrU6NXy6d0hs7mQ4jEnC/oO3zz6qxlNx0wuspXvqOORO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ODgg1XC5aBWU5IG3jViSKRkbDtHdXkfRjn+kvR+LWNPeCRAGG8b43U143d2slldy2sow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hHUOpXma4zpN0QsdSuRcOXhlJwXXtHca6cWXb7c+bi75ue3k/bT13L/k9gz9XeyD0oK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8+HBXb4uLy/AzYHR/SU1S5cysRFDw5Uc2JOw91ew6Lpa2lqiKgUY+yByrlOh3R9bS+mi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95scvUK9ATCkYGF764Z591erj4+2efa2JOBQMVKRwOY5b1W0hyMVXK+RjO4Fc3Vxf5Tt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OsunyR2hV3Pvx768orsvyl3HXdIYov4qAA+kkn51x1erjx1i8HNlvJ7vocwl0DT3U7eT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EYGKwuichborprE5PU495FbXFsN66Rzcp0zk+vtsTrGQG+0BvyrmJAbiMxmWGYHvBB9W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e1kh4WdS/mnkwwuRXNo0VxHxC1UsuzKAMqe416uP08fL823M0tqVKuSmbB2O9NGXhlSa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7ginNN21m6rctj2rS7yx/Kx0Nk0vUCsWrWq5D9obsceB5EV41qem3mhapNYXsTRTwNhg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h61edH9Wh1Gxk4ZYjy7HHaD4GvWekej2H5UeiceuaOFXVLdcFO0kbmM/I1zs06y7ePIw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yZ9DV1O5+ndSQLYWp4kD8pGG+fQK5voH0OvOk2uNayxyQ2tu2bpyMFP1fSa6/wDKX0xi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wxQwqEuZI+SjH5sHv761amvLnfyodMD0k1Jba1cjT7RisajlI3a34VwmduVH2Nu+q39v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OQxkn2Cuy078ntnJbpNdTSFnUHhGABUV57jf8K1ujuh3+v6vFp+nlVuJMsrO3CBgZ5+q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L5kAY95NXaNpckGqqbBZEmIIQxZDerFDYtug/SS20uV9aS1eO3jL9dHLlwAO7G9GaZ+T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P1bWzTRtbNvkMowcj9aun6UW95LcdHA89zDYxyltQdS3CVCjCvjsLbb99GaT0sfVul99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EOl4GJEpyuQNsY849vZWV28PvFW21G5gXiKRTOgJ54BIroujHRF+k+n3sttfQx3EGOqg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99bXTHphqGq6Tf6XHooWIuUM4YkgK+c4x4UD0P6MtfaD9L9H9Z6vXbaQs8GcLw9ikHvx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iPQGTWHv/phLi1Fs3VIFwG6zmefMAY9tUN+THpMXPDFb8OTjM4ziu4g1HTdV6CJeXdxe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CQ9Z1vHg+coJILHsoe70DRbDULSxudd6QJNeHhgHlUpVz3cQGAfSaDznWejWoaLf2+n3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RWzxZOAPbV46EdKQMHR5v6Sn51X0yT6H6Zy28V7eStZGNoZbiTrWU8KvzPia7O1078pV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yEU8ayKHQA4IyM/V1FByfk6kHRSO7t4roatkF4HK9+CAPfzrGHRHpQOekyuPSAfjXpM1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FqduuuAjiuSPMI4sn9H7u3KuW1Kz/KZpWmXF/cdIrN4raMyOEUFiB3fVitS2M3GX28/a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NiB8xU1vbiyPDKvFGDswOR/hWV5S7OzSMSxOScdta2iW1/rNwbKxtzcTBS5TI+yPTjvr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cuD64tJLm01K3ME6rNGw+ydyK53U+i6WjPcR3QFpzPmFmXwwOdauraHqehyxeV2zWcko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8jUrTU9xDOQGIxk8j6atmOXmMzLLHxVvQ7oKuqahYy3ujahNpVwOLyriCqe7zQchT35z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MPSF7HRbBX093HV3IULwg/eY77duK6TTJdMi0qM3XS7WNMMYI8mtd0Rc7YAjbs8a6nQb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Fr0l1G+tYy/WX06kSw4UE8PmDkN+R3NcLuO8ed9MvyTS2ENgvR20vb65KYum24CR+luc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yXPUyKVZX4WHaDnBr2O56QdHFtZWt/yi6+8wQmNSjYLY2H5rvrg/ye61JpnTCNm01NSn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cM7qeLcHu99FaH5Rui1j0I1mxi0eS4xNCZGMzhjnix2AV6JoXRO/XojZ3boz6lKoka3k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Qce+tbptd21o9m+r6Mt1pAkRri84xxQMGyuUxllyBnHfjBoV4bf8pGnW2o2FzqGmeTzl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yACAduR3wcgirMrEuMrhelvR/pLo0cmreSWFqJJcGZZQ0nE3bk7L6qj0W/JpPrV7DPr0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MqOCrYK8+3cNns5V1fTe7jubi30M28htrXB4ZQfrWxgc/tAe811HRIXq6RbR3FoscaKw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hxt2+wVO60mMkcFpf5NrrqlneFbmPnChZUjA7Dwjw7+fdXTXXRC6jsbU2ihpcDrYS4VF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urbULvUvrtItmhgt1SO3e94ACSfOBCnmAB6qM1O0lutJtIF0m0uGUDjga+aNYtuQYKS3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lnp5j0j1SPo1dmzvgDdBQRDFg7Hly2qHSLSL7/Q/S9Vm1JrGfUXCizVeatkg8XP7OCdu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/KVaWmrRQWVtfMsixxTmVUUZHDxEDmV9Wa9J1yy0Zut17VJYL2wtrcQ21uoBVGLDJBz9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k04cfScXHdyef3cHD+RTVoeV9YMe8l/7tRv/AMlGsWFjcXj31kyQRtIyqXyQBnbza7PU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wJLMLVtPYsgY8Bb6zcjlnYVnaVc3UsPT1Z5ZpEjaQRCRiQoxJsuezlyqvTp5IgaRlRBl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3SHoNY6Fe6DaG+mM+pzJFLHwg8O6hmB9LbDFDfks6PtrXSRb+ZM2unkSE42aT9EfP1Ub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YQMcx2txapGO4Eqx97Ghpg/lB6N2/RfWoNPtbiWWOW3EpMmM5LMMbdm1YMtsdOCrdxN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JBGxPh417rr3RC01bpbDr2qyRrYWNqAVc4DMGZiW7lAI9NeUflE6YwdJtZjaxhjFpbAx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J7cdw/Gtb+iXUaGk/ky1zXdKttTt7uwWG4TijV3cFR6ApFEf/kY6SEkm+04k/wDEf+5X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Eht9Zv4YkGFSO5dVUeABwK9X0jU9Qk/Ine30l9ctdqkuJ2lYyDDbYbOaz3bc+6ZeHM3X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XL3mnlIY2kYLI+SAMn9GuDHneui26R9IpEZH17UXRhhle7kIIPYd6O6DWA1fplptlImY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I/CsuOWMt/SK1joVqvR+ws7u+e3TyxlWOIOS4JGdxjbHbvWpN+SPpawxGLIZ5kz/AOFN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lHp8bkRWEKjAPJ284n2cPsrsdPtukx/JJcwytqI1dpPMLM5n4esXkef2c1rWnXHjxlcP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3OpTxJa3F75LIsbnrQeMoSMjH6JI8Kp6V6BZdGOksumWLSyRpGj8UuC24z2AV6kvSy30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6nHcBY5bks2UGwDHb7R3Jzj30H0v6f3vR/W5dOh0MXcaxqeu4m3yOWymtTy668PPei2j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S8S1DKTxNzYjkFHaf8a2tN6Bai3S1NH1JGFsoMrTx/ZeMdoPeTgY7Kx+gOhWPSK7u7S9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qmCGL5yTvzxjlz9leodE7m8dtT0fWZH+lLNVSW6RwQ0ZB4Cp7DjJ3GcnNMpZdJJtx2r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Q6OqSWykdW88oDHbfOB37Vka50Q1bo7YG+1FYYrd2CMRKCQx5H3e4V3E+ndHYNATXJOk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W4lOBnGSAuQM9pFcb+VPTIdJttL8l1LUruG8VpOC7uWkXYLwnhPL7RpMlsgLpFpOtdHu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srzgxLE3EBkZBwRtn5Vz2h2Gu9J7yS202NriWNOsdQ6rgZxncgczXo3RjPSj8i+paXL5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lcSJ79vVXmfRa91611iODo7LLHe3X1QEYBLDOd8jltnPhV7qskeldDvyd6u1xOmvwy2d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bI2yM4A3qUnQjWPLJovooz2wdhFJK8eSoPmk79oruZln03ozFYX3SSK21GSPBvrjgyWy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HdtWLBaag3DGPykQyudhwxxZJ9HFSZVLHNXvRO9021a5uLJ7aJSAXSfGM7djVrWfQKC5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d7lBwLIoY5ODwgk78hVXSx9VsbwaXd6vJeRSxLMVMYQfaIHp3Wuo0+zW6tOjbORiBDLg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VWrbraSeWAvQS6D3P+v4wts4QtNbADdVbsYfeq236FmZ+Bdds5nxnhiTf2cRrSsLy3u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Pb+XSCSIZ4uEBABzG+wqvoxc9F5dXVdJ064t7nq2w8mcY7ebGp3VdRw15PLY3s9vJbO4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MgkcsjGcVH6QRVzJBcxj9aEn4ZqetkfTc4//AMi3xarVxzGK6xzqpdRsyMm4RP2/M+NF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cbHNVnDDDbjuNVtZ2sq4a1hYD/hiqi5AVmmPeV9wqwHsoYWcCpwxh4vFJGHzpeTyqoEd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KqDM1LO9CFLtQOC4hfxkiPyNNNPd26pxW8Uhdwg4JSNzy5igOBqQbFVyQ39uitNplzvt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+FRnmFmivdpLbKeXXRMvyouquPnqMjI7O2h3t4WuRxRJgDfzQKkLu1KZW4jOe9xvSVuK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0RBrOA7p1ieKSsPnioNbuv5u6nXPeVYe8USdjhgc1W59JA76KHMdyg825Rv2ofwahooL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zOcgg49HhR7H0Gq2qIF6y4H27dcY5rJn3VFpyPtW8w8eHarm8d6ifTipVUm6iH2iyDll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jvMIftktxeJ7K233Q4OdjtWbNaifT0ZRl4ySD374Nd+DPtzcOow78FcRjuIgJFAftOKq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DyquGUKqsBnt54xVnlKoOEgKRsDjB/zzr6r45cZ6wLwEEncH00pOrbOQDjbIqYljIUrn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yyxEEcJ257D2ZqjOuxFuBkHGQCK7iwurXo10eg4wwjZOsMgwetYjO2PUB4AVxsiwMAer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I0eyujuI9lU7gDw9deTqOn+Nqb1H0ek6qdPu9u67GyvhaNdX+ouBJcYI+6EH2Qh7Rv7T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v2iXikHBHG77BctjsJxtv665x5GdVVwxC/ZBzgeir/KTHCsSs4+p287zT5zDBHrrzY9D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BLky+SaPcXUl3eNdXEgMjnPCmSF2xy8ByqhViOzhwQeYXIqClS2cEd2Byq1GXBHZjc1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5M8s8u7L2dUtl5OfWpq9IYCc9YCM7bVBepLHdjgcyamEgxkPty7a242rFgjBB4s42Ppp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N6SxRh/zgz2HxqyOG2iXLSg53IHaP84qVlBDkeYmQedamg6nbafdNJeu0aNEEDhGYHHC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afEZCR48eVaOjyP5Ow3BVzuK8nUzeD2dJlrN0qa9pDqGGpWyg/fkCfGi4p4JhxQzRyg9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MUpzLCkh/XQN8aHk0uwmP1lpERjkBwj3Yr52n1Jk69hjwqlufdXKpYRRLwW81zbJ3QSs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2Fxbw2up3hSVjk3D9YRuO/01NNTKOrfG/KhJgMnO47KxDd6zCxP0ilwR2SW6qPaDmqzr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v3I+NSfbtWbKu41ZAd+ZxVJ571lydILtX8/ScL2kXKk+zFQ/0ih7bG+x2kRgge+pZWts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8s2ffXMV00lzBM96pLL5RJJwgqc4YnuG3OuZFSkKkaVPQe09DtW+lejlvKzZkQdXJ+0vf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zxDOV+0K8n/J3q7WOvCzd8QXQI4Sdg4GQfZkV6g0rQausQIaO4gLqMcipHFv48S49Bry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3Yi+vyoZeY23oa9DXNszYBK7jHhUoWU3k9uzDOQy778J5E924YeqszSJZbe6vdNunYmK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SV9m49VZkdkEOVB7DUZ51t4GlcgBRmrLgJbzsm/C2643oC6Hl99bWagshzJICMAhezfx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I/ovBKti13JHwmeUyDPPB2HurdFwW2PLkKzdT1H6M0wmJQ0uyRL95jsPVV0Aa00yNrpu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qyajXsaJBnCkZHfVbsWBHFvnc0NeXaabpj3UoOwGw5kk4x6d6zel122mdFrm4jxxuvAp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i+PLyrpHfnUukF5c8YdTIVQjlwjYe4Vl9tLt5U9e2enysru7exdD2P8Aorp47Oq/tGtw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/Zew3/3Z/eNb2QOecVRy3TSNZJrbKOxBf7JIxsndXIzxcLmW3dxKNipJ84d1dd0xmaO8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wHGQdlrnhNcrkGOMgdofFenCS4vHy2zNyZpvVUqblXB0hU1OaastQ1dF0L6YXXRDVxcx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/aHePEdlc7TdtGnrvSH8rmjQaRcR9GLaSO+vDxPK0QQITsWO+7YrzHTpzes1lcOWMzF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ym2JFOrFSCNiOVY9N3y6XoxayQ9K1jmQq8UMzEEdojavT7cYtoxyworz3RL8alrPlzjE6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wpHF6wR6816HBtbx/sitCq4HENxQ1hJLaXvlNu3DLGCVOM4NFTEcB3paLJaRXxlvYjLA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Gv0513WNLs9Im0/DhwZrlTFxBgnAwz2gZ7sVr9DNV1jW9FGo6vbwW/XNmBIlYEp945J5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8pOl32u3Oi3tmtpp8cfA00zZDEjZSOSjGe+n6K9Mz0n6d3dvaAx6XaWTLApGONuNAWx6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9vpnf6vbP/KP0w6SdHLuWy8hs5dLvYysU3A/HgjDAnixxD0csVzPRDQJ+klzcXGjam+n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eLbhIBHPf2UdF090ufS9Z6P9K7d7qO3ll8lZftPhjwrn9EjsPd759ELu16N/kn1bV4pY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BZN+BQe47k+ulx1FmTr5bjozp/QfT4bmxLaXdTLEsYOBxFieIksMDIJzmtK4Ok2+saNp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wm6wtGhC5P6Wc45ZB57VwukflKt00G0svoSK5it41Tz5c7gYyRw7V6Np5vJ3hmuLDT4o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ZQRtgFBgeusNPPfyh2mi6lr7JHG8N7Ef4TKCPrPNXh7eweArR6ZrfQ9CtBi03UJbRlVF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kcVzvTfX4NV6RyJbwoiWxaLrkbPXEHn/AJzVvSTpTZ6v0e0zTreOdZrML1jOoCnCY2wa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VYvyPROt9cm+DrmdJm4z9af0s55VRoM9/N+SHXnv7i4nmHXAPO7FgOBdsns50dHdwWv5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oUuIzLGRniXrtxj0UBrHT7Q/9HrnTNEsJYzcAqeKMIig8zz3OKbR5Oty+POw+O/eum/J9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he91EyCFoGQcC8RBJB+VCyCxuUAntgG+9HsaEk0a2kB8nuirfdkFTbWnSflE6X6Z0nvd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HD9YnDuSMfCuaSZJMcQ89R2/Ks25tJ7RsTRkKeTDcGqRIc863MrGMsJY9x03Wun11YQT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rRPxgcS42P262El6Zy6TPcdTp8F2gbq7RoS/WkDbzhIAMnauW0ToXr8FhDPq3TGSzsER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G2GJAAx4GtKf8p+i6dfW+m2PXX1rF5k9yXLEeIJ3bxPsrXv0x69h49W/Ku7hW6NaTGO1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0J01LvprqvSbWrdYbm14n4Tt5+6sVXJ2AyNydyMV1UGjQ6tM1/ovSi9aGQ8TQm6d+HwG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Omv0BrdzpdvYQtNFJwSSiQyF22zxOR7QAPTU009N1i7u49at7U20dxp08YFwkiggbkdu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guFSdLb/AEps9H4QGWIhA5HZniYbbdgFcb+U+4b/AE26OQm7ZIDJGxiUkhm60b45Uf08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bnVekq6XdCBU6sMgYqCcHJ37TUF/TzpFPoHQtXubmC+mviYYbq3i4OHI+0BxMCcZ3BFS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SajftKkM5C2kDuSFjHNsctyT2Dl41z35ULW0tPyfdH7WzuRdW8MirFNkHjUIcHarvyWd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Ku3XqNP091Th24/PQAt4gbe3vounQ6f0Ihh1rVbvUgmt280MbWUmosJTH9ssmSDhckHY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YTXccc/RXo4kTHzmimV2HoXqhn21zH5NtRnKdLJrp2ultYlCRzMWXgXrTwb8h4Vo9At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16L6JZW8ExSSWMATIeHOVHD4jt76Dgek2lWb/lOuNJi4LK1kuo4h1aALGGC8gMd9eidM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kWu29rDpi8UVkkicc0g+znfPPO2Nya4LXF0fVfytXyale9TpzzESTxuBjhTv37Rita6m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pqTXt86FIZiHYK52U+dgc8b4oPRLvpPcW35QLHo2tvGYLm0M7SkniBHHt3Y82stelE+v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NdLSWFGQnLjhcZP9Gida1ToXpnSq11bVNRSLU4bfgiIZmHVksOSgjtag47nopJoPSe6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kkuSXYZcq5GA2O88qGnJ/kq6ZG0Fn0ZW1XrLm8ZjNj9DgJOe85UD0V2U/QnTpundx0o1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4A/CBIFULxHtOcYX0c84ryP8mzg/lB0ok4Akbc/sNXRdNNS8k/KuJJZ3Npb3VvOyBiVG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qzvw327uo0Py161qCXttokcxjsngE0qLsZG4iACe4cPLv9VcDqfRHVdI0ix1i5jiNleq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IBHPkK9d6YdD9I6c3lvqKdI4bcLCIxwFXDDJIP2h31z/AOUy50uz6PaD0atb5Lk2jKJC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45E5quHJ6eXgV65ov/8AYi+/k5v36GHRv8lmBnX2/wDmf/w1v2+o/k/s+i8vRxOkEXkc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OTvikjjhhZXhUjhF3rtPyODrenqO36FtIV9Ow+BNb3+i35KHOf8ASFz/AOJ//DWH0JuL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MvHZNcSW8Lk54kYEKc+JxWpqRvHDtAflBJ/091eSQ4xMMepRivRNP6Wa5dfkkudbjnzq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O3WKuOHGDsT2VxP5U7DyP8ocs0sfFBcCKcqduIYCsP6prprb8q+gaQ0GmaHokkGnrIBJ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BebH0mtamnSeK1/yZdIukOtI1pe2lvDY6bEtuZOrdZGkUAcO5xkAZO3dWv0817XejdhH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6nhuOtViY+5tiNuysLUenNjL0m0nQejzp5PNepLdTxbK/E3EVHfknJPq76bWum0fR78o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k3cMYkUji6slcE47QRzFZqvONNsLrpJ0vhkS4MN5e3Rk44wfqiTxErvkY37eyvXtBgse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NeXdoGk1G7AIM44S4G55hW8Odcn+Tv6Dm6a6tqtkVtrG1jItYpZBxb82AO+MA+jirJ0z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kLerf3bzsXl4RwkABccJzsKXK32uOPjcdzLd9FtP6Ai9t9JuJtEvOFpoLeXPBkjZhx7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/K/c6LDo1pZzWTtfPHmykHKFQy8QO/aNuRrZ6Lavd9JtDgvLXo/pENhNIeKJrg8SlTgk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q538sWv2rCHQo7eKWfCytOGHFFufN5dvPnUc+S6xtN+RPz9M1xHPmlo/erA/CuS/J30v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7ZddePEPJWUecxzumewHY58Dz2rsPydY0P8AJxrmtOMcXWMue3gTA/rEivGiPND9h8Ks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I6aTaPJbabJrHRy91gyKzILWMuIshc5wRz29lYeny9FTew9T0F1aCTjXhkeBgFOeZ87s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ax0WstDGkSRobpGEnHGGzgJjn6TTdFNV6b9JbdL1NV05bdJgkyNDh8DBOMDtB76s9NUL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zjTi4rYpsSOHJYg5H7PvroGjuvo7opJaJK5ilTjK5bClcHJ7sE865b8qNzFN0khSKVS1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9YSQfV8a6C+1660vovo0mnzRde0QV1OGwMDs9IrX0ib8tu6uDotjrt7bhWZLgS8LDIyY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Xy3WrTX9rNYmyGlSQiSWaUHjXt23xuMejesbQFXVOieoNq18qi7nZppeIArsoxvsOVUW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Wdn0powkc7E7HtBPd2g8vVWdG3Fa2sk2tzm3xcxC8MwmjYAMN84BI76cXXncLQXC+PV5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rp2py2lndeUxJ+njl4Z7fTQ+d67z05VSL614+Ezqrfrgr8avimikOI5Y3Pcrg0ue3Z3G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eFs98YrSCMYOCKfPjQENlbrPN1atHggDgYjYgGrvJnU5ju5k/aIf41QWD6PTmoTjie2H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8UebPFJ/KRkfA0n8sLREwxt1cquSknPHZg1KO3ye+nG3I++sdOkUBA6yzu0PbhAwH9Em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5MZPMSROmPaKxp13B1zbwXigXUMc4HISqGx7aEuNE0y4ULJYxBR2RDqx/VxV0epWM35u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41ec4zjY9tEZMvRywICwNcWqD9GCUjPpzmhp+jsuFW01SaJRz66NZT7dq3TUabNRzkuh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kw5FpkZD7iayY7i8lgDi2jcEZyJce4iu5H2h6a4fTxiwjBYtjt796srNmjGeXh861m4v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xKfOLIe4oaKYb71DJGwJFVkO9xB1ZxKoyD2491KLg8kJTPDhjVjIrDBVWGSdwDucb+4e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jGJchSQR2VZPKW+GBDIVbhJwOXfRnBCTw8O57Bneg4ULvjmDWhBHkBG84ryGedfYfEy9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4WPnY9NUsMDHXKO4cqJkhjX9N1A5Kw91DtFEv2nOK1tFDbL5rZNVB24gwXLNnlRDvAgw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MIm3vo6T+STCTHnjg9eapuJI4WjjdsF0yuRsRxH5g1fFG7HfAI76F1O3It7S5ALKAUJ7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eTtykj0cPH3S2nDMnYcHsq6OaMsMoOzfHjQ8bmItwnKnIweyileKQ5Bwx76743bjnNL1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du2pdU4OzDGBzODVcfEmWBXfuqxHbO4yd9iM1pxP1DHIPm92SOdTEUmFAGWPaKdJuBj5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upZdtuRGRUu0Shtm6rMjEBcDFaWmSxNCVVlG+eHO/Ks1cuh84heLt5kUtOt4ptSaKVBI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/vrydR8j1dLP8R0GD40s7c96DXTLWM5hRofFJGHzxTCzkQkxXtyCeXEwf4ivnvqDNxvs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Ayx/bOPatECK/jyVvI5D/xIMfA0Hd2uoXEkMjG1LQvxLwlhnlzyPCpVg1yccuffQ8qD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PzunBvFJhv6qpk1MrkS2N2n8zI9tF0aUAkenHLnQzADxNKTU7M85GQjsdCKr8qt3+zPGf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HvOK46WMwzPETkoxU+ODXYruMjceFcrqkXU6lOuc5fi9u/zrGbeIWnFNSFZaW2072l3F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PIkHNeyXd4bzTNP1W1YMiTJKwO2EZWU+zjz6q8XrSstf1CwsJ7GKQNDMhThcZ4M8yvd/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yzC+XsF5e9RJbXUhk4S/UsMYGW+yT61Cj9ug9bl6me11SLfq3Ecm2OJGPb6DvXnt5041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jDHh4pwTnYgggdh2q266dXN3o7WL2y8brwtJxcvECuXZXqnUYPSNUVTBHOuDw7H0GqNA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IeBAexB+JzXnt70z8s6PGxMEi3TAK0vH5uB3DsNWnp26dGYtNt7Yx3ap1bXHFtw948cV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MHb8Eur9I1kHEbayBKg8mc/gM0VeXbXGp22nrlsnrJdvsqOWfSfhXH6L0+sbDSjDPBMZ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mqtF6d20E1xPqEchmmctlACB3D0UmGV+jXxsPu7XX0e4tIogpx16evDCsD8pl6YtGtbT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H4kVk6V01judfuLrVJpIoeEm3XdlTHZgdpHbXPdJNdl1/UvKHHBGg4Y0zyFdcMLvdcuT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pqevRXz3rXQtg3Rayx2Aj3mt8sA29cz0DkL9F4Qf0JHHvrojjI7azKrmOm6wTPBHKeHO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tXL2gWfiga4lEydoYYYd4yK6fphPJFewokTOvBk8OK5i4xc24zbyxyKco/By9nZXoxnh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wOVQ4mPbUeLwpBu0Vw29Emk8svPceFPxDFINxUxXG4q6Z39z5pUwOaXOioyDkahVrYwR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QP8ACNQbusZPfgfOvUoc+Tpz+yK8r6JnD6ke6yf95a9JS5IgUZ5KKv0VZdN5pHFQljKR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8jl+eTQ8TcEkhHatSUcbfScVzqzn9O4RfYDWFMxR9iR6K7roj0Sk6YXGpRm4NrEkzs0vB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efZVHRHoLp/SjVNXsTq7B7HIhMaACbcgPudhkDbx516JlJjp5+23LbiM+ZvmjccGmxjf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DJbTyW86GOWJykiHmrDYj2iux6H9EI+lvWQPqS2ItYlYFo+Li4ifEd1blnus5S+o5m1u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/bTvreNy80KtHcyNEy7DjOPRiux//I3BjB6Tw/8Ay4/v1fZfkhS2LKvSWN0c7L1HI+Hn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24+6TWTgMqNqmkoIwTv2GtDpj0f/ANF9YWxNz5TxxCTj4OHGSRjGT3VgiXcEdlcNO08D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agWwarEvGuQag7GsOqwv3VAyEeqqmcgZzVbSZ3NE0LS7ypjkAeM81as29tlhYSxHMTcv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G4kjaF/suNvA1TQeW/u7pI4ri7mljhULGjyEhAOQAPKrraTEispA7DWedmxVschyBXTH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sEssMnmSyROOTIxUj1isPUhPBcNIg4mlYlpWyW4jucn31r2g8rsjMjZeMYI7dqquIxcQ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7DXTKbnh58bquf4GJ45GZm7yeVTJLbsST4mkwKkqRuDikuAvj3Yri9RwzFQCxIHIE8qk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EjBKnFVg7mpZ4RnmfhUVLjYA8LsOLnvzqKu6Lwh2APYDjNNnJ7z31EnbnvVRYqAnc793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IHvNRR+BsjnyzTvK7YycmpqukyxkRXBYM/8A6VKVy4CjzV7h21Enw3pDbc1dM3MwVkA4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59uKXGQcj1VOG3aUMwGFHNjy9FLI45clxV8JY5Y1IIBy2qQpnfgHieVSS3xHluVypncI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tvWadEMjHJ2H2jVpHCAq7DsI511+Sant2wwPwqoCqNqKtpGtZo54m4ZYmDqw7CDkUJ9k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IWxgCubtMdenddP+l2j9LLHT5oIriLUrccMvEgCEEbgHOdiNtu01w/GBt21XncU2dyAM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7beNIB5GAyd+ZPdTRRvIcAADtPZRaoI1wKza1jxXO+fRyojiwu21Zcjcb8NaDhmVt9sV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mmLpzb1qNC3uJ4YwkVxKi88K5ApO4QGSRiT48yaHEvAN1Ix7DVDyNI2WOe4d1dMce6vl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RdO9Ln6AWnRfQ47lccIuJJkChgPOOME8239FcBG2fNPZypqhybnXa4yR6JR8Uss0itLM8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FGpdyGTEcroi7eaxGfGstZSqELtnuq6FuS427fRWY1W/awtPbPCoLPMhA78kVvRW8TTT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RsZXs+dZnRxTJeCQnAhG+O9gR8M+6tGycgQFmJaW3jYjuPAPw99bjmua3lI4Bey8Gc8D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5QYDW7jxVlPzognf/POm2zWtM7C+UTwsoez+23CCkoOT6KtF7gZktriMDtMeR7qhdECa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gIz2kUVRHf2jnaYD9oEfGr45opPsSo37LA0589eF/OXuO9RNtbsCphjwRg4UDPsqoUP56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oodbSFBiINEO6NiKkYJS6mO6dFHMFQ2fXQX+mpgUL/DRIeE27IBnzgwJ9mafymePhMts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JxnGCBVBYNWAnsYihY7jiLcVtcIF5s0e3uzUor22fP1oUDnxAr8agtMMTfbjRvSgzQgt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KZ8xiuTvvt6KMR1lTiR0cd6sDQzZGpKRyMXzNAQpuYs8F/d+hpS4HqOaml/qcQObxZj2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oE7DJqsnc00uxB1zUowGNvazb8lZk+OaxYXmtYFie0kbHbGVI+NHk8tqg229NGwb38Kf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5Coi+tHPCtzFk9hcA+w0Ucg1W0SSbuit6VzUQgQ24II7waqu9rOYjsjb4GonTrMvvbIG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GHrdGNy084YxMSok804z2H0VcfcZy+Ws+wI69kYcQx389xWmRFxA8XCRsT4Vk6aQbkg7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wUk7OhBBOM4xyr6+3x8p5VzNG5JMeSPNJxgE9/voWaNMkEFV5+miGcqQvB5xI37P87e6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c/tDmasZByKoOVWqw2MjhG/dzqbgs+ByqPVNxZUn01W568irSMTButRSuMcJHP8AziiP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UNz4GI+NPagiIIc5Xc58QD8MUXGDtXy+ou+SvpcE1xucuoWtJ+rznhwucc8Y3qIYBwcj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4aewlVb5fKgOHhO52r28VtxlefOTusXRMyyAxtuNxRsdy52eIHOeX+FAIoODt4GjICS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x5c9Clljzl4GGe2pljJxCNOXP5/58KkpB4VIxz2ORv66s2ETsFCv29/LnUrmBCkeaW27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VRw8jBn4VmMCSGVRhueeVbENgrxRTpPNHKVBLBvdj5V5up+WPV0nzVqUtuf+TQPUX6sO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A+zekz6rE4ylrMpPJMqfWScV4K+kMxVbUG19eRvwy6Y/CeTRSByfUKrfWIY34bmC5t8D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F0Kfv2zQ79vtqC6tYykhJxt95So9ppvKraR+CKaJ27lcE1FVy5Izv4UDJbQOTxQRHPeg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1CNzxUWVm29jbySTBowMOcYJGNz3Vla1bpb3qiPiPHGGPEc75I+QrdsyGlucHfrCD7TWb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kMvsx+NYvpuXyxKQpUhWI1T0qVKtIVKlS7KaEal2VE1LG1ZWmpGnpqsodalUV2p60heu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ilg9P6Beb0ajydmkfHtro+LMmK53oQMdGYMdruffW9uJKxtpznSuSUaikcQjbMIYqxI2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lGDbqwPYJP8ACtXpqkp1OCWAsJY4BjbZvOORWHBNcTxiSOdCO0NHup7tq9PHlJ4cOTDu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8zumH7/AG1YGyM5qinBI5GrLpm47XFeLlzpgdt+dSjfzMn7XZUSa1dMTfo9VsMHNSzS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LnC6oe6xY/1lr0CM/Vrjurzzo23DHqn/AHB/itehQ7xJ6BUrSwcudQjtp7q6W3to2kml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w6rcaHdpfW+CyqwKtyYdxpCjdaZPyfdDE6P6a/W6zqzHiZOfE2zN/ZHtrhdOXWfyY9L7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yrqrAiaI7Ngg742PpArqvyfWN30s6QjpRrEhlW1Z5OJvs8efNA7go39QoKS1t/yrflA1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IilqgXLSIpIyOzmcntwRXWePF/q5+/Kf5TuiC36r0x0HFzZ3aCS5EQzjb84B3Ht7jv34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c6dJo5mu1kwnVmTHBwjH2Tjnms206TdJehsepdF+s4AWMWG3MJJ3ZD4j45rqvyOAN0k1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2hW5uYVi6uUNj8kI/wBxd/8A1/xroLG16GkacujRSrKt1C8HGZNvrFJ5nuzWPc/liuIN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jnMXF1x7GxnlXZ9JMDX9CAAGZ+z9pKY73q7/ALpnrW5r+zgvysYl6XCMfaWzQkeHE1ec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16B+V7Np05sbw56uS1WJ+77Tfj7q4fUoOpuD415rNPTLtVbSkPwk86IY9hFZ/EVII5ii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1jJ0wv0OzVUWp2Y43qsmstkxqKuQ4OeXdUWaoE1URucC4kH62aimcZHZT3e85PgPhUFY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B7OYMDlTsw7xWtlOI9WwaOQcS+HeKwEUSJxpzH2hV8Vy8YUBjwg8q645fRyyw35gm+jV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nY4Pj+NASw8MYlRuKPOCcYKnuIrUlAurbAPnCsgs0LOp3H2WHeKzlPq1hdzSGccvbUxG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UUUA5Y7DceNM78TZ9grLRZ325mmwB4k0vjSqhYAFI47edLOKjnHpoiWyikd+dNTkY7s0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hcgZ7zir3kwoiRj1a+PM9/hQ4z2bGm4T3mo8tm6sZgqk4qkAyv4n3Cos3F+yPfV4Tgjx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+mb+rrhxn81Vwv2R299Lj4dwfOPb3eioE45U25POubvJo/PG/bV0swdeEZwedU0qipqA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IcdncKeUNCi5xxuM47QP8/55ULua1pNtGK4xGCRz7M8qmswODjYc8ms6I8L7mri64+1t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viwVPJkhMgFzj0CpNGhjwYyyqOQ50Abj63jxuO+rmvVI2BHxq9ldMeXG72qlVGUqkxAB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Q5q2WcSggqD44xVSKc1145dvNy2X0ly37qh41NweVRxiuuTlBAfiiA4FX0Df20y0yjzOd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rf0buh6kbKRlK8QdcKBt53Zmt63a3e7g+teOJiiMwP2QECnHqBrjYmI2b1EV0WlzeURo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v+NbjFdhJ0euDKpi1Mqg+0rwBifWCKq+h9WEuz2TR9+XU/A10Tc84xmmHKm6vbHJ3Oma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FJxcSzqc+gHFSDThmV7G8QLzZoCR7RnNdXUudNnbHHJf2juV69OIcw3m49tERyJIPMdX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XUq4DKdiCMg0M+j6bIpVrCAA8+FAp9owau07WF2b1LfvquW0hgvLi3g44443AUBztsDz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YelQ1aYq8Z8aovOdsD/HqfjU/rxgjq27wcjPxqEyzSvCeqwI5Axw4OcUBwxtTkcQIO69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yuo8V/CpLPA/KRfWaBSWdvNFwSQpjwGPhUPIbdFVYQ8HDkcUbb4PZk57vjV4II23HhSJ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HcsoHa6hj8qqby4P5pt2X9YMCfjRZ351FjjnVAjS3Ck5tSyg4yrjPsqqK/jnXjSOYL94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bVn6btp0Xr+JqCflcGcGUL+2Cvxp1dJBlHDDvU5qTAMMEZ8DVJtLcjHUpjuC0RcoORzx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PtMTj40QbVeayTR47FkPwNQNs0MJVJj1SgngKg5HdnnVx9pl6c/pI4p3Y7YU8u/IrW2J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zNNHVyzMTywDitTrB1fnYBBLZHs+dfUj5OftQ7MRlgn2idv8+NCGLPLBPbijpWDISoOM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GYlM4IJGcitxyU8KpuzDPyqMbhpAWCmMHkeWewe3FQkk42y2/cKmqCKAzZGckDfwxy9f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n5OWtWnE88ZVWYKkhA25Z91bFjod9dW0Nwuq8HEuSjW6tvnHPIoBlxp7juib4V1GhEnS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bku8rX2eOaxkctrtld2N1D5U0DCVW6sxcQ2UgnIOexjWTMjK3nDFdR05BEdhMNgjSAke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nWcDPuWGDnfHZXv6a7wePqJrPcRiT9HuO1HWw+8M5HbQMQKMBnONvTRtu26tnPD316nj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HEB255D5cqtuR9SwIIJXHIn/AD/hSt5yDgEAjP2quvFC2hcg8Rbtrnb5STwxGXDZYgsB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2UBPMopPjtXPXD8RI325Gujube9sLqKzWS3lzCJAxQptkjHM1x6m+JHp6Sbtqwf5NSz3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Z5HekoPxxTeWcJ8+2uVHaeqLD+rmvC94jGxxWZfnGp6fg8i/I+Aoo6laE8BnRCOxyVPv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x6uRH3fkwPYKlag2eNJsCVVkx98BvjQk9lay7G3iH7C8PwxRr9nyqmQHmSfZWaRlyaXa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uQaHexOeIXVwCNhlgw9lakg2oaQb1Gt0AtnPAWaC5OXPE3GgOT7KzNfF1wW5n6oqCwBjz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2KzOkSj6MRu3rlH9VqmU8NY3y5qnFNTiuUbp6VKlWkKlSpUETUyrIxRgVZTggjkaN0XT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p5ztjOKjq0TQardIzcTdYSTjGc7/ADqWLaDpUjS7aiEKemG1P2VqULal20qVUeodCmz0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1usfrB31y/QSQtoJX7kzAe410fETIN+0UWOd6WxJLfwgvIhEP6DY/SauWnt5LPM0ErkH8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Olca3Goxl/tCLHPH6TVgtbLyEsqju4/xrtJ4TbmaVSYd1Ng91ebS7NUlXtNIL2mnzVkS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mm00lypFqhxUhUa02ejx21Id9jJ8q9GtV4raL9gfCvOOjw4pL9cZzYy7eyvR9Pbj0+2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sEgDFZusskdmXfOAd8c8YrQklWJC7sFXvNc70jvBPpsnVNkKRkj11cJbWM7JHosE/Q3T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gs7aeHeRbhOtYN9o+k7jltXOaTbfkw6NapBqNr0juWuYGypDlgewghU3BFeYzR8VnZLj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8dldvhePbl8SWvVPyo22jatFpPSjTL2B5LlhGUBw0yZ2bB3ypBB9XdWR+TnpTpHRrXNQ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EKpWMtvxZ7K4iyH8Mi4ssFYbd2+aoVl8oYvyJORW5jrHtrNu8tx60v5YLOfUeph6MQOr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M7HHBXd+SydIpNL1YvHbpbsXMeSxO427Pu1896Y8banbcEXABKu/Ptr1NoVkIBzj010w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yc9xusp4B/lhjivxNLEQ5tFjyRvjc5/eFcFODd6DbXh3bHAx9FegavZrJoV9CoxxQN8M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HtRsyOJ4B1yDw7a5c3F26k+zp0/N3S393Pk1dE+Ysdqn3VQ6kMV7jU4CAXUtjK7DxFeO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NQJqDXCDkpJqo3DnlhfRWdOm1xBNQJA5sPRmqCzNzYmo1dJtbO6vJldxUCdjUPVSPKqz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ezmO+tO9t4ohBPA4aG5XiAzup7Qaxxvt21dC78QQsAFyRxch31YzWrbFoJzEcEglTjvo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OKhHctISzElgNyfCo9YeAAHs3NW+mOOWezBQeJAc43T0do+dQ9FSHEXHAcMCOEg8jTvg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PsntH+e8VHVDFWQW8lxKI4lyx9gp4LdppAowoPNjyFahubbTLYR27LNMwyWG4Ppx8KIA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C5GyihOXpqcssk0hkkYsx5k1AAscKCfRQMfTvVsNs8o4uS95q6GCBcNLKmcZ4Q2aVxfq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v7Cl4xFzfJ7qhLJ5oRRuedVliTknJpge3tPKt4z61jLW00xxgHkPjVzvnABzRGlSRW8c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fZB5n0nlz+94VS0XnHB27B3VnK+W8Z4U5pwM7AE+irOCNN2PvpG5RRhU+VZbJYHPPA9N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KTgZ5LUA88yswPBGu5Yber00Mx32PrqyJaNvoJUfjOXXG7eNCZyK1NPuBNbmNwCVG+e0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4h5vaKsv0qWfWBSNsmnG4IpDGOylvWp4Yvk2KY1Mgdm9MFLHC8zXVzRVSxxy76vjAG+N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okEr4d1XHx5MvPhF24mOKgFJO5qfDTqmaUiYHmAeFIbHvqYCkgHbxp+pbGVIf0VhtbEw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0R3QtAGyXUFfSOz2ZrIzs2BnOx+FH2MggnikY4CEE+itRm+noc2oagZxJFdGKORFYRmN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nTWdSXJZbWVR+qyH25NBrdeVIqlOEwKI89jY7fl6qcA898VrTnujl6TsjKtzp0is2eER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Z/pBp6byvLECObwt8gawHXN7A22yP29+Ku5E01F7q6OPWNNkxw31vluQaQLn1GjUbiXK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kcjBnRXPeyg/GkttAswmESiQcmXbHsp2neMuDxaheeExH9UVEZocW+ZGk66cMxyfPzk+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m5D5+yrRj1bgitRmiBUhQ3FdxoSYopTnYIxU+8VM3Dx8Ikt5AzdikN8DVQQB3UiofZlD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ZOrdyjdzqRirElilz1cqORzCsDigRt4T/uxnvG1Usr+U9Uk0igpxZDZ7ccjRXZ3eNUFv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WaCLJdKMpOj/ALcePgaj1l0uzQRv4pJj4iiTyPOoqVWRWdONQwJXOOIZ3GaCkTEYLQuM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3s445gY33yCPE9tal5JBJOxtbfqIgMBS5Y+kk0KxyMUFYdGOzg+unIqDxRSDDxqfVVYt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0WIqaFwqQ51Q0TY+rnZT4jI99V273UsKyq8LqSQNiCcHHyqjOhtDbT3EbDADDG3Md9EE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v8asuHfrD1kao3B5vnZGKGDDgJkY+ns/wr6XHd4yvk8s1nYdGJHmBQpHLtGKEnYKSoI/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OHk2R41n3DMHOd2+6OyusclSkecTv2c6lgsUi4gR24Pjimj4uLi2LDcDsq+IdZcltiB2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6447ul3ktyYinlhKsvDhowezvGK1LDVL2wtI7fyWG4CZAKylCd89oNDDlmpqd6+N7fY3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nQRm0khdZs8RYMp807ZB+Vc8Qyxo/JSB2bDcj25U1u6pbtc6cyovE8Z41A7SOz2E1jWD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ZlVU8wRggj2mvb098aePn97QUn0GioJOIHJ4Tz5c6EH1chSTbxPZVysVI8DtXtjx5RtW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O6ibteG1HD9nY5Pf/kUHYPxNwh8ADnnluOVHai4FtIi5yAvPsrGXtmemHHG11dJDvhzj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wLj/AKn/AGzXOaPxJeCZIBKEHEF4+DLAjG++Nq1L/Ubi41NLqWwkXhg6rghPW78ROc4H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Uj29LNYWic8/jTE57aFbUrRDiZ3iY/oyRkEVZ5ZakD+ERjP3nArzPUtYlhgkkd2aGlsr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z1Qz7cUQCCMjf0cqg2RvipVBNYWqnMaNER2pIw92cVS9myg9XeXIP67K3xFHHNVuCD3e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6o8y7R/B4cfA1Q/ly/aS3k7cKzA++tJ8n01S4zvWWts2O8lZWPkjnhYq3A4OCKB1yQz6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DEyR4HIjn660LDlcfy7/ACptaP8AqO627E/fWpfSz246nFPHG80qxRIzu5CqqjJYnkAK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CfTbqIxIJJA8LLwITgMcjYZ2zXKOlBUqNttG1O9iEtpp9zcRl+r44oWYcW3m5A57jbxF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Q1NWrL0Y1+CHrptE1COPIHG9q4G5wN8dpIHroc6PqIlnhNjcCS2XimQxMGiHewxtzHOg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6Lq92lRXdu0kjNcp0iGNduT94g+4V2q2Oq6Zptt5Xp7xAxqF6xWQnbluMVyeuWF9dXyX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UXmE8bg4wD2nccq1lqzwxj7YdKi00u+lvvIY7SZ7rjKdQqEvxDmOHnmrpuj+s214lnNp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XhYO3oGMmsWNs3tqQ5b0XDo2pXCRvDYXEiyuY0KREhmAyVHefCoW9jdXc6W9vBJNM5ws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qCjt3pqKvNNvdPuDb3trLbTKN45UKsPUaui0HV57kWsWm3Uk5QSdUsLFuA8mxjOPGrsd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Z+zNn2gV1IbzjjsPbXM9DdM1HS4r6K+sbm2ccMhWWJlIXccW45Z7a6ZUlRDO0LiLAPWF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oscn0pWGTVoo5V84wZBzj9JqxWs1GySSp/ProOl2k3F4I7yO3mCxxDEvCQuCzYGeW+9c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DXNtOACUlUggHcHB7DXfG78H09sGm9FImmzXFjRZpjtSzTGptqQs01SCE+AqYVR41NWl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G53p2YDaoFiaviHmtzow6nUp1cgBrOZf6uflXTadcdIdRsLeLTrIRxCJV65zhTtzH+T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V6fb3ak29xIYn8QykfOvVLW/stK06G1mmVWh4ogo3+yxFd+HCZ+a4c3Jlh4xY1p0PuJA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ONDsKN1LRrOLRriFIwq8Gcnw76nN0nsx+bYt41n3esC8gli7JFK+0V69YSajx/4l81xc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3co9jmhbyNEzjftqduzeSwgn828i/A/Ohbps7GsS/pdNfranRBEfpDAXOR53P0GsSbgE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1p9HZDHq0XZhqKk6JakzNJ5HIQxyMKa5306+smPZuEu4n4z5rA7+mvYIyHCMORGa80HR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8H8K3ItS6R24WMrxKowA8Y/AV34s5Hn58Lm66+IGnXHFy6ps+yvP+gLG06XeRzD6u4Vo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K/1/WLiyktns0XjGCyA/jQT3g0/WdNYDz+CGRnxvxY3+dY57uyxenxuMsv1c3rtu9lrN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keugrdis6ni4cnBPga6f8pUKR9M7mSMYWdEl9o/wrlO2vBlNXT6ON3jKtYYcjuOKjV1z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wHgaprnXaHpqflTUDUx5U5pAnsoiNSwXI339FTihaVwqqWYnYCjHgWzikWUDreQHca1J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dgHiAY4z31v2PR+0HC80fF4Emsa3maC1VwN43B9NK86TXshKQBbdeW27e2t3U9uctvp0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kRWjgbSA8OO7I7q5y8tZbW7VJhHJ14DAo2VZh3Hx9X2s91ZEs0kzl5HZ2PMsc0wc7KSS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Pq2tL0uTU3kSF+GNBuDzJ3wcUfqGgWGmwJLdXjRBhyO7EjuA/wA+NB6fr76VbzSpD1r3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J785B9eOyse8vLi/uGnuZWkkPaezwHcKu5pLvZp3j65xb8fVZ8zjxxEeOKqLE8zTUqyp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kAcDxpMpZgqgk5wAN807H8Kvt1SKGa4bBZQFQfrH/AE+qtXxNJJuqInaMHh2zUjLI3Nt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JJrm6JcQ7N6SkBwXGQOyo0hjOTyFATd3fWokUaCNFHIcye0nxPuG1CU5JJyaatM27WwT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eFGGUOuRvms6rYXIPD2GoSnlXD8Q5GmIzVjbgiqx3HnVgXLtq2Ncek1Woy4q8eFbjNI7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m4STgVuMVAiiIbeRx5oA8TtmoDhRsc29woy1OW3Oc8yae0t0jBZeUNwiUK2Ngy86jLbz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b1XC2QMDurQjdZbcxuONSN9s07Wfiac0ykR5BzxN7f8AO1FwIvCG4RnHOo30UK3BihEg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wq63Q5jDeaDtUnt0t8OssHU9WTyZd8bb4399aGIuHZyG/WGazdKQSzW8PWABsjiAJA2J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p45M9m6mt2ye3OS2AmjLXEZUBuEHDcQHMeNW9VJj82x7PN3+FJ7SeP7UZHjUPOQkEMu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WX6nYiMgSEx55B9s+2pg8sEGnW4mU4EreOTTxycMhcxoxbnxLzqoQJ2qYyeyr5YYI7eC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udsbdtVYiOfOcdwOCKShcVVyHE8OPGrOEYyrhj6OH51LqizqQuWGQMEY8efoqiQJHI4q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yD+qKkVdPtIyg8iRsaQPcaqK/JIlQrHxxAnfq3IqItCrcaXMgfh4QzgNtnl2VfkGkTQU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jfIIJ+NVmaccRktyAOXVuGJ9W1EE1A8+ygE8uiC5kWWL9uM/Kl5TBIcLNGT3cW9W3P8A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sqrqYpIlEkasccyKinO4zTZ7qg1rCTkKVI7VYio9SVGEnlHpPF8aIt7ztQ1lKlvpqSSb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tCXAUr1sbdxKEGhLyCaDT3txEJFReISq23fy594rWMlykrOVsxtgdp5bnilkAAOy47BU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AcbH21O0khuUV1kVSoHmHvox0YxurKRxLyxua+jPE1Hyst2+WPLJIoManHYcdtBuxJ7c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JByY5wBjvoZY0bOfaPfXaRiZaV27IkJwSJDup7Rjt5d+KKiheNFCS423BXahxAY1SQgc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er3UbmvD1OV9Pf00nzG4rlMsyRyD9U4+NPFcuyBzayEEbcBDfhU8jgYZ7KezP8Gj9FeF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hdD3Mh2rGvI44dQkEPC6XOJAUb7BGcjY95B+HKuhQ1katcQrqEcSonWLHsTtksy7bDuB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ck3jYBJF1DlgDIPteNKIZJUnlyzVMcnVTceDwOcMCKK6tRIrclbf0V9SPm5ePAuwyHIz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Gzk5FhHnnz2NZdo5E54wMHmK1iFfiVUAIGPbnHwrnkzEdGi4bIyEjz223zgDb8a0Dy2+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J45MJjzgpI3/wAc0UL22b/egd+QR8a8PJvvu30eLXZNLslRkEg1U8ELMS8MbluZdAc+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iN+ywqXfXOu0CHT7NpA/k6hsY80lcew1SlmX1q0tRd3KRT8fEFlzjhUkYyKPyQuM7VRC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/uGs301j7Gv0dveszHq+E7Fe1DH2hh8KofR9YEhAeweMb8RLqx9WCPfXSk1B+2sbb1H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bTA6ffS4TB9RwaFfylH4G068BHMiHiHtGa7Bht2mqXHjU2ajhYZI7USLPmJmlZsOpGxp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iTRk9WWwGGfN3+VdoSewn20Le6dFf2k9v1MRkljZFcxglSQQDn1034XXl5x0X/8AevSf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bm7uILuO3kvriE390kMfUNEzxcKuXyWVgRsrY5jiHKvnG3nltbiO4gcpLEwdHHNWByDW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i1W5TIkHmvjZ24n9pGa4+3R6v0U1hbLR9Ku4IgLUi9n1SeVMkMvAeJeEgbkqAPdXCflI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lDaRxzafHKTaQ9XG5LN5wU7jIxzrnYukOrwWC2EN/PHarIJRCr4XiBBBx6QD6qo1HVb7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lzOwALyNk4HIVrSber/lHivv4fILfXPJeCH6wXX8C5J/u8d/j9res/W9Z8p6LaPdrCEv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O8wt2Cj+kSCfRXmJuZiMGRiO4saI01pJtStY/OYdaDwjfbOTt6qmjb2bpJqtkL3U9Ie4v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QDHbKpBJjAJJJ9VC6g+lXsnR2W11FDHb60I7WBbVkyOOEFST2j7RY8yxrnetiQZdZEPM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zmeSFiVSdpAw+6TgH3it3DUYmW3pdj0Yv7L8ox1u6iaCGXW5I4VdcGRWEjBge7A99FdH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+0x1FtWmkt0uWLSrb9SwPPcKWxgHurxfyqfI+tfY5HnHamNzKX4zIxb7xO9Y029h0ZIr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b6FWOWJI2ILR3HA5fjI5sdiDtkDYCuVtuh3SGxu9KjhWW01HUXljiTiMboEA4mJ7iGPq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K7DfOxp/KZiQTI2RyOTtTRt6XqpsU6VWMfSPyuK006yEUM17bOTeupPnMv2uAsx2+6oG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dKprq2vri+u7no5xMtrGYJD5sfCyHkGbJIGPNrxRp5GPnOT6TmkLiUHIdgcYznspo29f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uzlg1RbqbTVMMWpT9bM4D5804G2xwPA1vxpbR6fc2epg4tdMtppoQ2G4keRingTxKO/z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bzrGLEBMEncc665beIEnhBz76lhK6DXtWg6PQTpBBHfWsCWkLxS4KyqwmYdh7Spz4VwX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vi+S9pbtKMd8Y3x6aF6UW8nl8JilMY6ncYyCeN6xGS+GfPSTvzkV0mOvKy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