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罗定市福鑫新型墙体材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定市福鑫新型墙体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罗定市华石镇寨脚村委水步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、赵文朋、黄倩雯、游海、潘杰、段煦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黄倩雯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黄倩雯、游海、潘杰、饶望冬、段煦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763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76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76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6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099bc1-98b7-4175-918c-7cf725bb762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6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8ae6b3-cd28-48f6-a16e-1b74cbd3b62f/8aaf2f6b-b5ec-474a-b2f4-9469ebe7887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6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841a6b-5630-46d2-9e29-bb3f769c97c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099bc1-98b7-4175-918c-7cf725bb762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FEBUAAAABUBQAAgAAAUAAAAoAAAAAFFAAAAAAAAkAABQAFAURUABAAFAAAAAAAFFAQBF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QABQAAAURQAAAFFAAABRBQQUQAUABUWAABQAAAFAAAFRQAAAAAUAAFAABQAFAAIUAAAV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QAFAAAAAFQAVQAFBAAAJVAgAFAAAAAVFACAAAAABUVRFAAAAAAAFEUAURQAAUAAAAA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ABQAAEBYAAAAAABRAUQAAAABAAACAAAUAAAAAAAAFAAAAAAFBVRUWABQAUAABRFE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QJVAhQAAAAUFEFAAhSs0tVVtFSWUUAkFAAAAORA93AAAAAAAAAABQAAAFhFAAKAAAACA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kFAAFBQRUBUAAVEUAAAAAAABUVQEBUUABQAAACAAFAAUQUAAAAABQUAAFAAAAB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RYAAABQAAABQAAAAFRQAAAUAAABVAAAhQAAFAAFAAFBAAFAAAAAUAAAAVFAAAIFRVAI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QAAAAAABUBQAAAAAFFQgUAUABQAAFEUAEUQVAAAAABQAAAAABQAAACAAAAAA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AAQUAAAAAAUAAAAAAVUVUVFlAAVFAAAAVFAAAAFAABUWUBQAhQAAAAUK5YSu6VqW0GuF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ORA93AAAAAAAAAFRQAAAUAAAAgAAFAAAAAAC0FAAgAEFBFBAAAFUQAAAVAAAAAAAA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AUAAgAAFAAABQAAAAAUAFAABQAAAAAVFAAAIAUAAABUUAAAAFAAAAABUUAAAFAAAFRQA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UAAUAEAAVFAAABRFAAABQIAAAUUAAgUAAAAABQAAgAAAAAAFAABQAAAFAAFABQAAU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cIooAAAAAAoAAQAAAAAAAAAAAACAAAAAAAAEKIoIECotAAAAAKAACgoAAAKKiwAAAKC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KAAAKoBAqKAEKABHCWa5airYUAClEBQBQIAAAhRFAAADkgPdwABBRUAQAAFAAAAAFAAA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VAAAAAAUQBAAAFAEAAUAAUAAAAABUAJQAAABQAAAAAUAABUUAAAAAFRQAUBQAAA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BUUAABQAAAAAABUUAAAFAAAUAAFFRYAAAFAFABUUAEAAVFAAAAAFAACUFAAAFg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IAAVFEFBFAAFAAABQAAFRQAFABUUAAAAAEUGlLKzeiQWwVFoVAUAAAAgV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QAAIAAAAFEFBBQAAAAAFBQAUBQEBUUAAVFgAAAVUUFRQUWVEcDRyAAAAACgQFdCSOd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KAAACiAqoCgQAQACgAAcmip7eIBQAAAAAAgAAAKigBAACgAAAAAAAAAqKoAA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oIKAAAAAAAKAAAAAqKAAACgAAAAAoAKACgAAAEAAoAAAqKAAAAAAAoAAAqKAAAAAA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QKigAoqKAAACiKCooACiKgACooAAAAKoAALABAACgAAACgAAAAKigBAACooAAAAAKi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AAAoAKAAAAAAlex5XjdSCMzu/1XDvk9dteT9jrPSrFJvCqi0AQAAACgAAAogoI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gKIKAACoqgAAAACKKAAAKgACiKAAAoQAoigCgKCwqoqiKgIAAAFcsNhdDSygOQFEUABA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AgVBVEIUAABRCuTA9nAAAFEFBBUoAAFEARQIAABQAAAAAAAAAVUUAU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AAAFRQAAAABQBAUAUQUEUAFAAUAAAUAAAAgFAAAFEUAAAAAABQAAAUAAAAAAAAU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RQAUVFAAABQAVFAAFRUAAVFAAAAVFUABUWACAFAAAAABQAAAAAhQAAFAABQUEFQFA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QAAAAAAcnN51ickrefRFbLTVmSPXzGn1nM2NNdZhlhkscoIgoIKAAAoAAACCoAAAAAA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AAAAAAAAAAACiCgAQCgiigOBBQQAFRQUJRUBUWIkKqjmzuK1kAAACFEUAAVAAAAAAUQ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CBUBRFACuURT2cEFAAAAEUEUAAABAAABQAAAAAAAAFEUFFAAAAAAAAAAAAIAAAAA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FAABFBQgAAAUAALQAUAAAAgBQAAAFRQAAAAABVAAAQAFAAAAAAFAAAABQAAACB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BQABQBUVAAAAVFAAAFUCAFAAAIFRQAAAFRQAAAAIABQFFAAUAAAAAFQFAAAAAAAFAAU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/wBAM68WZ6pwnPph2IbarpVN7F75rk78QUpBREFEQUEFhWUdWidYphALAAAAAEFIQUV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AABQAAgAFABUUcAAKIKCKJCldFsQE5XkkRFAUVFAAAAAFAgABAFAAAAAAFE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UVAUCuUA9nAAAAAAAAAFAABABQEAAAAAAAABRVAAAACAAAAAAAAAAAAAABQ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BAciwAAAAAoAAWiooAAAAECooAAACgAAAKAAqKAAAAoAAAAAAKAAAAoCAEAAACgKK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AqKgAAAKAAKAoAQoAAQAoAACiCgAAAAAAsqKCCgACiooAAACgAAAAAAAACgAoAAAAA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xcHkPUPNufTP6HE6XlvrEcno4AFqoKjR+Nm69Pmsbl118tjMdL2O2mh12ItnpFnyroun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UsQUkQUUAUAAAQAAAAAAAAAAAAAAAUgAAAFAABVao4QFEZEra7lRLAIoIAUAoASgKAAA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AAAAACoCgKKigBIAKAQoFcoB7OAAAAAAoAAAAAAAAAAACiKAAACiKAAAAAEAAA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KAAAAAAAAAACoogpAoAAAAAoAUAKoAAQAAACgACgKAAAAACooAAACgAAAAAK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CACqAAAoAAACgACgAAKioAAoAAoBAqKAKAEAAoAAAqKAAACgABAAAKoAgCqigAoI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AKAAAAACooACgAKKvm3pPmvPpD1vL9Nx6dO2Ch346pyeBnXQP5Z3Lro5ytVzK9c0KtN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OSkuyzNtljTzpU7La836jpz6BKN/pzAKABAAAAAEUEFQAAAAAAAAAFgAAABQAUABFZGTw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EWwAAAAWUAAFAAAAUIRQAAAAAAAAAAAAABQFABQJAAAFUA5QD2cAAUARQAAAAA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gAAAAAAAAABQAAAAAAAAABQAQURQABFAAAAAAVHQigAAAACgBQAoqKAAAQAAq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oAAAKAAAAAAKAAAsAAAAAAKAAAAKAAAKAACgAAKgKCCgACgAKiwAAoQAACgAAoAAA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KAACiooACgAAAAAAKAAAACkAAAAAAoAAKACKqoOg817rgOfWxr5HQcunN1oH1KRNWVt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5kaSMijpL1e9nTXK2Gvc4msZTo1VrTrP0vKKnoljzLqunLpCN3Xm4CgAQUEFSAAEUEFB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AAAUAEhLDYHjSwEUqAoAAACgAoKQAoAAAAKIqLAAAAACKgKAAAAAAAAACgKACgSAAAKK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hQAAAAAAAAAAAAoAAAAKABAAAAAAAAAAAAAAAAoAAAAAAAAKIKAACKgKigAAAAQAAADk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KFRVAIAAAAUABQAAUAAAAAABQABQAAAAAABQgAFAAAAABQAAABQAAAFABQAAFRUAAAV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WAAAAUAAFEWgCABRQgARQAAABRQAAFRQAAAAUQVAVFAUgAAAAAAAFAAUAQbBNWjmuYx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bVW1Vnax5cXDZAuo1skdOSNBzEaOYRoisett8b8alkryRNGOGkjSNJpB9rMhXZWjdh2z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p9OfaDJOvNBFsAIAAAEFQAAAAAAQVa6ipMpDMAAAAAAoAACgSiiiKAAAAApCKAAAAAA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CiKoBIKigAAKIBLywHs4AAAUAAAAAAACiKAAAAKBAAAAAAAAAAAAAAAogo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CAKAAAAAQAAAgCqoAAAACgACgAoAAAKgAoAKAAAAAoAAAAAKAAKigBAAAAACgAqK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gACgAAKAAACgAgAoKAAALABACgAAAKigAAKAAAABKoAAIoAAKAoAAACooAAAKAAAK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oAKIN5DOu0z/AD+pjpu4QmduQQVIoS3ey9QttdBlixxLoqsRHI1g9qNEjJVjfYnzqu9h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E7q7yZsbhXCLGyZ6F7Ojl2HZd4t6WM9PRJfO9brz64p3OnMAsAAAAAQISeFspG6U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UUWAFEAAAFCAAAAAAAAAABFQABQAAAAAAAFAlAEFRQAABQCOWA9nAAAAAAAAAAU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QUEFAAAAAAAAAFAAABBRAAAVFAAAIAAAABAFBQUAAAFRQAABRQAAABQAAU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FAAAFCAAAABQAAAFAAAABUUAABQABQAAFCACgFAABQRQgAAAUCAFAAAABQAAAUAAAA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BVAAAAFAAAUAABQAgBRFABUAAAry2HYXPZ10mJzSc+r2CKo2EsMhQB8aPSBpa1cjXW5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TckawFQQGESPexZZrEt3PTGIZLiR0boe5jlkdEsTOhUmWFVmI3DnsAilciXKkMuu/KuF7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/ONfpz68y9DrzkIUoSwJDMAAAAAAAAqKAACgIoIKKKLAAAAAAqKAEAAAAIAqAoAAgoig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CgQAAqKAAAKApyoHr4AAAAAAKAAAAAAAACgAAAAAAAAAKigAAAAAAAAAACiCgAgAA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AAAIAACgoKAAAAAKCgAKAAACqgoAAAAAAAKAAAAAAKAAQAoAAAAAKAAAAKAAAAAqKAA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sAFAAoAAoAACwgpCCgAoAAAAKAAAAoAAAAASigACAKoAKACooAAACgAoAAAQACiKCooB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OnZ8rVbNuGpK4jYORoI+uxJ4oyhWJD2oha28TcW7Qv5+LzrRNwFUasjBlaWIfYrXY0tX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1erSHqxSR0SkqxOJVjFldEsTLC4mI1WR8SkkEjkbZrRRpyZlxbmzhPO11fOdrpz6sxtnp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FAAUQUUFIRQAAAAAFAgAAQFQKAAAAAAAAhQBBQRQAAAAAVQJAAFRQAABRUU5UD1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AAAAAAFAAAAAAAAAAAAUAAAAAAAFBBQQFABQCBFEAAAAAAAFBAEAAAAVFUFAAAAABQAB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VQAAAAAAFAAAAACAFAAAAVFAAAAAFAAAURQAAAAUAABQAFAAFgAAChQAFACAAUAAIABQ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RQAAAABZUFAAQUFAAVFAFEUABQBQAAAAAVAUFlRaXF416Bz/ABlbO71WN+diLFUrYCJI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iEHNQoQbDkQURwW9zE2ku5+pl41zj2QblqGqhJCqWK9CJbb9eWvtJmlFm10mOvmiex8d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FYD1Yo90SkqxOWR0akroVJyF8SrG5XvjUmhSRG2ooF1X49mNLXwZDsNrze5vn3Zh7vXk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gACiosCooAAACKgACgAAAAAAAAAAAAAAAABCgAAACgAACgSAAKigAACiopyoHr4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AAAAKKAAIAKAqIoKiggAoBAAAAAAAAKiCgigoAAAAAKCCgIoAAAAAAKAAAAqKAA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AAAEAAKAAACgAAAAACgAAAKAAAAKAAKIoAqKAKAEAAoFAKAEAKIoAAApAAAAKig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gAAKIoACqigAAKAAoACgAAAAC0Zby8fz/PfTY+MZ6OaooRwk8Y6InxwFmCJbGqMHpG0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xzUHtJCNzoTT1sTaTTw9rCxrmQTeVSfXMCz1t7U57akoZ1oOxY82/jUW566HZcJJJ7DQ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c2JbOFxfVozyleuwTPVjxRCnrGRMsSkrolWZYlJnQOidYXEjonrNG1yMsNYaUuLZl07+V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fPuk53o+vMA1kAFBZUFAUAAgRQQUpAAAAAAAAAAAAAAAAAAACBUBRFAAAFABQJAAFRQ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18AEFEUAAFBFAQUAAAAAAAAFAAVFAAAIFRaAAAgAAAAAAAAAABQAAAAFBQAAAAAA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ABQAAUEUAAAABQAACAAAAUAAAAFAAAAAFAAAAUAAAAAUAURQAFgAFAAAFAABQABY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QAgAAFEFBAUAUAFBQQUBQAAAAFABRFAAUQo5GNdPzvJ0Mb6PAas2ipETMhdDVWJbEdR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PRiDkHQxysV7RxG6aJHOqQlyCJBRA2N3I1DTxd5mdclr6TN5tMzctNejlQ43oZcrZtH2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qIe2x8lYZvbXNSMekaPlF249Lp5OwmVyHpzrPHV9V5GuZHxwqtWnOjUkdE6JFjUmWJVm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VjcSoxRllot+XEnjVt5sp0vTebTax6Gc10fXk5UXUVUBQIAQUQpRFgABFQA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BRFABQAUCQABUUAAAlFFOUUPZwRQAAAAABUUAAAAAAAAAUaAAAAAAWEUAAAAAAAAAB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AAAAAAAAAAAAAFAAAAAAAEAURQUAAFAAAAAAUgAAAAAAAFAAAAUAAAFEFAAAUEUAAAAA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QAFACBQoFIAAVFAAFAAURQAAAURQACAAAUAABRFAAFFAAUAABRFABQBVGq6rLYfzfN43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KihEwkYqyskrQpbrxFKsaD0jQkSNwDklUa5GrIK2WrAXYKyorQFG2ivY3tQ5bY2FqirH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Zl9DlVmpMs6I8SEaot+aKznpHX1I2siDWiMpmhFZTJmEcjUJ7FB7PT9V5k9y9ji8x6a43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R5ntvMnnK7mEo5ij1YEixqSuhdEroVWZ0Diw6s6J1gcW1quFkVhdtYViXWfQtR0u5wDt5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y0wN5AAAAAAAAAEFEBRAUQFEBRFAAAAAAAAIAAVFAAAUAIAAVFAFUAhQDlVD2cUFBFBE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BRFBQAAJQFEFAAAAAAAAABQAAFBBQRQAAAAAAFEFARQQUAAAAAAAAAUARQQFAAAAFB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AAAAFBFAAABQAAFAAAAAAFAAAAFBFAAWEUAUAAgFAABQoUIAURQAFAAAUAUQUEUI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AAAVUUABQAAUAFEUURTmca6vF5HFxvruarrNqqRkrI3DRYJbEVRLJYmiPSNFejEHtQFV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wpcipBJGFKrZSM2NhOT2OldWfepZ0vQ0edgzvXpQS51d1czT1jV5rpuazbWhyVgv5elW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mPNbWpamO4kqrXr3kMqLZrmRBswmPFr1zNjvwVA5WMyS1hNPouOc5+raHj2vefomdnbVnM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C99zkuKIWKrSnujJZVhUsLXC0VliyQOJEV6yWYHyqiyJJczGRsyZdyXoNrinaz6QcN0n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oUogKIAKgAAAAAAAqAogAAKigAAEAAKigAooSAAKigAKqLKAAgVy4Hr4gEoKIgqWAoI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kIoAAAAAAAAoIoAAAoAAAAAAAAAKAAAAAAKCAogoIoAAAAAAAAAAAACgAAAsIoAAAAAo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KIoAAAAAogoAACgAACiCkAKIoQAAoACgCiKACgAoAKAACgACosAAAAAgoAAAooAgAA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oAKsIvL4+N9bg8qmd2aws0JHGSxrFLNJSrl+vAIqsSntakORoCK4YPBikdTtqoTRIgCT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1j7nK0q1M1KeAzO79B8ud1XypNNZI2FBF0tHP0N8tTlup47Nqxtc021EmsPpXGxXnhsL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jsn8jprtlawCOcMhu1SKvqMMWh0OMsEOnGZMWjDZRHx3D7dTcc2P0GRc3uMjT0ePht6zS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0vYMKzzxdjHBSUjcKqyRqSuidEronLM6B8TLEpLJCpJC6QfcpRGu7Lsy6fW8Q6z0Kfz7c3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gLYgoIAAAAAAAAAAKCKAAQAAAAoCqQigAAAAACoSqgAqFcwB6uQoAAACAFIoABAAAo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KIKCCgAAAAAAAAAoIoAAAAAAKQigAAAAAAAAAAAAAAAAKAAAAKAAAAAACiKAKAAAAAo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BABQosAAAABAKAAAoIoACgCgACgooQAAACooAAACgAACgAIAAAKAAAKiqAoAogKItfF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b6LIqGdqjWrKxEBjIosx1ynRq0ZHJFKqKI0VoqxoWJKaFyOqhPGxaAANPXOX1+pnTF1G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a1c0dncD5XTUTnsgkhARGK5sDEsxRvs2tHPv7563H9hxubTVDUVWhIRkPYiSqrRpzUWad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gq9wzmNKXcXL0yLn+gwFsCtmq8d6OzEr2695u6TA6e8bjL8JnVNSGXIZrQFLWqVzt9Xz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1nh8b0xF8kd3XOVkKJDnMUe+FSZ0LlmWNxI6JYmdC4kkiUnYx421ExdOTFuRravPOPR3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n6HTmIFgAAAAAAAKAAAABAPcsSyEMVyCCoACAAACoAAKAQKi1zAHq5AAAAAA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KgKAAAAAAAogoAAAABAAAAAoigAAAAAAAAAAAAAoigAAAAAAAKAAAAAAAoAoAAAAAK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AKCKEAoAAAACgAAAKAAAoAoACwAqgAAAKgCgAACiKAAAqKACAACggoAAAqgKAteJzmOf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sFa0pGkKiQLOyBEkjRoqNaORGiopDmudOtN0iXnHLXEsVxKaoo1NbbOR0eysWYGy3ONe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HJncCTyTUc8TyWCSGV4yImbVjssxRuuWjy5RQsAI2dGhfs1uK7jg86hENRyBAiggrRyI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sbbDZqEc2afoZiTXRR4L5rokyrs1ZSWOsStZrXE/X8b2l4a2boZiNeyyrH2JDLp6lYoM0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XNviWHpiefb1zoYHU69njNb2jm688XXyFHMWJFjUldEpM6FyzOhdEzoXEpG4mdCoksaN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8SU7u953q9OfXDH9OYBYCgigAAAsIOcrHqQ5WkORAQCkQABRBUABAAAFAAVFl5gF9f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ABQAAAAAAFEUAAAAAIAAFBFAAAAAAAAAAAAUQUEFBFAAAAAABQAAAAA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FAAAAAFACAUACAFAAAAAAUAAAURQAFEUAVFACBQVQABRFAAAAAFAAAAUAAQFAAAAAVUF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+DxVfG97EYudNVorkY2VSGIniYlijWj0jBzRYQHK0kQRYIy1LnaM6UoJIrzDR2bOV0eys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/OUM76DMqS52yO22WOYVVRWA5kBOUmJagR1zGsiXKjVsAAEBQAANy1SuRvcD6F51msRU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idioqLArXCte5UjnaRq9AR6xWZbjagHk2t7MVdKjFZiHtuX668Za+tnpFartWzLXaNa5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25FyaPS1Tk4ulyZae9hMPRtTyXVs9Aw2a1zwOL6rQXzBey59c9WiPdG4kdG9XPYEroXE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V0YJMxUvS5L5dTouVmO+uec7PTn1ixydOYBYAsK9jlVESFEBVQoVCBUAAoAAAAAAACAA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AAAAAAAAAAFAAAFEFAAAAAAUAAAAAIBQQUEFBFAAAAAAAAAAUEFAAAAAAAAUE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AAUAAABUUAAAACBQgBRFAAAUAAAAAURQAAFAAAABQAFACBQUVFAAFRQAAFEUAAAFAAB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FteIxcb7HBwjOxRs09GNHEccs0USDmDbFRqDmoSgKIPBqtiLMdRCWJBBbutWFpdRZl57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FOa6PJpy56NbZWahfIKjHtRWtgLKUo7LkDHXLHOVkELFGqjkQFEBRBRBBUVRrhDbuU55e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82N1hliPZIoIDGSRjno8iUcDkcAjIe2MHkYPRVEePEkinVshKO6nlutklHEQRWLplV9eK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m4Wn1wuQzIRVbzDIpdLCcedTBLzLtiiae1w7D02Did65Xnu2sV5JD6ngHGu0c0dLVeWV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1R72LEpG4ldEoORxcnyXy627zEx39zzrX6c+tWKXfMAoFAUIABBSkAFEBRAUQFAACAAV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cUFQAABRBQRQAUEUAAAAAAAAUAAAABYAAAAAAAAAAAAAAABQRQAAAABRBQRQAAAAAAAA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FQUAAAFAAACAFACAFAAABQAAAFEFAAAUEUAAAUAAAAUIAUAFUAAAVFAFAAAAUABRB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+ezrqsnioMb0c5TO0VrIka2NXrWiLMcTakSNqSIwlVAAVwxyMJmQxksQ2xUs7Bzd3r79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0HLkuxjU4c6spafNwvcKKgOIqqXm50dl6vCtwqoWKqJY9WLD1YqORAVBAVEHKwV4xB4x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aU9TSNrhPQODzqSOaHUkkZKRIqCRSgNVo5UeNZI6IidSAmCORXFdXKOcoQzMmGOklGdl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zqLVydOLVa8amNFuV7Odl0Y6ounREu1ZydqqIMkK7bCFPP2mLg0upqnKs6OCXE1UpnW6X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dqzgcj1rNPNHdRhlWSC2RrUeWnVRbi0wvuoOLyVZSWxXfD0HlixQbLp9By1pO/uefau8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IljhqioJQAAAAAACoCoEKACgChLzIp6uSCiIKCClIKAAAAAAAAACgAAAAECgAAAAAA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oIoAAAAAAAAAAogoAAAAAAACgAAAAKIoABAAAAKEAKAAAoigAAAoAACgAAAAQAo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gKKAAACgAKAAKAAKAAAOyJdatynOY32vJVFxtrmJNPI0JGwRFmOFqSJCypmRoSIxCQY6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1FElPJNgwpuz1LOR2tKgaEfNZs30mVXs51QfaJsVCWvXs10upDWq7HmRl6CsiSNQsc6I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zIMUkWJSQa5BUQcMcoDxhK6WJZ4wRWw9ySjSaFXywk10nPdJzUqtVusSLEg5WSiD3xCk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4YqqNFURj4hrxSVsdkjnR6KsDqf3XCdpi6dK1Hm5l/Oumusaiy13Da1uCkCcpQbmZZEEl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oILDLXGw3YTNoblRaKXbEvN1+mxyfe41p6Gzh9+xvO96+zyc9H545lbMZEydKY56yxJM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mpjMOggq6kU17DTrn9zadrnFIh0wohAqFKICgAAAEAKAqgBAAAC80B6uQAACAAAAAAF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oAAAAAoAAAAoigAAAAAgCiKAAAAAAAAAAAAogoAAAAKCCkIKUAABAAAACgAAAAEAK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KAAQAtIoABACgAAAKAAAACgAKoAAoAAKAAoAAqOEMvnMa67D45mOliuNzqRI2rI1kYj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abWEnbEpIMUUSJZCJUewZTlZqxly9Xr2cjua9Orb+ZzJrqcfLfnbWW353DI5VVqMJG1I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+ncrEIqKIqUAAiggCCKCAUqtJJH132TiysxSThC4cNcqSuWNw8cRGOYSSskVzHoRyMtTW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NdNJrnC6UGqoMSRsKNeAqgoo1HIMcBG1zRqTSla4xR8b1Rj1cN7Lj+zzbr3tzc6dZIFWo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XlIpa0BtQw2jJuQTElTRh0ouluJmlitS150RjHxFa7TuECWYyoyessNPbYc9V6WtLiac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OncYya1nIZ3o+XXEM388z3dDPXMr03NjJoO1mqLfSE1z87X0JBUQ3gAsAQVAFEUABRFAC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CFEBQF5oD1cgAAAFBBREFBBQAAAAFEFAAUAAAAABRBQRQABAABQQUAAAAAAAAAAAAAU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AAAAAAABRBQQUEUAAAAAAUAABQAAUAAAABQgABQAAAAVFAABQAAAAUAABRQAAUAUAABR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xue+05OkuNo6Ns1K1kRK2BpJGNoGoK0dLSej6aCMuaqEaKWNa7SMo67aOO3d+kth+DnS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WbeTO60siKojCRKddNGvSfcqyVLlrgsUFRYnQZ22OYarkrKaCCiAAAACKiAAtqpbZUUsk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I54j3PhrZoiN7pAeqqg8H3GTm1w/d8Lm2HqlgKCKILDYCGYUQcBG5RGyoRSDhGzQDnwB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yNZFIu44rss3RiifiwWa9hbdOSsOkq2YhbdhILUNojuU3VNAMsnfDRizfoyFunIVJXmY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2vTWWYEgy9uktO/V0SNsrjPqa1Qzqew+Xmn68Sv2uYrJ3pxe9c9Hpc83Wes806bFOX9d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NBUoAEAAAAAAFBYRRVRVdCKKIig0VAAACxRFl5oU9XJFAAAAABAAAAFBBRQAAAAAAAUQ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FAAAAAAAABRBQRQAAAAAACAFACAAAAAAFEUAAAAAAAAAAUAAFAAAFAAAAABQgBRFAAA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AAAFAAAFABQFEUABQFjh5j4OddrzXIMx00s9hjb2taOSFhPFGgo1tOYAgEAqjZIntQq+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0+5XFb/RwDZsPJl6jFzLWd1EtumoJ0VQSFZkowJoVqr7lGTJctegiiFigogoIKDVVSNs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lp8tBt2vbAjwaKgIAAg63VtoKkrKPVREkUbI6SGuc5WDwY5VGirAC1ftVblzu8J6BweN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PjLBQrmnHnSmjGsZJPBIOVio+VqjKskIKx42aNS7NVs04Gje34Xts0mFxqOaGyU47tYtT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VYcyV8FyiRsbLFqnahJYokpujj3Y0nrV1B0LixAryRGzlKlqxVlS3GpSlSWmQzNSvMkx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6q8zB0dVcnXqVY7GxwV+zp97nLtz0JlW+nO0BQgAAgAAqjVUUVFFVCVVQRVaDkARr0V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TwAABRBQQUtRQQAUAAAAAAAAFAAEAAAAFAAAIAAAAAAABQAAAAAAAFEUIAAAAAAABR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EUAFBFAAAFAAACAAFAAUAAAAUUAAUAAAURQAUAAAURQAAUMqXVr8djc99LywnPormM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TkbJIblzWlKgCNkhlWSpKs7Ky3MkbFC1obcc5Y6yMq6uLmL1eTzj5qWpafN153qqObF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1HXI2RbGOUuQQFEBRFlAUYqrY0cSgMHqWCq61JFYtV1fK140UKFxkxVpa9eMqPXjrLW5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gspFK9ysV6CCkAFCiQqo+mq4EHIlu5UsXPT8D2/m3Pd9lKLS7BWkR8UtItOlSzN18nas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5BKhCwysqBLKFeQeRKqw+3BZpBVIO143tc29TvVMWO5XsSktZ9WBURVV1VYbDIStaeuM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+C21aiEZtNh1NTCkuV5YpK8ZpS40ps1YJyVytqC1TkkmrPuamU66yysSSFaJ0I6vfrkN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8RzlnVDU1M7UudByu6YaPEYPBg9KRzVgEKAQUQVVQFEIVURHo0FEVQAADnBT08UFAA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RQAAAAAAUEUAAgAACAAAUQUAAAAAAFVFBAAAFAEAAAAUUAAAAAFRAABQQUAABSEU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BQFAAAAVFAAAUAABQABQAAFAAaOXL5jGuywOTbz6XaSpnao1sritGliBiUqI0VABFc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ZrtKDS2I5bU7BTN2cTJXq8vmXTV+sl/OopXRtI1YCYz6lmrWoGsWI2KzIMWx4wJBikgx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AqKIj7EVlvV1WR7BJ4LEQPjlFhmiJFhQkbBFU3RczoWW8i3LLQk0Y4QqNGltSJzlGqiD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vZVVVWHWK7qlhpsiymPqV0N+lplzzj0vzfIraNexjltWJV1aUWY7MNlDUy9bUsI4z0jk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NJ4XsGSOURyNLZG8cgg3u+E7vNdTvVOeltUbKOg0a9s0te2jXvZVdsqxGqNUimVMiVrp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CSaWZeq++KCy0Z1sp09sjEvxxrswxrZC+u2JbVOZZWDhl/G1UjzdOrpXW5GlWntVzPls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gQN5cNBysB4wHo1UURBw0FEFURQAgAoBYQUpFQFEUUCOdA9HEAoAQAoAAAAAABQAAAAB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AAUEFAAAAAABRBQRQUAAAAAAAAAURQAAAAUAAgAAAAABQAAFEFAAAAAAUAAAAFAAAAB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BQBUUBcSXarcbjc+nWc9TTG1WNc6VscZahrIj2tSnMQFQcNJGCurRFqCJtPW/snKaf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zXY4/My53doWnzVWaYaZFNUsktZEEzr1MxNSxDGWKgWDmg90SJYIHEywqTOhckysUehI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K6Rj4ryxzi17DB0NiMSWNQcMIGSgyRFGkDyR0bhEmjGFyIVqoWhVptS5REV8skE8jqje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JJKplI9sZG1kbVm9cpW860+I7Lj2XVrlXWa9ytbWbP0sxNKCxXTO1srU0sFaLPS0+lPZ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Ko9Y2q0FRxLNWmJiGUb3nC99mlS8zGqdlJJLKLDSPieXI5IqdJVdE8UwU5IHD2zV6kq3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tunsowWc+V158qNWRhBndDWqlehihK01ZUVs0rLNZiWL+RerRZDNZE2SqNdDZlaStsv6F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IAAgAAAAAAAoigAKKsIqkIKlAAgoIoABHOgeniAogpYgKIoAAAFAAAACiKAAQAABAA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AAAAAAAAAAoigAAAoihCKAAAAAKIKCKAAAoAAAAAoAAAAAKAAAKCCgAACgAAKAAK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899pz3LJjdmqrcdHMWMe6rEWIGJY5qIKgArp5armQ2W4KqErb23XK3u1snO7lLIjqsbm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pUnlJWK2AtGa25t1xbiCR6pnxW6zTBzdQARBQQVAAEFBBQR7LaOnbMCq6HyD5YnOWEe1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ElcRveDK76hLHIETbzCBzlLCkg1JAI1cRNslCjkbG1hMsVcssruLqAQQ31KU9gEjmhTN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s07tO9y6Tc1rZm8LUt19c69uWS1uZq0y9HHZqmqg0WxNRNsVRqSyiOdCPWs4erHysSRR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veefegZrSJ/PUk0FtH17tfSJw+LUboaja+xEsaqUSVhPXsRVTlRYmlEBsKVXoaOfLqvq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100qNmQxX2aytSVsLBYkKd2vbqtPUv2NSJpZljcWmtYJrVb3XmohvKgsIKCDgaOcRq9R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wNcKooCI5BBQQVRooNHIc6B6eAAAAAAAAAAtiAsAFACgEAAAAKCKAAAAAoIKQ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gAAAQCgAAAAAAACgAAAAoigAAAAKAAAKAAAAACgAACgAAACgAKIN57OulocRQ576Xn4E5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VoKtxV0HI1LHNQAUEdHEWm00J47Gyc7d7O1ZzexWyZrqc/nUm7udZdncMkrZUdHWstmf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VblGyCMVyCCksDbKrSZeYtFl9pRWw2oUkaNAsAAAEtVbaTTsnke5s80KhBIkTUiV3ErI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FUGq0jc+QayRpAEQs9eE0YKCJahidU2tl6grXsHI9pRRzhxI8rSyFjHNhLK1rI4EGqyQ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DUst261/lvKrX6u8w1NODWIrVKUv493HNRqomVqZuoi2YpHRIZGiSxBNDNERuRInRjal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pM4h9G899Czaxci52C5BYJWWa9OfWnJYpn1SstjidGVS0kFwjSxWFjJRIZWlRbdEkhZa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SWlZqE1nMeW4GYq9A7N0qarqUj7WfqLQnJbKj2yjXMlIXo6XTu0r3bkgq7yKOlaqgCkI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AAoAAAigCAqAAoc0B6eAAAAAAKCKAAAAAAAAAAoAAAAAApAAAAAAAAAAACiCgig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igAAAogoAAAAAKAAAKAAACiKAAAKAAAACkIqwkpzHO8+ncc7zxjo9rHY0JDAW4qj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JCVI1HLEwsMqoSxz7lc1odpZTnNqjkTW9DzVnO7VKw6bgkkbKqx1bLrMyK5v14l1gcgj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5WuEFUaqrK1wwerJFallYglnklrwWwpxaTDIh3iufbtwrkJp17Kd2Oey3ahkhyMSFrLUz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0M/Wvlq2GzXhG98RIsEg+SCItQZdetSCrKjmDyNzpCs+xPrFCTQRG3oZpqFsiTU44qir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ayYqLZcV5mqCMUcr4TNaiS5fYcp1Nk+tk7URc/0nOyFa3X1iCzWszUmRr5KaCOSzL0c/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gfJESxRqNc55G5XDVbMMnJBjlBnfcF3/AD1bq2aebNM2ZYFinSur2rarpElqKKyPhnhK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xj4UJYBwVJ4CKxE1bVeeFJIHRLKsNogiuImbkb9CzNSSPWX3KcE10OtxRL2CRzFN0rCO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6V+vZ7ckFS5UQtcNBw0HDVHKxYcIoCAAAAKCCgAIAAKICq0OcUPTwAAAAAAAAAAAAAAU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QUgAAAAAAAUEUAAAAAAAAUEFAAAFEFBBQQUEFAAAAAUAAAAABQAABQAAAFAAUQUAAAAB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yOLrcum1iCY2kRWm7jK6MsilrVIkTrFRVGrE0sRxJT2P2DDl7HSTmNyvjTXXZWDdztta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vOqQGlFjwWa1OmXL1iXWZ1rCWyq4srWUsrAqWHQPiVY3gPWaZNLais6dJYXvBEe4EkaI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NHENsieiAkzSsk7LI5Y7BnU9NM+vPfposF7Pq68+5SxXXF+9hbqKqWoiq3qFlfM0s9Lk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xK1utDpGvuRHJUliCfO2RtctlHsKbRCVACxWcTQuiBr2jJonlqMaZrJGy0Oq5Xq7J9fI0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kfWsw6xTuUteahyOrppQXV0W+U0ej5bn6qselR6eZr3MsQlnIZlcDJIyu2dgk8bhZ4JS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32LfqXoc2Jr2SwujcPkiksWOSMY2GRbLVEoW4mrJPRcXYrjEpzRzklW8ys6vM3NlngfY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kpCxI2Ss1zjVXaxDyfacg1WpaDJvrbDlxqxXuwUyWKwZwLLs3c+925OGmsuGqKIDhoOE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AAABUUAAAAAAAFQBQ5wD08AAAAFBBSEFBBQAAAAAAAFBFAAAAAFEFBBQAAAAABQA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RFAABBQRQAAAAAAUAAAAUAAAUEUAFAAAAFI4kOa5/nvsudwk59XtYzOnthiLEUbRyMB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e2O5RE06zTq9mOQ358uXosvAlm5Y3zzVGR0ayvz4E0Ktd9y2KeNKLZo9GqJYAAAAAIoI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SPnbYzUSZZWPcDXog9FBqtcSNegyN9MkZE4dDM5EtxRll9eYVVKqytpF9mTHWjWhnqqa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NCLSU57ayugxuOZ7kipXKiVc3Tzy1pZ+jctci6i1rMOar677JAsSw2Za7THSqSRyR1Rb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JBqObVaGzWh8kUpJG5KzQXDO6rnespmzh6spVbRTThoO1m4uMi3alnIjYgfkcvq9Lpcp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YfX+e7XO5qaS7PR6Obwn9NVXCZq1d8qYqaw4a0lmhsDnWq+dRdzwu/l1c1DRza8duBai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jchXsx2iNk8ZEy1FVapcz5dWbOtJaWrJVmOJpFXvPjIL1Me6VFasstlCHRqEFmrTZ03Q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RtgbJFN9tZz5MbtVnQVcnrTWVEvRRbv07nbmgGsgEKIAqAqooogr1YDxiw8Yo4QHCAoI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gc8B6OIAAAAAAgKCCggoAAAAAAAAAKCKAAACiAogoAAAAAAAAAKAAAAAAKAAAAAACiCg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IAACwigAACgAACiLFz+ddLmcbS59N/ARvPb2xRLYhhQfGjRyNUASlWvCW4q16ypd192X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YeZizvUpvdNxSkMSmfXs0q9NblyIty4aqKCgyUWKOyS0WaTazW6LTPL8JVV6U1FSxRAAC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FjNla+NZGpWLLqcpKkEg2xDMTRtiHVZESd7nDGLGMlbaI3SLSKPKePtZFWbaWd82qjbm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mpWmimMDoee6PHSRHNSGnfoRWpXs40bVKcVNJbM+zJEtttOVhIEQknrzNPY4WwsS02m+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C5BXcD2MLEtS2K6RLMh1uGWDb53okltVH43Wr2K1lllaKmWqaNXqjWy2K01jPoTSh6Hz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6fixx6NHXLaytrK59S1nP3z2b/KMz07WpzF3O79aW+Y0+1zuufXxZlvzbwezxOg9HCXU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EPUiVYiVgoPa4WG1XGNSMdGspGskhSc5orLLSrIsS2G0pkK45bU1OdJqyzVm4vS4lmZp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FIspzF69k7MbVZYyaCxXs0olrF+5Ut9eSAbgBAAAAoAoCqICiKCoDlaQ4QFEBw0HIgKI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QAAoIKIgoiCggoIKCCgigACgAAAKIgoAAAAAAAAAAAoAAAACiCggoAAAAAAoIoQAAKCK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KCKAAALXiwczzeOna89hN59HpHHnU0cMRYijaSNYCoFCwxFqKtYsij6PbON2N/KXRdz8e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bE5HNzNoUrNitkMudCOm/WLS1VssrAsTESpK6FyyrG6HrFJK5JrEtOS2+KckosFp+eSM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oR6TKzTVkM7RlgSysckNfI1a8N2FHOWYY+RSNSElZSrGvPj7VNbKhXSVRsisHNq2CR49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yO6YVzETfbBWyz5HM0UrrjeT0vN9Q0NIM9Jc+/na4060iRZ0aV0ryMdcK5j1bLHIzXa9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qyJItUCWWK5cjspvsOIp4IyYiaWIBqlqkk1C5Y86ZtYurc3Zor2bk5W3DZnS3VucTQpX0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nRZHP35WnkXfP970DiLWV1+NfoNb18fVY2zJz689L0ZvlzRsUdYrDn6xEDYZbSbHTWrzU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N7piWjMvTnJJJHFhqMGvZMPZMhXkhCUjkK6WG1EowdC+pGgRWhjo3VUakUqstwyV5NCC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RYmzhazU7Pjevsw8jWyLEZIya6xYm43bWCUksU7lhma+eadyra68kA3ACAAAAAFAFAUA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AAAFRQABUDDFPRyQUEFBBREUEBUBFBBQQUEFFRQAAAEBQQUEFBBQQUEFBFAAABR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AABQAAAAFEUAAAUAAAdK1c/ns66/F4uDHTbyYDnuVsEROyFo9rGj0a4COGrUdOSnRbm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LNd5szrRzJXzdK2QzU5nQJo5atuYoEbvKAWAAAAAIKgqtB8lezJZnZazWLPJmo5zYfFI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tqKR77YZXDKtHDHxPFrXYajsxKjnx2CFH5xdjxX1dgTQTNdYnIG24kTWzNW1YyKWVqKi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94VMXZx615oqdmhFBizXQU4KOO2o2gZ6XZKd3KndoW+uK16naz6NPLu0uvzqao+LV2nc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1mLl3ZIktR56W3Kcj1htVAtMEEY2JXRPilfJVZNXoI0pzJHRVW+qZy2yykrkin0/O9VZ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Ls18ay8/m2VuS8xPLt0MqYR+jR5++Dr+R2PP9m5ldvzPb42XVu1e3j6PnuiwefSxFbZv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XmI5dylWv1mX6lVnq4qW9w6Uuq4Lve3JLlB9zpRjYnVGkSRRrbloTJbZHGPWNRFiYWGO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kJHuiqB72EMdtkSIyamxpLTIbsJmuscym3q8VtIvPbFqznje59eqkcudU50gluzI2yet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8kA3ACAAAAAAAVWg4RVAAAFEUUQhRFAAFRQAMUx6PTHTs4qpjfV3+DsZ13a5K9uOqudP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Rm9UcJ2yyEjenNooAqKAAKCKAI4GjkEFBBQRQRBQAAAgAUAABAUEUAAAFAAAABRBQAAF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t5nJc7z6dhzudHz6Ssr15bsFdtWG10LDICyZIGlltUJG7O4cdt7ucty9zcWdamc9ZuGU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pV6brhyIty4QJIldLVjvC5zNNtZpdUolqCxgFAgAAXKV+LEsdnFmcq5r0rBZrwz2Pis1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zmvGLHMVrDpQhngsZDMhM9wV6OnmWUJ4p7JNOho3NWVskoKqRW69lY69yCabYgmp7FVG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e/Rc65027H0s3Ld53osRnoMDSzNNSJkmsV7efcuWXKdvPaGepoZ7zVNSp1+dl2LSJsLm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krTyuawqBHE1JNQY1aK8iugtzJlSaLjNS5Eyy3BJUiCIitaszIYJbCUYpbbWNllvYezZ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lm7+OQ3a1q5yrNeeagFDSxdevj35dutuef7uziaeP2+G6tfzunk6PA38DHS2jHa51rN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G9Un1mCvox1PFXdjTvS/L/U7ik61Uwv2a9q2R1eNHNmjIJCUSvbbVWZshFFNELbz7MES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eKmxT04nWJ0JYo3qbBcpVMlGWG850vNXMXS831lnMZ9+gjUkGuySWTOq9exCLLUsrFN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IBqAAAAAAKIKAAoqKAAAIAKKigCwAACgAeOswm8+u3RqSlpJmxEkoRpM0fNWaTxV6Vaj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uew2vOrVnqs3klvefUDz7mE9mTieo3i8YcFnSHPU86604GvL6Onh3bnckqdMRipYAABA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goiCgigAKIKCCgCgigAAAsqLW5zOurweOg59NTMhjxqxHC1XtY0fGiFVZmWhG25fHo7t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VwIs71syRJvOmSI0kx6Zt08tus2WQlk76yJcKYl1aSlx1JxddXsyoPlyaXWyxlgWCYfE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SZZCacGpTdYkFiR5HE6rn1TXaGij5WzXzMZNCTJmVa2Yc2wi133bKWrVtxZVXKkU7AR8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M+eGeyfQz7FiyZ1yFhkQS3DOr3tdQ0YElcLEbWw/C3sTHsfBNVqixrt+V9iHTGQXJ7K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CK7nyZ72Jsa/nenk3KO/MxXvlWWjVNKTPsE0K2UqOuuuc8stJLsUllN8Us1cSGOlKkMu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FrEj4rrK6mOklRa88aVmPilr6eTrVc6/kuxy5rK1Mu5bap2lz5opJYnI4u1Jc7j9eToe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lq1unzMStp5/o+X0WRsc5jrv0mP3yb3fC93JmwYdfN6fmG7OpzV29SXPtVbSM7/g/SGL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IrqUzR00YkDkQtuUIJWtCKYqMkjK7JHwr2pVmCeAWlfgKth8BX08XUixBPVpjJoIsYNq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cpT6bHspq1Wu0kgfmpGMAcpUuEppTQzdeSAagAAAAAqCqAAAKigigiggAoqEOEUAAVFA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yzA1dpmU+XSTPSL0UcxG97op5+vlW3EgnSpHND6vLI+NFlIlsldAS2ioS2yk6XXlxCWa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rN0JYzd6TgLSeoXfJLdnqB55g2evHP628WinEaKYPQDRTWUFBBREUABQAAFEBRBYpZTl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Gc+krIGZ1LE1ByRtHtYlOIYizG/asyZO0rzWdrY9GXbz4XzcL1qTV5uXDrF+rGrLad+G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AQAAEUBFQRFEv3at/FWw2XGgckrVI7JStGa9WNdRpJFDJmNJXMmK7ZqQRRQPRakqTXne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OlRTJkbNrL7kejmZFhZratqOaSw6Ka7SOxXKt2CVJGKENHSzChLHbsdfz9ayjfgsTMIqpA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oWSwjrFV5JFFfGc71OTn0UK+vDZk3qtO8duxz2tVyuPWnJaVarlZEk+dLnpYip6c1UXd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cpIdvBWeebSuMnRly12W8246BOfpru0TQrKklkWJLsCTx2a9kaosRywqqpGCyxTE0U1Z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GKuxm7NWOu5TrMXk863FpVstjGPV5Xc6cWjfqc/bmasG/wCb7mbU77mO/wAR+T1XN9PL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maeZvjH23FdpFKneq41R4zt+Is0MzWym32I57hvo/nXpLN6vcpZqWI5iNLLUhREI5WTj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7tOfC4dDLHCpM0ZHMlK17BqJEWoFkMGxNUl1YolSVkVgzcrocC5bq5fQ6nLXqcEbmNHLb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rMA10iBMipee13XmgGoAAAoAAAKAAAoABAAAACgiqAKAqKCgfOyNNmgoqoBHK1I1fMtV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fUzMbuV7Kd/LG3SrrVLIlVLSFRzwiVXkY8GD1IxUFY9ktlsSzUixBYdVTNvzZSLtsyVm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7XkkiexyeNSL7CeR2I9KteTbld+U5d4sDWpIQZhs4/G0OfTo8KtFjc8ccc1I2NlkrYkJ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Mh3X2Ew9rOzpro8isZ2s0UM1eZj1LNirmmsW1prZcWmqW1quLDqz4sPZPLG24stJNAly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1NMwDZbZnutuguV7cOIqM7aaUNNGpMrlVVi0rkiJFqR1oT5G7Eb3hRztKrqT35NDpzzam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l0SrPXMmVkus2dTLuZzBYoyasstCxE9hHNPhkBFWuSS0QkzJ6tla3Tui6uZqXMFiS1Jl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11LAV7bcdRkttYQlYwWTG0Ycd42SQUtnJhvPoIcbSskahZE5JUaCkduGfHetagdnrs5t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mijdiJXzT3OUTMLdiraZqUrlNdC3Rn0hkZOStdEOqzMFRkYK10oOaWkaWT0rUBXtRrLH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djx3Z4cRXmZqwOV4x6WLKdiCwV6OhmcPqO08Szw+v3GRZpb+bs8zucv6Pl9NkauJjtsR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z3zFetgwTXQcTqZpo5OtlrZkH2R+leaensXYJ482GZHjXOjQimaNexRkE8QSvSmiIRxy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pkX4JYKia5JVtMelKnt5BFO6yVGWIyvk7MtnP9Hja2pzcHQZKU7Fe2vRXobedIkCFliM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l6c0A1ABQAAAAFAAAFRYAAABUcCooACoAKgKrQ+dgd6eUbkkGJIwGSxizRSxENcr3tcX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uf280sFqvLGPEYkgUleLDOyyQpOEROS1q2jTEgvQkSaMcUVtLVNLjIrI+QgV6kaSOIR7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ELl7oiW5LnJLryYay60uITXQ2OYXOuvqYcpqx1WLn1djdjnN/XZKzKtSNYsmxk52wzqJ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NFTQSxRAAAAAUEAjT0ILfOqqrnQhGk8bJBivdUZKFeZ4RsnaVMrWz3om1MFLz6NY53Kl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7WYZLcVQ6dW5iva9i0qlmtqbWrl2N8467oZrN0c3ax0qsv00x0WW5NGluSZVxslISwpO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MmZIFa1Gkde/BWNpJCm87AnSxYo2IeyByy2c2K6txMeo2WQou02mdJdEgxuhwcemSldh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oEgroWJOlS2qNZIjZmWs9c7VydWblgt1t+XM0qGlnValrZi6j2LcUXMnFtVLBBT0ahYsV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BPDTorERA2VIR8E6sa9Br3NJo3R0+JzYJ68gtmrassdlyHYc9cRGsOo2SCSkmryrFJA6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TKnP2dBnVru/IzJmo2dhznQ85jo2TTqb5UPVvM/TJnziGaBqhoVbJao26C6KwvR3e+d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SR7Ua+uq2mROR7RpJDYaMkJKqPR8VoJWE8sctQ1L+caMMF8p1tCvE9drC3madG18sRJV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FR1vNLbql45V3QZ1nRStQpslqxcGyVLC+mdBJHJ15IBoAAAAAAoAQACgAAAAKgKrVFE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5GP8AXxjkZIIyRkDJGDpI5is8VVVHF7J1M/N1nI/r5pq9qsrRVREci1FHDbDJUaOFBxK2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mbKxYx4QsmjKVuteiEmQjkdJLA22jWPNFdZpFoKr7MsZ7NFFzh05UWd5VLTSuSNGo9Bo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Hy1zNuJUJej0OMJrsn8SkvaS8ZPLp5csmNZzt+Vebj66SuKZ3eScwneR1w1rrIYpT3WY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F6yOCK5Br4a5ddklmorkDI2syqV3Rv8ATnmVtjJqeetb5boYuxk2aTkXWbULoizNTvyg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TroVKceOl4WBqVXHTFpjmueZNFJrjJuYvSZzkyX5NKFLZpEMpLdLE6Alc2JYmuatmgjJ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aivS2cldCaS3eVXQfWtkZBUW+3LF1WZTy3XkWWnHt4ueyVblSqyvS8n2qtupJTQTIfNV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nPWho52jndmvPD08uZp0bU06harzV8EuIbEVmyFskazQyRDrEElkboZJbdexWsWVsaRw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rWFhsMhNFIyxUVJWA0NDP0rLPY8h13PXnsas1JHsWhGtUdG6J43xSyRKxdGzWm5senYra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Y62r9G/vjJ1vNdInm8NmOazdGrdLuPtY1XWPWIfQ/Pe3uNqOtpYssMkViR24yGaCUmai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qSx2CGvYhqtMjpVz9KsPtwyWMrSNKF9tmIM+3QWS/kaZFXuREEsgRSRzj7LBCnYlqvZr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VnhVs0zqHtd15IBoAACiAoihAqKIqKAAAAAAAAoACiLIAKAHzw9rvbwa9rkRqoqteyCx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CoslVdHMa/jvamim+h86avYgVopYI5Jab2SyukR1y1VFVRZUz9HOlsqriRkkatVXEMc0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NHFiSsmmkHmbh6FHSsgV6BI2eWIeS496noWRyPdnUKyKQQXYCk8sWNWwZ1Uj0GGfDp5y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56aDCm2SQhSdYrkjaaKQjmrNSurmbZfTFvT5SGwzNXOtXU5V2ddfPw8h2GXkWiOxV35c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yS0cu3FLf1M6xvC5F7LW5KSct5uRt49lx8iWWkewWViElVy57ZzX4862oqcmuNyV165W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diO1i2Lz32Y+jJFJTkauZraGPoal7m9bXKatoy68uZJeWqSWnsrm38sp3qrpdqpRWNXn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izRnfJVOzFPUTrMIwIxZIZi3hbmPj0FO1VqJAvKS1VtWWLubqyZ9a1SV8sL7HT1bGelLTo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35mDXEdO7Rzq+1jdZWetYSNrhXJLASSQzpAo1dCvPVsnpzMEcjYR0cqo5ikb43pZiVhI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lRuWW+x4zs+evNnV10lKos6ViJnQOJmRgsiuWFbk2GQ2U1euz73Ic+3aycxtsaejlVJY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+Uys3qW1mM1uduet2eM12N/TrWkZFYiSs6OQcskRYhZVLza1oSQQQVojVQfVsVar3612W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mFWRhkRXc+W1Ms6V22a9SyxBAlWxFmRriORLNZdutGaFOy0jmRhAy602HI7ryaKmgK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ACgAECgAAAL88ua/wB3ma5FEa5BWvbLp2qlzx967LLM6r1bMS5zrcNzqzwz/U+X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kRyS0pYppqRwawADxSaTO0s3Orjh1KyRiNe15FFNDFfQoaCxI4uVmhnmgUzrE083VSFr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UHGdYunm6qI4c00cpHXtVoq261xFFVpGyIRZevkxfe9Bg50rSQMe5V0Eje6SarpaIpUdf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FoBmM1ahVZdcUDSSM4vsKaSTlQvQrAKCIqyyPhbm2pKSG1c5kOul4sa6TW4Uze3q8rer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UNbFGa1UrN1IHTIqaFVasy2bzii1a+dV0ipTe2LCNbVnYW7U6NnBtaLKqc/o5nH67+l5f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vxWoWWFrJaCGDRgMtsrI1Y5YkqwTxzTtXG2Lhro00jsxWlfG5qRiisUC1g7ORj0NrWaw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8lkywSxFJHMV54pbH3alsuwyVGXvhmtGSQSFK3TnS04LgkimSCSIWxE6ImlgmRkckS36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iasktaSF8sjI41sPqsLccMhI0Uikc8q69a3rNrtOM67nfMEkbqI8ksayWIcjS1ytkgJh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1TetnjfQJOfTktGwa57dKCWOTt4kVblGnITM1cgtwwtW93XAd5G1r5ejksT22V5FkI2z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StMkrUcQtVoJLGPrNetOxFZFkH2Qtlrl0qXCGhbaU7ETYtxSRUsUTZY1WYmVj0bbpzkda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mq24B7mtNkVOvNBUsAAAAAVFBBQAAAAAAABYAABQAAAAF+enNf7/ADIikIig5s2vx65u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Ds21ElwypA689eeCb6nypq88AjkVBHI1RnhnxqVHN6cgAkUWbTN0s3G7zkdckckdgoI2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KbgRya5rPFNNgGdYupmapEySO4dPDMqgZ3ja2VsDVUEUVW1bVWILtS6jRSlRUVuVq5eb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Aqq1jamZrRFI14o4mocvVzU0lcssY5Vjp36SFiKzKiSCwsnijNv09KyJsxLA22suJYi0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muyMWRbtZ7dNsZpfjqoPmiuk6EKTMVrhIWSEl0LuETW5HjvXdhx0zemiwHTXXx83YWWS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UwLetWly87oq3L6WVruu9PJTjsVrwiQmlhmEskhlijPjvOWeCyqZkeplTVi09LEc19hK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o14linYkbyc3TzIfXmhHTwyiy1J1bNXejXxSE97PvXNuvPVRgIs9exXR9K5nTekNS5d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dY2ks9JtTI18WqdksqQ6EpnGgwqNtNSsXEI5h1jZmINZIDHueMsIpZ7Ljuz578yXoZev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uTow5523FGY+y2aHOpWaC5UUu6c7Bm+nbflXQcevWy83uJahLNmFS6a/XnGZ6JWODy/UI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JZ532mbel2el8667Gt+LlOnuZIZEsrPI1dDI8kljak0LAcxVUbM0oMuUSpfjmi+it1IYX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uZ9gShtUDPkYhYV4RzyOSrO51V69mmOEjjXrPZUxScTT05zaEXrzQVLAAAAABUUAAAAA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RQAAAAF+ensk9/mRFlza93Sr+T0WeffHy3nyWW6lVZWUmxjbkldliv15bEscn0/lPhk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U7NazjrK17d8EBakFM9EzNPMxvQVV1lrHtuRUcRwzQyx6FDRmq7XJvm6eGfOxFTO8fVy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zwzzQitm8nZx9jNRA1BUUSpbqSx3alxGAljkAbm6NDG9aOSPWRUVVFSMjXydeahe1bJh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40xyDRVGUr9FX2oLEqKA2GxAUtPO1IhHAK5ZcPUzdcikjkV8cjZcXVzNdIklSWNszTJ0a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VdCokEq2SmW3rnVdzIEboNTPLjjPW02Wss6EKTtljla6UfCS6E2QkuuuMLr63KEvbrw0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dU3mLEu5FRs05sewuLl9nUMuvoGbRlsvSJZGKkMsKMe2RXI6NH2qdoy8zRzGlY5sr3sc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M6QqoWbdKVL1WIqQikiSvIENTUoLOtia5pusNSMetkTnMHugnHrK+yB80pQTTnTFh6Ra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GpaswbWiWU3zsIRtaWW/z8cvQY1C/LP1HK9pz3zte9R3hlXRw1dBFUlnhjVtI3Ty1lsq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woJcz2Zp71hKVtkUuvY52KO5Tgm16S7zaU7fV86uJs2Ofntm7vgu4zcHpuf6SwYqjGCI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YhGyRPHRzIJR0qxXVoOlGE1dzyCCxVILmTMbkdWIqkkhZSKQlWvKlhWyVToaUhl3krl9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pNWsnRAduQgWAAAAAAEKIoAAAAAqAKICiAoiiiAoIKiovz5JY0/RzpWqNTy976USW7FC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pEs+bpalKpp0vR59J7XfT+SMe0FBBrkKdmtax2ka5OnFBQkBZtubpZvPppAbw1jkuByK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o52lN1kcm+SzwTTTmq3O8nXydiWqjm75LPDM0iPZnWVs5GxnUYqb5ioolS1VzpLlW2sS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aeOurFLDrmOa6xUVM6zNbK1s7gVq6xM5Fm4aF6nnWmjm3KCglG9QmrE8M40FsSCeCKupm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opLja+Vqywva6yRrklxtnH2pYxUojljM7VzNTNRzXrHSv0oLEcyMkbKqYu7iRfgtV7Ec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stN59IY9GpvEN2C9LSivwlBJ1IEvEZ8erUK6XJYz2aqLkrJZKRaaViVFVysxuQgbZo2M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TiZl6upz7866+Ll7Nm4ubBLYyukevJM62nLgv0lzrIk0YaqpVfErGLUuxj6jFpYp9Zjj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pi/VgdWpYrbfDpmrpuM6S3FEdmOJbJmR2ayYUC9rY4CsnobfOWL6BW4d0vV0sJ01qR0V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WWstgIZzTuaXeci7XPpev8o2canZWzK77O5BU7E5aeG5+7TrBS1G1Gugq5pfRa2wnTYv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oSu1moy6lVorrDOS+sZFfYr51h5fTYmd0Ol5/p7LHccJ3Gbm72Bv2ULeO7N0oqImjNhP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WWnKxhamozE1WVCFZ3kSvaZ0VqGI22YiN8xU9W5IZkliEqTSKVZJoi1GxEuthfSUbVEu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EsdqrOdKB24iBQAAAAABAqAKIKAAAAAAAAACgAAAC+FYmgY3mmiyyjLNHUkTGj1jCexR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bNbv59Bwv1PktRyAoIIqLSt1LeOsjXN6cVAHACZulncu2kip05NAFBUZXs189G6NC8sA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K3PTN1srVza7XJvmSxvHNVsudr5OrnowQ3xVWirUtVM7daq2UYjk1gFCKrarc++nBNFv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qhq5mnnddRd85XMdNQ1LVfHTRRzdYEUGUb9DO7csctjBVsbBPBEGnnaOdxKGsvEJcnVy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cyK2byNrH2c6iFNZWGeCWnpZ2lmskjfYlG9SmpZmSDZGSC4u1jy369mDXN0jZJqipJjd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epejzrcrWUSCxEUpI5xXjqSlo0MpFeK5yulxtPO1yu2dJaTZiHtnFo09TPSRt9q049Gv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KxUSy+KRbjIVkJY0kYpNCstp9JJeim5eWukq4Lc67WbhrGp3ScUzLrOUs2u2MmHoILMY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8ncZK3NqxuZK1kylJ8ttuF901zoutqU0uBTLgtNLqFN1tYpl1CmtoKxZeQOtR3MEVimtu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JY+mHDGVMkSElCy2KWlCktl9NbLb6WnLr6kFzlsdFITMz9rNpN1U3jJbq1CqwjIoZ4sb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quX6rpzOt5rrZczoMLpE5tl2ti15nPWs17KnFrli/laKJGiDbNORbbaqpbGMqyUwuFRD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rmuGV7LCtLPYM+LVhsyC2yWrpULglGesTrHYRlfSrLDLXlOmA7cRAoAgEBUAVAAAURR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BRAUAAF8gf37OfThYe8gl4Gv6jGedv7dhxMfZwHHnWwHLWdePWcevr53o89tVT6vyEA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lO7nq9rk6ckVFhRURM7RzufbSRydOTAFUUsbXsV8bL1G8QgusjmvRGubnVHUy9Sarip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LQ1MzUm4xTXJBUoqW6mOj7NexYwVLAVCKvYg59dCOSPpxFRVGPjipo5+hnpEKmsPciWR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6PpycNVEo3aWOt17HayOY65StZrZ2zQoX5qJUN8norc7ztPN0s7gc1d8pmObN5mxkbGN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mq2hQvzUb2O1haVynjdtQCSOaxmVqZ2d3IJ4t8nva6apTQ2OfRei57pvkffqR33S0Evr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JydRDrHPO3oenLJz+hp6zVSxHvmPY/eMfYytZmMcalNR0kqirDm6mbGk2RBtW9TJJUdK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EcFuuRSk0taG9WiJ75FrsuwrXfLJFKLSrxWLalNLkKwlpsVUssGOeLHrZDpdWCi00rvP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LPMOl6SHDsxrpShW9FDoy1EtxESX3aznFhZaqWkisqoqzQoTugdDaFtim1nXueqrWJ0w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Gxytla9wJpUdbOrlihZxqVLOZEu3yFjG+qfzER1lLLnQh0UszI9B+N4OL0nM6Q9ZyPVd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Mboud2qpQ5fTYuWlyoRkgSxviH2Ks5FBepiCsV74nksY8jbYjIFa5FSSEetdS+yupLJX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nEahkzlm3nylmMkKklhiOo3qhRsss1vI5vXmgJYqBAAAAAAACooAAqKAAAAAAAKgKAAC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r2UIXTwJI2WAdXlesTpHEDpEEdIFTC3ed7+fnBT7HxhUVERzVo3qN/PVzXN3xFRRUURud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nXi1FSVVRaStZrY265TuWQgtyPa6xI5I82pp5ulNwIprI5r0Rj2S09PN0ppgG+YAJUt1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gqWKAQwyxc+19j2deAqLKRSxS1r9G/NRAty4CyCOSPn1vMezpxFRRtG/Rx1vCprAqLcp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0rssYG+aorZaejn6GOsCou+T2uYUNfJ1efWJQ6cXQSw53DdqXJqJyG+a07dTHS8iopPBP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bccsfTi5yOWhZrW+fV3V8r2Pxv0FZZm51BI6VKhaQqFkIi1FEIi016PIYLqrlQ7TaxIe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tY5lekh3jn8/qINZopbj3zio6FXWJVRN4lo3alw+VJNYZWuVKWZksMqXagsiSIV7dWUe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vUjqX6cs7ZkKzJSVScM2VtmIo7ca1JHzy1YNCoqJdIz1meV23I4qrK8rstwKj5EIZoLE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i678B8dIvMxr1y8mh0r+amzrdqUFLKFvNqNu2zGXZrlBdEM12q+KFmxJm17KySsh5rLr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t869B7vBYy+k562zV6PKxunNdM6oWK0/PpXsY+9z6Ve147f49XuLWs+Rdzb2c6HRJlOy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VjHxWowgvxlB6SrHIyElmo2BWvQdBK0hWR4j7UZDWnUY2zWB71ImzxjXPVFr3IKfA+Im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0bXN7c0AQAAAAAAAAAUAURQAAAAAAUAAAAAXAchz258UoronjFSQWOeIWRzRixhO1JSt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hAv1/jALSNchQv0b+Oqtc3pyFAUBGUL9Dl302vZ14NRSaUAStZrY2+5TuazCBYrmuRIp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1ABYPa6wiliza2jnaKsA1gFQSpbqY6TTRS6w0ClRUII5Gcu16KWPrwFRypFNDmwX6N5Y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2uTn2uMkj6cBRVbRvUefXQa5u+SKi2lazWxpbdS2MVF3hY5Ypa16jex0iVF3hWvZJS1M3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IZoc6ZarWs6jVF3hKdynjpoNc25J4ZbIqdutz7WY5I+nF6oqULtK7y9C9tx/bfH+/Uin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K1B8I2NJYJeNhp6MXWUlsOqqloKrp7mWWaVCo0kQaqyrXbcZlVdK/asy41aEejLLhQdL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y0PWss5Relbc83B00Os4cmjHrFWpoN1io6Y1hKF6LWXimsJTvQXMiSm+dNZFHI5NZz7t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mbKMp3qcWxxVOaKzmthtVyOQeR1rkEspKhQtQ25Y6t6qPSYSjM2wsEN2AG22S0pHTy00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KSLFs4lnN2MuFZdmuyrrGpsc1NNW9Xk7UdAzm343sy0JK3IbEfq8l/m+mrWz4+3ideVp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DntfH0vH7E0sg8fr7CeK9YzM2MznpxGGo2N9V47tCFY2RZ3tgS9WbAqzVrxHHbUovvxF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j5xH17taoGTQxZikhV6JGSRKDLLHJaqW6iosj0pN0atQStDp2ub25ACAAAAAAAACgCg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CiDWrmRRWue1ayMswRzjmPaRKiklqqhbdXcEboivzXbcF6/JlAfV+SoigjmlDRztH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igKiMpXanLtoNcztxRFSaUAStZrY3Jbq2riEF0HNchDNDmwaFG9LABSua6whmhlg0c/Q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2pbp8+tmSOXeGCpSoqEDVXl1txyR9eI5rpSCeCWK9SuyxAaj0VGa4jufa2x7OvAVFVtC/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9OSKCpXsV87darWLlFRdZWGaHKC5TuZ3GqO3lY5I4raFC/nbQN8ivYr52lmvYVoLrCUr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eCSN9xFXnh597DHt3ycBZn36F/j3t9pxfb/G/QVWyJmwOZILNBXXTjozpedWTjqWral6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muuxyw36M2LZz7NGXTY2eMqSePckiuxYtFXP65Yl2Xlc6S1Cro42xIjUp0MzdyJz5COO1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tk6qbL5LnR688vOx9OZvKQdiS8ZH3FU49vWM05dvXEcedYyzlWdSy55p2/HqYcW8lmQu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srwXhKK3CyhFquqg3SS5xrN5SjV10SkmgWY82g6s2DZalKPUSzIl0VlyF1VM6vuMlyV1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d1uDfGanfoejy3HOYU7lW3LRnguJbZKztx1YLVTpjZ5/f5/O+myNfHluAhSvUL683o5ul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yersXSTS0obMGNOZYajpKzy9VjCF75FWaO2lFtyuta9WeWJIZEswLGsMMlcdZRpebK1Fq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U9CAdFciWq+ZEVJVGwXUWlYiRFlr2KjjtQ2brXs68wAAEAABRAAFQVQAAAAVjCYhCYiQ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CzAyRFXxZ+0vPpjTakcVLLWF5lFhvO5iE6Y5Za7ixwE531vzZlnf8StX6fy2qh6/EoFK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natczryVUVVBJGVrFfn1vMe3ryaBNKioiVrNbHSazXsa5wqi2qrXIQzQ5sd2leWuoWDm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r9G+RgayAIlK7Sx1tva7fNqKKIqFdUdy62mSR9eKORQr2K+dMu07pCBT0VLms9knPrZY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F/P59dNr4+nEAUrWauOkliCe5aqO1lYZoZYbdS5nUaou8rFLFlBfoX5poG+ZXsVs7WxX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eo8+uijm75D2uuYIpY+fedrm75vAZzr1G7y73+34nsvi/oYnNdEhAiWUrqOrXLedZbN6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hPAzpi9JmFa0uMsblbNlltz0JksVSapIrjMMxZ39Yx8i87UmScbHLWWR1R9liGWIYq26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2KiWzakl+KymW3xQNKvi1VuotYcakKSt0fJXXnbC1UzbZUC3TVuhez3jVZJUUsYXsyeC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TFWjebVJLsGkSPsJTldalzktQ6RNmaRpM4qmpVzapfjqmWhahactctszrmatmH63wn0b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bGzxSFHTzNm5HQz9OetSv583s890HPZ302RrZEXWq1ad+jYXB0szU8fsr3qeh4/V1UzJ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KF1MRGyWIHFr1jDRjdVJ4lYJYiuEL1qFxkkZBW04xkUryZ6QpOIiwV7ddJs/Sp05LFO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sSNQarXUrWKRLBLZvtczrzAEAUQGDyNCVYgmbGqiSqkJMqwLMI1ygACiAoyNZiAJlgUm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MbrluNKsGhGtVLM5lw6kRll8Kk8lo4zP3cP0cN+ppZv1fksVFuBUBUVChp5mnnoNc3rxF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1+fW+1zOvJAJVRUEr2K2Ok9ivY1zhULRyKhDNBmsu0rpCBQ9j7Ehmhzpl6jeSMDeQFGU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9ObQFEchWfHLy6WY5I+vIVFCvYrZ2lypcSFQ1HIolWSOTn1ssc3rxFRVbn6Gfy66jJI+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quOk00M2sNc11iwT15WWqtqViouosUsObFeo3laqLvmlazVxt88M1iAtjaN6jz66TXN6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k5dpkVOnNwCZ9ynb499bteO634v6GokxEVvKca7Mm2kxOvPVSWZ0pPWJJWxR7k8aP3IX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3Jdp1imks1UX2TNoy2X9MxzNbztp9BJdNMx9XmV5EWC02s+V8epM+GxmuV9SWd1N1lun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UbxmwPkbFNbJuVSSOx08NjFrw2ItGJMtVmW2lWaSbFoFxVqR6teSKvpV6q2CZaz1uZUU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eZ1kpzSNzabbhVRJoNy3C856Kl+IbWvVCIlTZiyOaSOxHnXFkM/2/wA62rZr9ONmCevc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TWKt/O0V1srVyZrb57oOezvp8bYxlvxyRFO1UtzWDr4+x4/ZV0aO94/XsyuIz3CY0jkn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dK6WOSrMIDVkYMleglaS6LStVSy11cZJC4sLA9LUSsVkkEiOqyx01jSVkkEiSkUpbI1J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pK91m0yU684SYIkmCJ7xEFFRUBSNpMQhOkITNjUCVSEmCEmBjwFWLmI6tcLeGwZvLrqN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yJtPwnG+/n3nRV8Ni7TM2Y0dbnrMmFz9uL1+XdzdCH6Pz6YG+SiKitVq0trG6FM9JIt5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r2Iefa9HbqduCCLnaoCJWsV8dLE7JN84QFVUciQTwZ0y7TuWQgUqoqEUkWdMv0byRCG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59b4qb5MUGlRUSrNDNz6zsezpyFRaSvYrY263VtWRCLY5FRKs8E/PrM1zevFQBtC/Q5dt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ZUq2qmOliWOTWEVF1Fr2K+a2zXsSsVF1FhmglZdpXYaqLvCVbdTG5ZY5LEAsShfoc+um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uIvPrIBvDkc0pWK1jj36Hqeb6X4v6BjmRTNttCcSDSl57wXbtfGqU9Gv0mymXdSdsj8X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smbtpjTZuqZ83TE9qikaDKDSd1BN50lzVLxSTlu42oVoGcF1Ki9MWo4wsTU1xq3HGwuw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hsxLZOpFjUxG8ctKcSATckt07WbDBLBrLxhT0jati3mWc2VkckRS1ZKa50Y65Sso5sy4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EGpUmVtlhY48amdQYXq9dml1kLs6Y23IU4tAspPtxajZIlmpKtzPrg7tK79z83FG4uZa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zHpUNDXOldqzZ6bWXqZVu5z+/gc+nTYu1irehmhKluC3Nc3t4nS+L25/S4m95PVqyNkk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JKstyenepqPUjfBeKsrZwr3WJG6Gst2tJGlnPnrrLJTmLUM8BYc2ciSVEiimkIY7FMY2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wlic1m0kNm2OJ6COhenQNjb25ykSErB5ETBETBCSgx4oAAqNHoUIvLjBt5HP553NXkID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n6kpudBzMsdRhYOXq3TWTO8ePbYY5roZDdiIyY90OerdSi8RW1cSKu3ka3t8O/FYZ9L5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++deKzVxur0PPdEkEFyDtxiWR002Ky2zOa53n9Wrm6tDv5K5Kue0ZZbc1a9qry735o7n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Olfc1oLNbn0W7U0rjOEW7VXOZigsV89Jbda/rlRBLpRUEpXKXLropYrdeDQJtRArTwW+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qrXCVrNbO5LEM9zCqLa5FRmrPXt8+j2qnXkKiq2hfocuumyVnXgxXNaSpbp8+lqSOTeGu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0WK9iGKi6iwT181t6ldGKi7wlS3Ux0ne11yiotiUL1Hn11GuZ14K5qlV7JOfVwG8vY+NK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+/gbXxf0DrNJWbLY5UgWVc6gcMLS1XWFO29c592fnqhZjXUsFALOZovM+HYm57wXX6SzX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TOnClrNpM0kzcs0YtSmtlM2u6VOmY0ekNHrmoirvI5DOnqxbl74irC1jNtrWcSyVZbHs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6WJ7OuHq1QYrVlmgMWdkaZqSDiOOePUhHusYy2c901tIUW2TpKjrl2MhNevm1JZJCo+aP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22pazJq9qWq1nNilkq0/J1sTrjj7VW39v85XdHOi07dZdKjfzd87NytPrELlZjpv5Ork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9RjaeQaUEtcbYrTTWB1PK9P4fdBuYXQeT1bE8LYspG3NMPbqLJO2NCJtYvTUbq1JY4TT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3qUtVG2M+6pV1apJIyEtWqN1EY9EhkryK6GWuFORy1i68z2a0FVpxUbLXlCWOQicqJto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Oho5Rg8GDsg0X8TZl653IInX5/PZ9vQ4+e0llrpJCSJTG22EBeZFZ9thDS0M+wVr66sR0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1COZBj3SSw6U7pfNeb6HAlg1srZ93g3K9mp9b4bGCY9Cua7XNlW1U59a/Q4G/Y2CaHrw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Htf5fbs07tL1eBihOqgJVqW6nn9Ojo0NHt5s5Q1XuY+4bmaeZx7y7OPt3GSqmq57JLiGh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srX6cM8kNEgshSo6Odw9W/n6lLt5K5YbO0CTxZtTSzdTGoYrkPTnGTosNW7Sx0uvSbXG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SUtLN1Oe4GznXnCStlipXafLtr1rtPt5hrm56FO3Vx00YrdTfJHCWrXsV86dK5qNVrqIJ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cMVF1Ep26mOlpXM1gEVUoXqXPrqx2a3XzOEVaksU3Pqoi7y6OSIrqN4du42uOx/kfd9J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GrnV4hkyjUas7I0LEUbYnfRS2+ua00Yc9I0W1VLLIWl6fKWtejVaSRuUrstEtSSZaicq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LL8uU6XTTMSzRflvl0EopF4pO1Li1XRMQPllI0JHwS09iJZI6J2StG7kj41Rw0JX1yWW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0CmJNYoSrbbCZsq11sniazSytNcrDakWmw7Ii560a2bHq78eOZtxC9rNKWaImz7duK8s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vx56zBP9n89Us1LithmiL2bo5ms6Sui3yngs1cdN3J1Mpdzn9/Ax06HJ1cg0q89dUlil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we+Poub3fJ6t9SOHV7kGbXbLZXOiS1FUuQVNJBZIm2aiTRvlHthestaWEa17hXTOKs1V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kZFYiWSoryndias0cFhB7JKgcscNfGiz2IZkbBZrVgGzoanLnRxmAvVOOTOr4qzSs+fs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K9K059+2pim0xcl2qkZhqKZRoNKJfaUpLbzPS9CQV9Kc5VOtZZkPnYJHaetEstRJRxKi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n+h59c/oeb6X3/P3KV2l9b4UKObju5UWo6tqrz6xb2Fv3EUUsPXiqotqitkzpYp/N7Na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pns4CyrVtVfP6dW5Tu9vLQFTWnOa65TM08zl1sbeHvs4youjnsfcxZ9+hy72dfJ1unnp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RzvP6+jrWq3fwxik6lexXmqOrla3PpLDNB286vY9Ys3SzeXo0bME2/PAqLdSQTQGfq5W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51VFkpUrtPh7N+rbqejxIqLOkFDQz+Po2GSN6+ZFR9NzdXK59biktzWWR+kFTRzefS1b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6lKnqZfLvp170O+NZZXN1qV6ly7btW/X7+SstkayrtLR5dqo9d5SGxXlaOtYpVkWarRW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qPsRY2r4Zc6kfWVbE2Y/G9CTJVNl2LDjfRGIlm67ASXoncwsvUHMIdS7jrM11Byi2dSc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3HZycSmddvJwgd47z9k16NN5mS+lr5gsvpx5jLL6NFwM+ddkzmZJegTBfLtOynTWomYS6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G43DjN5mG25324EVnQpz0dz0i8i7U605CK57KPlV1np28u5Okiw0s2W4si7k3NNzvqGY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43prTsS27NaQuXceRNtmTJF2JLEtWeV00Iiy17MFUt8l1XIejz5k0b/sfBp36WkVmE2a/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26Xbz36l2lLt5Otk53t4G9g56dDka+QaFexWFfGs1idNzXReD6DNfH2fJ6ujiniiSOyz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0mieB5ZUlSZbUUbArMiNOqt0ZYrPIieAknbIV7EKkFqGdILELSSG5GVJ2KDHJbRssWSR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CORY9KjfsWJWGwNkzUR4Rxv8x0bjtb0w5EehK51dt1/kW/HetVc1BoORUB8YOa5IBFAA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FKkNmOxHQqSV7VQbI2Yc16FSreonIYPQ88uX0vNdN9D523Q0M/63w4kVuPQ5UckVazV59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vFJH14jmupUVEzbFex5fZrUL9D1eBAXPVUVKqV7NXz+nU0s7Q7ebOQNHPY5EzNLN5dp+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3l0kb7mKhfocu9rWy9Tp56YGjkVLKuffo+b2dFVtVfT4Wgk6rWs1c6p7GPtc9rDJH24j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Po1JY39PPCqF1JBPAZ+xj7PLoqtTvwsMQkoVbNbh692rbqejxorXTpBn36HD07ccsXby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rn1vSsdcRvY/UbnaOdz7XblS3rixUXpiPJ1snj6duKWLpwQRy1Kdup5/V0ME9f0+Jyot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sVF7cX5+hnY2ujQ0JI0V3TFKGeHh6LUVmDpzbFNDnoko7NYOXWaz22MbhcO1lKt2nnVk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imbLNRpIazQvU9Ln0rq5enOrIyfG4pB+swslTOlHrrFdk8fPopKu8VkkTHRCZd4pvV+O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kJcbhLCazRnZcxuq21HcwvfKQV79OWySL15QRzMx0kbM3fOlagt46R17lWyZXu1io4kzs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1hinjlmSRm+cc0Frl3qEhK10kesRPSeage1c6hi04M2J8i7w23m3Jp0lFefWSzXdy6scJ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TxvEnrW9ZWpZgNXMv1ca0c/TzevHWzdDOm9rB3sDPTosfVyDSrWaqKqE1k9FzvS/O+jV2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eN0MXGC5MHotKvpMKVuKwUnuasUkdspK+wSxyVx61oi/WhYajq6JORuJX1YKljhYa7mt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wkTZ4ocrEWarJEQ26so+9m37JIJKhunjhvPsaePMl6HmkZqK0lQvrZ1K0LkSzQmgrc9L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JUVGEitcMe1ByACokKioCoCiPIIZSmssFNSRYpzKhAr4xtHVrnk1atPqUumwd73/AD9zN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42vbz9Kq0sZWsQc+qdDz+/cVY3s68hyLYrXNM6zWt+X2amdo53q8AqLnqoJZUrWa/n9Wpf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a05zXXLczSzuPaz0HP77OIC7jnIusw0b1Hh3vaOfodfNUA1XIpZSp3Knm9nQ1LlP0+Fi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pbmHu89Mikj7cXOFSDO0M7j6dhUXp54RFupK9iuZ+3ibvLpG1ze3FXNWylBNF5vXt1bV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Xo3qPD07sFiv28ivjktXJ1snn10lEvNj2P1W5ujnc+uhZrWN8UVrt5iytXK4enbing6+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Hn9W/XsV/T4nAVj6+Rr+f0xqi9+L83SzMbnu1LKI5F3zpRvTh6dFj4+/mXP0c3HWaVl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8q5Tv8e9aSR/XnBR1cnl01q95vTlTh0qE04dLnUCWYd5z9fJ2+XSgtiTtxybtHS5dqsrp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6NdOdeVJVdx7A86YrPZJz6OUOnOrLFb59YpEl6cqNmtd57jSRu8Urta1jo2CxXsWZHI2j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OUCK/HSRkke8VblazjZSu0i6sjN86ssNnHRa9itYs8ctkDXGNzxyQ75ts155ojH8e741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QuLGdx0r+emtHHZMu63TzvISRKsQXs3yeue3YzfZ4XWaN6XGv52rvnVa+THSy11KNKjo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/Pzrawd3BnTfydbINOpaqI9BrWX1PLdP836VPbw9vy+jpKtqKWyJBm2nRxFhFeU2VZh0F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GpKleyVbLZ0wrc7C41tQsWcy+MRlxKOXsZdu1EIc3nWOdradhRnRWOHU7TT897eNxkay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ZLCsRwidQ3vx5ipLVmlYLmyaCXdZiLlMyL1S4smTo0xnRc5qR0nbeOdVm9wj2So5AEVB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qoqoDmoVnsj1LVd0JNYqTwqKg2JiFhGxHkEb2aibWRr+/wCdu5mplfV+KxFMd0FJYYJo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u+NRrm9MK5rrBr2Gdaq2fL69bO0s31eJFRc9XAXNOvYr+f16tqta7+OiBduc1WW5ulm8u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8sDVeqO1mvRvUeHo1LlO118tYDVcsgmZWs1uHr6Kjdpd/EgI6lW1Uxup0HP8AQ4tZjm9e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c7h6dpskfXywqi3pLWsV5M/ewOgx0gRU68VVFKMUjPP6dunbq+nyNVCdK9K7S8/p36tqr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rk62Tz66scsV5skjk1WZ2jncu2lNG/p50c125Fk6uVw9O9XsV+vma5qt04ZovP6dyCeD0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xjbXD0wuRe3B2XqZXPrcnikuHKi7xQcyXh6bjHN7+Zc3SzOfa3NFKyPavTGXpZmnw9DH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Vy770csXXzLn6GdnpPYgnlIJ6+s0NvG2OfWKSN/Xz4+pla3H0xzQzduFKWGfj3nVF7+a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UO/nzrFa1w9M7kXt5srQztHh6kngm7ebJ1MrW59nQT1unGnoUdDn2ZR0syy05ZbmrS0c/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7efOngt8uyQaFHeI547edV6Onm51qRWzrwx72fq8+8FXTy7m2kr7nOmht46tgv0dYe9VK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C7S7cLrF0MdMS7R2ee2UNLO5d5I7sXo8tDRoWwSDS4ellWc59HUNHM93zZ5pY8dILTzj6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8pIY486lrTw9eNulcp6xsYW5hze7k6mVWnVtVJHxvjazen5jqfmfTzt7F3PN6OlY9kste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7oHmZNZYSQXKaTVNCMrywS2vSzWiw6ORIqGpmVdJWRHYoz1HYjBtWxTJHUJ1xcPdyNYq1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qVvb8Z2y27jWZsbG2S3n3adkbZSK2HucDbWQZ0w65BqXM9tsm8wMM2az9zI1Yq0tHLix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GPTOh867LN02uTGmuRB6KiorUhyOSEc1quBCjLHB1xYbEkTy12FurDKVW2nkkmfbPE55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9D53QZGpT+h8qvNYTHobHaauVU0s3J27h73ThRa5vTCua6xWuaZtivN5fXtZmpR9PjhV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2K3n9evZr2e/jogXbnNcyzO0c7j2u62Tsa544GrI5q6xXpXaXn9OpZrWu3mrOaumm1lb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N+lfqejxwk0c6MqXKeelXoud6TEpNVOuFe11kGdoZ3D07sU1ft5WqK2+rZrRQ6Hnek57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0GOOHq2alup6PG1VJ0qU7tHz+roalup6PEskUrS5GvkcuuuDd8WOR1sWbpZvL0ar2r084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Mvh6d+rbqdfM1zXN0o3t8/p24J4PT4nsewyNrF2+PohVF7cVy9PL5dtFyGub1Rd4zrFa3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865enmc+19zX3Cqi7xlaeXq8PRG9j+3BmXqZnHvvwzQ9/MubpZfPrcmjksK1mrZV18rT5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GvkbHH0wzwT9vPnWatvj3nEXv5s61Ut8PTKIvbz5lylf4+iRRO3nydXK1eHqZNFL282Ps4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U+nKK9Su427K1MpdGRj984KN2px76Yju/nzLtHQ495s+/nb5Pt1rE0zO0KGd7Ctb189S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dbH3y1XKm+eXfztPn2fnaWZrF9wXOVqZWx5/YmZqZPbzaOhSsTWHsY+0lWpZp47aUteV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az9RZM2Wz5/S6jez+nKzUsHbhSuZ21w9OBu5Gp05VZoLFxapl/O61TXpazr89sYRv4up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or1DWKXU8v0/zfqR6+Jr+b0dFDLWzbVeZsrnx2ChbqTD3VZS3Qu56XUjYQz0Lts1S5TiR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q2Y2XIzZViqaC60z7VKEutYS4mTs5usU6ejWMa3DZlTuOL69dKCaKWOeGSnObKlipeqV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kejqT347esOekVS5bs/Oqm1j78ZVK1QNPUyGkYkZ1LcWGz16x5b6hw7K0bz250ATNI6e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G1q2I3R+nzo17Yia1Rs7XEtG5VHzNnXx+D0bE59uZ1WWPqfI16V3P+h8yyIvP1SRvj1z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uHvb45zXt68x7H2DXImZPDP5vXp09XL7+RiqNqC2Uq1mt5vXuujm7+OiBrb1RWWZ2hQ49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55bVTaRULivSu0uHp17FeXt5oFRdHClznRyN83s3kczpxYA1Xz9TMSp03M9LlnoqdcOc1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h6d+CzU6+ZqtddPrWK0tDpOb6TnqmIvbm4Fuc4H+f1bVC1V7eYcilOjfocPX0VS5T9HiJ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jl12mPrXD1hm3mLN0s3l6Ncczp53OY/ea+XqZfn9XR0LlPrwRWrdU0F8/o2YJofT4nsew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688083rwZm6Wbz66iOTpxVzXazmXaV7h6ZAO3BuZp5nPrpKGuagm85ezjbXn9VZ7H9/NH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kU0PbzLl6mVjroPAWpbp6zFo07fPqiKnXhk7GPs8PVDLFL282bfz9Hj6HKL6PLlXqOj5/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LN0+Ppcip282Tr4+35/VBIx3fzZO3ibnPq2jfoaylutZVcnVys61Hh041IZGcPVdkhl7+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d1zNPL1mzNHLZDTt1ufXTa5O/myNzI1/P62YnQY+dakd5OnLnNatczpMnWx941454N8s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6LF2sjrx1ZY1ucnYydgz4JEx0tw2Ke+cl+vocfRUt4+ny71Zaeny6rib2H15aVfVzunKn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fzrMt5+t289RWzyDXVWtfG6DCmtLN0YLL1CxBLbzL2fZW6Hnt3530WbWLu+f0dBUtU82x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SzSuVivYrWlljgeXoWREF2tIlqrJDUyw2CjFs4q6sdSwlmiSCS05BM2/QJ5J4ZeYraNf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17VJ2fHdhpptlr5r4pahbEej6VmpXnz5o+mEt1dHWZ54ZNTObWu43DBerRWZK9IBIakb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l6elZkdbmQTXpjcrT8vdzHJKiNkGNkJY1WQjZK0esU3p87Wq6qbFIkdBdGwvQnVGy4lb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pc/0+e9yXUOOZOmh3MuCx0VxxWd6DHlwm9q4/TnUi6ysxzknU0NMt3SaGdeaSehZmN0q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581zrukZrPIU+4qcetR0lnryxY+wrLza9HFrOFmej2sa892dy2nC1utv28MvaR1w9Lsd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jkE3tRrkLvTujg6vXLnefLsT3HN19ibW+ezOpms4Xp3ascunWSXPIO6O3qcRm+hZ2dU6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9LeMet1UM1xnTWLGbgLtt6YyHbctxxknUN4+ijU6ZenLlX9JHZymf3EPLvRpdTV6+fn5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BjVFnRQVzTt2PWMPN6+HPShHurrlhO3G6zzub2mfy7R0uvi3z5JdmS3lXdDX59Eg3oev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FNb59n0rk8vM5fW0bmszXs754Ltpms8no6V7j3wXdFF148/l9pUx0y27LrMVu+254/bd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XPEpdTm46vh3zpyw8jt8/G8tdSzrGHS3ysOfSuY3hJtM6c+S3F2+PfmZ9JvTlzelbv8A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PF6V/Rx2wF6Gvrnx+rJq8+mQm47WeJ2p9JrAfo3uvDi9qbWzrEzeoqazjz6l+XncnpZ8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RLvt59cuXTsejzcZtWNnn053K6msZr9B2840G7BjcTNuDpy5rVmv8PRnZXTJz7xZ+/Dv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xuyy94bW3F1jjugXW4+nEyenzenIbrQ6zz2sunccpatXufXPzu5wdSKLWrJQ1a1nye3E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Z2s2Ke1Ux0y27TenHB1HWJef6FNLWeWuXmXLcPrcKasY3X2PP6sSh11DWMyv1ONFCj2e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LcW1h6/Pe1LarQro5pps8KJJWkUrWnsWGaCwixQRLUlSUksZ+hY6ZkJcyrYZl21RltwS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NXN2pUq3K6YlS5Typ5ujmdM0bVS3nT+14ntS/TvZCzOVIlfEI2vPDXHF6PtyglpyFkrx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0ceatyV5opQtDcq6MdmPaytaXXryR7y5rpJa9hXY3Wr93b5783j9PSa8rb6sqeVJ6tCe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TfNkdyMgbMtQzuCvPDYHVp6MZt/nG56T6fOi9anL2M638inlTpr9F5zHn2eku81MX0Dl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MXt8nnpa6/U8/i1PR184JdDU56HWeul41c79G5rn3XPSycmZdnk5SHU3+DYnZ53P6WuPV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mXkFyt7vMQb11r+PdGhtc1DJ1C8wuWjfwU3N8wUi5Pixy9BJz0ksXRcpDrfT2uHrZ12d3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tq9pLxBc+hN4La1jpVxG5u3nxyLamzG53sZi17i42nJbNey2XO2/n7GNzXsmvrO/Tolm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xllmjNiLnd+5jLcbuE8rQmwib1kz2s6rMuaW5LlRXPR5+cL0y8u7OtC9ziaz01bCDrpOL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U5OY06JvPTTWo7MfczaeNGbtKi9NaTCZNa9jAZrO07HabWfXSXZdiNNS7zhZsWcNudb+O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bsmU0vXcJxclzA0rGO03KuchuxY5NbJjKm3HmS2XWVUC1CmsyW8uWWVzo5YLlRbl1yjG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rpaPmYtbSqpc2L+TGkuphSlhrCVlus6bZrVJdc8meaHO2I9q6FWBLNfKlhi9VjVbEkUF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6Mdlt9ZkutUilldZpRWSoskslZEldNVmEsQWLIyF1TQxtsdNCualyrGR26OilcnrLOyWE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IZTlhSa9Qml1IKYs0lUILdK7ZZiWzLTo6uVrEWzh9DrHS15a0K6OxLA2fNLbqGgMSSqM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GG5mhWJrMV9I6krVivZd0kqKEkuffrFSzUNhabov14mFSpVgR+Tbo7zUmhuZ0nb8d1xo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tmuLDfjrlrPWy2ce/qFs5d3Sqc2vTkc4/dTNwn9A+a59d4Md+kFB2gFd7yxg81mKOwhW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K4dnSldM6tOptJlib34WYkgJ5c+3U8sTx8cdsjpXq8YjNNkuGaixmXrVysPn+35vn9Lm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TWXxRboJWWuiltVZyarpZEijuKUHWUIZJUIC00hWV0qMlRIUlLE6XA6Xp8y2ll/p/MV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KzrLyhFrIZiaEpRNBYy26wuFW6RiYuFPx1t7MrU7bj864Ns0by1rLEls17LSQA0ur4G2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TjXNjLcT3kM1Nxdy5HkhYlKCW5DI0aco+MtFJ8rhrbClbP13GDqR20rvdVqzHcZGbDpV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rsuRrHDbYQTrYSmlxi0H2kGTMkIB7EGrOsRIEKzrFQsNqNtlpXe5SSneDNmnQrrYB6te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XJUI3yxDW24Cs9t8hZJQLawXBk7XCD65IZtiLddy1YY9kMbBLVhgQriOp4mNizGZBpT4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hsqxAtRpp5smaaFuGcG5+gRDKxr0ooSzbrWyOFLKrnqpZVlWtCnbzpLVzMtLXtVVCNlp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2UdfJuF1mfIEkTFr6OdoLkbeTbI60NkrXL+EXbmTq5tCwka6FBsRoULU8QYu3HWN1OBo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d61VKzLCOkkjIee6LmbE2cfZmt3M0KER26z5bDEsETXqFG9WJLNeYKg+qNrM1R89nNTQ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LJpCRV35q5vR42uU7FayVrEboxoZ6iVs29R3mlaq2M6d2fH9iXp7CS1m2VKVe1VNfPRb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tqW5VRQSWJC2tRYstgYWI40CtdNK1xCGysaOkibZadSlLBEsPagRMsqQyxslfFMktGaB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hkJJWTleaOWnjJoqPgTNSRr1fFIJV5vrOS5/UyFe7zfp2PzNLfhe2jbvJHuXH00kqXb4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NVZx+2sraN8lp+Vs78sSTx8vqMEj1wV9KXp8y/Hm2s+y11XJ9drlovQ9H5dGq8Rrga4W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Fa1izkSE2fY8/rkUgu7Q26t6XCdJFZJZgJdJ0upnfPX622lWK2i5uhHNZb6rkbUnXrFP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mRHA17RFc0jkjrly5SvkdiF4JXlFkjaOmpzJLEQLPAsZJPXUbJUkLKQwFueF4NbBEsTY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5F6tLXVbNe2QxzMSEmFIUeSywuiqx1palHVqk0kLTSoSQqy4yKWyVXjHNDSblxmtWpoW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50tlkMa3LOWhM2IJLmew1kykN2hSFuz5JGi7MQ3ZOdRd6LHWXdfgC7LchTVXJDYrUUTRK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KC7YygvxVSNBlIW06o4uMqNLxSC8ykpPJWC06mEhELNLnSVaYyOLkDYiV7YrLJHYIo1S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V6IiVr9DW1msMlSnep2iSvJSLsM1OyxYrWFZRt1zRRrppGqhRtQWbnVdZwOvmn1qClx0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T1PIZmhpZWq1swTR1LFMyWCzQmJXq2ymlS8tuu90VtAyqFvRRZoxZVW6+0w0qM9A2o2Z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aN8pTMqRLcpSmPmXc+Srn3s7pmnpZ2jnUnZcT2JuOpWJY42ykFO9CR2a8dmCvHQ6nVN5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6X0VOfsZuu7KdGoZ8tXCmhcSIJiulW0pTkxGDljiLCxOJysZTLCpM+oFt2dESKrd5nBy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JVrTxMkEY58b82Fr0VI7McV+b6Tm+f1sxZM7H0F1cPS15a6Qad4TZurl49KbGDtXPPTx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Xx/o34t6Dv8AMp61OLXm22jfN96CXJ2uvgoLWsb8z0r3p1d2vF9i9Ggxsno/MJPWcPFU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TLBESsbMSQvQXyz0PySodLMt2st045Ubb0ZcyttwyzX8xF0lztpKRepFylZiLWZbrHZ6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o1tiuMHrUcqLCq6Ur07EBpVpuLOxZgrx9WrFQF2GZQmwY6mpHnkupBSVbb6Cl8yw1Dnc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dOXau4e7L1xj3OfeylduOllsIs6QkjxqqrFUaqgiqCqi0oqjXMcKCIqtFcNVFBBUAAQU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QgQAg5ABioCoo5Y1Hq19OarUQRZRUBRFHIhSq1w4BFRFAEHAAgACjQEWWKYja9goANsI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l5mgj2NPpSdEzhujdbEyerVu7MzOaTGprUzWwxZTTSTObqW4wH74nKzwT9JJFk9azmpX6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hgv7snNWtmqmdU7LDKhVr3WhLTltbZo3jpudt6PTy1p3S6ZzdSjJLPLn25vM7+IPvwyc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Swqs1hTLmpOo2866LSvZ5Zqow2OSi2xlu5mBfchTmizSHcrWB2fG0vWZhM+C3WllmJjl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WdvNG9StY1Y7HjeurXbG6VjnyEEFmqNZIyzyolrby9IykRyE0leAtyVL8tKvcpXKvYU5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KIqKI5AeqOiNzAlSN6qrQ9nZPDmyOa5HzsdULLcMVpoJ1u054kakzMVVjlEjWMZynW8f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vsUbjl387KsNf08CstnP6bal2ZypV5HdPJfbHHx+zHOtTfjjYt7p4czWYnP3xTzmPY3P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ca7PRZ7Xjev1i0Ns+j82Kyca2SuMicgrJQjc9AlhsjILrDzvi+y4rUSWGRqzLDpY3avR3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NmbMFzR2aGpVutdzMq12rBrNis2HfPq+q4X0RICYkhfI8gjttqu+RxEliEbma0csXGa/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9BREHCKiiKKICiAMj5zWNnlMyLv5rS1Haxfu4iHSTc5oG1q41rOtcr3vP642Sw528Nq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XSKCiDm0KrhHAMFUaKgogOVi05ERHGrezjnTpcS2mKl0IqEg6NVR3SZzzBq5KqWbZlGt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rB2zPIO7B2c8gztaVcpLo5F1frdnizOCtfA3r0XL7PheeWw9ra056PrY844U7qtrXGxu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73HHiszQyN30nmOuxMTnzSz99mYtrqnPqOO6+jyxyGR2Fne8HqYr+M+evvcD2vpnVc70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1vL9IyhjL5zpOJ69O9q4mjOfaC85zlq/x1zd2/O+v47d9NXPg5YsbvP71c3v8b1Nc5T0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J6C8+Z7PkIY9C5rteQjG2svpVwG7vQzPCr2PB3Ozx/R4J0Mmbrulajaztc5Ot5nVxnpJ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VrTkNXmN/ibz/S852tm5Xq+fXWut1+kSC262d1BCnXu1R+lG0lzqb9K+sk0Tx62ZDoqt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vqksMNyiWpBatua2KUUNsWzSsGRnaGPmxZ2hS3nPtUr0S9RznWVpyPilnbEgVLVUckJZ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rFNZRHISMQDWyNrOq+f0NDDMfoy2Y5Yg3BEKFQFQUAAVFJFCWNWCPRCgUl9qjupixWB5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KkojbLSNkrMWNskQjBw3j+y5Hn9mgoef9KqOSRHIlAooqFhHJHLIsbkaircxzRKOkidN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eiOkOw4/s+/xZ5A9H5qwsE4yvIxHI0qV0Eo5Jox81aSJAYeZ8N3fBbLNBamrVxdLl2dp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+dZFHdtnP7OouN8re2ozjcf0bhOnKrGTd/N0Pd8j2AkbnJA6d5A2xGMc8FhkaMxd3nij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if5PovGrDiMHuhFkfXQsRRwXD+A2cH0eRi3rW8Y67dma5xepkzeRf1NIp72RLZ0PScVd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3TqMLRzM3Ei6vlNd3IhdLBHyWuXs2fBtcufKbHnXXa3tvounO+/PemgtKzGJS18jfpFv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s8t3IXnWOn0ON6gzsRL2tYzeu5LXSh23k/T3n2uh5pHynpVPzk06ftvLfT+doM4Wj0ej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H856HXL0Tzz0XxPk9r5DreEzdW1z3UVNVc6XjMix1Ha9hx/Xp58+eVIvVO+cO3h7GLzd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ocLfXt7mrgcePSL531aa8cXPy7PNdXxO98f6FyeP25+5Ye/g+e8n0fnff9XQzUZeN4blO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8D+WM3z71Srq+bd5zvQ6kXOdThXph3jW1joq/L3ObYTM1LM3nuxxNXas521yzy3e8L0O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XGu1tdbte1lXnucZ7B5flo2eZ6C3Ikt9Fmco3unr5vpdLyeo7P6vBkbt5drnqOB1zvta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19KLM36tlnaZDbHI8nQZss01OlhmmpGtXVZasykEFmGKzbnLVr0rN8lyqFk0dCnFF7CuV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qKkWI5IyhdrMqWzHOJNTcUNJksldzJVYyyuNVaeu63Bh6aK55na0q1zLGRqsL65arAVXO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/pl6aEcYWhc0cOVZ01Os7Xvtxc91RUswxSxaoX61uOK30YUQFEBRFBUUldG/Nimivw+lo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c6xMtOSdxFJFISR2ohj1iLMVK0RxTmLCy1EQjlI+S7Knj6PGnZGPrcXJ2YnFR95JZwi9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54noL7POn+jonnK+gzM+bu9BLPPz0CFOJXto2eOd1r7OPXrkTlOqlN+QfVXXhkdGojUa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0SaFByuC2yF8ee+d+2eLaR7uN2GeiFluOlad0RrOxbPPrsPq15raZzli46XSxtmW7wPo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2eTr9upOy4SUY5QWMYPSJw9hGOrW6Rjcl03M10oJ5PoyOjdLGoiuVBEBYTmul4Ltwhv0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8nDu2zLqY6VL7pufRG2dCTnKXcM6c/NKHqPnnXjqVcjtM553quqwOWmYHY8fO8YjN9KWa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t92/jjz/M9b4HdzLHpHOM8/Nowkc/VS41wmJq5Xbtr1uc9KnHze76c2Z4P0eqc7Y8/wC0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nJt3Kzvz2xi9brj23kPsmFwlLUsNl807Or1GrztfrzOuVxO84Lpqr6F5J2F591Un8q4v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5aTpess5EuLyGL0nLemey4ulkeaWeh87i3PR8/iVX088yvSNkq87vfsmPh9HzxxvYcV2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e44Xt+JvSlj6qdM+pwvzvNPL+4x9/tmvvcN3ObxvJdfj9ejPUPJPZeXLm+d7rza3obn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naXRztWc669ZjM8912FcNDjeo43Vt2nPTcSpa5os2pb0qZvU5O9MbBtF3k9XMxgPQeM0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Ly97mrPV+Q6rlcyahYjvQjtQzncVj999Db5Ho+vnmxtF7GD0GLmcdbmJq6PScslzOS7e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UIQyvo3OXqTYmQl5npKZW08yiatK1sFGR7iarcqw+7WUKy5lSrOFyanbRMp99asdyNGT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slZYdHK0litRomdr5Ftpa1soXILBThuV081zdfO1ma9EmT56V7lqeCG/hXjsSaYNTpea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qvnyqU9F2piulsdENfagwywXrBUUdJHJmuhluxFYtQ8bHVus09fbM3ZYbClFJq5ddSsjq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67ViwexiUNmWIXzR09sq1C6WqkklJ5bIJR8kL6Y+RsK1EERW0iDhR7USN6VEsjCEmYEU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1EYiE08DxwxsSPgdU8kExI6NSh4r675rnrQ6/D6aWkbeivJUvRGpwlzrLQ/A9ATN8gT0+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nulBfqct+R9Et30Z3mSSdfJBJYakCSIV1fGEiKV0lCTPt4RkYm/j1vCO8n0UBJQCFAFV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+3nbvUdC5kejsdbGlT1eewux42+/Vvwk7C5bzvQ1NYztnm8jfDd4m1R1ra6jy/wBNyxau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fpwv+qeWereeZ3E2sS30Xl9XoczyPJ9cr9s7knLRefpQp3qXftjx3PR75/POm0OXzMa90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7Wbfngn52DF08jpvjPV/NTeOvrcTs4dfhzZ8XfSvH/VcOI7XgepqvzvR4GuvN9lw3ddO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+lV6D8Oc2MWbo66ljamNRcf2PI9L6XRii5c73V8L00asfCT3PX6Pm3pGb5vg9Py/br0H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HS5RGrj6Ge1t0sbpjjuj5Hv9paefZ5zG6/i+ys819R8b9e2xsrV5yd73Y06uPPczWZ2r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trnm6c6Uek9T896nJ55jllnp3GdLy93Zu5Gu52bFMxYetzOX1N7B6DAbg6jB6GzOrdNK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DWzNdOp2eFmmOh5u3rmVDrZWel2StBOeujDp1s6HPbmuEuL0nDc+cPQa2ZbTdZ5/UuZ3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X1urdy7herXuWKGuu0JXtQFCWhZite0H1Sp26JLaoXy7Rs5Zfjo3iCzPGSTQvknzWw06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ErJx9S/TJW0rBZfC6LUc1UfUju1UaU0v2uX3wruhrzhapmC2SCOFTQgotNS3lWstGtLk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1ivbygmp2QroUkNyCsxNnWs5E0M/qfJG+HXs6/lqJUs8dVpGlnrA5eqQVpVZZYR2o7JVp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V4Z4c2NytJ5K7whVhPNE+oq07YhmllqJ7lSKQQnSOYYkjRrZWVGSIE0EyQtmjpjHOGsc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AUHzoV1lQRyviG3VeITvqGWupcSBwzzr0jks9cztfOfQdLVqjN046T6DkSNzzZlhn57Y1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bxOe+W3bbsd6kV87eSg60pUdOVC2ypWlWMcrWC850HP2Uuc6LAXblhl8n0BFTOlRQQUE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nOaVxcOnqsTW1+QtzXURZM3Prb0eZZrPc2ed1cyyyZvLfn8N+DvzR+B6HrniUdzRznm68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h749t0TZvPz8uqegV+rgnetTOfjTvabEeOb3ocs35xkd1w++uMbHXb5R7GFy/GdTxvbW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Ww7zuzzljL6SLfThNfKr9c+oHlvovHGvJJ5Xm7Xd+Sej6vM6nP3mtzndfEvXE6HH2enN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76Zn2OcycPsM+s2Ozma1n8l1/O9d6uwzW588Ppsy5GnzJcZk3OasLjc30/N77V++889A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51Xpsznb3AbO7zXR5LN2bruL6jDO0ue02uN9I53s2M7j+jwr12qOU689zF6XJrL1K0Vn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bC3eZ6Z9I5jZSZ5XRdoySUKUczoWud6JKjoDW56N7PrUzFXjhF04OiSzQbevPdTRsWS1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6dxibdK7eboH3ms7RjsceLHT0+3bI0p5vPz6PFt0vVz3q0T+krcp1+Jlj6FzDaqXsftJ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Q8j3Vm5d5qRLeLbvKlx0NizVZCrLgyGxmo0jtbVUsSxOR8ZTWzk2LZDpVprK0sDZX09G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hLVNLJO6nCmo9aiyRI5KmNp8hqX+2829XjEg0M9fLJHvzGvY6CuxtjlesOsV5M3Vw9ee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dSlgiaVI5JMmslZT7dK5k/MtvXI0Hwbl9IHYV2zwaNETT2p0UlTtRBkb2hMycjraWeJe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kspXbNDYxJnqj3iNWSIcsdioktRDJIUid8b6dG4EarRrZHDJEVHRzQjVRaZHajGK9hHH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ztI1e4qSSqOa4I0ewa5UJc64+POe4z93W6srXaxYKbS7Jnul6OXNnyvJnKXFgcS4W5ic+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wP1hw+MVrGE0lGWp0hIuxwIVMXUytTPxNjEXcmr2PL9AAxoBQBAc1B2Zfo7xO5FuBtGG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aef2nPfE5nRZms6G4beNRPmh53H5DuvOOiz6PzE183nHq3k/omrmK6PHrpdd5z3182Xqc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0Vek+ed3yWJp7eTq5vlPsHEdfpkcT2XA9OkT6XSdOeh2vI9d52Fz+xW6Tl1tdNpv408vG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913zVbQk3PWubo53DPoXM6HlNdoWM4oSULO9b2bfy89syloaXXll1+ldMcj7HxHS4mfxn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HtcRy3W8r1ds/ns/Mv8AZ+e+gycda7aJnge5MhU5vZyL3y+v5Hrdeelk7vOuuv13J9Bn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Y8faySv0/J9LeTef6bm89tzQ5XXvKeNtqdcJ1mLpy1a97Mxt8F6jrFuy+DPRMPdr2TRXK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UzLmM5rrde6uUFSn2laxg2mWM855UfzlnOvG90nOZ032fL3pNYwJbtLO5LyVtcqttkNsk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a8N1Qmz6udW821t6xk9dHW3ijisv4auXRqy9PRxsRvuOY6vlq6C9mYGs72ROHWWuHx69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V1Caw2SH58so1ldKv0860OsiUy1LCkVspF2hLWi0kUKzSZs5fRipAkVKsOzyuzqeg1WV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NrB1mT3b5/8AfIzMzoMWa8wb1zziE1smZdFOQsNhsV9zOglu5ckWo5Ik0msVLEaUV/N8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911gx3XI9WnMw0sV5nRVsW4krwy1dESR2nsk8MtPEr1IxjYS1ApO1IxEr3ZZoJ4YcsaEc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MUprXQkr4J4V0cgsUjCOcSlSRo1qxkiwqTMcpATxor0UjY14FiEikbIDXIRJJGI5GkqI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kFWByuI6GjkNST1Y7dB2bPZbbAF7a5nTy1XZbbNaCrYKdSWhKqtGUmgmHNVBsbkqJzUJ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Rlq6zTwt3El2LNO35foKIuNioAAAgFG/R1meevPrnM9ZVr1bVQud3wPe50mVpZ3PTblW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N/VON7TtuN6jiXnzOniZduo3c6dsWXQyOvC1r4erjEF6GpN+lQcPTzz75OK6iai2fPde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153qOa1unO3sWc3lKmlY2Dzfo87e0zobt6KdOwrfK6mHPtqbePu4xR4brud1vQ2uT6Rn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qDMdud6Tm39eXcxcUYz1FWjk29Q3nXrsuydhXVb806Vc3WzzI0HN3yhracc1Ho2oc7Wl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d8lx9mLPTJ3o5dYryNkzttLXdc5F25VFo6SLVvLPcZkd1Ll7bkqZBflax5pFhjmy2LNQ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mDDnXVU8R672fnktmKm5dmjTkvJ8UbcLkFazuz0bNxyswwY/Sbt/nnyyaFRJL9eara7l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e56uTn5s67LPo7ty3D36Sw4W5jS5FzY5qY3YJ4M5sZz162PN2LLVjSdMreY6tqYfCepVa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XpuDYve2OK6ISZ2xWbR3sxLKU9ZII7sRTbdetChu51QaLWRIRIlK1UvlJdKrVLA6Lh7M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/xeTyvdZWBS0izbNHrh3tfifrmddVjbLsuQvz4+5o8j3OdrPldb1vzTGqkcpzpFpaMs3N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JbFHUyhekGLOx0VtqKRki09nNkaQS9K+zVkiAGaluxnOhro5q9lFboRzRiRSBFOx4+NG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MjyfCV6tz1JKdNUmLELIkldVUurBIDopB8bVJmPWkVEIkUGgD3NCViPGMkhSKSOyOinr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JE5BFWIVrQtsjaTxIhK6OQejWislrLi2eS6DPbQKdhLCsSyZYrKW7uXWudeKrNNFGnJc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RxvWmxzJELLKVCSxjY588qUbtTec3I28PN1rtO35foKBjagAIoICrQvs1mvPWnuLc1SV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7DzzYm+15uxexqO1DNnL3LHiy5NDK7eexJnvuInNbn1SxuLYed6LnunJNfNtTjcz79DPT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uycV9vo3H5mvLeSSnn04nofnN3fn7OjzUcdXW5yWtSHPjturTUk16WnjpjwbmbpQ0DUu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7tiMxZtCXWZIpG46ZjtE1mgakEVavY4ZnPkdjbrkc2pE2aqPuU9y55+e9MubR6mKKWV0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JuCK065rSRV61LXLTptzcPek6mHlomuzZzUtztQZELW3Z56zc1tvh+13xuZDkIWdLDLgV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EZk8UJakqXLK1adEYzS3DjZuhqJg7crpcZlqvrNS/Y1tZ565PFFWxfq2VK1XdmsSrt1l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VxouWsrQKudpoUrmVLWrrcvtS9ZZ4jcxqLLu2tSWHk4bO2x56fLNm1mQ9XRa/nu1nfSz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XoVLgXp6HHwTl9GzeO1I37HMUjtW8NDXe6HAaVnQ2/OZj0qPgLEvbzcK86iPk5LO0by0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Y+zWpSlnPc523CazoUsiDHo1jPlnmt2qO1mZGZs5HcvqHl3pa9u/k3WdlyGnTq5FUn1G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6uNcDe6LIOUi9Shl8dX0DkYy3OMWQeubI2uwszQWc7lrXYGK0as2Y21WpHsjSZqFPe18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OSmStUHKpHVu04guU7cquiMkisqQJICyK2nRo8jJ2kcqtpUaIj2TDpGupB7iuyzEV3PY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RWY0rApPDG8EsRkbJWiCqJDZQrrIhG8UdDMCuXmDoec85qdM91Q4q/nfRStTz+rfscvd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KKy9Pj6Mtu7HP5u/IZ7XfT8HUa3mbmfTlo3+VjilYDZQWJ8SzRwsJcrW53WVpWINShja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3vL7gDHRQUBqgigKOqnIM1iZGMh8FODTb6DhtJ19Ci41MTs5ec2eUuZdvkdYbHTTpxXVi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ESHA6LI6c6WhDts0c7SmawpNOUzZtOUx9iOTHRufebLnR7lfWKU15ZWpLLUVfRrpWSwk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dVeWewmWmxYMJnTCc0/eVMJNeutF1ptRkEB2NfibuuepJzk+enRxc/nJ15y9it+piUY6O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c7WbTErwS1rM1LPj9BrnXZTjs0oEazLWvrjFSvdg6I1twVStqiVJ7NjTPW+0oZ/WTRx8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2F7meijRqZWCd/k5GiWsdmwVE6NY5Rb7qt0nzc9ugikqezx7dZ7ajz0Vmtb520kvWcld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W2pJ0mFblpW6cVzt1Ocau7z02bYlyJ1ZWlUtG10fB2ca7HndJ9lTYMSSmuzCQYmlV0yu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kafR2Ojjh2dy2XAxNDR1MGt6tQzfNH9qtc9b6rATmHotU0gWyYZCaKS1yR021nWFLsZ4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Suq5uSjrKV7daZaD0n1Zb+VjK79ur5NrXqmp7L497HzsvPanmPUduXTSRRU7VzEqIdt2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0ZlT51Hh6FPl15bocfo5nka2y2MYuRBJMskBNBtVbJZtqOfDEbZ7dlay5Jbb6Snq6TSXM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Y9sR07ueSWIFlswuZk4jcTOrg9jYx1ik+riQwlynZlMq04V89ZbLViOOydsakhDKNa6M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oriB8jBiKJJFYYV45XEQ4HCuIUnaMVvOnQec4eT0mnltOmRWmpX06Grw69Asc/m9Maub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e62WNmnd5akVnNHJa+Jp/W+YmVfzCp674h0fPfssODvZRWIm5SV3NWeFEEwtXN1mLPtZ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7oZ2j5vc1UXn0AAVAHIg5WlOz9CukS13sjbCVDqUNF03HNt8mNPcrMw8X2GJ255epPFOl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Sxqq0QzqleZziMsSGa/QmM1dSa5wZNaKXLkuFkMdhBs1JDXscy+zp28kidQzlq69hFy7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LcSckhpmbaiWLR1ig9LVWKCr8+SqakFFlzvV8k1nerZSpqw0pbHw2FuazbL0KWk+yjNa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7QLG3op5WMu1RpLes5qxafmV7L83NvGY/S1Rl06iuum1M2vfSazbmlnFMNc5XUkM2TT4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dKpboxfz32jAi6FTG3qc01LLTrRbkgoWdTRorcpn3ktqZXV6cYFDV2rPMtToVs4vucnY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mz5KdIY2VHYZiUVnv5WtZjVOxqS4HSxapXycrRs6bNq6Pm1v42pk9NaYlqq1/K4fU6nCx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jSm5bZzqzqZkS71Ln+hJs2xQZ52x1UdZGrDYjl6C1N5XaTKLejgWJe4v+faWddNDztuO2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5dc27nIPOtxcbOswaG+ax0u1ynaJp2Z6svJ8l6nwld9e8j2JrU8o9dyDl+0523rO1UjtW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q2ufTNjsVZcevoZmsbufLHcwQWK/PrDJLbpWxU00DRglqlOlqbS5s1lilbuWYbbkd5wO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uZHMdqORoWUifLHVlhHujmzZoZ4YjkjQnkqTEo51Io0WNkYWakgsKtJmtlLqNLIJI4y2k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IVjRJSNSZrFEa8FVWg5WDEc4kWJwjDizl+ebF1k8TWak7qtqxo5LG36V/l01NHI0fP6L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81d1KWljavjjzZfOdHM9nkEkm9fmxZqOjGJt6F0b0vI2K9Hn4noOWr72s51WPVc2hNFv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agls6eXp+b2gHPqoqkaucMVSgVRkE8KUFetw6eq+W1o4ssvXMwb2LPtV7smHk9Pg9s1o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a3Xcuh2FPn2WbyYSy7i4jq1o8kL9aNgDVI5I0GvrLZKtdEnkplly3kpc6TcxbLkSPRrZ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WEspx6UaZ0tmTUoroozSLilRbbipLafVRbqpQLoU1uyFK6MGtnVaFy3IlV1oWizQsJkR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ZySYpEqlatfycWPLkjzLzo5rqySXLKL7M2498fJnUTZurNRy1Lli8vsZ0vLWnvKsj6ZZl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9L5d0PRWzElt6WN4rNmgcuuhU6YsVm4p0mJHaOmgw9nNYttUwdd0qx6+DZSxztjM1NOfR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ttmjJ13XjH2ouklw82vh6k1m5z8t3c5yY7Da4Qzr1OnhauNZ+pm1953avK9KjsSPpFxM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1GoeYM9LjPIaPsjrPLMv2PCTi4vQ4jzjR7m7L5+ekJL57V9GiPLGemZtceutzm86XQYUE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tHZ0V/Ttce+LNoOhtW3TW9JVfLZWukWoYlqSGKA0oqdgSWHBOiXOqGnJmISZhiduHrnK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TuY1l1LTsdMuXS1rOM0+ylzrjb3RvzvBs2qEPrpFvNmk1ms8/eq1t+ZmviR17MkrKRGz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KtiKCeMi42MzWRvaMc5xLLUC62s4krSQjLFS7SqIRzRvqd8MaWYGBZajafLEpIxEHCKi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VWISJGDWvBj4uXrrfLs7J6YiidFuOjllWlNNWWZ1aVJNDPml2bsN/wAvpimZY57Jllz0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d5DryY9jfd4nxtuajLQwlpMkMnabKGhk6Gpc6DjbGb6TJ533Pn3kV5W1Ro6dMyqt+pKu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+eLl2dLUgNmbmYjq4uRVepZzQdNQ5FO3n3JY5OfQcOzZbtPQzqTTr2C3aqWsLPDdzJvH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CLR5dbiUCa0Y89bm8yu7UkRFuY2ypcwx2H2U0vyM5r76VSltSJUfdeUVvOsolxSol1CN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l9TPfeDNi1Yyg66VXbbWKLry2UVuPK8sriqksxXLEArJLRA54Ne0qOwyWHSJZKMFqJZU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cauRxTBzuombXxdRsVdPM2s9sPdp60xoW83F7c+lyNPfODwvScya52/g3Iiiz49Stfw+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x/TEq83vZ/Q1m3YJMpbEVOtNubbNjLtUqoYmxjay+tb0IgNWKWO7R0VoZPZOTkdKehZN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dEULlOlpkaMlE3Ojyr2bpc9n3DFbJRznU5zobW7yNyWva+ORUu9Ty0OddrNyW3nWbH0H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SYT9ZhVm2Zbef1LduMVdSGoq8vQHmNL0WezzqX0lDh5+rM3jaXolc4qbuJDjou8il5D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huducFd63Yyam7X5dsotINlmgJYbcicZYYybrTQsq3VqasU23n2Qs0L8vMWtvSXjLXV8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j6PI1rXLo6dO5Ld5yvuTeF1VnDa7HPx+xxvCr9RXl5d+2JjT61nKpOzZMN/RprPOJ0iF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NYCyVETwysZIox7Joes0ebUbZQqvcpAWHFcmQjWWQrrI2mJZp6kkjXxLXnYEkc9PkrvS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JxKsbh0T2kbXtHvbINR8A/luRwOmbtBW9sJG+OxtexBnUs7HWKgpDBbdLSsSRS9H0XGe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w7Yzt7SXnb+vztzicJuYno4I3Rl3mroRQFtmd0NYM72mjXsULH3KVqyRisqTWxpc3rYM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c6qVLWbNWbePrcPU2Ig4+iYrIlsoll4z6fTGrjVYfR5pOu47ssx8sUnn9D1RJq5aoz5u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38LL4ub1nkKkEvv8d6enFqXI26GLWfeklou0GlB9xTPZpRpnvuuKj7SlWvrNKDr6lKax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cgljmsBUZfhBthlNV6I9GgxHTFdJkpiyIRMsqQrIoqxRFqvViixJA8lkhtEaWJSsaCrk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JcSTcziOt0+FFeTK1pqXO0ZDObc56KBJclyV0cWyxbfWzXWat/P1qWTdi6fL3NDnakla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yzVzLMAzaxeilpY2zFnUPLdXkayva8RtLYWWtm3qOlcMePf0a86Z6ZUTH57seX1mjtUd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p2nRijpEyIpdCnoFnP7Nm0cjJsxVFBPXTQh09+XncvYbHEbk8OpR6bgrx1UdTSlx7Tci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reS46K/ztvOuv1OM1Oe5ec7aLWct1K7XXVMaONfV46Q6/DxXHQJiUK37XLzG8uHDL08n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OyZyTq7I5HLOly8hus9Fu8XNm9xX5SPn06rZ4mRO8xuYnraqZjZdi1i3YSTZhx2qSrmm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cbT1n0DC5dms9azmbes6TKlkt8t0fKdPPj67lWPOv57Tpo9WdV6LJGuho4Mbt6dpeUaj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tZnUMnDnNrGnefdMh9xqNoqSkjbhLDJbEmjs1E2wyKySlU7tS1myKx+bHDPEPruWonPe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dYrrYk00tVlsJED5JKaCkSSIjHo0mVrgVij2DCQhas6V251bjrMzq55b33kXXEbVb6vO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pY5Z0qGdWioS20qpLbkoqaelzZHrOp4t2UvouvgbJb8roccb9XGbqbLcmVJXxaFVet4/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nXKVlyepXLVWuqPnrTVb6fi9XN36lyLh0z695M3GbqsmsuHVhWm67BY2pVqbzI5rN5jQ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da+pa8/eR8NnHV80EmbcuZ+ySWaKJP5q2D1eaSeJ3TmskKaNt0g29TnJjqDD18pWWkyq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d0wI6VSNJgryjxHpIV0maNa6AcRtLMMcRdIULUNqMx9R1gzZdFi5hqyxmmzGZC7amDF0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c73w19Zq3UNLPSpHcjZoj4bFWq5Zqekibrlsaz88+h9PzktfZ4x2ddXkZbFuXKDYhxND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1Ja+sxyxNs0mwQlnRxpVtY3R3052Pu9HGvMug38DUyG9XQXnpOq0JOa1NitndXczdyMS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5c5mt6jiWUanXU45F1+qW8vX5K5sMqbFt1jGxo38C7LpZz8U3qGDPYzfzu0H87Y4ter5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ba8XS6u0cTu9RGZW0+rLzzN1tlGHVpmdrYLjoZ8q1nWrmw1zTfRlLlrn6Z1OTzNqlsww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7fsEbJ5IoZ2zCY2pXu2Pr29Oa8+6Te5Ka6TE0t/nvyl3e+a9uXRdZ5s5jpO/87lx17TE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/Wc/ThejqN22uSmnajKTbcZd2eJKlm7ZszprdSaZKyao+Z6mhvll0+w44vc9qalnHaNZ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jr0K2pMKTV2VypbditUps1WtJxkdCpK6uHuaObzskkb9x0zHIsTopXMYpHLXmiV0Zmsi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9hIYbbaqtvFUJL0hSLqJVWeMRWvCRqjwjFSOrNXm038+0zYzO3IxM6kY1kOahkKmdnfI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c1U6cxACGaIGSNlgJUmo0lSGNlQYLPLWWZKhWRTrYsKbKgyaHUjRz5W2W6WsxzxWowut5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qxxOR0KsRg1hcCIlt0rVmpvcj0vLax3YeW422opa+OuLuWKCRbg9FpI0WBr0VgqZafSc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uh59no6DOtHpeDoR1HCVU7cbElZ+82mxy6jmpESsWEsSwtL81RK2dflbkdS6GzzIghGr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BGyCLZkiimkxc2LafHNJt15aK6E0tNLjquT1poKd2qPmqyyrHOyyF0riKOdBIk4ua7hl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TMTPSPnoann+p1W7xPT75Xs9Jd+aOS2zXOBc27vl18cVa89GWjbXznivcvJ1o3qsE1bm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zkyKnLoZ+JqkmpkbUpV1so1oMdxrRc5ZH7mdVl7Pn61U6fGq0a0LVCrHRZyZy7mhjZlm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PO7u8xtSQ1c2nWjDna9lrPfcOa6DO6IzN1rs657oY50x7UFGt6s3oSvax6ESWuf17Oim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0DTl57GOuXnm2Xc+ilar8Jhv089yPGvVjHoSJEwmiahMyNCSWmVelz5S5PnOS+7Pcak+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ak2vfszmtpGpDldDnfHWuvhOVv7E8efR+gP3nhurz1XXp7O7jXJQ95nrzmgVJbUbElhr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bcclhFXs7wSQxbwzZw83Weyved70Ojf2C8VJboEeT03HW9JldBbzrj+a28e5ieLRZicl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xueSaUM1TLdg9kaGOUkkdjcHDrIYLdOVxEoyaMiwiRZsixTUDxGyNfTHhYR2FIXTNKz5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ljlVyRK1wmVrR51TkdBz7yJwWpN9OZL861FoyrZdDKO8s7ryj0+ZBrvV5EGupqtVCKSG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HAxk0SqxDOrKSrrMEiXR9e1SzYIZWUjktFm3PUIbEDzE6/kevVmZfydYcIgRKwIpo1uV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Q7XP9hz1usnby3FzGlxWjmRpuKMUdGrQc1QR6K1HkNBIcrVWRYSLhXWrLEcLYiVJZ609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pMkCluSlZWTRzLRt9LyPWYOXWTnvPdoOim+RBJo3CRytJFjJZIlaPie1Y69lYrvAEaCW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3wSLIyElsSVp6I4+XS5xkSnoXT+PWcvXZvKpJfTaHG27detFn46VIKfb754MukWUZblG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cni/VeRq1pclm433EmNPrOhHxLLNPIy8quk1GcnJt5noEWd+eHS8fc3tfJuV02LTsyx1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JXPYXdvFWXay1lILmJty4963Gl21R25cCrqU95bHo6ubh2btKrt7kdfLT5/J2dS5LTxi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OsZUvT4lfIOlr4/Vjui57kjosbqpzldzfzJYKXRZpw9P0GazHx79yx/N+kwZvnNb0mtX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3sq8jWz02pxzobo0rJr4G70ON+cTatLUSl0fQZvnS+wyp48nqODZyDujzqo2aiVZkq34d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uJnW3ocvbLObr6pxsvXTM8ff1MnUh2OctZ3YzZ6bVe7naVz0s9UygyNCKbiVwRJX2Gcp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d25Vs/X0ZeUb2VTN5WboqOpCltY6+tzXXJmvji1cTssnATOq9Xy1JHPBcr2OPqZvO53U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EMsqJbZ9dljleWd8U+orh9kENiCVteRAVromjVc1srX2OaNqZYkJUgkp6teDmuRrbKrS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5rkSOSEcSRCx2Ka+HaFq9nr0uRJiY1bgiqWT0q/Z9OfFxKejijmv1mKWKYhVClq2qkti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co1krCFk0OdXbuXcsS7FOrc3Qzs2FUk1mHVyduW3Rt0qfDYzyt1fM6xDWSXWRgyEY5iq9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wLSll77iPQOersdvmOeuTqDOkRWrQIACjkUpASHosqwo8GJKkRrK4bIoqqA9EjSxYp2R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NSsEs9dS9NES39HImPTJMDe8/RkjHSqRuHKyUYPQhe0BGwrI1iSzRMJZGPbZKyFks8TI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7TI0WGankgksZwHcypwN3aydTSy8qCybM3NtOJtdbDDY31efTE7Ll7XTPXTchaY7ixw9m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THyN23YwXVU8+TcobzMR9ScpS73ioXQxqup0l7kuimt3kd92NcS9ZOmLUOhQihu4s9aG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CW7tWpNX4KcaaqU7FFvOtxPRzqps6nOzWX4abVh2M24mH1WB0xzmpk2a2MC1HE2phaBo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ptKMzOr29SjkJpnRZbedl7hlPka6xvEy1rXshE102MmJJuTzE9Yl876Wat2ciAhz71HW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oNNaXLty3HRSkHTYF2XNu7nJy95q+edJy6dzm5+omMzp4NZ5rN7CPTi3dFHZm3Zuijm9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2TXT5VByPlYLYcmlndOzsM59c2SzHCaFBKtspCWlpzFp8FTWOhg56K56NuY015s20TzZ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Oik5zVNN2fcHZKzFWW1Ei15IFr09DFs5nO6+fU5qO/WTOJ3WwMkkgiktxB7N43Ul9tki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VUbY6GGLOp4a8oy3TsllYDKdYkSRYH1M1rKV8Ug5GOFaNJ56r6VrxGEzSOSN4kMkY2rnP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6Ua+usYMe86znqnbKnn9T0jjN54C1Ste3yyKi3MMjQRHsG1rNWWxbqbNZj78CMmZILQ2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NBbLdmC3LTpaTYzFdXsZvYfdS4lX0yvm+fZXpfOWczc6HnN5QG2NQQaDhj4UlsQK4I4r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513mXo3kGNKMTZwi0qICva5FQSle21mtVWjlAVBw1Bg5YnirE4lYrglgeWEgtlajo5xF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JbzIwvyQPrc7fz3uuO7DEZy6WRsZNJWtoxkrSNyJK2tYFqx2a2dukSAsMSIdHNy9dLDQv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ytlSbK1qjo+9jXIuQOrIlKvPq675aObk4/VrZwNfuMfpyzbfOnTj2ev5pcPSM7i4pOy5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aiHX5Na9Nt+SbfPXa0s9Vzcnrc25oE8GMW6+xFNxLFW3qezkM1lrtuKsVsiot+Cgbjcc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zUDTU5s0NTmrNy+5e5tenyL1WVkyFmxm31ihdquElZXLNy5zBt2uG1oodXzXfUzSz6Gd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ksNlrS5XqI4zrc7aOXyK8epZvS9AZ/Q6NHN55u0pxTepgs52XqZ5eKb2SWcUzp2anOpt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DlH5unT0KKusZshpWKFgpP0a8urrcdo432m5wOpm70V/l9Y0rtfTmsbD6Tj5cS0k3blXh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5I4Y9CacAvW9C15snpbMb87l7SRrhW99Knnmn10qefN79Dzyv6WmseWr6hHZzWR0ujXG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cydNHwtWvSL/AJ12PPepDUqY6cxmTwdecz6Bc+qJl63n7cbnelcD15xy1l6c6zbkJM5s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fUPIlxvseVpO1PcljfnLbFefUk5m3hVuVZV8nrj16N7twitV7O+crGpD3wvJFYg4hWyd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nDVclEsMo1j2BJE4kGh5g7PxZ17m95w7GvTrPkSR7C/x1y+vP8iceucXzCbxlTRr6/NI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Jopo0ZUuU5ZtLMtGtTswVFPWspdx9fIK8M0KuvUbxfsRzy15ZIowoZIrHd7wWzL6AcB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uSNdvA1Wg1zAcjCIaTVmKanFi0hrK+1eOez+T08v5P3vAaiskj3h4hQKg5zVsFR458bl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FUSCZCNzmitRRHpINkQJlhlHZupQKdivZItvA3s3Ku5etVtI5i92XGdFjW456+bs2nV2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qW2sYr4Hc8tTZwN7l6HGJPU7KG+kOa92pi6OvxVzq6mPPLX08+C56PPw3TeordJc/oOf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N1z2lHehlmjfzutyNuj381eNJenJN7Iy2e0scb3cuS3vn5vm2b63xxidHwfZ6icvqU1V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55t5tKlqb+vz97lqaotXru0Uq2prWct6dJjz6hy1TqcCoL1KyTdv5pux6DgFGXnNfPq6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6o23JvdRyqV7Gzkk/Rc5HLZW9ULFe3knQcZ10Zn5ejROyvQ6GbwMMVzSKC3g6z1nPa/K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KjscrS7+voxznb2bedzeddvxxnZPScXvEe9abJdqc93S83L1U+XBWeiqJjR6nP7k7cYq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ydtbXlit63MzW1ZwriakMVkdfpz410upxm5z6dUmJczfPcHpOP8ATxlfBUuddal+WNNO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q1ZdqXlrJvVef0F7abE9B5dOSuW4d4pc92bLPMk7yvXHGtWWJz5YbYaWWdDEVOlh5O0nQ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efzrS1+gpaEZXJ+nvzrn9jTg57hZYkl8+oekL15eZQdrw3XFqKulkMVhlGrm7pkP2cVP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9yGrNHWoMTyeu1cq2u/nbPXt6wNmblHYjUnWJlTMiaSSVX6kxA8WSNpYIHE6MfUTQgcq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eTej5YHyqIgkciJEoD7dW3vNOGy30cK1qtMU37OPm7CNlszalusJYqzrrpDNc1LdK8Ws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rtHP0i/ZqPlvZ9uhGLFLFqS6edOPrPgSKSG1LYRCwAsa1yDq1irLHJLFnTLUFrUnhlhu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nw+3zjj+p5XtyWNzdZeiKiKPpUVtjxqg9qrI+FxI6NYnbGo5I0HCIK5qDpIXjnxqOUQsK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NbPmlrauboCWq760d3C0Je9yrVLyem9YzpM60Yoa1kOfTknTSZQ0MbuVKEw10jluSxZu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dXzOxkruc7JeKtLcjSvo4GjGtnUJdSHL36u81Mnrs64m0+dfnprc5qJcUcbRr9eVKvPTu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1rmC7XnO16HzB2NemO871866rnOdr6nX81UydTRhpyXPSWMqbjbuZ0Mu7zta/kiwuua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oSXNm/kyG9s+fbksKdTzxfyZK5ewL2VZt1tCvKm1Uv40r7NpaWfOtzn3cyxpLnrVNnQ5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Hqsq6O9m5MZ/YcZd0ifk10XD7GpcxY3SRr0lKHQmq3OU8jWO49d8C9ixq7W5LmM673lO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bNnd3IueYxnUr1DtykW3AUnNlRtmxrLjwXsojmj00hqzxLEjhNvHY6WxJUtzUlus2XUn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2ea6+9yW9y6bHP6q5vnHR9fJ0xBQj5KotfrZE8+z9CLpjPs9Bz0Ps2+WXpNDOyIZ6h5Rq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uVym/wAr15+opXi5bnpNWszA7Sppy1ynUOhtc1eTWgztMst07ObxG/2lyWtFerY3Xkkb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ZMkXiGrWxi0rdXvMvReH64383qa+LxVTtNLWeQ5H2DL03mzV7yp0BnTKX0uY1nvZJ5/T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o2tYRHRZsqpKjHhbGyVgskQltkKiMe0BQbLG8e+Nw9WqRuV9eJZmjma2skMiuYsYrVaL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8RsezvwtUdewQPzdo57Rp2SjXsV4gngkmr9qlZ1iC9RuFrOv0FpwzQkurl65brS14VsU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Pa5EryV5X3qtyhBiAq2IARxNfnToUmEfBasmilhO67Xm+g+f7vKubvUfT5xFSwEcD4pa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ojnMcsiscOEBGtURWg90TiUYRMsUkKMCPQy3LsZehipbqT1pbWjSeQ6uRtjruZoVuT5H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uXfp35mrnS0svcs8+2d2rvlefmTzdR1HP1Opz9SXnqtSj0NS1j3bE1Wv5lZNupl9FGBr5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bl+jy+ryeNvl9bn8dbHsPK8DKdcnJrZtUOXmrtLHKOlm2PPui1joqfZcPXOV+hlTlm6V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I8eLWrh3EbU1HlWz0DefTTw7mNVfseM0LOim5tZeiy31EkntPl42hr5/TDriZxvbPH6e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E086xZ0WiynjbsnKfrOvHSpnVXOQty9BUYp0XLyZ8s96LU1MXTfpZvMdG6gR51inZR7r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bze3MfuJc+9Xu53L5/0uTrJucgxnuOJkdWf1HTej41zmpZocuqYWTwe8zWeh6PWfO83W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hY7eo9HLdyu38pWKGXR1ljtOjFLPe2lS9ClQVxZd6c7l280fp5uszsq35atl0Nlm7g2r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6FJx27y3l+d+zYXTHH9lJurT886nmdZuUrrLH3OWqWd9yclmXBfEtlypazC6lW/Zq97w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s2fmuj5VcnQrm8YuxJQzrTjxdey/a1K0SWc11btzlX5vWt5ahL2rOUmjo4sySW+tFJrR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225BLBFjWhjv1bKDdgSjjy0vR53NbsVZhkh57oSwP499KaJ3bg6WpZ1mSKePFLNedHI1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kRFFRqgKAqqMc2Qa9EJJYZDwyhcp72PY9VjfEAIK5jh9unb3iIE78HbWFqmXq5FuVkUM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kTHS0+KzvEGjnWDVoXqhnRyRE+1j7oyrbgzalWzVqNFLJFWNIWJLndmZq6w1VLER0YQ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+JLWollFuY4ZGS+j1fM5vH6UYqdeY5jqa5EEkY8Uc3UFEFUWhzVFWNRXNQFao5GqKrFJF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RyRDBajJ6rUgaspezZ4at6MFWJ9bKt1ralSfzeq1JTj83ovV1e1czoXU67RkZWxFXl3M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qNXyxUob1aypTfa6YzIdy8zxHS9LLNZkGrNnXOu6lqYNm75vvC4t2r388zNBiZsXSwJz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8uXrMtaOxY/peWfL1OfCyyxRz47FYqjJ4lEtLJmvnkr8ukscEW1yk6WyJz4dRGqxmTRy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3JTKfG1eswLvPx1NGv1yQ17DZrhr/W8trMdynezq5TK8uhcqVLOs5vQtmDs4e0rNjL6C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pU62mlPp8LezeFn6XZsxee7/AJ1U6HPdLi8x6byVnNnQdnZwPoelxPPpt9X5llV6R51j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pjexgSeXlXveY9As47iOy47eJum5V9mlkGgaXb5LM2pyVzL1Ha2przXJZl2PWKdiG4eq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V96fecLMsd0cNo5tatnJ0nSUZaZbp3MWZOp6Pzu9jfpeRldLy2nLdjh9MczY4y9rNmG+U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Zi1NTFsNKV+wJvGXkzXQUMuKus6fB2+PQjmWaxNN9gyOe7cs5bbqYe89Kl/oI4+Ht6ycf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bVPU59msyzJu22FelsNJd3lY5ewv8Damu7m86il9Ch4MOrYrenCXXglzqWpdp51Rmqv5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wWK06TxvTFSRsxFKLYg8ImvKQEp7o7ERMu0SZrCkcjUmVgPdGp4dVng3tJGPVYpYhBCl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wxj2d+Bo5miTYPSUoix9KtNOYj9YqtcmOkt/N0dZrORqbUCrWXFLFFzWzNa2JUjinVnr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WGXK1uWVRdZAbYjXRS12qudqhbsSYdrAOjIlR2d61ZsHm9GWIvTk1RBzXNBUCZrjUaCq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rXNVAWEAFRHCjXLI5J0bPBLLO1LBk1NCmR2qywPZYrQpSNJrlTQja3cDQ4ei0lyv5Pai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Fn1ILEj2Uk5u9r2jKr7MpWnhkAWNH1X1NS02Ji35OZmXXfjcxrHdZ/P8/vGplQnTk6pI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3SjclqXq351ycF7n9ZsS19UisxZhFp5M1mjk9BzyKICgF92bblnv0W46Na9apssy6xBH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YsNlr2JKdWlmyo7Z3J9Ljc+T2bzibmzpVxNrSy0bft86bU0OAdrY4mOXUzbDbM/QqtrrO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ulRsp0dHH1LNWKlGp0HNbUvP6uL1WpzfQ9ZwEtDZ5nTsz9mOE0fYPFejzrY4/Dp1YqwX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x62Oen8lI6E9/tx7roo28PR5LkqnfzgaSR+o6+ly68t5113m3TCaefvWdvgWOV59M3ou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DseHUr3eExuTqPE/V+hPKfcMWXN89d6Jvn5zYKeoltIkfX1XmbLSmNC7ivTt63MaWdJv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uNeVbndeedM92sXRY6crW7NkeYQerR6z5Tl+w168hn9QVOav9dR57yquvPWU7Uq1Ss2L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bffczvOnZ856vOtSWyubA25EUa2m+zEg3W2YMO9DZgs3U1Ofh6iGubbt17mgST2aOjV1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zV5K26zn+j5dqulmrrG5JG/XOxHM3FZIx49j3kTlWyIVtIkryHSzJotVqstTJG6pGK0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jVu9j2PUjkYNEdQrVh12je3iJj2d+DbdSwaN3NvWYFnZ5nOq1mMIWvZmmjnXrEinr6l+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l/YxdkqVHxwyvZrUjmSI2rPHjc0zXbxM1GErYJRKs1PNmVblqPF1zHI5VrzQCSRy46Wc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dOSoqDkAQEiYDUBqU4RRVRaVrmioLCACACgDgFdLFOKthIasrSrXngKzmPyfLC/SVY3Fi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wXo/Du6rs1/H7JJIoEuGdMTMqZNvRplxy6a48pajrVauuwKFnTt4dm8+g0eVts79KGe5x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vKauRrDLhX1mElhRas8yTWefrpv5zaddJb4+xLZr2rty2hWZau7zzpJ621VNLnN3CsAe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wyXew7N4xi26yktuBX38p8uuVCaess9mXvuSRcjMjs7itiWZvaq87rpYq3cI0N3i9yna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5tmdB21aKNbVry5Pb891JnyWs2aowJR1jOj3MjU0ddIcak6zD5YdU3MPWYpYqll3Uwmy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gdrMnrOZ3vDtHBqePTWXkx2O3Cp3XE+v510PA+g+I46Yqy3+vC/675lrc+vpXGZHnwRt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anpVfOvMuxhnzewlo1uXav5T0E/fjw1qqmsewdH4J6Ry9Gv5t6vFnVLz13pm+fjdjb5z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8d0XXJwOdt5Kq6NS1fxnp3eh53r412mfQ0prmOpZx+s9dQjXOtJ2ULrzZV/Op7PKSm3H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tXXya2p0Bl2S6tUmrDKtNNnjde1ZZuLZiBqtHR2KxFLPKUltxFAvsrKTSljKzd5Kyam3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poG2XOL67kref6/k+ix0ki6CljduxTsa5W42MzHvrykzUcKOfFUhtDrVNNxjnJK50Liz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ytUxCieOCG9q5j1GPjGuatKIsOu0ru8MY9nfi2SKVLdqpJZq0bNg5KHax86bFLDmraqS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7awdwyq9qsWNnD3jMjERIJYlbIxxXlhtZrnNXWSrPBnTLdRwPi0BXI7pzUFlFFI4ntGzw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Dl0ajm75ioQKgIokXq7H6NA1ARRXscKgtiKIqtcCCqMVQUCUliU0ZatuGyNeUaV7PSu5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WPLFitMafechv8uu1k38fy+3bTlorOqm4fKue7ysXTsZU6DQOAPWdRnx3R9OjueK0tuv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5/PrrqHPRWT3Gatzya+o0Dgb1zmLO2y+Fq3OnnNd0w2ZspXlh6SHyRZyux7BZFep2SCB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kVzR6Eb2AAASjpGQLYgRw67VhjU0Oc1ls1C3LWj3Wlbm+3xrKsixmvnWJs6ycztams5/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79YdQpXa1eh5aWNeta5pZI+h5JOjdoclHa832/JtcZW6ba3z5fZ3OVzdSWDZXm8vtpsu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ax1EFmBW6OqZHYZDYwuti6Oa6To/Ot7l1pcRG7pivV19W4xPYeK9C59Mrwn1/gNzmrGlR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JJNyza18iPl0pd5X3dLnLJ59HaPwdyySv0tya84k6TA3Of570Lhbzgmrvs9T6rwXsePo7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0nD1eq3jzGzexN85+g5t8vrvnW10nLp5XP1HGdMTE8FhPCw1dblrKd/Lwmtm2au/aOZpb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rJwPQ82uY09qaXOv0oy3NgZ1egVOLfL32h5F1ed9wvJUsu4pN1UwrN2aWOShJT8ncWzH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zt15zsvQZNOtYga9SW1FavMnXjHLHJY/l+qx5rkLkDWvRsnSg49aV3Pmc7NvNvsLNnT1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JFukqNzJqc7diZ01VG24BJVjBs0VQQzx2MWGGvKFRd6HNcox7BqotCoC36F/eGMcnXix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tHD0au810tWOVZJHjbXNXNvRPTrzh1cq61Jn6+VI7f57Yqi1Y0dDPAqsfBBZhnBqssdF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iw13Tmqq5EUFBYxjXsFt1rXn9MvO9Hz+LGqJ05uQAAhEUhZoZdGjm6gKCKKK5q2Io4aj2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loiqszlhvU5TQYskZVbRz0gtVZee4HMfvL1ddqG3Unjo5cjRt0NvUteD3c3f0qdhqZdR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N43P1PQanCVbO1o5yJPLlalUKysuWX7fbTWV0GzV5oWYHEdMdZyGcvSNqaFS5jhGWKse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W1lxxj311qWvLIlSTVrGcum8yjVZWcl+NKSWWlcfIQFuELlK3LUGdMczc63lpUqtLGzCk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TpauNKur1eFoZ1n1azKt72bRk286nsnN6CYOp2eVW1pUXl9ct24ZyrpNqxt4m7al1edt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27PPuqclmvl6/ITXr1HzjIxrqsrLy+nPoY8OylyLMK0FzhOu63yjezvqOFr6FlvBu1bmC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rPw7ec88w78XICFiDqJa1qTJH1Mtx6LpecStSBPDPRYei56c9JZatWzDqcvyvrOdb4lp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8kbu3xWi12XB2rZ6fhcN2PPp562/m9Oel03E28a9nwON7DGvN3dVznTFhlDQKjdyAzZa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77X801cXu381p51ZSW/GPBr5duXb6elHKx9tPXny99KnmOh3WQYnKd2tvmF3R5veOr6P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yzXV3ucnzd29wekdw3htyXdXHniVj1qKdZ4owazTIdI/twhla8XJ18XHTCyOu5Wuzv8A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V+lnMGnUsc+Ut6qyrVfeqdpSqzJmukhrk8FjPyvWWEskNKC504KrzWz6Glo2Lay6grXIe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Ncox7BoFigiuvUb2+bEcnXlEKlmg6GyQudHZsto6Nc/ldFg89QiHPdt8M3XnBPCLvYu3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0I5YolhfGOrT15bEjXaiRvZCwyQ50XY5dZc9kusuWSUrCoLFIwaySOJp45PL7Jee6TDS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ABCzQTaK1U1EBVUUsAEcggqKgskdhWpYSGvbKRTK4rx2kC1TfLoc30HOmsOtcunNPYu+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8OU3N/nN6Xosnhtjz9tClVmmq9bY0JrkE7rQmvPbvocGbxRb17mnLpaeOmM3S47eNc5a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T0Yciyw2nDZoTQZyY9btbNnAr07KztG8S0ZKVW51YcvSoWRIjq22VUSSEVrtuOeNFtmZ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0jBCSBzVTTz+9xeNS7naWqNmiiys0ii22DKz7JV07FmWWOrJLdMmyW7uMo/F66c5O332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Lxi7O8z0dSOMa/p15qYuWKt6zK2byVXocbeaPTYV2ItzL3jLx2Yp0WJXvWZ8WhU1mWrW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XCRrEHMQHNEomWzF2KKtnTGtj1mSN2ou1vx0+XTF5qw/ryq24NIzLNtks/UcbrL7A7lOp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2Ysgp34l5bifW/P95w8i/naxXsVrVlnRy5Zq1T1WtZVe3QuFfE+W92XO9PjUHSQTc9+e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N3FedhSydrLm163D0pTU5Kv63PPO8v8An2vlo43Rqc1Zm2FwbOnhrfgxtBM+3t5ssOXKW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smBLOXYn0zNalFZ0FTEvxJ38Ohz3Wl52k13E/lXTXPUUqsud6i5Mqagi9eEavQTM0sjH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9th6QxsrMaZdz4py0K0dKZ2JKM20U0Kc5bTG0MzRxbWNWtby8eGSSaNjqulSlvVLUUVX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u8nA9tHCqsUkQKiWKqKGhn6G8NY9nXkwCye3UuWANHW6il3nOjyIx2zQ8uktirP0yRSx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ZWnVNj2AyRkRRuJqwCXKMdEo9so6SO1ct06t+phWGfDdgK92R0ZDFRbjmv8AH7J8zTzl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SkBBXJYKssUtORVpopYg5UYo4QVVQFCdJYlVHDVY1bSxTDESUSN7hcDbx006suVjbla+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glzd5/tee7U8Mvj7yxwrNyPrwLdkwbNa+PXwdTqtDI0sdJMvch1KE7sPWCBmJ057WNeZ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6enbl6abiNHG+7q86+XXp5yEZmL056C5DEnixdDWbcNStNWa+allqGEq8kMUXo6aWWY2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w06pY53br0ZdDD1G1Sj2Oijl3ddkS1m040ot3IqnuZWDG0uNeq9ToxmkkUku43Lqm/XxO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diphr3dTk5U6+LkVa6M5Lp0k6Ky2Wxx2zwVm3s83fs5p/ZxWW4KN6WPntnUOHm1K2s5i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Y9o6N7IBzQNO/GXbu1ZWRVa9SwiWKI8b0fOyS+l+e1opVGmsyWKc4NjUe6Nxq9x5naX2+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m1z8WNrpKpJO84fzz3jmt58pnnrayq6Uhk9dyrJrqqUfcc+nj2vr99rHPUfTvOI5W3lm8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16h5H1XQzXk9vvcG5oavOOrpMx0+bzz+qq24k1B+s7GlzUqd/P57p5u/Q2bWdZHb8PUl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qW592ANJi1s2PD1HbzmHY41nIt0rNzj9/wARXru+PtdCvIw3M/WOzt4vRce0uXrXM6cy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x9TL59UkIsdZ4b2frlr1q1fHS5azLucOlivazbr16GMXm1dFcl1NeEZcz+s7psC9B55E6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MfNNSt5vdsNipcj6WnB2ecjpfba7p2kLLTSsmk0oK5tOv0LmsKyWPtyjBLJNDMv2SNttK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jZnac3z1QmgktmiljssbPP8ARGDbrPsaxWxNDPXIJYbM05qx3KMJGnOa64dMyQuaFS7Q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v40Ma6vLozxT+T2ySNk5dsLP6vmO/liA3yACWSCTUhc1RzkdSOFoVERUVRAQHNctmWCW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qvY4JonjrcFiTOikcSc5pZuarkdTnxvq1aoaUdHsasfk9eO+03Oqq6c8V40tRXhuy25N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BJub0c7ry0Mfr4TI0epZjplZG1mXEDaydebbGTUN+7k0o6nmmqtKGdNZp07xZr9Jwuxm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NA2zTbQjNHNkvGW7SaJVv1c6rjtuypuYeWmpUrdAVtZ+/LQu0s6Ou5nCzLNCjPBUqUFR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5s4q7MuAzaybGqiBrXs6Os4qpbLV6pXXbt52jNcxX2sm5tS5imjNmEu56L5j6BLhvxis1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Ojlwm4/RrDedxpvR3ufZp1uk5XUcwSwcl1aEvQWcsWbR0lp5eheOSZ3OyeYt77Cs51u2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DqZaOd6f5pjeI6+vTnRnsBAsoVJHNHywKT3syOX1Hf8AFOqmvRm1LXLSNK1Sx89l1vee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OS3jUuYUxJap7MdH3tafh1n8R9J8w65gJWaw2eFldYcfazrR1NPZzrOlz8uOgoUrUZvV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bc/WPHmdlynXNO3Udc7GrztmXtr3CaGb1dWF+dbEmBmrd5nT1U5DauuWkurOlehEo/Zz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1OUq2H6mpewL0mV2UsmdaL0yufXdaju3nR5CSYmnlc+tynNBjplWNTLx57jqqdetxuK1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6NR3HPa08SPcr1b+ZzdFVzI+y4y7k8Yb13mulkivu0o16iZlOtN0G7SibGcxJUZ7NaUmU5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59VUe1Sls1ZrLTJI+3GJsiay17UNqWhYsnK7iVWSD5K8svP5/Z4GbRRrqbuYWiNjkjsY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ZYhlCJXUxXvSKRqVYtUb6acyLTURFVY3EWVdpQlOaOXVnr2PH7ZZY5OXZ+Dv07nmRzfV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17dRVa4kUWo1VqORWitcgKBJPBMtiWrJFiKNFnkqBOV5U0a6oQSsljGqTRyiq8J47K3u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WuHooW2LFaczTVMiarNzKhTdqZ9ZdmGnFc2LWfUudCOpDqdfV5eA6NuBX1m6yCK5hisL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qUbCo8KrLFRHXKdKzpc7QjlucvqXY5lN99nPnQSrzdjdUoJpzS1MHdykzrGg6yrYp0jU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pOiRFWvvsqU9htV78CxEsNSyzV3MqHatS6uZt3cmLuZWhral515vRYtc1s+bTJpqG5nX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yLTr6zq+j8J6Rm8NyHQYmpewrmmdVh9B5xL2XN9XGc/1/mvYSwbMmRWq7kehRlHRmE6Cf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j1wm5gW9Z0bGS400xY416GRXrSMdbNJtSYm0UzZq7RVbGsfXHpA1JpaqioiivV4SMkFt1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2pL7JxmrsZ1xu15xtS+iFbT57yuJ9IpHmGp2NWziOviwtZ72z43q1RzdmDcpLRmSeOdq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I2pvocvJ62MzT6TIzRtPPL0EvQLjbNzOlh5/QhueJf1/OdMwT1ENLT52ZO83vLNPOu8T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+gXN5vt+O1mZiktCr18dVbXEa5t4PQ0ZeVxfQub3jM7fzOzc+tY+Bu46a89Vd8rcUcsR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YM7tZ8+deFLRydDZIpX27s2LoeCS3OXvQmU6bo1pMyXDL3aljSu7Fgrsse7lWbljOdlP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p7m1Bbgl5SKdnp6Rva+5ZHJHY0UsUBRRE04J4O/BHNWywqx3Mq1bAskSlt6KqsswDpqi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QzQui41TUha5krq8kear7sFjtF2jvHPM6qsnOR7NBaurn6U1psVuo1VSGOIZaVR9PNc9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9tl7XcezwdNcpW6yh38mJc1EqjmbGNrEqC9uTVCpnRSkaPYKNVBFAc1VfKkhEBAg2gWQ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or3RLmLZtY1kP2pue8fcv9hnVgzoePbRpQtauyNhhSGeytJZiloSyxajacFXUe+CffLT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susR1jOs0oX1tRYK7rLVEjS+kl7Nwd3KsKSQVk0JJJJcaKSLWZomqYljV0LOXboylKSZ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fWbbY6DFZLYydzaOOf01c5xvTVEwK/VPTlDpsWqMlx9ZDtfXzeZh2oaqaeJAnTvzNua5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XlycvZpJz8ehQ3hBXDNDe6PNyatSjndDsKshdxp8jWeq6zn9vOuQ4n0vg941tqh0Eufz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2vLzmB2WLZ12Fnd3nfI4fZ8PrPcx4nXYtB3UcpLnm3ZrimaUms5MObFqX6FrRTD1O73+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Ocy5sSd1yGei2oo5LIR7RFQQBytFQFQHKwJJIVJX2pJqL0DhZsvVfN16xeJ6ePlF9kn8d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2LOuMoej8nucxt8bDrPp3Hs7fG/K7XXcV056sFR4r4J0Ecwcjwd1HP8AY523d4Z2Ndvy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0LK+i/Njdjx7OdU8PuJjx2P1bgOmMyavHrOrvcpKd9zdHqJee0Ox48N7jIjv15rfxrmu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0W0nT5i3ee+G5v1zK3OIs9bUssvrS3L1jqk8mLJndbJI9TYrmFzx1mA8q5HJH01PYz5uE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OjrE0bolTK1Y8uavy0NtGTH0YuIy5m12ZzOlqdPz1tmzibFG6wEedusBKazDHOyoWytu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uXrxYrHazPr4D7N+qy9rOZFtVyCaGzK5HzFZlxaz6mxgZZKBNXnV5LlkEsEpYgsLoVr0+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l2Wuw0I8yCW/FUuyvRyWLDNXJMy3g50j2TQPY+tGeGTx+2zJFJx7OkimzprJJDIS7R68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PkjXrzVkrLEmicSoiK0BEFAe2ZZZkdCMlCvOrhjXxrI6CUWZilyK/nok0d3n1NOvs+P1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duRWwWqq0tNNSDTxJpNHP0IDHp9gaxyT+ojmqdmjND6lOlqaV3A27nIx9XN1Htdj2adW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oZmzCVqsC7lHNtkt/kbSbmLYZZlaN/IsZZr2UmwOxoS847q0swLHUaUchvQZy7lrA1Jb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O0OMjs6avn6K2L6rDs5EXnn93QTn6O9uWYduavK2Wnl11fM0L0VOi4XrNTHZbaT2uW6i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+xaktjGrwXN/tOJ6fOt3j84r1OltYK5MVvprmt5z2mcZ2H3Fpcma7XzfPu14m7vHU1tW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y+W+uec7Vm1zsMywZ/X9Jl5tveiZk1xrbNXfNkeZlWdBm4bKs10LFEBw1R00DhWzQDRU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wc0WaKda8sdgiZM0Lq1V6F3ObEtU0q5L3PmsmdeuXeG73luXi+vlTzG73PB6t3ouChl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bl+roXPPvpy7zZRjhUao2CeudzJxW9jWNn9zorgbOdlWZj9fjrOj3OFI9W1fElzr2bis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3nL6KLZiHWraWNLi7N0obNWGL9WlHLfbnRGomQ2t6TnnxqQUYKtS4N6cp34TJLlQb11G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5cQwTaeLhzUrntrqs65V6K2sS1kvkhmthamUbESr0JBylfRU3G3NerndOHYysx8iG9V4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7NVykUc7KhHiMV5UbZkFlisduFMc3ryc1UFs1ZbL0uTEdE7AiTpF5py9NFi6qYVPqKGdY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5NRInth72rT71BpumRdsnrIoySUJrdaxrIItMifk5teN5EcrXiORy6M0Vnx+58jV49Xvj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K1mXPH1bdX2/PcI7WXjH0jhaVkrUYoo1HtEc1V0irYh4iq5UVIEVVbYlCK9G4fHIhHqU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v+P1qrkKEcpYy1Fl3OnBpJNYdfYq6l5ecguN0y7Ni1XMsZna9SxSnXTXizLS7eVYbEVm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LN0r4vM7mcauRqLFHZwa5fwd62Zmf2vNUnR0+pkqYOLn2a9fY59bNaLSsruuXjMtX2S1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liNu4c3Po105zXsaJztmRq2NXm6Z6FHwl2Oo1OfvS63KwaZzzuyunmadtxOpu2M/SjFu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cSRJPX1ElhdG1d5p0WKezcXnehwe4O8I+F59NzU5Oxqc1Xhpax0XS+ZrL6HawdLO+Vo7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fQqzWyMmXoOb7TPSgyfl69pfwmJz36ByPLR7xpZwzeY2TrZXLIViZkNEUQeg0BNTMtxz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aj3kSOiJNLPjLSNYthrYURrkH2YLqxVNGrFkzpl36ufrFexNTl9C6nxTsue+0m5bpuWou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902L0kMEeGnS5m0hyDe0oanOJ1FhOPj6++ee9D11mXnJ+jbnVPC6mGMKxt1rKMkwsLrM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SiNKPPQ062fYqehHRNRlCen1yvTY26CUZdyHNxWaz6xTT5yzoM30LDxMpzMVjdz7FXVR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vnx0mYkuZR0su96dWqsTKmWq/lKOX1XP6V+/523jUeZSfrNzpOY08ormVYGS6tnNyZys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uS+1hKi3sqoqox7BgqI4AEFsZarTbxA18fp8zkBEsV5BK+xljkZOVmzxSsuUn53bq9Ru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c+ngMH0Fwms+dySQ+nzxLJHAgqu08rQQVktTSRpVuVi3LopMlY4kdJGj0EFUQVF1LFefw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HubPnTJLlSV7kY1xkDj6Hy0USwkjcOci0iiorQFQQFQJZK7lsvgliyQISS51gnlfOscz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LzPTct7DbtDx+yOV0tSOlXLIz79fpivT03WZMugyypfyWxpUIbGs0Ke/OckaJrNOW1nJ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AulBM+SnVs5FJdnopekfz0uw6vcrGsugSO3HXt38PZRmtc5u7W6/Z4CDp8rr864LR6mB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ybFktelV1m/HiWbNeSgkdJPy0k1o17sFziRa2dZEs01Z8e7nlXTv58TW8DYUwu94sn3u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jhG+hcfrOvShlMWOeKyHWzXlmznV5dWzg6CbXYcT6Dndnhep87XtOd6HgrnsOZ6riiOK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Ok2AzRsoUOqwjToxyJldbiZFdfy3ovOxxKo7UkVjhVZIhYZMPoXZTIdtpWO2/VSu3d2c3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WtGOM6SzJVR9tEL+Y1ehTnkzX5W4+sFl6trNRX6BXuMgl6XnruDLO2OTWZ6duwtHQzmm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ZS9Lt+Z3+W/TJuJ6rOrVXMfZy+F6Qu5x/acsR1tegmdbcNSAvZSUdTasYshrrjRRuQ49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br04JdBMqGzZXDbW/FhtNetnRWN9H8yuR0efj2pd2jDdJOhxI16ylySrvOzLirLZvZro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9uVGrcxczXdC2q1vOvrA+bKxg3cqQltwrqkQl098HQSc7S7xTGj0VyZR0KEjqLrWZQu1c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DFsZHXciudevv6zHsEF1UVHTqATRG9oiDUVRBUVoSRP1JK12p6vIxFLEVFTUs4W3ZjHR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h6eQ7TIXz+voM7B5+TtNTD1pZuX3MbWOR5v0Pk/R5sZHt9HniZJHK+xXZEzY1W1NQsWa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1VBULFa9ojmOFRQ0Zr9/w+/Gs6sGdMqR1zfbkXMdJWSJnpwi2K/0Plo1SxFAc+JR40p0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hOLXLalW1LMV3WFilKql19NVekcZbdBrEmvlWc3p4rljw+/KvK2HmJndMa8dS3rOHZ0Y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9mLNrUtBNZSnrviFkzrnnm9DT1KMmnQWy2hfinrZksWUrWivzvQT6lPOktpkbUuerbmE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M3oefTI38+wmnznX8dWR2PIWjpVyHZuza4Ra79/DWZe5hwdjOkpWNa552r1eGYj91tnEH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8MWM9vUHGGpZsg1NHi5du5Q7COWllrjcjo5l5ievl6na3Oey83dytlWczGvO1M+Gw+qMe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f6/lez59OKoLNqz8z6Jy1xHoZNE04HSSdPmdHXxrync0m9MUuhzrE1DT0L6YuRS6azR2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/wBI5uznXSrrMI0VLNUrUnzlkvMgsK/o7O3z1G9bXPcMjqiuztySMeLcjs5ut1UepxNT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+mQWecx+hVbOEb2slcLH3sUcGdlIvFM9MvS+VavpNaOZ1t1+NZWlZgls51HB1m3zeq3pO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c/q51Ys5VmXSryUSdleOxZ6tddqPI1YrRWVM+TKZqakVALcUDUmWpHV2GsldXrcLsYvS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VMCj1TKw271k5Nvbul4yz2YcZH6FZl8xb6qyPMp+8p1yjOoq6zzy7TKzWPs6xjppRJn1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roSreSjHqSGHU6VhxEvZznKWt2Milc1FI4SXJtRGfU035ZSaTbZnQuHMhbqSpEZ0+lNW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I14sTHtBRRGuaEkbrJ2sm9PmpIsGszFdEsOqIb0WMq+g2fOnc+/a4efrpmd0/puPojtO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NYqZexXueLyO5we/DFjnj7+eNj4ZZHQqTObpakevHEj469Qnr3K+pEr2I1VAVHLckJfD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pRy46Pc1c2YFmubybNb3/ADWgu8IoAjkEFAcIWLNCU0X0pyeNrS07PirRrVEiw2JCYjnG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2DSnpzrtadfofJ6+cs3MvHR7a1u5jvMdLZhw9EqEmdqa0DJBVihvOTB0rWlRK1UjWd1mh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irmWaFamfFqhPXrprR4WvQauLLUzuozrnBv61dbsWhyxp9dw/RTOVkXOf3LEFW8mrjx7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MRKJoUD0jkNeWanWy5e30MCodVZ81nO0osjL6c/ZLtmDljS3+d6SWLVhyY2M+O5nWpkO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rV6Wmcv1VvTl4rN7iU8pv9XS1nlU7HYl5LotjKmr/UsqZZU62F5u4Q2UKnZ0V5CXUzrd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gvTONtz2JiJ1iOXf4jsoIW9zexVLczuezVp+g8VrM+lzOrNXKLutzrzLX0MHWfTtLzX0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rbW7JmlsIJmT0hK1KFWRmelfQy83U6qzzO0zpVsyoapSJVhliWGerCbEePmm5Uwl1NWT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SlUj1m+3KqWbseBDZ0LOfedBQryrrVKNc0W1lL0ul6Nl550m9mc+lNZ8ZdWhjQ7xSw+6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VjFRg5Vd3Xny5ej8Tckmn9x5VXr3VPOtTjvrIcUl0YoparQ6ulXG1++aefydw2uGk7R68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hQ5zZms+jhnPssSpFoBRdfdZCsrCBlqEhcrCVaqE7YISxApEaSpVeroNMyWxCRw2Ulii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wnomOlinfpy01a7HVQIQVBjXIoKiNAoFQZC+L1eW/VSeyolpqV1mQjHV1tInoPPpD09O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dzvpX59zGnZOlm3EQ6XWadPXjTjeY2MT1eSNr23L3w2NyxtYtjWd5tTRsr5u1EcotitL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SKxxpTxO8Pvis1700+SN/Lo5zXK+OXH3jBa9nt+exQpRqjkRQVoKqA5AHujUeNBUUBzH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staUmdA407mRqLu6WF1Hk9czcyPG7sWfauZa+lXlzbUmdpdy56Nyjs7Q1lYrUaTRWb65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TMUyTVhXo9paGdHUubpLky62V02YqpT20o1rFRY9Tk71z18XP242uPu7dczd0iH8xvJZ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IKidHUNOXli5JVSyyM6bC3OUTb6Pn1jFhmh0sdTmPjDq298w5unlzc/M6wMW9laC6d6j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smdcJILMkpadnynN7btZyIO1xYr2eSq10kHM33TX1OW7467hu08izd/Z57dKlzL1Fwta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V9rhtElihnuq1Lpp5rk4uxgjAq7NvWK7+l5aXY8m7/M1zqdpyPV5vFy+lxVz3YYe7HLR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OWzFXfKyWCaxdDOfmuaZ9bObXkI1s2jNzt9hkUt2vqTWcuHLQr4WVp1NHl210FPJdZZb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2k51eLq4JVfD6CzvHGQ9pds88b6ZTTz89FkPObXZYNtKxnOltxTTlDTqRnp3R+KbfPfp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XN+jx2eZ1u6TWfKM72TIrzmwlLrz0WwvhzmvWZYpR1aWyYp0uFZt3OWgzrXMdK2Vx1N+7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HoMnnTZfT7Plssep1OW386lSJnbnO2Jw0VlSvZMkikiRR2WFcmQrukQakbxrZmEbHQkj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0eLGvOq3ofPacy91Deb+M6wV7lhYgrXqctFUXHVVQBrkGtcQgqDUclIqusrMlh9XlUJr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M2eMQ6/XxLfn9unWboZ1TnkhNTU5m7nptZtmOZVzWWO5az5714NsQWPR5WRWYqhchLas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7NubJ0NSljdZnyc4lyKaqPfHEssUq6Tq1zx+2R8T8amkqyZ1OtdJbfM7nO9+ELHM9PlA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VoPGuBQFVrxEco1X2YisMcMc5BHxyjkKct92Vel6/tfL/UfN6ayOz8dSG8xnMr2INyBj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RfabkZGS6Mb8PU05Kj7nSxtCiNtUb5R1cvYWjndCS4V+5dl5vaotucjSnmJ+T3atQZ9z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pLNSXUvJk0k2Ou837oyWQcydBSZGTbuM5cA69Lnl71mYrV9Ppk5WlNTsu6Obelv4+7hE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WqX6pz+zdgSOirqs0d2Kadr8q6LM2VXOqyebZZ3tzl4I7qrwnYrj0ez5u5x6e5Uto+tc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fG10XW+ebtK+3DnbrCxXJIc/G9uZurmUZuZvNdxBhNxuanr39c+L7S7k6jyebG6s8toa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NuLCrL00XMU66yHlo06ZnNC9K3nA6mbkpjs3cffjR1uRlOlq4cR01fDp2dFTy51p5fS6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m4+Vp8/0xs9p4pdufbl5bpuPXWXGm5604KSJYs5FvUkrx11u4VyMoUd7F6Yy68lPpi5VS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vPNGfD0EkWdhF13GTzXsMnk3X8unYlZeekp6qS43Id/V3PFF9d4Lvyw7MVi5GTKRvhaW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3MiJuo2ygkvann7u7oy8zDuUNysjXgKo5HPO6i62jjWFNqsKUz4NSdsDUspFESSRWKYl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8WvXVo5N3Uk1zDNvhdNSzibk1p6lbouXSHhuv5lOLtdIm88+m84wHdApz+b2+HLzAqNC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kYNBUFE1K8az+ryox8Y1oyRYZUljc1Zqx2/C9by76aU9fl3TTgmldVZvy51rToS51Kw7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d6fGlitZ3yeyWDUYyRkrZ4hbVqi+50p823WvNkVTXzcKXFuwXq+8wuaZ1ftUb/k9kbnJn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3Z2uTrYfTlliHt8IAIKCKiiCggAr2OHiOEVXjHzuhr0QlIIVtNpRRebnqSOSaVbVWaJv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TWeHh6L9RWpnVOq4XfPoMqvsc84btk30jqX5CLP26Fzz0t+tvE82U8lqWoLLF/KnlvMr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/BgMs28OxYTO2dCG5sZxUmlz+hp1nU9yMq152VaytG9HK3X51nofI6hGNV05b0ty4tLP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blG84enTHuaGhoWZIJFz5emzquNZ0DHW5cwtVbNB2Nzh2d7F1pdRasGdQmtdOKxIU6Yn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sbRbLVfoMzUjR1uPvRs85shvdFVyefTnLnHd7rL8W1zNSdZhbZnYXVVs6xatnX6c5+m4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2qepDr7XTZ1hbemY1JJVJLDaVG3SMCnZv0MJ9l+niWas1+n8+Ox1POtq567HztkVNucwM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Ekt11OWWyUoi/XpQ2XKzCur0OK9Fy5H0jhuyxtOS6/kc3Rl5q1ZpUq1HWeip8vHb1svH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s5Mtmte52vL0MHP1k6ejiN1NnMqQ2XG046uMqMSWqjbCaFUvzUrkt1lOdUnnhL3a+etzr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XTchbPztSvo1q4Kj6Lg9ccNW9P5nWeZ6TIz95va/QUJauJ2+7jXiUXsXPaz53d6StZTt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zrkM/pcfUputRIjmPPY7Djh35y9bmK620I0WOJruclbUeMWbUeaGhDXnhkU7Vgg0XLmU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DpuzXvJLm6VabMVtlnOVlkSobMbiTk+p5WzjxydcCoqojkGI5BWqgKggKusxOE9XmiZr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js84XuaubxzeuizrltuxYx03ooU83st1rs01uTYsOdbeMrS0rathwPq+Xvh5imxW9Hlq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0KDb9RUlrzU+wzpc2vDsHLWGbblwoeio1z66acfRj6Vh2Nj2S8+rrlSxnUUgQ3D6Dmu/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Vq2CKlIooigCPQQdIRvkeD4YoumdDLdrwLDkAFHCOCV09ecc+N6zdrw3f8+m3V1qvD02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9ZwtKanZoUobxnXdGjFTO2JbMRd6Gzn2386yO/We0rUtrk1+glTMRj2b1Z6roZiT2W47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u5WdVnE6qnM85PNa1rNlmwLntuF1NmOa7bhuktTJ6fik1a6bEV4nc/c6rGyE+bi7lk0e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OomgdLtw4ulLYyOn81KsmN0e86NyjnRbsv5yXevc0xUbXk1iaLRnl3MzKyjpcSHXqxid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Wr0fO+h43ucl0vmEtrn+7zd4TltW6WMy/rZtC/0tXOgWaMW/Oqz1a2Ual2GGXUgqZJrU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l7zuU8ubUu7fO283Xz+q5pIYNbKqlXuzIrtXVrA0L0MRkNYnza9JZkquLDq65th9YsuFZ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9nKpLrwZ7Zb8dRxJGAjmNJWNVY1cwlaxyWI5H2VIL1GyFlqzZmLPAoKAOBEcDGyiQtsIQ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mpViu2Vnz0Zey7DyG3jfqMvPdPx6EaWpeX2NHnt4jyOmnjIh6CS3zCLYd25dDs+S6GNe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mpVa8+t+ic91xpXfPNKLMHYQnKUuxtJtrz1ReqrcxJqbkOOWajc4L0MCWOWAslWuEzoW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tNybm0XqsOjHLpy4qLv6PGZ8d47g7eb2cvDtO3ZxbDv+Fp0rK6CKoAiOUiHtGigiOSgV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vtcnt87RyK1HINRyZpZqt57p9Pk6Xj9kzVTyeyPRythmNqyFjI6jjre+fnxXCv4hfr/J7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7z4O/bwRG75x1Vzj0p2pZPN1Yk81V5ZZKhyd7NzrmWqnk98qouak0csrpY3SoqkScR2vD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ABRBFEBRAUQJLFdKVgABAKgACq1RytdSqiyrNFKSOR6p6JwHb8+naUXxef0W3MSXJXTo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pJl2H19y6ykkWIoblmdYuULkhmunMXNFhNHW0pqhE1xYmg1kp5csohn3KsRSBh2ZW6zZ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ZoNS42rsL530Lc251cvoKU103KyNcx8K2ZWf21azG28ffl5TMlrXTothTMt2q9l3K3OZN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tRejoaDPHaWfctv6mJZkov2I45i/0Lba89/HlzptGGs6Lb2056tYhrHg2K1zc9T5HqeW+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ne1uN9FMdmjezcbfazGrGbKxbDsyYsVmZ1P52/Hc2NJdCMyx1e5ZyPUZluTI5XvhPLcX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263XHbM8+8YmjYbYktaBblPPxS/mFWzQ0uemXomZPYYrcL0eLl18oO45jtxzp3JqQtnYr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tkqvidYnyuRRWNlIhc9sqKoDkUJYll1dDnBOsp8/HXU7/mrTtqGFsJmY/d71eRO9eoJ5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r5NIItANHXaDq072FZkuVp7NVdTHSPStzyXY59PTp+c1OelqzWJc5tmGH+aehJvJi8n6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HC6vbb/id7N9Xz/PbZ3kvG2jorXOyZu7RitS5KuX0cY1VERrowbAwsI9xESMqWSqhNEwH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JFYA1wQNtoUquo0zauvCY96RAhkglgRTHRFVBVFGMlYRuFRorqY8Sxk1e77fJro5PZwR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hiPSVjkOe9arSt+L26dmi3z+izZyLCa/LvvVezbGV6vM4D6PzlEBQLQANPM2PN1jlH+T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Q0a01xrHN8X0JXC50yZZJQR8rJBYbx/aYnbjzoHq8QiiIoCCoAqAqKCooIqCggqAIqKA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jpY5CZ8chL3HEdNz69nUqs4+m5p46y2KsclkUbCyRs1CtmpFJCw6VG5uQWM6BzkCxBAl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rnXNa3enqxzdnJSW9X1pqot2rLSjfBvN+WKxmtga9L2RpVaJa8xSnliqHc52jcu7K7UZ4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5GhjtOxgo6mdUqUsNMmZSSWKO/rDOe6GuYj72q3R03WZnJy9Tau48H0jec/Fj2io15L0N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OnNcprdXPLzGrpXEp2b0lzlmhnStiyHZ3rplsiOulDU6Osb+s83V7l2s+fp23OLlMz4Z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vawu7sWcTHyunizrPkr466D+Yby69Jr8Y3XPbrc+z08p4ItFaJ1drlrluks72pwGB6vg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s0Cy7Uh1NPsuW/PjvLkvmWh6Pc68/Ha3tWZZ5GnWcqRx2YyBzmUiOQRFQejeijFuel68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l6bOHnUg10oCDnJ0BhT+la+seQQe0ULPITteTmqiSLLXWaMisEVat/m5pdnW5FE9F4PQ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CoiIRWakuNcXZKM8RWrVOre9ydnN9T0fI+q5dOwio0c61IMfCs7Pznot3eYOVm7/AC8i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g6L0zBuYas2+vGc96/HNeNP7HO3jdBbGigjVcV3SOqIlCFJnEBKwaisFYriIRpIsaU5GI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RHEcFuArEtYkiVssKoc+iiOBRAYrRURRqi0rZc/WbGhNJ6/NaRT2+ZEUVoqSiKDUcQ1H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xpIktm3DX8fscIv0PAAu8IKAAACu1szT8vV7yXzdVmilREegyCatNcgonh+gs0cspI5J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IPyNKjrHHge356KIigAAAAioCgACCgAAAigADmuB7FWaWvOSSR2Fd0XM9Djp1sklnh6s9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GsjiNK+nz+nTYtiA5fUkqWE8dgsLlKWq+xWZqVt6lc0W69ezI1atgRubQXpWcm5Oyn5v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9aaAl0c7XjC0G2x7b9qTHp6lOdFq25WuP6Cnh9ePd8z1eHDNCLOlZSmvXPL7O4xecbuQ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uL08k+OlTKtzOlOs2/qdB3sUN802Hxgdpu+ca8vdY09648s6Lm6+OvSXuX6bN3tJeV68d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ut5T02pqeeew8Sca6kzHS70PO+t6xNFD5jc9pa4Lczex0eQ6WzmOV9b88ayZ4c+Nb0mlo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s67rS88tS+nVMPqt48mqdnw+Ol6tSXHawlBvL03NDItcevY9ri7Pr+a7J5Hl7n0XZ8at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p3PgLd/Fm9taG/jfU9YnIdOXQYHmmevru74PqJ7f5v3FizwFmhmNPYgAIKi6Bu+t1Hsy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0fz3vnsvkvq9dPBZLOdNXJM7Smuu9NghuLuH5xlTXqux4vdl9v5J/V6x4PH1/I46DXqQ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q4s5+pl51jNnrdeblrKksLmIAWSWKZLt3ea0ZrfyTVMy2+qRPjfjpNr6m/i8hiercz0z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c3pbeN5PV4GVZ3cWLezNZ2JYkvRU3HFrC/0Ze9ypHKrAdHFVhsbSZaak7IELaV2k7I1B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vQa16Iwc4hjsNIh8ZHFNCQRzwSxqJjY5CVyCBnXcXWbRVXXO2VAt28mxXp2Zp5Xo5Qge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SgAACCgg4laOEaOURwtCKlgrXAAABM5keNWdKhpeXqsjZOPR7mPQhsQCVdCPOuJBPH75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0ObIEjJIRtuM86SzW9/zgBkAAAAABFFBFaqAqLKCAKgKBYKiq4AfNXsE9unrS0d3C387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Xka2ZqWPow3oigWlVlmtGVZqGgR1I7bNSpoLZj2rs1ZlxZpqjo5OhcJANhk8KW61WjPKx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vGpBA8crrEtFNnNErzNsvR0bRY0OXDtYuK2JbeR1GdHPehcD2u+eTLEZ6zVtFsZyUbes1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gaCLKzGXUfi6RS1422emc0znrnWrNvY1DhOhs3O/4zst44rjep5rOz1HkO/uaPnnVea3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pf0HS9zBy3Z9OXhTum5vHXp/SvFOq1ilwnSYpn3ZQq+ncpsJ6d556HhWeX7HYWeeruRUw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N9rmrnWdD6HxfZ758b416f5ZsXY1lsGbcx1l6XnfQbfRuF7vw7XnwrGZqTdyjXtWb3snz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/vnkBg9/wrj3Dx23qnEGzg2yrA49Y9A4jsGfE+c1sVXjHCuWyU/Q/PvaDr/I/VPn9MxF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6x4D7sz5X577Z4wsXp/m/uh0HjfqPhZlNuXzFm6rnov8Ac+XC+hczhyTW2/Hml0W17Ga1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OVpY2dZ0Uje3GJrlIx6I0cCF4KNiIW3YoWc61LWPLnV4zRe76XyFcvWm+T3V7a1yVQgJ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p4EkvYu5Bx2LuSvRYkjXriw6BSeNEQFKjbOwiJAjbKhCkrRsdltQpOwRCMejEFjGoNla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4bcZAkgUEu186hR6Z0goUc+dN84lsusrLaUqSzuPQM23S9XFgHt84ACKKgogAAAKAK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AAAAAaF+ld8PoWVk/Laq5qNclhYa1O5jXHOH+T3Oc2XNFSWajmbLLC9XiubPLxuH1nJ+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AACiKAIsCKgKiiAAqAoFCoo4RR0jXkmpmW1XZxr+ddvZmq+f01tjLkW9Uu1YbAi1NXfI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6bm7ES5UV9qGZHMjiRU0QqQxZt3tZU8SSaFO8kWlUjzYud6jn956TNnmxaUehHqZk93I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jz6ebZFdyN7WZlJue8W3qvp+RAmsddlaHOs6eTdfNZ67scuNZkprPo031lZfQlc4wTWaf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rYqULGJZaZW6bU2d1/I9OXP5mne59LXc8z028cljS89neZ1OXl3E7t/pM7q9n5/328YH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SWXOqFDq505jTtZW8x9xh99rEnKv89lnixbNc/sbuAel+fei7edeC+h9lrb5135PAmRl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Wt2+a6nCiD2nyD2w1/IPYPOM3gHdRVtyJujp5uL7F5t6DrPQ+QeyeR3PJ6Mb6T03k9rGt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l31SEh5Onw9QRyotdthpATqO9t8c9sSp4d7X48ZxcYsLXosvt/iPs9lnw73jwzJfdfHP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qdOX6q3jmtnwbJ51xP0Tyx4ol+tbATBCluuSvrpLpyY5HU89WRUilTWI3iD2vQjVURFAA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W+3CWa36FKaJBXWXKmnXza7rTlpM0nxjM3GVjM2YqyjTRO1RXWsJpEjbZnjPXYjXFkuL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I4zU00rLh2UMk0mGfHrNMt+gGdFruMV2mpjxbUZkO1VjIj3ZV5yPpWpzbelcvLs6pscl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9MefnoFeuHX0SePNJvTHy8xmdXyf0PIgHt8wAAACggoAAACgCoKIoAgAAAAAAAal6jd+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mvGTQsiTLs0c7wnD/H7VeySBXE0rnSTULnKLNE+M3hPRfO/V5EA7cABABQAABAIVFQFR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UUVzHkjkUe6s9dC5n2Je+0bVDz+rKsa+RFyWzhFq/VnCWziy6FKGprNmXPvNzUdGpMJa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0STOo54rxnx6dZnMq71bWZZs6aWu6J9Zl/P2bMqfSilztd+et6hLNFWazWSCPUzdZtxJ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aimrZh6EG7vnRscX2M1FXfQxu3oUd6Sim1cuebXZw1rXkRbFV+ePrVqNkiXOkqh3TKvTj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3iHS5J03e8D32+fBcN0+ZndTr3bfPVPEuZSyemcX2vXlwvC+nc1Jh361CNefHzHTsrNT0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G3DiV+fbQS/zVmvJyO3c9f1flnQx19nz3ZrqseXeufMMn0vms9Odrb+FcT9JwmzqSeicp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xia7DHxX51Wk0MnWD0zzj0pOq8j9b8us5m1dmm7ULtDGum3PPLtnY2PNYLPSOS6XQTzn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CM7zF3nnC4m8J7N5D62zneQe0eRrnQ6SLmpqBnezeY+vJL4V7x5jLz/ufl3qaLy3VebHG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s9T7DxT2Nnzvgfa/I1zy2xW15wqpZbZXbZaVSy1ICVCFs7SBLCEBMhGSoREqEZIpESBG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WK2e9BiSoRkgNlYS2XVFL8+SS+/uDh2QhlVGPFaMjJEV6AEI1ZBFa8c2EV8UzCN7nkSS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FVLCRXhuxrkXLalQtMiJ0zCu224q1LqWtYso1rZkVJmjlUKXE9rxP1PAoi+7yo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KAAAgqAAAAAG3bgm+d6iRTFSZpTYxksdC7n8+mU4f5fWqI8fIjs6cossrHOlVRyJ5f6h5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PMAIAKAAiggEKqaS3MH1XynGgVN4ABQKAAcik0kU5XZLAXrVC7L6Hbqu8/pZWnW25dwN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UePcuR2tSmnvhpTViZ0KSTVZ2aehpQ56VEdNcsp2My5tvq3rB9Nst2myOyRrL5Br5DzX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uFCKZbMx08FjINh0ZNqg/WNG3y8S9WlzGixRINTquG7/AIS57HLzdmaxfTfOr7PSV+DD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jqw5tiXG0LZ8+3ulPtSt04w8NPXm9WIp8+j4MHqNYqeoec99058/g9riY1aSjl895dHp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vt5+Qo5mdz662ZRu2YXXbfZXNepe4izk8/pWZ1nEdetvMt6RgM9G465ijqwTXor+DtZ11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cV23k9zcp56TcCXl1mh6ZwfSM9/5b6pxVnDVt4x0yGdLVlo+o8r3WsxcF2PFSlGbp5rh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rRO2pXs6T0Xyj1TfPneG7jzpojcCEjhPUPM+1uem8k9l4WOJXr5Ofbhl7GhZkevcR6F05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vU+geK+ny7nJ9b5zLopj3eXaDM6OZOL9Ywer7cafkfrXk+s1FkSVkcwUktsqq2+hntuM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SoG2ESuk4VywFZZpikmk6XNS7DZAToQj5CvuPoRQWwtVi0pVLaxUS6pSW85c80A9hjsN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j1fK0RwyGWYgYTTVJSxFLWRyqiqK9GSNeSRogPjUe0cQMsMGuhhq22g1L7sllbDc5xor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vhnzp8NlhUWarUskUVi8Zt4n1PAgHs8wAAqAKCCoAoAAAIKAAABQBCCgij1bHr5eN9FI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SJAYJE+OWHM0szn1puceb1NkVRziXOhyOgka6VJ41sk8x9O857cMwVPT5gAAAAAAQCF6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DffPHOXXBA7cAAUCgFByOH2K8xHWsVyW/m35eol3JOPe9BFmTT7VJlmpXkrzWhi66zdWT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+rBsXHI9PEq72blYrPVWuTttbL8yfKzJjW7IL9dFWlIiz0ZdSuetmdqbDq8GdaeJZ3pK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5ZMGd9Xpy1qduzjrg6jq6avL71W5bldBVqn0WfmXMNbrMOri3LuVXQcyWpm2cwajrNt2i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eFDlN/Llyk0Lud8q3s3HNut42ds6blup1jq+e23758HW6XK59amhp7dzJl3eVszLdR3P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GhmdOXCVu/rY6chN0NeyN8OfLffx2ovqHPr0HTj4pV9e5uXmKnQ2V5z1itp3Of5N1XHT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J6jwMVbNexnfoC8X33Xh5bkeschjrjalXomdXYbgbxm4tSHPSbsuJ07n0Tzj0IufKU7P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Uu3izLnnOL1ac1Xvaffp5LL6Dj46Ze/WOfTtqdTZ7cOOj6ajy7Ycu1oVFbkw+nHm8LrD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rHc8ntaXXj4vB6fzzXJ3d7bld08eXcQ4nLxc+25kyaEvOp1kVzy5rUdZrR2nWUlsqVYb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WmlZtpCoWkSsltCoW1Ki2wqFxCo63sGdnXiWmt1xSW4pTW08qO1bsYK9XdmuHtdyubqo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25XVkVxy1myuIHzLIiyUVukKEiR2EgbZo2WjMq6m43nY7ncrZjNS5DVm1GxuaiKiCtlC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NhAlWFZ0EJZKTiVInDoVaLA5Pp+NFDtyQUAAAAAAAAEFAAWkFBAAAlAAAQc2aXdUT5fs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rCnez1Zk6+Ly7DmS+fuj2zSrMjZWyNmlc+KUFZLDPPfQPP8AtwyRU9XmAAABUUQAQCF6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82cjj6PPgO/lABQKFAVzHDpWSkcFiuLbqTL7I2jt+T15Onh6lZ9iKRcW5HtViX6roZWl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O1jot3otlt51Tv2a8R0dqgmPV0ptZzJNGBqOznWjQoJOULMlUnoSxFXdryJcvYrsrDYR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ptPMyc/a1K52voWbK2far27edQuRbq5m7ZQu7jc2KSOolihA2svWyXanV5uHQXorPPWrn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2BfHbq+qnCaWb068pSOr5/nemzYYkgzb+rwu1p3C8dZ1jqKmHFNV8DqK2OlVNCWVep5Z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z0y8s46dOZnXeyY4o4zmvSo5vznvHM1jsL3n1u57k5qOXfw6hndbM1q81d6Th26x6Jyu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tXs+C0tZ9TseZ7KdnHzNWNLlCebrVZG2Kxzk0us8/fZ6g/zZ1no8XCvjc5TVn59ci5bnx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Y1sJXZ1SdYqTdjawnXPYycpY6cejZgVzQxXt59kciZ1I+uqWtPDZrPYS8lP05dKc1Gav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oXxzD+iDB1LazTFc3No1Ntus8tU7qrvPHm9n7xRJHWQkgV4brUpF1CmWgqOuWzINDWl5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lLLx1vqY83Ds7L5rOsW82asyrYloJfRKUyIWhi1oTxxsslWvKxj0WWWN4QNUSaOwV1sQ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qCbw58rNZdCMSeOGJbMEritJNGJI2UhjlYRjZIVFUlSuU2tcQgctaHkLQGxkpGotCSCr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nXmAAAAAAAAgqLQACooAgqAAAAAAFqrfzrVbLH8r2AjSV8UlkudpZirg6+X5+6yNk5di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GyytkY4VWvlXz70fznvwyEVPT5gAABRFBFQEVIXdwtua9cw72Jw7+YCp6PMACgCgUPa8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uLJFKep26E3m9TLdrGWapazzSjgqazPadJZNezMLPRdZunN1ILxOuRW6Z154Ue5k3m6G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zVgV0zkWdK7M29QuU2qdyzLcU3M0jKyLmrqVNXMtMtg1MxJ56yxPQmevPdZga9leLVZj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PpFGRIX0FkpZtjUllzNZKrumqS8zS26lhLuw56UJrEyV26GbZgw9VdsoVuhxc2Dluofr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kwXDOs6aWWxZYCV8jQfE2wNhkUgG1NSd0N0nKU8tkhpJqZleDU2Y8KDWd6tlyWXI6q2L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Md0Ghm8fb6VZrn7N5ubQyelqVpnI9PLNk7r44W5f3d54xOnzbnIXSt6mI/opcaxbttmd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J1InsUak7RrXVKlc5wPdLEL3oQOniEhe0a+RBZYXj2I8Y2VohIwieqBE5BJmqNZZUgej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C/NrPOs6Rus8/LsvXHm0iIpHvzYmSuMs1Mfcvq+TNjSwS0p1VRUUg5jsU1ON62KRJJK8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SrTGILDOsQ2qt0ggRxYa6OxYculvFmq53TCkiWQunCBznkLJkIwUbG541JGDB6CK5SN6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UdHJHCwI2hiNHMAayXOGX2yi6uNs7y5tlus1obzDPZeZqVC4WU1trZTLr7M9NivqZpcj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SF5lUyZUgSwVXLc1mdpy3810Nhnj7wI5kq2a09SZ+hmxRqoeb1SSQy41I5kiqZ+Xc9O/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OXStKtqyPzL0zzTtxxEVO/nAWkUAABFQASDZx9eX2yk6Lzevxmj1HL+nyCotgAKCU6eG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IQyxTr6nq48Hl9XQ8xryS5V92z05Z1pciJcXcxXSjuZms1JQlv51lpsRpTt0LNk9xc7n2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/LVrUyrN1OTsy7W8c7o386Lb+bcvXR8lpGpA2qQbETJNfCuWUjhpXNRGuswtWOcklnlj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yjYq0FWCtoxNT7PJvl3ucnWtC3Ws4tS1WtWYFnIodOfZaWFXxvo3c2kb7sG2bc2LqSwp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I5hWCOio+eGyVsbKSSrBZrNzqVm/Wwo9Z2a1N1k8UNuyGHTSXNOhml523vQy5ti0zNqy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HMrz5QTwyNSSQESQq0fVtJWZBas6zVtz5kr79HWGulTNghtuIEsIQrLGDXvIlkaNUnqp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UhuMKrpolckYAjiu6YHyRKSMVoweg4Y0nWFS21SI2zwjVc4gexKaSqQOjaTkaE8SPHMW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pWpZNG9xFI5RmfLJqWHRmbMQTjmOo1YcMhIJ5iCCy0WEcFiKUlSJanWzIlF9oIwYiD8u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3Go140kWFqWIpGrE2UI3thJypKTNjaSpG8HDxj2RhHMEL0jFhIhjZlII3oMLcJA2QIGS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tKzSRUR0UiECi0xznJE6RBko9EinbVaGzDLAkrJaUU1Nd1EVIAcrXBEl2pbsvTRzbxHB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tivLUuTq+f51tHF1+fTs6XMrc6+UxdZYOS5NDPdNewmTqeb1K9JJa3n/AKZ5105c0ip38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5BAARSDoee6Sa9iy5MvzernfPvYPIO3nRUXpzAKUEHXKl0iegR2K05UsRW5fWGMXy+up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9dhhXqt+1tKXQzqGa/DjdC3latlxcqOrTEWLb8jYaz5oIdZ115y1LvZSNWyxjLmSzkSrX3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u2Ze9rpqvn6NLWa9DXh1gfJvS8Xp9ndZ5ndbRzbclOvF6nkwaTVehtZ3yKdNlVlzXq9l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0oty4100MmSLWWzx17MtLMe8HS8vSXp6WROl7Sxp12XZk0TS0Gl9tNKsNhcjkkCi65Ws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5nXOz78c1n3LUubSuU7UOrXK40a9ZEHQxyWSjbhZRFDoiMfHGdmai9M3J+bll0LiszVr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azpPqrjVpFYI6SuTOilJmQxF2Os0uRRA+WtKLYiz7L7GySjLNeiuSRAW31UraKGfHrwWZ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4Tcdg2zRfnKt1WtiZtecWGRSRa1wrxtaWY60Bp1xBUimEqWnjBXDRsojXSEKuhJpIpRJ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ZK+NRWtllY5EeqlSIwBYpYSKeNGulcVVsRWoK40mxtZsDWiAwrYt3O7c3tC5VsrahRzQ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FqiEspDHMwZK1hMsbC0kT6a1VIJRBIbCDIJwawUp09GmWX0b46OeMrR2HlJliAS5UmNt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HJTno+5CQsjeoNWRhWitQZteORi0KGji511KOjsjVAeATWq1itCxTu6wlW3XKzHxTTZY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zhYSwRXWy5aiX3S5qaqGUagaHfcB6Hx7MW1Z59IuF9A5/WPJAPT5RUKVUBUVBAAAg6/kPQ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6Hl9VTxv3Lyvty5cDt5wAAKku1bIrJEK00MxDvY3e412+NXn49025OMuZ6kO3OkNK5jy6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4Yzc7Y0GcjUbqS4l+7RloXKV66dWtviCvHU00s7NfrOpjyWrjL6NbudZvLd9SXL6PHnN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tffOOxbrXF5mNUroK/LNNupVry2K+s5XQupy14yrpo03w6y+XFLmSVWVJBoTxRmtSS03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Vupas5Zr7tkxoOglsyrUWQtCLU2VyavUc/cu3MzSzqzAsubXy9WSxmH0TTM0a0ysmcma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jIELba7hSJxahrlTFWYkrWqFjrKthiWGqkNqsU6+tHZz16xkdM9Wzi7mbtSYXSk1XQTG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mmRPeYMfHGXI6bi3XjnIoNjPqw6WpFyo+aWpYWMJWSFeWQK9mKuPhcos1dpIDRa9hhC6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LYkiJs8MTOrqVLLmU1Y3E6NWCaOYhbO0qpOpFIyQFGDnoEEtmkWKwyyxdqtidqILPXeq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IXjhFpqq4QaqSjAhc8LDhqISKIkrTCodBjdecStTWWqxlKxjxB00V5ZUIJHLUDpUGorC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UblQYj2COagsYoDgaxWEUhMV3viH1Z4Byq4qxW4iu5Q3EjdY+WGVImSsp0qJcvkbLZHI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KeHNiimilzuf6Dns66x1S3ZEqA6RjiaWGer1yjb1iStbrVUjnhzWrG6Wtw3cc1LQXa0s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uD0uwizvItxauOkE72w5s8ZFOPH07kyfPaaOd6/IigigUqAIAAEHonnfp+enRNdJ5/RF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5iIvfzAAApbUKlckxnyILL6DyfRcuk/fRUsaycbo4cdON6HUS1jJW43Br3qt53qGZAaU+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gttjiItLY3M1Ofq1v4NxCpdbLRuPu6xj2IcxvXtZVyVc7UytZ1K01qL9XEr9PPczMdtq0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ex0yMfr885yTSyenO9FlSanRZcG1llS7b87ybk1aW66pLnVuSvWNKOu+FGxVfbWkWZa7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+pDZXNJuVVtiQyNOwlYG1Tj3m/naEuNVLLkh5GojZYxyDhoSDI5FIpW2is56kaq0B0Y17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kbklmbDKNjlmKSXHlFbTCAkExYt2zucZP1lcx9itjL2LeImTp3YmpmzqsUspHGWWxvIK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RGEa2q7njWxqSkcxJnXIh7XPKSuBG2qKo+QEcyUbDOox7nIkb0IlVBWzRCA4RqsHMdYK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YGzBC6SilusxalrkqslCGksxXkaD0esRkjqHpEj5IoC/HFFV1rEJJIiBzoR9dsB0C5K9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+k6NKmi2Y+b1zNc+Ul6WhWLNZgVGPIay5XUc1g9jAe0UVkoRPQI2SqRj2DWSMEcIPjUE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bmDGSNR5OqwNlCkW4yxNTvBJHJYRTw2SvDWVlVyNFQljeVUrXK+bXhlilo0NGLOlu1rF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LEE1W79G5rE8M8dlWtar51Wc1Zbss9nz+iFyxY6ORYoeogqWEEmrSFexO0R7Fhs9N9cF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minXkgKAAgECKB6j5d6xjprxTXOHoq19irZ4OXKfp8gIoObJVuGwwltZ8g6C1AvZdpi93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8us0tSTG15frqW5qT5POsbLsnYu69ptjNoSX3Z1i3paekehBZhKgWKssqWKctiTIt6NJ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kx5kuU5ZptL0MclKSti9uK1HLcMt6+nz6st4eDNdO/nJd5tMru1hYtKzLmm5DnVfQz3y3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stK5YrJKyveUR8mbVJwgnaEiLFYr45AZK2xqLIREs5SV0BMisJHRSD4nINkaojZHEaSK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JDPINSVSAeAKCKgNjkZZDYqaNsIrYkRso1sYise9Rj0JYJIklc+OVGzlRw3mpi0uhK5B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sAy7kY52C8ipvaPJXDpXZlnNkbPDKrY1JXxNHJKACkdHQhMK/ZmK8sT1fXlUbNUsEzWq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W1qplKX5cVlbknPqbrufROkk5hDpc+hoFO1FASx2LEUp7rZWPcSuiWco2EYWI2rEj4o6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ilS2OVXjMu40bagtSV5ZWkcd1SxHPHrDGyyFF1txmN2I6yI9qGzJr9EhzdXr1OJh7xlc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oYjENwTCNhDITVaZaar6xnX4Col9iU2X1rPTQiSu5yEbJ0WAlkK7brTOr7UpnRbUcZpr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8vp6GfqJKyXWCGaCprFeTWZXK6xYx4xRSGtPBlVhsVpq7Zu2PP6afOddyusRip15PfFKT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rWbo2XWKMNuHOqEcsWdbNipf8/ogWaLn1hZYeg9rhVVojXMJHQKMkR4iPcSYXUcxrPjK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VBAEQVJV7nhu9zvqiF3n9LLbap5pl9Ry/p8oBcj2FaCQTEdeRhNLSmX1HV863uPbSh2a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ac3y0mpPBYib0nzOyEoaC3WPTnuGvHYtx9ehpazJVuIj5Y7ubVyN1CtZqPhYaVncILb5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fL2OnCrXqSajt/mLc1YrutzWVJuTXOZqTzY1MQWc6nZzHS6kNiGDO7LFiSBdWNa0lalZ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SwVYldFiuRrSZ1dasMRqStjcOEiq0IJXkeo5qqMauVWo9SER7RGSIPWOcgcBGTVxwgNk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WqJJElSJACWK1lGxStVizsGPYEkkLwdE8R6KQWawk7WIsgspXV7IEJSKRgK1ZREjWmw2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nHL2BXI2OhaYNq+xaj1ai17kYiXJTJg2xcNu6hirsPMQ050wE6B5zFjooDNme0FWOLMt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YrCzDo2FxpNauQTTtzWPcowY4cDRkqIWI1eQNsRxETFRSssEKrASyVFS3WsQ1O2CuXyR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NAjluVYwHoxYkY5o/G1WHN6ehh29JXjnhWqxEkWJZ2sSFREHq1R6IoAwWN8pC5rCdYZB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DOxZlrSDwhJVaD2IissCxWsxxDsbo4NZ5OSRno4EE0Wo+zXsazK5kljJI5AikaVatmrm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IeT1s53pc7eOdaj/AEedz4piV8U1TWoJbm7aoz6y6KdqZ9bSWaS/FL5PWOhdz6rFZYkM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A2ZpVsxJRazpDRWtMkfH9fw28+fIJ6PMAAigigIioO9Q8v8AUOe+sTMh8/q1Ysxhkec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+YATTIygLBVj1IyXuuO6bl1u2q+1y6LFasS06uvE1h2q2prJSuTS56a+Wuo1XZRJKhnX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sF+lKOpX6w5Z3JWbNAtOW23WeewNqv15YrdezZZ5v0F/Lpyz+pbjeTbnz5ssutXOTqOl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koW86zcz7alJ7pVjjspGemzAUrSR1JZzJI0oJ6mbKkM1SRTSJXeiACD1V9Rq5EHCCKxR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sYoxXOCtIhchbLZHHK1Y5q74GSNBHg1R1D4ZiNqvKl2CyiROiCaNysckY9HNFlgYXajA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OUYOhJFYRNG2Qa4aR2I2kyMQfNXVLMbJaibPGRtngHNc9YxWlK+A5YpUjWUKz2orJFhJ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2FIUsqld9WerccksVlkCAlFqUtllRtcQ5ZVIo5UGMnYNZFYIXRtJZc8rTbDLEj2iPdAE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HtSHIOpBHlK1LEaLWly9EkhzWAgOFYihlbVOor+fpy1223Fd6gteZgMlWISZSByvIlmC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3II9g6OWQoSTtWs61CNckIskkI5kbhBsMs0Qo69FVqvkbmH34EU0XTC3adrWZHwusmYx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182roUeh5driJJ5vRC1y2cjDu4Hp8zp4ZtZfLE+rcsctlh8Zc2UjbY9YGrpEJ4vZM8bj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k1RpfqvhSGh0M9vIL18dnPzakpU5TvfPrnzRFPT5gAAQUQACF9M819dx10lsSeb05brd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e7ceaA78BzZIsx2XlBb8dQXYXFrsOM7jj2kt8te59e8XhNWa6JmVIyyzBNV19SGW1NV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VfFhriLdPWy7mendhmmX8p9gufol6tFfxauNuU9qz7UJE6jr3MEirjo9EkSvWvMUR7kA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FSC42qNmWUhhdbGMUlSeohZRSIql11VC4wc7OhrUdlSxfB8IkhZFYjkIiVoiIor2oOao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IMVHDFbNUSSBFHaSK6uUYjlJGuSqd5qCD2DXuYKLCTKj0Y6pIqxSuIB7RjpQZIgDZ4kY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0JDFPGqvifDVVhI1HCqyQiexUmK7iRCMc+KRSGZabLC9GxzxiTQhPHApIjoxrnNCGcWB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BLVijIWmRSjEBWxTNGva8QcojJYRY1kBXtGMkQRHoRzJGTMeJGsMoAornOpVZGjQVXui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IoETwFcANAkpAJOCq4EnYCtUInoAiTgqALMwGY3gslYAkBCQBk4EcIFiuEXKAVHeAhUJ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jAj5cOvIrh25vnC5mYFOQBYwI4QibaDz+l7w5da0wJDyIduKzB25LIBZeFlpwXLWgo4I0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M7e4B1oEbSA0IwSeEFcBIyYKPKg6Y4xA9HnFAQAAIACT2AOfbamDz9sxgaHIB1xwAHbz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gMiAm9sDl1r82HPpz+eHWdk0OO40Dc0tMMaWcIo2AomCIWhWllBcULYTVWwFuReDWd+A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NKl8B9cFmlAZOESZ4JEwKvuCBwDAAAK1kKmrBCKCsoBVyUImUEaoDowMy4FttwSRSAK4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BIACACAPQCdgD4wJ4AQaCuaBLWAeBY+MIALUUEGATKCoAMlBK4Eo0KcAOjBHAKywCKwI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AYBLCA9gJO0BUAWMFa4BACRoWIwFe0AeCMjBZGAOkArRAkqAiyBLI0LY3gKAIAIAEYRG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cBDZQZlaCCBaTBbVnBEmCSKsFPQF/8QAOBAAAgIBAgUDAwMEAQQDAQADAQIAAwQREgUQ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IDNBFSM0BiQwQkA1Q1BwJUSAYEUWJv/aAAgBAQABBQL/APKBIA6+6FLHiVon/wCV3uRT+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/AJWYhB1S06ReKqoP/wArNcgP7zxakU//AJWJAHV3TplooCD/APKzuqDdY8FK6/8A5Xex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/wDv3Ny6sNMfi9NhUq4//lzcuu2xoiKn/v8AyshMSi+58i7WUZFlJxuMyi+m8f8A8kzK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7D/3+zKicSzGzb+YmLVbdamVk4cqsS5f/wCO6y66WtFrRf8A8BAazjmf1n+hQWbAxVxM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4jiqzIVFZX/8A4prUWa2NOiJ4/wDwJxrO9PXzSGU69bp8QyVr4ZjIRoojVqYo0H/8Kzos3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o/8AwNxDht6vzTxMBP7o/wD8QxCzqkzYzRUVf/wXmcPpypmcPvxeSDsB34ev73+M2ILI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8wbVE/caLUoP/wCDrakuXJ4TjXnOqSjMUTAHv/waTIyascNxPJM6j7hm21zMyeqyl9cX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C/8AkiQo6hadMtAAo/8AwiJxH/qCTAHf6tJxDK6MtzcixT25Ey741j3QjWBWrbE4raJR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qs3WNBWuv8A+FBM/wDm1zBXQHmxCKnEm32cVsluZk2ctYTC8a2WPq1Td635l1Ex84Yr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G2n/AMUbRNLHioq//hcTM/l1iYhmZeuNX+o4wS7i7GXXWXnWbpumsd9o6pMYyruz/cVO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CQKByrZkbH4isry6bbP8AwrMqzezTp7oO3/4av75SRnanHyMq7Js1+jcIbAIWJgE0h0AF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6zbrNsVysFywNrO/KtzW9HE516SoOo/55IWdTWbXaKir/APhvSX5mPRC26yvzZ/CHjkWA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musPgQpuC+0duW6bdYViuViWgzcs15bRMTPVUrdLAGB/5ZIE6ms0sMWtR/8AhxiEReMa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PmuZDbcEeGbSAvzLATcT9HmDyIIIORE3Gbd0KxSVK2g8twm6d5w/JGOa3Swaf8fqCfuN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KoyKOlfxdFmTk3ZPMQ+apnv+x557xO55azXk3IHSKdV1m76SsDETRWjJPBS0Qd5rpN0S1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dbJp/wAJiFm9mnT1gGn/AOG/wB2vzMeiZ/EWyV+kEat5qmd9jUCbiZp9RPPYXVRoPo1m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FJ3ErfSDQ8tREtNZ/UbzKnFif5i6ifuNFrUf/h2x0qHE+IrajZFzJ9Guk3xhqa/k3muc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rNZrNYZWu6VFQx2s2s156zWazX6NJ3E7NGQiDVYlhg0MHKu01n9Ut2YlvWp/wntOprNj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CcTzBipbxe5q3dnOv0FgJ7ieTECVtrY3mucR/ja/wCEGAanTQ8tZ356/XpASs9rRk0n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OSWGspxR1XByPUJ9JsWfuNBWv/4dyrlx6X4pjomRxPIth7nn4m86kk8y4hZjPEp+6fNf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ryXyiwVKIO8H1azWazXlrNeWkGom4GFJ3EFrxWDQDkH2GnibVzDy/UuXE/cadIQDT/8A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5HF0WZGTbktr9BcA7jzZlWbzPP0Y/wB6Vzi3arnqJryce1eVQ71fLLrVax456/4dZr9A1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FriBw07TRjFG2Y2e1Mxc0ZNn/wCGx7pkZlGPM7iT5Ca/RuAhedzNJ4hshLGafVi/f/NZ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1nczaORIENggg80fLHGtmemmMp7fRrNf8Gs1ms15jUTfNN0KkRbGUI+6aclYrKOJMkxs7r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jlUGXxWpF69mz6CQJuM0HIsBC5M0/wAOJ9/8qup4x8ds0msNkZyeQ5LMfziOOrnXrZUm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P0azX/HuneaCeJvm0NCukFjrEs15CA6GjiD1zGz+vd/+EgJdl0URuI3G62yy095rNYZv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CWP+TD+8PNU4xC6iGw/V5NeLa8pwkSKioLD+/Q+8cM85GLTeuTwTvdRbjnX6dfr156zX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pFdli2xe/LUCVZb1HHz+tb/+DvAzeJAX5Offf9JYCHVhtmkZgsNhmvfWa/4e026wLMT7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BlVFtsq4eBKqkrBIE/C39rm/douNbcKyk1cg12E7iFtS/hdDmzhdqx0ev/Jrz1+jSbiJ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yL3505llUxs97bv/AMFZuQmLSeLuEvyLbz9Bae6ATxOoIWLfTpO/LXn2mhm2AQkCG2YJ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nyrqstlfDXMrxKKZ+AJkXMGX3SzLGrneQSIGHKnLspNXFVeUXo490Ze1+KvTv4WGOTiP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s1+oMRPaYUmpWJbF0PLUSnLtqmHms9o7/wD4F0j8URL8jil9kYknmSBCW105F1WGxj/j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NgENhPPh33BKPPGa3tvrwHaU4VSQ+N2ka1BHy56pt1lrE1akETTn4m6DQxWZJRxF0FHE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+oa2qQPkYCXDIwraZr/wwSJuBhSdxEtisDNZrK8m6sYGX3XRh/wDgDOyFxa7uLqFyMy6+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7Q2wknlr9ek05bTNvI2AQ2GHv9ODWyRJj+b11thsCyzIKR8g6taznaYBNsoXUlYVm2aT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+RZQaeKq46tdkbtX8QcHHylyeEWVyxHrP+DX/BryHabgYUhWJaRFsUzWaxbLFGDmKiq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rDxOpbMjit1kZizc9VE1eaci6iGxj/i0naaNNvIuBGthJP0eYaLVleNuGPi9MOm0V+KJm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7mdjqx29wOZ8YXkDVikKRlmk0+kHSbhEsZJj8UsWY2fRZMfTWw7Vtx62GRwZHmTg5GO3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vIdoHBhTWFdIthEW5TNZqZ3mJnBE9TRp/wC9tJmXLi02cXrVMnOvv+kkw66DtCQIbYxLf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001m2AQsBDbCxP1VUPYcLD2M1amKAIxCxrQ8SUTO+4MdHrtxWr+o+MLwugbWFGMNUKQr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BlOVbWaeKK0rvrvLL7chdUvwabhkcMsrjAqfo1mv06zWazWazXkIHMcroveLYVi3a89Jj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bb/7yA1mRxCujIyOL2GW2Pa3MkCatNIPBsUQux5azWa/4Ns0mukNohdj9SVtYa+HMRXi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hZZlMYbpiEtElM4oW9bjZIIbQi2sNGUjmTpDZMEb06K89I4hTsUhSFYVmn0azWBojlTTxS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wiqS2mt9CWJbwUGZOFfjzX6Nf8Gs3ib51DNxgEpOg9rQpA7JFug78gdDVxGxJhZfqDp/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QuTxHIums15HtNe3uMAhIWG2HUzWazWa/XpNORsAhsY/UlT2Srh7mV4NCQALDGyK1NuY0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aTH+KyicS/myu5kgtDR+RY67SZsEwPt/nnpCOxE2RkhSFIVm2FZpy1gaboGmPl2VyjiI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ImTw6m6ZHDLq4QQfo1ms1mv1aQCL25AkTUGFJ3WLbAymaiAxMy9Vw8pLa/8A3SBM/LXG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Zb9BIhJ1AmnY2qIzseWs1mv+DTkWAhsh7/RrFDOaeH2NKcKmuGGW5NaGzKd49m6bWICCL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eeI/ztYWgYwP2MMDzyMP7e7Tl556Tb3AjD3FIUjJFHbZCsIhHLvypXWbTBYynHz7Enrq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YlVwyeE97MW2tfq0mn16zXkNRN0KgzQiLbFsVprySx1anPpslVqW/wDuU+0ZnEwl2RxL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hgEY92vhbdNZrNZr9Os8zSaQkCb4ST9K1u0qwLHleBQk005PfWhtzI9psOhMCCadubc8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1+2aD6CoMKGdNEHWIBJMS51leZEurfl+fzG+Wk26wpEE0hWbYyxhD4nD11JHcprGr0nc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ES+u2VH3CtbVv4TXe2Rw6+mHtyYaf49fo0m+aBptIi2sItoM78qbzQ1XFBpU3Ur/APb47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FLDkXX2XHl4G4Q6kbQJ4nUjMxh8Ga/RrNZugaAaw6AlxN81J+lVZpVw+1hVg11xKkTk9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ZNrTpjQDv9ZIE3zE+0kq85/876NZ25HT6q77EiZoiWK81g5v4p8T8KO7rHHJROGrCvcr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dklGc6zFzqdKytjKmsyMKm+XcJ2zKqdP8ev1hjPa0ZIGZYjqYNJqJXc9Up4hYbVZXH/tv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aQ5FpHMsBN005FhNx+o9zy0P+MdzVg32SvhyLK60r5PdWkszZZa1h95nTAPM89eRIhsm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VMx/Ob/O/wafWDpEyrFleYhht3GWH20fHlWNWsEsgizha+3SGGaQpDWZs7FJ3EqyHrNHE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Z691eTwuqxreHXJGBU/TrNeXf6dZryBImoMZOykrBcIDryBImHndFFzaHb/h6TSaf+wW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fFXsX6C07nkW0m6Hv9Os1ijcWX6N8LiFvpCs0qwrXFPDKxK60rh8PdWkszJZkPYBqQqd1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8iwENkO4zb9ON9lBMaZf83/LpNPoDESvMsSerWxaVIr5IdGulk/Czhg/t9Oz/ACgE0mzt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FCIrssq4hYgpzamQMIRvrvwlslvBH23U2Un6dfp1ms1+jxAwmzWHVJXeYp3DtN4Eq4nY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8AD/2FkWrj0txcCvJzb8j6NZq07QtpN81P0a/T2gh8Ad22zX6VUsasG1jXw+tIlSARrEr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vuM2jcB7wOy82PMuohtM9xm3/BjfZWY0yT/d/wCMCaTty15afQGIi5DRLUaIJbLZ+BOH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oo5fhxCO4SGqFI9cZJqRK8h0lPEYMlHWsaI9KvMjg9NkyOHZFMYFZr9es1+jUTdNZ3lhJ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FZTNYjshozreqtlbj/2b+M3iNVdT8VyGR3Zzy1E1mnIvNx/xazSdhNYR2f6PzViXWSrh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lyJLc4AWZTNDvYhBNv0jkxhsENhh3NAs7f4sf7AmLL/5P16TbNAJqJry0+rbNv0K5WLl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LMH+KNdPyvleRPZjrySaQrDVDVLaoyzuIthEx+JWJKOIVWRNDCsycZLJfwt1ltNlX06z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zWa8tJumitCCItpEVw3ITDz1RKcmq9v/AGScrHVM3iivW91jjnums7QtpC8PeactZrNfp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Nxg+VnxYz804V9sq4WgldNdXJrkQ2ZYEtyy0JdiqRf8AAbQIbGM0Jm3/ADU9qF840s+99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vLTkOQ5afUZpNJ3mh5I7rN5YcN92Ps7Fe+mhYkQH266xvIieSJrBNkdJZjgh6jNkKkQE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os3rcrJ7DQt8v4UujYdqwgj6Nefb69eQYie1ptIi2ERXUzWJYyMvErtK3Sxf/Yngfq1I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o1PMsJqf8PabZpyLiFzy15KIKrXanh6l66a6prGsRJZmosbJaw7nMC+4LNPqJ0nVWGxjN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/YTzQdA33JtM2QbRNeR5ATT6B9Os1+kctkCzScJTWq4lXBjaGFIV0XkPIM3du0WHwZp2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0yJsjoREtsQ1cTfTHyamijVbaVc24iOL+GlZZW1Z56zUTWd+XaazWamd53mkBKzVWhSL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kTBzlqWrJpub/wBf/m7JoojcWu3XX23nlqJrPzCwELHlry1+vTkWELw9+esrxb3lXDZV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M1VFmbY81ZoqQL30mnf6CwENghdjy0+rX/Mv2EbSVP8AtqBr4ms8zT6RyMH0E/QBzEPJ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90AaqurdOOOxTsy+517gxfGsBitrCI0AmmsNcakQ0SynSNVCk7iU5Vlcp4mGlNlbR/i2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bhW1RlKkTX6O01E1+sbhNQZtiuyxbFPKtyjDiV0rsSwf+u7rUol3FaEmRmW328tITpCe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z1M1mv0act0LwtrO3OvFuslXDO1ONXVNAsaxRLMwLLcwtA7WTZ32zT6DyJAhtELMf+QF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qq4eS/RrPzNfq0M0mkA5HksMHMTTtwpf7e35fivs6HuUDBq+xTuwm33chFgnkacjG5WJ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1cKTYYHZZVnOBjZ1TQ6MDWsuwUvF3DraywKmazWDlr9GvLWbpuWbpqDDXA7LFs15DtMPP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63AmZlV41dvGLCLrXufmTzLrC556zX6tJ2ms3w6mbWnuE3mVU3XSvhhlWLVUoHe6+uo2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mgUgKurVDRm+X0FwsNsLt9Gv/A1mvLQzZO3MfCozFdAK+a/WPoAmn0DkfMEbwJpNIBy4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yqfdVFjTaDHSGrQlZs1gWaQeEhms1hE0hm2MsZIaQCa49YjVTayyvIes0cQEpurdAupux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zGurMHanvNTNxm4zcZuM1ntn7cGk15DUTcDDXAzJBasVpVa9TV8QuD13I/8A6ze+qt8j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d+W6a8iwE3zz/iEPaGwQuforqstNXC3MpwqKoJYwQWZqLLMyx5o0CQ9jLPCeV8t5jOqw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M1mv1a/5dhM2KJrNeYHIfJ2OuPu2DyZpFhM156TbNJp/hJ+hoBNOWsJnC/wCG0yBpBMY9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E00FYhUzwRyIiw+NZ55kQiaS1TCpirGpBjUkTcVOPnOkqzEsg26CsMMjh1eQb8K+oaaf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tR4adZ7656kz1TTCqveV2ZuiF9P/AFaBrM3Orxpfxe1o7M78tRPdyJ0nUhYmazUQkTX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iqqy2VcNsaVYNFUEPYWZlSSzPsaHe5RBGE0+iz4p5NirGvhcma/4NZr/AI9JoZtm0TTkZ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zXviuOiJr9IH+I8z9GsHPWDlww/21h73DVTMbzryMWNGizSaai+vuEMKHSDkZ+BDGM/B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BYARZX3as6+5ZXkOhp4h7ce2p44l2Mlwu4YQHpsQ7WmhmnPQTaJtm2BZtjCBTKWsUpaX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dYoVB/6ttyKqXyOLosN9jLNJ4m6HvGOjFxCx56zX6dOe6bjNZqs9sqpe5qeHO5o4dRXA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WcQYx7LXIr1gTSAcjzJ0jXCCwsxJ/wCBrNZrNeQm0zYPqHIwQQctO/8A9i0d8LXXnpNs0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5CCa/Tw/+Nb8j3VhK+0ZtCr6zdAYIY3aI2sBjdxroV7zpgy1NIPpI7+I08HQaFJ+G7Qg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psIgsZZTmMsoza2ClSDWri/CltdlcZ4DDvM2vNrza02NO4lFNmTaeCZYC8Ky1no71iU2i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qx67uLXPHZnadp2nfkWhYx+epmpmpm6bpvm5YWXTfNZpNOQ1Mp4fdZKuG0pEQDlZk1IL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1ippNPpZgIbhOqxmms2wRv8AhBSYF+nT6R9A5mKNzsu+Y95RAIFE0+o/5NCYFgWactJp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O58MIoliQeU1hOkDzdLospbUmWJ7l5Wyo9ygMauHtyIhjQiL4hlg7axGBlgGpqjVx64a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UZ8W1HbaHN2HWTdhsk2vE4fmEfpuZP0vLl29LEBecFwr6sjXlr/6tyLVx6ruLUpLsm22y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TcYe/wBGnbwZpNs2NNjfV+aMC+yUcMqWJWqcrMipJZxBzGstsmwmBBAIPoLAQ3CG1zNJ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w/5/z9R5gczy0gH0VrAO5QDAB7L4+p4o+szSaTTmITBBDy05cM/ivH8CJyfsVMI1BEMB3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ax4ID21DRhoVPZ48rUaWjSAag/KJ5Ihj+HieQusMKxkhWNXHqhBWK7LKc11leZW88wJs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eRx3AFBwkLOg0r/9WMQgvzsaiWcUvLWO9rd5rpN0PeeIbBN2vPX6BHHv26c9xhYztzqw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aKquT5VSx8/QvdbZOn3RArfSzBYbhDY7TaZoPrJb6NBNP+JpNIB9BgHIfQViiWf9NQfT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achyM1ms/KwTSacjOHD+13al+/KuNYASdYZWYe8KSte7T8VmFpug8F9H11m7Sbo41inSW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2DTboWHY8nWINHXzZAIw7sI0NcNU6MenSdxK8h0lGeNa3Sx2rG6u62uceuORTwoa3fj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LhbMrMuyeeonfkXELH/D3iy0aWGwCF9Z25EyjFuulPC0ESmurlZciS7PaNZZbOlrETt9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NJoP8h0m2bT9G2af4R55DkPoE0mk2iafWZX3N6AcNQdoTNTyIgXl4hsUQW7jNeQ8Hlpy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bxw7thp8nPfWJ3lvy1ijcAukImkJ0YwzXbD3n58Kw71y/wAqxERtYY/iwaQ95rG8+Z0x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/KzXUkTQazSER01V6o9ekIiuyyjOZZXlV2TQMXqVbUyVf/1RvTbdxGiq3M4o11bOX5ai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v/h05FxKzuNny1M3SrHttNXCpTiUUw95ZdXXLeJLLMi62BN0QBeX4/E1jOBDdC7tNs05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SazbrOjDUwh7TWefrX5ctIBNOQWaTT/G3mmZf/SfwZtm2eIWWGyNYZvmplX3DNs05Hkv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9BmB3xFXaXngViWDWFDKRoJp2YzTvD8bIDB5PjSE7Szbow70eY5hbWutv24NIRrFPYwa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DANo8wjkIRrD5jJrGq1jVR6psM7yjKeo05yWRO8TVQtv+LT/ANNZFyYy5fFdy890sYgo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Gs05FwIXM7nlj+ek9jJwywyjCpqiqBDalYuz0UPl2vNrNBWIBB9BdRGuhZmm3/iAMZ04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tGMLpkUColIV056GL8tYJpAJpNP8xmPM/twmFxDZC5hcTcYTGG1avdNdZ/8AZn45iGH6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7+NaI/KuP5Ue3TTkh7uOf4sXdCCsE1gOsdZppDA+2Vvqtvj/Wozf3WyLZKj2/H+zjUL8E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lIhEUTxyf4iGeSUjVxq49YmwiUZDLMfiKMFZHK/H/wBP+FfiOKgt4pa1ju1jTXlpC4Ef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DCfp0Ms7HXSF5qZrNREVrDVwyxpj4VVTHQLZaim3NAlmTa80ZotYE2zT6GsUQ3QszTT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wiw8k8czMdHZnDKdFM6QhpMNYhrhBEErXtp/i1mv1flddeJN/wDC7hN83Sz2Of4+INci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Nv8AcaciIBDBDNNYFjDl+IIi/QZw0f29x5aSuOfcG0gOvLTuRDyEQSxdwK6ch5Blp7Dl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KdA6NBPESwxLJrrF8GP5b3ojRvBUGbdJt1mztYJuE7GbfcRDCJ050GeU8FyJXwWsSvA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dVU2XxRZflX38+3L4w2Qknn3nea8+80moENkYlua7mNXD7rJVw2hAqhVe5a5ZnKC+dY89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iNfGd2/4es7zYYtYh7BfMfynL8jnumsxf42X8OSqxi0uY+OkNfcViaf4NIew1msHJnCw3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P9qvlxftwWz21VfaTu2Z/KI/ssJdMgV+11GymWfE/wAnkRyKwDSaRoPDTSATbB5+gzA7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GP8AIyjuGEWGN9AlvwSflV1NnnkraStzpr2B7djGrEtq77CIBKZpG7Qymf7A6iWmVN3M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E0Oth0U/GAzD+/8A+nnIRLeIY1UbiuQQxLtyOnIuBC5/w6GdhDYIXY8u0A3SrAuslPDl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FvEFEszrnm1mOzauOo2n5Qnk1iiNdGYma89f+AATCkRFE0hPdfi8Tk3lRoDNZum6EnkJ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VIZdceuNlRrbGOv1azXkObDts5jyflpN0UbbJjnvx7/o14/ZpX9lE2nN/lp/Dxf5R+3Z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fSTN017z8wTWA9wfoMwf4t3nSN2lcIjpK+wB5mbYYZXHXcuw6hTPAbyRyAMXsrH9tj23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VBl67YjaSuzWO3ZprNwgYcvM+L/JbO4VeTGdjGWaaQCYqgWf+nLb6qWy+KjW/JuyOfbk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4i4ELmdzNpg7mrByLJVwypJ00DOQi251aSzNtsmjtBXFWCWfGnwx1LWqsbIjWEzdz1M3TW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bDOmIFA5N5XxCJ+HiD6CdZpFmk2zbpBCeR7zTkon55luQg5DmYJ/sBAvI/GH7kx/lx3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85/8wfwMP+W327vt0eH+L/yhNwm6awtDCYsPPXkJrFms15YP8awd/BbuKvEPJZ+ByEdY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RXuy6xlMA0gmzctmqorak6644jLE1ly7gQdaIADLB3Jn5/O4wWQ9zQdBaOyjs0bTTWDu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6Z8BuKYyrZxS9ixLtNZrO8LiF25azX6tIWAhsm5prypwL7RXwqsSmiuoWWJVLeJVCWZt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WafRYylRbpHsLTX/AB6zdNeYms7wJAgnifn/AGgh8jl+YfoM2w6CIw1d9Ju7k6zSadyv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88j40m2BIByXlrC03Qcz5PxEP3TMf7nHT/8AHN9qr7Y+XEP5v/8Aj8L+W3wv+FHwfxb/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CKJpBG86TT6QJpMD+Lce4Go2xeTz8JF8Gazdy8h5XGHYDSbo0AhrBmyfEZZ9lfkCVS2L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7SMdYfMqjroZr3rbt1NYrCWT8GIIU1GnbG/9MZN9eMuXxUNXbfbdy10mpmmsOiw2QnX/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1nadpTh32zH4YgKVV1RiFF/EKklubfZBWWi1zbBzJ0jXKIbXabSZoNn4/wCAoJgWKByE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D51gmnMRmgsh7zvNNYU0gE07ATSAd4RNJpzM05lgJvmnI+YFgTkYfl/qJ/3pj/Pjv8Cz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f53/APj8L+ZtZ1sqdwtYqXfirLrG682zbpyPJR20E1mvIcxyEEPnA7Y1x9wbt5iz8WCD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lnhIT2MB7g6nwBH8f62DVR2i+B2lhgaK2kNncS0d/H0E6iGL8N3uI1jPoFbWaSueBrOp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JUS/idVdmTxC+8+TNZ3mgWdRRGsJ/wAJ9qtYsLseWsx8e+wVcMWVY9NMdtBZmVVy3Pse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DnrpGuWGx2m0mbRz/wBdp0/4A8CDkBBy/P1aQfRZPMKaBVLFgORbknjnr3+lmm6BoTqY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aalvl/oIfvSj5cYs3U3/AGqf49Ssz5OK92Q3Qrx6bK2tW/ItmRQ7RMda6E6FaXn+6iR/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tJ+NJpBDNTA5m7U4X8S35DwIs/DaGDkDDyVZ4mssi+ANRthWCfiEzXs3dZrpA0aBYR2Y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SEQQiKupauGaftnsU+NkSAzXQk+0HtijQ/8ApHQyzLx6pbxazdbY9zzUTWfjeohsb/Bo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dzD2lOLddKuFyrGpqhIWWZ1SyzPteHqWRUgX6NdAblELu026zQctJ3ms1jEmFWneaCb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ByH+AtNe2sQe3TmwiryM0mkFcCQlRDYIbDDYZSP3eX55P5Am2bZpAsPLX6DBD5/0Ef70r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oCi39lL7bbLMfdm201jExDSLUyDrnu4lJJxa/nf/ACwO4EbmORmnMwfQeWkwP4l3Zh41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wibYRPzNYO8IhHZe0LDXsYRPxG869h3llUYctDBPw8rO2AxvJPfQQpEGjOe7TT2Ovdfi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vP8A6PZlRX4vWA2ZkMJrpNTNpMJVYbDCSeWs1+rqLC5M7nlXjXPKuGiU41VIZwotz6kj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IF0+gsBGuE3uZtmn+TSFRNk2maCbYVmh/wAC+FE0gg+guonV1LTXsO8aVr9OnPWM4E6k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9qtf7bA7jkPPJvKctJpDNYTBBy15nzpqBRUp1rLiY49/FaD1MikOtQrTErsBfNJGZf8A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n+Kf4lfzt/mCaw8iYDyM1n5Jmv1acsD+Jak0mncT/Uxfmx7q0JjCAzzCdCHJit28xlij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aQe+7WWQnlrAZZ5WbiDvjZVlbU5dVkBE1luuoMHxeAdvzD5EYRPOL5/9GN7Vtzsapbe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ncw6LDZCxPLWa/UXUQ2GHvypxL7ZVwqU41NMy7gstz6lNmdc80d4KxAIOZYCNeIXczTl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vNfp1nmBCYKhCAIUVp0BDSwhrM2ibZtmnMeUg52NtBtMJJ5IfcneMO6Cbe8EJg7zSFlE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RiRLQUbIBrF/au7tiN/ARD6DCTZXCZXzZe47TXmYRAs00mnIwcj5b7YHudf3ZhfLj3tX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3s3+Xf8AwuHfJPuZ/ir+JX87/wCZ9GkA5Mfo0g5CCaTTlw/+K+nICfjXlr7gfd2jN7i3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wpqB2OsB76RoBD2lsQd9I3jTufGsUy8ahE7Ok0gvdKG9O9Xp2EGTk0SviNNkG1iPiw7+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5qmN5/wDRVtiU15HFVNd2Tddy1E7me0A2CF3P+HcBDZD35V022ynhTGUYlFMstrrlnEEE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CsD6SwWNeIbGP+LWazX6TNGgSBByXkRNOR5EAxqkhohpeFTNusFTysaQzxBLZrFMTxSP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Uxp4mST0wGnVJlh22ZH7V+X2yc/tlcQ/kZwlte+p0XoN/G/+rj/AzSLzY9x5ms3fTrN3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Vv8AKEwvl/UPxzfmv8LG+9mfy7/4fD/Kfc4hK/4lfzyP5vIQLCQJuELEwCATSac9Ow+gz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BVhDppFjrpNsDaRjq0TSHSF+wb9wMRAe5PtjNBB4EaHxu0i+H86xu08wjsO0PhexbHW2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Jzq7LDxBLKsmpMethXn3VW9QGeVA7aQCJ4/I7TG+3/6H2yziGNWLeJ5FidzD2gfU95uU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3Gbpum6bhNywvN8J15V1vaaeGOZRg0VR7FSW56iWZV7zpkwIAL/uL45GwCNkCNexm6bp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Nfp05DWBGMFU0A5actJ+AOR5H6vwF5L5/Omp29sgdtDAsAlSNuAh6ag5FaxspoO6gQ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3F+7m/wDUM1GbPyqt2Xlopysr7/Efk/2rfsv/ABf/AKeP9uN4TzDDF8nmITpC81mpn5E1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f5YmH8v6imb9wfwcX7+X/JyP4eBE+fEZV3xMfEyHbMxXrctyE7mETSBYFmkaE8hByXke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mA6nxN0DzTWbe7ETWAyzx+VPZTN0GsM1i94F9rCN4byngrrGGheeDUfae8IG1hKov2LP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4Tl9uFV1kLp2rM0h8rPwfMxW9v8A6Fe2quW8XVTZkXWzSaia6y3Tauoh78jLYDO09sZQ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NPDLWlfDqK4SlSvn1rGyb3gVjAAPou729VVVsiNazTX/AAazdN01mvPWdzNhgWJ5g7zT6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VtIYviac/wAy5GZ1oM6SLDdUkOU0a20g+RDB8IPB7i/4qNSn3cz/AKhkfysn+Tlfycv7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sv8AxP8A6WP9o+CYnJo0E15r5M0njl/tzPlvgvzu/mTE+5/UR7533R/BxP5GT/Lsottx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Ok5GRi1vhPfkR7d1WQiHItwcqpBNByHIcz9S+OeAB6Qxl5MJ4hiQ8tdBpAus2xu4Inif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xRoFcGOOzTXWIdIXlp5H5IezHSbpqJXB9iz4N98f9Mzf+mgfsbdUVTqe0aJPwfl+cTx/6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HE7XZiXJ7QnkXELH6iuqKupZQPoHc4+BbaaOH0pNFrW3Orrj5t1k6W4bADpzZ1WNfNXa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MAiiactsUQ/WIfPLd3doTDK10A7DXl+IO52TaBDbWsbKjW2NO3IK7QYxnRAhFgh8Ae0J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v7uZ/wBRyf5eV/Ky/wCTmfyOJfK74Xfaf+N/9ek9mm2KOTRuQE0mkCzSaQiGCfmEz8n7S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/lxhLLrb8K22zoUV0U2YK3Pn3h7rMqymvbUV9NXLb7VZsp5wu3a+ViftUcRyKp6/GyIc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oUL1QaLNPEBh+oTxNORmAw9LrrDryblsgGkE0hE0gHIeWHLtGPetzp1Z2ME2Qr2KzaYT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uKugeH4VyuD7Fnxb7/8A/i8/+BX3qB7IZaZrE8wj3GYfx/8AQFliVpk8VXZflXZHLWdz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ewlZBSEAcqsG+2U8MRYqV1CzKqSPm2tD1GiIAOX5Z1WG6Es02jlpGEb/AICeFEEEE/MP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LDyRdYE7lPcTN3cH3GL8TPE6lhDMs3TR2i4rGChFgVBBrqBBpNY/xQewcvzlSv5V/dyv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/l5f8vL75GXpa1tiiW9QLbTZ0WxR6RVrTEP0NGHYedPqY815acj9qio2XZlSpcsq7HOyr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CUUuN9t9u7IXZTgj2J9zP7XkzGcqz5TYqGw7d7GB2BObcBgnRMZt1Z7h8epo2JDjWiHV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tZbEepzMZm9PiHVdYYRyHLbGOnL8gTSeIe/JhCO6GIYvknSLYdTadVM7R01mzv8AGA6G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wmaBSttbVt3B+8f+l8Q/h1/AeNYx7LE8gwL3cd8P4/8A99fnUUtbxW8sdSZrDDYIWJna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sYdZT9lMTItlfChK6q6BdlV1x81mhDWRawCeZdVjXwlmgAmk056zzNDCs2ibJtP+RRF5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MYg0EMJh7nTso0EMEVZppNOyjsZ/qQDK6V2itNRqZt7UIC+VX2iT/VF1NnxT48v9sqJ5q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9g2RdYDkZDOmTlVWJk5FFfqss0o+Vb7brWfEDF+HYn8SE9oOT+B2O6AwtA3cus6ghcmC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2s1aYd+r7TeIxO3MHTOXWqZH/APj+H/yru9+SQ1NNvTUdi7s7GYdL2XZ+JerAMJ0TOgst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NWN63X1xc6wRM6kxLEeadnoraHDWNi2CFWWV+cW3dKrBlU5CtTkYo241B28vxNs2wiKY2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lrDNs2T8A6TzNIwgbSB9ZvEJlpncBO4Xk/giWY5t4bnIdr13DMpybjcLMXJxcrD9RTtK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wggPvh7zE+P/APdvZXWL+KpsyMq7I5aid4WAm889fp1UQ2QkmdpVj3WyrhcporqF+TVV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BSIBpzaxVjXwszf49Oe0TaJprDUYa9Jtm0zQ/UPK8k5Ga9i3Jm7eIB2A7wmbo3cqp1C8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e8Pg/EyrTpg+7UmDvE9qVMVa9Frto8nuFOgf41/HlpMrynmgnr2e3iF1X/yeQlPrMuxR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+eZ4v+y/8Cv/AKZifw+QHfWExj35Dlrpy0hE0g1MSuwzphZvrE66CPk2zqu7OoXN8m3t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v6h6WpE1m5YurQFmOTW1LUVVmeoqAxMhdM3GS2pTtImR54X9k/LkZtERrEi5t6yvPSJfS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Qq2H/ACeLVEPR/HZZQ3t15g8jAO0E10nmMORggnnky6zSCEQrCIp7sZr3PeK2kDCBu50M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Y6OJXaLMhqabcPiIajGq8Hx+SOyRZp+5YeyvMT7f/wDcH2rkcQopl/Er7GPcnTkdBOpC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YmeJVRddKuGEynFpql2VWkszmaWXWu4qGgAA/EaxVjXxnZuev0a/4NYNTOm02KpPgLN2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6bbdhMaubJsm0xfkDAIDNdWYdjDEE2+7TcwghGsKazpgQFddORHfTvoIB20ms8ivwZ/o0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otDBX121g9OkdzWDoE7e3Sz4p8ZodJlzdtGOP7q4f/LP/ANQyP+pZf/U83/qXEvnmTI+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J/DJgPICNy05/nSLUxnSMIpE31idayEsYAIrdtJodq1aEP1blPe3unFDtydTqareli4/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acX+PX93iP8AIYmEmY9mhxbF6Wm5VbUZB1fhx24zq4g5aQzSaciiRUaYaEZCHelDEWcQ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2FLd95gfUrDN08/QfCRxyIg5Cbu48RYYx9xPY19ppy0h7BDrAdDb8Mv+Pl/cf7eN/Ks7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4msHaDuR5s+ImJ9v/wDtr7qqBdxbRrb7bR4msM3gQsTy1mv0mwQuTyqpstlfC2lGFRVL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vdYekJoBE+75jWIsbIjWkzdy1M3TdN01ms1mv07p7olesCBYORXUqveHvyCkB6AA9biD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orOmoHbcfG3RUXtNs076TbAuk7Q2ViG+NkGF9ZSSt/nn/tpy1hMT4r4M/wBWlXbHX5k9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xbLA03nRDuluqpZ4VqUVs+tYuU9z6zKbU2fHH/lN/wBVP8+7/qWX/wBTzf8AqXE/uZvn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EzH/hTXkBCIRAhM6LQisTfUJ1XhZzNomnLWaiazUzXSb1nUlQZLRLBrj8T/AJ2d/Ob+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M/wC1id8enEyGfL4e91uXjJWDKtJdla1NZpFf3FdG4d3xq8+kKDi3xsGuPhOI2Pas/M8T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3ZqtJ342Ef7Ow98dNF2iAd/EMCwctIfJ1izWeYRNOR8GVeIeT+dJu9s07Os2QiKIQNHO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r/HG+/d/0rif8avyTqW3CLDK/lD4/OL9v/8As3K1rdxSmtreI5Ni9ydZqZuE3nlrNfpN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7yrhlrSrAorLXV1i3iAjvddFqgHN7FE3hC9zGbj/k1M3RWigmbBByrHbXl+eRntE39yXa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BQJpDNunId+WnbzCO5sQQ5BjXkzUmEt09n7tdYFun9ofvjkx0HLSbY47LE8HwfBlWnTX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ymWWkPXZMi0dPFs3TJP7NsyDqde+P2sl3mz4438s/wDVf/vWf9Ryv+p5v/U+Kfez/ndj3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3TwasXqYz4rDsFJi1mM1azqLOo83WNCghHIduRaamFtJ1BPeZtsgr1mxY326/nd/1Eec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XXY+cMO98THxfTWGvh6l8zHEbidsszL2jW7oATGXScOQBMnhB3hV0xx7Ljo3DP41g9t1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fXBnbT6vGthxqHj8P7tiXrO+uPMVj1LFNTWW9LGxP4lolY0rn5EIh86wNA07GEctJrpA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oFOs/JmncrGWaRT2bvFEde+32sJYGSNnDo2JhXM1W4V49tT5HbhnFPsrEGkfxu0O7WJA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PsPxkZtFEt4taY72WQkLFfdCZvhJM1ms1msB15FwIbDDK63sNPDbXlOBRVHuSuWcQht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m1iiNcTCXMCiOO5/z1+E5ATTlpyCme2M4Wbi02AzSD6S8r5HyB7idCp1Y+B2GV8rOwrX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5HZpgXLtyQP3R/E/78J0jNFPaDkRrAvYRoe48so2oLW1ewaG5Yj9sw/u0D2ZHwwdBL+9V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/c3S7zZ8cX+Z/wD5UfzulY/EbeH5D5uRjY/q8y7BS3L4jZjtmX5jrfjPbj9Opcapqkq3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Yciwm+b5uhcTqLCbGnTsM6EFSCKNIxnmeOTfbxq2suyqmrzF88P88Sy+jmtn5BlmSxia2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bDKlHVy609TrNw1xrADjOGmcoXKp+3ePfw3+M/xyvu1/xf8AbNZ2ytgXFrq33JkXVhc6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Q1MxVGN4ybBblY/8SyK51Bmvfb28R/kdYDFOpE3aTfNezcq+4I56SsTSflpunmAQR11A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lkDTCyhrllT6nEzsgA8QptxcynCyKqzrYB3PysWL2NUMDcsf7f8A4PSMyrG4ljq1F1eQ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WtL+LVqb8y+/lum6OQYW76zdN01mvLcIGIhOsqre008Lcynh1Fca2uoPnxrbrotek05t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0HLXk0KzZNp/y1fGCCCbTO036TdqdGnYQnWDvyE1mk/J5V8tO/hovaHx+Mn5WfGr+AfA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+WsI/tbf5KfF1hGkB0EEM05IN06IWX3Y4rHZ2tYrj6m+77YEKgG/76FQMj3jHbaxctLZ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tYJb8cBVbNH6cmZ69FzLczOfKyqb7MvLqpsy8m2lrL73RslrUXIX9j/6OJ2wy4hYTqGF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wzpuZ0hERAQwE1156cmEELKOTdwulcobfF+XDvlxhN/FMilEy9i7OHffX48Sg+NP3sz5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tbGLmoft5Hy4d/Gfxl/yK/4n++X3yv8A6GL/ACfxd9tB7rV3SnRJdkWqyNqaO+EATG1E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iEawjsg5N5ImntIniK2kB1DchE5HkFniawwRu0YxWjCZHtqye+LkfzXXR8P7d/8A0vi4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ERGjRoJj/a/8C/EqRH4lYZZl3PGsO0Sm3o2/qmLP1LEgz8QwZmJPV4kOXjRs6uZPErQK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NW0zT/zOkyMyjHl/FrGju9jE6TfGadUzfN4m6bprN03TfCTEUuaeG2vKeH49UtyaqQeI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AOWsa5RDeYST9Gs1+nSbRNsIE6BINJhXT/BX4HchDBtE3aTfqe8X5Dux8INYBB25NFUxu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uyKNIfEKzZAOR8ZHzs8VfwDB/Lf+Fk/y1jfxbP5cPeOJoeROnJeTkrU2ugi/PJP7ON9/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mH5D7jfGr5CWyz5ae/G+7ZGrd42JYwpoppuRqPVLazXGy05Ni6ZuSoHEeJ+7KzCLLshx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b5+4YK3MGMpgqRYORmkEAmmnLcJvheNdGJaKjFtrQppXUN1mKNsX5cN+XEP+o5f8+cO+6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aPv5ss09JtmDQLDditj2sfaSOjd8uHfxm8Zn8le2GpJfMouF7fwMT+RtbQ6bKlBNqBWt8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ej26JZ3mP8TNsL7Tuh5LyZZpPxD5ZZX8WixYD7oYfGuhDd3Ok+UUiONYRpN2hRu+V9jI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2Yv2b/wDp3FpUP3dO7CFY2sHnXt55Y/2v/Al1nUWdWXnfZ0xNhmjzdZNzTdFIM/bhdZ1D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3JE4zlLK+PPKuLYriuyu0bTNpmwzTT69DNIRp/4diEW7itNbZGfkXib4WM1hM1naeIDr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zVw++yU8MqWM9VCtmxrb7Jemi46gVzWNaoj5Ea0mb5vm+bprNeev0hGM2gHxDrEBhQMq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hpqhx656NzPS6QMiHcZqNWYzdy0/bQdl7QxRNIRpN6CdfSPeYNzOqllxPsQc9JpNZu7+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ANPg/lt/Cyf5W8LGt/tizdbUxdfoPMmP9pvGkZisd2eDsV+dnmr4msll+c0EHn09tkbH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uJePbdvJGlBqS6nQZa2BL9wOQW1tZtW6iiM+ktFla3I9aNUPTYar6UxokE0n55bgJuEN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gdwa2IFaTYotPeVjvLvtYp0tp+S+eF/LO/6rlfzpw/5j7fE/mPjjfyMnQnXuWOzEtFYp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Phb8uHfxraiq20q1q7Vo6iGLxPHE4PVVdRmYtdPEMzhqV1NhZN1CiytG9xt+63hFGmAG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DDLfKjsI3lWhmusaDwRNJprPHICDxWO5Eaa9m8ge64xT7tO8eFeyiZHurzKLhTd/1C6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/FZR9/8kzdN0rmkA7iUfb/8DtE2id5VqXO6ambhN01naaAwoIygD89PsUnsg6MXYD1E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WLuJXvUa8knhPE7Ej5+EkfjOAs/XcCDjGMwu42EH6/rH40CrX2WvwPiGj7JtP/g78in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cx0E3wtNeWvPWXjbdqJrNZVh32yrhlYH7GOtnEFhtusnT1g7CZHcC1EV8kw2EzU/4NTN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ioZoOSjts78hyRVNIXa01Wb1EZt8CGbNBFXUW9kgHYfFAdNIZY+wNkvpvLRt3T6QGVt/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9quY8TvrtMC918ZPys8Vd8TUQMTfuZsRq9uVWgXIC/2L+QZ45kzWamAQx/s/gS3xBE8w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20LDZSIuQ6rZbYTcAHUe+jtZZeFlx6kG117LGZTDMYPa3TPqbKUXN4gqrlcS/k8S8Z32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TQ+VIE6qxro1ggs1LdTRFd1ekB+nWIiheS/Edyg7hdbBK+V3wo+5R5Ud+F+czvxfJ/mz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v9cPu+QPcZrKW2nCZjOIMtr13VVVX2rc/D+2Il1txysXIuyKcbq4z4tdB4dRWua+PfdV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WWvia4lFV6WXW2JZfd98xPHDv4hHdvO6GM3c9+Z7xfJ5ac9YDHOoHgRoDA0fy3cBZpLR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EzXdNdJa56b5ttNTZqeoZ6LWXh/7OZh5C4vFjo2N/IPmGaRe3LbAJT9v/wACQZoeWOPf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Rpdu2flSIxEPkwEzdN03TWbp1TOuZ1yYvTM3rA6w4k9I8ONbDXaItttcq4nmJKf6gyVl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902mbTNp/wCXfxHHpmRxK+6fksBCxmvPX6CdJumb/Kpwr7ZTwtAVrox1szkEbIusnTm0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WuZ+CP8AIedfhRNggH0eYFntldihHdZumjGbFE8cn8KO35u+IQw7Vnqe2M7Wcml4/bf4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Z/1D/wDx7fzE+CdkHISw7RuMXmBpMn5WfGtf7B5t0z9mzBf+SPuf9q3ynlu5Ah5CeI5i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WeExrni8Psgoxq51KFnqXjW2NB8ptM2GdMEnQncBDasYWWQixIwZZgor52B/1O7zgfe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MzDyLsvMwGe3IXBaPkYeh4jaFtyrWBu3TqEsVsMx6jYmRRWq7FWHs7+E+DfcMEMEXl+Z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PHi/LhkyW04pk/zF1Mo9kXxk/vWr8UXSINaLKdJoZj0M0s6muZh+ns9DTYmZUlNuB/Ey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ywf53Bx24kumfnj2Zo0lQ20Y33Lv5B8JOGfxW7BvIn426zTkYIIfG/vv+grCNJp207fi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dZbP9kPdWmmpX2knWX9qsv42f9V2/v4u5cH199GJn8RCLi/yf9tI45aTSKOVX2//AAWh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ddxPVGeqWDIqgtSbgeVo1SVvozPrPyYpK/4teWs3mCwzrET1EaxGgFM6iQ7LFqyszHlv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Vvwzia5NXqqJ6yiNn46rXxbGdv8AhW2V0i/i4Evybr52E3Qma8tZry1msLwtKaLbpVww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SQ5N1sNZYhQORYCNesNrn6SNZsm0zQ/4Tzp8LyAM0nabtIbIG1g3M2wTxCdJuh8xR3aE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q0WpjDXsOF5hmSNK3+OP9j/sMP7q4AcNC7s1F/tgNJug78rRrNk07LCO7TI8v4q/gWQ/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+5/2X+YWacj35kz8opjr7NuOg6lAj5jqHy73m4mV+QpMFZnTECKIzKs66Q2Ews+tibSg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u8cLB9fhYGVXmZXss4acdE9Vjq78RyDL8l3hsXdd1K5d1KkG5oqL6Jftf7nxj/av+TxmD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TP8AWCeDNe5MqPYy/wCFdVlbUroE88Mmb24jqzReztqxQdyJXyrOlD/uE7QuKwWPVTfO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v5HDv4ud9tphzL+WD/O4POK/zc/7WX4X7eP87/v/AOqzh38Qw+Z+B4M/JixYxjD3eInx5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jFEYzyo7RPk6ax1gOhR5r3iTLH7GT8W/6tYoDU/wMr+Jxf79f8geFjz8wRYfNX2//A7h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MJ1TC+s/J8ldCw0PfRC0rOrWArGOgr+LTZNJpNPoH+Mbiu6azdN5gtcT1BDerMGUxBu3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SvFsUxM/EedanQMmm9Jvrj5WMjIyun1MQivxPFUXcUvsjHUs2g3ajXlrCZryJ7lhCxla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sLHpFudTXHznaKbLVCKOTMBGyAI17NPP1689JtnRJhx4cczoNOk02nmtFpnRlfTgZBOp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R4RpE7KSZrpNCZsntB2wDvpLvtohsdcVBK6ByvqDTC+XLL+03xo+x/2T/Ku/6bX/ADF/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QCEQfOP3l/l/FX/T7PJ/mWfxX/lL8v8Ast9xe8PbkitDXP2hNyzqWanc0dQtUAJjUloM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w3LOq03WTux2ry/Lfcv+ZUaY5957C75uu6Vs+O3qbbG26V4u65kVzlX1j1BUAZ/8vP8A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8Nj2/wB/xT9u4SwxPlZ8f9T8oOSj2ka2GfmV/BhANQ4ZikX5cNEzP+oaxfn+a/mZVNJr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aTFsM4395Ps8S/kYHbEst3y3I224z7aso6zh/wDN4SdJxM/3md9nK8J8Kvnf97/Vflgf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a8vM00gEIn5Kawdhy0n+34Bm6eYvYWTWExIY2scaFPJmkDaS5i1OXP/8ALXHvT/0/K/j8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yvtG7xOSxYfNX2//Ar5/wBT4t+bfc/3HyHl/me92T9+LKfu2jtf8a/jaPdpGE0mk0m2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NJpNJt/yHlrNZrNxgsM6s6+kXKM9YYrLOF5C0ZAzcRouTjmdWqdamG+mXZN5mS9tlhbS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5a8i03RdzGnhtzyrAoqD5NNIszrGjCxytYEt7VodtbXgRsgmFyfp1m4zfN83ibxF0MCa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eRB0YEBjtHUedNWPRAiowbxLSVBsaUnW3np3HaaiFwJ6iF3abW1J5Hw51TE/kayv2V3r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7bpk/ab40fYHeprB13sHpPf6mtSyYv2T9HgM83mM07y6GV/9Ps+SgtmHGtbFeqsZKNhK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BkEaydawzVmOgizdNZvMNhM6qCdYRriAchzN7NK/lzTzy0Ouw7m9x0TUOC1otWWowj7g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157fHhv8mv8AmWd8t/Ob/JzvvcQ8f6D+GfC/cb41fbtPvbz23WfEmaTTv+Ip7a++Ad4v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P9+HTJ78Q0ifd/2p+cp5KNcawbDrKtTKjZVXxf52Wium9i1uD/DBDNkJd6lFJx9oVuED+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DflPll0yvCfCv5ZP8lvtr88Af2jiN4hM/Amk8TWBprHid1mncjkPkOT+VYz8NGg7xRpyI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wTZrG9iv0mxzXpmq3qH9Cwry8e3p8V/kVj+5p8kCE9w3ctFixvNP2/8AwKz8HxZ8j8/9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bu9n4Ep+4/jI8IO149xEb6bZV5f56TSbYFmkKxhoyDUAanbNOWn0H/CPHPUzeYLyIcu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Os9jkUUGLgo8u4Wu48LefpVss4Zai2LYo8yjCvulHC61m+jHFvEGMLWWzaABD2jXqIbm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RRNIIYNZ2hee4wDSeYRNinkYJlfa0MpH7pHeaTJ7VO7KFR2nSGgEMbmfDrouJ/IbtNdy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8m7jYZl/ab4Y+vSt1NBTbxFF2cP01yEXRa4YomsZjO8UQiEysanKHus7DEKei3Nua6ze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saMutRUC4mORNByPadRJqxm20xaNY+PUK200lviCV+RApmybVWF0A6vtFj6nfGRd9aaG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2/LA/wCoYVS35Ibtw3+Xj981/wCRZ9zK/kZ/3+Ixvgw243+qfMyoeyz7pEHZrPG2fhYe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T4X4P8V+L94nn/bhvi/+ZE+5+avOsq8awfxn1MroZkx1SZrV9PPJeZAq6lu3fg9sOq+y6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9PxPvcL/AJOf9vh/3/8AbKmL9hPOV/KJ/bUe/h+bVsbuCe0M1gM1hGs0m2aRhFn417kx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n+w00cRx2TXdC2hPi3zV4du+47upoMj9yL7a/bF7Mr2K5c9LOpey3EbflDsWjeUPueUn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2/8AwI5GH5MP3f8AZfkI/wA/+5Z8v9U8V/J/F8US75mN9N0o8v8Ac5jlpLfnSPbUPfpC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h5tXQ6TSaTbNOZn4/wAYOk3tFvdYMy4QZzR8oWTqpMW/htK+rw2ljYt1fosKDFxZ6bGlj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2s3LARDp/l/KQTzPEJAm4maanlp9Ok8S512dRZ1TGJZavszL+y/hPio1OwaaasyQd+Te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W+wFgsd9UxOxrC6O6WNl/bf44/2bO+Hb/Mu/jr94eEOk8zWCad9IBy6LmAIktemHIVQc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S5rVahrk9ULNsDna7992s0tgrsM6AgormnbTkst+1oNADGqLQYs2UrFeoTqkjVySDu2g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6D7sf79vZrfu3DQ4X8/hf84jtwz+Xh/zT90jddd3y87+Tl/uWlC5uO5T8V+VnxrP7b/f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bXuhGp7sfA8f9yA9j4X4v4Bm7vVB54b4tOuTrE8yvlX8Z/8AVTuab2WiUr7OMD93Pdhe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QLXccHv6b2YdVT1X8L/lZ/wBvh/8AIKTL8Yv8es98rX1T69IA7sKtTh2UbRgWvdUsMMEY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FE0mndlm2CKds3TWH5AzyCI/YiyNFPtu+St28w+Zp3bTYO8Ze6hp7gCNYlNa2J3FsPhI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Kvt/+BE/Bh+R72/7L8h5s+4PuN5/1T41/Kzxb4Hyt+4YfpulHlvufVd86PjV84eRmkYe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tm3kw/bA7aTSbZtmnI/4+2k8Tc03EQWtPUPoLjMTiLUD9WcwcTaDPoaeqqMFtJFrL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SWGlZ0TOm02t9FdTtEA01AhfWa6kDTkB9R5NMnVmXHdouHFxq1mcoWir7Uy/stE+Cfci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1UpomKNG3+0261O2lCNuXD+5cNt2N9nJ+23xx/tN/Ds/l3/YX7w8Du34CazboP2xNywM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6aTIBJ6RI2DoId0NgjHVXJSUVtYnRXpbFW36N01E6iRr1EbKlll5TqmKWK2F1hGtVag14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1krXco8/g/IS77qj3Y/38j7ln3bZhfz+Fn+9PwwGFduOenc4IAXvWAzXDSGVebPj+Nf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Z9+XEan6FjeNZ/wByLD4Hxf4nlV4Xzw742H94GVw+U8ExPhP+xB3qlH2+L+c/79fxxP4O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9viX3+Gfys37eD2yNve8agwTL/lj7X5wrNMW5ttGEu3Gn5Imhhg8HuNOyiMpmhh1gPfW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do0qXUeBulneMe4Gq6x29ytpBoQw7nkWgMUawLpPxoDCuhQ6DZuFvaV+fiUOsu8/mv7X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73+y/MRvn/3vM/1X4p8nj/Ffm/zMbz9F0oh+59Vvzo+FXyh5Hk/wT53jvyEE0mnJx+0B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sMYftquo2TZCk2maciO80/yGKYHnVi3EReI5CwcVaDiKEDNrMbJQKbCxGNjupwKDPQ1i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Hw2qWzUNj/cg5mxFhylhyLIBZ1DF8mZXnH+xUO9g2txD7FX2pmfBovxT5GwTWaNy/K6G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VHeirX0zqDi0DQYP3cr+TjD2ZP2z8aPs6FsY49rZL4mte3GRhlUpLLuq6l5oTCiAKdYSB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EL6RrGEG5sW2vbZjfcf+Df5xe9Ix7WWzFdIbEhuWPfpOrrEZrANzMtX7+lVV17rY2d3o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9rG+cWt3fF/aevYtBdev+D8l82/cB9+N9+37rgmzplxTrvpABeY/2U+d3iUy2GVeX+Jg+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gCaaclGvLSOe/kRfnFh8fizx55U/Fe04Z8X+7K/ifI+Ji/Gf9g+Kj+2ZR9rjB75PexfO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ziysTwr7XE/lwv8AlZH28T+TLvifMyv5P/1j5w/42Yf7ZBpV+F+XI+VE00J5b+f5IhjT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YnZZ/tOnrD2Dv3s+QiRvOms2w1mFWWU+WHb8Ie7jssB7Wr3rHe1e9I0mRB3Nf2//AAI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mIfmn3kn+i/FfPtI2e9fm3zjfTd5oh+f1W/co+CfQeT/ABr+d3yPMczGH7PITTm3lh+z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YPYnzYfu7JthSbJs5Ovt2zbNv0Gdvr1m+dUwWkT1NkXLvE9XaZ6oxrlYjpvMenAAGPU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PDLzLMbZLKjLwQXX36jXUaue2SdZjfx6NOnf8uI/YT7Kd5l/GzxUhC6axVG9/jaNI7aT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VVouRE62grteVfyMH7mV3vxfjkqSnpm24hpxjZxJwlllxus3enRF9QOwa7YasnU9aPa2g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CCpAfjMny8pRrOHeku69ydKzdiencbiOI21JbfkbLg6zpftogbHx0UUY40qp+NPz3f3N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BzyyPDfxq/sYv3B53uJiCspR2RJ+H+ax/nr76P5Dd8i34V/ap+3SJZKDpUG91h7axY8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T7U+B/kGLySa94B2268l8jxXG+PgPB5Pmr4qNW4cOzfcEQ9op1BiH2k9uoOmXgbQElgN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4f8AApzxtGTWoF9RL7LxjXene3EZ0qxbq7mpuWWalddbHrZUtxy74NS3V1rRSashZmUf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1mk/J8TWMOenI8lHY9odTFHt0M/EIiLoDLR+7bErG0RhAO6CMdJruJ7HuIfC+Xh7EeHHtS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01Ve0T4f+BH0f7xfmJjoHbamuxJ0xp09IQVOp1rPvT5H5w/Td5oh+f1W/co+CfQeT/Cv7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9rkPoby32VHt+i34VfcI/d56TSHzaPZpNJtmybIfLL7Qk2TaZoZpyM0P1DzqZuM1m8zc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VtsFqyrida1HivdeIoYc8wZesuva5rKHeqhWFKNsZrFWZ1qvTX9odpl/B4vx/A+bfG+N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aDSXfKASqhniYrq1CV1NY9INVjPMpjtYdsf7TA+msuQ3tduBeNZqGMBMxE6q9KscgO0btF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hCtK7xUvuaxVfefY2SI/28r+NlGf6J/GpP7VA/YpH7dQ1L/fMf45X8cT8ZEb+On2MX5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IEa09+Vnzr8N8vMq/kN/I8mn4V/ao+Dyv7Y+TeIkaCDuT8dO5h+IPtJ/egjduX5SLG8T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xokJiE6ITu4afaT+5uinSF4DDADNs28gByT45h1g5Yv8CmZx1OB9riFStSOlQDRcoNrq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ApYvj1uroSMdzjP6xdyhlmE2sHIz/ZfMEY9t0VoPoPJRB4MHlTNRyJlfO1d0KmL8RGh8+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JPYGf7MO1vab+yNuUJ2r7S46iv4ssT4f+BH0f7xfuDxifLbAms292EsGo6bSoaWJ8v8A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D8/qs+5R9tPoPKz4V/cf5chB9B+2eQ88z5P218fRd9un7h+59Jjj28hNJpG+Vg/bQdtI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P3dsKTpzZCNIBrNP8o7TqNBc0XIKleI3LF4rZP1DWerrI9Q5sFtDyxKHDY2JOniQ1Y+m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h1KL3ygSK8eza+NUDrhJEy9J12earrinY1qhraj04/umqLN4IJOhx26tlCihK61vZQUs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KtaEiNakOQohyu72W6sLQ5qIuyKlR3Ua6ft//AGU+63d3XbF+GX/HzI/2x9mkftY32Mb7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7ZL/ALP+zfHIj/x0/j4vyU+5j7mcrWO9VHY697fvV/F/gNAtB9h73t7RUPavxq+Dyv4J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1lcb4x4fiPifurNdTZGHL8DsHPtjN2lbdmI01jHWb9ITqavCD38PP7W2bZtEAE0h8/UP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9Pp88T2h8Fv2jo1eJh+svuudLqrLAG90bbHR61V3EGZekFxitvuyJhKdfyTDGmnNoZX5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0gMeHXWLNIwi9op1h7ErLVimL5M0jebDAIPIjdgh15WrrCmkT2RG1U/B/hX8XMT4f+BHj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weMY6HdN5EL6xrdJ1VMZxK/u1/L/uQ/Tb8qJ/tzHOz50fbXxz15WfGr7jfLkPpb4HkI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3fbp+4fl9Jjcxzb5P8V8QeIfCfJh+7pNJpNJeJSO1aezZNk2Qp2QasU/d2QpNOf51/xB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cjVsp2iXAFM6nX9Qx3XXAiHEMySlaJSLlbhrMf0u6DhVoleFeEurNM7Wje1bUV9RcitF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NFr5NmI3Q/tVbIsBsJmvevq3KlZsxhUpxnrUYeTpLz7rT+8e+Rl/cs8/9r/7afcP3L/N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sew/jL9jH+xjfax/K/ybPu2TLP7I+VnjI83DTFT+Pjea/m3zf4r8K+xHmz51eG+3/rX8V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RD7K/tvKvisfkvxHJY3ZY5BjfbX4n7yeF0l3YvAZvE39mOs3mbp3M6bzpNOnOmsVVHJI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bzyE8wVWTpNDWSDS5C4cOIJwyl7Ut4JQpPC9tgxcrXddSvB82um6+zqXzSCX2b8aMsE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e2oJ5ad/zrCI0A7qvLXk0E0j+A011AYEkahBpzbsKjDHbbGXUFQInncIY3yeCDk3xTyG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Hti91ddBX8TF+H/gRz/1HzHhPuCVLaSUVVNg1hXWPXtT3Ssnq1ef94fpt+VHg+eY52fco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FX3D8uQn45t8TyEXxz/1+m74Ufc/2+puY5t5bwvIeI3xr+Z+f0ZEx/ig9s0mkb41fc0/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zYvu6c6c6ZnTM/LLNpmn+HxNzTcZ1XmPmXY9j8VyXg4i5BygSMhSFmOuOkOFU7U0dNbs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tTGP6rYR1r8iPv8ATdHTItrAZuxqqayYQ0Wn+B4w7T/b3HWP8rPvf/YyvuP5/wC1/wDc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kYS0bcfJHa1dtbfx/+zj/AGcf7WPF/ksNcixdGsH7Jxwi3KBj5Myf4y/xseV/P8v8V+Kw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9qz4p+H/df4r8V+KD9t4nwrlnkmLFM1i+HhgOss+ItUDf+4bdItrTUmbXmxpsm2bYqQwC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F+WF2oB7AGbWgQmdJp6cz086W2AdtGM6AgqrB2Ks7xhBOGnbTrrHCs/STTojY+KWF+Am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47Czg2QgfDzNrYmSk6dkeKe9NoaumzaastXH7bRhtOkbkDDFHcQaQrDNs0mkI7FZ4nif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I+ss7kfFl7N2jNAeRGs26RR2h+Ddore529weI25IraK7apT5si/D/wAIPiPmPFSM1leK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3gbSdSdSWfxPIq+9VP8AeH6bfnR4PnmOb/Oj7Y5iHlZ8avufk8hzPiH4t5gg8c/x9N/w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HM+W8DkPEf41/P8AP0ZEx/iPHN/hT9z/AG56T82D3ATSETSP82Xvtm2bIa4PPT9/TM2T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h3Gb3guIgymnVBNecFr9ZjGJdjabceyvJasW+ma5Dw68xMHLrNGLkIvStrwW7YlunQyN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P8A7F43W9HW1aV3hf7vaPVp9+3zf8r21XI+Fx/bb7H/AGK/tU/bx/CfyD/It85B0qv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ZH2R/Gx5V9xj7rfiPtpB5f5rH+1YZUfYPu2/Hwo+2h/bsMr+3V4u+TaRCJ+dYG0mup0Y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CdGuBFHNprOx5j6CpM6bzovBUZ0ovyT54X8dKRoKkgqWDQczD3nhVIBORWB6umNnVCfq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TFziqJxYvKcpmYZaaDKqaG4CGwNWpBF1ZV+powbV3O1eoVZ1cpm49apUhXFwP3ck4YiM6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eNzHI9puM1hMBh5WLLIqAwL3hMaaR4hM11iHuRLF5fmN5A9qjsRB8W+Jh902mUfF/APY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D/wg+P8AtXUNWtqqXIy3t5b35azUzCG9LF6Up+7TB8vqs+VHg+eY5v8AOn4CHkIfMs+N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I3xjfFvMEHififj6b/jR8j9Jg8nmPoaDkPEf4V/cP05Ex/j9D/Cj7h8/R/tZ5H0P8yOW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pNJpLx7ah7Qvt2Tpw1T8lSG2maTT/ADrPbN8qzL6R+o5RnrbjBl2iWZLWNi51QrGbSWs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2B7Bh3m04eT1zi5AyOjcMgBhlj+YhHWYjflfMyz4WD9t+2O+vRT7NX26jE+8fuW+cn7V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8r/t//Wx5T9w/KzwPhjgFR5b5Ay7xfKx2X71/xdxt19u/ahHcN2Gs2tBWZ050xNizTmRF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Cp4KWnpjoMeDFgxlgpUQ1kF6AI6bWpXRLO94MHyxGPT66JGzqp66gA8RrjcT7niNkbOu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nuM0M2mbZslaANWmrWVEQJNGiXXJBm5AlXEbEP6uZVxQAJxUMWtW40No97agfJSFTNQG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l1d4NfUV69MjntgHMMDGHLSaRhBD4YRO0dtsDdlOsZO2kIjdoG71sN2+Wd1I7VeTCIDA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lYlfibNYy7YITBB8f/BfkytGaBEWWgEHFYw4rz09s6Fs6biaGdpw745g/cp+5RB5P1P8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lV9uHm3mWfGn7n+x5Dm3xjeG8wQeIfE/H03+KPkfpPhfkfraDkOVnwq+59OR5x/h9Fnwo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IeTyb5fQfFXz/M05ZHxx/jNIBNJ/s4900gWWjSKuqbJtm2FdAF1GwzSafTqZrrPE3TqNO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tEXiFgn6m23Hzv3PV1z1A0a5TLrN8GNbYtmLkaZFNxqvR+lYdKUI6VX26RK/un7tvnJ+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fK/4f8A1sfxT9z82Gf6o2i6GbDF7F7N0e1ngFmgreCpp0p0xGRAH7hOyQzWA8z47mBG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ncxcUmDGnQVZsTTpoTaoWYvtr3R4JqBDagBy6Vh4hRH4hXv/AFTQHiDmbNJWD1cVG6WX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FqZLuFujtgXqr1NWe00n+80+hPnjj97LiDWYtetRphphpnQENM6RhRotlqT1l4g4jZP1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+Yv8jDYdJe+S32dexnibvo0n478laawif6nSHztgHZhEbSEwmWeBrF7SttY7GJ3lY0Lm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hHc1ggrtAOsETxaYvjkPH/gfwATK8eGxUmup15a6sJrNxm4x270zLGpo+5RBD9Vnzp+P0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3DzPmWfGn7h+XIc2+MbwfPIeIfE/H03eMf5N9J8J8j9J8CNByHKz4Vfc+nI84/wAPos+FH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Q88j8vob41fc+jI+ON8OQgg+dvnkBL5UP2mE0mktHsqGqhexWbZYPag1XZNk2RhpNO20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Cia6TqETruIuZcJ+oXQcTt0xcxEtOdRqbqNEtpjOhtOBb1LMDI1yMPIKXY9xS/FvNN2Lk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sSsiCvbNEmqQOJvhczUyvu6gCAzXkx7Q80Vp02nSJnp56cToCCmBdIIZp227iqAv+JuV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IeIUyziCNP1Fwp4jdDmZBhvuae4zaZsm2bYtRISk7kp1SpRXdiXmxM+xsTKGdQzUZFLJ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J6rhI1aQpoQfpp+5h/dyvNcwR+ztm2bJtjJCk6Y0NcaqNUJau2Vj3cPHfE+/ifbp+9kf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+CwTcDNYTA0L68hBNYfDdoomneWdhNTO8Jg7wICVr0j1nVV05MI3xXwDpBHbQwmN8V7Q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8z8f+BqpLREWsZFzbt86k6kGrzTbN03TdGfQJKfFvmsaWU+Prf50/H6BzPmv7f45nlZ4p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N4PnkPEPgfXd4x/LfS3hPmfpPhfJ5jlb9un7n4+i/wCWP8Pot+GP9xvpX5PyHk8vz9Df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+MX4H6F+dvIcr5/9XB+0EabNJkfHHHYQiEd7x7KB7dJpNsuHcD9sCATbH+ZTv05sjLoA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2wWGdZtFybBFzHi57S7OZimZwzpjKwDDlVyy97Z6TqT9MsM/TL5bg31IDpNRzo+53MQN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u1nUaFmPNfcqp2TvCdINdN03qC2RXPVVievqj8QGn6hYIeIZEOTexL2maMZtmybBNgm2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+tdRZGqzbtc257uW0GDtBfaA+XY5fPrcvZi2y0KJR2Wdpos0SYdCWW14VCS3htVk/SQJ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RhNs0h8sIwmUJV8uGfcw/vYx/bx/uZR0rZtIlkZ9TroNYr6HrERbdwUnlqOWs3TWfntO3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QpAmkHy3TcNG7wwaGEQJGGkRpYfcH1Esh8iK0aN8Yvn8f+BuzAISWbnvaJe6K1jMdxm8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0bsNtyWfMfcq+P1v86fH1fmJ8PoPK3xR9z/b6X+A8mHzyHiN8R5+q+Y/lvpb41/M8xyb4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T9w/Td8sf4H6Lfhj/cfkOX4T5WeIPPL8/jm/xp+43IcsiYvwP0J87eS8r/P/ANXhvdF1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cml3xx/hByv+a/Zgmks+4R30mktHsqE0m2FYfkU77JsjLNIdTNIR/g1M3NFusWeoeHI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2tp18cm7os1aYaw9AwNVtFidTiNbvj9KwTa30VuorbK1hunUaHqGFXM6LGenm2BO+2bT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CaLNFmiTRJok2pNqTak2pNqTakXprOosNg01imViWsOpuWblmqzcJuE1l7ytXY6DlpNI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nXWC1Z9yGt5sbmx5t8jHmXKvPC/lQNuRjd68T5ZQ9rjuJp307TXvrPEDnXd2JhMDsIH7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d7LDYGAeFopnaETbFHcwDk3kGDXVt2r68jyq8Oe5+S9oI3x7lRB5/wDBekno3M9JbPS3T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0/Xgfbs+S/Or4/W/zq+P4+tPh9Vvij5/n6X+A8t9TfFfP1XSjyfpf41/M/S3hPkfHIcr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+eP8Pot+GP8Acf6Pwnys8Qcx5/HOz4U/cbkOWRMX7f0V/O3kvK/5/wD1uFQ+ZkeMf4cm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v+Y+zF8RvuHzyu+FPjkRP9yO+k0lvkDtthWWj2oNV2zZGXsBNs0h+jTk3aankCRBfasG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eDLMbL9tRx3PS4eZ6bCmThVoPQPP0++fp+THpes7ZsM2GaaSlZpy056fTr9XaAA8tBLA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IDZ0lnSWdNZ0hOkJ0xNk2GbZtM2mAGYqqbK8fHnpqZ6WqLioDw0bUBaasAO82ITeiKuvL8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PC/u1/zaF0TD85Hi0QwDu0ImkUdtO4HcDsflCIOS+Zum7uPOs177oX0geb4rTdNwMGk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bNZ0yIAdVHawTxyrHdxLNNn4r+X/AII8Py0gxcnT0uVOhfrettYFgm+azsZYK9OlWYce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H+Y+dfw+t/nV4/H1r8T9Vvij5/n6X+C+T9TfFfl9V3miH6X+NfzP0t8U+Z8fRb8Kfm30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W/DH+b8hyPxr+dniDzyXyfjzs+FH3G5DlkTF+1zMq+dvJfEu+f/Y4V8yNZtjVI0FCQ489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lI0qg5X/AHP+1F8T/uHnf8afjyMH3D55W/MfGES/40j26TSWfCoTSbY49qDttm2MNJp2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z05actTN7CJxCxaznagZWkqzCjfqAnrKzLMitoKsRoKqdDXXolTOPTWz090at15d53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/pXQA94BL/txZR2h8/Vpy0mk0mkoXSIwm8QS5tlXCwRjbBpo0YmazIPbkTpG8sZkyr5c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3hecqNHEXy3mCCET8L4cHlppNTyHaa8tJpNeZ0MT2zUxGjMYHIm+AzcZuM683ibopGsK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jSXeNDKx7v8AwR2mMIydlHesaw01gNhYjBuG4jD9Kx9G4PTP0lNW4VZG4bliDDyRLMPK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1t8qvj+PrX4nmOdvin5H6n+2vyP1N8F+X1XeaIfps+NfzP0v8U+Z8fRb8Kfm302/On7f0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hyb41fOzxBzT5H487PhR9x/MHK/zi/a5t4p+5Z5i+Jd8/wDtcL+7poxHfT6dJsGpoQw4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TU+m0iAjkB+4fPLI+NHw5GV/cPnlb9z/AFhmR8afhyu+FPO341D2zSWiD4TSWeQPbtm2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UTSaT86TSEc9JpNJqROpZpRlX0z1989XZrXl6Wtn1MTk4plltBApVgaFWOiACiwj0+RD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e6atNxm+OdYqd0G9x7TqJqJry0+jvNDAOSeVcaCyKQZqJmLZbF9aIt+ak/ULtE4ka2/V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xJuxmHRV2fE1F9NiDK11qYThTaPQ27MQ/t4M4jelFQ4zhzBtxcxblVL+SjkTBKzpLOR7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TSH6fEMXWEmbtIWM3mB9YDBYYGgfWdjy1MtMEX5H/wAEwOpXaR2jJNpWamd5vEZzprrE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Gm3SMCJuRZxboNjfU3yq+P4+k8h8T9Vso8n6n+C/L6n+CfP6rfNEP02fGr5n6X+NfzPj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+mz50/D6Lfhj/ACs882+NP3LPoMT5H487fhR838wcrvOL9rm/xo+5Z8oOVvz/AO3wn7+m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0hE0+owTSFFhorMbEWDFOhx7IarRLa2aL7V1E1HKkfuHnb9z8QzI8Ufb5XfCn48rvjV8OV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yX4cv9yO+kf41CaTSOPdpNI6+1BNs2z86TSEQCaQiCaTTnueFn1Flggvs0OQ8pzunX+oHT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guw51MXSvFOQj4m0NtQKyFTj9nRBNgmwTZNhm0zR4N83PN7wO8VzBrO8QmX5KUhc/Hi51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uzisMczpIZlKi2HEp1uxq61px22lMoL6jM2rxe/VuIUM+B+42L/KD/t4fji+63hid5/T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CERR30hEWac/IIgEMDdy03TzGE05NyAgWbY3h/Gvt3awwQiCDWaRR27htewc7upG90W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03TwSRBq0KGOuhC99ukQaTTUA7j5n4UbZaBrxP8Aj/UflX4/wDwfqtlHk/VZ8E+X1P8A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8H6bPjV8z9L/ABr+Z8fRb8afk302fOr4fRb8cf5P55t8afuWfQfFfzPx52/bo+b+ed3y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9yz5Qcrfn/2+FfeQaw7dYB30M0PPtOidCjCeOWk0+hR25lVM6SGHGrMOGsOIZ6ayGm0T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hNRLxrKR+3yv+NPw5X+Kvt8rvP8A2xyu+Y+PIfcPmW/CnxDH+ekEt+FU0mk/20mkcRR7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pFHfbNJ+dJpPzpNJ+dJpNonfkGaC1p6iyDIMXJ0nq3m8WWbcadKmaUiBazDWNBjMZ6V5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CttvELurZywh+9iD3HvnhRrnD9/ZrM8aVYg1xrxpVg/DbpGVXyuGj+3oQpls2iYfjIy1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2kARYneNqC5nk/Gbog1BHdO0sgPdu828u+o+oRNNH7T8Dyydguh0mnL8jkORmkPaCCV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4IG9qt219x3MG1gOs1JGkVdCV1XvO27WaR/hxr2/WfNfg/UfE/B+q2UeT9VnwT5/VZ8a/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6bPjV8z9Nnxq+Z8fRb8afLfTZ8q/h9Fvxx/L+eb/AAp+4/0HxX828c7fhR8m887flR9n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udnzPw4X/IQRvcTWogOhDzUTtNIV9yoCmwy3eom1ZsmxpoeWmk9s7TSaTSaTSaRRNJpN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FWHDhxSD0HE6dkZHMGqjWbhLAGiABNs0Mu+X+o5W/MeOSfc5W/CrxDH+f5Eu+FPNfnys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g7RvFfy0mkX5aTSae/SaTT3aTSad9IRF86QwTSMJ+FhdgcTOtxlt4hY4qtNln7M3BZX0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UqFIRsXGePw3DNX6RjmUcLrR6VFTdHdlbTM77/44l9vC/jZX2OG+LvgP5eE2mLisRkMZh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VddJu3119ikfuWXvrpCdeVEZgCGlraROXmbJsgGg5CGKs8Mssn4HkHsTqdfoEWEaKG15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8FrFGs0gWaQMNNO40n4Wya6xl0mukXaIGBiy74cYGl/1Hyng/UfHI/VZKIfqs+KfP6rPh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yp+J+mz41fI/TZ8avm3j6LfFHlvpf5J8Pot8Y8bzzs+FP3H+hvFP3G8c7fhj/JvPO35Uf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6/y52fN/HCBreF7tpAs7zYDOnNjTvNTqr+3qRnBHaaDXbNDO/ID2ldZsmyFZ7orMJvjE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3CazpRkIhWbZthSGoToCHHEONDjQ4s9ORDU4m2ye+atDoTuWarPbETRts2mWo22sELDD9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xyr+fKz5DwJb4r+Mf41eYZX8uSfOGD5ch89I3isTSOOyjtpLBNIBD5i+9ccd5bE+MH3N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OBiW2tkYuR1U61bZG5dLMuqpt5nEft4X8bK+xw34XfFf5WL/ABqDpk1Wl3w4f5T+LT+5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jCPBBElo766Gwdx5AggHcr22zSFZpNIoh8rD8mgngGAajkJsieXPtXkBCsYQxfuf+ALK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0EHaEmaaxV0jP3DQrpFg7gaHk22GXgCcZ/mfUYng/UfHI/VZKYfqs+KfP6rPjX8/qs+VPx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fTZ8avm3j6LfFHlvpf5J8Pot8Y8bzBys+FPzfkOTfGj7h+i34Y/k+edvyp+zzs+3j/cf5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3+x5FVM2sJq6wWiBgeWg10SdLWNUdNk0OveatA81BlfwgA3bYw1A0g01NcavttmhmrCd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jIGnSnSM2GaQrFTWPXEUbukkalZsnTE6QnRE6AhxxPTCemhxp6WelnpjOg06dk0sn7k90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dgnsnsi1qp0E2x6WJ2GbGlqOYqMF0Mf41cj4p+XKv5Qyoatyr+cf418n8J8ZZ505f7P4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yHg+KvnLZT8VEwvGB9hP5485v8icR+GF/Fy/4/DfhZ8F/lUfxq/5GP8ALETccpGOa9lxA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3CmayyfmJCNYwhGo09yNPzF8GWciO1U05AQjuR22RhoNrRV0VoIEiwj32eNOwMQ6zXvp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osBOos3me+bWM6YgRRNILK9ChIJ6cVw7F9Ir/tbtJuJOyKYXUQEGB4DGGp02zTQcW78R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yP1WeaYfqs8J8/x9Nnxr+f1WfOn4n6bfFPlvps+NXybx9FviiH6W+SfH6LfGPG8wcrPhT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NP3D9Fvxo8nzzs+dX2edv28f5t8ub/KycE+9rpPbDS01dYLISDyD6QWmdmEDsJu1mg12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K22/uCb+9dgI1lnZht12CWBgup11idxsnTENM6M6Rm1hNWE3cjF8atO4O+OQRz7TtEVS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NiyxQG0E2rFqUjoLPTiemE9MJ6YT0s9LPSw4ZhxJ6Qz0hnpGnpnnRsmy6aXT92b3m5te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pGdJp0GgxiJ6dp6ZoMUiemaHFYgYhE9KYcPWDEnpYcPWeknpBBhrq+GpW5Oli0fCWfOP4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RD7acbti4P8AHr/nrM3+TOI/bwv42Z/H4d9t/gv8mj+NV/Ix00GF5yu148HvKh3aLy3G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hEYd/B8kcn7LWYToXMRp5URe40inuwh8AxpY4lbAxvlpA2h2zTQkboy9mHZNRySa6wfL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Ge+bWnTECKP8G1po0G4RbbULZVrSniD0z9VOicT2leL1Q8VoaetoIrya9BmJOtTtWxGj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dTK+tYfqbxBD5+mzzVD9T+K/n9Vnxr+f1P8AKr4n6bJT5b6bPFXybx9FsojfS3yX4/Rb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Cn5t55v8AGr5n6LfjR5PnnZ8q/tc7ft4/zbzzPysnA/ugMB7hAUM3T2GbVnSENAnQ7msz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wWTqwWTcsQ9t0ZRFQA7Fjp7VHfYssU6d9dIiajYYWYFGJneFjNwg7zbCvfbOnNgm2bYVM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acu83NOo06rQ2azUQytu2onabROnOlOjHq9y1nd02jh9y1uZ7pUDu0IHLbNsrQaPWmmk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k2QjTnr/AIwI49vEOy1fbnmw+bPjTyf5IJkH9qvtg4X8er+eszf5BnEfhh/xsz+Pgfbs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P8igHpYPyyQDbrE8q0bvNOWmo8TWCyeQW0O7t5g8gQwNuCQxl1gGj/geavGvfkfJ8/6u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zCZV8fMMEOkPhfI+X+bes3zVp75tM6awKP8ALqJ0505050p0p0ROjOiIaROhOjOlOkYK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Gyxv8CxvqbxBD9T+aYfqfxX8vqs8V/L6n+VXxP02Sny302+Kfk3j6LZRG+lvI+P0WzHj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beYOVnxp+Z+i3xRD9FnyT7fO34Y/yPnn/tZOB/c1TXSbCZpYs3TWbzBdK2VoVmwTpCPR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78txgtM6hnWgyJ1A0VxN6x9CCO+2BDpo8ZSZtGm0R9eVbATeIzanWKNV2zaJsnTmwza0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kICDWJsE2TZNkCGdNptYT3Tc83vOpZC7Tc06lk3vr1rIXaB2B6lk1eDdPfNXg3TUzvO8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dLO50mk0EVdYV0Ir0jA7hWSpTSbRNFnadoJaO3Efmn25X96W/Gr4GH5AaTI+B7YOH/Ho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PEPhh/xs3+PgfaPeJ/IoH9nT2yqyCmINlmSPeRNpi9p5P5izSaGbTFG1X8oIe0QaxVjz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TXsoi9g0HiMO5Gs8DTV9NqtPESaz8+Br2iwiH4g91OrfXuWbxNxnvmjTZNizT/IWAnUW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zpLOmkXuNs2wpDWZ2mk2wpCs2TpxU0iqNeP6pfjjWZH8hv8AAsb6n8DyPB+p/NUbx9Lx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/L8fS3yr+J+myUxvps8U+W+m2URvpPkfH6LZj+D552/Cj5v5g5WfCn5n6LvFH02fJft8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j5WzgXlw2n7iTeILTqtwM0Roa50p0e2liQXsItymB1MYTQGbBDXOnOl26c0mizas6Qhr0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GMW4gDIguWb1M7TaJsE6SzoiWV6TbFYrOrBaJvWblmqztNI/y1ij26ckAI2/Smmugjc9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oIoGu1YQuugm0Q6CAAz2z2zaI4Gugi6aEjdqI3maclPttn4f5fh9SdhmybJoINZaDOIf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lsr+2fC97PzkS8aYmN/Hxv5izL/knzxD4Yf8bN/j4X2TE+/j/wANP5CVBKsJAWyT7tZ+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bu6mDzr2aazTsFYRbY51nTLHbtTSL4Ji+dYGg7kTWa91jtG8lu34MUwwGA9oIsbz/qRK/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e+aNNk6azQf5NQJ1Fm+bmnvm0zpibFH1aideqDSfn8hpuje6Be4rhWMs2zSaRFn9VV7M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+ARvqf4jyPB+p/NUbx9NkT5fj6bPFfn8fS3lPB+l5TG+myU+W+m2URvP0Hz/AK/RbMfw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3mDlZ8Kfm3nndMf6bPkv2+d3xx/J881+ds4CPbtAAOhdTB5M3kRL5uBniCyNscLWphqm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zfEYTsYFhrEeuBZtaaGaztNBNomwTYJ05tYTc4nUM6sFkdgRrPzKwNNFlqjU1+2tRNgj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TbNs2zYJsEcackPu7R9Oek05aQRxKx3bQRB7vaZtE2zUTQE7ZYJtE/bjKmqbQdRNwhcT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tXIeptBWu09MP1J319s3GbWntEBJjjvlnXJMbxT5lsX7bSj7kv8AuZvZafs438tZlfym8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zv4+F9kxPu4/8ar+U6ba8D5uu5zU0bsFizto/kCbdZtgEJgGs07QeFXdLP24vhmM1934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HUaQwNG7wqdO87xog1h+QWDl3gPZ5XGEUTQf5CwE3rN81ae+bTOmJsX/AAu4RXzrGmHd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NAVmohbSbodN3ia9l7wjUaEwgwduWNWyn+sT/e1iUfu0N/gVezfU/wAR5/B8/S/yp8N4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fTZ8a/P1N5TwfpfzTG+myU+X+myUeD5+j8/6/RbMfwfPO340fJvMHKz40/JvPO2Y/j6H+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PnnX9y2cAH7ZA0XsBsgVTDSI2PDRpNGEFpEFoMDAzbP3BOq0NmsYwXTqiJtabZ7hA5ht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w6TtNeesOk9s1SeybVm2aTTuAZ35Du3ui6g7o3ygbQbzOpN83zfN5lh15Ifdulh5a/So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rK64rkISTFPf2zcJvmus0nTjV6QJ30WLSCOkom1JtSOFhIgYiEmGBtIW7DSdp7zBVNK0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Mf40+JZ5HxfsMb5Q98nOOpT4Yv8AKWZP8s+eIeMP+Nnfx8P7J8J9zHH9rT/LyB7MD5f9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Z5m2beZEQaDSH5HtEZIfNf7TuJ/sHn5fvB5TQxhFnksJtM07P4PdRCIk0769ydFVjAey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rN6zeJuM1eaPNs6azaP8dufSopyAcX19Uyc92OLmKlNmUtxscNZSekmPZvjNXo3Ek3Fj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gy7p6uyestnrmnrzPXmDNMTNXX1lUGVjCJnIs/qG9b8yn5L7Uy9Ot9J5VebBo30v8U+bD2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Gof6rJX8j4+mzxV5+pvkng/TZ5p8N9Nkp8v9NnmjwfP0fn/X6LfOP8T552/Gj5N5g5W/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zH8fQ/wAv9Od3jH+gyv53eOA/Z1M6EIaDcILSILQYGE2q0spEegzRlK2kRb9YGUzaphqj4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YwgvMF5MBmqztO83GM5m+b5vm+b5um6azWbpum6bp1J1Jviv7upN86kY6md5v7HbEOgL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fntLBy0mk0mk0MCtoUcnR9O8CdgmxNsA7gJAqQ7BN6zdNWjgzTlv0Bea9tYTPM902OYK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JoBGsE9zQACDvLjF72Sz41fGWeQO98x4JR7svM+Y8Yn8lJkfyz8uI+MT+Nnfx8EftW+K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cj4YHyX5aw+bh7x5XudOwhEXyVniATSHSPNAYtSaWV6xWuZWKrEKmAzTtpEQgvB4hixv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YeFg8NrBGlc1ee6bTNgmxZp/kU6k9oL/AN83yrKMvzLLW1jOWWAx3JX8VkA32K0pzGqq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OlOlOlOlOjOkJ0xOgIaVhoGhxox6Ze6zRllHzXvSV34/ICbYRDBKpcPdtm2bZthEfxWP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ljfHIGh+l5R87Rp9Vkx/Ng0P0t5Tw3n6LPNPhvpslEf6bPNHg+fo/P8Ar9Fnmj4nzzt8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jT5bzzt80ePob5f6QcrvFH0HxX87vHAf47eFmpnaGsGGoibDO6zqGCwGEI0bGUxsYiKj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E9rQIsamWVFT0XmjLN5nWiW6xNCDpNBNkNU6Zm1hO8159+Wk90901M1gM1mpm4zdN06k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Dd9whI5LpO0YCafQOW6b4Xm7vvmvMTWHvy1aFjO87wKTNhgQk9EwUw1d1VVIYTcYznl1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x2Is0JOipNS0yD+zX9yWeK/hD85dMf4zD+9k/c/OJ/IWZH8s+eI+MT+Nm/Ywfs2yv5cP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h/yE01h7R1DA/OuuEQjSa6ldIzRjOpFbUExpWABoNNe6Hbdpuj4tbQDQqwM26Td3/Gk0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EZe1ggWbTFU6tqJX3H4iGHyI8r8n/IWVYND9Ftoquyc5YLyK2tZmN/7RPLWbhN03TVoN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9s01m3SFRNsIm2bZp30m2bO2zScSTZl2wyj7tf20PTyLK9lmkHJ/ifAlMt+X0v4q8VfF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jeW+WN4vGo2zbAsIhEeUfcyF9vICEQyyY0yPqMA/bPn6LJjjVW+myY4lnj6LPOOPafPM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0fE+edvijy3mDlb8aPk3nnb5o+P0N8v9YOV0o8c28VfO/wAcF/jNpNrCAzWazWbz9OpE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MusWkw6grYdRbOopioojANHq1jY5nTZSSyzqtBfK7wZ1Z1J1BNyTRZsmwzSaTSbTNrTQ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eWs3TdNZum+A9903TWazcJqJrNZrO0HPbNk2TQT2w6TSaGbZsE2ibVhGk0gXWACHTRex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jalhXHVRN037QBCwQDvyzv4lPylsX4Re9ktlH22+OD5u73nzh/yBLv5RPuzpi/xs37GF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GR/NyhMDz/qDorn21nVWUbx410haHVirEQiWppADFUrFbcH3TuFVn0seG1dzNKW3KU0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w017TWGAz82Gb5s3QJpy1EMEYzWV+T5UR4vk/Xpy05ZVmyy4vZYLbRV6qwWW57vPW5RD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86GQZ6bInpr56a6LRcF9NdOhfp6e+envhxciWpcI2kE0HLUCHSHTlpCJtm2aRVMqqAHG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h+5X8LPult3Icn+J8DzVLvl9L+KZT4b5fQ/yPnF+N/x5DkfDzH+5YNadJpByf4vMeWj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id6z5+h/OH4s7N9FnnEl3n6LPOJ4b5czF+Vg0X6LPOMNafzzt8Y/lvPO3xj+W887flT8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Wyjxzf41fPI8cHGmMRNVnsmggUxKe9lc6ZnSMFMNJ3NToOkZ0J0ROlNDDug902CCsQ1i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UhlWdJYaFnQAnSM2tADy7ze0Fhm+blmqQFJ2naHSbRNs28tZqJ2h0nadp2n55azcJqIf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2mEQbY2n0aTaJoJ2mnLSNAdIFUwqst0EB1O8CPaIbJ1TNGaJVGURrDUdpmzsToOIHTEp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uyzzX9u37eH9tv5P5w/viW/yj8s7xi/xs37OF9myVzB7Ur/My/PD4B2ZY+sq82DSamee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GbTu3jZAdyzwplw/YZAwWsrD1BBYCdRHqDRGOpgMM76kiOfaneK3bd31gbWERe0aa90Pf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T9Ztn6zdP1m2frNs/WrJ+tWT9asn628XilzRM7IsOvEJrxGacSM2Zs2ZkHrhNc+f38/v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95P7yf3k/vZrmT+9g9VP7uf3k/vI1N7Szh1rt+lP9Jg5awawLrKq9sdtqcSB/ULvnK/uV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wfC+aZb8vpfxTKfi3y+h/kfOJL/hyEMPh5jfNvschys8WTHlnw+izzKvBX3TSbY3aP5w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NsI7WecOZI/dAmk2xhpH+WH4sX9wLCJpGifO37QEI52fLC+H5052+MLy3nnb4w/k/wAu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0f7WjQQcrZR8Ob/Gr55Hxq6tfD2ybGNeXWJXkYjRBU8qouIGPkTo5MNeRNl8/uJrkCdS+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yGxp1GnUaCwzqtOq06hm4zWbjNxm4zdNZrNeWhmhned9e/0DxrNxm8zeZuM1M1mvLtPy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hE0mnP8APLXmTNYGm+boHm+b4LJ1Jvms3GbjNTN06sNwhvE66w5AjX6zrd+oxgVjExyY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FXdOkGWltkLFow0Tin2KfEs+UaY/zPh/kPF/wxvsf/amH94eLP5R850xf42b9nC+zZK5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fg+FabtY0Xy+0h9ZWuq9OFYpm6bBYuy2qbxYNdsuJWbgV8w+be9dXdZ+OgpJr6c2o4NI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3M2+3TSP2gPfSVpDCOWnuT5MVifE+NNYOHrqlJU2Y/UiYVaQVtNjxgUXL4rY8LEzUiYn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nKBOk1E3TcNdRN2kDgzfN4MLQ2aTqkTqTqTqRX1jNOswgviuDNRN02rroojVoZ0RDQsF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TXSf65QLzN751/3N3ev7lXws+5yHJ/B8L5plvz+l5VKvifP0P8j5wvN/x5DkfDzF+Tfx+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eLfh9FvmUxvPOzy3nE8XfPnZ8X84cv8AnPzLI/nE8WfPnb5r+Z+zy0jx/lh/DT3TSbZb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bZtlvjD82L+4RNOVnyp/j/R/td9vTnb5x/wCPzs+OONbLk1KX2jG0jCVD3ug12Qaib7RK7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1mXPW5k/UM0QcSzp+rZ8HF86frGdP1vNE/WszT9Zy5+s5M/WsiDjlxn65bBx15+utP12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/Wap+sUz9Yon6vjT9WxJ+q4cHEsIz9QwZ6/CnrMIz1OEYLMMz+2I2VGdAT0rT0tkONZDR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83TfOpOrOrBaJ6gT1InqhPVCerWeqWeqWesSesWesWerE9XPWCerWesSetrnrq5+oVT9R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DxGevYxcu2eqyJ6jJnXvgutM1sMCWQVsXGMxi4pgxtIuOJsRYzATqwuxmkCwdpuJlilZ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j7avjD8/JtmPG+J7tL5V9mvvlzD+6PD/yz5zpjfx837OH9m2VzF+0n82z7mF4HxAjedph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NII3xPtG73WKHj2FY3vTaVlYMJWW91xPt2diPiT38huzJYGlykRNGQ6iEGJ2YmflgDNN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buTNpMTsreEHfbNs2zbNstdaa+I5z5j8/EXdrw7iU/HL8QzTv+eQ5fj8fjXkZry0jd5o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Wawt26kLanK/l3fdHzT51/F/n9D+G8J8qfFvz+lpVK/ifP0P8vziebvHIcj4eY3mwaYv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vx+i3zKYfPOzy3nE8XfPnZ8X84cv+cHKyP8ALE8P8+dvmv5n7POyP8sP4n5QcrfOD5s+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bPnycdrPljfZImk0jeV+Vn24BCJb5xfs6QCaSzxjfctH7nJvGP8Adce/SaRh2p+ZHfSa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j+VH7Wk0mkq+ek0mkPlxNJpHEUft6QLCO1I1bSbYVla6tsE2CFBEQGbYDYJ18hYuZmCL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6fq2YIOLZMXjDz9XWfqtJn6jjT9QxZ6/Fnr8Yz1+PPXUw59U9ak9aIcwwZdjHr2Q22TfY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s2xh2QdtIRKh32iFBKh3G8QXXiVZeRF4jkCDi1gicVDOOMVT9Xx5+p4xgzsYz1GK0D45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vTsnTeANNbBMd1SWmorxf7tfwg+5LZje0NkOA9lVr/m/yv26P5P+uF92N/LPnOmN/Hzvs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X7VP82z7uJ9tPEM/Ng76RU9i+H7xV7uv7e7VCYdSTulasgXbaq+x2TRmGsxx+2e8EYe7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tVm+U+14Zt77Z+YYrTXtG+JgE1gaJ3VvCdztg5uyovE85syz6NmgqHbSYHEjjMujryE/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8/n8wcvx+NRNIYObjdETSdwfy0I1jKJZ3tu+8B+4nzT4v8/oeN4r+dP2rfn9LSmJ4+lv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PIcj4fzjecj+NyHKzw/nGlvx+i3zKofPOzyfOL4u+5zs8P8ALD8X/cg5WR/lieH+UVYw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Z52R/lh/H887Zg+X+cEb42TC8v8APlZ8H+WP9nm3lPnZ9uDlZ5xPswcrpi/Oz7kKyzsMf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BxhrYfPKzxT452fJftzSN4o+enNvk005WRPtTSP4o+Wk0hHan5aTSN4p86TSOOyD2aT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mk/2Ze+2MO1Qmk0j+dO2kbxT50mkX56TSP5X4aSzxX8NI/wAaeTeKfMMxvu2JtciUTSaD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x9U6cZQIF9o3zr3rDk5UOXl6UZN7E3ZHW4kf30+BmMBdytlHws8UfdUbpd8zMX+Qfjhf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H/j5v2sT7NsqmOP2KP5j/dxftV+IYBGUGbdC5O5DrFWMdsVvbr+3p7PiqDdFGkcdw62h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8m1iEwhdd+htr0sLfucvyxjnsp7HzpAey+WeHvNe6rqOnKhoH+Nfncs1We2dpxfON9nNRK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x7Jkd5wjiL47KwsX6PE8D4zwPEM8Q8jNe/58meVIOjAzXbPxbNx10PJvLRiQT93I7XJ9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8hyeN4r+dP2bPn9LSnxX8fz9D+fzj+Mr7PIcm+L+caZH8bkOVkfziy7x9FvkeavB+izyf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PD/LD8Xfcg5WRvOL4b5RWhlvmn7j/a52R/lh/H6LfOB5f5wRvjZMKP8APlZ8X+VH2Obe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WecX7E/MumJ87Pucr5j/AHbV/c05WfHD+83y5W+McftwcrPlp+xyf44w3PzPytGjcrYg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rcn+NHy5P8aedviv7fK2V/b5f7nzLPjT405P8uVnxp5GV/PlZ5X4S2V/CWfGnk/inzG8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R/FXKzxX8N3Z690Hxj+T5s+NXws75WedcgfEzCO27LCi6yU/atmP8h5sG64jU4o0yD8c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OZMf+Pm/bxPsWyqYn2KP5R+5QdMdG9o56QiFBolc8QqGFui49agzTsw1FY2qGMdoSpVnKx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/d022zY86RnTMapwoa1ApJWPyM/Gk0HIeFlkE/KmMTKj7WMs+1+7P3Z+7CW0POtdZWmk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QHUxnCwOWPD8pseAixfM8zU/R8Z8Z8Z4HxngeIef7k/Gh6hmkUe0iMon4t7LuGre4FCT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v7tfyX4v8voeN4r+dP2bPn9LSr41/D6X+X5x/GV9vkPMb4t5xplfxuQ5WR/OJ4u8fRb5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nzi/Gz587PDfLC8Xfdg5WRvOL4b5QcrZT91/tc7PLfLE+P0WecCN8uT/ABsmFH+fKz4t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+dnwgh8P8sb+PztmH83+fK+Y33LPnyt8YX3WX3bZslsxvsiBTCDH+X/1uVnxwvu8jP8A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8WAHSz44fy5P8cbzys+OOPbytlY/Z5WxB+zDF72N5lvxp+MMb5nlb8aeRlXz5WfIeJbK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nxp5WfGnlevsr8KZavsq8S3xX8I/y1FgsRq2b5nzeNFq+KDc2d/Li4xKJ0w9p1SyV/bu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WPbD+43wwvuT/wC1+czzj/x837WJ9m3zV4xf4+N/KP3av41Xx/Gs01njlp21nmeJd3lq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BDGHfbqlmtBoX9oQwT8T/Z10NvuujzOycmm71+ZF4jlLP1a4ROMrBxbFM/VMeY1y2qe8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ZRp2EJjkdPkToCTDyrXcVWFXI9P2tG04q979NWGpRSCB7eHZvRs8/R45eJ4nxnxnxnxn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YeTQ8hybkQZppNAZ0133eTEH7tfyX4t8oeb+W8VfOr7Nnz+g+GlXwT4fS/y/ONMr48h5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/schysjecXxd4+i3ynzr+B+h/kfOL4s+cEMsjfLD8Xfdg5WxvOL4PnnbKPu2fb52eW+W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EPnk/xsmD5b5crPi3yr+xzMr+5Z8YIfD/ACx/40HK2YXzb5cr5i/cf58rfGD90+eVsxPs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jlfMH7m0TaI40g+d4980lnmv+IIPGRMPztE2iXdhizaZoZZ4x/t8rZX/ABQJtMt8qP2N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b8afswz/AHce6W/Gj4RvFHy5P8mGnK3yo0SW+KfhLfjT8ZZ8afEY6TTQwsUmxejGOk9p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2hUrP0Nr5J6liqVTC9zX+7KrC0zLdrDjfFRuV/Kjtd2lHwJ7Y33Ll2rh/N/hhfcg/lfn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4v2bvNfxxf42J9//ALtf8Wse0/FfIg11hHZjo4MC6gr+8Z8blOrWNpFftuGnkfjJUNRj9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Ndr+Pw/jKGlY91ficYH7hHscEHVuszsW0iicPH9pr2VSZYp1xz7mEb5mfg9GHoAWvvfk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kIHuJHZjWDCqg2WASvVma0kGcG4nox7cvE8TxPE+M+M+M+M+M+M+M+M+M6Yng66x5rFP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wLPjWNH7NX92uL4bz9DeX8VfOr7T/P6D4aVfFPh9LfKY/jJ8chyb4t5xpk/a5LysjecT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afa+h/MxvD/ODlZG84fi77kHK3y3nF8HzztlH3bPhzs8t5xvh9FnnAh8nk/xs84UPy5W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Sn7lviCN8X+VP8WDlZML5HzyvmJ9xvlys8YP3Odkxf48Ef4v8v8Atcr5g/PlbE+5b8uT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hc8iYnjlbMX4crfNf8Tlb8q/tS3xj/d0m2WykfskRoPm49+2XzHH7ekfxjfLSERvm476S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V/Ylvir7Ut8VfalsQ7qJb4x221MpVn8j2rV8ra/3rBo/4r+/XYyS2rqurMqUWKtlab8g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6DKTcPjLO8Tui4tr04+JYj3EmnDln28L7gi/yvzmfKj7GZ9vF+zdK/jj/wAPD+4v3av4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8TXs3le5btAdcktLO669WgjeOnpCOxE/DD24ffHgikGCXfESwe0aGvGP9uZxPu2n7Vs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D+12GJ2BbU1fL8WfJ4s/cM4pcQn4PKpYqwCNUpa2qva33KCqra+p6ZMq+ZrQS0iV9jwv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/A/A/CfCH2T4H4Q+2fCfCfGfCbBy0hMHaLFhnYzXSAazZAk9QdLPlUp6lUXw3nlpyby3i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0HwZV4T4fS3mY0yuY5N8W840yft8hysjecT43c0QmFSJd5r+4v2vobzMeN8oOVsPnC8W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xvpulH3Lfhzfy3nH+H0WecDweb/GzzheD55W/FvK/Y5tKfuW+II3xf5VfxoOVkwfPO6Y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A+fOyY/8aLLPi3yPw5XzC52yr7l33IY/n/60/F8w/jyyJi/DlbMb7XKzyn8UcrPkn25b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9mWxPuP8xL/ON9uX+MXzH+P/AHD526q/kfGW+afs6S2Uj9rSXSsfs6S2VD9nbLfKfbvXd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bRXdLNRtI1Wn7xGkt7jXqR62peh9Ay6S7ziUs9LFJTfQHICG098RBtzb3uTB7S5i1OHL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lfnL+VH2Mz7eL9m6V/HF/iYA1s/7yfxE+MM/AM/IGkZNZWuhYRP5O3WbJjmJ2Os1/c1g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3BVtVYblr+N7aV2MWTGq3UV6gZ3dv+1b4/7w+Y7TtMQf23410LfKpe8fzpOyAsuy+zq3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Qsa7WXborjWurcGOwu7OaF7tXY0cbRV7mTtOH5QuUew/E/E/A/GfCfCA7YPbPjPiddk+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6aEz3AgxPDvpOpH1Y91lNmsuE/wC0/nG8VeFEYGBdZsmyFZaPc/ir7lX2X+f0H4mUz/t/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X+LecWZP2+Q5WeW84nxu5Dyh9rMNMnTWr7g+z9DeZRG+UHK2HzieH+cEEs8nzj+PotlH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0fb+h/OD4GmjDlZ8X84Xg+eVvxM/7PMyj7tvIR/i/wAk/jQcrJg/Rd5wfufnlZ4wfMHJ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3yf48rvOH8eVso+7b9wQ+H+Tfx+V/nE+3yv84v2eVkx/sw+LPPjGHKz5D4y6Yv3OVsp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mJf8sf7MyJjeI/hfunyGKy1RYp5Wea/sy3zV9qX/ACq+yfjb5r+Al3yX4L7sZ/lLZU7N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zWLtXdpZ4iurpt2ZNO0tei49hse2qyD22Ad7Pkey3fDFTctuNeasVWUW/bwfuJRYyqmm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x0lubF+xdKvGN/E4Zp1n/k//AE6vifGkWEgTVtw7KDy/FP3yxmsHtzNNLrF0lKa2OGEr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mONY7dz2ch44ZZtTW0/tUfYBmX8/+1b4/wC6PmBrNomGNcVjpCZrFM3amwe1V9ly/s5j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a6Sodkmk8HJuXRFO7qbVYO0ZUEwtN9t6KLG3SgaOnilyl+NcMmle/LWKYOQgOkBn5PaD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Np1UPGQQe2d2m90LvvhTSa+3q1dK3scM+2rwW9tbOaoed8eU/Or7L/P6G+JlMHdLa2qf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5Dk/xbzizJBavkOVvk+cTxf55Kw2sdZdKfu/9gITChE05Nyoh8wcrYfOJ4f5wQS3yZT4+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mP8AI+aPt/Q/nD+Ah5P8X84Xjnb4Pn/sc28Ufdt8wR/i3kfxoIY8woOdvnB+fIx5heIJ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s+P+1nO7zifb5WzH+7Z9wRvi/wArPt8r/OL9nlf5xvs8rJR9iN8bPkfsCHw/y/EumL8u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N98/IS75UfZmRMb4R/Ff3Y/xP3H8/iz5L9s/Gzyn25d8q/tP8bPK/ES35fhPB+Z83ecb7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B/aJfQ1OS42NZKVW5S3TmY4tRfgumtJ1uQbJbXsyZf2mP7abWIbDdrkuq3V45VL9S0r/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avt3Oa5s2S6U+Mb+Lw75j7x/hU/CFu4VjFUAP2s17AxTD4xddG1i9xedtl2u1u8oVJ0R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MJSeWTWHqR+rT8lcSsHqZlv7VHtrB9mSpZulYa3ouhqu39OwMvaEkzCZxje2wf7N5SAd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EyLOpbrACSi6ADsvhPD9SdCx5fSa1oLMdihbB3C6FWTTdXC0U7T6ywD1FmvDc2ynIBFt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rNd413T5AGa7oDry93Iga6d5YdG1nmVt3dRqZprLFPSODkLVdTa0xVZDV8YvjkOV/wAW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+hvi0plq7qdSfpbzKplfPkOT/FvONHstqc9zBys8nziTI+f0XSj7rlhQ9+5t+s07ad38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zE+NjFzBys8mU+PotmP836evOz5HzT9v6H+WDpscBHPKz4v8sLxzt8QAGrm3jH+7d8o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uTeHmF8RztmD8uRjzD+EEPh/NY/soss8D52c7fOJ9nldMb71n3BH+L/ACu+PK7zjfx+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JT/Hj/Gz5P8AbEbw3yPK+YvIyzyn25b5xPvwS35U/Zl8x/tSyUfelnx/7uvuYaR/l+G+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IfCz42fL8jw/ybyOyr9383ecX5S3xhj3X/DEsW4OrWNejKaf2pciq3/dI0N3arGQh3PY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nalxMP7d50XFyGY6ESrT1P5yRq9WjV5nZddce6UyptuJw8xPuN/Cq+0NTNNIIDHXWWSu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2PM7K+Ufa3upHuUINnTWMuwOlrzBfRSq2D3JBowcdKypjtdvYg2Vab8jQyzRBm2W7+rfo9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7bWsEPjhx1xXUGV/Owd1MB15ay0/tDHuaeiyIqbIogh7L6sz1Vk69xjG1p75tJmwzZCJ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mdKycHzSrvDGh9w+Q+Q+Q+YHvHzg983Py0mkPlhrBNIhlp7kHVF0L9keswqY/wB2kar+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Ufcr+y3z+hviZTNP2wNfpbzKJl/PkOT/ABMxZkD9r6LfJ84vi/5/Rd5xvuv/ABwnYrpB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2GYvhvlBys+R80+PotmN8r/lzs+R81/a5Dk3ywvgednxb5YXx52+Py32Tzbxj/du+fJ/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6aRvi/nE+3zt84MBbZG8PMT7MEb4v5UkYkEs8J9yzzyt84hK4/K6YX33+Yj/ABb5X6c7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vmjaKPyfFkq/jx/i/wArdNgjeD8z5l+m3E8Q+LPkPjLZh/dEEt+Vf2pfKPsSyY33pZ8a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YGtqmYpUzlukq2VpZD5Es+RlnxcaWH7g+Pm3/Zj+3X9+Xdpi8rZgLumis9NrKzfatPtq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M9TK+bqOrSxsts0Aw3/fYbDkfMjRLTpMddq5H2uH/eXuBWUyyIV0lJPSze6Y4/tLZVAP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206YCIWqB3VifgxZd2X4z8WEoiHSkGOez6WVVsTSGAp6ybFu3KiGGU6EapNX003E/vV42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K3betfSVxumSu7IStSjIuwAb/wDvQicP7US7tGOqiJPyW0h7rtEYdqYIsb4VjR9DNjyx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7J1HlFSMrU1gWe1q3a5v9afg0078PyRYnwJ9pI2lgayw0BUmbdYVJmnUGhYdRpumk8w9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17kaxB2duwQOji1BkV2WHExLtnTRZ6e3VVcTcN1iGmWaVx7KmS7akx3q6tL1FbRsfck3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SwFZQVgUvV03rD7TGTaYBrHHvGkx1GuXoX0naduTr+0SJiCZC619F9uqzVZ7ZbpuOkxt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tcGkSvUZtWyY6nquh6QGgeaGbTLB7gJUp26GaQAzSWjvMVexB3QcrPl+aR7OYlsxvle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l+U+1yHJvOAuqmkxhpys+LfLCHt52+B5cfsHm3xxvu3fc5P8DD/EX3JYkce1/ljfZ52e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xf48Ef4t5/8AqQeLJV9y35TSWecf+LyvmAP3z8hH+H++V5mkt80fxeVvmof2sI7WSv7G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RG+P/db5CZExPhG+NnyMAjzD+YglnyX7cu81fx5bMX7st+OP99fNg/aYNXku26WrtB+8+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5t+P/AHW+8e1dffJYd3+GP97TWWfHDX9sgx/HDuy5BO63V7aho9/wxuy79Im5ckuenkoe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l/cPulilrel7Mte2KN9WVX/a8O+67bJWSt7iZIIopB6OX7UWpglsSD+Bwv4r90KbcfwE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p3t90PyGhF/2tvTZ+0YDa9jVrhKxrUDa7yhemdx32HRMRf7a5NGrfUdmlquJj5btbTV1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aEbvCsYf3tfwb7P5H3eWBp6UtL29g+KeQe8eD4+maemMWgrNjTRlm5oh1V7NJb1CCakO6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SKXtKdStHRzCAJjfM67Kvt8g5Rm4jlafqWUFHEsvb+oZRAzclQMrKEXJyFgzMlSmXkIf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SazSHsPJMTs29Yx1i+T2VV3PXUXnp+/FF6VVOG6r0Zs2rt3TPGmFwg2WRkE6FUbCx3Nm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216HTpIYwLLlg1YeEpvwgpUbCI2JWWzeINiMM2/a2U+rXsRVa0OQBltrq+DSW9DUsvy7M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OlWIWprPD3a/EbGqdP07FlWLWkxSGs6Nej4lRnoatoox/WHhWIZ+lYYg4fQJaiJn9CrQ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R6LE1rpqSBVAW0Pl2QbRExq2lWNQ9601LOnVrpUZjCuyvZUI9WOxysbFRa8eumGqtp6a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uNi1sRwyuY/2jSk6CzZSJ0Ko+BS8qwK0NY3Q0Vz09MuprV3xKWI4bRDSoqGOm309c9NX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ONirVMoLS1tK6baJfQoqbh6PKcXpAYyKtOOlmP6WHB6kxsBXC0ptbEqaV4y2WNgmNwxi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sRisJ6ckvjM0HCiZjp1cdNqzpKw9P1Fbh53GkY2McP3LiAh8cK54azHGxejBUtjNiS3F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utqKks9MI2EWCcPe2HEfp24dqD0lgnoywpwrDYcbU2YyrDiCPwvdMLGb04xCYcdhe/D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VSBhvPSmyfpuQD6ZXjYvd8V1jcLvY1YnRxzj16LRWa/Q15IXGWqpsNdTiEx+H2l68MhP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3DdjW4+8HGKRsAkWcNes+j1lmN0xZgm1acF60GA7VWYeWgt4UWluO9argtL+H9IY+DZUz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hdttn6daImPvlvDmaU45OM2O9aW4N5FGHbVYMKyPjMz4/D7ku9KZZjWKvoLWU0fu3Ync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Uq8/TrvUviXdRsJnT9NsW9sR1yji2GV4dteR6SyPjuZj4Vq2HEfbZg3TGoaiuutBL8F9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1jDHcJZiuoykuYjFKYr4xalcZnyCmzHBD2Y2HZLsR9+Nh2qK6Ntvpm3tV05lYjWLgVMs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nTZcfHREb9uuFToGx9tn93KiK5aQQ1Fm9B/Y8M+Gn7v/ANUif9zwugcalZ3ZrRomgnxJ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q23Rsj9yYGhopsHUr7Ru4qfecpv7ehdtDIIo2uIWe6ZlKYqgnIpwawIDybw382v7b/ag+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naz338gdIxm3WN2Af2vZ23OSu+EWGdOyKbFnWIByVlxFjrtEBG1/Neu9NulxAW3TdiaC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k7HnRuMrpyK3oYPNlMWiudCqdGsHpVa9GoR8Whj6dFGwQjWAEQeNTE0WEbjXX30hErGg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dCiviOKTxnIpeyvOxtvqMUzrUzrY84rfUcHhmRVTUL6yOosDrpa6dDhtqVIb6p1qgKr0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3FHD6s7GdXz8YTrVNXxbbbfXtevp0xRj7lsxQOrVZnu67ldZ1gJn/vVYd1bY/wC3pYIW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diievxZ63GmNk0rkrdSZZk1ITk0Tr0Divr8aHPx5+o4kfKoPEbM7E0/UcTU8Rw4+dRr6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xzEyejnnJWynqe+zLSpcXJxzPU48bKoEbiFSyviFIT11MqyaGl92NGz8UEZuJDm4sfNx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EluVSKq82tk9TRPVY8GXV6lcvHM9RRBfVMbiCaetxYc7El+dSt/q8WDLxZkZVPSOVirB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82gN63FgzMUjiuXVuGTQ836Nl2omOubisvq8WPlY2zFz8RcQZ2IYuXjTh+XW9fXpgtq1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4wC5NBFVlVd4ycedagjGyqzSuTjEeqxhMLJpSs2KwfIrWn1uOYudizMy8c0+vw2C5uHMj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6zEaJm0JYOIYeudmYtmJ+o4rJ6zDmTl43qP1HDn6jhzEzsYr6zD1zMrGNfqsaC/HY4eX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iFIt/U8WDiOLMTOxkp9dhy7Px1yf1LF1v4jj9EcQw5+o4kxc3DhzcODKx/UPdVuvy8ff6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MZ2KqVcRx6xTmY6qvEcfXDzMetfX4kOfR6n12Noc6n1P6njx+IY73evxJn5qT9VomRxC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l02YqZ9Irvzqmqr4vRs4hn49uH+qYeziWfj2Y1XFcPZxHiGPYnrsXdfmY7ZgzcYyriKJ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ULvX0aY+djJRm8Qqej9RxZdn45uHEsURM6j1Xr8UjH4hVMjiFBpXiNXQ/UKvUDiWOZV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6T1+NGzaPVnPxNaOI0its+jd+pY5zbM2tbbM6gYy5+PLM2j1bZ2PtozcdcdszHfI9VjbM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1r+I0Ni15dAt66XWPlYpRLErByqjjrlgKt1fpEyKpRkV+o61T3JxGuJn4oQ5dLXesQX5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KM1BkjNSy6zMoGM3EsXRc2jbRm0rFyUSZmXVc2RnUvQ2dQz42TSFGVUQLNa+HMFSn7n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AM8ir42j2d9NZjnudUBq1QksK1HTxnNVWKmj7WWVsGia1WZZ1SNLO0Cb5beqzJqYy0E5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WWbFv/aC3dLaduvbqcsH+Pa3TSlNoghHc94NBLBqF4bZovD7oMO4z0N5i4FxP6bbr+mP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SaoeDYxi8Hw5+k4M/TcKehxBPRY2npaFVK6kChNBpB7Z8Y0AYT9zUt3C6n3qeppA68tY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gg1gaND2iEGM2kvG7FCCdMGMgi44gx9YMSuNiVk5KCpix56QdoXm6bpuitDY06hM6hE6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aTWb5rNwlfum4QkTUTQTHpWxfTrPTLPTrPSrPSpGxki4yaekWemUQ4419MsGOk9Mgnp1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AzoLOgpgxVQ3bd2o0LqBrrKz73cQ2awgRe4/KnSVGp16KzpLEpENCmDEVp6VNRQunotY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IceClYuOojVJOksFInQUl8dOrbjVpQKF0NCz06z06CdFJ0Fnpho1K6elRp6OqLjViHHW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dZ6dYMdZ6VDPSVz0qLDjJPTLPSpPTJPTLBipPSpPSpPTLDjLPSpBQk6KzoLDUuhpWCga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dJZ0lgqWdETpCdIT04nRENAgoE9Ok9Mk9KtZ6KwUrDWJ0RDSJ0ROiJ0ROiJ0Z0ROiJ0V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knQWJjgwY89LDRpBjGPRoehFxiZ6Vo2Myw0wUmNTOhrFp1hxzOlEx97DGaDHadA6DGLF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V0bp0CZ6Ro1E9KVCYu4em0DYzQ47T0hiUEzoGCkmenIDVRqNAmNrPTkTokOKoaNIaYEE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CgzpTDqdq/Tv1TVDWBOkJ0oKCJ0NZ6YgWU9I9Hu6bFrp0r6Wl71KJ0w2OtHbT9yuo9DY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0Ne6dAyynaOj3NJhRitqBK/L9FjLaJXUTOiVmT7cKipgFpYw4+1HxtgtoWtnXRMBd8r+4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rsDDUxweopKt5C/DIYLVSuiV+8/m1Q9uW+2kp2xBsc+bF1P3U135bR7ds31hK+talVaU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rcSN5036jQg5w3ZKoDWy+wD3f94CaTFsWvGClm05ATTSf7dOAbXNpB3R2muo8wGDloZ7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KBB5KwrNOw78tJppCJpNusDlZqphSbNJqZunUm7UaibxOrOqBA24KJ4jDWBfc4lo/aSs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iGyEdOZ2nU7TSbTOn7djTa3ILrOmJ0Z09J0jFqAjoS4rO/pGdKKgUiqdITpLNi8timdN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U0bEnSSBK1j1IxFVcapJXQgj0KzelEOOsTHWClZ0E1OOmpxl0OKIcWen1lVW2ZmRvd8gR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p3Om4t84/wAC3ZDqKzpK8jYce2q5a0DoURWZaotGoGP2GtQ7PDWFlKDa+5rLG0XXvoIU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L7EL1J3V0SCtBB2m1J01hA0yq10xK69RUqgLtgFbQKFjrCqxEWLSkNVYihNGRXnSSdGu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kFSaGlIKq50E1WpBFVQSIUEXtNiTppNs0EatZ00hqSKNJtWbAJtVotaibQI9FZIpSKii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ZsWbEEKLNI1aahFmgMNSQIgHTSFFgqTUVJNo0KCBFcNRVpUFXkZ4mvfWGAa2QwHuTrN6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GCzuZ/rZYqQe4a6TUiJYrR5ZbtlGu35IveaR/Fdi6tLLAkrbcB3jTvBLH22sm5d+5dNR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UenZrtGfZpiV3hK7bdAp3y4zqtqwAyNYRFI0vHVoRxZXlX/25211qzX5TEEYROy67ec6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6XXONXYFK68hXfqKJnN/b1Lo3e5g2ylv3JR4rA2MmoVQoKLFr9RmZCHdSQ6XfYsYNXlLv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XfxGOsaV9pY0+a6bkTXbX3rtG+5/cQffdZsWkELZ+5F16aVt094Yadu4oxjujWb4rCDF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fcyzGGkcaTaZodti65lf2W+yPP8A3tZ3M4eqpj9yQIRAOTfIH25OpFXEHpWq1LRO+veH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115eJvZYXaM1ke/IiZZi3KR1tG1Bhab+wOsBHIw+NNQalM1assysNoYFJ0xPxNQIXDEb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7uumjfFh26QjY41NBgoEFC6hQo0nEhpdDyHM6Qnme6p3r5f769vo3zcJ2ned4d4gmB/H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xkBijkR2Ve7r3A7AfQRNus4vnCuO/tsbto0XuWP7Y7RTuDCE6RBujACY66wro8psap8W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JNe29tNYgEZtIs3vCsr0B17lZpBMzUOGtbGocaHvNIBCOQli71qrSt4Z/sYRNs290UR/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7iKJpNNJpyEafjl+J5YwQwTSagrp3Pnn+dRyrJM3AfQViQju7aHeN8LgRnYFe629lDhX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7wiWtoqMXlbbY7CVEHk3i20Ilbaw16nTv4m9WllgrWoswsOgu1LKNWoHttt2TXqWomzlc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rfJPtD2JkWe4MCtvwQaRB7tTKu5JAVW92glrksiLuVjVMiwI/isA7h+3a24WCrsWNifc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SsWUINt1lW9nqcMFeP1bSarNiV2BlqMupMtrLtcPTt0nVcMk4S16HvpRXZVVw6wNTYwl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XyaglKKNuqQ7NNtMqSs2Y/tcHavymXYaq8esUUt8tuy60aomhDH9rM+3w8eyr55P8Nfh+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prtyGXR6+1VR0rRemvwUDe+nXbJO/JvOtdQ/ZuTqWVCxFewV4lRe1ManroQABGXvnZEI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Le1ls6tkLWkWFvVox6LlulNSbAIBMME44TsRpy7aNpG8hpYCy8Sw3x6Kh0aFe2uKdZry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3Tewm/uSBNZ5+nQcg2sDTXTnrrAZsngnWboOTDUKg07BdQDrums/I8Sz7atqCNR5gE0jC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GbDNhmwzVZ/tABu0jaKtbBm5f9zp99p9QymAcwJe4qWmzqDvzwB/bCeYRNJ4hgE05aQL3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Hxi5d9S3L/Vfkzdq5poVXVenqEO1ra9VpSWDWy87HCayvWqU3m5Co000ngsYJrAYTCYO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uuDftV+YYDoSe+vYGaztD5PifnXsLNeQ5Bv3YeRZYbVB1JivoV7k8mYKRYDDy1msa3pr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w2e5jpEYmpWsia7lX90y+zbFZjPCVp22nTeddN/LWax7JT8mdVO/qWLXoLGM2wAzUSoe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w2dT3UvrLG0TptpWjqOi+96HMAdCH1nynSE6ZVtWUHSaKZ7FL9NlVwIWpZm6W4GoQNUs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NehyK4tqArkICbUJ31zrgQ2ox3VkixVPqJ1p6ieonqDDexHUM6xnWaeosltrsiXWaJc9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S6wzr2zqvW1Vjlw7NGawU1sy1MTYotdIbDPe0HaamawHRtwe4DUkaXWbtcftTUVSN7ih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ifN9NAR3uYrSfPIxSpyF2AnbomspKX5R03WkLNqvVSd1dR0OS9bU3H38MEUaW5H8Skag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VR7Xrq/yqvO3HHvfbqbLO9dJWXHppXVpj4w1x722VoNkyrOtbj4e/LfQJhNtXtyuytJh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Mr7LncggPa3+eh/Zf7X5X7q8sP+MjRhGBneEdn8/kmccuSyqrNoqxP1IdQ59nVxOJVXjQ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fgd+fjl5EE00+gGCEaTxPlNZrAQOQ5DvD5jgNB2XTtp305P9sTvqo0mukDTdDM/abtpE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dJqxrTj0PCmhA1O3dn2tsR8jWJv3aErpB2Z8smV9R2TqKDG0ARq3N1zVGvGeydRKCbcg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P/jTXSNB256zXkp7FhCYW0m4RT23TWf1DklnJlCaxfnb9tan0YRQdiP3qXv0RpaujVaN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lNyVH+2LaTCtUMpjeNOx5N4m0TSdpuhHckT3AoNJtVal5F/eSpM3AQuAdY01h5Axn0XY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zQD2aT3QtCrEbdJXZuUGMpY1U7J7jPTl3GO+nSJnQfVqXjVNDUTOgwnTBihFDFdCK9da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fSQrULOrRoLKROtjw3VT1CCepSeornqhDkkzrmdczrTrGdUTraH1Ns9VbOvZPUWQ32kd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Oq861k6tk6tk6jmbmmp159uXb/AfH+QQ+foOugOv0fk+ANUcaKhJ5OICGFx21roIy6v3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F/a+lvHUQ5VnsJ+9f8aV30aLpp3bcuP+286nRtqKC7JVtu3Q5OhoB1PP/wC3G8Z2qrRT0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dZWWGi5V42F9pqY6vivssr3Fsn+Jj+LG7B9De3vp9xbvB7bC5Y0jaujPNBvd13Zj6MFL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WF98GzExsFlSX+6MCrr4yL2tfGx0xlqcaJ7suXHWqpv7cGDxmX9K83nbbaWhYsddbB4m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k392abtYw9/+2Tr6cGF9J1GgdoDrMTiVuPK+MYlk/VMIk8Sw567FUJnYpWvJxnnqsYu2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enal9JAvoJOTjh2upENlWiW1sBdST16A5tqEL16dSvRL6jFyKC730IbLcfQW0bVuxjPV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0niazWa99YpEZowgHZz35EwmZ3uv+C35LVSrKs6juQLMhWGMAbLLqkFl3VFdNplZ3Kug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Q6g3W9UiLaoUdw67kTE2zI70V3dLGxwwzM7zjfbnDjphl5vm8Tymmsb6C2kGhYwwDQ/J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2a+xYzhQ7mxgvcfb6Z1wSYLNp09RaV2RxqKLOmbGBlD+21dLSdtuNZ1K1mus0hrIHafke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TXfMT4vcqTqoI1wMZqyN1YnXrj3UvPU1z1NUOQmovUFslDOvOtrOus9WAXyi89WZ6uzV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gdfVuZ6q2epuMORdPUXT1F061sF1sNthmrTUzU8tBNBNBNBO3/FPn/MJ+f8AKfH+VvP0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qheSeI6lICGWD22W+6xgYj6Y+9oO5jNtJGoHj6KaQbUYlLDoWYWNQNtAImusURK1YbTR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dL9Vu01BtGgYnl/9uH4Y46+QBOn7rlNJzMfc96A1sAZqVxq+7ruFmM+t9/8AFQ9jq009/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uluQ/swAxiiP2IfWwgVLjVbizKqm6zJuoxUplfvuH9xk31q61Iwa9NU1ty5VWmPXv0QE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UD+3/ABX2XLXdlhf2XH7Y+Q+8s0mEP7YRu8aNAJZ9wd2zf4sYqoGxp4jbmg7Qe6bBCyxQ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XQzSaCaCaTTloJoJpyGk7TtPbNqmbVm0TYJ4g8ue23QeITAZugPu7QnbNe5n405aQx1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3GatabOma9PTJs1/dpQFbq2XEQopyLbqt1ZXRw9NVzZNRiurr1L3auvqgW48rtFbJ0yr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vqx6y166Pm5AKGmv9naZhDTDVNZ7RCwmp0EMOk1msPjdoFbVe08xQNCJn5AxsexizEwt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lDVChlPtDWaTHfawXqS6s9S6vSvDbtWoW02nq26FuHd8ZRpPER9pdi31AaT2kOutaqvT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dP8AM0B7XZdSR85jCS529tzxLpW5mv8A4Q/5xPz/AJvx/jE8/SEZo1Tha+xb3FNHb0l8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0BmVU2JerB1ddyrakxqkvqyMY40I9+0ibjHZWevGLq2Ltb037v6c0/TzP06Xg08R+D25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ZNaHE2PXk6DJAgtT19uEivfw1NRsrVsOhltanqXZNKWG6uydW4zfYDXYr5LAiZVu6ha1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Hovp2x/ajbmyG+5SGbNxkYPczLia6VqQIGG+sdjHO2/I0m79xWmQVWvDXormOWOTmV0i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BpY2i019JGMvyK8dRVbmxB0beqLJbqXtRwEGgcS0aV47gU+Qo9t38xfsP9oeR94QGYbf2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hj/Or5Z/bFSMffrNzzqGdQ6kmHsd+sT4X+P+AfHPWduRi6zXSFjACZsEKRtNNQShGrjV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PLNP9yJmWbrMaoWNZcarXteyy5chUxNSMfHZ7MZS1d9HSGMKNNq3ZL11goiAu5ybGvWl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49TmtusCGu6oS6xQuTSWoP90y71ZWm+1JiWf2h1M0gHMw83G76BpH7CcftO5jDNfaPCL3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2hGrDzjvtsuYk36PRU+2OdSzdw43cPs22d9ds2wAzQaaTbPxrtVSSG8DQixuja7dSnM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KRfk2WzdN8DxbVE3BoqFopZJU4YH6AJ+Yf8AmH/Lpy0+lRrPTXGWVvWfEoeu7I/TmmRV0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F3V5GP0q4dRysfYvCLRmZHo6JlaJbw7L6+d6THmUgryeR+OJkv6/WZ38ucRbbX/TNn7W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dch34fVhXyvHS6306+ozeGZWPbWd1OZ77nu6D4mHRfVVwyvJmNWtFWXSmRWmIgy3watG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bhlmuGcuqy7qF8u9xTSeN1iYOR6mrNTflu27HUE5FR14dkhnv4BkC/F4lWTDqsu3V8Vz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22m85M2ZKDA0rzLcym6p2aLdvxdz1ywL1q76qnqurIxsivpjR4o0JGkyEVq8biOrZTtX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HnW/HderaXNAGqbdAy7aFjS/bt0L2pqq1HUZXdMvIVK6Es4i1fTxpXV7bF0mS21cWvbDL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MzElR+/kLuux4GFl2sdtsyrP2EAVQ8Vu1v8ALH2bD7V+Q+6sEw/tLNRF0E/LRvlVM/8Ai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G486vtXg7eRBH06/4BD9ZjHSAagnUAwq5Aqsj1bYenqu2bxojd25fma887+VCFYr2y7t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QytOmjqLBh+xWusUP1b3ahkldxdrVawVAVmw1+qyHqeYh0oNFRi1VqzaxXlldbx6GE6b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/wBsOXmAGGNDry0mk0hBmkXxprDVrP6kr2ZHIeElIiCAQiWDQFCYa9ooG5xSUa9guLXL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NJw9db9s0M7zuYFm2aTSCaRhNI2wzMVVORarkeP8AG76TKytC7ljy1m6axX0iZGkS9WXv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o4PS+VlcXr2ZI5D6NP8ABp9e4CY2I99f6bP02X0vS3M8mO0YNlWXd+npM7GXHGoEprN89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4fcY/D0SnXReH5CZOb6HHno8eelx50KJnJTXh4OOmXRxnh641OO++ni/m5ttXC204nOO2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NQtFInYQqIj+7iXfCnEX21f0unvsfYl+PkNVhcPy6stTMvGtsv9FfLVapzlL1E4HjK2kt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y7OHYjTGxseibQRxta1XHtbGybcgZWBKRttqztvEaM6ppj2McTOqWq/NdhkY/EK8anHz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U9uXZlG5RxG1qzk2A5ITfwkG3hlC2LxjIBGdf76n4FvODQcHHyQRxC7tj4tadJXL1Zqst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XjaF7gVPFdj3VV42OKEup0yShQft35GuOwtsExcmx6wp2LXSbwjLkoaDlvWMWio1XXDG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dLcZsPLwV3vd/Mv+7wlf38es+qtA6CnStzrLU3IG2Ja7tVtFMxQ0KANXpXXZbbntbQuM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xjMo7KqgbnttroT+4zpVWlAmnfXR8f8Afl3Za69oRe+QNDf3s26wL3/Fx25Wg1YaWE/u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+307ad4nlwSbexVtJmn+1p+P+Cka1aAh8clhjjS9dYan3sCp/wAVcP1azvNnf8AhI/je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501IXRj9eb/L0/wAbw+6eZ+WCtGVGrGmg7TtoBNun0acsYf2801KiFTPwB3059ppNYs2x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5L4Re1eqyphFm2FIK5k1ktgY+j5NY1NXUzrKlW7Nq222j3Qzgy/v8i03NA07maNNraL2n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z/7DjSwePp1+jWEywrtsb389JtmnISuVNXNdV4VdTYGw8Zpk8HFox6Uor41YurKVHPWU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kZ+GtFVZR3GBfBw66fptk/TGn6ZP01Z+mJMykY9/MbrGw+GbTrMviFGNKM3Huh2uLuHA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2Z0WqxsW3Fx8XCqjvtlllOnq8ScMtH6yWIlmclbJxGhoc7GaZJIpwbhjZuBxQZlz67K+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2ZZTZ/Trf2f9QDdwvhzBsPi3wyvhhY97ZAnH8W+58fJvau5squcEte7E4szLgY9ebkVM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f6eq6eFxe7o4atqhPYR7QrPbZTMyxHucsLv12uISyZ+a2JY3Fenn8Mf14Zlqe1ttb/uU5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dePatlORniqzMoL3YV9lcwbGuTiD7sm0e7IAFeFvsFuR11TC/cbhwWPiKKrERca9Nbv6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4tcKsuqwWJZxqlBw7M9Xdn+3iRYdezHNGHR2a3ht1q5OJ6XI4Zk2VTK3br/2c3IyLrop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lIOFL6pL1NcSu6u7Y9cRty1/x6MddtWK9yWkrViACrGIurYMB0K7mzMW3p8PIWrIJfLb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SAL8n+MmgRLHZhVY4x61Wpu8b3nCPsyspKRVRZlFX0SixVtqT1Br11ufYbV3xsksa8Ta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y2cvtVemEO+0tEfvZ7hSu+wDtp7iI1YedFY1CkHCoMPDqGjcJqn6VKaehQIYO5+JD97O7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t/j00bG0WUYjXIwKtKaTadrUruXXUQndGTVgiCXImn+JIfEFTtPRyys1nkiakL7tnc7o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ts0UeVhGk2+5j31E1hM1g5Zn8o/428DxF88h/io/jgcgdJujma/QvIryRoeX9U/yOSCV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MBNPctGpSoA20Ox9I3Uur1sycbqTIXYYPPCa/wByawaTUQc90Jm4TfCZnH93TSu6022D4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1Mdu2Tkbppqa6GM9PBiwYsGKJ6WHEEswmldDKTWZju6hDrKc3KZP1C6uYmTVdM3hz3Zf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+1bBtPDMpfRLkU5Va61343FunBx5IvHQYOPV6njtOi8axyK+L4zTibLZd2mNjHJFfDax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xyMPq0t/TyNK/wCn6UijoUW8YsWynjdbRLMbLN2itlEm2vij14z8SsaHiF7T1VkF9yTh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So2cQFURQgyPllrP6XbS1Yh2Z6nWf1N2v/py/RuL9+GcJIOBxX+PxI+3+mHJxTLdejwT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+nm24vFRv4bwbtw3it37xMSl8vNrRaq/6iA/Sv6asay/jP8A07FG2jI7cd4gA2JZ9ph2x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q4md8v6b/g3vtvzCRSR+3TbreuDhlbq9BUKbg1dfqM7h3Ur4c/TwOJbXYoBMxAU4E61Y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rbdw8dc8QCqcpQ1f9OGWFV4nxfBatUuG2zg9ltnDeGtgjKcPmYpXrZdp34PvyrXFaORk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tx8rRsrh+++rGvSnDS9BOKPZbw7gzNY3Fl/+QWu+x8e3JsfrMJSC4umIN8yakyK1o22N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6zMv24SPZWcbe8V1rejfVkKpS659aej2UAA/Gk7cb/VVETIutbGw+mLmG3JtORbRRvNT9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YbLcgqi1LZ3KxQdxHZNNSerc1ptlS6ApCNDlttorTZXCe/8ArWA02ibZsUT2x21lR7X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yI7r8s3+NT9o+D3h+OLjVkY6bGtwutZ6Lp5OSr9HcXrcGadhqs0EB0DlUU9z/hXy00lN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sphFerWKJYpJ7xTYJozttBmkYxRBoJuBniN57zSaTSaQecof3O0TSGaTSHzt0GnPSbZt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zY06bzpPOjZOjZPT2z01s9NdPTXT0l89JbKRsq3QNrNBNdOYgI01E1gaaw6wHQjvHM/qi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GydfbK8oa9dLAr6tv9/qNlg4hVVBxcGLlM8WwvCvbjNOwKvbyeGV9Ov6tfo005X/AG3P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BcQu9xMw6t77ZsgSCuV06yulZ6dZ6TWWcPaemMysRqQH9nBclVmdn9V8VnuONmlk4qX2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EyHNNWUMPGozarMrBy7snGx7r2/SssxOD5eg4LmT9EyzP0TJ0Xg9lQB1XiFmi8FzkxsHI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w86zHC8ZypjF2ozA/pTj8QtjcKzLJ+jcQEHD8jGbI+3kkqn9O2o+SKaZxSs0Zv8ATY04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9Pfz2zX9RxDDuty04deJ6DIl67TwrpZedRh41BHadHH3B1M7T2frOdkG3D4E2vDuKt+zk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cMfq4P8AUNr0DDwsIVJbUs6GPSmFZrF6aK7VLOIFaz/TVpNq2Iz8dGvDP6Z/mca/6dw9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2QN2P5XJVVo4YnU4gZ2sTia7MrgJCcNynZOI2e7LbtLKX3LxLIaKrrVxJNlfqrKasPKYt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HOi0YhybsisJdXiO0Sq3FrbhYIwKduPxSselsXU8Cssov4ze3qbqXvwsexa6crMYv1Lr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sQdRQEnEshr6L10I3WRFK5HECOvwW3q05/VAwrrDkcUYDB/ppN65bNblWAq5qJNzWoqq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s/LKuvEjYK8XJ6BWwPOJ1iynLxHx7sE2LdcdasH76asS0o93JnCJSNVus6SHq8Vaqp6U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YtfZNulh2wu9wx8dKkcS7x/tV3btrYe9n7dVeoqX9pkEf2jxHByrdtqzqbYGUqCGidpv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8FNW0jHQ1+5en2f2uB2A75o/tqvtOdFS5HNTaQnvT8ifbuQxzua602RyCIBK9ByyKmgx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EUWGHUfR+V8nl+VZxNzkNW86TzSLGXQ6gTXWA6QMDNupjkaERdBH8gciJpyAjYlTsMKm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FoEGPTPT0z01M6FU6VU6VemxIEWbVnibE109vLSMpE0MJ+jSaxuQ5doeQEC9tom2aDl3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XxTdikdwNWpTRCs6QnpljVqDppK9YtZlyzaJUlco6elaRfHGqephp4oXW2j4mCDvy3Qty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3fXWXr7LzpHJZk+zyP1nxkd7gJjLsqglQ1igQRTA2kQ6DfGAMtrV6r8fZMep3ODwNFmxR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lYzAo3K+796zMZV67aJe4Zjvp/pu1kre9alt43UJ+tExuNkrj3C+q0joj4Eayxik4OuO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o4Qn6njT1+Pp+oKI/HUEbjtkHHbpZkNlRvct7oZh8CsqfxM7hlObdjULi0ZOLXlVV4NG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6btJdkJSOLn93Du9JlYvErc/Kb2o3FrUu4fYb8fjttlT42WpyPVpp/TjaYebZ1WsHutHv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fvRTlBKHvUlshSBk6zfrKvUWTIMcvhP/AEzb1Jxnvw7+mz/fcbP/AMfwz2YfGiVOM3Wx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dTdn6y2z09n9TUqL+EIKMDiF+vFF0OfYO9gIr4aFbLaOFfFtpsN9Vl1L4l423Vqa3V9O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s20GqpM3QVZPSsxMkJfxFT6bLGkAqy7+NhfR05wXFxdi8NrQZr52I+LVctXTp7pmt2wl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9bDhbIcbilWzItxWZOCtbhR0ayiqm03392/pp9oa7qXWdx1Xqtddcr58tupA0DWMsDKw2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QK85RdTUpNGo6nDqz1Kzobu9a6CNosC6xmCU9+I5D21UpVY7AIoWlOu+Vdthzi1lWE1j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lONZppYrcnIEcWZRNJQ+5pW9iwncMh9zKoRNYTLK1DMhEW0btphUidzPAiT/AHMvHvr8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zv49Z1F1FmuNUuOHt3MGEDIiK/vrqrYWLTtqbYNrXVaNNZpEcQvFJZnxy7PXtNHshJmR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WNFdyGJ1CkzozSANO8KTQzuCjdmOp17azXun3jB25kCaQD6Ns8TUQc9JpNsA5GafR+CN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OWkaDx+eTcli6mbuWuvLX6OJ2bMKxNpxF3XqIwbXpM0bDDQ4IBCEDGTc9WMhqvxyGuxy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x9Fw0EVQsvG6oe2zF2dSfmazWGGL3h110h+R1lShjlAdS99IfNf2f8H5Mca31pF8cki9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TeL6tw4MNlrZGkyOJWM/Eciw28Jz2pbi6fuy46C1G3W8QyDKOIZVt1Qfp5uQMLH4ARvx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/vjgKjlekfj09FtrDRsuymrh6U5cq4bhu3Eca/GzsctUEDZI4fwzK9W4wK3ysLqlcC7S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eI49OM/HGDNxZ7Tl8YVa/1bKYY2Rvzd3b+obHrzcVg2PxitGbI7tmT+mcRqxxLI2rZ8uH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DfZsPD6sPJqvupooNwslv27/AJ/0827C49buxf6d6V2M1daxb6J67GEPEaZVYXF4Zrcg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8S74n9MjXN43YGxMCzXhvG/4fCcn9vMTp5fEW9v9MVaJ6gPlcffbh5D9bEVenw3Kt3c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zn0x/wCnscW5QdnayxcRmoryrbuHI1n6cuOlOIrjjeKlSg2tXwJh62w/tLh5NR9DkWYm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Ymfv6WM63DPD3rQvQ4njPuw7XNPEHyUs4fleyKTv6bX2LjekyV0W3Y9lnDMVse3iCKM/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Pmii0Z9m2y5kowbWx6yu0D5smmLrQbPaYO0xTpfiMQMlumnqrcjGxK2N2Yj4ODdkP+mt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VXDh50tEAOxbPaqaS06VZBbOysbCq2146VDTRswFg1q42OmH6klEqUvqHO5cTaDX3ynO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emFqayfkRYfGRd05i16RvEf4J3lXYPWtiKWqnV3gWQENAIBCPdvEsG5vE172+NYD787+N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0QQtugVnLZHay1mlb3NKahWvq1rHEMo5Q9ogXWaABQFRCNzWbidJaVY16A5LA/SPkeWOz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T7uW7vydpulZg8tC3c7mNJb1BPIwdppBDyAmkMYxdSAx0BgmsU89fpHIzWfmHtzPYe/Q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meAjbY+kXlrBAefGe+FeCy4VeyxKneJg3RMB5+ngz9Mrh4bSJTj0VSoAo1SNLMCl5+nK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hUx/FmGfU0Ubcz/YKTNiiNoZpNOWkXkdZpAO7ebhLflX9j/Ea/wC5VYvISlN0SqBIyiVD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X242R0BkZBsdtY6bhWenZU3qOCTJ+RlnZeA1b8/TU/1Bdrdwhyl2NZj5l1lNDpbZwuk0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X1b+KC2NMo6UcOv/AL024CDIuxsnHO5ZVxdxVlZTZNuDcFvTibWLio6Nm5z4sr4xuPEr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MtmuO3TWpvUUtg5LCnGvx8+nvV/U38vhjaUcV+8y7pcSLvX2HEuJZb/uY+RWMMHqnOX9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yLsFn28n5/07YFx+KD/4/wDphtH43uGAvDc+wfpGeZk4OXhV16CtvnnfPgDsuS13Wq/p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4DgcH4owfA4XZovE/fOIN+7wnavBeFZg9bxCvfg4S9SrijbIx/dV9pyvZkcQb2/0+i14Q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RXh3g25maLq6czrW3HU2jrDK2rTw+z+86lnXys1nuty8p5Xl0vMjdQ+YWWrh6psrsdAz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UdCskWNha0/NuE2H9Tut04pn9F2xc4GvIzFsqTe/EcllYCgVgZFrV1MWXJYmnhqUS9Q75D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ApGkJQSu1UyMe5XybahfWEajIspFi59b5V/EQqh2UYmLSvoxUtcw7bMW8Ojnidtq43Dn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YWOuPXSuynUmHzmXdsbGLRe1rrG+FoO2kCq1NVdyLK1YKepZeaqBWBNup8csjI6Qxsdi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a/kfuCWIGhVhKmDr5CkrFluu5fn2AczXSPk9TKc6SszP/iKfaoG72gbVK90O8xn3QbYb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+mq8Q/byfxW2i+/Ut2QFmOxo6nd0yCqqI+ONuFUUuyEGRXdiW1iDy0G7WpGqbeI/guNe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zbFgjeW7Hh+m7J2paeYOnM/Qxhg1i9/oU9hDy8fSIBG7QfQZ/t8psALQcxCdYYvlhz/I5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R4cUsm47we6EQGax31Kgk1/H6Wlrqk2u+VtAfUzRjNra7jNTFE2za0HYlIEmmstTbWy6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H+Jx/dqunIRenAahK7Rt63exouTsariFLRMqudjDD3GYdtlFUyWpAWvC0spwTXwixqTH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f0/R0cTe/QvbqLj2dKNqx3W7ANIBrKcdnarGKRlZZlHcKlauyy5nfh3CFrrODjbuIcJX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4b0qCa6FsFbpdhHBN3cZJKThfEHx0xeL02TMpp4k2Hipim3iOPU3EsoX52O25P6jYPZg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ttU4+5qadq2oxS3GvZeCYmTRnTiuLblgcIyDKuFWLMvCail/hk/Lgx0rzVNmLwKl6L+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1OH/qzDJ/qL/plDf2r/PP+XCv5Om8cLVKsSjFoz1uwK0xqK6hMx8THpUeo4bmHW2jK6fA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2/pzvmcSt6ss+XV38Lz9evmjfdw+6tOFcGtNl7hXx9CFtUdPhWT07NX6m8zIXdXRRfXf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sAeYPCLVyMj3y7bZRw+i1La1sqspPsqcY1fu2i+1MLFytsuua64tsysixLbs66sO9jHN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mXpqAmh6zNcqCp26os9Q6ym6s39MstKnZdRpidnXQbcmmYTbL0bRr6Q3EPw7d7tCh0tp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YacSvIxOliMrUfquUFXPdMqnjFb1cPRmYJpSZdYKSHsybMbHRHp7K/axj7V7Wuur2UBk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zLjYbwxNSNII4Gj3vMXH0m6E990tGsAIlR7291rfqJ+e2qDZlCHvFQqAdZt7tyy36VfB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NG4h3wl10UazpkzUrDo02aRlBIr2Hs8Cqq4tZZcTEfIY1kWbQs3QtpLLTrvgsYxminSF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d7K9G2aTpps+Sg6FvOvLU8gORPLWAAnb2I0lq98TRXZ91n58TXlp9CwwzbAsHPSaafQR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/E00g5bZpoJpDpBpzGk15BiIo3TTSeT3gM3QTjFP7tIKOvfkJrNxmkXyvIwzWDllH3og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7TcJuE3CNoQCdoBgY7slz07GhYTI+WP9n/E4/ueRBM6RnRMr9sVoT2InSBOPUQEbv55Z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BuGJRXxbjhpfhS+q4aOWoExqmzMu0rj0VONvGcLfXwrDw8rEHDcMQYeKItGPNqLBbXu3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4mNbdOHcOpwBm8VLW5GfY93C8+ZeBXlTheDRWvqja2fTxLItppz1qxeJaTitFVC5ZNrVH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3sx+IVl8SvDynXJF1d+HctWBxX3Y+OfZf3S74X6pX/TuYRb6tNfUJHy61CtqHsFatnV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tU/HonJtp4dfhU0Epa1rHjfEX343B7SuAOD1et/qGxDhVWk4eR97O88O/lVMNyEjDr4h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RO3By842U8Fzexx+rdma118GOl9vuXgdmzOsYME4PlXyyoU1O+5cmsu9+tFPDFZplMqj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U9XLqYu8yfsaNCOpb2d8rOWdW27Ba5t9j2RnG+lrlbIcWJSlsyjYoqsCW42EetRV0s7L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q2UfKoO11mImtFdKtg6aTaesX31VIfUC3321q65m5kxLHxImZUrW1oDUxYMJVSValtFa1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7utmnDa/UV51HWfKpZ8XFwshzXWaJ+wLc3hqXVYGM73M/QXHzeslmYbZ6Q7UXYm0BNStj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W8SXq7OI3ueF9SLiUY7tX7a/27Pyx2QmPftgrZ4EDyk7XYQjSa990t8VjQt2C67nuUOc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y1LgZnWc2pox0gbUyxtDxC/qWcKt0zcoe7SZ/8PadtfaEsW0sI5a6TvqKiSKe40Jy8gGg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f3N2m3WJrWRo0NTWRK2rhPt13AudLBrO0U9wCIzazSHmORhmnYATbNHjHWU9yPJZYWEO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WbjyUzUchpy05htJuBmnPxNeR7zSa8lEaaTSbdIRO88zbCk6esFQENc2wATQaTSCNNsM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O/3dNvLvBrNRO5iqZX8eREOvLSXDW+z4iaiFZsmybRNBO0AXU1rAqjlopbM0BeWy/wCW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+55m1FnqaDNYkCe259o9ZsmPxNtK8tLIkMbEraXbpwen1HEOJXdDCsmEej/T2mnLJfRe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XeGbIvya8XiJx78O818RX45vFMrCy+H3XjHyN/R4ZZZfnzjH2chhWmBlX0vlXWXWcFNK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PwziSCw5XSpxcxKmxb/UU8T4i+I19puvGvp2mPq+Z7K1w8pbc0+5eDZ3Up/qhDrkWdR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E/sCZmthxi1BOSY+Q2leRZZdWuyvjp/Y1tipY5B2m5tFoYrkX2vYVv8AS04+U+Tn3v1D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0yPU5QFC46Ze3r50we2Wrf3F9u2oBHnBNUd9XoZNy4eKECDR8/7vCf5AGgFa11Z7d+G5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Gy0D97PXW6m1MeujaY495rZq3zGVhluhPc3DWlalExmPSyW/bdAYtQJ26TsKtV9JU2hf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kGyze9maf7ju9F+fZbTTZUF2a1oY/wAcY/22Bq9Fq9O/uroZwsH9R4rXszHVlpxanvQX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O2IwrVj0jLLfbe/Xltm48K6rWkTitnTw8FA+TnWCyxI2Uipl2BhcRVWOIWmzhlXSrzeh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OI2VsMne5OptzcaqZPEt6J6u9KOHY3L8a9mHvrYaWjcKzuTKyUrQVX3AJXjIga5rGjqen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EjxdNzHsgjQNtnV1nF75iHp2uFJNaytTGLiZVpFdpmM2zJI31aTiI1xLAUgm7WDWEBoV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jZgqra9jCpLfFprK0Z4uPDSQXQIorZwRpEVumS25H7sNGU7IvjYJppFYafOHUQ6maTWD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TX2t5qOjD5nSaCbFmkKiaTwQNZpNJoYRNIsKgzZCvLWd5rD9Gk0gmvY8hPI5iHnrCeRm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DBHXqImAy5FhE3idYiG2wzc81ed5jkMprYT9wTqWQWmb4HWZfuvh8E6RT7dYTNYTNYGm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9xvi8t+5jfZ/xHU2CGWVM8GKsXFrQ1JsOKu50oU15mMdUq92ISoXQjSNMitiuZZP6Yq9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lttU9yZkWbrOK5GxKdcjI4e9FmPkMtObhZViJivvr4zwrIzc3EqeindqtX9PbGXsOKux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L/T91oxeCW1XMQgvwMW65+GYC18FoxcwfpvCknqaK0uvxgn6hhqMuwPlZe1RwSoPm5di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ETHtYWD/AOQ4ZdXZWeIkbcXvSfhH0318PvsQcIyjDwPIYJ/Tdm5yccpSmW/6ViiLiYVU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EYP6izXIDThh25+MvTY5mOk/UtGs4jfuN9lkOkzJhfzABuuANmV8uH3hxVmUtHr9/wD2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FlFrsr/G5Az1BklNQWtiym1ljoXsWvrW3DpR1mU1gVFs0J0Kju3uHQAmKNtVLahkrMAA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CbQwS00MRtvoBMrsRjmVsowNWQ1N0jSyRce6jHNarfd0+itldOLRcmIt11GVOrUjtam/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2O9lduMwtyKVNcWitjw/9uvNxBbcXCTUtbXjZGRMfFrWFlWep0OQ3qc3FC3WZVN2MuHet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jIxaDbj8RNJ4iMux67rWIo4k9cu4lutxaMlk6vVPD2wlG9WWtNtrk1lNpTSZb9KlF0e+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p6mw69FPWUba9LSYR3/FPtjHt1EWJdTLsimLk06i6p4D2aOusYdJL3Nj4jFsJL6ttt6Fg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CO8B0bEffiZC6TK0KYqY638Q4dkF2xDt/I2w+F2OdKtRtQFhCRNRCYDyoG629nSalmYL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dvDaCEpq2hO06EHarzUCFlePXtnczTU6DkOZjRT7teY0n/2CJ+RyJggi8jrNTN03Cazd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8jz15H6NIZpy05CaTSETaJpEEbkJrCfoAm2N8eos3LNUnaac6m0YHl2nYQ2JGdd1xBs7E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IczFEtO6y3TaRqtnzxftf4fxXBBAJpCojaTE7WVdqmAKsiaqgUq0DQymxutd3u4bV6fC4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epzr36uTMhtFKnXMt6jYx0THJWcSX9/hmZ0MGnLx8VDxqjqNxWm428UO27jFtlfDs2y5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rdKLrLFe/KpsrY3S6t2zzjZmHj8OfZbmYYTFxCrY/F9VwqPRLQ/nNb3YuX0sKtMixOH8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O3TyMPJZTb1Hme372J9ivyfOYd1vDsu1Km4g6QcUfW3imQJ1yR63QDPEObURTkGxsrVk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Q1NO+m45dxhuvM3WQF7FUmNppb7o1ExEFcs7tcP3KQy2uF2QfCZCkvVSx5N8eiCUpUF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WqpFd4U72rqhHUUDUP70vXQ1ruQUvCGGcuJb0DguZVirYrYSAPTSktyMSwGzGDW2Y7T1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mz1COxsxtzVBrrSqs9rNRZbW56oRAcbCYAdSqu6+ulEUobLFWpaKN1Vbb8exOmh1Wy1Q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7Y+cGNWPRlVdCnFts4hUB6lsqy4V49F2URVa3Rp4bfWWy3IiBPWV3pRTfgl5ZbfXVRRv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Vz0OkyOD3o2WlqcOJGq2lZh5TE1cS7VMHVdVJyKUOXl0WVvZe46VlkOOm+wiuWX6kVT0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uelrgx6us2JVKMetQdoNoG1HGuxHnp6tfTrDSAOIaIHteV2tu4WiHCfSWJMqzp1WGMeXB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yKzVGyammI+6vJx6slbOD0i6yoVXEQKNuoEXUztrwFE/UOIU9DMGjKDshfqQIACfaysk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X3NLzbsVgD2MG5p310AB8691bvYqMHTQ9OeORneaSyIuggMbWeCoJs7zbCNOQHfSACaT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hEABmnLSawaGaRuWvIQzSEQQ6TWLN03chNeRms1neawGaQidODs303ft26BptmkGs903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QzYxgomiImwuZ4JMPeKe35MMMaA8yYD7PMsOs3BJb3sxPt/4tfeIIvJuWN91ftu20OdY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Dcb1Odl3ziHxoT0GIvwmR89nstlEScTEwQOm+6yziY6bYhXp49taNVQ1/FshbKb7805G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y3oHEx6zGqO12ptGTmVDiOFicHa+zHQUXGirGiJj3Y+MFrtzrcexsjV2RglP9N37c3Nz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twl/fdmVLgdcfKSumpyRf2V69YN4BD6hTrZ6fb0xNgm2ATGTasTwsvGsCnQVsZ0XMahl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zp74lIB8O2mrVgypAG8Ad5+FXapssMBJmk29thi1Wbunbp0LbYtHVeuoK1z9NUVdCmDM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y25K2VPltXXjZThRxDKMrZrbmsuVz1J2j/HxQhALApF8zEbp5HtUM9cFgMXRWw2D3UZl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x+HXWtVbU3sxsjbP7exltquV9L7rskKHyQ9BpRsgl8jLvNaZe8NXVtWrByTjN6hbsm6m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+I0vprs4i3CqbRg4ZyHOIEpuSvHW6vr122aCjh+Teq8Kzq2ruzcdU4mgn6njE2Z2LZK+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DZhCwpivjqc1anr4g9Ypy1tmPZQJxFlOIfhWPZlMuxlsux1UCPAZ+SIe0/8AskbobHQK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RhGjnQZNm97NREx7FgzhRc1zb786y2O7vHMMXz/Tj64Q8LMvBBmI215lj2341ObTnYtm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2O+5OGXbeK/1Ev8A8lsKzvABKrP7dl2wMC1mhWpunaLjY1gK21FnTJUpFOgQzvqz9vM8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U5mbuTQMSPEO2N8fzWdX5GaweT2gOvMtNZrrDpprCYhhM/PIfUOWsPMmKDpD5iztNORg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3GboIORMEyEHSVuweeZ3EBmvJSViW2GB2AbKAiA2Nk3TWadzBNO58QiGbYVEAmk0ljba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j/ice+CKeTwDeafa9Nw2syWojaFD2Xl+bk3pY9WPW7THrRmttbKyideRUF7/ALdsT4VE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de7rwsU5tuEUpvNdzccTZ1TZbXsLZABUu3UOdXbi4GWKJY4ax8k11pxUY8xcysuMtOo+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WZqlRUQu2QPfRvpes22F0DCxO+LVobPt6Sqvc7yz3J03gqaPS2vRYS1NzdKLUIK1ioIv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u0AmL5Pg+cELo53FQSUHcptZl9wrbXosJXUWb0V0fFaqdGpY74gnqMEQZeHLMrGQjiCk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ozbunlcQdZjV9cZPDLGWmixq8jfUtdtbxq2qZGiAPLGJrTXS7RWCvpnt7qrR0hYCq2Cw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8sZWrsSn7ViCiXohu2anpBY6CYFeuQiapVTvN9oOVxDDZsgUO1N96GC4rVZW1OXgoy1Cs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y8Kw5HE7l6kyH/f3kCl9twfbkpdrOithta7HUKFpDjQ2mqY1rpTWo6juXN+ImNj4WUu0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abMtCKbgG9fXMnM1QcSGyvJNjHJJlrIb0upsLNQh3VOMjJFSLY9qY/SrjWqtdFydPcrD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7lKbrFGkato1Rie+fGEzXs5mbZ7HpfS6/wDZ9RrW9Y039l90oqNptraGJ5/pwbVDLvg7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LcNUwj7c+kW0WYNefTVwdqbU4ZdRbXjG3GejJpt4g1mXk6Dl4m6KfdsaC4CNXX6hvZY7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oDoN0aaaAGHbD4/AGs2T8ciOYXuw76RjO0pGjtN0Y9pXGME8wgzbrNmkA+jzNO8H+Qx/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mv0aTWaxYTPzNIv0IJk2K2JjX9KAgjdFfWazWAxWhtaajWtdYbNZmXdHIqtW2DzpNJpGE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zp376zK8RhqbkKxvuYnx+ofQ3IQTWP4ZnVad6ypmuGHgiqW0LAukHJ3Fa35j2FSAXKAZ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3fbtlC7kp7Nk6mvEKbbMlALLdTuUxfjopOHUugPbJfRSra+os3Nk5DQvcx6erFI1YE2DX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XQG0furWxgTZVGr3WDshnTSIAC3IxZZH+NWBU1WXX0ckcl8CdofKKzFOGbouHYpGM8GE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j1GzH4fOrw5IczCg4hSCeJkRuK3zIzrrHbLvsO9rh+V99eUdbl1iatMgnXTRtukUS77G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6+4VZb1OeIWbVy8d7cp6KlfEqe1+FnUYeTiuUupyChOLg3k2tZZVjUZDWMMjqHBsV2KUR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639BOvY4MvQnFZP7ihFDHCv0vqeJVd6hAuy8PWmg6V9uR1Lz6SLnVPLMmtCLxkWZlitWU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qsLYdFlfElu1yMj9vMpf2VW6nI7XY+brKcsEWu2dlcQ4eXiddw7EmpTVQ253R7ab89na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YJhohOR6q03MjZN21+tFfVQ06kD6yhLJZnCqHIhyrNS5aNkOlOObPRLc1kfI2H9QMGfG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yWD15ZrnrYM5dPWiHKBJymiXvqMhJkdJZbg0Wy/qY95hGsXXRSNa+nuyUxka/bG01E4M/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RmtbPVsyWXpkx+tjyq6u8PhtWVzjXMUgZFgO0iYDHHzNxl3TZLCmM2Zj9K3UMFXUlYtp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ZyzwWqi1ZBrssbe3bVV3F0ZW2mDsdYZWZuTlrBNJt5aTSaS3z+a+wgjzTl5gWAQzbNDy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xCOTdvpAhEIh7QeR4OhOnNDzMIg1289BNx1HiWMlSW8axElv9ROsPGMjLJlNrVGq5LOQ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a6TczioaTi7acQDtWcbMrsSAQiEDQjsO40M8zYJth+W2X97Pw50NxJjr7sP4/wCI94Rp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bsXpUlXGjW6RHDctZxJwuNvmusZTZH0EHnnd9uwGUua5jbnO7qxqhpsm2bezAaqhY1zX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gpaLQJtVYaUllKbTWs2rDys8jyfP4Pw0mk/1mkA76TSbCYqGGpjPTWNOG1uuPxHAe1zw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EkL8PSDMwhP1GkT9TJA4vass4jlb1zMh47WaadQ2rtqsTbXodK6zY7IgY0/uFkSdSwFr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hNwUgi0WnZB6gIMm+Nuse3Rhara2Ud6agLsh9bcqnqDZYJRkOj2PtXBu69d9x9UM1p6y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OVtfNWi7Gw6K8y1+FJi2jDfHtswrYVusUJfZTRtNinbKe9tmhWg7uF36BEy+jDlgzeh4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SHK3XKEfJPDqb1v4eKDYcQ2Y1dTNVTsuy1NtOL7Mfh1y04TZPWe6/wBSMrh9FhsxGpWi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7ZVcxWsdCYuUGSiuq1MbHTGjKXsVKMCquxsjMoyL8eX8SvrSw5GQMepbHOXh0Y2NxPJyL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gK0aq9YKMmdDIioOH03W23teS1heF4h3MaWyM3iuSAqN78ntfrNeaaLy1E3CBpuiPYyd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2LlnZl2dS01sV0jEmAak6BK8fbWKsW+ZPD0Beq5JwWxhxKxBYmfTZw3NxMtMtXIab7sOd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VNWQlvD9rLxC2mAravEF2OG3Ke8y1rWriLl8QbMi3DwUakqNuu2A9tTADP8AUaxx7ZoY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qx56dRKTTWeu8J5DlrNeYMuOrDUMp1EHMiaTWbpYZrpD25aCFpun50908QDT6Ty88hzM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eNJpANPo05Hl35adgs4jxerGmVk25Vgjn3cP+/NOVd7rFyEMDoZuUQ31zrsZRUYBpFnE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4hdw+zCy6suvWamK01GgaawN2OsXXUjSOe/mOoj940wvH1n6LIphn4suCHqs0XUlEtsP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2kDwGcUzVGUMmqNbulCbEs+Qg52fDSbdSqbAlLR6fb0RBSk6SbCqgnzX5mkTvUAZpNIR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zbGWLUdek0FDmDGsM9G8XCJnowIcfHWE4iT1GGofNw5+pUKTxgiPxS7T9RydfWZJnXua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QT8MxsP2yy9tP21Gp83UVvsvKoPUhZbkruty1Me5NuFYTk2O/UxmN2F3sVlfUruoWsqt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nrHp8W4B7kZjt0Om0DYspTfLAXcJtZ+0pwaEr9JXvysG26o4OXhtTTuychNswNlla4Lp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SLccmjQmJZdYxt7NxFunXxCtqcpaXThqJXLl3qqaK/usx19+RmM9nWBVjpStpLFWS5HV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bcuUVr9QbZRebIn3avaFyFd8ut7LuJhhMBz1m7V5PtxFdinE2Jr4crW1VPqCOiuLawVn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RjirHC9LLybuHY1M2U1S3Q499ON0cRVNNLu+Rbn1UIVtyci20oEu6ddfFa7HNuY+RnI1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K48u9RZPTWmY+E7XJUmMt3BBp6bJpt4kf3d01jFdqB7HesNChEoxL74nBchg3BckS7h+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baLUbUib51dq6lieqBv15DbMbDsysbE4dm2V8P4bXROI4suXSUKozBOMYXq0tR6LcDiau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rN73YOkqzyjaJalnDdGtyrJguOi2QiwWIJdfXcgbpZS5oWtMK3Sym0mypq503YoNtxIL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VpG8sDFq1i7Vm4tPz5mk0n5HLTmDGOhc6svlY3jmORmsbvF7g9puEIj6iamKxivrNYvn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9eRmk2zSDzD5PaeZpBzPLTlZYlNefxu57b8/LuHNvOB81+kKJsEAmNX35PYErR+pesfzm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LsXPpvA01IGukAhnxIh7G8/tAR17WWAR2i95heeQ/wAJ7jwdeWwTpiAaSizSVWRwHhrK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amCvWwdon238j6PM6aTaojfJI3x5f6mEe5PlpNsUaDbAhi0OYMO4z0Fs9HPT0LNMNZ6nh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FKlh4qZ+qNpZxXIg4hkmetyGjZNjEMTLe5aW/JuZmvuQ98Le11fssd0YdVFnqqdBkVqP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iQvaxNtor2kxDYs11ltdeppbTaBADreutugTHuUbx7wg6djVdN3uUtsZkyw7LQUsw+n7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r32LVpFXWNrvbsN99i9R0U5ZE9YJdc1prmOKNvWCC56Wxa83HurewNOktEuoZhkcFvta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9gq6l6fthUIjdxXTuYBVy7acC98nhGGso4dXYv6fdh5mVW9r9LJx2wH/taffjm5hkV2f2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ZVZmV3PU2Cq2ucodbGyurYWqqXNrxmx6ylY6CNRwerbYcY1ZL2m1qO4xMVqFysiWndlV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ziDmwWCjY9deRTjYT7Ex0qrvuxcRrbeottdpfHxrRbjdF7c96dwvXHavi2BcAx0b9TaU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b18wyrGzbiuNl1HJ4c+RVlYPprDS82PCpxqhoJRkbTXkbotjMti5JlGLl2NXTkhGwVtI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F6VE6zadRpl0YuVMrEsx7i3alEThnRvZceuxJu1nEcY1sdFevJp2gqw43w3rCxCDw7ij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ssNXlcPK5WHmVa+nvPWuNJwcd7wLLLOoEcbYNWbhH7WfxIPlZ6C0NabtzW2Rcq1YnEso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m/EJ34LTTh5ldGEz5OB03XA3HIofFsCaty78yZr21gPIRuSnuh/cLTWazXmYQYy6hAZ3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odNBXCZp2J0imFYIIfoEP0azWDzy29/q0juqDM4zj48z8+/Nb6dO9XaIfpU8qqyYiwHl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v2jqCyZp7Sh2NfD7+4+Tr31IhOs/EIMyPjoRHJEsXs3leyYf3D/g1+i4e3WDnprKKS0q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G08Xr7mj3XD3xftnzpF78x50mk0ioZ0LDBiWwYV09LPTpCmKJuwli5OHqM7Gn6mkfito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mf1N7Dc5V54Ovtg8maaT/W35VfFIvlI7rr1ElmRWQ2SupvnWeda2b3nuM2TpzpibIFmk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qPE0i1bkeswAz2mNUVi+6hlYo3voXUOxjDfQtNOOi3gy+vVcXJVjlIasih2L7zdZTQCC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+nLnQGWotjjhS9X01IWzBqeH9mK3pshLqGt6kxhcllVzid/TW2tZULukvqGNtmQjl9dm3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qIdYyvTbfiO94qyq3rS2hrcrfihP3rc2/GxMUrTL+gZm8Pw+oOEJdRZwDIUYKG2Utpkt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Y4rTh1fVnrH69xLLQxaqjKZbqMhjKkVrc3h1QnDqBW+VkqmO7lzewN1b6zcjvtrlmOwu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l/Eu1+fkZUddG2u0oxM3bXjM992JpcnCmWWYCWjIwcavGXGrqKcOxSMlqMejFzVeWZ1N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Q3cQ4rZjvl5FmVZMVFpoexrH3QNAxMvetKK7nEXOsFgzW29e0jSuWPVWTm1z9QGjcQj5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TMfiLV1YfFMW4I0ydFUtTkJnU0b0x8WwYSrjCjNy9cvApybrOD0E4eI2IzoLLX6gorxq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bdgstAdttiXY772ZkUjYddsrVVa24dWlykGjKvWEbHfqV31EZGDpLlemBg03RnZ5i9snj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qoZko6Dnq4k1mvNovnXue8PtHKrabIeQ5CbZpFWaaHWaRj3U9ru419oIETu4hh87uWv0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ryJgabprO8PbmObutacX4kc67dNY5imEc/yspPZfoSVL3XlrHtFaXW+pyK10NyGYh/ez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rHtSyY+aUgZbF07EDXd2bu2hmQ2rt8XhMuh+3ifcP+DTlpyt+PJTByx7NsW0aNconuua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HvtX3BDEpcqMW0wYVk9KBMlMbUthrOviQ5VAi5qz1z7PX5E9XkMGtsimL4Ycl81+V+Mfz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9310smo27lnUWdRYlwEa8mNY5PUtE98KtNkFY27ZsmyATSbZtgWBZtm2bZtm2IO9lM2KI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lGoyEr2Dpduk2vuE1UsF2sFPQHtm0iMivHNlYuF7ogyxUbNk1r6tVVmQrVp0qwq1V1p0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H0FotqrPTdWr1COQgDMSDOIVnp5A312hRLHWynHx8ZpkaPXRuWy5d2Bfe3Wa2wVY1emQ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e/0t72714sdmZXlWVKcl7EW3U1PMxupZsL8QxjY89SdgyPTvfxD9qg+nmdlDImV07lVAM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Mf0jTiFLUjh9gvhc7sPH6hRjkUYGM5XiH7b27c1VbqNbYZVb3psBY5OsRK666yksuFd2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lYwcMmnhlfp7qHrS+kDIHDcitfS5wNNWccjIbNV+s6R7Xlt1Rm7vk/vUTGr6mVmt1c3p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lrV4dTBuGhoeG5ihtyH8rDKRutz8rZleq1hzwkfLZicgxa6zUMal6c6nXHqoGiIyLjbz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uft7S9YXrKsOUpiXGsbrXjowArmyBZ0KtdK0SzorM2/2cPek2/pOLtyEFBpYGz2I23bN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46l1cxrKshXw9BS1kFS2FcDFMbhmKYeGY8TBx67uLU7kRiHcvbWCd3Vo5g8/yDyY9yYuk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0V4DNJqYTO87z86xu80jSnxyYTvNeYXWBIyjQ8tOXeDvyAm2acm1MEIg5dp/VFzDHIhE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0L4p7RDzEWVERSIYTpOJ5JsZBtG6Kdw+zfWWyJXi9NtEexrMOq8XanGvemV59bTcGUL3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3gy3tGOsT4Yvz+nTn35aTSOp2zSaTvATBui7zK65WukEztorGVXDmNq+fkbvW5Bll1rGC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5U6KfP8Ar+Qew+LwiBgBvUTqrobBGs3He03vN1s/cmwzpxa5smydObZtmk28tIFM0grG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BZtm2bZtm2bYiRxChM6QnRVog9m2EETZoxZRdoJpFQMvR0V7SlKOl6fGsUBZ2rnVYV5o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7a36ha5Onwx6/UW7Sz5FdlaoyxnCy/ip9WMqk0Gxdbg2PYi2GZidNc5QHPYPWvp6jTXZZ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X0rXJqyMtVp9PiUYrUnEoS6vFra30CT0gAowX3rwC7qDh1uPTxln9V0rVi2apZdvO5hk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SnIeb0dbUpYW1VTN3ZVi47hvT2i7MUepXxVks+Pw1Q9qXdS6gf3mTsbLxd2Pi8JxWW69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1I3UL6u5bTqU1gYiV2iNlHdi3Fza5dbUsUNaxXr2M5zilb5j5FuP/aoM6yNm6xXXVcus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9GP0XW/DxN1vDsFVyOHcNR6sLEoNXDMRZZgUA+j2pWNAxu1fq6BbWD41dk/Rq2Odw3Mx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WdS4t2Xk04fVpgh0xpk51LVJlqEOWZXbtgs1UPYyldQ9AWFRXOpQssetn6j2Rq8msbNJ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t6CXNEZC29gMmv2MJwTi1da210ZSZdlCZL41eVbdRkUJZZi214+LiWrjYNK1rVSJogGh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46D9Qp19Y+1XybH4kGx7BppY7k+ZtPMTf3AJgXkYY3eVykADkeW0GKvcQTWaRoxE176T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4wRoViryHPXnrNRC0HIGazWawmEibuw78tJx3OTLtaAw95tPLX6Ke4QQQHkomkrimbpm5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FtPZF3dspv2KKy0VAq1M242bZXeAaM4rKnrshAj/ADbTkR7WXSIO2N89JtgWbDBS8GJc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ShYThrOvhCerwxL+JY0HMQRRFXWINIsEE4rw16Zj3dQOO4jefx+W7kzconVrgvSddZ6h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1hnum0mdOdMTZNk2wJNk2TZNs2xk0OkCwJCs2Tb32wLHWATbAsOnLbNs2zbFXSbZYIqz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F0Ag5Ae4LCIq6LZUHCko79pX8T2JTYVRa7FZVyLnKEDQ79bDdZTl21UWR7meVKa68nFK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kD9OKzFNd8amq679AUj9E3rkpfhFbfU1sVaq28WNxC7QdZizdSzEGIei32wjPbxCkXuA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yNTdkMXrfQLnCeqQ2Y+UFt9WuvEbq3r4u26ulyjIu+ZIC5Nakpb+1l4tnSzeJqzVW0nH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WyLK7PatpQUl8gi5rb2bHyL/SV9S2sYlWpQofbS9ITBQNLWqqN1m9cumtcbDxUZMApizO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bNwmveq1WKW7JRaVWzp2U6112WZCZNlOVhBr80ANlB4uTpEyzDdunUIgydgtyPc2SzB8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qbcuzH4c2/J9Ra2NkcSqb9WzENfGcUy3iaQ8TLD9VZYnFRP1Olp08XImNw411XcKyscO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+StOaGbHdycM7PQqYMVNRhUz0NbS/CuQbiSyWGK9ZuLVVlrVsXR1htdYmYu4v1Aw9g3B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WyiZGRUGyVRGbvF1WOltmPgZVlc4nlrxFr9Ir6Dh2bqGybuoM7Iab8hy692VYIgsldV2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EPCMaDhWOB+n4wnoMeL2jTWJpAdsZp4LGeY0SVt31neN5HeeJ25qZuhjDWaSttsZ4tgj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6onVm/Wd9O80M0PLSbZtm2bJt5jlpNOZGsO2tcvjVVcy8+/JJMPJeRXWMpE1gPKs6NWJp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FgmRZsW4+9THtRZXaHI5NLLds061dY0Nnij5sYPl4mPlPS1Vy206QiHy8aV+aCEtGdjC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4nlT1+XDkXsC5M0HMy7KmFT7hzEURJWIIsWDlxCkUcQFuhuNtitY6nqWwva02kzpTpi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tm2bZshQibTNsAm2bZtm2bZp39sYdynZeWnfSAd9nfbCk6XfZNgmybZtmmsC8hpN45fg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9p+G8QjWKZuUz5UaxtCK3G0g1wzqKAloLWasddJuaqrq641riyr1VdteM6WXIzsEpYr6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Mm5aMjifVy6MpngPapiuPxDETODUKj1lLZbuS3ija3qJw+zori6mWW1spfc2Xuhf1L1W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eV41r0pwzJAbBtqFfC7Gi8GaZXB66qchl9J6eqdagC2zEt4eit+ncS/tF4WRZnOxQPkb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wteRkUsMWzaoT2cFyCqNw+xVTe1OTk3AWOVvNzEnheIaxXctNbZJuFSdRcquoqh2zVfS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x3HRQTSuaVzGeqlt6gpfa8x8NbZ+m4r152FdhNjnaMXpPS3CsWyxeFYwduCVPF4HRtr4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P0fHlvDKqV9FU2R6DH6eRh4dQTArapMDHVDRSktrqKUVYTrZjYuiU4BGzCgTFE2VGOiac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HXA4dRkYj/0/OGYAwjutnZyrtZFu2j1NegtDuLq6SMsTJrTrqGWX1hlOhRW0amq3T0924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IfQ46wYuOHXWLqTcjtdk0GxHXQytHtfLXIw5XZj1YdXvNB2H9NxMit8GxExsnO4acWzF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3DrVhHTnd1rW54yuq9NNuPp09Jpz/AAZp2Wax20irrCOR7wRNFK+DDyAm2d5uJAhijWGu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m1Z01M2KIyLps7Ad1WDnr9IPIw+eWveactJncZpomTl3ZT/QZWPoKAwqRNYhnDjvJrZZ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HYxcV5xXIrxV9TrN+sFZaUhVIjuBAjNLKwJQdIJce1EYwQmNMe5qTv1BJhaPGieRCYf8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2Re5UaKIIYsESK3bd3TWJy10Gdd6jJAik7Qy2BqIFmyBIEmyBZshWbZtm2BZtm3tpNkCz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VE7RRLAQtRW4BDD2YaRdDNoniaiaTbNJpNJoYJthTdAgABE7TdC+4gBRyPLQc9ZqNaWG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OltZqWtK7IyVixu9a77pZv0uXo1ncLk1WzDtpplC9HFsxPZR6jpi9w21LFd1pfbWY4fC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Ni18SuNZuGiWW12WtvS9F6jFpw9bOj02CvkZNin7e+YrMFxtqZdhyEc1BqEt/e2Y7Ntx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cHS3cVpBgJM6NgJximBsyBg9MrTwtLFtWxbMivTMWzgq0TIsc0dQtkV4734zkWNdjqi8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ZmDUK8epExuG8NKNxAMo4jVdstsINY242P0qzVkIY9PWTHRVppqrYNg1sL+EuRfTbjtX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eQqZCsnraqWz+FstNdxDDM91N+trEKu+CzS5CsLrL8nrTDsDrk5QrCbllWaeiMh2gTVl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eEyAuQ+YdVyJ60bmythut3vdZ3X3Si7YnqBGyQIlllrYr9Kqu9Ux3BdwpePW4m/RBnKq2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cOFQrV1Y9UG2DazCvdyJrFL5VKx+KY4P6y8biWS0oyLDN2jZxQu/dsVbcd7vfbY2rLFM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a6+KYzj0uPrSoCAkTfHpqsjYLiNjVVsvQQY21qts2maGaNC3LdPxAIBoTy0naImo0hE0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NInljNAR4hI266xRB3ihoR3Gs/Gs1mvIT86EQfSYJpDNJkXV41PEOKX5h+k8k+P0Awqp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5BeE49k20wdKVOolpdlygaxksLo2K0rqWtfZBLbQsqfe48W+a4svPersBCYPJYbjaJjX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kldjF2hYQ2pOsk66zrzrNDa4DZDtGMMT5p3X6FgixR3SLy43l9KkmJrD35V2FIHSybIE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MsCHXbNJpAJ0xNs2zbNsAmksDRMcCMBoPNgBAAB1hXWBZsCzXuwEVe+kJgPLdy0566hj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/b87GgpcwUNPTToLDSk6aaUoI6g1EyzSoM2MK7Lale61Dfi2KqfcOUuoLM65+1cSmu61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xylzbJXk3W2u6dWnHqDoESuxb7IgfddlA04961x+G9WV4lnUNNNahjMdtb1yVR7gyTBt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qy+ldMvpV337EZb0VEySo4qtjZGLTk2V4uNkUW18Fsub9H6GSeHYytVRhBM04np+I2qs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NzPZ0rMaw2ZaNTbkWscbN6tteGcvJevIQDLOE5txKDWVwhlSvH30dJK3yEUY2Ou+6trc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uhneZ/RuFlNgCvpK3JPW6duPebLF4Ti2zIx7sVzl5qw8TJrcoWVtJVZN/TenufTWh6LR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EKWoqorV7Cw/diLZYvqNDdlKVoatERnaEEMbHplWUmw3q0bIuSLkEN1bLWUPTQtp3G+V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HJYs1xY7g06i7a7GEa2byZRlskbJ6i+oq0GTQoN++bd4TFDirAq0bUVXM2x3RZkZePqe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qs5lsDudlYmwb1rIn7unRveLi2IT2j7d/UXdfRZtAJXaRE03hKSFxUeDGKk0MFCxCylM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8RoaI4cZltVFIycKDiGOs9cs9ZPUmdZ5ryHPxy05Hkvjk3LtD5M1g9x7ie2ExGGnbb82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8aTQc+08fRp9Gg57pv7/ANR5Flmd9Jh5a16b1nVWdadadYzrNBkvFy2EpztGxrkuVUlW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1pr4jmdYnIRAcmuerQT1jx77HmOm4sdl1XdLvKeI51cTXSNbN5gbUkyp9pqs1DaxhDHX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Tvtm2bO1lqrCSzN2HPFs1rHIchBAZXFMQzLylxqrbTbYIvYQ6CHSV6aizayWgwDWbZth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Rous0gE0mn0ATTkBNJpDEmndm0ZG1hbuRCvZVsouPaIN9jnSeYBP9SewhEKNGqcw1uCm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NBoGmsYiIdY4mk2z4FntsBpFgFVK3NU+ldQIvrPrENd9S2owWu0wC7GvyHR6TkXC1LKr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5LEvd3sryKkrDjRal1hRBFsHSIRodRBkvZVfjlk6k4c/97xdNnE8braabq14brVSLaZf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w9WWjDV34TaXqr2KczPS5b+I+nlvErbjknKe/wBJntT6LMx5xDAs4jYn9OSnhFK5HE8Q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OUQYyis8bXp8TtX+z4evVycEjIy2trGPptx77NmDlWf2GXb1EUkzCrFmMjVUpxDLO+jS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RdmWCrh2W9dr0ft30777MKq+vJoXIVmQ3JkYAV24b2x8AAW8JoawcKr1WurEHqbrFRK5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1lmQOgjL08YHfUsrdEmXm1sqLvPo7iKsuzEbKGbkVl76JRm1O23Cuh4fZrYeIY8N/ErD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dA8NXHmRXxK4bejbicOxcifoePpkcEyqxbvV0mHlWYbtxpDVw+09aq5mrupptUYmCUON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qz6zL2s9rJ0k3dOuH22aOVVHaemsgxq1CIgu6ehFes0tCkXkdBlFib1ycRVK8J3Kf27c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YCVuDNgnxm8lenNjz9wTWDaZUbKm4nn5GRYSZrN5m8zqGdZ43gQcwO0btBNJ/tNeTQnQ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xJmksDbul7RvZgNkDQrGTWBRDs0DLNeek10geeYeW4zWbhN83zeYXM3NL7hRTmXtkZP0m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s8P4w+tV8tvrxsfi3GnyizM556QJ7cYezI+7i/Zu+a+HOgTud8ZoWn+tcbxWe1NpAR96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EQp7tsaxFltpcmCN9GNZsas8l88hEiL7JdkV41OTkNk2+Yq9378mhiH3d4hEqtKSu8GB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nbSaQD6RPzDNZr21MbsAZ1CR8ijchGUGKjkdNhKcf2vje4YwnQSLUksqXVVAhMA1jDYt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Zwp6kqZTGprZfTiWIywQ2nahS9kyDKgmhIN4ZbIGCS/hePk2W/07Zvz8PLwJTl7q7eJN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TA2jqGt0mQlbPYmNXQ9xljsxPxHujr+2KHZrbLaJXn7lw6VthNVd9VOAld1QNtw0V8a1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nqG1ks4VjotfDcV24xV0rck11wrjiuuyhsXBv0zDYNqv0s+nIF1PGD1TRcoryc5drhUo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rJNliXf3/HFWzM4hbpRhArgO/pRXUMm650xYz91d3qpYGmtC0qpUY/E+IdOtOstYqYcL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VW52KCbcKienx0t/acC6xLStztZTkMlBoxUfOBnrstkbJyybbLC6ZFtdiZWK82gjpZUX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Ra7FFlqVG3P1nWLxsvfFuqCnc8qFWtOUVVXt3MeqRSgj4aPOgaVyF1Fe+tnyLLUxs63GC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vwMrh5wuKdZXsbbxC3Euxg+k6gM6hYcOxzdLqcis9IbTWgAStY+wpVvcNW+q0B4mEpWv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GNddNuhoEPp1geubiIXt0/eiLZYr01BdYmP1bLRrVZWDMmixVxeHUvi2IabCjBK7NIGE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TOs8GRbBlWiZVhsb69IJpyB7NGmsJhi+AdJqIzaTdyBnia6jdOs86lk6lmvUuiOywWaz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qekomwQLNIRzJE3rDYZuM1naazWbpryE47l9XIb6jBD/AJeE8VsxBxjPszXI+hR3C7jY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h/Zt+Q8XNB4Jh5OeyeHPamLMa3Y5hWAdyusKQp2ssAj2s8ZuWkP1Y2RsikMo8gc8casE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WvfYIs11ngFhNRD4imBoGn5rsIFFu/kOR5nx9GvNiObmMCYEaLS2nRbUYzaLWsWtQNBy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PaL3mpDEkzzNhiifctI52tooAWIpZs/IVVqy7aCOKAtZaHVQNFqqta1DbE/dr3qZihev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RP6n6pyR0q262KVq6S15j3V3m5zjrmKBXxGmDKqvUrRcf02h2twtkowtxq4R1G/R1LJj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VxmrNvTDYqPjp18R6cqrIAzRXM3J3NlZ9jTPsN1Kj+3x8xqxVmtXVkW2XV5lNbpw28ZOL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ZW1rclda7yuRhut2XZk+57gpsyhMT3PlXAzE1F9fa7N0J4kNLSvTxtTkZSUsKf0jIUW8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zh9CM2OkbJ6OKHbdjZnWjhFx7GTZiL0pbYd/qrVGL2quycbWzJNGNZl3mOwnXoRPWIVG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/beeQYgdewTrOZum46QMQ24mK20tq0TtFtBPXYTrAzqkRHtePrW/TpaM5V1yF1TNxtbL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/MJyKwGoyk2G3GEPDa8nH6GgYMkrtZZh5qOt2DtjY1hnobijYzhkpZVVLdRiO0GKkvx+k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JcmOs3U6M6iWWPFe9otGQZwxXzLW4bhq3oBalmBkNXnpbjjDTbXkKDkcPP8Ab8SwxenB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OvD1bMsp4dTGPfURtBK13NbQUQGE8tZrNZrN0MMHLSaQmGDmnibBGE2zTSbYo5GbeWv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y3Qt217G0n6tZrNeWnLiGT6TGbU8h4+hovg/X5jptGk0mkAlAMu8mHmolSbZZ5Xsr+cP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dx5Gfmz5L4cyqNB3mJZvr5/nKyt8ZtYTzP8Agqtes0ZikpbU0LLGdRBxCqo5fFsm8eIT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oDrN0/MB1g0m7uX74zkShuqvI8wJ+eWjbunZFoYj086AE6AgpSbVmkH3E11Yd0PdwBbr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0lmmlYi9+RIBLxztTGyM5b0q3VdKNWwjweLblrx38DVymONK83H0tsqsj7CU6+ltdTx7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C0zOI4+JZXkVGCxDMylcnEx8HGDDFq3sLqpcbRh49Bun/wDr+MLL+D8ONN3BiLbcHOWU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elFhOTbTXW4yMi9le17NG9RQuOtgFdGZtrxc9aznWV2PjX12rlY9lVtlRerqkxQ7qiIV3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mzhuPZsvcNj2aquPm7hKt8r/ALvG4Vsuy7P2Xpx7Mi3TY2HosNb5GNXjmuGgVCqoZFOW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Swvusyb1ymoy/U04+RXXkVW1WYVWidTpX5Fm4CxnZKw755q62/etmPb0VNNLjJ6styCz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dfJ10G6EjlrNeWqw6Tt9G2eOWvfdA3eDSBtJr27abe1bbY9thZrTpjJj2q/BqZdwe0M/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IPSHUVozrFddWt0qpsKVcVx+piNgI608IzHmBh5dMrxU1LUVxs3SHK3n1F0/eY2VsAcNd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WDHQQ9FS+XUidbWdVALMixhBfSoe/FBGTQswc51L8SOVftw89eJYluMteleVcdKcvG6C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T08ojuRLW1C7lVMmyu1HIVb21NpE9RrCyGHpTbXOhXzAmn0GdgNYZT4M15g8x4ghE0gh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NZtnSE26TSaQCFdQQ1ZVvq0+gTjOX6nL5D6DG8J4P1GI+2a7m5hdZUmldhh5iY9esbz+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mWH6DF8j3Wx4hmvZ+04PqbAsKwJOIZWsJmv+XWawNN03TWa8tYvgRdND51hEsgOoJgbS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p2bSR03hqedBtBjmCkTpIIEWARp+dZ5DGaxhyYdtmpZdYIdBDN+kUgjURiDA3Ze4fWK5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vk09LNrPC8g489bjxcihoChhrpaW8NosZ+Eaj0HQGVndNqM57Qj19B8t3lFulbMLVNtt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4h4mXzsvh1m2m65ZXb3eoMXqpiX0VXcbyKnvq/vMfKusoNOVdkpdZxDGU5NzVVsqtmvW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K1ZLce0WVNvTVvOOwcqQjbhNzaVDWrDuPQygQpKaozb8o1tbq1U6gyJinp5GVwXbHWx0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+iyKpjY/p3wFGHlY+MVoTDSXVVIuMTjobsUCnMZEvY5BwyyU45b19uXV1achaMT9StlO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6mycmu+ulMwO1PVImLjOuRiUmu5qq7xk8QqxaxkPc63Mj4idSyrhma8xsTIxcIcOztrY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E3LN4jJZVV1Z1Jums0aUYeReuPwxrRk1XY1u0xKbGnpchZteFtIHmus/I78kYKbLt8Fk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9I3sE9ZF4gjn1FOmTk1JY9vCy+zHcrVtn4Z7IH6J9ZotuTaxfK7vbis2NhY2RKMKutFxq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TGLjsY+GvTSioU2GsYtWRQUuurlul1m/aLMsavZbZBVNqxlisN1trVLTmbWxuKbsbIw9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3ExLDhZjFQtp1s15NHJsb9IOPjZeM+HdF8bRNJ2E3TUwd+S/Tpq7doNI4lXxI5gTTmIY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IEakibjNZrryMEMPgpW0Nei18feV8cqcJmVpP1HE19bimDIoMFlc9pnFsj02DyEHyPM+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g1jLpAO+3Q7BLPmYOVKbj+Gi+bj+3/tX2S2MdTyMMHink8r5O2p4KmiEgTUGcTyelWxg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msHIaclPcQgnkTrH+NZ7GagzTtrqUOgr8cNv3KTy1gh11JmphhhEEYQzSawnWN5Pad9R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mmkWdoD3U9i3dTK2h8A+3jOd0Yr6qzmDKsWJnMCM2oxLMfVb756/JWfqBfHyuI5CV05t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WlJZsLFLPwmnReFhmbhGY11FXVofrkZXDa2f0F0Z7qWp4sjDIzFqS7iN10yWU0ZGoSux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Lz1OFZXWrbAxXZ+E1sT8t2sBG246VpkFR6fHyJYLseUXNoPauHULrsrIW/Jw6+sGsW2Y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AyOp6ey6m+iy2heEdWPg5FCV5/UxhkK2faDVk4tjVpcbHUZ2PTTw7a1hz7HlGO5xGppS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MjKY29S0stkq0WoY6rbxa8G9W0TFpsybchvTSpLMeh8z93fk10YTERXQPZWDZZj4zx8H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cZjwa7fkcFz7WqtsCrlXbE9Z1ZY6Xi6poV3RkYTCynxmtrq6Kd+Y7RLGSV5tiTKvryOH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2jJZJWyOi2qYeG4F0t4Nw8BuCBjZwLJEfhuakdHrgbSbgZw+rrZIspZbcXFgpqU3UGkn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Ez0dO1cXEWdfDoC5dD25mV1H23PErIORQtiXcL61f6M6yjhliRAwU74wveNRfBRlT0dt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hlxKsK6puIYHVsbBy9G4dnsV4ZkmV8PyVjcOzHj8GyybuEZAD8JzNPQZe39JzTK+F8Sr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i6jJo6gmdgXZVd+Pn6HhNrVnsWPacK6dTcQ4t6mV8RvWuytks0mhmkLDUCCnJIEEA+gn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fdVDy0gg5D6dYOXed4YTBAZ25Hl35aS7tjL8cNwtrrXbMk0wHFIu4bS9fTpSVYOTaXQ1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4Mq8f4ajCgaIvvPn8t8jB4MxxD4MWZBiDW3wL31K8jyMb4J4MaV+LG0FY1bhC/2pr1h0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/wDA0gWAachAOSzbANI0YwtKmjSr5f7p3GsU9saw12Kd8IhizXlroRCdZry1hn4n5Jms1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gfSEwHSbp+RG011n4Y9tZxjFv9RgY624+FZgWUvwrCslnBrhLcDLrh9sWwiLl2KeFt62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djveJjXf3NWTqdzslbJ1O3VTUOx9qtumi238YN2PQXKsuTYjV5LWLrtjCu0thNpj1X4r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vROq1kpfdi5mCyXAwamXV22X5H7U6g1ovt6eypmsqsD31dHEqwtTUgrAzdq1vimIwoZt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dlDVAF3VHGNbkLWIbDk8KWzZLCXtvI6vCD++GcNp/b6aNnBGyeFFGy95Bxad5wVazKyK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1lGFZlTh/Tpdj6nLz7Ovh10Vo2dk9G1cnRa29TMvNXrnLr19WCTc1tz8R6dnC+nZn35F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8ZRTlYRSw9nudlvRencNljroXRdbK9pWwiKwbkJpDrpWhrd8WzMrYNXZTcUNF62LVYap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eam05S62Ze4BQ73Ym1kfoyt7rYLulFuNxrw8myLiVIHyKMQ38YXV+J2NDl2tEstaaEhO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m+zcOtKusJRSYA6FxbuVL4K7xNlyzS/eGebWYlXmy6BMmf3Jmy8wUWGdC8RvUQC8kVXz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gFuU9Zr4mk9dqTxD2txJ9uPxirfxTBGbHx7KxrKqzYL69kXUHRtdDAY6shCzHq9Rl78av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GHaWEhdO0WaGaGafQCYxIgOp8kDlrA8DQ94RpNJ+Auh5Hlu5CZp/s04ZlkV8FyWjcOap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c1a2Xazgxrqwgdx5v8uQhhlfg/WeSxLNIndvz/s3lppoJj+H8QS46tjfdts1nk8zyaDw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BtXhfbC10nGb9tJ/yL3m2aHloZpNIOWnM+IO0B7eY3aHw5g8k6yo6RNYp9sSbpwu7crG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1mk8ciIfiTy/GsUTxPzrCdYIx7+ITEs1KeLeSmP89dpt7z9Nwsi2zggIfAzseDiGVTK+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oZ+GZBHDcF4OGena8utrXxcgmddgEyOmg4g4lWcRFy+o9d9wl/FbEYcTRJXnBjlU1X1W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sZXW3hOZRijiF3C7qnr3KPJubVMgqy5i5SV1W1V1ZKoHRi+LSRfjZdyTJs6zdNJXsRlr9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LqywBnJK7u01WYmR0zaLKSGrsFOTpMsNW+rWq27Ip4VkGi3LHSmO46DVfv8ACj/e5B2Z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fKs9mU/o5lVh+JZViVVcKGtNKqzXAutWFXblZN4qra/WrCupqOEx6mDUL8vib0057Oy4V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cjbmlNpW7UVX14z5eXw7oU15t4TLvsyLSrPW9FjJY2WbksspKeoHTybUY2HVWlneEcld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L3pbI6XE0dLaLMe7Q49+krbdBlAz09Fp9lZOZUrW8RSoevzrp0+M2mvhxc4mDiItmRRjz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q+dMsaaq4EE0UQMN28TFZSdV0Nte31CCepq0ORUYmXUpfOXUcSQT9QXVOIpubiVUOfDx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Ly/TsOJiJxCuLxGiNxOsO/Fap+tqA3GNzJxnaw4wun6ja4S7iDD9YINfFRLL8C2CnhLz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XhWGBnYjYBTP92Tcs1MyF3AUNOhaI24NprDrqMa8RVycZiNxA7wQctY01hniHzV9B+gm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Awd40E2zTTksbkSBGyAI97GbxDaYyZDlsGyyegxFjYmCQ3D6YcHHmfVXTjKdr87IvgwRo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UCPXDDyXlRyEMrGttp935p+L+IeyvrMeN4H0GCNBy/2tOgqHdphLtwiJxO3qZp5H6QOY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s78tIeQhnknkPjr7UOksUGGNyBjdqqo2qxeQmG+20+Wgn4E/OnIzTXkx7NNIT3+M8Dyh8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fC+JUP2wdqE7yx0Wy9tXfYvVQ3VuRk15dQVqLg+PdYlV92+tsbFulnDTvOFdtRb5VbkJ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VkpzMdlarCtW/Dw7Lf0omNeyMmSFmHa3WOYTKNrRLlWulKLK8pcbFRMYYuJ7t1z2LksO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agxKUjaBVt0rpvfHboVZkdCjr2RfjppFIlSs8GRsRsl4bDolrUytqbJ0cgWeisC2dDGl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JRqsit+qtYV8Y47A1XW475IXQqMnh3DPbMt61yq114hnVuMzAZqlroNOXiVpblI+PblX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8IT9jJBL1GulWvVZdpfLD0qajSmIK8KUIqha3a6rHS67i+T1MxLysZdD/ABlx8Sy4tWBj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qnFnsBbrTqJPUdjeYb2nXadZjAbWmlk2tAkptorlZwM5cnDuxYrhprB35WMbK2pYSuxl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N+0uK8hcjExK1GXg46njdetmRZtGtbcR9VUosXXrazdZDZZN1k/emlpm2ya2iB7Zvtn7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01kOG8GKwK6xsXJZ/Q509Hmx8XKgqZGYays+owa8MsP027WvhF7GrgVhg4JSk/S8GDB4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8prATktDQCMzp+q61ggy7liZbm0YlDD0NM4l1sexHZ4pQTpUWy3dTKx1G2ETUiZna4P2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xziK5KQfIwcyQIcirX1Ca+pDs3j81kCazUzvNDNDzMH0GawQGMdYBO0J5CN3h12KxYgd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KjxVqE3Cblm8T+pn/YbvE7ryfxX4PJvEXyncOvNeV3zhizTtRD4/HSETtcfI88FwxmXZ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aTKvwOlkZGA9p4egp11+oT86zdFh9zINAZSNMfLs6ONrr/jWAwmazzNdJuhmv0d55gm2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+USXnvjjU5TaWIeSGVvoUO5Cw2/lTqpcAg82mkInkEd9Va3coLjctbaTXRa36tZHfJut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Y0evXe0w7EcnKfrUvTkMXrqsV8Y3G65LGUCZIYY1zbasC3pX7exV9Q77riwjXtOL5G6qj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q6l1+Uzt6m4TdbYu2oSqxd9S4ANqaWWkVJVlW1rj271pxjamtuTYyX5CX020uwDrdUmm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hv0nbRjNdCmVXeuXiNTR1O+6NtqV2exk7yvvLLBW1SvZH6aVY3FHqNqNmrfRdQ1dZZan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IdDT7hbdc5W3Umx6zioNtZsWjHq69ONktbl8Z/b4pjO78IK9TI4tb0ZhKsx7X1t6z2YFa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LrfkW7saraMNuvlZV1GVcvZuMs9HC8VHuqsZcXDdHU+ZT+xK8SumNX0V9extFTvbxnBs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cLauJwpdBgY+iU48uoSaLGAhOktOsaCEaysMjtxF5ZTqh6lcVgYGgaEdmQNAWqIbdK8j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GnEeDuRwrhqYi3V71tSZmY1wFgguErIMU0xuhoPS6LbhS3Hx2XRUYdBk2VGNVXGqr16N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9MJ1MYRsmkQZST1lYn6jWIeJY8s4njMtHEln6xWQOI2krk5bEs+mZbkS2+3RfecXFfIf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bp47HtVU91v5nD8jdhiyPX16cjBtwnbQQaTcJ1FJBjns2t7mrSKnd0mk0M/Jg1g8btJl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u6WOpg7zT3VdhrN0/PLSHtO3Mnkfo15HmOfFL7KONLxlwK+L47ROIYjRb6DAQZpBrO805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fY2DSK88iuHk3iCUtDG5JBLfuQxYnioQ+CPb+G7OYvy4HiJlW3YPDWe6vhOObs7hwj5WO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5BZc0qXlWN1qitV/qW8Dh3+IctZ55CHl3nmd/o05d4nLwB4Kxx7pX8nOtmCO9z7raRDKz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FgssO6uy0U144Yw9zyM1jNNe1ritaMlhkACzHGTT0EKaZitctBatca1rLeLVNZTi5z0W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T1Xm2rIydVtsRphWa1X01ZTYWNSrXV22x7Vbifqa62yVbIqd7SuDZlwuDavUExSUOv7W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ox3shopetuEYwrp4Ddss4NkxuCZAh4PmgDGcWWdJXThuG620Y+M91y1k2FaULdOqzJUb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WW3fjpZux7O8UtNrmdN9Rrri5tmKxx8fPlVOQt+QluO28SsqTZXW1FWbOH5S5grYHH4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mTXlDNx1ZdUEpcpOIYnq8fDusrfYgty36Zx36OPjXpsqUZOJh5zplqi15P8AUeq8Q4Zs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rGrFKv3s4XR1nzrvVWXZgshs3YiVbrcu6YFRqxdgvTgtbW5FmT6/HOou47cDfg3FLKeH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wamRT7xx3h/p7OF1F8rNtbJvU2I2Nm2JZZnAw5cOQTZ6t4osaDFymC4dzJ6YxqO7Iiw2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H1Fq1s+6AwORFfWK0B1ncTYIjkSk6ubrNcXK7K50uvqrr4pxCzOsd206kFkDWTddC1yg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BnhoM5oOIz9SOhzTpXm2WHh9JyqbseuqK3CDBicLuFnAbCuTw3Px5qxgazc2/XvBaJ1E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9xF7xrnMZ0Ix+mj05D7vU6HNryMuyzhmbt4LgWY84zhfuTgab8ZOnOlLMd7Ey6Gx790ey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qrMVmpglNORdXq00gPL8rMu3uP5BParwnL/ZWGms3QMIDNTCTNZ3neaGaH6NOQg+nWC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KJpNWE61wgysmesyp6zKjWW3KR3g9wcaGtoPl9AlRn4fksWW/MwxZXE8CWD9n/VvmYny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1jsYvy+uzxN2k3exfcywzCG7MdZ/VTj6B9A+nxyXvNYYvk95+P8ACO8HK4e+VQeUOzFE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H28Ob3KNWs7rk7rcipdgTu+8QaQ3IGhEHjijkzJqU43CWWymisZBQWWU4zWTIZupSorz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dn9xw+hktcW1irhxZba3pZrCbHrIaighalZD0VHELKVfFxsa7FVr8eykV5aWXsxrxbdo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RfaHO5q6zY19v7dde+LkWVNwzi3WS6zSMprtrvWuWYltN2RrurzAMJlvslgVnts6j9QW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m+qvvMWtgy/tNazzqW6G6wR7nJrs0pXITWt67R6irJGTW1CW0Kkav9qpN1Pp3JxCaL8f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h7k6N1zdHHsamL0bZkY7KKLGps4iFGFXYu6mmsnp13t6Jzj41rVTPorux6R15x1dExC1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VrvDJbi0tkXZQsw8OivoYAroVagDXkWbqXILa/8Aw26V6Lw/Fx2w8NcdcPh1OJbdMHBR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PRTGpaFzpxPJfJaxqeDYyF2NPCsl0s4beqWg1zD4dj5GM+BhVxsnArQcTwEFvGMMM/Hqw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efIMdJuPL8TBVTMnhijDi2ERLYtnfUEV6a9KtzTeyQMHCWMksSrKq4lw23EjWayzZt0l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X11dkp/TmBxsWek7W49wmzadI+rGnsvCL+llj2WvxbFSxm4JfF4NiWT1lHDLbnt4qn6N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SsVlmlbT06keiGnpGEXGtMussobHuxmFPD/U13V5GO2/IaBtJUbmC5ORWabWvZ+GY9pr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CO1WOtb2012DK4YjJv1m4QrumwzbB2Xh/EbMSvinFKM1N80h5W2bFcyr75g7Fe58TyyC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zME1mvfdyBms15k/SPPFv+qmDkYIYeYg+BjCIdIRuBG0gytARaO0byIkU9m5CLLfnDB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geVfkHszQwyv/BZ5JipGOpQacjOFLu4i0/qc/wB3zH+Ic9YDNe81E1+leWvIGK0sXcGl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cp7R311lc4V94TOs2V4lfsu7TTao7zNyxVMO9bJaxqiWE29M9fJKgp+w3WLO7V6BKlyL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UK61mQ1iZHWTIpyOG1Oc3Hu35l7NMZ9rZNgWyvZdjdFUN9pSrKPvruWpjcww8fNFy23b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XPKxsq++dhHbWV0WOLOnVXXssGTum7viWiuyrJBx14pW8yMmixsmwF8i+sYL3+re3itr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ntWoMZWtYssSljm4leNdpSH6mIjW3KxN9hm5oTryosNbWIpFbskORuTCzjRHxqLEtfou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hYz2slb2Wta3DmMychbzjdMhgiVV2aLbWUp4ZliluJ4vpLRZ0TlYvXrxMr2rahux73ov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lW6yynL9RLMcvZVjdSdPG4fjWXvk5ZyB6Kw0EvjdXBSv+0ZNJX3xcSvfk5NtRPDxkPlZ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9lk4HmnFyrQNthql2RMt66lv41VUMXGuy7cHBqxFcnTKuFS5lvWv1IirrGGi8h5CF4U0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LMayoHmMtv04NpBNDA8Vpv7I3au1DE9prtFgTtK8hZxDg1N8txWrbB4OqxcSgTPxKegM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OJYZxgrV3VJW096D1hmLdi+ouw6GyOIV8MOLrMC8ZWLebFl64ZlRw6RkO1l/9PkV8Kuy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H4fTmSzg2WstR6CraRcixYM1JWyEXCu0eixdKse/T9PyrJdVcrYXBbGlO9BZkNOrZA9k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doOONNjbQL4Opo3DsO6zIwMXJr4jjLj52PwuquvI4bTe1nCsgG7DyqZVn4Bo6dnIw9g7b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h5p+UHlfAIhgM1gPbdpCZrz0M2z8TXkDDNvbSaTSDtF88W/6qYOWvPQTTkJ/qeTrpEOs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8dtUs+MeCCVmN4/Iiy75mGLKfk3kNEf8Abb7R5VzWGNySd5r9A5EFmUbY7RBpEPcwzgCb8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cx/n/wBeWn1DWamDlWYO0ya9sWUD9zLbdfWNTrNdIh3H8cPfbacupXSlrbUzA6UWk1dU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jcRxW2C/KXqjPprc5Ds2Le1K4eUr2ArhLVYmU9VZrN7v6StVxrXepLM3Rsn0wTHUu+M1j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RVLFGx7accY1q5gyOGZVtS8Ibp/pgNV/B7GsHDr8Yo8tGsFrJMpVybtlYmQQJ3MqL7dF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SuLaoC2FYbzKPeK7AGudjN+Ta2S2xN3YTczkletQA1qY7O1nBX6eXw+zGBQwDWY9BubI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srY1tu1mgMIIOTkGjJS6niCZFF9DDJVKm1U2a5VQ7lMHIsluHaj044SUPR0UspusStKY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8Rqat+E2itr1FhXGvQg6jDLRjXbhANj4qWpjCpwuU7pTdl2U32l1qc0O+Imc2xsjSLbj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cVcTHek0v7uM5Qw6K/2MMCU9z1CMO/iuBW2Xxq+0VVWZNmFwZUU7diWOqZWQlNWbmvlH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2ZPJZRQXhq2DIOkaDz1bduh1afntNZ2MHtiNOxmwxbCIjQNBYRKcqU2oxZwz6NXAUsm06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wtwc+jKrzWX0+XechHwqq8bK2MgAtyLuE4zNbQ2O6Z7CjOral6zquFmvh2frkPGcXbkW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8Nv9biD0Nj5DYeOsoTImXl3CWY/u1YRDuNmI9a11bhRitDZZtqwUyBi4tWMNJ5liASyu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OmjpcVPVqcvXTrZrVKjkaXPZXXw7Htyryami1kTpPXYlwl6K6/p+HO8/OQ+vIzohEbys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Nogmk2wCaQjltgE7Caw/SNeenI94vnif/U4OR5H6BP8AU8lqLh0NNlR1F9fUrxztZviY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KwS75nksq7gxj2rPZj+yeS8jDF8rzMHNjK/LNpEGsMr+UM/pqubZ/UDhuJcxD/iE1/x/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Cr6jXWWDa2L8ydWq8gbEZixpXVWPejs9ZV5ZXkVWFBdMW1q7rCzGo6th2qcjiVpqq6h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bZk0pm11XvhyjJrnphVmI+RjX1202VUtXZk5GIu3KSzVS711lC7KgrbppS2xDj2rcc03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TKWGm/uHOm8g5mJa9w4dllf0q3TKx/Rz2wKliV3XY8y8vHttxOH4t9foasdsmtLFsp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saZNwrVFtsN1ooVbTsxqfVi4PU26Wd7K2LXX43VF2PZjY9PEL6jhcXS+WmsF66GoOFj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9lNl2FSZfjis6lSujzIq1ycNsXazUvVfielpS4Fm3Y90ouT0V9gy2sfVyZj6NcbS1pNZ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rKUht4dtZququWXmXsBWk9TMq2LUpuurSuuOtl86au9ju2Xw9g+EchjCpMx7moO1syZr1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H0fpWDkO11llPUSnFXIxfV4mDXk33X2BdZg8FyMmYHD6MVNIuwHPvWivKynymx6dJkLt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/uoJgYPWGzbMttivFRrXGO1Q07P7ZrANYRzx8e3IYpsKI5rRp7WjUsIHMFmsVotkpyNB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5/UONaVZNZwuz0zhb7Vr6F9WezjMO9qsmpxTVn1lDbVYMbg1WQMumzHvUhS51lB77iIL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VEsw7stsqjiVS4X6ljkaXTjoxq6OEHqZ+Tg2XPZTZQ+LmNWFsqd/TC9/RWSujKWI+aoW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TdNqlikZCQqMJZWJ0NYtC778Wlw2LUU47rUmDVbVWtdpi0OsekNKla4HHBnQM/Ftmwee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JE86Qagg9zNYpmvbWaxjy10jHmfpE1g+hfPEj/wDJcz9P4E/05UtMmrqVY7xfGQuy4HVT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V+VIgIl/zPKv5UgxiYx7KdJYfaeQ5NyQfUOTnU/ED3HxyrGkPLgY6XDi4Iy36mV9Bg+gf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k8yIplfuRjFOiCVd5a3cRBtpBBmL5xbCr327qm7G/XrG29beyLiL6aPlDfb3W3qMLrxV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5O/Esuru9QLxYzta1VzSnRVxsgqhQ3i8M4yg9dyZhV+rj5KZ11VY4TrkS/MyMd7OIgz1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jP1JoeJXaLxbJn6zkx+ItkVtZZBb3ryHdsjJFiP8uBMfU220LMviVXUoCZcv4Vk1K9Fq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hZbY7rjoe8TvMIL18+uoW4leOyZGHVWiZJrlnEUMsu6oGOK7lGEDdlBqq7F3JlPoz12P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tTIcazFSuu+9+pbU22lC1q1224hy8FHStw6Un08o/fw3t9LiddtWc7Vbbj9USu7utgsN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QtLU45Eas0nIxt68JR/U8Z/ebEoVBlPTZWKawtli8QCtvbhv8flhYr5VqPRh1tbjWNho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8xjXSbLjYWtLBdNGGs/p3HFBdVIOii20JOIcWFLO9+ddg8GdVTEx9OMJ0LcPCU05dXp3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emvyGooxrrzbfkEG6itkCaiPoDY+8qusAl3IT+nscU43EsDFeZVyvfbX3V4jyzWw247p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yjMKHrLfKL9h4lwVbphcKWgK/TlljNkcQQVZrXNufSwY7ol/ztp4nl40zOInMQwGY1Vl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25hwzKMx+D5EThuSrDEuEtZKKbtM+w4jUncJWAZfj7IlmkpuKOMtylmWSPU3T1Vs9XZP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skSrjRJ/VwWXPrB9dUZ6lGnUCP1Fvhqu6eIDn8VKoZ6ZNzY3asPam81Y4t3jWEiWNubW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zF80QmKe6QwiJ2M05HkeQ8fUees1mp1Xzn/9Q5n6hP8ATkraQNqtx25C2AJlsGFbe2Hk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zPKv5JHj/Fuyw8hybzF+kwR2iiHufAJiJyaHxTxDCoxbeO44UnVvqH+HX/L+YIRPzj2a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n7dP5qX3ZLbVTWIdqYoBf1Jrvrt6oyLK0xyi5FJS6tRfWVsxDayVutmHt9JTXoq3aKQj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SyrP9OorwFbFawUzh1+Sxysqw5Ffp7jecjGmDV6lsbByarRa9jW7Hq6VG5kZnxeGtUbc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oihdCVB6oLC4wvYZQVR68M5JrazGazLteMpMoV62sz9705AeMUrY5CmZGRYx0E0niG1z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40fqAAWKazYxltrMo7za01tWdR5vMW0qfXMw0oyJcluOmN2v8m07BSfdm2J6bFyzW9tFW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yaTxFdjQoVpf7GHw98mP6OIa9/TpWwMjWb1OVcvp7aH/AHKF9Tw7h7m/IwwXXOtbcU9P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eq+rJmOHqFeHkWRMC8vkg4mPQllNmDwuy3K4zkL0Mzqm01WlyhWdpg4d+Q+Nw+vFGdnI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Q4vRQMviV+Qcei3Kt4bw1cVBQoHEMhaaHc5OVRimwcYoFFUo7W1XYzDiGY2VZOHrtmNk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3FRuKJpH7Bju5UlQ1efS/Dsqx7oyTvMfHTMUh6rFsi3S6pbIVKHfA8DxLiJXlSi8Gb+o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eK4N1z05NFjWdNxfuWvD2CDB6l19OHiy11smwCrhGcmBkZbLZld5i5F2PBxq8KeO5Ebi+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4fUc6YuI1FAxslAu5IhVskVVNL+H1WS2m3GmNlsk9MuVXXw22mBC0KkfRpGliWa6lYLC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1GRt4bk2UD9SsWJxiowcRoi5ePZN1by3FptHoceXW7hDKF2V6y75HvE8Y/hovc0+IfI8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LWawchDy/E0ginvm/wA7mfqEHw50TKUrZiEOlvlDybmnkwykxZkfI8qfkB2Mb43eIYOR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g7xjFGgJiJpzPL8it5+eZ5j/ijlpANSRDPBYx5UNTc+5hMUS199i9ojbjg6F0Gty7rJmU0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v/t9lLlKbUuEpuequn32XpfU3Dny3dZcopbHRLgcfqmyu0Eoxjh50LEFeTbUGovyYuCT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k32Y9dmRrVXDbWpetBN+2rNzrs6KoQP2OC+LP7DfXVVbXiZISY/EKrJl5KaZIG9l0hM/0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sWiuoiyuzcj7jN0BhEQAtbj7DQvStOjm1Z2nYH5RAay1jaDvCZrz+ytLWrFvFtVdKtLq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wiBriV5Bgqu09JchXBvmdjrkrbj3UnKB1wuJXY4zHsyYlOQgotrsm4M2Pcty59QvRMfO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a3a39qi3JusRsXqNj8MotqqVFlvT1pOzAx7wkVrDVW1ePDSLEbNNaUolJVKcgZFFuzEx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RZm2jEqvttvOgVbsid9cLF65w2qx6xkXg3cTeheI5rZdnBMfqZHQBnHbTyU6FrCVmJV1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ZmRvaYWBrW2JQBd7rWxrVhBExquo9HDneu6lkj0kROGWZNbu1N1XQ41jZWPZiWhtClmo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GgaVXbZj5mkryFtUa2N/UGZ0aN/au5QK8nvxGorZ6y941VWv7AHTrM6Szp6StajGSkGz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NJwh7KcY5mRouZZocmtgKMN4cegSyvafT9VcnhJWV2vW+Hnh0XaYTpGWt42LUQ+DGwrh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jNJ01hUy17rJtgWCVippYjk7Xgd1HqLprypXexgmT89Io0NXwMT5U+DyHNZtmnLWazWD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aQkGazWbhzB75XfL5CH6hB8OS+RLEFyKTVbkLvQeVjQ8ln+hi+U8ZEPLH+bQRvjbyMHJ+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hOsrTbz/ABF89dxMux2p+sf8EfTqRF7z8hQ8NI0Ydjy12rFHfXbUvkGJ3NR2It7gDUZN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nplFrYlRdL1MwbQ1leHc0N7mNkdF8dashX3LYMfca67QOjK6umP2611DCy4hlLbd7LNe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j+2ZGZ0Fv4rkZS9hGbSP3GhJs0jZtjIzSqpzH67ObNBU69RwAVYKlFTWrdcEVmLHh5U3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RrOl1asRtrZHwI0mkPLuITy1mh0QbVFLvKkNTWUsqGzoXC3GezPZXxMXENNXXXGezIybGy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OBWQ2EPSY+jtXbYlhyUpbAy6yzZW1xXvR6A2HUu9q7e1XELGrssqyKsVenM+z27ieHSu4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6baf4WFd34re9BSp7I+Ma8bfbl3Cq9qrLriVy85qt79TUWV52j5OXeitbc1k7iYuO19mFi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JZa1Lm5TZNgUmcIqFFDJvx+J2dXL0mk0mJjPk24nC6aUysf0zcQyN1kwKeteqziuVsiH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EcOAmkekGKtWVkVr0xxbhqZ1atbh5C2UcZxL6XxblMD6Agsa2UzKosxnBgMDaRbJXeVN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o4apP6TgrP07D2cQwb4a7a5g5xxT0sPLQ8OwGX9IxTLuD1EWYmxtvSLaNLN2usUiYCO1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WQ59BIz8Jh1OHPD+nsaqMNnCFZmYVeWuVh34cxM1kld9dildJ1qmIUqO8O6Nv02Aw4tZ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mhqKzpCFFjrXOlXp0650lM6Kcgu5lQrFXSKO+V8sgbsesykjQ+B5r5aTTlpy1jTxPbNV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V0vQPrO5g5aGbZ4msB73ff5n6x8IeVT9hM2ncuJZMivpuphh5CJ8W8yg9sjweWL828Sx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E8/QeTnQQCd2KLt+huS+VmUfb9Y8/wDEE8zxAYjHXXsY8EJ15JHbUKIO5raVnc2Ne9WZ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buknuCLoFqLWHHchKXQ9HVrMZLSKakVe06oh9wchYvWAZtJqsa2oS7KCJ6iHKeZN1m+5t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TY+bk5OXhi2+7LsLLru0nko+r9ZoSTNDK69zYuJU1FuAjvxLFGNyrKrKadZdfrH5VHS3O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e101WpneMCzOgrnUQT1Tw5FTjbQ8spsSLprvawDyfDNrMqzpxwCMPGe44uWuNkFtr4t8z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ZIUO46NmLZUy9U1NvXNFrsLEyKwq5/Tj3V3Rce5UvU4o216VXTEsNuRciJbx6tMfGoA/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DL0RHQVBVscU8N/kWKc7LSijhq8XvyLba32lbspa1s68bKtS2k9R34oMSrKz7sg441d23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hLSlaIsz81aK8zJbKs1mFX1smuj251npcHdqdZrMDFfLv4dw5MOlgAP6gzekvmIu449h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sgshVsfcX4ZghIe0+Q49xTojGyLMe3hvEEzUB78X4YufXW92Dk/scZxMzEtwrAZrGGsw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dVOsB5BoLJTkshuNeaE4djDHXHFismQse9ymdhtiW8LurqwlYaaWa2HZOzRlVzbi0mDC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GLuFPa63HEpqpsnSodm4fiQ8Hw2Y8MSUYddZS1GgJWK6u3EODe7dbjPiZ4MBDjQTSNNz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O37ixnYjp0xqqdOjUw9Ahj4VkZbKpthEoTakRgSsy2HWf7WJq9FXUa/Ht3N+aITNe+7v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TTvtiozytekLqVQacvzN01mvIR/ufQfqX4Q8q/CmL4yqTTZ9+hexjeeVPh+WOe9/wPLF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+PIQ+DFGn0nk577oAWiqF+k8lizJ+5/zBBO8E00h1HKzxy0i8hNZXK20mKrPWtBRWpXr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o3T4HTcemJoRGuVB1q9Dcmj3np0Xu1JdzHGqVJtq01mW1a47ZeMI/EsRZbxNS+G9nEc/i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aTtaxj4s7tptiNtZ7N0xcayyr01Sx0xg9rhRVl9JbeK7zdc97ipia6VoF95abpWtF9V9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11WNU1NmO9mRWagfprteqDK3jSjaKCZYLKziVhZ1A8xeG/tvlLdRTV03Gba5GdZ1Ta+R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t+vj2Fg9IqupyRxLh+RhGqxeK12KagBqXdRfVuqyMtqrbPQuJWrqvDatq1lsjiH9QOoX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aXZ7JpKqi2L1Ogihr563Hwqc6+71eTkW3ShWNm96n3qxFld0yKXxn4gTkJK2IgqY2cJ4d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1Z+W2Zc6sBrP6dplfj+qsnQ8uFcKtznxMGvDqI0Xi/EVxEsZrH0ldexT2lFZvjJ7ej1T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AZxLK6AzQdwMptat+FZ6ZiA7ZxPBq4hWjZHDcvGto4ti8U4fZgWAwNHGs4bxCzBszOF15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ewHuJrpFsiZJWU5YdK7gENiFdlWSEvt4ZdTkVXq5sQlq2hoYKPUIF68HV01bT1DdMZu6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5al99xlZKgXqxfZYq9IQuYXJm86ua7kyeFulyJdTWs8zevJm2gWI0GsZ9gUo4L17jSplm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vVw9xPpVla7mY94izxOJsVzWybN3D9PS9hcgPV/2x/G0TQTSaQTzNI2nNVNjOuhV2hyL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oDyIWHXU+fxr2/PIcjy09vIRfjDyqimJLaxai602WDuI3OiNypOjWd625Y3zduzeZZ45v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0JjHQRE1g+k808LMr7n+Af8AFTzyHhh7ZZ45iCeIkQ9qjufhg0xdV10/uGCmb0SHJ2v1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pRqa2GssQdLp6A6CXW1iv9VoRW4xL+J5FqLlZtg9DxLIg4DkiJwasD9Jx6xcuNi04H9t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EIIjNpCrWKlNpJU7sjIi3WLCdYP2q9eQrbSvHd4XTGS2w2H/AE5VZQYW0Ay33Y3LT66b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roMW9o2Nesat15CMfd20od0K5TWLh4tN5z73zY6MhnD7jj22r073Wyl6swPVSuwZeMcd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mPmX4F1vD8fLW9lvyT0lvCY/FZkYNeNdVShrOzedbLns9JXwsKbuPHfm8SIDUW7GyUBC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hC5X9qqzCuU5yLfQ4KwWbFZpT3dW9+LkIVpxtMaL54LgbJUX1cLP6hz+veGiW7Jt1nCq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qOIdphVq9mTZaowXstwK+JjCw77nvt8zHxbFVpiYz5uRVjVU1XYePYEVMeVsUbEs6i5+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qq+t1KPrK7CjYHFTlV0rtnEcKvPp/f4bl4t9HE8Ti/CnwiDy2lzgk4Zxa7smvMzs+q9n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kSrJlb1mVJTcLsX9tkOLZW1zq9fqkOM+ym5EhvqleTSas3iTpZVl4JqOWlIppEqXY9vp9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Epd50VgrWGqdKNVdqxcCvJyZVY7HURkDStAsJ7vkVJcApOkIMJM1M7a6+81qZ0hWWUGH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YsE4r3z7fPDV2Y/Ek3Sqt65Sd0o8Gazf33zdC81JEPYyu00z1I6YBgXu2ihSDDp9Gvc8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PoX4Q8kgiGCZlPVQdwI3Og925J2PmtuVHzaPBLPHNoo7cvy/ymvZzK01+tua+FmUdbPr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WHzNI/yu+gTXkgMPjHBY42T+2lrEta65xi6Sxk9Q7hZ6qlTm8Sq2frBVTxbJaW5+S8F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yrgGSZX/AE9WJRwbBBTGxaiWIFljg9tWbs1y7Ub1OTxbOa0pWKx3M2XJKLWA6jvXlZeJ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JBGYs1dTPKsYKhCJMnIaE6xV3TpAB+YOhZv/AIuL5nkfSlZYCzpTcWmpgscSu90nq909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u9rZdY+3LsFPC9TqmXeihsW4jh6aZAAsyLP2/Jwt5vu6VZ4jZ0q0vxLYaPWY77qLfUVZ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K652zFr3+nxQZiYrdbi1V7zhVY6Gb7uJ3Xiy7qTGv7E0NTgj2U1b2u/fyvU6oMgV4vU7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bGmjThFqbj54Nhqzm51apta+P8Q6VXoavRV0Y4hx9Jh4jPdQoA4jZ0cRgeVFppsPEFY/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k8NwxQluT0zmVs92BhjCScSzApWsBNOy2PW2Zi37hB2PFKuaPo3CuJjIX4zOxKs6j+44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8Z4QaCO4D6RmLTgmU1GTk14+cvEuG3YDK07Ea8tYrxLCJTkaSnLltGJlS3h92MRrqTkg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Symi8ZGJsjmrdrpNWZKK83pqdlSZGgXLssgyXVHyXlVtRWu0ON3diojHtYq3V41VqwNk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rJv4WjnGwOiUUKuj6zLFz0o2Q1YyegguxsgenVl00jK09kLaTdrNZ+R2nER/e2eeF2dR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3aPgfOk2wJAk2QDSdios2P5Ok7QOJ1BOpN01mvMnlrG7VDx/hEHwh5J5EBlZ5ZdOjP551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tg0aVfLTVbPIj8zPJHMeW88gNSPH1HzyEHgnU/4Af+KIh1I7z8xoeYmvITdF7zCHbH2h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TEzBxG5qhdxS2HCzXjY1+6nhmVZKuA5BP6CiReE4dS0YuOs+K6rpvnUhtVT1Q1l2cgjcR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yj05BsXBzZh8JHUGGoW6jHoFuaahk8SssNl9j8/zpq15EA1NdIrVrt0sfSbXtPSM7APc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2+qpd9lrbjpy07IAASWIJBwb7TkpdkXN+ouhqy0tmQdsdMHLwbOH16NgZC149e2XHqPqA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PhUPwu5XtYZzkC50bArpra7EZhYIljCmrP2m2zrUnp605FVxya8zGyOHnp041mQMzHtL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7IsP9PU1V2cO4TUldDiKm2wUvkqv9PkwcAxVGRjY2PZuUw2NGZofdO6neJrMdetbxO4Y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jjXEUw6ac413PndW5WqjY37XCqNbKvbP6hs/ZYR0joJ0wYatIJhr0SuS7Nk2V484Ni6y7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OzNg5Hcn34uP0wZmYOsbUEgWV5FZptigtFbScP4nYsqz1ByaKOI49fX4NnfrlKY1WHk5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ZnScZm08S4ONqsVK7XgHvdWTkDAYtpWVZMpyoy05Es4ddu/TMhQcbJAsS0SjMvqX0dVc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2JoBaC+JstSsrY3VcpjZTPZvR+AXewZ19kPFLAyZVC1qVcdOvd0fbdXfsV7RNdYzlZ7YS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0BE9pBwcfqXYgV6lylYZVgnXr5fmLB3PEv5TzhZ0vh+SHbfjH9gJpDy1m7u2SnUZ1UdQ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gxdYo1XZCs28gIZ+ITNRLD+wPH+IfCHkny5VtFMbxk1bGh5L5h5YxmSPeZX5T4WfIR/H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nlWPrPMeZ/qfP+AefqH+PSbTNJsiyuDw3wMb41jV8ys0ZPMRV0ijU0OoHay1cRKjaz2o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4SK4rWuDTTcur3LOoqz1CrLM8CPxGNnmHNczETIzbc7NrlI97UrvwxZurwr8mvHw60b7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rU25WVkS2n3NWomirNZpApMWthFw9yKa6FuNj2U9gi9RmsnnlppPMAhGk0mhm2afUmkT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yrCRypVi2Rfv51XuhrzEQti4txx8W2uwu1a3W1JfspYvVlA1v6THta3INuUl1mRderYV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MS2IpWeiuLdW05OZXVktTU+Lk4t3qaM53xeH8OVsizLsTHw+H5GOq8R3KLLfVwtYxw7G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8lhxTIv99+SlUy8h7mNwUNahnVBnqBDeDGdTBYk4S4bLyNl2Pbk14KWWvkXWcLykqcMj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x+hj7tBx3NORmbiZuIm8zeZWzOaqQnK64KeoLLcPNNc4lxRGp3bmlaNY2BjGtFbWNNdJf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4nVur0lBWsN07Iaisx8orFdq5dnLZjdteGZVN2NxXg65LMCjynIKHGzenYli2DiXDqs9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7d1bVKY6snLWAxLSsqyzKcqJfqBeyQ3K61W6PYNXZ67kK9FUxmLWY7hrkeqA1eme3HvF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Ad5TQaVzqLkslOVfSUz2sFGQuRBdk0v+qV7P1ZdRxXFUfquDK8qqyeZoJpytF+oFrRqd3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F+hBMqsWxx3oOzIpbfXd8mPdm6NFFm+phoC4EoBva7F2KKApRdJr3tXuN0Y9lEAmkImh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OTDlf2xx4/xL8YeQ8wwHQ1ND4sXejDax5DyI3LGPfJEMTyre2z5Q+OTSvmYsbzEGp+s80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MA/xiH6RByMHJDAewj16S4xNQ+QXN00MVAYpRVibnlXtmL3yHWp0BG0OFiXis+qChs4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mGNnSriJqcZXUsx19mQtdUOTWTl5FmNw63hbCr0ltDYWLj7OG0o9fT1XrCpeIcVWuZGR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P24z1CdSEk8sYF5rXVLb2Y7pY7NCxI1Zl6VhiV2Kei2nprJ6fSdOdMzZpNFhVZtWHTkq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Jb+2GrHA9FWrcUoevItmhM00lab5dZrANT6a6ekvipNtYlWrNVaK6kf1WBbRcHrqQHGep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SWREdlyEuBLWPMW5ll9K5MvoemcMzHrfKuuQcPyKcyCzrRsZky8ij1WPwmpaU41rZR6e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4hRVvvx2tmDWdmQ6LTh5C4eVfxe6xnybnOe56usOhj/t1fQjlG/V79LLTbZh5KUNk5NmS+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lY3HqHPE+JUrhaEztNsOglaGxselEFyms32hAxLFOzVW99zIzCVIXnDMMAMIojDQNPBm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+LkaGazqGdWY9+2ZFnUZFXpUXW4WT+sq1eUgZteVNmkwcnoWtm+ziGIl8y8O7ElbbSHD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YMh1gM3RLCJTlESvLEDalbSJVdURlNj3U8OyLqsTdS1aCtVqrxnVqqdumMk9Qs62svv0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B4nQlsaq1ILIH7+vsZE4grSqrGypbSak6TK2yxW9TlVzGvtvVHv3tkWLOtPUV6LcrQe6a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x75SBbbhOHXb8e2Whdot6YxtLygFkIClLB07cg2zvGPtM/17SztN8oL2FXjEAaiBhPb1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1MrTapEv/jDx9B+pfEPNe4mkU6FG1Bmanu5rDDKTo1vetoPK/G35Q+ORieOYhg7xRoP8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xwJpz1ggEYQCK8Bi95Z3fhKBuIcXoNGdAeXgKkUDTtOGIA7Xd7syxI2aSGzO9uUFLZDa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0drcECJw/QkY2PKFJp9B7q8fYc26lbV4kytl5qZAr4/cJi8YbHsfPuJybL89b+F6FuFK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3hb6rUOk0M2kynGlgv0PDM4s3B70b0GOkYcOWK1ELmepUL6qvU5STqEjqQ2CdTv1ROtD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nUabteaVs+Gm9BtiaLVuneVpvNr7oizqPodYpKyl8q1imii9AqZF1ZXLybbbM7Nxb/UY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GdGrxXaJh2q1VOUi5NmG7Nw9XFaZSi86IMZTKbHxcimlTbk9O23Gq25uRi78jDt9QuVk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oyKgjnOpxmYGuttvE1XHxBZ0MrjlquMYb7rH3WawAIrMCdVnsntm1DNqwqs2rCBNsI5J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j1F2k7CFiZ5NFS42PjEXY2Zkba+5gGprUo7j3VsdKwGbh7VpePCjWaRtTBGWEdrOpOOI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pK0ya+lZKx3Rtra6x+4+MJIjaTWA917zH4Xltjqd1wIzMbimA2BbroUsgaUXVWrl8LeqM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lOURKMqEI8yxcsHEGrXH4g1dlmYllld2YYbuIVip86w517Yp9e7TGJyjk43RjWbGqylg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yuHV3E8OtrmxxP9sfiF1UP6dmR+H5lUx3yFfGyQaWvrJGV7hkLCNTc2QtVeRcCchFnqa4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NXvWxGU8JcRhquwMb6ga8bSmhdNSysAIiDTP6evkHsNxldgN2h1XebcYvTW2ha2za9ty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hOzICKxQxSwOt1brZMzQYY8fQfqHg/RUeZlbaT5DJHtYc15GL2Kd0cd5V8bvnG5fiD6P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NhgqP0nlX8fyJkpts/4wgnmHkveAQwiaQrpF7RD2nCtfX/1BZuzuQabp1Giu5lcRisst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1a75+lEizGWsLg1uf08bKMXa4r0WytUTLa7dg8K2HKppe6miupMjJrx1uv8AWlXBncy6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WhFzMjiGUcIPXcEzMS5qHy61ozhKbOJ1A4qZI/Tt0Ws0E2yz1FiM9zxghn7YKGxgFsad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LyrCtZkY+KKtlc21iaJCRGaEzTWbRCeSg6+qw1rynPVLRj/aRFLsamYdOtJYTqe8TGsa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brBu2u2pqOxHU3OK+ye/GWwmmtqrUe8NcMvWZRrcdNBKly6xR07I3DcqqZdD7szo0nAt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t8zmr6uTwlbGyL+HVROJvWV4lXfOrTWcbIWuzjzMt+Q2jdcEUtWKk9DtNyLHYseQM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iVloiLCIzAQtryHnAq35WbiizEybhi4x9xUxfucjpokx8jZOHZQrAfVBoZpAJ5hBWaTp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Ww7bN5MqneIzVxV6kuoZIy6RhBBMOiVZD1vdZRmrwytqa/6ixms4ZicMOZw/upDaRW1m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TYZZe6kHlrEcrKcmV5Mvw8XLSng9lT/tKz2BRl8TsC15cqGXmPVglxZiYldfpQ0XFYTH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p3EC2tUzMqsnJutNiuS1eoYMpxshqmwL1thq3RsjH6t2QoPW0twLt6epx9Cu+tRak6ln0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yadZw9DXPwO0GmtrdW8FJbsYPYK668h2ssALG0Cab6m7Cq1BOuxq6wWYdjC7i1j7g5N1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V6X2M4mM9hspy7tlr32ImlS5GX1MIePqPIcvwfoq8/RU8yF1rYQ8l5HljH23j3Sj43/M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QchNsrHYQywd+VaaRvMHxEEzfl9f4+nT6tOekEHjkugg5GCaazbCdtMwPbk51nWyeazU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jjcyuYtOEI1WKEoopj7a1ezbDcTEeG4TLzy0wa68eNYS7uZVj9EIEyDVh0o36fj235GBU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09OKt0x1V0ORpMHPcVLxdjKOJe48QqRfUG+y9ketltFd2A/Uoxsqu6zBF+TXw7F1K10z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fkLZGc6EtGbkKGdEsaub9Zvm6M07tOm02TpyrFtsNeBdLsTIWMSCLn6YotMXFtbFq4bc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NZtEVupZtjbKJfmLri2Ex7I103bFrut31XhbP3NAxWmvI6b7vUq+UuRP0+2yXcPWgcOu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tWXYFuryGrBFlaZNCLj5GLXKqP3s014ldue1TYHENl+XwnHvTIptx7MRWe8KtaLX1E9M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ikMm3G6YhUCbVhQCEDl+fpTGYzYlc2FpuSo2WM/08KZFybQtCZeS2RdrNYpjvo3UM3md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bCzpW4tVTNk/JjDWET3CcV4OHHg9tT4e6wDQkVsamws3RGOBbbxLh3TrmBjPdb6ZqRcO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xPJx5XxWnPxeDYjcPszeG0cRGXjW4twOkRpXeyypkZbOk4uwHWdwQYGitEslWUVlGSGD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MZRh20ZGdU9bzJwMm9xh2rLMELHSihutia0u1rh84RsBi2Vk4NDDIxVc8RYz1PqYy4er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LYeel65GEiDJqsSZNnVrqciEYtsqqBHpK6k9PiT8n6T4/HSHpsZ+tTp3075Cfue6HUyqvU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L1dRXW1lo0tvyX2VVF3jUlabheaEZFax26bP7KFstqFe6531rLV1gW+pmKK0u4l6T0A8f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v6ByRtRkVbI/IQQ8sU98hYfOOfbkfONyeJ9BijmvaCJzsXWBCYqgRzonMRZlr7tPqA1l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H1LNeQGs7xQTMz2JKqmf6NIIiaxNFivvajRKVbUtoJvOqWFchxqKm2i23bamm2yxgGrd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GpQI7U0tZcqXZWe3SpvFlbXO4tKJj4O7LzbVfMy/RKIKwsrUPjV0BgOjTSmRjdNc9Vrt4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gZfGsnJqxuJdaZXWwruNyjMyFhzKbIEqtFtGTUN7TXl2i2Mq68u0G2bwspuDN7DExtA2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A29vaXzHMqOXbF4ZYK7KaSm6qi6/iD7l4hlMWauVel2Nj5dQJJKqWLNsBblWrWqcdkgv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tOPwy017eD4xp4quTa1t1WRdQ1WRu7NdupXNsD28RyrBQ7dTF9KuVxGrHtwMA2dDjdbZ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RCvCs5QuXrux8Wqi/OyNcus7heGWy4larcXbLTq7ct0JmvLXkdOVWIxAUVzpsY1tNUsu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h1+mzvNeWk7cqryrYef7qMgWxYRqNe50E3AwNC04hw6nPmTj2Y9xDqMKvFyRbhdMsoER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bLry14lw1ca3g2CuLSwDj+oxXS87SqtWsTLvx7KuN2I3rMDiSW/0/jtLuBZlUtS6kpZpE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zLa7Uy+EXUUwHSB4LILCpoyHBx82Ws18sTiAHrc6inGzMq/GvbKsxqMI6KFpW/KampOM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VyZQlTEYwsevForS7GpArxRfbbw80LXV1HvxrsJ8fiV1crrXJqyMa3FCrpOGWVMz1CuV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Nu87Ga6ljoKgxrxG6dZBDt7LHYPbs0jIGJWemrWnKrSth2D6Wq7qQmla2uLb6OmpXrhc0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rW3OKkWtVdMx+itFYrqrWwWaG1raOnZkq643+Eck+B+hT3XuNOQ5LOzLk0ms8hyMxzo1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/MQ8m8rzMA15r5lcX6shuRgggjAML6Cn1LLDqIP8gi8xyMEJ7RZpKl0GT+66ViPb0Mbn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YNOhc6sCWjpesBYFXJqqyqrJlFdRQQ1iHcB717kYwMyM6jFszeJ0Knrdz5J34SPvuOBd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cfGJTCwel1co1Lbu1iFaAyNku9C2XXeioovssWZLb4VY1WarCms4VklIuNTlcO00Ok7S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4PStHw30IOsA1Jr7FSOWswsWzKsa+jDl2S1rm2Y1NlzJhZDyjgQL14eLjWHJrpl3E/wC3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6apDboJpKrLKWXPDx8eqwOjI55AkTUnlw/F9VdbxDBwFvvtverDNtf6Nm9NWKrs2R8q41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g9ZubqEzEtecM7TifTu4tkolzbLMa27FdkxS2RhqjYqWLTkytbajnJbw+/hzpu23YGVk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+vP8REZ4mNpACrE+xskLLHstgqcz01k6Fk6Fk6Nk6Nk6Lxq2lOO91ln9O3AZfCWxKuiJ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9Ok6CTpLqEE2CATZrMfKek4WduVWDQQzXux5N3HELsS2jIdVo/2N9pgG45C4+pBrYXaz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x7LXmWtk5XIQWDW/iwyHbhuPlKcfMxWq4vmVCrjlFilODZkPAaw+dwy8EdStar6ejnYV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HLqyTdK2iuRKsmU5MHvd1Zm3re44ej2M2PTZxFOofTKyY6WCzq5VCDiGagXid1cbMrK+s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zHxwwurqsvd7bEwch8ai9qzTlsbcnhm+sgiYJZqBVXt3LPHPWanUfDSN5xe9Jp6CnLru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rt3IHUJjKzpksEUPsFRew24D2Jl4PRttBvXCwrcg04vRV8p+rWoqjZpQm6lga8ne63JW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L77XOVarMr41bcYeo4CqWnReCudNyejbDTbEwcl4+K9RZdp5U/A/TS00m2bIRpyUzswys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GXuj+UlnyEaHkORnn6E86Ste31OdWjnusEXk41RvpEPjmP8AEIvgQ6cz4HiaTTSU9zaY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bYFMoqLNTQFxxUsyK0DUhkC11dT0wDdCtyMWthVSpa+hdlWFjVzCfSh7LxkZ2G+W/wCm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6Ra6K1CZIC2RNwQYwtTKxwcZUALUWWHqskQvuwLmSWptnT3TG1YXaVvu/a+U3bZ7jGyG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wrKVLdtZryVmQjK1ApqtPQtqPU1jHuZVg7K8jLaxJpqeHYe+zBrvrzeJZ9LWfrVaT1VN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ggVVx72ZZrNZrAC0KGAaRc4WJfiba9eeDgKaczK6xiUO0FVSQ9hRxO5Ux7arZxTGNbhC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GYHy4cf7r+oEKZ+Nk1ZVF9zUY9VOPfMeqy7IyK/U1oLKWwOIdI5XSsli24l2Q3reE4mW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mJXjXWlMA1jTsANy2bF9PqUpSCsTh/SZs+qlb7RoraAw8j44RjbY16105V7ZN0HLtN03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dVZ6hRGyFMx8nY2Nklzi5C5FZE0l9qVzL4l0kxuIV5EtxscSqjF2cU4S2NNQYGYQuwAsm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Ueorf1FmCnF8AjlpDF86PU3C+Li4HGxcgZPDSs9FUZXh5Vc9fxLGlHHK3iZeDdK+lpkY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LqrsU9p8YrQRW0lWSyyvJVxTjUi166q26+RYVF282XqrWXbv1BqxgZHvvs6rW1Nvq4g9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qNqYldFKtgGyZACzHrxzLca3FGHnNS9lNHE5RU1GPXWSDYmu7l35fhfA9tYMyMm1Dh5r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tyRqMe+h8vICoyntbkVIVu9TlgIhzsl6rMvKYlG3LSHoPGGqIqV0o6J6WNXkbXR1bJd6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XEZsZbW6t1rxrhq+OP0tLNq9Yz1Bnq7J6q2DNsEOe8svaxudHM81OhVvqBh0YZWMaiIIZ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8llnyTy0aDmfoBixIn1WnRYY3lfA5iZle1/p1/wA6wcgOxEME7TWCVnYhMU6Qd3yDuv56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phVkdS1jabGQmw0VqOmhNIQqlhLNWlks3iyrIqedSqJcgt3FY37gdXee5B7jdSG6tQ2r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SBsSyWJbsctGoLAKVxqiiizejaax1GRUneJ2OoK79RjOtj4WtleLmW4rNj0cQVgwbX6O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u2GhGmNX6JMi+y+yVJvIYSu/0bX5193MuTEtdJ6gsbK9odtxfHsSuYqhnc112X3K0x6D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RfZQ+yvNiY9zHGw66TmWJaenhRcbhxnoqDPSkseHZRL4uTRNra4mYul3DLak13HUQvO5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ss6Yyqei9OR6qi2tqrOCUlactWzr0P6rVptOPdrLKf1bGx72pzbKKElD9Gy+muk2WdR7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Yx14kOnj3Z6rMK1rL9ZvEruUHqidXSG7vZesexGnVGhtE6onUEXiDpL857h1ROtOtOsZ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TvNJsnTgpnp56YxUdZhcQ0bFyN8tVtt65K0Y1y5a1cLwWWrGprD06Q7hM3hYst/TQJjd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y4gqpVpbmpTVmWPl3964pB5meCpOlIpLU8H6ielza5Zl5AK5OspzmE34WRDwbHtjcJza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HFaJxLDtWzhPD8oZfAcimEFW3EQPA0DaSrJImNlaSrIQy7GoumJiDGv4lWL6MZXZE3gZ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2nIzMGvheQ6JaKSj4r1r01FtK2C/hrGHGzKUb2GjJdJgZaZIfFsSF2BE17xtYuoRD7X7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ra7DzgtBybSG1aJZts6/Vsrs2PfZvYjoynKuNdTlznNdatb6Lh3WG27vfSQqX6W5WGa8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8vJqp4Tcsz8TIxMgaofZKGpep6zMveeGf46j7+R+is9tZumvITxAZ5mVjbIOeO3azyJZ8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Ns0mnISrvF8HmYJeeTHuZX8B9GYu6r6fB+gf4lMBmuk3QtNZum+a91Op1Jh+IidgBrz0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toHGPpU1twrrq1VQweEqJk2WkHItVPW1zddCAHsUCvdqMa/Sdfc9lh6V1jstDEqGKqzw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5s0qVW0Hqi61LUXfbdQaCxNJtr6F4gXJqsy10t4gFOVWPdkaLkHs242Ln427Lrx3ra2yi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1HqscH1uPPWYxguwWnT4c8Th1G/Kxc+ljkboKcci7FuaOwqHNQWPp7Z0UE/YEFwSLkkt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47Q4/taixeQ/u8Sup3iU1wZVNAx29YmZ1b8yxS7bQOWqx3G2LlXqteXkCXZoccJyMqZO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C2tqoZwxd00C4uYNGxL1WZeP6d6VGWOI2+j4di5FmNcDXmTPT1uOjlTw/J2PxzE61VP9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TZfjHFfF4bZfKOjgLk591kvwXc+jayVVWJBXkGdK6Go7doEZezEQnkFJgqaLSSX4XlpO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SsLcgdCSSdZr33TfOpBbpOtOqIXUzDznxzwzia3S2ptbGb1GJxS6g4udRlDxGUNChEZV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ZOM0VLqGZrb02iPsIdQjpZry0m2L2hEx8q2iI1lL4nHCR6TAzEu4JWYeD5UONxCh6uMZ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18MzpdwDHMfg2VXOpxXFFnEcfLllW2AI0O5IGgMVyJVkEHHyt0NzoKeMUmxGFsvxxdOJ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oXKV78C21xkpSy5Va41tXE8fStsXLGTiZUf21cRprC/GK0xOIW0T9WSIQZrN0ctG7V0g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oc2zSfC094DoU1mAK8hDkFhfXj0DKtxunmVsqUrkKcW3sVx3oZrdmDYLUqdetUSZa/qK8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lS5eRTh5dnrbEspbFtejIRCakxbEuycva+P9B+tfkeajU9OdJYNBNeSeTEMblrBMyjpn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8rGhg5UVks2M+hGn04vf6jHOrO2nOv7Yi89NZemx4FLRcczYFh8/jmP8ADpF8zX61iMYT3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QpNIIFmFjdV2qUYlH7dN1mtttv7yEFhuU9QtGNc6JZWekAK2tOgKsGq6t+KlWQ+8lFlO+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stu2WNfqRadUsYJjN733Mm7pu7h5bWxGPY9NGTWbVItqK9K09RYtl4nVuD41lrZZye75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7cLeYANCBNBFoJGlCy16qk61BldWPbMlLmejOupYX4uavEeGXVjf6dFzNwONTcpxBXN2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0StmmwwjSUj91u7bTOkyjUiVPaT1awMS3Hruy8ZzZdTkCVYra5CJi0AXbDiKMbIenYfp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B4eMziVlse0s2JkOuBXn4lkzKKi/BkmfaK+HXJpmHtMbaMTheH0X4vR6l34PlrKUsQ9c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yrcJzNsz8f0eXxWsrBc0bfk4Nma1wpbDAyMipiWs16qpR+5tLXtOneYQqw5CrHsd5Wll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iFVWapNRLuJNXim0a9XubGP+Pty0mkEK2KabbKn4XxfU34mDxBcyh8S9WKnD4w9cx8iv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gWJk3Z+JP1W6WZtj2YmRg3SzhuJYmZiXYsZVaV4S2Jw7B9RZfTZj3fSUBmL16LDxLOoC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vxastL+BESzBsqNLZtIp4nnqE45VBlYGXH4Vh2zI/p9Xl/Cc3HTaC3dSGgMSwqcfMMc4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NHF8ugniD8Qau3MrdV4vKauJgvh3WtxbByKCHng4PF1aaJpbw+iwZuBYk9E7NVhViejp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2q+1bH3NaEByCuHUgAyHNrVNqn+0xlBJxWFmtlZbH9m/WXq11eMiELYr1Ydgd1yLPUW5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qV+osnp19KNQLqdClw9KyR7TYcSvc/EG/Yh5n/AO45odYzGDXXkPMHkjUEcg01Fi2p07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mmpsrFFaasa+wRptR4+IDLMV1jVkQiYX0NBLDorNtH55J8Fg+iypbIaFU8rPEX6B/iWN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YE05CaRR3zfklRM2aQVBoMRTKMFS3STHqqqXe5srtIlDe5dFtLl5060C1ja1YA3LacgW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EexrG1ZBKdwNFF9VuzR7cdGmRi74uIxjBQbtBjORVgdTWHwQdA0w62tOJfrLgpbED2W5W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9wTDd/XjqMrZeRWMjNLTJvei/FJzbcnCNFOlDkLUhNaPDjNMqrqY/pbZbW4VaWWAKwNd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cr+pYaQ8QDw59ZUtgNFxeHuF4TQ8t4Xm0wI7M1DCV0KJ0aw32UarqRsU1h7Haad6sd5i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dWzrWvYMm3iOo66KLcNHlmHkJyPYqpZqeG146033ZtdqERq97ejw6MXH4Y91eRw1Kifb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+mW1XUZuWgGXkYhE6y4+P02uwROH2W7+KPjCrhx6T8QwfSWJuqbHNediYiuDkVGm7guV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bGrx8Z9FHDjrbmY+4WnHpbI4wDS72NANYmNY8rxEU8Py1Q5OQuMmTd1bbCNTYJ1G5/lx3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TNSp9YxnqMdorYhnQrYYfEnqlXEatmZwozdKb7KXwONJZCEsVawrGsNM3gdbzKxMzHIO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JryUzuFK8trsoZbFJu6uRaH0+rHyLMdsTKx8pbs1K8heH4+bbf1MTJp4rlVyvjz7aeI8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vSdbGeV0cOsgxb0itnJMymvLGZQtE2dg0DQNK7tJw69LL+JYVDqnDbcTI4mukxuI5mMK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ZF8TKzZkcKxck18EoSDhGABjY9VAgYCZOKltvRrI9Ek7tFGs8TWXH2qoBvtCsT7qgtld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PhsdD58SrUO1VhuTHHTuLpYeoTZrKqLtwbpV1Yqo12SRZVaFyMq4NK9chDsVwzMyVZSH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p4mL16bMTHqpyGFteSFWuH/HX3U+eVT7CuxgccGGoiFeSHtFOom2dPWdEiZia1T8r4lv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FaVtBA2k6gjMhjtXF78xD5mRZNdTy/CfBfqsXUcr/hF+kcj9Q5aTSFJtEVQJ4hg5Cayh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9axFlSdBPWqJTkUOLaC66WmunH1psUpLswtTRfS9QWW2lJ6npLbfbZNo1NbGDGCimill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uv1pstD15I2S26y6vSWbdD0mVgXJBnTsleKWd3Nliui8S9G+OqtRrZlIrZdqpcuTj2TG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fZXZiue5tAfBqsalsS16rczZQeWplHuKiytcXh+Zc36NcCvDsRbrOH4Fd7ZHDcOfqNd9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4JgswbA2De09DloX9sqtvqg4n1ImFw7JmTw7MpLKTarnGe2uvIop3Bui1inEqArK9TePU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i459u79vLx8nHaiKemuPn6NbYCU4eMmGtuHpdZZbZ/TuZUsyraRX6p531xcXdS+LhqmU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+pz/AG+fdbXkJSczMfHRWz8k3PgZfuyqujlcN+5/UX20JVsDOGmZh9CvEv6bOq8Qp4pR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/wD43NzabKTkKJ6m2Pqxpw77pTwKxpfw3FpIpCxgJ7dLLFSZOcbGe5m+te6w/wCRt2gg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3GqUXNUbyMtm3VnWYmddiNRxGvKrXqLEsJjVC6vM4IyFLcYO3DmVcXiuhsSq+vM4TXGx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Qipk79OQhM1hjd4jPTZicXqvS7gWNkLlcMzMWUWgWcF4s2IeKY1F1IzDPU6yrOvqlPH7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Vh3zI4bhZK5vBr6IU0msDTD4fflUYWXY4rttx7MjGoz0/RKA1WHh0xW9v5azWb4XM36j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1idgDNRLslUhdmvy8juZ+VOygEg09XKyr1SnNPLxK8sC22/uvStbpVi7GvSuvG06ddZ9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DJQ1SuvWLWK66LdxsXrMGIFr2XWL7WsalHa2F/dlLpi/QZp20mnLTnTHHfmjlZXfBaDC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xUM0nad4zqgyr945Jys5CAyhg6tjkA1ESldJrC0Z4XMXvF8cj4lzhFbuRyE/C/CL9Ily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gr87ZugmvLxzWeYO007/AG6YD7mGoqWVVbl9G9b9I1V14hZuoi1vdotdgWu221q6qq6K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xi7dSV5VT3MlZANdaG0aNQhCP6Y9c14/qn2+pfdZSNEtTLxzuvCpobUtm5gzH2qRqtLt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kW35CYByyTnDRBjMBK06wGim/bv4kyvdi5xpOXho1NerYyUuxbEvMy+H5b0rwbOY18Cy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CaY3FXVTl5BhUmU4/ULZFqDoY7w+h4a41LMNYdCFRmY2nHmLxfJY5NvDky68erJmRiZW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KssqvwcC+VcNyMY45SrEvI0pu6StotYyD1AxDZCrnY84XqcPDuNa8QoKxRqbKK8enLzbMg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RkS7DrMsqevktgFn6rWteXkte+EuuRijan9UKZk4l2VdiVVYVeZxrFWYvGO5y90yl4fl2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Dr6IQecC31ePsquatrsK1rFL8Sx+jkcBItirpEpfJajgzMaOH4tMWZ1/TB0Ee2WZaqXy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hsG0n/AITry0MYroJXWbYVGiefCNo0Ryjo9d83FY+PDK/ODxd6pRk1WpuMDzIxqctMrh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KTFy7cVsXMpy5m4o20sGmTjHMwP3a4BAfpOsoqNrNRlYkx+N2LGPC+JG/gFlZxbrMTJz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anCe/VuL5uPMnIbiCrw7KeJwa3VeFgT9PrEoS1AVKlH1G8CGwiG3u1qRnhtYw2GGyC+d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bemPMa9RY+yuuq9RBD5Hmsn0+Njm87N1ORw++jGW0FeVWJ1LBitiwv0rKHVHVylxtZz6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FtZcq/r5eQ17JYzMTiUqUeuyuw2dAZqnXI0ZsfD60qxRUvQNlmcf7fnp25aTSaTSacq/k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s0gugtnVnVnUm/WM5AyC5PNZrG5LByqyrEnqy86kLxmJ5AROYhjHarsXaD6E+EHIcxD3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BDBzH+BYvjkYIZryHkLpyRQI3ebYBETUYmPuhAg11ZAY9abd1Sz9lasdEFVX92poJO9Ta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UsFF5qe3KAhyLC1uQ8r/AG5Za1lvQtMapUK30Uqh3W5ttjBqunF30zJYW45GO09JYxyL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fD9NJkjW8LpcuLurfJxbVyyro/xupsbAXHeYWZ6WwYfXKYuJg4uVxy1q3yd9fq1Ubqbw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bHsIciIwht3wORCNV2iFBOmI1DRyyVnWcIAPEW35Fwq2z1N1a4/GwyKXshu4jjr+tZqT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DnLxsqlcbI2WX19Bj9rFtOPdfjplTG/b4NlVtTTwp2E9LXh3WMbG5o7JKc0iW1YuXMjG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3X4qlrLzjBbMpHrysXq4jcHzlicMzXNXDOIKa26a/stdxzbThvh76R3FD7LMuv8AUMbF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nJ4fgWmvJ42OnxPhnF7cWx2Ft3Wp6d/EBLs1QbM1jHZnmn+Qfu4X16wnuNCfQ2MLaLqZ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bmjlYqKWtr0IMW5tld+h1S4NS1cB1ldr1nB4xU67tEryxa1FrPMjEouPEOHpVHptqmDx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4OR0b87fgs1mFdH2Bu4nn6eH8YtxZxC/HtSjFwskVYrY54jhZGXlY3Drq5bw1L3XhOEJ+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fp+JBiUqemJpPE1BGom8Q2hWa3RertJvWG3QnJjZGsLRmaDvNBDNxE1msd7LVpBajXYL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Z4lGjY92LZaPTOhFq5GDiND3gBEL2VCzMsgKU0rc7LjYiPLa16uJi9QOjdV6WV6i6KhVo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2dDXF3dSlKqfe9xpuszia7BezzKHb6j9Q8t4+lI/kTcZuM3Gb4lhErtDS4U2D0amHBsl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yEPJPPMCEyr6D2Fr7z9Ilfwn4H1Ou4ZA0ug5D6B/gRjA3fUGBZpPwfIBMVQoJERdBrNp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I23dUVaOdkOgBx3ndZSMY23O9tr7UUkJVYtRrNtRqO8QVkxK3J6baOu2L0Ui5FAGRk9Z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JVIpqvr2vcKbiZRmOtrUlrLf7av1S2TGronEhYmNjpuOYf7nErV71yTZfdW1NtFiRsj0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OaxOHcPxc0Bd0tvty8mwEPZwzKsosoNDNcdMfFS2r0FcqxjSvT7tSxi0O8OI6gq/R3kQ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ah9YZip0MepiEKXsGqs2Gi0S4MkxuJZFErzcTIOVXsx0vAi51uIwy8LIF+Dw3Kxs3hF1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a+3i9QvssRK6kva3KwF9RgeJpD55glTTl9rMai1LAytwOvRdu0/1Bl6ZlNPX4twvO63F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2tN7Sv51Uvq3TzaBS2HflYgya2ptScJfc/E8caYuS+O2Pkb7ON4aizPf1HDekWf1S49F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JL1sh+japmybG+jTni2bLrk6drKV5BCZsIOkCloyMvIISs9xGk7qCYO5PlKmaBAOTrAS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ukKJbCChPdcdtcfHfp5WhKBnnyFvCaS9vDAz5WNdh0o+s4dcjBeGii27hGA4fgrpP0cQ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plw8IBMfBIVakHUm+FtZ/sRpN8Z+3U1jW7p1NB1dYLBOtGedQ6B9I1+0vQen1EAe7dF3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B1kadcSrGsyIOD26Pwe6DhGaYOC58yeF5ePV6hI9dkY2dQvvhRumMgvT+WE13BdtWJkZS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0WyKUGSsbvN0JRpZgKZduGP+KV6pswP0zGTN6N2RmNk2tZ0mTCR8bqLtxr9KWcyqzWzH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WJL7myn9OccXbz/mHxPn6Ke8cd4IRNOWsoI3X1FCG0iXsItwsWyoo0C8j9C+fxBFGs2C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6hKvhPxBzHO5t9v+cQNAdeenb8g8lWN3ido76z8qJw07Z7dGraxVrsDICZuBVzB+0K7V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xdlhgF2tNbiLXVXUclZY1hatBlPm7rb9hNAr2zYXnwlIZ77nZ5VpYPhatirVl4vajbo9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+wnUPpbugZmVMLshlR1pWyDZteoKw/fpxupi8D4bietvNteVbjcRutz+K41D8SKJwmnM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sZ+EZCHHxsnFDcSqQLxSo1UZGGtbWYTxjXUr2NdNds7xKGtPpWETJXR8TCefp5sty97x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YS1sgM1tpmLj+rvy83oLTlYeWMjH6VSqaK2tdjj5dlSYGVXkzKx6fT2JdgzIQ13450vwC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R105IuIKv2ItmGgF2LBlY4XGya7JwxNBkZS42O9lGZi6KMfBpRG41inLsPD8mWUW1yr7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aLeqGTM4dZjkXNkVC15Vd6dc/CFddbaTh1vUoNatiYkJ3MOYEO6I2kArYvjV7GrdZrNZ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3iIHNtFlctHWqFJE6YHIayvIsrgzFMV8O0Pwim1bsDJqViS7Kups7eYFJiUwJXuz8EY9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NQRpFaVtqX1QpdqHqmNc9NuBlo75PFUBwruojZNVR/UMYSziePpxO18lwhUYViq9WWCG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pO0O9fTxTSlnaptEE9s1M3R37YFiX5F2qW66gtpN86pnUnUhfuxfRhaIQdHb3kNbwvdUi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W3GzENWZi0ynjeGYXxMuW8JxXn6PtnQ4vSPX8QpCcfQGrjmO0a3grG3NTHBN1xycnSb5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E8ttYXwaGs3Guy3G29t3Zm5Fd5v/AGobRZjemURUr2ZG2/CBArFegFJFeLZtVqukcX0+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/ZTqlZt2gZExs1abK8kPdmGlsH/APpSP8vorOjWV7gwg5EQ8kR2OLw/MtFP9PDdjYGLj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ulo2P3M0AmnP869tYJ4gOrctdBdZuMH10/CfjlUFNl1KoByc6VfSP8msBmuvJmmp1ErW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m8Th5IdT7Lj1IfYhPTt2d3WZa7zZhIpGOu2tayLLlFZzW0a/uyDkNa0HTIbotMiooRSq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1qrx8m6mJf1Lc9USyjKV6d7DHykauoXDeKNMi65LMnDA6QVpgGxbciqn11tT7a0seHUh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Rwlq/wBvaSeJ2ejxcbJvRcbJx8kKRdiVOGq39MvmGV0Yb1PhY5PpaWSzBtWGnLqPV2xL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ezc2RaQj2IL8xsYHIx8s3Y11Me3qHesrCOzDHVjpriaJh5vfM0nCmKZTumTRfQ1FldG5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M2S0yuEJnQYt2Jl4jtVEZMbPy6Gxr19yodJqIdvIdztmHWpfGU6cXo9Tj45sxcrOdE4A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uqsx7lyLlleTvfHdUfiX95i1C2pUyLeHvfhJlB6jcOF3qz4OW2Dk8VxDiyi7vgdCcUwG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Gm4TYjQI6QXMsD12R8ZGjYriNW6TBwbMovwV1n6VfG4dbPTWoDRYIVtWLpNJsm2bZpB2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LRbWjTpEKFisu3cJrLs9+hrBpABpTNusdNsVpX1HCYOU8q4ZkiZZ0am0qweYFp3FwwZa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tcvw/eLLKpjZK2Lce9dm0vaxb1EvYPOsLKep2a20zWzUtLmXZjOyZNtxsc26A3kwvDYZ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+F5/v1Tp1DEyioGawicQeDPtj2iyWUUPESyuDKz1i8UtETjFEXOxbY2PjWz9Px5WopW65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sH35Dnvu9yHWZdhV+tpVY29sfOKLVaDUp9hgMJIFFD3iym0IlVttlWHRpQEWvGqxLa2W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bnImPtrNDe1q1tdhZUG/cZfeWqxxUaf28m4NT9J5j6U82D6sayXUhgy6EcqcW29sLhNF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LclViZG8qZYf2yO3EKIYBDy1gm6bpuMVolujdQkgy9zzEP0/mv48lRmgxLzLOG2FsPGW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/wCQj6wJpNhMYSte4muhZoPG4LBusNSBZjsysKt8s867msVnrV+nW1qlVyVW+zNct+4S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K1l1iKywKBOpZYcnaLARMVwleZU1loDwjQu5px6Dj9bErxvUeje+PVc9NNiqmJZobUx6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cRzZTbxGu1cirUY2SxtgHpqmtS+ZWPbjLlVmt+IhmNw3Yeu1q714bVlr/wD8uQE4YT071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e05J0SykAFGnSdQhZQnWebbVawB56SrfkVKGbCd4vDchRgbxnJYWtazU4mRdTDkYuSDg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7qrMY3W0fpHECG4dlpExraMM/vV1ZWoGJdcntE1BmPaqzLqsx6aM9cpM/C9FMxQcu1PU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E6cNbQag1e96aFSzE2icYYtxCz+7nHq+mlTGq05OLY13Q4ijcAyonB85LcLGap/6nARU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q7YNxzcbLOdh77OKUNcvDch6F4lgnEfh+QKm6/oeI8a4YKprNfoMRoHm+MqNArrOtYJh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oFmqwukbR2SgQ093odo2K8fHsUnQTsZpNJtM2mbYZoIVMD6TWh19OXKYOS5r4LnNMbgT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eEsrSGu4Sy/HSZOWXWwFoU0lZ7p7YuV2NvcdwazoSdNYe8egCK+tfUENsJ1hEXUQnkeR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nq5h4wzB+hZEHBHj/wBP5Wp4DlQ8DyI/BcpR6G7d+jZpn6FnQ8I4gsGBnKfTXQYGQQeH5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Qk67iDJM64gsQwrW06AnRjklm8N4uR9cSzta3tlXjM9O1OhYNWDNjRaN0I2E6a+ITKHT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6EpZsA9psVVapVe252KnbWvVM6oMw06kyse22tGsMyFrlNOOrXIzvZX06/8AAPpE8w/S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rwY2tuLwrEpXLCgsdpbMAlmb26z324ihFWZDaVmXLuGVTodIZ5ng6wwTWdzEE3aRASL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6DSDhJPX49cPFWMtz7yR1rAtZgn4l67Lvr15oZ5myFTNhnSgrECCbdJpPA5azd21m4k1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0O7Uah1Ye1u1b0XWsyhGWksDUgH9ssDoJ0rLWOFal/oK7LNlmqp2rqMux7b7GxjuyRVt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srWyZeKLL1x36rK1V4R+lkq3pDZ0WG+566ykGLXXmVpZ07NaWx7mK1VrbSayuPXYEN7g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78e4b+P15h6XDVFYxMUZfE+Pft4djDXpzH/ae7H6T2scmvruJ6l4mfasXibiU8XRQOIY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td1Os2NZN9tY6n7ZVDLMeqLw+3RuG5Vo9HlVThS3YlNmVi3SnhlN6i7Iw8DIyss2ULlh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mp68etdr0nKXKx8jFsN0wCcqmx+lOFZipZxXBFQx7zVblVinI10naduRUTGo0OGp1prS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W8SsoyM9kKs9KEFWSV5tyhMy7di5ljDjl1wsstwFlg4XaKreGrTlW149VHF7d+NRRlBF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YN0c3HZ6uGZs4vw9cZ0xy8bHdYQyzXkp0m6azWVb7Gw8Dp8gsRQxyNlLClniVqo0M0cw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LvUaXxqN8PDd0PCTH4Q4CcJsefodk/QHMPAHn6DZBwWlJRgYKH0zs5ptidatukGiJWh9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VZCebLuDVFTVYyxTS0BXeLAIlodBadC03TWFgJ1hDgZbQYOVuu4flVob2B9TOrrNxms8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bNMGXMNL8qHE4us28YSeq4nXDxPJWDjdoI408HFxP1THg4pjQZ+IxW3FMArabXEIjU1t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WjcHSfpFgn6bmRl7mPGHVpSrpRxrBApiAAdzyJM0MulnzVXeUpaGpouSKhgqVTN0ZtJa2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ZkYBcMWzHVMQE6tuabpuE3CFpkHVf8ywiH6RqJVkTIfV8TjuxG40rS3iBsl2RkieovtO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mV8o0ur1l9Ok0ms0mnLQmeJrATKa9ZvhatoaUaPUyf4FHtCCACFtq1ruaDl+JxLTr/41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ATxNZuhh7TdNZrB3iDWLtSBt0WLKk3s1bJFy63OQS2Iiu4spZXOH768WoTpKJYmsdbdy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w23HGCUdFQufm2Uri78jLTo9LIz1trcBEChxlW9G4YylWL2HXXLX97Adt68PdUNhsoyse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bFSvT9PCW9Pq3XVPZfk16uarNzqAuIhVOK3OmYtrVAJQ6lasPIutsbijXs8d0E6gMx8h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RVZRownt07QDuwr0nBE6VGXxvJZK+OZiSv8AqOyU5uRlsb8aV3YiRrbLmOOZ06sV8nIO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qmNhVZTFbMnpqMa9sqwBSr7FyDU1VNAGWlVjY99lDZD2qL3yLKMik5Soj11cPy7MecY4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P3tKv3Kt5m+cNo6zMJgo5Fy2Nj0cNsiWIcjNTq5lDLlo1bK1iQUO5FC1Nj7CeLMSqU1tZ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lNSb8PVaGbFt4vw1sgYdOl/B76smviGX6f8AqXiFIxc7AyEevimBZw2+rIDTH6e9uHY+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hF9cUFjVhndi8N4ftpw1xp020FZMWrVjjroKdsCWKdW0VbSNtkKNOxNlY1FnTOuo2xK5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G7S+1VmrsumSZXVsfcsNsdu/UAaq2GwamyM8tt7ct2k3wvNTNo1LSwmPlDpeoEN7GAu8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4W0x7Wx6BmpaEy0Ea2h5dhY2WMzhN9EWya68zzpvtofEz8fMGUmVVLvu43Fsmg4nFKMu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dTXiWw8NwGh4RiQ8Gph4JG4JkQ8HyxPRcQrm7iVcPEcxCOMWiLxmJxiqDi2NP1PFgMro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iWK08zYDNdsSsmLj6DpzYJ7YURoqpXPwZtM0jCaTtGZdNQY076WdSDdB5JhYa7oeRl3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Z2bWamamazUzcYGabmgsYRMm2U9bIHDeHpixV1mmkEyV7QxxrLK5fjwjSaQn6FldBM2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zrarNPqT4z8fIoNB9Nz77v8AIDFPbdN03CM06hm6a/QqxQByWAgQNqEM4fr1yoMsoDNb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u1mohyumrZKPY2Ydasiy2W/Oqw9R7V69d3Vuy91lvRNleMfT295coGToHNNJF2cqjLpo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v6qnc2FUNhdSGyf7nHxV940eWm0XZmTdi8RGx6/7Viy31Y4zMbYAjNcy5EyrBVw7rlSj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kq9PGLsZ0u6WkprRWZSsqUZ1OHbo1yG1NZrNDy4Vjeqy8698nP4ljE2JtBVFwJlZefkz0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6NP6xj0MuarMLqROHW65K7pVuExkttpGTUtJPUSpgJ1r9gfr0Xo2PTe9VsxyVfoJkS+j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qvGxkTO9Oz/p1gv4fgso4agZeCNecHgqUhlxsU2dzhJtry6TbewytcY3+p2MXuxbCqKu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2WR10Xg3az+oqAtmmhGrN0EY+hr0Zr8R78RMuYl5t4QbqckYPDrfV5mO+Ymf/c8Ax7t0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G+DfVp1HudwjVzHxemOJOtWSlpD495E4XmLlwoaXd1RhasUiFmBV7CboLU2q4MazRWfU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RkHitNVovLh3ab1JAuMNFc+0HvMNs62ke8GPlqsbId4m0xm/ea7u13c3TqQ3CHKURsvu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LYt7GbjFs0jDdPcs1nicNzaEaooyFWBave70azKqvqjAMAShHELkXIy8K9v7COU3fSJi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LwO8DrrVl2iLm5GlfEyo/UzP1Kkz1+NFzcZ4NJtsMK2CfuzW0QW2Cbw8eioxsXDafpuGZ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9sYsXOjhqQZ6auemrEXFpB7CaQkw95oZpyLbZvm6M81J5HsD3DKINddTHG4FW10M3EQh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WEs8f5rPCsQezgrNJpNs2zQTXkiNZZg8EWWstVYt7pbqu+AyxtVPLSFY9UzaAELQ9+Q5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TSZFPIGAzX6a/jpHMqXQfQJe2ymH/LrN01P+BRpNYrTXnXpPzi3ullfEKdRcjhg0ySUc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2h1sSh0NIUe2tL8epwHAfRvUMVrZ7iUW0NLPaa6GJ9GLIp2wW7aru9i67KdUsxzfj2Jk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1WdHGExm6aZYs9XUVvXMfTi97EcOyR1XGS1bY2fVbanp7QyVLFxH/T3QAdTpUY2abTxt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3SeMdW0ldg3ZlXqEvZtu2aRKWeDHsU4O+vFsFQONmVItgThOObrGJYtKEBPD6ERcrIsy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DqdNleo01zKey0EmnD6LOtlNts9H3po6TZIb1XXNrJXTfYmLk2HDya2bOsyRm5RNV9dn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pAowHl+/Gs9VkTqWzB3W2U/HNy7hmDKyQmJdecbHW2yuzKsrxzdfuxc7Ie6/iFWpuodM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etvB7Z+kWLMiw0rjLuNzlyCdVuN2Txes4+R/S263NtyqbrnspyuEISpx7tZRdTm42Vh2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4M1orxrBTlcEuuvT+nl0TgeKCOH4yubexs1T1aFvU1iV5lNhWz2uVaYzqIXjvNzT5Fqn1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VcuJhigqlSFsgmNbGtJj29mvVQcgx7LoxseDaJa24Cq+yJw92jcORTXjY9YJVZn5JtvZ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msB1Br54eZdinC4zVaWXUCruydsjh4eW1vUdJZSlsvxWq5B9IOZijtyGhlisgLAyq1qm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Q19qt6u4T1jQZgi5iifqTFV4haEr4hekHFcmDi10Ti8fiaVx86jp+vWVV1whRC1YnUWb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5azWMZuhZjO87QxtxmnLRptMKzYI1Zmk0mnLTs3juZZYiSp3hsYy4k/57OQ7TeD9JneUB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US6wvNe9Vmkp1aaTTsYBNJpCJxbK6tsPMQRTK7IjwiMu5XXQ8tZr9FXwY6BBrB9A5cRf2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HNe3Osx7Vrp4A9llnh78arVGzVFt7FaM2jaMiky3Tcaq7Y1Flc9Ubq3FZNw6UpsbIFqf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FWsSl9j2b9iVkvluPU5a631dsTG06+cqoo3iDci4Assy8jJtudAmZXm+4ttWvFZbMa47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yt7FNVfDMb+6TIDL1kRszIvDUVYuTX6DGJx8G1LLVD1mlkX2dJnSbgZw/J6NtuL00UpC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1n9JUduE0q11vEGybTQYqlmpxhZl5uV6jLoxbrpVi4+PBkY2vqKiK7Me08RNNj2V4lbV5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Ih2M43IOuyvnadbHxbSOI1rfE9V0n6Vsotsx7MXIU22cMo1zcJd5x7I1biagTq6xbO/C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9j0BqmuVsHheLkoC+b6leqrJUESunCpKZPDcP01hx6xiLblJuya2XPykKcZeer4ffBh4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WLM17Otw+qrHwG4LpMUXcOyM7hfp8irCbXCwbamagW0vh9Sqvht1TLRZBVBS1VhK66iH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19RvUwECFlMsXYQ7svRsJWlVhfSaiM4hcRpuj2S3KURsyeoadSbiZqYekJR0ln9wZ0M1w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NMuCjLtA4RktBwK2HhtVbCqlI2hnSUEOyk33LLV3y/GUwqyld+oae1o9RWLpBpMPiV+L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2kBV49aurcOQN6SidHpnM4ZRlTKxLsVgdILNZry0gbnRc9JOPjZkuxbKLLadj9ObDNpmj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NHKz1Dk4eRhsPR4ZmjaaT2zdDpNIH0m4z3HlrNeW0zbNomg+jvO+pms3R9jTtLNZ+3Bsj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+gFYHK7/AD2eRyA7xjNxm+b5rOHV7Ku81AhdrItW3lTfpFt1jPovkjkTOL5vSSCGHkIp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l1dyPoEHKvtUztaw7CDnrN0y233/APE0mmpA05DmvLxAdJbZvT+mj+5cm4Vv3tyEpmNd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eP03xKmteroApk62DIxHZq7g+xXSzbXva2qvJjZbEM3ckdR20ag9OACcT3+qrYnEJOp3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2Qi4Pl4bPatNuO+5M1b91eTpYqHp6WqUvUqQF3HHHRBGyVpX0kPXxPVKJlNVkrUt1DZl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9bh90ux+HWE4lQi45VsFtAUsqgs0m6thRWjtjZLU8QuxyudmvsoGM+ip0pipWs4dX0TX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N7QKBPzmEVvQxupfqW2YtAa5FZomNdq9FFaa9QYvDsjTIyaKK/W2761p3V8QeuW5Busp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C+NXxBWso2GxDGjoAcVN9/D1BnFOhXQbFKLRS7Zq1U12D0WQ2ZjbeHvaz5eTaoHFbagO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kLw+4Clj0UMx8QWUnhFDR+Cvq+FnY0bLvS7GbFbh2Q+JnivHZQ+J1qejVtUTsIL9W3w2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kN4hv1nWnWEFsFsW6LYJrrKya7hbHfULZ33wtOoolmYgl3EIz3WMvpAnUqQ2lbAxRRhZ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MuMU4ULqMfrw2wtuVzurqYNCNJ1SR1CDbpYr4upemxAbJkP7Otqu7WWRx3XQR9CN5WV2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wgYq+HxbSUWVuu46h9Yy7oy6RkjqrjN4KDLEapwdJug5d1muvOjOK15eOqjdPx3i7mNi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X6tISeQE00ms/IAgWBTAonaEQDbO3LQzV9+onbkTNZiJhk0V0KhAJNCtGx6VmVg1hTt0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mnLSX/5lEs88vHM/RhXIa3v0iVFoCNISBE90TtNu5dNJry4jnDGVyWYQcjzBgimBojRW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1lTpGXmIndVG3mG77pumveNruP/EA1g0Ams7T8QQxrYvcjxwi/oZdu4x11h0sLVRsesrs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pvXqiqtm6YBybuhk30UWUdFq0pbZOoEmQrlqwbKfkbEsFVe43lutK9mlNbW2ZQsammg1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LrZjqjPMvaJTbXfVk47JFPbianc79GxcWnIJq6eTmrvuPuWi6sZDVEtTY6hcoicJy67LO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XZlBsa2uUpZspqvrtvqzr8iyuxB+272dBYtOIyoUr4dZj5xjUtWaR1B1SUvyNvCMTH6r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+DFxljmghumIMzqNi5A62TlWV204uVmGvBxccNxGusP6jKNpoDWZbwMrKWM6omEoSrJz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DY1yPuvq0NVZjYuSx4VhulmOug/qe/qZWkwk35X9QW+o4nV/cYf6biUu92DiVY2Vwumq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u/h1g140WbBUqyrUzt0cytVzclInEr1ReL6BeJU2AYqvRViU1CyVndF0EZyYWEazstuq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obDDZN83zfN4m+B4LGgvYEZUe5S4v2w5YiZSPDkR8qYgOXkZDUY74oxrbegpgxBGqpmTT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Kcq2mcH6iYYt9vVWbt0F2kNvdG1t1O1TpNO29ZY8VwZmsnVuXeNmgYx9sO2dtSRHlfyU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wSm2ylsPiq2QeN5WBtYyRljJocjGryE4hw44kC1mKgnTM2MIywGAzUTF2aqiracVTPR2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KWYODZZbwoLLcJqi+M4+kcnOpirAsE7zcFnUE6ohKaaqIdmi7NuqQ7JYm6IhClCIVMAn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6nv3aA0msmvK0Rdr3QIFEMHO/wDzCN5gGkPM/RUN1iItc3TdpEpttiY1dYbSa6St9YR2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GCDkYeamA6QEQRX0iPyuaqPWukIgHKn468tYIoijvoIfOau3/ibYJpy/JmsLATrgAsWg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W9rKCDc9ye6qwOMjV5Zj3PMbG7041Vi2Y7bjXcDU7hB07qbkbHxWpViRul9PTZMiydasw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uLStdlVdCY712HrZFiPEt6MNrGvHyJdZtl3TVLrUmNZbZkvn14kOJ6lFFiPl1rRK7O5B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66aA1T7smi9nK5FW5sIdG1grUZatRccu7b1LrVwEtTHuvx/TvlP6nJHSlG7HnTDT0535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vbaWsvaImTaMtyp9dZWn6hkavxG1gnEQh/UtZTxIhbOIa1UZtWTZdaMh9yEXY/s/T0sj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s2oRor9h+MLE9Q+df6p2+A+XFn/c4dm2omVlHdlYuROswbh9Xa1EroFllz+jolODj41+R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A02ZPChdbfwm+uYDLpZ1MS7CpU3cX/c4JprNJXfdUa+KZ2uNXmZMXERWTavJtJum4LY90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86uga4RrxMHF9XUOGLBgUAHhZLLwlZ+nVrPQUgcQQUKl2s3zeJvESbhHI0Gsa2FtZ/TRX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O3MI1ZqQs4p1Kjw3K3Y71cLtY43B9czH4aK24gnR/UK5+o1GDiOg9e89e0pz31s4haBj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kQ39lydsss3HrKA1w3dVGnt5axmhPJXIm6BoGVg1BgM8zGyrsU4fEKcjlqRPkCNIdpjb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R0zj6Q9VJXlEHHwsPiC5OJdhvVhdatqCi5mI1rtjWKelYJ75V43qTt7LlWpW2QNHyKnB2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oYMWuNjaDoHRq3B9NbDiWTo3Q0W6jEtJXBsn6eZVgruHDaoeH16Hh1cPDq5+n0z0tAmR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ScPG69Pdcipuyr/3fSow9DVqeHiegnoK56Cueiqi4FM4xj146fUIYPB+pVhMP1o2x6sm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k68D9uqbracFACqrLrAq+ZtE4zRqv4i8j9aPBFOkuym0IMpcozaGMJry6oWVWaRmLQCK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G1t/4IWAcyZunU0htm4nmOawzhbGzhyL7PNhrW1MSzUNqy5nVqvxTa1uEWxnyb6WiJT0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qKxk7LVfWenbU/umj3slmRXFbcWyqmjensrUU9GuupabtEbIy8Yr6xVhuybiMHeLEqpa3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XJxlbJ6z4zNi3epFN9TYbP6fY5xnsgW6snc0v2WVgb8bqF7ODZPuyKdgp4Wt1WDUlSZW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WrMVTmpn3oxTICTD0QYpvTJ9FXWyX111tnNo2QzHiNg9ZaLVlOKti/pmPG4Wk/TCWZfQ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BUMNHdhj2ozZdqucuq2pshOhn2l8rTdhDRsRu7YNDXZGdl9Y7bdXGgxEFuTxRgeKa7TV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vcme+JX7f6hyOlgVb42QOFY65NjYFeQVlJryWepRbufHltuUJc9lsQLxCijctq77uHnh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8bgcpppogOsM3TdGtjXR8iNcTHtiq1mN19wxrQtj2cPKqdsquepk4vlCfrN4NXEqHb1de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Mu05EFWk2wJNoj9NZ6kRriZqTzpdqbfV0cVquwrsK+rNxLKv1LDnFbMXKFPtXUaFwJdc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I27FsZYzsYm1U3idXQNaTC5hcTqTqCG6G6dWdQzdNTCZ551sgLvSYDpEciapbCjVwMDC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lVZK6weCqx0hrBQK2HdZh05CZGI1ZtxNZ0ramwM5snGdb+HnD4pjZcZJdhVXS/DsphEa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zQ41mHdLeEy7hjAtSFboCGsiCdps1nTCrbdpZRhhgcerVMRJ6cCdGCkROmoO0TqVidZT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htab2m54epEcNLsFbGv4emuHhCqHDRw+CFhrxVlfS2sjGbdB+SOy7oo5f1B8D/mA5n6N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8K03gT9zIfFrTHp68svCruLtryyqurUcG9XbGuUr2h8fSOderFatFOKhnpVnpknS0jqQ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2VeNOSwT8kRfOem23/OFgGnLSeI1ghsM1J+ofTwWz+2tTUilt7nZTboq33HZkXHo4971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3HqgksezIbpPbW+PWiFrNE6oiaMpucPX+3UqiywnfXWgsgVVyMjDWvNuoYMcOpb8nESuz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+hNNLheKS29VVZepdSlutDjOrtwlSXULW9ivTWhykltuSJjZ/TleEjRaWVlcUW5VnXwXp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7yqqLKnOfiPdncNL42VbjJXaErEy2KpVqZZapeim/KsHC8eoI/CazxS7AbLxcSilaqUs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R6cHEbtQcbJOHiLdXfk3Yw/VMpT+ol1TIrNdGarWcU/mYjrZEC7dBY5wq68a/BxVtPCT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objZ+4zaFbTVRuU4/C1a0o2g4pjHPtxFfGFjvdfxj9jF1mEPQ42PazrZjsOHY65Jaqms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WYqsFrsNVXU7NqBS6mFwYXj3gRr49pMsvVZbnCDOuEOWznheX0MnieEMTKURtVhlg1m4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LiNFq2zYJoI7qstyNIXYzU/4NTOH8ZtqGf0mhUGNqJ1HhtM3nlrN83xnM6zCC0ze832T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FlhcTd/h0mk051tN0rsKzZXbGDJNYrFWw+MMsqurZOqXOjQAFXr3p78SwMlq34IMNNqS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4wY4XEb8aYfEsfKmmk6KRsWsw4VEzOC03DJoyMR8LPtxzjcRoyJfipat/D3qlOK96vw+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e6PjJuWwxrGnVIhtM3tA5musAm0zvNYAYEm2BTNuk7QorR3WiWWPctR/fZbizLY06GjJ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Q8a9+P8Aw+n8fWI3JcQ6Y7Y1FXqMaO+JZDj4BjYeCZ6DEh4dTDw1Zj47Y7tcqz5hMfbD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kBFfdZXUzzPW3Da5cux1w8iHEyIcPInpMiekvhxbo6MhiytDY1NIrXSFZsnS1nSl6+wT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BBPB171eeJPuydZumo/x7ZtE3KJ1VnWnVaEk/wCIcyZwBA1Jx020j2s8yRurq6oVLXhG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lukqMryxC7LiVEvjVECrHjpW5trS9Vxz0lKgqEGOSVUfvY9P3bPfj5OquHawYpSxdLKV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oKtatXgoIXppveyxKVo6c9WzTKNGYcwK1uIF217bL1CuvD8o4uRxWrSOROEW7Lq0sxVp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b8ziFZtfMQTCs9VTw8PUtljvMW7DRX4jw5K8rit70VKOnhhLcrMsxKuKeuosZ8/HFlHF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11jlFLNViD0+ddsqqusqFmJVl1qrO1hlD9O45GzISiWHdVgWDCxVvytLO5X2SrKbUY4X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8rw9BeMFV6d7iunh9lduRdcwWrhX91xq/rcW4Zgi0XJdxFsSlkrauw4uQMc102KxtStm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qaTJyu9FiPTaBS7v7bLJruOTZ0WsvdoVJOkXwo7rKP8A5Hh1feE6paNk+UXEew1cPrSB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sTLKQYyFeesHLXluM3QEH6D9J+naDOnArQ7zBh5dqnhebo2M6QUpForlqbDr/j0mkBYRW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OsbVSDKbXpbD4ulkFsHsYWRkV1tq9M6HVQ0JnsccQpbCtpxsbii5mFfiHA4rdjjGyqcq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nEF1N+Pel/A6bZbh5WOcPiF2LMfLxssZGIGb1V1E9Zjwdp3mseyoFsqkT1iw5c9W0bJt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94NeWpgYzqPOtYJ6q6DNuEGe0TNq3PxCrTLyKbJXxHQHiK6VMLILKocvHUvZrXr7YZW26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sf8AN5Ff3f8AAPIqqIycdHuVOgrWbjvnU1asdrztrrglH3Mc+2+8UVfq9U/VqIOKYs/V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oYkObjGPg0ZczsHCXFooexqqVpUCATbAsCwiZa/sjlX5n5+lTtW062/4NeWpmpi67v8A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nb+nh+wABKB7if33slgcN+4GZXtmtkFTVywtGymQqpYhNrlMiKrkl7K5WLEtqqLg4dgl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1Puus6sr1OFqZ0DY91A1So5EyilNfqe+Ofdvl+Q7YtveO261dzzBuam/iuKlVmBk14ld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nQ6d2y25uGZeyX4a0WY7NqW38MybNmScNLBiVJiOUFqvgWapjJhji7u3D+tRtcqYxLAf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/betscJctd+x8jKfKejKMowMXYLNKKCWtUwBkloGYOT17r6E6r4GHk23cZGRXkPVktRX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lm/qBtcuuz1NdqGu388KH9zRSFp/qG7ZRRgp0rMjFvp4f/a49b4mfdxKi227htFYTe2v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01aOe91misxNmdZYL/S12J6bKL/p2XKr1qO2jIXK4UJkcNR3t4WolmDYkFVm6yq6iY17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TSukbK6q6+W/SXZCqLM+Nazyu1kiXo82wVszLwqtqsjh2RTCNDpNIljID35ae2azd/wE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OKuSbOF3g42Jvw7MGk7MHLmRwahrX/p95fwjMpLV2KQf8Q7EHWI03h5bRtgbSagzFzLs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FYCdoaFhGhGupYLHVcqrLx7+H5XDs5eIU8Q4NS8ajLxGp41+3i8Sxr5qrRwgH9s8JyEU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V6DYWnoKocxo19rzUmACaTvBy1H0GAGactZrNZrNZvhYH6CwEsuAKBXVCNrazcYXhcyz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j9Q5Y/fI/xUv07PUdUhIwAmMusWZfxp7yvRZjW9RsN+3FnAxPq05eJppAs0iiaTSARhMw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GCA8vzHOtZ8/5K+zt3b/ADjkIfjwQv6VFcSn7lY/eYpvZ0AS1aZa/TrxLG2NvFS27A+B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AnEBue5r4P2hqj2rjB8ZarxZVbliK2HkH9OOhX019u6tgXRL7jmY2EjPbl2enpspmTQt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paF0qRRjWlse6pqlGO2H/c4i0jd0FFhy70U24Gci4tqzNqNNuDaMvHvqyMWYmRspyl1W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nDwnuF+W1BxaH33ft5+VQ2JlAEmnBuuSurYnpQzdCZ37vDnTbELIVZL5TXiJkWXY+DZw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qmkaWeCh2SvJsri7c0YeDflOeHYWOtV+J1OI8RZbV4gUjcRyAK8/Rt9GQ3D8VKVswDvf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bXhWMqrXqKbsZcvNvoyA1OHkWPlY+tFfC6pjUV46hq61NusLwsJqRBZ2eyPZG90Wvecf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VkLQlt6qVRdbW9KhXJF23qhksxEyVvwLxWcFwPSmxGw8QMo2JN8NqiC3fbnpl0P5jV6z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NzMYL2MPtmXm1E2hWbbNJpNJYTK2IrOh5AzWazX6SJpNJpNOWk0+hpoZ+a8q6qV8ZyRK+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tksp4dlyzgOG8s/px5ZwPOSW8OzKw2omo+kGb4GldukIrtllbIVeagzEzrcaYubTdGiu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rmz9uZFKZmN/ccNzcfibX41/FaXmYmOxDbYMgRcnSVZ9lbfquRF4xfp+r1mLxfHn6him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g1h7zTSd+evNTybnrNfo05aiajl7pvuEZbXcmxJZcSTvY4uiAks93Mcvy3I/UI0wx+9/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LEV+1VPfJbddV5zH6eDh17Eqcg5j77f8JHcCAchNvI+Mka0CflfJE/Ohgh8T8aS9Nlv/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4iuprF9SWjIUCizejWoqsazFv2WC+t5dY2llu1k90t/cutIoToqsq+IaomxKIMZjX0dr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SfHgy1uNuvplW9rcTAYuL13ZGQLDj2PMi4uqWaraMe9LLmFdFYsyDtGRQ/RG2u82642R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y4h8b9JZw6tgReKDJOYqYrUOufjPU+LblMcvhdQbPbJNQvbjFtpR+rFxbUltVxeypcin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SjDp1rLFWYdIuQJqNgWxxtbh9SF7MKmy/OU2Clui+2ris9Owtao6vS1bVjQs1mdjU0OK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/DbLJVwVIvCsMRaqRNBprpN8NizWpoBWIQuuRj1dPh9hrRskiPdYR7zHDwazWbobNIbZ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5sXhO6Y+mM1xSw307Hq/byMrJ2VYqa0+4T1nua5dmRZhbruIdmscv7ZvnvIwcb1go4fQ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gdRqqh0LcdVPuB8xaOo68Jv0/SrZl4SrXhZGTTLrb7yUcR9RNxm6bpum4QvC83GazWb5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pMJpD/gAJgpczouIyTSaTSbZpNJ3EW+5YOI3AJxTRE4zkAVcdpld/DsscXGGH5acjEfY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ZscPNWSI/ZZicSeoU20vX3jLZHrFoItqiaPMzFTOoQ38MzDiY3Eacnhd1ZfDuWNSw5Yt+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1t4Gtarwu/ZkWXVP1Z1hy0nYTWazWOzRUYwCbZ4mp+rXkeWvLTWbJ7RNwnmdhCYTC07c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EPf/AJcfbuNiiC9RN67xkIsyMhso1x7dij/D+TB45aachPxZ8By/PkjyxEXl+B3h88Sr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+BrvUrjVR2xHZbUD9f20r7TtWFVI0oLMaQzE7hXoBRqppRa0psqFwdJ1LWssVQUpfp2C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mo4yqDXfjNYKsldtanItym2xgqYGNTYag9i14lqIRb1FtxjVM/xX1seum5LpZRjV1UIL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ZFGTi9CzItCQdR22kzNx691ldJqqdsa1MgZuJw3bVfmcPFld2BYMe6oMtmPZj1YOfbbM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pxRVS3b6+mwHXVXjImrAK3R3V0I2SycNZZj+nS2zMMGPdkWYuAzNj8LClsVLJ6OqXcP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LhVeKmVwdciDhi4z1WrOprA0SsmCkTpiGkS6kiXapO81jP3saL86KmsNeLBjLPSpLcFD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6aNsNnYktVweslRXo5XWNRW0ONXpk43ajFa1hntVVi5xsqawNGusMJAheM2sx+H22BOH0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gemcViZGOty38JqIzOF9OPXodIB34Ri9Sz2gFtTTjM8ThVYI4fVG4dUZdwlDM7hrVxlK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NNZhcNa443B0CrwykRuHVmZPClIzMJqTr9IGswsBrZj8LUBcCsQ4Ncu4ZW0y+FbZbW1Z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2LDShnD66azxZUGV9B513EQHWK+h3i2WUMkWzSBu1TtW2NxQGHiNAD8Yxo3HdJkZzXvh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DH4T18XiKZMzMlacXhmdRxBbuHYV62f05Up/Qsil6vXoN7iWijIryuCID+jXcu80mk05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bNs0EOg59uRMHeMdIZ2naFp2msOsMHaa8n+o/X+D8zMLz/wAKhdAXCxm3t/hT5t3I5LAu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grNOZ8II2k4j/H/5gg5icF+4aDY5rSg0VC2+8iivGyD0bbX2KL0N7Xh6d9ks6aLt9SwV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UZF+RS5tyBWwvRVsyNpzW1N1LMRidOs4rQnG0UYSLZnK91N+EqVen6d2PTpXUu23EU14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4eb2s4fZpbwZwDRmmw13Kz1EV9FGavNtxzVXhZCItyKLtwtsO3GOkyBjvKrLMO/P2305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JoAz6bZdhoJkcOat+JU7hjvegrVsrBqPQa7pi2z9yFrFrwsa7IsuowsQHimtfpjkC60I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aqpaxdkV1SziqA1cVUtVdumgMzz06aOKXJb61bitv7ysS2NVDoov4hVXP1ddac4PBowz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DiE/UFhy1acNxzc1VQrW7JSqW8XVTRxINXRnVXQqHHEcAmcQoqpr4ddkpLaMPMGBw61L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q7+LpWycUDrVmq0UhxkV/wBvk4+0ogQdTQNdrASY0BiXuswr7rWrHtZwsr4hUbW4p+9R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LcNaGkidODFVK1oqY8N4eqjQIMjMSpW4wInF1Jx8yu2W1LYvGeHBYU0Ok0h0naaCaTScK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UmRlV0izjKg1cZVjj5VdwycdbU4tw80t3E6hgtEB1PDME2Pj0LUl2QlUfiqiDiw1ozq7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V69jctJpz0mh5Uzifzmo5n6FbSdWKZVeyRq6siWV2VSt4TqIIPPDsYZGXm8MCmi/IwrM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PdL+FjqYXFNSHNUDrOsQwcQ6AtUrTpc+01hM0mnLbNJoIe805actJpGE7zxNfp1hgigR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1/yrH3mz0NnSx62rH/CSwBSSx/xU/d/IE05iMeTHRF8RfOkUd9YPIA0neCZg1o/5gg5K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alUl1a9APq626ywbJXUzWtZZUyM172p0K0QxWLhtlhewdXIBJRzY+UVY5zrWa3JLXVVq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Nb8j0tRbOyCta2funFr0vxKGOTiWrSoJBRLxfU2Pj/trPT1pZX1FmTZlJWmVxFETjWUhr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6mjMw9qrwqw3PiBFrxLXyMSxKrGRLOpvqzf7grk3Ys4RlDNoWhqsjGx2xEtx3d7RkUSv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b1mKuR6b1L38OvVWxblXh+Aclrcv+2rx1XGprFgFtVc9P+5iKpfFqFaZ1/RrvsvybcfE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1Ji5C2S1A68RxNllXUqnV1PDF6h8DiGUdVTIuBrv39kPDsw9T5DiuDY0bcr6zDqFl2FSK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VZa2Pg+pRMO2nFoW5FxnYi1dycRqxKGfixSvfXk28MrIxr7BWmdm9ekUJqgVIlpBwMkk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1rOqjTsYN6TqAwaSsBn4XjhKbbBWuVxVd2VlC3IsfacbNatuGZYvryaxZXxSjo3VEA9Y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Er4vxHozIzrbprA2kxcx624bk9erOqFlOcvTyOevPBp6t3DccVY+fkiivPz3ucuYLCJw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vq4nji2jOq6WRNZhU9WzBxxTXxHLGPXl8Uax/UBpulOS1Z4VndWMAy8ZxtjfRp9Gsx5x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fUrFZXYGG6VZPteuiyGqxZtaLrrTw/DsrxcWqlGJMzqqocDp14mbbjzEz6MmFSBkUrci1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KnRn7ik2GdTt1XmsB5aQDnrNRNZqJrDNeWsLTdyM0h5kTSaTxCZryMM1hmv1HlZYQ/Xe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nqHmNazXuPfd8/8AmV1tY2RV0XxPvzWCD6cn7A8CLFHfvp+B4mkXk41q/wCYIIg1YBrF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1aVU5OWlER3D9TfWiEJj2MG9yPe2kxalWOTXa9h3aMlQOg0dDljbWNgm8bArNLKgF6llV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9Ra6lYtk2aCIqizYoCW9FkXVFoqScQu62RTUwqoevIou/bilWpd1qWnJGlYx3sxktB6o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Fbq8XcMy7FnSxc2sp0lqVWfOr6j8MvOPk5exLr72tIuVg295YNs24u30NDw4bJBj5jJi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LEeD9P6YwXuORh2VXNSSBg2rOE4LU5Go252OL7Rbj0SzDXKtsK0JZazzhJPU/HGe0Zmm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rzbRXXXeTnNkWZFrVkWPQmnCMBmvqcMuZu6GVW/XTHsY8Jo226gDj7u0t1qHUEqYbA0x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lJdhiiYNKrfVZonEGZwMZyVw474tMt4pj6YDvkU1nVP6jP9s3mVWPNSZqZpOD077kXavH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g6Dcq12M3CMvo5Fbb6/6iq/aLzfOAXokt4gmziOR1bdZrNYH0n9MuSlvw4z2ydZrNeXe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BX+ocsl9ees/p7L0J9y/wBSUbG1gM/pvG1aw7K/6gyy1+7kDpBc4mFnGqyvji7czPGQ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OjxxTtk7oYf8KHsDpFiV7m6TCbHMZWM4JlVYdZ4pjGHiuLus4jw61OD5laHPp4ZnDIxb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tEHEbxLMu2yUcSv3DjF0/WNYOLIJ+q487xZrNeXed5oZ456zfN30fnUfQQRNOenLXkdJ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jHOi/VT9z8W/P/mV2FJY5Y4f3BNOXnke0MrQu3EaxXQIIoiw+AOw8z8q22LoIe4yF2Xf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B88FdVy9dy7EevIr2HGWw4trnqoEcZG1CuqSzphiosN1N0S0nGfK7vdfcL6l6a0quOnT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Br3FK9a5AzdP2ku11bVmUp6iV1bb7cUM1o1lNBSZagWqotXJxnRsVRlNZR7+uVe61WjL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NKnupe1kZ7cfqJVh22K2tMxeMtFpxcuX1OhfBsqfhdy5mLfjvjvQds9xhqYrZRpfi4z7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yQnDyJmYtPqi9PDS/FM+41Z19SJxRdLWxMtsXEWuysvTMquziBpopxVe3aMg73RN54eP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aLMiYn7boNq8X2ulivVA6tEsyL2NVpmVxBcIcEybLrHG5eK4j+rytMhcLizoleXZclrvd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qU4/7HCeHCpODl8ziH4y8Q3mvCx6p1akGRxTHrh4sjygvaMvLuTNxeJVWJlcEFktr6OI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AiJGLGakStlM6gB/pvHjnReN3B8jUxSbsam465Y3CnJYtwx99HFU3YuR6hEfJuiZLytN0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bDNsVdT/AE5jmuvKfZVxR9+TtE6c2KIjBZ2irus/p6nZjZLbUzybLtk2zZOkhXBC134zb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Dpo1Se/glWzH4pZsxsqzfbtDSnDZ2bhf7b49lbbeYZhBc0GRBcpglnIa6TH+HEW1ydYT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irrSByDQRbHWdW2da+de+eovnqboch2lVd1qV15Ixj6pYbbhDk6T1lc9VSZ6muepqgya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6qzSLpO3M8tZpy0+jvO/LSaDl+dIYees0mk0mkIhWHkRrCNPqyT2+jTlX8q23Y1ny/52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J5iJvsz82rDmY+7GiwQeOX5XxyGulc4sm2//AJqmbxpp24Sm/K77qjumZn0tFsXZjoSt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65LXOsqyWSZNmQV9HdZWouqWmw+mCsGxt9z/ALRssuNpWr9613sOHS5W67oSvJqaar6l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WtIcpZhOm+63pjKpAxMfWu7pbyS1ioUvWyhHDHoK9tdtwtqZcjFpyI1DY7Y1FVjqdkSp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ce6XYbiY/FGWbRarLkY2TkWDp2amytzuvvVm/uLpYHZMdhQWydj25JeW3ILnyPe3EbVq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JsGHWcLFxK7K1Jlh1Fp/ap9wLThdOi3OEXJHrcvIyrLq+FMbW/HEMypbGw+tLar8e0N+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4eFbkHhtSY0HjNagPdg0WucGvb6aimy1TVUlpRE4bk5MdcXArdcnOnBcbooTpOIcSqpl/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6dsxToOHtrXx6ojiqJYDwavJpWqvdMliKuK5LNklWVS5gYx6d6aRB3/p1NtWW22rNwhk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ZkY4S+sgT0dm7gi7cfJXdVnuBZZXVqHJpIZ3xsRLSOG1dXL4SzSvhORZMLherVItFfGM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lOkJ0lnTEoT9zhS7cbibaVWjWzSaQCEd6O1nCG3Y3ExrTcn7mIut2ANMTjzaUY+K2Q2D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ejrmTw1LJmcHIF9DVPpNPoGonWaC6Lak3gyogU5JDX/RpNP8AJEF0WxTO2nJtxPuned1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1N09RbOs0La89Jtm3nrN01159p2hE0mms29yhnieZtmkPIntvMBMMMHnkeWp5EQrNvIi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hYK5sm2bZtm2YXfEf5f87E+EGkB+jG+9xhd7Z3en8aaQRYI2kHjXsPOvdYvccYX9v/lj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+405WJtuS6l6zXjVXImunqfe1ysPWLspFzo2PulC2bbE7PeOvYVMqCjIBpqWoV12G2lM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Yu7LmRbXjRFFddlVThaBsvQG6vGbcLRWt1o6Niqq49AMsqfHBqs2m+utK7ENVKLiW5SK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1VNtcV7g1Gi3Y53KpD4297FrcrtAWu1dttdN6Pw1klXE78eY715mJi3MT0H6OGECDTVv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t0rCiFXUNXvGVw6yiAWXvj4AjnVmaP3jtoLH3tumJjdS0aIvGslOkgHpuvY+Hw7br+OM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1LniFy0/u32YfDlqm5VOLdvyV+HFdN2y6bmEBDDq12AOKjxGvJujDo18MouvdQEXOylMb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5qLrcevOi9jwUa15GElrrw9BNoSvOyGrpvzrd1mTXlKlDVjJpKWBdJit+ye7KPdwUaU5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YnpyUx6LjmVvTRgZBScEfcLfhxSovknQicPTbk4uY1eSul1fTgHZhonEMuzW33tsM2vP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MXQ3YI0o4v8AadPfthGk3DlX8+BH+1zxrVd2u4ed1+L/AB+J1C1sDDrprtyUrj8Qi8Rl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vD1uquqNbaTSBdY9ViDnpNPp8TUztNs7/wCPUib3gyLRPVWT1TS/IVEGRTOvSZvpMAqab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VnpVhxjPTmelP0ATbpDz8naRNOWk05aiMYO3PWduWk01hU6gTSEcwIVmnLSactIUBnTj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pzpzpzZOnFoczEqeqg+f+difCBYFnjl+MX7z+y3JP7Ag8xdYZp2bz+B500n5UeziS7sP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TEO3L/dxLHvyAul1V1S29To1tFopK0rssbdrXtrA3K5uWx6AzMH3W2KTW/RdbmFNNWME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vpJxwiVq+25emq0V11Ug2Cxe20Bd5iVC9ijbXZ7C1h0VQpXMFMNwaZLdaMXQrfSjFMK4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TYW0oaOXWLd1Yl2kGRWoqtGTLbmqluWzTBsfGyOP1bHxMgZNKPsXr7ZuuunSC1pawVbb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0CqthbVfjsqGMdIWhPdrNJZYWnRecPwNz1oEXiuUKqbasiwP1VAyrVPAshrW/HF766ms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FqSoXutUyM5UTBxz6hfhx8MVRlETJvqj5CKlZxcgCnqLQuR6XEqvypUgqXLzK0FtGPc1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fbWImgbNAuTg1vTW7LFa0ZqWH1NRJqrtGRw2phk8MUH0+RSWyl1anGtmDR0bN2M9efhp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ZORtz3upEu6GXK2apxbZYEBrfgHdbfhxCzTKIOiIHWhSorOj4WWBX1O1eQtj7gZfi1XDN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Rk45psmk0mkxR+7hfZ4wNamB3aPDUZ05sMrB3cBH9pmnSvL0N3CyfVYv8dkE4tnDHTIy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ozLKzwriPWh9w47hhDpNJpK7LKo3uM0mnPt9Gk0m2d/86IXsz21y/p7wW2CepunqrYuY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greCmwxcWxp6GHDIhx7EgqGnSOq4jmNhtPR2T0Vk9E89C89DZDg3T0V89DdPQ2z0V09H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09JdPRXQ4l09FfPRXT0V0XBs19Buh4dYJ+nNP08z9OM/TTBw7WfpqwcNSfp9UXApjYNJ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rPTUxa1HLK10/wCfij2ad4s/MaasIZln+3EXkh0E/M09vPvplLuxf+WOYMQwdnpXeKyc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jGvY24zW0jHs6pspRFIsdqk2M9m815n7z09RzXVj01dEqFY1htyatkNXUarTbZuLbZqb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vKGxgLQmMTHudbTRfdNhoRUscXVstq1Bq/aoxa2WEVHIahdepi1WFwY+yyugCljjYdiW4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dSX7tMu6um2oq7dQaW0bk4a65eJcGwM5bBl4g20y+55i7bGbEuZMGohrcOqxvQlZehWz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WfVrH7k960pC0YlNjU1LUuTkrXMmyy+2i/IVXDWS2w6cFUh/xxystk0tQgx6KlFahRxK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wsStbR44g9YsfaFGF/cZVwtyErNRt3LZwqlrJTWK1zs1aZmXU3E1UXOMa3dxazITLe7e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GA1gl+S2/I9T11PfHu0nZhm440Ndga7HawZGGaotpVqc1hK8pbRgpsGXr0bwFywIrFGy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6/wBPj9u34ZiVepNFjxMewBFsBFJneuHONYsyrapTxU1th5K3LYisOIYmNtUbRZVXZLMSk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ucP+xxIa12L79s0m2aCUrus4ZX06MpdyX8MUvh4PTyMcaU2/DOxrMi+3hrJDSonQWenW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0cWrDUsuh2wjlpNJpy0+vSactJp9GnPTlpz0nDV0s889Pp0+jaoh1nYTsYwEAm4w/SeW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kTAOW4atB4An4IhE0E0Il1ReurHFactJpyInieQeorOF207lSFAWPYDvAOyiZ4Ax/wDn4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DMz7Ig86Rex07CD4+Y0/IOnKwftfn/KJxLFGNX/jXk0EqMbxiXt03HXx8Fn62Udj19Ns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6ixtyKFORkdKqqp729A4FttNC9TIyFRFJR7NwtKRrlxqqDkGGnayY9RFtS0qK7Onb+wF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XWEBrGfHQSuymh9arQmOCG34teO7DHFSSypomIK6r/T1RH9tnVSAvfCmMl74uk2Fp1nq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tuOi2X3VLRK66hDuSvByOnlcXxqLRjXnFtJ6tV62Fa+tZk4deV0+qce63ilTBM87GtR2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uova3h9pibEanHZnqTYuZlrSrm3Mv2s0dHlWUlpNi2ThuQzXj48UoVxh422KNJa/bOBy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+9joudxCtbRZi2GxhkZGTwuylfTDXCwOucWhaK83MrqTMtssK2GC9WrTbUj323MS4PUx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L2fItfKxugRoFtQ2Yp1W1Qy3ulTtmCXXm5HrVoFOxeoh4Nlm2txuXimK/VYsIzMGrddP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UryWAqs6FmSluEss9Kw6hQ9e9Ib84yz9Rsrw3z8cZOBVdbw6j09g7jip6avlXGFnM0mk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RkruS9NLNupet05aTGXW3EXZXxO81VjiJ3U5tDNjMGqv+Fu3d21ZVcWYFTSzDtWKNtnD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/SALr+yC2hm2bZpNJpNJpNJpNJpNJpNOWk0mnPaRNJpy0mkImSPT4mk0mk0m2bZtm2bZ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pGkUaRprCxMUHkO88T3GdhCIwOhWbZt0m2bZpy0gWBJppCZrPby+U2CBAYyjQIZ0zOnO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/P4/KgztNNWBEPnN7Y3/Pq7VD6PMPPN8Cf7Dz/sOWk/P5A7pPA8C7td/lwKevk8cxxbg/4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5GIK7cDHuJe7VLMmuzImJRkbutXHsewbHvssr0spVbnNyB78ndEoTHjb3tqFkTWqlSiH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ybdSUa9tbdzWWvbg1m+6yixEqrsribXLfO7GYV3+yo4qBXR3mVmO11WWxbqNu39SL0K4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1lNtSKG9SFL5SFK6Dk3ZJRlGCzRfUUNbtzMFqGVP3I+1zw2wZOPl1X1PjZj4tuXVurrz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U1UYtpC4uxQkPYvZNWdkorWErriVF3qrVBl2lEtuHVpyyZRZ7sjMAnvuNOCMbHNK1DHf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sSdY78q5mdaSsfs2Em1LzpXxCulrxhhwK7FarK2HBc3CutVlz9s7GscVVZCizEvNl2PeY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h1PUL8KrIysWqmNjJFx7WlePBUYi6Hg+7p2nRcxv7gtqA+k1Bh5cKfR/M4s1tIosN5HD9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aGTEL5FShU4h3q6Ncx8pScWtrK7aAqNfUIctRPVWbuvfGZjMAfvVfHjB/bPnUQuuiENz4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wF3oi1wFpZVW0bCQzBwXFg7DjdmoIiDaeEWa1369PLybab14gkGVQYrF+SJvfHQJVxAE0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NJpy6ZM6cK99s2zSaTSactJpNJpNIConU0nqLY7M80mk0msE4fSJaxtt0m2aTbNs2zb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6zWA8mM8zSdhNNYe0GkYiKYNIWhM8wtpNdQCZoSds2rDBy05Ew68hDy8ctJt0mhm0wqO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NmgG6e4zSZw0w/8Ana6xB28zxz8Q940/Ob84IJUNTp3EIgHZYT2ijSaCZY0yf8vAv+o5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+IRZb5i+V8JldKV5aNnuqOuP1BZlptyaijn07tWuPXSGv/t0FlFXqhXj07cauwlBi9fd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/vVDFrsSNUizLvoUHiHTZHfW80KmPWa6/fVZfoYK9sDG1XwGRPdW7i4xqLNtVjoWr6kH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W11Yws6hOFgiuUbsp0oG63HStVvKlQcux061j4Wk3Gq3f1KaCfTV03UNZ0bBYlQnD7gH4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k2TDyHwsjNwUuXFTJpWrGXdooB7y19FLaKlRZmSrFBaY/TumPSta327Bk2PbUblaA1uj4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VjUEtMfqPbwa8shmZXbL2augE30Cq3q4WPvuUbVy7NBkaMxAsRq0qTBo6r4+NXUMp2CO1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TXxV9E4isXIxrIUpsjYamYmtF6kMOI4K3pkVtWcFj1w4UWZiA4u+58OrpJxC3ZTkbLLQ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TVNjEpiWNMY01W4rh0yKUtXL4YEZLcjDspza2RqzlUYNbbGO1c7N0sOWxlljWHg7gV2oH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bYRFGs4XjTwOL27o3YqN0WpiGRlZEZzVhajDRaWQ6rkV7gyEHbrNpi1kzFq2LYdFz6Gus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l2xx7l4rh7xZUVO2LuWVXZAPDgWngZlms26izCraZGJZUE0aqactJtmk26w1GFNJtmk05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TSaTSaTZKcRr7c6waaTbNs2zbNs2zbAAZtE2iIjbvT2Q8tI02xVmgE7TUAT3ctpgB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7TUCazWawmA6zzNJoJ2ELIIbqhPV1T1tU9akObpFzjBmz1sOc09axnq56pDEZdARNZ5h2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mfvE5r17P+Ymm7JyN9cPkTXTnpPJeDzmfd07ATbF05AclhmnI6z/biI0zf8vAv+otONU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zBK5VR6jhuMuLa+bgVVKq5iVjLuFaZyI9efRo5W3IzNCzqXDj+4RUZdv7l2YUbJyTUMa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eo1iV0Viy1or2JCRrQED25b1z9RdpTkk1XVLZNtNQx39vVqtAdgtNSIL7erZW46xZGtS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KAi/J696EwYqaiiqytsZOpk1vrVlV0J1iZbYxlS3WW5KrW2I1OQtmGkXiNO7JNluPwyq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bnwqejXTWo5WaFFb2ZDjSpyJfbe6b8m0Y2I1jY2OtQmRWzRsKxoOEDWvhtSz0rSzFNgt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rt3Yda0iuwNHXWX0avjYzVWdE3StAgut2C69mYvpYxZzRVW5ppCcrayzenn6fSS3Ccdo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mVi2Y9QzrFNXFWmBnpavZhk4SWseFbL34L76uCpMTCSkWOEXimTvmmtteMrPh4dapbQhX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2s4fOD5rrcp3Lk462C/h7AtwsO3D+HdIqNq8Qygqs26fntrhXim6i5bFvpFgu4f3OC0G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gQZuSK0yH3vOG0b7UxwFysOudxNNYSVOLb28i2ndOiRFpMrr0ngX5KknzprHrBAxat2K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PG4aYOGtMbh4WIoQZuUK1vsLuttiRM64ReICLdRbHxKWlmHYsdGQzTlpChmwzZNs2zSa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zbNJpNJtmkStnezTHq2zbNs0m2aCbdYEYSvGteLg90wqImPUs7CdoeR5MewhbsFLRUE9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MO5hIEDTTXkOe0QvUkfKqnq9Icuwk22Qs08zSactG5blmsEMPaaEltojNrAxE6lkFrQvO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xoP+cvzI76zXkIfA7CzzMn72vYQ9gnxi9oTAOy6B2Or6T8f7cU/n/wCXgf8A1DuZ/VNO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cEY/p+fQGJcZFBqOun7OI6nFC02Ndh1qa8LIDXFkK8SQtj2L1twY49VbtZlU453XZAVb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ZFjYCGPjsgsqMZ7K58RdczIbkWnbut6oNiUlB+zjgXtkzJdSlORochdZXd0yMr2gMy5I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3IIDYaxf7QKLI2AbKymXjtV1nR/3UzutinFNL5Cldl+ImRKDYqGmrqCiqVYtVZK7odFB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OI1Dge2X2Kxtzq1nD83fatgI6gm4TcJuE3CbxNwmTtZKsam1ioW0vdr6+vFGLnraoYGa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pZYaK+o3pagqYkwqOk+8Q2ATeILAZvE3zfOoJn5GyrKspvliiY+RbU2FxeVZtdkVlM7Q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1q9alMGpGmK46buNMiygtc1Onq8iqC0nLxssqa8hWHtM9sa1VmRmgyzqWtZjOi7V5CY2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xWntntEa5VmTnAS22y9kxGiY1anGPTZbVMybBp5mQthh7BX0lGRFsBnadoXAl+RGO7lr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SrKEW0NOxnabgJfd2yEusPpbZ6W2ejt19FbFwjKKUrOghUENi1GNhGNS6wos6c0I5aCe0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bNs2zbNJtm2aTSad9BiV+YlbPFxLjPQPFwFi4dQnRQBU7d5+QIPkq6TQAbRNSZpANYAI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tO2ojQAxh217+IQSNh08gsiBsmsRssx8ixoSxm2dhGgKz8TTlugOsJh8gdtJo03QkR7G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ty0ms1jazdpN+8/86n7xPITXX6LfK9453WwTtpWPcfkBy3dh2gHf8J2n+3E/53+Xg/8A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HpYX+MSzmvy4RvOAiOpbSnib1W6MGoZ6666cWkrSrLRjJxAWTG4lWUwrtuQcYXS/Dpx6a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onESDY1N5qpCLYWMVu5fbLsn21+RiMCbK64epbOmalSkCBPchRxbXUYNoCVB1qBRlQ2C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9sxVCWG9H3EdalUe1kw6djwrhKLL0Rl4hTtyjWacBKqRZZe7VhWF9rLKrlZcynMterh/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L6Rm1jvqHos3W42O1ty1Y89S4q25BFXQpReK11xuMWGfqtgh4teRTxdwE4pWRVkLkKzM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WetX0KXpZMnNToY2PZr3pVckBa8odctbO8bbDdXVbt79Q6AnTe+ttrF0vaVuwPqdyLkC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jA6+3Q1VmdCkhcesMn7Ra7Qtf23z1RrlmVXu9UkbMOnrLNXyrNp7wdipl6MTw/3rRZcY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l6LlWZVjT5ctNTtA5KxWLkEQ57K3qXebbTEpSOSqambgZ8YrrGYythDpq/cqF0+MSwzr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iaT8z8aNASIthnWaMzmNrBk1E7jBqZoefeL3jeSs7zQyypHjYQj49izSbZtm2bZsm2bZ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4d5nS/d/TtJ6CqDGrqf09WvSUcnJE2wDsJkEdeh+qk2iNWDNpmhBmsDqYV0jEk9RtGYk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y5ae3vNBNJ2WPkqJZfaRu1nebRGbWa6TUTWMN0WlFgBmnLWFp1JuhbUAmazzLBpNWMHk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mHsd07y+2UptX/nYw1uYTSaTTkO/J/lrtQfQpn5mvY8v9fz4i6F+Kfzv8vBSBxDo7rOOgn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nX8uFPYvDbLHto9DY9dNld+PlFTTbu9JgA2VZOQl9fp8UhsZVTDprEsyaqjbku749FoW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fGFwOLsJxrkgy8uuHOZqq76ep6pXIXsWXcvVse8bjjOXU2EFQu4rXGtG4/J7OyVtPTGy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+la5q6ZNiWKjDIXHr1nQqBerVOnYkybLDbRavoDXbazYkswgIMS+5cTGFCbgoezfNAjW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1vEOsz0XMrVlUZnSLZZfcMMZCDhVWn6djqtWJWs6NDz9MpYZOBWsp62I/pgZ1KqEfi1F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mLjsJpa0tpBqxuiI6dMK21OuYLQJozTTTlr3JM8stb2O9tyXge3sBWqbmXSbzLJsVnRN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rLeo3IbnMZmaaciAYO8C6xV3t6S0wYJgw1E6NddmQhw8jUWjbCCJbi2M1tLDNNVg5HkJ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UIgHae2LpNCJ5hEVipfbPM7w6TQGaTa2uk0Bmk0BjqBOmw5MBO80g5dtsCxtNRCNZtm2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HTQVq23XvrF8vrNdYO8etXj4amNj2LPT2Geltgw2gwxBh1CLUggnkTLo6q4Nm9MiwVLU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kocLPEEtrWxb8bLofGzlWJZvTWAzXloJsE12QBmnid4Tumk0XQgbRpCx01Jm7toxl1tV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oCCdAo3GeZvhEAiiHTkToQWmvPbO3IiGbtJrrNNJrGOp5ETxyXtMi7QU1wf8/C++e/0D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Cacln5hn+vLTloWnFf5/+XhG3112RtFimyj/ABCCWeeSeeFV2vw7tU1dqWBkX1/EMwY1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oxsei225sYuevRgVE9CodTJfEbokKbC6KLL1t6ZbSqxIHXpX7rVrx006OK1bYcqXLJ69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ddhehq6x1ioGSGKMwKoDtqri9Ekm7dR1urk0XHIHVuRXNLVqbC1FO2mojMtwbUZrb1tb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iY7UV1swYbLHlOJtm0KO0YBnsOxns0l2SoYZRuWzDtSvGb0L5GSmRVMmoa12gWbF29VdE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2t6GtuuSqlUjAkF+1mKlzfpqEjCxq5jUAk9LHmt7xibZ6ekxFRVx9qM5JKoRHHbpjXxD5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y8V02Fj2j5AN6+d+ka9BPU+43vWxvtnmDtAZqA2o101nRadKULQ5px0RkCoWSu0sNC7b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ox8TLGJTi5NdwLiDSZP84nabUrsjimDGcwYQAXGrWEdu4nczb2AhWKus2zZCukB1niB4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FYgHuEXQdppNVAZ4QZ+Zu5awHSaiawgmeYYO81JmvPQctukeeZ7Zr2OsAM7ianTzDD5AB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zpZKrpFGg8z/AFI7QzuIO8EsqqeKmhDaMTFOsMGs7zVYLSDubU+QBKkEtAEGkGjRkAAl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CLos8zZNqiamDUwibZtgXSN9G76dOZhUzSNrPw2nLWaw8mPZF3tBKEDVdNJ01hqENc2z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0zYZsM2zSaTSactOWn+Dh/3WmnLTm/av85R94gM11ggg8dp5gAKwrAmqrXF7Ti//AFL/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l1CPM2vpZX1iachH+XKvzwtl/T7cesLZSWpsVkGfw5rG4RSFV2F0TBSsZmQzouD6awU/u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tHb9t79spVwoqqFdlgreus7w4jrVsBAvFJJAYjWwB1ql+DtlSWVUplZdJTPx7Iy021pQ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7jWdEdYNb07Loal2vU+O1eUrTIp3RStr5AoNNC1VPnWl6666inRqMGJSGFtaxcisQ3Cy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im3ImPhUVwAKLLAF1NmRtLWCgWRuojX1fsm80yu6u5UCOEx6wpBcdpuIO5mOzuV7EaMm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1L011PImaAjZugbdUG0Ac66EWA7gNRG7sT2e2uepTbZkbp1naMW3tCRNHB8kIYiOQmMxn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7GOjVDAy2TIvai23bjKAdGHeE6QOdNBCs8QnZkcRqR6ghyMf1jLZXm0PLdLOJLfbrpqW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SFND+T41Ig5AHltm2KOwRmJqeGtxDrFmhWDvCxELQwkiIQVED6TdHA1/P58TdqYvaeIw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cTySs7wGKSJvM3mawk6sZrNYw3DvPlK69k/IYQ17pt05HsO9mRAZoIORWaGATxNtotJMF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NYFM8TcYItm2GzdARD5Y7U11ggAltq1CzIZ+YgBm2BYfoLaTcZrPEG3Tl25aTbCdJums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x3+oywkxRoJrpMM6pNOTDltm2actIBpyAjCMOZluumJ7kABjDlpy0m2LUDBjrKqRUDPw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ufmJrtFmbjor8UGt2dfbOD29SpfdBWA7BRDoINu7jP8A1H/Lwv8Ams/ffXr/AFCm3N+s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fyowx6JVsSyvJ2jPurfFO7Kx2xmub1FOPZczOFBDZejMtBqGRa1hVLicfF2NeiCxVNYv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tlIbVsZxc+bu2YJa1beqkx68hn6dapsa2hKqkrW2kTIAvtvxbOtbRl0LuzBf66ymV8Sq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Mip0XQ7L0jix6Wx3UVPYJapW+xUuAtQW1FbctadAKNQKUWWIumwNLD07Gv1iUM4OOgHp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la22t1a3UWLkUtKrK2s66I960HGK2dTWyrIF1OTFsWuPkboLtJ1nMXIsE9adcW4Xx3op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1Ya8tdISND3UCWDsjAxra4b1DerWNksYb7IzuZoOQn5FbGDHeeiTctCxUXVtYF7kbuX5F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V9KsM03A2qYBumhneboYwDrnMUrxRsqtWu1LMPqinGFGR7dVKRmBgngv7h5m3UTTuV0m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4Oks6rxgTBuA7wqzA9SF3B6lYncnb7vzG+gwLrGXSeeWvbXULroNNWWDWEnXvD5lPaP3m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/AaHvP8AVe0Bg7wnl3+jUAE75Wu0fgQExTN0vxq72rXYoE/Omi6xtHh1MAmgmphed47A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nibdYVE0Euv0DHUidptE00A15Ew+JrAWM2zSHtBsM17maj6NYeXebjCYxaaagLpDy7wz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W0TCMPIRoZp20PLTmByMIhEI0mna344cBjfSvlIORh5HkktP7dzbawIWVY+ZQkPEllnE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29K9PDnUg7SNdhb28a/n/wCXga7uInYCHrts41j78P6xB45juGGhp87+njKlltdlGw0V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N4hffMZd4TBVjl5ZdcTStnp3rRcldL32VPo3XLhRTuyDcnQPV1sWsZI6TVxFAsSruKdD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5AqZW+LSb4KQqWsq0Y+d1ES4PWrNXxPJzaWrw66rAcHG0PDkBWgkdG5wc2ygV5WUQtmR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m5DV4XuUKqmzvr2ayWW9nyO71XseheFONcIBdKsayeyiWi3Itqw6ocavUY6ISibGUXqx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ovW3GAYpdQtWWhtL4lgZcVy4CPvMFtei5KLDmCNl6lszv6p9Xy3UerdgL7NOo5hDEe9Z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ugUmLS5iYsGPWoRqWCDWOsU6iAwNGMWECGveenLjsSqvZNsYgTMwxlBcu/ENTh1Zmm6w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brKbIWQzQQQrpNBAvfb32kT8aqJ2JI7a99i7mTQhRCus2El9F5btsNo0DEw753nv10sn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rrnqHnrMeDJxyBbU0BEAh5mBdZ8TuSE6QN3B1hneAknbqfBDaQ+fxpPEShFuB1hOsHIQ6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BAeTN1Io5GAGE89DPEaEQazXUivQBQJs7abfo2zZ205E8vEybeTd5p2msJm6axCNOWsL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YTdNOTDWaacjDO0bdNzTXlY2io2oKx9BNIeWk05GYXz5nl45CaQLDByIh5aQy+Yn3BDN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w80jjVOJZjNktbY3+EdjwdxZjn5sRMW1Hlmk4+P73/LwFd+e4aVqlaZFXW4b9Yg8cvyk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6A4ddluRe1ai3q20XYyWX20KssQdfJ0aWU9K5cSprHxdldALNfkhsrrLjVtkhqMb1RpxT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c5lWtuRtNmYrT1utiZjdRGS1+ooNO+62w5RrFD32HhzbfQNLsY7sS4ZGC2LW7HAGjYKu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RMXZHSmkYmPZkOnC6YnD8dJoBLfiLNw12x7ZZfKwbzRVXVCwEaxJYOq4NdJtLWW0hN19n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pRkbm9TTPUoh/UCxa11j2NYDXChEYag1LNlghyIt9Gi21GaaxANzVln0MKEHRtdJpEqc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3C4ZI9MpIrCQsJtbUcjj171aAsY2uviBdZtM1WIIdNFAhOs7vcs3d2q3A0WVn1AIfBspm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rXWTAIKqrszLG2sMdos0LNqq+dJpqWLQe6bSSRpNWm5pq2u5tAZvaUPsXe8Fe6MiiKds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WbTPwqdoSC0emtocSrU4iA9GkREum/IQ+srEWxHDarCzM500A76bpX2abiGt/ciexWVu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aaxjt5KyzseQUmfn8Qede+7se83R26krSHmPM/OkX5azXsnth8+BF0aeJ2nifndN01ms8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eRPPTkOXiFp1BGOsE0M8DTWBdDpCJ4msJhmsAM3Q6mbZ4hgblZEJV9xmpMPIAQqfoxj+7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/AEactO5h7wxppLvGP94Q/SsWVmaRxpCJprG5CZlhqwppNJpNJpNs0mk05cHuFdyaR5TU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/wDl/ptdeIOoMyQFrGlLZS7cn6k8/iHkkfu/Bqt+btbbk8RdE4Tj2WtfZ78m9NX3WzHx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i1oLjVXdZSXyEdOG46RK0uyGxhrduZdi1xQsrrVLPYCAnV9KnqDj1B9EW9NKrRlf3fql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KndUbLKcqt9RiWscHHbDRWRo1q62aKwsXbuDOtJZExaq4Cs3CGzSdXUu4M3jWy6V63uu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Aa3OQ4ZLbLJYzg1WU6texULuKixY1HZq2iYrNDh7Qaq1CVViC6ln1qtyLMRBPTLBi0Rs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1MrxxbH4RjkW4KeofCYTh+5Va7J24lPUNdfcrRtWyuk5V9i0YVLCx6+3ScHEOkauLqp7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J9zaNQRFbu4E2iCE+0aafn/Y9zb7a8cbaQx0ivur3tCNw6LVm81Xz+6wJjZdF7L4LTDX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KuoqUZdaj1ka7JSeptnqXiZYnqqYLqmLvXN1c31x78dZ6sRrrbCK7eglQUuQJqzTbEXQ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EDAHVSGJC6RH0ms05do9KT9xZ1o+LS86VyQ2qCrK4WdUawsWDixrTG+Ke4aETbuGnavQ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6dMa69+45awmbQy9wQdJqDD74ncr3jTUiAzSfma6QTcGmmkEIM9yzWK/drNOTGFu+2E7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rDBO8AhH0EwzSaTaTOnNNIRNDD2itrGPJTyPaHnrNRN07cjrt175CtFs7DmBqW8EQ+ZW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OQ0mkPMCNDDD5Mt+NR94h+kQGJq0EIjQwwcuJf8ATQJtmkAm3vs79OdKdGdKenJlHDco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AsYE78fp6mB/l/pRNchkMyKA1hw6lb+o69nEfqr8tFjckn54CyYtdmcz2YtbZ1t1nSOf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0ksstsoez1FdVrrk1ShntdkoayrAetMnhZstTEVa6sXp2rioVbBqZfR7LMiuytGctXUU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fDs3j2V25d9NVFO0U1cOxya8LGx2WgTprMmsNWlwVcZlBV1cWIQ+LhL0W/t7VtUrdcJ1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rEe2yMdsqqa6U4grj44YihajkKxJQIhZdGyNUYbEavdAHmkTdqKbWi414PprTExdDVjq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Ws1YzUw1tFxO/pQIExROrXSG4izg15Nr1O2taU6PtOIvwx7BtHuAAUk6mxA810h1IltQ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naW+OvZmJms11Gp0HLTv3nuhQstTFp3g7DLOo1ms/A00ZDt7wI0dYaGAsxuozYz0zrcQ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Lx7J+fbqUg1E3GHtCtZjVIJ0ajDiY5hw8eeio0GDjRK6qydJT9+5v2U3QedY3cCbYDNZ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CWgIaa7Zr2JmusDdyNYRGqE3W1lStiqNoIhUa7CK/wAaxSd2/SOQy9yAdwXWbu7HWA6Q6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mo5L2LFduohB0GrQNNTqG15fjWa99eWk1mp0CgnuJ3h8aTqGBp33t8p25a8te2svDQTQT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s1mmsCzTSeINQCNTt5E6TzNBNJt+rSaczNOxPYTs06aa9hCI3kQjSEw8vy/deQh5LyU6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+TNvd+5yPisrbWs/QOSxO0Uxo0PNZxP/AKftmydOCuCvWJi2MK+G2MU4YkHDqJ6OhSmw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eyxaoWmQu6r/AC/00/TQZL7us5t3Xs39S1uT9VUPlYYYkUauKguLiUeptVVortvRsl8v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PSx8ULjpVV1MjS6lvTDMdxjYqNxAOx02+7fsAstKljWmoYg5TbJg3aLZUNyZiCYb1s9r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rbThVgZFnapNCnz1RYr7VOOLE6LYtTAUy67q18Kv6lXEfbkdcJLcvSW5bmdSyU2jUPfZ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1zLhBmsG/UezZLWTpJlDYUhr1nTYxMNyEwtItNaTYIDPx30BG+5mufp6QNUsNiTq6nqP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6pvoi2UqCdxOttVdCpDjLa4rXauqNU4sQzKW1lqBEEDRu505KsIgEdIumm3SL5bQ8hNI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a6zKGkOkE12l7hu60Laz3TRpsgXl6aszGo3y7hlWgxsiierzqpXxXGaVXV2TURtpB15a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R+NdDqwmumRoqwGHbO02RjsNdgM2Nq51gOhLR6v3ARCNYBth0i6x4D3aAwwRCxcIoOvc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rNnIactZt7+Ztm2aQDWAQrNkNqoR1LAdBADNYWIG4zdrAeQm2ETTQDxN/YT/AG5awj2n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RG1gU6aLNEh00bvLBtI1h7TdC87zTsEPLdyGh5bYZ5hE0+rT/B3h0nSIm7tpDCIe52aT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hyWNyE/MHYQGEdjDDyEyfj3mM2tR+gQRYveJ2mkYRu0PmCcRGuJslWNZZBw6zSvhyLEp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Gd7K1pCLtIg0g1riDs9SOZp+3n1dHM/yf02AMSx124+lgNqKf6gLX4P1DxBNI/lJgUG6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mPVlWO8rpr6Vqs1tGJq+TfXuIFttuQ9WRsCLfkvo9BJyG3Rtqr11lTaw1sXpIJvrZrOk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kbCx9aKqqWrrYvXV0besu9hvn7TU3alk0i9QtUd4BOufu6GIvWxX2VLbrjPlZ/UhLEbJp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UXWFdRZjppYtCRkG5gwgFbSupiVS9xs1HVeuep1K5Fgv6jbhkPqPUNLrrKYt5nUhu7Bk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sZ0xOmomgmxSDtrhg8sNDDPzYNuQ46FvmDx5PkTUjmDN8EFghYTcNugMGgXQaA6DtDoY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CbAReNEVVm2bIFmk0GgECwqYSFmhaMmgx6ilW4bfbGpUm2kNLOGIYEzKJ+o5NYr4tjPK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UsgYMBZoe9gAI5ZSaL5RYwnfXUib1aGC1hFJgjLpO/Jhth1Y6xkKy1+mV00M0imHx/qh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gdZ2IcETWeYS0Hc7YlesKTp+7dCw001m0aBCA+XSs0uvmtNK7rHg0E/Gk0E9ohA100K8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pYra7iwekFt2gR1csus92uhh1EcFp+/N0J0m5Y5BCqFgHftLUBFtLiNFUGHSbZ4hIm3m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/HLWHv8AQfo8Q6z5QBQSdTDO8Jg5aGaExl5aTHPbkkfkvPzO3LWGEQw9gZf3XYJR2h5D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GGGLOityV0VVz8L8vyT311gmmgDGb9YW7MCQPjG7KPJI0/qXF7/5P6eJGE4dExvbSNNc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JWeVgiecdDTjcKxunXm3jHqryVFF2j00eMq1kppwMsNXiHa4GIHyXNxyusy5TZV62quO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Brb1F8d8rVDdYvSs0sQQYle/0i2QU01SpcmtEZ63xnWMOoasY4xOlsNde93ZTQLjVXY6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0tsWgZFzXHlRS9xow66xc4qrR2qDZ9AD5l1jOxsLaaGJW1kRKg2PYQGuG5m7U5YvGxth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4RcYalnTSaCMoYbdEHeDvOwj7NqkEbdZ456actIxisNPIPIDsNNo5MdZpNOTDlpNs00g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CazTSfgqNBqsYawAa3LqlfesaiE68u8B0JaBjLLTFSd9TqDZdq4n41hB5Dwa0lmHVYbO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9XiVAr4jehr4vjGJl41kHfk41GO3p3UkQamBxoZtEUCHQxDoSdSWbTWdp+I9O1q2zMeL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8h2bXSDxrrCYbbN9mQtNdN9d412zzPE9xiaxteRm8gbzqXJhsrAtzcVIMze2uW4epIrB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2KNJ3jpqBqAjwmDz4JIPIQNO2g01utWtRo0AnaWi1bF6m/bqNhLbQDppN09fjz1uLPW4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M9RjxHrM61c3hptWdKsyzGE6LQpofEG5jqBLLdx7aTzyE0ms1/x94OWk00J7zQzvCOy+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axtZSdHaDwsaCfjzz07DlpoGjCNGjzSL58/SIsSJB4MMfwYJSdEKweNTq2ogG7knU36a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qAnYRu8D7b/lbfSLqM/FbFv/AMf9POE4fcvqqwqgBEIbp7cuo05X0J5hHIPD3A+XCMf1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y/YlttNOx6gQ7KGXMZujQUwVyci7IyK95q9MqY9WPVp0ad+2ncLe53sbEFiO/Tx9Dr07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SFuE6bCK5WMXKvUSli+w+pV6bei1+Z1D1LDi4+q1V2AxrQXuyo3nXWAamjDArS5QcvO2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VdHY9whMSg6KtQOsKhiaLKyyKKtPUH0NYitcgrdGC+2W3qta5Sso7z8naR2PICAaRhEE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kwNrNORQasNp5fjmBy8jSBZsMI76QwHudNdYTGPZDDDN01naadsdtFBmncDWKe/5J7j9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mFpt7aRNrKBF1nYSsQ6TdpO55NCsfFpeXcJxyp4TYkFXEqp+oZ9Mt4kLUq4njGVZdDRdH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a2gvrEZq4tlZZoOQ7zbGDadofG1VbyG12/IAMIJ4nmeI9+MJ6zCSfqGJBxHEn6nigfquK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SfqFpnqs5pu4k5GPnvDw8mJw3HEWqmmWZIWb7bIK1MVRNs6Z0UaBoD2GpDJ305a8t0Ahg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HQR9ldllQdjatZ3ar8pt9wGs2x0RoKK506zDWoC1sZ0KjDiVGeipnoqp6Csw4Cz9MBjc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p2TGxchD0bdSpEUdppz0mnI/4VH06aztzddRSr7idJ1AZt7bZ3jLqNrhvxBG568lhP0H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bWmEsbGqCj6BBFgi+BGjRoeVB9rGAT82HUJ3iwTxBH902jU2HbuJm7ad24+ID3QazjuI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FGIuTVs6+sS63Wx214mrLmfQvkQw8kaDz/TN/fPva5qMWrKleJ6eHNXbjV2Oq11qublU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9S6obVtVxqK60f9zcER01mwiWVa45Xdk1qCSI4KxKxLAYy6pUtgvB99iKiOAVS9nj4yFn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r08H06jiJFt1g2HQubNyyt6MWn1b9LdYwUASu0EYaC29MRiasTWMaqzta1vTtSxbSaQN3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+M622GtGi/EjdMtdK6VKVd9Oes1hhgaboTBNIVga1CHseBYYuk0mkUQjSHvAvYQeNJry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lnYlhpNIB3PaawweD2mnbsLm8FlE3TVppFbbC2s36zyJpNCCTqNDqLNYQRO0BInflpPy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RpDpqQkeimyW8KpMPCND6LLrn/yKBc3NSfqTwcVoEXimHP1PEn6piRuJ4ZFPEMKpP1XD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c/VcWfq2NP1XG1/V8afq+NP1bGM/VcafqNrzTiV0/TGeLwzEEXBwQRh4U9LiToYsHTWB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bBtj5mOs9UzzTKsi4mkWlVgWDtHQTwAdJuM+XPXcCsPbkF1G2DWDvADqdBCwCgBoRpKs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EKZ2E1HLWdWP2APLWeIs8cjGcJFIYeIe/JoFhCmdJIaK4cdYMRDDi1iHFE9JPSz0s9JP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1mvpLZ6e0T09s9NbOhYIUfTY02tNCJtYzY0FTz0109PZPTWQYlmnoXMPDiIMNp6Pt6aei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G5CAQTxPy3IwwwxpjdsfdGMtG248xB3niAxTFMM/LiMOWPNAZ2EOsEPhfMPLTSHuE+a+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XdOwn9QMF4WP8fBMPr44wey1LWxqLQ0MZx2hq3+lTyMPJDOFXdLJV7BMSs4tLYzWNRip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tlWNU6LLCN+Hq+W2i11oElmrSg/tpoZazhFNrY+0wUBrsZBVTpPnE9s1BUHSPo86ZqLu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7Jp77AxL0WO96dKPnCut8g2scq2uIWMarSJVBTKKK9DTQsFwB9TpPfczNVTKOIuOI77L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ShWm1llQ3FtCtlIJtaxVruNSI4sBGsx26TsdQjKynye01gM1n5gmsZgvLXtrNZrAezD2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mnI8hFYadtR53TXuD35Ad/zrBNO5gEM8wqYFMfyQIRyB0jeZpBNZpNxmk77TrPku4sve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DC2oPLxG7w+fE1m7vruh7cu4nmFFnSQw49caggqgm2oQVY7P0axBSs6fc16zYVGjTYTA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5YJ5AAEs6+gOWk6lu/1LT1aiDLrM9aiz1trQPnPOhkNP0+qV01IJvRZ6qubtZ3MAnyAm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SaTxNI6uyg9pZWLJVvEsoR4pO16Qxpq6UpW5bCRy+XPWFtJrrO0/PadprqT50luDW7sj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7Rt5EzvzM8TdNZry15iHsR3GkGghbWHkCSdI02Qcu0Ghjr2XsW7w/EKdTpNvdn2TzLMZg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8AHkw76dvEMaGHxKxpXp3maul4n5ggggginkRCIwm3vjDtyEKzxPwbkWblar8bu2oiWq8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oJ1dYy2uf6nNSYf+P+l9WR23WdoVUwognH0DYn0pGmk0hXlhfcxwrq4fYmZfGueolXaw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uhOH1m3HIrSxmslwZVxG6lSgINxm466mY/cKPaYtzWNvdICGXbtgcxd1rW62nplyXSmW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nolr3NrdS09ITh+MiY1dFjkcOsKriPtrxq9MZQ0xWbqOGMrqGi1os2iEAKqoIBpDLDrbc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TsDbuSjU9BSHVliO6z2ZNYslapCunPWaTTvsgE05gfT8p+fE07giGbe3L89iO4H7b1bZ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Z+NIOQA052n3aQrpG7AdjrqJpGGk1Gm/shjsuhs3chppt7dxyM7TUGaidtYFPIKduncA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8u2pAg05K2k1gOhtVWAop3sSCp1jaQzTsqnU+X7Mmqt2E7TqKCbknXnVbXW6aWNBj6gU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NonaeY1Iefp9ECaT894RNBoYvca8iNZ4IcKTZA4PLuICdfz4musMOjDSeJqITDPM8TsZ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TuZrC02zXQA6gvO7F1Vgo2vXYXQchoDrGM0Omk8zTkRNIFMOk/A7xtOep0Gsb5Qia7AG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M3beXid9v58wwmKdG3rLDumQm21fD8lgHIGCbuRPaNGlS7rD55Zqbq5ppyHMcgYOZ87Z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mkvx67TVW1c0mi8umJowgd3Zq7QExRDWNehTP6mpVKf8f9OXLXjG4LOq8FtrQrZMrptR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BpLa5gjbY/TtauwsuGNbasfYBWDNpEenaM1dUKlaukogQgdIEXp0LVYWKF7iMJSPdt7Xg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2is6BSF6oHeztXD2G1zCqrYla32Z9lTx0rE2zbKMVrbshEebRpt7KugbRGz8YVrQnToI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QDu3xKmXL/c74VEbUQyxJ4OgM/2esGFGEa/QrW7kOWQsJajNX8YPM10+gfSG1GnafjkZ3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Npg7H87hAu4sNDBz17dtJ5g0MJ9vLQE743jzNCJ3hXUncJoTG7TWE68tOQm2ADTSJoY8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ch35aQQnlvhmk0mg0gmms2zWfnXvu77gTNI/tA1+jWHQzYIU0i7ZodF3TK6wlTWNUrEA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41j6zSaGL3hWETtyZe1YcRwY2sNW6Gs1xHEB7KNJp9G4cz3m3kDD35ATSbFhOs8TXkBp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MmvacPuG7T3TxANZsjCGAQry1ms1MAMHc7tY5CgLumkbdN0An51GjqDAsKzvAu6a7YQC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0caHXSK417GEyvUkMs4gBEjclgh0g8DtPlyMaHy0wE1sgmkPi9NlnMcxBBNeRMB7L3Waf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sEjMoJcx1uCLdainJu3DiDQZplDtaP6qGmF/j/p+oek6aasuoNS6LjUrMhVGPnV9LL5j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aYrGu69W3dYWDByOhUliMBrqus01iJ1MvrDUqJrK2YuVliNXPVbZqrRn0nZQLZj/ALk3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rFDSFZ32hR3Xtoy6yz9lfTrFprnTr1FYWYnbHAgn4EdRZDjoX/E07QfHSachLq960fuh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qchA2sGmhE1jruAxwJuuWC6swHmJp201mkI0g5GDzrAe88w9gPH4lZ0Vhy3dlMYg8tug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Xl30gnidFGtdYFh05aciF1U92ME1ELFidZpNeXiCaAnbz0muoQQiHUTueZEAM/2YaTUC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IGh5eYSdNwWE8hNo0jQaxXh0mnLUGEd5puL+3kpjaaJpBANZp3EIhHbaTCkK9pqYDry3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tGXv3EImggmxJ0lB8QDWaHXl25a8256xTCDNGmunIQTWa8teXebZkd6sD7SwzUTxN8J1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2aE/R/sF1J7cj35CBZp3Kx/bCfaveM3dVgJUossM0IPkny1YLbTNIPCgs19bGtIeS6c90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9vy0/LdzQvSQd+Tcs6vVRBByEEXl+YTy1nUVEW1CZ45M2gVTHeFmg6kryHStaWaJSqTXm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9v8AxL54MuzhvT7/AI0ldRsD467eO4/QyudfkTSbJtm2aaSn72YmRu61mOWyqmNd4315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Lwmlq1v9zXrp1Du36AOSGY69Mk9E6iooBV26YmJ8IB200tvMDCO49SrrC+jamuFdIPJAE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tUA7nQRY3y26wDsq7jvUM7dviv5M/E3CHtDGrC3n5bfdCsDssDq00+gorhsWaZdY9Uyw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IeJpy0I5CDmTNJum6eTtECxlmk/GybJ8YIQsIGnbXxAdOW7SanXT3ad9FA1jHWFS0RdJ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tcIn+onmfjWL2gYaajkZ+AdIO/JuRHfWHtD57madl8jx5ncTbFaEGEaTvDD50PLUTtO2k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ZYG7MNqr3BjDvPAGkcaDdYJXfU66iBtI2mmuk1ms17BdZt0mhh26dtDNYGIjHfO8cgEa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B/HeNWpfb9J8amaawg6KvYibpryPk8/wvg/Rkfawv45J1i+T4jRI3gma9vxyrmR4HaE9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nP8AaN3EB7rK1ATTU4vzvUCvT2OoM0lXhY800AUCeFSGflYDPx9BMPmYig2/gQ827r+R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PmKIqLt8N+EgM2gse52jlrut2hYxMXwe5MPhVBmnL+qifXf4k+XDmI4ePFZ9jsby6DSf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1Uwcjyr+fyRsepn4hj11o9SqQPfw7Q12HTFSpDLalptxDqugiiIZxD+PQd1X+8/H+mFH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02O6tEGy1dM25QgxF9lZ3QjWbQCWLm5iuPUAuHWxZCNYye41rAY0E+MPuF7muYzm3KB1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yzpjOd0Pg/Lk9SuGsasqxPJfo0nSQyytVaoaT8HkvlvlDyPgH3eZr3n4PzjeNfbrBAIp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B2MEHyu+KHssXy/j8mCCN4DGKoI00gi+WgHewRfB7T8aaxoOTRfMBIgOvNvI+Os05J3j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yQz8tDB3AYgux18j8CJPwfAi9ihg7k+COw+UMHgeIrtrVUhYryEM07fhYfM3GHuvNjNd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y3GAxTCByAhGkb5bRPDKNYw0it7X8azzy//EADURAAIBAwMCBAUDBAMAAwEAAAABEQIQ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BBMyQQUUIkBRFTNQQmBhcCNDUmJxgYD/2gAIAQMBAT8B/wBUz/8A2pj/AKtpV3T/AKqS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o/1NTtSkWn+SItiOgj/UdFsWLTMVedmJVQNR/qGkXcdMj0yP9OQKghWXeaHp/wCmVTJg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f6TgVAqUu4iZ7kDoGv8AR8CoIj72JHQNR/otUyKn7OPpknuTZqR0DUf6GSkVAl9jNlSe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Dpj/AEFixUfZ4ipIKeL4kGJBPfdEjpa/v2JFQQvsZutlPG2B0jpHSSJ950GL/vlUyKn7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xE4JJKeOxA6TG09ybOlDoj+9VQY/YSQ2LTI2PkRI3aBVQidk7KrwR33TI6P7wVJhvXZk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6TMVRJO6vdj34kdBEf3WqBU9mldN0nVioFTuyMu5kTaSbanYgi09r2JGpHQR/cyQqO5T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TtkdRl9kqjIkbkfaxOO7EjoI/uGBUCpXeyOrFQKkjZkZE9lEfYR24IJ7nI6CP7dVLYqO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kyMie6/vJtHdiR0Ef2xAqBU97kwFQRsnZBHcSKu+t8dqCO3kOr+1lSxUd/AVBF5Mhdez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i02m3BmZf2rAqBUxuSkqW/FioIvJJN6ey+2/4WBogRV/aqoYqOzTyN7MWKgi8mRlvkkm0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NEf2ilIqBKyY3OxDUXTi2LFQY3kyMvvFeSRifaX2kb3H9nqhsVBHcVLMBK8jqJ/gHtXaX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mxItP8ipS7iTMBU2ZJO6PvUanNndfwlX9lqhsVCI7aTFQKm7qHUJ/wAKjU5/iav7IVMi0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aYqVaTMyJ2STvexUt8FVLp5+3TK+Sdi5/hKuf7GVAqEu3DFQKlWkzMn2Y3tX06aYlmf4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3EV87Vz95UzIndV/YapbFpkQdI7KpbMCLSOoyvH2dDox6j16V6UV1utzubJEO1PcRXzs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VaSy+8rst1XP9gqgVCW5bMWYEWyMifusjMy2uyMSO4ykr52fD0uTxdCq0smzFmAtNMeg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Z1qTFlO6rn+eVLYtP8kR2EyGKgxVsh1E7JvBH2c2jsyTZdykabZgzAilGhLf0FelVq6e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pfU1eiUC1Wha55lFXJ5enVwVaWJyVKH9k+xVz/OKgVCXZhmBFsh1E/wEnUWnU1JDfB5F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DExKoKR1mbJt4LUppcM0X1PHVU6mp9BiV05QeS/YdFStLKW3bV+yd1tq5/mVQ2LTIjsQ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hd+SbLe9NyV6OJXpKmkxjTKf2zw3rHOFU7o24mJidDJGRlZlA6W2YkI6I8No5fUadMp0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UansLli1GkZ+zRFDMYYit/ZO0bqufscGeUPTRgzFmLFQ2PTaI++VAqUuxBgKlWyMibz9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lmsmyrSVNSSNX1o1n9RXqKpD1W1Bm4g8N6x1N0VbsWYGJ0MkZE3gxIOhVwUlbHwVFZ4fW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PH671ayn1mp7H5P6T+o9me5PT7N9irn7Gex0MUeWeWOhmLMGYGJH2SpbFQRsd4FQYq2R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NUxwa/F5JJJ7S26KnTcniHDUDc3m2jk6uhE0uWYmJB0RkZsm8MxIR0Vm7Lg9h8FJWPhFZ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p6HxLTVBT6zU9j8nse57EdUPj7N2jc+fufcyM2eYzzGeYeYZo6HQxRgYGLIZEdmBUCpW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XZXap18VBXqOvnct7d1t06lhDNWqYtBiQQihS+hh9ORlZDUsVJidCST3t7DPeyPY9h8F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zy6GjJ4xameVRT6zV5R+T2P6hcMfKH9m+w/sczMzMzMdRkJk9eyjIzZ5jPMM0Zpn0kUm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KgSjeqGzCLSZXjdGyjSdXUrpxcb2yd6W93V4MSirGmCtzySSTfQeNUsq1KcWldDdve3se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ZHsew+CkqGVFXJ4WpcGjyfEtSlVYIpX1FfsfkfB7i4Y+UP7Nq62v7ikQ2T9g2SZszZme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VIdRl9hpumOpq1Kp9LtkidnZJkN8DUc3YuxBixUnREoyMjSU0M1ub9L6fI4xuj8nse4r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ew+CkqGPkfIq8K5H410NYmtqPV1MmL1FfsL3PYXJ7M/B+fu39x7kjdpvNptJJN1eezJL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HQkkkTJRkhNHl0xM78mJ3YhWp05f1CoSG0aPua3rexXgxIOhJMjbFJizEhHQ06ckaijd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9/cWxc2R7HsPgpKhj5HyVclfVyf1C5K/YQ+Bcnsfgfv92/tVTJgxUD6ITGySSehJJOyS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JvPbkyZmzzGKszR5pmTaWZE2S2o0fUalbpZ5lRkaVUSavWq2JieH8NTjnUa2lTT1RkZE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Kmhmr7btPkqWKvTf3v7iFxf3suD2HwMpGjEg6EozRkJyalWMC1vyZ0vlH0GNPszy2Olr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Xq9Ls2Tb2JJJESSTZklLJtImTebSSTaSSbST2pEzNnmMzMx1ST/k/wD29FUOTUql8koS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ZDqZ1PDaLoo6s8VS/wD8IOhJN1ZbdFPBwau73JvTs9rIV4IMTodCUNyIkndS4K3lBGyW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6bYlF9R/Syeo3aR8EkkiGxskXIySkkY2Jk2kkkkkkkkkkkkkkkkkkkkkntyZs8xma9xVo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X+BVSaWrRRRDqNfUyfO9b6a6qeCZ53e9ve1N4IIOhKJRkZMnciTIyMrdSGYsxGmdd0DX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uq/pY+Rskkb+nZSO9PJXalklTJEyRskkTGSSIkkkZJNpJJJJJJJJtJJJJImSTd7ZE2Zs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aRNEks6mf+LTuW6CDodBGRkyXtkkkkk6ikaZECMUYoxRiiCLPgkyMjInbP8AE0aU8ihc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sq9N0UDJtRyV82pZJXZWqJJKX1KmSSU8EkiZUySbSSIkkm8kkkkkkkkkkkkjYmSVUxZM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zM0ShNEiklib9yUZEkjs2kPUFrRthkMwZ5Z5ZgYGKItU4G5EO8iqMzMnpZ70e/8AFRu1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s0x83o5NTm9JqWkTNRkklD6lb63o4tImalkxcEklLHZPqNkklTJJGySRskTJJJGxMk1E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JJJJJJvOyTJmTM2JmSJ/yQh0SeUeWxcdTpsm0kmRkZGRlsfZdJiYkCRAxfyDNZPEqTT2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o5NTm9PJq3p5NW+nyV+q9PpFZcmrzaRekbJNN9Sp9TIp5K2SJlZJJWSJlTJKWVMTs2Jk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L9h+H02PwlA/B/hnylY/Dai9jy617DTXN5JJJJJJJJJJJJJ2yzIkykVRkSTedy7CvkiV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P4DxCXlvZqenZp7KOTU9V6eTVuuTW5vp8lXquvSxWp5NXm69F9LkfNqOTU5tTyalkzUZ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+pWyli4GTbR/bRJJO2SfyOih8oehpP2PlNM+Sp9mPwL9mfJ6h8tqr2PKr/BDW2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SSTIyMjJEiS/JBG+B674Fq1HnsXiGLxJTqKsQiP5DxX7ezU4FfTFejk1PVenk1ebMp5N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69ArU8mp6r/0Ctpcnvajk1H9VqeTU5sjV5tRyanNtPkr5Eyni79jR9C7c3kyM2ZsyIof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+kPwemz5FfkfgX+T5OsfhNT8D8PqL2PKr/BizreSSSSSSSSSSSSSSSSSTIdTR5rFrC1j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2YabfRldKXDPe2hZfyPjH/x7NXgV6BXo5K/Venk1eb08mrzfT5KvVf+gVqeTU9V/wCg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fqtTyanqsuTV5tRyV+q2nyVc2p9N6vY0vQrwRZkkiH3ZMjIyMjIyOj9jGn8Hl0fg8jT/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pnylB8nT+T5Nfk+S/wAnyX+R+Df5Pk3+T5Or8nydR8pWfK1nytZ8rWfK1nytZ8rWeI+l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J77fD+9l/EyTtgcI8Xrqv6Fs1RXo4Fejkr9V6eTU5vTyavN9Pkfqv/QK1HJqeq79AraV6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5NT1Wp5NX1Wo5K/VbT5HzZei9XsaXoWzqZDdoEhrbOx7kSSSSSSSSSSSSSSSSSSSSTaSS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xMbNWqEUv6RbEeH97L+Q1XESaqjUezVFengV6OSv1Xp5NTm9PJqc30z3u/QK1HJqeq79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qtTyV+q1PJq+q2nyV+q2lye9v8ArvVyjT9KviLoTZq8kiGyToQiCLzdi2rYiSRsTJJJ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KvqbE+hRyP1Gv+CnhCsrI8N72X8TBBBBBFvFcD+unP8AGzxDhC4vTwUub0FT+q9PJqc3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96vQK1HJX671ei+mK2nyVep2o5K/Vank1PVbT5KvU7aXN/8ArvV6kU+m0CZl+R9Ti3QV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QQYkXSu9y2IgSGK7JJZ1IMToSTNm4RrPqL0lHIurNZ/Ufgo2JnhuHZfxkkk28X6Twtf1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qKOp4ngofQyYmL0mnV1aMkZFBW41DIyKOTUf12ko5NV/8l9MTl3r6UCtRyV+u9foFbTF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clfqtRyanqtp8j9Ttpis/wBuyH60Li6ZzaTI5tLFWZJnQaFbKzFeBiQ7Ie1XYtiHUZE2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6j9JQaXqNTrUP1lFk7e54biy++i0Xgggjss8X6TTcVlTyc20zxPBTxdeko9Tvpmr67M0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Rr+tEsVUGkUVfUzITNf9spq6GRp8jf8AymQma37Zl0JKOCh9LafJP1u1HJU/rdqOSv120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nqrVei1PIv3EPUpp6NiqofuQvyQQQQR2JJvBBBFo7yvAkYswMCEiUhubSeIf/Gyvkq4Q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qP62aYhCEeG4svuIMWR3o7HjOCj1O9B4ngp4uvSyj1O9BqeuzNE1f3LM0jX/cvpcC9TtRy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miV/u2p5Nf8AbFxaj0lFtIf7jto8lb/5GZGk5Zqv/kZmaTky+pmRp8FNXQzNT9skp5HV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ireLKdaqBa9Q/EVJwfM1HzNUSfN1i8VUz5uoXi6h+LqTPnKh+KaPnGfNs+cF4s+cR82f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+ZpPmaT5ik8+k86k82g86g87TPmNM+Z0z5rTH4uhHzlP4H41fg+d6Hzx89HIvHU/gXjd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een7nmf5JX5JRN/FP/jKlLNRxAl9BpUqJTKF9RR6qjT4EIRSeG4PYX3sif2XjeDT9TvQ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OXegf7jszRK/VZmka37l9L0lPqdqOTxHoKeBmiVfuu1HJ4j9s9rU+gotpH9bGaHJX+4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oH9TtRwK2t6LaPJq/uEi/bZS+hTyV+skb+gbKORspfUrf1ElfsSN/SNif0skT+kyJ+ky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eYyutirclVfUoqbZkJ/SKo1H1KH1HV1J+kpfUrfUT+liZVX7FFX0tlOqVazTPO+mWU6j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kuTT8RV7mq35fU9zX6qSrpQUdKJNOnL6vc000mzS4EUnuI8N6T2F9xmjKd0/Y+N4NLl3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M0+Xegf7l9Er9VmaRrfuXo9JTy7UcnifQLi2iP8AcdqOTxPoFZeg0+LaR/XUM0OSr9xj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Pd2p4Fwe5rehW0eTV9bt/wBYuDS5NV/WZMr9A6jRcjr6mnVLNRxUKo1XEDrK/Siqo/62Z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0WfpGyr0q2pyUclXJp2/oEanJp82fpKOSvk/oKeSp/UP9uUUOXDNRRUY/QaahnSvkq0an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hJUv6uT11NGp6UUqKDRaUwKcXJpcCKT3FyeG9J7C+48sSi0/a+NNLl3pPEi4sh+hmn73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130jV/dvR6Cjl2o5PFekXAzR4P8AsdqOTxXouvQafFtMXqqGaHJV62M0Sv8AcdtDgXLs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pVtHk1PW7P8Aato8mp62M1PQM0Bmj6jV9RRya3IzU4RUf9dn+1ar9u1XpRUavpRRyaz+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Zp8SNlX7ZpuWar+o0mJmo4SNJyyqr6mVdKDTcsq5Kf22ihyxtVJz7CjGJFR06lek11Q9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ba+oonPqU6dWeRrUUqKivqoKcMehqU45GlwIpPcXJ4f0j4F9w7PemQQQRaCOx448Npqp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nibMRV6DSpcN3oH+5fRNT9y+nwan7lsuhT6ChWoPFemzNHg/7Hajk8V6L/0GnxbTF6mM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iVet20OCm39LFwLk1uFbR5K/W7VftW0eSv1u2p6UM0eBmjyavqKOTW5Pc1OEVD/bs/wBu2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ZrcI0/Ua3qNDkq5Zp+kZqftmj6jV9Rpeli6M1/qSZocj9TNT0I0fUP1lPEGj6jT9TRq8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NmpSqqofJqJpdStOrS/yaVKS+rkonUr6nLKqXiP6dOCqlVUlGliuosYKEnwUwqoY/UaH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UuSCLQR2PKR8Qpg8LTA0Mp5PE2Yir0Gm3EXoH+476I21qyr6fBX+5deg03U6cUNfk0+T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V9VStRyeK9N/6ClrFW0uCnljNAcS0M0Sr1u2jwU2/pYuBcmopgqpg0Sr1O1f7ZVHsaJX6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mjxbQ5NWJNP1Gtye5WuBlX7dmpoi2p6Bcla6I9zX4RoqWavqNDkq5F0oGavoRoLqanqK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aelHVFGjVV1PEU4pGjyf1C5RpqOpp9JqNTlI/pKUU/VVBqLKjqdEjCHKNLThtGpOUI1+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M0qmkdeTRSbMZcmp6jQ9Nl9g3BkPvyJic9tW1PDrV5PkNNIfgafyfp9L9xfD6V7mr8Mpr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+k0/kXwrT/JV8OVSiSj4ZTT7n6ZS/cfwqle5T8PVPufpSmZP0hf+j9IX/op+HU0+5+mq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pVP5KfhyXuP4Um5kXwuj8n6VR+R/DukJmn8NwXJ+luvrIvhFS9zU+EVaq5P0Wv8AJ+jV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SL4LqcyP4RrL3Kfg+sjV+E6tfQ/Rtc/SNZuJP0rWxgp+Dakcj+D6yKPheshfBtaR/Btc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kaktsfwjXNP4XrU9GP4Pry2fo+uyj4ZrU9GL4Pro/Stc/TtaIP0jXQvhGvyVfDdZwVfD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SP4VrtsfwnXKvhmtVTifpOsafwzWpZV8J125P0jXK/h2tUkkfpOuUfDdalQx/Cdc0/he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yUfC9dOSv4ZrVPofpWvI/h2sx/C9Qfw7VdMH6Rqn6dqOmBfCdR+5V8N1alAvhNaK/h+q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T4drVcGl8M16ajU+HarZp+A1KT9O1JH4LVg/Ttd+xqeB1WsYNL4fr09YK/Aa7cwU+C1s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KvA67coXg60oPktV8lfg9SpYso8Bq0C+Ga0yLwuon1RT4PWXKKvB60wqSvwWs6l9IvCa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2KfC6ucwVaLHoVexXoaip6I09KqOqH4XUqc+xV4bUaY/CVxCR8pXjjBT4Ovhi8EqVElPg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r8HLkp08FFl9hVx9mnaGYsxMd+QqoPMNJVazxpF4DWPktU+R1j5DWPkNY/TtYXw/WP07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8Drfg+R1ir4frC8FrGvoamlTlUZmZ5p5p5h5p5h5otQ80p1YPPZR4h0ofiKmLXqRVqVMX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2/wPxLbk+aZT4lpyfN/4F4lofiGz5pnzTmT5x/gXiWh+JbPm/wDB811mB+Lf4F4po+a6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R7D8VJ80LxMHzJ81/gXimfMsfiWz5pnzIvEwfNM+aYvEtC8W17FXimx+JZ80z5hnzLPm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EyfMs+ZZ57F4hoXiWj5ioXiWj5ioXiGfMVTJVrOo80eqLWaF4hoeq31F4ipHzNR8xUfM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2eczz2fMMes6uTz2fMs+aqPmWeezzmLXaPOaPOZ5jHrMWszzmPWZ5rPPaPObPOZ57K9R1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jFGKMUYkHS0EbZMu58LpnXFpmMGJgYmKIMTEhEWxR8VX/B2Ist7X9hxeCCCCDFmJiQYs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BmL3r7Crj7ie18J/fKq0upp+L1K2/pF4zUqqiEZI0/EutNv2Kvib836OqKWqlJ4nxdPh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ehn7s1PF6dFGa6i8VrZ+bX0pNDx9GrX5cdT4t+x3Vta+1ggxMTFmLMWYswZgzy6jy2eW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eUzymeSzyWeSzyWeSzyDyTyTyTyUeSjykeUjykeUjykeUjyqTy6TBGCMEYIxRijFEIgh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7q+wfZkn7j4Qv+Y+I16tC+hHw/VdVDpqZo0OvU82t8HjXXUpVX0ngljptoon8waXiaKu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g0NT5ar1E50fk0YelXTTRBputqh1fk8PNXjMmoPjD/4e5iY7nvXJ5KPKR5VJ5VJ5dJ5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BDqFWimGQiEQiP4ebSlZtCcjY6lxfNHmI8ykRU4M4HwSjIyJJ3sX2FXH8F8H/dZ43w9X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6tHR+nk8qvCqppi+HzoUzyh+GVWjNSg8qupLGj6UUOh0ZaVHU1tPU0ac6n9TNLR+Y1nS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BwuD5TUnNVniaPEJqpqUjw/i6q3+2fGP2l2kJXggdI12Vzvqqgq1G9lNUFFWVlXLjuZo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kjOkVSY9RHmHmD1EU1tsrqgpqc9R6pkzzOoyWyqr2KXD6iaZqVexS4M7Oq0u3sdSDqdY2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pFmxj4KJZU3P27Uoj+B+DfuvciIKqFX0qFpUU9aUPZ8a/bXapFeCBJGqo7KFxtfQrqkg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kUJyU1ZK1VRk0VVszqMqjKoo4HWkOtu3Iq2hVyVVSTeDHFWdvcXJWcXp5K+LK1C9x/nZ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qLQewhokXpODKbcO7KCJKl12Ky+wVRkiexBBH23w/wAVT4ep1VH6zpf5P1nS/DP1vT/B+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ao/8AJ+tr/wAn63/8T9b/APifrj/8n63V/wCT9br/APJ+tan4P1rV/B4rx1fiUlV2qCBI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yinjbrvoUqSBUkDRBXRF9N+1quSLQ7QVsdkM6lK+kd0yWZP3s4shclQiCCCr8WVqDU2V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Z3rqVqBroUlXUdkpRT+Laih2giP7MVE0yU9DNGaPMQtUzR5iJk0qOW+winjbrlCstlam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hWdkVIeyI4E6hiHdLoNDQlIyhMrKeLdDoNdBEWo6Mr5F1It/SIdkmVWhlPBPWBDFWirk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FPVzbU5EN/w8fw2nVHQr30UyzVr6Yrs0enbq8WllM2citTR7srYuhyanQQ30uqoMnUh7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VC9JMDbZBBS2aguLcCH6RXgaEUr3J6n9JwRahGoK0v2FRk5IgaK17lPAqWyOpTDI6kSz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SPpZCRj/AGSipyQYmOzTcMrcvsIo9O2u6t1vUkqZsl1tU5Yh3XUXSkYuuzT5K+hA7Pgo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cFTki0i6jX02dMIpFSV8Cpkq6KCmmz6sj8FXUp6FfUoQqJFpKjqU0dJVlC5KV9WLHp48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JwZ9BJ09Sr8nLJKkmZfgfUgRkZfauyHC/kqTExI7qNP07aiCLewlfXcxAjTUuSoatUtl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TTcMq62QqZGUdEPqQJGIqB0oa6ECpKF1Kl0KaYKuoqYs+olA4JgdQmTbqdRTIpOrEo6D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qaaMo6EkiZJU9ipGPZDIHaCO2xJ2nZV1EJ7qVLHTDgh/xCII2U05cFXRx2tP07ahXR0V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V2q4IIKaSIpIIIIIKaR0ipHSJQYWwFSinFuDFXbS5MkLUR5iTHXJkyWdR9BUEQQhwN9T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1kzMmS7VHX7BEk2VpJv0Oh0IRBiQNGn4l6dGC2IbgkXQfRiZJIuuxVtU4/w8lNsSCBac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3OyNL09iClDtXwYlNN6xUyQYGAqYGpMDFEEWklGSM0ZmZkyaj6jFpySxUmJgiErZIeoh6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zKjJkkk7XuY7pkrZOxXa3wyCOyyNzo/GyTF1cFOnihkb4/gJJtQLYipwirq97vo+nc7p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pMkZGZkyWdTqQxUmCMUQiEdDJGaHqUnmo808w8xnmMzZJPcky3QJWYiCLQLcr87G5IvLv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PLqHos+XZ5AtJHFqaet2jEhEIdPT+BgatQU2Qra2pPS8nDE92j6dz3ZCk6mLFQYmJCIt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mo808485nmMzZkySSdk7J7Td8WQyI7HW8+xHYWybRvggxMTExvJJioFRSQuzXyKqClja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iPv3UIk5tS4EIVtWuB9d0ic7NJ9DqRUY1GDMR1KYW5qTzHQynXk85HnHnHnM8xmbMmSS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0U0tdTya6lkl0Ikghk3ggWyfsUzkaEQ9sEHVHU635MdksW6vgl+91S2YVLqjN+51IItC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ptTWKtHmj1WNz3NAyR5lJ5tI/EUor1nUUC21OBubST91BBBAiNkW8L4hUabpkq5JG3df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ItHYRJG+SSSSbIVoiy6ioISG6TNHmGbY2ytECJgWpHBkq+SaTBMqpxHqGZ5n2+LMGLSq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7HuTFaSSSb0spqE7tldU/awQQQQRaDyzFkWdkySdk7IMRqGQQQIm8We5bIvGybSTtdlB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cTI03BmhiJOpBBAhjEe4oaHKFqVUnns88r1cvtlTItH8i00YxfJJFdeT3TeSSbTd76bz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qqnvwQQQRvi9FOTKNOlKGajoXBlTVyVUQVXV5Ju7LsSST25J7MXiyGYtmLKXaJMSGhIj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7JJMiRpQYoWk3weRV9nTViLVRmib69Xttf2a7c9pEEEEbYtBF4I2dBOOGeZX+SRuztk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R3EhkobvJOyNkWkkm/NokdLW1GTEySTqUyOTqdREklTIIIvG6lyY0iqpo4HrfaIUjZkS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fbLckQQQReCLNSOnYn0Habuk62dkc7II2SN2ntyTeRPenZMeySSb0vZJI3skm0kk3gjs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aIggxMUVrptXbiz3PoU/bUbleBL8mB5bIMDBEQLqYo8ukqoStJJNpFWSO1PYkfa97T2Ye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pKo2oSMWYmJiReCCCmkhIdlBVSRspqgbm9PNtXvJmRkZGRXV0vFl2kTvQzSpTRXz9rTz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EVIqbpRTUOeTLpbkxbFauqeNkDpEO02XI2STZsnuodpukQO82jZJOxMXWz3SSxdVad/U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DUXQ7Mo5tqc95ba+LpzZD76J/A7aXBVz9quSGOhmDKE0PqMVnZqeTG0pDrMjzl7lWqirU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jY+wu5FpEx1I6sSG+0rpiqGkzCBwKkdptS4G1Zb8d0DpMUYIwvRzbU57y218bGIfaQ9n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ttGqVZHJECJvBwTJU3PQcySSSdLz2MTrvUQNXexudqsrO6ps6iGQMQ1G7y+kk7FUKqSq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LfJkZIyMjIkT67qebV8/Z18d170tiPMcfb6HF5IODnYyCmm3QqqVI3eOwhK7tN0PYonq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hKSEiSWxKB1FKkq5Jshipu22RuVUEplfZpVoMSDFGBgyNkibMjK9HNq+fs6+LrY+wir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fH2+hVHS8WkyJJJZDYqWRZ1QNyN3h9iRVexJO5PdN52Lahs5KaYKnByLoh2ppKhFVXS1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0ckbZ/J0IIghGKMDAwt1OuybwYmJiYkbKX1JkfeW2vjaxD7C2Uob2UclXH2+h6ibtGBi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esebUZVDbuySTL7JE7IIv7bXtpp9x1QclC6lfFqUOqL4lKgkqcklFclVH4OR3V1USTBm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EdxCIGofdW2vjZNkPY9jshjcbdPkr+30n9Q4RmjKB1tk1saf5t0JJJtA+g6vsp2xZk2d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EjadqUV2l2Vp2O1Or7MaVXVE/my6HJxskgggjZLKapKnBPcpQrVfZV7Vud0Ps6S6Ff2f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mTMtjOBEjJ+xjuTsex1Ekk2VRkMRI3sm6V2pOCRMmSVHWyZyRtnsPraTIns6Y1Aipb47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1C6Govs/6d8M8tjoSITFSiroOobeyCCLxeNy7UEDvG5sbnszfjZInsqV1sW2Lz3KSRVy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3MXar3oe72shvchFa+n7OekbKachIlnBI2IfUypHUrok6DjvQReRbZvkiZs+3G1Dc7k9j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HqNRaTkxduSLzugaIvzanrs07JwySoe1icE9mrehiHsfZRSI1acX9tRRCIItBBVI1UxU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hu8dmO6rzZ9mCNyUjSW9PZi7qzumf/RN8Rq83i87admnarklIyJH17UbXx2Js9jtO9FIj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993UyMzMzHV2oIItF52R24skPYhq0ChFTn7CTkVoTMCI3JkmLOt4IuqrsRBMHRjptlegk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2vuqz7NIrVaTkWmV9+hSeUxaT9xbYM1EWgjsRsjbBBBG/Egd0iBDEMQ9qH0I2KhXbnty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xqNqMhtWVVsUOmLyewmxDFZoi9Lgbsrx2VaCCLQVc9x7I2K9IrPqNQV89/T5FsYrOlsV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98k3i0WbJ2JwNiG9kHsK8wNyYsxSvP2KZJFpMRraiCIJJMzoyO4u+tkEW1FsggxI3x2ae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7+lzskVmyWddr2P7CSSbR2IFsTPbdkNz9snaCB2gggi8EEdyqlKys+7Tv1F03IiRUVM8g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E2Y+/p+rYzqQjInuu6IJJHfpsi7vA9qHZ29u7iyNsnTY9kHF+pAuxJNptJkSiUZIlWx3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pRo9eoqEuDorVFen77I7FL6GR6immLNQ+/S4YrOokiyRF4I2RtjdN47Mb6V1H1Y0QQQe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ggxMTExIZDIZiYGJA7p7otJJN+h0IRijFGJgYGBgyGPv5p2XYq52cC1mPUrqKKX72dq9P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ty/sNLi8XY32YI7aJ7M3Q6SCmlsdOIibwJFdN4u0IhECJJs2ddiWySSSbSSTsiRKBtmQ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MkSjoQiEQQzqdR9e9VSquSnTVPFl2KudtFGQqVTwJ2d9RpvfBFqeBXrqin7Gjja6ib9Cd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GRpwyulIopkaHp2aEzJlLXuRQx0fgp0p4HS1aLRsjsSTt5vG1OzRgPTe9VMkkkkkyMu4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ex7aIi6HbUr9kPtU8WTJNZ9PsdLjY2Y3exEEbY3R3ZJGySby3yTBkxan5MlMlVc8FKIE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FTnndNpJtJNoIGKoiTEi8Iqp3pwKqbtJjoja7cmL24mJizExMTG0GBiUlXQUmDMGYMxa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3rphj3QY3o4IFSQa3p+x0btQLqJDQ1tRJOySdiOnsJdOo4HTFovG1pWfZRCsrInc9kk7Z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TeSeyqhObtDVpIkdN4b3QQQYmKMURdJW6bKt7s6jMzRkiipSJp2XS+rT7j2xdUps8lFN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sNPm/JwTaDGyOhiQRZKCDG0IizJM2x1Dc7nfLsIexDkS2yTtnZJO2Sd/XuKoTtwYodMn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BP8AJgYoyMzJmRkySSSTJmTM2eYeYZnmHmGc72PamaNa99uovpY6jIkkoc7KOd3iPb7HT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RdMbtj77YJGZSovFkYkO7tFpFA1ZkEFKKrYkbmxkEEXjYlJghqLSST2ZJtCMTEjsKs5v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ZEon7CbreyrjcnBp689GZIyQvqcnidXpjt09lPItutTKn7HT5OlpJMh1E7Ikaiyv73TI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9kNsdMcmUCrQ4KXbojMVSOl3UkZiqvJkjOk+nkhLkqdKJFS2eXAqqUPUkbm1NI0kZE7p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7ZHxsm6cCqm76nI6bQQdfslvqK+N8kiqHr00U9Cqp1OXt09i5Ftr9P2On6iNsGIqUNJG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JExMgagpUkP2OuyimeTFcIX0ldWTFSYHAhs5FSOkpdqmJSQhopd4R0OD1FGhkU6FKGkj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GryckEdqTIbkSMTjc+LSTaRWV2hM5I+1WypwZMyZJq8d/pBRxsp5ELY10H9hp+onbkTN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NkW5FVBMnAmO8HUlobKaCLVFPBWS6epRWmVWQ1JxdECpR0RmVORCqa4KdRles2oFdi+w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y2z949mrx9hRxsW/VUVfYU87OR7lTNqnIhFRzaCb8mIxM6kXh2i/BzarkSMSCopXQSHT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iSNjKKZtiPgQxK8bGK7KSrsSSOqexJkSSK0EEbIZiyCCCCGQyGQQYshkMwZizFmLMGeW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IUfYaa+nZRzdbNddfsFskyJkg5Igj3JtA0TZbkzI5GoE7dDJCa9trciQx2i1R5U9UxOu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ilHQi0SYSOaRJVDoJgbKKoHVNmIi2KMCYMU0OiLMV2UpsqTKVJEWYvtZZk+/Np7Piufs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X3orUPsonoJkDIg55MoHLOsWbvAj3tBFnGx2kfWyvwVVZFNJ0OStQU2gfIlZiUmJ1JZmT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VBk3ZiIEisopJSFB0JRUJ9CbMpUnlj02VFLgrcmnVBkmYJldMC/hpJRkjJGSMkTaSTxL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afO/W30cmquylshFPUdccEfkUjZTaRCpbIgizEh2pGyBkECWzgqqkUIyJRSVdRdDJFVZ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J0JMhuys2UofQXUgfQTTMoG5Ex9bSSc2ZTTJih/SxVoepAvqZ5aHpnBJkNyU1Qj6WYEfY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RmZMknsSTbV9XfQtmlzv1uN9PJX1p7K4KRdGQQjkkpZKMaR9CDG3U6+5MnBPUkb2tk7J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yzizokwFpmJBVpyeUeWeULTgdI9M8tnlioglFcMp6GVsDBmKV4IFSynTMUVUSU0xaqmT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0pj0zyxaaMEYISi2KPLHS1vSkxZgYGCI7cjqMvsdTnv087dJb9bjfTyVVSuyuDjqMy6jc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r8GDPqRkSKpIbbIZiRNmTseyBKSIMUQrYjRi7xtYr5IzMyXaDEwMUOkTH1MR0mJgY/cO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fTvSOskn7JpGKMEeXSeXSeWjykeUjyTyTyTyTyWeSzymU0NPYinor5pFNadpNXjfTyND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pyMEimzEmzohsTOTExPqMzNCY+pN+l0QTboMklEom66bJJRkjMyZ1IZgYmJiNCpjb79q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jf8ABvbSeYeYxtuycCdtXjfTzbUUPerVP8CoExJkEkkknQyRNv8A6M3ByQNEPdBBFuhK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ZMyZLJZNoMDAx7LJuuz7/wARV/H0WrXTfRzbW6rfTyNyI6siCSREpCqT2VVEspkakXQk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EjZNoMWYmJiRfEZSiDEdIl3YtkJ2jev4hr+FexGIqDAVNJ0ux7tPm2pxvpEpMRKzl8Co/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qYZNlSOkcmTEmzEhWysiCLQRfj7SCCWST/FZGTMh1GSMif4J7NNdOzqL33afNnvRSlF5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jrOSnT/I2lwZEkGAul4I/goIIOpPfkkkknZHeki8IxRgjExMTExZizFmLIIIIItBBDIZ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o1FsezT47NXG7T5tBVzuotIl+bSSTadjtFmutkdWYmNp6/x0EEbup1Oto3x/FtSPelat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+N1HN9XndQSJRdb5OetnVD6DbsqDFEx90v7Xr536al3qUPdBp+ns1cbtLm+p13abFiyF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ErR9hP8AZz+xfO2vfp8X1d9HHZ1ON2kO2pxu07LsLm6KOXdbXx/an//EADQRAAIBAwQA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QUAAAABEQIQEgMgITETMDJAQQQiUQUUYRVCUGBxcIEzQ1JikP/aAAgBAgEBPwH/APj7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0CqJ/wDKW4uxIj/ylqTqzFtkyRK/8lqW11QPUJtIqxOf/I6x9mSQ9Ql3jZJTX+ROf/Ia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cFNf5JX/AI5kkOs5EMjzlqE/+MOoyflz5Ui1PyJz/wCJyZjc+5TFWKpP/wAPkdX49g/M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/AAt1DbZHsp586CRVwKpP/wAGbgdfsotkTafPi1NcCrT/APAnWh1N+xXZBkh1We6fOiyr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Bmcv2MefPsFVAq/8AeXVBM+wgglGRPsZ9gqhVz/uuZy/YYkpDrJ2fFo2R5s+bFk4FX+S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z5sHCMid0HxtggjyFuknzYJFqCc+XP8Ar8wZ3nzYOEZE7oI2LyII2ryJJ86RVk/7M6h1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RO6CN682PMkmfMg6FWT/ALDKMyXafMxFCHWTtgjymLz2ST5c+b0Ksn/XXUjJ+dBwjInd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XJO+NkHQqyf9YbHWT5sHRkTuj2NPnvdJPlz5cCX+rOsdTfn5EvbHtafPflT5EWnfiY/6q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Mn71efV5sk+TN6f9VdaHX5L25GW2CPcsXn1exnyJJE/9RlIdZM3jyHaUZbYI95ULz37O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WkOvy5tJO2CPYofmtlO1+Ux+2kkkp/01tIeoTPmzsgj/AAdRR1tflP3VH+lusdbfmSjL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fPfuqf8ASHUkPUG58uUZE3gjfJP+AgqRR1efMfuqev8ARZHqDqb8uSSbwR5skkk7V5UD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XslaN1PX+hupIeoTPlSZbIMfbwJeQ/ORWUdbG4KdVPyqvZLyKev9AkdY6m/Kkm8Ee5gg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81FZR1s1CjiqL5sWoZp7MkP2SJ309f551JD1PwTuizJJvBBG2SSSdj85EWnn26KynrZUZ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WYI8MxqRlUjOTopcr2S8in/OPUHW35Mk3ggjfJOySSfPV4JHWk4tl7CSbIrF1srRWjST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5FUnepcW0vdU9f5l1pD1DvdF5JtFo9tHlqtFOpIqm2f3D9ZWfPlyTsgi1JqCfGyplbNK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KkgmpDcoZSoH7mnr2L1UPVFqMzRmjJD1EU6kk+9kep+B1N7otJJNoII2SSTsd4I9o2Tw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S0+RUcyYrsrPnyoI2yTans1BdbGpKzRoVKH0Un4Pk+Lxz7unr2MEb+TJniHiCqRkeIjM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vyJJJtBiRvnZJLP+3V49k+ykjbVBPlST5FJqC62VGoaDY+imz7vNn7qnr2cEbV0YmKME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2kzMzJGSE/KdY6m/Ikm0EeS7TaN2Jj7VopW5k7F5Hzsd6SsVkIcFcGm1HB/aU/Nn3te9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eGeGYGKMEOmCPKxMEeGjwzAxaPuJqMqhVP5MkZIyQ6/Ikm0EEbZJMjIyZPlK72L2D5Fu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7orKbIRUis0KeJPgW5D9nNntp9xUrQQQQQQR5aRBijBGBgYMwGrwyGQR5DJtG5Kyu7IZ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2s+fIXlorKehCERKPDnsoWKg+BW+T42P3VPXuPgggggggggggggggjZHkwQjFGCMDBjk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DofztiyIuhWdnVBLFyVCuvMkk5sxbmLu78/5F2ViEIQuhFPzake5+wXlLr2tWok4PEQ9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I3wQRaCCLQQQQR5UIwRgjExZ4bMP4ItC/JivyRFnuYqZRgiCoVps6uRMjzauyncxXfn/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BdxZUyeGYtH3GT/AAZia92va1+q9HqV42RZkEEEWgaIEQNEEEEEEEEEEEEEEEeXBgjB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HH4tA6SlDTs+RbG+Sl7n5FXZT5T8uSbckC4KhLdShi4JGRaCF7tde0r1FSVVZEW0/UtkC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iLqzRBBBBBBBFoIIIIIIIIIIIIIII8qEYowRi/hjpqMWcfi2I6YMWKnzo8t7ZtyQQQRu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CUOpDqE0cXkm69wvZVVKnsr1p626XqR8EEWXeyrYymzGIi0CIIGJEEDIIIt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oIII3tIwRgYv8mDPuKsmQQhJGC/IyPMkm3IyCCNsEEEEHBwSiZGKsyZltZBBijAj3q9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6uyNiNH1i2U97KhXq6Kbspuym0DFaB9kEDQiCLwMgiytBBBBBBBBBBBBBBBBRVkQQQQRv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yKPkcH2jj4EmzHaqHULRbP25GySTIzMiSSbpEQMSMSCCCCB9ki2O79yvY8E7UaPrF1sp7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ZTdlFoKinq77uym0D7ItUKzEiCBIggSIIEiBoSIIEiBo0n9ztBBBBBBBBBBBBBG2DFGK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/AOCf4KdRI8dSeLSPl8HPkwQQRdi2RebZwZmZI2U2qH/jpEaL+4XWyjvZXsq6KLsouyi9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d9kEFQkQPops0U2gpIGikgqRSiBkEW1fUxNi1Kl8nj1i+oqF9V/B+4pFrUfkypFF4G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NkIiyUDUkDRFoMGQRte93wZiyGMaKVZj/AMj9O34i2Ud7K9lRR1d9FF2UXrKerv1X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YurVdFHVmU3os0UWqKVZ2i2r63tnZIq6l8njVr5P3NZ+5f4P3SP3FAtaj8mdL+RNXaIII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SCCCCNsWggxIZH8Df8Wm8k2i1Oiux6VJ4FI/pkP6Ur0sBj/yP0v/ANTZRsq72VlHV2UX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1f+4dn0UdX/uvWLq1XRR1Z9FFmUWq6KOrV9FPRA+7o1fW9rKerQVcCc2YnOzg5MqvyLVr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o/dP8C+qX4P3NJ+4oPFo/J4lP5JUnAhiQ0QQNEEECRBBBBBBBBBjIqUzwkeEPRk8Fng1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iip1do+LfU2q/wAj9H69lGyrvZWUdXq6KOr1dGnesp6v/deroo6v/deu9XRT1Z9FHVn0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fRT1Z+q6NX1Paym9ZTb4Ke7O+TE5GSK74JRKFbKDxP5PFq/Itav8nj1n7is/cVH7ln7p/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r+BfUr8H7lH7lC+opPHpPHpPGpPGpPGpPHoPHpNFTyQQQKnkVPJ8D2fU2q/yCUn02hh9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ZWUdXq6KOr1dFHV6xdXXqvV0UdX/ALr13r6KOrVdFHVn0afVquijq1YurP1XXyanqexm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RHAu7OkYhopHfITkq6EpIFTapcmJiJFSOh8opQ3BImJyNwZCunO36an7UNECXBp0yxr7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/jotoqSj0rZp7H3srKer1dFHV6uijq9Yurr1Xq6KOrr1XrvX0U9Wq6KOrVdGn1avop6t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yv1O8lTkSHKKarNC4EMVnJLJJEQNEEFJUJxbK1Qur1EShLgpRUiDESKrZCcnyIpWzRXA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Hyx9DPi/1Nqv8TO/6Y9LxuzR2Psd6ynq9XRR1ero0+r1i6uvVevoo9N16r13r6KfTar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r6Keral/7rrplXd6jESgfNkVVQKoTRJJI3bLY2KyGtiKhdXqJGxDuh0nBCE+DIliulLN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BpekXyVDH1f6k+Sr/AAU74II2/TdmsuE0LkgqNEaIIH2VEEFZSvsIIKij02gqKPTevZT6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6r13r6KerVdFHVquijq1fRT1bUv/AHWZ/ax93akSi7oFxbFFVAqWOSljdsbIqEpOiSkq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Q+SkexipIIHA7MRpKakUdH9xWV9FHFIvSVjH0fB8H1PZ8lXv52SiSSReQj6Xsq6EoVqz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em+oUem+oafpIIKxogZp+q0FYvSQQafrtBX2O1Yularop9Nquij02r6F1au69Vn0P0Co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0kkk+TCI3MizGhIatGx8jEiCoggQyTIy4FI6ZEoslBoL70UdC7H2jUOqT+0rGVdHxb6n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E+dO9H0vZV1es0dn9w71lHV9Qp9F9Q0/Tevu9Rp+q+oU+mzNP13r7HbUKfSranRQvtINQ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wiCsggp9VquhUzSU6dNPQ6OR6SHooWhS0ft0ft6ZP21P4H9NSvg/a0/gf0tP4F9NSfta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tkftT9sftT9sftT9sftmft2ft6jwajwqjw6jwqjwqzw6zwazwKz9vWL6ao/bVC+lP2p+0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Rj+lrP29R4FR4L/Bg/wAEMh7PpvWJ8FA/WalT+Sp/aVdIrGVdHxb6ns+Sr3SV4HT7FH0n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uHesXpV9QXpvqGn6b19jtUaXqvqFPptV0afqvV6h21Cn0q2p0Uem2oafptqi6Vq+70eq2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UMq6KOrf3EFa4EhooXBBQuyBL7iBr7iBr7jEx+4xMfuMBUcmBTQOhFNHBVQYjX3EFCK1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C4GvuGimn5K6fuSHplOkmjwuSqhLsWlSxaNLK9Ck00s+D4NLjgXqKuaiurH7Sp9Ir7GV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2fJV7jwmPTjc17CD6QqvUaV2f3DvWL0q+oL031Cj03r9Q7VGl3fUF6Varo0vVer1DtqC9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qGn6baoulavu9HqtqdGn6bP121OjT9JAvWQavAlwVKEULgaNPmSCn1MSP7zE/vt/dZeo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p6K7f3DKOiuy9RV0UdH9xV0U+k/+5BUoUo03KJ+4r5RzSU6lPJS5Zpetjba4PTSmUeob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X2Mq6Pg+D6n1HyVe48UqqmyW1+w+jKr1Gjdn9w71i9KvqFPpvqFHpvV6h2qNLu+oL0q1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7agulbV6KfTbUKPTbVvV3ej1W1ejT9Nn67anRp+m1Pqtqi6NTo0/SVdGlajsR/fb++y9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VdGn0anRSuCvuy9ZUoRprg1BlHbNTopXAvUV9FPQ/XJX0JQxzMwOrngp1E+GYKpFPHZE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6cYNKp8op4cjzy5KXMFfZUVdHwfB9R6j5KvcJWW9qCSSSSSSfI+jNSppoyJGaN2L1Dam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TfUKfTaB+obtUaPd9Q+Faro0fVd+odqz4tqlPpVtQo9Ktq3fd9Pu2p0Uem399tTo0/Ta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afpKujStR2I/vsvXan12p9QjT7ZX0afRqdFPRX2Ip9ZqdFHpK+x9Glw4NXoXRR6jU6F0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HbK0mzUp4KHjTKKGnyilqnU/g1G24XRUlRTwRCKavuIy1BVNVFWom+B5FbaQ+aZFzSfU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SJ9hUotIySfI8Rn0Tk1XZFRo3ZT6hpTN6xdK+qQnRDvqFPV36ipKZEVGj276hHTtV0aP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wI1SlW1Sj0q2r3d+q9DgTk1Cjqy9Yv5NToo9Nqe7anYjV6KOivo0rUMQvXZOKrUeq1L5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6TVF0f3CKPUar4KOir1D6KOSuv4ZVqJGjVLZq9D9I+itlX4NP5PkbH9qk0/trHyzKVDN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0eynsXGqaiTY38Gq4pJhQUek+o9Vn7CJZgLerTugdI1Hlu2nrvSP3tcyL66r8D+vqp+B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GK6F+rfwL9Vb+Cr9Uq6gp/UoctD/AFGp8wf1Jr4F+pv8D/Up7R/VJ4SP6t/Av1Wfgq/U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/qT/AAf1N/gq/UPyj+qKOh/qbXwf1V/g/qKTloq/VE/g/qKp+B/qa/BT+p00fB/VqfwP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mr4P6rR+Bfqekx/qmkUfqWmuT+qaR/U9JH9R0pkf6ppi/VNJlX6jpM/qmkL9U0TU/UtJ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VNEr/UdKop/U9GIP6polf6hpVcn9U0T+paJ++0m5P6noj/U9Ep+v0kL9R0kV/qOkxfqO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hpJyf1LSK/1DSZT+paKUH9T0RfXaSZ/UtEq+v0qhfqWkV/qOlUU/qGkuCr9Q0YKfr9Kk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SR/UdM/f6acn9T0j9/ppyP9ToXwL9Q005P6lQyn67TXZ/UNFfJR9dpU/JX9fotdlP1+kkV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NIX1ulJ++0fyUfWaScyV/W6L+Sn6zSSiR/V6U9j+u0WuxfWaKUFX1VDZ+9010U/V6dLk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6UQfudNrsq+r0n8lP1Ol26in6rSS9R+605mT91pv5H9Rp4RJTq0wLWp+SnXob5NTVXwU/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p01Avq6Jln7qjPIq+ro7RV9ZlzA/rcl0fvcl0UfWQoK683Nn7Cn1uy9i4Mv4M0ZozRmt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hkI46PDQqUnJ9o6aWcRBCFCMKSmmlOR0JlFCPCR4KHQjw0VaWR4CHppngoeimeAh6Z4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SpFQkeDSLQSP26FoJcHgIeimeAh6KYtFI/bo8BRB+3Q9BMWgkft1+TwFEH7dD+nTPASU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LQSPAQ9FM8FHgL8j0EeChaKR+3R4SHopi0EjwEPRTHoIWikeCjwKTwkeCjwUeAjwEeCe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SY9GlnhIekmeDSeEjwl0LTSMEeGjwkPRRgjwqTwaTwkeEkeEjw0eGjBHhI8JCoSPDR4C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Rgh6SbPDTMEYowR4aMEYIdCMJPDR4aPDRTRjZ+wS58jJmTMmZEslksyZInsaMfM1HwT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eTS73SSSTaCP9EnfJJJJJkSZEkokkkkkVRO1CH7Cn1MYvOggjdHlanVmkvkxUWaFp8c2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bFzBiohD02uTS78lbn7mSUZIlGRkjJGSMkZozRmZmZmZmZmeIeIZniHiGZmZmZkzJmTM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mTJZLJZLJtNp8xi8mbJNCfI/YJfdNltRBBBHt9Xo00m+TVpUlThQjTj5RqcsZi0aax5Z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Y45gfFEGl35TtJPnZszZmzNmTMmZMliVTMTAaj/HzebySTsQ6oZkZbE5s1N32P2FPqdl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8vV6KKsXLHVlVySpR4nJk8uCV+TnpihuBvGngqqpqMl+CjEdEfJpeShjdpJJExc+wVMl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n5mROxuCbTZuDNCrkkVXMEFNRJlyTavhnwJ3T5MkN8nwVFLY5ZScikhivxaoq5RSxwT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hyimrKyr+7F21JlQf99hMVMyFtW1irR4iJ9nq9eQnu0fJRVskmRs0qvKe1clNMWyM0Zo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isqRzI5IqPuPutI2KPkf/wCpyIqpPDb7FSV9i0ylQzUpUGmlBSuSOReofCKXyNpHySIn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HSmUrkqSStSVNMTgZTwN8HRLRTyfJEkKLfAqvyRA6oZkdoq+6k06WnNkuDSpdPdq+HJV9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OkjcrSVan4PFRnkQdFO+p/gVT+TLc9ldOR4TPBZ4LPBPBPBPBPBPBPBR4KPBR4KKaFT5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Q/u8p97dJFTgkdQ2JmRRXJXCcsyVQrOrE8QprlGdT6JqPEcwUlUU8mf8FXPwUSjJ2r6K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GUOTUTKKW+hLkdJ8nwJfcNNmLMTGUKnGoq9QlyUk8CG+CPkpNXgo5IvI5KB9it8WZS/g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06v7XakYtRo4rUlERwL3CMkVVSOy4KWMXAqofI6hV7G4sqv8DPI+TFkM8MdBizFmMDq8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tlDKlLFSVIpITNWF0Ur7Sl4s8T+DFzJSVVQS2SS0SymZ5Kqch0JFNKNQqX2lBXyihQLu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nIgfBSyr1D9Quz5KuhKGP8FXRSVcsp64ORWp4JYuCZIIkmLZQLuzpOkN8GnUq+bU1Lo1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VKOjTpVPHuUQTbEgpXO1RI9WHAmnar/BtFNo21uEUcud6tV3totwOLcDtJ0h9c2pKqpY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9QoclVSRFTKao4ZXXPCMPmRPkZUo5KFJXSfBQVC1GiqpsVVRz8lJV2PlkIjgoKxUnKMb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PBTbopOhtiIgiT4HyUQOB9DJPgjgooxdtTPOl0mqpEVGPyNmS3R5kXQxbW0Uv8Wizs4F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SN7K6ZKVC3q1Xe2m7SGKBwMofJVzVBXapOIKlBjCNOJ5H2akPo00OF2V98CiB4rgXZJP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EhWmk1IfRS0kOqRLgxKlBIykZSyrskpKinllSVvgVmIY6js/h2qZEcGpNKlFGTX3CXBB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PZ0VsXJiJe1Q7YzshMpUWYnV8ibMidi/wmRkZeayrvbTseyjjkp7kqZTao7QqB0pDpRQ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N3+ClDRB8kSYGKMUNITF2cEpFRSxsXA3NkPm3YkO7s7vkTKyiloxEmhIaIstjqEVCak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Ts7UjKqbqzuimtN47I/wk7aqlSLlT5Vfe1Dux7XakYujExIgXZUpMBUIxRCGJjExsytk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HSRwJEEWknZBBA0QYmPwYkIhWRK8qCCfggr08rQQYkEEECRzbk+45JZLJMiRoi1NUlQq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KqSEYjpi0WaKUR5T92qCpWyJJHqQVVOo0V9iKqNyvX35CGh02pXJyO9IxcGRkOqRGRkJ3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qCFeTl2gwZiYmI9OWQiBUkWkmzgjekRaCHsjY1IuB1KnskQ9uRJO2Sbq8FIxCr/N/wDp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2nzn7mmj8kWrHsq5KKcnBRwhmI1GxX1O/IkbG7UQkN74III2yTthmLMGYMwMTExMURva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q/RI3ZWkm02RBF5szV087xJFoOCFaTnY1sgSt1aTJGaFrI8dD1x6rOXZ1cX4MrcibJJ9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3dtDTjm8EKpDoaur6nflRalcDtJJJNpvBizBmJgeGYIwRiYkEeTBG57FbIlGU7ZuoItEc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EmRkSSZGRmZGd4tkx1VEsl7YvR0RJUhJjG0Pk5PuFM2j3kFNBBiRFqlKGOzNKjJi4vN3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NuCTIkVPEsd3airEwVSHpswZ4Z4ZgjFGJBBBHuZJEivgVU2klECtJI78C2rfBVS2K8D4E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Dg4MjI+0lEokRMDqRO/glElJH4v0OGYEWyJJZO5+1po/IklZ3i1VA6TwzwimnG/e1qRq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KdGplOkqTU2sopyYlFnSR7qSSSR7UPkShiIkhXqXHAv53SIYhiJJvO7mzQ6RVfkhEEEE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aCCB8EtkMVDMDw0KlIhCJ2R+DExMDwzwzw9z9jKM0PVpNJ5+XUIkRBTuakdoIIFTepSO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yB0+wkkyMjIkm2RldWam0EeRmJySTZ3TJJFsggkSFFpJtLObxaDHanZyjLIyqpKXKMSq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kk2VmK+JizkjyX5rcHiGTJuqG2adOKjfFoII5tF1v1FdU7nSOkxPDbKaI3vfJJkSZEk7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8uxrEVUlN5vBFmIi3fZEbsSCPIgZA0QR5+SE0MyMhVySiSdyQtP8mPkzaSdz81qTAdDI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x5C312S8mPKqMjIny5JJviQyGQYxbgVnS2LT/LHF8vyLkfkcH/Lc2hkEXi0EkiZNpJtF2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SibshDV0iqBQcHA7NC7JHUJk2kk42z5D89tCpRD+Dop69it9dl7R8bpJJJJvN8oMlbkk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VQSrZRZoXGySbwNCRBG+bpEEXgjezsdIji0HBBF3eGQyGQyCCDFmJiYkEIhH/CSdjU7M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JkZFFUsXnNwZklL36hT7XU2zuyMrZEknRkxVsprb7IMSGJDIHpmJJ2ynUb4FabxdeR2Y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2NkDVqWvkqq/BRNpJJGzIzMzIzZkyWSzJkzap/glis2ymudtVMiUWQ+raY/NaMEYHhnh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I8jWqhmn17WvrfV+RD/AmUxUVI4+CIJODKCq1Ki/JkxVyMVvUU6cDoirgWxWa2zs+Nyv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Zfgyb+BT5DQ1Zfxs4vA+LySTeDhmKGjKB28QTkjbSVdW0+h+RPlUd36sxeeyPyK2t6ij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FRDObQfAiceifyM5YqSB6X4FpsVMbWpMBUiSIIgkUd2XO/gf8C3fN4JJtBUhUM4pG5KV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EkSfZkxWhEFVMim/AtkjqtGyY6KXxJkzMVSsivq1HQ/ZUd+wYtvdmVuainr22ssahck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dCOyGhIXRiYCpg+4ggi07m7OLyxWcitAlF4FTFvm9VnZIg6KqzsVJkibMXO7PmNrpkdM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dTZWcEit2dHLIMDBmDMGYMgq4UEXVqurU9DtPsKO/NXmeGp2L2ev2Id+z0k2k4Mkique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tkEXZM7Y2K8lUxwLaiRmTExiqHVBLqMRJIqbZTQVMp6u1IjJWYoJ3VUSQ6TTIP4vAyCB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Zs8QzROxpMwRgYXq6tT0PyF5VHd2vKVmU+Q+hd+3+op4m+R3sggRNlSKgiBXyQvIdPMk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Ox27Is6ZIOiqqSmmTo7d6qikZTTzauueimmSqkpqjhnW7GOhyKomSWjJmZmZo7OD7Ti3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jMlWdmuCIEx7p8yjvcxeRVsqcCWyvop79vr+kVoEibJNmDYtJi018sxoOBbIdsV5XXkx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Yrds7FtqqKaZtUyhczZyymi+ZU5EvgpUWqoKa/hnW90EQRJiNEMxOrQNony52VdGRPGy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Ud7mLyFZiEpc7dQp2r2WoppEYGKMaUfYZIyZLIMSESjMXJh7Sbp7abom3RnSJkkjG/gx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IkhWi2Np2VaYm6eGQ11Z8icC52QZGRMkk24ZiiqkxIJtJN+Nrd8oRlaHNlTBPmUbEVIY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javO+dj6GpIMTExMbJHHwVODsppI9hO97ov8CXAvwdnaFpmJBBA6RKBSMx58hu6q/Ozo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c2m7pIu9i4Ox0mJCIRG+spZV2Mc/BRU32O0jqSPFXweIZiqnoyQnuo3PyHsW6t8lD2rz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R4h4hkOoplmIkiLyTZbZ3VOBeRBJkK0k7kuBKPId2d7IHTspe9nQnxblE3gkbRzaVs5v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7OmTFroSfyOppmTdRXp/IuoKODUokqTp6JqNNtbqNzH3v+bxvZR3tXnPvZqV4okkmSBI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NkmQ/Kk5tJMnOyN8MiyP+XnfNou1IqY3NbFVdqRt0lVfBS5IHT8CmnsVSIOhVXxs6ZOe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nZ1aqVsrs+iGNxbxPySmNqZKpfA6W+KBUulHLKaqmiHJRM7JtRvqQty8llQzTqn21dWT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pRkZtlLJtBjF2hO0WnbJz50Ige3uyvNoG4Ju3BS297pviKpXY3JQuLx+Bv8AKIXwQxpi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tBEnCt/wqeyuzfwJMdHA3BVGUj1OPsKefUVanBTMlSZRQQ6WNxyKrpXgiy8iI3K0eRUM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/jZFoMTExMBUkeTJPsII2TZu6szuzaRLqKVF52cPyWhcDT+LKpo8T8kpkbWdGSP8AjOflE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QxpooHx0SQJwJjRjeq2KXLKXKtqVJVwzFMXHA+xlNHyM8Rrof3cip4MeRezRHk1DtTqD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FQ9VHe7G0kkzte2Sd3NpJtJN5ORXdUCJQv4GKyG7dWqFyZWizrad1Sl5cQdjoso+TE5pE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l0yX8ohWzYqpv0KBoaYqvyNp2VRldqRKD1FHHFtSieTGDGSCOeRtDVkuCuWym0kk3pfk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sdkIpF52p0PYhiM0ujOSGYkC2O0EbE7Sc3gg5vJNoI2clSy4YkVSJQLsdpg+Rq3Q1JEG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tSOmBOBc9GJl8MT2tR0ZNdnD6s6Uzw0cqzYybQQQQQZ8nbFaiqGx6lVNXHVmc/JEFULk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NNuJJbEnOySSTTeySTIke6brdV2O6cC68/U9OyL4kI4EQyLK3Qj4IshkI42cCtOyBnJk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3I0fJNoEdmAqY8hedUhuBVGSIODJGSMh1JkkwSyWS/JyRwQKjIenBpqFbBNlVMFPVmil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qfwYkx2LljRG+h875gdaR45TrSLzKux3Ql5+p6diOCWYkQT5ishku0K/JAtyZB0SLayk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6bZIy2QiDnZTPzt7HSQfaZD5I2QQNEEEEWakxIZj+TD8M+4/6jJWYrdjpnsSs0JGIxMi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tG9C2Pgq1WNtipkZSadfx5lXZAuCpyIT8+rlDsqUcEkkk3knZO9DVoIIJE9snN5tAtjH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WexP4e6qodsoMjJmZmZIyRmjJGZmOp2SFxeCNkogi0WafwfciX+Saj7zKr8GTM2eIZoz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MIs/Ip62dnhoxpRVV+LK1Gp+d62V92d6FC9hqPk4tLId4sl5U2jeyFaN0CVpGzJkjqSJ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jvwNCq/IyWrNPfBG2DEggRBBBBFnVA3IkmY/gTq+djpkSaHQmPTaMWfcZVHiMzMl+CaT7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6rPyF1tqrgbkdlfT6srtXm1fqHehS/Y1xJCIvF5tFndWRBB0SJ7Jstkkk2jZ2dCqTMf5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khjkyYqh1pdiqQzIZkS9ivJk7QQRZs5IJSMjIna6PxZVQeILVW6UYoggggxRgiF5jrg8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barsVqKfkpI2tbK+7QQaS59jqLm6kbgm62Mkm6JgV2RebTebTugSIMfm9QkReB88HJzP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4vBBBBBBBBBFsoMkUwOgb+LK0ClFLkW5qSqh3pqaFXO1EjcGa25ozRkjJGSMkZIkyRmhO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0ZJ71u1FZvZS5QtzqgzvX3JI2SaPq86b6vV1U2cp8kki2sgxOPJkjdBwcEDR/wAJe527Y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qzXNm1eCCLIgiy3dOSop4sjFGKIV4EvJdKY6ItIqpFUcEEwKsm0oTWybySSTeWSZFUbK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8Ko8OodFRVS4HSzo7vRV8CZJJNnVF3W0eKyquSR20eyfJnfX1ZHR2QSSZbMr9EkknN+h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J0QQtkOysylfIjq/BJFkiBUmJHkQRsggjemvMdEjpi3Zk0KuGSmh0fgciyQqk+zD/wDE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BgjFGK2QQjFGCMEOiTw0eGeGKiN6Ke9jKqZNWhrYjTU1oWjSeDSeCh6X4NSjBXgqXG7R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pu7zfi/O2bzud5OTkm9TEPgyRN4tKO+iVbODPe+BajE5vBBHkQiDE+4yZmZIndA9MiL0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V6h6f4MDFkNnK9k99JR3tY1JXoRyjFmDIxUH0unLye36jrY+t2lVz7GvoggiyRG2WhOf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i83g5G4M5MjlmA6GQRZUGBjdj06meC0Kmqngaqbk8OuoVCRVXTQeOquEVUVMVDREWqra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xIvBiRtgxRTw43tDoghmIpp4Y5pFWzJMb/DM/wAkr2T30mi5q3wYjpKdB11clNOKhbfq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jV0Ttkkm0mRNuCCLtWd1ydbmybJEmREjQqToyExnAhuDIVUlV+Tk7OirVgddTHLNPTVKk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iJQOSTvcvV5LsqvyOmejmk4ZHtHspRBBB9Ovu3R5P3Zfwa/q2VWexC9hV1Z2i0eV8X72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0lHZFsifxZDKTsaFfq/yMklimowXyU2dKfZikKn3MEbKfV5MGJilbm8Ee2Wz6bv2Gt6tj3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3SJzsyIkQ7Lo6vEEyRZVfkX8EWyvKs6r9nRJTb/o3HRSPuyqFVIh3oW+qqDsy+Dm7Zz5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eRBiYkW/+CTIyRN5MkSSSiUZIyRkjJGSMkZIyRkjNGaMkZo8RGaPEPEPpOefYaz+/ZV1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h2g63pkWd+rwQjon5GrPeuBsTt0NiKTKDhkCpGf/ADaCYM4F9w26RVIdM2dMiojZNpZL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3UkJpjcEr3EIxXuvovT7DU9Wyvrfo72UOV5PyfJBBBzbs6JskOytEoh7Obf8ABCF+CLQP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S5K7JiOD/gpHUZXxIMEU0wVUyKlImzM/yZFJUzkcnJDEQtjcGZmhDSYqYK6ZMWjNooqn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zBmDMGRaDE+jpinz6W2pZV3s1Ot+jvq6NJ/HkyhEHImOzkbkVI6SCLzeYsrOSBcC/iyq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yNCcDUmLKaSp2pQ/4OfkhGBi9sicjJtDMRKDFeRVVBkz1IdDFSx/ajNi1CZtBEFVMn3I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0Z+VBgzAxRHmaHo899DuzU636Pe99FHD8l8Mdmz7jhEEEksUmRO1wyLQNmTvEWm8SY2k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UGY9QyMmKs8Q8Q8QdciqPEM0eIOps5KU0NSRFskZol7XVA6x1Mprgqc2Tg8Q8Qbm6cHi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VNsmhahO9syRmZmTJflwKgVK9jo+hefX1sZqPfo9730Jc+S+xc9iRE2gqqJMhP8AJKOC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kfghjtN4JMiTJksRmJkodVp8iDFmBgYq0mZmZMVQ6ROB1CrMkZmTfuFU0ZmbMmTZcran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2araPEq/J4tf5PHrP3FZ+4qP3NR+5Z+6/g/dfwful+D90j91SfuaT9xSV61LXGxlTl2g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S73uy8h8sUzaRNlTOETbsgg6Mjh9kL8mBi/kYuD/AJtVpGpIg5IMUYsxZAxTtgxZgxUG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SInbPBwx/wCPSkSj/EVHhmCIs+RqLafe99W03K8lfyZKzaRMkEEDlEMxYrwmPvkn+Sf5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pk25IZDIs6UzExMUQjFHF5MzMye98WTMfxd/jz5ODggj31K/x9cWofO+roRp76uhUwPk4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2VBwVNfAqipSJGBFoIJtAkY2lGRmZEkk2dTRSVWmFAqoHz5K2JnDMBp2yJtwcHFn/iKX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zY3VsW+vq1D531djZKG7J2jYo+R8nNotSzpi5IJHUKoUMhHRkSyGYsjbJJJI+fNW/Jmf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kXXuI87wzwzAVDMWQR/glsrfPk0VbtTokT53sqsn8GJwNonZJNkRZIVJ0Ov8Cpb7MTgy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FkzMlMilmH4HSyPMgxZgzBmDMCERTaSfOl2kzZnUZ1HiMzMzNGSM0ZIyRkiUSTeSSUZI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TkoexbNXvyae91XRwSU9bq+ySEQkK0EbGSK02RyP+ThGaG3Z0xeSCP8AESZszMl+CaT7T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+0+0y/Bkzk+4hmJCJRL9rMHftU4FvdqHzvg1e7rZBwUd7q+rQafW6vZ8Ei5u7QQdWQot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/qC9tR1ZbdRwr0uVukr73SZElHe7U6vp7q+xp2gZFp3QJEkjvPlySQR/pq9tpdb9Tu+nv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3avVkUd7tQpuh2+Lq7KhWq79k/wDR/wD/xABQEAABAwICBwUFBgMGBQMDAQkBAAIRAyES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EEEyCBkSMwM0JSQGJygqGxFJLBJDRQc9HhBUNTcKJjgPBgdIOywvFEk6PiFWTS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8A2oS4wFFFhqc8gvaPgfSxajY/9q8TLuDbqwFMc7lS+Xu4u/8AavLjC9iwnmbBe1qE8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/avG07g1bqQ9SpjE7i7/ANq8uMBeyYXc8gvav/K2wUMAaOX/ALV9cwtRuAfU7/RS+aj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+AX/AEm/qpAl31HP/v8AA1LuOTQoqA01LCCP/piGS933VruwDg1agj/v+atTyHFGpVMu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G+YU0ng//SesYXs2W+py9q4u5ZBQ0QP/AGAF7zDW5rFlTGyPDHZgS/luQb25ks+tt1ip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yXnkrkMHJTEnif8A2B/w9E+zbtHj4WtGZMJrWZm5PFe3eI4LH2FtQVvpYh/EUvRap/8A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oYOJWuS/qrW/9gnc0j7V2fIeJmESZsh31ZtBn0tzWJ4NV/F5lQ0ADlo4FZz/APQ2s5aj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5Cy1QB/7BrJ1YHvpz4+JnVD/AOiNYwvZsJ5la7/Jq1R/7C5jBU+oIucMVP6hoGge8wE6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eP8AGI2jwC+gfqpzPE/+w/DUEt4KQO7P3U+lSEMaBoHutd0u+kLVDGrESS7ittTm5Agk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03D/ABOXGAvZtnmV7R08gtUR/wCxOv10T7htOmR3hueSw4sI5eO6xUXlpWHtDJHEL2bv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VGAcSpOsef8A7Fq/4vEXPMNHFOcRLdwWpSaFrVCOi5+C2gq+m7gsVG7lDWhqON0v/wAL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HAKw/wDYxX/FoasT+gUudfgvYU8PNy9q8u5eKwVzoOmxWs4+qylWA0YmGCo7RbmsNIz/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Ny9o7FyVv/Y1W/GdAqNEkIOquyyAyHj4eCyCsrq2m6tpDmWKis3zWLvApGX+AaxhajSV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9jmvUBPBqc76jOh/RDTdWCk6beASo0WWsrab2Wc+AMqDLepa4LVM/a7mFqNLlrOw9Fl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2aLp00p4LXfDfpb4H9NFlcrj4L+6srq2m9vBnCIfkVLDP2jV1jyW5gXE8T/7HC5xgBd4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MX3ivavkcN3i6K502ur/AKeOfc3uFbTdWWeiadk01ny1Sx0/Y9YrUb5la5Llb/2NyclI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u2NwU/1PiGkq6t+qvf3Nv1Ue6vfTmQtZW0ywkIAmyBaZ9/xPAL6AuJ4n/wBjs1Xhq7rs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w8PDdWUlD3uayVve8dNlrnwSx0KA0dUDOt7q61G4lru8gtUf+x1rWEGqVFNob95TUJcf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0+fvB4c/d8Dosrmyz0y10KCzEUS6x4eK2t0W5gUnWPP/ANjveP8AJCxc/gFDT3beSk3P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uuHTQ3S3r7yd4+w2V7K2jNZ6ZDoUPGNOGHDC1QXdFuataXHmrf+xwudYBY3VAGqOzsxHi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YVrLjpt+quZ8DdLfxeG3iCluf2Oy1lbTcqwlbgsyoOsEW4cP/ALHLEFa75PALu2NwU/1P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61RKufTxjQFT/F4L+IpvVVDy+y2WstXRZXOmQYK9oMSw4cI/9jE1HBo5otoS9/FYe8dH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ZXv7kaAqQ5q+m3iKanUmzicoLoHFagNTooeCDz+yWWsFbRZaxvpnJa+uFhw4R/7FNeoC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uSmo8uW5ZabK6srrVEq59PeDQFT6+4sssI5rWcSrDQQnEKKrAeaP8O/ycoqsLfst7q2i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nqsLm4f/AGHy4wOaa2gZDczxUF2FvBvi4aeasIV/sNHxajCvameQWo0BX0HFCxtupjyR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Nc0I4JYeSOFwK12kfZOOmxWsrabGUBUhrVb/ANhRJIx7mqGMGLiV7V5Ph1bq50XWqJVz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00dPs2Er2joPAKzZdxOnBTzWN79lfUsgOng1XFe1F1quVkCd6veVLZYpGs3j9l4aLGFr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lWv/AOwWTkntAxMba29Qz2beSlxk+G1guOjnyVre8sr6eK4aT000wwTC1nAdFliP3k0B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ypm3AI80c/DZX0apWtdYTZQ3XgbleGAnzXE8SiY80YBc37JZXsraNZWOnUdCIruzyKlp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OS9lSl3Er2jjHDw6qudEuK1RPVXPu7LPwWsr+GXCARpvouQoaJ5rWqTyarCFc+9zWqUG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ozhHHTGLiETROJqh7SPsdlrK2i6z0w15Cw1ieqlrhH/f2oCJAyhRT9m3kpcST4eAXHRx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NlfwQM1dqu6/JHVvxWenKV/RSBfitY+J3vdUoB4kIycMoREKBmoqCVNA93yKioy3EfY7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VB5oa4/78Y3Z7ghgp4n81Dnw3gPDqLWPouCuVqj1WsfBn47K+i5VgrnxWCxVBda11AA0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WrceN6uVZpX0+9lryh37fMIFjgQrIytkTxRwHEFDhHX7HcSrZ6co8AbWFuKwMn/AL6d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cHNYqji4+HgFx0Wv0XD32at44YCVNR2HktVsnidJwguPJbWD8K1QTzcnYihosbYVD7Hx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GWmEA/WCgnCeaJCPGV7RgK9i/CeBXtGW4j3+WjPw2K1tMgwVra6IdDf8AveXVDhaOKPs5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N1qq50XKs31WsZ99xXDxajSV7RwaFli6rVEK6gGei1Yas3FZ6X6T+EaOS5+C+h32XUqEL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GjLCeIXs/aBQRB5/Y7q2i6z0WlQHeqAc7XWY/wC9VnA1TuUUmhvNe0eXdfDwGnV1ui4d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Glx5L2moFJGI81bRnJ4NVopt/VfM7qrm3idpf0HgvpurIq594evu7nEOaAOrokrXbK9iY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WsFbRrK2kOxEwtfUKPdmY/7yy4gDmmjs5xNGfNRiwt4BXvpurK5Om1lrGfe5qyufDZvq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rAAaIJk8AtQBvNyzc/quHT3LtNTy9xJfLuAUMsFcqzlrj0Vj4zoPX3B8OqUO9C1HK6Ln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jHLSPsF1bRx03U03QvatM8Qg5u//ALwWXtKgngE59KzchKmo8u03VrrhpsJVz6Ie7Gi3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sy48VYaLuk8GrUbH4lm536BcOnu7InTV8vfWK1x6LVd4nddJ8LvcXuodZOcFkjjp34om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s17adRxCHfEYOSlrhH/dzGagDV7BpceJTtd2tc+C6srqy49Fw+yQ0EnkssA5rXdiWq0D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/iVy5yHyjkr39zcqwV9J66a3X7BZZyOa1hCb3Zm+go9dJR8Dz7qzlroYSE5wG9CQF7PVd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sV7abhW0WJHRYKgkcUGsMk/91y52yLlTiM/Siyi3A079/hsJV7aLqw9Ve/jgI/08WXh1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eeG5Qxgb00azr8AtRoHNygkuXAK6KHjzVvH56a34vsdlxX0lbj7g6D7my4KCZCAyKlqF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FQfhKiqwt+w2VwraNZW0WmVdpesRAHL/ALpufUIsLDihgpS/nkoe/V4Dw8ArrgrXWfp73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8lrav6q1z9RQtlo1nBaurzKg4nforkN6Lij7jNWHuvPTW/F9msVr3WcdUfCdB97YoCohg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1Hcls428Qrgj32Sy0QdOsraJYSE3vnailrxCt/3NkkRxTm0XYqvLcoaQ3ope4k8/BYK5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bJaOa1r9VDBo1itQeqzJ/ZXhnRcfc8VZX9/W/GftNioeJWq6DzV224jwH7BBOIK+qVIM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kcCvaNj3Gfub3VtF7q2jNCnWGW9YaZn/ALlBzqoAKdT7O03+YoBz3EDx3KsPVXPveOgI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7V5dyFlFNjW6Ln0XD8S1Zcrq6PjuuKtZX9+3TU/EfFf7HkVkdGa+GJ4qOHjt72zkO9Cl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ci6M5hXBH2Diuei91noxMsUAQOqBa4H/ALiy4w3iUdRxPBFrYYw7h7i11n6e94q1vAOM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hLoXs2Ac9GsVqXK3u5CwWcLj7i64rh0+xt0v/EdN1b7PfS4qB9lsYWF9ws4KsoKw4VqS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OejjpvfTqkjosFaTzWGmZP8A3AjevaVBPAXT+7iCbTuU1Hl3hzVlc+itZcfeZqyv4NmB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CdD5cIVv1UNPorlXv7i5VhK4dPszdBJ4I9ftx0x9ms4rXCkFTuRgIx+i3FXEe/sr2Ksr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EKWuB/7eN70xiXswah/ROeXYZtDfHeysPVXKzWfu8lfwbOH8Smo4nktUKclmrD1Wbv2U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ErP0+0XQ0O4xb7efs+XhwkyFexWqU7FdZLU1gocIPvc1mrSrq2jhosSEGVR5o93u/wC3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MDeZusVVxcefgss9FpK4dPeXOjaWY06jPPJe1f5NWq2/HRDnX4BauqFvcs8KM6Aj4bl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1YaQro2M8Uev+N2WZWuJUAojcoc1excRyWsyeY9xmruKz0btNitZW8GKmYK9pBCADgT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IvdEUGl7uJyWHvHYdN1losFcq0BXM+7vZW8Ps2Er2rw0clZmI8XaNcgLUGJcB91cNFvC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Vl9m4K9/GJQCBmQndf8AG7+DNa1ipYiXIkHCUQNdvJQRHX3ttF1qnRkFkFipAYhvUd2D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GvGEh75uAootDOe9FzyXOO8+DhouYVh6q91ksvdcVw6eD2bC5e0MdFs4ncXKyJJhWuo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WurePaVh6q5+z3Ky93KhHr9uCHvZWf2TNQ4LNGy12qaTvIqHMhZFZH3nJBhZLjZawYz9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/a7DVfhMSo7O2T9TlhdUOHhPg2VdDcrXXDp77JZLJRTYVrugclJGM/eULNZyVqWUkq/j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91b3oGjkj1+3BD7Db7BceGHCFqlRClquyVs6LeHcu7pNlyzpn8yvTaejleg7yTD3NQX4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7gFFICmP1WJ5LjxOi6tdZxo4qwAV9OfgyWSzVtO0trRqiTyWtqDmtaXnmrLks56KKYhc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/wBFf7Nf7FjKsAowEDeRf/DI0jTf7LYrXCkFa2SyUsuF8MqRQt+JfCH8y+E3+ZOY7VcL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kcf+2GOpkvZNNQ/onuc6MW4eDJXvosrnwG2nNWOjLxWzVxgHNTUl55rUaB00Zz0XswB+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juYVhK4dPHe3+DBPP3T9vHvZ+3Xur2KGFYm5qKjfRWdo78PJxuuFAKaOA/wC1suMBaz8T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NuSxPeXHnourBX0Wus/sFlOHCOa9q8notRgCvZQHBx5K0fut8c1rGVI8V1Zf6e5t/hFUf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qle0CLmlWX1BU2sYbGSjKH/avE9zWt5p4pMD2/KV7R2r9Iy02WcaeHjz8PHRms9GozV4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UMaNF3eiinb9VrEnqjO7x3KsFn/ilZ0Xwe64qI+yNR91A0nxW8AUhTpvot4j7qxK1rrgt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7UYsbQOaLdsAZtRp02YGnPitcuPXTZX0WCv7vij4NVnqva1P5VqUxPE30azgvZt9Ub2W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WCz+y5LNcVcaMvGPs1bp47BZwuOgT9kCv7qfs8jRf31itazlxWav/wBpGuqmATCLOzjC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KhXXFZ+nvLRoyTlDGkrXc0KYxFWV3CVq5q0rWPju4LVHr9myV1YeGUZdHIKA+eR05faa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ruTD9SfO5pOhn4B9kb76Ar/ZLoSre8vokLVKw1WwpaRCH/aAk5C6nGXHgE40j3bSpe8u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P9lk309zbRstWyoY0k8lNQhnIXKsCTzQstZ/ktVv8ytl6K5WXiuVqj1V/sltF1b3ONos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rO9Vl6eG/wBjEKp5aLBZ+iLSJIQfvxQmddFD8J/dVfwFZJv4R9kb9ry9xKHvy1glxWtU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d+i1Q71/7PltV4aRe6aOy3g3JXtKhI4Cw0ZLLReytfqrnw5eKyvphoJWtDBzQLpeea1A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eqgG3JXKy8WforD1Vz9lvbRb3jUdOqCtaP3W1Cz+wXVgs02+/TU6hUiM3Sq/4NFTqmf5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9Cr/AICgh+Fv7fZG/bbeMyj4zoyWWgf9oS91mhbeM8GohpDee9YnnE7ifD/orW9zfRbw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LziK1WgL2jgFDGTzKgGOikm6chbf4c/RaoVzP2TJXVh9gw7lfJSTAW4n1Wo31V3en2Xs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2Xof3Vf8Cuqv4lT/AB/0VNFUPwLtH+WUF+Vv7fZGfaB9iB3aY8Uj/s7hqvDTEpo7LNsy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LRYLWK1R6q593ZcVkoAJK2cA4uQNQl5Wq0LWIC1QX/orWHJX8dytUeq1nFW+xZfa7/Y3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dJ/EF2f8J/ddo/Ch1VX8Sp/5n9ExFdn/Au0/gKC/K39vHb3rfAPsgV9HNX8J8NveT/2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PAJ2A4Gk+ilzsR4nwXyVrrh093YaMgslODAOLl7Rxd0Xs2AL2jgF7NpeVbVH3VLiZ6+M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u+yX0W+wX0W+1lO6aOx/g/roCH4guzfgP7rtP4E3qq34v6Kl/mf0TNFD8C7T+BBflb+3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Rjw38Me4P/ZgGod+Sczs7Df5iva1CeW7RmFkNGsVqj1V7+5urBXdHkrO/RZgqQyBxcpr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kpcQOq1Nc/oonCODVJ8fFaohaxRCP2PL7JP20p3TR2P/AC9ATPxrsn4Cu1fgTOqrfiVH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Swt2WQZVTvKrRjEGEMINRd3gAEA/ZG/4mO4Zi817RuE/9lNZzRHFYaY7y2Y4oR7MDLCp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s/T3N7K0lcNGa1NVvEqa1RzuQsvZ0wFJMdVaXL2Yw9FLzPuNWy1istJ+xD7NfL3MT9kK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tLW7pXZP8tdr/AAppDSQCqlWQ1jnb0ynUq2BmyDez07/U5agDegVIY3XZLr71W5shbiUR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UJ3/AGTOOpcbk7uWgN3EovqOxE+C64q1vdcVqw1XLSsm+q1KVuJK9tU8mr2dMTxVyB1W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XPiurXVrK58dneDP3w+15q0rctpC32Qp/TR2L/K067wxoKpCq55wiGwM1VqUKTWimJ1t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XZjIYDZUg5wgPN00UrnioCowYPdrtBcZ9mindB+32Rv2ofaXf9kMT3NA5lezpFzuag1X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P0WqIV7+54q1tNmEDiV7V5PJq1KYla5AWrLlqwByC1z4rq11wVzPu9+i7dGf2XNWHhk+8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4LHnrRdVH5EEZKsfu/1+yFEL2tcflVIAPx4dUu+nQE3gdZdnxGMNP+q7RBkQJ9U1rGxd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MpvQpvRU/8oKv/lpyd5ft9kb9gurfYz3lIxxW1BVjPvXf9jS51mhfExHg1YWNazmtYl3X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urWV9GrTIHF1l7ap5NXs2CeO9CStSXLV1ei1nK9/DeysCVwV/sNlwV7rJZKxKtBV2n3v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W4K5WSvZQc4lU8J2myqB4gqh1cmR/wBT+iqCLl7VWk7v6/ZCn9NHZjv7kaezRzXZx/6f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eqrfjVD8ZQ6FN/Cmf5QXaP8ALCcneX7fZG9ffwrfYBGmyrVHGQwxCbUq08GLIhf2ev5O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hBQLCD7p3/Ysve4WHFFtBhxH5iva1CRw05QpcrCVnHT3VlfR7Om4qaz45NWoy/ErWcAj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+K5hat1n6e4z91ZXPosvc3CyjorOXFXHuDyTlCj3I5q2jAZJTqYyCLen7L8rf2TP8tqo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M/qqAiRrKn+M/snfjaqnQfv8AZXaOzf5GgLs35l2f/KXaPL903qq3412f8Tl+UodE3/LC7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/l+32RvXRfxTokaLqx8E+I+5GkqrS2QVRaz/AJbl2cQcGFVqIdqNTqlWiMLM3IO7PXLe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/sZtFzuAWEYWBXM9VeFZZriVnoyCyWSy8Vzoimwu6L2rw3kLqzMR4uUOcAopCea4Ba5n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/T7DbRrXVh9nAR0WUxbRr/utXWWq0BAnwN6oLzVX8aqwLSnmbW/ZGRNm/svyN/ZUfwD+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5lT/ABn9k78bVU8vsp0UP8gaGrsv5lQ/ygu0fl/dN6qr+Ndn6uX5Ch+FD/LC7RF9UZdU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5zYJFvBn9gb7iNNvtL0eqprE1usV2odV2eOKpv4lNPuCP+wx7yo1scURRZi4Eo4qhg7p8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rNTPhim0uPJTUIYPUoSC8/eV8LAtSXFbZHRXJVvBZXzVln9hyWa4/a9UWWsYVytX9FqN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b4G6B1VX8aq/iT+o/ZO6N/Zflb+yo/gH9V2f/L/qqH5lS/Gf2Tv8wKp5fZXaKX+QNAXZ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7R+X90zqqg++uzinTJILpXtSxuqRmvbdqk5QE0fw76r8Ii25HBQbSG6UW1sJwm72BONKa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44i/2NvuMvslkPG9eap6O19SuzdVR/Em9PcO/wCwd0ATjP3V7H2bVLiSeJV9F1a/jOja8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5rXGM81aGhausVbVHJYnm/huVqhXP2ofZI0XWa1GLOAruWq31X+iv+qtdWYBqzob4G6B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/EqnUfsndG/svyt/ZUfwN/quz/5f9VQ6OVIb8Z/ZYN+IFFouN5+yFO0N/wAhuiVR7thd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DANZVGVu0CDE4U1tFrnvJsSU5vZ+xgX2lT/tApv+eE41azqpIi61KQJ53UOEWVnkdFrE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ltyrOkKO19nY4/VF1PZu0mmfpfcLFhbUZxYUcDhbipwEjl75q1fsd1I9+9eqp+WjtXVd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Tpd/2BL3uAA5qOztOL6ivavtwGjjouVYQr+O6fHA6M/0UC5U4cA+8vauxlaoa0LOei9m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FytUK5/xHEpLoV3ErVYv9Ff9Vc+gWzv3r8yb5odF+Veab08DdDeqq/5iq/jVTr/RP8v2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A1oF1SDps2BzVKGYsWXJU3YsLnOMrXObxdEUiDcT9lemtG8prxVa52AMwjQExvZNmLpp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Pp3e1xBMprez0mtcckWk74VF2Iy+ZVQn/pFflX5W6LJsXqOvByUwOazViVAeU5DWBK1h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/ULIO6FawI6+LW1eqw1BB0Cyn/AijUe3CyYlAB0TlKZG7R2nquyql1Q9w7/6+usJOI/d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UmSdFlcq11n7jirCFdOWq0tHF1lNeqXcgvZsa1SXSvZBa7z4blaoVz49rRcfabe4j3RV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XQgK5A1UTcxELvGN36y/MmeaHRR9zQ3p4G6G9VVeBq95Mqo+RBdKfiB7ybjgnMdGLeUW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hgEqnadS3RUHMb8pzVB+RLnZIFxn2v8ARVf8waR7nP3Lg1putYho5lY2n5Q2NEBU2Ntq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V/G1U+qd+NdnaDdoMpwiZbhUqXGToGFOrWqN+78qxYdXetu3JXkoQ1PninQSLrVqHzWu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adF2DystV581uK1mkKyqNJ2h+q7is3K7SjS3bimwNyg5H7Hb3U+Jzaf1yuxQhgdFGMlV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cILGHMqm2hUbDOKpsdmCh7h3X/68JqVGtjiVFBpxcSh3r7cB4OKtb3Ngr6NSkY4my9tU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XffgopMgcSrvV/BcrVHqrn32Wi11sq7SFn9hjTP2A6LoQBtIX3FQM8K1en+qIvBErC3J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loJvTwN0MHEp9K5aH4Qu0YIDQ9V3PdrF2Sqtw61v2T2iMgZ8k38AVL/JH9VQ/wAs/uuz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v9FV/zB9gstla72hWxO6LUphcldyqBogBjdNL/LWNsxhARp/KTKsY0Zo4WOdF1AEItLpj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Y0gfMhqyjUpU8FQXtvUfKcuWhqd1Tuvh1Kjgrw9e0YW9Fq1R5q1+iAGQOi3UJlTnCp9Pt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XY2ph5hVWubs5qq1lmcl2fu3EKjOZKHuD/8AXJc6zQhB7w8Go917JvJEuMnRYK5Vh6q58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OmSOK9s+OTVqMHUrOTyUUmrCCfVAnPwXK1W+qufsFgrujpotpyCMWUrLxQp99AidI9y7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Eol2UKQJjgjVdmbAHehOZcU2JyKEkDVW86iCGiYMaGonkqfUKr/m/wBV2r/MXafxKv5K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b+yZ/khUf8r+q7L+ZU/83+iqf5g95ZpWsWtV3k9Fq0p6rVwt6LWcfAQruT6kXIAR0NB+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1Q0GE1j3GDwUc12fCANS6rf5SPRP/L+yz0C6cXOtGi+03NNwlP6olzXDy9xlCmm9zUHP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byd6KlwhGEY+0z7n8y7GqfVdq6o9f6rsyoe5P/1uDVeBKPcMkcXL2jyRw0WVyrXWcdPH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Sva1I/CrMBPEq7h0C9kz1Ws7w3N1Yequ5W9/lC1irD3F7Jt5ICpybnctmQoe0+SJ5res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fVbUdFvPVU8W8SPeO0fmTepTfwFOgfKERig7k0CSGmEyABcppebQtUTqr/xQU1TfgvZ0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3RT6hVf83+q7T/mrtP4lX8lU6D9l+Rv7Jn+UFR/yv6rsn5lS/wAz+iqf5g8dgrwOpWtV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VrWq7yuPjz0WT6dQQ5ugmckfwhHoEf8AMCYvNdn/AMtVov7NE904DmnONRjGmM1LK7an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EN3k71mpZLipGyck/qsL8TfJf8sn0WriatV7T1srsPkoOiStb00gjcCrGycPulUuiKJ4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Btrb12ToqfVdq6leY/ddmVBQPcH/AOtMVQhreJUUx3vMItxYWngrmeunOVayv4rriuCu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4MHK5U4S48XK7gF7IStdxhX8FyrZrM+X2K3uTmTyWqtq6kuk6ByWSt7rj0Vm+q2vRWBK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yqQfVdqbua18KP8A1f6Lsv8Al+5jSemgSd6bY5laoGwjLxkN6JEkSoaI3o4yp5p8WRg70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oGhn4gqn+b/Vdo/zV2j8a7R1CrdB+y/K39k0f+k1UhTpuPs4VBtR9OlgBmSmsrdpL2td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k4NxDWdosFe3VXePJWa9y1WMataofJbz1038PFWYVuCu4rJHqh1Xafy/toEp34QnYGOc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uxzdB9WvTB4LWqPqHkm4OzYoEDEtRjGrXqwrvlWCvCvgLXbijVolpbvY3crAaI43R6p3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jwGmM0Jwv6hEVqRBHBQT/MFqx+UqW1P5gtkO6FQQRoNN3FNtnuWFsBzneYCpqU3wx9sx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wqZdNN25N7t7TBXaHPYYdMQgDniC7MqGm6t/9bTuQxOxHg1O7prWjdK9o9zuqurLWKsF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xzui9qRTHqVOHGeLlc+QWo1axV9br4M1qhXd9qlXM9FuCy8z7i3uW9FYlVqhzZC7IfqE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dQfsuxjkxdsO6H/uv/y/0XZP8v3jlC1pnOEMgiJsrBCVY7tAHFPleegeAaGfiCqf5v8AV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FjiMfBVqmFraZNi4p9Wt2toxRqtzXtKVWq+BY5JopUKQ1AZVLBVddknDxVAO2gDiLimU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aTXvbOfNWpsb1V6notaT1VgFdZ+C5XE8lZh81ctC1nErZVh4T1TGtF5VV7sqmWl7WUmF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6Ba9Zx81FNpc5bKbJGs3FZZlFdoMbJELNDeGrCMnXHJDUVUNsM9AR6o9V5BVfxBN6qoMR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TWgwtR5jgU01KYMieCNjKlhWMG5KBdfDeUSMhqpnRDxT9scqY+8uy9EDJhVy4yKc2Qqd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vdSgaqo/4drOAUDG4cQEe6JtuP8A9EF9RwAC9g3HzNk7E+Gn5RlpvbRqjCPcGFrFRSYX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cZ5rMDkF7NkrXdA4BcfBmtUK58OS3rP7HwXFbgrS5XMdFbwX9zOm2hvTR2rq1dg/D/8A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/GF2T8i7d+dU/8wfsqPKl7oRvWuQ1ODHY3Qp3hPJO5Mm90/KI0RhT+qiFlCO9ckEOngGi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7Vrl/QSnUqPZWB2OHPN0+k2e7a6JaE93eRQm2JyfWdVgH5QsVSm4ngbK9NoMA8bIHvM2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0k3VDiXFfnWei2i7grSeitT9VdwHRXc4rZCt7jPRCmYKJmdNS5GSexuyOKYIGZXkUVT/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w82+AucecJznZlCd6CPVHqj5Kp+IJvVVeEpv40zz0UPwp5Teq7viQjTafZ8E2ypxwV/ej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s/4U13ErtXmqX4wuzdFQ/wAL1A5y1Ghqu/0Vz6rcmvacl/zB+VbVT+VfFjq1f3hi/vFP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pPVYaeFpQcazncisbPMcFl/jbg9+uPlC9g3u+ZWJ5LjzV1bRksisvcQxpceS9oRTCkg1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3bVtQFfwZz0VhCuT73JbJWR91a61iG9VvK3NXFZ+KPFPuh00dq/E1f8AD/w//tLt/wCd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T8i7d1eqf+aP2VL/JHujGalxJOg2lGUzqntmSdAOIoryR0BBDota6GhuFpK1i1nUpr++x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OdWc7ed6c1rWMdjgnmn0nVDDXYbKqy5a10CVXAEAEQnRfL9lqm2BoQzEMwpjTkwQEBuG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LYjqVd4b0C1i53mrMHuc9O0rByy9VtKSTMoKoOemsOYVbr/RN81+Up3RM/ygj5I9Qu2f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ehmVUdrmngs46KMbggj1XmneSqfiCb9Mqo/uamAnahN/GmLJU5dFk68ghMgb0b70D91B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nKj1VD8Kp9V2rzVL8YXZ+iof4Xdw0WTJ0WJ9VtFZq86LvAW2Fa6y0WcR0K1a1X1W2Xd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lrNqU+oU0qjXDr7y5H+EYnkNbxKIpNNTmoLsLeDdPBcdOSusll4IFzyVwGD7y9oTUPoF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trCuqtv05yrWV76c/dWXBXutURphy1hZAsA81rUwtkhWeVqle0f5NuoFI9Xq7oHAKw8U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RNHzOylVb/DE/qvP3JQ6IdV2v8TV/wAP/D/Vdv8Azql+MfsuzHc3DK7TPz4oTd7A/McY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L3Nk7ohocQtYq3h8tGWgYaZWs9rfNa1XEeQXsqRJ5lfI1Fr3LXb+qa8Ey0zC74uEY8R9U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VSr9TsUJ9T5nGUXOOscytpbLvRSWgWxZqm4v224rBUXmZfM3THQJx5+Xu9wW1KtTceqm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BodpEqr101hzCrdUOhTvwFO6Jv8AlhHyXmF2kcagQyhETeU1zH6sQ7ksJqAjdzT2t2Tr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3pziFWmIxpgDgTiRpufhc2yf3rWO1jGJdmFNsB0qoWVHWEwVSqUWtc0NjNVA5pFQblR/E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VMZNUeEe+PuR4i0ZqmO7NuCo/hCprtXmqH412foqPhP+DZaLEriVshbPjnRmty1mehX/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WZHNAfxLag4OUUoZU+ouRd3sk/fQo9u2Nz+Cv2lvkviud0as6nopaypHRSKDoWTh5Iw58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qhRrP1DkXbirLL/A/bVA3kh/D08PNymo8uOiyureIjwWZhHFy9qS8+gWrgYoptJVzCl0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krWW8+9srlcVAQ8RJElctF5X+2jeOpWemV5K+7wzErKE4iTFzKY+bPmFVpm4aHfsnE5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mu1fh/8A2l5+I+BvRear0xtOc2F2W4mmI63XaYEP1nPQqNtr4QPJdlEnC4NxDiu2Wtgd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VDlTb47aXdNL+niswol7mNHVa1Uu/CFq0ieblhbAQl5VuGiTloDm5hAwtwUDWPJZFYWw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XYbKtTiWtdAlODWgDkn/AIWr/wDE1dn/AMr+q7L0Kp4mObrbxput6yW0oGIlSGeqBLg2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MZ+EngNBRQ0VPxaa/VV/xLyKqfgKcgPugJya7eXKs7hU0TvUDI5oCAYKe+1hAQ7x0FB1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Gp0TyHwzddPpOdk/MJmCbneiQ2+cp38O2cFR0porYsW7EjTqBrptrNVKkWYpbKr9oIhs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RTemhn+BEJxVEzJdxTaVWkHOImUGyWuCqto1g7GqTe6JwunVVAGxhUf8Lz0ZLJZFb1mF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ac9Np05aM1nK2Qthq1qbVmuK1X25qxash6rYcrOe3zWr2h/mV7RjKoXtaFSn0uvZ1Wzw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vZEA438AiG+zYdwUnPno4e6d5KzMI4uXtXF3ILVaxq1NZbmhaxk6bq11wXH7PZXgLMlY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DouPVW8EBNWS1nhQxnqnYt2nz0dq/wAv+q7L+b912jo/9kf8z/8AZXY/w012r8H/AO0m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q4hzYX/Dvw//ALS7afqa9ObwqT+i7P8AhYu0dH/uv/yf0VP8A9xbQ7ovLQ7otWk5e0fT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urUol34itQMb0Cu8ozoy0XKlbgrX6K1M+aAOELaN1TD7jELFNj/qf1VX8R/dN6qv/mrt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0iWzmnPdWpU2mMyvbV3u1QIYEyOymrAgYygKVOlT/KvbVZ3ranooDHSvlH6qXvOe5WmZ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QQ8btJQ0VPx6a3N8Kv8AiKvayccxhIToQdlACctUQnz9akOhZLJPpOmnCpQ8uxcVTc8E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SvND8Q0V/wAap/iR6Kv+MrsvmqnRdnBzwKuB9ITeqq/iKb00N/wE6HLsqZ0CceRVdzXa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zF0Kdai17nBUfcj/AALNbWnfou0K9NbwviLaatyNkVy8Fve5lbS3FXBV6YKnDC2goJ8w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CinTDX/ViWLvK0+qIr2qtz5raWakkwoLajBxIVrj7FNZ4aOa/s7JPFy9q8kcN2iyzn3O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7UHRqLsIxcVniPALV1AtdxdpvZWuuCvfx5fYLkLeVkAsyrN0Xkqw0W8MnILUYSsw1XLn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NPno7X/l/wBV2L837rtf5v2Qj6v6Ls3KnTK7S/i2P/JD3E6GodV2n8bV/wAN/D/+0u09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z/hYu0dHfuv/AMn9FT/APc5FEPIbPErXrYugWpRn8SOBrWxwV3rWcVZZLcs1krkBZz0V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42VxpHRBUt+shWqUsNMPmSVVYYkOOSx1+87zFYBOdS7GMRM4nlHDgpjkF7Su6OGJawdi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GszHYLWccpVJ0DESbpvTQV5pvXQANA8TdDtJTVL2FvVHmZ01z99Ep2+yunaHddDvxoJ+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UpHFuIVEHcqfRN/CvND8Q0Vvxql+JO6Kv+MrsnmqnRdn/wAtV/wBN6qr+Ipn4UUz7afE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bwVXXZPxKj+FUun+GZqzis1dZLZWR0X0C62ioOS1ckCSh9kJGQ071tFWqKb4uMr5l/st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Y54GRBVxVHkrVY/EIWrVY7kCtoLaW2odWaCsVNwc3iPGXPIA5raLjwAXs4pDkpeSTzUh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uPJe1dg5BThk8XqAcXJqOFsBe1cY4abq0lWMK9/eZacj4bMK1qlNvmtsu6BZeqsPQLL1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Hjub+ArDiV1qsmNGLeFW0jqiu1/5f9V2L837rtf5v2Q6/wBFQ/y6aq//AD5vcRpah1Xa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j/8AUu1fhqKp+P8Aouz/AIWLtHR37r/8h/ZUzBjAPBkVLnNb5rbLvwhatIn8RUDA3oFr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ihCy9UZIEq7iVsDzXytVpPRWZ6rMDyRxOcVlpah0XPwZrvab9YIE1XuduEypOaaxoDd0l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i3VV2XhjoElMgKp5I/hb+ypf5KH4V2efvaSgm9fAPCE3Q7wCwWJxnwV/xHQ7Q/Q/roP41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suCg1LjJUVT6Jv4V5pv4k4cFUdxeqJHFO6Kv+MrsnmqnRdn/y1X/AE3qqvVU+iKp/4GQu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Vl2TqqX4VT6KB/hRQ0nr4CvNVPxJqKGhqb0Q/wAAzWyFkZW04K5Hos1L6mCmRe0yrdoY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AviBR2djMs3OUV6uMjgbaOC4qPcQ0Fx4Be0imOeal2ueLlAjo1RSbh6qXvJ0FCbK11a3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Q6mDZWpNHVbWFXeXKwlDUEac0PAfBZGxs3FfgrnJgqW8BTdGL5ipGTroqt10jqiu1/5f9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XaHbnzC3uph0SOMKiyIxButwC7RidsgYY3XV+Om3gy0tQ6rtH42r/hf4R+67VAJ1X/un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qBf2mmDDRhFyq2Hvqxg4otvXsOxsBxG1TdzQbUrMbTi7QN6sXO6BWpfzFZtb0C1qjist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CsHFHVXBXcfC7TkgdElQwSeSlzc+awkjyWEuKog6wnIqi5xgSj1VP8QTePef1XavxlMV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/khflXZ/zIaCmpg56LeMaXaAigh4O0/iOh+h+h2iOLjoNlELHgF7SqCZxwqXLzTAGEa2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04Yg0480z2mM4k8p8f8AVcFSJMwnNJBmy7P/AJar/gCCrfiVLm3RS/wIq6AgYxvQqIAN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b3VAYZwG6p/hVPoj/hRTfGdDzzTUUNDU1N8YR+356P8AdapPmVcIjDHNZrWfh5i6/vcd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+WF7HtLQ2Pnuv7zQXxuz+qxOrdnj8SmLclxVmYRxcpqu7w8NyhuFvJqikzzK9o4qw0XXF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DbRqq9tNwrjwFeSar6ZGa4oSYlheIV7zQx+aP/2yd/8Aao//AGo0lFN0aoUDJtkVV0t6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/ddldN3k4vVdqjLC6B5Jzfv/ANF2Y8mJ/Mf1Tuui+iyjwtQ6qtjpuqAvGqF2c0+y02gA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NDXAwG/uoealQTmqfsWB8CHG8KprYcIJsOaBcXE4iM+SZA+ULNZ6bmFnPRatN3nZfI1a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byhZBP8AFmruVrrVaogBbaH9VyX5U3ronmqHVUmP2SsPBUvxJv4/6rtH4ymqp+JP8v2T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eDvAEzQfceWh2gaQhprn7x0P0O0HQ38R0ShizlUm03S4O3JpqauHLmgamMnCLBezaWt5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VTXOeS/OE1O6J3+e5M6o9VQ/Aq/4UFW/EqPRAnJCm60b1LTI5fab6Z0DwYSgIW8LVci4X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7YIAVM+XuR/gRTdBR6+Aop3VBO0hBN8YR9yfcj7NmtUrWdiWwChLY6LehhD2u32Vqrlh7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tT1CtVqr41X0RFIuLeJUZc1crMLaCz+w3Oiw9Ve6t7kjEJXFWsiSXFM6aPNBUv8A7d37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ThRH/wDrAI/5GHwFNV0f00GLqssVVwaOC9mZCHVFdq/CP3XY/wA3/wCpVPzqp+P/APZX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VO6qfFZZR1V6rfK6GJtR36IYKDPNGXRyCol+I44c0TmquJsEgtI4IsGeKUx4uGhqqfe/1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1Q53QK1P1Ku5regV3vPmtgeatbwP6K+g5CVd6u5ajZPILVb6ozA6IS4kJ1tA0eYQ6Levy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So9FKpfiTfx/1Vc8XlNCcPvFP8v2VPBeGtTgm/dnSU1M0GPCeugLy0HQ3SPBX/GdDtB8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zcqZ6qB9IUkyuV1SAzJVEdVhY3EcYTBUaWyU7oj/AJ7kzqsWLPcqH4FX/Doq/iVGOBTb7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LjTPLJS/L7IfeymrLTxWuxBzJB4e5b/gRTNBXn4HdUUUE7SEEPGEfclHxFBN9wD9j36L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yTgGtcDzhfDp/wAy1ms8oV2if8sK9Kl5018Lsv8AKrUqbG8A1clAElXcArPCsRoy8Eht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UYvT3g4KwstZyylWEJnTR5oKn/8AbO/dU/8A7ZO/y0f8hq//AB6SiUH7lJgIumUXAbk0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mU/qh1RXavwD912P837qp0eqn4//ANldn6MR/CP3Tuum9uq2x5XVmPd+is1jf1Ud4fKyl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kE+n9RmeCp4hD6IgImbnNYgwkcYUgJznPiG4rBNJxE4iLlNwtAy/bxZrNZSrYVLsQZ0W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mZT9ATkcG4Surg3weaHTQeipddA6lU/P9lS6f0QTHuyBQfEwZRPEysU3Tic0I0P8LUNA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keCv+M6HddB6+Cn56A4aKP4iqaMcBo9VTg7wqPmj1XZzzTuiP+e5M66KH4FW/wApuir1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km/ah9glR4Bob/gRTUE5ea89JR6o6HeEeMI+5KPiKCb7gfb8yFteoWbVIz5FfEPmAtfu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sqXm1TgoHyUmL8ECO0O/kV+0f+C1O0UQeMK/aqbuqhtWhHVY31KUfiWtvQ6eC6zVrqzY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HgCYiVy0N6aI5oKn/wDbO/dMO7+Hw+ad/lokAyKQ8wjP/TDv9tJxODQOKLWPxPW+VFry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gVU6qpGeJP6rzRXavwj912MNBOeXVPd3ZwnFcpzalZjZdNr7k1xc9xaAPpyR7ukz/wDUi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kxv6rWe5bKss1ZZaNqVsuWyFUq4owuDYC7HhGJz2gkHeZXbNXCe7dbhdM/zD+2h8X1P6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8tDbb7raCtJ0asnopaDCcIAhYHOMRKouLZANxnKa5rMIlOQ0eQQ6qovJBPwNJuqgq6uoVR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cKclm4nSOqHRYdyPRUuq5IRCxtNxZOOl+lyGh3hahoI8NvCUU3ppCGmr+M6D1Q0jRS89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j1VM4QQDmCqcNJuck78S7MfvJ/4U7/OcqfVFUfwKv/lN0VFS80OqCPOE3p9hnTZD31/d3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Cd4Sj10nRrZK3HQPGE73B0HxFNTfcDxlBDwlD3APuLePIac/0W3K2rK4/wDFXaP5VchQ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dijVLmxC1e2MPkvjt/lTg2vTlW7RRP5lVGIPIAiDv3qsG0yBqRqqtYiajdyqf5uJZrPQ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ojpbrHWol/SFff2bF5p3/wBuFV5UWqvyotVtDdGs4BHHOdoTw0WJ3oAuOHhoq9U6d7lU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mVUdjFa1xhsqZYIa/ZiycxzhYHnknEvdOKP0VG2Yanfh/qjA3oNIVguCznotVh87K5a3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meqGEAJqaqzWNLnd6LLsLy2BSa3FJ5rtFQVaXtJlouYJTWF1R8HFqhAG0oNpuYwARYLE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LXzU47xuCl0l0JtrwhGSPVVeqn7qCZzcnpuj0Teqf10BPDXECVXNa5wHD1VMR88+AdUO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HqnddATvE7SUU3ppOk6ToOgoodNLUNNT8Wjz8VNu9uiBotK1gfPTfmowL2ksVnpocWuw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OtBxl6Y7VIB4ozScqOqdhV27+6asRiE6oXxK1pspbRaT966DXU2YeiY+lenNxw+0203Q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4x/gRQQR8LpWUFWKsfA3roHjCPuDoPiKam+4HjKCHiHjKb4wff56MhozW1HQlWqORa4z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Q3tcIWq6tHOF8ap//LCzn8i2qPm1XgN4ALFSaXNBvGaaC1w8lvRLiArFM6aR1VP/AO2d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/wDbNVf/ACWrtP8AlN0jroHTTZhQLi1nVyf7XGT9IV6RcZ+YohoawDgFBc46O1fhH7rs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wkg4v1Xd4Yl2KfJAzEKxnRKOImBzVmDzurab6MwhCu6EWte8TwVJpaZq7MlVG2GEH9FB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f0H7IdEOiHRNXmqvVeSb1VPqnafRMT+q8kE7qu1FwmKduSZuAR0FN6ry0OO5NV7ryXmj1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AR6aDpPj80UOmmENF0/qfFl4nHweqaqXmmym92A185gKaneHgGu3psVcQInioGF46Qoc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ElYS23VRi/RFu0OSiHSmknNYTkfsR93dDSPCFfwwip8A/wADCCOkaHeaMtV58LUfclHx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xn35TfEUzxBD7JaQs1uUiQeRXxKv7q7v0V49AtbuT1asQwAfTuU906/Byh1KuOhWt/Et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kY7Q4ey7vYT8Mx3YpiQu0f5TV2iP+mxW0NgTdXbh/FZTW7S0cm3Vm1Kh5r2dFjPJXe9Z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SjvlXC+VHDJAzgJjsNn5SUWFwETkOCL5cXB2HPkqOqIhqM/SrKMULC3JZhZ6LQhLXXMB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bS+xzgJsTzum2R81/wAO6MXaelT90eiATQm9XJ/l+wRQ6L8qavzKr+JH8KYm9UUBwRXk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TuqsSMQvCM8UemlvVTvVgE7qh0UodEeq89AR8R8ITumgkIaD4WjfoureDNN0Hos1mdGX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KaqIY4G25BBVGl5aBeyewWg5qRUUucxbXopIIBW0VAertCBiFSLd6GtCP8Ahh8I/wAC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VsS2tG7RYJqPuSj4z7gpqb7geMoe/b4im+IIeEJyHhCPiv7uziFbtNT1UmoSteSgWmCE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HNYcD6Y+6tp4/MtVz/0Kt2iriOTcKJ79oP8A6i1e0dn9SviUP51t0yfxBR3V/wAQUVWw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oATy97rcLKw9To7X+EfuuxRex/dVC2m6Na6LalSnT15u7kmOPaC4tizG8Ee7xYN06LI4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tCxukuwrZE2uqMfUqf4lR/EqXmm9E1HzX/D+jF2no/8AdHohop9XJ46fsEeiP4UPwpq8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U3qigjoop3VO6JvVFNR/Ej00FN0+aHRFDp4Aigj4xGgJ3TQeqboPisFkFtBbR0ZaBoPu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1cmwW25qFrucrOK7m2Ab0IBbG9pU96J3YmwtVjD0eF7SjUA6Ko6qcwnunf4AzhGidAVJB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+BFDomo6QitWw5qajlqC2nFoEo+5PVHxu9wU1D3A9wPcHxjxFN8JTfE1OQ8BTU7xDp4m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ljpkYsriVdtH/wDlhQ+hQPPu1kxv5VsieqlP9s8F3Filva2ebU4GswytWpS9Vhc6nJ4G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DlqFrOTGqcb3QCbu4IV9XOIVJpe4tdE+iphtpF9FoACq9V5FD8KA5Kn1TPxKl1VLzTei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aOjv3WW5BX3wqbfp/qnO3p3RflX5U1eaqfiVToh0TebgnonFcLFv0dn6I9U/omopq807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kfCEU3xDrpgIJzuOg6y3lZeq3LP3g0Hpo2SsluX+y2XlfC/VTgCkAKMRVwSpwhWGm6J56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LMeYWJ9GkRyar9md+SyPc1ajTwKkPpu/RR3II5OC1uz1PRfCqfyq4I8tDY0aylpUfao+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UdNgVe5WGlrO/RY6hv4AUSh0R9z5o+M+5CHiOge/8vcDxjwlN6+Jqd4Smo+Ly8JTPEff2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TCDXUmGN5YtahQ/lRw0qGUWdC7sUDgmdV6YWU3B7Yzcg8VaQ5OMLVdRd0erU2no8Kpio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YOYQn6V6KkB9SpdVSTOhTRyQbO6V3brjND7rLKPuKv0QVPqh1XmnI9F+VN6LzT/xKp0X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TdFD8KP4k/om9UUxead00sTZ46T08ITeiKYs1Jz05risnLJZhXcVktke8sCtlfL6rMeS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wCgR4QFeAjrhbSsXFbBWrTHqvlCAdUwmZyVnUh1MIPIbA4FazXjyUCoAs5TozQQLMlDt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F3jTrFd4GxZYX7M5L2Ti0rC/dwTZ9/b/AB/gbeibpGN/kru8goGqzRtFZ6XzuTua8vdea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I6B789PGEPGPCU3xNR8Lk33jkPC1O8L0PDHu7gei2B5L5h5qKNZ7RwWtUB6gL/leQCy/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2ivTIyAbIhQ3tro+9RU9/SqdaKuzs3mxBwp024d7QmVGtaWYdzwg7ujEcQp7ipGGMkSa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GrwR/Au0pt1T66X9EeiEcE3oh1T/AMSf0TVT/EvNOTUVS6LzTk3qimrzVWdzUNFJN66Aj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LoSoBsrArL9VuC2v0WZWSyHhv4sislmJV59FkV/uty3oX3qW8FGdkDxR/DpPRazwFGJH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Kwas/wBFtFbRWZ8UIXW7RqvePNbc9VJa0o+zP8y+JUHlKANVjhzELabfO65BN5q4Ti63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knnhodxxK4+yXVvsEe6H+BFBNQFsPFZR1Xs8IPEhfEas2eqyHqvhlbDvRZHRU66PL3Xm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EPEdA98EfGPeuTfEEevhKHvD18TfCOqf4fPwhHwnl7jNX05rNWj1hf/3LJ3k5WdWBUP7RV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/wCIg9aS/vvZj1Yf9F//AAjvyoAU6Q5tag6myR1XwXZpw7p/oiMD/RX4IX3IJ3VVEOip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Kp9F5p6aigOSCdndZaByQtACi3koAcsv1W5bX6LMqwvob7jetkrJblmtm3Mrcr4Y0TCy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RmrvaPNfFCMknyRIa7KFDafqjqtWsLoInBIO9DFfqFem3yMImarOYMohtRro4iFi7rEM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/eHuj0QV0evuNVzghrlQ4NIWGoy3IoiXJ7RcJ6an/iTev2XNW8UfYx/gYgLXUMzUnxZ6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7odUfGUOnuB4zoHiPuAj4ih70oeILz8JQ8Q8R6+EpvhHVP8AD5+FqPXwv8LvCD7nJZLf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LN4K16r2NObsMqG9oDutFZ0Hf/iIUDs9H9l7Ok1m43UhzDZMgNMHihDN/FOhn6poFF02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ZVLD6VBEdURIupnTqrLRmr3UwFbxHRsrJZhbSzK3+qyC/wBtFtFk7khKN1d36rbb6r4g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BrGgQvlHktsq73K58MhBAFWLSFgKNKq1xZm13EIZgcwoY4eqde3NbtpMN9nqr0mGVYEd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P4vekKognfiVNW8Gaz9xdW95b7IP8C1rDRhyHLwaqjwyinJ3T3Q6o+ModPfnQPEUPGEf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xDxHxjxefhKb4Wp3hHXwtTuqustA6p/gCd4Am+A+E+5yCssys1uX+6uao6FbVUtGV03E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rdtHovZ1+0+cKDUcWcCpHaqbfuncrdoonzKs+gfzrE4MI5ORmyzHhyK2SsT22yVm6Lk6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0XK2wtpfMVqt9VqgBWdCvUcrvd6rP3wGjVc4cpUtKGGLclT7x2IiToyWq5w81GORzCBe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NbhX0I4XSNG5ZBZBbIWVlLZHmviPC1e0HzaoLw6/vXKqhfcj1VPwZq2jL7TH+IxRufqU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AGqTHgGMlHDkj1RTuiHuR7ny9+5DxlDxhHxFNXl4Sh4ih7w+MeLz8JTfC1O8LevhavNO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8Deqd4B0TfA7r4Cne5B93mtpWKv8AutYFBpD7cgtcU/OkF8LsxH4IWrQogcWrVkeS1ase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w53JEBhJlXpv/lWy708Ak3lbQ9Fq1MPkvjFfHK+KviLa07lk1bIWwFsLYWwVsuWTl8yz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aPoto+i2j6LaK5rf4TdZrMLMLNZrcsIbPNZYQs1tLNZrMK5us1ms1DYsslsnxeXgCf0V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LTf7FfTZT7y/uB/gdqg9FZzV8vqtn9V8MrYd6K7T6Lf4nfiRTuiHuCh7ny9x5eNyCHiK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HiPvT4im+Lz8JQ8LUevhb18IQ6pwV9Deqd18DUfB5JvgPXwu8Hn4AmeA+A+8zPqrVHL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jltVR5rVq1J5o/xGI8wVZ1Zqt2p3mEDT7TiJ3YVarSP5laD0cF8J/lCipiaeYW0tpbR0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bluW5bluWQRtpCd10b1vWZWZWazWazWaz0APyVi71W2VtlbaqDPXz03GiR4wj0VRDpoZ0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aB/gfww78Ll/d6i/u9RfCKl9N7RxhbSsdGyPRbDZ6L4bVsfqvm9VDZzTk73JQ9z5e48v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HxFDxFD7SU3xDwlDwtR6+Fvh8k3qnIgrIK7AoaIVjoyQhqINj4PJN8H5vB5p3g8/AOiZ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+A/Yc1YkIMNHs7o3up3X92oTxEhbPo5TDlv8ANq/5fmxQ3uRzAUzUn8QWq6rHRfFPmxS0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4ZWsCOqz8GSy96OiPvZjwOLQSYyRxAgzwVirlaugdfGE/onodNDOn2i6z97l4ctI/wAD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7qjK1aNKN4wKf4dk+itTc38LltVlPf1ZOUrV7S70Xs67D1VhTd0cvg+hRPcP8k6aVQfl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sAR6eMoeMoeMeMoeIoePy+xFN8Q6+Ery8LV5+ApviYne5yWSsVtKUBhyWR0/m8A6p3Xw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o9fA7wHSEOukIfY8yttyPdvieSuWnq0KUHHGvh/zNBXw2Hq2FDGMHMOUtZWjk9aw7S3q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KrPNWLD5q7Qtg+i2P0WSyWytkqI0HF/+5XWazWfjy8GQWQWS2UO5dgjmrVnK+F3UKKnZ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HXV24fJAHCrQfNXbC9kfIoOxieClzVEGeiCf+FOK8kF3j9kDctioVqMvzTgyw95H2S/j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vokKVbPmrwoGg3lTvWUaM1YlZynYqYeqT6VMMdii3jKb9gCPTxlDxlDxjxnxlD7IfCU3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4T0TfExO8WXusllos5WMrZQlsKIOjPQ3r4W9NLV5+A9fAeukIaQm+Io/Ztt3qrvd6qzi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93J44itn9VBMHovaQXeauGj8xUhjv50KlOg9zfxKX0XjniC1Q8eagNqL4NeFGF4PPR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shobjkTvCzHmFtMRwOE9VHAIioFkgAwKMKmXBY6dZwRisCOaghjgFegwr2tDBPAJ7xIa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vaTCEQjwTncdJH2i3uuXiH+BjirrK6i6hZLkgFvlHKNJBarK4WrlwR4KlqkDFv3+Mpv2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GUPspQ96UPEfCU3xNQ8BXl4R4XdE3xMTuq3LcPDlpkLIrf7vJbOiysVno2QpIWR0bQTY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QvPSE3SE3pp89JTvEUfEENJ9/ksyt62is1mVcKzo8l/yndQgX4Wt34Vao9fG/RfG/RWr01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VZLJZLIok6rRvKb9DcvA/kFB5aB0QPJeab1Kd0VTyRQDhIlVYXEHIp2jCQFLextw8cKd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6B47KPt4/wADtPQqDZWOjOFmNNh5q+a2grQVv8iv6q49FLQjK7OyZtPjKHT7AEUfEUPG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UOniPhKHiah4D4h4XIeEpictlRIPIrZLfwqxlX8IVjou1cFY+DJZ+7yWSy0W0ZlZrWaC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71UYgt2gJunyQ0jr4D43afPwDSdI0+f2SziiGYCDuc2Ven2f/wDlha7WxyELYcOhV3Oj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VqlUfnUCtVWDEHsn51ejTPQqcOF3BrlY1h5rVfU8wqmJwXeYmYOqnMcl5IdEOqHUpyf5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7S97hMAKyBGanf/hY/wADupBWSurZBWUxoP7LOQtytvUGytK4HTS5s8ZQ6fYAnI+MeMof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Sh4SmoeE+6d4im9E5WctdvmvZ1fJy12eiyVj70GSvlOjetrTdqyI8WazGgeDLxb1tFZr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9Vk5b1tKcbVYj10bJWR8btI6+AaToPuvP3YQ8Do3I6Ro89JVihrnVunOcxvku7NLzQF4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1Q6pyf5aPNP6hO6K+ip5aPw5oTw0Dxj3VvtAj/AbkLaU2WVuS4nRayuFZWUqyzhRnpuZ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RnDR4yvL7AEUfGPcD7afEUPEfCUPCUEPCfdO8TkE7qjo2Vqu9VdvorharllKus1Y+4Gi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v05K7Fdp0ZrNZ+Kyusln4MlksvHvWZWZX+y2G+iuxq2Fdh9Vk5fMto+i2/0W2FtBWj10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ij78+IeCoUdI8dZ33U7qv/nDR5aB1Q6lOT/JFeaPUJ/RBCVVLbYYg+S1WoB1t556J/wC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rcFd6vJVho+I2OqBZUYfNe1AA4oAWnJXkqRcK2S3LK+avIW5cChisolcOaDc+aFwQq3X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+MfZz74+I+M+E+IoIeE+6PiKHRO6q9Na0s57lqOlazdGWm6urFZ+MQdFxpmEFY+PLRY6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srI+HNXVnLa0ZLYC2bLJZeHcsgslkslslZFZaMtGZ9VmVmtyuxhV6YXwmr4bVsBbAVqb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Z0Zac1mtpbS2ldxW0VtFZuR1isIO9Hw+WkJx5KsfJfmR/wDm7R5aG9U3qU5P0Hqieaf0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/gMfb8wt/orNK3BXeryVl7jILJWlarnDzWu4lHDfqj7Gmp7kH8y16Lx0KuHjnCOGofMIa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MGLqg6QPNTiCDdU81Vdxd78+5CKPjH2AeM+9CPiPiCPhPiPjPiHTwFHp4T10O6rMQraz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pyW9WJ9zYq+mxWaE6M/BmolZ6Lt05eDNZra9zms9N/dFBZo6clsLZWythbH6K4/RbI8GS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YNPnpdpCKfzKHVO6nR5aG9U3qU5P8tBRTuivxTVU6oj7DH2A+8Hv81YFbPqtwV3lcVl73M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9UWjNu/7SEUfsxQ8Z96EfEfEEfCfEfGfEOnhPh89B6rIhcCswVkrt0WKurLJZe8jTmsx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baCt/uM/cZe9y0zCyWXhzW0s9O7TuQ8VgslshHJSr+DdpYOSboHXSevgHVN5pid5+BvV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fNeaPRNAN5QDk/r9iup95Gg+9HuMwrSVZqyC2lckrL3tyFmrNK2VmAruK4rJSRHgy91T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VX8X2s/bj4z70+Ie8K8vCEfCUOnhPh89DkbhfU1cFYrWHgsrErWGmR7zPw5aM/Bl4IBV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8Oaz+wb1v0Z6c9G/Rms1nouhAWysvFmNMaM9GS3K6PJN6eHz0DroaqQ6Kn0TvPQdDeq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815p3RMQlH8XvyWnyK1xB97Hvzoas1vWyVkFtK5KyWXvMws1YFbK3BXcVeSsvFcrbHhHuu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ZuVTPr9hH+HD7IPeFeXhCPhPiPhHXQUYMre1TA8ldW0X0WV9NtOfhKy0W0ZfYwp0nQPD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slktnTGjNW0bvBkFlotoudFmrguKsFey3lWEIKp10nppboGiEwJnRO89B0N6pqcnddDv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aqn4vsOL5N4Qg297bxR7ke9z0WaVsrctoq8lZe5ko/KFGgHPdC2SraN+jNWC3ys9EcNH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P8tMRpb5lvuT4yh7nz/wUI/Yx70+EeI+I+FvVFFFbnNVreK6vosdOSss9GasfsGWjNZ+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/Rktn3GSyQtp2fcZoXUq6uU+R8xUnxZLLRdb9Gaz8OenNXVgsoVzo1Rh0HrpdpHTR5aAO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g6G9UxFO/Fod5rzXkm9U1O6+/uswuSw/I7Ll9gv7weLNb1srcFtK7joy927DrOXfPsrI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9VqmA3ejhyQsZKClzhZGDTWRXzHro3HyR1WglXDVem1Wa1ZNWyPVHFi0SHuxdFqVBHBM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ppjhmCsTcna3uD09w3qvP3B6o+/KPiPvh/gw8R8IR8LUdGsppHyVxpv7u3hyV1l9sjCt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Sz8eR8GShui5WZ8FhoufeX0ZaLeCpyCHXSfAU7QOqCCd56Dob1TEU7rof0K815Jv4k1H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gPchsFS8EKWmftWQWYW0VvWXvY0ERqhHiURGW9cBw0ATYaYChXUk2GS1AOimIKzCy8eS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MoCwneFzTemg/VTv5e4PT3ATvcef2B3RHxH3I/wY+EeI+EI+EI6OauuPhz0X0WVtN/Bb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ll/h+UqzdN1ZqsNHEqyvmuAVbp7go6J6odNB8/AzqmIp3XQ/oV56G9UEfcW9xfSRxurqY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gv4x727grHwXWFoujxKzWDfx8O9bJWyoJDVErM6MtGWnL3BHIFN0N0X2d/RFvjf09x5h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IHxvQPvRoHhCKH2k+I+EeI+EI+AoI6INlZ2Ie8ur6JiyyOnWWJj45aLfaM/tOei3iz95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Djotcq+ioZ4aQhoHXwFOPJeiKPno80U1MRTuuh/Q6WdfdWs7ioqiPvDJRplasW4q8KwW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Gd4WqVfRcL2Zlv0lcDw+yj3gLcU8gpbTf6IgU6gPRNc6m6yN45BWa7rhUup1Sei+DU9F8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w3+i+HUXwXqO4cvguXwXL4Tl8Ir4RXtabgs9Gei65e4hS65T/wALUNA6IIoHxBO9x5rzR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I9EeXiCd7g9Pfeajxnwjqh7w+I+EeI+EI+AoI6MrLMLaWei+St4ICsr6LqxWazlXA0X0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ZWZ97ms1tLP7Pms/f30XVvHdQckAT7Dcfp8GWZR0jQNLUU9eYRTuh0eehiZoP4tD+hR0M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9XLgsJ1Xc9Icza/fwlZLVeVcBwUfvokGHcVgftfv4iffTwWwFemvhLYC+GvhL4S+Evgjz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FSI/ErU6I81/yldtM+a+FQXw6CyorKisqK/5K/5K/wCUv+UsqS/5S/5SypL/AJazpr/l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FM029Attvp7qBK5o8VWndAQ0hHxhO9wPxLzR8bfxLz8QR6J/l43e5PiHj8/GE7wt6odf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Hwz4fNDwBE+A6Cn1acEADyUups/LIXtaVX8r18erT/G1ez7ZRd1dCtVYejpW2PVbislv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wVslZLes9Of2jPRms/Fn/gWaz02Gi+i6srotIsjTdcsyPEaWDmUfD5I6Bo6lfmRR6HR5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D+i89DV5eI+K+S1T3jeBzVs+BzQWNme8cUHDfpKb003WWJv6qW/os3eqOtrDcsr+C/hn3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1Ry16j/Vasqz1toufVgBOZ2c6n1EK5KsSFtFzVnhev66OC4L+i/ot64rev6rI9Qtl0cVs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aVYE8lak9bD1v0xhVlvWZWZWsVxWzZZadTOVXP3vAEfGE73A66D42/iXn43dE/xu9yfEP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+FvVefiCPhKPhKd4fLw+aZ4An+A6HBOoEt7t2dtIRtosSPNWq1P5lHf1f5yv7xV/mX95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Vf3movjn0C+N/wCIXxW/yBbVP+RX7r+RTFH+RbFD+VfCofyr4ND0X93oei/utFf3Wkv7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eqv2Jv8y/uf8A5L+6O/mX92f6r+71PVfBqrYq+iyq+i2nj8q+Kf5V8b9F8cL+8sX95prV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/mVns9VYj1WS2VslbJWSyWX2DPwZrNbSz0b1ZWCs4eqzb6qwCyW/RvWSwnOJ05K+m3hz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wckZIVMdfE7p4AmIfiRR6aPzaGpi8156H9EeugI/h8QUePnuKHe5fUrLkr6RPhluaw5O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7EPEalR0NCjKkMh4LqW2Qp1/VS27Va7Vxar3bxWt6q/quB4rg5cCrWPBW9Fb0XEcFxC4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+q4LgthX0TozV1fRlpEqv+M6B1RQR8bU4+4b19yz8S8/G7onnxnr7g+MeMeEaGo+Apvja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VHw+XgK803r4AnefgK8k7r4Go+5d4Ah4B4W9PAdJ8WSyCy0Zn1Vqj/5lavVH5lbtNX1X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oVzTP5FenQP5VrdlpHzV+xN8nK/Yz/Mr9lqfzL4FZf3er6q3Zqnqv7s/+Zf3U/zL+6/+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2Z/MrUKa+HTC+T+VbQ9FtlbR9VvQQ0nT5aMtFqjvVfFPmtoHq1XbTPkr0GnzQd/D7IPz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l8Sp/Iv7zHVq/vTFbtNL1Vq1M/mVnsP5laPVZK4K2Stkp9N7HWMjotQ+qpj7ujNeegpx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dvm5bkfLQE3ovNFHpo/NoamLzXmvJO6I9UUE78PjJ8DuiaUSrFXU07jexW8wsB2TlpCv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kUWnbGaezz8M+9CzKz0lzzDQobai3Lwc1Jz0hlUywrHSKlvmFLct4VrtXFq4tV7jitbL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V7O4q9nLg5Ws7gtXPgreit6K1xwXFq2vFtI6x8JxJ/4tA6ooI+Ipqd19w3qfGdDeqp9f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3B8YR8Q8I0N6I+ApqHib08R6o6Sgj1R0nR+XwFDqm+AI+fgOg6Smp3g8kfA7wt9yPAfB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eB3g8/GfA3pp8tPnpCbp89J6eK+SMXG7Q7ppMfqslwRLS137rLQ25Vnu9VatUH5lbtFT1X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WeSRhmck1prPz4ps/SENBZ/zM2/6aT10BYfT/TT6oo9NH5tDUxea89Dkeqcgn/h8fLwH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cTTDwsDxDuCwu2h+ujzOmyuFM4Sod6rGMwqbx83hOm3ugtoeq2h6raHqtoeq7qk72Q/X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pJYsdIqW57wsTPMKW+YUty3hSLt4K12LixXuxXu3iodlxUOy4qHeRUOz4q9jxV7O4rg5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R4eE4jhT+pRTeqdoPjanfi9w3zQ8R0MVLwnQ5efhGjz8YR8Y6I+II+AaG9EfAU1N8Q6e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Ph/L4R1TPC7p4DodpKCdpK8kevgqeGnpKtw8BQnhpHgKPTSUengd08B0jwefgd4BpOke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emk6Tp81BEhezufpQ8Lkx31DEjOcIaMQzF0SzYcMQ0DR5KAgeJuijylOR6aPzaGpi815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0VT8PuY0OBUZPaMvBdqjC70UFj/RDGHcnLYctVnqV8i2x6L4p9F8V6+K9Q2qY4EKJD28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7E6F8R3qviO9V8R3qrvcfPxXKgWChX0gHZQfTWJuaxNzWJvmsTPMLEzLeFI2VIu1cWFcWK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1Q7LiodlxUP9VD/I6eHissXDQbwhfEqv3Xwg47wm9U7QfG1H8SPjb5oeI6GKl4TocvPw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+MdEfANAR8ARTeiPgKam+IdPF5o+HzR8BR6eApvVM8Lung816J3XSV5I6ToPXwVPCzSU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6MkU/ppKf08FTp4J56QmnT5+B3jdpHgHTSNJ0nSdGJuX7IqCESLhHxQ/P6lhf1HPSOa81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66MdRwpU/qcj3Jc4AbR3ofdtoboMeuiJk5oo9E5Hpo/NoamLzXminJ3VVEOiq/h920cX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08UG4WtekbTwTfDfRbI5qk8asGHc9IFJoIjevhM9Vek0+av2Ze1ouCvjVg5Ymgx7h3Tx3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zOmyvowOOqsbFiYsTVjZ6LE3zCxNy3hS3JS27VIu0q12FcWFcWFcWFcWqHXaods8Vtfr7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f5iZ0TOqKHuAvzI+Nvmh4joaqfhOhy8/CNHmh4Sm9UfH5J3gGgJ3gCKHRHwFNTfCUOnj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g8BTeqZ4XdPD5o9dJ0O66Sij4H+Apuko+DzQ6eA6Sn6Sn9PBU0hfm0hM0t6o6XdfB5aX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uk9dJ0nRfJO66JCFWnYEw4cDoFpQhhap3ae7e3GN33VaqBydZDE4KRxVwQiPvtKqfiQe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peZKcnsGZu3Q0ckUeZ0SN111R6J3RH8Oj82hqZ0XmvNFHyTuqeeeir09wdNPlfRyfbzW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OB4KmeXjKxjJNPLQxBCFGIwoJtpb7gzkvhkrF3RR4KfDcrVEDiVdy1StZQ0KSoFho7qr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3LesTclibksTdlYm7JUi7SpGyVIuwq12FcWFcWFcWFcWLixZ+C3jzQHNVdnWfOaA5JnV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+E6G+aHuGKn08J0Ffm8I0N/Eh4Smo+PyTvANATvCV5eEoJvhK/L7wdUfAUfLwFNTOmk6D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+A+Gp4Cm6SnaQh1Xl4PTSU/SU/wP8A6+Bulvg89Pn4HddLvw+NnTSOunz0+ekcQY0xud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gtRwaeeS1292f0KM6B1Vtn6TkvY2f/0yf2Tbnoi8Mg5m9ii92zOJFxzOjzVrGUK7RmYeO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Iua231OMBOnARhiWOlNn6U/onI/h0fm0NTOiHVeaKPkj1T+uip0930boP6JlQCHZoHQG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R4SsB3tTdDemhujz0s9zYVAu7xPB3jxypI0XKtoDZlZK2gU6ikbJUjZK+6VPylT8pX3C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CvulcWlcWriwri3TZX8V9MzCc7C2xQTTuRQR8YQ6o+E6G+aHT3DVT6eE6D1X5vGOqHhK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dE7wleXhKCb4SvL3gR8BR8vAU1M6aTo9PD5+Ao+SPgPgCf4Cm6Sn6Qm9UfAzr4Kmkp/g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BvTSPB56R1R0+el3Tw23aG9NLdI0jroC8p/XSxUnzuwnQGuIiOClmvyasOK05QiHHHwla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QFY3/6n+qLXfR63QY4SHEmOHNWuOOiW5bzuCAu7oizund2+z8RlGDMfNx0NxmGhsrWN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bAXHVPRTvw6B+LQEzoh1XmnL0XqndV5J/u3j7o01WfS5EaOmkpw4OOiMiiN+7wGVNJku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oiOCHTQ3ws9w4lY8LgOOJOcfFdai1sRKjCpsFkrmAtQyVrSdIIzXdv2gsJ2SsJ2SsJ2V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J2VDtlQdkqDslQ7ZKwnZUHZUHZ0QHepW71V49VEFXB0XCgb1Zpw8VN1B0P8AxpvTQeui4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E6PJeXuG9Ezp4ToPVfm8beqHguEYTfcnwDQOid4SvLwnQ3wleXi9fEPCUfC1N6aSivTwD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BTdJ6p/gajoOin4Kngf4PPwU/AOmny8DdLeqd10+egp+kddEhF7NobTf6+BmgJulqKCp8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4Q7SEJcfPRG/MLWbJ+oZriCLFWUr+HqmGxLXfQf9FgObAsLtk5oirrvHypoedTcxtmjQ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/K2/lojpo1b3yVQCk4602T8TSOoRR/Ci4DV4kwtpu1xVr9EEzomtqEgFBO0eadPEoxwVT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7ug0/jah96yzKqHGVZ/6K+F49FB1TwKrDg7SMW1+65FbQHkpxuI3wmwJneU6OCbCI0t8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uNywi50Q1t1JWsVbJbUnkjAV9D3N3LmsD1gcsLlgcsDvJYHeSwO8lhdluWB3ksLlhcsL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Vi4eajE5TvWc6LEQvaN9F8RElH+zja+pcNB6rVzhBtR2KPCNLepR8J0+Swvz8J0N6JnT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7xsQ8JTfcnwDR5J3X3ZXkm+I9PeDwlefham9NJRXp4AvXweaPgCd4T4PNN0+af4Gp2g6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evg89B0UvANJ6aQm6Wo9dI0FP0jr429NLemlnRHRS6H9tI6LyPg8tAw8ZhYqZlkeYWtOA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droLXfUFHJVOgUD4tNv8zf8AZQzb48FTP/NYMLjxG5N6JznZNusTuqxO/N/VGnzXmhxQ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zVrGfvLUIx/TxTmUuF3EXV0PxaG4s+Kp8gmOG4oxsk4h0Tl5rzTupRVTy08StZ0DgFq+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nPEp4GVdVMs1qkhZSFcAhVW0hMOyWEjC7gdHPMIcUDocRuWBu060Jw4aLBQGEoWK2TC1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XPwjQZyRdFvHqQvaPU4lE2XNG6uAVrW6KwVrKc1AARvmhiOqUHNX3gr5qDmoOag7QUHN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awvzWErPwBWsuasFfRZcU7oiCzfOaEUysLhBXn4xo8lT80evhOgqOSuSTz8J0M/Cm9PC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kXU+JiHTwlBNw5ouIvy8B0HwhFeSl4Ady8R8JXksL3EHDI8R6eLWsIRAdibuPhHTwDQA5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0lFDrpOj18Hmip3aCgnefht4B1Tengfp8k1O66Ciqfgd10+a89ITeug6KXTQfAU7p4Gd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j10BDT5ozkr6B0R0Dppb000x/wDMvAeiHXQU7ppJGYCBGR/Rfw9a15pu+k/6IOAsVUkZ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X/ZSzYfrhRuyUID6jKaXC0SNDXfPTt1G5Rob0Q4myPVBQ8k81mh13LNNTBPRCeKoRwhO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P8kSuAVvFLdpf0U8STo6pwI3S0qeI0Exv0fEIUiB+kp4eMDsWSvdX1m/qpaZCn5XZqOa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+iwTrOzQ4JuDUCHt8KHt18byWF75Glq5qHZ+Jy1Wg+a+H/wCQRCGnVbbmty/2V/DnpyVm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mpluKxBYgsQWIZrEMwp3rmvvBfeCvZwUHaCy8GcLmrqyE6MpUozktUB29bJB0Dr7nyVN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xHQPwpv4fCdHmvzeNi8vCUEPCdB8I0nr4neEo9EOniPTxeXi8vANA6+Ly0lFNvqkwVqW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aXSM9BQT/PSdDYOkJvVDp4CW8dJ6IdE7roOhgm8ZeDz8DcdgTpCZoOimL4gNB8BjPJP8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OmjzXnpGgpoP1K/6ICLolmsBnCtYcSnSO8jgYRNGQ4ZsP9PFCp//ADcio56Lb0Ouhyfo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+O5YcIbhmeKa53y6hTjxcqYxEjgbqN9J0/lP+64tJiU1/1NlQ7YaLp7jol2ybHoiDmCoT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+9o8lhgkcswgDxVwnuFsDZTcTbck39DxU805Dqup0FPPMKTbgEHcfCUBo7wcLpg5aSmxw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wazlLzLv20PO/Ebq2q7kp2lNJ2CpwTmus/eE7FmDdDEbKcJFMcd6fDfav/QLi45lXTBy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OlugOGY8Tumjf4CsitlZLXK1VL3gLVutlS5WarOWOoZPgCwP2gr7K+6pGRWILvGZLGxY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Ns4KRZwWx4LjTbw8VJc5vBfE1RzUsb3k/TdS5mG+9YHkSQtVpcJiQrsdbksPzcEO8GHF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qz1QxOAV6jYjiqbe9pz1TsZwwd6+Iz1W231W231W0ESA424K4I8k7Wb6o93rW3XWuxwH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CgObKIWYTdYbPFNgjJblmPVbTfVZj1WLcs0LjaVuKxYTh4rbb6rbb6r4jPVbTfVZhMlz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+Kz1XxWeq2m6CV5Jqv4CgneEaCndfE/wlO6IdPE7xeXi/L4AvNN/F4vLSUUPxIHQdB/D4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opnXSEzqh08Z0HQV5qn+HwefgZ10hU9B0M/DoK89JT9B0DpoKd08DOmluny0t66MQ3Kx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13rzR4jPw+aHr+iKH4kRu36AroqoUTwRT9BrR8Vsp1M37wYfPcj+MogZm4WLNuw7zWGSN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1VYnLF+ie7iuSjldMPAQeoX6IXnRi3o8rryWodc5KXS69yrJx+ohqprlN0CH+x5f1TkO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QdUf1QhEK0FcDw0xunTh+qyj5D+igZlaxTsIlh4poLzhiU1sXxQsLBdFv1XQCJTTxusT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MlVaaUP4LvK13buS/h+zvOM7TpyWFnmeOlvRP0nS1ZIyh4XLbW2tsLbC2lmgTCgBXc7o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YpwLVY0KMcLCz1Wu5cdBQ0ywnEoNT9FGJQKv6KO/Poob2hyt2h6tXerV3Iltd8lT375X9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QY0fKFulMDCG1Huick17qjhyBW9b1dV3GMQbZydjlwbkSrtBla1GnHRfAp+icTRZYbgj7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WvnIV6dM/kUQwtyjCqhbAcMuSpvfd7hcwoEqwKxPptJ5hMp9naxmJv0puIjmoDKcKCGl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ZlIMIw1nop7thPRSKFPzVMAUwycJspDG33qO7ZHBWps9F8KkT+BDvI32hOGAFrswtXs9O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DYhrXYQFsM/kCjAy/wBwLDgpx+Ffw7qFLDhmSLyp7kL4P6q1IBNpikzARvagO5p+i+UB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+kRcxvXwr8nFHA31M6H0W0mENEyvhA9AnN/h3Xz1VPdi+4hVWmnscHFWY7zeVPd/qvhN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UJo35LEKO/6lqB38yu39VcO9U2m0ENInNb1m5fEqfojIIlfN6r5kwFrpPNWxBZ1PVSKt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bJ9Vsn1VINYSHZ8l8481/wAz1T2hqEhwPCVm8eQW27+UKq28Depx1B6K1QkcwFSYDtmF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pBNuWaDu9cDH0hQKs/kRl5J/Cm1ZInkFt/8Agh7Uj8ixGq+AcsCwu1h0WbgqjQ8juzB1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5v8AIqg70TTMbCxB4n8C14f0GFHBUEDjTUNqNaOdOVftH/8ATUFxsY2VhNWAPuKRUJH4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fG/8FtYidXZVnQ3hhW2QeGBNbiOJ2UMXxv8A+mtrEObVUEGWGFY/onOytuTT30csCLC9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r5WC1XR1avit/kTiKrRBw3YhT7xgjeGqf4hkTHw0YqN5Sxa9RoPJqdhqs9m68sV3/wDi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6wrVYP4VrOETuC1oTaWJms2QcKPtGg/hRq42OaBfVuppk3vdq22fypwZUZqmDLd6kVKH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8hsV8bD1hCO0G9hqL4zFFZ5MX1YQdjdhI3okF7iPphY6NVzR95qax/ePvmyyhj6nmVDa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TkgD2gwODUGd6+4lXquKb7YnEciE2bOAhDERnwUd43+T/dB3e0zf6SpxNROJkc1LXtE8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tD+O5TUNDBvsppktPO6Bc5gG+yvhPmtZ0B1h1Rxd2ZHFNa7CC7LWWbZRaHMBiVE00+HN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mRBRe5mr1UtY3+ZDGGjFYayyb6o0oAcL5qagbhHAo4HNjmFOJl+Sph+HGw+rVBm9wppt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s52XeQ3CN61G34YkLNA5uVu6IQ1h6Jt2lpOaptPzYsuic2Ggj7y1gPqsclu9VhA1lL2g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Q0fzBEVhqE3gr2esw53RbTHO69o3O9imBoz5q7cJDgIzXebWG+0oZLtc5JtSIcDcg7lh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VhGFzcWe9V98BrrJtF7MYEkH6f8A5wTjUe0l5s7igA2XROacXDXPDcnMtcJgAvcriENx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OY0SSOK7ykMbh/KjHZi57tokovdTglOOAOp/wD6U2aUsxTCGOkGdUKj2YKHytH7lFvd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cQd4CllF8dFBtnoLeJXmgiOWi6hxkcVCtpYPpGJGbzuWA61Y5Kams5Bo6pmE62H+qqkm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2aLvJPPJMby0QrqKOqz6yhVZOKdY7ysZPd9nHDMo1cOGdkcvA3on6TpboDeFz4nLcuay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rjROEoWRVoQkq5W5Z6CgBcqA0+i+G/0UCi/0WrQeVD+yYHclemPMKzGnqF8NvmF8NvmF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+ik0wtVg9JXw6fp4eeiStygKDGgvdYC5VnHrCvXg/eC7O6k/vIMmNyE12q1en6q1an6r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QFxtCIqVACVq1GHzW2z1VntjqqhD2xhO9PxuAyXxWeq+I31R12eqcA9pcbWKYypUwuAg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Ye9YpNVkfiVN1F0gWlNPfUgea1u0M8itbtDcPVezqMJ6ov7xobxWrUafNRib6qMbPVBr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VgqRESvjM/mWrVp/zLEXsMbsS1arGDhKtXZ6r4zF8en6qtLgMb5BlQKzD+ZNmqz+ZfF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Dgz3Svjs9V8ZivXYEyt3g7oCMSt2hkr4zV8VqqOa8GCPNfHav7wxfHZ6qrUEOB1UCyo1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nWdwCe4vwOOYcvjM9VapiPAL/dAS70W0vjNQaagG+c18T9FPfDzXxmoa4wxtL47F8emn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e1hjHGy+Mz1XxmqkW1GlrcyvjMHmrV6fqvi0/wCZGnXcGYTY8V8dq+O1UcFZjm/NyX94Z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Ow1mE8im/wBoZ6q1di+PS/mVYOqtAxWPFf3hit2in6rszqT2vwumyGCvTxcyiRWoOnmn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PesZ93gv7xTTvbsyVOm6sAWiMl/eGr49P1Tw9zWQ60lfGp/zL4tP+ZdoxvYzWtO9Xr0/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SatPDUgyXL49P+ZWq0/5ke8rMBxHNytXpT1V+0Uv5kWd4zFJN3KR2ijbdKcTVpYgNzkC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0IYKodrDJfHaOq/vDFSiswsgyeC/vFNf3imqjatRrTNjxCjv2pwZXaTyTZrX3yF/eGKhU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+N/4lfGHoVUx12s1puv7wz1TcFZjoeCYU/xFL1Vq9P8AmXaO+qBsm1l8f/xKo927FTG1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5tKwvqwZO4r+8NVKHBzYOsBktt38pTu7fL92qVer+hXxv0Kql9QMc583Vq7EIr04w8U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qj7RjhivByX94Yne2abZBANqifwlQauLngKjFF5yRxOcOeHNPa7tGpOrIVq36FG47vBt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a6KuENjZWzVP5FTJFRobO01fE/8AEql/DnHe9lenVn8KaA2rtA5Lbd/KURRJc/hhTQW1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i3aq1sYPDCnCm8l3RN9oemEqKTiXSLYStZ5H5SmNp4nawJ1VtH+Uqg4VDhaDJgow8/ylF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ktmqPyLtBLagD3yNVbFU/lTWEvbH3Vgp4yfwoe0P8pVEtcYBucK+If5SqrnOMbjhXxf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sEWtxukfSmSX4/wpj3NcAW3tktt38pT4eYe+4ItCq08cuNowlA0zhczK2ao1C4huA7la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7mqnGOzgTqrvTiwNZhGrvVTAHaxkSE9tLH3h4tzTZeRywpzsRw4fpRhzp/CqYc/WDcoQ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3tAbcExtQw4WyXzkRnhTqbcZO6WJz3OOQDbKrgOrLDcI69zyKZUNQQRZHWsc4bMLs+Jzr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OKPVd00ue1zbmNnqqznNwgOEdITX0ceGZdwlVMQqNed8JuuQYvqpuB0nvOG5Oc/FhyyT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1avomyx42h1CPfNeKURDVTZTxBocNyOuf5UNf9E+XG7pyQN+5LoaYyTaWt3c65hOYwPG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+6nXOUmyOsf5VV4blJyTnHM/ovPQw+Wm6wzcI301azvwhYjd5yCvt54lrbQzT3nhZNqNF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VavorZ8FByffzTW/UdM8FNTZ4BYWjE/c0JtSu7WBs0ZBdww+zdrFQNNk1znQYyR9pmoa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KJdtuufEY3rYcrUx6qzWr5FEsW20K9Uei1qv6K7zHIL4j8PJZ1CPxLZLupVqXkSoFEDq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Wos/KFaizyC1WNK1QFa3Irgvp6KcXmvlcOKwluJWcRyKvlzWRXBW/Rf6Ky/2028NtHPR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yyC2AtlANaFshbLVstWy1bLVshbDVstWy1bLVsN9Fst9FstXw2eijC1bDFssXw2ei2Ge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i2GLYbC2Gr4bVsN9FsNRJaFkFshZBbIWwrNC2QtlqyWzZZLJWaslkFktlbK2VJatVqiN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K3gvmrQslJBjorj9FbLmrNv0UYAtyyCyWSk0/wBFen+iuwLcslkFkmiIRGBrT0zWQVgF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iiyvCyBC2QrNCyVhKyCy0ZLILZCuwSslktkLZCyC2QtkLILILZC2Qsgsgslu0TFtG7Rl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0ZLJZLJQQJW7Rloy0ZaMvBkpwrJZBZBQBdbB9FsFXathXasitlbCnD6LZPotkq4KMCwV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AFsLZWwfRbKjAthZKzVsFThWwphXKsRK3LKVeAtgrZWytlXahIzVgtkotw53RaQb3C2V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RTCu04d/LmrNlbC2Sn1GjbNkw4c7K4UkLJZLYWyiMMoPc3VOqVsouLTZNxZkSqUCzpH6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FLQbLDUzJhPZF8ZCr4xBwiPVYn6w3mNlCnTHshcRv5rFhvv6rZU4YuniL4lslHu2yPqU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hi2VsrZhGRk+f0QD2w936qMKBIGYWKRKjNO6rDum6d1Q/Es0Dw0zuKxnI2OgJzgm8G5f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VEcbBU6Dcm3cqoJ1s9EizhvXNMH0jREiUS54QDfZ0/qOa1c95R4o1j8XNSDYriVfQ3op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Cx1PJvDxhXaY4hTfqsp5hcVxX1Bat+RWr6FWsV9JWvqnitb1C1rjivqatW44FaljwKvq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zC+oK2tyKt6FfSvp5rWHmF9QVj5FQ4K1ll5hSD6LisltOUq6srhZK3iqDloOi2kxN03p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LZKurBWK2ldysQta6MBNlXIW0pzVysyt62dGS3rMrj1ROHetkLY0SQt63hTcqVtOW0Vc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b1qkys1tKclrKJ1QrQoV9GfgjRy0ZWUtaE4BgtvlNi4KjE0eSJY+StYt6q1RuEqRdOcMy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N6LcJPMqwCuAtkK4Cu1Q0brLvDtBZStgKzQsgVBYFshRA6JowCE5kWzWqM1stIVmiVYL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+6s1WaJV2iVGELZWwFsLZC2QtlbK3rKeqkNCyHosh6Lktlq2GqICyC2QtkLYarALZC2Q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D0U4VcKMIhZfqpAUkAlbI9FshbI9NGyFshQQIWwFGEXWwFshbK2EBhEKwErWbcKwVhHv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ZAjTmuC4lOc7f4YnRfPRfLTdMJ+rCoyU/MMwgm4TFQXCmI4jggn0Bs5s/wBFdOLczYea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xVnTyUcE1pAyugRu8D2jPcmu5KoGjMRKBfFgqBdAF4A6K4BKqTuqORbTt/VU6zfiM4/M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uzDHAdVT5zKbUou1m2LeKbu7wfsoBVTjCcSeZRknu/3RwtQBWttN1Dp4aD/0aP6uVs8w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cE1yKKPVN/EhoGiFfzUHNtk1NZFhrFBnr0QaMkSi95u7imOvnb/VPf8AM5d588yp0Nez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Poj3WQ3qOzt7ypvqHILHVcX1ePBOa+MWgQdRroUJ1I5t/bwCfpTtJ0cEDGsd/itosva3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+kq9uav6hf1C481xXHkV/Qr+hVtVcFl5qQwO81bs+L8yw1KT/AN1qk9CrBwU3Y5a4/MFf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oFjwK+krWtzCvrDiFq6w4LUcWngVrW5rXb5hfUFxC+ZW06t0YnCFHgnQeBUStpbS1jot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6aWeK40W0ZLK2jz8WWmFyR3+47mntb1dW8PNX0ZqEVGiW5qadnKMCNsTuErYaotCggLUK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3q+nPQx1IjvAsVSAI4aMvFC5nSD4D7iPskj3FkeCuQPFZYd6w6CuGgoEzdZQgdFtEjNXR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IgYiUBkUCNMLiVraM9EoKSEdBCai3TdQ2ytpJJKmFJtovoAAMKDkQsNS7fld/RA5A2ce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+x5FWvZHMTfFwKy1mmHBUmOybrI1MMsd+hTjvhU309V8WcFhrNhxy4OUhpBU4SpwlEMa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DjKpg73ha0R1VJ8fPFlqvbPNS53zuxL4jQ0b+K9k2/8A1Kll2inRqsa/HtcbZJznuDXO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gvFnJndu1XO1m8DxWHGA47+Kql7pdhQ72pLuEWXxP0UY7dFm+V2hpc4a0hQ1xLeCyRUN+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uz5nRi+V9j1Tm8kzi4ITuMJ5HGFzlHqm/iUoLor6I+UhT5IFOrP+a/ki9+0/d/RSc17T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EUv/wBSNtWmtX5sk2eCPdnCRmVLqjnRqvaUSXBYabHmkOFgprkYW5MbYKBYaHOGYQo9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JnctEHc5f3c/zBMf3Bvq7S/u5/mC/u5/mXwP/JXp3w5SnQy3VbIjroOlnjhQDBO9Avr4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ucwmNqw7EtQ+S+k8F9JV9U8Vf1CvfmF9QVtZWg8irN8ldpYuCv6hXuOIX1BceRVvQrgp2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DirGRwKtbkV9JWsPMK+sOIUTiHAr2ZwngVfUPELW9QviDTkrq2iVdEaOScQsvGPw6d2i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ukt3jROr0JRLBHEaWQgnMJ3b+K5+GPnO7gvvLLT5+4n3T3ck57t6jRG5XUK+WiyhQg8K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IJCALp5rj4rhWurac76IBKJzWGfcz4J0W/X3FzkiZ5LLw3VtGemTdXzR3KdBkWU3ARQw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0Zwpm2guKxKJ8F9EwtYiyMFAqGzo11AT8TpBX3YsiZQbNwiOCPPctUEnoj9S2SXIO4LJ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Dh1CzHqpxMnqiWvpT+JXez1Xxaa+MxfEp+qu9kq72RwlSagCkVR6K1T9Faq7+VAy7+VY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+b0WRKnCVk5bLvVbLvVSWOn8S+Gf5lakP5l8Meq+GPVfDavhsXw6ajC1Xa09Vss9Fkz0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QY8gzkSM13ZdA+Un9ltItc4wUZdrjNbZXeBx+8n1cZJJgHknsLz0lEueTATAHOFkW1CX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p/dbTieq13mOAKgGyzKzKj6lTGRBMjRQy20+Gecp8mAHnzWq8EcOCkyVqs7z2sG26FSd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11DHx+qc6bOh0IHISnN4J7Khk7ncfDUkG7RuWX6Law9CtV89brvsWrT1QItOkgnNGdoa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hPFG5cyZQ6I9Uz8SjdoPNQFCZ6LmExg2n2Cj/lUv1Kxu8llLtwCHfkHfyRdwCh23Vu5E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qu77JrVPmIyU1Xd7h2p4rD8qdTduv5ae6oDFWd+iJN6p2imchoxfSZU8dP5U7SdLPGEO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TqAEhAgHCNyxMbAWGpAcrazVq+hWrbkvpK+krW9Qr3HEL6grX5FavoV9JV7cwv6hcVbW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f1C+pZzyKzjkVvapPqFxWeLqs/IqxwrZbpGnJZaDpN/HZbQngVktkk8AicEcsSbieQ9v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lzWo4uPOyvosckXcF7NgA4uuUO7nEclrgB3LQD1UUdUcd6hskqKhBOiXOwgb1DXKMAvs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3qKVJ3ei2ssRfHKEcQ1ho8/dxpt4O6bsjRLlKk71jItoncoVlx6aMJzV9xUi65hA8FPF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NZaYi/BQBBP7LipzcdNslAN9F/cSVKwut1VrFWy4oaLCdG66Ad+ij5gskcbnjk0IEYye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thX9FYDRaFtBSXt9VtUv5lHeUz+ZfEYPzIe1pDzWtXYQjD2SiW1Wz+FXqR0BWrVP8q23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9F/zIVhVjyXw3/zL4J/mVqUfmWz+q2f1V2D1WwPVbIXwmLVp0wvk9F8vovl/lXy/yqJE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/0VnlTjK2yviOXxHeq23Lbd6rM+v+A28Mb9EHJQ+9P6t7UQ7bbn/roDm7Q/VAjIoxnku7+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zR/VTFuKtdQ7LgsB2Ds8uXhtnuVNzPnasDfzHiqI5o4ShOWMuWQQi0Ks0OxFrpk55IAC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sRvVwdbd8qDsbXNOUKWjWXUj91B2v38HWn/XRG6E1lO1R5gQhTY6w3FazDg5XhNc27U2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VtmoP1Cxxs59FTxbJCeweqtAOGyl+0mfi8Nl5ojjdY99MYQOaG/D+/Fa9hwCa1ojeVhz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uIlPbx1ljf8AlHFTUmmw5NGZXs2wf3RY+1U3vvUBB3krruOzXdvdwVru3uR6p54DQ4ck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l4We4qdFzWyuCzUm3NZ42rXJplQas81esHeS/vDcPBS2u2OBRNOs0RzUd8wP5FQ+qzFx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PfMLeZXs6zY4ErVrMDuqg1WB3IrXqs6yr1GEdVqVWEcyoFVs8JWHvWh3Va1Rg5grWewj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atZnQlYW1WB3CVr1GA8ipqVKccZU98xzeZRLK7IHEr41P+b3kaJ0b1bT5IuBLY4FYabh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EjYCFFPC2c3EKRUGrwWuSoa9rW8EHMwho+aUPmP6I99kMw1YtkN2QNwU6JAkiYCnuwwq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HipaQRyRbAM8UC55xclUndkmga1Q5DgiCZdvVOU7ro8/BI8eJctGXgqCdB0Cdyk+mgs0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CJ3lQtXen04lALEEDotok+A56JhSsTiAjVBhOMwF7R8AlfEpfzL41NfFahhqQei23HyQ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q/5nov8Am/ov+afRbD1slbJ9V8Gerlai2eq1qTT5r4TFOFi1sC+RfEZPRZ0/5VZwHQBf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viuXxX+q+LU/mXxX+q+K/wDmW071WZ9VtO9fBksvsw/xKOKE6NXLireAFm7Ll/ssQy0R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4lbaFwsVLVcTfiOSu4wc7rOWnJFN+8YUFX8NcOyDZHn/ALppjrdUoF8eapsbvddDzP6r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SRiNQT0hHHJvKtL6bhlvCwsMlt6bv6LHS1Q65HNR8wzHD/ZUm7nPuue5DvIa/wDfotgg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S/tB2BqM/wBdEoVG7E67f6plWlcOEGEHAa1O6GE2Kbi2WSE8p+ETDRKz2gqf4tJHJFFF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XjPWClSU8M2sui1fMp1ertnLkFicQAj/AAu+2LdCxv8AaVeJ3IuO5W2GKHCVZ5hHFUsh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CmPNEnRO92gpukfhR0u0s8Q0VOmjWuVZq1WK6zV2yrowNGX2HJZLLwZDRyQw+A6DOjKf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XYmYB6omNbcgXuhsXQDKOI7sR/oi4spYRnhEL6hwKm9Q/SMkWgYWG5AyUYsAWHG2PqC9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noiWyeW9alPu2gZuRq16hwceKhtHV4k3RloezmLrFTAjktQgO3JoJ1zeU5ozK1hGHNVA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5WIM3WyUNNvcxBCsoOl1TfuRc7M39ydBdKpCZko7uCa/yTg64QJTSUcN1hjTbxWUlc0+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lmw+wxOJ33VDRhWsVZ6+UqIwrd/go+wD/AdVpPRHFTdh6IsJvmsO4bSDWQXfSF8P9UQc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QeihsOBzUifNcOC75xAnUjmsZc5vksTXYqVSx5FMCLfNqksPkqUSdZA4mCd0oS9vBNYK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xP0Xxf0WcsAwkpw3HWTGQNUhyqVG0/Z02x1O9dyZDWtEnggWspP/AHTgBg+6VWPAtP6L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2J20sdAkVeuac6pSLZd7S+f3lLLHc4FUO8DQWP1r7oTsJxNLtXArteSN0ZJs0gObyoqU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DEOtvWSZSY4S+xPBNY3JukhYP+W7LkUV3ZzYYVRn/Ka+eqqAZXKf3bsPPyQgTBKbi3my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PDNCnljKaN2WiXXQaRGO/wDsmMp/MYld1R9rU4BN/iX3+gZBUmsENGjAzaeoGiX58Fi7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hQjD9Ksu7CjihoceSap0W+lHS7S3xlVOiairLahZzozOiHIQh9nz0X8WaklStU2RKy8b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Ibk8NpyM+ixna5L2zjhO7Eqt7EQixxDYVRrHuZDlL3hxPJTVeJ4KKTcLCvht9FiaA1d3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MOLKB5Jga3DE2RqDMG6lphG2v9PFYRQdIyM3C9tTeeamSPJTPFREhZgeStrBMOi/uMz4R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/eQgd6xnIKGnK6A0DgrL7pXLxW0SGlxUnRCsIp/srOCHX3/F3BXMN4ab3WQVjdWKjBP+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EBUaWyroUWv1zyXxG+iwEzvnRrFNf3mqfuoPFTHJiw0XB9NEote0YAFsfqqnd7IKbSeG4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bu0lU5ccGIW0P0W3qq1VOixHh+qbTORMPPNUq9Ivk1ADJ0V8RcCH7lVa2pZsTK761Snx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jCRCMzwd94cUKlN/6SqgdUdqVTkhSaSQ3igypOGdy7upNm6pnNWxYuqbgB1xxyThi1WZ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/sxnFkuxl2esxw5p9SNkSv8AlT+NY4ETuXamcQmVN+/+qcPmlPqC2MYPPJdpDfmuEKbt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PFVWiSDg/dVKjRqB69lZoM3CLBUhvRMa2m/vmCAWn1Qp1KmHc2k0/un0q1FgcBv1rrA+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YLCg/Mb02Tip8eCqGq2QGx1XsHYRv3oioAx0zi3eiAqPDXc1qkOHLS7F1THODvvGbJj6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VYL5GeKgp53mVgdUgjfzQZUaAWu3b0ESj66ahm5sE7FmAg7OCrKTk0StbLdxKx1Hd2xt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PMrHU23Zpp+8sLdo5KSZOjuuzDG/9l3lY95W/bR5IRaBLljdmViOQy0u5oBRo/Kio0O0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3uAgYtpuI+zzotp1njpmog+q+HPmjqR5+5foGNoKcflc1NqUruG5YyIdxyVMOf3nRRvzK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ytWniUubHlAU03yfRFlTaUOcGs4BEN4J5qguHAJvdNwneupWRHQobVuJWdtFxB4hauuP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wj1VzKYNNtMT7thnd7qdBIV80WRc6AUUZ0MGnJZeHLwQ/JOLNXCmBnmh70imfP3G0pJg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q+iShUfPdMMoPHzj7NcrHsN3TvV6v/ivi/ooqDodx8Uld00uaYzhXe7yTC1zjJ3rNHuY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bH6q+FvmnuLnFwClNouZq8ZWTvVbH6r4YXwmqq/uwIG4LvA8tGUQhXbVe6HRCYeSpHqn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EQ5iY/uWy4cF8Jk/hUCwVrFYXC/7qp66A3iqr+UJzuCdhovJcqdR1BwaDfQXsbIjitke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70HCpVkXz0Yn4p6rtFF0+ziLr2jSerkf4dmGc7qHXCptpMgzJWJhhwKxZVGEOI0V+Z/o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u7bNxZMbTs4CCTuTQwfKtXdyTHUqbqdWdYbiF3uqO9eXXQc4YLXWGk5wbu1c0arqjw5s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72Ia3IotZUB+bLNVzDpgOzTRqgA+irOOAuLVRcQASZsc09lxiETCn+IpjyWBzsZJtAVb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hr+RT+0Haa39l3OUVi7yzXeNzzWJlmP/AERbxGfNPmxa2CPNVO/cBTxnevZdmoNaQYqP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O3fSopBsDyRfTq0hVAzEKm9zi45TxuqggOBOE77qrZstMWaoeZG4AAKHweUKMLsTTGch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BmE/WljhAtcFU6zD3lOYe3h0QtDXbJBR7uvUbymVsMqNG8GCUcJvw3oj/l7uhTXHKmIC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hjIpl7m2gN4ogWQ17xsqWCOZRfnAkkpz3/M66LTk8fqsbjA3ru+zCKe95W+rXdYEpjos2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o0NG4ctE813tTLcFieYC30aH6lYaQjn4HROAm54q2kKm0dfBJmMK2Hk9F8N/WEdQhGRpb4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/cDgoWphhCSZQaCsIhxUOEH3Z9zraIwg8yv9FEmFte9qe9a456HdFrtDoWDCAOSgWGi/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ufes/D4cvBlohoTQeqEKm3dmhHFXUhToE+DJbJWWjita2jJZJsrqoQ94U7r7nktU3V2r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zh6FezrGN4KFOmIAVJpMG5TTFnCR4RSqY2jLGviPKFSmTHzSgxr24jaF8vqs2LbYvij0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L4j1gaSRE38GGk0udyWPtWsfpVl7R8ngF7Ks0ngsLxI5qaDo+6Vr0yP104cAJTHvbOJt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IQ4le0NN0cUNQH8i7UGarTkBoLXB0haz8PVFgqgkiEW74VKo+waUW06Rwj5pyTi25hBg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gqp2dzAadRlk4cHqpyg/qqMfSFTPPRTqU6L3Na7MDQypRp4mtaZutXv3tFg1m5PqP7N2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dI3DgqrmmIQfRY3BuONRVc7X3YpGgDgFiPzlOPGyaRwV7aAwbZyCxdocAz7oTqlO7IWK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0CQRyTBgxTvVWsBhxtGYTqtQSMuCYMO1aycRnCLjvMrEB1Tfaw7ItgoFiewU3Y96c+mTJ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NNFMgwcU7nJsgtdhyKKK7M1rO8gmWpopjfrA7uS77+IdYzhO5d33j3TrL+zHFU3sdvVJ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iP8AqMLf6hEfeRcP+lPVdnq08pmEHNWu0TwlEjC4cW/Knz81NAO2CCx3Qp7X/wDNhojks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L5R1K/h6z2S67XN+UrDUs4GIJTe0tviqQBG0sdcHWdjhuSPeRfrZMbTbrRcwvm/kWJzKg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7Q4GiMR6LuO8a+lO7+ifquj6oTalP2gO1CBgjqqrnfM4lPDiRWP/AMkJx7ThdgyqAw5V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c25Qewu4lvFB7KtTz3KxlYjtjyKqQ4VgRk7MdChZxxL6dT+q12z95YzDqThZwVQ7yVS6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eLcCbCEe9q/lZZAgbkBubJTaZHNyLItJhYX3qA2aM1i7U406W02nxXd0g1gZvRr1HF02Z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ihUqExO9d32NuON+4Lve1P72pw3DwsaDBcYQAyCxHJuXge/yHgzX+6ghXb+ujbcFas70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6JqcrvhEh+iWvYDwKLXZjRmG9UGuhSs1yUyrDzRM6/vrMXxAr5cdN9FgVkUC6B1KGStm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X3saH9Pe0+n2GmeWkeETputXNSF3m9NtBU71fSXDdpy90ell5IEgCLJvT3c5BQ3Rl45G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LwtWCRyXt22Wo6TwKFTFiY7P7qpn6THggZnQxwZWiILvlRotdjLheNyIf8rrqHB2duiM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/EvhO8jK+HVlCWVv5VfvG/iaqdRhlrmZq6xUnMwZSvavL+WSw4qdPknd1WcAw/KsDKrqZm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f6L+81P0QBcXBozKOGnDRxWsAPNfCBKqRsgmESVTptDRA3hXjyQ1yV//AGqQXeYT6jfp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c0EFWHIaAeFT+uii4fSqjD8xXaPwqhH0oH7yaqreDtFQD6SqcEwZkcU9m5zYT2uthdCr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aL6IaN6bTbk0QqnGQnCo4nCLKqQYIumDkqPDDKqWBsiimDmNGIC9Mygn/iXZxxJRjNRy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hqdxwWKkIIEQN4WJon8V09tRowwMrLvOzuGHFlxWFzYdTduVN0WIWrLuTke7gkblWJgv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5CaRVl78iBtKqw1mh+HdxC74PuPmhd5k1zoeODtxTjUdgq0nA4l2gDZmQgHGC+nhCa/F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iCPllaxDJ3u3p5dXsfpUj6DEqnjHxHYQOW9Mp5sovg9NybTJ1ATT/AFlFxyCLngEv4ruj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m0RJ9q0DldVaTiLmWTxQpvaMLdo8eSlxAwkiPNF9Wo0v4Dcqzmw2nh3/ADIudBwXhMLY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gcLxKLXdyKnOxKf32IR5qk35WiSg8bTU45tzA4oMq42iZsppwWDKTco1QIa/bZw5hAgy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WwVA3JYaZMRq8kXVdqITXHKSCjSDpovEtHBOB4qngGKPRDFr1Xb+CjcEUyeC5uddOquM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gxz3h3I1Ge0qb6j/AOip1tpwGK/7L2cn6ijiMtyJ/oFHBavRTWOOqcmBB/adVk2YsLAG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WHVANz3qNAKtmbBNb4J8GWmNM6ToqdE1eayRCJrSeACGCw4FOfjhxO4WQa9zS3cYRLnsc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TcrPRiESife4ZUIA7lkFkVDJhYml3kVtPPmtV7+krFUM6Y0XVlG8+4qdff1JWRWyVsu9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FsO9FsFbBWwVsrZV2poOcaLjxZab+Klx0jRZXVwtWdFldcVZqmYWsBonidEKePubeA8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RJyHivo1Vkoe1YxsomMlVD3KYGEZDgi6kNkTLVgqv1p3qnE91/XwFatCqfyruT2ftPSL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pX/hiwG5Ehd52ekXxZD2DvUBH2cTxcrBo/Mrup/zL4zB5lGo+q12ETF9AbvKqY5Jx2aE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OCDzKkOh33W5r/mH8iYauHHG5VO5+JFoWvTrnqUPYubG/FCiGkcyF7ZwYcxhKlNwp1Ou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Bp/yqtTFhimyni8qs4GDFl+VYKLZDTh6ovpslpA3qS0eq2W/zJwfm2xXddoYHMvCmhSD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hVpHVXhdr1g2zSOqrDDEs4qnykJreJWac1hzVMkmeaoPYTmd6pVW1HMcRi2sioDwqhwB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YLYtKDWYWgbgvaYPNVHM2AVVac4RDXgkcFVlP/CqvRMcBFl2U7iCFUH3dDiBdUh94aC0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J4usOK7JjMvxeip0+WJO5LEIVJuJ/DaTZOJyNamSGnavHmn06gHf1W7MzhamiGjCMLF2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Y07QUpgvzXaGUQM2/ssDIIdmqrXzhFi4CcHMIVWdpomP1QLXah3eancMxxQpOO0MDDxB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E2B5qkXYWVWHZmfNOrOe/FhxNErslRh1Xap8/wDdOa0tDRniKjvmnzlDE84pxEptWYDD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U9dy7S7J7XtqBAMOFj/l3laouy1kavzZYoVB7hm8a/8Aqp6n9Vi3QE4NJaKdV8FN72q5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VX5thUnEGAzD5oOYYhwWszFTdvGbCjSeQ8Os1+/zRIstYEN5b/JOpzIOyRonIpoazHi3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UylQ1ypNIzqtCH0YrFOpVeCqjhdG+TUbqiMmCUanHLQSU1ztwsEHEEgNuob7Lso/VdzS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jYzlODJ1siQu6dZmc/Ui2NlYm5DNOZ2Vmr81Ry7w6742iqTTmXTojl4HPQY0S83PJYXGZ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vWYqDnYq4ePxKQZVvegHI6anRMQUNYSUTgg81ZXKdicQOSAzjeUBhjiTktSLZQFrgh27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HRRfF1UaIaJK2Ve3udg+iyVsKy0z4MlfTYlXMu5+4JIMlbJWz+q2P1Wx+q+GF8IL4TV8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6LYb6LZb6LZHosgpwNnosh4M/sET7i6dkI0AIaeOiyspCurrcVlC1dDuV9A4IbvejgiY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/roHu3NOSICLGML3HcEKnbzjO6mMgm4WgNG6E173Naf3TqTjI3FFrtptjptkFZjjGZQAe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+DNiq4bG0EXVHQAtSm9/6IRRhu+8lWYW3z5IPY6WlVJO7RdWsqL6lFhdvOGVcU2/lW00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+I8AFOFy1aTirUmjqV8Jixva5pG4otWCUysO0icxq6O8c+DEWQpMMgLBVnDyXZxRxHG10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u0g1HYZVYM3mU2q4ERxTGMiMzhRk5Jxkki12ptSphLuSplklqrVO0sJLmQOqqNcDBbCc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bIo9UzoqH4kxhwW9VJc4r5z+ZbDj0Kt2aoV8Kq0cVDpcwiH8Vqw8OGq5Vu8u/iq3RflV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dmccw9NPEQo4aJ+m+hhLtU7lRrN/5ghCo8z/RdnLbayJ/9MKp1KNiqbXmBi0VWuEtusDs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4lvBVMO3AqAlNBHmoxTGSqio75c1Vc7ORZPeDfMqo/CHYjcE5IspgdwdbDOLB/sn9mpR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3VE12EYm5QU2rT1ar26/PmqLmtaCHYTHFUKZ1hg143bk1rthzS3zVSi5gFYm9Q5hdkFD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tQAd24d02f3Qd80QVEwsVeHCo1UMXyNw+ik1cFbFAbFisLM22cm0RljkIButvneCqje0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px3cKmL9E3DTd6LuyZIGMrD9ToQiQGlw/VPjOJQd/wAuoJQx5bXkvu6A6Jw3QNJ8g7nX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dhHA2TO/Oo2zd6/h6hxR8xG0qTr90KgtwVTiGm3Bd40yScX6J3B1k47sk4rs9PfmeQ0S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TuXdtdHZ2Z80KdMhoCIptwj6nKm+ocRF9bcndrdbcwIGdaUW0RjxIO7W6eDBkFgsITA3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yVhnDSB9VNOoQf0Kh9OeiwljnN4rJCkw55oNbpFT1QNN09Vhdqu5+8b10FP6LJarV3lQ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TGJyLqzCW8lMYF7YuxfdRZSLWs/Uo2mMlLmObPEab56JUuUFYsV+SzU+4x5lbMhcFmV8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h/gV/dW9y/00Dlo1SrvKvUq+qtUUG6AXNEEKCSBwV8Z81sOH5lZ9SOGJQE4It5oMDUBpt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aLmFLYICI0M6e7f199KqkCUXVDhHNYezm25XfjdvKBN2b0ys3ZqDRHFZI+1cGG8AJlOn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G1i1zuIRIEk5BV+gKqtcZk2lN7lsVAYchrH1Q1ib8VAYGDgE/FcaJcVJMJtJlQ4Qie0V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1VZ6Af0VSjR75zBlAWuxwdnrCE3uhOHMKl/FUHdzOsop9lpu5wmHs9Gm1ovORRksE805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5VaH4R5IwGVAg69NoOy1M/hmnH94KDHlZdlebGSD6aKQa92BwuAVTIJcCMyqBOd7KUAn1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b70epTSHDC5luqYx93h+aiJKxdo71rpi2SbQ7IwgEy6UGtlFO6rmFLflen97TY54dmQs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5bSrVaa1Xh3RSWlvVO6rC8SzeE6HSwix4qoOIX5VVA3BUT8zRZNPB4QB2VUHOUwKrVPRC+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cqVUGe7XZ2nhKn6YRvnSFk/qnc0S4S1oR7O43aYnina7nNmLIRWwvLQDiF1hr1sDjkcO0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F9yLarjiZayo908yTvKlkGtvB+bmOaIxFxIkuO8pwFzlCeIwlrZM5Qizs7W0+8u7Ebof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0+kru9qo060fug7Zg2VO/d1BY/0IWGPat2wMuRXdPu1tLC5ap2KhsiWGHRi6o1LFzcuq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q91bfeya0C67oE4dVwPWxVSlm467VL+z43MyLW6yPete1jsjOErsoGEiC6QP3TZylVHS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A60EEZBZDruVWs9sF17/AKLs+FuJ73Ot5QqgObXtH6LqgKhDYdmeCJpve+0bOSs4zzCI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8DoB5J1R52bjgntxNYS1No7N8isTKju9e+M8kXOPtGOEsI/VAkw9vz/dVR3ZSTLd2YKi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zv8ANHqhVPzLi5S67k/ou5on2bRc7pTsAkTErVaAeKq9JTKLcjYnkm083HdwUvcRT/dY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uTosnch4OJWKt/KreCBtIvdtHwQsPBQVY4vulS0CFdvhjwMHE6X9FDFLnW0XWqMlqhBm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YkTWcWFYGTUb0TQ0QAuazRVwpOSvZDesgpKEH3GHcrfogZCjj7gq2nVQnxX8Zj7PJGif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QsjK1GOPkrtA6lXc1XqBfF/8Veq4+S1WE/iKyVxosQt2jLQWkxN1h4K2i5VhHuipidDP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4yq2ESZU/Ms9F9ner3fSOgaWnc26lYB8oTgMjEoVC9rHAyGkrFVptcM5QD20Z6StWk2n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Oc0yn2WdY606HQmd60VGfSpLaA/KnDs76bCPKVrEwFBbcWkovqGdw5IEGI4FYX1AAeSl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Zmvg25FYwIa8DRBKt3h6Be0YZ3EhVRRo97LYy2Vbs9T0VDvqTqeN1pQCo2yCaxM5DRY7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ZUmy812drjkNyOqYGRhWBAVjF18zj1R5opyqg8E/yVVqe5jojNAwP5ltsb5ptWtWY+ni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7qinBpi0p7SLj9FVdwCInaKpkxZyfyIKwqjWGThCA4BYsrGVXD2yBYKowo0G31m/ugJs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VixbBTwU0J9YkCVUqN+S8cQgaUEWcEKl2/1WCGapkOL8lSaNdrtaJlV6jTDw1pTcQb+J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xvw5rFjbnJjdzWs2Qg4USMG4nNCzWRwKNOrRudoudK7onGIhjvrHDqsMyMwqhIl8SCnVX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1Mcgt2jwR3gulF5Ht4gO4JxGTdb/AHVOr2d5rznPFB4kG7HAprX8YVDFOAjCMS7K+mQM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Q5oswT1WFwxOayJUhh1s2uyXeUKk8WnMf6p0OhwzMZhd0XkE+i7vDiw8eC7O4jWZL55K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MIeOGS1hiaVLvmJKvK1SZXtXgwclULJhwCcx0wU6i68JlSB3oFnKnS+Vt3JtPA5zcGFx/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4hCpSpYXBsOI+ZOMYhRGKUxzjqnegMQu66pGgw923MhAsIJ36O4p/EqfoE7kLpgFraHl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brCPMaLcdDZyOarOAm6kZFa5gLD2ezfrKvLncT4YG0sdUevi66LqW7X7qRo1rhW8VOlT3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WyWqtXNZrNXVzdAMMN5KTdXjGcgi22U20ZXWQVrq9goUK4layxNkLG+LcVGATOYUxLfB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iw97lcoADP8AwMKSpzVsvHf3DmFYTuWB+q4GQVh3LNbMrYCyb4sllpk3dwRdm4mUeOjP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pxlZooJvu3+DWctV6z09FDrFWVtLgDEqXWHBAvqBpQdW7aCPopi69n/AMO7TU53VehWY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aLresITqz/ny6LGG34Jz3TiLk+xxEWUmFhFWGcJKzvyC3oRPotWm8njC12ub1CwBYs0G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Emoc27gpwD1XedlnGDJbnKkIBjnYjwRqdp1nv3O3BCS1jdyLKoBY+yMa1M5O4IBb0ZY2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3phl+rviykPubItfVEhdle1xwNqb0CqJHMKmCjAuDnokuKEjorNd6L2dCoT+FCpW7O/B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qzmrmkFtsld4agN8oR0OHFVWNEuIsFUbXYWPwhzQVX6KgfuhO7OXw/FGWSz+YFNd91HQ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aagIkmOiPfBxw8ChSoWAOKCU5naGY2FE9moBp+qFUw/LrBEot4OT5zKqfhVjfDlxVRwy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vwQaNwVWTk/eq7zvXaBh2tZvRDD8rkYG2V3dPDiyaXWVQYAC5g+bgi3DbeZzWbSedk13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EubwyXdY3Qwcd6DNuchvTKlT2dLPWN0KdKs3CeNyEWVHtk/NzQGEFrm4XQZTmPBgjeEK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1lmzl9PJF1Zri7c1AgSaR1ubEanYnasa1N27ojXhrHE6wGR5pnaNYRtR+6DqJqO/EsVF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TxQLab3CL7+BR75z8QNwnVpjCIxoncTKkEyFhqQ5u8xCM4muHFOqMNjwQZgBEQWtzTSI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YV3obIaEK1PWA/RBwNihbknPYDjLggTlkVCDpg5nogoCeHGGxcquZ3YwmUH1CwOjeu7r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buRZXY+pwjcu0YWmWNxNJTcR1d0hd8yG8Q3enOfmNyf2qr8R2yE1nHQRIg3Wr/siXHEc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B3poWtq81WDnxDk7+F7O4Uz8z7BYu1kE8AobZa2enWyRFMks+rgu8fnu8N9GrmFOlwbk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5Uy7aJR0Vemi6tkrNV7FaxUAW0ACAsRe1x4J1V2QRcZRY7McFdRuQVwstAvozRw3XBEE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rRf3dvCRBy+3X+0SN6vmh4b+LLSVObvdwNMaDKCHuz7uVfTfcpOgVq7cVc3v8qNLskE7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jzJ1jbSUGt+YprW5WaFO5fxFBusNpo3ptR7MT7zrL+7tVuz0/wCVatGn/KrNA8lhD24u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KKLCee5d92lze8PHcu77K4YfqWB1YujMbkGvdq7pXfdnOF/zN4odpquxE5J26Dqs3uQI7O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UnimLxMwu67SMQyn/VMfStiOSyWsLrIno1Oa+cLdmVVDNrCrdnqkG6pU61N1O8id6a6o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/RNU6MRsqra1S2H5lt/+K+I31W2HcgsoUuMBbz0Rw4xzlYHPLt+SKFOkW4jxKl+DPcV3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jFThVacEENKpQ8o9oq15k4sMJ4DpVFrTbDdHR6qN6yFnuHW6qtcXDGZaW72ovxGBne6q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OpnWGcosO9uEhYZi6PZ2n2YdKPRVBNosmEcCnSRhKD2tbgO/EqXZ7EtZBITQblmqu7bm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nXKe3IOzTR8wyCdbCyzualgy3q7ZpicR4LC65Y0iePAo6MbTkbiV2Z7RMsFuKNWtHd8xJ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OeDacqQpNAaBvMrE2k1rxvmyl2AznAV2gO4pxPaju1f9lhqhwJyLMvRMfipPqC0Tf0Qc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0PmbGFw4jenNZLsItCptqhud7ym0u1+zDRtNbOJUT2dxqXMYmwqeIHE2WOvvlUXbwMJ8k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uquC+uFjaNYWcOK5cU4/LZa94tKjfnbend4zfutZSNrIH5kwxAw36qXR3TtWeCgjCKhw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mJEq4jiERxTZ2XKH7Tf2XekSTsjksX6aDhwjmUWBzbukA72pze00xLciFhe9zyGHD5HJ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uZTAFjh4FOo/wzHxliErFRYKVQZRkUKREOm6q1j8Klqs5oEAmCsNEGeAWPtB/IExrWrC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e1e1vVf2Wm6q7oseJlAbl/au01avLJWpAt53QAccPBd2dn5dAOiBcrH2k4WfSpLYZuaj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8cV7TUPNap7x3BqNSpZx3cFicU4OAaNyjEFiHgj5WpnM6ag5aclnpGnehwC1Z/Zavhvo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PNWcpWahuSnRA0W91dWK4rmrolX05K3+G28E72oITpurePPTHP3V/C3wD3Y8Gs4BfEbK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0PZP/dawcw826X1apPJEcEzFdrdZVHb8gpOZTJ+j99MDMo163xHDJAO3XI4pndMuLlCl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Kq9OnT9iHuyyGipSdg43EoVKwBxXEJ3dOa10ZuVNpfgMzi0U7fNmi6BKxMqGeByQd2mp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wl02kWKtTYOgRpkgVuPBRUN5hYHbMktjPNNeXA74KFQAtncU1rRtDMpndjFI1ptdFhM3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ZrQFVj6soTgUyg7bbYHouy1vpdCE2uTCbyemdEdFtycf2WTj5okNv1TKdmyQJQEzG9Nw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z3FWTjuTSM5RFWoJ3ALE9wpc95TXEZAxJTzxbCbTcx5I4KRTf5uQp06Dg3gBmqLCfl1k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wVSkMzUJ8l3NQwHbLvpKqscIcDBVSlxEKEKhcZRdxKcj+ErmmBoGV1hCHd1CL5HJGdoq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UUMsTh6IPlxJ+YotG9GBqN2jwVJvZqWHs7L4frPNM7R3WEE4XAGZCkGQbgoqcWdoQhx9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HcxCzHeYt4WGubnZqH9iqjHiXN1gh+pUd6/C3N0qO0PLoWqTkF3nzJjMIcGfMRcKm8U4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Nn4g/qns54gp3i4ReWDXfeE8G/3vqTmHYcZHJOBygIjcQmPdPOybUYcVOsM0SHQTkFZ5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nHsnDDP3uKZ3zLPGuD9QVKq24wg33IVA8YKgUGp+ipNuIcLrEAe7Gf3ls5eiJzZv0ETB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NYM017HSIuEwxF4HJal7ZlCnUrBji3EUK2GpDxJLRZYi8nkndor7VTKd6FMyWDgVNCgR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atzyWPJoyUurN8k4UKL3t+oiwTC/tGBn3c1ifiqni4rDRaGsGZGlxF96DZ6K2YWJRtO4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mPNBz9Vgybx0YxtNugePuTYBZrAPNdnqfK7VKyC4Kzys2lGRDuqhUjzQ6aHgZqCryt6z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ViruXHTqXKBdqlFsdCpe7E/gsQyUmZWI5K1woy0FXvKz0X+wEaLhZaCdFtOSv/g1/CWH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RkVZi+XRnownNWOjcrsVwQs1quiyzLkFvV/tTTpuTCzKmbo3JB0FXC2QsmgcvAw7pyRb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fno7N2ebMYJHPTbIJs1AS5ohg/qg6u6GOkk8YWDdNxKqMpghmYKrGfZOfwWYPRd5SwBu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4WgC8ygMsVliPaOeysOcBBjmQJmVyCzgoP76ne83KbUq9qDw2+HCro1qvaHNc7cCnFtW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uxDKCtZoPVywUBZA1GNqRylatMD8qdUZsuVhcoVH2p09cngu7FV1QOCc9sXquAPkmwcN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Mp9KZqjWaix1yHRJQaNyYN8KNBkgIOZTlpyMrYaPzK7qbVLu0t8mpjGvxQ2CnNqudPJa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Zaf1Q7gYWEZIHmvZjD+pUvJLuaZOV13he0cnLVo36K1EQiGCnIT3OcyTwKtop9U7Xbi4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VaNbmOKBbiLVq5ShpxtDXW3oOeGg8ggjKhriG8FfMpka0GVjGTsgj3lgBLuSsLlRk76U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cMwPmVpaUy833o0+F2/1WEZq7v0XbWRfCFUECDcIQIVtDoGQmVTJ+e6g5JoqXaNl/wDQ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tAJOrku4qarvkdwTS4XTwBITu7pnDxAspc0tlNrNrM7o2umHE2DNJ3Ip2F2J/AblQxOv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x2LWwHehUayo5nAZpxf2d5tvMXWKnRwjcMU3XeU2MxPKAeW4ZxEAb1qug8l2im+ocdRu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CqAQ5s3lMgnDwUMIAeMTeq+lMJJzW+OJsF7aHObbksNgg1tN7p3r2pmnSzT6c4ZFuS7t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DFOLenu7RIptM4RmU59TMm8XVB4quYG6pjNHuchtOnMo4xT1RDcKYcbQd4la9Sf1Qe3sz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Q6mxhGJzjde1qvf5oTRbj4lamSdaGuyVvmQwZaMUSm8wi+i6CL4dxWInPcj3bA1jrw9E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ZXfB4Gyxve3k2fA5vA6Lvb6q9RnqrVGq9Rq1KjT5q2kuKJgotdYtMiU0mqwW4r2eJ/QL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/hCdgv8AedfQCqTuSxKDMcl8Qu+7Uau87PhdTPy8E4l4ZUHyu3q6sVxXtHQ1ENgjirAK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eaDank7ihrElYajtU5kJwL99kfmWVl/ostErP0UK6iLLVNvfFcvDHiv/AIBv97vWa2gsx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u0Zq/vHKyN76D192Z8VkF10XaFbwOY+U8feKYzfElYt0wqTN036KrUGRNtGEb1kjhnK5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PFoVakQx2J2qCjTquc0ji3Posn4OKhodh4oCjTBjeVhY2DvKE4JmCUX16jSydlqO4cVk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VpKYKgr08eziTe8ueJQ7NSu5wxXMJ9V/dYGi+sjRxNa1/wAxVSuztNN5aJgNz/VNcJk3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d6aLzU5v3o7tD6LKbZqZuTu4aX1HBPqdpZrAyGEoHDrOcnmLYippPwnkhie44/1RaNlt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mMFRwbwlR3srMlWc4LE433yVttWtUaVx8lhYXdckwkyVkjvKCFRoBjirMY1GS30WY9EI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XMnipa71QUlinfpDmWcmlgwjeOGjz0Ai9kJFtMyhvWGJdyTycgIQED2mweBXtjb/APUV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Mp3RAl2tYyoxjFyUFwDgsYxfULIPpiz7rYcu7JLO8Zh801wbsf0QA4YgsQe1a1SmPNMH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qMe55YILTCb3bakDOUGNpVIOcu3KO6x9m+km7ei7RX7MWkWGSY0hoI3gXKaC7EG7uCdH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x+JMuZAJzVQhuq3gm1xqvENdzIVapaKxYAP3TA+Ni0pwc1hpE5RsnisYa17fmYN6cO5f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cYbRuUVKgYWXgtmyqRTwukHFCJquYDkNbegDtRdUWiwhirYbYXlATmJlNDHYcBlOA1nb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JM3J6LUl/ROip3Z2cKxPeCTmAYlWdEiQ1MscRvKYHktrAmH7jyQOcFNrM+a56whUqDWc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tRx1sO5dy2pnnCDJDZ3q1TvTwVuxUj+JyPd0adEu+ZhQiqH8ynUabXHjG/kuB0RNlrTO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xzV3rBLo4gIYKBAG9xXtank1DGNU2ad4VI7hqrBRGN36BYqpD39LBfDZ6KzY6FZ1P5yv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tHFbC2G+isB6aMldjT5LYWbx+ZbdT+ZQHvJ5lWcVhzxcVGFuNnJQSAoXPwU+WgPuWhXg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Kw968NOSfSftNOi4V1ZquoImW71WYLNBt0VlldbLQtyuVwWsm80deOi3wg4gYVe6sFyC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fis1n4ySgdN1M5N91Yq/+B2Uxouo8XIq2m3ggLaIW05XWtACJ+Xdogq3jHh6K+g20O6+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OqOzN06pHsw4uVsk0DepI/tFYfytV9A6IuOhqvbkh+EKoXfLu4q5JiwVHuzEtumuJ1kx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ZqbtywnVLOCp03NGIxJlAaC1jywErs1WmC91Kpeyg7lT7cxksZTi6wsqhnGdyeR2qn7N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05EYZCbSo1sYGZKwdpxEAzqle1bNOZwofwzMMbRUgLERJ3BVXVCTLFwblBXPQICmdYZKw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fEJxGiA5bZQkuWpTn7xKy8HM6CigtkrZWSiy7x13NdkntbkCrLNZuR3jmuCkiVYIWniO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gCs4HBqvCOiyz/8AFOF78lslzRc4v2WeHFsjeiyuR3jPrvPRTrnlKmpXbTniZK1q5cek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xHBSKdQHFqu4K1MNrNGYP/yy7PDGluAZ8VVwMYCbtG5armjo1NqVXYnYwCU5hqvBk702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0XAuuodkbLCc96dofT+Ss2CoJ1uqsQ13Eb1G9FhkwnQMqbk2rTsY9U51OGM7QNdv0O4p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HpEKgN3dBVa2H7ouhLdTIE7uSeara7SzIAprabqhkxDhmq5D23H/AMCewZZKpTeMWNsh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mEsFXVdGSrY3ScZ1Qv4c6piW/wCiJABjMb1h5Ls9ryf2UhoHJOe0a+eaxQ6/3lha44Wg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LdYcv6J3eVDY4ZATXMrY3ZxELsuGNWQVga42Usb/ADLFhpn8yip2QOb9wo97Rq0/JbZH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g2gZqD2IvJ4tVuwPZ0TnfwUjm5EHsrWdWyoY4AcQF7WvUPKYQmkJO8rVjMfuvJdV3cE1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cE0MEDxO6LOCspClp8UlEq4KpVYsVip1L/on1Hul54poAwYfmWJzifAW8DohF1Gx+lRo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dvCwVNn5XcVAKEIspujkiS0SqbjvsiBvatlZaDSc2d7TwUmFryVq+axZwt6w1GoiprQs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wi+jf44QCtbRdP8AT/DuXgv4iXblLSrq3hs5ZSvaQ1agnmpqXWBuW8qB748/C73c+Kd2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2YkRK7js/muK/iK3w6W7ieCLn9TpxFHTJIJTfwJyxP1Wqme0sxPbuvKH8HSwEHPJNeGD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fDUO8rE50vcbrEwHgSpO5Ap9OsxtMxm1PMyE4g4ZMwsHeODTuUDXH0hqr1XOazG+cJKxF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sb3kFQGuvxKeBwULCMgsTDuhaz7LmocsYtCdohBFZLJDJZhEyLrNZrJZIaDZAoECKvJW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lJ4lWQB0FQQpghWY4dRmtlYnFuHfrZLW7TSHmgH1xYbgs6jvJfCqLE3s5nmVq9nA81q0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1Hvl2QCl7nGdwMBNrd44UyNYlGrSq0iBrC671jJblAzCl9N4H4UwB4B3yqwkGWYrKPNb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doMjc5vJYqcyDIWrsP1k8AHWZPomPjbbPFVRJiJRcAbINgwoDJ5koDVAKaWP5eijEVlO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8pxYobmqZHBEbwnHfgdKaRwWJsDDmX5QqYBLqIbGJ2+VFJ7e8Yxs0zY+So0zqXc9xO5C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5qnjP4TvH+ycBBDW424RnKLsi4EIkuZT6nNMHeF5MtGEWTSBgiXHiqBe5xGLIqo7KqxxxN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Wmzv3VOTqzHRBk3biWGqb8SobYi6fiZqsMTKdidrm5QOM5L+z4W4s1VFW9MuMFOFS4Fk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FXzDdwWDEeO0tt3qtty1SY3lQCOsI1HBl8rLNqkVBZA94Mslic9vJqu2kU1/dMDojJYX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KmYV6QHmpDo80Nbu6XLNaoiR6qswTBuECcys1aotsLMLC63BPdIzhZiVYKcJDlD2Frll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qZiaA8WELA90JrsWpxULaAUZc06Ihukj6kWyJ04hkboFFEIgiYuFTfj7t7dUkBYnVcYT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jnvaqb/4epqmV31URaICtUK2p03UgGOKwimI5rAx+NnEIlrcLeCDiLxvWpGNF1Rs881By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93CuEVb3GazWei/8AgFtHP3NUtuIhQ7YUtNvFuC2oXE6MFPLeVhi0LU8NvcgaIboKPu58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gEgKZjkpHgL3ZBezsEcW9HDwVGi3hiPmoHgOgo4XSh+FODqjWdVgZVEcUNcu5qXMJKOo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c4t6aIGZUhSKbPO6uWfyrWqO/ZcSgsvBiXVWT+qsNM7lbRkrBDwDQx+N5DhKfTGzmFfJW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6zZ3YbohXV4W2iKleARxCnv2/zLbcegWrTrFR/Dz+IrV7NSClraQ8kHtqmCNmNlRUrPKI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5rX1cOTv6I4cgANOA2KceSzXJUxGs6T0CZC7PQDYGGXBd24gAZN+pNqNee9iHNhBzsD2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pttEG6oVKbQHTBjeE1hJpE7wm932kOkxEJtOpDg74bgcnLY7mo60bin03N1qOu2eG8Ki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C2xlFzoOFpK2Rkof3YM6s71DqdKR91MaykxpzkJ/fN1LDOM09tIxTldyLTuVScxcclTe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F1nP2ScirMkcii/A6MnWyTH0tXmclqjEJITyQXTkEW4tcGFTpinSqPs3WZKFMUqVWRiJ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KayqzITLWiyaaEyxuDEd4lU20SC0glAPx90+NyLae/Z6qq/DJwy1UJY5rSZHLkqNYMOK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5Vx94p1O8O1m9VcSCm3M90Vhq2HFYZ6FCm06vzFYuymH/ScnKpEzSEuHBNpsud/VYHux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Bgbhe27gc0KueJajHOxDcFJp4BxeYU9p7VTDeRTez9itQG1zUPBb1EJrODQtyyEaMlaJ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F29GnRZcWL3ZqQVAKlxl3FUgDuVbtL3aoECUBiugCclZy2wruCsR6prpuoxK63rf6qcT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FrmmmkXbvuvm9U+lLXAZSFtK6jvLLOy1niOia7sdYukbP0rXdA4LVy0URyTe1USYyeFi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7zgUKdb2VQLV16aib8Fi7M8sPDcsHbKZb94JwYcVN6g6H0tx0RWaC3mopRUpO3b17Brs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0p1OAZ3r+i1skCIWJz7qwxlYv0RO8rNRTWF2em+naHuwn/4DPjPhHgustOKq9rG8StTH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UyhSOFjDnh0Wy4K2fDw56L2UZN0MHFiDmZrWc1rua4rJZ6M1fRfwnlostZFO+xQ50Iw+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9RWqtZNYzMrVbfe4+E6DqYvNOlgAAUEAQLLLw8kRy0N0WC3BXK1QhmslsrZCyGgdPe5F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b/lNkx7CBaDK2mRzK1+0U/Va1dp81m8+RWrRefJavZSOphatFoHMr2bKYUFwB/CoNV/k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pjbc0DOgMESV8ZjiFgFQXuopsDyPmd/op7wg8rLDVeepujjy4hTjGMfqrmQNy1tT6Sf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WqV8kcC2UGgprWF05Jt9QIb7JnVPdWDgx3zjcmVG1BEQeCkayewtxtO2xTSdip/q3qqt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3a7O8Hog4PlkYhKe2BqDvJByhYK7XYHslsBU4d3uHlBKqPosYyo1uIWhyfRruIxa0god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aLe8bU3S1SIsPRXtXbz2x/qsTAQS6JNoTqbq3f2vGQ80cXBd47fknM+oIRmx2A+aiJLt3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n60Nncuz4HSy9iqjmSKb3GQNywh3e0+d1iDMLnHiqwqGLYeaa4PcIGEXTyS4zswFHaKB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LWGwlMqyGsa7BA3p9HDixN1cR3rtDK0EH5eBQrPGs/VhUQLQ6SgbSxwKc59V2FuV1iYS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2KVx13JpN3YXiVOYUBC+acKu7eqrycJe0tLjwRM4ncYTabdoqo6pd28813jiJcMIHBFl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0qkw7APQqW9qNcfTMH0Tu8fhDbunNYuzUpOQdU4qnSxsIJyIlVKfaaIJBw95SsUT2WuKn3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g/Kvg1f5V8Gr/KhWrNxdodsM4cyu9qVMT+CxAWIkrhoAXc0RO5M7FTIwUtojeULp86Ml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vWZW0tpFjTO9bS3FEQIQsiYWLAcPHQMW5QFEDHxCxV3au5CmzBhAnzR7sgdDIWTY4hUsT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h1c2rW1Ko3oM7UPw1Ar+1oLHRdD1h7S3Ez6grQ4LH2V+B3DcsHbacfeWKkQQmVm7k13H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fMU19WY3xvVSrVbhpjIFYmvI5LWuspK1tO9ZePKBxK1qvk1SaUxxVmU/5fdDQ/w28Ee6z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ipU47gsVZ5dp8vB9QWtLVZ4W031W1PRajcPVYn3Ok/cbGi6Hz0Tu4LFS9PcZ6SVJIARh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vJWS2StRnmVqu9F7R4Vzp7vc0fqs/0Wo3PiuLjn4naICwrcgcSzK3rJN1R4Loj3Y0ZLZK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tWZ6r4rENaTyavhvd5LV7MfVanZ2DzR1KQ8lZzRbc1Gaz0PaVCeqdjqPOrlKuTzVkSsk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4dovLliLIaVFTL0WoWj9U3FnHBMibDggQCeSpHDqyn2EyZT2w01gMLeY4Jrdh435SsNa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PoppuxM3hbXc1N05FAVQ2+TpmV3r8WLFha3im6odF8Ll3uMmfmCvsn5guJNkcThi4LvH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ojEeC1K4OM3bGSgVsTuAC7unUZTbwAz6rvBhgcDmqddjHUT81NwifwqmAb0cdP8AKRIT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8CqzKFVjnVM5tqhdzXIa8XpuWvTd6KHuINPfy5qjliLSLckw4TgB+netZ1NpAgDEhi374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CX7v9FVwtsQVA2kJVjccM1XozAeMd0Q15wbuaDX5DI8FU3gEGU0ss5uS7t9no7gf/E/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+6aymTrDEXHfKuTq2ddAd7LBfmjGs4bVM/uEyo356/6BAE5VJci0VNXaGJFzKmBrwCeq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EYm3Eqo9zTqU3G6d2lh1XNFuBQJ/6xH6L2ZOLEAFSp4pY0kE/eVSm3n+yj9FiA1jknYj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WaEGTgbvKfWpsJqO2WZmOKc7tTXOpHK8Qg+m108MSouLHY3nA6eaw12S9hwGVSqU6eB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TYVGyFem0E5iLdUIDalbcGhY6uCn0CNB1FgO48AmGj2mbbD7ysL/AGb+JNkzCWOpE7VN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C1/Zt55lPZ2amIWq2kIRxYL/AHVZrXR92E+k17jXqbVQNU9nruxffQ72mcM7QyVN4+du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VWgt3FQQ7FvXsqZ87LWqU2clapSKlwYejk1wpPI5J3s34emjMK8WUtZUPQL4VaPwqNEg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RDQz7xXtqIL+JujUpi+8KRkqT9+JSm4RrBEZELue0wsTPa9nO7gu+7E/A/gu67YzC/iu9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7vtjCx31Lc5pWLsdQ03cNyPZu2U9fi1OY50EcVdwlOfUlxKh7m0hzQFHDUn6Qndj7cNr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QNWi8U2ptnCcpCjCesLAXDqjhyCO+d6Mb9EuR0axWq3zV9O/3BCHDS4Ze8z8cn7cX1nB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0x6lRV7Q8t4eEn3Mu0XTnHIBPqHNx8Acw23hDEcLuanMLLSVyXFTknFbK3LVGhycOX2O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WM3XL3F1sqwGgoaSmo+OzCVseqvC1qjQtas31UmsFm535Vq0nnyRw9nJ6lavZ6YRIosm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HkFes/PcruefPQeqKHCF5aAin9E6Vgp4RIO0nB1ty2miOaDsYngt/kFDWPKxCkfVT3Tf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XprWENGcjNXcfVar3QtelTd5QhBcwx1CmJHELiUDvXef9TWVCBDrunmoOThiaUA85ZHg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Bh6nJDEzGz7jv2TA0ud3c9QgCzWnNWcWynj/AJn0xtIl5qN4/wCinDbhxQmM8hlodAyt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Wq04TvWpT/EAN6giOqu8+quTCY1+v3lMuxbwqfdU2FsrC6hiA+k5KGuw1BrAFNx6jom2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0JxufbEOioVKbpwObivxVcmq4MYJbOXQLFSr0oizUMNJ5LRDsN17ZjxB3WTniq2pTBnVW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bkg5sYsiE9wIO+N4VODrR6hfCp4puMlINRvDC+VWaysQ021vVUxXE03GA4ZFUatMS4Hu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ednq4Tnq7lWDnEtw6sqi8HFgfhJTupVesGNA2E198QydN12Ul8PJmOOsqzS4CuCQOaDat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C7QSYBfZPLiIZTvZFlVuo+8NRb7XBiD5BHCFhoU8YbcEm6qMirTg47jEn93VYcjOUKsK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3blVw3li7wxKHeRG4BPn6l7E4hEulPj5l3b3EGOCpNxAkOnEn+1aHu1jfetVwlEVITmt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cRzp5gouowz7rv6L2pcXQqZIwXtO9EOpZO1iF/Y71nfTu5oVqvaKdarGT93Ra8sJ4px7H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avZRzD0B2jt2N3/To/6qOyODKJMGM18ep5KWuq+ZXtsTp4ulURZpaM1hfXpz0Wq6m7oV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lou0FSw4VtSpp1fJTUYHficsLqgpN4MCxPdUg7sVl8NWoMnotSiPRWYAtyitROP6gnsa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CoS7JouHFMd2ii00/oBhzFGMvpbsWYWFyxMGqU1w3G4TZqsEjKVYgrvWDW3q9iFhqmW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XddqZhqc1NGatH6VFUtbxa5NHYKrntO4iwXtK7adL7liUTSlzuMSi6n2ZxB3myt3bP1V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xCxOguFiqz7Rish7QnhDlhcah81dzjH6IYCepV+7PVq9p2egfyqX9gpRxyWr2NsdVB7M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yhtauDzQLKssPzO3KGdqokndBWCoWyeChrm9Tb3R0HTUvPvJGi48cfape5rRzKIpe2fy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vGPcTFlcq2gUW7T8+mi6lqA0UwdoFYHHp4Y/ohu0Bu9Zo30lHp72fdcGrs4baJVzN1A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MK+G5bC1n0x5qe/pjzWv2pvkvjuP5VAFV3krdneepQwdkb5latOkPJWNMdGo+2PkEMVZ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J0BG40FBVENF1tDNbSFzbktlysxbIW70W0syszoy9xh9FED00F2UIdFqWXtGwfqauLTk4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yAhD6mH9EcbJZ91NGYOyf6L7zbeSk/qvhuHkn1pdJbYwoL3MdG1Fk17nnFFqjEK73y4Z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xVqfzWTQpTnPvjOQWKtAH0BceiuXBh1SQVLqz3M4HNarQxEhjhzaY/Rdnw3DGObey+OB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yozdBCOGrRfHyk4T+qf7KGuvuRNSmTGUkJwmbZD9E0VXYGi9zvTbyDkmnGb2tZM1dm5A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jwOYQaXFpNpQ71sEfPuKdDQee5McYDp6Ko4VabXzdruKbTdh1sl7QHgqQknBUC9lia2o7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a7zYPVNhEucJK9lTDRMnCExzcWF9oG7mnspVXCkHSx0TKxMq03AcZC7G1zRgTg+m6nVB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W3FOL7hjbFpzTntM0zUHUWyK7U1tpYE+Lscdk5J38O7Wx7PQblVcwQeBQxS3cZT32ljm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YwYWKk8X3b0S4y+MkSsT/IJxCABt9PFM3OC7vtQa4O38E1tPuXA/MSsVTWdw3JxbAdPq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U2Ws/Azg1ezGYlfMSrAYeDyg1wNOoD8rrKO9lxOWSB/imU/VYHdqpvd0TGVC9rcU2U0n9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71T2UWin53Ka3u2NCLTYjkpdiKY4MdAyBTWU2tJwyZWOrhnK2g9prfkbxRe46xWejNN7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qiAxEt4wviyOaaDWLByWuatT86tRMeqs0LPRnhRdUqVPJH+z4uZKFEUqrmjJrV3d6dT6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NjfdalZpdxC29b7olOdSNZ9T5RuUVKbY3yjUY5jQc2qe9LfwhTT7Q4jgQi57jiKjvX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LKmzC2WpswG8AnOk4E0YmBruahpEcSgIu03WJjiS5EsupJd0ThiMIkQQtSFBp4m8lES1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B7NnvC9qyCpV0MRTMOaYahAkI49kck92yxvHetZwZ1vK2D7k6XkfYSr/bC+ocLRmVqatF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6o7y0TMhFpQUNTcYIWo5BtUS3itQzonQFdDponSUOn2bkoCpea89NmkrYctmFepTH5k0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+avXLvwtWr3x8lai89Srdmb/MtWjSHkrOaPyq9c+S+M/+ZOkkrzXVHponR+VDoh1Tk1Hr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RZO9F8Eu6lGKceanCFYx5LaKuT9izaehWsVttRgFx5IahnmmDHN8oTgcRBsbrC2bcCrO9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HiHK+qN6w2sSrixsrC61our3+9/qh/DNHenLfKPf1WDcda6BfVdJ2d4WUu570cIApDMu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MRkhjb3Tv+pI/ZT3ryTvZkv/AOIHPggAXOecji3cUR3hGFNIeHtzcMliY6HfTkom3RXI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OSlzwByWprY2lw45pr94R7Rve3VHPeg+ozH8r+I5rE3tL5+jAq0DDrjcmtafkVS5x0am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FNqiCJg8iqjzdpbjaU0aCD9f9FE2Tg3WZk5qYySRMt6LkabHRxU0ahdT+k/Kma0h5gys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dBu4yU9gva0cE8nG17aZnEM0xwMllkKLiQ2J6FVKesHRxTq78qbWsb1VMWJmU8ZfSU2i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GPa+0fU3mu2O7MTFSmIDsxddnLKZDo11Sp0w8uazE4t4ld1VBxvBYDzXcdppnF+o6ItG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zNYdFNTLgmOYIwhNDA7+IBtGTv8AdYSIMxCewsmHWMqFrZ8V3bhZZgzxWEDyKszNANp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JjH8wnB9Jlt4WNgOI5INbi7w2CY3sdTva52h/VGzHuNzK9kzDya5Nb2hup96CqjB2LHQ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epUGoRG6MwrUxPE/6KQVTr7xqO/popsVUtveFksdUgMClxMDIDcpPeHovZ064PRfBcQF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pVymAbzCNNgsyy1rdFDJctlquwIP7xwB5IYZPNAU6MRvQx0TluR7ujhPGUSWtDpzN0Tj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K2Go2YtSPJSTJCsEdRfIGqA5STdbR9VtH1Rlx9Vdya+mSW8kdXDwQo9rbipO/RE0sQ6O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3oi2DdS0N80O9pFyh9O3JHBM9ERhIQadtY6bKljcI2jqvaVPQLZkrKPNbZ8kI7zEL5oV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w4eCc6sAYFgdyB3L/bwnxXT/AHN9N1f/AAGnRb82emT9i7tmzphHEtRSdY80G1y4U95C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1Wha+qVLb9EXFToPgKeh70+LJcPB3jqZeG8Cpp0GHqZXwqI/KtVzWjk0L4zkcVV/82ny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HdNDeiejLh6raCi/osnZLYPqtkLcs48ld5WZ9dGXur/YI38Atw/VXv1UYAAOCGgLUy4FD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5l7N7m8jcIGrGqc2hSyI3rFGI5dCjjAdvlTjhvA3WrNNu/6ipYfakWJG0FTAqjC0Z80H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TpVdhlzyWMO1i6QM8IWLFI+h3Hku9pM1mtl1rFDuZLzbDNwteXPdtFV73TXU2+wbaOKpF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sIc0h2y/+hQx/NwNlLW+tlPaTjP07lTDbeyb5LkqXeOIAcRYSUbudTdYgiJCLZJjI8lE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uJU2PeUYeI3psUaZlt5Gae00Wwc/vNVOm1upeL5CFRa5zphwd5LVqu8wnt70H5sl2nB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/F0TOdinv7xjmsOtTObV2d+Fw9kBdGpTaSwXkK+qWuBRbUY1zg61TI9FbKxRqv3lPNJk2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VQWgk2yWBzcuaosbi2hGLMI0cmh1gbBOaaQ6U3SmMLXaxtIhYWZ9ngFvEb/3Q75mqyXd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BblKxutSo+0cqj68OFS/MJuB5ptFxiOSc2mQaYdqv+kHcu3ueRiwYbJr3bxIC1TACxMM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CN6FeR3zTrfeHFEVM1IWsLLKeqDWnVTGvuRksM+fBYuyFpbvac1BkEcQsE9ShLmNG7j6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dmmt7PSaXRLi4rXaz1UAN8ig9zgzlx0UxuTmOyJ9F3faabe8ZYmP1TZpU3N3jCoFMNa7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98k51PtQGMQHOK+PSqHm6EA2kCT9LpQmk23FagpK0DyV6keS/vMflWvWNU8IRIf3fLNS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Q3ldVHEzJ8LBFyN6HfWG6E5tNlQ84QD2kED1Woz+Yq4k8dyN2iEMLrLWutRNxPELMei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1I4BS56MueeQWEUnBg+YrvKdnIYmh07wvaNMIhrDhU+t9Hc9rdHAlYqD6biMlTNTs/ck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P2ltNpyBbN1jrim1v3imz20g9EZ7S+OdlLXY2nmtlnopaP5QhwRmPNDE5oRGMk8gtSnUc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Vic+OgTTTrOEtvJW0tqyzCzHiv4jHv4IVvtsmwQpsGoz5uKt9jLW5qTpsg59kGtsNDlI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Zar4UVBI4qWu0O66dbQ5N8GS2T6K1MrYhaz6Y6uWt2mj6q/aAfwtK2qrujVq0qzupRpM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7x3aOx7Obmf6KSFIWSPhzC2l83osnKzP1Wy1fL6LaK2nequT66MvseXueHgnTJML6W/q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qJP+iw1N+/ioQ0F7ZnfzWKnbFu3OUB7tY796bxlAkyeCDXsMb0+kRDWuhd6yRTzc3f0R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jH+qpP7MCaeGFqGEykwtp027XBOfTqTXadrjyRBBZUbtMO5V6BxCc+kI/wBpd/KsVOvD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fIhAPfD27vqWEl/stqoTbyVshYBC/AKXZIYYIDl3jjLRYkKM8GR4hRhMcU1jGOxUGjCP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apC7oi0CE1tgdyo93Id/8sjXuQ0/usyENa7gWrtGV3/0W71Rh0PiLHNdjf8A+nhWofyr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E2gGECqlN0OwGEcDcxkgKTNYVcRwqo4tc2lGNs9E0vpvw7nwg2bC6biPxZI5KeIxLE5x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HEXHcFReBuyCrUaDnAEXxbrr+DBxGofbP4cAi11i2xC1kJB4OVYZQREpzssI3JwAAJMQ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7WBJVepEhlhKfSzbm08Ru02toaNYndCNJpB4md6Ie4N8pUurVDU4biiauqPuG5QLmYKL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bOQRiXOd80wFrHyC1AAoN1wRLShdCo27t/MKGOOUiVTxgEKq+s2zs54KcTWsFmt4Kaha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tJuWErCX1W8zdR2ihRf1Ga1+yvDvuORI75n5lDq7v5VDDRc38MLWp+jl8SszylOntFJ2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LC99g4OV8BH4lhfY6WMaJ3o+zbh3XQFXCDzRbjahiqm3ALaMdFOsfNWp2/Ev7Pgw8CsP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q70WteMPNHGCQVhpQ0IYcQj6brEXvPMKXOMLUqtI4b1r3KjDlxKaMOG0WCLXNc7m0KC1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sfiDv00aji3oU17nPqN38kxtLFiF4dkmYGd13e1JzW4aAypUj7q9n2efNQ0MateuQtao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cSjDIW9EvMIOeDPVfP6q+JfBcV/dz6+G2iZ8LxwVvfX02Pht9kL3uDW8SsPZm94fqdkv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3k+4gbRRXJZqAPDrZcPFIQfuRe3hpOkoOcCWg5BW7IfNy1eysHUrVp0W/lW00dGr47le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8F8lFP1Xeuy3c/e1e7s03hBBrHHDwUQLcVmB5K9Qq5d66MvslvDHiz05LJZe5LWDE79A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iyxfQdEOyXd1svlqcOqg+RV1Ky1Ts8lrsGMLEXGP6r4d+IGax1nYWExLVi7KcQaYM3sq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BtNjcEfKEzNzWZJuOrhaZjhi4SiRi7viVWxmKmEwOCc+nTxgCSybhU6nZ2YcIuTvQqU6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JEckTxcbnddU2gnU+dEUqk4TErXkO3wEGbpWAK6Dy3FTLi1w4hd00D+HacRefmRDKLvx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i51am2oDjY6cl3jyNdt44hB7zdjoXs6bZ+qFibT1TrThyK7YGsinUGKmdyON1HzehUf2v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lGO2U234ZrW7c3yaFUq/xeJ7RIFrqi2oRcZFT3ji36pUB/qg4sH8QDhaRuUUxNWt7Nqp4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w1wVMkSc5VYES1ziuzVqoLmtZAbEp9GixzKTxskfMu2GnT7u2GOZ3rs9QcS3zT21HS1x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4U7uzi3JtOAZqYQ76ZXbqgs8Nn1VO+sKYnmVTqC1SIcrZJtSradxVd7j/AMwoDnJ5quX7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KnM5r4tMeaeX1hhc4CYVOq53wT3ZcOG5NDe0FoHFq/vI/kK+MP5Veof5Vj13O3WX/MLl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2l2LgLJwgtP1Spqa1I5VBkjUN9wTaVWkHtXsalSlyN1B7W+fwov717Z4K1WrP4k5hq1B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a+LU9Vic97qO+9xzQIl1HITvQFSYHNWxEnISh3pj7oWpK1224yvZUsX4lJp+0+mFstHL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Npg9GL4J/kVuz+q+C0Lu2shjdwWyStlRVpQ7c4ZrU7QfMI6+J5+ZZqH3IWqAAOSJN/JZ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MwpZScOZT34mtxpoLm1GnIEoksFPzQFNwsjLHBYmSOq681ctaVJf6WWw8n8aHs787qG0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aNYZjjougym2Sm9ncQGPE4ZRpvpCczVDr9AtrAENiozgUTQLqdThuRYaBc+bVGlBz6bu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FlqPc08CtXARyRx0aiEUgBxlQC1gHALCKxutZ2stW48G/RfwBTPhefHZZR4M9FyQVOa4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9n9rU47gsVV5d+wV/DPgt4O7z4K4I8Nmn0Vxh/EnNo69X5qnDot2iTYK2jmpmFz4+4aE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Ufdax8lAs1AID3hJyCe7do5qKnqpbrD7PrnyVtEzCn5guPht7/CzzKge5hVGH5x+quDC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Z+oX1u+ncgDfDfCAjNMBkfMV3bxhe3Zneu9wNMar2JuDCaXP5U6R8W2Jrk+gXWqNgHmt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KpXYw3OACdkJvejBUOwcSDazchsmNZa7BYZBOdF8kX0xUa/cdxU0yWE5tIlUDTbiaacu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ITKVMnA3Pqu7eSem9GJLuCD2TPJNrgDAf/E/6IYKRMiS7OVAp0xzdmnRhd92IRotGuL0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p+AazWfroJdsfsn0TanXYHCNxRY/tVaRwQLq75DrnjKpvLnYvhO4dUcTTO+6Hsx1kqiS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Ga7AC22Bd33L+46fqtlsbjxTjUwmddpG5N/hiAW5nenh8uG3KNUCWMvi3It+RuXVVRXM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oVy0i4Lsimusa1ariPCyNOqYALagG5Uo2nOLk3s8d3gyJ4qGuLsLrzmCn3dME+a7XU+V7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xOA1ViqBze81GEDLmpqiS3IIHFkUwdnxFglziEacuttHeqrMWsKWIzwKnu2nyQlrY4Qi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p7PGsacxHBDUpmeBWqVqFvqoqtjnuUFXQcCrHLNb7rue0a9N++E2r2TWp592N3RAg3Cl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zcpvnCIPHR3bbU/mPFEYdjJWu45BF9cjFyWyS5XIZ0Ukk9VBhC91rbk6VYWWuSoBlQ7N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AtZ4VijgMJzqk4kSGiUXYmBGDMInEIHAoTfqruQqa4QBLvVTgefNQGCStkIju8kYbhRB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Yq4J9UDSxkjgFLaM9Sjhaxs8l7W5WJPLeKshUGHLesb3YnLlospCxRMZhRUkTxRd2LtZ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b5zWauvoPJatUu/Ra+JruZVyCVqW92Z8Jxe4vpz0Zqzlz053WsZHuuPuzVqmGj9URsUf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5mYTSRPVSWuYfur/AJh/RfCB6mVZjB0C1SteosFManHity1rniuKsz1Ws7yariG8PeZ2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6MwtsLP9FYOWwVsBScIChpgcdIQPvO6adZ2enpo2oV4DvfDx6ixVNdytog5IwM9NtNs0T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jvPBBunIrJZhXcsyt62VcBX66JDgBwlNY94niEQamEtNsQhH+HrNbVzw8UQ61T5pQnY/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VqWRzA3p1JhdhJBDuIUMp42nbG7qqjX9oLR/0ymM7PSAquOsc1hvqZBVafd03t4Hej3p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/wAZTczhvTmt7sz94JodgDWThwlbdNp5lU6Zc5r2WkJ9OpNWg/MO/dT2GqKn3HWciwtL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D9Ry8lmgJTqVX4eI/lWpDwscB0MxEKO5eyoLtcNxVGvTbtuh0ZAoRUP16om6DgG4H3Fk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dU8RwQqUQ57ajcbQOG9VqfcPaXDUxWkrD2ulHeZQZyRqHtLWBxkANlUy+rjpOMcCF3D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WIUaPmE8NpsD4sQFR+7SViofsn9OaZ2UwBEfoqYp1A1zmQL5lCi/VaQ4FCjQMdnp5O+o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bWxLgZKaydV1hqqlT/6TVWc1jO9DJ4pvanVC4tbiw7gi6sdckmxVKtVkVXWDp2uqo16T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bfpNlT7zZ38gEauItoZMZyXd7jkV3lTZBsFS70ju26ydUc0uPEZrtD+NNrdEbyj93VTB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nkVhpdpf0ctYhwWCt2cFq9nIbwOixQNkMAdfgFrs1PvGAg1lbGzgLrGGVaVb6wzPqgH9q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u0UXP81DalA/mW0z+dFwiAb3X94Z5FQ2s93GyLzZh2Qc0SKLnA71hLcLz9ah7QfxK9KO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VJEj6hdF0yStVpd+ESqj6+qXDVaUSVmopAnmrHva3HcFJElbUK7ioE+q/wBdFmu9FqMc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1J5YlaFq1GNV+0eS1u0W5LEajn8ostS3IIXAUvqNjqm4HYyDk1eyoOPUpxpsY1T3mHov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Cys1ThasoTS9/koK9psytQgN6LvSCGokBawIQXBy1Ksp7WkTCLrQLaLOIW3I5r2tL0Q1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pAM5NK2QFFNzGhWqU1ts9VtNW0Ff7APDfJSpXNZqGhXF9HPRf7HkV3TrMbkPd7K2VsrI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cPIoFpE6N64oucQIRDdk5uO9bQ8lfG5atMKzQFdyxO0A+O3gB9zl4NW6k+9nSXHPcEXv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KEblZX8eZCs9X9fsMLLRz0D6XG+gzkFZX8OS2StlBojEVnKyWyFu8fJAnI/oo7OwYfres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sgKFN3UlT3uFv3Vra33nZlOY0XDk3FVHftAg7vNOmadcH5TYpr2doGI2hyPeNHd1Pp+p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BlPu2G2JiHf0v/yAwVUqzZoVPEHGb4k4U3BjXa5csLosdo5pmq6f3Xwo6q5VyStbW4LV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nN7RicwWJ4IOoS8DO6sqUm0rtI3YpWHuy5h3Ks2nm5mEg5hB3f0w76XJwLZYVjcCJEt5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Jr6owB2Td6r9jJwjDjZPFGg461PWannvt2IA/oqLm/HBgdChqlwdw470AyjUNwclU7pr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R3VRr5tzQq9oaMAMRiTHUnNa0UwDK9r2r+UIB1d2rmTEKi8PqSXWx5oVnbbQT5JhAxVJ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6BO5tBU/K3CIVIWwsuqlWobOf+irnJtaofRMpUvaOqHiobxIVGlT34QCtUiBDThWerN1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aCaxsDF85yVatWuyiJTaY3tBcqfeuyQqf9d28ZBawhw3hNdm0XWoC5zlTx0agg8Fek8F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Q0H5XblqPvzUVuzU6nMKzHU+Qct7epR7ul3rvreLBYabh+y9tie77yloAHRNLHgM5CV8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XtTi/CQhg7P1kL4TQOQVQ2DZWCjRa8/VGSwtjnCIFRjea7nu6VWODkCOyta38UqHZfSbr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aeinsnaWnqUMXZ6VT72CVhwVGD7rIUuY5x5pvedofRrfS6Cg6pSrVycrQ1YKdLu6X0tsu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VzC+JUlE0CKreBsVhqsNN43RCuZCxUoI3hYmtwOAunVHbSGqPRTVbTPVHF3f8y1q7p+6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Yp4rCH26LC/tDo6q756lZhajRHFYpCs4oSXQrlg6pwD7cmrZqO/RfBPmVAa1oKjvW+iD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5OcBD2uE9F3Xfd6zJFlRpcxyIYIZNgVKhy4L4jgsPfAhWc1cVsK9M6A6i4tKDaxaQBuH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8GS36AAp3rktQK6t4Le7us1vWWnNOq1TqhGq/M/Y5Y4hBlf1Q1yQu9quICw0hgpj9VrGf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YU+54q/p475e6L6h8uKxOy3DTfyhBSszotmr56NZWP2bV/VTpGiNqFldZraV3Fb1srYW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nfp4OfJfN6I7Pmg5uXJarleNDyGgsbvJQNU2+Wn/AFXdg2GT3IyQ4zmVtD1QBe2OW9Xc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Of8ASV7HtAw7sSaamBzd0FDC643Fd3UbB6/qmPpuBpuzncVjqMaKLv8A5IU0sTTvEplL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MZVaf+m6UMVZ9gNQWKxlrsZs0PKgR5BaygQhLrBCHeUKGYXHkZKh2ORueE6nUEMcIML+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jCDf+KdiBcPmG/8A1T30KYvlNyEKjOzOqOi7iF8DC7jGSFSQGEgZ3U92HkZ4M/RVSauF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h0UXWDvoKcf4h7jGSbD6zmsFrrs72Ezdt96odu7NYA93UZGSx6mHcSFXYAzvfksnNNhU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7qYbrFi1rOC7OwZl0ptrohgui5zprZ9F2UVMsJlGH+zLNcHf0TWjNxsp+VhwhUXF0E0x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ANy7RVG07UCY1kTmqdMHUbmVWrteMTtWi0H9V2ekcsOIpg4WVWm3MwqlFtgIkqG2wn9V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5F78ZncU6CZqPwkBEms1s2AiUWmpi1b4QqVO+CmzDmmu7lzpzhy9l2YthtyUG9yJ9EAb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JzXua3gS5Hv6zKrp3XXsqLnRkVLWMjiVPeUx0RNSrrKQ/vgod3tF3K4Xs+003jnYr+zCW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yF8OOqON1Fn5kMVUP/CvY2HErE9pcRzWHBgp/dTu7py5e0fbgsrcVhueF1OPCObV7V2P8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9VyMA1OfeFNAecfDEpa4grBVwObzYsGPGzgVdhb0uu6qNmfULvKJL6fLNBhdhcr1IHVP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vpDbQjr93zXtaj8O4zZXerZqxXswMWjiOCvqqf6qBELkjcKz4XtK36oKZ9FqsJ/EtWm2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4AKZJPVcl3zpwzZPExZRTZLuSDXDWiVNXWe/fwTqb9yxQcPFa2WiWK4Wa2yviFbS3eiDi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TbRn4M1krNVmrYurMWsxWkHgr2K1VcrbI91YLPRl4+5YfZ0/1P2YN7trxxKGLVaN3ihR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R8UlWVzZW9zDslLfGWN16vAbljqmTpjxTKsrqxU+4n3AHHwWuo5ac1eZQsstF9y66beL7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RjPeVC7pt3nM8FZxLPpQGEn9E36huKyIT3fIDiwnfzQDxgZuQbs1G/ooqC+8ImBZSVLh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jugM1JrNnk2VhqU31BxcYQwsig4w75lFSn2Yu+8NyxOZSYfutTm/w9GTmboB3Z2iN7SQ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Ws1w+mpq+hVnvpzlNx6r+8MtmCLrEa2FvSUfbO8m5poZVLpnOyDmiHt5yiDheKlyHCV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6DTuMLvKFZzZs5uYVgT5SECBgrdbFf3emDzKBbgE3OFWqQRwQD9bg7eEwuuHWIPFdwJc7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Q4OTqjy31VJ+M6zdpO7NVzAsUyS7/RdmqHKSwr4fWTkqLsWIh25VWYzATcRMi7SiOCuF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04uCxOzmF1XYyGxibhPkVUG8tb+pXZWNOrMuWL5ZReG6ztnki8upx+qoxXBFUWj5QE4v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x7McN6LcFy8AOQnbJK1rDem08A7oOsDvVCbl5lEvwwu9c4j5ii9pmbwn901ol28ovrVN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RTHtYA+rYA8EA6sQOS1i4nqh3bDj3qMJ9VDdNtGas5ytUd6rWJPn4LFblNw7iFd4W2jg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b8ihf1UUn4U3Gah4grvJfcbxkjF1r4oQgALEBZS2A/mtatDeSxGoA5YO0uDmqxdC7+jUw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TTG4qxWDtCx0ILSrNuvlWHaI4BD2TupWq2mjjcPREOkrEwkealtwtshS6s6OEoZStWT5I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DlrVGNCc17yym3er9rvwlEU+1MKY0OpwwQAgKrYn0Kn5nKkTvlqw72mFjFnt/VGhU2XZ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6mQ9tICzgnip2jtDqg+Vi3xzWS3q8hvFY2uD2b43Lfoy+1z4bLJW0WVz4tVX92X/ADm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JhCfFJz0lD3AHgnRBzHg5ItZsq6t7vVK9oFqvC2gruCtLzyWARSZwGfjOi6uraJ0ADIa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bSzMrPRYLlojnolA7vFdcPAI0OJO5OFFj3U5+cIE7W+FqvC2StYKzijvqOsApGa4LFV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B4o0+z1MQiSM55Id+TTqDIjILXDao+6sbKvdVBy/cJhqM9o35hkjUBxTuGcrFU2hu4Jr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rBbQVWk64cEKdcF878isNN5DvvXWq1rpNw3IhM72nUpjJmK/kgId3NMa7xuVOKtR5Jl1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Qp0awxZkHd1Kdg7uoG72OWo6EP4ugyoOIsUD2WsWO+moP6qnINOq3jkVLXPA2iVZA/So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xnmnBuRKdnj67l3jWtpuO4f1Qp18xsvG5e035OGRXe95qtzPPgsMnCn9mF8QxCc5CxPJ8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De5awiFUDTJpHH5IOlGq2J3f6qo2ncu9pPJUnN2ajZ896FjEphZas2KbunFVMPw2twtX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kA3LnI4ddv4VigwNyJPxJlN+4z9SrVMXkqLHZh+qjFIQXYQZ4INL8AHr5Lu6TYYyw6ru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c09orvfq6mJ2XVVcNWHsdhLgf0Xd9/bLu2ogjIrtQxCA/EZXeGTCwutOSDOzuAr082/V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zDPNatTLfhuU2m6q1oze5xREur9LKoGjCImyJF5VNjRDjmjh+GwYG6cvs25TvWKS7krg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7xmtSvUA9V7Osxw+8FAptd+FyGOnWb+qEtPPG2Vqjs7vyr4dCfwL4XZ/5EQO7aD9LVhb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2my8iwUU5ZVG5XDGfiKLamDD1Ws5ysjhC13AD1WoR6IYqhXxCVixEoQ91yhL3Z8Vcz1K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FEsb+IqI7w/ookNbwC1nrDu6rYYrQEXGvhp8zKpfxLR3DDJACmmQHcrFB51mNM4gnAbN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WRF01489D7530hNM5lHDgd1CsrgLZCuAtgLYPqvmW073F/Aff8/dQr+vvDh+GyzfsU+E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I5aToHvcyncPAadM6u88fsO/3t9MFSuejktUIaujcruWayWzp5eG2kabK+ix8MeJh7NV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1hdWDDmQ+Qgx+KpTd85NwruC1Xt9Ubr5Vil08ij3dT+Ze3ovrc6Z/oiKXZKTB95klX7PS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Cs104ozWFzWjmCg3Wp8HNK9qMX32ZqC8mmf1RbQYO9iQ+mcMddywds7LfiE+tTcIOTTm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n1Wy+/NAk4UMNJk8SE4PwMxZYk1tEtLKYu5u8rDQOCuy8T8T/dUe0dnqPpio28HJwzTR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7o4g+mx+ZG9FveHCc0MbcQ4Jvc0+7bGSCwk4mfS5PbQGCqRYOPPih3oc0zvUEzyWMMJ6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62QRENKyCsLHI8U6Ymc09naMLuz8Sf2TGUwBQOtTP7qc4+ZMdTzDkBGEVBiadyeDqvag5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+6ouexwPw6gO/mj/AA7sQ4Km7KrRdgIO5P7tsYTEckWRrA46fTehV1IZrEXVUOdipubD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uDNMD9/PJOtNoN069NtlLjgfsieKhjg5rYkhT3ZqY8uMI93Th2Ub05zDFRuyDxRNQ7An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qp2h7QHP2QArNKPeBrXm7X8D/ohSawl7n4z1RrVNyc6qbk+aqPbDQ6rqhwuSqFV16bm4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WNxMttcE6v2iGnDv+pNfVYXVcyBYHmV3XZcBqbyzJv8AqsLztb1Mw5pTsLS3vmOPnC+A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x7Q7UaBu5q3Z3kclrdmqL2lJ7eoV1YrNB7hipH5m3CyWSy0WgqadOQjirBjuELu6wg7j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ck9FsO9Fw8N1IWwB0WS2raMD3EOWLDiZxCxQ5AOnzWdk3+zd4ze4DJGXVGuXse1UzydZG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B0UgWUu0arXdTYLX7QwdLr4td3QwvhnzqrAxob5ytYkoOouOHmrvVnqXud6rGT5yjUp0e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g7NY6i3MaF7JuLm5azvILJZjQMWSHdm5zUvlp+pie2rFVkbQVKvQcSAPRO4wmsdkWo0n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nXnn4KbGXKH8ZUptDrw3OeqwPuC2ZGjOyz99aysjOfv58V/FdqcWvdYStegD0K+A8INf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at2ml6q1el/MviM/mVnD1Ty067tUfaT4L+EIeOVPiedPdt2nft9uvpGgX66CEEaZzH2P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1reAUG2c7ajcFnZRNlZXEqHsb6KWPew/ddC1O1TyeJWv2ZlTmwwi9tCtSOWImyY+hiM5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dzayc2p3dQ/VEJjXUW6yPs3jDnheVNOtWavj4iOKxd5TffKYQBc6nVZY3soLadTziUamH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he8EWxjCh39OAPrFlgqBrObMliYx1UcW5KARTb91dnaLuaDKhB7LEJ5ENrjWw8Sg4WjL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jojO8WTzSqOa0CQSs5GljY3SsJb3jN7XL+zu7qp9D/8AVYHNcwqsHAQabhoiocNJus88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jeATpdhpMGJ7uCEalJv6KKjcdI7ihVouxUjlO7kmmk1+LkF3BGGqDjpE7xvCDKpb3rLE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I+lB9HtBq4L4Sm1C37roKc6dSqL9Vikt7zVJ5KiMMmi8tMKoXvApwYa3eg0mXHaAVeGw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7/Ky7a19Y7II9VqF73cSVSb2gA/TKq0qTYeaeIQOChhs3VCBTBUYXVM5BVerVa4xbndD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u5p/Dp280XeQQa3zKLWGaj2xPBEVKxpNiYHBTSkcCV2eiwN1pqOc4Snh4FjwRD26rrjq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lFVgPmvZ0mT966w1uyUmu4wu7p9mpd4bl0ZIiod8/wBCn0KpLg3I8E3Du5rvGuLX8ih7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inLknnDZphZK7SjaabrOad6xseA/6fDquI80S3NHGBxveFg7OWiP1RY6zgolc0BWYx3U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LKcL2fhciaVfCz74Xsn0qg9FB7OfIr2tJ7OoVgsk3gLlRVYI6KRSYfJEUwWdCs5Ygad2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qXNJ/EtcBSKNP0Ul7Qi6nTe4dIC9m1s/curw3qtcYhyWy4c5lDFAqj5wp/iWDyWMdqbh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C+OPRfEaVqlrvzIy7W4Sg2m1vPWXc1BHmmu7qk5o3cUKvZYBO0zcFai1x/Etfs2LzXwC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lsD+ZThp/wAy9ky/418L9UGu7O4q1EeblNOlH5lgrUpacwE7uqT3UzlAnyUdzUjog6nR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1o3uyU0XY4Ekn+iIcII3HSatUttksmhrckKVKHzYSJTmvEOGem5VrqXKQy3uhod1+x5e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BhYhUYw9UJitzUOpN9YWLstSDwcV3WBp+9vR7hjnN4yix+0Oc/ZZ8B9xCGiB71x4nQS7I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uWmEHDJBwyPv5nwyjpv476KnaC0Gm45yqju8Y0g5FE9uptxT8tlNCvUZ+q9lWpP62Wt2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etlYqxVekfi7QWCpiid25Y8eAg2Kq/xFRrzFoWI7LQnmLv1VnhCgAC2SJBVTjmnTknFc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0ESVqqWyDyspqta4cXBYng4eK/vAv9TVqvpO/MmObAOcyu9pObRrfO07JPFB9Ko01Rm0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rCyj5n2TzRpudSHDdogJwpU3uAtYIg8tGCphqUo2XIikTTxCIcZCgg8oQ7Mz4j9aqeHB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Wg4jzWpnzCIqU2HnvThjD6J3FF9El9PceHVDDts1gsTSGEpzqezvYN3RSO0O6ZKpQfr0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xC8kp9pfSv5b0T8takH+eRXZNcwGw6/BOfkg3e5EDjuRdJmt2YgjmCmMGQVJrvkYhVa0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YCBhsi97hgaJ81rtOE7zvXaaTDL++tO9d0YL38dx3IsqU4fNzORTXNDhS6KGmAOKc8Zb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PH7L2lZruDW5qnTNnNphE8Ux41WNMv5Jw+bf/os1qnctXeqjfmm6luTgZ9F/D9na6T8R0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nT5rb7z9UO5pB5/CsTOzMZzyQLzqymlzsSLd2jJWyV7+DNRKxByaRhDgNVGnWBZUCzso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KxUpcze3guHmpDlcE/lUM7OSDuwLWoVm9AtWk9oH3Vai6OJsva16beQMr+z0atTmdUId9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O1/xFQakt4cF7MGOatPksvUytvD+EK+t1KjDqq8hWDneS1GVJ4K7Ci1zYB4owWrLRsgr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DTsjhIIUf1Vqf6r4f6qC1bI9Vm1Wc1RZWwrab+qg1WDyKtWYjLmO6FazagHRfEuviBba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5zvqQ7R2HCXfMJWuy3K+jX1GhZrf5K+jeoLb89FKiPmKwF1HVtn7w/Y49zWaNosIAXwg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oqV2yOSwgSsPaKTSOMImlUAbylasqtW7TWbgcPhg3TvX7QfcnRb3zeugUxm77XOm6nwO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6y92T7iPBbILlpB3hOlSeqwWN0+GwRngcvY1r/S4LVa78hlYSf5hC2QQorU2Hk4K9BgP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yTa3Z+1yQd4gp7i14g3tmrC/Naz5cc1nZBxjGdkf10EuIkoU6Qmqb2T+9ZrRx5oA0NXf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2nGS94s1YqdYVK+K73uhHAxrujwsFYObU3U4klYajCyPlIVTvhfpuQewUnVA75WwU43a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9lhrjW/6gzQeYqU2iGuG5EA7086tyTmmYnWF1hBmULAYd436JCgMJ5rVHrkoOoRu3IcO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xtgsyjiy6rC67Hcd67ycTPlvcKZwF2fVYCQHjM8UZiRdp5KQWB30rCJ71g9QhvacxxRp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Kq12bQSF3bjcgfsmngVXaMsZVGBrjvGnzbZNN1Vdvc7AP6rs9Bp1mRVf+JOwWbXGNvmu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cmkE6z12ml2gezDsZM3CaWB2JlS9s5Tu0vg42jE3729GLALA3M5qoWu1qbC5x57gnd8M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6gb/eHFVqnavauNmUWn90z6nusg52tUd8vFY6biaT7hx/Y81mmHO+SFKnmXX6cFWizA4y4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7luqahzceS7QyL94bhQ4l0L+ibUaCxAYw1vRYcTvRBkkhAtxTzQvfQNPLwgtPkgJFLtDd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a/moK4hexMHgUG1NSpx3LEKbe832UFjWrC04ncGha4g/TvX9m7K6OJC1sNNvOF/au0O/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m69pUaFFCman6BRamOS13SU7GY4eE94BC1RSAW0AjDlms1tLaOm+S1VmtkLXIAKbM33r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hC2lYlZFXpyOq1abzyBley7H2lzt2rCv2MD8Twi09nZI+8va0SByupqU6f5mLYp+RVjH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I+3rX6JtTsnaXFptDs0O9bA+6tTu6g+8LjQIW8lZLCRdBcSVahV/lQrd3VpEfMWqSXEn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VgSs8I5LeVakSpY3u/NTVrFe2qPP5lDKdQ/hWr2dwHMlbBHmmYBlYT9ht7oT4irz9gpd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/sXHw9ToE+AR77loncreABFXXLQ3zKK5IlUxTG0YKa/DfI8kGO35J1V+q0NEzkq9RoHd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7uo2cbjvTW9oBNU8FLqBcN4IQ9j3LzNmmE8Ndq5gkIuZDgOGaGYHE2Ute0+avrE3RBzK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asX8NTH4Si49pq0idxX9m7bRf+JQ6FaZ4oS4gOtdEPdjP3kH1CKjT807KfbUqZFUmtc0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/wCVvFHtnbJ70/Dai6vOPfKxZRsoM7hjLzjCDKjgRlKxd6AyUYPeEb3LVaAogeaxU3W3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vp7j0WB4LXDcVUPKET5LZWypMMYMybLCxwInNQ8yuS1cj8pyTg09xVIgB2ysHcGf09VL3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LuaGZjeu7fsld2fI8VaC9u47wu5eDfYOeHlKwMgngTdNc5hgJvaKB1HbQ+ko1J9o3UPM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N1ljpkkNbw3bkdSKbzY8bKrTo0mAsN3SmGHYe8a4p9F1ixxXeVf7v2duJx5p9Uik8vM66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zwlFgeC1uSHFhldy6GYtd7lqku5lYmzi4BYq1bu2j5Bdyc+k10TbegKznUzVMyG4pAVP2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JXaKrafdNpCBeb8VgIJqk/qqbZmjQ/UogbLNUBEfIcwhGs05Ff8ArO/8U3tOTAASeYXe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M6h4nkqVN7W06LXatNmQXaQbayxtMK6kyrNK2FkslkrMKy0XK1+zNf1cV3bqIoVNzmL/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AMqkuYMp3LV1grL7y1YL94dkUHMBb9THblFZkj9kHObDRvBUsaweShkknIAIfKXaMfeF1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5qzT6K1Jy+GR1VltLbW2FmF8vqt3qty3LbXxT6r4p9VPeTyK/u/Zz5KWQ2dwCyJVqNU9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1OoHcCFskI0qoMjIrZf6K1CqV8EjqVrhoWstbHPIrWa4/iepZRpz0lf2alTYOi167QPu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njs59mN6sVaE3vIwzeAgWgXVwD5rFRxsonjuQL3FxWs1atnLWEqTIG5WdoniuCbVBl4d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Mo08gZd47raUNBT2sB1DB0CE5W+znDtbk4P+I3aHDxa11ZjfRf7LeslRbzn7EfcSjy04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rFSq923fJVMO7Q0BoyG/qu47NBxXe7DuCnA57j1Tu0OqNoM3M3+7k+CmPuqpU4BT7y+n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CF+ngaeaadF96BUeMaDRb8QCVGMTkolGnMlu9EuMAZoVBkp3rA7YN2zuTqTm5mWEott3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c0eatdYBIflcJzXN1QckRrNeOad3tUU4MhozQLarrbtxKs0Gm47wmCc3GyLG3JGW5U6Yp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d27e1C5lu+MwpJ1eAKGJtSo0/MAJBRLTiI+bkrNLZ2j/AFXdYsUFSUL5WW70X0tzLuAQ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bRV2gD6ohXc5x5KPhs4gSVjPaaj6gyVQYfmK7puZu/8A0WFlZ7W8FNR75G8Qv4h3aGh7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8VOkbFxsqnaHQZzUVThI9CvvShjOFwK1295RqWcCndzLqc2xKNUdVbRIsUKfbm4gMqg2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OMbuqtlo1r1Pp4dVie+6LXOzUOcG8JRbGuPqV7D6im+yfXd0si0t9kfk4Iu7FXOL/pON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ovdZg3oD0QH/ADW7JWLZhF9+7faoG/KfqWs/WZZ3+qGMa31BazW9076cinsbhipenB3h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rsJdgadXKRuVLETha1sDgq1XWALRZdtJz1P3RqZuq02x1yR7JTdvxVY+rgnVn7DP1KqM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4LC+NXghWrnWizU+tXdrVdw3LVsxmZlPYHYWydlYn70zu3mnudww8U/AWNizA61uq7l2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MEvfd56JlRlqztSeXFTRIw5M+8VrtInQGwX1HfKNyP8AFsFSo8y0fMsVVjjV+Wi3IJ3e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3IPb2ZzWg5yq1UBuBxEEujcp7ymP1V3NPRe1dCIOYRDmAVG+hRiky29oVgFkt6B36bIO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K1xZWOmQuaGIealpgrB2gS3jvQbTqd6wlQ+7Cu87DEfR/osb9asd/DQS7Vjeob8Fv66b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5q7V8IH8qx0Wjoge7YgRRpT+FbFEflXw6X8q1mUvRZM/lWz/AOKI1B1Ws1isAtWFuW7+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cUFOB2AsIF1qR5uUju4/EnGr2ipT6MQdSqOLMs7+i13vlRMnmtRuqM3nIK/aGVCLYWs/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0Rq9ofj4NBgIuO9CnSEuKPEaGAteYtKs8IseQ5pWsMVLc7RLV7RalxpO4DRKzJVlmfDf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qlAu2k9xze7ErqEeM/aa5oujJe0otPQr2jXsPqrVwOtlavT/AJlZzfXRloy0UdEaL++P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AzcDBKD/4gMp/TiQ73CLSGiU4Uqbu7OYjNf2emWzv95Glg5puruWBo2jH2y6PgOk6HEZI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qdyeXZDJYn7aa318bnnIXVSvU+YZ8E2sw32oKxB61XQDdd2w3zM701pBaQN4VUFkDddN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bvaQm1aFjihyd2im7a2hvCbMhw/VOpF2u0jAQqnaJisz2dUcfvLE4332XeS4GcEt3q7n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THPqO7oGHH9iqYa44Q4KvWeD3OEBoTn9leHCL0hYhMdUacOTXI9yHVBv4KoSSypggtjJM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FGRJnfv8A9E9tRneMxXxbvNRRbiZ9RVyANFiI4oUzXwt381j/AIsx+FYsYa45BwlT31Nw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nuJ6ORD9QjcqlXC621ffyTDhjFxcp7ukQopt3zCGLMj1RdaXZCU5jHQ053RuSeJKDagid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Uht27isTh6I4WLZzXFayxMdAPyrF2SKPac+6+V3TgnMbR9q3MO3KK9NzSeO9f7KSbDkj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NZjbk5wz5Lu47rtLeFpTn2a/EZTu0MDe9ZtFu9YsnzaEB22jjj/mNzTXU70BkGblLGX4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7T2U6zbvZ/VYmSQBrJ1epVik7lJPJMFNga3DZ2ZT61bWx2ZTPzc0WnVBy5FVaT8OJxl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5gFsLmjemOabFUXNyNIKvSaC19RsNG7itTVrM2Z5q7Tj39U2n9OsUZTXvb7NmSw0Wl9Kn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KobQHtsEXnZNwgwZLtvaGOlvdQ13AlakCtvb9Sz1W8UxxwgsrR5ELuA4YvmjcOCb2d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J1nNRczC3/1HZLB2ZlTtNY5vFkalWm1jzfifMpvVd+x7ix51uRVNuI4Zk3VQ4jgxHC1a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XcjEresWjUY49Ap7l8c7IusIW0rq4hblhG/eVAqsf+FFgqkMO5QSTo4q2m1wpZqngoch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pbccFNVwaOaw05bR/dYdwW9bcLVcCvlKk0zHHRkVk5ZOVnEL4v6KMZUufCOEmOKLndoe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o3hma16naG/iXsu1mfxqaHbA7lCl9MubxZdbRlYcIK2QsgtlZQs1qVFaoViOHEtaHL2n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g0mQiQ23AKSxauHBubiQIogjk5PrVm4amQBXfUs3bTR++ioXDVBWrIurSiwvq4CjTJxb1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WqVbRmsdKi97eIQlkT4sIyGaZ1R0NCtosI+09p6+G0qz3eqtVf6q1ep6r49T1Xx6nqpr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cnTYkIPZAcOSLnuLnHMn3s+CiPvLNUGDmf8ABXu5aAgNEKEOCKpyNUDEOZ0Od5Bc1ZYc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GI81T7su7zIsUPEObYgp1Sm1kNdZimm2oOAK7zC9+A8ck15aCxVHYC/lP7LHAcS75jkE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skezVj7B+pJ/Qp/ZKxjFq+e5Ed1h1TBBzKBeWgtvZdupuzcA5v8AMu5eXNpjesLXzJmU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sluA7skHMqB18UcFSod5hqAG/PmseE45khpzWCpTIBJOGMk91Gq3DuCaa7Gl0HJQ7A6l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ckaNJoax27fpgeaLKJhmRPFEuMMGZTXUdUNyThVAGHhkmHNlQRKwEnKy1sUTlwKLo1C7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k3uXF0bTrBNd3FV4dswM1jqMdTLdzlPomy3UAiFqiGlRSjEd0wqlDEcLtppW9bQwu805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zVz6KzjHNEjWI2l7Wixw4xdYaY7tzdh3Hku4/wCJNIe3Zqjaag2ue+7M7Koh7SWOyKhp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LKOqd/FwHUbc5T2lj3E7oT2BuEOObk8/EhwzVzd+Q4BSKkLc13FuSxlkMyshmAm9oojU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QNRjtoFMbapRPwy75Xc07ve9DxY8katO7GZwFijEzIjkh2vs200RVHHmtXMbuPJdkfxa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aGHu5LQCcihUqTjyZi2ggKn454oMZmVRpU6ln5prG/MC939FJl3UpwdTAY6ICYKdtYtJ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TU/l0VMLT/F1IgD91UdZ1YNLwE7tPaL1n3HVY36rTvO9TSa2q8Z3/dN/iycIyY2zVhYG0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VrAL+Dpe1e7OE+nPedsqCCAdhBtMSeixOwt6qQfILaTKoez73JSO0Ugeqg9obI4FXquP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nO9PFHsmq/6nKzWN8ld5V7kKyz8Bxwndp7PUs3aY7Rx8GsbLVf3awVrjihhVysFYAhF9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Cb3Zfi3zlokWUVApp1CAorUadTnEJwfReJ34skcHaZ4AsXs30z5wti33TKuCOo0SVAWE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mmWdWyFfuP2QPZe01m/hcqlKpX7T2ipwKP8AD9gpBv8A1H5r47O84Qj3pbH1NWrDgtYQ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1qOpu6rDUpwvb1HtPJB/Zu0aqw/xQ9JUPrMczkt/qposquHEL2tOpHNqju3RxIWKpTbKw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nEYVnlOq4Je75pXtaId5JzqBdTcN0TKurXUtsdMWXdd3ibM2zVNrKBplpmSVv8FszoZ1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tHafxfYp92fGfsUBXUDLwURzRVIcG/b89FvBTZ5+GSr6Axu29MpuzbsoBu05WWL0QptPt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ZZc1d3QLDTx3vyWtVl25oTpZJA2uBT3S3WEwcgh/DRUcbkhNp9oHdVHH5cig+QHTKd/C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dYzAJWJsk53OScT2nCWHJQCHSLo4X8PJMqdnM1AIJymMk01NXGGn/VYQ5rgeCDqkN6os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4neeCzLqhfhL0HPL81WqvYC6lIHPgqL/+Z3jihuO9SRZWw8uCrCgHOewFVmdpa0W4XThi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mMLPrdksDDIPzGyM7IQEQwZBXTpFiIUNcY4Kl3uqRmg5jxfNU3YrA3Ta1SDUsu97S6GD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SGZIyTnjC8mxLxKwuFIfhYAgWCw3pveEYN8OumimwO4nfCpYHudRfcyLtRkO7rrdA06D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hPEmVu9FmrzokQeSx0djePpVjY7kA6/VYDD6RzY7IoP7OJouN6ZzbzCdRqUwIK9lTH5G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z5Gm08SjV7S4U8RxGcynvLNXdi3qXlVBhDg4ZHimOFJrC0RbegM3nkg0b7uKwVx3lLhv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N/qjTq61F9nArUE9mqXY7+ixN2cnDcqfbKUmn/zANxVQuPsjtKo6k3DSJsEYu12Y4qq2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bSqPe9nltIyHr2bBe9ysJoB3SyZ2hr2lswWbwV/Dvc6sMwHbk7E1o4xvVNtxwH0tRq2z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jXb0+q2rcZhVA2QNoFZrsrvla51N3mmtRJOFtOASP2VbtHaIbSjBfKOSZhb/EPbZo+UL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DmFibvQJzVr9F/be0CkPoZdxT2/8N7P3bnZ1HbSm5JzcVq6z/qWVkCnluzKzPi5eD2bH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6liu4x5K6touraYeJU0neRV81qyeSh2S73sxwPN43OXd4facEHdpMu+kL4TESAGkcEA2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qMJ3kLGxRMV91rHRmtYCOaY57I6Iub2sd3Oy5pRd2Ysp9ob9J2kCMwmn5hmtXs4rDgv7T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M/0U9n7bVpH6Z/1VR73YyfmWM5Ssb51rwBMKHPx1Dm17FPZmU6EHOFqd2/8ARYa9MtPF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FvB5hBYX6zVJdHIIfw9qY2SUXOifvOQa9tzkG3WPtUM4MUPLcAyDREKAVewUgAq7PQqL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alUfmC2meS1iD0Xe1OzHFy3oNfQaAMosqlKlEWgAphc4Y96qO7M84m54bhAU8D55whjp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nsAZuxNF1qutuvpk5KdDfEfsfHwXQXavx+K6t7iyuVB94fGQj9hso0Rpn6RKzQ/D9st4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RA8A4IM45c0a5uOHBVQGxVbdnNd9gPeEb1945hBhNuKrObek28nosNOk4b5NkJaKgOYl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aIOswjcq1ap8A2aIzPFTUa2H2GIZoVe7Ap72s3LWbqZXXttsTB5c0DTLSJhxFyqVJ7hE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bQMpU02z3rYdxsjUpybT3e8FbsTkCASF3jcD6cw5pC1S5hd/8ssFT2rS5RhcGxCNOjgj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MYbgZL2naKcngZXdvr07x5wpbXolu4cFiDsfJq9pJb1UsJY3gvZwwj5gbo1axJceCy/V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CwvxYGXgourHWO5Fg3cVe4Ul3kFDWrVtoxPy3Bax1YhajCT0WHZ8l3VPLeVCkiQgN3BP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2ljg768k5wwAjcHyEwlzHYtzbrI+issOJjAM3OsApHbGVan0NCIw/6rWUsKyjlpbTGzSA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GVo/dEduqlrdwB2uixUaQa0Og8SsZqYqR37+ixga7MxyUBA9nDfZ3jEJWvRhxvtLvGfK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vznOU4VXhtCZaHN1hyVd/Y6xJbssNw8LvOyS2p81A/0X8PXE05y4JrTan8p4pzKlT2dT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VQb8CUJpks4tuFBzCc4lzcGarMfhGMQHjKVVLhDjqhUw9l3jIbgoNgTn9KnHhcN6xvq1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4XP38U/tD37IsEG06Xmu7qOOAmSAmNol72zJlOo1HFv0uWCpGF/DiE6o9mEcSqTaFJtR7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HYu0PGs7gnVPnfqt0NjNUxULaVNou56N6tY8rBFtAChT+7n6qGy5y7ztR8gu7oDA1aws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maQgNMnLRbfpjGQOAt4rrPwQVY6LKChrlpWGpE/upbdqBLQTxWSvmcl7RrXMnJeyEH6U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xWISKzSmVfmIvzTG1H4Wk7kcHanN4YwocW8nDeh2d0FjwsNQXzB0EgiOBQ72jLeLCsqr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RTQFix0X4zAbhuu/qU8TvuuhEmn2ii7i1H+H7dI4VAj2ftlCiQRtNXsTi5LmsLrrFhOH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8iViqV+zuj7yE9rpsb91sol/aKlTzhRSbHPSHOz5IQJWHE0clMBZBarCPNQ6CtdpCs8jq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dVdUgNEr+JdcB0u5r2jHhf2Z+FqxPnG7esOsI5KKjWPHNf3dv82nCMt+lk7ROg6QnT9p7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6OahH3R9wfsUnw1qnlocG/KI/wKFKngieOjEc9yvpBTqb2jOce8IVqL5b8zVLmER6pntW9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z1bRZYDv3qozGHYUAGhut5Fa1iTuCqBnZ+8e3cUX1mtYxmTRcBNcKmAluy1Ch2hk21YT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Iuqb+xgtpu2muyCf3pL2Hii3Cacb2f1TRUYHy3NNqASBbBwVM0aUNYct8pj64DHC7HTm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EXdNLsHNN7wlmsmjC94zVanGCoLscf2Rd3dTDusqdXuHnCcsKnuY8gtSkfRR3Dv5V8J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taxw3ps91/MpfXosQl+Nr9WYhNkAjfvQDQGdAtch1McbEImHic3cVjZUe4lWpNPM6y2B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WazWANxKBtIXN+a7tl3byitQOxjO6LXt/TQD9d02my5JC9q5wInJfxFGpMG4VnavBClUD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4giE5zqTZiyploLXOMZo031HMeDE5hNBqU3x9QU1qPdAZupLUfjaroDmqz6pwsxm+8p47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7QTUonJx2mFPxS+gSC1wWGr8I7huWq6QMjxC75uA0+lwu+o0mtLDdsX9U0NY0tzkoUKdg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qZSVQdTLg522RuPFd3Wc2n2pv/M3P6p3Zu1gh4yVSn2mjrRmBYc1jrBpxZPO9VD2N9QM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gyktVNgEMOawG8cFRYGnCZJDl3gku+Vp3KNqonUqgFN4M03yPQrBUxNFN2scpPBe0tFg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pK4Kc1YDzVF9JpLxquj9FD3B1fcB8qc6u+XVAWs5J1ftEY+CfUrh2N+Sohxwta1d2KtOh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P/h3tK//AFnj9kTXe5zuassTh3dP6nL2UOO9yyREJ+J1kGizAueidB0d6+cAUBhw8V1y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I0T4iKTS6EQ4GQnPaJa3PRdaut0V/BGY0YqW0odY8EyswYqTc43KW3lF532QfUo4qfCV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LgLJrSIIWLFrNuhjkOUO7t4WKp3lNvyQnUqpxgZEqNBEWjitSo4LMHqrtCbToVAG/SQm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qIpV+8J4MQ76liZ1V+z+a1bVpCbfISi7WD1FQRzUZhS+mI4BHuGtP3YXwY6LVbUHmoNP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qLvJTcddElolWWrDVnKvA5hZhygsWFzI6FapczoVToD575oUi8AZwFn+uiXTZF2LVmBbc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yU6MZyGSahoOgJ3Xxj7F2r/MPv8A7wUHRPH3OY91Hv7e4BPzGdFV3F3+BOhQjossPg5B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QRNymCmS7VBTBTaS4xEIXp4crlNgy4yQAnPrU6hNU4sTLgJvdnG0i1sk72ZDm7BhMGFv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sxfhblszKIo1pA34YCbVw43E5tKBh4eCvaPNKsw3V3Yo2YGS72o5wIth3K9BuNuyTvTv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4WIPDMLu6mOrH6L2Jjs1urULW/dBrwCEWUnXm6ex8Bo3g3RbWHnhUzHQKZKs+p6raq+q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6rVcfNXIKLO7ZiK1nOtxQl7oG4LUbPLEsDXX4IoN+VyqODREFFtEHBGfNYRUAf8AeWKG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Ktd53okZfUVgZd/FXWHigKjnME3gwiaFRz2feTe9xudN4KDqDKjhuxZBD2FKW5OwwVPd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3Bh3FN72TS4xCxB7muHAptNri68yU0SWgZninOxAjMYli73C83M5LHMtDc1SqTuh44qoG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J5OzwTy7ijETNjF1gORMyu7qDFTO45FGt2PLfT4LuqmXyngnY2zeIVWlTN3CR94Zx1R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AqpU46o0YW781iIJLc02nVOu3ZejSqar+SqUXmoDS17j1CLQ0NDiJlNLX9keAcmuXZpL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pjELFOgezp6jiN05rvDwgDgE7FJ1osUXs9nTaINQrA2W1GbGI7fXmu7rjDVbsk/sVV6E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FtA22XkIvfTYbQOaovqM9i7Vn7ycylIp0z+qxOON/Eq+zwWGAGcBojesXaaTdbZJ3LW9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yry5x3LE+DylAGkQ47iUaMzBQL6jWk7kLtcDvCJVJoMlxTKOCxWIu1CsW4ZBHBks4WZR4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qvdhw58wi6kzAzJYmemgQVreqnMcldWOmWlA5VFgPojV7EcL97NxWKo3E9Z6nNF/ZmOLN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YrysQaHNUkyPpTm1ART4FEUxabIAVjHBwlN72i0PHzN04KIl0aTgovqdF/di38RXxO6/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tO2VHjosT3GBxRe1vexlAWLuHt5rMz1UHJYqRtw0B7DDgsWF/ktUlvVWqSuOjJbBKvTj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7l0cSpV8PqvZg+S16j4WpVgLUrDu96dVN2MyWtTCs+oOQKmnWqA+qwO7U53EYIQDTkhD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0BoUBBCctB0u6/Z90aO0/5h9+ESpQI+wn7DKgaZPgp0zUuBeAiKbHO4Inj/gUHJGMtJO/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oTqe2GibD9EX4G035/wCya1rwyq1oMTmsbLP3t5pr+8bHCEMLg3qhVoVA2oTYgQFNat8N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jELf6LNgqNyc7NT3rQ6d+S1Kndu4ZhU+5LC7ovbRiOYQqUH+0iDPBNc+zJwkj90W21XeR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6JqOdwUdxL/reYT++7LiZ9JGSLQX0HnLHkEWVACCMwLHmntdUDIyLljoVaWIbpzVWmYZ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6Te6O07ghRomm2sLAxPqiyvSpBsRjCs+mae6RKc7+IayPmw5IM7C+o5/zOdksO791stW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hPRGRnwELWYHA8VUNLuxGthc6PJHVDDzV3WWrcIP3hF2AtnmnNcJBRi6Hs2kjioVydMk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AZOHroeHMl25wOSa2BZa+LzcrNKtIWejJSLFRUAeFLKhp1PpfceqGFmf/MF0Cflk6BTH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4sVc+axMinW/RyNDtLXiMo3IObBxarXD/APUj3Tv7S3Nn19OayWbD0KpMM73WTjSZLW5y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llnQ9AsbYnJDWeAbg8QsGO4yKp1ntgt1ao4qpTzwn9Nyl1GbZEKpF3UtcN5b0XSWjkpx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7O0l3JE1zJ4BNa+O7HyhYZ5g8U1nbJxjZrNz8+KOTmkbTcitSmSg1zcPVCj2TN4u4o42y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00cw5M7FS1nDNBhb3bncd5RGEl29a4I0eyYcPFYrF31ORpUrnimY3jvALhQHYncAs8LV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3lS2zl3jrHFZYjvKaHnCOARgnhfQCmvrtcHs+Yb1Y+zGWjvHUw933l3VWm0TwCqMZshR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FY6fs4tCvIZw0lrDhrjKd6LHtLXjcdG0sTbHRcefgEqWlAh8Ebk5tQEU+HFey1OiZWo0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N/6Ihn6I98zFOTgi3J5TWjfvXtX4j9KlrYQfOe5OqGkakiM8lVfSGFrjIHDQe6fhlDvK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0grOY3oFB7Q+OSf/ABFao5o5ru6dUgfhRAq94ODlFVgaiSQGyo1XLUBY/jNlrXZO0FE2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tUT0V2u9NGWjIKxXFXpnyWfqtY+hRDSZ5rCXOjeE7u4E5ha7KZ6K9MtUucrVB5raYfNa1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VDZ56Z3u0N0u0u/F4b/ZO0f5h9/BRlYCiD9hKH2OTn4pwujjH+CBRojcNElEoIzktawH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e6rDDqtcg57dclN7mc55INqCSeCfRpceOSwg2aYuV7QZDzQb3Rc3fuVRjm4CPQr+74x+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5oNdGtcblNRpwHIncnxTLXcFg13HKAYlM7nUw2yWLBbfCBZEb2rUc0ibEm7VB7NUe8b8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J2gcijSqyOBQYXh1swF3svLuqFRwJeBHBBmBscFqxPRFwp4jyRrS6k1g1gWrBs0fpGkt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OIjc2V3tPsuAbpOa1aTWyoMNcu7bhxVLDkvZgsLdW29Tmr6MUlQMt54KG/8A71lfeiJV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CmpAG4oll1MK4WqrkBSxwPQojcVdZ+C3xD+iPcudYTZPNdt9nGM1jnvGjeza9Fj2mn5g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7qk97eQTR2pjWcC9wBRc19Ig/ezWOmWsjKXLvC+k3te+HWqf7o95TI55hMDflYFhEYei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EcdGq0ZzhyWDBcHFnYIkNAKDKhh42Xf0KDaBmoGy3/8A5UdzUTatWmWycuKqfw4wNf8A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yYU1Kh8gn9wS+qPlf/RYH0w6Nzty9iC0cDuT3ts8ZQg+Ia/MbpUlm/VT39oc178lScHR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XFtPIuO9QDNfeSqlB9QOqHibrFVpvZWZYkjbCFJhv99AVm437pyQDAMRyC9o8kcNEUv5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gzs1OTvJWq2PJa+FfcGSxbmqSSqdOZ3zpw7vAH75RDTnmdAfUdAKyPWUWNNgc1sz0V7K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sUVGwpCmkYeOOSh1Pu6rSu7q6na2ZPRpV2w7jxQVtEbtF/Be6zTcJtvXcsPtH56LGDyQ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fMFhacPEtzKl3fzxWEPcOoXxP0Vnhbitem8/gK1e9HW6I/iXX+XBoNtB7sYiTktbsjpW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OTmqxpoRVAmwugBXb5ojvMTTnCxdmP5Cou1w3FYaq1Y0XDVlC1Hr5XLWYtYFWWayCBBu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Wpz1VqNNjlbAOhV3fqs3/wA623/zaZgmFZQm9NJ66Xfi99Hu65++fsEHPR3jfdj7PKsr5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o4nk/wCA3WfgtmfBOm2ZKvTPOE4fK44/0UAid+9HGevBDBeRaHLCWNkZrHMFvLcnd5SM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y5veEH4w4AyDyR18DHH0VIuMQIcjgJDZUNY50CcSFWhVLKhzlQ7tGt+FHE4unisIZLeq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hwvHMKGOPorq7D6K0gKZB5KbKRTLjyCxVKfdxx3p7NmkbQobpuIXNNabYRFlmgfl6qTZ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DmFkD1Wtq0pmeKw0xA4KSi2pkQqb9/i2U6pS+TabwRad6w78/CDx8Ei6xuz+UKTbqtoF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TMqlhybeymD1bn/utnvYOq8Iv7U5tNlRsBnzGeSin2TG4fPUElB1OpUcPoyhCvU2Kom+5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O4o1ez1SWD5DchMq0qmOfljJBheaVQ5GbFYa2Cd+NuFatNzXfdIc1VBjaMd72TqY9ow2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2TfeV/Eb2uwuH9UBv4os+YHNGnWaDhuKn+qdTfrMcJEI7+abeyP0ipK2kHscQVi3lNfO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7szDv0KoUaZIwtkrFVLo4byu97Qe7pDJm8oCiy3ytCDXYqdZo1SRHkVgLdYHhcIU3VKj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Mhr/ALrlTeE4zYWWrrHkoOroDW5bygGAHmViNljnDCJvh0YTYm6ITuDdXwBlMIBxcXcV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Who3LDGqFA2tA4riu+qgYtwhQVnZGl2e2DbQa3JTZtcZOUGWVGFd3WtXGRCdSqtuP1Uj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au5+9qipdp2XjIq3gzQk34oVuz4nVjm1NNQDD8wxXapOX41hAaPO6DRrNGUBe0pPZHEI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tUU2wc9VbBCs0kdVNLE09VGCqCtuuzyX95d5sW0Hc1fRqUQ/q6Fgc11Pk42Uh7eil7Hq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craZ/Mopdoc08nqAV7RusMnDNa+tT+saJKkBYCYdwKtGnZla7B6KwW8Kxatj0WsyFkFk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WS2RogKG2Cz0BPHJDjCw/Npf18eenJZLLRcEnknVC0t5BZe4Cq/jPv76MbcxmsLslyPu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iP8ACbaRy0PNV8MiLqRs/KjUPSU/vsWEGwzlO1Y4QrS7qsUuAjKE4Ybbk094MJNxhQwV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Nd0soa1s7sV1doHRWVwIKs6HK+ErWsp7xpC58k57bxuIVmBRDYVKHRLwDCEuJ3ZqoRtk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qrMeZlB7u1B3BpbdCrXeXRkoLY6aSMgFkvl9NF7DMlUydVr9m6a2niZJiStvE7RcSVjr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V08eNvQg7wu9oN9nw+lZ5ICneeC9o/yC1af8xWzT/kQFSgLfQYWpUc0/fUltuIyV8lhn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BsXRbv3DgFib5qWNxf06ptClhqOnWfu8k5vavaA/MMwjRe4Pp/K5YqZipTMyOC9qATzC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3bt0p2GG1HI0qrIdwKFF7o7RTtTefm5FFtQYXBazA611qbP0uuEC72T3XnMIta9j6D7Fz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LPJYmVpIF9XNBpF/3RaAQ35mhUqI35phYNp2Sx/U9FtNhc3O3Be0rd0fvXUNrY+gVPWJ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E3CE5BewbyncgXRU7Qd5Rb2rV3hsLVbE2UUa1RzeEyg1xjtQs1/HkVLx3bmmMPBPYDq1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zRBaOKN8LeA0ErAzeg0eayRLzYfqsT8tw0MaFZVH8AiTv0hjQSN6hu1vPFQc0KDTLtEKa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dUeYnJQUA0SSsdS5WqrI9mo7ZzPBB9NxDlGzVGY0S3VrjJ3FQ4Fj27lhfq1m71hrC2524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7zsr8xwXf9md33ZT829vXxS0qatqv1jNEtqOc8XTXB7mvw7lGNruZXddpoSDaQ6xV2nuH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zhboWqMR4ITbkVOqgX0WnmArUW+Yha3ZhKBZRDeoWzTPksFSiZG6EXN7KIWE9n9VekEY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WgrE5lIkb8ELVeCrtnksDm92TuNwUXdlhrs8G4rDVa5h5q6Dh4Mldq4aMoWcrXZK2Art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9FqzK9uxzfvDJbbfXRiOZ0Hlow705NfITqj4tslqLXOJJ0O6+91RK1ddxz5IXufdP/Ef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/Abf4pbSCGA33rUwjkmd4HGNaAVb9VqgLOFEiUSZutRwVgpx+RRLy2BwUgyFskqKbLjm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FPvuTAcwND8b2+qnvmLbLugQhnsw4EcUxvdllJusZXcdjdiAuTwTTWqzUHDcsdZxceas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ayLWb0XBswYMbl7XtTKfLCVDe0uf0Yu7HmqTpLsO7ggdeyJjkoFysT4L/ANlbLQGDVd+q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xMMFS72LjnF2qBam7JzcvF7NxCivSY8cRYqA97JvcStV7D+Za7CBzC71/kEe9E8wjX7R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yd2Xs/sKQyH1dVicRZDC2S24gIvbGtm2LFar8GPc7I+aAqyMO5Cr3hfSfsVP6Fe2YWH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m1aP1NTGdrGruqDaau9Du8oHZqtWF+EduGROVXkeaqNaCNzmkXboAN25FYQTmmd8XVJb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vqe+LOb5LX3FGo4QUTwXZxUtcmyoMAuXyg6k4tqtygr2jnOjjonc2oP1RA4JotfkmdkY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cnG3VgJjajsQaNVNMWCcWvwnktYXXddpn7tTe1Dgbhwycqfazm7Uf1Giywi5QLhrnNQi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4LF8uh1Q9NDOzt4S7TvbT4rDTgc1LjZat6rskXvMuKhc9F/hhWWESSo+feVAUb1hpH2z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Acww4LC61YZjirrMNqjZcsLxheP1RZVb5L6qRyd4PqpHNpX8V/wAK/NR4dFhwOxcIWIdn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xCh7p5lRib6p9OoRg3AFOpz3tBSDBVoqsPCzlgpVarHfS7NXOf1mUGjDC3DzVytdziFr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OPNE1HB1RfDeVBJxfSViaHNHElS8jqobPVa7wQtQC3ALIrcs1grMDm81/ZQ/uzx3JjGND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Fr6JdkrOEq6u13kFkfMKIqDnhViCocz0KElWE9EMFGs/iOCh1GoBxJXwgsstPLQC0wcI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qvZ/Lod+L3cNEqAcUZxuWocIUTZAHEfDMLlpPRHr4592WlFpU+5P2Xkre68v8Ay0H3kn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Vqf1TBE4t5srNW0i+SXDemSSbaHg2BGaA3AK9uqdhqNx7hKjA8u5LUoX5uRacDQeAWGm6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r+cwprVKNPqZRBrOdOcCAvq6lWptLtyPaKnxH5LBRnvibwpdmrjRqscegVmeq+qFhaA0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BV1Pzuy5DTJX0t4qG5/qr5Lz0WzWGv6qaRnkpjJgHutU6pzacivYju630bivhuVqble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tJ9NBd3jhTCeX0mvG610S+aVGnrVDMpvdYf4dlm02m4C1gRoxjLenBhtuPJCZG8Luu0s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bsz9pnzDmEL46brteN6lroThSc1lU/I6wPROo1G9WPyK73sGpUzNHFHou57Tib2qnqtd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UarcwUBVw0+0i3ebndU9tR7SRA8kXvqRSa7DihagqFwOq9phYXAkztb0wvuDuVZ7RDSb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0Nlcl3rBzKhrZXag7dhP6po3b1iBaHmzcSL3Pa4by0yuz9odt/Cd5ZKB+igwbemgKSu4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eIX/EOzPglrO8aRvjf6aAhWcNY5IcFj4I0aR9m3PnoORBzBVkwb9FZx4wNBLhICxU5w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IyKe1xxOOyEalQy4qyxGm+TyRQpt2d6DKbBAU4MJ5Ihl6h38FLTdWz3hcXnIIvddx3rW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hhwXd1IFX91JWF9njZdwX0vH6qHAO+ppXeUpd2f/APTpssYrEHlknV6VSnjPFOpVnd04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y8N1cei4Fa7Q5vJTTOKl1yWKmZCw1W6zd+9Q13eDg9d27FSK9rV9QsLKgRpANLeIQbXq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rgqcTXA8E7BSPVEvaMW9ANY1vVSbrXdbkol62n+q3kdVqysytkl3JXGEcwr4S3lo23Do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pvdDjlKkBqtoyWS3Srg/0WS1G6JzC2VA8J6DQARBQewQ4FUy2056Hfi9xdW0HgvZ0rnO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9w/p7we4xDaCg/bZOX2VuAzb7UVHuWhYA3LmjsrbMNbMaaTHbW5azgOqPeVqYUUX4jeR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qwpt8lrVrcFZ1d3RfBqfnMLWfTZ+q9r2hx/CIWy6p+JyinQotPRCICw/qr6x4lXRk5Zod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nobDbSr5rVBWI0pA+tA4aRncKeSiuSGJv8MzDU+spxkX3jTiOyFJzXJC0FXuVZX0Zz4J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g0byvZZ/UVZxnqsyrPd6qX1Hxw4qDQpHyQxUK1BxyhstRgmpyYFEVB+IKKLgBwTGuN8yu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/nwU70NbE3KHXR71hon/ANNDu395SN+BWFs5ZFd2ZJmQeGhjKOuXGw4LuKbQ942qkTrc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aQCIrdncw/VQP9E1lPtDO0YMsWrUaPPNYQKrXi5xBBvaRL91QbSZjbjc1tnOO1yRxNxU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8NWeB2lnwqp+YcCu10aoLXUxijmu8cMsuZWub5mFTdT9pSZtFu7qg7iqhO6ye/jo5LVG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R1Q2Tzui45BDWDaeQKwjdvThnxHPTcho5p95tmFZpV2lA1ajWd0xwM/M3QKvaNnchhMdE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+C71zqmNS7HU5ZKxTOCHJVanAK4OgPEFSWEdCiKbM95Kl2ajesdQTUP6K5nkg1l3uNlTb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aDgZnPQO62yjVfr6W1R0OkEWKFKuYqbncdGF+18rhuUOs4ZHc5GRfJzV33ZGk0t7R8ui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rD2lnR43K+vR3PC5K3hz0ZqalNuL6hYouoOe+j903CxM7RWnqrdqceoUPdTfHJRUoNqM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0uOEomt2ao3mFqYo5q8od25jei+LVjkoqO9p94T+y+BTqEb5yWqB0hazR1WJ9ZoA3BB3f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6l5UtGIIiq17EGtqA0x6oghrmdbq4urKSwSp713mJV6pqN4FQyy5K6/s7ww8ZUPpMqH6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lRiHc1MXUqMTJ4LWYerXL4r/AEGi/gJO8IoDe2y1hZC2SdulHqo3+MoMMLUFuJVzJWfg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8Hue8Z5/4ONB/wy6L/IIyQOqwsewu4Ap3f03mWRICb3HZ8W66hrcHlCmq8Z5l6h1KoXdJ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3sb+q9tXf+UKcDn8y5TTpU8XTRKubI31VawWqepWqZhc1qzPBY+5qBn1YUG6r2nJ05rB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D8VTmLBYe7ptaLmy72oXGcgFLwwciVqmByWs46bKAsDdlqgIYzHIIhptohjSYWsQ1WQg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CG8VDdgZeDE/yHFSVIsUwOqvw/iVqruZ4LDiNRnPeoD2N+7VpiF/aOwU3M+qmU2p7Wm2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o9tov5HVKJwY25gsugY1t4KEAh2QhGlV1o3H/VCCWckWnvS4cVT7ns+xfEGo/wBne0Ez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PHENujVquqdz9IZrKKdKu0fjkqKPaHYot3gQPaWtLubbKDTplh3SpdiZU2iM8TeKt2qi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Xe3vMOAVuI+8nUy12rk4C0JxflEko9oa5zS4ypq0+734hkVWpdopHfrRrNH9U4NqU8Au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l3BohOBe4O+rEnOJxUmuw4gtWzYghfw3ZntDoxOJXte1AHk1fEfUdwmFhFF7LXDjMo93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TG5G8FSmt3TdDuxnYId5vK7mn8Qhd46m17vvFPc8BrX5tbktoLGA0t5FTuGhtP6jos1Z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F3NRUPopgOdzR7ZXHtHbI4KnPFGnTMuRJWCr5Ib1icNY6MdDPeFDhB5oseBBRYdFhOgU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GHmMlhMHgRuXtGl7OW8IubruOTSqvaKVMYc//wB2kdVgIJYd6NN1LvaBRr/8Pu3fT4aM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/BmrqxK1hDvqC9k5rm81IwO6FfAHkQVfs59EWdopVXUuYRqUKk0jm0jJXcT+EINZ2aBvL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Ud6G8nhSdWfmpuzTnNrVaZ/DK/vLndUAKjfNyLa0tcFWpk5awWw0Bd3UYyBmmuYdU/op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IqLnzXsma3Mr2jL8lwQwtxDfozVytR46ELXg9Fsq6xhkO5FAsqPx7hKjEx341hq0f5br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G+h24JpGSe/diKFR/wAQn/4PBZYMUOVytUeqLs3cUZ0GFre7q/hPvB7r7py/wc/4FZHQ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w62ejCFhddvBYqAc3WyBzTcTDh5ibrvDkNynvLZ2QmSFDLLNSuW9ETbgtVZ6LaMLbN3v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5bm7fUKHeOAZyvK+KY6I/wALtf8AUK9v2irUbxmAg4S7hOQUluLmjlOfROFHWP3VGMhv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bUrJWXNWuiZAPVBz3YP6qGC/FYck8fqp+Qb0Q2zeWmfBksvcXT3eQ02UusApKtolpiPm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pxUa2A/SpqtpHEId3W8cwv7L2i/0vCwirhqcLprKvQl4V6cOb81Mr2PaL8KohS2lI+6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7XOsGu+QLHTrOfHybJHkiQ/uqm+ZiVAr4vwPV3VRwef6pzu6pmo0S5kQfJf8APonpiCil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hWKp2WoIvjpCQUa2Zndu8k19Noo1HDMZFd1XbrRv3ptCvUwVGmKb5/8AE8k6wBJwwVdV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0DtUhuQrNwlvQr+O/wCHuLhPtWt/dTQqva+Nh3FXJld2d9UFS9Sb4pTNU7Scf0XePzyV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5regF3L23BkLEILsg1F75c9ybUOHCeaIdnoDWk3TW79BDDqssrlWJ04QJUna0CVJupaZZ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lLs9ENQe+7/BBF1I1m8kKg3Z6Oa1lqHEFgqXZ+yxUnnyRb2tgeOO9XFk3+H1Q2xajW7M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eIcLHRe6a54BpGx5LF2Z7C4DLijVaBRrjfuPVGnUEPbmuihy1DBWu2PBYqCVmtqFrDEP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Vjp4mPG+M0KNRraNXdazkWuYI5jJS145kLE2qPJF1WvUAO9gsu9irDfmNpTbttuN1qsL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HAUlanWY/iGiF3bm1yf8tOqVKL6bXHeFZ3oV7OqQh3obi+vJYW9qLH8k8Co5wG9wlX7V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5wvaPf8AyK1W/wCEq2IN4keH2XdxvDlrtY3oZWXmFvVx+q2neqPhePRFMmyYVdSDATnP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Me4qQVcwrGG/UVLSMs3KSZKy0CPHy0DFmch4qv4T7we6LVHuAft5/wACurIBAtzTu9Mv3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0cArJnVd2WaqwnIKLJ9PdmFEraWasrkBfEWJl+qcXNPFA1dvgprhzMWTUA1j3DomUS4it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r6D+8G8Rkgys/upEjmi+r3ld5yAaYTancNbPH/REErDnHDci3EKj/oZl5la5t9DbBSo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VHgOFuqFYAu46QCbBRuWG8LYKuwwVamSVrD9VkPVbluV3BbYW0t6y03VlJRPFysv7UzX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mDnTAtAWBhyzPE6Lok2YMysLLMCstgq1Nx6LXxNPRbZPkoo078U+nWeXathn5Lue4qjD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b5LWuE24gXzR76m2pPkQpZWq9nf964XtRT7SP+pSjEET2d7XDgG4XDyUOLj1TGvOEt2K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J1cjzCGLZOThkVhLnxHymF33s+00Xf8AMLb+a/h6tMtdcsIdvTKb6zdXLvbFqOM03Mdc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3g1qRnb5FEHVcNx3JtMECTLpV64RZPRwWKszunm/fM3dRw5p2PCO0i4jKoOqGIb8lg3y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LVELNBgJ1BGgQLrD8xz8Ic0wQrhhPGEXvzRc5uI7liqv8t2kVMAfG4r2lJzOl1VdTd7S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FxzUcciuLlJ0ZwVe4UrksZEDcraJPgcIwuPBOpP3Zc1lpuo+VANyWEhBzD/upFK++6dU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LWmOSa5utJgmFUqUj7VmbU01B7N2TtMG4WLsx6tKh4jwW0SCsdM4XL2uL8TVbEfNObUZ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5c4WOmA5nEKMRwlR3bDHFR3bI6LVbT/lWyFbCPJTjPktrWUGF3nZKbi75g0LWp1G9W6J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fZ2VR9W9f2btJYfpemgvbiG8lTTwu6OCa+m17jGXNYqveN5d2sdO43tdZTgfHBCKDiry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adM+E9USMnaAMjCGjFVYMLeKc4vc6PJWaPVRCDXk4RuWHCABkstInwezY4xmdEkretUS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mE4NbqDetX1WEk+eit+A+8Hu5H+CHSftWXuboqiDxVSb4jPg5q+nG/yRFN7SeBzWsxw8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WLlIZ6lbgjL3eSLqnZ6j2jOFTq0Gars2ncjjtxGaIBMjeE1w/s7SbON3FPJcS54h29Um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6b3oJcBYAZId2zU4EplSpQl1OcLSbFQaNKE7u6TRRcZNNCrWaOz0juqG7ugUUu+bRJgQ3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ETK7z+ObH1YDCn+J7PUb+OEBR7IHAcHAqatNzOrY0ZaJq/yhQyg+OiGOnhneSorVKVM9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055XsuyuPVZUqQ5lX7Rfgxi1u+ePxQtSjfm4lXa1vRZlf7rILLRvWSyXPwuhpkOlRI0V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DMrC2zBksTtlRTAYOSuVqkheze881/aTTcebVhpUf9EHNwM6NQbTqvLzzhFj6hkbpzUv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71X9kqHvP+lVsVhqgsdwK1Gud0CsC09YTO+NGqx1ocJhOZWo1Kb2mLHEFPZO00qn3XGCu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2ngu9ptBpm9Wlu/EF33Y9Zo26fzBFg1mnNv1BGp2Qa2eCclT7QGDDX2uThmE5gyCYbhjW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f744p2OpUZh1crImn2rs7uTjhKFQ0nFn1NuFhNQNdTbqH/Vdzhmn8oP/ACzvCOHcg4bR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tsKo4cOI3MJic7idGKoByCJICyWSyWSy8Gaz0ZrvKmy26JaMLNw8Muid5T2uyiQgwbek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bhAF0BNp9ps3cdxWrkr6I3abIOpG43cU3tVEe0p7TVkrNCjTJEqRkoKjRItpyUjDhN4m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Xqu67sYd43JoxYqbsjpmb8l3XagIOTisVEyDuWF4LXc/DBWakaruIX3VEmBwWOkXc7Ke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Qfzha7HkLYLRxdZd26rUdW+kBZkdVh76mz8RU0u1UXj8UKJFW0y0xC+I+mOSxMLy3m6V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moO7LREHe12SOOnU8gslwKh0PbwKtj7NW4jZU0n94zjTciMT56ymsqFxeBcoDHVagxpY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dMrUcJRFNuJ6De0t7t3FXcZ5LaauXh80VhccRCHGIPJbldPbKx1BhB4rEN6vKzsqfdsE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JZqbaHt5IAiyfT9FhxcysRbmg0w5p3Isaf5UNUBp53WKcOLMBQWhs71hDGtZugoEb1gLN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FX/AfeD/ABLr/gZ0UsJgzmu7bsUxA8GSy0QoGaOJuA80KdN4dO4hE9ootM3xU7QsdE6u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SLloyTavZxDRmw3QODC/mnuwsAIiArDDyXeOvHBd21sXjC3NB/aRid9PBBtVtUz6BWxd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taAWDF1UyhP6ovDegNlTENbUzcWj4fLqn9qqU3VSDhHeXLipfiDfpFoRZ2lvsqgwOT6d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RJ7O+j2gb8BDXLVo1wOQKjuazm/S5kqav/D69B/1U2WXsagqN5WPorUXz9Tgv7s7DxiC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2gh3vayRwElXqVHq1InqVq0A3yV+7Czp+TVn+iyWyFuTWlzWzvKaaJLnZOg2K2VshbI8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gFziIqMdkjiY2nyblob+PRAWBghvHitYyVAAAC4rZwjmteXlYaDMA5LWkp2AWbnos3Xm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ZqxVm94G797fNTU/tHZxx2mIGg4h308VlcWLSu7xBrGmZUmrr4jKzKmHNZ/6pgfqtUdz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FIBmYeHofxLMGqAXtzVL+FfU1BZydRqNDajtYEb3BVXtyAAVNuQKosaS2sNgtzCPau11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Pmg3s1J1Yj5qpsvZU+z0/wALVHaOyUTxczVK9lTqAO2i50oh1m8f6oMfxt0VN4+Zi9o0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Cl76pPAI9yyOqlxk+84K1/E0FQDeVYaxEBSbnxw/WZ+ys7FSP6LE3WBWfiJIzseaNXss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peZ56LrIx0VwcJWqoqtI5rj4JKmm6EDWIo1xk/inueCJyXffQZT69B/tmG7IzUEQ4Zg6e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0VGfqFioGfulQ4QeB8V1rNwv+oLF3uFnFua2cTuKluqsDXBo4prianWVqAkfsnMmqANp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EH5qhyHRexohyg06g6BYajsLxxUNfhZxGYVu04xG9O9t+q+M71U1KTnHiFfs1XF0WqHz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uI6I4qYvkUdQMb9aLadZuMW2ChffchqcWOsU7vXWZvhQ2tSnrCwtuD96VqsHosh/Ko8R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nwwo4ozkgcKa1zyIvA3q61HQ5AuiUAx7sIRLLclDpCxC7VMiyL6oaG5ARmUWThHILVqn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Dw3BBpcBbNqcGH5YlYb92m/MG7ickx4Oo9SC3Dk2yc2SYu5yc1jzjnaV3loycSjVD5jd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ZzH+AyfEPt48Dzy0NPBOcPFq2CnehCiq1rvJS1gaXWMLC10DkFgp1HEHcVNF0imfVSId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eSvku67PGMmJKJB7yqduoeK1bjesLTrnZTe/cO0V2/LNh1KeKlGmGu3NCDm0hiGW5OeG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DQ48ZT+1OIPdjUH3tyFQte6q65JKodmZ/wAsYnfiK+LUB/ErVKk9U2qRdvsyePBZfqFG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4DNGnWcGU8M4Qc+qDMbMAyAGS7uDXpH5SMvNRSe5jj8lT/VCzQ9vFElopEiThKe2tWcx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8kw4HkDOyZ3dLDGaADQDxW1+i2it6xNbLRnyUUfPRms1mrSVeyz0alJ7+gWtQDOZRw0y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ntNO47lam/0RGB2IGQFLx5IxScB0TC+rLn/LlC1QhjNk1tNvd/uvbPuvZN8yi44p3aIF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pptLpGSI2Ai3vDfcvZHX5KOz4GVx/wAqbE8l3fbWOp1xbvBn5hU20aWMfM4b1i7TW7NTb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9J9SrFnPylONSm3vha6A7lpPGVID2sziVrl+McXLC8UqzeBsfUIvayoKmbL5J5Gy/XHm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n1ux03YjnXdf/wDcu8ccTjZwd8ybU7I7ui/ZB2SsFZha7mmgKXjNd267mbB4jgu4qPIr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2sMjYjIhQEyn9RxFZL5Ssvda2qFbPipWeJyv4dffZF9Z4gc0XnLcPBHhkWK1PNqlih2i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X7GAH/NT4ojZcNxWUFXXd4yG8lvUj0UOAqUd7TuUNoVL8EalJjgBm3loAaJccgsD2Ec+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cisOPEz6XXT+z19XEIVTBWbUov5XRNTVrbntRp12kcDx8GrqlBtZv5lioe0bw3qHCDz8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Iqsqhp+bEob2SpUj63plE9kptGZMotpkau4ZKa1QuYMqbbBRTo25hTUZRYeML+9tb0ug5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bn6ou7L2Igc7BanZuyUxxLpRruqUnV3HMZBQ+qart4pgBY6fZD/+SpAUU2dnp/hBK7vt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dXdyyXsqlQHm1AszUPOeYRfSo0nM/DcLvH0g1p3AprhTpsw21BmtUlYu4PnmoDHAfiUt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f/55eE6WrtDBvumGdydopvkTuGi6DzkMlnovnuRZsB2aNWqPZMMAcFJGqBqhEonVtyTi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LHVcA1pgzZB/ZS5uKzsQQBffMWVXCDLsimivZlPIJ5c44PlCdToEW2uKpvJwPAuOKwtEU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MwFUNPEKmE2b/X3g93BXL3E/aCfFO73A+020NZxudBw5x7iG3TGizt/NRUH5laOquGlS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qLS2CP2WNh66JEYVhaDfei1xxCVsloWqT1REFzj8qa4REn9lgbUknNwT2U24XgSyd/JQ+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JEEj/VUAaZbRxKrVxwHOJyWc9VYD0XaG8BjHkpIsmOe0OmzGDLm5Oe+licM+K7xnZvZj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1OzsHmsDgxt5yXddqe6m/wCWq3cqVQv7ynlM2K7PXZJa9kYltk9V/aOzsxfUyy9l2gMP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brPwOaxxAdmPBdbAUPWq0IP7Ue6pfqVHZaFNjRveMTiodXfHAWVi4uU1KhDuRuoMO5vu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fX7QZAmAsNNvtfxbl7Qh+rK9gS0INxY+REr+10qIP3M17OsaVTi5spz6Tu9ac3UzKutU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tLDqoYuCiVLi3stDfUqZlXqdo7Q4fTqhYW4OyPiKb4xepVSj21zsTzrGf1CwP9eIVgQ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HBBwDR0Ch1Z0Ia8dVi7SzE37uSNRlLVF2ObFjzTTTu5ro8imMpEd80Yu6ObuihgOLItj9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iUwdj/ZHs3aZNF/qOYQodtioyJpv4jiEe5f3jSM0KYyYP1QjML+JpO1m2fHynimlwx9l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SFSke9on5t46p0ZC3ubHRifYLUF1LtUc1q67lc24eGNIkk+EHwZlbSHHihiOF3FDFDX/u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rVzROHu6/Hiu7LHAqXNOFd28ubV3KMbvNbSz9EKtHaG4rC6zt7UDTeCx3yb13lT4jv0W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tdzeGkBz8LfqjJYWVsYBtzUV6fpZd3WcOj7FTRrPb1upZhq/hK9rTezqFqld29sgrDTf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z+YZoVabg9m8b/DYr2mS1Spp9odTf0BCMllXm0AIv/hgI2nOau+FQUaf3xn0T3NrkLvf+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q06dOnR5XTK3dMNJ+ShzHj8JTu670O6qD2fHbcu6h88CxFrWseRboowtneSEXU5LuTcL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OHdF3cNbPFt0MeycnhRiReH4+LFiiaTv0UtyXd1YB+UrOOZQIqDyX94ereCx8lJV1Cqc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XyUiTZMLumjCMt+jFVcZ5KKc6IPqsGPLfxUOcZzJhZw2Ild3T9o7kM0BgBHBM1AOipbg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TcVhzTgyI4qAZccka1SROScHtpEESzEF3ZDaTuVlrOBEWhdocZwllveD3kFfd+3geKCp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aOJTw3afq+Ky1imuw6nJO1T5oXgTtE7lia9sct6a8md/+ybI1mi8b1ALekpsHkVNoUtz3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1lK1OYxb3FcfNPYcRLc0G4Hhp2XhYhULV2W+KcX7hYaTC8NOTd6xtqd2z7+aL6mN53tb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qg5qtXO072TPPNNZU1KaP8MS5nNXF+SxF2t9KpAO9m90W3Jzq1UU6Y1Wj7qLqVRneZgz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vG5Mw7k45qCLreCnUO0Mx0qgiHKr2Sg4lwdjY12bDwRa6xG7T7N7mr21JlTnktYVKfnK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Bz8fsrBty45BDuXCtV+ojVCL6jy52izCRw4qNWiOG9RUrYjE2TRDTPHNVmEAhvBd3970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nL2r/JqikMA/XTipPLTyUdroU6o45FYuwVSZ/5Ts0W1AWuG46bK99EOdgpjaedywf8A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nouqvLiboOZUpEn5cV1i7sdMYlDsv/FGPa0bDiNZn+yFCtTFTU9mSbO6Lui84BuTJyhAD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7OfyL+70B+VHVZ5BOph5wOFwsPFv7KpTc/u3NjC/gUKXaKnd9riMeWLrx6otBDKo+qy7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Ds/bWmmP+VVPyn/RHvWw9maxHUrcRvQa4RzTKg121BrA/sUQJd2V9nNObP8A5xVdhdZv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yXYPiM3s/29xqha58gtRo6Id7qL2Y81eSrMKyWyslkslloDGRK1arCedkH1KrDO4LMraW0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2VsjThfdq1rjitU+DLROS7vtAl4yLF3Zb5oFkhXqOPVa1+KHdCORWJilsh/Jd92kl8cV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U7zbwDvG5b0O+7PSfSiLi67zsT4+7M/opY4joV7YA/iao7SyP1C/5YceGqmv7LXNtzrr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88iEe8pO4LCKL3NzDo3IiNYblf2b1rC3Hw5q74HAiQsJZLBsnIBNoiMTSsdXtHeDeEAK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vALd3GQWOjMfTwU4XAcVNLEA7lmpNNp5xdDH2cinvgRKkU2t4Q9OcaYfTBiSsTWMY36o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fllBtIh0DzRlqdXYG4W5jFdYmOI6JpqTVb9JR7R/w0yPmo7x0WsC1ybUwuMjW4FTBb5r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bR5qi7a7t27gjGIBphd2KTzzTQRtDPgsGR+soYMt3NOqE2G7eg2q+HG+BYnCzkbak5po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qBBkDNezEMHz7kHUotnuMKs2mGvxjILXr02FsTOaDWFj7ZgKKtarUdxw29EYqtPCV7Wo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POUamDE5psSUwMjrELE0a/1Sg27n/MU4tqwYjBxWqCVkrz6LVY8+S+E/0Xw3+i+GR+Ky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VI2ftxPjIUf4BCz0Mby8YlNDrW3rEJhazv0WprcZGSa8vkov7wLFVF8sQaviPI6p1FxN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CyJazWIzcZTAcmnNS0sa3gu8bhYSfVOo1ajS2dWBkU1uoRxG5U2EHVdYO5p9u7OERHVZ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OqXDcqNNjsi5/VEPJBQFMthFtNutkXn+iGpfiFWe8EMDZ80CX46e4tUkNG+Sns26f/6T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hG5a29RKncmdopfNqP6qg/tTcQdbvRtNK7xpFeh9bd3XRv0yxxCw12Co39V7GphP0vUuY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p7qlub8zl3VP2dAZMH9dEDNOyL2iYQfVswFAwJjihDMXmnHBWYTvGtCJbV7yfJXEdUf+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d8NgrqZQp9tZ3rRk75gu+oO72j+revg/iu1uwdnG7e9FtNop0ZswaBuB3lEOmodxBgLN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D6Kl/RdzdlImWtcb0zxBXecdqOPFaomNOWglUp4o1m7D/AJua/h+2SMPw6gzb/shQ7TTx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dnr9xV+ipl6r2uMHe05I9hq1AK4E0XnePpKfTqgtewwQVDxibvC1DipVNx3LC6Qdx4hd4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Yg9h/wB1/F9iHsfnp/8ATP8Ap4bNspexzlayh1go7NSA4ufdTUOIrZCsu6r0mvacinDs8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ue6z4lqL6p3Iudl8o977N3kUH0XRUHylTk4bTeCto1j5BEtbHVBva5B47k25wneEWhjX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ond9KtbRLg4aJI1nJjRs71qZcCu4b8Sp+g8eOm4g8Qu57fgy2iv7NVb6ypfRxfearPqUz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7ocJXt2Pgb3N/qorsnottgJ3Osvq4XWO4dEFRLazRkRmEWVWlo55K3h4qDcIup1HtxZt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JITsFVuHgu8Lrm1t61KLiU1po4Z4otd7IcYWpRqFzvmFPNO744oMYdy9kR+GMkey1WDu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1IaLNxwB5IRjBDsJBQdWpF26ZU024BwKcyKoq8Nyw9qDmH6mrvGOFSj9bViaYKc8uFOvu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NobmpbXdh5tsv+V6eEoaWNY4tETZHvZfw4rv2Nhrxlz4oVOUFMxRq8U0Bry08cpUufq8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LhbJACmLIUWs1M3ck1jHRv2UNXFUO8rCQZCZ2YVMTIxOQJxCo76X/ACpz+yug5RCLi+kX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18+ibLQ37xWGo4XyIWoA3CFUpl2Iniu9ZUBI+RSDB4oEHejUczFwldq7XX+I7VZyULaW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RK3qXeA++g5KW7H2w+5nj9uup0gJ/iAaJK7ysQ1/yNRl8j6Qh3bWweO5NZbvDcxuCiLL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Qx3U5KajY/CUwtBdh371OR5qwLucJ7IGE3wi6LgyWcP9FOK37INeZG5QSgy7i68ndCrE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81UwFpmN67hrgAbzwaoL2jCMIUse78yDaQhn6uUVBfmvZO70fqFWGLVMD9Uabjqu/RGn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sL/12f8Ak1NaLk2T7ZJzgBKujRNm1LTz3Kv2KptG7eTgppk8wsfY4p9o30tx6Ihwgjd4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/wBbLFTRrNI4PsUa9SmKlT5GxIHNF9Zxc7Rc4WjMrB2cGT8xU0darvcjidAPDTE2VnmE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lIyz9lMXTXkap0Gd25A4W9ERTECUYqMDtzXHNYKzcLtGKm6FNICn2je3c7ooFN3BY+2u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/XAEQ1tNtgF8er/Iv77U/wD5Sml/xGifxAtWEV+zE8ca1Qyp+F4KPeUKg8lravVdz2sd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/wCyu7+jxbtN6hSs1YaDO9U9SweLqu+oO87K+qW1GcOaxUnYqR2XIdm7Q6wu08EWPzCD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HYn082b44hDFA7Ywav8A6nLqid4QKw2Fdg1CsIbemIwnfxCDqbG90+7f9FiYG8C3cRwT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8uSmGDkFrR6IVAwYUMO0ie0VGN5b1FBnm5e0dOkWW9WMac9Oei0cFD3avDxjFaVn4M1t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rWdueEMWfHinYc4sjVosxOByQcNU/MzisXdT1Kim3COClghW/VF7WGlOcXC22HqEWYw+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B3YSnVO0VW4uE5LF2SqKjOEpzqmo5u5yNWpmcuS5K3iipLPvhYmV2zuICPcVu9w/Q+f0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FdvotV9uDl/aeztn6mhT2auRyzU0XNf0OFRVpvAHFshe1Z/KoqHP6gppHB+Aons7hWb9J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uV9NldWKu1sq4IPEIPDi9vAp5aDj3Qh30t/EoogBnzPfkP8AVf2dsU+kKKbTO6WhB1Z7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hEbpXddtoGOO9RSktUB2fFXgqaV+SnuXBvNbvJSwkLBVf1D1/Z3zS4Lf/LoI0cuKdLpK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C2O7P1BFpE1G5J2QlYnlNLfl3oCRIvIRY3Fe6wGOuaAdTmnx4otjVytuCJgTlBKApM6u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BsvZuipvcSvhy6bkItnDCLaElxyX8P2jONYBPfUeHRsDEsT+7yxBm8oPq1W0nHzhHvDI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jhC+YDmj2dkO3hEYCMJsjicMO5o+1wVip7P2uPAPD0+05+5c76RPj757eTequwJ9MgcQ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Pz0AgQg5jg3lvU1GjFHFXOEjdvU941s7hdEOGMHedxTsBcCNwyVhTkb07uy9vIIvZBE69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Qf3upvA3FPiZLCued1rOkp0CLTZCo6bAuWvtFFoB+9CxdmdrDMZqHtBCxUqhovHonlmq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rDGNuyZ/RfDMpru7fLb5JvaKbCGuMx9Lk99LYfrINHzEKuBs4jCsVS7ZT+M12Gp/Qoup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g8NIWLtF38RaVsn+ZWoNK+Az+Vf3al/Iv7tS/lV6DfKVlUb0cg6lXngHhGq6XT8zLqKzA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9gPFDugH0t2BYGZ/M7waoJV2x1WtVW9xWoxAYQoaZWuwK4wnkvZuB6rY9NDpk1qIkc2rV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b/qo7PRbj4m6Lu1kilSMuMxPJMFdndsyaBlhRcbctN1DdGEVn4eEr2tURwIlEHs1HrF1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+106Arnex2F3mp/R3+q9owt66B1RP0mV25n33fvKwVhipHMIOY7FSddjkyTrtRDdp2qE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fsw7vtObqbf3H+iqV6I/tDR7Vo+b7wUhNe1D/iHZbVG7YH7p3Z/mdrU+TlvTux9qJ/h6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DcOZ4rZtxWHtFUOP0sui3skUWcY1l3j6xc7iVq1Kbj6I4WX6rJo6lbbApNY+iu93qt/g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7vK6y9dNyraZCkmfcZ6PrZwW8t4bwu+7K/PMcVUJs/Fda2uFqHW+k6bKHtCtbzWoWlGQ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2FDvnd6Oa1VD2rUfKh2fiLaZsVjpPc13ELB26mHt+qFjpsY4fcsvZ1nsPBwlfGpkeaIY1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RTxdRBUVWuZ1WVF59CiaNSpT5ZhTQrMfH5Sr06kfzLB/xGgJ+sWIRdQJfT4OzWqcLuBW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zvOUo062Kg/76Dm1Kbui1nOlM18QdyTatUk0okBPpgVJblqqr3jSyLALD2gwwnesXZO0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7JcZuaVi7JVAqcCml9Z9SPlY7Ci1+IT9byg+ixxaeCkaInE1bFL+ZaumAnSr7IC2dUKA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6YdX5uaaSIDlZHejqQVijDVC7t2BtTIVEyznOP0oazfwymns1bVi4Llix6u8yqmOoG0gL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PyzEq2BjB8rQjRZSio0aycIdA+Wc13tEYS3OUGvaxjjv4p1OiwBrbZJzKcWtjcogOLjm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Ux9WaNQanZ6Zs0fMUGDrKIc2BnjAuge1OcKMZcV2l1KW0ZEA+8Hhz0W91jbsn3kqfelR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Ba3248XGPEBuQZSIAbkVJfiTXMbrc1RD5gmUZdrHILoriAM1rYui9s44NzUMTBwEC6xt9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pmpiE2zTmEBrxnOaiiwOLrmRKxVPMZIYwcDrgp76cVuzO2271NLX7OUJOTvWQiDPHJQG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76Wwi90RTExzU1DnuUtgQpydyQwlVGvGNttUoVuy44nC5pzle2dhPBPPe1MbRcNGfNan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WODrWcnUy04txhU6dRmbou1HVYTPBfCZ/KjSdDRUGHz3KoL99SdJ6LNTpk6o5rfU/RUR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Wt2ePwlSx72gXOJY6cFg2cByC2ih/F0od/1G2K76me/ofU3d5LCw+0NyeCivSZUHoVi7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1Xtqob0Vml55rUAaOSu4qzSVw0DldE6JLD5rOFqqK5pv8ljpCD6rFTeX0H3YJjyWHuXNb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0cR3pHMo97Teaf7J1Z1YYRuhNbRpkcXOz8WDs7C4ppqg9qrcPlClzsDdzGWUrvmVjiab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RP3btPkUTRLY4sy/2TeSrXvhVdt4MfsoTB2m9Gq4jm3mnXDr2cN6pj+Jo02/LjOa1BT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1XscPKEysXij2sHb+V/VfxnZmRTJiqz6Hf6LksL7tWOjPcOu3lyQ7VS+eC+P3V0KgdNWg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va1huFlr9paOQQb2fEW8cKhjHynMfRdjJvIhBzGT5qMIas17auejV7Kn5uutZyim0u6KX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hBWTWh/tIjNS4yVqj3uejetrRjZLXKHar+G4rEWYKnFtiiyoHYflcd6lpgrDX128VNF0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LXL2gpup/XhWzSKD8DG8RxWGr2am1/RajTSPFpXtB3lP6wrK1eH/AEwn0n1xTqjZaRmn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BYqWLq3JDvKeIcSJCHe0nD8KGbZ3OWFxJHVexcStYQV7Kq7+Za1AVB0UV6NSmeijHSPJw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qViPxBSMFdnLNEN1HfS5Q4QdOauVg7QwO571j7HULm8JgrC8h0bnZrC9jWYL2WHs9RwZ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rWo46XZb56+a9rTHQVZC7zuvY8ReNAc04XDIhNp9r1HfXuK2WvHqsVI907ll6KwxDiAv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aDO8AL4VT+ZX8Dp03zQjbJXeVBI4cVicUI0WRw5g5cVUwER9O5Q8htT6gUMOtXF0C6Q5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NgqRABcNo8k9/dUjxLyvhuqEbssKeTS7hkbTBicU/u6QLNxIusLqkEXxZIYmTwLk7CWh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3OSU0VdWMhMyi2pP1AEXKdRww159EQyXuHDJARdYHakAGTkqoe5pc53y5fYsvdwUR7iE0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i4WqdF9B92PFrLJW0H7TdW002DcJ0XVxoAEoMaLclON9kWjW3hAuDscySnOJkudv4IV/m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pYTi4LE9xx8ELl7RwUNa4cTH6IOpNnjO5NcK3dubvapDXcitskFC/qsOHGzeEH9ndqc1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Sqbqeo9jtamu9ndHovobEqASnj/qlv6JpIM1amfIKAZCu1atl/VXtTNp58lXpUm4fZuj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lS/RagIqZtP9F31JrRO2w/KVieAJyWDWxDgYlUu8aBfjKLm1aI5FZNjkmd19N53lCpSM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Y+oeFljfSY6mLE03zhUNxzwRl2tz3L+8SeYVnMPmuy4Y7xrSx1/RbvVd0zZG1zKtVaF7a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qvtkIRDC4t5rvO0ijRpne5tyj3dLE76iFJoMd+RYX9nbh/CvgtHQq5qM6KaHbG/nCJYz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B075WsWt6lHXLifpC2TPMr2dAD/1JlS/tAk8ViDDV6ZKMhwCgLVF/qO5GlUmrTebjhzC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g2BnBJCe+nRa6NUEHci2qwtVtZvzMI2li7LVn7j8wpdSd1F9EFANEkoVf+J1O7b/ANMb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dkH07RUbggJTj2mqe/3MGaDie6atSvTeeBMHRZFlV5pB1sUSh2ju8dFzG3F9yqAZTIXY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HEcIyEKt2eperT9qw8eOhoDieRTm9o7MIka1Mwbo9xUHauykQ9hs6Oia6mcXZal6b/6J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qd2fBVv+H9oGuBq/eHBFhuMweIQxXY6zhyWHG903EDciadNjRHC6uR6qYxFvBbTaQ++U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I06PZKYOWN2a1nlaolZQpdrIUzTY0bi0LFVd0CdUdmVmrLh4J3H3tlzWvTpv6ha/Z/5X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tAJ4OssFa7fqC7rtzRVoO2X5o1v+GkVqJvgGbVcIPpPLSg3tQDH/AFblOYWZRE6p3Iu7M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76m4NG8ZLXa6UBOJvArUPUIv7NqP+ncVFVpaUC6Q4ZOCNbvu9dzWvY+KaZ6g5FYSf4et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ZjTttbBWPs3aXnFchwuE5jnVARk7KVq1yeqAr0BUWPuyDvBC/iexvim68DcoLm1G/euv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jUqUXcnQppdueR94Sv8AkVR/Kv7X2JzXf9SmQSrVO9pcxDgppnEOG/wsbWq4GosrsEO2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0T8wTCLKKVc4fpdde27oD8C9h/CVD1IRFXsLMP8AmhYu7/hn/cdP6I4+0VHeQC1u8P4n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J096+Z5WUFsL41b+dclfSVyRAuVJQx/Dp3PPkhrBhcYIbuCNJ1JhcRaDrSi06RBLecJ+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9paw1CdqU5wqyGarYTTUdMruw04nG2JVA5wbTbtuyX9noPc02DiY/RYqkuedYkqo0A3y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JssY3nvKYX1S/DtNTRTpxh45o06RIqPzKg4Smu7RVY4/LyVYTJDc4RL6sa0JoaNbiAsL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zE2+w30W91YrEcx7ljh47hbAWUeO/gHuj9rtoJ3aG9NOLOoRsjP/AGXtsbTvhaj5Uion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AyXsGnGPRO7lpx5ObvCAZhdujepABCMNtuQY2iR1V3ADks5K2LIkuGF25Yiz1QgYY4LH3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YmAUAag75uRG9Ppf83DIG5yfqYW0xJVxKZiDrJjXOeMExIlCKrDyiFmrC/VF9cd3Sbdx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t2GN+VNrNYT3lyP3QFWsynTmzN5Tu7dUqvF76oQqBjSKmrVjih3xqO3sOLcj7I4+qZPf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4mPkiRZYmuxM3ORPFUnfQ4tWKi4sdxCmfZ/MDkV/ZxAq6wPAacysLnETvTszUNhF1IoV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Sni5NbV7cOeEf1TWtb2t+LegW0H1nDi6brA/sNF73nfmE+kOwjVMHWUd32ln4aiin2/tV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a+yV2/fEIlnZw6P+i7+ijtNJ9J3EjCVi7JV7zlkVh7bRD2/eF1PZ6ppP+l9wsXd4mfVT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Ex56cV/EUBgLfiUh+4XscWL7qntjB+IbSx9macH1c0O8yCw0hDSbKtTJyOq7K/BAm5B2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YgxjXteNoDemunHSdsvGRQc8m+TVGtTHFpWOsKbhue3eu8pksb9TslPYKRqvi9XOEXVX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Pw25rbmpwCHEZIPeS6oUx9Z7iHujDK1mR5oNoTK812dnF8rsr6TzTxUBkqYqsBe4zjbZV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NB1WKji+Q/oqtPc11kCp3SAgWkg8Qndn7aO87PUz5c1qPx0sxxHNAppa7B2indj0KzWx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/VAhNqPcB3eqXRKt2lzr7EQtSl6rUOE8l7RxceZXsqRjivb1I5NUMc5z94crADorKVMhS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2toz8EZt3tK7zsjyOXBd5ZtY581DxGjUcS36UGsxd5wK2YWzdFtQAt4LvOxEH/03ruu3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7/h9XGOAN13fa24XcVrAOaVNOR0WprdFrgF5zkJ4ZqDcFrap8N9Ac0kEbwu6/wCJUw4f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WYUuplzfqbdDHdYKmtQP6J3av+G1BjF3Uxv8lmtpezqwvbUmvHEL2mKn1VqrPOyu1rXf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FLi3aC1TPLeNPeUjSI+kuuj2atVPd5CdyDXifvDIr2rS13FqM1qrm8MlqdnbPF+sVYQF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ypufNXzWrmrh+jPRhZd/BMa7cUW09JfvWIZoOJ/EZiAiKTg5nLTvQAbJO8rXOscgN6gv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/Dza+N6qnZLjkBJK/tBDqguScmcuqdRAAwicYTn4z3eziqXKaylFavU1gYiyd39Js54s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Bd67anVbKe7VLW5uIXeUiBHFE0wXO3LHWfcWusDbk5qGUCHTfG5C2scgg4a8tuIWyGm1h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1bRcqBl4R4MDzpv7vmr+Ee4nQB9ky9weJ0t0G8KWViZ3OujiONvBS8MDVGd04gWwwVQx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gxM2QEh9U3LuaDw3BX//AFLC6oxw3FNadxko08wOIQlghSAAOi1WyhqC+afRzBuxS/bP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DeF3lO9P9Wr2r+7rUxt8QsFSm7vD82Ujcg0mCtRmOOCl3ouaIdN96DRF/wBkKdL4TP8A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yNLsZD6sQ6oU05yGH9E4N2oJRFTZqWP+qd2Ot8Rvwyr2IWIfMJTKwHxGA+ahwDmHMFfx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qoF8ijOpH1Km1kVAcu7uqTe4ILZF1aiP5gj3rqNED6nqK/8AxBs/+m1NfTpVqzvvGyjs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jvPRXUudhYM3FNZ2NhNLnfEmteT2V+cG7V3jKnf9o+WOKLnXJudGtnxRAkRmVqvdPCf3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eJVSnU7J3ZYYLqTouv7F20hx/wCXW/1Xt+zmPrYJC9k5z2cB/oh/Ff8AD+8ad5YtUV+z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FVnBufou0Gm3BqgZcSmvpfPYjmjcx+6bVJlmR5FF7c0TJtdfxLD7dtqjPq56O3j5e4P7q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WYUztDNahU2Tw5IAZqm7tBFhIZ9RQjUpjJgyVigO1UWu+9k5Yuy1PyuWu0jQHjMKiA04m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auzuGTZBXZBSbYURJOQuqlZ9TvA0YJZxWCj2bGeLynd5TYMW9rBKxv7J2SuzixuFwTe8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HZhT2XtTXj6XjCUMYh3eaR2ZzsFYXov4Hh0Xdlv8L2xpgt+V3+i9oCIzXegxSqw1/wB1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w3HeqvZX7NVuFa2YWGk3LepqVWgfdU4ZdxctXJYGbZ/RXu7euAWcq1grn3XJ1x7nisgN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5S1/kdGr6FYmiOSlpgr/p1P0KwVhIWKkfJa1lIMHkg3tI7xnHegaJkK2jB2iniHHeu97C9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HtVBhcPmFivZuln0lQ04X/SU57CWOH6r7wWOmPbUTlxCw1WGFqei5+IBjmtPByxmnUZ9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+qio0MqcdkrF2SqKg+l2aIcMLmmHNKdX7CWFpuacq+fgmRK9g6/0zmoeMPVql/Z/afWx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BWvVY39V8U/lVsQWHF3rODlkWnlkskeKvZbXqtrqphZLnzVy3T/os03grLu5vvRcwBnN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cxjqYvBRcdSksNJ0N3A7137nNc0ZxuTZm+mXO1RuRNUtwg6hRdtTu4Jr+0E0yRKlrw8A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DqVnjNa2uG3l2QTaheTOac7FioUeG9YqZjmpdhxHkpqVMPJANx4jvjchgl9U75sEBhxO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D8yOtSbO5xunV6hk5MCGMuYTkiHROL7Nnpz0WUrW93xWyPdklSfEP8DkoKd6vpCl1mBF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rCOa3L4luAV6vmFrOxTvJTHVWiflB/dPqO+FMMaMuqlg2eJWF894NyxPB/EpqNxCIEIm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fnwGSwd259/msm92xrIsIR1ieaxv287q51uPFNtlxQFV8TwRNMPLk19MNaRcNTflok57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3yqj6LRLTn9KHaDTDnD4rI/8AJahcw8M0BSLao34V3FMwMnv4lGU95Mdoq6nRWC7MT/zK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mVarxSokfN/RRQo972hgs+paUyv3bT3lnH6XpsXXZS2m4mXDJHHqRxQ7sGN8onsbDheD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/f8A0gGxUdmYyhSmwaM0DWe8F11ADj5wtbvWH8WJa9cRyCDaYLo3uWzKuxwWKpOFSchu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g1SEG0xMb1eV2eROuFUfO04lXctWs+BzQp9rpfnYcLlPYv8AiGP/ANOqYPqpbWqA7w7W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99cCH1cvIr+z1sDtzH/6o+yJa0wXNuE5tTWpv1XNRaTIzB4px4mE2o3du4rH2fVe/Zbu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X9pfgbPLNNpvEEySnsqU8fZHiKg/05oYBjpuZ3jax4IvcZJ8GqVDxI4FTQHcVOuqVFVv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UcSKnHFkVToio+izdqzKPZKNQBzGYomDiXwZ6OCIHZ3yONlanHVwQZ2ur2d+HLC7Xb0Q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bzTDgDrgGd67/sh7xg2m/M1WQJmF37f71SbrD/qN49UKXa5ezIPG03/VewcKlKpaNzv9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RRdjwneEx44pxbsVR3g81gsaRNwV3jXQ0U8VkHlaqJLpK1AtZx97E61O/l4stNrK9uam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YW80MRB6oObhA+6rtxc/AJfgneQiA9r+bVBUHWbuXBQ/PipFxoljiEGdoBa/6txWMYcP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gteES+k3FxhSCaQ4kS1YiMTdz2XXdPb3zP1Ck2pHepJlpsVja1tfsdTc75eSuypQP3bq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eLu6ntaXAqlUodm74zdhav7r2js7uF4Xse11APpeJXeAUhaJmJU98xp5LFWwOPEWV+zz+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BWrTb6IRSYOcLcs1eFu0WWfkrALMeqzW0PNbz5K1P9FvHUq63LbCs7wNL/JqkvwN5IYW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bTg7zDG4ZlDu9WlFmzmps5wbHRPpMcGPIu0mzkWFWKunGkAX9Frax3Yhku+rRU7QdYDg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APq4W/UU5tOuHMBsYhOwnFhzAOYRo0WP174URUGsqgpviRe+fJQQg3uwA288U1gzcu7q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sTWkvGUZLEahJduaJTgGV2/iMSqXZ27U6x+VBzXY2i0OyC+TyU4pH2vNayhzoXs6oVi0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4x7pw+0Xz0YjonQFDjAGahrCI/RYGtIAyWtvRAWKmfylAVOyg82oHAdW+SNPGe8cdc/S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FDQYjNB7iMQXwiUTTt90LEKmIlarVr2ByKjEA7em1ap1MmjinvwYg50XQa1rQApxmVcL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JLH6pWCA6j8p4okM9tEsnJwTX1TibkRyTm0xO8DkgwfFdrH7qw9qp4+e9d5TMluy1+RP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49ZUu2RcrssDKkyB5qvXqCaVIlx+87cE5/aNcPs4cuSHdmWuuxyNOudV+f8Aqg2hR1x8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O8MwN0IfxFJlXmc0HkvoNZtzkeib2d9HuuzkxRpTd8bynN7QPugDJiwRlZUh3LKYicT3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ChoDQg5xdKs58o533kIAOklcVGGyk/uqkCcDp8ldj1n6pnc16TnO+U2hYKrS13NZ6K/a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uP+ywhjitmERhMlfDd6JtnNsoDsTeDl7Zpov4tuF2bDheDVc6WdAjTc93dzY/SUKZdIiS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25pop1Xsg6soU+x905jLwDBRp1WljxuKPZb4X7/oPFYOyS8dn1HDj95Uv4mJptjA1Uhk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psucRRP0v/3UHPxWWF9xwOSxdmOCr9Dsj0WF4LTwQ53TTijch2alZlK3UrsjTsspBx/d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oq1KTqustao8+a2j6oLE0NO/CVgY4hwzovP7IOZVNF33xZGvQFNtf52Mdqv5ha9N48l3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Cv4uizC2cNWn/wBN/wDojggtObTkU3tPZ7Vqe1TJ2m8k3tfZL06wxQF2StvpuwFauS7o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3QrKP28VisvBbSJ2TYpzDuVxoyWUretUErWBGiQuagkx1WcrgNFzCsdHHw8lxCltnKHa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KmQqjW5tdIQnJcQi+gX0XfcNl7V0/lhFwqh1H6XKy7msMVMp7H0G9o7M7J06zVqValM9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81CK8Hfqr2lar5QEMXfObxLlIpd43jiWrQp+ihrGDoFYq6hctGSm6lcFn6K4JVwt2jj0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Ynt5gwtYOC1QPRazgFr1MXkvm/YLUpekq0N8lLK1DzetbtFPybK9nWpnqIX/ACf51fuv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5megEBzp4NKux8DiF7am93ACy71lNmFm4lRLW4rlrWwraWPIGJC+I74ReKTWsOR3lEVA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JLOJ8DZYcU2JyUuqMafxyobfjC2ymMZYzmTZd+XOfWm14CqVoDqrswsRYGjktVti3qhV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J3dNg73b0YzlDCWgnick89oce5p7spRwPexsfLdNqxh6oBrDyATO9e1hcVMksHP7IfcQ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BZW0X+wfd9wPdOdxP2oK+kJxjcr3JUtAaV7Wpim2SJx4osrG+glxhieTBdVtHAblEDUt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fBdCe0ZRYoB2AHiiJLmxmsbtakxsoMe6H/UoGqynqNaUxp3OWd1qSXLDF94QYBtWJTtU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i7s/Mu67QDY6jgu9Bnn9X+6Fdx1aWfPgsVTUr8dxWsBC7PQyLR3j+p/2VN7TIL8JBTqP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b7RkNEtVPsjNmm7HU5v/ANlDfVd1JwfUsDhcIU8UVG7B48l26obPcQz1QBOGmBie7gEX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DG7/APdY3atONVv0tVSkGvZWqXDmXxTyUwK3axbGRq0/90yq+o5xcTJVKm6rd7AWkhQcB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v3Sof2R1MjenHASdxXtDiebuKs8sTTTrh85hYcfkj6aIDVqNDuiFPtDNQfLUErFTp4f1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tMiE3CA2gzYbOXPqtsraOixWo4wtehTd+VCn3QZxPALs1Oi0t7tmJp33UdoaKHaP+qBY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KrNYQjUhrxm0tyUkpxDs7IUe10+/ZxObV/Df8Jc1hqnWPEdVNSmWuZqun52JzTfmqZH1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38TbhN7bRyqfEb9L9FsjoGN9U1OAC/5iIdRe8/ihf3Y/zox2UzuOPJBnaqXeDLmuSq9p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e0urUBDozLePku09oxEH+Ga0HhNkHt7XR6Gyp9ppupXbhccWZVqeL8LgVr03DyTeqwuu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aztkOZU2K3HkVjoiW5xn6KaT3NrNGswHaWaHaGNL6LtSs115X8T2Q4+yO9afIrkn9ke6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NnzN7wDnmnVXbLAi45nwWKyla4t0WY6KWVDi4EK7fMabrJWK4q4UYgzqpIlvEXCpPG1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LKxB/EJXtOzs6tsoc7Dycpo1ADyyXwyY3tWtmrrVEK6tdTUyQgAIVKb54jTfLTzUThPF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YtKw1dVYKUyRGJaxlQ5xHUL4k9Ao7p7/ACQ1cLG5NWV1rCVEYVO9QXH1VlrAKHAvnkjS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bTj+ZWatZZWWqbrunOh5yTmnVhRKiVv9Fmsyvh/qtpgPNbdMr4lP1RL6sdNFOqDFs3I4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ILU7Oxg5rX7O5w+6va/8Nc1w3m/7oAPwci2F/wAip+qvSw/hML+zdrqU+RWpWZVHMr+0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qrFrGB0RJFKT91YA51ap1WOs4sZwWCl6o4sZ5NTWYXNrDRwVkXOqPxckcytc6jRm47KF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Uq+jN/kmjshe4m99yLa+BrgMMhA4wW8OKGF2B3HdCt2g1KjbNAMwu7c3W4ncvqUvxjlC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zUM2M0alUvLtwCc+h2a2+Tmv+TTw3sP6o92LOubp7azsQ+ltk11RwdGVMZBOq1GXiGtA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3IDcEx1EAa2Q+yyPHqgk8lBoHD96ymtUgfS1ezotni66s1vojqj0R1R6Ig+/gZe+Ae8MHF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0+0yVy030QLq97KXeSbgrYIXtKgeZTf+kdLaAzfnyClklOe2L7ljJaCMlh7zGReVA9VL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jcVcoYdo3PRYnswOcMwps4ZTvCtGGbHimvruwtOXEqGDu2HcMyrLtHaRtNbhb1KcGOzz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1zMUv1rosqQHAeqJZe+u3nxTcLCKThM8+ChzA4Ls7WE93UdhPLkqxInXMdFUpgEw4PE8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R+6VUbUBbVYZc9v7r+yxUotzjMrYI62Qa7yU4kMWT6ohYG2f2h1/whQCcI3J5pCSS1rY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3uh91VqmKYEmcs0+k7szQ460CwJTAMLGYdjgsNW7mWK9k5ywlge5EVgC83K1A4eaDW03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AeTggTRPVt1rMeFqziCBDyMZsrPMqHvB6qQSJyHFN7LRgGneoeLuCmt7Cr9TdkrvMHeU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gvDRzW3i6Ixku1v+dze7b+ZVoGRw+iyTQfh3xA5RvT+z0sLKhuGO+YcijTc0g80e8OEB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7yrnE39U3vz3tI5Eqexvax7RZjt4WHtFMtLZN12aoM2VVXoVRPZnOLHD9inU3bsjxHFY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KGbRTOzUngP2mg/NC1mw9hhzSvZZ1iGRwAVs0/sXaAYflyKdTfLXtVqjk0VadN3OIKlr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tcNqy7jtVN3cu3j90GVD33ZnXaeP+hX8V/w9/tBdzU91JuGu276PHmE7s9S1OsMJT6NUY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bV7McXY6myfp5FQ71XZ6j5sIcf8AVVKnZW+xD9YD3GS1HLWZ6LdPAre0rVIK1mEL6WcV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clrj9FDahA4K0K7PRXP9PFYx0WrWf6qKzadTq1arSzzlEK4XDSKbbW03usJV9OHA93kr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ps80WtvHzaLoRKutiStlvmthvovhN9FNJawJCg2domTKktC3qbyhiFwhDSVGGP0V3Ux1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ESjFR7v0TajSA4cViqulxVtGSzW0VmVnpz0bTiOErJWBHQraqDzXxnL408ivaUqL/AMi+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tNZn6r4lKr+IQva9k82OWt3lM82r4tF3VWYyeLYWx+ixPAlRk3RJxGdwsi6LAGUVOju0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pd23AM5Tg/yHgMGE407v3uJyRqVKQbTylYQ10LDVrOp77jNQaT84kGVFnGZfUqBPHYqs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quOU2hamfFAYck15Bcnmm/u2jO8IubV37ziJWIBxaN5snNLQHXPVYYptb9+yl1QF7uBy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VOk1jG5ne77LBUtz8EU2zz3Ka/tHcNyimxreg020O6aMQzUe6ynTA97qtcfJfDjqpqVa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hC9nlod095b3R8d1ew0S3fZDXMhHFrAcAiMOFvPegDACPePiOKkVAqtTOwY1arIARxPI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RhDfqWJjy6dxTWtAnMkoC5p4ZKNR7z3Y3ceSON2fom48RhgyRwiosNdssN7p1bs470u/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GZvJeemSJqh2AjZG4qmW1nNIcCGuGad7RrjRdgAyVOzO7kxBR7TlUpth7PqC7mrJpA4w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Bqny4oNdD6b/AJgd/FR3ZxzhVJlGMFK7j9bkXUhFI3CrkmSQG/qu4M98RruGfRNHZ9aq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vVcbd61AzjpTIeMkxzb0qoxtX/D+yMGsWTHMqlFzSqOpuA4otqA5ZIzq9rdkD8nNYiSZ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FT9G/wC5RNP5Su9Y8B7dtv8AVOg62GI+pbMOUAmd8qzgpIstVQIOiHtkrFsbwhYbg2y1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8HegcCu/7S10UgXx0yRdUdcy4qBbgiaVUt5IfxVPuqh/5lLf5KezVaNcdYPopfSIbxRst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8ZBkDIhYzSuTvddawA/MjUc04qjsOUwERUhsH2Z58FHbW42xhaXbQT8EEs+SbkcVexVk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1CpVKdSQLBw+Ybk2j/xBuNn1b17N4qUX6zT04qtzdKDs30M/wrJT4MkBkmYHB3RF07oC1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T7ZuTuK7DSY3Zp4j5prnMxAbnb1PcvoO+4ZCYyrVa2oMqsX817N9Cr+F6GPsz4HC6GJj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nLUe4Is7SMdM8k1zcbN7SDYqm5zXs7QPmYu/7NHeT7RmX5gqXaabddww1AOPFOpdrpOd2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cfZ33pv/AKKj3gmi9uFyq0c6LrieBX8V2MTQO036P9vHbwar1rMnosdQFreChtgocJQ4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7KD5wtekwfqtXuv5FlSP5IX92B/C5fAqgequHjqFbEt6y0Z+CxWvhKuHNcvZHH0UNo1D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9tVj8K131XdTC1aLHHndYaXZx/JC1306Q4Eo463eO4UwobTwN9Stkq8jQHDR10wT+qzV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+HOy2is1npMrNbyrBey7XTD/oNir1mrMfzrVrNjmvjsXx2KcTX9FG/hCsxvmVss/mWx/5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elVb1Yrd36wvhNPR6/u9T8t1enXHViv+oXyFXBW16rNqy9FnV/mK1ih00Yy0hh+ZFoEC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cgG5NCsD6JuEOlbDvRXZCwk6ZQwtuc1rx5rNR3ZcobTdHNSGtYF/Z9/JRVMD90SYazj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xlXaYXsyBG/gp70vbFgFhwkRyQbRpTxLysVam1w+kIlrQ1u7kr5n7NBV01s2JiUIph5+p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RmrKB6qBo66ZHvJyHu5qudPALZnqVDGN8grNK4KS+FrVHFW0uHvbeGw0x4oauJUlQEOq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ELEcgF3lSPw8Fqkoct5WvVHkvmcnA05YcpTGTkLTki2MTRw3qIdTBErC12ycMrCRiG9Q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O1uSp061NrTx3J/tdUnCMIRFAVHdTAUV2BxmzgnYACMoCawPDcDGtCwgsq/hTHOZBEG6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7rsZG8OH6qi1us5gl54p3dxlkf2Xd9qoewqfTeOYWCmXiR82SL8Qf8rC391hdKLMV9yd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jcSE54DjUfcnkrOKaSw2vZRBcw7QdkVRb2QzFSQwnZBzTajh7LszAS7oJXaR2YYHO9pO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xqB29xyTB2olzXZmd6o9hp3wtxFAt2aTcDOfNZHqpzX8SwnuDcRuPBGqy1do1m/VzUgr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usXewTuRIe2Uw2M2svh5I9212DosLcQbwTpzdZXY0+Syjou8pNquH4ZWowHDzyWtTjzV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IidoqO09kDKn1U7LvKPaD3bdrG3JFvY6Ttva2rRmvbV6uLgmh1R1zkSmPIuGDLesbDTq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oZUZUbY4f9FbtMNbk46rmI/xIaX7q1I/uFhqUiRue3IrZR7O7F3c6v3ShTdqvbOJS/XZ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i7Mcx9Ca/MbxxCcwXZtMP3Tpz043C25aqbizT3cSm2Oaq9nrezc2BTqf0KwPAkLK64rC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0KbirnzKotbRpV2nMVGyo7T2SmHf+g82QP8AGdpb90syWCq+t2m9mxEJr+ydko9w75zcg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xbDC7Q3s8DvWWbva7lyUAu5yn9l7T7ag7dwPELsjPldUIlVKJOLtHZdZp+qmsD7tPHeu+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wUtcFmCtYR48NMElY6938NF5QaCFgBxv4BS4wrC/E6LNKuwqBTICuE17MWGOKuAeoWt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UWw5v5gVqvb5q1Sl6r49Ff3iiv71Snov7yz+Vf2is78qGGgXni6SpptbTA3ALb/oialQ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x5TCnA1argFtuTpGJ3HwXUtUFjiOiEOuV0WaLjUjkv8AZcNNyFa/RAimIN9oLCcDepWI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nosvch0Ogb2qHVK3nK2qn6r2HaWzwNW6tiPSqFsvP8pWvTf/APy1rUADxLCtZlL9l8Bk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1qVUL5x+VXqDzC+Iz+ZeyqN8is1rBXYw/lV6DfJauNv5lq1n+YWp2lvmF8Wl/MfA1nyj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oGjNWnQJGS1boezfbkpf2fG30WwGjhK1nQVmT1Kz0FarCDxWI6zuqDsDig18gcFOIjyR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J+UKJIHAeEfZ9ZB7Sg2o0ytv9Fqte89IUwAOiDcym489I8EjRb3GJ+Wi61SuXuMzoy0X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Px8/BvBUh9uah+JvVP7szAQkzKbSJaMV8l7V649VZrUxucXRcW4KY/dNL8mghNO4s/qn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bvO9OqVNSl+pPJUe5Hd0qjc99l7Rzi6Cb9E1jA464zRYxmAKyxNOsDcKpQI7xtPjmsfZ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a67Q11g6mWIOq2ZTqT5Qi1gDRtQE2m757hyc2XWylN758tTKeM0xSEDCc06hVqNrB2sM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p02ktaHX5u3rvezPa17jsEwpr0wypxaM0ThkHgVD8TTzCNVp2YumOxYabmA9V3tag2D/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xESbJjDevUcIPmq7Z+dwuodBas1ATuy1D7J9ndVHzMPqqdbs2Jpfm05A8FBsruMq0q+S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Udpx7lv1W/ZANDaTflaFmFsOJRcyhM2uyyNOt3bqo+n/AFXsw5p4wHIuHazg4HVUh4E8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Vb8m5BtQQxuywZBAOZL5gJvZOzH2NM60Zucj/DvLC0byg7tlOjVj6xf1RIFWlFyZxBUq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8M3CsNUB7MhOY80/M8caFJgwuGycvJa+NzBmJuEHMrMrUnbLnMEjqo7wbXyiFij+0NF/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qsOB2bTvQr9lk9mf/wCCpu+eicB/CclmjHxG366MkXO2W6JaN8p+ENdU4Aqa7SxoVOjQ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m6HZa8NrN+FU/oiyoIcLHRDWkr2tS/Bq1B5uuqLcW85I4hqpwblz0ZB7HWcw5Fd72KX0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8NQGw3oVexP+KMfd5YjvhO74Fvd7QKPZ61gTiafpKJGWFqLWfDqe0p9OCNGuA5jrOBQd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iioPNe2MU96J7JNF3B+RTm1O0Yaw9FiokVmj6c1DWmU3vngNOcZrC32p+9vRwUqYHJSz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/RXaHeS1aYCtEc1q4ByIXyLaHorvnyVyV80KL4VaZ6q4PqrytkLZbHFamfRf7LWdJ4AL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E0mfqsRqOdo3qZWtDm8Ci2Tq/toz0QrK/gzKnSxgAbCtdWAC2o6K5lQGkoYx3Y+pd0XC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qTpH6KHuPotti+XFxYsVP2tPlnot4sVJ0EICvFKv9SkPa4bjFkXHVehj9o0c7oNpuLXn5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r0R1WtQYfyr4AHQwrd63o9W7RVHWCtTtXqxatWgeoIVhRPR8LVpVPy1Fsdq9JWvi/NSW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3yctelUHS6u2qPyrbf6aJBCjNZLcFyUAqG5DRrG+jLRdsrVYB5eHNZq507ltrViF/RX0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emyuZUUqZesdSHVv2U6Z8NvcXEDTb7I88/fXWegqyz94Fyw6MUDEiAcO+ygslosjjPIB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91TCViY2Z3lOlzYG6M0RuTdW4bCZImq4areA5qmCYxOg9E9zs8cNG4BBtT5btVOo4DgV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YlhiSmOB3qqGfVJcmuktDnQ08YzKb/ENLXn5hvVSrtscDhI6Kqz/ANPEpv571lDcNlRr/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d1xDC4p3Z6xjC4hj+CDKp128k7uXWs+N1wmMrMt9UwbpzNdj/lB3ItYxtToZsu7rdm7p+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w5tcmsOKlGQixVGvhY6sxxpgn5UajqkvN0O7gOHFUez9obFak6WuKrY7zV/Qqo36XEZr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iAkotFu1M2fvck+hX2Klj908U/EP7RR2vvDisvAxm6bngN6FbYoU7UuiZ2ikZpVf/E8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s3ve1ZigBZvVQ93dM+kaoUurMWIOc6cgu+7W/u6Pyt+ZynsnZb7nPKmoHYjmVITqjW2pM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cRTnViB2cbTnJ7mUsNCldo+t26UDVxF84rjivZ1XM81apTefvBVW1ThdTZ+XNUm1m42k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EyNuR+qx9nLH8WHev7ODTqjaoO/om+0GPhvCxMim0iTi3LDVrB7ibj+qdQq//vCtSaGu2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ndKDqVeDzT3MrMF8oR/icNVd3Sp34SuqC1I1RdY6RqCfpKaatJj3C8mxRhpJN4OakNcH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bE/UvgveellnA+kWWWik5uTiVdXgBbj5oGo7u5yg3QbRZDTvOZRf2TU7QNqid/ROa6cf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PtxOMiO9Zn5pvdumkXYcYThH9u7LYj6wqVb56Dv0KkWcEez9pvTd+iwP1mHYfxTTEoCS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MUHNY8A3s9E0Ja47cqTdWOEzaF3VcxV3c1PyHNS1pgqzCFZZEhbFuqxWBQ1x6rNc1zWZ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SEGOIk8clIwx1V3R5qG4nnksmUhxcZUvqVHnrC9m7yWdlbRdw9FYz0VrdV7RxKxSwACFcq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WTVmtpaxKz0WEFaw04e1U5+8ppFuE8FIWJrQCN63g/U03XtCajPqVlNweIWw1/6L2/Y3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0N9F7N0t5+OGOxM+lyOJgHTcncAt4KGHtRNvqXxJ8lFSi154gr4I9VdlRq2nfyqO9A6h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ZFbJW9axWs1rh0X93on8q1uzMaeSsx3k8rOt/MpOyFqhZWUDNRh9VsrYCylWGiw0W05e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Bhbek4W5q6zV1KH2oNYMTjuQf2s/kCw02hrRuHuy82jxSoPgke5GiNynf4nu/wF4pUi8w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uK9m4FNfwWONV63lyNsQ4KKjcPktTDiPFf04oh0CVi78BZ23dF3lQ6yA+gXRIENG5DGe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sQg95OLgFNo4cUMLYqVLN5DeU+n8s2XZZGxj9FRJvBuquF+yw1CF2htSlBww5zdwR7l4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Q5trLu6gwtrDUnjxVFjto1XT6LV+a/VChWeGuybU/on9zdw1RygQsQ2sbAT+qp1bCQMa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0Q4wvZMpvbnq6pCtWNJ/yiqqtDVqfM28yUIoEx8rvlWINAxbkBVGzcPGYTe10X+1Zqvj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w78QUi5Tp3uX9EHNs4L+KG0PiD+qpV2HWLe7doyWo1a7J5ErtrrNmngEcygHOljflC7h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T+q/iNQ1anwBGQ+oouc84jmrkqXbLblfx/bRImKNP6j/AKJ1Ws6Sf00YnWVk6m4wKzTT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IQ/iKmH7ozKaxtOKQyYEx2At9pBHktZrQ7gFh7tk8ihjYyN+snDvGd25pbEpzx2sMy1Y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7yl/ovY02lwzYThRjusLPlkyPNNq12AvFhUdmEXPbLHN/wCXvarQ5rrgnesDoxjZRDmu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anbY6lRTr4hxC+IVMrX3IN3qqKWyLIYN2fJdqqP2209VYqlQtw3iJcF8Ih5Ni7esRJTa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ckA5sneg5mryJTA2qG4TK1alMoFwdUHBiLKfZu6bxcLrG/ZRFIHu+BQkOaRvCb3h1zql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IwnVfuIRM6rRKf2ih7LtTXTyeu190ML3NlzQpCluaPZu13buP0oMqXYdl/FBuNrRxKJo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wyBCfU72mJ3KanaPQKe8qEoOE4h95Rjat5HILC4rbWAVNZQiHJzfNWCsT0Vp9VDTJ5XW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d6KKtLF5p2CtUpM+mZUx3h+/dRkOWnWIWZI5IwD6KW4V7RyzQhxVqZj0V6zB+qGPtBM8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abPyKcWVveS3T7J/luWCtqO/RS0yFcrcUXM1HLDVbHPjohykazdF7q3jgqYlvFZLEyPN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XsqlSi7jKgVsXkvlPkr02q9L0Kt3jehUHtFaOqj+IMHiVq9r9bqcdJ35V8Oh6L2vZwfw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jFkmupsffdK+HU/RACbK7guKy9Fe3uMlaAru06pGmw8Fgr+OBrPUh11drUJ+0hjc1a9Te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/qfdwj9hawdftZ8OM7tyr3EuusNSm1xKljX03clAaCPvFClWpPBF7XQ7x8O5q1dh80Hs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ou7x0Dmi3CHv5hGW4Xc1HzckOIzngqjm/MnNjNZL2jZeLIsxWnVWEOsc+aa3jZOpsyZq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Bwb5qXZBV6jMqjA0LteHJ7VMnH1UPqEAZHieCDqlnNsqT+zwKzHhzhxUtzaXD9UAKYxOz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dOkQ3mFTpAWqOy/LZd0PhABjz5IjODC7mn8R3xHf0TSDDRc9E7+IMiJa0iVjpYm3GrNl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tgl25CnWk1G5BtvJOpN7SaR+YPz6IYdZg3hyq9mqUnU3NdjBhfU36mocJVhohwxU3WIX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e03dFxWrSYsyDyWa7Wy/euaHgcWgq4sjWq2oUdd/+irHtLcVKp8v08IUs1mcQoFySqPY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xRotLaTeWS1GGOO5B1d3eO+lq/uFGOZVuydlaAvg028SGxCZVpB2GtOMtzkIFzKvqooM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6X1R3jW/SAg6KrPNYhVe1ys9rjzTe8oBwH0rGGvwOAOS7zYYPmKp9w+arLl2SbUcBXYf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HfSqWWLs8uIGzmFUo9ra1rarpEizSrswu5JxxES3NWLSr0/RZEaLJs70+ocgESJJcZXt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s9ZwDSd4UvBnksGNoIMiRmu8GXzDgUarqedm2WKqxtRx3HNPfTf3cX6KKTqlV3HIJ3c4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XUVWhwXtqAb0EL2VZzPOV7GqyoOdkQ9usE0gCoypTaXMdknPaDS72wBzWLs9YE81Td2hn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PHdPvTPJRTGI8QnF0cpXd1W943MDgizCym3pJQNDtIaeK9r2wflavi1HeikPls5OCkBq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Ddou0LVWsFjaVLAL8XK7wPwhS5sni4q1uniz0ZwszdblaVcwt580cNGZXsuzOHMNUhnq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g1PMK7HKAD6FZO/lWtj/AEUVG1Z5qW0GDyV6bD+VSKVM9WKBTpj8oUW9Apc1vopGqo0c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OOnwKmm++9hWy7RDrhSBLeEr4YWrSaQsTPZVeIyUVm247lZXsdNlraZZ5g5FexI7PX+k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jue9FodOnet+kN4qOHgyxdSr3Qb2tj2O/6jCpH/EzHUaM9HDw3jTksvBl4bnRms1rGVaw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WGlqtXDSPtId8x0xSHmrmT4D4e6pnXdny97iHuRiiwi3uHEZC32a3ueSwizVU/CrrBUz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SvVAqP8Al+kcEawLTF7oDCwlywsa4CM5WClVcgKdUuDspUVGscPqCwxA3OR76cR3oigR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2qtbhKxOxAZWQc2pDHZArETcWK5IA8Ea+5mXMrmnGk44LWCpg7nZbyoHVe0ze0HohT+u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QVImWHFA3IOaWxW18liBDYdEhCAGdpmTwcqhiCHQAVSrUnDFOON6Z2xos0y5n0uTmubm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YjrwUuN1RjOv/APpQ1doQqr32OyOqZrWpmHdFiwDFG0EKtZudsQzlNq03B1EG8FCv2Y4m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v7JTdvDhaywO7O5vQrUqvpngVqV2HyWoWyj2ftAs6Qx3CVD2OEWy0bN0TkBcplaqN8Efd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t/Cm9joNNnYqp4lXwjzUh7Wo1jha51mE2EqvXFF2NjdXEc3GydsvqNE2UF2Fv0tVzbS7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eKNAWqbTOvBYSHF05JlE3xGHngF2t4aZLCxgPCVrOAHVTU7RiP0tCApUzP0rvO01O6Yq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Rp1mF/3ZRcRVocLrC14qgcbKasflXedkrupvOYeJDkR26j3WL5m3aU2nVc2t2cmKdUHL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A6zfmai9gy2hpOrBTW81HBOZXqd3TdYkKf+HmjQp8XO1igavbW4p4Suydlr13d29p8uBX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zhxUU+xNa7jiKJpU2ua0aw5cFTq0Hk9kNh908Ci6xCw1WA7o4hMDHzRfdj/6J47QJDxY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GJrHI+yIPJyOB8DmFLJcPulBz5xN4hUX14EWkpodVc0N2YKjvhVG4kQUadV0tTGluLBl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sELPRu8f++nPS5oyzhZrNRu8G5aoK2XQeSAq9me528ipCihRhueF8OCt2ei3opc1gX9o7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OmDwcnsoNpB8ZhuSFLtBa6MiNGejmodtBWMaMrKC2VquA5FWwu6L/ZSM0Jz0Z+DkrHyX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rD2oYh9YzWKi7EFZc1zVxZSFhqAOadxRd2QwfoKw1Glrhx8NsvB3XaWCvQ4O3I1ezF1S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IATJXtGPb1GjgUA4NkfNv9xfTdbJ9FdWCy0X0WVz4NxCz0lf6I/xOLzyX9nazDyWwD5K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NSk629s6PZ+ql11ZuEeAfaQ2YcFDRiPJTWP5QoFvc4W3qnLki5xkn32qr+Ie5M/btXPi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XzUu3bPPmhqCOiktAAXfVmCH5N4BPDXRJRvNpQGTHD1WPFu3pzaIkOO/csLqOKkjW7LM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27eiMgTkVjNNtsoU02b7obnAz1CGdrBfEAE7Mb0zGwAA3hNDJzKe1hmo0fqmMM80SDDG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nOpjOYWI0zORXdnaaZCxB7Q2+a9g6e63r+H7Y2IO3vBTSBiYAA0jJEu6OH1php61B12O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Pmd6xM9lOXBdlqOw93TbgzzVNveYQxsk81MxTF3OVm4aBGAhOojycn9mcdo2PBwUPEHf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3dCqUp+Hs82LZJXtNWt9YFj1RxMPUItfTJpn1CYcxiBxSnPps1Zi9l7d/Z+maA7trybWC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yxY8R5ld9TwuqM1B/Rcuq9oKpdyCcalMiky5c5NNSnTwAarS3JUmuZapU2PuhVG0QXAt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Be0qx0XxHIDWcBvUsERvWBrpqcN5VPVN335IsaLgkFYg0xxdYLF2ysCfpCw9jogc0O8e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gBRTApjkpqTibeeKJjNcF/Fdpd7BuQ+s8Fie0QcgNyIGIA5jcVSd2ir3VfKlV4jmjI7r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ULSNpnD/AGWPDP0hT3bjKLqjIOhlJuTBJ66Kbeaw0ZIptDLJvZv+IDBHwqu9v+y7vtPb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Tswrdo19o4YKe0HtDsQhzHDVKb/eS14tBsoDa7eGJGmMjcTuKD6lPDgcDMyh7el6oAVa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uFHE9/mpJDke8bcK9MuPRd1UZDMeIclqME81LdGUrPRCF9FlmrlZ+5yW9ZaLFwdzVlmo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+yU6k78ivZhrJyYtbF5lE4WFq2VFLVnjvUyyOTlmvZuvusjVqy6pUO9ZrcrLJWCc06Hzk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ISf0W1C1SrEqJK/3Xyq2jPTdQdZvBTTtyUHRipPLSsHatV31KRBHFDMq6toyKw12SsTd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zWUrmr6cLt+5GnV1IO9anaKR62VnUj+dQRfkgztFHvaPEkSiB7J/CYWpUtzXtGkc9ylu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yrOWasPVc1mFmFksl/uptosSvmPRRJ0HIrKFlo6oBpyXtHvvzTBSkcS4puCL8lVvYStbV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W8VbTfVapzKy8JFPPind5c8fsEVHAKabpHjv4Z0YuP2ywkq/gsqZFOZCiS0b02SLZQte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56I42zKc2tDXtui9rpwfqh3Ua/wCi+LiG8hBsHCDLo3rBiIeNl0JrB8R9RAvIxgZp1KoI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rId5qOGSxUHYhvhPY5jmGMQlObfVGaBbZvHiu8IG1HUFVnmBGqxg3Kq0TemKiFpDrkrE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hBnKU2nZrWhEMMyZR9mXd4biEaFF3eg7XAdEyrQeS0DZVT2eKmNpnA8QqR7OJ71uLHxO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fFxissOHEsIeGspmIOTiji3HNDs4+LRdIj5grsjDuKDjql2abUZ8tzO9GswzSNpObEKd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sNHIK9R5aM13naXClQOzizd0Rd2emyeJzRxumibEclggB02PFfxBMv2afXir58U0cU7s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XRhxhWOW9YGS7ystljWjiV2fE8WohYaZaLzihbQ9FDu79FiwscV8JiJZ2VhC7zuGcYC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6F8Bk/UM0HUadKXZuOal1V8crKYc8c1LWQ4u3bgnHFi7QRv+QJkXmbph+oSo430Fz9Siy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goMtTYmaOzM3MoNsorE91uJ3Kn3jGi2o8ZOCYaV3HZAyd0WF7Di3oT1RJtG8K9NlWfrb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pVCzu7zdVC1nd4zM8ViOJx5lMrdoYCGHCyodye+pVeKrs1LMNQckex9tEUX5O/6Z4o9m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+EFexfjZGR2gq/wCGdPs6r29CoFU1ORErFVo0mN6QtZuLzWq2NG/RI0ZrNW0SToxNrMHL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uPUo4K3qr1XeQV3VSp9oR1QdSa/nJW9ZrPRmsj4LlOa43LbIWtCpHmgdylpcExwqahtA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MqX0DKg9nqDzU9mpPbV3JtPC5sDgvm9FxWq1xXwn+qJLCAnODcRPNYiwDzKccPVXgeWm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Vsqw8dtHtBPNYqRkK+j2bpb9JQGLu6n0lXWejJWN1hqZFSGh1M5WWNrNXktUuHmrOK9o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VdQr/wDTfcKO1U4H1DJY6VKRyK9rRgDfGSxsqAjmrAO6FbBW9XqVGu5L2hn7ylpssBa1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5UVKa1TI8O9b/ACVw7zUh4hSHhbQnkswrlqthV4nqt3qrvattQ4unks3K7nqxd6raeV83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zCoUXvBknIZBAYha2gYR5lW1ijTcBEbU5ItnVKgOevi/ovifotZ7lm9bT1fF6ql3c3O/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FezFuJWJxlysrru+zjE7edwU1Tjd+isB4O8Ay9/hpWHHTI8EYSpar+A6Q3gPtGfuQm62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MIFjoIyT3Ou8mLKMkbEsFi5P7oGCM9yaXUse6ZTxhIJ3NQa10lD2kE5J+Ns4Tt7lr3K9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amYZ9SquazG5xyPDcu7p4qbhMkFMLqg1s8W5Yi093x+pAa4G9MLqpa6IE8EWt7QMbjcq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iZFZndi2FP1ru4L2bHPPEpoGqHZInEaj5TaVMDEBruXcsb7aqyXnhyWLtGZyaF7OoAfo5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Uqp2Ko5pa7YfwK9v2QB7TnCnG9smSCi+nXYRuCcQ2QDaChZ2qIwhd8xvdVGiSOK/i+0t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Razx0TW2gcFVouGq+2FOFVpd3WX4VVqfxAbhvg4rv6o9kDDGfW5d5XecQNm7vJO1C6cl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1uJ7D+iptot1WCB/qgCPNVO1OIf3Y1BxKFQ31sTiqneVNQGwQa1luCtZZmVgq6pbTYJ8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oGs1wqQJAXzrV/VQ2PVVm1wWksIHNYsxwT39mdhD8wnWmRKxuAcZuxa7LfSsNTG3ovZ7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dA/Q+D5qlPyEqVaA0Xc45ALuuz6vZx/5cyrhNkieCptORcAu0OImHYGjpZB9Yy4ZNCiox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5cCg7sdYv+buvmH+qBqU8PaW/MPm6oLADrVDhXsy6eSYHe27c4TrHYXaO2dodieR3bVy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1PvDAiBKwE4mnYJ/ZbEdF7Q/om9nqwO0s+DUO/7pWEyHgx0VZpqGC0yHXXsKjanLIrC2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+UKKLAFc+PNazlVq04d3dy3fCsgarA4c1h7sNxjMbk+i+7QbEblLHQVuKuwIFxLDzWq5p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8gsIEM0blu0AuWyrABZ6W1GGHNumsce7r/eyKbUq0y5gO5d42qGgZg5qO9nyQwsqCoMj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qL8lk6VsuWRR4rKEeaA36LLNXOnd7vXaSOsId02o08zOiRZa4g8Vxbpwu12LUfrfSc9O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plYqWqVrt81ZBzZkZEKO1Madx/3RqdgOOjm6id3RAO9lU4OyWQVxgd9TVcY2fUFksoU7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GOhU+qdUqadSQct63OKw1GYStVy46bvcVic9watUG+QJuVi7TLnHdNgowFS2Qs1mVd1l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Vv8ABIXNY2aj+I3q7Ydy3ouBe7+iDnVKjeWS2qjxw7wqH9nB85UUwAOCtA8vBBA66aH4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VW04Bqt3lYaYgLNc1LtLm8UWYDKvTcFHuoCgiTozKyKsstF5XJct3i56JPzfZL++c220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cSeG5H2cWTe7tgF0IxeQWFjRDrayNM3B3qLuj91r2KjBj4EBDE0Mb9KjGAAdyu+/Far7L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76Z3pwxhsWFkH4s/1UF1yj3ezTMBqyGfDJRXZihAMk0nCQiXSRYJovgKljdVp1hxQhoZ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gtQjmf6Bexg2zK1Padodm87l3tQ46pMMn90atR/O6BjlKxOa5w3o0nfGaNQn5gsVYgt4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FIqkXiFAcgHkX3Lu67ZZkU5lA4uz1mkfgWtAc0rMl0y2EO1UtulmOITO5HxrM5clhovP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BS+bFPFXxt5BVcGW/wBFjqRhghRiLmkSFamJXcCB3es7qs4CGLeZRZQplx/RE9u7a1pb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+8q4qdle94dGIOTXjvGE7pmFDKl/SVB7zEF/zArO1Ym6icTPpddEuomlG0WGyB7NXaGA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ABvfvVyPRe3ZKNSo1wA/VNYZjcFUqYNQnyT6OHD3gjz3JzTiGG5TWUQ4uNk2gamrPtsG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7m2y8KafaGVR9y6u52MWiF3lXYYDUPQJ9QDXeZ6K6B2g87JyTazcTMDotuRrPJcTvOj+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0c1X7RXaWuoZNcPmRqVHFz3m67H2Vtjh7x2h3bKo13WpBGnVb3lP9W9F2cUhUfVe4ukcE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td+4QPaK1MzwXsmh1RP7RiDKlP4g48CmbrGfNYLO6oxZB2YKnxazl7MSvl9Fr/omuGyb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0/8ARRp4aIe261FcwrTpuVqLaKzPr7nu+0k1KfHeE19MU3A7wFia4DkrVGLapr5Fu8Ng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bV6i2yrn1Wat9h4hauq5a2jEwwUG9qbiH1BY6bwWqKY/RS+y9nmoqBcWFZgqaVjwUupZ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pvgRq0R+JoUMd3jPpcsM93U+lyuthvorsCvTapoHu6n6LDXZbivYv1d9N2Sh/sn8Dkoe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vU08J4jFdXpfqvhvVlrXWMN1woLRK3eC6yHiz0530ZBbXkrU8I4uRZiDTuOYKl9fF1C+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X6LE0e4odT9h1nQeCDT2fGd7jvXwFrUf0C2XhWe8K1d3ordpHordoapbVY4dVrEDzQIy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hKt4I3KwWKmC8v8ApU90/wBFem/0Xwn+i+E/0Xwn+i+G70Xw3eih7SDphqtnx9wVJHil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DPRYLgr++rze6BbIPJOmSQ5NBlOKw4rjIKKrMXNYmCOqvjLM0O5aHE5BA4O8fkXcFtNk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lL8TjzXAhThEqmWiIKdUfq1ae0EKjnQwXjii+o3C6YC9jDjiUNz3rDfvqdxO9MYZLIIT5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pMObKx4pHPij2evs7TDwKf3UGItwUEHHvCLzlEJojW3KnfWFk9724sInEckxr32wy5RM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9+NaU+oKchrfaU1Sd2d2F+8HcqdN2edQt3I4nOOATPBS5xL3T+yz6rWJ7tDtFK7HZoVM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KvSp6xw+zcfld/8AuWsrmwTGj4hMBVMD8yVaSqlDZqbVPqqvbO0DVojVB3u3KSf903+K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YP8Ah0ujVxFNb2d3c0o1mstdGpUI5Jgf8NVKtQFzoaQB0zTcOIGbqzHVBzTWMY6XGIdc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GlpYBaDvUBd5WODs/wCtQ8kOzshriLtb8gTRixM+l1wu97CYqgS7s5/ooVthuyE15Ewq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vKLu8G4b0+u3aIw1RwPFVO0uZ7Z2rQ/qV8QqS6SsTXweS7uphrNOYeP6qo6gcNTtHs2Nc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5uY0DFkFVo7nCR5Id2MLFUqTZolO7+oadR+zUG481/C/8WYSDcOBv1VJ9KqK1Auz3jqq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aO0nD2dl+q77HSFJlmsxIMbTnqhfCWOuG2kIPovPfNu1x/ZCo2jZ+2yMui1cuiJaIJzK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3msTbg6YFyi1zTiG5WsrmfC7szvj09ekf6aIMQp3Ky4KXaxWWEaeOid6y+0XViQtxW0A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1FUOZ1C2it5VsvfcVnCzUPGILFRPkr20YqToKDK/s38dyvrNKlsLJQRZfVTP6KWmRpLX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krD8Dtg3jJyjtNOW7ntUT31Lg5YqZwne0otL817PD2lvWHL2lOtTP3mrDUwubwKLuzvc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N4hQ4F1P6HrUqAP+h2axsOGp9Tc1HaWY2/WF8QabuWs8LMlarCvh/qtlq+X0W0rvd6q7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esz6rbd6r4jvVbazBWsz0U9yZ4rWa5NNJpxhe1Y6eS1KTieax9pqtHBi+IxEGqFioDHKB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JACptp3Dfm+wMHP3WtU/oqbKAMlNHDfpwjPROl34tBeW4oXwivhlXD1862iF8RfFQe7A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e8AtCgBQM+Om2jlod4b+Nx5+9Cjcj9jrfiGir+NdGqABKBAn6igBsZ4imlsBgWBgl59G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0cEi9+qwYZf8AsjulD2mSM4UcduiOqX1DYBd5UjFv6cECxzTS3NO5DC2RxzTarQWPmCj3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qmWOtj3bijjmz0GlmJsBHu22OsZyYhieDG5qDqctmzpXdUnRNnO3qm24bhz4rFnizKqtbZ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+PPgE3Dnm5RilrMuqOtcfqnVTdsQ8cQvZWploIPFPZUp4g/a5rB2P2UmXA71jeMN1JvTG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dm7Rem6yInVfsK+0Lwn1m7mYvNqc1tqb9ceaxd/mndpOt3eXUrC1o6r2ety3r2hxdqOy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Aw4pqdcgiHN9FqyE22yIWSupXZ37n0GlA5I1ezbXzU/9E10ZGUyo52pi+HwXc9pZ31PL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1KjKd3UvmK//AMh2wD6ezUd3VOc65Kg5JtSjMi+Ju5YmAN7X87P+pzHPS8c0A2zAnlw9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v7MGxStMBd5VBLZsMl7RhI4BajNUZgqphFyYCp9nbsdnYG24oM7UYeLMrcOR5JzagGIa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ZnUN+i7/ALTXFJm4byqdB76tRzNipEEDgu0dqhwDdVoPFNPbmCnVHztti6pre0PZS7KN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NKsICc36s1ZZystF9AMSZR7M6zfpIQNOrhPVYRrc5Xwv1VKnV7P3ZZeQF8rlipMov5Pa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r5VoKgNdKHegiUHsNwm9po/DrXPJ2hzX6zXBajVfRrFezC1ytU24LWsdGFgkr2hIed4W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ddMCI4ESsgOmidN/sGo9zehXxMQ+8JXt6bXt5L2lLuz0hDuKrnt/ZDG497xeJCu2g/pY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N2LJez7TTP4hC+GKg4sMqHMeD+H3llnBUVB5qWZK+jVMs+kqMXdu4FX0zT1To1m+YVrp1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NdmLsfxRDqftBthF1Br6NTkLLvTTe2P+YAvbUQX/AFN3r/pv+lytHqpNIOWowsd90wV7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RLTzCnu2LVUGCvhBWstoxoy038eXvbresQaSOKhpW0fVbR9VtH1VkC+b8Vy3eK3uh7sO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6GD72lzuJKhEbz7jerK1vcO93HvhKJ+x2VTu88QWsqoBtKfPALJcVgdrTxTnXgbuKwgY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HiiZxFd5TeY+lYcb5ItIyTyxjqgJuZWsYHTJarnMZ/5P6KmcQxZEEp3eBvBOw21s0RTq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xr2RqniUQWvovhQ0itS+7mFGVJwEhYI2qo9IWIYmiTZ28JrMXd0m5tbv6rC1rjeATwCf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TLhdS2eEcE80QcPBMqzfggyLTdazd25YQO6K2hyKmpt5kfdT+x1Ntt6c/st/mhfAXZRxR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EnuHHgvYuD2hDG1zXG5lfw1fydwRfhE5E/1VSldzXblSpVwWuwSHfSvbG67PSGqD7U85y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8xyTqf8Aw9knLvnf0WOodc//ACVUY9s9jIFE8uaqUn5tyPFatyg6dVQIxbysT6sHipxBd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8sws5WKnaN6muyOL2IA18TTYmMk7+E9rVP8AzHfKF/EuqFrW3Lvq5IVez27TTF6O4jksO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9yOGPMKLN7VuP/U/3ThTAaGbRduR/iO3YjN20wsPZezPc42xOKPZcJa1lnYfmRayme7I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ebkpqUqR/DZXGuj2n6dlp3lF1Su0l1yYRHe1HcgxDvKb3YciRdbFQKwgORpb2GPJPquI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TWpPvkgG0ngdFR7JgfgADi9vFPxzJyvkodULxwdkoaIHJWj3ENEnkpqPjDaHZrW1iDCs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8yq5sTOH0QOw4cFxbyusNenMcEf4er5Hcrsy4KGh7KgUdurDBw3r2LXHm5YW7PDTmhTa5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Wg7wrrV8Flh+HUP1b9EzAUCm2r+IKW02s5N8OHcEPs1tGS9nVe3zWuWVPxBe27MOrVd5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w2K9lUqM/Vey7Sw/iEKzWP8AwlS7s745XVwR1HjurK3ovpK5aY22fSVqnC7gVnCwyriy1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BWsDh4hd1VuPldwWcVG+jgu+ZRxxtBpuFBbWbxRd2VzweDhZawWblq1XDzUioHHmrFvo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8OoFau5vUL+8U/Xx5+KPBn7jPRktmVqwOQWJxCylZBcUXVAXP3DcsTzKH2wFWUBDQ1o3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fT7zl4ZT/FfxEf4FUaT8ygPVaHDCAJTnP1ZiFYi6JbkgK1nIMOs1msJ3oEyKvDgmYiImU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UtWs0B2R6IUaWu994Cx1SH1NwGQRqOEudqN6b1NSjJ4rUBDpWLvCB9IKb7Wpr5IxUqz1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ige8NtzAi2q2QOOae6mcRwwg2vrbvJVHNPc4SLH90aHZrn56qdgxd2LdQsAa7uy4RPyp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0VR0FuCLLEX4P6KlFhG2U3WLouXc0WNZicQU00qgfvIO5ODKkYzJnem1G2qDW6pr8mubj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znV2CUaj3tpMA3oltZtTIthR2loIXe9kIdTeP5Su6efaxY8VDmObfMoVqIBq08xxTWON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J3U6Q3ALDUAbS3Nah3d5QNk/FeTcINqD+00dn7zV3dUtpvqZP4FVuzvJxBAEK2soFlWo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KyAmxUeiGMXKhognemtwGl2Ztmz83NB3Zy6W/MsbA2l23e3dU/3R7wa05FEnNNxWxCyu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Mu5o/wCYP9VL7QqcRjVUuY58vIdHVRSAaziV7WoT0V6c9VqU2DyQsFu07DT5K0Iu35Jz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HYOFWhZq+jW8cMEp3fPuNwXdOoBo3PG9CcJQfimUHfI5PczdvTXMtOaMXWHvNbgVr38k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jdxx5LEXOnroyRMGAi5tQBql4xnmsQwd07c7ctatSDeUCFgfXpgj79kZqtJ4tK4rJNax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4tNDu2VMQzOYXszLPpdktdsDgFsLJXCyWSyV2StmFkstOSy0WVx7vJZLLx7wtSq71Wvj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QCvaukdIUVaZdzlYBQmdxbCa3sjMLxtQbeO2iDcLFSK1hotYrBW12IPY6VZys4LXzWXe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i07lhqjBUGy7godIcMwDtBd9RLr75yW8jiFdp9NEHNBvbeytqN+ttnLH2VxjgHXCJp16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c19lgr08B4RC2Vs6cvBq+qu46bD3eXgzVo028Q+wHp744jC2tBdIkq5lNbEU23jRbP3Q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DoD/8CrCCQh3rKi9mHX+UNTj/AA5J4uTmto9boOZ2eGnmtbs9SUHdzUvvKwGnWB6ZrBhc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u1Vi/iXM6hYR2hgBzdvKwtcLNsZuhiYTbcm2OQHQIHBDeaJjWlB+fBvFF9XNQ6SE7AdZ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PFCXawlagDHjbeVhaC6iBLjxTh2eR3huTuCfUYbMWFww70KUTbNGnQaHO+Z24LvJxumV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OHDN4WKnq8ZzRLGOLk7G3CH5RuWEHE2LFybR7Qe7qjYJyIWHuIB35iUO7Lb6pA3J4qNk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JCD3CN0N3KKfeGqflhAhRAc/gVUxEMH0FOpdlc2nOsRvKaXUi/DvCw5FMqUXZHzQZXac4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02sGnE3LnyWO7mVRipngE2qHR2ijZ/3m8VNK7hu4hcDvUxmm4cxw3KoWAagxLVaSRlAX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iKGOvVObtwUUgGmVLpefvFNjJSYlTUaC7ithnomhzW2UsdhBsgcRx/M6UHUKgZ9XAoYn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t+iFmstNlfRdW0Tx0blkFcBWAWqr6C/CcI3qUHN4w5BB3lo1mNWzkoaTh4ItLiKTRJUO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uQU4QeZV3x00W0Yn6oVyXL2VRzeREp0Rhdw0YXAQrNb6IkBG0aXPdstWQUNWUBTA9Fst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v7K6y028NlM/ohiDT5LYb6LZatUN9Fv8YVwPRbLVstWy30RLUQfcXWS3rFUE+ax08niS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UVAOqluShylYqboKDK4wn6hktaq1fO48gtSj6ld4B3dUfO3f1Qb2gYD9QyQuMXyvG5Gi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6jRJAyXd1WNFbhxWB7IXs69Vo5wVj7P2nW44YX9pZSqffBha9F37rBXpYm/eCns1TV+l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xWXgtotmrrLx3+wwdD/scnRPum9fDfwH3h6/4FUHeYN6BdU1cyg+SWqr3wBCJa3kAFTp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shhZitAkpjhga4fqqlVvzuusVV+qxY67XCgLhu93VNhoLUC0WnchiqubH7Jw7zFHJMcX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9TJAEiED3dIyOKLT2UOjgVr9lcCiTSeBxWpWqNWF/an4d44p3dmo6+5qpimx7aYBDjvKD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dqaWk4lNHtDW+a1q1PoSm4e2MEZhOZTr07/ov7zShDu+0U8IMwmYcLg3O+ZUsBD0ZpPN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PICMkGNgtAtPzKKmLmUdQv7KTYOzCf8Aw2Frz8rkGv1ba7juQZQOqPmQI2P3Rq1IBfcp3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/VN7Wyz2WKpdopHA9ovzWEHev7RQ7x/FMbsd5kwm4U0zib1yQ7S5ri4mHLCx1j8pEqp2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f1Qw7v1RfRszOOHJTvRAKDaVMudxU9qqPq1N7aeXROo9lo/wrMMtO8q7i82cSu5pWbGs4b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jUc43tou4KxBUOgc1rW0GMRKg6olYpkwjwKjipKutoK2iy1RKh1FyuwreolNcZjRdwVi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OGiWBUsFQirh1mFezYX0jYgiQUf4Z4o1foOyUWV2EBwhAIuOSiWqWlpVyNFRrMyFgMqB4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oAgOHHRmsBcAU9urAMLaGjEx7leofRbbkPb1RxuoFeo78ymanm7QTIXy+qzatoaHPbiX+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ZeCSDEaLuCsWq5arOCKLgDELNXV1ZSQc1CuQrFq+VbQ0SJV/d0/dXVlxHAr2Zwu+kogi2i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KmmO75ZtWoSzkciqdWowUqjGmTNir35o5PZwK73sNQ0qguGldx/xId1X3P3OWtOFarhK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aNkaM/s9z4bq2jL7DxTcR1+CdiEfY4hSfdt8N9FtDnHcFz0DQPFzT/8AAJ3aHiYkZo7b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xMrC2mZUsA9pmm359EWv2Tk5U8TNdnzFCrjOBztkJlbtVzEtbuCk5ncobAZvdxVTuhlE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NqHVEa6jIkL2Tu8qOzTe/EM4L5BwCApUvNyJrOxn9FgAw0WjILC9wDWptGgwU2OQpgAa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cGk8Q1DBTYGptmzvUthlQZjimY2apGueammcZO4rATdo9TCAFV4eDLr5BFze1FzeCa5t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alSMDioPZ8Liv7RRLXIEYQeq7t5mn6prezPAdCq4zDRYK5GFqLm5TCFLey6cyOoKfRqR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9orYXOc6WDnxT3vqOdUNw6VBuFhq08uKBwNYmVmB2Ju9OdQIE3gpxOEgCTCDu7dh4ouq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d/8AD/Z0WmD9T+ad30PbO9VGnVbTG9fw4JEtk1FNN2JgCgAy1WCJmFFLX6Iv7XUFMDco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j5Ay5KxlQVq7yhkg7JTnfRhphzjyCe9jAA3OVDrRwQ7vtI5yF3bnh3TRipNlFrxDhuKy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msR7VRafpJgqrQpOY8VRtY8k0Ootkbw4KHCEQsVY1H8gu77HSFJnPemxS7qqfoNimYjK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SC7qtUAaIOhz8ln6qzwoKtcK9tACBi6utpCqyAfm5rE3ZKF0294TuiO5a8rNCyAWETko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tBCeOfjaEy14R6Iw6yz0bSHRPsnN05LJEo3Oa2lZZoAnQCB7opngz8dlrW0RWHeN/UL2b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DE1wbvWOnWr1j9LbQmljHCrEFyv+oQf3QLcnBVKnZZex7IDTmFFN3Wm5YXexq8Dkr35q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Oq0f+m4/sjgMVRnTdYjRG5Q8SrYln77n4LeO/jyVtFvc6ujcsgty3JgdET9vhqwkg9EN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UUEPC7p/gFtkaHzbVV5JQe4aspjhAmbcApy4qXZIveyGR+i7xxa4lfVXcNkf1TDtvwxP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hMYhdEhuIxhACBDYMRO4FCGnmVBOu8YliqvxGNkcU1jKQbAu471je6Q22SBG1lKicTju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FjqnDVq3DOHBOqPE1CvaN13MkD6U3HZ4tbei3tZIbwBsnMpP1ckWOAfg3o963C15xJr4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Y92rMByxt3Zo02uwuO4rBuAud5Kq1HOItqt5oDC5zoCIr3xcNye1rsOIxbgn1HvApN1Z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SoZQxCM96BpyMEOMp4oPw1ZtdYa0V6HFH+HcGuPylGm6W7kXYxM6/REC4GxzQ6plZzZp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KmEbAqcM7jKGNtNWxNnKCiaVYg8EWveGsOZJQbU7Vjj5WhCi+mXNFzCw02vbJnNW7zCV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z8GAmB+FFrKtMDhKLqlRhtxWYXtqnd0uMru+wd2D9W9GtVs75m/1UNgK5QjLQ0hXKDWy8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lMXJC7t9Id267WzBXete5mMcJXzEjgsZltNuaEZJ+CxhOc9xLjvQBcASJEoYzfEs0O7O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iqeDVmVToiYFFp89BjitYppDVkgBo1lrYZUCE6uyzG8UE6DpvdZwtbQOqhRO/RFspzRp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pFt6B5J71vWRTSYRy9fE7rof18bHaAAfCWnloc/npxH6UU5t402MLOU0keiFj6q0evux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VWWl7auLE47mrVc8flUPxfyotc7MfSqjKp9m24er1Gsq7ntWE4arNzmlbVYclarUVqvq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3CEuBHNa1KmQvgj1Xwivhv0XKsPd2V/c5fYyfG1Dp9u1Vidco9PcQ3NEAyYvpCPj4lGU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yRTsf0pwY6UGhoHErFRZtZTxQb2jb5IMqE4W5804u37kwWL3HVZwTqWdSsdd6DWzI/ZW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RScDO/6VA1g02hDumYWkbTkatSoX1QIHBNwQN5VNr+pTfobYdVSbvx3d0WLvC0Abl3VC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/8yobpzp5An+ibTGq6ILk5u8HejTnLeu7c4xK7ufaF36Jl3Od9KNapeoBbkojLaXdsnvD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t3HVyRg4TzTG1qYFTjuKwii3EmmnrVvqRNVneB1+iMMIfuQFF2IfSqrCRijWw/smVd7r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jktPJBtcY2rF2Vwa/wClFhBZUNkCBO9Hs9XNOwCWuKvARIACaMWtmnAAEceahpkZngF3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Sylbi5e1dfgE9jWa9ohR2Wge0do3u3NTtYsA3NEKbnFvcmh7MljfGL0R7mtd252acCA+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kRmtVvmpG5d4Nk/pyXJNDcp0NUtsyYxHJOo9ny+apCCcDPkjnE5wgTZ+YKDGHMrAGjVMT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0bjzU1TuyRC9mJEZLvmvDajBDqbrIMfDhzzU08BWDIg3TnOG+G9EXPsu04TJwZI9u/4h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XeIxZDgNBkwFLrrVAC16jOi9lT8ysTnR0Vam+q6GuIQp9rpNeziF3/8Aw5/eUCbt3tV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9g0S5aoWS+krC64T3AzfQ8QM9Bj4lO/UKHHohVZZw2kBWeSOJuhBBsnxmn1LYA7Dkrv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hIz3L4TSSsXZx1b4HSiVU6res1nKuFOgHnoPVZ6bthNh+8aPNEaGH7qf0RJVlrAwjAvx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AVcELa0DwAry0W8curYT0WpUe534dN9FnEL4hW05bR9FmfRZ/opdBKxMNLoXKpFIFxIy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Zn/qtak8K4ct/otWo4eSu+/RbbPRWNNZscOa2W+n2C+nLwZfZAPGFTPJH7e/p4w3IIUm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4Z0nQUdE7j9vjloI3wg8ap4IOmTwRpAk1FnFpRdUGs+5Rwg3smlouSJcnmYj91rgZLC66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pomLX4JzTTbluQIdByKxVH95huKf+qOLZZ+6wtu/juCwgb7Id7uE2Xd7NNomF3hGHvLi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raGJOeXCBhVdzmbJ9U97Tq4ljnJGrVzcMOqqj6lidlDBrvfstWDOoDiJ+oprhZCo5+P9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LTjO07giO9mDGI7gsDGEtm5OZCo4WNFMaxC1mYUMLoduUnJC8fd4ruquzNinOp6pc6L8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MAbzCa7sow4fUruu3MkcTmsXZK7XfdehXdSwjeWrv86ZF0wd20jdzTsbYYBKxSce5rVG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Himc/wDdd2KQPMIEsLRwWo09UaovqAz5IuDfIJwLL5YiECH6w+VODi1r0LyShWw4+01L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8VTRdEHNGmcnfusIspKuoJw06c4im0uzU3U+zNyH1dVNRpY+PI6DS7RTxN4jNT2PtOL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i4HomtH94qDET9I4JxBwTnC1Bb6iiM6mWh3eMeDG0xF9PtGtweIK9u10fU1YKVR5pP4i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7A8lhY2OqD3EtBOb7BGm13f1yLxkE3vTqty4KTE6IxTyC9mwAc1/Fdje9zB8SlOsz/bQF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lYIVT8N2q4Kaga531I93d3BOFRrmng5Nfhs7JXUgZL8Wl+ipU7NUBg6zHZhQUHhah1Hj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GuLNxUIhVqRdmbgra9E1nyDJNa0EyUWunU3yjrHDuRfTAdeJRinlxWu2DwOhzWyiSToz8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6rz0OjigFT6Jw5LctcNK2QtkLZCOHCi12Y8VjCvBVwtpWcFmPNEgyPf3auCsRpyPostF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71XxX+q+M/wBVtq8eiyasgsh9hz+0W961H7e/xhUmnVZilxGZWzg1Nnho56b6L6Bovoaef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cFiYIAWJuqd6FLCHEG/RQ4Qi0XXd0xjdu5rBhawbycytsvw/KiA0XQx7ihTZfjyV1Uay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JO9yw3LDfqVhI1zawQws7sG070akw3729dxRbd3xnnhwWEHvKhzKkwXOzUhsIvxRTn9E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8Td5KNJs4d71hYNqyg4QBvWN0hzsuQRe2p6pr/ryXdfNl0TmUxOJ1gi52brCmiKobIjC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juT3AupvJlvRd3U9Vy4hAYsS1fUJzKpluc8EKNZ2sy7OaipZ25F4m6EStaCsVB5byRp9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tiFk7s9TVqtsnCreXZNQHdw9HUxK48lhY2X8Ah3uJ548FN54IAtMYYJWqyyDDSGsM0H0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rRZwTcTTbigT08HJQ1Yzk4B2jAx3tJVSkwjWEucf2TaT6OpxYtQmOGi57upunIpgL3AR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FwyWZe8oVO0Nxt5KoWWancCgj7bAVIqteOYRxta7ooILOEFNc/DiI3hB4p0j1CDqtT2f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FB9V5wjdoLGuEuEJxkOBECFrNQqUnFjwjW7G0NrZ1KP9W6Ag48Fu9FACa5rd8LeEG9rZ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OHBOMapuNAP0InirpyNpTp7K/rCxU5j6XZr2mIdF3Qc5wAxMWCrTaW/LVGY6q92bwnwL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wsgg8xa4RtqzuQc0206okotcwhbx5qz3LOV8q2GnzV6ZW8eSbffoHVHTbQEeuh3VNBum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VWjRkoto+90UHTZS5jo95cqx95mVtO9VtL5fRXaFRa5vyysv0Wf6LNqzasmrZW9bRWa2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4LePJWHv8tEAKFl4bLYd6KKjYR+3nr7g1HEOr7uFPonz4DoCsjpjciU/7dGmmYm6e9gBa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4LFhjHlJyTnYwMe/ivaVHOKdA1QsbRH0jki6I4ouG0ViNp3IMeJkpxaYhFvxBFyMlEta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muZDL2G9B/ehvPMlexgu+t1yqb7u+WTvcn9nFSPme4cV7Jpxc8yiXZp9QibQmtq3tCA+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jNYRdBxEUm/qUcTtcLC45/sgKLbNGqVirB5n9V7KjhvmoJl2LFKab4g6wR73fk3cpxjB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aqI+gla7Sx/ArZxb7J1VzxiYNVvNd852KdaR8qxOI6oAOs3ipsvhGeK9rHKFr9n7zhIs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uo5Gz1bbhPcdrLorPUnE2nyzWFrizFv3rDf0QxEz0TjiPmF7WjPNtlDa7mcGuQ7sS071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N2W7Q7C4TwWMN2t6aMO71WZCOIzbQ8Fsk8U0TqjJqc9zssghYYjwQGPC470xtVm1fEz/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Ni0WI8kE7VkLVJb+FQCx4+8Ex1eiQ525idhqOYGXngiG12P6J1CrU1m7JQFcRhO5QFBcB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mubUkDii2sTHGJW1Td+iBb3YI3h1wg+uMNTLvRk7qgCgVmoxLiFZi1SWlS245IsqsBWoc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gFq9ja4bpbC76lS7rizcraGMabE6y1ntKLWNioBLSN6BRpuqOdG5WjCU8j00VOqLlMKe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clEr2jJRdTpXH3s009z3Z5vhQNdvEDwt66B1RuVtn0VzOkI9dDuMpiZ0UohroPRTjXxT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RAOdJOgFvg1HkKTn9sawfMYT4ybqjxZlWe71W2VmFrNBWwPXRslbJWw5bKzAXxP0Vnq49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O8lfVVnhbTVtNW21bTVm1Ww+qyb6r5fVfL6rJvqrYfVfL6rd6rZHqtkeq2R6rIeqyHqv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TxHNbTFtsW230XxB6L4gXxF8U+i23rN5WTz5q0jzWu9xWxPVfCatVrB5aJ/wEK/htoOg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0/wFpTHPOK2QRa+7XZOKDG7Tv0CYHbbDHktaLIu1hRP/AJIVDdd27LPEpDg5at4+bcu9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ixje1q7rB3bOQ3rYfO5Ya74dwbmnezdHHNEUwc+CDS0gATKYymMLaVx+JTWqZ3nesTTi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e/FS90uT94Dyg0EYcz/oiGCBvJWFtj9RUUQe6aIA/qmms/uxuAVQuIBJgTmVPe92MkWy5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QlNcTZu1KfieHU2ifNNNMBzeaE4sY5LVp03jkvaUjMb1eq4U+ErO/FCm2oZ+ZYaZqOf0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jkUspi4TGNnumt1Y3ow9t7kqMbS1HC4kZhO7PW32Kc1uyDbotSMUyVBZLkGNOElYalXA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ScK2s79leVqPsi120woQ4t3qKg/MFLdYclfT7R2spOsoaEJ32RfhJbuCaC3JXpU7KO4C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3nZ6pfxaViaxwn6lMABOc/fkvaDNuEhY6VXHbR7UvaIzAWJrGV6P1NzCYQ/2ZOKOARcN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5wdywmDBsVaRbjK3IjNa7ztSsXfAOG/ipbUkDmiaV2OaHL2jMHOFcKrTa7XmYK9mb8Cq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lNqstRxwshpxTCOCrHULX7t35VIcBylXN1EyEGnPmnIwqs7yskCLEJtZmzUzHAqWmHL2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L3tL52ZW71WzbqhjEDqrCfJbwU176ZnKZiUTgLJK15I4qxkK4R1AXlWUvYJ4qTVwKxkc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sOqiQeiiUSKv6JuvCaOSKfjs3cVsB/RXa4Let6bmmlO6f4C/tDtmi2fNEnP3lgFZX95f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uC0OLJ3hYHVH1BzVvBfwAMOLqVZxH4UWm/Pfok30XWWgx/gDfcjrphHRldRoGmE8b4R9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2JgAi1uaiscL25Qnh7/aAQ1YzYOEFd7hxHK61m2TRUs1DDYINa7GcoG9YWvgcBvPVMc8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7AyQc6atXMblNV47NR+lmZVR2DZEgZz1UCzJyTyc32ATnmD2h1mt+lCnT9nSN8RzKa4jH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cXkNCGKATuWJ7JnenUXyCYshFPHCwkMZO7gns767c0XfxOFS99R1SNopzxRcQ0SS4o94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DEU1mLWjE+OauE52GKbRN96jvgKpuVhaHOfzXdimDi+beopw3jCFMg1HE2QpVHEgbUfs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GsWO4oBxD5yMoy6zbuduhYaVQd3z3oMqYcJ4JwqNYIRcWkBO7vWbyUg2PFDtTgcoMLVM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13Z4eG35hezZtnZKjtDgOAav7Q9jW7ysLHku4hXjqna9zvRaDloxNOF3JD+I9m/625LF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qthwsrNGHiNGY6K+qwGVIwgKMX6L2mo5sgxvTiy+FEk6HHJylwuMlL9AZJ1VqulS4GI0F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buSNKlVDHkRi3FWfjH3VmQmF4M09WeIQAUFwvZYiDGjA6lTd5LVxTzyTZNMAswynh9Nz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M1OwVP0TXVHmRvVKkKrVciOKwtcCdEFOuM8lDQsLmCNEOp4+DgYKyMIhxmNDi9hic0Bm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5a3CVrCB0laqMo97gLtzo/QotfiBG7DCMUT5JrabqzhwIWqx3mFq02+YTmONLCd0LBVp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s2OjO0xwyQ9sM8tALReURIHQK73evgGkqwkrXY4DmNLeuiRCPeMEfdWZHUJsGbIzpggH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5KCIKp9E7pp1gY5K1GerlZjW9PsskGPHT7N87td/2SwV1ZXVtEK06L+5y05ac9NtGaz0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O/wBnTwX8LBp5q3h4oooqDmU/r75jBvKJbmy+UfYmh5Ie3JRUgObuO9Y8JLwsTW6sWUVv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twUSxrdVRXffONwVKm3Ope3BYcOy5WMu3uQp0des634QgXe0r88gpdrHcVUDRcsuhVqn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Sr93JqFV+U2CxOci6VipG6hzCW0zi6p0tTRUGIAzZd5GqHXKJe5rSi6s+G5dSnYKVvqU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a3BM7M2c8Tz/AEQxVDHBU2EjBNmhE09Rgsj7NxldLwtasBPBHXC2rJ1Soe77PN3HMpxp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E02j8JUUw7pC9rQJWBjYbnrbl/C9l+ANo/WV7EzGY4LVmUO11G3bZyL6D8TEML77lcAV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EFGhUFg7NNa8ZZ81/Fdjd1CA2Kv1LC57y36mlAAOxk71YQpquJKygaOajepqFDA89US/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QdWN+CJdTOEpxOyMlhCw02ZotrO9pU4IGmIjNDRakoqtwu3IU2WKdBl29MGIydybDYCK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Uqwwt+oQpAmN7brKHKC1rh0VhCgOErF3bz+FRMDg4IvaKfkr0r8lgdLDzVI7WsRZQQRd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LXQBxW1A6qcTirKd6cHHQ/LNXataevg89GocysNV1Ns/M8Jx7zE3cQjgu5DMYTbop1TH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6V/VEVm4RMNcRdqktbwsVOXmrmegWowqRAXxCrklN66B1RW9Wut4PPSG6JdPQLUEK61m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LSJ0RzWWgDkjCcIaQtem4dFIqQpaQVzQxAFABOw3stYR18eSuWj33w56latOmPyrbjot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e01vhUv1KdUfm4++v47D3PHw5q2jPRnov47aM1chZ+HMhZyrZaanT7fkh0Vlbxt6eA6e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nX31LqnMBsRCc3gfsATJL4j5U14Dg3eXZqaVVznpzKxceYTu8e5zdwlVG1bPGTVi7Oyb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CHR+wVbtIa1r8m8k1uX+qh7LhvqgBH8Q+9R/08lAaatTO6f31PWdshFo+I/cEXVna8Q0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psbxvQPaKrRG4Jopsc667qjQaxy161juat5qHdKttndwUtZqu2ghWJ2hqjgv7S+QMgsH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P3mc17QE8libAEeaJcc+axDbOSIe/mp2WkQOMptKptZvPBYmkVGoOa2Gkzkj2vtx1RcN4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hp3InvAd0JxY4SN0q+fFNDqkAZSu5pT3LNo/UVNIeSvLUZbfiAu0MqZPZZBzSI6qS4Mq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od8wO9MqsdrixhANbijejTqjKzmlCp2fI5Hh1UFzHN4LHU1nabaAastYd6DaQmq4YjO5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mzyC1ctGGkXSTcptPtFNtSN4zX9hcJ+hycC2HHIrFWcZQDCLLaFkaYJgZmUQcstEtdCF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VTe0AEfVuU1H9YWP5RogCVTBZDsSwtADd4IRlob+oRNRocOC1Wo4IlU+/Dm0y65zT+5e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Zo8ltQVctd1VhbkVhdMSpCtZ6cyJld3uurlapJKygaDCcYvOnfh/ZQBK4IB9R0jkrKHg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y6+YKwu1J3hezrPfG4lNc5024aCIBWowDqtcN9E1g0W8Mkb9Ec18ylolbJUkQtQSvaPjk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Ja8dCrsPlfwFwUHRqkjoheeqDnNA0QCtYT1WrLViGuOSxA+R8eS3BZg/Yg2nbjyTaNEe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i+G708WenNWnwXOiXe+u8K7wtpZOWyVsFXp/qthbH6qzFdgV2BbBCsZ8EvcAobiceQWr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OmFhFV1R/wBtE5IU25TOXux08B8MLlpCqxx99S6op/A3+wN6qgGsaPvLuX0oqBYqbywo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oNPNFx7OcRVqrm74TXd4CwblSbk2cSGFsU9znKmGjGzak71HzG5WvUPQZqKbbjeVgaCa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NxlD+HZHGo7ei+o4nhuRq1nF5+UIFggnenjDixZnehdrVNMF7vqO5SYvkobTnmiHgEjX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J3IxMjNazsLf1RLGuIG9AOljOKL3khrbl3FSGZcM1tFjOaxU8meclPL833ngnANmMp3p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UTUsGjUamtcGAkZqXXTi0QWVIJWMuJ5DemgtAw5RuQbiudwVmHzUFoTQawaz5oCbVptJ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FuHEc2nci4U2YkKb6EOFrp1EUqYafm3p3eyHZKKXa4RD4JnaBuVt4mO3FQ0WGghX2lCD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ShgzXeQ1uJHFVd5K0+ejIrNwUuLlsKznjzUPLlZzh5rVrqG1NpALnoxFpJTtTE3cHITT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NCpVdAabBZ574Tc3lC3gJNMXWwR0K1S8KziUS0PKickJQmAdGLem1GtmCjquIV2lW0H6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DE4g8ECrhBmA+SBALKZ+9K9m9wcnUu0HWGi7ZXssYb9Jgqe6LD91YtbRAIV1AUOshLmg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ZKyKvOgwRKJ0CP00Yi2Vy0WuoJ05eDDfTrQfJSLdFtaN6yKyKvOjMKVqvcFch3ULXpkdF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9FqHEFrtI8FvBb34a0XK7mltHbd47LZd6LKBzWu70XzHzVmt0ZqfcZq2XgHgk6MlfRmr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s1tFZnRfTl7jirWViVtlXeVxVnELaKuT/gA6+6OmUNHLTcSBuVhAQRWsqvX31LropVJz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FB9MxXGUb0XO+I2xC7xx1Q3JVqI3HG1ThEjiqTGtBAuY3pzaE4znyWJtQfmyVmntLhck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4oiAFLnwD8q1SKbeO9YZGE5kqp3YxunaKa4guaDvQsGAI4JrP/RYu0usBZoVnqxbCnuwe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UObrLu8IaI3BBtJhLxvKbXZUgOvCc35jvCIqNa/Edy1WwRnKdqgMGSJNTHUyw7k4hgJN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mOKLs2qRqE2CbRp/CZnHzFbNtyG4hEMxOKeYPdOMmN61dSVeocXNN7pzSRK1mn90S4Fr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1fFJPDn6KmHRWaBEjgn1KOqeCJdkgXDuzuKwYXOG5xVTFU2isLXYnKXCSuXggG6GAjFv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/MoElHVWXuLo4RIGZR7mnhi11AaCVr61XgNyydPgtK+O5iBgkZHmpc10niV80dVZxifA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Eim5yJq9nqB3EKaQe08CpQFTEreCyuVcZqcJQkWQGj2mBRRxNM/KrxVbuK73FrbwbLMx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Uugea36blXnw6sqBJWuQtmTzXLkrKNANKJGc71MhvVS0yr+64aL+EhroRyPmthfDK2AP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NnRf0WRaeS9m+eRWvTOjVKvomFrStlx81qsw+fu4GagXruz5aNRjj5LIDqruCu5y2Z6q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LTB0ZqSstF40XKsJ0Aac9FlZQs1bNXOjWKtdWb6rOOizXP3F1bRksllout6ystWm4lXH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3s6+Gyv4HHRKupOgq2jNElSp+ZWyCq++pdURReKTBmV3tSu+rUnf9gCAbG1mVNpO9DFG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7hMqui2qRyVW9k4i26UH1dSnHm4qq6N0Madyc7C7F+6q1HMmo/csTmDG7ZaFLqp705Mbu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WAdU1pp25Kf4iOS1XByhoCwmSV8NSN+XBagxVXZvcsVR0lWbJRimAFheLHLqoJdPFeze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lDAXMgJ2IAyopzxhF7G444o4hh3lTI6JhqOxhm4J7mtzuu8dUgcMkcLC6nxG9GdQxlCo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HmAy2Wa2S6E00oY0bk3eUO9qObRmY4r+IpfPYOenPNMHda0qXBtLnOaHd1gQNyANV7X8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3OzVGTLolymAi2ZOidEPEHPCd61x3buDkW0mnvOaDXazlOEgLHXpud1XsqEIw2J5qwus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bY8yvjTyaJROvg3Yt6d3Q7utGqFSd2uprAbkTR1N3Nd45ue4ovc4NEbkJfM5FCJgIkZS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DdFxzVtNIfeRlV6sGIA6qQofI6rasoWaKuGq7GqC0eizhZu6SgdEDJQO6j7ym35VZpVm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IUl0lSsLsj+iggJ1MGH/LKjWkLL9Vd0LXcfVHuxM4StXVVzJ56LrPTvQCgBxWuYCuCeq9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MZKIBHAq1gre8tom+izlJUB2twI8F1bSDpyWsxaj/VazT7q11am70Wx6lYH6h5q9Q+i+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UljSealrQOg0WZi05o3ghcwo03GnNaoUujRkr6Lmy1fVXKkWCzVledN3QoaCSs8PRXJW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dMKQP18NwstN9M+7wtV/t7fckoaL6B4LoKFZcSsslUn31GcsSLmOgcE9u/7DqNkBxTiC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vQxkl7LZrBTYY+Yqm8XB3J1R8MojacU4PH4GDghUgzFmowJqHJo3LCHAvK1LYBGJO7tm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bkBYn7fElH2czvXs24FdzkO6qmczyW5ymoN8WWJ8nkVqNape7PNOOHVZkFDIaI3o96+S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tZYXDXTsZ5IEMxIOnWOcKGswysyn4nbITez92BUc0wVD2m25ENp6pzUYHDkvbODRw3pr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8VQiDClznlajWrVdA4IMqme7yAVm+2bkCjicZ4Ib4zWKQ0LO071GIulXK1bBE7zbRDFN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/ovb0zBuJTSfaCNnfHVE9ijBmWHML4jw0C4Cg1Hd2N0rMq7UHMYIjI71hLADwIU4CBxX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qMMFXMo4GjvJRw9mcXn6slLzfhuChrZlY6ok7gro99iwq+qd2LghGzxCgYivhkq9KXdV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RCspUNzQFMB1ACLoAq4VhC1UJXIrZXJZrMK8lCG8lmFc+AqwUNBxcFwW2taShIlhtfcsQ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qMyI0zinqqdMjWhXpu8VgStYhbOJcFdWC5abQRvUtVldZHTyVvBYrcei1lqyPDz0Z6Lq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ihfFo4La02zXtGArUJHVbM9FZiyHqrvatZ/6K8lWY2eisNOJu0FhOYRJQcwhwO/Ti3qy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pPaGDdvU3xfSg4Aidx05eDITovmrqAoV81eyyW4aMrq7gFG0Vq2Cl0zp4nRrFQFdZ6L6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c+PJQM1J/wAA8vcQo4+45q+koKyq++pY9nFdH+HB6wqgJzbv+ww0gNxFd1ikZuhS7GsN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ACrMDibS0JnZGSQNaqfvcE4nUGULu+yjE4Zngnis7vapsGhS9wFV13RuHAKIOeq1FvdS7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b2WrFrQhiAxrEHBrW3Ti/VZvJzKAbTwU/wB00VHZKQFNCx5o4Tihe17PPMJp1mHeUDTq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CYCzZ+YrG4MaOal72DosIu/cr3Klwnkg1o1A6UQ/CWkKi4kA8QnBzRHHiiKYxcTuTcTt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0ZAFRsStWqJTWnCrNEr4bspTXbXaH6xJyatouecyVuDuKwsMDevaPLzolSoG9ShiyWDs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8jPJCr3fsyIPFYQb7iN6wsUh0PGTggaoDKv1bndViDRfMKyl5twVyjVrHDT3HesOLBS/V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FjNiVrFS66swXyCh2vU4LE9+Hk1e0JI3BXH6rA3ZTmOd0Qix4riVZTosjcKHO/lTu6sC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Qpt0QSAs5UMDivvLbKvovpsCr2WZPknNqY2n6le548VqwgXC/HQdBBFin0Km0w5/sqrK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n34KDoa7hUYFksTgF7NhcVYfqtdw8ls+asVloy030Z6bHRyTcIjTIup064VtOWnNcvFb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v7yWo4rk5rVEDh4uOnFUY30QaBqog6Oat4NVX0aylWzV1C4nRAuVnA5KysL8VfTkrjw2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+i3i5LEdJJWXvMvsLunuQ3hphc9IWS46Z3BST5KOJVb31KfqWQW4KozgffhU6bSMbt/B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Ysm4sXetdEo1nOBtKFXJrBYneUKdJoDMy7isfaX4GcJuV3XYx3VHeeK3VO1uuMXyDj1R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AtVk1MgU3vHufUJmFqOci5xz4rva5cBkBxQa6njqAezpDIdVjrnE+bKX71OqBxTO7Zb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AgqCMhZAPYHPOQWIOhOwVcZdqt6r2jcbVFZsEfUoBQMy6ITvpwKcKOF0FNBN3Psr3awm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lq7sNAapHqgH2KaRZ7ciu9O3k5ixMzOS7uJtilCjS/5hw24IQJWwsTlAyWa1T4JLwxql2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nZTC9p7qbNWKm3C3nvQqUXxUGYKyDljqMb+FexY4fdNwVLBDhm3epNSOSLjr8uKHfbsh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nRaSTuWJYaUGsd/BG8uOZUeEMdt79EouBM6ARmsTrkoclBcJCaM44LYWanESpVnX4KVJ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h6LMoz+qc2Gmnk5qlziWogUnvpHfhyQDi2G5lQx56ASjqmOZW7w5JrtztQpzi0Ys5VFz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3faaZxDe3esAfhP3rKkA7JuIgclhqUMTfqa5WXLRBNuXhtpy8JwtK2D6LZPiynpovccl8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PDz0XVvBkt6N7K3jG7l4rq0xw0X0ROi6by9xdWWIFuA7ls2WAhzYUrcri+ndoyCyWz4L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32XL3uHwH7HZGVl481tFWufcl3Hw3MdUdeTyWpTnqtrC3g1d2TcKyvwQz6ITnwRc0yQq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nyWRKxfUJ9+FRc34mFHvHa/ApuIQG5p2HPcqLQDwPNNZs0KdvxFPFEBxaLv3BCv2klw3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HNO7mTVJhz5TwdpsFNwwm06LRe5JTnOOJ2SwkSUbAuOQ3MHNNZSmoQbvOSxHWnNyEXKl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oRqYZagzHHFQ09FNR0MH6r2kCN6dGzikE700ExAsrvDoWGnSBJGfBTJDTYIOa+QmF17ZL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7xBrM5Khj2m8yhr2nip7yQjldTEqMGpzTO0UW8i1bMb/ADQDwWzmUXM2KYhvU5p0HMyr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qK2al7o5KXZcQiWPngtRyj91h7xmFd4ak7lmmtaRKdNnTksVaptDVaCqTaNXE55i6DnD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Q7qFtVV8U+YWq4FXpq7Coghax1uSHdscGfqqeFuZvoHLSFmpieizR5cVmMKwtCtCzW0f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NbyrNWx6LLRAJhRJVlF/Vd1Sc6TzQaL8zo7udeJhEeIDDEb0MWF4cVrW5KHC+4jch3td7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5kRncac9NraLac/Bqo4nY3DcFqBrByVy4+a26n8ytUqD8yjv3/os6burIUGl/K5TLqZ++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Ztxoy8VlfwXHhsr+A20ZqIUJzQRiGY0XVtHFclz0ZnwyVO7cOKn5ireEF5cHDgUGyTHH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QW6OBXFQCA7msioGXgsFfTqrW028dlloyWytbP3WejJWErWF/dWWegj7I77FzdbRrOaP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T1K1YYOSl7ifACmus2Qjc4iEcIkAZqXZrkndB76iPvK7xPAXTsEEDeU7tH3/ANPsDQ2M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BNwB1Rmblq0tTeU35nBRJawnJq7uBc5lTUrHuqZuZQZRgUxlxUvku+UL2j7TuRpxqt3o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mDdF9crW1aZybx6qBkTFkcYmk1sHmUCNUG6dlHEo7hxRn4fNHA6FmbXRHer2l+SDcDWt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vXVMDWj1VQ1t12hB5IwJ1SoNUZf0RD2TO5d48BuLIBOL7XsvZ1iCsL6hxzZO/tAjqmtD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jDojmi3FML2chvErF2l5e5aoAareCG3UhiFgOak1I81gbVkBHDUhyio6/qmsI7tkSOaB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FggAR3w3n5lem0wqIwYHB2PyC+km+Sg2PEIVKb8fIod+3COSkOZChpuoa42UFxKuwjot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2FYBbIWQWa2ysyrt81fTmsllo1ispTTSbu36LeCFnospaYdzXNYt64vOejMJpDi17dlw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6qEH0Xgs4hFZAhXWYhEMtG9Nh3tJusPze4uraJVwp36Oa4KF3bd2fPRcgLVk9AvhlbH6r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yb6qYbHVSGBjuLXQrBlQffP8AVe07I8fgdK1u8YfvMXx2K1VnqrEevh5aIKhat1fRz8Jj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b4lZW8V9HLTwC+5+6k+O2gRoz0GTMqN3hzWWi3hgK9/DbTdZaOHgzVtOWnlo3eDVAPmr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bD7Y7n9iLaLoYzVWs93usRM1Ba/BDJRkU/ENYIxkgeLR76kOadAtyTgNVublgO6nPv2j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e4nebIU3OgG56LU9hRGQ3lBhdZrbqA5rWnigzs5xyYHVM7LSOIA3j5nJrXnMxO5YhVNu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f31PUzAK70ZCwXtbV3DFH0jgnEiSMkAG4eYUuBc1YBTungZcOSw4XO5J0MM/sgbtjctXV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z+Nk6KRMLVpgNabo6wbyCwy6xyUOIImUcJa0FYC/ZbNk+m8a7WzKBOZQAc4AIDvHeqL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Cf35kVL4l/Z6OOo3e7JY+0SSc1rNVqY0FYRkPBtYQtXPiiSVdQMWAjcmhzrnMJr2jBTC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3rPabEJrnPABEqHvMq77zkeCANlLW24oS2yFSNc2A4BawEdFZZrXAK1SWrc5HvWunitq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rg4eScaTThWuDGiNFhK2VfRC1WBTjCiJVmrCr6S8SDyOk5eC+i2jNfdYiVdXghexcRyO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ku9/4bU/JNiu77SO5qcHZK4V/JPdVz3DQS9uyi4ZtyKDspCv66bq6sY8G/TmraKjnXwh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osguSMK6vphSuSsb6NZjT5aPhMf01VZ1akfxL2fa8XJwlXosqfgdCioH0z98LVc09CtW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LK9jxCgprsLMO871KujhGeakLJWhQbK2i3iy0Xhf+n/+pSRozV1noy030W05LnwV9GXv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kslbwZ+CfDkrN0ZyoKz9yPcW8FvGff201ntzAt7zC7IoSrIwAP6rWVGoOnvm8gdBb9Vg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Ayn3pVORYGUXuGBiP8PRyGZR7T2kzUOQ4BRuZbzXsLu3nih39gMmtTqrtW1uXNN/h2yN8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3TIm6lwM5lGj9d1kYGaZVqkSdgH91Xq1ZdvumAxhzICwss0i6jI5RwUWJRcBqPQL2X6LZ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AxoMIU8DU6XdES4BwAyT3GwWLDE/UnPiJU1NTFEBO7h2yMlPeQ8o1Hul308k0+iI4Kbk5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cVDv1V2+Ly0YcWBvEqZxlX1OaIDsXBR3bfNfDFuCkvcKfALWYJUCA3cjxUB0DkszdQbq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h0WM3byU689EGh2GVtz5LbhfFCgOWo+CtkVByX929QpqtDehTG0HO7v5ijhqyFUp1iT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TVeSArAL2hB5Itp0tXiU7Js8EHdob3lI/onBkDyRsi3KdM3U6YKnRfRnfTdX0WTnKd7r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dQ64U9ndHLcu77dSwO3OXsj/ABHZv2U44fwcuI0OqHeVhA1N50OFN+A8UAyrRPUK7aZ6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j+Zf3d/qFr0ajOgW3HUL4jPVbbfVbbfVfEb6r4jZ5LUpk/osDaWF3GVtNbiO4KbuPEq2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raXELVIVgpwLWaD1WwPBlB4hWdP4lFZuH9QsQEc2GF7OrjHB69ux1M+oWocQW1CvZSFl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PRfMaArnw3QKi4U+CWq+jgtbY/dYjbgFbNXUeHNTkrhSFktVXjRzWuFx0Q4LPRb3N1n48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9zZXJlToiFNtFvcN9zb3N9A+w1+ni5cfDYIFlI2TMRwlZKwV0cPya3vnv4N0UZzxbliw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++qV3Nk7DApeMR3Dcsdb4TchuKqFuf8AVMpsBJf/APp4+abUr6lMcVNOoGyjrPfFhCw0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A1o3YQtetH3TZEuAxZCEabSXB+fJd5UqYBk1s5BBrNbeUe8r6xvhlQan6ogvPWVha9zh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2JZxCtClCBJAkp5qNc2Rmi6u8ve0Q1qHdgF3JNNZ7cdT9EDVl76mSJYA9445BFznl7nb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bkW17Hii3ezLoiYmckHF2RQ7zfeEWhohBygK5WasuSu5Hu7jir6xV4Clr7oB5xByGN6O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jiP5Qg8DCrvWS3qwKmf1WtUsigCPNAMgUm5c1hY1v4oW0cRWFtVwar1P0VpvxXtHNb5I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2+ahsg8AE54cTG5xUdpLmjkpaAeae5lRoI3JxFwERBnopyWSKHJQNMts5Yag0cldSNGf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ZhZKYTGxmVGHJZFHVVmqQFuW0odfqvYvdTJ9F/aKbZ+ptipoV6jeTgjiptrM4tv+yDO0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yNlcWVlbTdZBZBXC1mn1WXqVsL4TUR3bR5LNVZKYGHzWsdGSPhurBEzpIOazWd1cqQo0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ZvELdCgaIhEDLRkjc4TuUGW9VlKtkpGmyyXLRlpnRZbOiT6KTblolX0Wv4c9HJW0X0WVw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UZOjWVraN3226sFlfRMqPGD7iFzXPx20g/YKvl4pDHLWwtWs8nosifNQKY80NVo8lqqS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qI+T31c33Cy2HKcGyLSVJAVKq/8AD76i3HEDLmsLMhmUA3yQBM02m55C5RfT237gMkO/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lXP8KFIN9rGRTsNMDjIWs3Eyd6a4NwM4netaLeq7unqGJWJ93ZKCcO+yFR1zxUh2ak3K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aL2uxbyrWUd5CNWo6SXarVsy/hwT2wCRmU5rWhojzTZblmXblh7PPNywyb3unQdSJQuZ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mVHHJ0FMjLMJ/di4usBzC6pwnerK0q4QkStUYQhjJcUe5eQzgoe8qSC9WpgK7uaJpGKs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BV1criVeNEaNezd6AoshgXtXTyW01ZO9Fam7zWywLWqHyUwStR/6L2lUk8lFMHyCltFy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4ZWJzBCwAQEY2gueiKX7pxdadylR4rqdy1tNvFZSoOikc7q2jaCsLLJbK4LNb1kta4U2H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lfDjnTd/Qr+z9qLeVS3+y9t2cVG/U3/ZRU7ym7mppVGO6FXGi2i2k4UJzV96yUHZf+6b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EKyuNELvAXYuRzWStbRJz0WWWi+k4mFo3FSBGmR7vFfxQdFlF8XAZr6B+qiJcpnRYSrB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FGjNXt4DG0stEaLqVayuPDZaysrwrqBov9kzhZrNW063uB7u/jOgfYI5jRqsK1sKGNxJ4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iTsQdiGTYUSWE796wtJ89F8lJuCf0U8UC8Yo0X3lVWc/e1XHipack+o4WlWueAWWwZ97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isFPZH6lOFMeaiIEQhTpRhjW6LWEBMfSMlxzKa42Ld6ZTbfdA3LFXPktWzRuWM5u3Itq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c8ijj1ce/itXWhThRDhDk0tdhwoVC6eS2oCIn9VnDW7Sx0wcXyyna8/UjJAa7OV7MYnf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wG5PNM4jiiywxlN0X0yScoUlt9y1gbWWq0otdiyVLEddo/RS0TyTagOHjyWprPO/gonS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43b3IQFdTML6iiWaq1gCuBXsnOkIGtB57ytWOiuxRhMo03tkqcCgUSrUU3vW7WSyXyq7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FuWauSjqq4Wy1DV0R4Q7cVLdlWU+5kq+jms9FtHLSVbT00ZabqdMhXur6qmC5XEO0XUg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4xKljSPwuXs+0O6VF/aOzhzeLCtYuZ1C1KzD5rVbKvTf5LECCUSN6lX0Nf9JlNPlplckQ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I0XBvwVvDizUwR4TBuFuGnPRlolWU7x4OandxKhtTG76W3Wv7Jn0jNENF+S+kKGg6L20W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usdN2F36Fa0CeG5NdjOJuUaCGuBcMwoK1YjQcMRvWZaeI8FyrEKZk6Ta6lsqHErkoYs1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X8N/fSrhZaMvFfwx9g5+Aj7BD8lqsGjWsEDossLlayylW0wd+m6A4JvaG77H3r8LZ1k6o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2s4jFCh3oFWptjZPvd0vu5d47bdlyQaM0Wb4z4larrBPO9P7vbIwgqnNmg5rWMnigYBr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Rmdyp02bLrudyThR1WgEjohjMu3qC+UHsBlmzIXeS4ReBZWFuZU92Oqxd40K1b0Cwl9R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azECDZAOe7vPpCcWuGJxT8TS8jMoioAJdizWEGzhChp1Wk34rPK0o4BLitRpO7ksUiSZ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FwlaxvwV7N4aYaPNX1nqXb7Bq1QSzeFIM8gtWKbP1Wu6dNgqzKmq/DZ3Apowhr5g81yW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kiXOPMwvlXwcS1WMprWru/LZAxJ5rZErIKE0cECNBXIKfcSdN1bRbP3uq4prgMxfwyNEw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4baMLc1zV0CpAjl47sC/2lW/0XsatVvS6+K2oPvI4+yzO8KHtew9FqV2eZhapBHLRddw8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Kt4LaN3gunOYbu4raFWlwzXtGvo88wiG1GOab2VtPLREaAMGrxRdU2QiaLphZKNGQXPw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1KtWB/CJX9n7NUdzNgrupUPwiSsVZzqh41D/AEXsKV/qXtKisp8fLw3VtEkFW04qFNmI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Tm07kcGrO9AvNwiQrLaW8eS2/wBFZ6+IviBfEasWNuHqtoeqsWr5VkFYhbirrJZK4Chj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7q2nLRfx5eCT9lv4JV9EaJWSOMCNBCjRO7wCWEtRMWT2VBqosdlu948n6kRssVlaOadDZ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mI94Kj4w07RxKJWJzv5lSAi8lPDzNNms7/RF9QG+4Iu5ojvC1wyAQrdteXVyNVkzCd2h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SGhrtyOMgF2ZHBBwlzXBNaGSUHYdYcNBc5uqn43EiUTP3QE8A3zUMdfqrx5J2tnkrkoF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jhYqjzeCBhQDPZ3zWCk7GOaw1qbi/aO9d2wGjTOZ3p0CTk1EOCcYtx4qMuqin6qXGeas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urVaBT4r2RDjCxlxL/2UPeb7lDRYqFZa6sJKswq7L8UHUjMbkKlcFsOs3ij3h1NzWlTR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IO8K2ejGcgsQktVyNE+G/uJ0yLHks9MeIK+i/ht4Lq3iwxkdB8FvQLUN/macwstE+A8d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oyWvTzVrdF7KqVq1ieqirQafJYe0dmeBxaVD31AfvNWr2in5mFZzSORW9ays8eau4KcQU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aPIK1lbNXzRmCPBeAofWp+q1XtH4Wrad/Ktt38q23/yrN5/KrMqFWoVStTsT1qdkA6oi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A6Be37TVcpMuP3nKzWMVv1U3jmsUknnpztozVtHBX056J8BlRoyQLpE70HtcQ4bwtexU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FstWyFZgla7WAclsN9F8Nq+EFsx5rN/qrVao/MvjVfVavaXzzVu0uXxyo715V3lfEd5fZ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UwtrTCsVJU+K3u8TnQr4kAGTH2GMtM+IaIGSjRq5aOuh5MBzBM+8LHOIBdu3oLUatsMH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/eGXOvPvKlPlK7mkd909pt3ebgu+qV8LfVObTpnA2+J3zFNf2g4WnLmt0LB2UNdUnPgi5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TtOiUxg2KIxFEvzlNcWxwHFPjdqoc1ZN4b1mBuTcVQFjVMyQIKMq3FA71ZcCiXZZDkhe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jsNJv6rDTbgH6qROLisL6eOVD+Mp5JWGRiHFNMatwuS4rJD56xzPBODbAqDknDNGLI4n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sLdapwagLNJ3LE4zKudHS69qJ4clq63VCLHmvaBFzInloh4lB1P5TccU0TO9CdBHhtos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LkmjBHHwGPdW9wPFcaM1+ILNZqyss1YK+fhmfJWzU71hIAKus1qq/gto4qyhXOjILWYr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9n2h4Vqod1atahTctfsJ8lr0arPJfEd/Kvin+VfE/8V8Y/wAqwiq4joviH+Vbbv5Vm/8A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+i/5nosn+iyqeiyqeiyqei9h2Z3mrkUwpr9pkq7nn8yvTnqSrUW/qv7sFbszfRWotHkF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AHNXrSeDLr2XZnv4GpZXc2kOAWs8krZC5LL3F1fxXRmIVyFI1uitoMPu3Mb1x0XareDZ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vAMZAVtHJXVtFwsls6Lkres1tLbW0ttbZWq6eq3FblsrJZBbK2StkrZK2Stl3orNKswrY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ttWTSruaru/RR3hVnkqcSI9zf3DdLxz+wDFkrDRf3EndkrozkiAroRxVlWk5294903ac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lWqALNhVN7o1h7ycUDKUKdI3cITrWcMI6r2xJG4blBGqNZ0cEwn2Y+Vs7k+m5uJ2OUA9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5+VJvooNi7Wf/QKS0F52Qf3Rc4y8m5Tj95ElEgTwTWuaQ6VBNkbxgWqTrGZKuuQV9F1q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BwN3cTwTX1jJzDdzVO8INOaL89yb+yc2pUHGOKayRizlDvRbdBTQwSnUacCM3byml5Ks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FR2vimyENJ8k0NZDncVAieQQmzeaOAW3lB+ElmQCL3mG7godkpLrBBztp+soDodmnTs6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qCaZxDJTvXIrun/l0WMoeEeAcz4oVs059V8h2YB0W0zphZ6cveb1Y6GdfDZXGi+iVkue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uBpy0x4NkLJZKadNjhwctbszvywVdpA501IfTnoF8v8AKFu/kC+T+QK2D+QL5P5FlT/l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S/kRccBB3YLKwYPyLfPJAqy9k2l+dT/D0nfhesX8G/ycFfstceivR7Q38i2a38i+FU84C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FNi9p2o9GqXl1T8RUNYB00ZqZspEeC2nhpvmrqFfTqugq+ejWGSLajQAMoWI4g4bwUAS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9VrkFs7lbwX0cfBdW02RfUxF3VSxxIQx79Gfgv4r+K2mSuHivUdpustEr/RZqd2nmtZFz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8R7iVf3us4CExzczoi2jVKsVkualxhezaSruDVTpsOKo51z7x7BvhW2RloyVggQHS05u9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w2sCjhqzF7IBwueWZQoUsPe7VV3Dkg97lZX2QE6pwTYbeo7E5bQqVJk8AnOEuqG0ppJs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upQRneqk8UArqKbVr5cdEzCxN4qC62Z5BNi1NuTVnPJYZly4XzWKRhJ3qWva4lF5kuK1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NXmVIF3KceE8FJqEoubLljEDcu0uDbuqQjistY34IaqsoiUDhC89FNpFs02NzQEXN2xw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sQVi3oyi2+cq7cQ+oL6x+qhvxG36KHhaoAnxWWfu4V/cFS0Smubmdyvo2Z9zmraWdfBn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6M9NlfRlpOnmr56MtEGFkslkreLWaD5IHA0HlptohZ6IQOK3BcVYws7rf5LZK1GgdStp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pVmN9PDz0ay3jzUNXFZLmuauskLW0wckZVr+DNTotoyXPRZZeFuoXNOZWay0XyVvDbRG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bwz7myvn4LlWV1JUqyEnRzVxfTaUfd28DR4OY9zf3vtBrBQCMC1tFlwVii2mdZTUrx0Q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tVFzG4dYj3lexLrZKzfUqRhVnO8gteq6OqqMiSRb3V1IVN2eG8If8sgbJ3ruyMJ4AJ9Q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3Ju48dEDNaxhYRm4gBU6FL4caysEFBEhd5THLD4X8zoIGbrI8SmgjMqWZLou7j5SYXcz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DghbJARndClPsmbhvK1b9dGSYzKUykPg08hzUNtpLwYWMVdcbkMPXzU8tJPgzVG/FNnM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fJWseKxb+O9e1Hmg6i9hbvWsIOiGGCd/vclbxW030zpgeLnpOEzCHHSOSuNHBWbKEiFk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abe+kK/vuav4s1mufRSFfNA9nBLpvdawwP4FQ5W8GcK4nw89F9ECy9pE8lqjRcqyure9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VZZe4tpsr6LKN+nVhRpnwZK8rC26sozRso03RM6Ym6Dh7i/jLuHhI+yXU6bLak8BdRZv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cqB2fCgTQLlfs9X0VqFb0Rc9hZwlUZ+v3lVzry6FYNV1eynDPVPwMCqN5+7sh3jRPEIY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cudiPJSDnoJuFkjUefZ0R+qjC7T10F1P0UVWQVIOjMI3R5IiIaN+gN3ZnQazfpgJ5HGZT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nbbuC3oWR1VIbdVa2dRxwjloOnC4JruCt4Dw8NtrMKD/APCuKhNl0QZVzKk6L+CWnCfu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HmraLfY7ab+9sg+4dxCspKz8dswpcrK/upm6vot4LqystZZ+5z0CVZX8Oei6sjI0TpiN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c9F9Gfi1LFYKwGPi1RouNGS2QpA0Z6Ofiv4MldW965T7vmuSz02UnRLtFldXXLRKy0YWe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uUla1tEhx02CgI3mPBl4beIDw4hmPfazoVnYvDdQFZEzdEVWAv3LZDApw38fZ6e8ku94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uU2AUOqNhat2uFj7tvNajMPRCRPGRmgWsK+kI3xBAPa4dFquvzXd95qzJ4laxA3WXJSx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Jsr63krW5Sp3qZUoxpP3lh4p26nkOiYybkTCAkXWqHOVx7Q5clffoxHgsTZcUWTDBnCp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5V1bTARA1o4KckGnOcRWemVa/RB0Rv0U3M3mHIhCTbRzWsPPxQ5oK1Kj2qxbUC9pRIVw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7waY8GsrZ6LaL+G/gmYV1ndSpHguFbRkr+CFCjdpEnRfLRPhz8EG65aQD4L+DJFWMaDG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TlOiWO/RThxDkjrx1Wei3isslJ8M6GgnPRLdFtN1j+b3Ue/eh7ge4Ee9qHfoKf1WV0xC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96VdT4T77JOgDQTOiToy0Ydy1RHuaY4M92FQHLQXQCVrmwOQWZ9VmqDrk3Hu2ps8FrMB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gG6qGG/Fw5bldguoZMYZQBhZaXFAnOPAOqcqnVHW3oIuOaGaYd5AQATn5uCxOz0EoYuK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J4aBcrLwE8liOabhVFrsplScz4D0R01I4JjjmWjw3CsfX3GSsFmY8MfYT7iPdDROgjd4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gjQPeu0DwlFQiOaxYRPFHdHBDwjTn7i6nwR7u3i//8QALRABAAICAQQCAgICAwADAQE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GRobEgwdHwMOHxQFBwgGD/2gAIAQEAAT8h/wD5QqY7i1AWVdn7YLj7Z+1l7Rb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mfKkX5P/AKkqKly3+NS8Vx//ACtTUfM46zE2MmVZPg//AJWJU6++ZX+lf6lsr3TLv/8A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x8zi7+kT1wh//K92HsOWcO+dgtr6B8S//wCV8bfxzP1O3Xkz/wBZepyrcb//AH1MfbjL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mP8A/l8Tdl/lOP8Ay/3A8Ply/P8A+/sdr5kvGH6O3R6Ik1MJfn6WS4if/wCSMs/acv8A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lQ7B/wD7c/8AwmhcrTHGWD4+8voMWZRLM26PZnsVih7g1C7P/wDjtFrR3YpQg/R1m/cd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A3JcZlg59SOJxMpBiweUiJL8izN2aHD74jlU93bDLs8f/d1/wA1RC3its/bEv1BW3/p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PgMnFbylVeYxguHEoShCO7NYNgbgv8A6chMQ1wKjmZWvISjFeT/APcH/NrQexlh+nl+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8f8A8DN02p7xkYVqE3GMOEq5c9atNPT/AO9P+MawHmf0ZCO1h6pq088//wAFXUOf9B3D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rUzkdHr/AIqhIty6gHeeKMTYP5lV/wDbsUX2s854sxZg+9//AIOqbju+xljnLpKyBD63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JdR7RxbGXtHxRbLm85ZziqmBUvMIBWkhj+ZEMPeJSf/AGVYHkmo/wAQmw49RKgA8f8A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mSeB+Ics9MR3/IbxMs/wCCaeR3Y9nL3Y4gRjsTcgQTQsnrC80ZpW4V+0plV/9b+NDLOC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3/wDwq2v9YhuEOdzbqAYlrGfFcXaLEZ7rNIHY1OVVVtY15jpUpMsFxkxKNVE+CWBamDep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itR5ahJWub/APq7NL2v8p/kO/c7z9+Zf/8AC7JvOVBKKM7lmjuytb4zMxBD5JfPxz66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VdEuvJOwwQ6ZjpuojB3J8ymEI+W7yw/C9ECA0+GOA79upe55zT/9KDhPHMOBnoncPoIA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0g2m9GS4aZ4KofGCdGIbZrsvieHTZzG/iLGgIHPePJy7mKx2mJ2RRPPkpcGVrEtSu8b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k9wCS1/9AdYjzP364J/q49zTd93L/wDw2J9QV+RzMQ1bXtfQ53fH9XXcqiP7mNltsFT3A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o6w29AsXxAAHUVSkbvPB8xBuGNzHD8MwWaHAPSZ6mWF11HPnYmPN7ibTTt/8smyHlnF5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F79jKX//AA2glOyxgsmVK+CCAMEl3CU81JgYI5MVwepzpULdvxPczgFe5V7LGo1FjOAg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1THg3KbopxLkTHZIJV2T5Jlog8UPDUsieaUpwo2f/G4zqN9Bgrc+Blj918xNFGD/APhu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3C+kimbs8dFzY6ecZrxwiv6BA+Jg3HufSLsUdoANEtcYuLiEEqlQwEw4lwh0DZhmFPkn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aBp7xg5RGwleBZaC8c3AKgJbt/8ACHsCdhH+uJXNztxAFAP/AOG8CShtlux3TEl7Zm99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zlqVq7z/BhGWB/MdTXmM8p9pqL0qJKul1MbQihXHW4PUvonepcpUjxYYxqDrgHD7Rhe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QHdQJqqV/wAtR2r+Qno+xiN18h//AA5Uoo/LOR7b4vwQTU9BmDX8EDKo9i5ln4gqs5m6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Axt0Km0G90CZcam5eCOTCBg9HlA+5bt9zLzAPcAiWX40Eq0+ZpImtoy1kZVsbmEvvLcV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8SBaA8zgZd9E8C9cCoD/APDT/wDD0dEQAOuxCjvnZl3k5WUl315C/UW4PglW5y8yu84M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vuax4evRcei9VhGpCNQQxuczl9yw5h2ZgwXyoV2hFy5cuX0QzXZOzBkLGS7EuyIMQHbp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HqAsP8HBbg7sHsrsJ2PyGCcvcj1//AA4j7lDuxSFzxS5B2d4lEU2r1q40LZrWdzNw+CB2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+upsGnaCtCZeyZ/KYZRau2XLl9KlPEcM1MumeMrKOZau0tMwWwBol9Dpcp/AXDqIYt6z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Jl7TlYep/UeiEbI/hhlk+CXxT3QzTPhj7nq/tlrbiAMA//hxkKVrKfe7cs0fFwriNGjov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O7MXblNzYb/MW0o7w5W3tMdFmfujuEUuDM5EqJ0omejAXbUC9bmkZi/cz9hGV3fNXQSX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y4MOhcuUM5P4hgCnvDS8yIqYQSvM71wf62HMHxLFlzzcpqR7TWC7xH/+GgvUrbEbpmqP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8y+rhUQONpexXgh2KigtQP2OJwodoAaj0uXL6FiopbBXmV4zK8UOZbKqbRjCguYkzn8KV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+uJ6S0uHT5mCXL6CCDorxAmdROjnuS4sFTcZlerU7JYfKBEfaCB1RO0HijFxP/4WEzyO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L2Q3TOb5/hsGKafKZrcu8qP5y8TRPZ3Mm0rz0uXLly4/wq4Ww0SS+0CaIg2wDunJVFuD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QbZZ2OjGCJwQaQi1h25hrx7BUuD0Oi0uD1slwYMGDPDMLba9QgCrdQ4XeZStxY3r7lPR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mP8A7EyQ8VxO2f8A+EkdQK/cNnZipzSK0nmYcKW5gDEG2pTgs/wZCphUFFqjzHkPwJwJ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64mOqz9ZtFalyl+ozWI27b6L1HBk9iUZmcwojP0SmmEE2zWphHWbhfgKlzd3bimJxd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mH8F9F/xuEX3gwggZxPDDBGDSUs/iPGzJeZrlDY3AqcSr4hyr7RWkLze5XbJ/wDwcgxO+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8O6ju+eh0Qpy9iYgxh5r7g7r9TBL6GWfv5yxtZq+Z7dFy/5YjFvCCeYK+D06Pc0PL/Gh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0KH8ZmG2+ZpLUNxHzOIYVEuQSoGfso7C+mAzNVGOO9kbxc54+oAjTQkeqaN9bgsuDMwl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9KeoYi0nlpjE2sQNXvvAC8iBUs7xPOezLgxqbzkf/wAEgui5xj27Nwr3FJK2/F4murQZ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XxcpNVGjbA7seY89E7UdsCFGpcuIPEexZ7S3oEeZRFizWId7KJtAQONx1cOjomv76X3j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+GfvKYPDfS+Rx7QoBVl3jlQ/iSsaJxDPec7DLvIwY4HEQ1PkliJ5gpwl21h9gHgx7WBV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zAT11uXDpZLh0CDwlsHoSieRJfnRjWSG0RgD7RBdWCE8k5NO0IwQdQVvF4iJv/8AgQw0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LV9iWMdx/hsGJyQyc2vMBmMu+zKagfmys22vdlxZcuPS4MxKIHBDmQroihvE12Xif4B/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uVKb8mPjfvQSpCuDoDq1+JW0qeiJav8ArzFpa2olAujxEIxnoWrUHxi0MyiEGGDzD628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4c3A14s5ZWEF6d4wgDsMz8v5EuWS5cuXBgy4MuYZsfxDANp7ETkSUYFneBWEqcyr3lQc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AfwP/wB8C9S0BSLSlYjOifVs1AcMvo0GUI1Vm95aP1w1o+ZTQe4X7mBN/wBdjBDGuiyM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octIAmpzVviP0hOSX+FN4izrBLqwwFkWcFE0c8TGNdzRNxL4okkUcywR1Edpa+Jnemoj3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NxTPX0luxSn3XMLN4eJmBzCki1Hp3KmYwbh3LY3yQf4HQZfRcGDLgwYMpLiV+kMAV5lu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jC+0rMzUdD+wy0w3hy917QpLGz/96qP6Ruz670sBPtTzbpZfRBjyC+xLOTyQs5y8wP8A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j82Vm3L3ZcuXLly+lSkcsLLtY6AwdpunMTQr3NiX+AKAVaCOBUvmGalmvCGhstJuUN2d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baOwRDUXLLLS24H0lUSPQN+qXk8fSp3E8T1j6hLro41cE3iUapEqajtKqqeYgD8tyxTJ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vYMZJfhsvj+NwegYMGXL6BhBFxKyqYAfMA27iKebIhVNw8egf+iOmokZC54//dqhCGmz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Mt0erJox11ua2T3dS/Y8QaYqB8R7if2/4TZCdtE0YlzE+U9pb26ETEYtoSD5XKJoiee8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oiB3SIGE1nU0qK4I8Rymjmbs7makWYoyCgclz/0RAq+Hqx6OKeIzpBUCmT8RngeMsIy5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7RJro5PgleRhsGuHUfNNQGkOJkatwKi8SsodrDLcIcVmWZPwr+F9S5fS+p7dc6AmmaFSb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swnX2QVN/UPcKZNxTYjFICGzyxK//cSPGOmY5Z7S9CO7LPfmOtTlLexF3Z+SZN59pbJ/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mso+N/c176HoWd4vUmDc3oguWoA4iNgEJrc5yvUxLl9bi3wQ8E9mWVSHvWBWAI0VQFxHA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wZ2NTWDkgK1UWd4NajEzI/4nEUzyp1LYQKwX7mdgdiGsU95UbiWGRcqjc/wNXE7k5gwg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HnmUF4ikJtwmZQFQqy73l2rs2kbyfOIRcuXLS4MGXBgwZQ5lE8Y7NEViy1iNgZ8DGNT+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bGyAeJXUjTD6FIhVDQst/wDXH/5/UKoC1VRK38S9Tk91re8B36IGVRbtvuwA3+CUaxOO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/GNcn6TA61Ivn+Nyz4gTzLr1NFl4mowmVttely5jmMV68le9hGWI2td3KgD0mJwO7M0X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H91l1qwdoMMCGqpqTYmXTMPdxk9djHuVe5iOkAeYA9kHoSiVKsKBWozlmPrZt0bTPRRD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yw4fDuEK8kVCwSI39dli/B3Lli4/gvq3lp89SA9oKUm4C0wzTZJx9M+BDiUleD8zUGEF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FnMY1/2f/tKOpV2igZqAXVZeWLr7J/AbW3xGimSre3uzkXHfiYjJ9PucvXt/lCjWJbvL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yvMCctnsRHgS2y/nrfR6wQid/sMRPJpqVoeIOeO8o33yLNvtQwq6+XALB2EM94aXuJQe+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CCDbOyS3jMRpBxZN5V3EEgx90DrEHB27zSalXENSpaZZfTp+DofeI4fx08Ja4jtrMpnM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535lcLZ4YuoGK6E9yAJdd2SHlTgbh/AzKYeUBAO0K7QYMGDCCLviWMoFx8hMo4tvtHNL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uC60ulxAMvZFx37/APZKgKc+VU33K9C7QRHxmJVq3d6tBlUTwv3L+44udmCHVHmVYB5O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kKZb2lLmdD7lOWU4Jsoe19zYkrrc35+EpU/VGRZ92IAV2gFSrVn32rKsfKD9TPfYUfUN+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4F6iaFd+iz8omcwY1TwfpLc4gHGZuU8QXkek2sFwBU3wwx/Je2Y3m9M/yMG63szM8IsBi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oTXy6cLG19CiaIEfwSPY7QOEtY6JS08S5wuSAibjUya4pi6FaKlwdq/+ofg7si1Nj2hK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RlwgZc3zCjYwpg3K2eYtsgNIe0xumFuZRym/NsrcxiuHJB1b/wDYBuiFN51LK0POzTb0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qWIDzHnfCPtkI72aDu4ieT8CdhO2E0A56dqY9LZaXgIDqch+uhO4j2o7j9Su3TMufgYJU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49TQ993LC6bitfJDEHEe+/1OW7/pUNKnjFFtvmUQcwg46MsjrxNs/BHtEdu79H6p9P8A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kujdkS0PzPXXMGnc7K9mNrG94yIPiYEyhVSsYgpMyTzlR2JbOvpB2ljLl3VE3zJOSpdE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JKEVfMbcU945pXE5lqmIngwxYM5/AcmoPmWfwuDCEshFzPT5lkxxdw2yyHoYpHNqdmab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txKjHOLZHtDOkfX/AMipX/6DUo8v2DJwvGQQStQNXEvvKe7C5zK/Es615Yh3uWGnzLzm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NuXu9LixxNkK6VfJHtSnsx8y5cuOe/8AG3iAymQr3JYLl41BpHmHol9jGrD5L+paPxJA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rpx0d4s0lwf9ED+5jyzDugBx0DRUVr1Hfpfr/h8IwZfTEuIrSTF+pGxn3iU4OVQe8q6T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mMLuGJIwaMwSq9eZZBC4xK8kz9DtOEfJExWdMakkBZFxFR5+EXpVJbg/PQ/gQQL26M9+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6ztDWWmwTXTGGuGLylwpr3uqFc7Z1IVURP/hnVVH/APPwxYbIDaLhuDqJTsiWpmX012mW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DsDxFsFt/px0fcz3ls9JSVECuj9pk6XBhkuUM36l+iS+uJe15yEFN38OWU/kRUY4fhBo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hof9MSsX3WiC/ZoxLuaY0KtgTzdGXjoF8TfW9Ts/uLbDuYAaOvHTWG5t8TNf9Y/4r6eo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GzfS4zbSYpQ+YuCNEQZycMWibnBQ5Um7CiNZUsLWiuziXcFj2kL5RGEC5a6xE++gFcKp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cyalTcttMql4ucxDcp0/3F6A54nzL63BQWXLgwg8IQLPconkmp80QLcr2YnCXBuUsbYLF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MVub5Snt/wA4f/oRTCiNg5U1wOXAQlV8Yl9KiDm5a4qC8lypwI+T8SKbodsJg1jovRfS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DKDvqAZsXYnhL61C7TwLmtT22mSCPJ/UFaNcXL7ccS4eoZfqKMA+1+o9hl5w+iVmA7RU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Az0uklpLxLavid8PYjNBHnWB5YAaP56YUAuJ93l/8fenoQAy4xQ9Gt9LjNsMNwMf5Y3C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Og/MgXM2I0e4hFMJjdUa7ls7REvGOjcykuNI7TKH2SnO8IQA8JLgv1IkuJ/rUUzHnoG+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aWz5gnL0wcRZgL2YlNLnK57RfeRTAs7zbb+Oi0F8MBledEufxYloTuf8VSoHS5cuX/8A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sNgRiCheqUZZ5vErme0GeUmUHJV9EGC1dvGYr/pZRebXuy4sWL1pl1smWhhfcJNa4mRN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H78yJg5o33fEopPMNLqBv0mWUSp78Zt/DMfSZqhXCpyLjZxi5WW+neEWZcwHEKYVThAi2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mWf8Gr3HmDMyT/S49BZZ0uN9mWeIPvORmdghC5hlKx0qB0qxRqNnFS4MStiKwzDvipbu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DfQEEq89SuPMOoW3DZZAvU7RKYmiMcko/aJi37IDRWm+8xwBRuMQDW335mYPeDLhAoMU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N4KFza7lzGCchTFe3maZAGUt5mGkemMgrSVNoSv5nW4v/wCe8K6C1mYtAcvxDKA07/gm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2Z9J4ELUPH/UR/ZFtl8TAxMy0ehc3K8zPGYclEoblPg7s4Vwtpr1M/ZFVG4y54mcBb2Nx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xT6pBmA1ljWl8ZMNsC3dn6i1UK9EJXr1CW7Q0UI5P4XiXFrs9zRXGkHpNpfcBzmUGsSv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ewzTB+orf8A2v8AhU7BO0yjuj2kth3RgzKgidCdTplExe+JtiHd+qW3jcAwiCdr4otD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CUiOriAIKayNVkLXDZO5l8sBuAKiu3UMez+mYAr7kK4VuolqupkUi6eBmYiKNcz8hHQY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cDLZbBe8PcsgI08ZmyKStGPKK7PxO3kFxl2lCCFT5IJG7xhBmcz5H+JL/wDz5BzFtKI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yR2p761HHMz4Cpfdi47HeC7vjX3F90O0a1LlxZcuXMTwzBPiVOVnGNQHL6RPARXnM8iXB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555g8T8MbP3KZMXczBj2l227zgJXbkDsUrVBmCZfaZNQNwKhOOlwRkHuIaF/RGMVDcYH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qXKdU7+MD4IrX/a5S8QgAMpwFx7IOM9djCEh/EsZgdNwnM+JtKXmU2BhmghQ6gbBdy7LK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sSF4qlkqwRtmNYDthjiOkWVuHxmRIIXpMSw0xThhoocygdWbIToQm0F7JcfrKxcPEGDC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eUlwod54kOwQYIebBt0npMQzMfgguKHzLxq1fhGIZLJ77REp/wDz8LyHKpw3edL2BqVo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xLeSdxzPAiXkvQw3yiGx7ZRuh5OWI3ba8xi4xfXMvxC3iU5mOCC4L4iugS2y5UuWujL2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XwxMK655gA4iiTA3MUX2VQxJpHhUVZT1AyhXmVBgL+Zh1XLmoCco9sTlKRV7YCV1onqe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VKhqfBLYYJFovl+5gahNWzMDq9Mem3VZUueGWszGJHcrtDmHEJpL6FxPhTK3xFUhNbMw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QimEQjqA1KXcASxIaJiieEC5xDMK8S5mARoX4Zwo7RIHvvLYN+YMxyzKuSzcalvcOFov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3ntmIMHYnpLZnvPmCSyNOyPujsxwxBZ3RyrJO0nsyyDlr5JcJ7zzANu8zHCPUP8A84569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UrykK7TcqWnYfmK6xFt7sQcz2g8j9CMaWuxglOKSniFTkjBXbosjAeIPlmsBEd8+InD+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TuxAqh5VQqJPgQ+qnvKiqHdmu1lYfNC+W9NIoczib74hpAEOqlrqG37jc5oecE2lPHV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y+8v+N1LZcBdRDKIYZ2hcqxKZjgd5s+2CczSVHc9zSuo6CXC1j4h1AeZWIcziGDEEMdLQ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NmCh7s1JkBNAJXep97Gz7SuIiSrGxYGUSxgQkxgDqXGIu0rjxSx1ENRMt10UHAQLHm+0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0UL/vN0FCMuOoYMuECwUpyCL7LAju+IaemNvInmPDC3bSnvD+mtRMqHGHPSK//NaiOo59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9TyY/h1x3iVm+5bzaXizB3gNl8YPuJ1R7f5TTLj0LlzMuXfEA7ZQ0RJoJTj8zt9diUa+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iDp3FJXv/c7wsD5NwiwHuZQJANPfmL1bxTIW7biHncvLIPsQV7v4lYTxuX/sYjC88E1x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eV5mpcuX/C/5W6Lg+vtDufUowubY/hIXgQ2TphGIPyfuJjprOI7iVKuJmPUEq+gCJKlQ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EEiRMSoe5kCO4dxKsyY6hzcdglmzE1Erjsz0LmiKFjpEMLSyFYZvZLTMHtLJVwrupW1O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LAvK0xeJYkXJ08xSvlWY7FEOWZDBRuBdQeLoy0IPahTiK+ID4l3uKIKwz3luc4xTddmV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KXiz7cSwEl0Rx/8AmQXdFaDcEMUWyXYNdKjJAL2jaFLsmqb7GY2/YyxLXa8sSMuXLl9Q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mIjwdiWdFDmVD05j7mT7OzYsPkS4OxUvgvlmyH30S+Bu4/ylsFhS2DQA8RVYM4d5q6rS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+iINZeZdz0gfEuXL+ZiXLcwTo4ly5cuX1sIZ1mekneIoYAi4XzKvo8xtFoipVMJ9ZXqC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wOqu2EY0hNK6hDddKlQx0gzAzCC+mQShMEyHuHJKVxVmXSb6goyqDxCkJG3RmGsSLsnh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JZpCJjpdqN5wJdzLyDdRnEN8jFeR2YdUgdgVmeh8ygjchKi/uRTtPsK/g12hl6KjjmYn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Et4hdbwzd04OJViA2DLFQz0Ia1htQRnza/8AhV/+NkoWVXe4MV2SuiAIH5RlSg5Hpiss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uziQ/wB4iO/5w/E2OnbRKBpHkjgER5l+589LmZUuuag/KYgax7b6/Y0GPuVyJ7ZfmHfv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3YBkzfqDwz9xWwvdXK1hXuFgAeug67o/Ku82wXsZiLrjd74nhFXn+dod8s4ZcuXCEx1v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QW9FZgQJpAyxyU0Rt7oe+tUnMVN+6NNS7QnqNwOkkOiQJUCVKyTbqqlWypdQdw2ZlRaI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olUQVLnTvoxigxBRcFhJSxmo1MCoJZhMGDKSowilMSwwUzFpbkJ3YZkUy/EgsBJlh7Oo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VmavLDHwEv2r2SxJfjoVW5ekDxKO0u46VfM8YkIQxUS43Nkiz0aQh5qi0qlH9Erf7RLf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7vWH1L0dr4OgoptUu6+0BtvwSpFQt29dfcXpr/rc1M9D0fMo7xPUvPbNR7C4r4nmWdz84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+XUvhfPiQseV/UAKAHAEI2B8sxPokxA+GZa185iZJYQqUMMEWZcvMAZHtC6v4kzCg7Rrk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6L8yzogu8T2oUaEyw/grPUGYM3HXQahIxKJuA28Q37P3HcC4KHd0VBC+hmMOipUeq2xa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W4QucT8yX6hRcixtdRmQx1hggV4hsuXciuDqOhiJvluY+YwyR6Wu6LvL+VnYTBqVrKSL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cY5JXi2doyvGYQJGDOZsWmcEvEsxgxDZOAA9Q7v4h4/qeqWdpQ1AX5FVQS2u1v8AEVsH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qHcpavf/AOWhallkNvPFXuHeZDKitJ5LZc1uhL47eI/4RArWYZtt2Mxf3DlllMliE1qe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SDmgWQuNjcLcyrHqip2YlpOwLlEg+c/UqFF+H1EymdSsLoTlHGofLbHLs8tsXNqg9Hjr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irGIu7WfMB5Z44gzK/8Ag6CGHJhRCMd9S1LuE0jiPQzUMkwLjUFNYjjgS3TysBP29AU61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z0vo4jjpm9RZqd2HUZqFukp0alwJgTCCx0rSyXFcuW9ShBgGZESG4lro3SYWg59zAg4w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zczTx02MylcQ8Si0xhGZh+s+GIajRG8krrN5hqKxAMKw2lh6ZgvIwOQXcDBd/XmFfx4h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JWtWmHRfRcf/AMqqJHq4B3gid8uIfJy4SBBMXmk8YIp/knhPBFtK9xOw+OJifMWAQpEt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ZaGej76Bs2fwqBdMloNykQb5/UEO4ND6mDLDhUN3DXef6zMB5kyh225WG6YFxBJh1uaf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adhBuWoe6a654RDY9o8FJ4mDnH/OaRnEIMuBKEWLfQqB0bYPpeIGJUuy1UwxqVyyZPiYs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VAlR30yhaGEIucTVhDM4MQ5gY6ExCHciFI4zghSZISAEKSEVF5jKoFKmav4ArhPuU1Yl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Q7PMzxNhAzOCZ4LYFUtxL1lw7zDZAZ4plgQeItiapSYFU8woImikJ4iBSGLwIcwUUX2l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3MYGSeiz/wCJUP8A8Yruvq2YD5LiEF9YtE80TdyuwlOxKu2/MHJ8EsFuJ5BFbA8E1qpc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XBjL7Mp5v3EbX4leUx3l21k+Mwsy3OP4hAp9sCA15qsxQLQO7PTNqWF9KoIBRR3L+oXN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oHW5tITjV9zUOIOSVeZxKlJMy4M5kDxKRyNy/EXvFOI9spOP+Q30JzOYQxMnoz5iSpUH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BjDNWIrE5FZ8S2oGJz1oSvSu0CV0uowLzKlIw0ZjqOum0uFx1CK66NrwzigVMNykRHdy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pXGViXF9zzSjjp2BxDDC+pnAEqEuX3l2OoN5xouahWYTCQGJkjq0RiXB11wAl4d53yZc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X1Hg+qDhR4jBl7IrX2Rs9nYAREKZoPH/AMGpUD+T/wDiPFup5UwoSAOTEBrFbBqAqUTv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3mhvwROg/KO7c+5fiNdpjtMSvLKYbNpPSe0eGouOe18S+/LOLQOYPaHppk2fbAglF5CN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yee0Ryfd4guX4QxwqJnpcuXlM8l5Zyb4xPKH/CJKZbLNkrwx8TErv0oeIiLIif8ABo6c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JQhFe08EpKgdD+A0LOSwplB9SyB0i3b0O5AmNqJzNvE4klxgb6SziDC0DpPMuEzfSv3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IeELIx2hq8sJWoULOpqhQ30kUwnAicrhdKmc0sTEYzEkHNyuTclEJZJChJYmpggqF0jq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28TAMJl2uok9Zl1DriXnoFI/hRY1+ZyAvMNbZLWgNyoDKxyNn/5MQoJHSqlpWw2W9pol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1lkq5jwivMy7XNqhF/wBjE7b8cdLly/4YeIf6JQQMcZqpunmiuxfqV5/eBL/1GfsY0tjN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4Fsgl1qVrR8EtaCADOA5h1NGT/PMJyq7GIehKnWkwmZcs/4GVljTGu4U4mzwJrgHiB2D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M/xjCYGOsCiZISTUOlQ/iGejsEx+H+YEBdTygLmPCC5v1P8AtJTzJF8wtwB5mIK2rqaw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QMTDKDcy1Ff8AAdB0ejF+5YQRAiEKi5am1xEyQbMyrFDKW5TmAbTR6FW8dz7xuhUMI2KE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uX5jRUCkHAjWG0YwFdIEPeLgZgFmU5JzN+iOhExNw6ajRc8ES1LGG5arPD0LCliCISQLg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Ff8A4xT06RGSxU73rtFurLXdlTRsi3R5S4uSEaqlWsvqcADtFBqX5iveWy2W9oviUgnm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3EcUeTPzNbjsOJa+ScSqTeQlb7FlxWNDxHMw58v8Et7AfiLNswsSkfVfwXNAPm4ekfMb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OLl/8DKgPeWy4MYdLziaSh3YCBVBDl04lYiDBat5jlJmAcsKoXIS3iNyiPMUd52qmAvE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xlO0qV/MJUqVDCTKHJc+gP2SwIDz6icPudsE7hi2f+EJim6KXM9GBK9QwWqwwP8AvUS2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jG3MqA1CGE2h046PzOlklQ1NYIFgozPU0peyquVLdIgdkUodBUlyXZIqqx2zidIsOW2m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mJaWKrMtMJmplSXIpVDctMug3bmlmbZgSpGsNTEASDxAvCCNRDwE2XXaFLbvE3yzo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v8A/C3gx2YfSHHmY7SAcoR33zslRAauWpwgduWY8y9iLO4ViFbAXuyk2V6RG4LHiX0+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u8SizF4/cvcl+5Xn6o9kfMEdmhcKpkDJ5G3cFODPExYMa5YN+bD8S7s/gi5v8hEMUgSe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tuPBuTXbU9oFS5fWpqXLP5+pcam+bE9iUtmVhFTKGO5s/htLa3Bd1Hut7sPOruop+gTy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y0TeomQh/wAaQfwwJCHlKjWOH/IjXu2Kf7Yp3J5pVKs0mFr7VEvtwbTy9Oh/0+IMKw8y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QKmMds8IrYlfplJmGOhIF1Gu3pUqGL80qomHUaTC4wJ3krwAmio0NSrGDEEVhv3jmGZY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zzlQg4BEtGDW4PeKpqFEucLMGGd6YagSHxkeyIQyoiPSXeIstE5gW5Y9VNQWITJKlPME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/ihEL+U4AAGiB/8AEuX/APg9QyKC9oTJVg8PiWp/vIIDK9pXKjEO1TAtHtC4vlpNyfGp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vhL7Jbul+GY7wtqeTEPb3Pbi1/hK8RagsP7BcKH8l+p5gW8fUCAvAFTFIcLOCqXgRmv4C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hl3YcV0d9e/3tlE7XmBaw9jBKqD0JqXLl/yqHTiWSkBaJbsCbqL7hkyiupdypwiy4gIn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nmbXeSbfTskDOWKYXPUtXWYRUr+IRh2MzZbpGD5Qf882FCKDKKgXiXG/7HMAirK+GG1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r/XqM1CrBbBWblCXwjKQ5fuDNSX6UEQwlzAolj0RG2OhnXjqKQhASs9Lz0n2ZkKiSDKm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2U5Je45tOMQ0S6mazZOVwp0g2cQ5VMk5iLE3MbSW8OSLNEUTpLd1KJXmUSiFh2RAcE5D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HCxfEGWpkuZQSu2UVLQy2BL2IHMFiuCLmX1uXLl//i6m0bWDXbtd/mXI9cOEftTaWyvE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Bd+IT/TlnN7e7Fly+uO8L4neYlB/bCd3qeA9Tey56QlSniZpHeXQuGuZ28y+eJvMLVeT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3LBVpkrW4BKXBlfMyS70Tdm+2UXs+WbX+U8CWy4Rcv+Ny4J/KyU1KoN7wCGkzZoi4m84h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Wzjpss8CEqCNeJTMPCPnA+pYx6GUwVBlRXbA6OCVKlSzvK8Rm1h7x10ZpBSqa6DlDaa5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ar5niTb7lNrMHHMZSf7sxgXFga+Xsi2rbD/u7QZPOBcvxIK9j99A/UmA6QJUxLgkZzhZ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QD14TSlKwgWnGW10ni6BUu4LYYQUx4nKXFRJV03CbncmZlW4jpuIAEmNW2XSShELMNuA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LFzAllTgRRZVUjfihgHDcrhjy6YW6nHA0THVQFyHTI/zuX/C5f8A+HU9o/00vaAAVrHh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7QPCXTJUG3NKax+4X9kbGfE+ZctmZ8T7nqU96lEx9l9iO4ETb+UoiwuHBljv+08RwdcO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h/lhyJd9IEh+v+YotV639yrPPdlO9wVMflHXzmhMTVl9jMSnD5jdjwRXCoq7egGpbmB5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5h/DEtmTVn1DkxDkzNWBDpHpuXzNCbHQcTm5eJenlBL9o3csSMsoahVRBeYn0lCVKS4S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wTbrrpp0ValD3nMk5YPsQ18QVAdR4+48Pf8AfBGG/T/ZP14K/wB2oYA6cFf6dzal+aTV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cRywzvm+Yoai17IxcxehRE0lwrN2zKYmzoCPvFjgVG8csVTkJTLuhODDzURpNqWr7Swt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MdCD4gsKjE0nYgyjhfEBhddZiMIV1BOUbgEkpm5N/qBkdAabi4ZtiFitd4lHdKMI/wDxS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tWWQ7O/ubraDaO0cOXltleSU7XHsJplXlAQcYaRg6i9fuVPtMWpP+2i22Zb+mWLRZ7ED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/JgSiedDMOfl2E13Noj9M7Q/uZ8+5sw1rPdzO5lmHVQ2xWzFnaDfn5jbD4JfiKv/AA2k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RX0AuIjtUTvMoOEFc4LDuDHTNBHBAhqUuW8dAomsEwDlEaQMNoLNiO4d0yASiFWUqoLz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OWDM70McRMQdEnTXFmBg6flT8tBv1Dg/3lHVR/ZMX3kZg5/D9z8DDID7EC/XN8/0/M/N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LczDUBvnppWCd+KgxnoEOU1DMNSrei0ZlKupBBY1u4aIajqowdxXVgiibBFQjG430BpL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nERrniaJZVHdoFYZhpmCTvuArlb3DUxbzDNjDtXSisJBdReZolGWpQRSqHFktYKaiJcN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/wDFghhbQUc13qBgoq6q9TXH8PpA8xG0LOLyw4i2cJPBlnh/OUZ21eZ9xfLF8zPeZ8TP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33Hkh2I8SFGBHaoD9PIIX8QlYetyiEb3UAQvjx9oHT4x+Ylbb3csPmBIS5z0AZxNM28T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C5iUn/wdBrvBrOYKHHQYrEqAmswiQMUOUsscpTAxFu4fEY3qJVtSqXollG8p9MMEpbj1S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NIQkUIp3mT0ahilY7M2ZUTfifmT9+DcT/d3Y5Z+dFg7j9MNf7WYMvh+5mXjPzf6n7n6n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hYY03KcDCLom0o8RVNmH4uJZC8xZIvRVwOgpcccRZhFz15gmBNUyT2lsUCXAzAi6uhVZ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8QBisVNk0gScRDaJCoZEWsaZvLgviK+mdCNmJlcwalEuXVJtUu4mYY1K3vG76KBYIw1F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FkvPUolkohPkaS9j2Bv/AJKlSpUqV/J//wB7a91Wqo+oTwIxGt03+4qls5czHk+Jhzct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LE2dDth0uXL/AIANYzEIUL3g8BfxMIY+JWbzHvizB2aYpFDuAwsu9W/cBBjylq2PGCLVQ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3CN5YEgVDondCA1lmEpFy1YBrqYNjFe4430f+bhah6a6Qx0qKpuV0u2EqEV6sVGJTgTJ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DiWXBeIHbrUroXMysSpXSrBBdBoal3CNxAlYDtK6OorwT8mfuzRg/wBndnMxLKO0/rMP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C4KhM/iDlqG1bw8mAnWckfgidQVNs2l9rbp+YS6fFx6WDoh0whyYHmODESMEyYmFbhbU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CgxuC5bIbExhzADunAgi01K48y7xKiNwCtQ2MFRex7JsahpJUXUqYst0C5rzBUJQRYlm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ncG8bim4LJRMVKmoO0AwIK4yJwlzXQi7TQf8IqlSpUqVK6VK/wCOpX/+1G0MrpW0nLFB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VwPEQ7/EVxZKcljux7p+I7gfE/cXpiVK9/c9LDuEoGdRwMvxqKbF+ZktDyygynqArc8c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on3C2C2b3VQPJPGD7lmAPt9y5afLc5XL5gEAlR3E2ICXmTmsUmS7oFolEw0s9rluSV8wO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yfcU4qUgWskRNn/LhcQ94VNJx0Mx0EdxhKGJLxasoF7h3TBFlkIzEhxLTVljuGcwWkE45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BGcoN5lSofwNsKShK3qGQQlIPbpXUP3RwXedGCv9+2BmYeUvDFRZg4K00lIoirblUaUA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pcER7VDKwN/CFBUpuCp6K17iaE83zD9Z0SVpKSA5lR10MGZnAIHS6+Zdwx7ltQQIUR6A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Ai0ViUu6iJdB1HIFBgxhEZYpgSyzAdDlGJctx1BEBSU27ymplmSosVHMEWoOMtYrUui5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IYp6ENRl0MGJE4j5xX/BJX8K/wDkV/8A66o1Ky7onzGiglfjswleV+Y8h+otoV3YJ7za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sZtvtL8R6Fy5fSq3+Yhpt46MJutmmvxBxceGc+PRMMPclsx5fMxBXvoj7/tXMAiud22zl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DpsQe5axYdfGZNtADUzL7jLO8rrUqUckrsiU9xjfR8ThWS3AYjsimyJdNRTmeCa/njSY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ATfm+xKiJnvHbLkFUxal8AHvNGOniMBR0ROUuNuGdkCM4V8EtrGHdxHRNENrgBrlteLg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DPwhuOIuhjhTMLdNiMNeGbzXoxlYFE/IlyuSszRp2i4UCYkYS72TGqHovqklcogE4UL4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/wBPifID8QSj/Q5Z+H/c/HJ+NPFvoVyyAHT4uKNJdjt0W0XGJa5gwZVzCckz9ksbnZU7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UCIiUJeUwJglRmEM0cg4RYIu2RodStQOYLGrjkaB6GElUWx7pgmOcs5jUcT8pvA+OIeF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qLuS+pmYamrOdw6BxMEzt/En/wCEox42scKKcZJkYinZlXjO65qU4Gef6nKl/meA8xslO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LK7zmL8ERpSJ2L7mJlfUBO8RoKXcz9pQSKT9zB/lMEs8R4Z+5Ytl7rbPOO7BJhUY7huR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+JRylfMMcQH8SrnhKe8vsGeQwSfE9T56M6Fm0qOcfaB1X6imp6xLNKbhAv8AQjB84uKO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5uCWLuU8VG/GYrxCcLxMKvSAES5SgKi8zBMEDNn90HqwpwEPkfU8PtHadquuYCO0d+GY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VT5zFbP9qgWpb2Rd1Nh8x6gqdek108l6VL4pNV1DUWG414iwPQ56iz8joVdStwi1gH7l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nP4Jcrt/aBSkN+h++mf6XtP9H26B/sO7P9R3J+PMf9ekuXUXGOjYo6oHMHMLleZrNqnP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EmhiZmKUHrC+5iFLS2zua2TGIUZsOZcu4kPDoa9RHHJ0TlnUBXEyTsTJuciGFkFzrvpNo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a7IOljDW1XzFX66Tm5WHZkgOI9wRex5pkgPMNAhsVDJMuMZj0BDk4lSv/wAIqEZlgcpW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g+oHaIcjOwB3lJXPFz/xAgnB2jUVlszM+Zb3lsrvHefqJwD3E9z5lh4n3A1iVYT7n7mg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EfMWBKcjMu2lvlyzaZ9wA1CEdQiy9pwj+BN3QjmX/DEo6LZ5DAd5TvL/AIIIPo/MWYZy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ypOOk1MID8R2vkT/ALQgjFejAbz4naF9S6NfeJp8zap2cwZu5qLOetNE2HcWfL1Cd2ZT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KCcYWMQBDVqZqV+ZeqwzUsgC024gUpaGvEIUYqp8IsBz+tMQ/wBKlH+3bAs0Ei8aCs/E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7n+87IbJiZlb6MS0CyFVLkycziBOI1d9CIG5ginLPxZt9z8T+3pFRNf6tE/Aftn4cvw37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H++Oh/7fvqtPy/0R1O87VhQvLO1c8CdDLGSEo6AYrXmCdB6NCMmIOwZoJAp0wiZh5EtU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FGKAEEwBiWQBgw3LsXFiowRLOXTonFMqzCeyZImFS2qJ2mcYB5h6yRU7xgbLW+SB4qRr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eIV7ZVhhF50awzRnVkvrTUUSpQui2GpPlHpBl/G5cvpcvrf8A/uxPg7xylI0XMcWgpQtY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waBbG28I6vwRylOJnyC+YwPE6Xulb0z3TzM2VqW4xE2J8y6L8MTL/MqZL5EhQB7QFS+7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xKEocUmrrqw/MBsfc1lPpLLmecD3h1B/AL/i1zEu6eAhcmODTOITXTWhNkIM9BqVjo5l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WgzLC8E80bh6nEo247SrFo82U79Hsn6QyrekfoPOZfbUl8ayFToH5MOH+9wQcKQX8Edy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9ISmC4DHf6flP9r1BOf63uf63nrDqc5ippOJWYqIMNC7GGfaKvc1m0GXufgT98/2XeHm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/vO70p+D/c/KTGNz/wBcdO3/AN+4UhVXWUCKj6QHQg56qYsTLBO5hOwwbFhTDoqhbB0X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RFHNwsFM8pkmEYtsQbjcuLmId6pis4lLK4Zl9EbR5TTmWZFQoliYtMFN3KF0eCW9I34Q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VNFcwxSQrxP6Z+SmHoI/EHS946Wyn5g4LHXpjMc1xfeVGY44l8ZvKpxxbE8CXL/4r/8A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gGatKoqVi7LWhCEnlltMSh5LfcCAwxOy5ZKO4C6bmPNTzjPl8ygi+ovKekWM9DmSh7LQ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APGpcU7jicWnjCI2695jmEQuXFg7zBAi+HBmdkHubxV9Rb49fzt7y/QCHn0DLhBwKW9k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UqobgTz1E7Tiam46j3YwGrmvhhuCiW2nEIAFY0OIvCGoPtQVcVo9Mynf3ME5MOxR7zKE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A8nzLcxYOaI4PM0Tjw0HmUIT/Y8w3Cf9nYn+s7J/sO3rz7/Y8p/qeSf7fsn+j7n5X7zC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YKZTEWL0DepfmAReYMO6lTmbPcH4p+yaHb98HGI31S0v98dG/lQ/F/uOxZb4C+Y+7DhU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Rn+kiU2Bt4TCfVhq/cwMgwVfUDhbVlqBymXgp9QDzmUeY5YbmKihGZRBl+IdNz7JcoSV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6VZZjKKZzwRVqKxMw3cctMLaFSLB0y4efHS2YRcyyXUIphqToKKg7wFjcg3OaExaZrC5z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6ya/mbvf9k1P9YmbggjaxUrmVRvfRWcHKJDzeet/zvqf/wC21VgHGZZxrsd1G/CrdsSu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+ZVl6QOtvxE7aOxKCMWb7yvcwctpmH4q7mxHqXMTEDUvYMwk+3t9QdezM4YdsFQig9nR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jtxuGgpgIS5rH1P8AJsd0rxiVVtiVK/5rTmLmxHvcqNQisdFLNMTTHMIldDR0diONxazM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MxUfydGEhmHWJ7KWiC1Us8Gu0HueWbD8aLzF8Q8vuHqPoRqa33QIYJL7TKBWsZYdnbEf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NPaGwQf7u/Rv9XwT/Qdk/wB529Saf6/lP953JkTIWvhLyeH8UH/MpzslHEWCKZXDXTvA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maCmHMKl6D+Sbvr9z9s+vB5hAqGJfoMw6K9VySzE9g1UKRw5CMYhCufMaBW6cO1S/Q/a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2NGr4dTRp+6CqB4cShLVRycsFz+yYPZtT7RqxuD8kXULOdj1AYH4YGjuWUcs4fPQfVhFm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V0CFeZp2mCV0JmMZldDFxBXmYZWIOhQDVz1qEGu8BFrwJRQw3KpZFtLLlDg6TPODqcBL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h5Z/XN/voT++GPY/cH+7t0Nq9RNtzQksx4S4RUE/O/5jpfS+l/8A+sC4HGLztLK/12ZV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8Sh/hL8Hqd3O22I4HmNryfMuMWzPZjiAuvzHYoodh+JToU9FzvF9oZcnYDMOwpy6/Epl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Fxf2glPOczItd8zSl92Vnv0Y0D8T/vZv6oBADiUiZw13gz/zsGPSxgvqVNJuKEcxmCBw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Jb8RHPUv8INAcQbN1ejOBiAJpqYoHsS5mYW3PuHPDwLgF3PeoZtrP/dLWgoDlLABjDEr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YYDeHD2gfEmnS4/axUFh/wBneZ9DWj4/pPxP1wW7FFkFQLE9xf8AmAdiU0tzLClCldLg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qi5XDG0Gk3zFqExCCU2mZlJQQ30uXMCwbz3g5qc4x7omX3Mfi/cTMGoWWkIMtVzNsR2O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s3MLrXlMicHw1LxgpVUrQssqUqoOz2goAtufXSK1/wBqmTUayDV0lYPMQTZdY6Y/4CWI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/JDqAcXkhwWnhcWxf5xd+q6H2E/2xCletVLxZBmSawMG5YAdjNw+47J4ixKyXzuXlKgH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IcjprslXNsZ2mCJOSV6ygLuEjZccLp0LAXAVuGcG9QpVIAKhpL5gyhT6cwo4nHTM8w+Q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l4pm55/uflf1D8kWM/EIvm1X36GZIGU4U/Kj/wDBv/luXL//AM7XcHuL1kefxLkE8LEy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FWajzOBjcUOxiWNV0e031rvNOW8Tgh6h7nzFXcVKjhNSuI/SSug9+fuBUvSYug71M0zw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LojmD1Hf2s23XbU5UpPaZ7zPhnokQ2XzO1T6emveYrhI9uInH/HVRDiEyJVE56rC7nFy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A5juK5VuPRKJjD103GG7g7jshslVYcRNnZlZTRG2q8f2QoPYLh4lToiz7ZuUV7IwsUFCw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0FfZiEI0e2GSjos7fPoH6X7ljK7JxK6iiO442lhOyDezSudkqL74raXD0jx75i9YBxL2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YbxDwRKTRtvlMf8AczLEmoQaaOehO8Zciyxv0xJdANiPDbENRZtqD7IptNwhfcVkteJn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8cw0sI9rzLE0za5d4C6LavKSqxQH1YGiO37g50sdrYd/b9tXNYZqsyzegNdoRYCErldE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O9Eo3xBwaXyI2Qff5phsXcrZwmQRbUQzjtC3zpiIFF8lz6frqK2LPxNGHvDiX7RDAfhq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qMY8Uj6y4XZ3Ipsh8iSh3XGenY8QriMMygjc7ErczlwQsZawxGkO5cRKMSsoREwRdiKq7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K4Qt0RiqiQK2sbcvzBaJQtaqZxqgYzQKP4i7ighzcpLWYdJei+IljbId0G0MVqL+OBDN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lVCadMf/AJl//wCeBYNCgzrPxhEcgawBAo8TtZlrmjxOXt4i+h+85ty+YsYvrVx3UuK/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eigCfUR9wOA3uWQD2MsXp+wg+YHdS5dL7wOgcx7GfmXuSu8duexAD+Ny/wCFOxK9yu+Y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OnxH/QpXiEohx/E2TXDKqDHTe5XKOtkFdu+gNk8zPeZvJkbYwXcc5x4rTEqzHCHeAaTM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ieI6dLidp/WY1Fz65mEBl5lC6YFKF0B9w11V1T8oQ9oFuMXsK+sagu0vLFYOV+4LrbtVT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NMz9mfrj9HBfuNVaqXihj0W2a/UJZNFBU29nHZDLG8zwjVnL/WzQ/wBLjCU/J/SP9Lyn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Dc2omCZMsvcvEWJ8k8FxzxBdujhm5dwt8RS7fM2PATWseEyaz3Y7WPCNY1XA7YSeoXpa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H5gwAMvwRcAAF3sh+oMSne53jFYIFkNEqIXmALYHCtlxaszY8Ewbi6OWAANg3KFz8R7J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gxHdXmD6cZf5RcwMSnYY9unxPp4uBUS8kTj2yG/RxlKZHsmCYmCOBeF+n/uVtal+yIpv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+KQTJqW1W6ajHeDLZuYvQcVMWN0KMK4NXNZlFUMpiWLhVlqiTyyklOUGpllFpDhS3NmIL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amcMO/silEKqBY8pQW1dkIMwijvEuq1uKxYJs9DoxUy/2lFpbPzf/k3/AP6CqjYVlEv9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9wLoravMR3FvQRQn/Khtp8TBqLL61FsQe9Ngj1GvCZ7uAURoTHb/ALieA+yN1QuFGsPz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ZF4GZfed2O24vg7x+kzEEJZ0XLl9Fwep0zEmMwb/ANuINqhwSvdlnNEWIOWbpviCoLeI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7yjiPvLSl1GuqQBIDbUscagvBLMJfUDNC6hsdSmScioMykkoBLFv5ic14TDoinaYXNwa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sBUWqV8U/pHbeH76cbhd0TsaN9vMt2yvZemGcTB2zLtd2DMV5aJVgp4vMaYfgdJh6+id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55dYJ/sPMuTzjP3+if6Xgmf8AtYdGP9z3Pz37T/e9T/Q8pXJr/JLtHqUFS7YFTEx0PCB4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iUGE8s2O9jDcvJy4oD4R/Lg8lPuUYaO0s5qLEoWtzOfQR1QUA8FSu7iO4yFQnlViifwI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EYkpitLQZmXoi1BvMx9+fgp+J+iY1DEI4fUTK1FPwtfVSlDqpc34PM7wSWUZqWHsP1EQ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boItA4cxxbRB4DxmD7yl4dnBE1UqMonqVn8MOVtNQ8Il+GYRaiOxuaw4QIqiokuV2iqI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phbGWcJcddNcX0jRfMtd1NRsw5oPKeomyO8e2anj/EZ5Kz8l+omm0pj8/wDqb+03U2l3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Ofnf/wC2qAqdOYZO3Y/xKN5colGzUfMxPYJwq/xOzHaNaZ7T2memY0GUDrc5L4THMXKL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UX52YRz7IypPcXFq8SuVCpze4OB2gtD4GY9a/Km9HwYIvgEVrbDvS3bpr3h2v8FcGHuZ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9ryyhdvgmq7nlKmYlNpgmZh25mJ2/LCAWRTlgQ4M7DvCARZWeZYZEYZhZgTmKfMNAgC1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TNRG+Y3BLUVDLok5NTCovxA5HzhO0eAji0K6uKIBqu0MLlSugrDGI31EzHeUz6CfVP6R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hZ4ZLXDcEKAQy3ZqY6LvLyzNRPZEHuS5cpkUZYJWhdId02NpgfMMHzdwRpqAM8z90/3f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+5nD+T+hP9P2TTBj/AKe5+Q/afg/0mPvx/uPMsxmUhl6yFzdr8RDiw0cvY3Df3uqlX+f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+0a6OhWLTSLaWPJDdu/UzaNvEPxSsG95jpY/KBj5hq47cz/18T/Xdp+Z/U2e8YWP+2WO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zjNlj22CoDr2Eb6cyLuM2sfO8PU5X1jNAGytnaDCAqvMXIcxmxEaLXi0Zt6mzo0mzx3y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a7Xg7wzHTiCHjXeFGvW7/wC3Lh5FMv1dQ+SXVSxC5OUW4lMhtMipQ303GxLQ6ZxFmmFX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EXKYqbdDc4xoYwwOhO5LRxphjM7tEcCLCVdip/qeSfhZvw/NJqwV7I4RA3dyzS9NsuIM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/wDaZwRUG7KHYLlS2KhzXuOUy75RBzcu1gie7PEW4w5yrfMehfT1NbBNF9InWEe6+42H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QuW5j8HBKNIu9QBRdlwzuYJL6aU9TUl8psau2E7GI27z1f5fMt79IXaKtBN/RCrNsFGF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a9L4ireIl5VcaEFSlPiPaeTmZJQ5Lb1EndwviBTWEoauEaRulY3mIEeZ+GBlUGjYHlg+1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JfhN1tAvLMITsXMWNXZZ4USxee8VqFyuy5P+zuzA6ZCBYMIK7hTmARzgVCjGbeDxXgIx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iKpmLML0IDYVqNBC8ty9FoGCZJnhUfH1MrLcjQuvc1geyIzIYva3HSw1DV7n+97zL3437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7E/0PZNH+2M91LxC2ou2ZHhPfjd1fQo1cMqjkysCNwvxBmB7pyL7ZS//ABhG77TLHQB2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OAIERsikXiottYGyTstvBL4t5xFtw5U9YgDy9whUcJnN/teM7EGoWdpgFjzmxwQhIQZ+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tu3qDizccSaI/AFyzsDwYgK/u3Ny/OI4sS6t5MHxGue2KvhAKtKLhuVfHR2Zs/7xLf8A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PFRQsPXJOXbGTGaMAbHtBvryyBKE/wB8SxZhwkIqYtcSvNWz4SoxLcPpuPgxNdhmY+mE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Q7g1iPVCsslW4mSCys1HCPQcmGax3S4lDEO6U4jMFmSGe5SZQbzD3zKLPMN1ROJkjzUr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qAdWzMzYgWUWgUqfc/fnFMRYtCcZAGMMw3xEwXeYv3H/AP2FUlgbYmL7ysTCvbJCVuB1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/TH/ACmbBfiNOIvoeie8RPuxehCve/cCJHsme7IhuD2n4mCHEQLHXi5paTLWUHAJqXNu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HYxAcQEwZf8AnMYTFdMEGAu46Y/Sju4gDZDQftY6CT0RBTfxKBgqaY6OI3iFdA1u4mYb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8NwXHMGDiLWk9RXSuQfLKQYcRzrGoBg/TLACih94qHAfljNbAFgbTfxP2zZKwQegf3NJ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pCqzgiNLbDwUdHiOoBvt3lqPGCMq/UUxqq6IqLArM5sLmF67XOQ8VAMBWD+ZmYKt7RXZ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XuH/d5hkvOGOX/wBIon246lBQ0UxUxXLlCiP0zxFKx+IpdbMtB4gcdrx3OIivtZXnvN7/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aH8sZMXRA+EWv5K5WM3oi99Tz0oaJbsRcFohwL2hqIa3wh+MuYF/wANNIH3B0D1KYHC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3gSu0YavAV0xhKwRdkdS/oYItyybO3ATNVfljm902oNSsVbKMlhW4h5AIDxEvtqUKnYv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WmnmB7kw9lzRDy9p/r+J/teZhXt+rp4/FhkoADWpU8vFI62UVzMhQ8sMx1KylQR5WSrx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Q7ahYuADQh81zMVhZDpjDmiXyybMSjYluEDiiDbOXoise8UoxeNJxDHHHU4jCXGxLqjB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Ym4RuZVNRSpcTup+4sqVcf3K88Q9RL7ELNxAbgIFNuF1DCaLp7ywQ1XiX5CXlRhpYNUsv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PRimTOO7KqG3jR6sbDT/CpXWpbt/wDf7PD5gAfvwpVHXev0hjtEmsxXKkGozCfgAzHR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ttmEN94mUL9bwY+5kz+S/colg5zi0qkLLL/dZun0BCVrbzKbo6X5m4s9iMx8rN1wDRLh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PiK4ES4iJsf+Q4dTwdBsSnnEa7VeJTWLlBO7LvwoeHnvtmNcfCVcwuAXRG1MYFswD3mj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3lAYj9kzW8vRBh7h/1+YcED/o7Qf73E/O/afvn/aucJqMKfbMzEWcqHpzKunmYcQN9HqP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SaqqtXGjwLhcbtojt75IEw0NqXoephWUYxDeLsgbcRZTBCxMjTCaaNqmvQQlLzBZIxpu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UW6vUeSYdi0uH7yK7yx7LXG4vvPKKbr1MGM0N6A/qYoKFFKDE77bMuyPh3gioBfEF5DKB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205/hlXk+IiUcInKs/sJL9fUhyQedR0v7CH9s1MMb3mYAV6j3um9Q6LCYtTYm5Yu5Tb3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uN3tb6WqKABjj1C+cdCvgi/xI9Tn/ANqm346UfoT8sjrtpIKTJyxuBu4x2wpbLUQbesQpY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E/1PMf0/p0IGTwlimNr3xH8yZt4/SG0Vh2/vDws4gIBSwXQOJuHgpqeLqnkk5h3WoqH5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QkrcpxDUowlGYY6GGFocE7OlGVTUu4bIM1NENsckBuEAIgZdqbsSwnAy3UyVcRqXn+k/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bPEnBAUpFeuJmPfEYSi2Vyy+JxmJ0H/6HZrNInmWVoMIRcPO0ZRSCLkR3XfxFXN3aBuD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e9CFMePnAfaoJTF/IWkqAfkGHTp130r5S3aV/wDcCdSgB80rKsMHkWMFlu1A2ZiuM3Zt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7Mp2ZXzEdmUiu0VtZ6IouZ/sjbKD4RPqYcoKy1cZZn1rggdtXzCaJcoTvd2yjPzGP/Wg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cOle5Rlm4+c8pMgB8wf8Ahi7NeyV5I3L/AI4ggagrwQX5Bn6lI/wkWMUeI6l+UtC0DsTw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pviVk95hzBrEtDUfJlTd+pg5RdSnMAUQZSmIgEHeWFgiZhroTT7g/wBPmCD/AFPEE4f9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/rO7Na1LCNZBjTAaOJ96XiaZl1iOqQDT2jXsE3ACTfAg0kfjXQHTMVIome9oPCb803wb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Y8KAVQYn4w0M01yf9cdgxVzLopMujxWtyyzYoNhcG3oorhPgAOMEL2Fr6S/E5DyGYGQA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XHqCD1vmUZoGgxM4iWS9vGjvxcweCMEtCy5iMqnuUb+kpwLF7B7lLVPibu/Eq4BO6NdU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lzmesn9R1GUu/wDc0T8R+k4nt8fp65H8SDcDaA4Iza8VqU7/AFmNy7nEbQug+e2JkepS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f6/ibv8AW5+H+kZacSwBVFETGiBoxgPdz979QuumZki88CTkEuE1icaEhQ3hFpBQDccq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I5XzGM7wDNooSlMSmBUZMS5mUNBUJjtek4aYwnLFwFIy5DLEA1AM5ktBXKGn8T89PxUL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mOw/EMMO8RDUFs6mFYhMUW5kmv8A+iB+ERLVs8ARBaBcRcAeowarUKO+eU9MtfPyT6hq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4RssBLG0n7JBHsb7Tjp42a3nnBpbfOfiernR4p4J4IpUn8qnijRAC8LE2/8Ap2pxtJXE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H5hjNfNxBrMZFOMojv8AE01Ehdv0g4WnunyiJi3patewLhQ91rP1ER7YgLPCCBVMfiOZ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AyM7SwjHdzsReJ7biOT7y/b6h33CRftK9ui/JL6BhUx3gq7Pom2oeY1jXKxqtAgzCXmM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S5ThwpbjNv1OdGjQ9zYFO7iHG+m0Grvcv8EXK+ACVUuls49RXB95lqbxCgqfPZQwJQsM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RowfaxZVT0mxbDy3Em+0HOkzHvLzXRWJWSppNo01OxuXs4g6RD/o8xn/ANzx0sVjyCZx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wzBpC3wTm4izWVEy94Fua0T3MXCKXDUWpnNJnz5S7mPAQAlFTnaEpdBxG2KkjUKq+Yco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7dFXCZYCviKsD3cS61ZzG8oAa96yS2FXi457ZoGrJXXZ5insFj2m1pS+0swXUdruBAOU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bi2m2KsiB9nNJqjYuzUEza1orxArPcdlTalWRGkeamSTSOFy8mXGuUmVTcSwDKF3B5rw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185jzK/VS9Qv5ZQBVnBMjLvdHb7mo8kJemY/q/qL84uHeP8A1Wif7/g6T/U9ukfQ6bbJ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1NvmKeN3xMwiB7u8cWBs6EdgSw8DxPxZcuEx0W5rYRyStfqakCpcHnILUfsFYRh2SsAP1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4LxMCUDBlTz75GZvubJgPb9k/FzvpNHG898wGBLxZ7lRjo06LAgx0swHeKkuUEpx0uxG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BroC3iWGNKMu4xgMCopV3heESZTZZkxxOWURVLZXaIq1UL17swSNDuJvHP0xxHYjjqIb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xMf/AKFLc9gfuWNP5lHa8Fxm7+Cd5TxJAOmV8R8fqeZPAjmmoW0t13lUPI5gHEne3ELj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b8Y8zOBYkNhPC/uUsZuyHqVE5yk5GKxv+fiDZPyZyY8nQdoTuZRud+In9WGWCa4MI/S+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Cdh9MS2on/wBCE2AVZssCLnOf8RQ6N519RBljlh9yza/E8FR85jCy5hEQ2VcR7Rvoolbr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2yQNIPgywIoe7OF/iUVncLMAaI1MBzcxsEI1PzZu32MU5x/weSeSHgh3E0r7iNZ6lbVK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U2LzE6bS4fOysxmA8SOeaj3F8EWYAi3r+4soA70fiC7TmiBhSWK/ECHlUNRfQ44QriQG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TR4hVQGxaJSzKAPDC6NWXuWmpeWankaq/wB1n5CHTZDkwcSlV6mSCBvMFr3BUmn0nfxP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iD7UhdeQmJWFua2uXgyPcO4EmTh12TGBWjxOLf7Lms5l6MEuO2ZMR7pad0Qy5YramHtw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+iV0CaL1zFkDPqf1fqNUe5jmL2gHnOEhbCc1B5d+YLBiKNf7nZsNct9iVRVr8zeEe8UN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2Ntaa4eIRoVDZuF/BeRVyxjJC8QX3QAVwT/Y9icH+mZhb3w8Za24+I05jwcR0TKH8qgB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0HqDUdgEYQQN2hVbgWYS5m7nE+bMwBlFajokDQRdpcbi2ZXML+Y8vLDk9TV6YL/066EU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6niXqSpv96gsvEzDkf1ArxJPAhf3G7KliMDxmYsqwCmhHABiue21u0FTYuquNQiZJUPsv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xLaGlHwh0dVfJUBcw2q4LhdpctQLzEBrEbZVdE4xxBRAs5PuKzGYMc4wc7OIpkK3Xuf67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WVbYeUUFNTIGMCp3IFEVOkaMA1cArEc7iUzMxgkvKl95qzAJS3LI8GACcvRbaV3l0xMz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QCPiw83AAmWFcTn5qviJ9NjbiFhhmM/Agk6cqqZHoB6ev3H/AOh7V9R5KiPZ9zc7Inf4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Lk9TuMie4guJ9Uqzx7kNvUcAjjxLsZ9DUs9S3dnofU9ED2qFeRK9D2KgP+aOAr7Lizlf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HCS5aTgCPO/mD0nqNr8BEvr0RcvnayYvvBKYdfIYIwD3yW/MS5TyI9xKlf8AyHBaB3YQ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pibX7iXZXuWZrMxHNJ4F+WOdsuowsuXB2ZmgHM0eaw+JRN74ICfjQmBCc8xiiuFNP5EA5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bQe4FxZ8H8RBVtnvKf8Ak26nhGqCOYBwR606F9RAy9jPL0Col2EA4PxLP72I7X3TBmb9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Mp2ZEWqw2XljzFSd4exmOG1XOE1lpVQMMFzd8IM59W/Wf6Hsg/1+ET60acvxk/FLhjBH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KxLcRwnJiR+PM69xBsSy18zOzjCDBoTRO0kj4ZmQqc/6fec1xQXZhidMYblUuYqWZb/e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2PGJmJldCb+ndKmwJ5sxX1AVPyglVgWGwvzM7F456C6ULM0SpUxMwLY77BTTfVcUMQ9IN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xDGx2yABGLwsvf8Aah+jDPsfuD0MVxdw3tEFOQ5sEYFTuWEETF7oPMCOHBavUzIy2wfU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xAuyXCAXSsYAyMckdGHqGlJUhXrlG3g6dLNzYHmaEOvc1M2HamDUFjXefvZ+v+p+pn7H6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1jExQ3Ihja28RjPIl4LgwflMXagqryEpS5yQa6Gszm68oQoeDFdWjZ2cLUr12wNKd7gsD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LM/Yebmfy/1Na6Hf2dK0e39Se/8A7JZe8mpRdo3AH+4OlXT8f+4IX4Ob/MD4algYrgMd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xDmWgrWUjmXUwzsdIXbMIaYquoKrzigKLCTPRNxHCjAGZY1B8GC/mmXjkE5DkicFmOzM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1qDA8kKmsMCBTDJhh0ExDUn/AOhwy9hNuRl9z4YcyDc/JKDKgu74mtc1a+0NJIXxb0xM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Ht6lX0Npq/5nMd/wEH/ZzuXyXOy9GIOKr+lqoNAEe4c0LhlfISgQenSxX7y/RLfS2aaT1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j3EZVyCFziVMUKEyJz/8GmCE7OUKDOZ1zB2264EXe1FvZL9wV6lkYYXoa7agcWxOaEUx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Y/uHm1t7mAI1Rw/PECp5mpIpDbYPMNzf4mlQ+Iltq3mGNEuKVpWHtcexjJLa/wCUaQzF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iJ09qWDk9RB+5io3XqWbexgGgeiALdRLpGIFzKbzKBBZUsDWyNdx5xGZQepZzkUzxAH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U+k2T8R+sPyfrgOMuhcUiq7M5+18xK7BQU+EshbrmVGiKKmBK1FUgzPhI6LYr+SCIRdfR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GrC/sk2f++en4SqhFiXnMHVReZdwmqb4mjsqBQIu0qmbzUwL7hN4h4jtn2yncZonuchE7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U2zCfhFs/ylLZISjcO0Lex4uY6GuIZ30w4PMoQKA4LiG8RRi+0sqRSqzczYDhyu6xy5cs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+ZbWuzGyHlFyk4DmzmFBpnB4lq3jzVLwa1W9QUZihOLzPwekziU4zCb469EWD4l8LpUt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75MMqNcs/Yz8z+oQFJiGuI2ioJymrXlB2hW1iyqcI18cBolgSrpjcBbr/CIDdW0QZxeL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cTEhTuqiZ1bffE/Cz/U8z92K4yIvzT8B090f7Mz/d9T8jM/8AdvpnD1v3BE/Qhz7QV5Zx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tM7TCDMoSwiKogqjWM3FYd0dJjHEqcZUYZizHRBbMUFlBy7dAB3CqINMpTCJvxZl/oYm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+5pf6xBDhRLaMdzWuZTSVuDoUaY//ACq/mLwwTV+pl7j0qYXub03tUx5D2qNUMkZDVSil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xj3Jn65VURxzDfqhplqI06lSozlHf/CKOJ7xGZbx9SvY+J7j5niZvb6qFxPAjHv8YIuy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0UT7B2n6Bb/cZoX5IsSt2asUGjxHs54n1PHuYGY9fzCrvnCWooLPwJjjRrksTzVK4a5Kl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3FvcodVcpy1Bc3PST0YZABH5DLlBc1wiwuxice6XZHmmhJYag+Qe5qn4JoA+JhWleZg1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qUSsq8ziD5hDsnA/cf8AoIhwnsmG6xKe0pXAr6gN0+7j9wr9c3fxCdK9JNZ91y3MQCYU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+IHh8xtHJiBheYBK3NCAGW1lNG5bdSsAgziVjBsvJAVlvxGM7ibMReZxhA8TZ2j7n5BE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4j9Z/s9f4M+plfKYO8GS+Z++HZO1S5jVLIoMxIT8T+BFE/wBR3J+ck9L+eUJaCC9rGo8o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K1HeYFb9OL+RpNSLpP0aPdibZYjovnUGKX4TCU+UN/i5om85RDuFqvgpZ+xRb9aDBoeY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5JMoLhGKL+I6I7DZqOCgVAdX48Syn5RZeo3817is+JszvrVNXpKmUzhCBocTNu1f1M4j6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v9CCYanBjn0w74VOs1mZILfibYfilPpLJqy4UsA4LmrNypGYFmBae8sNlZzCK15mJ89C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8GGY/IhxBDCoop5mxNThFWKAdZZrIqoIXORHdDeXM/Az/U8x5PKNXxSeZ0FjULmQJmS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Zv8ArKX+f6n+956D/EQff6X9aX4qz+4+mMxMQxGEW5Ws80s1GiV7QQM1JfebGcp2QnAj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CDJzR5JrAlKx0ULjDT5ltzM6Il/o7zh6/SYnzz7S/uafSX4uJsMBcALNwZzuUZuIzBfT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zz+2aJ+g6Q7e+m2D98zPSfkpx6T9M/IhBTlg/PMIK/JNZlh1+UwJdczf4AlUSunEN/8A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Ck8zBd/snm8qMeMMqj6d2QqTL5xqLuisVYoGw+mmAXQ82T8HzP/C6AI2fExi3SphisOJs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CI3tDNAmDUYWMXA9sXxiC3rwXChXy30lde9o+pbv05oW75MzJXFzbFygQrEGwB5n/AJ1N9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V231t7sv3hC3aUnkhysW8vROwr3KWS+prigKLl7uAGN8RHZ7mloOMJNNlXheJwi8QqIl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YgzcCmgfEE1niUEalXRKnlxcf3DU3F3TNud1IstX2jS7GN1mbl8lXtC/UAtPJiZcQNMw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w0BL2M6ScblTxDXqj+pAIr2jv0em/GfrMXT+JBwt/RJuJAnkFhgoU5bPATBMuXcrC0sr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IS8S4mFGWAOIVN5i7rL38pr0rYFHlzBKNsHmatnhhKIxeYSGLEgFe4IIq+hLRXdBa/6y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eSKTHjS0Ue4CYF+YqK1HulTIrlRogVfqRwKPUU/GkeCtd2aJ+EdofMyE/z1/Q6iYKL1gD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s8y8PwpQbygYWA+cIE7CIFsN5SM+LZXjLPyj+YMcgPcKf9k5mt6mfo/10G/2HmP+3qft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EqV9o7l4jlNzCi4pFGECWu42gMY4GYbxMDXaM/AlRMxJBbofojweZse4R3zQSH2glWE2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Ey7USjjHiFPJuYATKiopZxMbm7v9Q93VRLlW1O93S4XiFQSMHzGuRmtajUsRjibTnMem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4ldgMf7nmMXJn7SHB5QUv+lz8pPoJZqYwE0EEtMtxl6BkbTQ6EEZlKEyXMrSlSt1AmEAx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q2EPMFTe3AWb51NoxBbrE+bUiUyKJlg4dq17ncwCCHe3OOnXDJICjlY4YLcV3UNGejo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1n901QW/ib/c5++lsT8ucnyR+UfS19Z+RM/kz9ufQHVAZgSpUSCDfohz9/w2z+Ei0xNT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0H82BzpqXLlwLS+4HyfU3V/CICqXyTgD7IrMnCcP8oVLD2I5B7H+ZtD7WX5YgcmGS/ic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ecPL/EtceauCqi14iX4MiYoM8IX6v5OgISUBwEK0fcIOCI2ATV2/EKcMZcGXmPn/AJcQ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gVcJXJv1BNM+MyltU7G5lBeY7XniAuBzcanDKgxiDmDOeIVYHNGZ5q6rEw3CoGMTSe8g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t/5DKtYzdQQVDN4Pww/6e5E2wNQ2Usfaf6PUAvqYajeMcSxbFSfif4mHvJi1Mm8TAPCf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pORVdUgrAUwIVWxvdzlGyv6glrXf1nF59GKHCiKxh5meTAqEEO6gwwp2ZV8M5XNFlPJj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snZTEr3dc1qWHci2w4ldrwiuqQb0cXhRlGB4fErMj7ibrKOCURGVD3US1d4XDGXD/cMV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UYQNBqcek/S6tcs1Rc7OW5BMvY+amrF4zANmfwR2eVdrcadtmioYqU3lcAOzcqLWoFwy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jtM8e2vmZbM4XPxM+5wrfv8Asmj5P3M3/wB5n4H6px+P9zD4yNu5/VLK+pt9RWIuOZR80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r9zAHvD8Ycw2nDNBlX69Hxrm6fvzfEAuC1e8/IgbTL5whkW/ulxQdIq98YdP5YwqnBCp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7yuXNiuMutasUVB23UTGFa5R5fJLOmFAPMqDTeo/1vEOg5P3Pzn76ww1Pd+4cf77mf8A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7r+5cgA3NDuI4sS7kWSahmMGNYEHCOUwmbMwMS7tHVCqWkNw6R4mOca9IkOnwpVSHXTL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YthOHVxIsq84mUl83AsDk5ZmOYiwW7bgUpLthk0ZzmYQoCB8rMY20sjSXvoF/wD6N/1w1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tHL30diflw/NPykf2z8LpijfMWAnklHxIcXqDoCVKlT+2fgw5e+lSoMROgfhPuJkev4T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8Qh194uV1W4W1/N1D+CjCzJ/acevefuAENuZm2TiBhLolNwAo+Tb8w/oGElvrD0Sg+0t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eTKAPjHmYX8KXcBW77hAaWmRvhHwn3GXL/4TIg1NIDoSgfgILeD3uKcmOYKl38CVRQqV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igZweZfGhHguEHH2ZR7DnUx9OBifrTP3QfHMFbVH5gNJb+CBlAUzdP0nFxDYRUmU80z/A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D7WosLQgmtbmK55IodzTlltqdtVPx3VXj0YH6P69Jf7/ALT7R/SZF75lPLiNdxWSzOMq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091UX3OSA19pNI4FzjZmHtXBbmR2Mh30xhpWTm/1N/lfjUew2+jtNQXVPV2iBxF8kqCYG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sPimvD2T/ol+oQs92U469lS9FuYlXPOfnphZWwRVPzKrfAuBWT4INq58sw4QKloHulYd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UxcTauJjIYeptA1ZCeI4JujFwbr4qJW90d1d36lcX+qYBiz3n4CZTr4mKD8s9rEXbVv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wgfi4AEMjmOB4j3cFD1MKeL6PEdYZWAhuH4cwKkz8SM3lE8aTFwfRBgsuDi7iyi+qLOU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J5Zcf9Lm83/MXJNfeLFn7YNwhCkwX3gFc2lxmV4rgAiCOk/TDMpdS77p0pmpQoBEv4gm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X7n5399W4QGxL4Zi/wBfeKv9e5YOlgv9hcoiqYCDq5IZ1S8v0jtBEGJvBll6lVEsBEl5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E5zBGllw8QtoWiJ3sfE03MxKyxUzLMDCapZKcpjQj5i2yAVGZQtiyOKmYFNTEyQYXD4g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Ed5iossOYyyYAEaYf/o1r6T+yanQ5sf2n9s1dE/Kmfvj+afgTT0zadnoMvh6N4fw/vg+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UH4w/dD9UqCVB1ULLzM3o9PpDx6WExMvTGH/AA6oroMQ/m76jZeXE9wyyr1AHf5zL1Mv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idljNIvKpKGh9P8AER+mUA+Hvn9VsfNweNxO8MEQ+68niWh9gJkzfaUP248j9MT4iW1E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BD2R9soYA8s4F/gQ0Q8QOVZ8ynopOenMCCDomBcFheGrheMXM/x01TmqnFUvGXUd/DP3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ecdMzz/viDn3hNYNsVziKzpx3lxahluMVbU7M9y7j6JaDUFh4RCA40XiUxXd2dD/ALzt6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/d9p9P8AQjo3gkxFEwvqW0acqpaZu8IS/MYRNvZWo1UDxjYB8p2gepWy9xtDQ3C+to4+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SAsOxcss7PrUXNOF2RSuKPMYjaSldgCB7BPULHUuKWxhI0iW7+pqF7YlGK/m48AG9SNA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IDloCpepJGWMKaqZfGaT+X/UqwG528S8bxI4/KQ0mibnr0lXbBl/x/CB1anmRpvC/KUdA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zFBz/ZuWn6Eym23AHkirogEP6Q7vEWUu9HU1LYMxLvUMQJpivnogAhmDNfab4a9HSUI0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f+lsyzKGio66Q1e3pePzF4mAaLyS59J5+xFfcfpn7Ji0hWeT+6L7P6QZpH1n5J+Z/cNxD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lf7zDk/6YhqvcP+vsS67ouvuP40rAsv6lQ7HK/wAuZqXZlywBwzzikGHcOaBCNk8kwRN4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M97l4vdyhWOkm05iUYzWo0wRreIe0UOVL8zNEsojjuC4ECbQK1G1RfJMBRCpBcrydE4c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gTj1f3NI/Lmj0nPoOE/IgWEBb2n95+JNEyIBqpdk0Q/i6g6V03neT/BxK6b/AFPzIP4r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BmDHUds/FTE6csJ9ZSbMx31KV6TKdqMlhAtqMUlMtE/g/wAqHYQEo/SYp3Q9j7jNtDTC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JtSlw/6IktuwLjT0wAPUrLE0hqPYPmkzvMjWXBzyZR+8HEFK934xBuEWHiZV6ynPnqrl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SHXjCK8Vc5Fe9IKYIGum/Hl1QQmI5ZIJxR7ZRFq7Jp7T/S90wTw2/SB+h8eZcW3oh1L2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cweWhHg5q1MQMg6dRojKw8xK/qkBArY+pd2xUQX6f7iReR8RLuwmj0n6v7n+27Ze21iL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Bf15oYcRJ+xoRgV8oqAz3pi+CKqvi2iTL9NSwUULtzADSpsIDUZMRSYaI55OxmN5nipS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MZJY77xu0it2l7OmInPzE4KMKrgzwiS4XjVYI0Gwac2K1CbhQ/AIHAPbCn8DcUphrOIN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+Ium+/wCYlSKIFBzNj3lKGtTv8zdD81Mfg6YjyY4Jl4VVPqBB7sVtWonNxpbhpP6Z+Bmc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qeI7LnKXgLi8oAu5Q2Fo+pnIJgSYmO8BR5thuyaPcsA7xV85lSZdCbpFmZubZcq7TL0dD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oqykYBFaoqLsi5m71Gfvn40M9MmWZzH5EyMWrM6ef2MCczoG73FiflRcRx5RfnoY1t3D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KK95nltZ+J58Q5nLFcEVDEcIsRdaisOTT4hqT/oeYcEjA/sz/X8z/ceJwT8g/RD8soL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mPzKX2HUsqZOZqlpJio2QsZgnSq6QJqWZRGDiieZw0+gjqVcHMpS9y1ZAKMyscwTQiyl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BHnctwiVNEC2ZhcWkRt06KSNlpMqSGifhf8A0Y/oxh/ef3Ift0uE/M6ANw/bpcbMS+0H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6UZtDrU/Fh/SD+EMSpXSHP3DmEjKgz1w+6CAy9Dc06jLLvggUEqDPRUqflT8V0B6lMpg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MsJllHdS0vFV/EuFE9/yunEO9/iDNFemeV+iaZkPdeyzlb2IM2BfQhqJ5YJJ64CoxLru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fG41mf8AfeYy/kUYUMwtky6XlwhXadlwFcTQu2al54AtETjyPhmOTSHAQANkEog+Ai0M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XmE5MP5EsGt3PMY3JODxKlvix/aEbLi+MSyt8b5lCnYfZLVG24K6vM2HOWZ2vmAvmIWW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EY9xCFXe8TCjdYrIptZX3CZKgbcReybNw4RvmgvcXre0nDXEzJlvP5JkILNNYzgMPJfa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0Ok/mMLXkELOPgbg735guwmH4xH7L7lAAHgjvL3n7okoUj0zBI1WwlqjsLB/3ASs3tei7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BycR1u1zdL5g9mBlbZczvY7VogK8XW+Yg0tm1FBhZmFXLlbHslDtXJY+Ln0Cc7vHkG7j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Qn4KZL09BcVjaGFKlcfrMDwBl3qO/G5xm/4jubt5sd5mph6P6jgVeNPn5hpe8WCjT5ny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QvLl1E0EbdTEoquRYwld0u/T/UeZ++eZgK9FsxOZCqm5eYsnjoZnvPxIRtJbOfgQ1G09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BjMyTyi5lp7jlg4gizmckQblpQRjDUsLvmYqVDtKRCvMHpLGMOxFVsYIqzq+YIRHulRW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4YBTIO/E2t41lLZRtbC52w0ceYQAp6B5lZBlVeIEHl0NSsMG/yZjT0pSWMIFSKwPEqi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q0dhiwjVUBCDxHKNxcQBuFaZmo26Ms8dFG4jGx3DCwhFiUBbliW556LO3064BTUUvKW2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6K+0wuJyzGCKeApPx/wD6LT0n9Yx/ef3h/c1zSCZHcRsv2TvpHGwxyU3fxNwfFxfK2Il4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B/Cn9MGf8DX8Ac/b0GPQZj0g+zpHb02gldEyw/giYOm8DEqVPyYPoOkJKlSoc4Yb/iV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Yekwj4SvaCkSvvpYdV4pboM1PFE/jfAlfKef8T/SSjv8MyX9WY63oP7muPzf7luQuyM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L8iB+Q1Bcelb+5YxV3SSpfwAMsh4gSJaqhmL8RHTWRRMx+kWRnvKLfWYRPx/UraofzIM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68w/1NT/e95t/p1Fl3uZGYmMjN30SoThmab8VBKRmVIW9pfUev2g+umBlzdeWBe/EOI5I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2UBqCiMyYfJ6SlQIAPqFiILnvA4Y4gcAtFIU233g4soHgqAfnKpwbisRka6VkZGoBxGAC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4loYi7dVC7tBextjAQEP6gEqNEzL/bEuHVYc+sceD+nQ7DOJv+aGp5vCtdsOYSfnGl4z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Gr6j85/c/GR02Hbdtx/IibuW/ctXKANi7uNo5i4jouZv+U1SAsnMNgP9EdeElmFTtHB0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umH84YJowXVDdw5iUveboQGVMHKh8TJdoHFsLZd3NTLz0EFXqLBUX3lQp89DpR9VMQ8J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3UIATHYjPrmV4f3RdYIl/MTvUpwRLwxEK8TCBnNzsJriOvWPzKfrHRzP0y6fYniMEqBv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siUge0TMqNUJ70RTmca72Tl68kHg6lGlinI9ozgMVCSclXGI73ciICce0co2NMCWdmom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TKVGVWppmViOpZFmOb6ASF1zKQFRgvaNM4imJshi+YNGRiuGiCXxS8C4uLHzCl4h0VmG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gl14RoBapQsNolZc/H/+i0Z/Wczx7z+0P76T904cIyVg6PpKGldDGxs2fc+UdFw99G38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X8KPyg30ehzE6D8zpXb76HM06cMYfwzhK6RrpU/MgxPUGMqVKiTZBh6gz9dQiSoM+3Sa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qAZwETMr1DYeZh49AwuLtEtXEIr+Lv+Fzco7EdMvQyjnORaewOqnbryxg5vpAvH3WnDPt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btjn6Ggrxhdw/wASqsoizpj/ACE2x3hb6WJLrmO37D+SBOFeD4gURQIBIuAeJR4GcqBl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ICovxZiK2EFFi/LCxIJMxU1mGZl7GJS908D+YsNh4U9+b5KgFYXf9yMN5thijKwvI3m1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BkaO8YdzbWpWXDl2wZkPmDdX1MdT84n4gVmOw7IFZhknA2qXZbdCCbqi22gaBzELcjD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uk/uULF3GqNCV9z/AFnib+si+qofVLAWPwWG/kmURLca3uPHphsfiWVr4R1YTeH5z++k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OZRZsjba6qfU9naWT7mafM/JQC6dhAaljtKrHc1yM6QqHgnz8aBoU3+00+ekFxOpyjSJ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eK38Rczj5hzYfr6AsZ1KEMdCic+k18YKfUoEd5gdolwl2rMtbWwNFmZg4qCFFEyTZNTl7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1xyzygdm52SEGsoai5hmUXDpQN8BC3EHUswzUu24Zcvghz0d7TF8jM2MCQsbKRfMtCKFG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dm2d3KboL7QjrAzR/fHLD7zLWQzhkmYnu/EyZ5cQ5O8p3FaTeE1Nahu5zhfWATSpVkxT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NQ0sNEzuWJgi6MfRCdTMBKIpK8wyLjKwJugZEpdDc8Sxkiii2FyYHQej3MYCqn4f/0Y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aPcP2n5k/MgOeSJVsGA9vqJsn1LdIvic4jR2Tnd+g/tGbfx1+pr7R/L/DTpU/Ln9kOUY9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X6I7ffTeGunD0/R69/4G0D8E16V0SbvcP4QZ9SPTZ9w46Horp+bBMxUOESHL1B9stXx/F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GPjK9pXtDE1xKB5lg1gjhErEUcSumhTEbfzolEqWZ7ws/ZG37hmG81/iC1W8VLOosshbS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Tav1MGP9XvOZ8EjxQJHURxaGVeP9sQdoWPgoqQzJypv7iNLtY/SAiXIrpMZtc8S9BjRX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QGp9adxirgzKRDAUobiV2rtjCYDAM26THwcDepmPEGFSJzBQNbLYkb6oOyGWZbdVLoXT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Loy7wqf7DtB7Y/Yn7odP+1zOH/BfufhMTtwn7jFxsf2E8mgzcYeCFM/rZiPfqCb/AIZX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Tt0n9ULyS/wAz/X8ddQ2vlgnp/wCsQ2/KHD3Pzpl8sVy/pNkflJqncwrgT5LbFXyZoe4P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6G94nBA59xfIk5hnYiy9k/DJoxWl941gUcIjyJS9wL7IkYyzMiZi14CdxCZN5WHOsF4P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+IicvzBMGFGg6PPPxWApfQ0wOYbmXRXQDonxFF4POJht+IIHU/ySnGvVzyDxBOKecxOg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zPsYzFGUED8lzUce98ML7vHM/Eqd3V9yyr51ni5S8r8wEOZijmgSzDc210nP2/xMRiB+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ihFGWQVLoyS3osqZkxKld8wxWYmZNT1CjWilRyQ6IytzKAqZVPLpmPjHuRi4jeguIMwY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8oxpnIalU0zOuetmWM3n4v8A9Fp0TB+Savc0e+gOLRxgub0lTx51c+uF7ltZYG8vzN7p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EN4zfpXX9PTPyv4adfyJr+egx6O49B+dPxY7ffQ5hp0dPVb9ezq8ypH8GfvJ+hidQjGc/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+VDLXocIkP1wfYQYPiV0qVBAjRKuhg/XD9k3eqmVYmXuVgHdHtl+oJSO0ph4JY/hznUf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QLX2RXbfgmnLGJovnDFT9No/AQF/iWB8QRHNLwTX4ip5Lt7xe2+mE+Rlg7wh/cDDFyCa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kwiZUCNMpvUaE/tyJqCZxY2gAKXnFur3KLg063aUZFl7heBlurYKyjXdVv4m0/1uOH4y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hNPyl/VDub92P7xvxScPzcLJ4n4EAwC4I+xE572mabIf1Aoxgjwhgxh6IsPboDfoyoxc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KpC9YlOWups/Epg/1c/0/E1n+TGvsmMP9fqawwDzFi8zH54cLmGl6mXzY7+0W94mXwn90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5l85j7JVc5EyL4YW6Twe8YWwNHmIzbVgtla7TYmlVFOKIBGjmYaj+pZt/KHhR7vxnsyna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gnmX/D3l2XQ5igXKePphzU9zRP2g2h+FDl+qS2LWeXWXGEHduIim7hKJQ4gKAPdYIyvJ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5ZzmAOz1AL20l7XOWyzMvs6gINisqiLZ4W5aBhw3CLaeVD5wTJ+5RV9sqPtFDFyA2U75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vKJgsC8mg+ZVMKYRKgFtRLXVbHou5mShAoFYmDUym9EtWZZSZMTRi4d4NiHCFVxwR21M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lSyiWdHeYdLwy/QqbguMJORzGB2lDHglLcKyEkekpPxf/ojTOZcx+RNHuftmZKvEQsd69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dl0sO0LLoJ3fKfOZZzFzP3pt7Qhm38f0dF+X/AA06/kzV8zWMejdjNvSufXNnpvDXT8CcT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j/Fn7DpNnUjGBk99Sus3NnvpdZxNXrp+P05llSpU/uh+6HDoEZ+LBJI1AlQhM/cwYxdb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hMCGx7jYTiUS8ZPtCw+Jav48y0NxblynS+Z3l8kOxT4YWre2LCdvaoeVwpKw5781jqAK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yxPErYYKqAkmtBFTBdmYpjsRf5lZlQaeIYpYqjMuMJgajqzmhKHD5R4CS/vYxFIwxZ3V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awfr2mrKMvzMfACfhTEfGAQ4Edv0hNPZmbSn+niOptXt0J5vCPB85n6MvqBe6YQfofuf1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7OPsZ+F0ekDj7m98zE9WW7hgQYJX3FcGLm9e0VD1ML0ymkzku095ajzELaXADtTjWo4YP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2OxFew84gIxPmbc/iHPfWJQXd9s030zBoDoq6LSY7RDtFmPS6mzXxDvSWZwPMA5Pkzz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5B5zaKBxKV0p5WZJ9OCkPgQ4jvMXfEJjxANJRAFw8y7PvjYXncYoj1MrT/JG/wDLlew8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b1ktFCU44kMDmkbpxMtQeGA6td4YPbcAELN3FWxe71OyZLl6K51FKgcb4mmnnh9xxe3Y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C5VWVom6v3yRagrqFVsNTHDCRtLqHTU7UAme4pqZLjIZiBcOk7TI1qYHaGpVuZ6jldy9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MTiIMIDU0S6KIww2oKa7lJzEa7CBMpslNZg6BtJ+D/8ARGmcw5jZ7l8dy2ABzZjUHGRZ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Gqmv3LYt3Z5IlheAXxLRHKomv2gtfc3/AMnrr87+GnX8ifjPUZtDl039NX1zbq0dPwOn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8jNHvpmz/HR9T8+b/wAjn5hxOs4mr1GH6Yfsm38d/lPz4dCJPxoJHKVAlQJ/aD8ek3Ex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XUTDD90M71Ga9NB9y71wfgiGVnalaRAO0Q4lu0t04/iYnMsWXm7qoA0+q0VoDbTCx/PX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5wYpTVrCW29QP3GXoFyD+mU6LNCf4gK8mqCCBNKFyxFmeR8xFqKLE/ueWyRVGOdpWCY5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j9RmBo58xaozv3L/AHIwzBrx2phfqobslfYjEN3wn4bF9KL8cf1R4vX7juDc/Em/vP1n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tFAXkn5Edp8wkPIPQNGWVTV7QsQ2wtgV4ia9iOGTSrinc+YtMZ2Ia1V9T/2x3P5p5v4j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E1BuWEolpVHU56XMtZgmG+Ivt9suV6RmC5PjCHK+WAmYEXp6lK/Yh02GnohyqBZHNzSh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rWLQhy8z74Ix5WMRNn5YEQH1GpWMHq6epRpnli9D4nFA8QxCTP2RdifMO9DvPTVmAEfP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lQOzhGUuB7Q5a143LQP1UuLHfaD2XyIjAwiDZ7yxa7lg0lrd0Yxx7gqqnIt4mLcRm3nx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U+80/MRuLXHSzmDNNn7mIVl7l2o4iWTKUvQcXMQwBlZxN5Wdrr74CQ9mc7EHBXNiG2Kg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qNlEtY6AhYhp66LLicisR2CIYiVEWuHYhlhxmXxOxOE/E/8AojUfpmIv93HcDlBHB32Z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YHSS8TehEN/DHYkQ2Xx0fgJs++m/tN7F/F6eqNvb+GnTmfmwwGjqOJtjP39O/im3WaOn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6hs/kZ+VPxpu/wAd3qfmzc6nR0zn5nCaTia/HT8b+UehM1dWfj/ws31DH3Dn4h/GcmpU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5WUroqGI/XK6MEM5WcZzKjnLCfKz5lGnVzkuPZc7MWdCVK6gaX3FbFhWVEtx+IByh/wCS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tNpCb/0VIQdhYr8RH83QWxf4iIW/P/1h4jNyZHXwI8ZMHFMAl7GzKjnCYwStM0tNHJyw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n0UUHjPx5j/q3Pyeh/2z8In5sW0l3ii6HyxAmmsczzoU5r7hvv0mJoi9wJ0PAlSMHioO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xq5+kI7SOX5DAVJMUYKl3FiayzoxcNwNAviV4Ff92XM1+Zfn6EKSO3NEslBTW7lKfgR7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QAdhi1H2zKChaoiLUxC7X0VcgOyxx8/GGt87hHIcYh9UuCaSo0qNIuSoYOHfiFosshrt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JyZ73IPONYA/UB+aWJgTIuQZTxfxCAtSkrSBCKldMxL07JgbB3lqPCJ8EDtBeJg5icMY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lKzBgs1Bh5KJi4HiBo1PcxAqi7ZHb98zIHNR2fL9yha1cFAxDLggRmIShnmbhpqK8zBm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6EbNwdpnswSxWRAc9R5I7TVmcIM7YCwbmwxZZm9IukirlpHVETiKLripTbAqp+F/9EbR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7QOgRFtlYwuIHwEzb4gr3KdKFeW5hG3nCUqoGeCo3guekcPcwf5tnSH9v4axnM/J6AaO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tPqPTaGun48Nk/Mm7odb8Cdv5Gfn9Bs+/4/jT8ubfHU6bJse5pNI6msZ+P0PB1Iz8OHOH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hzPzug6D1hOrPwIftiZ6BE6UYO+gxBmf6PcGXQMyqf3S6al10E0fOfGamLMscpUPfTVe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jmMV26PTMc7zDsIsuLYD9oc5+SCMPsk5V+cC8e0EztyNzesdz9RlB+P/ADNZ48nfi+YR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hhimEuf9EJL8GAB1fCJ0jQpiRzd8UYeDKmCxjbRIKnqQEBtSozfyzmQWD0+iLf8AtE9i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XxPAI4Q2ypVAU3Cx1abQMxYZTv8A2Z2BLu19QKYX+UENL+Zx0rxGV3mUK09ykFU+k8Qi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MQYD3DYt0bBjsLlVP0IwpprZEkLuzEaPRHA3oIdVL3HmH5negp5yvaYWVGGhVyptlTC2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sw6vDNQtzw9g4rPM7FLmzdqlYhoBadyylSvkO9kC0+xAlneWS+mcB9ya/czl/vZ7xhmn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jxQOxO0l6WAmKzL5YaEOJl737mI+WItqh1kZ9cML4l3SDBLQik6PAl3zB5m0CFCG4XHR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y3TL7pwsBAm4BwilUvt8yu0SxnalrS5HYRKZyXEm+5nZbUzYrWBU6IOT3D8H/wBFlC/t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hg857SneLvJbJuBCiFYFYN/PEd2ts/Omkwa2o1fPR/lu/lDWMNz87pPD1HoTePT1emP6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k/Im7odb8Sbe04+f4vS/pTn7/j+FPzJ/XqdN3qflzXpxNf8AgIM/Am73HfQ6vT6mnQ6c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IydR6M/Eg/gCT8qfkwZegYhuD/R3m/z0OYE3+c1Ai2yqZjmo4OYKk+yIMTJMyUeyfZdB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wTD8xPaHH5l/xjDK2S08CZAERidHr7gFh6XqB3BPC3sngntg9n0yG0nhZT3kSkQlbY1X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/wDOFVlm3cC288DDARX/AKj6meoVjYTGa9M/9iWdyXuL8JegWMP6pjiW2g8o3A9x4UPU2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c0slLqaLhG20vESYgNRdzMCfMHeV9wtWSOXHwTZ1wJtiLVtvIS+Kfc2oh2Le4PvPfrFJ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6G4PaIuI1FqwvaE5g6ffvCpXWCC8DxGOwIX8RijMy6guLTZUMVrD/Mc7vVRCqD+Js0Ze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IJ/40f+ogsx5UxBskrnMw+jU/pYlrVkpi5UrPQDdSiMEbDkm6ulzQYQWvYf1Fk8Mcpp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q2PQVIS2MhKKO0yXhKQrjcPDRMFRznUqs3PPF7MH3gOYzjaEZblg4xMVzNFN6h7Dr+0i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dcTRluEIG+gECEhJQXLzHxHUNqNMh6BsmQ9w09f/AEV75pajxp83N5VZRDDMVVDGM9Rr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HH5mXs3nHE3p2RmvbH9s/HT9yEf4s2T86PP8DXQh2zXPB1N9Wn3NHpj+nUhrp+BPyJqe5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ycHv+L0fyCcvf8fwZ+R/IfgT8uafEI66Xrxp1emv1P7pt1ei/VND+B29T8noHQehJ26s/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7MP2TZ6Gjrhz0EqfjSs/9bhpPdmXgm3Th0iswZemD7ugldCEQhx0CD8KMsUwtPUlUia6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B4uWHcS/aIErDKldfiXO0iHcfU4m9KQvuy94rFyeogcYGQ/JNCDzpgvOMqQJb5YIJXvn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cyi8mIeJBojrP5RDf3Y7elw8IFp2YeIRbQaxC5WPtEGX+Ztrx3LS0Be8KkHePxnnPiWi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/u/yBAJ/+LP/ACf4St7/AMqLuvdM0JVXcHG+5fXaDFFlTxOpV4U8CJ4ftFzZR8gCkKD+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rFHQrtBeRD/wxCYMbNitmA/xjyQ4ziXLAjCoM/MavfoVjUDfxcqE8z6//qAvdk/ay/3J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ZtFziaSoXd3LHY0yt5mc0QmsxDeIuUfaLWx4LDIczIcMxVbCZXjSVaWxXKUpbgt6K0xV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Ik54g5l7lrGVZK0owgJM3EsKBavFynM43ecHr/6JyS0QAt8eO0IcX0IhuGyKE9GNbPpL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/7niD75+Gg+h/m9ZX+QjtmiXjqR6afc3w/r1Jx0/Gn5k0+UdvU1Li+mflk4Pcv+O0/ofxs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6fhT8mbvUOp6bV6mh/Bn6Jp+Y7elR6L9U49Do/gn53SJtHprh/foRn4PT7fw/wBkMTtn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n8P4Mr5IR8jLConuPvpB6TmDMx9kH3wg6aYMw6FTKcZRIk/aQ/hgROlVuMrqD6p98ylQ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ihMvItGRAwypXRUthcfB9Rz49TWTGUA9wLZ6WFYd3epyiPklbKPASL+DAlFMOMuKflt/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NTFj3cED8Y/cxflv+4jp/k/uUG7OR4YdBGRO0tt8YJhwSvXQrx0ymu8uWy2WhbwfU+Pp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12+kPD6Riq+kaDXhiWP9EA4LhvoF5MRvRvyngfuP/snm+/VAe8+phpzyZc6gO6/MJ1Xu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szuy2UOuQkzlJxAyg5pbWF/UrBnRGFjiz2ly6BzNT3BGMPc/qP2UftiC+LX5g6TSpkal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N2BhDRmFcNniOHDHD3Z4RHZHs6lMwrgwTqVu6Xm4R3IiUKILQjMpog4lKjdqOYZlpcqp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AgN4mgYtQ79k4PX/ANENR3qTCgPon+wS6mU4sv8Ac8rIYfcxiv3NKhWs0zNlSCVy9QUL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i8tG2Z+ZN3wTV6/m9R3qP46/4B0Zo9zZDt66nX8SflE4e476mun4U/JnB/M/s/k/G6fT4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+qHQlzbP1zU6XLIz9E1fMdvQjNk/XNzpt0/En5HSOgxn5X8Bn4MH1M3/AIdvlDAw3KxN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NcBN+VOQIi8p8SguQo0HiDyRHSMDOWrTmORbNMBm/VH44dTajZ6VNcH7+ohuYylSugD6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wsPjGWKnLfj6uFDEneNS7j0LXr1K6Kh4HSs2qfhJUJg4Un7TBo9h+hi8PyEZ7W3DcEc0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F3KDBaEt1IpBDxYZNPsjKmGoOyP0Iny+sxP61M8D7lR6z1ldKvs/E21LzqfEJiKCkB7m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1GEMbXljGfHSokISIgXnpJz1kwXDL4juxzR4AvMskuY0js67PELgyGcTBFUpnv3m6Yxs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68TU6XPoWPgnIe4LpIU6hkpXMFsGJRAsTMS9dzOopZqeiF8ygjaVmbajR8TbEqWkId0F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ZkI4xqjTAZtSS/W5pUtbJZzJaykyS+u/RTaNFEW1Pv48f/RKgGXVkvS3aZa6lvMRrl6F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AaCsBfCRU1zlIkqN73DquQUxDFpPcwrgztphCiEacU5vAy9cOTZlgUeFS5LgJBu668/y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P4juM/I6Zs+up1/Bn55OH8DXT8Wfnzt/L8Cc/f8AwFtP4/hz83+AdNns6TU/gz9E1eupq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c6bdPw5l7pq6mOno2jodPx5q6nR6fuTf0G5wTH19BrldAn6Ya/M/Mh2mfE7AnhKqVPmD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RO4jw29kzrnWIC69I7xfEAVcE7katkbL6P8AKgZS7JWZU/VArqAiMiSoM/cGPYlRIfzn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PSGoXwp0ZpMnTUpb9S8vEjh00EMymMen4h4Q0g9McTF2uWhVthDPZRNiz6JWdI97xDFY8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lqFkW1UKOLSTP9gz4irxQECqicqmT6Ax80jmyVW7DvFG1F8ookDaloOTucy0jWrpj6hr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+LAdk3yS8pI28SntE7GeRO4RqAYpAwSzEt4YU4jLXaptEdM+Lg1EfTEUle1hqLW+234T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dSgzWtF5qCnZY5FszF8vM+M0sOBM3LCedVrmEMvaZkN5R0yrNSleP6zvTIunfyneP3Us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rOI4HExXLZY9FqIqG7IXJhxL8ojcNwvt0EdkUyOnMGEu2UiJYqznMwYuCcblDhE0mfXQ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AzTLjpx9v/0ZAwRVUoSKWz7hta+xKnli5nqnlpEorr4jdhY/hg1zMGDLtMoqjBTVi3m5Y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AElmCjzxArau0cZh3BlhbspVlfyZ+VPwI9R10ZxN3o/gN9dOht31/L8WfnztHqdPwZ+T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+f5lpmn8fxv5s3+5s9Tj/AAZu9QY+upGfun400dDp+HPy5qdDpo+p+dNfQ/ks6PT8efse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X6Ohx0/X0x9kzg2TimGFNJbsdFeeyG+t56NmUdhF7M43EjTUVZ/uD0e02BgQSjDc7FueT7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jZhvps9RJjo/In7ESVP3EMyRJq9wyVAm0j7YEqD6YPolSolo8zI6D9EsPTpZ/AnH1Cak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2lVTB1A6GQlJpT1O6vzisj84DVKBo+xzm6/JEv514lfEdJD3uy9WSWG6xZp8RgvhK2Lv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7jQcHQV9G5ZQXdVAMvIojoJF850XhDBXqPNlPVP8AQROw+o1r6IIl2VSnI65IrcjVD81N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y03GYhmhPGIKzNCCkwzIC/mGDn8MWQ7jbCBxuhLcDTg7QFnfBkl+NBtG2OsJLNx3MPRH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ElLFl5jsbravBOJBYgOpwSp0YqYM9FVOSI4JaZxKYknaQ6xLwodMp0PM2RbnZhTNQWYE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MGtQUR3olnnpLTTDS9yyzRMeY64Yai+ycEf/AKFKTXZE2VICCqW5cEpYXW1iu070YlIB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VHcnMbDNTlaldyO96Zgervz5JakyrhlX+BCVpVF4uuy4rIO38H8mfmT8aOup1dM4n6Sb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EwPy5wR/j+NPzZwfxZ+ifu/k3z9U1ep/waTP3zZ6/iegx9Uf4fun4E1dDp+P0XDodN3q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k6fgz9r0N9Q/a6msZt9R/D/XRrV0v3OfZ5xEPCTsvz0vCTMKcjKXaWgBPc2kk5A+Jh0k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iRTJjvRxiTkoVm0YU4C/iOxBmkvtE4saKmXdfEvgn6KIERu2J46wes/NhlUCCYREqD6I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6D9CBDibPU2+IIJG30Ohirfub9ObqRUoadFqMsB0OMq/nL30J+cYYSHoZNJYwUdhnz9o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srOYH5jL86Dmqj2uEYYl39Il2ke5UYHy4B+RZCWoeIGEFfhKP+xA/wDtD/q9PLR7WIIw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oFGtCxD0MJcIeXiI0gAGpwXcP1PN2ItKCWSDJ3V3BIhT4jIUMhHdpljphgOSapmkBfuJ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eMOnHZcWgKlgXBBrYmT4nISuK7aYKFjeQWqNC4uZ9MaH8cEtBgSEGI30A1aljcLxAyoN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7YLJaC2ZhFF8n/6MSonXBUyyMmJPw1KcxfMu5XVtNwbBWSYXKh5uOLL9M7sQ4w/aFS0V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tmWSU6gtqsjN5k0NK5JkGgb9r/Jn53RtOp12TiH8E30eh+D/AAD+A/NnHUnH8EzR/L9E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8lp/lavc/G/if5JGavc/X6pvp+D0fHodN/qfmTD+Ot/qb+hrp+JNXz0N9Pxp+K9Y11/4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kQfQzM7a7rET8yJ2EF1PaVYVMTMcr2xGLG/EadUz8x/7Z5BleyUzHlfUFcbld0eiLtLx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hG2VkKhRXBYzaPd8Qz+gnaj3PMvTPCfiG0CuyEM2+88FfM8UDodSvr/g34ZK6ZwPTdD9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B+kqJBZipUOPqfRwg0uk1BnB0DhDcnoFvlHotvlHLpy+c9Zjgj0hqHcIICBhD7icJAry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YfASdhA2yn4KJZTejFmZgTDbrP8AmctMBaY5k/T/AHLUz9u6iL6QM5W8YoN2loxOaMMe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WT8LqkPxYfqjsTV6zFt2RDZea7PeXj+4NQx6q36li4cSyL4zA0pmM8DKueeg2JhOjvEy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GIVmSVSI4iqjQG7Ik84cy1zAwQ4izUrprhcPDERz0S+jNlwzJxUpmPQMRWMyuY//AEVj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8wWcRGhCH4i1LHomAV15mwZvaFJQ/OJW9Ss0iNFOBdkshS3qXUonlU0Ag/MXL405iT2eZ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Vkm4XS54z/P8AM6dodTru9TicM36nR6W3p/COu2fmzj/gA4fy/XP3Tj146fum71Nf47Z+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Z6b8SP8NfubdYdPwek3Oh0/Ggv2dQdN0/Bmz+Gn1NHp/h+NNHpmzoa6nS/wBYnzGVYHqZ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oU0e4rWKIf7JR5iDuSsRwQps6TzjVqeMqhTieyWkBqIG/mIm9HxDPh8RBwP1AEuaD5l3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XiPRYVXAiuIVN9QTBeOmPZnYwuxB7TwMWYRNDCnv9yjwo7i+oc5tYgxCXzPX+Ja/yIY4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cEz2i2yb7SnoyXuO3R+2D7OjM/Y6/rgr19H74Pshvoj+MqDDDZ9ypUGHuVBDjFSobHvo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9wnJGvr0jblUTNajNzJeJzNiD6YtkdyLI5g1ACF3MxT5iMmWZeGpRDStJgT6Pi4MEGgv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Jgelfmp+PPwei/1eoqiWrtadiXg4jMErR3F+I0wlvgLhO6wmwYYKLKXVUxs6V3mDiItB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6AHoVvOIVQZTFOgPlBiEtDjENTsSuzoLZDM3llsmBHoSGJUv3DcSlhAzuHS5nb/59TQL5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Luha82QWCr+cMB+iN3fnENSr85LuNauBkH4ie81DkVXvuJMDjuVCq19Q5bPjUoVR4xtF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TK/kzaNMaH8t3qENM36nXf8Ai4112dPx/Lb03H8Hq6/b/Lr9zb6mn8d8/V/I1e5+jNv4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+5/T1Nup/Cmx/B+JP2/1NfT+H7p+HN3Vn6Zp9fxn6WbOhrp+ZNfXoV3KGFmtTe/SWKY8R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in3Mux5Ea6KhVU00IbS4sjJQ0sq3O6Qmyo4iPIQGPFyxviOoh8x9my85+4Lw+GEYH2g7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TE0IPVnuXcJogRvoyjkiReGM4JclJdvMbQWeYr2ykpSpSKTxH1HsIwKh7TE/6QX/AMj6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fUQ1Gv8Axz4PuHK1Xz0S/wBRlCqviEKB3L8HxHwIKPGB504X5ljVajXg+5RAIGyVETc/8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oy0/Q9HUz+3TSBme70dQWOm6DHVH8oEOPqP4IGIF/Obp5xK/MxOVP1Q164agWfmVNod+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/wCp4m33G7pu3rr1PxehZpNn+tTH/exDtnJIXBWQBLuk8cI4DcbXJEMBvZavLDGgx46B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Urx0X4poI0gqLj2QxBcjMGIZcajxRwypKFm6ZU7qZG8TlI82okBm4Wmtso5R5lhqFJw1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pd2VHucHr/5WiXzHgV9Es2veJb4/NOUfBO69jNAynYmVL3hDTHasI7xo2XHQFl6Q7Bo3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LLn+kM4v13l9YWoXKKCGpyCa5hlhRKTJl2nAP3OftA8gHZ/cHRttbi9EH4fyZymvxNT+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6g16j/jY2zVOP4s2TR8/yaPc/Amn8f3Tf6/kavc2+M3/AIPS6fX8Gavc/afyE0+n+I/C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dP1Zs6s/VNHrodTt9TZ0NdPy+k2SM2Q8xL0W7MqVLD1iivkiTaGIGiNqzsjLIjMoHJO+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eyeXQCZpfli7d2ehzwg7Ay64rMUdfzNqvMqNyqwmKtxDwR7RArSI7JKNk4bOUQeuhpE4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8uUoKExLO3RUHNsxCwvHvcobtAuaYQLeIzsNvyEe/Hux8H1HsQyE9sR/7mThdHoNNnkj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58yvUlUq4E93sgf5Ag1k+CK4dg/if+fLNxB0JfKzjEsD5Z4n3PEfcfsF+565SGpigZ6VN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Argo76CDDqmMHHiGTkTuD7OmVJpik5vbo0T8hnkzB82fpDT8x+Wxs/wAf6jvHNV8M3z8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6TmXioPxynKIPwS9xgjtjMayoqsqKouPMO5EnRFuOmIITAWQywZlokwElo9IuGVWcyoG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fMqTJTAUXCJiAkpYj2dQABMBJV5xYyJeaqOrWOSGx7jx/wDD1ubIvmdu3qLv2pnxK3Z8E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R2/lcC0fxAzT4i1B8y6ejikxJWSFgF+2YxzGyyE1g7qhH2dlRcyoEu4RCbWoAqJ9zmtj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HKySA1u5cycC4jnG7+TO81+Jx/mjZNH+AdHqLXqOv7+g4/maPU4/izf/ADzU6DT+P75v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+D0H6v46x+zqHWfp6x0/Hmr0zj/DV7n6s2dWb/XXCM/U6Bt6HWP6w37UQV4DmXnZ3GZr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ewl+pZ2jP8JhjhBEFMsS8HnE7w7iDySyU4FTwRy0FS+pQ9p4n3FvRazLKkeLEFi2IBcp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lw62FrimC0E8BKFxKQXCI7SlbnacvF//ABKWx6VRcfGXOJrplPmXxUqg7sPFKNUj2oh0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Kd5nPdibpvHMQhBPE4KiJ2Eetsdoo4fUp5P1Km3f9S/dD3XBG/ilexHsEp2iOyF2IA8E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ifEctSztLIs+JT2lMqUSiUS7RKu9PZm5iXu9H8KbIsocLwHTZNTgMzAfEyEPzTP9B2m76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/cd5+PPzIWvefkP6iK/J+pnCJ42z+YQEfWYFssHtCBxKe0qX1JaxMTMyVUNhA8kQwndD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YbGNC1TnHkR5xp7xKbi4mEYSl2iYIUb4I2aUgXeW1UxTGzBgkJzGSEunQ/Ojx6/5dbai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dqntM+ZW/oYnev2YPQldv+T/ANLo9IvtHuzEdBHYj2p86I7VKcXCSyF8HxLKziyiA9r3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/JneafE4fy3w2TR9zbqdHptPYmvUdf3TTOPj+b+ucfH8XoPwpv8AwZw6TT+On3Nnrrcz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PRfq/gzWNPb+SH6/5RfpZx/hr9zf2mz04jNvVDpv9k/Am/px05RvL2heVwRg6UXmXD+B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vqAQqlzTPQK7hXU8pGGUSmGUtiJAd5qguYYWLly2oFJZr7k/pSFTPRkopi1owEDHaUis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TZE10UOIjtGSJ7TsR5J3Io2SpUNSoEXhijqPYlO0pGMgHosFnvKOJ4WUcMTuC3BHts3S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FuWPcmUzLj5EXJRhfhPIgvEleEIxtFEOWW3llqLx0onslrKzCSHceZQIz4D6ivGeGeKV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bM+Mg0XzHBBcHLNk/FTSZRUIsHeMF3f3DXyR5vP6TnNvo6kf7jv0m75/SOiz839Jdb/W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M1QRJXbvImdbgG4ouyo3DdxNSywZl1Eeiaphb6VqziJzMWunPAlNQIW6zMqTDCLFmBQwm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wuoYhisqNQ83GMIgQeCDcNjAupjjKbQKXePH80ty/wAIJdt+WCuH8y/YPRMv2UCgBoOl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t6Jns/Eu0T2yzfrEu3/WIco+zPBmf6Dop2j8ZlBWAiviZdpbKYiZaJ8TpiuURB3mexAn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9OXqcP5bZo99Db+LNM1ff8AddZqn9I9D+Du9T+n8Wbpo9Tf+DqcJt8Jp/HX7n4U1/gzh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O/iPQ2e+udNk2ev5KfsTc6HT8ifujt6cR/gsOn7J+HN/TjpnPl6l7BrLliWa5e0fs/Mu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4FQOI28RvAiHKXxNhNAwrweZ2hHinYCYcQtePjEjVTxRcxDgY2BgGoquZlKgZXkgcwmG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4IpD2YlayT5ECyPCQdYJ8REEngSzhAWh9z1RIHQVGJq5Z0STTUO5XSsQ7Z2X8wl94kTo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iYjW6epaQozvzY5hPvRb5YBcJ5HxCPwOijuyuhiQWryzyJm4DxKdpQcS8UPwTg0/MKSs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bFWGCd1JTmAVr7gWrQ8aepgFsx4+yvxBQeHQ5vbCaQUPPRGh36DyPnpQxl/MnlPwjrR+X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U0n+h4mMPny5mFq/cy+bZodCIi9x7Zx5govGZmxCB0MBBj49CkLGJVirf0WRzHluGbpA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coVTKMOoEhUb2RbDDiWMWxFdZdhSb7lGI8Y6V2UUqVmE5ZVwqJh7IlxnYF6Jbr5mWuH5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zDyPcC4f8N9XcD5nv+i5V2/iWar7Znz8Uv8A0sS3b2MNAwA4/iggAvTu7fhZj2iduJiV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k5loKlGiH5JSZ36iCF8kL6jXZV+pmqX/AGM0PFQ4ACx2O5v/ACenOcP5bJ+R0Nup0Zpm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SYd/wZ+2bfUf0/izbNfqb/wAGbk5e5qfx1jdNTob6M4TR9/xGbfcP4GbRt9zb0On7Zt9f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tNPaO3q9Fo9HQ6ft6PZ1elc/UsyoZ1F068sKpV85GaJPMVsCeSCdzNUB6WaZSnAggErE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JwQyvZK8kpV0jtlRXCGZConKVmrlG5AGSWoNHtRgyXwy1h/MP/RA9kO6BNxlWWTiFa8y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1yzy/mc9PaJ3T2dNO0R2l3RBrR0Ai+z8TRKlHRSUSkpUFRqAZEp5DCySWiXRucJSHlhD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pXeiLqyUuCI9kq5Pqd0yjhfc8JMhhFYztRNyyqogG7Ojc1pFjaqMMYtHtO8r4mAq+NzF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yLObPRwn9yaQX8kJmOwngF/1HQ+PW36E29K/Jf3F+Cfgf1NJ+N+sVjxcFh3hbS6CH7JU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mmZWxjeBmGujmmOtSpuBxKF7mEMNQFrgTRUfF5lbitzBMzUXjL3UqMS76DoQ0m1wjcso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c5UVKMkGJUrYny45z8zNAv2gQUH/ACbIHzPMvonkZfoHtlLk+iX7+Kdx7GBaMA4D+Zks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6MZnNYbWEAlBKJqJqN50Kl09qmppA8Xfkl10CcHMUHPzAvYcR02vzDpdzdWQZxaczYd0s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VmvcsLVf3ZV8ZkHM/msnzNup1dTiZXkLmx/OfnQ/gDo9DbGzqddCfojtHodf2Tf6nD6/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+DNU0fc0P469E4fwZuT938Zjt7ht/B1No2+5v6HT902ev47fPxuoR6Wz3HfTiPT6fXQ6a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fqmR9wqae6RfoTF3fGdnuL0VOwx9CcVmrQaKvOJV2y13cp2RdoEzaIQNuV9SYRMlQe7J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ZSUtZh54g8WHYy5cpEpXKeBM+J5Ep3Svfo8AGa1+SZ5PxFVQscXL1wkbbEpz9IxVYJmM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ues9Zfou8pLjBlu6XJhJfRcuXmX5l5nmCYNfEQ7TliVsLsmQKip7XFinQR7I8hM+Uuwy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bUTW9HKLuWSqhNVNdHxbzLHEZ0kGVlgjllFRRLd85GXtBHAPzFWzM93/ALTZjyn6B0e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2gg9QT50zEfHovOfoTf0b8p/c/Jn+h46f4f6zBeSBy7JR6fTB9z9xMX6i1iL8QkDLpoN3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9AcJqjNktP7pkjcD/wBtdpzy8pZi4NiChDWTAkMNQ1qJR26oIhaQYIUHok3U0vStkjFu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JM/lH+CTaE8WdofxOy/llmiVmweiXdv5hyC+2A6EA/ncMxwZxAZIYoiak9o4jJn5X0hS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1l2s9xUGyt1DIB1mJw18uoQ6AtYheB8MsA4dKyAc37IJ/dGRGwMAKS90lDk+bY8B+423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gqPx5h2WpT+2YwvHW0JD8DUsvMFh4/qcZ2YO09Dt3Pv+WkDE0osTqdd0EG0cfwB/E0FU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m3qddEH0R16fx56T9JN3+DrofsnD+VunD+DNU/d/GZ/acv46J+ybuh0/dN3r+O2zd66p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9CafHQ30/Km0u3pxNGfkT8CFHW6mPQO0bYw88OhGjubqaxF8xFqU+8O2ZjyAxfNwhmb2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35lGciytuYPSD5SyK4RRzE+gF2nynvLd5f+NkHn0mU+U9oPvEEnMt4g7upftCsroHZBFg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k5OQgh3RW7fnoBzaldyZCrSoqXl5e2e6VFREWIEcTiJzJzM2JepLTC0RMu6nLqFuAloq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7wxBl4x709mUkLUpQkTu5TYE9qIWyp5nJQgMC5fNRPKMOWJTbufrpR3N0+89W4diLMHb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js/DNDwdB0Z+QTZ76N+9+5+TAbv8AdRY9EBS90AV8Osa6/lnaw3eVJ4mNCGGEFeek7ymL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tqOWMD7JSVb8JQpue8ckHTsbiz+Qkwh9GZYrPvBsIdocENRWZe5pmOoylUblO8ReGFFH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mB5gxLFe44KH3Kew9E70+8r5gHCAOJX/AB2nIiBmILCWUmwYXHqapeSj4XxoiOBOog9p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YBvfOEgAGNFAMK1FN1qUkHMY8Yie0o8dL5yrdPxFzKnIRqYTSF/ExuMxDovogbiLRklg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pIFXd9u+qPRUTToOfGMP11DKUDrrLcCXKp5jvqFiV1t3rLHz1OvGC/jLL6/loQ3b2fyp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qn7/AORxmz7nDob6M1T938Zhp7/iZqn7ps6HTX7m+b/4j8bqEek/e/wZ+bOHTbp+RP3R6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9R6D7Rpy9ku7QDdTWM0GYMXGQNzNAiuusAaDhIeyahmKckXeEWYYdQAvS1faCiZEXcwH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k8JLtRvqeOJ6uPEYo2dFstl9HgyhplnzO/0Q9yHZUq0Q7bLwkpDoRXiV7QhYniidExKty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RqbMuDAlp6YBskt2iniLmPU7jCxwzzRPMvvYznumyO0wai1qUO5mEB6Z4iKwYlDlLLVQ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ScBolS3fZP6BKVTnn8TX89fV7jM41F+UGTuzRBfiFMz/ANZjiPx51Zs9k39EX5v3H90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gTJ7pmvR0MQZFBcptEtweVjUKhgNhxE0ycytWVQcjJKyCtrAoVOUxHvE0lw5TYJvIvBn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wMS84cyn2dncpAsJwiKxMLO5WArUyblrMFwZUBEqduW16hai4mvaVWk9SxqKoow1PzP+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WgY4asuUymXfWs5iL+whsbLWXGxLlybjsRWGFTvJNMCPUvxA7D5YfeFFrOrsa3FBj74K5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ZnYDFasgTiWkFzieEwpcMacxPaJtsncvOolFX7k29poz8Sap3qsDutzPVg4e5x06Tnpb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V66ken7o4vzJ9l0EAdAVToZSzvZ/iSs4zdFHj9Kl8pgqcJt6EGPg610Zuzf8ABN38LxMm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4Rw7zDoH8Gy3lm/+LR76WVGM1+ocPbNnQ6a/fTbepn7Og29CPRftf4M/Jjr1M/ZPzOnP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pyL5EoXETvCrmaTHmUFGmOZWYVPTOMsEZgmAjyjcLKNqyEsPogFjoVaFkrbviG1auBji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8Q5syozuKbzAVKeOit2i2qnhPBDxjD5zsPQOSugNdHgwYwwrPWekB3hIu0pmpKPQEnij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uISnzLc9JSBbhrzHwMLcQ7UO86HnjAXC56SxVQ5K1U3iXPEuzKO53OpTi04GiLVoEzat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t5PmMSEKvJmeIgBtSvmcvh6mPpjqCl3jmZPzBQ8txV6oPSr9zBPSL7ovpl4Y7v4R32R49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ZP9HxP69HLI8s/olAPKa/UFt0yvPcFiPtzGYXKFzmfTDcXbh4Db2P8QUjCqUqnK758y5v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Gpf7Zv19Shf48zARaaMQKsFOzEgsb5mo2fnA/pifI7W4CkGpnuLLL5YUlBcKlE5ZQ3BA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ghLIIyARmpreZtK6VKgSuiuhK3BTIcWTG92t8zuYJNJgNU8w5G3TMHV7FE6tyzdSDt/T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/op3Iohc8oTL/WQwqD4luolX95OCvySloOMWH1KnSV6LiYOVeIkWZgfKASproVuBKqa7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8TIv/l1qrrAKvLVfWI/wW+fmTf4zR66n8LQ9Ztj8zoQ56bumcI29fCMGXrpG4M24HQdB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cJ+vQCIToiug0PCbpSyo9T8qzQ7dK66IdxhZx0Dr+mGyd1mAfxZxWA5ly+jNPqZTnMduh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odP2wX8XVIz8Cavn+DPyJo6np/lfw/An40c6v1GoQnpcD4pa0H5l8UojZ1CD2Q7sL9kX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ggC7IDwmDAB2PTP+63L2i8VSx2Ti3OSwG8ymIVNgy8SziIjqLKdSr2nQF95Z0kpZywlb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xeN/cYHdBIT0FJFJ3QlzdK7iVGEEjFzAThPBCCzLlwcxhBS3ciLuFR3IKzNzFg6HJA7E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mAhAdoKCpgUxOD6EZyyMOwgiihgjLSrWHHxO6gDBjkeYxR0Xb7PiNFVuCMoThlqEuicP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0mXvWd5omPqiqGC+QmZgv2dIaz9D9zdPyJ+x+5v8Ac/3vE5eptF9hFf1iw+UH6lkPtall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ChZmpVLSklM/IlU3gOXpiwkvvFcAn07MA8UmzsxI8MtcJv4zA2F9yD4PhzNjw7DKwEe2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gmjp4hUTuTdhthvcyCJvcKFNLmyZlyiYosxismFOZbWXTjk2uLaN5RvQfNSnR6pluvwl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Okt4Q6wTvVM8OXj74Wj+Xsv6huIlp9tIBdvt/wCotBf76jZp+5/rueX5IO36M9Yt8T6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GbtEd9/BE4p8Qvqdc/hMom+WfhhVdNYqoHBmOYl7mESk0ZnlioU5MRHQlgEhrtcCIwrW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wdJaANHTh0/fN0N+2bR+vqdOOl/o9dF+R1Oem7pnH8E7zabPU36E/Ejn+H9s2Jr8Z+/q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hfJKmUYFuj+UzMnc6WK7TT66NiZTNuiodL9mfcTFno3hq+kC0hXoUxn6ILB5hMvctXX8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P2wX8MwLs9WavUxPb+DOUew/wbyfAv8Ah+NNXrpbLYEeTzM9nzjoj5s/cbx8x/JMV4z+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9iKoeViaIDwwD3dEp2vqDMqvU7n0M/wDAi9o+JgdfUe4YWHQV8WcwfDO2nRYWmcV3ntDP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SN9pjkmO0wtmW8xDlmXfRefpLweUE/1nwlmEB5iSPbod4qUYL6DulHaYmIGX0XLi1xLe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UjeUnlntM+nzRq2TzEUcwAZZ388WIGv3O7sFZhYUTlk282CY5lnMB6isGOs2bE5TcqLo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Fu9R0zd34n6PT9ESCgg37LpP0Q0XiL7sw9mGT6dXNk/Tm+ae8/Z/cf5dF1+Jt7Ziox+s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zxQVmKpGXEALChkQh1KMRoRqiPYy7oefD0y8Lh3iEN4jtY/Rf5nFAWQQS8YvxHY7wtcw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z/pv8yt0d1U5TGRyqXj5qMMa7pC+gitQ1wXV0rxEZZSsPrsjU8JmUmoNHpLFTtgIGdCsw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d3MAUh8Ty/qbm2VCPCGlS31E7V7YJtbww2eCYAHwGHRfpEHdPc1A33d+GDU2/DFMGHulc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TVntzA2v7EDeXwgcggsy3YI95Qd0L6zMGqvDNED2YptyOYHtiWczzRqA2B+I+ryanxiV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3HP0Je6jz0VXVBJu5Hdl9qU5mSzCNGql7SqLYGofiv4IcfmLSHeYP10H5sf4Nc3T8/of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h+7/U/fPzupz02Tb0N6efXhGYr1NyUz/7ufodDfRzP3Tcn5BP2dTp+npz+J+V15mv1N8/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zpjBH6eh0a9D+51YdNnroBvoVKTjP1T92I+aJiBiJx9z88lV/eMGEUE0e5+cTb9525aM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wzI3T3YshHpBk8vTnqvqZ7tj3FPcx56cLMSzSlXKGioPx8pQaHpQVCXaD+cA19zpuhf2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odi+/8UHyQO4exNC2DYZHehOdY73341VnymDP5ZyfvZ3PuTyj9w7f9ItV0PH/AFi3B8I8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/cINxwLsZ/baKv8AOg5w+cON+ycKGdPsnJc89/CW7/xgjk+hHiLA8/qBmn/gg9uNNr6l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7ypKChfh/hE9zpBu+gxV5nZipyvxPA/U71nx06cpvZEJ7bcSa+kT0Yq1dHTML00FWV6Z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J6uI/wAomwD5OlcmLoZvVPUJdNiNNJzLC7npUhtlqhgCuSd+RCmwa0cxmhDPha/M2e+m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ddoYLPUvB8w18z+ekOF2J+fm6foTfP2z8d/fSbfeL9Tb2dAzXxBXyT81DgEwD0sjHCrg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RcCOphBLWIXnB0bJVsuB/sgov8xsmm/TAQDtcyKgHxpxYrEcJCNMSczhn5sp/wCop2mW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hpEOEMcSlJ0bJZLJbOpdSiERohS7Q7Jk4l0v4l+8v3l+8V3nP6EQWfnPuY+Jc58woXGK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rXbiYqx3DtEA/wBia+A7I1jY4kcYvBjyeHunn/Uwy49PeGXHuLmbOry4adzlQ7DuLiN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kmRnPY3F+HAm1uOwmDnLvwz8vwz0T2og4xUQoCMsWAhZzM95kW9R1QZzzG8EWcZintWo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wy+b0j8fqs9Dpqm2fkQfOCfo6nR0zUmvv/U0+5s99TXTZGcYDZ9o9OEdzd6m50TthQQ1/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39eOn6Z26O/30Omj1N8H55t9dDfT93T092b/AEdNumvQfuT82ENxn4E/Pn7uvE4dD8Zn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5JPy+ms/G6D8JPz+lQrs/TBh7zB00rosjH5CVAgz8KHf26GWLOunHxXQZ+oLJ1mVj56G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1xBx0TpivRPY31HB9Q/RN3oZGXqYa9XQHuW++HSH8EofUrKQacQSENTxJ/wCRKThLT1cG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jfrHDFwu94GU1dlnfaT+cwiiwNf6uEM/4RLv9j9R1h6/6y7BfQnZ+wiRn6EN4/GPB9aP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3/6yzQfKVbH7WMAwr1c9P1CeD0ZiHfUVm4rO37Qxg7a3KdoZOW89JUyz5I1a6Nq2m+Yi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Bq4IJ+gT8ZVI3KNitiU8D0jO58Gzt73B+/sEP7lZNpJX6uRP6BDkMKa+vTRBq6POPiBi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CRWsalhOz+zMTbyxSMiRVRTohcGSZKl2FISgsh/1IlZR4oKHxmZfJl/Sz8nDTP0Jt99P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OBf1fmLL5TP4Ir+SYr5TXOJSpV+EyMTMoq/MMs0kamXFXNCX+xCwcg9AtOhPbsNPrsxp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9l4e0zMrdpRm0v7gAQDoXme4TZOGHwDZDdMxjv5mK6MI+YLheFjmOLJYzZhQPCDDG8sm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VNSsbtL8s+ZW/tqzMRmHfzGXL4NwKwZksZ4aytvQj7CF4iARHjvBwhHQ54FReZsmDDP+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eyW4Z8IeD4TZjDhDun2O6bp7Xeb/APIw29juhu8OfdFd6vLhy5nLlflFxDGHo7Ty48dV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llbGV8lkfIub8TEq6lbR1WLnjEwFk9wCwoVRP3sqDx6X8afn9GHTU6L8qfg5+g6nTh9T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b0NSsTnrH5qfnOuxOZ+FNU/C/ueux149NE0TV9Jq99Tpu9Q2e5++buh0/TN8/HeoOn7e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6WyfkJ+XCC56T8efmz8iPTtOE2dMdvfQ6bnTPzYzSfiTWPwE/N6H8B56M/O6B+S9fE/E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zb6h+2UQXWGGg9p+IzS89d0w/lB90qVDj7hlUCVNHqCVdBpwfjHaVEhyg/DoqDUP2QIY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P1XVGcH8UyidZiPcu6nWnmZ+Oily09esPxjAINODLoMZmHJ6oPq6BIy6AyhzCoMoPxlQ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AXKvEqGDbzlObjeWz4hXpgHImwv8oWUkwY+kQboysqUIBZ3jGn84p/PIZMOiTWkKw7mW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JUuZ+LFiOIFMvetxzFh9w/NGqbnthDLJzi/0qY0dipoYX0z83CaPT9zfHmfxP7muP35u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XfNzydJ+cgrKYqU1KIBMxuWgRWTmXFy49yI7p24YULxmSlWcpauVrnzpO/hjD9jeSWj3y9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PQj4LnbZPstmCNXoaZ7LJxIYRbh5lbEa4jZCjORU2iw9mXHiO2Iowg28yl7lkEGU/I6i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6zHNc5fF4It5+oteWJexfiAfPeG1M17sSo7gZgO489oGJ/mb4zAgXNGje4GG83DsyOO0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PaJSszXZMOXhD5PCOEV9PCMmvFjKmJrum+z/ADP9HctlAHvNJknBaJqu6YGS5JhoXWVH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c4gseIPcsB42Fw/6XMVvssys7emFCfmdHU2nM1Jvn5U/Bfqb+pOY89H5H9OgduhqcdPyu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2I7Z+BNE29Sb456cZzNeg0+M0++p03ep+dPyZs9Dq7v4VDpq99D93+CPS39P/Pg5ijHe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Kj0ZsTZ0bl99DpomyPzYzTrLZ9Z+T0Jtm2bujmM29O/e63U0+p+U/fQ/SO5+yDL4n5HX9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ijiPQG4D73Rmj3DWeIag6fplRgy9fwI6nk6vSKTb+ATPi4E0n4k2vUGun4H8A3dJUqaPc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2g/KVEhI5SoMoPwdCdFMekCbJ+uVNJ+VKlTXBBU0PcH5dN00+HTbPxOm/pGElZub4K8s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FrtBoXm4mDajlv47wYexUrpmMVComF17mHn+2/zGpKAE+Ia9E1jjoae4bVCPtez7ucPc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2hPcd+0xHx+0X2ogGrGjc/EZ+XhH9E3zefwJrj92bsa/H9z8jFq4SWzxYfOXC5oRMy5l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Rd48w4/PErXgB8O8aUJrIa4zNVT0wzJPUfLu2JflU66+GVMGmG+JS5C3NEpcH2zufBLR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/ckaOPYGCewnF9TDaJPECmDMrnmWXxEukqcQoUlYah2WPEwDEzYkLUB36TAwN6zUpW8n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3MDS44tKaDMUfRL5/EVWw9IDi9RanyM2onIzyzKNojrLf4iFZ3DwDsj4o2QBo9IPqhxsg0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2QaWeB2jhjJ+JeLJ/E0pyfiNAZuntHyOMU7/CHHa4l3IrujbS7OCoCFUVUOGLRrE5m4KZ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1GbF+o+RZcxENJV87iv3PyZ5QDPwfQanxPyujDfThN8/Km9/rH8IbnMdPR+Z/Tonb0NQ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o8fvronM/Amqf0zig/h16g/ldTp+NPzZ+THb0IzfN3Q/z+h0/Mm6fs9byj/Cw/k/wb9N/M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g5rpqm0Z+yMNTZOM3J/J67ekw9WM5j0n4Sfs9eyfqn+r56G47nONnuPyHX9HTflzmJe5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bynvFeJoe5+I/qB7RHEEWk3eon3n6lfwF8dTv7g+r/CDN8P3AnKJjZ2ghNHWG4TXTZCU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MOlYm8GdwsqCGk7yKZKmyD7Dq3TY9Qm3raz9zr+ifhunHqNk/J6buvsmvxhiF3XflMC9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D5Iej+yavbGNBTSSoWqlf595SilLDIO49usZ9tamDjzuHzSf3HcScS3ifL6OYCaAOH4H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2Ia9Ee/UPALq1xO3rzAvEPxSL8TmfnZ+JPz8Ia+kduk/AmqP24/on6H7n52ZewmUH5yb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44I7IbzIjcpPbEd8or+odcp09jBaVRY5s9ovKIqbCkYaqcA99gxs/aaEJyxZ30XT2Tem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Y8dkcNyzSMcJ7ZR54r742Hc4D8SQLAfEaW58Svp5TB46QhhMHKS5eAmamAPygeHpxE2n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ZDSYpTGEeU+Ex57GYClx4momJiG2MT1DPPa8RKD/APccnNyR/wA5Nfki/DYODeoD3T2T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UuBrj+hDD/wTTP8AQg0cuntNdjp7Rw2ceydvCLU8xrTzNIIkxiZgiVRVxF3twwweMQJj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f/3l6EVOadD+NN3vqN9NHSE9v+9fwZGbPU4T/Z9T8bqah1BGnzn4L10fwFt8JcTr4/wr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9+bR67Jsmn0n5XQkFM19pun4zPzOnLpt1I/zuh03683r+nrBOh01Tl7n50Yamybk0T+W9f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v0V+O9e71P1T/U89NpzP7zZ6T8lDqnP1/c/MdfyIPwfufnMNzmcPbN33CbTf0mAeT9S5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CpmIB9GAdpTkJrh+w/cFdLT0J+IQo1PdBQhl4J4pumz4OldAbQjMXRJhO88D0G5fyOn7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KqeEOkMnk6boL9V0ZulgPDqPcy+uM3p02QZfNdN8/JOgjFdEmH4pT3KhKRcxYH/CG8dP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z8wWB8pnLhlm4bzp7qf6lnzRyv8AErbAugcniMhYcDsQb9ZPByDccs/M5RiOPKKX1c8Q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HEUfFEqrZ4mbO8BK3UtfcWVddBTrafloamn1jt13aY/en4M/2vMX3Ypv9SCymkkGRLlH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YkFEAll59z+ENS6kxkfpEYaMnh4mMcdAZDMENMJBSxUfcJRSVJVznjc5EUYcJkTBtMNy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jtHUtuObTBP7kRuttqespMkoo2zQTIkBZlEI6jqHqNYFrcB/WuF+CHmXLXZL5fEfyyxR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8JjVkr7sUUz6mZG4j9plTmDmf92CKi71K1vJBtsWyOOdaT33sjnveye4tkfM2E/LRN9+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G8H+xqD/AKFR+ZPLJ+J2vznykCm98TTEs3bU0W5l9mPvGXxPPK3MV6FxlLYHJMF2B82G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4E2++jDfR9Yv9vr+FOn4XR/q+p+F14+YdN05Z+5/CNj+E9Pcm6Dpw6fq6APkTaeeh1P5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HbMfgn538GsbYPpn5XTl00dBo9Zs99D+Oe/xFog6HTRP7M2e5pDU2TROTyn5nQn7Oix9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raT8DoY+t++m3T+8/Wn5DDptJy+P3Pz3pzN3ufox2w303Jgnv+odO/of2/1139ybPj/M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kNxmv1MD5YNdD+qcvjpxP6Ju+OnE5+5+UdKKmif7PuENE0T8fpon5zE2vTrXmXPz0oom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TDHmXQKuYv1DcFpQTNfE3JaaYk9M4nmH3L6fsg+3T+2DJ79Kwe58obxxCaPcoVzHr0kTM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+LW7xGCAyQcorMSMrck4lFthb+P8Q0AhnIv359QNQxlf4lLEojQe3EQbWY8Rv8BDtOUO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Kiqa7vpjVL3X1AMBe4ylLX7wE2dID+WWGtqDeXgaK/WJ+t+4von56aTR6/xCo1+029Z/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+g6BgOmEGYOovdC28OfuUAmcLjUf7LGVGWLzv2lqkPylfe41Z6QAUcStJeUsJ4X8o2GC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YzUqJO80xGH8SjU7USq7rEVz4uHBBheomcC3AXqEY5eLnMRYpfDDxgt7ilOJZ1lgrUjP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iLrgh+eraIeQzGHEF4GPUvIEFqrFNzLEexDbQS2iH1LW5PMtY8CzvzYTujdOQzLiZltT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yQf6GoLd5bUxbd38Tz/oTatsv5gIUZngqUEYL3MjPRwg4O0SDAz3hjDcT3qpnysL7xt1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jDGDufsn4HUJ0V/Dr+Vn5/U6fjdOh4/aYdZx8w103zmaek0/ms6erpuOnHpx6BbeLTf+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eh1zzNPgn5/8Gkb+hZ+7pyhzNXrpNfjHb76HTafwnoXo/wANc10NdNM0+2bR1Cbppn5L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FM7mkfn9T0n4k2Tb6gm3TjP9Xqd4dN/aZf6Nz8zr+yDpm+m0f7vf8TMT99dvac3j+n+B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P1zXqfqEIeX4m1/uunE29oc/R1P7daddJh/u56OJ+qYel01T8R67fM0e0NzhMpP6/wCJ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eupbJv5EGUGyL2Z+uDB4QCa/cH5mVm57n2aysxa8z7NLdC9en6IRiDzD9Fy5E/QT/plR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flt0NfEEVmzi+IH3w5D8YmfDfOJIfuZtTHXFQO3DK7WMUyenJ5hC05iaHIeZYhnxw4e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lHMFVx7GAbBHLr9xigF3w2vDmCADbb2iU4vKRO+jLvVxGfUqtOi+0P0JY+019CYz/MTT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R59Js9xt9xnPfKr4Jh6z9xDFzPULjFHMOoVqlLCXMRWcw3TC4RT4PTEiOCZmYW9cZWJY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oZQVwy39TLVTydpaDzLJXZhg3we4BV2AS6zdudBLBulhnwUJ+cP4Iwc/cJbM03A38QcT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pnmdipb0MuORVXy3F2wYuAmaDM22pcofLGn4LiZVdmTeiYyrEYPYgEn/AHCl1gGWC8xI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CPaV8aT3LT2g8v8Aihnt1eJttevEuzmWpZ/66UW/Q9pvu1PaeZWntC3a/wAS7bnrxO0x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5EDUmwme67ECmSzaqg2uPcXdVHK5USFV4L7yly/uWUkf9nvomXx6Ro9Q2UL1ZHjAm0GUv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p0/Em8WvC/cMDr4nHTd7neaQ265/BGno/hOPTV0E18Wm3RXaV6ztpczes/Kn6Op02TvN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u6Z+dK6OU/X0h/FO/Q6fvmv0z8ePRm/pN3rDXQ1HU1eumGRmCyGpsmufuzZ766Pc3j9xH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4XQYyJt1N/l/UOv5E2eyO3ucx3NHub/8Auoam0ekw/wBOer90/In7P8I/2+uu56n58/X/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/I/qGoam73/Cbvc/I6M/vN3Tu9TT6ley/wBdHE/RMfS6a/EP5Ou57n5DOZxmUH5SaT9k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yl2QG2klcIfsOyYNeCGprn4k4eg/F6fsh/LNzoLhji78Zmk/shr1pmG6n3T++k8eAjz6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lTzxLCt0+uaNo1+13ly2WAaZa70zHDAEx6jQD2fM69+Yutqql3mehHw8wAxWC49rDxmw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QgubXj4i09uu/CZL1ECTgfiGwd25cUU1O6UMvALckvGxBKOky9qAVBsQ/MULWuELOJ7r6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dcUXU/KZt6Td7J+5B2SVaNKT/d7jtQ51LAXCm55vsNxeiA92xGC/czy+0cx7T+icKGWZV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/NLWr0xNY0bmO+60I38NaIyn8MVdhZYX06Aqg4hJ44fmWakb1GoCNNkrckrSFHtCX4PM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3e4EHA9M49zLADki3F0E2EyJfY2Qnt4uKUCOUVylK84NsouhiHACJa+qZ1L9QzQ+U0wRf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0PQ6KKLWZmbekQpcKjuNMLe5ww/psGtpwx2/Yhh+1MHg5TuLknqeUDaxwy/acMXmNS3EL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0y5npHEKm+YApTyWYMr8qmPLZ6hS+JrcKoNcK1KIlK1iaBoW4Wqhhtl7x0NArBLPa+mM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WpROENvQ7TSafT0J+T1On4E3mz6hoLC+TUpEFbw3146fnTvMD/gdI0+MCD9kXHE469Hr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YzmXvE36RW3iAXDrToqCljNH4n5H8Rumn0/gjlP0zdm70dSczf2n7k19I9Npum7pp0NR0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+H/uzl6cTX7n5EdvWPTmbOk/E9NJ+P02I9wdGj66Wt/6xNOu6Pzv668prG77/UNTaO3q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1e4w1Ph/fXZH7/Tib/E/fn502n4E2TEvf6hrps9w5PP+OuyP9b1Hpxmryun4E/RNT/d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o6c/XX3XSYemG5w9Q37J+Smk0e4fveij8o6aunu2YP1FubxN79+Ho/RDQ+E2TX6hrov2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kX4QwHYQZf6Ymf1gzn65l80IjQO4iOz4foSZPu2/yR0io+u7KnuD9ympo/3LA8D/AF3+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vWwPme+IKDwgBVnY79ic7ZX5mKWlfIdIyWaAPc4fqDftSepUckNsShIqcRVJRYez/wBy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PYfw/wAQUFDUrch2IgzUNW3XTrGE0Y/b8w3dr80Y2rZSjfe1P0Tb6Tj8+gsvin+55iyl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FyfMwJUtkndm6XS0BMW5E7EtZp5mlA+w4gAPFDB2S16JnxKvwDiGmPcJsBd4aOFy7e4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fFWMvZliqjhOyQ8vU+uG0fBmPgXyQ18UW7y63YmQxcYWxcQmc62nttjtwm0fxGX5nMHC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ZyuCW6WLGKIsEEoEMVolQSqDXx6Nt4fc3cnaPMvgJXKPCb89lhlFj3Hu9pNf9TG/LHe1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LQo7RWdfM25ORjgOILi0wouhPB/MpFGjhQcn4S36DPRtQb+h5g28vErvTF3GYQp5QQfJ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Tk7lB0EqBz3LW9d5TOyPM0dmpV8bb9Q8KusamYXFSwOpwzdHPx1nibMWfkTWD80/Kj8l1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pYOwpqKb7yVvTiGuu7zX/gbI/rhuQsCzMyE5W2Vjq/XN0xPn/KNvacfzEbsOYhiL4RZq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z026bRvGCdoIPDsNeo6ezPwTqdP3TNwmdJgwvboR3Nk2T/W8Tjoajp6G0qUrPzRhmkdd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t9wImip46s2z8Fn4fppPxOgqvQ/XQn4U2Jt9RpDpvH5n9SkCjbnpr0X+94hqbTf6n6Y6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vpH+z31/dBm9/wBdDU2YN+ifkptPwug0PDDp+6Y+b/CM46Db7dHXQ/LdR+iGi8v66Pwp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b9LSafXUFfo6XfRr+YPqnebMD5ejWM/a9NsMg8IDvmGMU7Jv9Qx63Sfqgp+HQ/3mI+HS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HKZztmT5H+YLPwjv7iicnaQj/BmZKxH+nxNHpNd3aD1oP8VfKPRAA+CYQqDLsS1GAqVf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PHxqYy7loovjEv3Afowf3K/ln9UyZjRyfb+mohHwtRYeMf3BnxyMor5JzoZQ8xviC4Ck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W/sY0oBfaICoaIMZP9y4cEylGK6a+5t6zQ9Jeq0pj7imfen537TFk8n8kajjLsocwBcw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58QbgpMK4ZgKf5CCDUcBiwr+UIsTuzFfEA4ZvFkoT1iZYN2cwZLw3b2gmCZds0EPEHa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kgcXD7cMuOxSpO04xXKXuaKeEpKZd04IRtCUp2895q/VH0AK1NfMhYkGXJcwlBZV8cUj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HgSq3G2o27iEbDOpBfAgq5OZngyi9giGCpHbD8R1k+I39ZXK/iPCX5gBqK3ZKdx7onZc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z+IE2o+ZTmuRFVRzDfFYbZ2KJfC7iXh4O5iwwYmTUNbUtE/sphcH5pViQa1XeasOwgVW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oYKL8RLozcyKzEDRCQbiXZrD4mpi6d68Snn0UV0dhKwbZql6mDcG52hGDfzOENr3n7H7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4fTr8Y2/16i6ERGnpx13eaSNel/ItmcPWYMEYdNPqboPpZo9Oprp+bPwmP8Mx8F9BpE6L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szf6J+e/iNnuf6fUOh0/dDng9ER30tk/2vHXSOnpb/aZBNTifv6Wj3/jP7fw08zbNXpm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iwNKv3xBXCvdxRvoNcxhEOn7Jye/1LEgUHa4dRbvU/A6NzhbSHOIE1n5ky9Gfi+uj3FA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bwI3R+Um3RbfcYQFMuyHT9rN/wDrfXV7ZU00dhdZlUgbzufom0fs9dvj/qASbE/Gm/2T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DP4Omz1P0QUXjDcwv5qcvaNDo0wVJzNBOVBh0cZ+I9OVLsFGpEdKsYjkkS/ECriNj4ml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6F0pjS1puzymNPB0bvUFUdiYi5crLiY+EP2lKc2F+IlPgI5XaCtHcw3Hi7WjzCoveHD8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S6VnL9j+omFFQGTrLLLVD/sH5JipRTnDgIdiBHAK5z8RBQ9f/wCMKlqgollwFeHcw/qb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WXXY4JQ39Tum4+y/25vI75mGS6NzwUSj2i/meAGQ2KOZs947Hdcb8p48Qu86ppJm/ZBT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G8vsjbWeeylngnef1f1M++X9wxJws/Pl0a/sl8MC/L5lHbAy8ogox8MzMMuxL2ioL4O5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3JkmYfEwNqcZRlMPOrhcAh8OperePXp0cXYUc1+S1SkYD6ZVGdxz7IgEljseYgMKkAGi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2axB+6Fs5zzPMdoo2W0dnWRzq8oK4Z7xz7YS0g7/ABN1ZiY9tg3dyBWCpujCcqSCi83M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RmByRGvdWp219RbnMRR4J5GwDeAcyqIuvxhs7ZiQe5W8Cu0J0LBjRBrtxOZdrOyKsGkb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N9Wtx9pIjrdneUmTkQAF9SxrQbJgethCgDtEareFO/nEuDUdO/R2TtBYpqiDG7Zmb+5m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4GPUry4jXA01KQTl28RpjtXCBW14c0foFy9QEC70MHDDklpVtTbllat+LceLLSm48wm6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BTszWewzSCxtaDe4AQWTWu3R/YmvkMDn6ImWdjmM9spUKTjdI59nLP8AeSoqsXaIAjlw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QMWllN1FV/dC215uEyZhXDHBzh5liYYGP+tHtyaeJkFPuXP5ibnZzMzLNXdcT/ycLf68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Jkf2TUjzM2kijjLhpTNtF3uZLfqKrcLKkC8pVqdkSiBZDsR5Rjg1GvDmLanC/qVcS/ad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3EZxOKiHqK6tk/tMj2/xDXQgub+0MAiEcJ0E/RH9oafx10nD06s8oEiwag/KGMD2h/CC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mbpo9MNU8OhqdpN/aCk8Y/LEBPuVQ/RD9r9w1Dpo9w5P9YgYgZn43Sb/AIf3/EtVep+p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ZU2muDLy/wBypxNvSWH1/cy9k2hhVk7z9qDZ7grJ+9go/wCt9A1NftmQ5/7SolvUxfSD6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4f8AWZsdIFg8ZsmUw+sGfyRJ+BP0wY9XQzvDknSDE/VBUjNHth+VYE/pDfooQ2+0ykWV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hJQaLsy8+0mz/MvWxtpzNFYaQqvoc+YGUF19TfNHuBdCA0Vgq3qB8CCFZ/sO03QX7llP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IoAUFtcdK7XdqGsNNQpAU493D+pd0yj2Gfyx8wLgf+ojRlh/UymPLg1Zt9YlzzjTG0Fs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w7e4/ERHFMD2lFOWa7QMvq9zCtL7vEfiOaNtPccuBB84jWtnPvUEp3DJ+8XATBl+fUAv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KxmcKf7SYx2zFQULwP79x3zw0V3AzhfiYnZOr/TMdW9za8xU6HOJ7r+olKKtdMpNTs7h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5qLRoLe/SFAckNg7RNLHi84LHjpdUFcsxKmhwz4lyUxmPiAIWzLtEuhf8eZQzfI8sfsL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EILySl4PErRh/kjk/zEM78/zODR0cQI8NFqw/keXag5Mbdz7nPy2bIT+XAqECWszsQZWm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xCsH1zziX7nLnyTsxNgsqzWbQJtpfUesPCn2YEKdx7Y5YWKq9jmYKD1BgXtE7s+Z5tG9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URvL0B0HTxEoVR2nrdQWlhtVPiHpg7ICmR5i7TXzHiNYFRuWXNL0lufwR9hAd8xyx3uW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NnVo5i9zFaWEsnGLzO8LjVQZTApUL7e4mBqscO1zaQNiJ/8Ac1BfzK0ya4uALylGR9yn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LLuCfosyJa5gwEI6IzWK1TDeLYYLdal1wHcS5UTQMRkqNdDa4+eQoR9YvG5axPFxa37b5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0uucFQq4ijXsUtIUBO8TUne9zii5Bcrqg77iMGxuoECFZuE3g7OIwZTSjZAJXG7FkV2Je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rRkUBRcefDLDAbqd0Y/LcsQSijnaGNggBf0oP6LYVo92HtFmjZxCrVvalt8BMh/EG42h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5lQZJ0v2QG+PcD+42myaX9oieXvTMpkGZmiJe09SthlMwM7RUx/WAgv8zZj2JXij4jMr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ZeuVTrplUYtUGBm4hje3Nw33Kw3Udpu9jbV+J4vuf4ipQ9V/iOzRzr/CHM+kRr/E4dPh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JmKerjNdbtZNkT4H+JsacV/jBPK0ecSlwITJh2lcXrJ4H+Ih3b1/xEQKmPMUlbzRj8Qf+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I/Frj/xA+xKiQVVa9kDb8LfiLVk82ZirDLcGFLOGLCJx9Vp/zFcQWYkdFbdEqcY+kJDA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83DZJuMBmOG+AjnfKNfaopQx5L/cQDJy/wDaA3kUxbPc8qNeP7mZZXVf5TGs9K3X+YNi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e3/eCtJlBMnzEfkBkscuQQsrg7H5Ivk/35jpyB6LhZ8pYv5ghuOx/mKt+Av3mahA/wBc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8yjvYYAfUQurxYl2KiyCWWWFq/wC0UDbe9fcxGxtVqXXZlRQ3EgB7/wC8QL3XL6zF1s7u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nmOcxWHP5iRhGO95mdtVyX7lErdAgYKFhDklkCRxREF7Srxic7YHjfMMbe4f1CLkGLj5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73cLFPGZn9igVfubb8H/AGlE3s3+0zIU3kEbJwTUQcb/AGSIXosgMy+heEv+oiZHWAr6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8FxW/U2HdBY+ZRb4cbzUvR05xvrEuU1VS3FnDanDEmMOmFoFW5XEdALiJV/0BqVxOWVY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jakvlFXTXYP7jsEvYwMXCnyuXKwEtyrQysW5fzYCL+kRlF5LqGrAYuBhhIF10eoHBB3o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3S1ctWlBT/wATKRGx18S0zDgWH4+BXUCGIHd/xL5BSkdxmoMpmKHM5q4cKhlL/wBS5Jjn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31O4fA/8AEHggV8fqFO9lty1wZrPHL0BRV7lFcmU/B7GCU7DBRLwScWmfI95fg7d3Xph4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YzTPB/1BBuUeSoRDZpWvxFItHikMJhC1N+p6VRXZDj7htBGqWbD27TJqkXl/bdQfSDxg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RdmKF9yqyh3mlNowNxWNaDrEwW7o1U5GctFMpuI1wXGZWtpF+KN6gzIDl6Q+otFfZCzk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DxpFolKcfErDS9AFv9kauRTL2UcwA3ULHr/iVT3aAhCqTa/lGUNr5P8A2PP6l8ZM/US4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mGZlmWLEf+4ZTwCPOmrdP8wKheFtf8RwACVRM8G1/iODMK07YYJM5FMPHF3LbIBQm1LM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gw3GV30duZWpqlRlmvjWGy44FBeQa5nuZQwG2EFMCRkBgmxYT+hAoPAd0dYxaXFf9TLb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/wAQ03nuuIFVKB8coM3kli0cMkeh1BnIwl9OSES74uSMG1Ryx72gb9SzpgVwxi4WBf8A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R1Fmz83PyWLOXmfkykOkaQ7/AF0gZzAhvuFV5gfQjtsCDnvwIXF/uUT/AJSy3bFbRDxCR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pSOJSNktCgmLRfubIIuB9yldnxHUt44mJWjQRXzfaZ6LPebI+oypDZQyg8oBKWrvoYHR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kaI8XfmOUL5CLKZPBJk396sgItrvR0EPDMTsceYXLEtswSg49pYVoJaNHaNNAPUFcF95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i70SgaJRAvyT5kSZh67YS3aVkbx4lU2uJrH8DMg4nNYQvwDnJGNOYZ5I2sVVavBiHY8R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FoPMdg+nBBx7xIAVXiwQ7QGxEe0BvKHeG0qZgV3u5WYllpBWB+CWTQU27QwNt7NQOFp2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BgsXiWQF3Iwld2hFb5DCMNNqky+ALsiYD6Uxtk9JkVrQNsq1kvtQwf7qXJ+6X1XokXER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ouexhikl8IKIClm+gb/t8sgFDPPC6ibvt5lACvbLTXuplS1Q8PEHx+BnY+yVKmBSVywk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o13NtEzwwLfOAfV8PNEV5G9cG4pcfeL+Z7IwOzgiqUsdqNeo52PELxHwEnG/NMpq3232i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cR3KoXVhKQKoYRPcmao50me1Ar+RA5tz3M+kTeZ7Ahfv+4XL8NwTc2IzSUxW8XMN8OoB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7tQzsHpMtrmg/wC9lgoQCwIt6mHdFnBLAqDDWYYgNfLUzUhsx/6Edm8jDLYTIqaL5bJv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/6UTh9ed/YVVe8sQDvNkLWrEDKxIzxiLqvpRZt1nSERRMHMOfSZ3APCZHOsRtm4Fv8A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VbUZPM0lHm6h4kLVtXmFzncBJYv9pO8oLqKGj7poFnupn07mbiZR7cxBxzWzUwSKFEl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OZy1/wBPEwMK4KWA1iDKsveN5gTeBniE3Kn6RwFPbTUQtj/TxCR2K0gTn7sXo4qbrj3P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5T6wgp97Rghc4gY4/wAURrCv9uJSUBQOTvFp964xkB513FGRHGybpvI4m5qPxM79bY34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s4H5IusyjN3KyGasSLGArewb1K3Avj/FOTSmXK9R+gxDcsGm+SVG3FlwmTcsc/7PUoqg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3WEGwpC40MIj6oOLWrZXawYNef80CdHmzETQKxcdwHtgcKImrxC8zeDqmFZjcjwEvGP8A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MoycEBP8Cgrm5u2uzHqTAlSpjgQxgvhXeJVZXKqlIPlkmHdu4Jccn+mpUse1ZO0Waz7Q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rDgEYDucneOJdVdtc0Ye5ZMdscmmUqNIBipTzG/DIywv2KsPb3FK5/07TJvdle8e9Yoe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4+pUvyWmztA4eRWz8sa3yi7MTYLIIt3FHgGrUafQsNphXaRZNupS1ixQ84lImWpsyzRp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6g0+CHQc+syxLS0hpbxC7P8AZephAME+L/BAh2hfcRtbSisZRVaGgtb23GVkyVeQsW4Z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hQ4fcBki8vohViFLbi2iYZFoqLeemtYSPoNSG4jKGBWjyBHpMqWa8v8AiCgUHaDMCv7W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VRTcQDLUyi6uvUBVRbBfRLaUdhXaWiARtaqWsNfaZjSiq0CZTS6ZtGb1lcL2nx2cEcfHG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0o5mWIPDLDStr3PhEGhHi4u4PEL8J/3HRdLseIKCzcHD4mEKxe8873wlxgigzaQRVAPd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K6Da2Sw2SPEdwxJeQIG9xU7lcuHmHN7lK5PL/AOpl4D/q7iwmj7TA0EIoygbCY5WkFf7N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rtzDcDpQXdwd2Lsd6PErEdrN6C00IZLWKxGhsPLKmt3j++ENT8pgafMto+1O2/cL4K75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e6aFOYrKUcV923PIPKLlHwflEP8AbDHCCPNWQoDjyMotDvniKAdqphOPSTMORXwINtX86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RvhLX1DDMKIcrFrP4Jkpo+yf6OIYz9o9R8wDlX6wz3YsgppgEMI5uoFOzEGqx3lzUK04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nFbZDmvpBCpDxHDoljAfcHlRhm7yRRR+GH+cxXL8Rbf6oV/1Sj/3RHfeom36Zf8A6Jf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1Q14g82w7MgDFPqCu4qVqXio2/wTLH4od4irBeB75gP8EGbWPEVMfTGcnxKMSWZ/FLws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mIn+Kd36p3Qk469k0n0wB0fEoa/U2g+E8c+IrH6T/oEwZP1PDpw1fE4j9QByfqcgHxNA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kp3ZdjLLFtAbC06nah6mKweEJmXkZrOk9S7dYhSgQnyHqIZhyQDgQ7lpepOGNXNLE7RY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+LgxGy+08D6gXB+JSKa8WlH9k0KC8jUVeIXdGINfxMFWphcHxuWZHV2Yrr+qV/0pbuRB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1dQd6A5ZSuw5qHcviAYPxO3QmAuwSqkuxfUeyfU4Y+o/4lP/ACI4gPSIcmeH9Q/6SJa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Ej/1EQ/xSn/FF/4J3/og9H8TufROQFeCYCo7Ih7uxcs4GPa+k8JKzSeIlKqTwp4U8aWu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WaTXqXbJM2BfqcQi9Rs1FDRK+BLNA9A9Mq/tFuIZqtKVomTU7pPFlLggnD6j/wBFKv8A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C2fRLVL9RlI/qYZB7SvH1TOH4zNp8zMv3RInZKPUo1vZClX5GNS1BS2n1HDK+Sf6jIHl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UC/tIfBJ3J31LiESYDuT/pkBLYdoiha/U1gPa4yYXtUXvDviPbr7TRPiYUWPBzAsUeo5G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pnMvUO8x7ILAwsxLOVJrSztsAKl7atk55ItbZfid11GUfk89nxCpOOtTJbHOMDsociRp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MGdbVoJVYbu/xKbFK8Q4xHTUWqQ8BhFuPqUWM/U/VFMe/G88P+95xW+oKwrdVDotxfmFD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iYFc+YI6vMIExysxVJr7P1C6TQO2Ll5wF3W4Ts422dNp/iUhNW/lylXc2sft8woEf1ELO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rZ+ZRyHsmPQcgsPEEuhQW7MzHPMidokusZlIIvOItj8IuVkL9xid7jYTGY0RU0yLnxOA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ue+KfakbXQE4FikHKGJiq6ohKMYPmZe/Sdo5L7T8WIgWYPcO5or35jN0GB/cuo4JVde0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8XulYqkpO5KztiBDdD9xsBsX3AqUzvIhj2buJIOw5ng4iKtrblZhHPEyh2+vaVzgLlP9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AmFNNEOe5K+2BKBiP9i0MrAx0n+zzHK5dS+VgftKOZ2G3Kj4ygXKnhMl3E62U+RHDVfy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7HyQ7KWbPxsKNfLwywfotMG/wlh+k3H/ashTc5t0sZSgFLeTTCvH6iMU2HE7OVd83FSnT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5XZ1G+212anJYTumK8W4qIWtHvJHKCvGoO3CKcn7VR7R+DG21f5lIo8yAFGvMpHK4J2Z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56RazVQdcVDFX4lldpwetmWOGpV7tVLOJelJnnTMeaNrCWYcqmiZyOIZFCvghEV5HaP/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iYfNFgKqw3HsX1OdfqJ4cTMZe3EbyqUShb/U7LgufqTOSuLiby+CWy8P2njQxrBHYPxi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pvi/eK6Ix0wv4RywMeJuQ8NRN9nmNBHwSk+IykFF3PGfMaMSosjRHp9JCsCfMd2fcvfk2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iDVV7hhJaWaviAuXWHMsKq9qlxajscyxpVE2GKj7Jl8zgmTNJgILp3ONuIDEBcDD6Smb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S4J2eUW8dmG2vaKENLUW3yJLtLg716hx/BslJP6pdeTXxAQuVpPBlUl/xVQqM58QOB+J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pTujAenmK4laUexH5zzMGZfAueJgyPqV5PrmRMQtF0ba+o7CgoGI99q5+CSZmL8NWZcVj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RCBz8iLqxuEXLUVem8TPMjGqITp9zkx4hDRLEa/E7GfMFkt7YlhT0wV/uQ2C+oI74QXBg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p/4kpj0CoO0/XNP8cGM4fE2snqAKJ4qXb+uZSH8TBHjVk1UBYBe8KVk9mZWX5gznJ5/2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JLdzf9TlCahwV66NCMD8TgX0JBf4YooGxU7dvqIEqPU7o+Z/6TG00NWTd+OlpHQ8Qlvh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Xai4QrliIVrfQNmfdxglV4KsjQFlhBx04zKHHBBi4QcGMwVYwzjKnucBtlVYXwcRffOd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jUD9MbR2wT8WogJ2lS6mBnMTDWblJk9hHs14hriPZNsGtQVzUtWUx3AyHZi5HcPaeKwd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z5mP2mO45JZBhKM9XHf+0Vasd2InwfqTFtAaiZV0LM6gRnqlZVPk0CYjcDEMt4ZgjLji5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O6e0JQaftiMTw7am2AeNlD5ziHrBQuK6q7SGoBW0tDjzzAbyc71CBoJvSDf2ypN1V9JTe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nLD9yxcv1OTvF6zE4CteItYh2xX/ABKGVGAhUt9Xgja0pfZX/UaHZNNk7RSsMtds2S2/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UDDsbXJK6orDmsQKfMxDK0+QvpSr0/1GVNQDRGD0lSZJQ96eIBgHYRprzPPmX52J62Zz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ILfU8ZF+oyrc9hKrSMLqD719HEqeX5TtANPNf75jktlHF5a7O04MpFwlNVKXq4HG1fuX+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K7UNgc+YOeiaP8PLKpsbJZC6EubjRzUKnvKft9c/bKS9WECZ+xHM4gV02i05iqRUuVDJ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PEbN+3hjXALsijWF2XJxC9rr2bJSzj+SUqEPyQGBmXgYDzW7Oo7B7GoJsB4Sti3aOBiU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rmJ4rEXZdxxMv0Ro4fE2StgHyTeIWB5/EwA2LTtkT5ycoc62RXAZYwvggTROhSuBNy0x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RkMFyuW1cQAGGTUdiH2XLRQ2PeKiWpsAhiu0vcCkVHuVi5CknBze03SPidgv1P8AESbo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uBTHLUv4icI64gj0FhmO3FwHc5xL9w4PEVTzi9f3P6gKd4epdNMI+J/2JaZJa5fM8CW8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6mypyDDSgcfmBaWACgqVuyalHMzoqbZ+p3MWtTYquJinaGXUaGUcTD0VBKl/S83aNSzX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YYLw4ijMGkS7r7jUuFS1NeZgOCK/GKrXMJYhs7yniuEjtyubi1h3WBNeJruxU1A4JWxc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UMot8RUau8ZS1l9mYNi93Eg4wNMYlwVk8TLdIdX9yogHPaXJFpyiuV+SGmYx7y5xMmYE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WVV2zRjgGxiLxL97leYZdeozcxG0nKMw3EM843DaYacwLqOUpBlNYZlBepqix1DeIHDc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MJd3BbjoolE7wwzTGBOWoURVi9xPaeMo7WeejDMuiFrxMLuYAgt9poLXvPmYFSmyZ4GW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uOvgbI94mAZzBnxPqxCoS8DBNUbc5ZlJAgHEhQq2px0+BkQDRypEx6sJFZzS2WAOZhR2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29pQ2iM5xuItudRqC98QD0m/xDFNsS9yiBxxF49NzT1ES6ZYVZyMw/lLBdlbLFlM6U5Y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xBGws1D2cS07JzdEqbHE8tVnKNBGVDWf+jzKgv8ATRYKTsExrvOdxJYKfwj/AFMYkcCW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naG4DtWs9ah5TKjd/MtyzBAgz8xF53fo/wARapMa3A2AeNxFYHGI+wRej/tKo1XMvYQ1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Pxjb+ZnzxaQskDyWxIpq9rhGBuwvd3M48+79CJmPDKf+oIL/AAG1E1llon+GFrNTWYH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W7CUcoqMOikFoKwT/VwIqMD9RfHi8zz3jQ3Zkp7E1ove0QiQHvUk2QOXEucrjbtNtWp8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mZx9z4D8HFgd8RMSHwIiYp+ZUCbbB8wjXJfR07D/AF6YPjjalR0gbwXAb44imZjPp1Kn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L/wREDd8O0Bbv7r9QEsGYdXxG+NgOP8AxNuO8ODmWQ6pXgd55FSLiewm3s94Numw09yC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B7rFshqFS/3BBgaCHvPFfGe9E4PMxX677/EC5u8nYdODM5k6v/Bh/I+MKFg8FmSu2WOG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MWInMEQlA6THMq6CK6xbBFmgBcRFrdtnvLmL6/wQhPbHEO+424C6PY0xof8AwZQt6DU7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35+SWzMHZ2S/zkDAydzAGU/hiFqvuamWYnHSRVnH5IZwNPklU5VKw8+zqNlL7hpj3M6V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HN/Dig2X+OLzQzacT5iXlB81KXEuxfhGAgz2/wCiOimcQKqLA8nzLr6THBmfI1EAHKIV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LCCwCzmBszKtjiY49kbiKqIQcQ284m2IeBfmpTtZWYDuwIWeBCHuPEo51EXOaodlS7eZ2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pZKLvLHxD0IEtTP/AAShUaXnmc9MmDEsvOofkzxxMneOG0LHmpdY6QEJQpVqF48Kl5VK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gJjiMBUolXzLk0m0TrKvMuENGJVJGBxzOGETxiR7ktgyRGczmcIxr2PcxYvm4dbcLmUP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0xv3BYw4UF1QFwBxdeY1y57yoxGJzcwu8y1r5CHdezEpcVjxrMLy5PWIXu/ZmVFswNCa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wzkW6g8dG4J8Bhac0wZ4C5neMIQW36itKWzK0RtKTiDS6mkvPqYwfMaIpeIBWg2jPHYc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xZplCWDSZ7L4lsRR4RPDEWcMPNW4NsK5V2SzZIsKavNMNTuo1UYIeJi4NG3l4jqHhb8Q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4JhmKMVTPLd0yHd7zFQscQ1e4CsB4glW75gUBHKVDhEPfEtRZZIHTdlyu1VeNk5f5uVq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lI5XnM5kx5lT2HYbhfgDmOFTj2Q9RqqFcXC1jXJT2dRcgMFRnVWlZ4mBreMS7kjAytbC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R/6ImEhM2oPynJIQEPk0Y1k++O99sq4MwuS973D1ouEYBDww0intNAfDhO/fpLvycOEz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ZQOJIF+FKcv+I8d/qUOPrQNRV2pPeCQEW3uF1b5R7A+crd/lRTG3H5Z/5jCFENVcMmS7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aitUwIfR8wnHNQyf2JX/0It8VaJWEMfn56Hf0aV6d/iYFRV2P+7lg0c+BlpuBbhRQOBly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4/yl6jtRaPAe7/liRYOwcR/7CW/7J4Bh8wKre2XVH/cWgLn4E34iNfhaUgMB/wChiXnA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w/CrA2WiYQ0gXnFpSnDi/wCIBYKqGPCfiGoUM/MFW3Zp7l7+I4ja3nr3M30ZSswDQJ+F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EpMX1PxFrNC7Byb5lgpKl+w7RT1HubV9pLqwtr21KGTVMN94FNjUu8EvQm0x7pXCUbP9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eyBliAU8iAh5t/Mu5/8AYibTfdEcSot4oLR1o8QTBe4Hl7TO4vA5efMNPVk8sD9iYqCj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2VeTaijahWgPMsV8A4OwiegKVUTeVT2jYjG2E4yDuwChERWeRhplyjYRSDQuKBvM/ln5u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DMFJaZlxLmI0MxETeR4NwgTB5QuhAA525lbCmFmWl7dXCz6EovHpnZzId9u+DX4HDHGX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WD5iZcK/IRUrD8kOyqYg8+bUcsL/AAReUneRo9zcymg7O4hwaZvI9XUunG/c1E5TEUU0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K6EvglnKn2RvYJtC1CcmGFygjtgwsUQqbHa7JmORZm+YLWIfi5hNMkrFXiUuVcTGg2Qs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0BTtWpgpG2G4rzLUliwAVCVDXQVrRfzA3b4zLZQgvkuTLUwAir/WbaM1Cx74gTTuIXbh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fEHhsq+YRTs6g3fGw0D9yk7jtNpRoWrY9QSjvP8A1UWY/f8A7GXhTEy2EsTbCl5y9kq4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KXuVFt84ilq/g/EYijPZphsga+040zwRtYnei5ZcQbgKglQIsZZmaBswYtFTYuNtM7YS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lkAi0ZzHW87HeKwSzLKvDL3hxcai0x22XcJlJlFbhDzL1NcEVvKFf3qlgpyxe5UZCyYs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dUjQ4v5nlEDxLQLDGYoD3ziOycO027oblXKrV8TUB+yFNhLVckVKFP3P/JmGhcQcE1Nb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3gTIBgUxE1Lr2jhUSAyzJ3ecQ7aOrbisfkMpxl4LuC7L7y4ZiI/cj1krPuPwK8lnrHbi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75gj2SB0LkP+ERHLaloBa3aFZYzgGBs2EFWHkgePm53N7g2RQ7y5iXKpqJgau9JQEBFf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XqFGIEbAq6WbALgQTGanfT7E5x3EfeJYr5vaNOmdiHYr4DH5hSEDyIHeZe4nY+hKTN0A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8xa7PuTt/ewBDAvmbHZLFqBFFCeymW6QJivwlqeJWNKgOwipWnpKzC+ou2s+J2J2b+yF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h8oYeOory/cT/blErkSjsSuwlHYmJjtMdv4bJX/JvN3vqRjFs047ygJp/hZs9JuhVtri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5hv8AbvYeHol+B+HaaiyyLyzD24gwgOD/AKWQaOHDsl4LZQrEpzPxQNpkviWy57PPuZDs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svhz7SmGG+HVf1EI+sdx2htNgr9QoNOc/cvByUfUdio8RKrR/rUtKsa6MralKwl12gVl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XW1UfJ8xy2RTRzqNqsG8u/EdsLKP0l/iOfA7nR6GF/pUcwX3ELZrWNHMUZeDxcUBWbf/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4x3dHUy7kGXLeP8AbiUptRp35Si55nqpxAunwlYYvTi9y9OllDiapz/VhqanCD1FLmo6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NPfMwFfsa/4mnp4d+5FWd3+1wwgHzRIrfw/uZMbqjdHEaupsf1KhzFYAr6cvlKex/wC1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uWOnwmoIvrOUsBh5lfVLnb2bYK/aowDgJZA7mp9fCqN9JQGa2mEE9IYahKbVQVKVT0r6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GUZllVQfnmBmkdjs4qbWLX9o8FehEO80THhiHA1uOZqK7UqJHwCVaAhv7O5KMkN7Vtwm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ogveNpgWfjJFD8EIhORGRAS3IW/RQ6/f+DLDodQYmjawmBP8FiZ9SHPdmKMHq87lLYYG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az6d8FY+xVlIEfZO8ICTZmyA8R8SgXhlVXqo0ar67TGTiGFw0mSihrE7DMSmo3zLNQju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hM9+0prtEaSqkokeFnyaahwLsCWxjLX3M9Dut9Tu9jF1oPYnyBOr9sc2Uw0TvYEuqUN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OHEIxac5lbvmINLLuSho263G2C3d4BKJwAXGeYBRVuItp7wE2GaBUIjOl+0DM2sGNMNu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OPQAzm0pMyt2ks1As1TJ4JiS7q2C6gXuU91EJusR3r5SvfEGwoRpLqYUqoZhVbVOS9TF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U1L84hHIqXuau5wMFy4/RlQLplwB4cfjA1AgDd9zLngMxOSOIiZsnjRzNS+43l/EUIEG7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7RvAiT+jHhy7TLK8cQVQMeYGxk+eogGIkovtAlhsWpS0VgPLL2S7GUC0ermUfGMVKgbu8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ILxX5zNz+kyXVvA/zF2PoCNF9V1g2C8qRH/YRGwviDmL7wzIvbFRr9WppAa1tmsF+YD/C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h3B8IaqCLvn+niIP9D6n++RXcl+/uT/tObpflLtt85/6aaf2ZVubfmZtTxk8T6nifUDs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1/B/4SbHnpeP4Y6EY9SYIszj66L/AAuX0GXnqbm+cH/HcNzbH+OHa0ezEo209LYKuX+M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q5Z1xZfHz4fUMbX46favhy+4NlWSuxEUuks7MFSsLb0EcDfkI0RYrMNwAG7oe4DBYy+G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dS5FRUqccl8zjLAcItA3V5AJyGlydo4kvTxBm394S4GoaFa9ILqGHI9L7nuNOzvcOXn9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e4nsez8vPlBR90dkLlNybI2PeDs8vt5/4Rf8I/iGSHQAU9Rv3re8VuZoPzAJvN/QifMI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rf4hKQDDMnCDPJTBjUy4ZkhoXBUqcq/JP9DwxjAiwwu7gRuXHE1kL4K8faADJp894QN/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A3cxRW08O8xJ5TbH8QUqCgZVgqHBaxBQT6L0naU0TkP7mUMg14gsH5Zl4enLQRMdDmw+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8MK5yxi/bcLnMXF+0uwyqhqXEqF5S56zN2CPyJmdAtkqYlFBmoMTW9AGntBXsyn7CEg3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ev7czur+oV8fBE4N5VKCtO3MwBldzMGoELWEQlHYhYAEKhz8yj38wE8E8Ep5+5pt+2BWl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AFlHn7YKf9sqkb6/E8vt1F5hOjeRmXLOILQfEwfM8sw6ijTnUvRUKp5czs5igT/BNJ3u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YUMQy7YlRcaQF1jTAo3exFFhrSdHmIPEVzbAnitNi4UGdK5MWLd8DDY8q/Jl4oceIF1F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hJojTb7Ipdjsj/MeOncje0Xxebh0c90AtLpIuhHYjZK7KiWk9nURUn2/3G8TF7wiUMx5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zOv4ZTtuxpIh/gmR3ds3mK9LmMqsroNDHiPEFsNwygy8wG157zJKo7yyYDvzC2j7YUIa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17xALezKqllZzZbA5lqStanZJzhgSy9RxHQ1MS6HJQg6GkfjL5QQHsRkqJmRUdho5WNB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ytyMLS5hV3uipSbic8zeOJdNOCVbGmG+YuiWjYWuryThfGjiZgLdhmpSNgNnEctQP4H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p8TKB/2DM0bmFjs+2V7R8kfHyDJGU5XK84i9pXTEI7hHr6mf4XmHTmXLly+l/wA3+H7P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M5j0HrXWv4EqOmGn8K/kzjopyiPAvol9An441xoLyWHTSMPIzPvWZf1AhowIXOwvpAKp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wEcdneosNRJ0W/qEaxpNh7MuSxGV2eIK+URqhuU2Fpix9zvGmldp9cTMNiv4h/5vlfId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GD2q2yJZM/YvEojtXHEIo5h/v3GGtfkWf8y8FgoeeYlfCjfPaZimzWtn+E4loF2q9/1L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L5bUgV9Q7b/uEsbwBd7zEQKtvCV/iba626Hv58zWJBaIOB2yXUBE1241/klzzdOGQs7m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ucz3e5SzjGD6uuYNFVw/2lXOhNrgG1VAFFV6qcwB6Kio3XM07SxQqJ3L/o7P7hjd9xZy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pBr7l9QlH+oW6ZYOKTKyJdwDAmVeoe4jFu5Y9ABNKCrlLXA/Jjrd+gcwx4BGnSYnSqrv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1U/56U4aKP7WCdrya3uxCRCY9S6M05LU4IYlnmZZb3LR2xsR3jv2hggAexhpKdJyMfeu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fsSxxPAyg3tqOhM65iPL/Az+RHUs6E2ZpLekwxHfpNqWS9/6mXxn2cexbAOxK9/VLho+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m/MJyCY9S/531uXLGD0LlwZ5lzPmpR2TnBdFjjNymOJS4jUQ9ws1cIuITiHFiIsyTMan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5iXBCOIyPM1Cqjqo2hC67veWJG7yhYCaLrCWadarVdqgFtlWtn1ALj92wanS+76iGTAn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Ta5tAQBvig8d5xz9ZjbjLdFQ/cDfY7ssSB2BUZyPYaj3RwniZDH4YZ1RxfwY3OEGR9Rj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KyOUAqtlwhu3ca5B2YOG7JFaFLnPuLer4IUSm5XepUCYyssvGJcsGBO0Sq3HXmFHENMm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gOI4OD3SxxNJZHTsiusTDHGbSZ6I1HaYkztw1BRcTRFYiQb8yUOCqgKhpmWiEI5lwTXtO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8ojX7jR5Skokt8yEpBviMQVGg4iWLZny7zuL5MxrEzu95uvUP+NcRPcmftuj/csfXMEX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pQYoZxEU1Kz82CB9ibuDGIHuVKicd5m1lVuEV9a/h+YQjr/hv+BEz0OmnzK6VK61KiQOh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Jjoun7hATITIvmWC9JVNas4EH2cK5ahQVMTZZ8QsaGxGwzgQANYF+IAsR3YuaBcsOg4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FYHMyN9Nbll/3yqMUj4j04naaWQZR7Yfnp/EI5m2MZT4bis5bA7oemofGaNz/wBIlmY3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Zl4jcUzRulP1GNANu0+oHeC/iOk4JXJCQ+Hc4PBJc/vewfMrumqMvec6NIylpUUuI8vA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f4jy85VPvH76oSop54tdY4hkveH7nE1a8AhJvZSYBp5f9ZbHSC7GAhsq+4ulJf6Cb44P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9/qWkrcu9cfRH87nkJheP+h7jG8Ky5rBiRPZ+IlwAG2n3Kt14H5gyTKePkeZQsNhW3Qu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VvMoxSzPTt4mfgK1+5awIVb8ylT045PF+JQwPm13URuIxWKL9O5iWEzt4eEpcxQOsRkP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BoKVsTkj6T1me1QVjRvzxFklIq5O2N526/McbKUiXfzR020y3QIVgdNHiEZHJDxcRUAR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jzuBgaUK7lGolYjzonbCYG3xKTCV3S25yat+1xbZM/gcEE1ZBE8A9H0498jNQWfHLr06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4O3aAL/6mcdehKqBBGYOLeBORwSojJxiK17xACkCti4jGP7IF1Am5h5IaMxkOTM5UwZh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6i+uL7mKc9FzLb6S223HXQ58Zb6ji4dL0vpctL/mcXNeleZT1uV1UPSHYlQeZgjlRHFV8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0IrYxd4xj6ySsBXzAcQxCbxES+8uZfH0xZurlqsLQniUrMNRdzJbN3xI2ygUpzKDC+iD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iXIPIb/G4CYPGaUqCF2y+IXWOR0/JKcE67vywfcVtduYIjaTU45jjELrVRkTSRl+DREb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ab+pkb3wwe0eD+k7H2CUnplmoFjvqats38xOO84zuUpihLViN0t3nBA7kOBL3Bb6Ibx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bgzpGX0tCW9XwwrFqIKMuoDPPMqVfBD0kxl4ZbPb9x2YvZKPJq4VQtcRUqqWbs3xAZq7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MMmDLcR2hK8zEotMXiWTHJzEBtNF8w5xcghwZu1mfhdWF9pcvosNdLn/AKJiW7wgVVeY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YqizvKs/IlsGTvF4ZT99KcEBaAInnBcD2IOElz7J+EZkTXSodBA1KlSsyv8AgK9UNXG4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AGlc05wKdmCQOmvQU0TI3DfDELPw0SiVJXtHYB8zNPbPE/0CHa/WcRPNo4EaVgufVzP0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+1Kf8zDi+mHzK7C4DZF5ER4A2FU8zL92YPrJ6gxFVZyy8ywgzLL5hXUrpuAAr6IUgAcB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4poQaGq/KXFA2/xPAgRcmhcPPBUPXNWJlhslGaEf+mxSQEvDcS8mo20MsfAGH+JhNuMq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Zit7kN7ao2XZW4R5hRztnbRBveFEH7lmzxBslr7L+E21RobqM6uwa8QPvIg1XuVNCq91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iQv+7tNZdd76lNuNg8SmrmGQgjRzoxMn6mVXgB8UQqFJo23WNTDt4hlNQNqALFctyrWA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c2GH8P4h36tljMakjW3+YrDciq3tMUbDtGYUHSp9D+a+5QjYTzTP6luYfQKy7dBBXEpO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mgqcG7pA3LY7gP2eI/qY4WOPcNqWWhvlwcwYJwZokwrncTkuZ+q8V9rOuSBj71Qw/mUa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GjP1G2z7KE0fq2Q1dZ/zD0GaL462QusAuKsZO5E41E1fs4jI0uiyd4hlfg/mOl7Z9IQQ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2ry/xRLW5/3ZbfikfLMTXY/mYl5TKzPff3Da14vUqlJR1dkR1pLQloy3Gle6/pJr2kVt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v8D0mAql2jxvHNyxDyeU+CaFFwR5i9puP6QIYNyFD5ltOyDM/Ad/UUI/HK55MpWK2gCX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EIfLQQTHfMtLMi1PbVoVrKMYbQzGyuC4hkp2dTcFrLCHhL3qEMgL0KMyYcwvDSFzcVyM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2f1CW+ImX5erUrz1dS9sWbqvMWKPmy/d37ThycwRvGqnqAP5fEvqRcpqy5ifMuX56Hsc+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uuUyTVzTeuwqNCn2Swxb5lFOZqRzDQ7xzWPYwMruQsYnmIsbhuflB+JthCb30b7z5YMT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BUVMwTTzAx+P7lX2Au4oGxwyMs0fAQcm5nQagUhkim1nPM2DLmXlmHEubjUBnRB3WAg7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z1CiFXKXGZrE3qUNhDC4OIS8O0PQdA2siK3iZ6jjBd2YF6mlaVU8obGs35itnelTA1jU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O0NZNuYDDZdRoJtov10FMCrCfc7NEr4RTm8pgxmD1y4wrls1yYzGlhwYhLYx/WdFhj3L6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CB3V3LqO6XKZUswUv2lPaLOYwR34QeVOyGdYd42FvIqY4a8xClK+DdnuF4/Ke8qpHZ2j6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yujQuIKpsKoZeELnFGIsKWrLrzLhqomK4Mo2fyw5PqZ3ITuj3vpTu/imIwbfweoyGoIM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QExYcudPcoLJyaZfhTYJefYJ9zXF3MPxMXhm+Vo8kxkIJykYpvmWCh4g7y0yHSMRtGZ2/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pAlW4x/mIYPNy/w2A19wGGcXc5y/U5HoFj2jAFKQ7sby9lljSuDJ2YxLPmXieXsfgnta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n4g/eHEpeITLMWqedCs3DQADwLeILscYUeWZOFpG35SxkAvq4HWuUPvc1tilTax03Eps2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KquwxbWp5hqIReWyHvuWb7R2LBmqzLBsy1KXFQc1Y4RTbiLBgWcGDxW7OSVGC0xt6l1l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+8bW74G+JTPax/Vl0mhYljxESWgs5JgmmShxBvtK6uWC4y+R4gw5slZNe4WjB8nDzLT8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22tUjAb7aYajlDxPdQz4Qql4aF9qmdWrAw4ez2jGrmpsMPcr1ui8pDwpb7I6vfPap4JA1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3y+bfqYSw5K8MwFhyn2SlF1l8j8Q7gKMd2H5LfiZKgPPzhGhoJg5uF7VxzmjgD58SxNL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iLqW7Z8yg3gqqp6EoaV13+JgbroP+k5ogMT3iUAhmxbGfzLq3gytDv8A4cRVu5XU+YmB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AKiOCM/R+pRRVreah/7EQr/ADLnpnAnitxkitr0+4lUOEZa7OJ+SfcRsXIKEu2YWGr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cRAHFnbtAlUzgZPM0kT6/JxDCdzP9vxBWmFl8HeMGu2lMIDh2afe4esXJ5ZanuX41Flo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hZEp3EztbgRiS1K481Mupc734JYlZrs+Dx+5gccD1NitrUdkgM6fEH3WEh3wNQBY77Sh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wEUGpAUSzyYvaVOOgqCztXcKqwzQiUmR4GHErFiCe41guOcT5miK8Sp+5DbF7qo8TNlE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CfNgjvyP9xH+BM+lZ1GZtFh9/wCIb1PTTcWpVkvc7l6kbs5hKpyWJwjCASVdpSuetmfF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XWKFqeYJTfWcamuXgNMxMS+ugczTRonAoiRT4SpkZ9GSMSr03AeKF3FBjhmbO8nZMkpp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zCrJl6H6ghMd49BP48TKFVGpcV+IfuPMTPMtK6dulSoQfM7S+CFq43qYs85whUIVu5XN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bl1E1uFZSeoPcrHfS6LZaUEqdRKIqhj1zMAE4tUv+WkEUeoCMcaqXy1vMPTYNxMLAy8+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BnxPKMEc1QiKRsx+pt4uCO0fGoiaieNTHio7dlMUpuWtKlVo0CL6EGc9HunhGW1Li+Jg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rivIzKOEvzChcziSrucclr6RP8kh3Kr1EdD4Z5iBUB8Qdphoi7bjgWvs+pT2sL7B2lSg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SlrUAiCz0fmY93k/aVTbov4ZWEm1ODttjSyDvGWuWhNLu8FtXuBHAHdLEs7j3Uhg8YO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g2veY1bXZhK3J2OYVWg4DHuctdQ7T8fAzkE7VA+ZBaTtFAyuAZw3CUarYF/jMruAFu0u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sidvvL1UxilpuL4zfyhlrZm9nIv02lS0XyXLzbTJ7lwbNwSAdzFa+IVOdu390WfEAzEV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5lmsWfNQGJq35jB7fuD1hMKOZcrJMUCQ2H4lAhCTw/6gPNq+xAqztXAoHNHmswYHIv5l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vGbp6mo2CIs0Q+4js/3sLod9syn262i2bvR6lp0LZlWrGJmOxK2P/aaK7Sod+C0wGELCY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qStt0aPOj8szCeBKb1hDpsMz6TMvF/iPLMxYt+YzT/tRu+PiOmY6tbxMSiSoAL/2yNYl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5gZHi3BADovNzEUjlU79x211y/BI8l4s2ZH+5ZqWoKp8MyyH8b/ZGFlu2XRxZ2y5g4ZY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bLg3Yx+57TSMXjzeJnCteJeO3qVxgyDFHuVAtrst7keZNSOeT+okKhovdS+mviZVU++L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9xTw7R8/mE7T5Nk5cg+z/pFkV7Ghx86mSJGHWioCiB+TSwS8QGGwe3/cGQFgNtP0SmoO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JjbKTRVi1uUwrtpeKwwEjwMUPmIbsLlg1+U8nJKuQ643lHwEbCvzFs61Fyc5/wAxxO97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JzMPeUBVRQE5vx3jSxYr2N/5lrRlHzuASbh/vmMF3sjcLf5lbvNVeXaUzdK2u6iUp2CL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r4whaoZ2uoA+sMIYJ55D2/ylqbd+1JRKIWLinhgvrcDBX+mYxa4NHqJi9/lPeNFMcKoP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Ym3tN+SpXKr3LMyE2o+njDAaIF5le5B1LJcyrOCZIgqlWFmUbJsqbZIotCY6ECmILkEt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JmeYOSXNPyRuLv6HG/eb975hcbCTta2Ewr0F/wDeXstZjQtSNu3xLjfDRICUw3mEaQJX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T5kAN15iKx5R4Cr4P+E30NJaeHtRY4Pqc7IoJWFV+4b7ldsoRY7UB79hxHCPgjUt/qUM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mzMxQEeCZYx94Ym3eAuAjjfMY9paBBCb7pjtLPaGu8s+md8L3F9pccMx5lEqX4lmX7Q7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qnnfif8AtJ/6iHB96D/5E/8ABhw/X0ji39wT/vAaUqUnQZS5qHai5YqPSXl5ilTabCHt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+I1kVIAU/iG3Cxt8TboyjqGdYIhgVDUrg8mogYEleXqArHIYllv0idOe4gD1ErBHmA0m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L14i/M3MmJTATlgtOZm81FDeopDq3UxX3irubPJD4jWHTMH5n4qDCcRbh0epL72OUt1r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aMXKOSUqEsMHTbpdlgkTzxMgmSbi1uBUQ5CssKkB+CWkLZ7EOPCDsTzEDQzLw8JVdLmRW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oVUOLfAzpmXVXqhjPMYAs1Fgyrw8/wDojwqNqYUouR43vK/xDGrdv+qXOw2CYh7Yhkvcl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2sr7mTA8k5KK6WHjt4xloJBeMvqQXqt9TmigKeyUf2mYEG3+5Dq7y3MLfa9vmLSrvE3t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YKSBhhzEdeQw8Fsg4lh5c5ISgtRzG16KkbyfELQNiD0Dia5Ci01F7yUouug3m/JosxAX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pqODCVj2dR7q/JFAaz/ABHW6ViBVY80pr1LnFcquCvqDVJVItvPkj35uNhaM8oFyWga+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9K+MQDiV+JSta/5m5JwtTw1SRYDlw/WlCgjHxKLoWyeRl+oaHSSiRTHSQ5sKJwqjhaid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iGgjiI2+/wAV/pH96Iad0tVbMigcQDpTN8+JdIJSwHjD6ZQ9EW9555Z/6gWe4++WzlBY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8LtdjvB+AI8D/kQ9AKktEqsLyoN37JsBgDXhcqMtVP8AaWgqwOATMQ3XP9C4Y5vN6QfS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QWHD7C8hiDO7N2c/CY8z0y/iVvR1i9yxYMXoqmJ4AaeBxM+LMjfcvuAnhd9L+2fUGC89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zYaWRl7hK3JLl9O/mUbc2wd4uBth7JhjFMQuVu/xAtuDhOe0Lk5h84hWPMg/WWeTv9xX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SOyDt2gw3sYPEHCcPiX24b/0VBYD3q+TxBylYB7g1GLBeC8kxBqsVn1qJolNnJDh3YVk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xmbjDlxzO4C/Ijx24mVBVWyxDFAcLzCBt4eBCszAaVGx0D/IzKsCnFseY95v/XaVsleN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ug0wgvg7TC02imVT00DxxK2DS3X/ALHKi19zLNbf4Z4sF+5mKgu7vhcmoUiynEyjQXOc5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2jgRgKLGhbqZE8N3lej/AHxcM9D2FnwwwQPBmCttbOSbJhFiSjcsuItQ0plZrAclaZS1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UYTz/UFQOz3YSq/uQ6D7cHnGlJ9wLRPdUx8TpFMN13Q/uBVbwUYnnxBFbyzD+CN1MGxu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BANS2dLaOwTV/ZqBEKvP8DoeMNS6xlJh8xY2M9yU6wTx/vpFHNSigB5hzblceSeQTYFT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wt720whHjErERZh0yZiVzW5n/ZpRz+0w8o74PKn/AG5hn/tlP+GHD9cP+jm0RHAHQYSV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BlDnU4h5xXkTzRLlvmA3SxM1B3MChil4jxOJUUNLUwxDAsLJlFjDKG2c1wacEcAGZaYq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pQ2Jdu4AjtPPsI/YlxUXM2QiUFB8wEmmsY4s+5Y3tO8i3fyTCALvLM2ZnR2SyBmRHG57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i55ii5RxZEcmYOqirxRKNLIA3qAcqlVKiC+OYdtjsl1GxmtHUdsrgmUXMNxY/ib6HjFl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CzCmpvA7xNnDMwOYJguQuGXaKlEk1NqlSSH+i3AQLaBTHaItJqnFIJBBAb/2phHSFxcM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UtGTUFBrYcSmTjY3DwYlj1GntpfTCJ7T2ivNVbQi9f6YEoq3t+k70yVUEFBffqKvIJmu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lp0W5b5jNNdt/wBSrNHMdeHFsyeVEVjO9Ebrya0R37km6rnhYbqFwB4mSNXLi/HNQxc0R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Ki7qjvb1LuOHKbzqMxzBaqqiJStSWKcTuQJQVHmWZbidqI2XDWhqXXy03KO9sQ+gF3C8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WVCqDmBPkb2MM4CRntHSC5eNRKToQg9NXuVexMLKoH4g9J/qKRgMo0hnlgGCCDVohFSb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jfvS/qZNYJ2/7iBFXTVf58R8A2+vaCjOb5UAB5gli1091EHHYOLndS1Bk9qp84kp+IYR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OYHKcx3StQ+mIirlt91Kn3+K5iqg4pUdoKxRl4iqXLgKEsEtK8px5eI6E2q/rtEPZIZm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GEi0rsmmWZjiHK7L2R8Rxd7M1cFo0zaslecKgw/xD405kxlwHl7/ALmWeL/oGIgEMhzM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8kbQDB+X3uH40LLJWl/7xNk8I7FP99S/rYV0mQ+T8xAsFBs6v8wlpocvCT3Kt05C7yYmL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Gv3EmrWs91UcgaktTy9obos9j3mmCPiJhQLsPtbIPehbqPwh3b7QzcByVlHgTI/FH++J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Y5rKT8EwyMA9xwaiPi/8Rrs4u1NfmaZx2d47KMVE1FvHuGz6jowrMBP3GMMc3QXwFF32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IzAPHCsfPmZFe678U9oljYXcqiI2uemGDEuH/rMH4C3yQWOFlSMUYhCjWiIVPiIXzv8A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eTFTtmMBPqfeUV+I1TaLAOxKYUMo4OWBfqLng5jD+QrbME92cgicHB3JpGv6EdXuJXha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QXsiO7dbz8EQWu5XFeziKT3MQv5m+TZMDAR85he0IBgcTkjmvY3/ADG0V+NH0xRmQi7Y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6dyYxigLdhA4lQMVdi8Q+2MF6ZlbAVUHopFoUwRebdXiZQfjAWNXZvc7m+O48xCEZy3B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1hVaUyhqa5xMDg1UHivbKbMkZNXqNnDs94DMx6IE5sy7YG9w689HjDUDu4YwcLdRSv4Qz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SnilRe8WwGJlWQpLtjiPpeIit8zitMreziHMXJil7mHvLWFmmJTlhiGSVmZaiRkxEczH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mGBBFcpEUq4lYlM1hKAzSV5gHHEbZJfiC3X2m29x8TCBNIMHwxvYqDgOfMWZkJ1tmY1i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Dvm4Y1BuWN2lIsM+1GHMVo/EP1niFzc6vbuWst3ixKCcOlkoTPCHf1Uqsj2mjsAtNEv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3DbBoDUrbMJQMs+pZnvDcTgindmHQ8o4Rq647zg4I83T7h2oFAuLmfGWZgP4IvXR1Oh8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DiNBbHUqJyMwFTtlk2RURAb1QYgUQ+Vr13YqQLGBfuDthlyeib0HDtDMvs+T/qVcYPki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ykQFxBMKYyNDAqYiTthpfbM+VF9upl12ENTYqjNWmxlBe8DijEHBVXOHmotggdpaJjLk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Wy9szyPuEjqF2KV4IXNjWL8weapS3qESmwNa8zAvNNNStjMAI9pTO0GGV5Ca7zJu9sA0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4EucymZVJdmW+Ai39ZaUp5MvcGFdJK9JtZi+IRgKbWBXYrlxPoCZh73FNGx57wVsf7VD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3IJO4pgkJAm9l8/7l3KhtMbgZcdJjMdJbSNzvEBcPBqi4lIlN2aSUc+A0RZXwmHMh2ivA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19wWsWP7jzKRr4eH+YPL4TOdnLgM2fMe6AOm8pPOroAx/hO2bT8yjuW53AUf3OwqwdiV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M+cDNEqCPzEG2w/Ny9mzW8Bl8m9p5BhLtwr84g5Mr2+GNShaHuanpDSh7Hio/aJcEr75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me+uNjAQaV4KI+VhWIH8Hd3n+IkgJjQqR3PaUA3Si399QE7zaKdjxEGhyjOfgdMG4NHT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tiFlaBrP9rftivBgxtqD8x9Wtmsl/uG4ujxAePuWsA4cNP8AUIWCL8PA/mUtkZaC5qv1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8zJAFLeD+T9xIRRSF1eE/EMpD3J/fzKNvpqT6vcRoWMFr8tTiGgqcZS2zEeyV/wBAEdZL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/ZcVQlxVCHfB+Wd9NvnNJZYrMQBWBdf7uGGB50Ke4hYEWDErwYL+bNwnAIpxbJMjiMnL1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x1qnQ01MRMX4O0A7qyqe1ObjXvPlTTLWYJxH/wBS0nmcPCdhLVw8pkeWf3L2ZdfBqXAC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gjVO6DX1D7hh6BKE7rb9yreOMsxl4p8mcAj4jLO/NeB7wKsN1v8A6z09Ej+NjIFDlR4R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eZiTOAwFuiOC44EKACggthDUUEN7/EpC7FxZwwQVA2Q2PnXxEQ5NMGqke34ZexOVtJE/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zRmUK4+xEw6hnUO9HexCgyy8Zn1aOJCvMrIGJLSAbR0U+kf2tZYoezaSt0OoAc7ietWrm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4aKPKFyLK1XzM5s8wCD0nZGJ3v0dTShO0qhvxKNm5J6l5pw9uhvpcejKxR5lteEqM4ZO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faZdGtyhrmKueBLUwj2ZucS5Y1zvEMQUqrYvMVvEQ74jLdmZgmYOyUDUAYFQFxEvlgZf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0Oxl1N/Eb4maizzOUMkxKgpW1/Exas7HR5lLayQtzveEeU1oYm6MZMkMipXNiKrLrmAN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1Lz4nnETBATcHFy0Q1FXeP4CfglwiWE8B+rlDB+Gdw/69xr4oBMop3shHCGVJS9MF3Mu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qYoqVopWO1wKuAXEG2R3imvmK8U4qJb4iGUcRY3FbncvLMm4o1csshibvCqEB7LxGUOZ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3jGPu5wzAhNoC4MrzZhVBfEctxKAonYjhMiBRUq9puuAiLF4HAS+1Q1MJ2le2s0e5BC1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PwZRfUI/qX2bZMjdmJVPih9sooo+AbiSx5IxUL5135lmALxNR4IC/VSnaxkNEQARLbQU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2BQZn0Op/qOUAbQ9UxXcBMwoD5V7JYU8WARXyD5YnCdWZ+oIPWGioeRlXc+4+VvyJnMg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9wsFYKJgavkmomLRe5ujGGflKRDXgUHyirLoxntGuoOe8kdbNXXqG+1+1g7KcR2JhZlHI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k8Soi+UM0LweZ5rFMwcI7OY8E24czH1mMxiD5T8GCSgNZNSoN5X5l7c1NrmI75mC4lin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W35qAdtcLXPzH7g+xnbjhyMU0LMc/9JfFXT6zKS5cPuZsSB33EbC/npZFuiz4lKPY+/8A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LzG1ADBrvAxG+e0uWm6+2k05we0d3SQNWyr2QoDbct0cwWQ6V4CLSaHae1+I/wAwMfUM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D8L2j/alGaVFs/6ioewKarZKBuf+hE1bRyNuMkCgqzSnllx3lFsaNKGeNSn4PXvc9sWR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oL2Z/wChim9vHeEMiCVxLhw7IR5RUA6fHvmEfkm6uz7ne2h+aWDd7DjHzFTxbOF4i8yO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/wCMpRi9fiDbNYcM/wCaiCFVGcl/hIbopRMVXH9/MowaW6B5lZbwhqyl1HHEmDFMViv98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ivEIoHBy/wASxGqVsntzEiodzhLR7/xKdYr823/iWyvt5/EpdHU2hxGVYGvfNf4nbmGb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Tj/Mz9mp4TH+J5u0S76zD3OGH4yPJfmDoQLjQsOiDMXRy9wrivu9OqloAC2lZagpHS3j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8A+jpx3jDqKb9HJO3nfdw4qA82BqD3Wan3eSVaw0lG7xKGsBfiaI7XNXcU03B8+4NzGiF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yqI4LfuPBISvFQIthhl2pe8sReYP1L4uV0oIFIFjd4gbRY9REzOQ5S9sZ1AOSLB2n44K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RxMrCNnZPjGnZiFST8+eSIQVZLHWo3aL5MxYjYx7tf/QSpLYqTzmJc5AxdXEjnS97LYc5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X4ESXZyq5dGr3zGFs0xk8sbmFjsTOSVATd6bhgcMQwW7TNiGZZx+Zh+jUxYDxBV+pLIG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GUqPguCOqi2jqEcLtAgyyiU2PjMFc34SmL2bYISkvlKdpnczxnDuNGCmpgYwQqKhEuLd5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vFL3+JyAqCYR+I96j7xaYZCpnEfXSeENLSvcBgVLeZSO8VbgiVLozZHpURCbth+LBiLL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sS9jXBLFGUI3SMGeYkqLTLGMwPE+BBdVVcSswMxbMzYyqgZ7JfBlxdUtVz4mNagTkKvf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HxAxDidLexH1mJs41E1hnF2YgatiZcu2rj25Yu0As2+I3aZb3iu6R6FTB+ZzZSpuN9lT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b4n4UV/8ZmfU+Z0GM4njIreTyzjko0ltBMQuBMgRS7MvOoMw29Lg4nkFz7iJtqxbl0oO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4VLq0PiXq4GwV2g1+PeV4sgBsr6f+4mlLtwiXZoOyMb42tVmDmrZcyHtvGfiUchgRf0J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3bHzKaxXLxvcvKq3jUIjZobbF9AsmvBKFVBpwl/ZtRwePU5XPqCmYvKURqUZIDOgWxOR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OzEvZ7VCyqWX2h6lX3HphWDbNkHFV9t5bzqGrPUKA3UXUUxECJ2PSat6v9Sw21TEPFe6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K3ghPyhlUzPN8Ke7hHCpElgEujAHqEe0m1bn7xGCK3uQYqoIPYzL0w5viKJpU/uO+wpt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zS8f3Kkc1ReO7n3u81LkRXmdWmF/eDP3HQd3MRXGP0+JrRGN+H3AsBYwkarlhfiVZYqJ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GwtwOyf69Cl5Bqe/YmcyC3zAz8qvqZF1WwOuRYDhxDrE22aAHdP1G7wF7QadKi3FbqYW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y82zUs+NmD7i2K768b/cMxuLKgpmLLFAuhyjqA/IjHnEC/aUW14qI9E8Ow4qWdwJ4LLG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p3k9hqoFrU0vApiu5HsDv8XyfMSCbV4d4YU0T6porSl7BO0cVzRZVKK+HPzCC74buPQx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yhQ7LFZZYocap3iOClsPFMusTQHKq77mJAoLOQ/eo9H1k48VBs9DzPevxMLVRU94AbAHt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B0JU7VDn+ZveI65dCin7hi2+E4pPmZ0Gwr3mbtbW67xKPl6y+0tDV3Wk8MWqAbV+4A2k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4FZ25mvQyc01LwVxKeRMyQ/BAztWCc6/cxQaDWhlN0Pwxav97R3x2n5R+ZzCK7y+ZOmC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L3fBDSvIn4lsbRcNw+JodmNtTi2geZxZIHPNQWvOj1xBg9BkLWz3Pedx+LDPhEpD3XLE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3YYwxUNVxGo0RJkhzLprAO7FEgwb737j3S68OMcYhC2nMlge6PMCjjudmXoxppmd0VHZ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nl6YObKZwLYRyVEWfUtzSbnjc0mpWj3zBal9bVOFTyxGmYJXkouHipYQ909Z5gqinllB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llfG3C8+4jxoyshzuZRrCLXKYFKmllJgbCEUvOVm5u3X6jwHzxAgM2ZjnvGFubXhGGbe6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b2lh4mW5n4nqiHWojjMp2gCDRiWfcXziEXl1AW7RSao0kVTZiOEAeYMzcXHciXErcOIq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hdllLseJUrEvhhEzDjFBMlxiWHiG1KZV5lBc2ZY4dxDxNiNLUoYYD7gpKOlDmIrESeoi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eJjyyzg1C3NA1lZFWhontNcsx4guAjXVQjUnEINwJqJ7S3KiHhjP0MrqWH1AbamKn0mT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hRMFTyxcWOgA219xBqAs5Z3tQiBYzLlzuZ+/+R1cNV0+TqVAzNLqPBUBzcvz6VsW7hbi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NImJeIukuh0kZsW6IXDgt18eZVBcCwepm0Xt08aiUv8AEcyivE3zZHsd4HwCi8Qi0wad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uOeVGY59zmn3bP6MpUv6KH4DQqwdkX0fYP1AdG4lkuOxDHAS6Id0nDW7fE7BuXbtLhbD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9GCAa1Y60KAcnF9iIku5AeBLT0wGzxTcxbj7fhCT1UuPiWUTjB4gMUBssub/AJENAwSM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JS1NMRGU5uVRMeCcZuXpWRVArtmszPHG4PzmUEaDuy7AwirpIYjl7H76M3gd3MolXg8S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aBeMEqVnRpqfiTj44US+Sd8/wDUqgro2j+NutazEVuR5xiV2RsStZlEubQLlI4Bg1uV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/U/rgsZqhTCn0lowY7Y4MwbGXZRUvYY7U+naDdAyacwhRof6kymbtRriZNq+9rMjlNwb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QgJZldR3ihVKuUBNxGOx+I9SlFf1KXcB04DUYHCBeIfa4bk7QwKxg9xKyaVPLMSugdkK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EdwMnsSpVVgNPPqZH7m3DZE5ZqBXxAzGGqgeUMfEMR9LtHv3lFhQ25dwmhAzVqBYbeVH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4QrhFV3ZUeDuCL1q1t7Mp8cuf9I24HyjCs45bxwxQzQpQJA1FLoGch5IDXtihde5ouW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yRfL6mQUnIPfNSqsVgWWlcTb2P8AobjYFisncS93D5RARbW2dvZNtQNr5EBp2vLfKAL7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+5g1jhuYJT27nFy8ZT7Ilg5rY28/CF+yZkO09MNEwcuzEc3iPNxUatq88GZRODNAefmDU5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693c4EEtUYihuKVGecHhhdGyS1cEKwjuFIkyRW+yOYywrP/REerjR8n9xD+GHiVxxAHLV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WV8GZW8Phd+2Ocjbg8xGzH6lEXa7u0L2UCXgDyiSAsYx+4HdrNsRD3QNI1Lrnsc7hiTq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ceIE3iPDFWE6FtBEMU4/3Kyh/wDuy12vpl8d+JhAEBh1JsYo5Ndtmo254GPuB3cB2wle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3UD4msfzH5Ibrnot56Hgz/czM2o4T3jnPmmQE2aOJsHXmbsv3M409sW8qe41ZyzINeYr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5lBo8sR4itl6+pxbCsQ3miwHL3YrpEja4U0g9aL7xpsY2Li3BXaZq3dFnz7iOTUNipKRs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0xjQZaN35mhb3LXlg/gHEyhomXnMalwJuIsXikI5EEzeXEo2NFQ20Qbs8TvLmFFTB9Sv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5xKduOleNRctz8y9SoNcyxO1jniVL4ikseYn0hGEyxLzBbRDymszRbxLJ3lUi3xF7vzDv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nKIg+GI3W/UHRZUv8TKAlIDvotV4YGTWYYFMMqBUGB2QgcIadkQ0uVoJb1Mje4WQe8s1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DUZ2OY0UXB4ZphYAbVnvj03PIu5orIYw6gq5uVAdWyiXKTUdp+R/Pjo9ulKd4FyioMV+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lWRWx81lkVBtiGBvOEeFvgIohLwxC1fHSQUXg6gQVIt3uALYLzUr1qvyMSqlpbDa6tB7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Cmqxbg4PmO6CsDlnPxU2Ch6oo1Npx8uZbyuHm1LJbtcwae1Zg61AAHbMOom+YjUTKyuO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uzU8dBjcVGE7i+JkTcmrOxLYpkB+yfgYSeLKmHO4SOPELBnLNrSk9pYz6lINACy7N1fE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h5sbVic07RkHTp1uCw5A0BUzNLZbgBKagiMO+APeGEJTxZ/D/UeiL+BZp8/5ZseRLO4h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SjnFtqvMARnlPeg5WszfeM90utQGDgZ/0s8zVXiKHAxAQ4amBMFl1C0mJQXRS/QRuC85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l4xrsBuCKvcc0F2G3uMGuj3DLl4EbzP6RKdrZXX4S4H5iqGn+Np+IfjTwxXwpYAVxCCk4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Ny0nmGJcoYCk7AzFQ2ssAqRYrXzxHUxSld3LxKt27Y7sOIS3WGA7TOvjwf3Coh8jS+ux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irTQhIXnf7jlFKV0KSqAwBpGfAmErumxLx5l0AJR47/mWUlmJ3/8lFgTiHwL/qHxQASn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Fa8SkJ/tj9MC1CE5s3+JUOC3+yK+0p57NRqB8ij5JRcBxcxaaqN44qDwR3H4e0rdxmo4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/g/qUnbPzYZg7JlDhJVVi8NY47RIQbsHB7+cTuyz3M5sCRBDNL52QKFavZjtB76ivJGi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Cua4hlLT26DZ6eZRBxeyKuVo1Twf1AcsA5P9yTlFeBsxMamyhCcOKlql6PEytF7NCVZh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7LczVHP4lPLNaupVQ3RzAqyyA/tD9xFGRwLWNZdEuGAshfMTGTT0+JcvOi2tupzlJwC/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mIKXDWGFaA0n7eZS3+AvzH8r2VsGt7seydkNsyNDX39/Ew3jYCvglpDgudqgU795TqcW+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IaYk9AQlYPYwQ07rKwKnKTftE4lVtqf4gB6FyrlM2J5R1XQFhAq5VaQYKp6BKWIspvMAT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B9GoDJPeZpvg1KlKsEP+zPGpht5RMGncel2MXG+cOHEGLIN3W4gNU9xraY/jD4i1BBDh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KlxcHOMEPeV5mAX3AuqFb1Ds3G0NHFy6i8oxiijMfC+DASxI+cPI8ARujwJbUgoubGZh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N39I6S2EsmLtiiGPIolu82IiEVbigphIDI1GVUoKexYtPxFV7DCiqL8yvRDgE1mSZlGr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xxxuDOEKsKljMNR9+gJ6hbEoVFEIwoMxzAhFoqjDKV2iTcUhacRcdF3g5j43LZi5gLKz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sgVcpWDFpAWCjOp46gaSIqZc8s32ocKTgfyziR6J5T6gm1DLNypGHM2R9xdLA9jnKPiJ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E2SF3TWgFMlzPoFd47aL1F6gQxCL5elAjO5f6FRAsj0pVc/dHp6/lccFy3cnRpiWQPwY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h4mGcQeJV3q4HU6g0XnHZlAnnvYhF3nueHTYrGFAO1X7SlBwP9zFHDp8zKh3jbpweE3D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pE1+fhKj6QcOBMhIVZdTOH0Tfxa4HvBi0+CwuLzMjgNXFJrJa4MmCWR3Y7GBRrELaRpX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E8gO36lUM8UTUXPmaUsF0juFpofzLSps8oEqF5SQA5+oDEpbEnmX8gd1lk8OCtTBLXFE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CjxUFX/FRYzIeqa/M5BGXqFNoibowmnmCrPTBOVhrG2BPVW52kvGvnYeYrQKKs0MWeHb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e+3Qpn7LCUb5ZZQm+yX4Ug4Xa+U3Vez/AIg9qQp49UYDARcCszG1q0CSSeWF68y7VsN+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RJq9DOMO9QqWjtg9pcpzbH4lP+c1PUNkJbNvMjRuMKlBxDxRb6MSa9exG+EFDcPLb9IV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5EFeUe8H4unpNzBlUEyxANHZd5JdzuO8QldyDd9ojIwXw4PcamxdHBEI6Awt13e0vFLi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5JttzGauYugAdr4jF+sv6n9wW8DK8TmGeCLlpE+MXOXab/uUFUXh/qaHUqE1lj7KiVXS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EuSRXaIOxpf1HebgyoXLQciYE8Pj9QwVLMQKcm2izM4J9wsIB4s2zjx08l4plttQDngs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e2NVTReme/D2hzYiYAeFdwbKExi/1hdMmzAtOJHkXsjVqNRWKP8AuC/vG4Uq/mKlqwvg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3mP4IeBmEUaxo57ktUIKXkal4RgDjs+dzIgHGXK+oqmCwb4ZQJfvY31auv4Nf7qPVaS6M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0edMLBrmqcV8fMbWJEXR8RK8Rruliu0l5dBHIc+nDxLsc8gdu0FKhhqRJuVqivmV5JbT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BoDMU4ZcjJA8y2ATBoQ48RWwy4e0jXTl07kqd77OfMZSw/fmF5b6iFe2XR1JdskJ2YLh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It/6iJpM0K/MpXAyQ/MV6yeInCAtKxCj13qX7E1jvkQGTRy1C2F0Ai0wfmWqVVIPDCNNF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XFLIVP4t9zXXMibP7ZvuW5X7EcqDhIHBJlqh7l3lt1zLAev2J3yIcPpNvU119u8x2GDJ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ERwRKgXLFxqS+pwD0mwpnaInDF02wzGFN3fRCq3h0In8hzqKJTBwp3wPlIUi65aNS1JD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7OazDMOIwaHaKgp+J22PKBCi/MIITmNTySi8YgJUR8VK3KVdUko8JS5V71EAZW2wsL3N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3FbWorYL1cqmpXMsbOmpBHZ0YcwnDGDic4jDPQPTcsjhBZ4RWCwjCo0whEoeYqc9CZ7w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uNqzWVxGWk9IlsH7lRziYsTDm5Sz2lj/AIQs4Qb/ACQHr7I1nx0o2LUG9krsIoZQJlif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mXkseAvuFEiV7xLx0GOJQcw84i7xZdTKVEBHmDDhBxtNEyMyk5/lxPnolqFDyTzgO08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Umy2HYg+4/8ASThElUwR4jOaOGB5Cj8y/in8lg1taPiJ2HfAZYI2votEuPzG3qX7pVS1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XzaPubQsU/Mo48VQ0SG8u31G0hdoEiZUPX8TbPWuocEbx059f453oyY9Q5eNWEWV58oS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ANaio1JSgxpNI2XKUaNhziTGpf1Ea78dHqUg92QOukI9+ajcwKTglCDFUjG5R4HHiYZ4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18xsHmducm+8QqFZd5r1EbVyr5g9S6dpZykLe1FWhw678zQ7xjXzF/joC9K7u7O0VQYj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vGKu3tM8V5gxKLHcuAA7plZUP2zCbq8MJiEsXHTgd2dqTbPciZCPrlH/AN0zWg8EZf1Q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o2W1ucwHJsQUpT8xXIDuExky/UVj5ZmfEYGnUFWzAaX+JvoDEJBHZHaBzbnGOGZj3FNM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Qg3tUC8DtPtjXU272i3wyq7lo77/AKgAQ8VP1BAeHPM+5WcFsz6lMnmGmoNvBurY/EFo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RyF9aS08Rukvmp4+hfCBeKM+dGYmI2r7f9MxU7ReJhi95oGpGsHO676lIXvd84iUxMwf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dHM8y/qCvGxa4/f4jea9h5Yp1PsoGFhOaOGJsH1aqjDc1tOogdRHZPZ2i3y2hxoLKue1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BY5Zkawq43Dx3JSy8CqvjzFkbN1Ds5/UrF1gq38iTA6Wios3HxjDisvCTa8CKJ8uJdii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z3/MOaMfsuYZZoDSeYcpZN89j/MWw9JGX7uNhUboFuJdMfVaPzCs1GI438zH4Gzv3AJS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G5eqKHC8p41nemOwDhDqy5dqA5kTmO3mSvl67MVpHl6j1cVK4iGOW6/41GMU4cn4Zbh+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ele0CSAKH/pLS6LjTEN3C1oC19SzQLZL+IuODtDg39DvKgJXeMldRg33mUoHsw5H+4Ek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j8SJ52P7GV25f9AjmNzD/awnaKFhlgZ0OTLYMLL7WWCuMeOOGPqYBH1Kf3EI1CeoU4+U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7WH0ibpxXlUyJPnlUwiLguoQZeZdU5YJiet5uKgUPMB7pUWkEQJ5ozcvCUwPfklqeEMR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jGO0tXJBOBcybkOxcWstHkVyANNjfuiRQJa1YcBZ8TgJ4TmKm97C6lRaLZGH5VAc5dCA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2aJQ07wloEKtgQF+CWCtS5bPSBzYGGIOYJ+sxRK56aQNEVG5d33BWXNO88Mrl5EAlkuG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jYyYi1uJygsRUK8Qm5TYy0C6MSuW/MC3tB3AVMEMjRxqYuA5iOIgpm0ycS66BGOb+Yyt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myPhELN9S4ieLLLMo6FQrsXe5g0yZUY3Luy32gsyq+egZg0VPxHmDR3ogvSJlCWbSxy9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E8Q3G+YXlFisFWWcEw5HfEuiOrSYPPeUgcs4XGGOlXRBRlcyS47mCoNmGstruZgzAaPM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uIdOI/biz0qYmtRw9BrQb2CbI2K9piLUDYHbtL8yg984JXjNWYcRuWVWEv8AS/n/ADsN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hFHHmCOn2YnInLPlMEiVihhcniVZz4dEO1flxgleNOITZjS9U95ZsGg4Nyq+c5c8Q4S0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4l12jR/mJWOCZUmWLSOWoJ1ZWpu91BwGxeUEiZVmhzN1z903BUiYFRWRzQti0Ek7fUwC7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GFbdLFeBb+GIy8eVdxCj2Fd4WCZ3McVpNHBSnE2Aygsqah5UOaXNRO4VLF23KyiGNE2m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hVWlkV9TvZQ4AIA4g+Jm+GXiKf6GMmF4n+FZrFEBY+4wTFrTgaTGSwhuKbUrxClfE1LqU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JQD8ph6NOYqwobOwgAWW1cDP3KJbtaT5ghXjAErap71TNqcMsycsHyXKrsziABd50m2YD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6Xmu0Cq0uo8/4QTtkwBKXYjRf6NT7wlRQzyju2IqrO0W6J/3lZMcqNmFTanSFBDgXY2Z7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kRPZ3FCIfmpXBEly24htWsWK/wBJ2Pk8/wC1GWJVWiZqwUeOJqgdnt5hgdFuMn80RHDo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eLSVfgRmaZSn5EwpHRePcRYmin4l1wUb9SzwxfYdorWCvx+v/cbYHHkZPWYT86Hu4l4c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qttV/LtLyO8Fvl9d5jqkBeXiFrAApyF1aabBJiaDUYs/ySq9KW0v3yTsBWlLqr7RCthO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nu9wFPOYw/6luo7Cdr18f3ML5W+SFWjzw/6mmSUe4lJoLu0WoWXrwI3cW6U/xH17csPB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nLRiW6otDQXiObBhvETGDhVXCuC4kYC9qfeBbMW1c3VMYl8UzZhMnaarqOX8QY+SdXKW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vuHq5kisOzDtoYV2kzMc3prOgY6sOpWVm2X9LlOV99pXoJdEGMwWXcWxEdqd4cBhQ91u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MugkEzHmX6YCM3zqFcD4mVC31ACylJVqPv0waB4mUkOWWelSPE3x9AT+loctMwq2K0we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lZyTBslrbXpH+ZeGAxxoq5Qb+ZaLPKTgP2ph0sGCrbPePwxl5qUns+BaIy0vHaOsp0yh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xcZLZ8w8q0sJ4/QYqKrjalquveW5b3qPJIhkfUskpPeVaHEorRmQdTyfaJB5YsXV1MPb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MZksXERLEMUmWW1tjxLrZrDpkYS8wF5iGhGGelOcsErcoqV5gVNAgA6OVlc3oVNjE7Th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i23DCeMbqb5hLQZhOTKaJjFZnZE9pQ1Gupsq4M2bljMPdMm46Bj3MzKYMETXQVsbqDcx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gdydxei15i6sPiUVJSxMvcIpl3TbR2n+2HxCBfO4KznMDeMxpaA561AayZnZiXtLYNS5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n0dKC5w9zZiteJ+cfyZucxb4hqLi2Ny48TRBxFGVcpiMrbQWpkqKzbVAe7qCxLevuDgm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KFd5Umw+XqFoK4PwS4Q1DGSigjuAzMsMN7jrCMznh+58RSZdljnllBYVkv2g7vpFEl2b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vzG5Vgru5ZlJkNi+IguwvEEJ1SEWkcAP1GwChhagZ7FHmW1sF8JMgZc2BiEtjQSDuebv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HKoCA7/CFwN4PlhgntmXgWiZuZS9Qtc7OCZBjhHv+CenayH6JVlPTG2cZiiBFzVQ/wDb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zcppuY+LXPP8Zy/tA93zD8ZtFRApHaQy7W70x5ne1vUWFo9wb8kzbdveMsaC+P8AyOm5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j2iKdmM+ybpPCcwR9oYh64cFgejLisfklqPx0vymtdTUWaARs7w3fWrF3w96/wAwArp3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Iw6VXjWEI+EWSjU6/gBN7cMbDmpg2MW179RZ4ULPJKM+8o0ycaKlIHUc7pzFquS+Gog4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478L+occjcrdwZGgrePj4YoaweM5QF6AcR/SXPQos9f4lOC7SteYLsire0vBC8QCyIU0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9Kmoi8xc3+khmgKf61H2EW07QqkW57EunoaP9y0i20PMaow9zG4YyisQjF4VHlcrG/8A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Bu2GBd4S1xb8TRvWu13TuKWPBx5ghSPAhiHEe1GTMski7WryqbDQkLnbKjKw3gSmodJg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/EAovd8UQUAtGuOUJFmY+URcDWfjcrHgoD/bzuzvHqyzqJ68U8wGcIdwguqzQmCayo7I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ykJRSBcHnuwCFdA0qBXJCWfyEr9FlKojh2uYtfEGgqFxqIY/RLEFzxU2rtsMwY5TaJj3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c+BR39SgIg+HKDlwOneNGR32/wDEsogS1bflCuqVfuMVQCNNj8TsnyQc8cfJKa1tq8MT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s9QZXuBGBEO5h9SgYjXMs5sm/l7R7BRmBajbMhJlODzxN9fBi4kIKDdZiq6GrZxzYFazc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xWOyOMxQ4geKQ5gGeYq3IQX62DTFIj0LPuCw+umMNMkByEfsbxycNQs/EeWtK9JXhlP7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iWAWfMEdh9JREXq1fzO0h/sIt51CbjI8BwiwKwxnBK1l5vhCSBd1ghtw3FWL8TQMetl7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ddPKb6Deid5VmmDxiaTbTXeNmCjouYQ3i5erUu9I7uU2y31EXZBgrjCLg7o7bKKIKTBG4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iVOcyrjh6kOl4g46NoC3iUvaJHGpbU2lr8RRm7nMdxPMQXG40v3LYvfiYwNpbtgIzKvB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gtCT5ivevxDFhdoUmtc+Er2/My6/MU1+6UqPgxLLZ7zmW8tQH/nsUaHLDMqThhFHTtie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45XZNswqxiNFAwZqN8S324juOeZZfLWPM/Fn6P8AJqaZj0PMOVR3/BK0EQbHDZGNPsxW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ixVBTKxXTuIBQ3Kt/dlzcbRgbWmY/Znrv/Sob+SDB6HoqDjLUpQBKq4f8410YS9RUgdS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D22RALZ2cQGfCUCOoRWFzAMAcE/1JIbAjiz8oZU3oz8CX+ECG/NmEICZSkQgKUSn3upk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UPwlPaeWGYZVyzmXSakgmAMFlOmHY/c1+n6Omk3ZzG5hvm4g70BRBulKtzhgthYuGIXe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FmpeGJVWo2nklY9pyQzL1Hwy4Jj6/wAww1E4oBaVeFOIZQbsuYUVj4I2C7GVyVHLmGDJ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5P+4ezbS1Dzshrx8McKiDdwFizVX+RNuVn4J2GC8UWzeIE7Gy+Y2pC8JQ22dEyWrQzFVR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UaBY+puR7TA+Be0WyyXCj+4sfAB+D2ZTlKlLQRrFuxcMCiyAWJvbzALWt2/uKE6vwRfF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muzHaZq3+rmPQ8O+HEeA72wLiO9+BMzJZLgVvUFWl4PWXLLA1LEhdjRAewNNqcGHKhZy1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Vd2OLyAdhiIk6AOEw/qXsu3pHBfEynoplvBMpsP8QdJiitLx5lP3gYBvVQo15YPrtKNP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V13htLsB5cVxiYZvaf6IigQW/ZoKl7fhnYL9ZnuCFMQqFkDjkLplOcK75QcX5IRELF0v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GzhE8pB/T4jtKTVux1EHmy+H/VkIeIIQbQrl7hKBR+BKYVG01/1KJhqhwpzCnAr/AFPZ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bC3IzcJhcKtNQiHRddkf252wD9RBCPlTEhzhvqVXzA2Jlpm/Myy2t0w4q60NFNf96Zbi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1MND6j6VDOT3Gz0JbMdxnrtO4747TIsTlY4s/EnmOsQlVxltlgtp9wciA51CrAe2as3z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Za+ELUm81AJgzmoOF+MCqdeYwsueaqUlvyE00ncaiNYmAQFsDkTSO0DpXWQ1/lLuR7lG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Mwtpk7IAhzLl7iVobXuZe6p5Ryv1k/3bIYp7U5jXaNxBA8hhrQeIzHIpyce9+cLZRjiY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pYI6cRgtaZlR3BbU7JwsNZY+ZqX2ieu5DcV3mdYGrFvEXhltslQI2+EGoF8RDDRsvMds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+xG1D9InOlsaAgDzvmUFqKNZ9RFktmue0VzLljd/bFxU2lKyxjwld4wwQcfMy+2UsGaIu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01DGI3hGDTGJeqlqxFPib4nAygoxG61BrU4R6BjHcGZuleIrC6lTWJVviVRLCBUxYnI3F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jcqXUstqMJlNneYh3KiNniBeajQxkdszErEYEPLUYq56j8wGgL5lBCIsGrhnJvNQHKu5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ulQZUhQL7fLLJP8AcTMRqgyx8wtULc4DyPUYVnMvDYO0vifMHd49SjAkbSnXaAq4Iwc1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ScyvVcyJ2n6v8DpiOoZ3HcIAJL9TSGDpHmOcsVgL8zDCSbgwxlAIJgQ0uElyq/LEByfx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FLF3K/4nk6VMTKKNEGDm9JsB5R/EGDCAEqcLh4wNShIoxgrkzGjUFIX0SzKYpZyz2MA7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E5P5gb2+4N0lWvogDQfEJ+B6W6pmM/n0WhwiQUqOIt2dJgCfEt5XxKszRKkD4z9H/bnK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iiTR30blPxmMvxL5fVg99+f7lxoDkP0lE+abMOEvaekQAbij9CfqbQHdcNGxvOYIwG1tu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bK8xteHbEYMMgP4ZzoJamsy1xQ2nxGB6XPD6ilC6V/8AUxGtgyX6hRFrL0jyf3HKyc9r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N1PZj4macwZgbeIR7oZzxFRw20VKuM8mWEAuh9XGhMAcQXoUUt7Su0z2lzaTn6ibhapq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x7jGZ/Gbt/lHA2vqy7oBds5V8jKvC14HU7S+VWy5hyBbqe55ILSCyP/o1iuYSFjpLk1vU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C2cRAFXCFn0/xwNgyui7/CE70uC+L/WY1sktUnddR9yFGa+NmWrEW6+v/Y7gxj4Eonmq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xW0YGoe7ZIpYsGxeag7ZG3E1xL3Gi9LwnmMQI2IA+SGKo2mD8cQUpqEaonEUW+oDiKrK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4ysilLw2zzz3g0yYLPcyq8JYiqYSZ/wAy0WszniPC5LH1FDiYFtaGpeWiT8/i5t46oyOd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LHd3WsTFhvx/7mAZi+pgFbgqMCURbTzKan/TMFxvpCnPgo7UP0V0MawPZ+EY3DJsViKm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5eDImAivaKIQUB+D+Upx0/a/0jUPNUfcrZXPdXiUaXfp8dmK123KpTx92L/5MrwfMYkt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FQXnmHeqeZQ8U6hictYZdgivXvEcZF1au4q17Kle0p2MsYKmdxflGlvaA8n5nYl2lLht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w+psCDVQjN0479DWbU9krs/Mp1K7JhVb0LBZlbCRqaIsd/rUq9yj+0fkO0BujxC4Iiap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HchUZhAg4+YKR8w4I+4UYSFgOOVrb9ke5FyhCzwqYZ6YVH3RUwzeMpglkWFU2IuF7FIr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bty7VXtM4h7YoqC5uGNP4lq3UVwxRFR4SzClfcSKJRE+zN/Pmaq+ZVY3Cb+oSrZPggUP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Iuql9A3GLnE4ucepRKgdpkbxxPoUbNxXNz3M5A7zMIWaiYxzMAW1NHaYhs5hmOi+WobD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BmVUddDNOWVaM1zA6YS1I1ag0uBnCkcozwn76hEdomJtRExMDC5spmaM5iVPKK/6rihh5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iK2sbjFcyjGuwznh6uf3xia2Qek+xmoA75Mq3qavpB9SuGgjJlF0LIYW89Bts8qUzKrs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jUCo3NQbb+o0YVRrBZetYqissClMRNvtiBV5JkntC+rqfwNwSsXAonMOL6CjFGrwo6rr3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oGbu2Uv16ARcYB3l7L4tpXVlpV3H2jEGeLGbe6TdBmAuVKg+rowAtZZnfPlhRtFEtQLT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fMATv5ZSH0R5B3m31Kv4JTsX1LUU5B07T7I6QXSKv8HVMeKnBMbN41R9Uw5d48L8MIyv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CCWw0nzMsfk4VK+smcteQRJ+ctEpYuufEcKhs0x4tHDUud4YTA34QXMK5RgtxmhKKmQu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hNBYxrKFIDsygOJe4N7DcMrGoWLAqu1gu1XcYcuVdxi3OK53KGjnSmNEgJlhS0ZV5jwZ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8MgcvUGSZKgwP0Yy74zXs/uYz/SVPEaGRZgdozPtt4VplmPCsP8AUx/X6vCcReHkoDF9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+Jd8vDdeJ+MDKUU/1UIObXfOpSl6cZZKE4j8RDHW/wDRUY23n8g5jYXy2elR0ouWHdb+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luIBpv8A9IiMRXwh8xjeCxi+1/U0Ap5yki6w5OvlLt9YcKO4pDvWVOzNRuPpCButDvGY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m/M2F0xYsTl+pnK1kimwxAGZD0ExZCMy03iAyloH5QDeTDv8AzPEx3HZ7anO8oTl3M98x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wQyO/h3iNaoTfw+Jlwu0UTOEjUM6zV+IEga5v/TtHXaLGgK/uEuyoObtuZ+D0u54ho7g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c8UC9Q5AU+N4i44TummPIMbHcsUt5TPeKDzsB3gUi1Q9/wDWVbPEPhOjCm7zeyU1twEg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fwEsgQfcnmOlFFUn3SYAnSTLih+XoV/iUWB8NBklwQJLFysr/wCk2PUJoQ1OLDjttw8rM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CUH3H+Zlx04X9iV0pxmn3CzIQSB63LFJVbGGqhmx3f8AcTSKDnb7Zk0XdlI2RB7S4ReC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MawN6yGL2g7iLcAWvxDulb8T+ykAq1g2Hqhy+5owd2IlSzu4tKndmCX8mkpBIc0RpvESA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+JbTkga9DiX/ALQxaD7KhlofpiHLKqBZ3Yq+9u72I87DwrAiw89PiaBBpNk/SHaalUTI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t8qGh5eZZPkLLPnwPH6g+OuxiLuOhgK4S4Mcj98R/ZjilZsxlYolquEszym521osChrZa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f1AM4Xdr44Y7xDgxAYpWDMvFaAfNVLEtKYL7IuANF4vzKb/JtXqL0lim4jXELyVWojE3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mFUPdlljJZdZQ4S0KWVAalKTbxKvbEpjWhiNlE2PcmWU3TJrHRBjdwdrDpixG5W4v+0V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BVsdSxq/MGZczn5ljOAmED3UpUuKmRCXmLDKoBUJhLmRDPoEPjopAw6ZgovIepp5gzKl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UqbooKMluw18jFzJwaGLLgzZCidamUehCK4lHBA4IdSwaINuMwP+kxJ2o27NixBSmD7i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UYoSBcYwMZf1O9FdIh5GdylUVGyizwJkql+ZRbU2VP2AwMwfRMWQ7ldHvpxDpqEuEojdD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nkTsV5mAcS1xmWmNMjn9rCWRN2+8wxptmOjWib/fTGY49dQFQsYk4EGWJ8EWfvofsz6h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bhoXPCC7S9g3UtYF+IhtvEY4+xBDTMTDeYg/XxywPFs0LHhzvn7glAym49tHduIVAtuF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ZmJlvgjal8qd01y+ZxBx/EKut4i0OVvxAXDgmPmzTLasbpwRstE1qXLUJXLBgNCix9mD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aa57tlGQ+iUZh5lmVryiltS3nONsjwBOL43k+WLlarlVML4RbPzEC/uz7I1qA3/6QHzM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A0yTFND7c/mbhLV2BKgqOoDV8SvbQ/4PiLRi+UO4q31ocnDFFp0i/pAgXDlr9viULXSy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CM0wxyeTmVLjDwHsf1KMjq0UdkC43sb7LgtHLDUnCqctFe0nlmlV5VB2nFKmKbvmDyju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YTXN0TPwDdQleYSiWXdxzKZZsOYMbblXT2z9R6qlBsuSuSLDQhBdMgsvf4gDAVuxavxC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h1CxSvEpjqP1fiEAXy0t+ZrdU29TFSFsXV/+zwYHSVE8i/DLhy7WqCCu9PwRUJ4tkYO4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DbFFvdkCsDXuCGWwvvy/1xF0a8K6YqssFudSoWwLsOPiKKaSn3E1bYLbbxA0L96CMbWV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JeJdL5JZyTfe/XeABRd4k+9iUhhRXIU1u4IY7QKe3GptXKwGjfiDbooGfsnDGPM0133H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xvvQRg631HYhThSFc7IFBbt8R0sogsVi8B4gyug3f4ZYhV7pg0rknd5IYqzjGPJEZUwC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l3jc9uatqf4mDHaPU8R+6Z/tcw2usDx7lR9TLZFhxfbvmVijnYf4GUIaHb4RWzymj8zi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+x/MG869v3wINWQAu3vzElXxegXmn9w6IMAgpSyPCUF8LBRKn+x+YWU3TA2WXZPBuX3v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63ygVM8ipgFdFJ9ELetJ9y+sGtIEwa93Mr5Qx4AHpDQz3Gu8Yj4CdP3MuTz9HucDDFQh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6segzcQIQLhkjC5wdoeC95CWVANMuBncYS6bSOgKITRqgFHa2wxZWse0StylsP7iDBODU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rnH5jid6K3P7jkItf9ZQOLyZRbrLedRjpxGqX59BwHqVPJ9lBX9TaJ5UvhG6ylg98zAm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W2B+YCyjhYYuLPBxCDPljgxBiHgoMY52QhQ1mpXDigWOsf5+KQS3I12hL7yVg7xgBNHST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6XXeFDWIRpzDuusY7SzFR9ukwlvEzzBEaiZLl/a1yyr8xQw94aUsvMFQ+GcWZX+5Ynfm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sTTMpGGGfmeU9p5hLqMMc0qJuUydzXSswzAiSkDrWBqh34WPzzASTsESpcehqJYdwal4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wx5QQzMqKwJcvxEyBEXqB3g7yiJy0GYYNCz4g3r+UFp7xNLlHlirWe0L14hFeAxURnHt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fMqVM7Kia56TEvM+1O/Tie+pBrcRBxPifOIPl6HnoksqmQGjq2BVsxHBthtebP1CAeJI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b6BPK0+ZSNOyVBhL3DOZ23M1tKoT8RL/AEStw9sEfKyu4g4riM3+el6z0FKdU+BP1yYB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6XtE2yMaggVwEHid9kWlazbmi3HCpgI1q+Iiu+INmYV4lwGzcot70RfUTPzzT3l1TbIM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iaqYMjUqE3FErUt3/LLKo4ryYVNrd4JQZ+6Z7+yI5t9w7D6gTRMsDeSW5IlQgnzFz4QH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44ltxlUCbjmtwMa/7FkoWzwAy5qxj04f6iOFrXm7gbbVCwu1r8y3d1dvdQRF1uQ8pRLj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N9nJfiIGF3gsBTkEBEfBU+SXZ63b+oNOoJ/bEEgqF7f3EoTdWZJlN3uVdF9juwSNgatr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92UrEBiLhoTS9n4ZSmO/7vaapQqz+7gPy9sBt84BtNw1arkjVq+JY2GXO8Zl7D/YHxUH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1h1l+bYafZmNqm1feD4BQxRh2sVUS4Ksg8ux/veVUcuaSAKHDSAmeZQyOGXGypXaYnaC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rwy4MHVoYdq4qPbFmICLw9maHS1an3HQKrVN7GHoJBmXhbbDQkeUAj8ykjIBrMqVTxAa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7R3PE8WXYPJiLh5dBcS2B+Sbf1CUGlVrc94hyysu3cg3lh1Gyv2zASA8sDrSZ9KXON1p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5KvaJ1E7BuYbV0cIYRzg7pc9VlDPBERB0sH+LMugXXNX2hGd4CNMK4hdblu31GxIZYHJ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Bh6iVg48zcm+CZLFoDh2ms8UyqDLCd/4riEhQWq5cS+DbAVQ9YH1LFBrWnmmI79/T3xM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8LNL+5aaC9WmFaerA3hKkrN0g+qrWG0BPG4mdjRA3JeMTXXfIY7Q+EuHMYUBVS64Iq2dd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hKwxII8iC/0S9AxxmNC87TDtHJd/TQCNdqXypbvLRTw/UxwpUDm2XIoha/m6JKHK8j8T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7uK27gOLLOJb1mxYxYHggsCOFvHmcA8iDTKFtDzmUSvMqmoeU3mJ6utYvzBBzCXFvB/qY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LEWwwsViFPzFwl5HIR5otFxW6lgZTh2SWWtUIGjaJDNDi+IJAzoysDOKZmaNsVkehCXz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AOUMSwgdw5WJpRc7lTowqil7QyyhqO7lfGIG+rrMSEI5TKAmg2uKPEGAp2Kgq2/MMsd42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oBmKsOge9lchbjVnEsu6i2LRcrvBUDMNWVU1xBjUqzGcjNyZERuVe0wpTyzghFGBiVwi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OhuGqmMzmMbFRRjhFnYlbBsVAXQdxcQXqJRFgXR2kCg0Q8+WI4ZVnDxzASdiZlMNOi0R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qnrMDnpY4AjJfA8RNlrKcBTHXxF06qNxk88sY3TLiU9yExRWu2Gk/AhzGZnRmYaZmViG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4IqYBtTMF1cMxk36Y+ejHz0PUe6BGnTJxGXXQUKgqmLjlbgirEgIUEK09v6S5/KXXjtD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iTPyITmR2THCIDdbvibOOLZXp8Mm3rwkvVY8pjkZPuY00X4BHGYvwmNafKOlopbWEL1m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+MMX8fqKj2Fz8BDjxDr1Jcmb7ExHxG8J/SYPxFnPjvKK0MvMzawNG76UzbY2fwGK4Jbq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dERt/M8y5UYLm9QC6lA6ZlqZNwkK1PBPSG1z1h06z2ZoCSs0I+WA5+ybciKqA1YCoJo4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RIDIhTgPiKNlp3NmAcvC/EIK2FLhJQ2pYO8s65s8QS0Ud9phFUYxuI9B25rsP7gh2oCj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fjUMLVp5L13ZW6q9rw7S+Nbyl2g+EcqQXVugzfmMfa1gLdszkOTNT5YvE2xY3UEPIr/E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KZguln4hJWUqqzYLErNyxgDCwhtge6f2wrzKi7uD8RC+2nj/AH9xl6RnJjS+P7mEep9J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r+ZaLa6FuGJEAG7O8vlAh0wtP9SwBy3Y/uWaCj2/8wa/Rh9P+Zr9iqMDEGgrl9Rl7OFb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67kGmBMtnhHXNuexVf1BHLa5/13jy4B0vGoj1uKeZ30sycTcY8LLHBQLgCUsSQgUNwzrN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nSdvEZsLpWVwK2ht5Z/7DEwKvgm+UK9h7x6n/wBA+I2+rFQHHl+pajR1NpS/3Eg4YbvI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NdfUFb5gZ7LP7l3SMYx5lyRMpWrFhKQE+17P7hnHwmxxZV+Z3IQsPZ/tBsI2rY3DUyRw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oS6GS7l/PBITAX5IDExrJWZUpTGz0lOKcbfpgbLpgxG5WrlxxKwfKXFXmqnHs8Tl5bfM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8xmEUSqAbPUq1beSyLcCYTTsSpqc8BDoGO0VL/u2m2jmVeWDmZrEp9ENevuKjaLzB9EV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PIMj8xk97Yv6nwJqYc3calWepht9XOzLgDFIyJXNMrwPJqLl3cHRFG8cyiTbW88zD5+e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ja0wjukKNB3g2ysQeFsHhqO8QYF4wRMMr2TkaaJsm+0GcxbzAtW82GZkTTlgjaXlZWrX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43IbWPljBFOe6DaC2Bcux3Hl3gVT1hSoqtyH5TIKl7OiVaFVpKYMVyzc0G+Gq/Mp4xuL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bvDTuvIym76H6uUEUfeaEnJ/li15HNVEzigPMdlcv/pGc6mptjmEPEKYFHcB6hcI5zyx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WYPRcx2ZmbcxY35iWljAB42ajkmTFW425lUB6DbmVNU9xorMYljCjSGKOmLug8R4oIM+8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BJnMJeJwGUcxFrzDTPiC3FmJnUGzqVRAWYFktBSHZBUCo8EU7xeEZne6QMDgnbYrUXUV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0qG7RRhl2Q3BKkqmYYwRXO6lgMNw4NGF38uoVrmYc1XKahA9Th4S+oeaECNMpi1Rb2In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3EsUDu4vsLrHiVGV9niLozgiy5axU025m/zMSxKpyp+LHfSoEqHdKmuioxfjc1biGY2m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nDh2UJa5zCNB0gezpRR3mkLusaEHylgdhTI8/BiXOflMpar7YC9H1Ekcq7QsHK1mNh4n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Up6n3CLD3LVUhizi+8qs3/SAnsViZYV6jhpgag2cFRiDEd2GSg34udr4hG3c+YQ1A/uA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+EI3m2ZRVYGK3u4hY1qewhhqdkKvSW4ls8cwoZxEcTu6trDHOz5Gb/8Aagtbfn+I5pFb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IQhutXM/v3f+oOoBlOZcDkMeUpiNryS2adP6ud2DaHZ8QXiMUzmcGw3PyMol9hT9SgT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74D3/UKKbFoBs9k2CDRpbqKL+94+0uFeEPz9w+TaBwe8L321VSKGCjQBpneMd4NpP8Qo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0vtVRCSvMacsw1nF+SJV5Fd/9DHbLVbvh6gp4GVIV5TRa+vPzMYfAHcrBnTJpubvtrQo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gB7jheDFRqF8fTC7YI1XnmUFfpwrf3GmOOLeHeAvegk8+TvHNGoW5B90yqT+07JbdM8M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/uUHba2cH+4BCL5WN+Jzpfg3j/cw3YTcJ/ZKHevdEF0qDRj3UxVGLCd3eWVm2HvAxlol6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mAaq7Gmf+kfkvBK+3h/YZXt6IK7HIPJ4jKDm7wb/ABLAb2uN5mOPQnXzHBSgzta+ooZj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6ox2K7VM1RegOIQhdV/DTC0NvdYl+GMTzH0u5REIHbbUpWyp/uaiz/HqUSLkdrf5iIAd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NYPyiAMlfm4EBezuIbYPaCPbuR4mOhNhyTDqxyN/9oMNqX/iyhHDbSZ3WnJuphqvD8I3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Q7Zz3YS7PrSPgZzkqUCLwy/4TUp8zcgWtQrcikPhLZLIDk4i8W6qEGY4lKSMmfJeh8y7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r+lNIf8ACmEqfRMV8KorN6OhOh26qAQK9tIeDLMug4Br7gF1zC1cGd7RrUPmU1GZWsKi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FsUXLwudkIIkBhuG6u2iW0FG6RazZ94+g99Tb3LOYvw9yyITkYrHI9o1APzNER45Qi1u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9khF8DOW2ck3ZlOoaZvuVT3MLVd3Vx8Y7tMUYvyMdvERfOcWI+IvTsaRuhu8Yaif3uK+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iew+AZfJpcZSj8to+sa0TGLt3Y3uRF1tvJHUW6ZhcfgCJ3Ert3MjEKe1LxJOd9Eus5uu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8WeemGZx0WwqMviM3FA4iqpXK9A2VxMz91mDiYqb6iHaUMwiFmKohm0VFQG2oX8IF0QT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LO0czPaWmcszFYlYrMGdQAiywyx3MbiOgiUOIri1MsJTCB6NppDWayTAcZlXiZxbXdHf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SPVlfJM0FE4oHQwlrxGqMXgpbe0u7jFjLM2iuqODbMA18EKbMdqU7+o//pu0p4mID5uW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Su8ITY6+JSbZVcdwb5uLY1L6ZQ9Ji+81oKDi8kE1CtP6j+gMRy9mLNm+GaQerz85in+H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AUbINFQzK6M5WRlRAMfT2sRApwePP+EwAfJEUGIWjKr3U53eHhDlG2F6lLyh7iYv7oh/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qH+QhGAI2sj1HiUpQcxxnu4DAO0CQxIHaVgOqHggZJWiuZ6IBMGJlBkMiM7lphI/KGGd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KVVZitEUAu/MNZgA1020Zp4HmCye/l/iaaHLyzGJg6ltdjxEGnLgy7dzjOdRhHjnmLUH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3p/3gbL4rmZU9iVVXfEKljqceSYfg3TAeuGD9SdntN9mKoXbZea9RNq+G4AYALBgsfNwW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+AODx2nYOMRUFCwYXm4sKm820TE5xpk93vMEFW5R6u0sp6nbePEFukCGnufmJpAvGOo3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g5qrMdpdlkt8eR5mXwm5ocI7sDNzvJry94jVrXroYKDdKC5osfxiFSXnCrEr2f4xBde5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+bhyj3Cm5cllPxU54YX4jEmNB5umLYWIu8A/xNk+FMXbkJ3P+oiXQEz4EFtdu9Coz2nI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gx7dSI+3aM9Jf86XiCCubMv2RlOefEbU7F7nec0CBcLCMIu5s/wAyyGaYi5Y+WV4xKTSv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HpRpc5bKnkMafRHQwb3yTwitCI7FvsAef7muYdmHGDddgqqfi2wF9p8glh4bzxGl+arw3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XiWucbDGf7i4gEM08k2w2ikc8y4jlVp9S4HgHatJDtZe85U1w15njzObJEOW5i3UNGZn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33vUohvTx9Gpb5v7ngnGY1HzsANBRq4uJq36CJFodyhn5OXElcCyzDtFGhOZSxllzJtG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6KXKhi94Arq/QJjm/hpdZYsY8YE2nywIT4Kh7ijWdtPtcIrR8lfuWKPwVYMH8UqYHJVWw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ABe7ReklH2VSk+ZcD6OMQPA3CupUtKLt6hA0+HCU0Th3cxBD2JQz2lE2SeiKcPZhC0Ac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FARcHDBBam0WCXIyx+xMcyufeVG+a9ykPoR8HxMyXdWSKwz5MUo7Kz+48g8MLHIviDLc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xMhGZvMEnzqqo7kT38HTZVeV/eNHWNCPqrI2fAYgtggX6+0KhJgpQxdDAYu1wRFerScU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Kwz0doKC6LmIKxeYuxYg6duLhiUlXCtIinJnucaH/wBpAbEoMzg5ypSxNB3ZX5SXnmYE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7H5JmGWZpka6hhZYPBmTmWhvo7RTe5gqzuJBVhODcUtZXVVB+4QQ8MOCzpK5XDoFJuWZf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jUW+JwOj0KidpQlET2lEvPgt9ds+hKD4jJxLk5jyy8wzemeh7wpLyDFuJZQ0w4ibx6lE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S+zQ/bDdntMPl4JaXfmFu7lxZgbY/cAAnLB/uLVFUraWZju7BrYkxAz13jJ3tUL5hG4e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AhivgEN8dkgv7ZGjXrsUM/DRFAwfKBNn2p4Ca0Y6IBVQ2stEa8/6joxD5Lv0HjpnMk0m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/WgizcMTn3FXbEvYsIpr0p/R2ic5fKAdiwDUest4I9lRhNz1hJNvmASwxB4vomZVwsw8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5LLTWpQPEHDKzNQm9CVDX3JpxLhH3OR/CVPMockRB22h3QVONQRuUGzMo4j2Fm6w7laR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n32P6hUvUJpmPZhuK4zRMRuhkY7Q4ghcq5nHzgfTM9QLzLiGGu4NrtFh3sGkmRcNwdbK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78yyoZD/uVsM6Ht6XqYjB2ql7PMcjgprrxWz5mDtAvRacxQRKobDcSZstpsBgeaw1kuVM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cjfz2JwxJrx4vm+ZmZXPod8T5iuPF8R0Vmie0zLcwe7JMCBzyjuQMBzr2rVRgGEruZKw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EtcoZa71AMs9XE9Lchmf9YNf8Qs3FGn7nCEGuXP++ZgYGOtu3pJhAGBwLE3sj9cSmg7D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F7uZIrjld1+5UlvSYERjp9GE93I3/wBcSh/tXuZq3qixxGVRYtVnjzKCu5tQhVNPlcbG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3Z4cXv8EdvwhANeZ3YqO2OppD2zA2a5V3TvnEAGxBAfDvF+02LOw7XeoloV2KUmB8j3w7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y/xOeiN4Xx4qDnLRuhKfn9wQLRns0/zKNVi3kmMdsBV1p+v1Ktn3nM7MT2DvK/IkPeoE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94zxC16a0oNUd7P9RZtyF3upaFaBbvn8rJovCK294Lsth/1zluEepooIOkL4YWgbl2Er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jswHTjMkKD/0eezKJFNneFh3Y7YzEP8AZmYRlqppQnAFER81w/qM2MIhmJhsB0oeGHte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FLiMJZe8HMOLZZLBl7WzPfPpgQDNLD6lL1NrSXLb7ry483IF/JH+pihPFCBs/wAAnL/s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xinsrZ4mDz8qqCGxna+LoeeKiVlaiQiCXBl5S/Nb1whioRuBYnenGdsWRggm4bxnxMwd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8ZxW7gMuuAuc67qhNijuvBme+eLYNe+DlP7wJfJrktlOTepSEJUkc6S5iQfoRKTEpusG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eeZYpX1z6O0BgyWuYWVyji+qzRsfEOj/AAH1FSNMbmXd2/sl0e8MtafbS/se5RBCvd2h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oFb5bC6oCVlYnhnxCVSPwjDAzqKu2Uq2+iWmOCEeQX8Q8XPZp9zmqNhsiIYIjHDEa6XN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eZW2r4ghtlARCDJPmWnMWsWwoUUS9GGUyTMFwxcwbzOyFBPOIGphIy5fQsvzKVKQ/mD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Q2dBteJUoD/V3niiD9BHO0Yx1NsTEwhicdM5gzZmO8JBi4VuBMJ7wmUwy8R1Ny/UUbHy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7IPiPRF85mXzM2Y+ZwmN3AeIRDlW05iYX1zdZZBRcvxOBxEQ75AGtXTHzmWqcm4rQ0x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n+V9p3H7Msws9nvMw0sAbQfwTLhjp6seHbpIl3QWxx9nHqZMZhL2nhFwGNcooW+nc8EM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GerfGXpxqHgzLqEuaC5om2cxBxB3MBVXPtngimoPX4gtg4OxAcVqM6fOcBYU7QlXhFdi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oE2X3mU9J9ZZluJibqFMTulIuvUwozNRxLimbYjYOOz68zW8/cCt/U4lMM/MNjGk7y5i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rvwyQa0Q5qCMB5mQZeyHM4qq/wDQhxlfVqP/AFMvnJheCokm+6DEtFPiuDvBTQCznFzZ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CfzgW5XioAVex4e0GHCVYve/EEMFW9jP4lAvdVpb74+ZQ3F0tflK8QCsQQwo3PFxfRMb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9GU3F4Gf7Id/q/wAZ7Mq2i1pYE8RtUjzLcMqhLHuKdktHNSBnmE7t+GWNUG5LxxKVeqgB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xwvLzfwfJOIX0Pqdz4Pe2/xNM5e7mXE22n0YUZTe9Gz5g3XpHuXYILPs+oyMb45FUe1S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QWeQkLFrFNLbcD3xcRG2MxnOGLVzmA+d/wB4Vtj06HeULVNjRp/cch7eAJsiZnp4e7+Y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vbOe5+Z7wOA3EO66P8EPpUzw/rUfM8gM3AkVdu+ar3ESrGxzxTKOpQirX6laGRy8Uyfq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iXc/fQjpxa4efxma7VwHlmYGt8QZSWiZSpmzukxabxZR9x8NR/ZK0L9CHEdBnRF3cdYt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dE0aYqbHiLQOwZXzFfBGhNneUaJ4qWQnCvclTuj3yRIMLQLHpIdYZlWjuuY80fXaC+po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eIuNWvzwrlsHbwzYuMJQyKneK28ub6ESu6uyuJU0YQMQmq4NpU0FiBr4AWsp2HlcLJVP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sEbU1AytJZLPBOTW9xIXDogqxh7qBprhGK6zuIFkB+QsH2Jr9hpSlgEvEsADFQPsSkDK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lQUUeCH+kMPeEolPGUygfOMIpmlGAJvg7MKjEe8bEgtVwywyOKUqwY7uKRSbA71MefcB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Q/rMoqqW9iMIV+GUW99piwARZ8RRyqEop+3v3KmHgguDaj5cfEx5CrZeU5ZB1QEg1U9z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0c7o0ZhjnEzRTeql+j254Yz4i3NNQ7IE4ajd8JeBMDxKyrcLNIpiaYjTeDMMsS5a8Mw0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OAmbdz+sXOFDAAs9JZVW/Op2dwaWIooPgJlQhoYjADopLBi7S8iNrhXzLbfqUwKjHtD2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tPyH8uxCCvE2/feZrP11f4KG0U7yzuxStzHeD5nKh8RS8XiH2j32lYnNMiU3JJRIcf2E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TUKNLBTIbl0AD8kA4R8zPPkM1xb8SvEQLQwACg+3uCBIzEVND+BGiE2iq8TSQbQonBB4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7iOsYIHZ/MD/AE5lfJ9Q8ynj90W0HtlofShFjwMsy7j7R0kdR2lQmyBTGxtx4hPXkP8A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iqmsOGYqGsMcx6I58wcw7MzJ0DyTs4gO0qzRiAS8y0xIVmNlyk1PXoJx6tDWT3iVtvPE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YPIYrEYXXM05JnrKaOEA1XNx0UMpCMsSqwHY4jUuEEZ4jMBqZS5pbKLjgXmOAqZml1x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IYCZyXEbQEtMfVMF+U5QT/SSo4oHhfMTxGZRFiY1uY8NRhrvqZxtp4nxELyVtb+JTUBS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Xlh0N1vdfMu+KOju8xklWx9uR8TUxcxHPySg1Xaz/pYHTUy1Y4PmZVqQ9c2d/ZLjO9zX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SscYqiFPynInqj9dkp3uB+mZlKV2tfumZxtYWnjcO7ZMH4LIKi1Ddj7lOPNa+zzAxO+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pyyxHfH8EFgy7aqE0qdkFzQE2r2R+0jJnZ3gd1xc3mBCwKTBzECIFWP/AExgmSrfCwgM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bYmLAuPufCCDQL8Hw/uLwzwYLYZ+YbFgSKtWMUwS7AeMwecEpkPiOmZC3LH9QYD3LkeY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NW9v2TbUF4uWLec59ks+h1rhWZvM0YdiEddr4zc0CXRXdXzFyLAsxZWIpZbCurGWTqXa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/+TONAt76EcXM39abZvtQVm9X4mSAbYA1Q719hKcArvT/AJzE9iURLH/GYRu0M4WfxD2t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8QXsQ7t7waovr3LxcKOd1gPa3tKnWYbjV/qa2k2QwL0FRZrwDDxM7/I7IjKMU4iDE5iT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1PE4YnrOOi+JZUXc7kQcwqMhC47pYC5Lcks+SeSRF+DmMGUsycdNDhdPxLPS7ErKBlfQ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8MstaV0rR7gnGxb+ke7yCn6n+xw6dRtNvbY+mBpRvm/uPZbtg+5+DCIQRzGGQqBJGsoW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T/2mDw3wPmOCq+TEJ0y2y8/CRQWu+I8494qMlQrlz6gK1nccBqOJV5uyBCkMGsErH72D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Eyk8RdQaTmR0gEcAaMEE1y+8pgh3my8IE/rrR1RrNixSOR4BLMk3yQ2EX7gVmvipcuz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E/EUu94ve7xcRVd1kDJxYKM9iSsXtYdovM5q4RdkgTke9VCsHwiRm7Ey2JlGlmb8M7au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v7SZfQMoxXQNwf8AehEMG/tQTqS/H5+ltNJhbqbNXDENw5EcgvMfGBvtNNROldQzuZM0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otVBjknAKiNpBk2Llt4EExbhKX9IrFWjIqjH4i1eIurIuBiCqYhU8yqc9Kg8MTjpUt0P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NGmNdWw1QJpw1/MWXGXHo16YlqMp7so0vuUnxE7UPBAdH1m4frEI1d+pncwhcs5ZwKE4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gmdnwPEQFfpct2E90TcFFhlcQeobZK7x7YvOdIxdHQjREDMGsbirdxN8oI4GuZQxPUS+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2/cp2JRjFI1gCzQd5hM/fiWptYoLmMupXF6ivqI4okHULtj95iyWJlnbjzBmZfEsqi5Q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P5KP2PaPUae8o4R6d3vMk00RsZmAyPcM2ldmoHYSuBzMuo9IniV2m9dIwt3ET3K42PMQ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vA4js7uZVU1DUohMBqKDmh5TIhmIT0oDqK2TNjUGiO4OMcRwLPiYNQSsUFDhl68spihy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/wDRDQPpKimPdNq4AqAYZXhiryQ5gDZYDcQcR8G2VgGx62Y3tiORYrqfljwK2cDHyx2C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RDQ8ZjGAjxuBzB7FazrSIUAZVEycj07X2mUJpmFr2f4g8hd9fmZFqvSH3GhAODxdf+Rh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SsrZgCVq3Aq+kKqab0wV6rYHGIy2i7mb9dOGLQNnzAcT5PxAaDu8L+IKKw3fbmbwYBZ+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23PnFBjJcAtfeD7JW8W8Z7e8ahW7B/E4+E3r3HvT4NIR3UjuOGYnSq2/xEWoH2IzGtya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txjO8sf9D6l10GzsDQ+5gwEpOm4i40K7MwXqtng7yUqdFStusTLhxt94QX8Bn5ZYlK/w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e+PUQ5axeHaAUUW9rFe/MxsNbxwff6mJ4/XVEo3M3w/7gWu88VmCWyLez/yAbFL7Wq/U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LQG9N1Aa0t/YS+1ditX+GIIIzQKCzQp/1RD4i1CLorpwiEQ4A1fEwvPyrMHirC6qiGfP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uSZi/wBXEwclo5lGTy4zeVLkqfMU/wCYfsrZaPcYsr48T0nckKfNy/uXeCOcsNLUx9JO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0IL5t2H9TYJ8aTQh9ipTcN/wkGwnYBFiEVcH/RbJnzLF4KlgB9HlFF7OaZiieZBDbyxS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tKfUqNFsYX8MLg8FFf1C+Xgf6ggR9qUq45KMQd5ln8xSP+wLODAH9CeGspNQNd3mrii2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ztZ4RocZLSteb2RSiNvMIMUbafUepatryxPTUhatDYI/IudUln8GrU/ZSKmAXyahSCVq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CIZMffLjchairkJ+LgS0yTiDVzylqBGLGNUDeo4B/XLmDMMECGhsvEwTjgx8O2hUvFEL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UDNuoqNwN8LcCYwMJrL7zt36MDc8ncu7bwkO9fMr0nyl958RfFnAs9kBoM419TChFhnO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KXCv3P8A24Kt+orxzBKxAqBn4mOZghwx+ESjmG4yNw5sjlplreHiX5YTLmc9MFlg+JyR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SwG4Q1ArlEgdqtRt6Rqt0QjS3FyHREJiMqPhC7U4KhARmSeGPeIn/hE8Cj5PmeIi+310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3qODsdo/8Ad/wrodLlktKZYyxwSjaw7Zi0R74uVZ6XeLg8JXQJpLk6JVLyjv19ARYwZWo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LkwzbLkQ0XEIxvxM0/Cdsc2I5ZaYm9xAnEuaz8amaMdkUxzFb1ZhdktBG5dkzpAuBMJk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KGz19EhWmtTZqsROSStIpyxmc7Su4U4XNS/wlKr+UQ3juzAioksHoKrocNfU8MvUIKXKi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7T1MY0jRMUqKiCHiDGlNQtlvFygqb7RCekAq34lqiNGsxrXk7xhtbctS0f1l3Q8YhZeX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Q26XxCnKYLYQlpi7Ts4IKdpejcvzKTl7BcRerdrwqzbttFvpfacqnslYFDpJktTkGGpr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3ghfYhnX9pD0LuOLkh9RpDMWETsUWR7BrxOZdFC+4BPghH8RZTrtc/UbFPP0wjZvEw9Ic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4lrywVf3baPx7qX9xuU7zGUrdz4gw9MEUfO4NuVtr7rgirA/BAVlDUbqO6wFCejcF2b4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WpDHixCPIfZ8z5vQ/wA95zEOa+aYhrJGLiTCB/2UVnBuAAXYGFcSt/ageXv4nMAZs+cw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LiUVDMr2cPu3HL7KcUdr+z5iVbQg+D+or1sgXTkM/MM8FuG29V8y5+jXr+kLuOZUq6LO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hZ37xAO8B2BMucMzxry+8y7+iP4QO7tOFxf4iVVT0sN9jOIlU4Jo+AvYxMghCdyUnqvG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LpvazicBD0e4OUHJ04X2xHuKp92WG5yduFjxZwfDbE+SpzzEW0JXZGAxKl+0xv1WareX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VuM7YI6rmXJcN2LpQHvZOQlSZqvEoKK7Ou9QuFjNlWhouiG68yrU7bCGiOHCEaW1hp4l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XK5lORGIJ2ykAeHUHyLf+TBPnwX+6Nfl1p+5WYLyIId3mH9y7scl2qURnJjHCE022sSW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ytscE7BdkxFDzxDE15M4/eHGOwbL2VGwPYgVH69uExLam7vFwrArhhXxKFO+T/M+YYbn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jMDFEMPXRcJ4ikz26DyR/JHMgPejjQoyPCV6Fs3Em6Y1ZS7OZZDHrksRCuC7QbleW5rh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YGpwHuZxTyIQ8EsIHywixkqaNF9yWWFPaaE44JUzfNJkLtHsssGBYBYB5VTEh7rluQ4x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cFwCZhWh3nMBtKpg9kK2nW8QpeS6frBYy99yEM/quItTLuiDCIziR7RV1QyjkemB0PzA9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KVUrHcu/5BAmaq4JQlFSvKLFCI0zwmPzLLfQFfFjFdszSjaOJnpxOCFws2hjjhQ/7CN1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CxLIXupwncIl1+CYIn5isuffCpxLvuzNtgGp5SiNTF5lDMC9+Ii/ysw5Eb7Vl9iLl+8V3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7IFQ1JxH+GMyOipUqVKlQiSpUqBDjpMtkrzwTp6CVGV0FSOYAnUIlWvmZ+qC3NUyVO9ro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9AssVYjwAleJdXRujNT2TM4I6uR3mwDtl3YdDw/gZfS0TAkE8THpKlEw8YAFxZJ8R7MQJ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DjtXMaqDk13lOz3cYUajKpgQW9xi7KeJlvBljGN2ZKrRqZ47OYjXmazEpOOgqFUE3rUf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JvSJALhYiGCCOujeUWGqvzK86mVR8S6mI8zFDUA0CNjiO3gqiSkUosGXacujC0r4i7ZK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zb/6/wDWbKg58RS4vjMvvK2mza8sADF+Y3MB3qSv3Hb+o7FNBRY/zOFk7FxPyowqOowC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+eIxR7s5HMrpitVcwGD24lAIOYgqY2/3Fi35RuTYhVBr5YF7y4Re7oCg7gH8ZmPNCrQ7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nhV4qZ37SAYJe+PJlCG7RkEq/ZNjXpzC9Q4lw3zvh9FIYqm1U/xzmV1axZklAoNlNxcX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1LL4m/y/Kd5tC7guf+REH2rZc/qIyIZxYIYQda+OXQ0Gf+yYe6CV6Yxdyq5pg5uZ+19o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KDOwO7zKIg1WDPMW2FGnKjVRvjkDga795nybVjWT8w3Mj9JkaHjryX9zZUAw2Lj6vRCq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TbCEu+8rtJZuIasnLqYZg9y3DZYXbahP1gLgw77+PibHCUe+ZXU/asEu/wB1Z+gmUfBp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o4gUnCb+8u3DeW02OZTpSnEy6rDmUzNNPhKnyL3w/EoGek5bYrQjkdtzE/agM5l98izq3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8MN/hgMwMmmFNDuVY8Q3qKs4fiasPKBMy4EujyxPsDlZduzBYByM13PAluiHBCuA7RTs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oGe7xMWHp6YkeG8qWXLnjMLBinvBQ4fmXGkeJY/wiEfK/wCos7fRUZiUZ5kJdML7OZeP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RZt/UxR7sEdAclAodUN7II17sJ7lSCuajlWNM0jtFQl+GzfeNpNpu2Ktz0I5tDNG5fMz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eS1dXjJYwhbkq2SvxQCl058RsBBuQ8nfhuazey4zRL2jeGY3iA4c4gM2JzcrtlZQY+Is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S7EgYHJZStoIdjtYgK1LXMBKHyZcKPEnbyr3AE6qEjtuNM0S6blt9TJiGAJ0U5YmliMU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lLJCOS/MJUKgj8qTLq/C2anef3DTjKAYecC53kQwey52JuKpZk255jKysr3lO8XQ7lwxj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aLnJUypEHocBcryQA1cottwL/wAsQ4nZDPL6jRKOzMq63DcdtYA3F1p0WnLwwxSANXFp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YgV5gXnJ6X0YiVj7Suik0Q/HN5iRVaysddB/jzkSpUqVKiQFUFsp9zj+IEI3hSI56ald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aZJ10Gbkuu0WPSQr7QmBmCd84CXHTXTEpvpdJaBm2ZAr9pufhLo53Kiqbb6uZUeli+KG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9hmVD7ZfB20ecp2jyzVbyzDTuHJsK/MW61HTjGIWA1MSGX7QFPjBCy+JVlknbNyrYxC1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e8Gy6TcMnZ0GLlYlfcast1NUlnELdCwbxpzH2ZkiId34Slsh3LYXd/MpsHHeKHgjGjuq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AHzDLtVkzS31PwiRzMFcSiAis+EU04iEq5lg8VMKJdMchp3m69ms837ll6r/ALkycnw4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Q1nED/hG5mexQa+WXF7Vu40XVfFzDLZMi/MqdAWjMzDmQp2D+5RAjJkaTy1SnpnZMOT6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9pcRYSDilwA1/2iwThC69x21rsrvNB9kLAXPnifE068TG06tscMySqVr7SpZ3Lplv8Jdu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3wvAu7/UC3Cq3XuH6iVZVoFr5gt3fECF1rRfUNoFML4ENXneQdzvGpAOk1WYry1hXPqK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1zGiDpqWSu5Fly1Xd2Qi8d9r5piB2nkj/wAQrx1pT4gJmsKv9GW6lW7N+pWqe2cKdF87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WPMwCcFafcL3hxzyil0HaQEVmBd409RyqdezX7yykhy2eDQ/3vDYVavc5LVDzwvUB2Tv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V3e3xAgbDCAcsMSUwFsnntKuZkDn4hbb0r519M8nThxzMoqVy8L8RVHIp3dzGbLcsK1B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AheI6XLK+4uoHy4rvM9mqVL1/wCoL0ehtvhLLyVYwFZuYjKaPiAOwa4Vr9xc0DJWlWCO3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8NNnc7QaaMLR2V9wFXYFqvgI3yTXeANzUu2Wpf8Act8FhsKlVi7tRaTShj3KEihRqjmc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Ny+0Bcs7VJZWMe4cxmZdx76+I1xmZHJUbdHQndLKw5ntlhj7OI1u2KEtrPiVcoCwa9zY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Eyw+H1LvKbrdSiQFjIJmrbV1GdG8X6nw5P8A3GpP3SkNVyslEDHoqXMoxuERmdPrAD8R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LIcEO6CoWL5Jqg77PqCo8GQkyWNwNEwlPcLd/RM0Q0DaFyCO86Br2loe5LjxePmYTlFR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qSzwvq+kvBN/oeV9Hfqo+nCIac52iINW8Jilne7mcfqsi4CzqfUug8n8AaA3iTEd9DXsj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TMig+D3g5i1Q7MWYQGOmMhRcAYZGMWA1MtRTYavdRJhh1Kgh5B9EaKUeptpWOn1Arxn+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xyRNxBjbtL3oW1M3MX2RXxFVBz04JWZXQYpeQp3lrjhjDDvL4RUvMGDFM708tSzmJw/M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JFpjALXHBgpuXfRmG64xKuFdsoOmIhZk6/8Asnrzj10mXRjrXSuizdXF3t9ElRtIF8vf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sro/CR3m6bl2vE2hr1w+Nx3EMFdGLoZE4izKgjqIq5kNvhKDvODmd6A8I+Z29S3maRc7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y4/wsTxx6inP2mTfMFW2NvcCU8+Y7zBcTLLEyUx3gArLL7MX5jVmYVCZBfMIA1NglEg/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m4592JnXR5I0w16/MOyTZCoehcTXZ9spYEo0V8RmbJmpekKEvkhkqxFPvE0d5bQLlFaq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qBCueJuYSqzmHapiq4pXaZxupSNRl9wlHUFm4IRy1HxEyEYUOoq2vAHwymNQn3CdpzZv0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/jMHUPODilxAtQlYPzC9m795Gm7pViwWFesDuz2hOT9xfiI2bsjfsmP7MDUYmwVyXtM6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YWzjv+obL2CIj0qm/kQWdho2ghK3WpG1lnArHNn22IgFDUWblqxOosquc6aA7MVKJBjQD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5Ti/wifIirbDhuJ9DuFrkHc94Mv3N1f3hP6jcA8EVRai8hUwx8MeI3JlSrd4XRKqsmXV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tYwQENfERQTQGE0JK2h7ecEhgF5rB8xVhwUx9RpLlAQsU0B+RwjcEha/sb3KYJZsK++d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/aIX5w5IVhNEzlFWlisqnivuBHF3crB/TM4V3ox8TNjGOp5eIZk3NOVMRhkMsUUw2GSy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X8oFQLn+4C36Jb+O8tY7Q1QHe/cqMDJ7SkI+6ViayLnhE7m+/wC0wVu+KmclMbvl/Awx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xyU7weItO7tDsZNMA0/EvBuiaQc/uWevJbL/AHfqGUotcOUfxGw9871K6tKN8Q8vMcNd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0zhyt2Gh8zDj6vKOW600dxmvTH+YNYT1K03uQ9HpD7E70WVD2e0rxLZ2l4LOqY7anaW6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xp9OHuMt2Zyv4hNgu6GNiuNpzxEwVXZKnpYcVEVMFi5M1yqE/pZbG4c8oq8fI5m4t8mO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1ZPn1eoGwe+FVXwnivSDGVwrGdLbzUWYApI9mKBgwsxi0EUR+Qd0QHg8kynHqPmFj4m6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O19swWunNC0+enZhEWpe/DUJbQ7RjQYKOxtR9PRg7ywWzQIirILDvCUg4oJXbyzub4i3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QxeRPE1IHUC6sq7xiH0T8S8aGUZz3I4Wpb2jmJ9ETzAhuhGzzVfc4YbUGGx1735R7pzT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7s7LXGHC4EYyJYRlVjftlipSDgUr36D2E8kfwiS1wcdAj4ibXRiIWbb7ELLtaZSzC6GWa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lkJqBbBDZqCoowE+/ojEwDUIWE88vVw1CLZRqWI4o8oJgvuYhHy6i3BBX+uI3CQdO4RY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UfwM2b+MTpfhBC0ngQQTu/ecdew6jpLh6ypXVIIk2inER0ywEap4gLnMXQiMpHSBUPKw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nrb0SpcXRioH2jN+lZiCE0ZxBHoKxa3PaLIuIs3LiHrU8M8J7lR6j46aifMYChiBzxEC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iUTDNIxsaYvxUQ6uWI7YmLtBtZjYdtwKk/MMbvuUXvUTxN9RBant8z8IxxBw47xPMLNY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gxnUoCm2AxW5tZgI0MMtURJkSgvUbCFdqqfJnAS1agd/9xDtzmesP9EC/dlfITBLL7DE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527lZKC19CJcBMWUvyqOtt+ZYLiV8Sq9lFr3CSBV6IZqgB3alMGdnGM3N+I6qMi+C9ym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nFtFVMgrIYB9xncHdkW0+3Y/7hE0rJeH1Bxj3sTw/Ex/DC5PhqWmHNFfipW5ADL/ADG5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4yTzFQDD5ia4cbfcUb7KWXIxyx/NiJTykcG68pA7Xx7CD3idteI3WCqeneVtLDdwWApN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qUAvbyytamw2f9TbPueH1/lEMp6TD67wn6gZOCUsDIF4buVmXF49Sz54eadjus0IW+9H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k7OjK7ohD43SyI7iT/afiGNG3wGs98xsLAYh1RiL9RV3uQvUpCeP9BHxDkMisM7pEVpz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WbkMHbbG1sC34Szk3kwkRnpC1QLcykbPnGIJImSblsqiDMq6+rmfbOd+79zKqJzqfaZS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xPRpT6HDDzYT2h2N38stBc+gnOaKMjU0IJhn2lDoNItl8ZNAMwXdm6AxoecL1y+9xRoj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fqFL4gUlT94Yx7SfYPf3EqyllwI/uIYb3n37xDv2VJjiu+XxKnMeYHaMyN+y7woyFJrF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icD7koMCUXPHH/qUey+3QrmfRHr9FSdoDZuWjcjB7aiiobuq+ss+fM4jCFFuNehOLMXd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/cVLdjK/ZKtdeWE7T0tx+u4YJ4B5nIyjgN9jASukc2XaFgDB1knMPiVXnIgW2g5sQAHl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0K5THEr4GUgBt/IYAFRx/fqWsPMrYHX7mEvA/gOnsnh7CqzyTcgNs1KX+3mHsJyk4TfUT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cEuapC1Pl0g0C7MXC3KUtLQFtbiEwjeNPDC/TGWIvhqfuuZaBnIs1C/AgRQCEXlcaDPt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79YJSi/WpkadKEJQo167ymXRv34iQelSrjXG1Vh7Y+ItS34EDpbOwllruLZVTK4yCzBs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vHiEAVh2ZbgJ4WWhgDaUC+DiG8sWeokmXrrViXRncqdALFdaitIVFOU5Yc5ntMDccvMN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6IutR94GtTREj2Q1ZfCHT+5XZ0O2Z7sv4miBdon4YrSeWgj/AImM+KEPmL31x2PmaYXJ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nnMrQbrUjwC9PB8/wrTiYjvqFnoOv4V0SJOZXAMmKHHMDC6eOsiNpiOrMxHylUmnsTt5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LBQJp/ABmHiF3MQ0qWSobuMLlj1Ll9T1On76VOZVyvEqUwIO6qdydoTxBA3uoZyVBb3W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mKZqpZ8whR6MhyWXkkNte8PKbh+ZpbOWCNBlcpid09yXxuWoizqCsQUth3Tu4ntL7upV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kwQAW1KAGopWtQVWx5l1pNhb0EreJgtmpXF8yvD7iNwdDmOUE3xcpEIg1NTnNdGQLh4W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0KGMtDwK8AVvYV/Ez0E7CNp/cslssm4UOmuIFXnyUqHLPPXuLrYrgPMyKr5B7CA8xODB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hckUBfuM15Be/8AtRBMKWRn8AQ0jsU8r/1Nybhp6mHKrGtxYnlYb6MB38MolkdmCI0T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VH8w+hNiX1zAjdp12R4mWgGjf6NQ1gsArFTL2qh5KC/3MmpLF58QP8RopvBKfGBVMEFs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Nfcvbhbb/wCRWBVUD0zeXxwPqLhDC3h/6M0VjgJhb+8ebKrHNyVQIEeEHHDeVPUsEBQZ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Z67ku8GhdX5jSAtTbvCqw9FGB24Oe9CF8LaUeVZKuX/TcEhZar0c36Y2WJEoXn+qjaeb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aIjDzDZ1wNGP1K/5HssS3tfbcZ5iHi6YSzFSiq0wt3kG74Eqg20cmGSEAVNTR5l2ahqu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G7uGBTHr3O8tiBRTWf8AM5Gn29vuGHf1Q7X2HEE3HDcuz2h4qPHmDm0asqvofKP8wxnL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fUO1TW7+hEPHUzV/4nE1C4uMyevY8MpirVssPAUuXUgcM2YMdWEcrH1LVOwf3LRxVFUE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c9IFvWLJh8UGw5gpHfaFdUlliphm1Xwx86ku8c6NJDw2gPi/BFzPiRKN3Gu8Y0D2Qh1R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B7MdbIWUwcDdriCDyQodd/wUgE+Rv8TJdknJr3j9syvttslT6aGWGs+kS3MHwnBXy0A5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qx6Mqt3txAaMe0XJJ4MRYv2YUIybgpZPJceXU1NIGZRo+dBqp8yLGj4YtbBvzG7UPiAH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fEEd/pFLDPZDtOGsn8ztZBZecTDv6gG8fN/9J+AaAci+bIDgnyS9d1OEqtCa2MQ0N+Jh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1PqDXp5TE1/liIi0hDQYvKwuJ7VEGsuHBgiLj3dse9icX2gCo9nCUONsbKMM0Aco9k5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SnzEAbgUI6I7zLOGr6lbtKmiLnBOxhnPxHAp+YWwYqObzLlDc8RLdkqJyI2amXpAE7E8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3LM505xLU18HaJl35jBE8cl5YqG7xPD3uR9QpDcUMDJKu5uWM0rMJBdVWsJ0JgGcRm0c3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PQxRDUxmJyYMcl7mxLWsdwY+pjDmaT1iGyuiaGvR1F6uZodYfHQaee0hwzdooalnMufU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tYnEeodI4WcxLLC7qeKbZleYMXxDW2U3zDPMGJwTEVGtS3gnClpwspSCNDRfMyFx9Equ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pVEeF+o19d4UxeJnjJCmJyb8TSFvM9pzfMMjtHsxNMzHMu1N00VBG2cv7iVqs+IjlZgK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wQt2Oh/KWYRVCogRFt2zI9kvdmp33SuaJdAl6mWrJ8JGFjFyw2Dw7EqGhWQ3hcTKjsBX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1tN3HqnXDKCLE7TIMvIPzMsptv8ApFFwQFVMGQULs7ke8JcsLvcVb8CRsewKlyBFvzLi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5j7htVqZg/UwMd4/ri0bRm8chyqV1GbZQReeV8e2CT8cF8Gggn9gfzDR90fgYpb4lJPi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Ly4MiFP/AFEBLF1wzNrHlexFL0RIEsWejBoKYBo++8WS4Hgc32mx3dbuo6EfcGKQqXDx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C1bgNkQbLXxKAGyWUZcHZDwrgwZiYW/mCV9RpYGl1UOI2gDKfmNP6sThF0LhHIJSaCES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YPKuIiMb10I3J4q4W7I0hLeW/TBWQyz8MoF0k0e0UrN686I7dc+yoKbpt13wlYisqepwh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vH6RGVZtvmM4dOsym4TGvnDR8EFw6C0G/wB3KKOI+r0TwCEUmHJLTAceZozd4B/Uyqm7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gqKiWfh/qXqlxo0D5qFxGgNv/cHFAmfBr24nZFY6DAs16jlkSU7GYV4Hbn29ENmu7S+f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SGeo79rQpIZawuJWmA8toPCGA0rL8zxMY19S0Ujyjc8gYXceXOIlmorvhKmTLWfPCpaO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alTz2M8OxNMHFagHPMfs1yZf/iTfJ7RgTccvTzO3bFVZ8kTKi3/VKxunuRfP7m0VCk7g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yb+pGC3gR9w/cLKHlMRm81aAYQ7st+xMFUvaTYKeRiqYUWNhKWNwwzANJLmvC46BO5mG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O9d8MNLxPMvSrg7YfE55WWWD4CGwzZyfUGlPjUSnJ3YauBblQFVjjFTbuh5nCT2xZTe8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gT7alD7gFzL+AS+iI3IQ0fbMa/xoX96nzj/wiJX0PeqWoL7SN2RRGLQONqlcL3f+Igkb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8sqFUbQhUVFO8xTAajqWGA3fERYLjtHsXussAyrL3g/Q0YosZHFauzAYqsTfrwxFieEz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3KJ79AlRYlviC+OqZYlBeYuIr5jlCp2pQQJjiaRywzBFqLMNZWE2Y4Fn32s/UhEG0kzD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Mii9i/3OcHZp+pRde2fljPkippWPCgUuVnc7m0046k4Mdjo262gS2VSojB5lqXkGlvfQ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b+YauCTSXUOJuMD0uYrHYuVGAXOSrgpWcUFRYvVtN5mRIlkmENuJfbtNIQHygpUK7vF+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U56D7nIVKpUpqGXH5jxbgF0eKicSjWJSYz3hWYMKoNzSpqZdkzwxKmUiF3nKU4m8JZiGr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5moVZEtXdXK/7jsqonZ2c1zvW5vvMWr2x3uecKEb79DDREKObhLGKspqU9I+icUxqxL6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eTUzMxW5d/B5gpNYE1vvUtG7bT7je0xATHlzC4Q7QV5LSswsuTWN2hYLj/hBV3qsOpwun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UOh/2l4oAfDlYHEcFM58wL+viXo1KFrzO/lOL4gKHvAPmXmCLy14nCLFZKu0FUtn5gfs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4awIn2xyg+KUv1caHYaazFm5W+UfX238yCB674VMa+wsWdyXQqq2l+5a/hfLhWpTt/ie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033b/ADHh7FDCQCkZLB9RuQQBxFdSwOK5WUxvSH4hNThwEpbfDv8AiJ6fI0xvKO3H9CMt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MqBHslIE1b2SzDMYaCV4Cx+ow+FWv1GK1Vu49debKoMh5MHZ4jmP47HfhOBYDIz5nFF5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Cu7zX/ZMATnsHmPbVKqx/mi3uqwT2OGUrHuh+Us4W85r0w+cGD/WmU605ebP0f3Lir5D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41hgcpagAtWLhf3KBEjouPxMCQj4un9zAyD4uz8S3QdmLZ+9RiqFtUMhqAGK8o2Jydb7xa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A6jeLxKAsF5W5mO2ym7b7S3R2Mb8TiRTcjyzRwvDuD2ww6cfgq32g7bYWldz7mHgLe4F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DrXQ/MG2/P8A/ce1f/He528l9P8AMRzYltlvDx1d88QZsCAJXr4Eo8EUW2qeYKsrfUyW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9mcI/ce0jEAtB4JZ/wB489EyZH1Ccr3kK+CTLNQ4Np7OIRnb2lx1GDvAtmiDpfhGbX7C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bcXlKxpPbxKBkaRmDhvzQu/kA+4JX8IViiWOykOdI7pcy1XN7zdRmtvo+0yrvAuXFNfE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Q+I+E+JyJp1B6LRjxaDsQJyYG4fUX3BtIwWpPwMr/so6otHAR7e91LeA7iX6+ynmDDuW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MbnNn2jpR6lEgG8Z4ywIezVhKzXz/wA8tdHHIH5wufeTSWB2UJQWm6JGrhwmxfEGRYyX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WLLuV2meFczLiqN29wfTPPEdaIgqcvVThJnWhGz+Gc5xBT2JdsQAEPTSpiYl/wC6H/s1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4Q5gwYIuAbWaBPoilyeWqnO6N/qJhGjuzcyDvHODsMtcMXNSviUzjNRHfoBiQjO00jxK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qWdG8YalcNtTBwlK3achxKtn5htwTA7JlKxv8mpzp+cCMVHOtvUU5P1AqiZ5TAMcbOUh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Ale7BNEcdN4ajkzboNkFELeASvs+pRPAjtXNMTa4H0Er6n3F+riFFC8dtozcG8uNJu3w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RKSdvZ/6jslxej1rl7hVi2Gr+KJngpkhB7SIXdNJZK25Yy5xCPQa30sm7SbTJGqUXXqCj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X/UFuO0sRRL5lXmDFH6gnCosVLXmdlfeLeqgkGfiCysVAXkqcDvBqZJLCyQXKVpa0QeF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2lfGeyZw2S4f1MnFBVmIBtl0Tk4YNGZhxAYhTcal/EzAG2oIQoVcYg66T9u0RGNVKCU2h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gp6XtBzHhEDF93A+ZUAL+v4+cxKBU+fblFNmkIpmpTLUSXINYvZ9wwS4OiPmVayhp9S3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rKlngR/lUtR8wiitCNsAFLpzf5iavmzrxAEysNsaIVjl8LxMWreQYjeHL/UHeVBuppnw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wbCYqIlyEdS920jrrTvCJSAXvsgxFy813fLK3FMp4MOPxVa/cKUHNWIbzIuVmXZkAFbz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ZhliK5HFZMRr/YR3eGBf0m6d6gWt4SvNTAtroz8kqI+RlLTRmSdrKTXkgUbD1RU0+wTR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ECoRTGBK2hXB/CnERgsO0fFmmDurj/TiVUPDseoyuKcPZ4mAGLS7oj1ZT2fEyfrb+iJS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Ta69O0Qi2ao/ZBVbXkMUA3+57HmOsgZ/6TNhTm/UoJV+LEFIo2HAPmZriZu5ikEA4Xpv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GFQs2ZAe16lF6FAYLyV4l6UA7v6lkVUBcfdU1BPdLar+owClp4JX92CLfqW7kyHh/oJ2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u9Da+GoQnbG+XmUB/wDY9zkcVVo4PqOQMCzLdVFMjKsL+YL1Dl6IpD9G6ICCHzYar/OM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ZQp4kYUX6/7axCNaG9ryxstZWm4WgMs36Mf3PcBBctK/daiizGXftqCKzL9LtN43DSGz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DC5mNQ8oekFYaoG1z3Egh/NfEH/pQGvpEWKPuUKwVj5g56EhRgw3iZIwONykTXNyo6C/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/ADOPDcB5nSDFV4yjgsUGOUjSNSwHcIikF5jBU21f2/qaFzL/AEhcFjZ4gUsotURPSVff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/MDh/nPynDIofuUKfOhz7rC8k7JBdagBhXbpTq6vqsH4ftC/R9AlcbjisrNivUq4ZKCl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ZT4Q/vBFpa58ywODGJlgchZKnwlTAoPEShI5VeNohngY4SbtZ+eyJr7TFTAT86Pah6wW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h44X6ZhULO4HrmLzk73OC6iYEpKTtKwy4G1dRnVrzELppLiaxXTr3HQ1jmX7Cpfvad41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FhTT7zjI+5SVVkXbaddptV+lGcJnglCZmWe402wBmYxSHvFwDRdRLP0tmYTJBxDkftB5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5a+ZbyYWsq4WlFSXBXBBrUvoDBATiE5m1hKsu4owejcC+ZfkYPZxzBHtaoJ9GpPpiLG1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+JSJTPiZullnf4QEvDCtvmZE4jt4MRWSthrHMFOrKeenVMjoHrfmxm3RkJUZmalF4aep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9w+e0ZZZnm+24wEHZCd2N8MX8yxVfbVz6OxLH/PV6iOFLgXO9MFZRl3HBPMhgBxBMXCd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j08tQccTPFbm6T9S/Fyj7gUWv/cuNVY04mZdMu75ltjLeY4bxKFwYUcwMjrtL1SA1dyg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UwvGZ3pMSzNi7mOW4Vb32iBDbtMYvpCtIu+JRES54YYXGDnxCVLW/Hiaphb9CXbF13m0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7QzaeFYe0wRxYpTc3nbLhbAXK6qNPB4mCgOj/alUc3B+pmJBDtPEafZ0H3BUMkq6dn3M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9woWCsfynv7YbzmVKEYXqD+4O5MJr6fMdL3BT3G2uEfBf9y6lnK8DB57B1VYyf3LizK83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g7d4JjvSvzLD7ktxuRp9s7RBdBReJt7JeYXnyjRsqqqv3ga7oo3Md9mBERq+YjiDKnAS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h40G3tiIO3LpX6uMeyrsVGar97pNcfiYGfyjFZS1aKpDqbF2iLClouzaJhqXjBYLiWkv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CuWcRly9kvfE7q5lGZHGXLV4QQM2uDc12ziH9BpBIRL7RtXT21EMMQ4YEaUbczIpXLIn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lH8a6Q+WYKyOsXF3LCV5nahIvfJiM9r1NO6Na8wv8CRt0UI/7mXiX2B8wQ56pa9xKS8Y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vscS7lDUVDKTSOb5INkFRcp2Srtl7A5ubCG1kGDy7DZCUJdkYXcdiGJM9ZxaSA9kLg2r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NfDELLZve42nKPI73Fi/s8XlxqNdwqW14V+ZQLtoLuGwFOk78H3FY3vPuMcJi39Rtus0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wj8gRC+rzXAbDdynMJmbaUoBPctkiPB5nnxDxTZeoxvW1tSO8TKXwPZjj9v55SoXcbj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Xuu9TkIh2vxNESR+VjaDsZIuBdK57kKLs+EZls5pZgLg2uXdEI2jV7Q8LrmdQCywd8Zi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YtoCGBcqRcwff4QDmnAyYi/hF68LsBBdu32Q2TACfkGZ2G/M32E5j4n3zwJg05DcVyfj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i81u1YjhtcmpYWdxGG/e6YLBwfswgD/bLG2BdD2JsBep4vkqeUUopO3PuAYftimGj30a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h/iZwA5ZgkO6HmbXZlckNUUfiUNu+ZFIJa/8AUQt+EafkZ7sYi+gB4YMLyqiVGOPF6JQB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bF+5S3PF3FcSzbiV+Kd6n60ZKSkmfwZPgKNEFa6dwgmnsK8xHZCFZln+Woi496ll8IZi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lEjbu9x1HnNh3liRVKLa8yt1eDhMe31LnGU21PiGgjfiBZ1e5dtlhu1Sov4QiXpct5lO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lif9hmceZYqzmFGIUW0V5l2O8WjEcveeMRGLUpueKdjiKsuYcdVm1KeZUMyl7jqBS5gR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nqn4msGyUVmLdQrsPTHTPyhquQFQCErkrcnJdSuLTPJGUvRqWmYX6JHUdxTNBgS5wmRP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7n0Je3iZr0a4nLAVhqMToGj+425bVlgcQ2IdHq7hFUkzYlcsDYwURzyyIF1rAW3EBlYj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UshXtOGtzNTKHiMGzcY6fcbtNRuY2RhglPicGIfiYrzAxNlxohxMu2UKtRwzC3mZOeOa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v43iUaM1dzEN2cSvzFfMX5D1LF8MWOD+R/xCodu4hjV/ATDkyxiYOXuXX6AuNXlh5hbvE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C77oJmetzF8+2JKerdhLYloPEVoLbOa9SxksA7PUVwD2XvIw8McZSvMBrSqWoaCNaEY1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zf4WF7pwM4wYcWTDtR42CBa/PeAa2RW7FQi36Cbr/uCAWL2rZq5jiZ/slVXJyZ7f4lwA3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rMtDnDD9k1BXp8QJeme5+4ha3OhZ57TOZEu0xqyHw4clf5fmWKhvQ9O055Zs+1ynf5uK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oLQ5/wCI/elf1GYeY59xSdJZ+Q8ykzwR9XET95O8LcmKm5VVXvItsEhOAG2wz6i4EIg2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DhClUyBKNI4BABe0VbLEQ2ROi1ux9TDhiBcHnaX7GUht77TJUsWJlYxexKhR+Z2b8IzE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ZRP6EyAa84LueIlYfAr3dyBSd/t2YusRdW/+5WNkX64nCY1bbCnpdotWYFJanPixuWT6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8qEqZntF0zi4KnYjB6/Mr14aljP2BMia5aeGPhkdsTLxmmV3Xed5ibfknDQxeo/3UUSb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UWMY9xYoXwBscV7nP3HpqQiNv9WQCx/xkNOHEUdKXAovf1NJg0rX3ye4c6KWWhxMmzWv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jvKmAuPjCZP/AMF+pZKIOMnMWkHsIbqOc8BMbqp59K/L9QdlYTVQHKwhnMVBug9ufid7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3fCfwgK9oavTBfUvMIO/nP3KS3gVm3yvDKY2AR1G6X8AD38zxJbKfRiRaXHYzMIzV8Vj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Ix3/ANTIfXJsjbzYQCdsrU/EAX0dp+v2Ji+2xbOxE7igzuelXCvuztdEa9Q7zYYQuM+G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eEWLkGFyRQwHCN1PfMotEUoXfcB7svyz+4P9qB3Ttg+EVyQmmnuKZB5uHOv1eII9pXfZ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W8snfzBFrPiAHLlRAqHPRKBnENBQ4IAPkqUz8XzNCYEUXDTkI1mF5Bf4le53tJTtq00R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ybi0+5iLHKXKx7jTLuSEGiwuNJcFxnGZC9R6QAJunhio4HxgIjpapmYn1Lugg45A1YJv7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7ImnruiTNw7qKNGoOpc0r5qpTpAl6jO6kFtL95BtBLLeQfCCOeeSPNPCCPhGPPT8xJsp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51GBFcIYRSYS8zf+1MDzfMzkFjczJcK7QKXWWZB7MG13Y+9QSZyYR4zFK9xq9RRbnCbM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46Fw2Zgc4lvMOq9J/v8Aiaxy8RSrNug6ZMOUMwYlyoFbuPSzOSwMwRV1nFkl0aznoeJ+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AH3iD4kwb4m7GDrc5vDm/wCLDorBLIU5+s7EJWmjpYiKXpBQv/r0vEZrHcYE10xKlZg3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JXFzuangiF7hQD7jbBLnuX3MS7Z6TlrTLDVxWWdkwExu8OSKy2Bam1nI65QoDzHd34lK6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bju0WSz6j+Jh2meVG089yWCjQePMqAMBUZZYIXq+Xt7yqvDSrW5RGbGrFCiF8g2Kw8R5e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YXkt/qApQC9XkXuwAhBUs1iYbEW2TxFQRpbuzmC5aC5z5DzCoPkK7ieYXs+kMxjnfMXN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9P6xRg9WzYfqG1Da1Tfd8kXHV2uubiJVnkLiWFHla7Muhj+FzDw7axfeKXta82blY/jo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u+o5OyMRuC7/ABNnm4XGIAgDV3wRDXpOftLHwoOsQMBxy95UpBk8FwGXVKZwfjvKmq5g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R+ERLbwlXQv3gGUaOrvG5bMkD5EqKUuWvCAswk+vKHaFx/l/cpgFh1y4lFu7HgkbVWp9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WvjPEG7Lf+hmVyvhJGds6pNV3vCVRFtuGc4IV22cAHxGxpMyngOFGztFDXfyL/EHTvUK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DIPw79vu8+pUNam68MovvVH3K/fGYeHefBzGMy7LPibWoUrVWgj1r2OCYHXNNiMhLgPd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cKACHmL3fIQvpLDjgHDAJAbISePy3Ht5I9FaytiZo/CsnzXZI5WqjyO0Vona6JVcNgxX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ixX3QKtcZJfNvI447ooZuj3FWgsKmQvHJ5PbmLy1MIblhVsGHuqHViqlKMMjJfiX67w7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f4ZbhY/lrts/uXpw5+J597YVp7X8RyrX9JBQOESvJF2kHZR4EV6wHciw+MpcEf0YPNXB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QGXc5RHkF8f3KcBNr+omkCJggciE8wIgR2GBtDboTRcUFxHBze5i22x2vQJ6vo3U7eJxL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nWkzdKZ3NxhrKd9fiA7o54TUJ5m5qlQLnZGhpXvl8SllfIyRFFnP91Mup5V3w/lrsQM5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4XYNwvG4Cp+ZcMozjkluNcB/MmWOK3DKDXmAb/0RQl3nj9TZPFVjtcBOmBK9oM0sk4Q1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I35XD7hd3af0EvYC/KKF2wXuZWyikfYRt9MtFGpt4qPtw4pix5O2R+Z+JDkjmn3f9Suh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7mUHYWV3nkRAcngygJ/MZxBRWX1ARh3tX3G+iKkgG0+KmMYGlRj8UPeFxZY4q5bciaGP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/Ohv+SRHlGdD4TctWbn1GXXNFWamAk22JheQWUiIvGKEojzi/EXr1T7a3Mbn5bKpY9CG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g+BuEbRKpw+Ix2JXPsZSiExA5ie8HnGzMvqpeLcy8y7NMO6ai66BqBe41IgArHlDDEtx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dGeWMCSzUKbRQw30mIOZVzYmptEkZI8+N79AzXTab9N50TocP44nC5YymioNmPrdpcsl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guZfjo9SLgg+TvOJubTuCiFNJSrTQvblFA8Hq9DN6hglzPXMuDupniA0Tkiocxir3Kom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oNI7kY/uVU4u0VnWYK9oTHEu98qY4IIw6KifJEEvbPWEoaaqUa948FEuX6EZ4HBy94i7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aB/Uaiw1DdETpNsrBGL3DfQmWDthPzDADCOE3AfoKvsSjQvaR3iMU4+/+J5ihi8Kqd4C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5AhJd8fUQUBaV2d0XBjC6Hki2R/VkGhrleTMqnLNcuBMu6nam/NQT2ttVjeWWbxeEcSz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97xu6i6/MB/uJb4rduPWdSxpgDIzWOgaL5h0Aw8KFWVko5g+1wN4T2xBuNY1GElk+SFv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swe1cVEgWo4irnI5jgOOFkYM/eyfUGrUwM1KxS1nBgiB7ZjteiAXnfzCcMt5gO8au/zb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oFhKwlHtUJWWomooKm+AbLi3NaA0TgRTR8R7gVNJjpgDz+WWEHtGX9zzdEohd++08p8S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3KqTw94uiy2Lp8wehNk+keSBTezSMlZZeKBa71a/c5x6JXgS4itsnwOJQN0rsq5YuXII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nugSyLiWRTyJ3qORtKmviCcjteDsJthOy+E43noexNEOYijewIhHkTI9/wDGWB5ltvxF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UCfoGLqvoFepxF7/AEkVEPDpHdyuK9yKhS4QjIJxmVZp9/ac9eRM1hEG1wzIja5/EI09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HiWJbGm7qMFgZVz7gE4KPcFgxHpSfUcJrtx4uNhJ9rSYYZ4bO567xhH6MB3uY2mJmnjt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3Qsu0L4wLEY6rfBKUvr1eJEGK2e4qo7lg7BPdNVnrGITQczmQTtVEN3d7zaqYKFQdswY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4zImoNCkee4VwLloq+sKbSt+WUuLmk8iNvRLHKmcgWCm4anMODPqcoh9wa3eOY66jvQJP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HHkMHiPbjAnwVyQDYe9QU2dDvMBTlWHXvPKIEKjBP7XMAsRcvHqOoBkzlHrcEyEwTxyM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Yw1KHitBwnRLgbz4gDJXvYiviGKNk2sajCutuomNttXohpMlDv6mfdFbVTyrCf6Zfoa9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/kMEJaDCPEorG6Ja4cluoNjuIrvJxwj20yT/AGQRogG+7ssUO5XcHsjVB4C3Od23U0iG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8MyHnZ16+DMapA7RKX/kiuoHu7h8l5MXWqospiZy2vE3r/NS6P72XxJPVl5yRtoMDLv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QXFzgflLn3gnO6/WobMzYH4RdoOFHiGmN2LmHM+sHW5TzKu6g8Q1m5pO5GjodfwvMVMT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1++knT0H8QYA6mLHWZEJ2geZ80BlZCc4aiK5n1HmOUEVr1M52/hF3DcxPEyMkoxKmf5n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qHMYw3IrosXaYdCVjErhHG+iFOaPQdMeEqsyaVP31ZvNoag9DE9fwJhrTC0p7R7R7TtH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6LNwVyiiiZIb1O7ogcWJTOQUwh3ayl/bVwXAPn4IkVtmZMSwHDqDxDEE1UA+tglXqhrH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kqGKgA2nHMDgtO48oAJe4izErWtO+d3C3BQEsKiQADoohClLhznzFu7VLAzHE0YmHmUa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K0GbgC1itlzPp4OVkO4tDqCDmxvcKyoymt4NV9meIfJqFF9ntHzWNlj5hbkl0KPU5+oz3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m4/qSgxgvKXaLYXgKoqpUwohfhunFPsGPOvKJg/qE1X0TPChcMyrAr7fiIAXdZWZU7tH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bEPj/qDWV5oA8MzQTAlwX0JbqnsxVvagsF3mArSjjoRbtxZB0Jdx4gCnsP7hoeU4SzvfI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Yxke4ccTvCrGgqHIcJ0oGl2YKY1cRlNLcdptom16ZcANXh4S9krWDQOh3Z3uXnsa0YcC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EBW7Ms+pjemRP7niEuc1KjG9Jb8BEBemH80GaHSL3Mse8PaOB4X8knkwBqHg2bRb2lsC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RcswqJqQ7yuqyNR8yr9CCRUyU6hUQ+pl5mwlAP8AqM5w58jx8Rm5qo1N/wCrimtbk2Sb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seW+yW2F55vvL2y/luIfQQ6rSdoqZQaPZ9ErbiFrNzQEH+J/Ep0pkAToWrrr2jeofhIa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L6xaxoPhlfUzxu8oUxjWuMPxMGj/ANkUiyu9RwmiTm5nDoBj2hqJN4ZCZxnKIqCsqu5MM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FzSqyVnC/MsT4HeeBF3cLJzLlWzhlnhxLM9ojCO1zK4OMY4GD5MRO4tZdK3aWUrukRFQ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DmTUqkYkcVPtaKSzSQKTfvEP+5BNG/2Qh3/c5PzEDZM/BOGchseGNrCM1wwHcGFcTdBa2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WKER1trk+424crCqgRwjbeIkCSqYYRUo1LxKwqYjv5JFeMXaZjqfaBHImNgltELK6QV8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uPbGCWa0GeOEVIoUHbfu8SiP3W8u3QO4DADq71KTkNFJkqrW4zsDhLArzRC8/HL9SZwl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Yl4E3X1WMMf2msK+2CoyIxzANtZh7BXaEMzvAKSvUuiVYFFw0gm9q3DmQ5XUMIFeCN+U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dTA3zccqld2EWqR5JRa7CtVHY6YCp7pgFxTgFeoNwFvii/ZLn/dAYrPa5f0g0czOmW6C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bCMYTjRczXfxBUcjD76ZQlXNS2+I69RF1FiXCuZqa/csSC4hDqetYtxRgjuWhLKjkIw5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x1Hc0nlLibzDPUGye7/ER0WaIBrBBcxr3KhLwHz0E06OXKi+8IsWBHUVxiUQVEOfUUEu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0GgUtLWcy427YwjDfQpxHpaX/D0SiLZlLu+IvBNuerDXS6u9zQE2nMbX4lTiVtRUNnFx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zAujvE5ywn7TM87l5TnvBi3yWy2aObItou2KpgouA8doqkigXcEkeC4+YlchBW4zHa6Gl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lsuKg1bDTz3JQlrTMwoZckvX+JhRE0kMAZy012qAaqUCGGAj/wAkU5+fAJHUsdleSorI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h2PUHATbfJ3I1qeNfmwrhTucHmXLbVXLFGxceGMATWm69xgoMT9jK1lKFTfzFRWHGCKb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5j/3WOUiUaDzIzgEB49nMYZ329XEUX8S11CsdlMZL9gN5KDust5Elhs+5fN3gbGSkdRUA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P7CLHhtvoArwmvzFSVbF9k+7/qByQucBLo3bUSlVrA2BbGBwBWAvMcmMlrT5i4EqlYH1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WqCh8kz6lyly+8ps4Et+fMoFyLoGZSjZ/ULl5x8amEyYmAU/UBSxhYug3bwkswGRDfGv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MNZh4lgA7ARVQuGveWqtXX3FpCDwj7g2mmpSi8kGWwozzekCvV75X/iOd2bMiQBZQ8c/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NmzKZBsXiX5tfduHnitprGxxGIwTLdcytIPzHh8RrYFC7J/iKFF5eMURIrwlQ9r8Tk6mm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zcWZuE82SyJGxTyJf9IIptoH4IScVwcQODfIvk89pf8AWx0Oy/aPZH0CklkVZfsKHQ0d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zfnxDcxkBlKybAein+/Ub1DnXsywd/8AQJeebluHQFO8hqDVF8E3M8ygDKmEcOLRHAwq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NgCE+xBogS2/2zEl7wn5pJQvAPiEIDEaVKxY/JMKtljtKEWEblBdCpywXzvigbz4JiKt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mN8oEbwxn4mOIAKlzLUKc7L7R71/+JgcqShz5Z2C8x3cMa1mNSgSPHcQOp5uEr/uTksJ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K13h3EYR7rk8SiRs/oO0Nl2J2lRrPvsmnWhLPcobMqKz2lih9nJCJnj0xEaclkmmXgS0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fuZtnQZZuaipzhlzFwhqeDdTPpPAS8rieVgnGbXMrkZxWPj+V1FSBgqqlYeDItaj4sls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uIr6Y4Hk5VtCW6i5JBMqPFTuJ8pT2PTMFKfmFwdoDLZpebTEWd3+oVQ/QiAWXw3B2c03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KmpriCqXbCCnT+hqZfK+Ipa18MlSCjbCL/cDcc/BrOYCk2XLf9MEcA3L9WHQ5UN+CEMA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KEWVzl8yr/qWEY8++FZbhhogT3lUZgIBeZRjti0jaQCsxxrouYTBzMcEphTcJeGq7vMGM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1vUcdUjGcdA4qVBg3iDk7m5oZqxbnOO46Ze8P1M1SsMQysB07usYTFjsnGiql2TaHQxQ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xEoyiS0TFRLJV3e3RdC9SMF2Y8mqrYnk4seidLxGa9fDOOlSu04zPLUuMurnmoTFTiXL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1biO5CBzrMVAm8QrtgirZhN2v3Kq2ykzVyxEG2d1mJr+9tnymDQG9cViANiHW3mXTMZg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ntLo83nvxM4XCKepUICKdqmV8sn07bmJCDsFZe87WpRAcVa23vU4qlXCuCCKBVe8y+jW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2S+TtZz5LjpRvhwJDYcg/Eeu1umrtBxLsIvDNMBtCqVT3GlQmZ4DDVv2PiFjw5KgCQ0P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QWO/jNSixHADBVsyzyS4MNMr/ErGRpQHeOg642HjE4Gu3ug65PVzVSvEqNpWYlfljKwo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RMqNLjOg8zGL2Xx9Rmm8TmKYchCPhMDC7xAWhzZd1qZge26l8dYRdRleg7R22O85ZwQV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pmbT8SrEYKRXB0aUqasaqvMCE9YhgFAphGXQKsXZ+Ijedwm6lGckonfgmdszM92uXke4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Vt+U9RYWozhfDE2Kyt+CZ8jA2wz7xQqqOMvpmHlCHiyxrsrbN8vJDfSbjVb8GPwKrpD3/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HiOxM8Wtw8IYLINxMsFJnUXsQTYQZWp2uGCxEGII2THznhlPdJXGqv6joGTXn/omRS3D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T6llwyqrBAGzRei8/UM6ctDmuPuIfItYPaULDeCv8zjRo8OGOVOEVjweH5jDaCsn+Fhq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8rhZhYHjsnZSVtP8wVSsHWq18x1kxSaJIoxobSJV7EjliUruD0QVQ24ZOPZ0eowAoM5K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Qo8wdnSDDGfUfIZH0zF9q6/EAxjDZ8x6x3DoSU0k9AhKKyms6vyy09w8z9cCLmhjREYr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0oZAlWdR1b0sX3FIsTgyGfjvKXAabvyzBiNDeuIAnmGPGY0SJVNVzVVvE/DHzKrryQYf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K9tSgye0Evbi0weOfCTIWvdC6ILkA1zO4UlZe5jiHhdMOZWn/cFwLqvsdplBeSjRMknH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2qpuPnaCUY+br9cQ8/xFksqXOa4PwlFLX2zGlJi0PoIXoVXdLFxduz8x5DQuC3vWPuJi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JGicaVUCxOSHGtVcpcVRT5hhFZs4Q+xHtMMTt+URlO1CuwjsGnuBqxuYDpl4JDg6RvNn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55UMI3037Rem5wUdiGX+OmoF7AnNLuq/UK/8Aa+4JvTxr4mExuYa3K9HM+o2fEfNWGYHM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pq3Od3Rehqi0MpxCslBMpbLuWmejyzM14m3VwI2ynzEphFE2xFmX+rM17/t6EJpFlKLw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XEVEu+TJEO3iXGtSvnoaYw3FhDzNpTiKaOnmZSAJnDomtDo2hqOhjBzDjoHRjKhBa2W4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l0JvGbwlbW70R6jMwh016/ucwl9L6GJ+4sP4kvptcMzaLgjDSw3KlflxENCU53gUHjIi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pTMEVKuVylpcauHq5SOtG9tuj4iTHdy6l3alF1/6ghGVQs1LKFhdvb4i3SEK3zLpIOFu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nq3q9yyFK3Fk4YIs/oWniXo6VgYYGgA7e4lBJUBeTvBGhSyKJiwbUfwgyMxg/wAkfWp8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qUcvir5kLVvgfAzRt2rYPqVcRhRqZLd7cPqZiIlsB/ZeWYSsc1AAld1lELb+Yo8RylF4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2JmD8iLK9SguJvkQ6TyF8iUr+aLKThPhmdqWYE7mX28SuPMzmtO7qdowxs9yuJbSqMd5p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uH7ThBSrEWVyXoBx3j3iOyCqyIICF3VSsWg5MMtADxEq9MSq4PmLjIIPvokAsDZvPiO5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04l3EO0cJo5e2LUNitohV9Fjz/epqLi2HvlEGxncb/iYNq5JcIXk52sTVNEvid50+5h4d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1LpYl2APTUp1VDJ8zWvLmDx9OGT5IS/chO7mVVwU1mxGzvJcxOAUW6RCrvGXbuUS44re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o+nMO/K/ZMQpO5VR4nTak79RaRltrrOT1EapBlmSu6NC+4lseIUpletr0gQHb5XJK3g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kYKgfV47ykQdK3a+YAhCh2O0rg8lo+Zc8Dkl3O0O/TlODqOB2SX+TYQ7l94KT21+5dzS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l8QYPqWF0eWblTvCWtJ3ndznmNl4VljWlc5RurDdlTIlHsd3vEavklFHrm6h7fLcnTIk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I+QxUMZEYXGvwV95hnBPCAAzGJk+SFJGhbmWGY+URoq84hlnTtthveYMV/mKfIcMYcp2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bs5nmUVAMW2ITDXAdyXiAKpofzMmSBzjDKOzzEPU98scyxoISsKagDxG54OOnBK0vjpi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BtK/9iHGp/kEBRs7BuD+SJnCbHmUO/G4gl5xc4lJd9pVqWe4xm9TBXLIWwRLHgW/mYjy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nig0It5JWF9ARQB4F/mY49JkfUu7zz/THb5fEwhUveIbxeIeDcUpXxOSPcYu8L3JovgxP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TuZSv7EXc+4xL1hovMqWjDCYe5QuYj9HSE4dpzNt58srMd9owYPIulnLMWLSIuJoEbFL6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8XD8kUiJe3uijuC4iQJbTMGMkBqoCum+OHZKAowow5J7adsGcwhfaPiYuSIC1/f0Oo8v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jNcKcbmoh0zPBEckM/ljqFj+E5voOpdibroZkI3iLGZvxHZ/FU5goD+Rjui1qVZRFWUo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shzpgji9omWC4Xo9DcejN+t9NFwTpfSujrpfVVG16X4hDASKzRCq1BF24lhTv1CtNoZm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cyuSP/iWgh12GYzDZ0D1KBMPAw1/lC9LbSWrvHTBydP+4ZN7S4PMxIaAQFkVo4PZRCO6E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oYbkyT9CasqPaZs+lUc4RnI1FnPjtMUK4C89qiLjWC1nxCSk5WA15e/pKBneZqsi2VAA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VHAkdPdK9HPk3EAbPbKbaP41UFMOuzmLba3m6hr2MLrmTA54/AliQ+DaQBohDMvc34CA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vAyecsurTKBRvFsxLqrpXUChTuvmU5vaSzaypgDH6TPmwp9CUSDo/tiF7ZdAN08koQp2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CarvMCYF2ZHc8QVONPctbgw9TFMONSg4PmPMunEaEs2IkVcu+g4kNoamKr+2940rlm4u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FY1XDKI9CVVzC8qZwt5NRZgZQar2GpdSkmzH0hnia+8BqcTGLN+jDL4JuX+huBcm9zEN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XssnzGNSz1+eJa1qNr5Sd5xFF/cd1hirXeswHKHJQt5mF0gIeEuUslL3tRQqiz4QL1ns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5hIlmZfmYMwtyw+IUtprjDxZUt7iBgJu5dKlFW5f4peTbCiaVPc1xBWDRplcZUO7DwZa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CwKp/wC3LJKW9jzfhipxncqDtSjt8XFhrEtIa+GoKgvD3jTYeUVamIDcbtACkxMTfwCU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icXKr7+JyYNd4wAbgenKXMtA1uVO+F8T2lJSI3V29pzgAMEsMrNLiNgbDHRaDaa/AQLv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URAEHwJcwprRQI7ZD9QRPgYKmWlcLDhHQAff4Z+qvIyGr3F9ydvlPA7kF0HLundPUqq/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QFVnZIxTMWeGJtPslwseY16TQhavXE/4iEzawm8kAbO6Fc86X9kG9qe74nuaLhNHComE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e4CXgFImGM4dpaMndN3K8k7hmm4tRQfxELWIli7JoU8W/qEVX/iPM2BBbpHNp5lZB7Jg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8QEddTOLFYtbWU0jsIRFQ8Y699oiW2e4aXMp2kIemYSqJnqoFIewYFSg9RxJQisemBzn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PKD5B5xFcqfMFtnzDbPqN8AEjg+0Mij8s/8AcjuMGxgGGinuzMyzlhQaTxARhUS8ErUl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Dhx4uZaghlYz0HQpwwd4Nczk3+5533OAVBaUzyl6QLyKd5QKi/AS0SeCIcwCHDCTtGJl/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XTjoQ3NEei5imkpdkw1BWuZR8feGYobJt0dR2+pZSb3ULijGpq3nrc9RwXaBUNdV09hAe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Xd/KYpMX5/xP4jX8eZx0uX9zvNErMuY6EuckXMoxg3g2XMANHMrtvtNntBU3li4So5lY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oHquJe3gO8tKFByIAOc2/wATJ27O5HGONPluKtUa/wCqXC2CsW31H+pB4RvPuNR0Eik6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7iq2jCOFU4Qowx9420tSweQSiLzVlwco9mXbNay3KwXA+ZT5ocwY1c2lZ7hWqdeZVp8S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qQXygCtCoZ7mb15yJd3WsgnejAY+CYwru6iRglb3MrYotsaBA2czjB6hX/qJWqfSIOrv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nDM0GK7xiitxEtVhsPPuNxAxjR6ix5el18JUzwf5hKXHAcwy8Q5Ls+L/AJiKoam+0L1GR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FOKr3s/EC5zsiAWcF6fGpqeBMfZBbXzvtDTvyCB78SwP7YrxUaHYl9CWNommJmW2oXC7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eS4Jonymg/t8xyZnVX55maXqgld21TFMrttDcxPG3FUumClL1MeSSlwsUKAr3S7jMXA/2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87qFxMKJ1/7RHxVzL477kWgRyU5Nk0ilDjyfiNbgSXpMVFWr4PmHSeEUMBTGdIyBwW8E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idawoHNAG0GecaZaThgxFcXq9EW1itubgGLHDszhjXSPiBMdpYPDBUICxu5fWO/Q9MxI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dzUAqx4nd3WdWsfuOi9qrylyWGGycbjufEqdbAcWu1bnYL3hHDRDVn8WHjGEc2wAg0Sos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np0cwMDiUH8mObbtNjTb4iqV2xKUDYA4XEUa+EWL3E0pT8zw7CKAQtmvgghqzEa4piLB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VYNkwUD/AIjLLKyoVMAwNjN1rXGuoXJSzDm7BvzJ2rmPogBiYM5g9pS5lWoZSJD2A1+x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on83T9QjL7Ap/EWCLax9kqBXzOvFxY7OxEAXnmX5Z+zGot2u47Be2FcYcWXCKQx/gRc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1Bvcd3zDEoYSDXvQNfE+oSLgRU9dRpWc96iYNNi4lCiO0Th5itE+rsYsp9ukvzw/2qUMc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9aMqR/FwKDPclxshU2SxrcB4MvoQVx9J7UX9ipWTD2lBp9qlJm2CdJ8y9PlCIjxt0mC4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LllHp0PjQ8EWVM9nSoXMBqHI9mXuSFKxGYMWalpB4s/UrWaO5DvFmEzizUFjm5c0u0se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VSxHbxQMRzCNQoT5jZCzWrI09zfiX3iM1Fb9/wBkYQjr+AhCaP4X0VHLU8ww8Sz0ky3Y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1NumhBZ99LHpKzCNRW/xDyitlQ7whr+BZ9OHhEaNQCvk9SEd9N4ajfWuhHoR6G4fwvqd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9Km3iJvELNwdpYQhdyyK7S4TyYMze4pt3SoA7YjC8sQNFLUow7FmJeuqsg6uDAN8QP1A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URMLpnkuSItR3mi0TkxNca+iOSZG3EDDKbwQtO9zGpAVgbPaNvmO3pHc/qjXnai1jHii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k23CtLw30HawrlmlU9x2iD90INuJXQ2OXh4gLwha2KQQ5SlL7Arr5hWjFRwdp75Zh9eh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0rGeNyxJ3M+7DOrMRtcSceIHqCfSESt4Imf8AC/7wsHlz3nrC5pL/ANczD98TqKke0zJ2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MoMTYf2QIQFuWn3BT/F5yvBqB4Oiv5INqvhD8Rj1dUuNhJ/pcUKcWvzXMc8pbNxO7Cet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5lf2QDDMrIWVj9S61sv0CWFFH9AQHdsblNQlkb2X+hIVqbaY9sKmDjj9mxluAPFgRvy9H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MP8AoGJM14McSgDmYeEPEVqUoHg1Z3ldFUYF7dmBD6q/OJpozgzbM6yQ44dOwEYN0Au8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A0fEpLDAvqD4omu8h8P+oogPlBqA6gCvqUUtRvfLCj7KTBXbxAGc4rIdoFKJeYDncnnM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jQofqe54juvIlh3JSI6w4sPyfqXGEVLAB2aqZ0TygD3PjUrljlEroX/ugfkxct3hr66Cq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aDtkA1HL5j6hig7E7eYvptqwsg2wPImK1iWVLftja8eJcBTqbANL7UBZntF9WDXY7x26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5gkvYE/6UbwStf6tPUuA47of4mZ4bWzyTIFX/wBbGqWbroHwBi6ySzZ3uz/pxAuwGkK4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hvkiHWJeKK4lXzCbPG9MDNZzbl2fJaOcC0EEOZi+P+4P7QrZFj5AqlZed2UIXwvklhKq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4rfpzFX4tmGSHxZ3Eam7rt+oo7OH/MHkA1SJ+Iw4LRUsdgcL6l1Qc4VKarywQOOQ04mJ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yfSOVZfERoxkFwKP2P63bAzZCWcup3JVQZoC8Sh4SG2Acs20XFy/S/RCuR8kt1HwTJXe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7J5wTAqV7w+N23iMFoCvtLehwWLKtk7sMmWaUdokw4IwKJT4M33D0YfiXUKOkjSis44l+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I4ZgHlFMzwRPHRjKNoAcQBwRS6ZgcMzTPwS2N22CbeStsIuvcGWOraudELS/aW7lxCAi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zL7pb5Eu/e/cZroddXcc1UOm3TJv0W5ki1OSvT2ZXmn9ytjTHibdXv1N/wCCEIzXM0OZ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1kTFRBxuvmWy6iuZCbY2biABQo6nRUR6bGfjNfVv+WR1Ol9Dow6P8OYVDUqGpwsrNBOY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oIqxIQLtmjW5l5YZ6dpWvEwIotuWbCOcuKz4YwVuNoU8GkehFVZa/UWuhlSAV5JRzIwK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AS4N6PZCiNgBqDa+SCOEwZXLitLfG/c4zO6SBYZkfHGphBpR0gB8qc1/D+xiY7+aER5p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uJcbeRyr35nI3ZDMl+ph3Qygnhao2zUT2qIKng4m3sYjyMGC4itK+Zv9Nd3cngEzcpRQ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HmdbeUyx4EcnxFS0pVDSSs18Y79xBMN55iuurM9+t8eYlfyvi7Qb9hK7iC1P1vE/8KXF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2CBuVFwYQVZm8havfiByrQxy8kHzS3Q7e3VR43B9uByxCKncrotagUu0CxC+xQ8yj2ED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dO647XkPEosh4Qf5OSaxG/ME5Sr2H38RSVcbD6nNdsbPP+ouI0oLQbOfcSUHkm/UtquU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aOTyzO+Q8eorTmArzUFANGVW894msQwlrY69i5Smb/y/9QS5LXtiSL9jLf8AUtC9Y6BV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ArKoIgYNxCYlC3ujJ+P1E2jWHCKgO0LIRr9xNp8zaMLmJL1abkM6Hay66e1Li+6MLbQT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HhjaQaco5Gpw9aTCw75j7MthR2MRFj6hE8J2kQhrR5WBN9k2LSRy+e+YguAtUFXtBbWSX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vYlXuZs3GPmL1PYuuEGMru+YNpPwJeio3OyLYViRFembBioQ1V1iQARTa4nANPHaYAZ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l+D3IwtxXGiMkfL7eIcuzMKszxfGHAYqLt81Ey8Bx7GKFJ845m+6D8x8TkiuF9SrH5TK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ZYv28Jm5HjLwZaz4ssIskvCpPiHmz8M9gMdvphmgr5ZRF7YzKHT76T1Ich+IXURlSOyO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4mucW2ISHENi7yhlobHdAEX2RWKfpMwJ5Di9K3lYBmD3KicdFSy0diIHEbhfxP3sQ7Fne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t8D8y3E9yCizqaDacV4v6WGuUBAxZTvMyFtwlcPB0hC2efMNYdFjcReZgR0UtbF+Y3IB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3b3cqHcxBhhdpjmMDhAztQsJn0h2rJmcuFuBI+ID/uUsqhEG40IUJagRZKiwais6xGMv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ps+49T1dnU/iG3WOydkf7Jn7SWGn+GiecYqYZPXQx1DojzFNMYTiK2Ve0Olw8q10IW460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UDDwV/wZILUoShsvWup2ldNdD1E8dMRldODq8x95S2Sbrib41M5bHQM5gWYY5l3KDEAP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dmkdyiYwTjLfmaZRq+ObgTQEMdlb4sq32apnCHA3OwaWabKjjZUX3UF5aDW4UEbqx7X+p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9b/t/SF6LtwGcXnF9RCE+LLIg9jUTje7Zl2Nx8sLNRziELKatZ47Pc7vO1WaC7mLgU+CG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nuTKCu5dCymqXJqBy5WhVy1q5ehCna/b2jJ7UzIe0Yb8sTt+LiY5jfMRWrYyooO7D5cv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XL09vTXFVthkHjP8mV9gkNNPzPiOge1hv/smpnqCsk0W/wApkyH5xUqoUzfEfvi2g/mG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yAuXU2KP6n+cqVD4phiFO4illZHVj58tj8MuVs5CeEmHIAAIkrpALOFaIL3JgOIdwxu2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khX9ZLBk2antS0cWA8QcES7Y4Ao7SlkTVKdl5JSmDNLdJ5TiUy+xRb7d8zgRWpxf5IDb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/VNclfEuO3gpl28NktgtV3Mk4p8Qjg5Y9St4IBllwlZZkfm7QKbKH6I2B5GXIV1jjzNmv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GLD4MbWWzUvahZQ+TOU6mtCAhkHqUOh6jvJwdNE2VriDFR1dLLsx9JddClswgvX7I3s1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JLQdmXfV2UNrCByi0TISLnXQ+aOHTL4eGDelf9CLmtQkC1ohgugMDQ5eUG7BA7T3q0Er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nZKF7ZkhqCXIultcSnEPgg0HPRGIwQ0kGUZXBIr8ck1rGdpQfxTDEsmlnP8ApGSPnM/8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+IMr2DSUearamw2fQ17ihhuKsQRdwQweZrcJ3VMbAxaWmAgBbxSpqFKtvX3LA14GELQs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UqDvdV9d5YrTd2CWAnw2lsKBO1zJyqrwYLkPvAYJwiNmfXsfgy90NsYl5CGLNEQPslzO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auBdCGcTzKl6RLKrjH/UbwdllUgUdpYJT3o08PZNwvkg6vTo6Qr2myolGK9id0EODt7y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y5ilzlzX5mOX4yfqCz5wktlbyVHawQOWqF7PxcO0ufCXChuzHQXKwIC3ygJuVxACTBZm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LIXLRyxF7xPc0xKWZQXMDbX3G9B8KJ2/k/xB4RQzKY39eYJ1QhhKXiPSq4uQzMnm41f+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qP8AHafvfySqYoTDGHWaGOurq0zmLBydJsDzGOjEdN1mp7jCLECA/gb+l0R/FBVOh/Ie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/wCFOYx/iMd9czPWpUqVUoqJmKpW9ANmaL7TAh5eh0YS489HJFSisfJLrd8qG3IvKmtY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sp2xMQOev7TGo5b2vE8f9lC+F7moTP5DIlIWX2QgnxCmUnfzW4d2vUsC57yhgPEm5fDF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WnB3hDXsIxUb8MxKguNIUp+2gDvLGM9pGb4bS8RGIs/6Sw9u0LIe57G1m41H8UF+I8q+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fSqG0KZ5WoJP88945AqtEEEIbsvvtExC2ahQWYeyV3iu7FoNXvqXcFMzOT/BZqRo7SoY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LTcwxWEH7lumVo2Kz7H+IxyLCSoaSIcpyW7SihDKOIraNhXGWc84/km2D51V7JSTOliC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Xl+iXcoWdfxKD4m8GXL50WWoHS+F/SZm+kpfw8yveueIJsqpTMDtlfXky3DKdzf9e5Ug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6Yuv6JwU0wk8dmWNRin8iCwQqjxAvKR+Bnc/MbYvbD3xFl0RM28D+4kEOk7cEe0Emgte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jzAGX0PuOIsuGoMx27ISUWyHx58TjBKiYjXYOF7+ZW4Xx29QU2MxPjg8ItVAz/wBsV2Z2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r3KlLXATSpBlXf1LO/iFq+31DsBwxDgj75g0VL6ImrlXwRFYtIeIDQagHExrvFmJgxa5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mIiNWLmIzxrIKASmxX6yBqyvcsSh9QbtUN4nJwgNZLF8EaXUEVRwopnpNWmKGjsYE1hY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DCzXKBVVHRCpD+KDhgWxfFYMbfAlUYVc4RNPc6KUy8RXTZ+yF+wJMrT5Ed1vKyo7akq1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K7ItTF+INrwmxluY7N0Umd6bZogqwMpmhgrve+/SKbsTY8R53KHfxDE6wcDXRiY99IV0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T5ByqoCDd4Zt2d4i+i81/qUhRzqemZvqv8jJd4njGwiEmkzG4pHBQ+JTBHua+SXL3yuv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KN3j/wBzOn6Qhctxbh+YYYe9izRPi4+tCgdpSQ80edLjFKrHguNK/ZtKLRcPHBAU5ORA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qVuKeZSwfmAul7VMoE/0XHXnQHs9Rxg15luxOa/xPHBzCzp6pbF8tOXTpcCo8ow0WxQt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UpZfuIAnDG3OTmCAsXZyQRV1bzHFqmp2Ir2gnMpNOD4lmRZWYOrmhUOLk2BgtwsXsY271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XcvEBWp5a8QRC6C4kTbFYd8zJDkmQE/6o8I9COo9ToThdumvTR0unoWBOBLGaovYg4m3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k+ejTFY9TfNZkPfQio/gLrnpWW/z06MFiJmV9UwUv/ks9V1YXGXDv0SVBMexDOK2VLhHi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gzTkywRymFj05OtgRdjMpDs4mMwQFm5ZjFZi3MSMUXgU4zHQwkWQXbpjwSrVk5f5S0lT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cyrLk1EFtOgmBKVAd/E7ATvCMXca4TVa8ZloXeWg5hCxp+8PjsTOIDf1IBFQixazOCjx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ObYbR8ERDXYWYsQWyn8mGIx0ix8v+I0WRzgfcXPLyrRUrzVMosdrlxKA+p7ZRpq07Tw4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L2vcx4h15jaD+hL1Y3LmfiJhKXj7gW6xEm027QWWKx8QXd9dMrmM1/CoM7wVRTR805qO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ta3vGGUDAcB0l1ncJ1ObC2AduhV+/Wx19rX+I/t2uHi0MzKGWfjXLoOI0PaxRadAb+9k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UctvNL7JQWHgQcpQMJ3vb2ikploH0wxob6sPuO0B92FmKsa2po8dxMIJpg90bJR6+7iW8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yVF5D+ojSFf18KyS5gMDLyPZmhc8cD+5dAxj+ftfiWMD1LhtAF1iIhzLyxiJN3P9Jv8A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D8wruthrPAY4wHDxLS6/a0TgMb8xrZaGu0cIawZ4hqtLoOZZwFh4DpBEusL5iGZWYel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7ELm1MJiCY7NCuARuZrUqKB2bloLPFVDLzGhb7mw8TKYkeYbyzjL5nn6kGw5can6IQPd8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92ZlSIr2sYA3d477Vi4nEIMS5Ziy7jiYF/M+pU/OPpKOmbxlzKmBffmZEOxzNypy7h0A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y1ZG1p4lPAlHiMimX/1uWzDR5l1KpQeZxhTkcH1DpMFJnn9uz3LDGoXKjGYrMppinxTp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Ql+elAKirqHohdrPz/hKqfTGJ8zLUK+DodqdmOjzaKep4i5cu4xs8towHqUaq5y+5vsu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ofRFOk4MJr5F3/EErJ7p+5WLAyB+Erx7bUW+ADgrzBdYIFnxjkgucN0y/G4qaFtlvsY5I8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Nkd57A/EBUr5WTPkXwQU+oxMCxJ3G5XhSZdMq3H5eZ9YLwKtzNboYoR+Uipe3kRGydYH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xBjI3FEMyA5WYt4lC5sI4MhziEQZk/UtL1YGiLkBNLLsxwVewa9TJ3Syc+JdRuxiALCee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QjWo/OZCvlmgg4O7lDdwN+41N0CZWKZSntGrpWXK8zIm/wCqaowh0f4k/C6adHR6Dpmn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8M8dHPQ4upFCHSHpsNR5g/ibo9WIfxfRgsR3FFZO/wDw7dHrf8LnxNptjoeoSu8EoHjp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vafMhErKPR0mL5WPQlElgF+b36DTOUERHsItNsGrySlwe/MLdxYgDuF6Ysn7pgSjzOcz8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xcwYVpaGftGVLhntN6OsMQDBd4Z9ELAl9M/iL84Ui+6lJFeEGqF2uxF1a7V84GmbvcYd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SsfELH24YA9449niLn34o/s9EwIm4H/pDGYI8kavFdrCOFFxizGYkX5ZY4mZqAcvwQAV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7oH6I6p+Yu6g1hpgl0Dg5gILFughrRccMcQvQCj+4Q5LYK8CU8n5i/wCxjyfROS/qUQDp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8yjbua6VGUF1omhaw+CCgFWLMNmyo5r+Sh/U0YWh/pU3233O9lhUgAO2jv5YlAV7EOxe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Pus5XhFYcg9x1E3CslGPPWds3vtMyzm7VPuCXUc6LXpouL1hXb+RG54ZZvZmNabgsF5H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e9GUUsVg/wBU8QBHdOD+U8R9G8jr9DKmVzdortDeadleyMjM3VwNx3FynY+mXArOII/E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HpzRDK7Q45UKsEK2TzRia0DjZP8AqYRAoPwebwZIUFSqfeIujFLI5inhR8rjGyADmNH7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wfltl7u24wwOUVB7vp0Y8S5ZCViQWIDQ2pVkTCsLFiKdFw+IUcRC44eNSpmBQpgjVFvU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Cc8dADL5glF/bBKRNDTN68EUpmOhq5TUfEsGdtz4nG1FTD3MHdqu8yZSzPPaOI0QW6hz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ZeXxBazkjh3nkSw7gPMy0ubbL/E3Ann93n+NMIMq4hwlfQRLdQwhPJGJksrFwoLT/Ikx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InqZnhnmCUhFdI5mqH0PUvYfHmC6BSbVMIsqHsQh/Q2G4/gywe7KSM4K1CPi4ce4mbY2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EZ1HYueotEVU0TPYMRMf6/EWLpe00TfgQZmrzliAUaRzNlTkk+pm/aBD5hVHHJxKTMenJ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+5lnzOUlMV+4YWnvIBLrUf8AxF1CmeJ+SVW7hsQdjPYzU3THJpJXKDJLJLXFZhtv5MlF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HUFIFl1rMIGoZfzWd5MDzLCuYzVDpM7RV3DxDFjdS79EsOndXWpmKHmLsq+ovswOZuB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JAMJxgK+dSlqDZmmmJaHU0SzmIhgcx35D2incPOoW20riMr/AE2H5EM0xRzGePN2unfM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n4UdzTpqOmJGGli4KehnXQ3F/CgZ+2YOln1Lm5xNv4DNGLMFqJiDoQ/ixjDapo7wYWYe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CVCPvpe+pLiMXUC0cS1uejIQpQ5lRV+2XuCIpgxfLmZEzqDropffD5hE1C1hJz/WO0ol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1YKQd3iEuMfu4wwD3K8RYC4hVRzWoqAW9n3jIR9iHzqVivmEMp1tqBUXxh/CXjOTu/8A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xTtRcvmUDBrgf6Riqgc/l4ljPHYmaXVk3meyAGJipgVafEcbN2kOw5+ZopkP53mBjzjp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EAis3QmzSn9J+os9oBKVdXObL1BAZvgmSzPG9ixW9cCUDcYq/E5tBTaW7xdwta8Jc2f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iNo7/o2zhPI/qjyq7bxkzTXFIDn7anMF9xTLHEtGPYRFF+lFuUsxAe5gDuWNsblQAoPL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7XO9y92AA5Kq7v8A1EhiIqcrHyNrsEGg8B38svMgd1z4j+4WfmWb35jlreGpXvKHEdvK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kOxUb59FUTlddWBEbgB9wGGJNYb/ABrpi8A2VMI+WhcAebZWEsZLbzuLuRb6jmVaHgc2i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Jt5P+L+mAq7yZHmu5DecdMi5/UXijDI+veZ5jrxvybh50hT4S491xzv7gCGGdvhAZ7Al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GLJPD+qXkGU0vbwZZl1XZ/Sy5m0368ysxK8oig6o8nkmiks2O08Ku2J3qZlozCBj8jLE9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fWdouf6mdlPZAd5TulEBncSKRl6swvc2HsMsuuiZAaDbKp8iSoJdvszvMPwRsttWYiUY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oeUJAvLMQFkT7IFLXtrtM5gF9pkKnhN6dSr1Kbayr3v0e04CIhmuRh91F4mh6VTwtLqB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JxELdvuK2OIHa27Q6BQYSQkazDjiKygVp8BLUvFWXAs2Pa8Q0mFi5jojgxY49QfMEA6y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QV5mHE7kNEltfhG6foGCKZ5UWSgCwUNRP4u3E8y9vKDw+I4DdlJcEmLwwsCTWhHeAG0AS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ecWJU7wtER0I6L4BNHJZFd/MYDxi9PxBV604H7lIG20hdqhWJNNtwQl2tlQ5Cl8J0TKa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i/dJeLZisM8krgxI/Fx+JShGAqZeQBwmB7jUSgw8bZ+odVDRwzHM+Sf7D/iUd3C4HBUN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ZR8YLL4Yz5SYgJkLyOI9vCUFcH7hIteTMC9ClISLaylaq8zho90yz5Kq/wDZQbWlPY9T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ZYI+JrcmAxdhlS8TviZw4jIbNkzBvO+8ur2HmXszQ5hOeOWWT5i0I1UbYioWMELOw/ZF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rQE6AYEwr/BNfQ/gP4E/Am0ddcVdEgjKOwl5e0qzxHo466XTHcMqowmR6RuaHRxG2a9WX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MXUlEYZiU9HUDNG5i0xhr2hBuWWMZf8AHfU68ypVS+j0GvcKE2MRw6jFomXMFzkZnWG5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uCbWDZ7bx5gcL/PeV9r0GUcS94UJkQzUyQ7YgYQUMAczlCQkqvwK8zLPzBf6Sruoo6U9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WRVXIfMFrslDvnmcaEGr9y4wHk2RodDdHfESri/MXr8QSaiw8/MsnqqFMGE4lSVkOTPd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A3Q3BkHGZuY4vL+ooS3K6ME4oGtvypDwat2esGADMJdinSFS+c1en4gHJuKPYfmCGm/s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Xy3tYYp2gu+xFq/NH5W4kD2zky/Ai40vkha0m8MP7hoN6SiPWx5/7lZge25d/ZUliY3D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PF9wLiaVwPiCyFWsIExNluLiYdfuMX2PrhtVPumcuId3RPBga0JaxQsghJYQb0chaeJf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PLDNJ2uccZe2SoxzLgVlfSavyYtZ+iQ+EwyxO1PLFYx1o4isC15ZmwsMvHaICvi1AyNc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5RYIT/1bP1KM60w/0ZlotpIVcD1tdiZRUwC8PmYDaupXiB3AghWw19yJxcYpP+hTLLAc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w7xs5Vd0shgUwe6E0ewizeKR7/6YkAGW7viauWL9nJfBL4Z2U/uL+4mOJoAwDyRc6avs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QawwkXBgPsxEv8IYyBfAWAEN4quI7LS7ZYB5P4HtB1uLleV/gFc32HmZm430dG2xOjIQ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1KGBWY1XtmLJH+cE6CzBmYiMTH/bA4gGQDQYx2vsy4peIF7zEyCYxvM8XcDx408DzLSt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huC9vI30FCipu5zzaIj2QkACynvCc30jHwxTSU7xrhxA8RrtYOczHuBCqi14seAKgywzI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4Dx5jZdqCor8doY2J2Zsj/B6lCC6YIKU3uI2WHuFcvtB9OYQuG0ZDFy3qWYnBzNvfEKD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pDlYXcy+iEiBPLmFEDjsezFSSwBsaZ3Of2mU2oNql/uGeiYIKuS0xK7TMCzSsKDAbBUl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Rh4vDnCwVcYtxyqJgfgIK7auekkW5VOQClPcZ/mTHqZ4o2Kn5uJdRILI67I7nCAzkxBl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4z7ivy63n/of8waNIyu0IRVZTEMLjb+YNKwBrVd4peCttEZymdRg6uNE9yr1P00RlLcV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L6bwog2R4uLt7OZ2sHLAhgW/kLzN/jFlqZAitMInGqGEAUUuB34i9HKzNTKLp8FsQd4C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3VeZnyjwzxB+cJf0QbfsZvy/9ShB42NP6lMB6rxVTV1NdGE2wV0peZzDT10LHpsh0ckM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U9RrpvMtJMiczLo9icOixN5hHoouJRnnocQyuUiekUqllK4lfkit9DRIel32g/4K26do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mpxOVQYmIInNRqtTsJSrlYlOGtzaztCzObjhLM4whF8mqHTu2OhUK7QF5hx4gAO5Lyu2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5XuzjMEV48slrpODtACiKLd+Jl7kM/O4IyTnCeBJWxMF/HFVoZVnmA1Iw0kVIZa9rtKW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F54ibsVa277jOZ9g2d+8Bu3ggtUHkbzXi8S9bl2TU5ASLS/6blyZORPeZKhbnOd+ipXl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xOQcd7doBvXrjNpa3RvAKToMo/NWAtLn4j57Q56Q8Fu9fkRX5x6340Zaai7osvTjcC96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/nENoHgzHUjnsTOvPbv2i+YLula2nqLNpGuy+YxUG2ftEm5O4xc5MHiNYrchfKA2EO2P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694hD53r7n5/p/mNUPpo/qNBWcYMzT2xfsTa75zhIWbNMMsgcEuBA3vt7Y1zISUEAVR6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ZQZWYzlOyOZdrEq3/XiOPpKo0TUqRkopz5i0wrwzKo2hiXIaFDSylQGwvciPY2Mor+za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18SyxzH9OaA6Y2aPkyig4AvbiWi1CvVRFXuIuvuGmr7P6lPad+ieXpUv8xT2Ovpg8EEXK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yZV8OJ2/A2n1OeGDcPBqGvV1S6uxmwB334b4Y7N+OXrvPmI9TM1aq5ne5PLy/wBvuClk+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I5HpI3cD9RDUj3cWAp7zwZ3h+YLvKiZV/EFaC2ZKvk3DVX3IYzHlmUPR1FcsdjpcceoN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FH2LniZdg6XGoAne4qUjHy9AemC/Q8MXB8v+pcLPJ2lwnDsZRji95fdLDphYl1WYaPaT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jbsyNvuBLIvcyhRVcpQ2r5nBHmMuh3/AMJtDcEO67kz7Sq1qNv/APQTNJPhAsGC4Stx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sef2hCLWaBhzekPz3jpAUUx69B2s+JaAtSprupzBfRMEE2uy5h/mKth8CKTz9Fe82CCK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xllv6JZAFhE/ZcrSDIssOmBrPxDz4sIPxzAlt90V+57ABFgAvDbSnwDj7Mc5+Yt93Aa1p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ljHQX5Iihs2TP9BEbg2k5YH4Ias3tKfMPWp6uI+CD8wxfcF0+JtzOkeiPXP5QQ277TTz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uhS/oblaDKCuvcbuvQn4JGx/ugr4Q83MT2TQouA8TbEuzvmB6nH4amNwojsXiFcBazKq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K7SgF839+YUIJe7uW6Qi9tcggnxiWF7w/Ql1sbhDz5hUAqYIqVDNm0G7cvMTmSmy+Dv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JsaMxYQwHiDMYPce7LhlAHic89TkeJhxgGIxeSD/AJmooVR8rBtzkLrqmqnEXEd/w26b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plBpnlCM1MvUHPTbrO5pTV/ARJoR6BmcdGKcj0IATPqZduLdpwuZ666vQI30I9F9L6XO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0SUhL6DHZAh0ZnUGczIwQFt7sMNtBMLrMWzBtuQZlVNhu+hAnCCpezKXAEYMi/iC0arw2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PYuFqA7I4xuJh/sj4oQblWA97WKi0uvD4mVS2Zpcn/UyUfnM5qmlfM3TgVoltYPDzL1R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YwYoD4BLItjtDsTwvHK8I9XZycRGGnuLXb4PxOdwLNhlmNZwOF4/FS5uvCYY/qGDkx3e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ABDZAaTHZ3/zHH89XpwxT4Y1DsyaTZSjvFWZgrKDUbxte3cl7lFhb/YlKxSbbTV+QZlSo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3n+knNzzSCr+JY737iuVmJfZNWHhwxVVbMeZ8pkNiGt7TMQHvUQLod2WAPqj6iFuG08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vasZWJ8NUg/ogIIiq+J9xvvM9DAtIN3bPc9o1hxYpQPaMFXAw7fUq4TgHC6CXKp/Udg+e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pslgavmV5GVphFIRGLLH+3c2M7EXrfiaBpKCflYK5M9es3O9rGCv7mD4xv4Nn5mRFQbd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NbGeQ1Lu8i33JQwuKomt2wah6sjlWJTF5Xm7wppnu3Y8JSpfotUF/wBMr5uSf+jxMURl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Fdzv+k7ppDl48k7PEfsJaSJSMnchcuj7TNiZBIBrOcjg9H9zNlxcO7Li9kbKmBWl7dsL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Gu0Rc5O8bQ3G3E9wh2EBXBc/yM4PReXMb6d1jUPM6jmjsQ1x1pg5czyYVAv5i3e1ZjqT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qB2zLrUNC4OBMX2Xi+4qOw9oS4sCHxXLABrvEE7GhKtMyrK21K5qGDr2ni2ex8kJLQqt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IRq31MpeuTlHrkZqQ5ScxDsWLSACxb7JhR23mWp2U+k5iLZPmTQwnZQKmvtASx7q30yr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6KGXNMPYfplZeIYjl5lANh+ZkD+ZJQllRpMdei0wJfsez03IMswy8VS2oT9ylKJ8kF9A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Wj/YDPIVtvwJinuM1+ogeFjfuD92b/RFOs0cnslSjuJrDA6QSr4VdxPNQbXWMevkmYtJS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pNmrv9wll7fFkqR2zYfMFD3XA+ZnryTD/iACueczvumm3xHDGA0O3CSg5JRXnK8+IyVS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aBnKNm3obh2yRoSjtBW6dvEOsFpEspGuzUvDYseJfVn2dwrUnDtGH4ftD5nvEbtf9koO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gjczluoaK3O1fZhJgKr0z8o8VDQwZXOCLXuFTqbgR8rSMh57Sv7/AA3DaIopXNRjUdBf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AbtiNYth47xU0wJthKc5NXzLyk7L/pESpETikbktw1Hqx/hvNTJ+h61QKKiiMUWOoWhs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466t0PGYcy6mYimsYoOIxim5x1yMWaQxjAjGan29FM6ghzFA4ltll/l9S/gOgdKj0rrl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HPEyY8fmBTcvW8TOwQgnmBxiGhukIJweRgapUexz0qCkKQTwR+MIuz6mUWfyYVDuNtf9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5MtdZwNBVx1HMCnb8IIWWq5QVQJgN0wfeg0stVvtblY5C7juf4l03vHOrsQz8rjCMhVw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uUeydy19sNYsHe2SYAiq3uiRk9lGr2o3For8A90ucAKWksTx5tf9E5RL1/bBo9zpfhmY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cvz2lIDH4HizD1ll0NZjGOgpeBXmWoq61sdyu4wO+5s2KY51AKyjSE4B2iXHTMYcXFoT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KVxKGzcVYimE/ExLjsLfiN6tuSgn5YZPZAUE7HpUhzBHguNc1Mm4M1F1DMWj8soJu7+s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hrw5h9Jb3O1Zi+zUGh+YvrgtzGYQgVenaAVN5ayxNvJtbzFGxnLHWL9zLYfM7XzKtzmU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H5yGbI7J9OmbktBTMemYSPiLLb7MJTEztCK3DxRfyEVHGzNNcMVu2YmMd1kPzOIfCejv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X9Sj/ilGDdFhNAQq7GUOG5YtaWu03qAO8JBfDJwmTCaeVX+ri1D2/J4joszj4O0dhBsd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Yvuf4jDs2f8A1XMEahhBKLv/AERjydcWVlUmo3vwMSnlvsfPg44RTUHfCf2lwOcbe/8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/CW10cX79F6dg5TBX1FzJKlZGYax7otbLsE/ojLS6+rnep8x7H7n+xn+xnjfc2Ep5lyB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LtG/pgU2+pzX9SlEFyP3KYyppYHzD/qYfFD6iPaZl8XiBl/mEPwtl1zFiniI5xKHdFQw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5kZcEl3ZyxMUPhn3mK5nRS8jcdadwfmWSxNy4HlDyzO/wJUmL2gcgvPEU67PhHzicTuH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8mMvtcyRtowfKXXXmPwyufCn5IUb3YuilB7QuBUDvRmK9yDn4gvc01o7F0unPqMvabRY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mH4n1IORlpe5amtyTNlmOcZVd3CD8k5KEbGrVXYeWY5jSZiqXp/7hKDIg16Y1SuXKB9e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+cbPxgjRuL0+6go6F2FSFhCmSMeSLMfLBME93tb8ZmSF1LdovqZcDibmM0h3hFF5VLjD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o9RuhGaSkggdRTP2QuM9BiGXXRfcaOE5mQm+N95RfbUF75EyivCcnuL/bRuGx8rE3L35d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lZUV7yfaH401LUVQG1ooUW4lYbVVhCu6WWIuGVYuPc5rAcPxMpXUrbvXeOkANMntOFSG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D1N3BYQeWAe1qlvFJbgH016igEQgq2W11dUVkvjANt8S3I8QGXY12PiAXnqND7lgxovX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1ijj8VBih7jn/s5/2vBLCwvAew3MSahh6K/A9DHoTjY3Izh0QWSqIsbHc3LfPaEU46aG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80mkdzCMwJtBqHQfhCz0BqPQYxanuzpiBBgmvUgXJMLWz+TLoP5NdXAVL6bRd0FudSwO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jlg7tzGSo2uobLgKN5luFAbnE+Uw1KEsVf76EqekPaXcLMoKlaFLPCP5ZvtBIp3MsRbd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N1+JVNCYe3kiXaC4RfP8A3BtamnaJPotHP/iEsYxSs+2CklZvJXocOtd8MRVJh5X5jsMxv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/wDGCIotcQPNwByOot/1UJjGKbu9ptU6OZdIcFee05P4pZ9S6dhHBdoT6gghqjEplDnP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uVfBOzcyYRHtX3mOmrsbfvzKY0cn/ErIbTIXAq+LWo2TmrMLs0U5SUZpqXWG97ucfan0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4e/zGrhoL+DicHHqHdaUKjS7l8D4Y3nWcD5n4Vj+Yn9nBT7JSl95Wu0RcNTX/qTiU/vX/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cETMzf4l1yCixb1cqhLpOyIBNacY+DKvDLIt+GLcM24ktVejAlMe3FS/4BrZ5g+ELBR8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ILkT8CZSpUo7RQXN2CUYG2qdLmhzmFl7ECCjLHmeJoOHtslnzRj8VeJqFtXF4PD/AJga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AqLveLGfqG/GjXNrDPkqX3ugarhIOsByF/vwlOnqt0+GWVAybHqAAibd+xFNFMVA58AC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gzucuIPOiHY6g5s38T2nzYOzExre7uH+6jbnb1rzBS53OI4rJbigiKauxqMsvqmeWlHt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/EqdkRcSEMjApINn8JQObuLhIhXQwQe7PQ8zzEmYqeOOwRCpUNRpmDjEfLotdoOO0O7C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sS/36md8R7co0dg2pZ4eY5GJy89i2egZyill8GoOVWSy47AqVuBbWJy/9J/3GZMpO5Aw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WomDtGzumvLCK98+aWpo6/ZAoIDKrEZzMwPrAQQ0mZnwrDHLwBeCiL0hHO9kKfUTvwa/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el3qwjASmMq3PYtK0bDRkY27Lb1MblOBlKe4XxC9pij7RYxjhN9zYw9maLJH987zCGC6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OkBiF24uMIBebAm8GzPiGMQrLB8pb8tvcJZXk8HoSyxMSzA01ux/YQnLtRPcervpQS4p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ZoQbXshovdmu1nEv8XmWKE8n2Qche35sWOU0cCQ2feWja7n4cyr1MLVolviiUby5l2ya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0gROwbm8v6oC/nIT1NGh3VKlDiMvxDsF26N/cAoqi8Zq7qu8sLs7Q4m0oSrq+L5gUNFuG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WxiwJa14I09IGS+yuId6q6svpjW7ixQd6jvIrsJoFKsuOjvmyVnFt1deYUVnLxYXMK4a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WGveDCMo7jKwjheDeaj1Gp5kIGuheumi5gQZF8zFi5zDcZw+Ix6yVLMR0voSukEja4mY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W7QZdOvoPEU2hgixXDBLg9BYmTBHrcG55V016OR9TWDiD0Ytr+IhCdSETErzDzMS+l/w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7QAcTjiODcQ6mBHYC4ISVxNCp8wl1NDX11N4hlCsW4xhMUZuCp6XtV8y71FYN45ZVFPNm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77QLTXhjf0tlpxAId/iY8dorFGmz42ShMVirCN2eKjUoVpjwfcZVCEMnTLaZ6GUhKjOU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eYliBqLYyb8BQgUfU1/3BwbFYJIexmaLaN2Z/dTFrwbSuIG97a6hQXYcN3lj9ZfiLXK4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b3lGcG9vbvCel8Lp3jZ6AYmQ4Gh3/wBhM1Un2iCOTbviUhAa3BPsTCnKLjmhw8Kb/q7T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Wx/SZp29WEnpCfMEMMThEMM7bIPxshfR8EbCV8wYnEd+JcsKAWvEGmmnZ/1CvCqm0eCV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cZTYBoI0UTxcfnjQepQr7nPtAKg5VzLimHGa99MeWl25lN43QvEuo0PUNL3VI+svnour4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yx7a/qMV3w2soH3NV+/vFcRSYfUDn/go1kO3+mOqjiQ4IjsD+IqZWDUfd3r7iGB+qWmo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UBCJzzGhI4bPMpomRyJjwxvzhAPMGraPZhihd83p8wq0W3z/AMeIIFfmijmi8tRO3wZ+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z/SNzEBsdjGIOtkJXmOnPb0znQMtKyRZsN9aO71CxB7S2ozFdtrv8zeg8JK+ry4fwaL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6obfEaVXr/qj1QU4Y10URs2XFZtXiU9kpk673Ctm/bDOUm1ygQLIp3PAmQyTdDiAGK4a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iuiMLmjcqWYXVzPcXeZaCeZbusL6/GHEfqVTYNDDGY14/sQaGC4ai/VIGWZhF33iEHgX4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fEpz8jELFW7TIoX20Y2wWBu8wuCzyj+4aLhyWSzCM6D8QnxYtSs/MvpjNV971FHeB2Rw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K7TaVllD5l1UcGT7JQW/NIQE3GLfT5S0qvFqbfzOYt4HFLIsTfF6nwz5O5U/0lGWQnDZ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giNbvZ8SgceCdjOAqDeHRKWLcNDMntkpQXdURu43bUCMDGevmIBbI5Ejy6sNf0THj8gD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sjy1G1b7F9xMx3EAEVKnAy/TNtUtHD/MINS7a9ym8RaUb5EAbPXUvBrdBPkicuPZREoD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BOLn7iAczEbwD2Gbl4zLKC7Z8Ih2rbWXXaqAsGSULMMCjgjCqpewfiWHr4WSgkcu83y1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YH1UoHkslEpGq1hpKNaaOFd4Mb0wNfL3lhYYNcwklawM+JQ01ZfSBC+VsyoGkQ8tb3gE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u+Mw3Y58gtb3H6fMlDgqDSwq/wDYgCD6B9HaFINUHCSqwHsA8xCey05lpKhSF+pYPkhw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mOh0dR6u+oHi4juMEqJ0sMw6CbmUu3RwELHhi4y8jtFGM0bmUbzV6m3Spt0cvzCKxgx0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Y+XS+hBH9fQQxuGpp9w/wBXETAxz1OhiTmJ1qHSiJUspwzPhQMqbleIHK4EXR0R1RMsr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7lZgQt0Tcxgyj5oD3wbIMEXBsl4zTRz2JcIuuv4PREb7QjCGVhFvDLxFdetZpMZxq5l/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I0CmQceDomXioaL3Up9TLH80ISmjwMj5rvNNiXeC9MEaXiIu3UBXOKaiLlL4IeKNgLCZ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2DBKu2/ZETVZX6TBNyi/hEQ68TZkQOUzeEgrDL1LoHficXPbY7pUS4YaRqAUEpKWM1Xy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n3CtLQN+4tRh+0wHzDEWtIDlgp+kVoXdn3OQHAtwB2df7ImhnzAMIcrbC0E8UhzfUl7M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zd+44XcWqL4nk4bT6i6v5qodE3C7gmRNmPkjB71/oP4UhB4CHaflU/wQlC2+5OOr/M2Q2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d4ey4Ya9xVLWX7fBm1T5yi58z2Yh7P8AM28PpB7x2eCAHyCX7lSgB1WhjACgw8HmYezr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Tsn+CIKZGpXl8mpUKgWCc8OJj/GBKarA6e4nNXZ5+DN436/rRi4WPZj7mnErNyMceAfV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49/05ia6h58PmLRWHyckFZQfZGLHYkDqPEb/AGxWn6+f7WQnF2GJpIB5hCNT/g3519Qc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MO/QJqGYdnh+ZnRHexE1uO+J7xvZf4jTajay5XsEMAk4cZspnv8ApCw5ebqiXav0myDP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K4nshsWmtwW2nmfpKWjRNmxO9EhxEDEQXdEZcQEpJekvMIKWOgrxCvEXQg7zP9BNszGd+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Di+jNrcRaZstO8A39u5iec8DDz+Ibjcz31jeU8kL2fiB3S+6ZQC/erJ8ASH6lpVV55Pp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ahOLwkPiQaxEMbQUp6BNWNI6gy8LsgnWif2Jl1OVaJ+OUkzyn1bHhejKjo09mlUI3ssge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/iZaMtC1IPXR3Ayh8QJiBDfFmNWAEoV546JvhnIsOph2YAsj0zWS41fzBIFoNROhc2xq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CQ0qYZAAv7ntykuIbqGOaigVIPdB4Ea/Qe8zhB/Z1KId3hPiYbCt/CxXsRqwnmYOg6V9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2f8AkrbO1eSWZ3d3f6l5ZU3DCA8X7loEp+plMMKzDoQCNgqoGdkvQD2QGuGXeV2gLkDC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nJNS8QfI3NJBS3WZsiLZhP8AMODeFfllJEawMvrvMWz5Z/ct+niPqLRnQhKL6nvY7fVz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Zokkul/7gsLcrNdoZZ+GPAXuWD8WnMUacKufe47XJL9Q+UpXVIq1RdZOXKYQV5nxGDGh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B2IcdNOXhKhh2dc8eJUcfwJ/J0nmco7jmHQtSvdO4sOFR6FAmSoEYNQh2SoPJnwy4zCd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o1mXRMCeoLAPqOqTMpiROh6Hrt6LJNRBOOscZi2EpQ8xHDF9GKZZsP4I6BFbYZ6KmppG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emWoLUWo3KuXZ4nzLiy4KRI4uUJdtDXLMJ0h62xbI92ZJbmGty7FRT6OS8SsKj5e8xlc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CU8oXRWrh8QtDzEinsczJdBpx4hvG2IyvqU+xsNva3+paVNGV6IAs11v/wCkVma5uHiW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ds0D1MKFdjIiBcyNr4vvKNYKvA71/cziex2H/UoBRi+3BEyLWHlmKb6crLT4uyUiq37o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mBye46tmAKrDqJYWbdGC2h3eZWq1g+c12ZqiGmd0BidhlipPyr9UeWPZCOk7ZB/cKjPT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FAV/OZYX1Fp5wmK/7IVYGIbdX6l/J83EA61BzBMAu/Jmt30hM+QgoH4jqPkpLHGlAle5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4OIXC2AP/SUfprafPCNRepP1IHk2r8k7R75PEO012F38z7EtZhgLjoeZX1RcQaS3maE3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zGpA7xcxCvWTvqWdH4Lv3A9S4WlckrxL/Qckyjhgw+5UWBaDLLVyOFxX3xF1LzaV7kMM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ajz/ABJ8noYPmbg9RiIwkMYgIN1qUc6iaXpgig7x97+qCNVxYv4cxhDViY/3QQ7FA287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GOw4ylpfADhlz0DRAXOaqMYDv+Fu5avM6UoUgHwrw9q95q2of724irMi95ivEpDs2d8F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58+4+ij55mB1sPs+U0blCV/EMPiG2BADirY24RcUuIKMqpQKRkHyrlLcPEKy081zvR37R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hDGFy1cZqp2YQ3DUMy/iMtoxatJfJfK95lyPMO3V9o531GrwfyMcT5Eo4i/cfmGNp8Y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hhFD88M03zti98h6H+4K9bB1+ITf3BlX+1E9mpbIKyiadPkizhJP8Sz7CFz57S8fqjBF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+EKX8zwaiMfDLpDhH9znR+Y0o4FSMQlDG37VsTvKzKjiVCaVtNUs0/uR9tc5J8moYCD4J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Ur3OanIidllc88lfmXAocZH5gB7iMvxCNKe0Csnsr/MKof7TEsVLil/MVCPj+qLwR3il3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lSoA+y9R6Yq7ef8A0y+x4KQepil1t+ZjgnnPTNXflQH2Mw5VdEWi5of9AElDtG/zlQGu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taQn3S3FXI1Di4bFl7i8T/3OItFo2K0hIQsUR9s/9pPNnMqOdSnEMmZyvHEdmeZlpuZs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3nfYS+fL1Ht5XGdeJZtJqzwwRp2I0jeto8zujF++XevDgeSDfVvsneJezimlPcddQa7l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X8EbBuQw+UNmoJBlLhkfl5mD7ZNJRUqe8OJcrUvK4bEyJmDv2IFW65X4RbOVowJ5h7G6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fMbLw1d/MTEBkwHhWKESIOwXjoZXUx6m2OumA9yO+lpkjl8S7Qqi2X1dQZIK6odRSWtd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kbhuaoq6QiGVi4Zeu03WOyUIhz1FuKLYz3NAWeJolSmaX4ix6KiGiXzC8nBN2cwOqEPQ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ANA9Rm/46kr+G5cetPUsnrMjUtuoamnQWhcTvEKAOEwIMrjp7THMZXtgnaWqK2ulHipZ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3YUUOBxcyDLs1mWHHj5lN6kA8OWKhDaCcESuky6EQbEi8IMBO9NEYtgNMy1e6bN9oHQ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PInaI0ayu17xxoFvmIpWzKzgPzUmCh1bXhiX/wCwCPE0ydTk8QDermz6fqG5zW2cS9IH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ACfAf8Aa/iNXsgTJNh5iMoe0paaxtRu02vngdzKt/UT3P8AzPnDnbkZaclXjP8ARm47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Zcy6Dmv0UsNua3TeJtNTuU1LgiyK0UAGM8jAkU7nN4fzNEUMIt2FyI8ypWzhmHC+gYYu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caaHL8xt19cB0G5cmx9SspzHFfunaZQlNZw63DZssA+sm2x0MPqPeFz6k5c2KvKS1LeV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1tn8bmED0FJ9yhycCKhKhcXkbMIJZjOCHdY1Vn+oyHnOQ+pbp+CIJ2GAPn6vSWv9g37J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NYcwwe2tvpgsiW7YcwpWVVgh/vMCB28HguZpzsU/Epuqz2gUCkwkbNjAcw92wzwPJiag9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IovLG6n1cH1LF2YvNxIioAWTSdoZBdGYGqU71dn6m4a+NwzNnGp4cxK3FyO5FbmMTNsH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+o28NQw+eSybsS0vLPZh3xYVHMefxOICn9vJMk2NPTN7KhyXclqRyfuHsyeSKt9jNMoXN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xdmYKJUv+yBt57wd5gowzDYbCyvHeKhm7iUAFQbp6ijZHfBLFIvEazT5hpbnFYj8hil+4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sNmKhqpdRTT8I25cvQwE4g0Hcnt1B0HxFvj+TNC2HIAhUxXOWITHXgjDb7EaZzJkfcJL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nZlfekL9XeVukHVPEJke0H0g7kpCm0jCSie4Fm7nkn+i2viKa5X+ZHrSOVIEKfvJfLGs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VKp931FEftepjBgLwYlASNWZI5IWMKSVUr+p7qDpnk0fUb0XfczzHXMRG9xuJ6S4VHos5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aWAKJVpivo8jxCzssAvzHEX4456GtJ4+cMzZnzFPX2ETAvdWX3yNqf6Sd7D56eXsR3ue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0F3a5basnKHkl23ZTtDSvqICiZzZr8zF+Ivv2S/3QSiLg05IX+EU7NokoB9p/U7KhCfmU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NJErKDgQw3npJ4GECKyYVBLyy5zo+YbVrhGBseIjsMviiNO26EEzgJuAlNBn3CEcyZzB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LyLSsNrHPuPudwZVEidgrYyh4swKkMAq+ztNOxI4TM84FP5MEHl0/cNAFwFPMaIHEOSM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laK4rvEFNxW18TLC8Qt8HaIc93ZcNNZ15e4Bh+TPE3Yd0q0HsHG7Z3P9VvzCLCq/LM9Q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n+Dp8TZ1PAwwm1C7w6aw6jZLouYBiRsRMWrlxD0zELo2JfQ0FnGyqhq/EpYDqLpMU5Zg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9LuFxAH8BLW7RIajp0G0G1hqG+huZ03NRir6um3Vh0YmMd/x2qFBGxqbzOZhZpYA4h2E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SiygnKV2cG4gfZwziifjEsmuOtzGZyfqKD2EaHz09May6SUsF9P7haoV7sr62anYjcTGl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bpAx7Eube1x7s14DK6thJ4QIFkmmUGneM/UZGK0bJXy01YhztaOMICk4eGWdWoHT5/zG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9WTYs/uUtji7q/8AMweF2YmVQNUxjsxQ2blxeOIL1UV3mch/BKmBol9HljSxsGkxKkA1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LJcNSyYbWofiI8LwvXzKciqOD4EoNvG6r8yvQhWg/MNMNQw81pgrtAMfJKIbV4ndFvpy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oPzcj8DMnUu67ETPeVP/AEIhuGuxmNcJaO7CixpWH5lcPaZbm527UjMpFFA9jUbSqrqR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UmLsK2cPvdhTvLh+oLa7gl+pnaNKKQ7P+gG0wkZXYafjmUuFkpt7itwTrmwduCZjmTR1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N/REP6vEBT7yJVx6flDtEKyv0jbRcWcJLkc9DxE22pOFM+jALyz+icsC243eCPSGh5ple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A7jcp1axda+J2ssCB1dyxBGhY/qI76bd4MZhrilrMKV7yH/U2hrYOJssbLzBsjIM4jSs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ZK7VlwmMbb4BKXcbfZSHntQyDdku+VzeDRO2gvL3iAAdr3WEnekHpx+IA7ZIU7z6Qw+7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a7fMsvK2nj0jAPyT4fyT2fEzTKlwft1+YvApbekOwDrEHd6DNMwntyvnuRUrn3yi+X3C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FOVhqFYTwmIrPFxUFZcAwmWOWFEQ7It7z/Gp5bs6a/yr+JuNGw1qbQtqQNFfiVfEqadR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l5w1HKeP+8HzCmRPJApxPJDyeRUoVlCUhtykJM7j4ZhIMKYqlLMDNcsYV9k7NeSAuu78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+pSySUJo22mcHzNM30ZM9FHSEObvhihmseXIvTD9xtcOaMLIZ8KI+A4SZkpyc+ZKOsvte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iIoDhgA76aZtCeFw6/X/AM08IY59huP+Fj8EscZy8QM84fMpm19XRxnuhxv7iExwNwKe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8o6Pjj90pp8Bn6I1T8LlykYeWXOz5m+CStNV7yyhV6mhNLGwQ9okvAdme75xO58zDjaY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7iLHZG5lC6xcGb/cS8oOFTdXqE9DMOmFaT3RVr0rvxMY6qLW6w3UQlhKb/wCpgDi82LU2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Wdr/AKjoWoy58w1YE144AahwbtPeHk4uVIDQTAclS1XbZeV6mAZY1/GFuYKqpvLgSnyy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M0swo7xbH0dRooP1eAmfhNeH1FQRksPqAFzTW8n1oMHiGzqnBu5XRJUtGDBFdFSphcVQ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TeQKXwrEg2D4lTaXxLPgRgyJ06GPFS4r6BbAqYUOzMIydNQWKmEpNwe8ZBb+E6glh5aI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CaR1DZ0N9FGE2io+brHMqJ0UuV0DtK6EF5VEA9Clu0zDgRqIcMteXBLRAHz3jY19Sghr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YgU/U0Ylx19twqprOxBYF2GTs/8ADfeY0WcJfcXY/wAyiqgVy41Lwngg8rB97SO/zCuD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h7lklGi4I2PI0MTk91QY3NHcy5QtizmWRbhhxKU8114YK7nHd6O0qSHyH1Mi1SkMVKFU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cxuichzH/MS87hZUTk87alLR+xDo5eMUGzblO5mCOPKWWXT+WOIBZ4O85ihNXqINclYS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tCBavfP29MFguN5GOrQXq8wzqX3YFP6mqcsoSVls53ex4mY+VR7nzrAyjfyo8y0V0UFG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uI0CtS/qN4gcln5hwe1hcwzLFWHzE8e9qM3dfLcXmH/oShpGwbu8v21ws3fuTQWL2Hk9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zMEzsH9yrl5GpTg9wZPn/CBVfFEv3GjfISsS/NWDuP8AWRbJHff1tkWCc+3LpR6F/JK8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gI5DyfUe0tLHEUtIds+jBcUv9FNFeD2nfDErCKvxh/uBbLEMVvs0hE0DqrwnZhyNLuzn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ouU7wY4fVRYtx2ahSj2fu5itmvlPmM15Djp6ExjyBr57xCEdi7mC8RwDOIzffwbqv1Pm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LYQ1qvo/UDMXJA+R3MGx8/NBMYXWJo7O6n+kUTwwA1INfDOEdWvUERTZ+z5RW81Bf2/E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o7X/AJMvzu9g9DxyeGcon6PD9wQGGBPMP2zZYJXO3WTMaJeaHVSn1FuPXqMhRzu8w3ZL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F8/zuXKxOIpNYoOyV/HPEsd4gREqL1/Ax0xXWO8eD8ChtxmOBlm2YcPwMA0S5S9L7wYC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xjZ/veou+QQEpJHaLRJdBpjsSeOEDm3F5I2ukdK5j8HBTD0xUW5/ZHM0vJdWzO6/OcqEU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a18IJd4t1ub2LY3yT9jiYl174b47GOZrok3cziT1aH5lHTeyfiVZ5cxNg/7PycxZ6xV6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hHxBpAobEglRe0tOZapF3gTW+jFH4oxH+YQO8Hnyg+R6EUSaHttK+hxTWl+ZyfyRaghi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EIvuTCF+XLLKte95YbAhAHyMwromtT/AsRGEDyXFvJrsTRV/qdzL33CM016VKd31G121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2/qfG78wMLOh7PMs7TLLRDheoUsR5UEJsvz6JWj2OsM5vmYRg2seEJfFyr5xMBiCQQKeT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+1SnMC1aKlahujhqJdcHjylrqK6Z/MpY8pdpegttnXuELSrJ/caSxo7HeH601S7jWzkby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rgBixktzLr4/MR2ZLCxAS6hj8RaD44jzxL+ZgNld4MmDFwBHdEjDeulRL6CYlYqPCC6N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P4i6IecF10BXknnAe8sM4zWZaL5/g+h4OmkUtHEFq6+ZoIdDzYMz0BxAi9DzBR0E+gx2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EN113mBm55Q4I0nbOx17dFSoO8rrX8LWVHcoXkucZIM76QVXMQRuBcNxINxQow1Lks3P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242F58Ttk/Me46ykYRKRBVyzjhttlSrqwBG0gS7BAKKXsIcvEpaO1lDdPLDCF0lZUrMN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+Pz5bouBzDwgXgllS8tBLALAyxA5N1l+oiwDTDhHiqsNPwgdXwqhUuKOBupUkeFcTfeZ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53pCB00thuVk+Dvp2mJrCaeEBvuphFkRiyqjxg4RntHiBAYo0R3BgK2dv4/cpxHUAUXQf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qcmqhm/DmYfSFWJ2qBQh4CG4ShYXKUAQcLItqqbf+sPs4a38TJRb/AMrlFdim7Tg7+5Ri6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rJF31lW/MRM9yUfTFb+zGdicJHG83nU/BBAh4A7xtUxGiX+W3UNU2kTO0ETsjxrGcbzH7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w2oXJ6zDcFIq92PRTGqgxg2ry3oGnB8k16B/WhhlsH0j6PJ6nyoRWRC+K/8AlGyVi8kf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RQaHuq7nklMClPjNdwQMA8lodpTFnKfL4D8wV4jRKd2eNwMC6TYhglnV4cenwSkA5yR4r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KjjotlJWi58gygCnGX+KYjOwyvnpyaS30amMgBassZGh5NQUBsGguIfPl0PJfiZZzd1f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d8LFir8xRYzeY8iCNlVGsPYQJiIfBT+ZeI/7SnJ5mxFxRbNbl1S4xx/og2nOCP6eGCAM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vW+un5mB2hNYT/vfm4cpACmPuQK8QMC2oSzH1xLsDEH7Gfh9xLmoicfxqV/GqZnqflPj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zBsSA9nZmyfUnkKMwt2R+mUqV9JQJ44DHHI098pUX0P3Hz0Xw4lDY5BCEQJ6mUdiBbeR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C12YvHD37QmgJovK2YUu1S6T9NCnKKY6+I6StjKHZBx+YbJ5BGCjdWtdfJCAJ8X1KZGQ9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+XQqQpJ+ktHZ8nMEFzUsj4lh4ZnA7haeoNLYmw+Jk9TpT4LCXgxM1mdfe1EfvBgwfLG/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/wCSOgPuYMJ8xaBGoVcL4mmKva5jVhOPpKtWSiqPzFonOwzGMvlJTCZ2Idir8zea/KDA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niGIAJZZp7lfCw07fU7iVe0+ENul0cEYqGw5SjGXcjMa7PMu4QxjR7gmsIrdaiUPMNgN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Wo6H2mcFyF3TxKj5aTySgLm7z+ZwJmI8YoUFF2ggKH7rvGQZ9JXZ/5CPsXEwGmXUeoi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bS7EwUq1DDkqEke/o7CA4LKaSWvA8KConYHlKEFYZaK+Ayhx0yjAlycyDlOI0O3lmucW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lEBZZqqz0JjpwyptcNSs+OtTAQWon8Ra9JVOwzzzzQXeL4gAoM0pe0S2r3C/sILah0M1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kIwOiAYmRcZUcRCJQRu0dHWodNOi4IY6h0NzcCiM9u+m0dR5/hlxEOnqaniVuampUbYl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1pDHAYn3IY4C4XAGpeHZCU2X4IBZN8hKYlum9eXuKHwOS4ixlO5g7wAB7OQioULW2pnL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k4S3+iBtFrMVL+JVwFNkE3crI0x2p7wKOnKa8wO1tZz9QEJXqYeKKR5lB/QEsV9rXI2y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vm43kDCSm5y/meZfaCnaF+IwZlF6eKj11AbNMw6TVRXyO6RYA+Orc3oDyez8QX1rF7OD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F5/FhwR/KZB+y8qMzIdjwcsqei52LTKm3N5H8rAFp9icDsqByYy2n+ZREeHq+PaPepd4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OINknF+02TSr0CeZUQeDShlTieBgFU8BwE9QI/uLgCxS7ealDpMd/m4ceM5b1d0y5+kg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VUW0Qu0hXK4uOiAIzFQV7rD/AFHW3ojsWPSoFE+1r/KVVLs367wDqDfqW6NGdn+LMBUD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TJW+JtorLiDNJPYFzErS7/yIpquOco1vvAha747g/wBRQFA3IrzLpbpi/CA7Xt5cZhPv6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pCoeRJYODU2AoO4uz7f6iY1UpvN5jw4LRube3ZzsD1SoCkEDSMZfQZlS0OoxQF3kULp5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tSZhkWd+jHwcWU2bY6urm1i4XX2KvHZKBw+3HH4lVhMZfRVse7gBQzyYSOgtEvz2QD/c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kh/Qvia5TlxikQ21jwvhgVaar0Pyiku5/wB5CXhOc5rc19wovlDzUqzKm8OT9MoENnPi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30Tfw7SpZrLqB9rlPboSh2E8wj2kQ7vU1Bl3vMy2jjfQv8WbFYZdD3IEOJ09NFAIrHiI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+dU6GlFWqlU1kEX1HQDuXgiUSvJLd5YSip3qAsWHep4A8wzfyjriW5OgOxvtG8X3Efn4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KJUt2nt58z4eMzEuL4czOfNMKIJsSxjRnsrXxCVqO5T8kQUMKZ/MDwdo7MWqY9CLGshXg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ASKCf4RhmV6wzJG9X6lfndNl5D7ioNjSsj8TF2XzExRaN4XMqYq41vetynSJWkPVcufM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Aq0MQ2H4y3SYgiD6pyFu0LE7tA05dchD5gdjHwRWuUFKh1EGynMaG/mSMurxV/UraLHG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o+w3zSX6V5Laon2/EsaTvZ/qbDkqtO9VO4kIG0rG2zSkHQTQawlG7xr3EZsKL8rmCFGY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94MLUWOHiOcGrG3x3gIDWlXwmXNYClmKs4ElzmPFo4IRor/f/AEwIx7bHQczOH5KJ8CvB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7d/mM9hltV4i9y4dyqGMxfyuZkmQdQsZnxzMtmxTkdomlTybi3qKMjWPEBg4dkYyKFWz7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4l70uVdsT2sxmvcyEuq3C+h046PM4jqcSv4K/wCSFhKmPSqTwx6CFFCSgW3mMsNQ/Np7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iPpl+dJgKqVuXUu+iowzeO4Jd3EYA6CIMseg0/MrHWpXVnInAh0G5XQQyDL+6BL6GSWy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iL1dEAZoBFpIIhLZPuCWvUw4Y5aeYY2xtBkNRBwt4iKjUqRCm4+4g3Wfa+YZAdN6g+3U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wjsOIxRmv1MlAykaIFq49IZWhkcrOJpmcUwSkxU4LxDi8nLuyA4Dsm/mM6E8m5YdGoT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5rR7mcV44J5iWKbSNHPzuWIq134iAfiJeC/7ZneANDbcz/l4EyfD+tVqCorW27GWIBwD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8dmasSWgwe/9iVUAXHfYgzm3U+yfZQZGOmNMb4z4/aA3zs2aslL1cnrxMdifNVAZjsZKn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g0ZtghFPntj3PExdFitJ3gWK/I1TumiAF/aJ4UJjtiTOm87fa2se1GO3YAEqPcZTye3a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R5BnfaB74YqZpZcYOHGWZquFnYN4VUpwOxxcOWZYOZZNEecxU0DwsTEEWgTPkN3FcpQW+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av6g7cFYM9OyBFY7yj/cBA41UP8AcQDC+d7PKN428RirSCo25lDKfMpLK6W4PSHeke2L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Oz5c/EFVVW2yxktEs4XEMQQHx+nBFwChRAVuH577QebIOXtdsSKo7Xdp8R1mjjuOH6jb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hLP3Fgmkvm+HcFwp2hVVeiBbRO4hBV9ylr9Z3AMcUsf24Q3JVv5Spiug6eRmONMHiApj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JVw/Pg+JcBPkBlCxm7LVAgKmUA1n1+pawQF/VmMxnMNo1ZOI6Kz8CrjWSMBZ4M7L0HDuu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4d4ulud6zFCwvKN7+4OajXJ+jzGQPkPaCVX8EcfMNek+xNf5Rrdq5Xd4jZglynemfmAc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W/gYV7PLKWI/EmJX0H3BMieyeEIQ90T2eoj/ACxPX0lHCvsmfl9YJkms5HqKT6tMPsX4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+DGBtr3pazfhxGXHFrinNt3IvpXPFMBZNdpQgRL5GI0X0lT9AijuGrW6ijambI+oM4iV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07uO6ECH0mbM+YDU/wAkw32dplxRVcMGv32ZiIllH7qYWx2nzhLUobeCsQh4WEo7vRf2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qcVHdjpS4ocgwpa74qX7kd2WLQZNIVKGN1cyaxRSftwNRDw3DmWRI8PeWut7IZWjZs+40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g+yOfwGY1OMPIkgOLO0baQ3vKM09A1GfXDALA8E4QsDki02NyvrexxMqPpI/KS/4jJ8m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omeYiBf0FPqElNnFkL38+izt72/qfCEs/ZHQhtq/Vz46VjGy/uMqWNa23PV1bMX9gqXC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7lFIWLz7nfppX+0HFRVP7RZLQb3bi4vnN0RGzi2sMETkKcvMsgnEVyq8TVMeqo5HxCPI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qviKeYu8S6sOeB/yhbV1h/6ImT34LTACrijctphyIy96jT5RFwp24j2GTKFiwbYIlvfa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xCuhc6S23tVL8wqCv9f3AGCdKt/qciCP4JUuauo6H8GOoTslw6M1SHov+HJHpjpm+gJT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rLnWfPx+4Pke1/MDpehMl0w6nPDCtMrwk0DL0L4gQ0hQQgXm5pKQgV0YMxeT36nfU6G+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Ey+PzYgYlxOF/JfwqBKlTEqcQSppMczXTLxuIG/c0Lj85YKltSypARxFhxMrcJTfqAIK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sTiIVFgJyY/cTQjFIViPqA0Vwy2QBLqxiYPmxyO3+vmCSTsscXfTk+GIhtVuIPKdRmmH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7wFBjiXScFk2JTe6OE8wiao9QgMHjW/ZCmBW4cJwFH4+4dvMvKg3YvLLBYxwdp2i07f9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taDce/JVsFYojI4hev8AtKhrqdngPcR/GTb5+EyVGKOZaIPY73lSkCbF5yolgah4DiYF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TiL4TA3FqPmHJ7ot3SXJiSyZxu/qcRDM4W8Hmo7iu5s4fuFSy1FwvMvZOAv4/EG0rvsf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kvLvAZBR6Ht2uCeglJXfqTwxVgPF2Sh4t/zFQNbVA+IoozkcrelFmfNQa1/A/MSGDP8A1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o67kfCNW9htjh1pWJ6AgWzG36DfwlO61Czd9IxG3iv2HEyIc4xf1OYzjHBPdXqefgRnq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ZeDg+5U/gZ2QoV2Af1G+/wAIghc2+ODffGKOL4uIFLaBTLRsSMr6PSftgFuMNYjGJk5o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wzAA8oG6OI5bP3p47hgXg8kzl7BriEzvd/hLFjppGHMYKDvAgS3jNd3iE5S167w9n8vg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PtnObDMdWHFyrw8+eNl4aVWvmM/nNx7RX/wIGiLeJCKmmX1EHZVcE5ghPCfp2JgGzHD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z/p1CU+B3h+GZiI6N0zmFm+37otebUK1E0TRdh6TJVu8lc+oL0yu5c8GX2T2lUoRqx3K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t/l/1G6b9rTMmelqfljwz7qqxAL82GW/wzcKc5gfZ7wJeTiEB5vDNke8o0YL7JaXdRfiL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kipqqdspSEd8/wBky7HbBNBNxTZKjAvDHiYkumYZDBdy7A+UZagy0nETfE68RJTYiLxK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kf8Ain+0aE3i0ww0oKuWfnvPerUEnuivC9Zh9IXtxH/stLFEwr0esWuLntFE86h3RaZS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3PMxXlzzKwAOlJc01WS5dtb3BiwcXUZ1D3hiq470jBJ1bT6jWxuzZFpdxCj6lZb2XAK4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R50+Y/8AbS/NvmPlEHMB3LSGyo4VBwil1rtKF8KTXyKuD9xvDxCbNO6JZJ5KwEUvZaSh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f9CYHrH/AGQHkcVP3BrCuFTyJrIeHTQRdGY2NcBYWSXilzVjvG8MVxMtUULMc03yiZxj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mi3Fx4mW+JSPdQ4ZVuCZqaFJ2eIm0u3L67y2ic4LxKbELZR++ImGMl4/4hQZ7UQ7SkC4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PIi1fPgQx7BXce8RgqpYkZar+UZ/TQG9CaYo5nxG1EBHlLGmC7H7QFy2srCt7AKoPMre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DLrtMdLi6ijFfV1/Btaoap30VYsvX+gfMIB+sIV+CkBhO8zHy9Z6eKRVCL3QqUbmUTMYP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MIMFKCoNTtq9sqtdR/iRjXzCGCfimU0K9lRcbeLsT4M4EB+1GCxiqaZUf4DqX0uDUwlQ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hiXhAyy6y1A0F4iSAjN1MIcz4E/EqZjRu2YCiNs1EsswfMAEHiUFx4Xt7eBLkhWSHRFj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2XAbDf5gOnupoWXY1XmUZD6JYF+1T/EV/gwWbj8S5DUrEsbdLcdcHdGrcRcEN2sf+JQk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+odpzDI3tJ7KBs9f8S2gHm9x8WnRE4aNeRh/cbbR7nglI9QHwlzN1GHd/P6hVVcYZzSzI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aZqaTcoAyrT+hGVONsOHhPDae+/qEClz/ZXg1FcBG4L3Gq8JcX/0hpeKbR4fggv1ts08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57y0vKP8u0rrFT9nwwz5QtosqPVbTDbJ+oI0LtKZWBwzYCflFQoEfZlxuH/t/oRHtYDP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KArAWPSXh23qVoFsMsSpHzHeHmzMyZhjFwXCRUxXqNh+RZjFOxJnJMh0liKvgfczh2uN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uoml8pV3GbC4d5Sgc2/qLXBMXyhl2hPz01MMuxH72YclJSkm2hcWyFhBPaXN96Z+Y3Fg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IbdHl6ShoOhN3uJxWv6K7xVSwOTklBdiKh+bH9k2oA1d1+YOS30fMNaUPstk+0Y6H9gJ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3Kmyj4jTTLuMGOAQDeEtz5qEmFz2S6xE/wAqUp0JR75jwVBT7HZ7xMrJ5WAntvigt5jM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Qr9Qn7jmFN/4Iid9uRFqdTmuZUtH2cTnDK/zmXxMuD/eIkXbA/J29amPAagZvYdXyR1D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jFpvyeZr3c8nd5gPft5xczDSPIS/9hLuIOUBhFy5RGnNxkhSF9kByZmxvTmGKEjTuS5g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ynhS7R2n2ZWcL0zNR3eFS13i2H4B2b/3ODfYhWyDz3Px7IsU72WPM+ke8+lTx+8eCiPM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UoftiFxTxmfWWyQpPVNv1LCnw5nUjxEpvYXMlQcjA+PeTgqUfij8wS4RiBw1/ZZQMDy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r2EspuXaUjFWxi0q3TMGJv5YgN18Tlh5iw8ntMdEYBZnvAJxuWyYTNusQ74Izc4nNcyg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5/c+D5lZddNaLFRHMD4Pilm8cN9wRHZDby/y/xEN8dZqB39LC/wB6ymxedsGpT3Ln+OCc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14NlefVPxDzf7a+qguH4I5j9D9GP5Ak1XXxy5lDxLP0J2D4ENckOM+3XRWXE+pDyZ2IB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3l4JhqnDGGoXfuwMUeorjuRUJz9ouI63hMMopn3cvB47z5hCUeinMrWwNdkQ1+EuAvDG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DUR0creEUEJtEv0mTxbV8CIL0Dx5MzNo94lss882THWtqVSOKnhwv3EXPatlZiPYPiBQ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hekQFFkdENdWcfxHXhHCDL/C41huFzEDwz3I64B+C5zQDlf1BYqu6RzZUYXMyFLAH0gn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0MdBmDmICZGCeCesSwRBAhTmA3YUZZqIoHb+F46jqCtL649ESg3yTFOPBFWPS9R1haGc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zjviOjjNx6VK6EOi+hgYmPCXcxpVDtTySdzLAWQ4I2cwycmNTMx50Qvk5ntGQ7WfJK4u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CyrbDfmLnzqcRAyxIJV1Z2AscD29xwpas7Q4owqyoa5Ws5Sd+cK7fCc9dpkRXmo2uXaB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yk83maeU+/eCBegvZ2jCJkw7D8SxE4L0j9x70ajbRWCUAHP5x8Qzdwx2YARAlPuVTlC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Nqv3GhUzTUraKy3nL4uvmXgoAzoLf3CJnuM4lJDR0lYWLZKAPI4oma863p3Jyk1a3zAA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2RlVjrTtk/z8Qsg0tjcvzG3EoJg8Fh6WZnjWWEQidwAYerCNQPa8QOXeb3u38NS1Yp9j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t+5VVwzxr+4XXI+7b9ll87GAhRF5HmKFi2r5HaOtnC0OzzGpgeYHyQagfUchfc/arNQN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KrFVazLW6RZDhzZuHxpDUXQzAvW4nmO7FHFPwivqyMBJ2CJLdoqbb8h/zKjvLteYIp3CS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VHo6WcqZCFnRw51GgjYS8+IzSk8T3LHqSnWyzLjyN/nyjBCPV8qnMjxFD+zxH6kYRf7J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q0fMTwPMny+pke1RWntFJF/OYaitNyy/9JUQ0fYEI1Wu4yEQs61LfM9H3KPE5kdsgYS8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dSpfaNqgMnEqAD2HH0RF4Y5mKU8Yx2dzc9TALhs+3nI2ZPECaI0IPniUKzna+2IlG1gD6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FR8WbtHYzX+YYB1U4RZF9zxEmA5MEMIDkbkOsow9a3NAhrbZr2QAwHqtB2lIV2E33EAV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+8umxjKFyGfQAdiyYlXB2xuqMeoFfqmQFay1CTujJUaoHttmPD7jPA16lD9aJd2/BKf0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BDCml8TOQvqp/jajnS7yPLHgRRBp3UV397P/AFcNj1hse8fKVQ6+wJ6O+H+JxsYiGW2T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A9iH4lSfNn9x0B8BN6x4jvcG2YfGot+JXeEoLJgx8YgwIbygNijUBRxD1kJCRdVq4lb9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9MUw53F+0D0yosnXVi8sTyYgGGEdIh5fECMFPlnfqPdmPZBGGYD4jzTLTaTL9HALwfnCBN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3H7lLJPcOwPZv+o96cUoCztmOYvkR+v6DBnKeKmncmAK+6TT/HSbQehhpJJ2z5Jyldx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/wApe/BGPInlP1P94/qF5TODCeIhdHKdsQHtKAKjHHuC5UMQUfaqEETJ9Isw/tO6LOaS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wZZT2E2jVwFyW+CWhd3sil6fUFq5jEuPQI92JTfhNpYAdkwREewFygpYx64wmCbloCNF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9joBXaVHzGHQjro9D+BAix66Q/iksjmIbLQTHkFZid0O0WL8YImuESFEaAJVRFl73D6T8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pwxA5jhDSWcxQcZnoQDocC5Y2DjvK/EcoHuHXRMol93Q6JDr24didnKWBCwb4nhjcDtM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t7R10OlR/hUJSM47TEumWcsoagkssAFA8eZpbqJr3M24w1b3mNS1z8oLXol7VEHLGN+C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PiuiYvo+dQy1joYZSFaMczGoIluIFEWnZKCK9qgth7Q6o9RExnX8S23O3nyJa60Cc3zB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G447Jf44H96ioU0zV+BlGFDTN8C2ENQersomsX1lIhbWgU1BiPuXC4Bdu8EEYF81HME2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cWBRAY/A39wmRTh36fghp7PI9sqxteI6/OZQVHgsg6mA1surQrcfNotR5VKHI0yPa4V/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Kb/somYwOgorHief3xIIENxVcqXtVVG4g1bUANRTu/vicYsLKQ+IERRoS9zRJGOOybz0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cU0PF3LxlXBG+I+ruPUWOuZwP+4UKFM9V2ihWxhGY/U9S+8fMtOfdNT8kA3hZcFSicraL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no8FSkWV5shWKSxU+YE09rCCLFZtBWTsAIfqN+xCCsMaOD5ZTzxFBRdKE5xyZ+R6hrYTK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dtD0fmPiwaqqL+25zqadwQrYtN7f5TDqOOFr8S3g/Cf6MY3vBWembo1C8HlAdXHgVUuS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Eaq3zHKJ0HAnNMis27PiVaueHOT6N/c7imHdYh2zvB0KnPm5YOV1DIirF1B9AYGwF95B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O81fKVGn2L8ozltDwwWe3hr+5ePucWiHYhcrGRbMQiSxjM2KGos3VMYgC2I9mbKT5Xs9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BwbF/wAg8RUgFQUjKcieSDhjMjA94mNYrfLfwhKB7gTMBcP28xigLwlor7LNwQx+TD3J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zgf8Et49lanygRExgUjb/CF2v3Zi9bmd4EqLvMpSU14nYl3pBdeWKJbilxlF9gbgCNj4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BmD8Yjb5Q4097qVO0HvvEHw9F6VRHsoCwruIdTZGO9iv1KpydUn/ADL9T8WpbrU01Ucx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9xeSzfIQmgbYv6RmzKjh7mGxWUsO8YmauOIfBUR2l/EOMPTKKNyiOzUoCN83mPKV0oHK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eC4G1r7V9QtUWLGe6eQo7wxRnC6Re7HukpKVc1JB3HfB8SnD8kALUG9xOriAH/WZVL8A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n9QLtO8Yhlx2xCHbITc7nghs9mIjL+gxivdR+5dCd5Fz/fHiXmz5f0y1gYj77dP6Sz9o3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Xs3+JivYKLspmz7FEJ6Afat8wIQrqICvuqUgvRGOwgITHksWLM8xrMhVbKurbPiZQHylR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bKmLL2hVSg8PxBfmZMpAnMshoQoWCsLYEQckHACoYnl2IrAe5e2cjV9nEWbt2mbDNJr2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Zm2Yr9nQa/g+o9Dqwh0THEumIrpPcl+8808qd0wq4i+QPqaXyon94Vo9szgg2ZPWOo70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1gcS62deqTiHdMfYlzPeVBM2kGhVYl2GtCWXE1GYY9kcfwNTTCLXhBcZniCZCE5mZc7R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c4ZQnaaQPfTXNqICNli0q2C5ZdyzvBvEvy/U8kxc41LI30yoxU3KlmuKYDoh23oKaPEt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XJARn2MYiGjYR+PMMllWgIsAHTwHiXwKjJgInk/SF6WO/gZeMrPxmZIeAe58pcl8EG53d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veYJHaaTucy8hg35blowSo9xu6ouPAcBrtcNlpa9X2+JWbXzar/QRmADwh5ldY2vh59p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Vt4O0JrhFeOJXG71a9poXsAvOJaZfO1HnxLq1KVt5uWA3LmmT/MAMrdmi/2ZVVC5OnuO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Tm4D8ad1Esi98eSILMSzy/EvVzC8kNDeHAVZ3o/iVxBQq+hLuLeqsGEogV00yzMJbLvm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+b/Y6gA4sEWuJtdXUfIzBEO3s2g2+pbETQIUNfcqB2z8kBCNoGriInhwK/vNqHBhJRpv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81KJRAfpTiYkVxeJ5qcnVRu2KWW8iQaeJHctSy7p5W9y06/nmLx+/wCj5jz+9i+F+T8Q3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yvYcyBR2B+ybKdW7WBcMS0rn0ekt65rc/1zL+J8A+mcnC05PL5JxFt02Qr7ImOSoUOIoM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ZwMTjQKxjf7gHFVsi4QbKTus9UXSzqnRHDxZ4CXI7qxDrYKiBpy2OZUAAZpPqNtQE9Z3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fibWRIxqneNP8xNQ/LScU+GUltdIgK2w0K+DaJ9BHmOdemGAH8R6yDIgbXn6m5TvYft3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08m5pjWNDT3RdL2x51ZxAqRHtH9vJBQ6FP2H3UrCcogk6nl9yW72w0f8yplA3UNGhAoU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fA8Aad05NMRcFGyhJouVVEkqXgglQGqlgPjpkZSzSLgTLweK7w3aYLUix4jIbXiXdwQ02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4YT0Nj/ZBpNdrRF4XhQLDszcw75oPonyzbj6JfBHeQwOzd8SwsrLo487mQ+HCWb0S4pX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BqRTmLoMJ8E8/5jX/AMhNkxVSS1F9s4gfEW4non+kJhPaIbsyJpnxAzL2wtbC4BgqswwY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1laL7ksPR4xMk8dCZPiNf2SwbdyU08OH5w2zL3zG2YN/g7UKhOJwZaNM3PcorEcMNkBq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4QXQNdq4qUCNjDLqVwIVq8kT0MmxvzX7T+qAw5oniwe8TvP0IGyr4Sf4IjfReokye9RT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uv1EsDtgJ+pSw+gTxyn3LcElqf0Rk5naD4a8pdin1A2k8sCr6uIhAZ4iktfxCoW92pbF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iAdkg6B9ynYPUctSjtHSZTfM2paxQeJtD9poaHmCeow+xNxhtV4NxDWYq5+C4licllxP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8KnFjmH8GP8AM1FgS5Evz+0cdRXWJqgO0xFi4ANsKeSv/bDWpgUEqLfMrKjaCQHI4mc9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ZrUas9MpUAhb7TVCuy4qrCU5gFjGzHUcpQyvMxCCBFjSKRbSoQ3CLFTxwQMQdD+WOnbpc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OlT5E3oxO9cC3M3Cr5jD34mU4xBCKideILmmHUHZHswlBvadyA+xfPExL0YErubM+jta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7hddHdxEHA4u5c7Jaz32R1q60YDtCDblBvOWY0Yc4gkMTe5Qmf6lzGsPZ4muRzYK7zMA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LT/RBd4vPaKlQ2V6RaKNKgVh4AOxL0Xp8ASuUXwgVtKpakYtN1yA19o2LesJUgnTUV8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ruvEPFcZswFfUyMsg8jf9Qcqet8wG3sSu0HO1mrPeZnmThCQylQF/I8QmH0aLZUUKK42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HwRBS8HgR1AH4TCfY/hl/FS6/wCogKM0DHiJSvtAOceWYDUfogtGYvmv7JgZ1KO5SyL4l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EONZ+rnAP21e8TWHXiPZMB4Qq2cHeJtpa7xLM9sXni/6JyPI/wC1I+B3wOxDvL+FwTiM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vdqkxARsLhy+POe75lNq3BeNfzcok+Xbr3EsLZ2wQP2TN30M7n/uoREAVNyBn6lIi4Ff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KHnlF6NiYGah8C8+4tSpyvNv2REosO0hVKDfT4mi9SvbmBbb2JsJ9v8AJN5iFHNOZd7y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TTdFjLMBFpto9mUwneB4g/O5bAdzz4jqBLhD8ZlLoXBGdigO5EBfYRvC+Rd2Sl+XpiXn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Lc47vNziA1mIBNJZkj1pcu8DmLFbhGXkPiWisp59xL1nBxj+GUPq963dQW9M2qjsgE2+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y4FeqbEyVdnuKarxvcoze0tSoRcwaE8hGh3IMto7M7AXaNQwa7YmjTPeUBva4mZygABa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08ERzQ8pdVKd4Np7EN4fmPolyF82aQ1gShcj5g8l3Bdi7zwm1HYFQnS3MIMrwQR5XcIT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xdk7hZ2iAxG9x4brS4TGO8gMBPjiRMaPbbDDuWhGytT5R28sdxZZL6fE1sDbDCrmbQsl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LDUcvKhfLYvlNoHmMlgrVAiSbOxhlza+kNXGoRT88z7peSDcbDBEJauXHeIVlGUMS8RW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4F+8+vgWRdeQwRIcAsQ+GIzg5q3AEzz35ehTNhY+mAKlWnrckWOLhEWvhkS3lDx/2j5v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Mpe9ItoKn/sxWDTu1M8SUwF/MOBX4Yj6EPPP/HjjuNV2iKwzAljrEOyOKEruIPtEQMUD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yDLTL+IPKR4K9zgE8CJM+I1cTvWY8kwsEB6FfiM1HaOIrMPTEHCh3moPiMP4MehFr+O0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ETrrGBetYnIMZ9zwYx4mO0WFBwxHNHUs6hVAubTLAMQdDDHHKJVuAlOpzmpYKVrtErpi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pyy9bomsOhNIGJ5gy/muV/Kv+AYNqhzuBhh9QL2mCL5xDWO0QrsER5NPJmroHZC350hu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sScV+HSEAasgqZUTtFdTVm8JPhNHEa7AQAgjZgxBY20GUcN9ZUd4Shkqr7RqC7XXNS2z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WBLyd5woG3jtMigy96uHxtYfmdtH6uB+WJoBn7zDdPkDSMVMwfOpit9LL/glcYsPYJC7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u8DgeZS/hMVVMsUAbry+5nnalexp+Y6fa0bOH3BaKpc/PsLiYKleQSERDYXnBr5jbrLv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3+5cps09ko0/TqlC75B+CUgJyHpN5Ous3mniWPJwhHgyg9zl3OOQk8GX5JerN5kI2dLD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SoHnkQYA78WT3TLWbkgs3xcrL8UI9ze1MR7BPkv3KLJ6Qt6Vib7fJnERvj5PEs5P9i5W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vz9E8WiyDD/MsbJ29IMuXHj7lJQe+wWc4OLgmq2aR84Ssq31R8HMVNzzncAEIPCAmEtr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tISE3C3CpXoE2IX2t+YlZBLnlBlM3maJu+qGVeGVkb2UnvmbEfefjhhgqKowr+IxlBZB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AWBTjd+4Qwf1Nte8opyiUOIhCtjmDx9D+IgDShnbGlgN1SPHmcpu9ku+ittWuGoR54Y0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2q3dNndOH7S4yvJX7k9ISRQxS5Xb8wdpODlNkY7kuHNtyhST/oqZvxeCXnbmyN1o2lZJ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4jz87kQrdmXVypIuy14mYMP6hlGHltlCAdtvqVHm2DbwxgVyiA7C2hnNXqIGvdoTluGR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X1CRYMmJ6vtEVlYKV2+GO5PiG9nacEPcgO+w14hJI8CoFVXa78sW+RL8SgCpXjAzNPn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9YRsX4mkcxi8PziymHuYPgjuD8wRqgx038sqk+7NsKKsIaBoMVBQvJ/pK/cxojdQHyMV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7r+40v6KSzN2uhj42NLeAfwCF2bwS1d9UctX1/imaovNCJNC8TJFkIsM78MFPzArnS4zA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lwXzBAqmQFmPDuNiH7kvyT4JwF3mI9yaGHIeAyfJLsTgdoitQtUM+JdM7sGZKFMqMXqU4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/8PE7XOpj0eYJjXmpbudIswR4frLebJco7aqX5uyu0xEO0rs1FRcGrIrZp2rc04aLr5IGo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XtgeZa+Y0wYS52spNMS4I6HtDmAj7IhOYnylrLDcu+tlrRUVuD5ijt8wt+ATbg9xJiko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wHGUvwp4sEbfxMuBcsxBHqO4m2YHlt5h2AiduoR6cdX+RB8YMRl0LGrECl+SNtEX4lF1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1iLYOXomw7bmpp0BBGIaIckFS66HECy7YGYIIOiqUeoUqZRLyoBc8A56WmJ0Uc5iAWYvK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aodAHMB3niAOj/K/+IlYldAqopVzKrfbo0y+YJWJdoKtYWioy+Z7vH8zR0TScREWpYXJ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vghq1yDJO+aD2jVMG+plUredRjkqp+77Skn8NYh5s/PT/iVuj4LCvIz6D8QQPknyZ+pU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Dp7TRDyMRhjIgZYo+Zery4d3R/fxLVlt7XvN/QXY4Z2qI7jNviVL2H5EYbqdKx/o/cJn6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na6YV0t8zcyROB0XZLgej3a/UAZuxqiNT6xAVAaDSHDR/f3MVM49ivqBoBSdr3OPoHdy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+b0P8v6lC9kB8QhQpT5bfqbHMPlUNFYwocTYJ0LCnM4e0wJ2SWQDZLPJ9Qxb5U9MvZE3e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tQZ05axnEnI3YVUZXqtcM7GoZm/dHDi0SiFXYeD9Jd5bFzlkfqCnTEcU4L8RhT7oYPcL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JmlO1gjl8rLxWMhj7g4QeCiUKWAJsDgZeyWM9r8Mx4VG+6w38iIu0lNMsepg1yEzWkTS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G69zmVpxcAyveLQW4XMG0/LijmFSjVFAlCxZqy149m0q+RdYVLlFPpcwOV/3kdpym9Ac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ijuSyizYceZrM8IPxBRoblLZHKGGmksJ5QPxMWPRH7q4l8Nyp/nEMbRcmeGC4kLBOwCT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HUPen9rt08/7mGK8R1hytFNkqOHYNnd5Ji5nz0iBsHMMC55gUAdy4VTuUvSGG/qYbFzd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pZy/M7xqj8Kpbb5oH55lC6o42VKx9dPOpSemCic+E0FOeGPglWbAlTQprgizz8x9qnxD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RiviC7/co5Z2YRub7pNRxDi7oARnNIx9RifbO7g8RNd3XxAG6VwNwnHzGV5FN3iMtNAY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ZAdd8puPncUD2Gn1iE2N3v8A3LDzAJtKVRi23iaIBWizUJj2IBbUE/p5bWDmc+t2Jfi9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oaXPaEsmHiUuX1jh3AJpDBqLsffQFPeMf5nRanGzvCrvBTHgRiN+ASh1+0TusclQlWo5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XPHBnfnb8fDHm+BDwdhHzGkyYndX2QOu+02Sp9++vRmaOTzuR7+5WN5XbtBGspWtYg7x1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LvIckRa4pS9zMHpUCBK+Pqe2le4romK7PqBvEBnZ9TdyzkHfdZyUqA2+InGWCB+IobM8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QBC9wR5KzMlhoxBTS41M38IiPwtB9EuRK9YjBRClccvaUDhlP0gNg4vM4kGqn6hua7Ll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71Cd4dwhNziPWunPRlm2pl0BccanEYa6pOF01ByS8QIWvogKADgjU37LZA15InCCCXeY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FxKtXnp0iQR6ZqYq6FHRuIAU6ly4PaYyleZyE1BmREggjzLzudp3EAdPcnxxqHD03N/+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Zl7piU44hTeWItStvEY8dpUtWiHVZ8lLgte1zOHf3WiUaj9zZwHM0CoxdLX/AFgY2g5j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gSn+NaShbY9qisnIvK/olAtMMlqOeoHgZuBhxfzDKLQ7HdqWGMjrnBPiBx9zAr9qunvD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tK5CKsBuQEDVmu6LaVLKVynf5tlgVFDuIaAFpaPNTKtp4qCHYVfvUyhH7CWlBawlJXje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UxXEuir/AFNp6rmdrHgOHGJSRbWHgf5g6PbWTGVGssaHc5fqK7WOG3I9pZmgwtbMq33C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PtjwykO3d8y+JrwlXjpGdDVwn/0iMGrQQKg4TijuNn1cXK0OXUqRIFECxTF6LJ4cmafu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SwTlOCznMTuFwyg3FlDMxqg7iNtnEth2VxQITT80G05WbBPwmxFEUpPweZrES4YVhvtCs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DFl/UPR3Y4TDj2GDR9WXbW+ZS/Cj48RKJGUEguyKX/MrDoU4VfMeZiE1mIJCGZ9zxXa+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BHhURFGN/mUgkK5MVIsS2B2l9bWtnshE0auXsImVo3sHtLh4Un8EUIz35cdxAVIbCxvD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35neEFE/sYwtFa2RrwYLma8S1GoeUYwpdkjUwmB23LiWhHL2SHiyLr4RMYFEfRDxlUkf6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FvM38lmtw91/Vn71KqnQTtKyO6w1Y8JChaxeQfqUQXrmYwyUAROOYz4RWcZpsENU4JqQ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Lwh3ga83mPcDxCcwl0uFQ8IjtfcbQIi6XwxO37lBt9ys95Tv0nsuJ3hsCJ5IWcY7TFy8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HKVHNeIMV3ZpO+uIOBfqNMxFoOZ4l/ZGmF4Lv8wbWHssafIDcEZeCJJiWXCnuP7tMkKq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btfZKTo8w5mQi6tTShzDpxB7Eu40e3uMbW6zEcyFsmIBW1FTdi4bAm4bTNTC1eVjuCu8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vcyUC/EKdleOmPLNMSFMDuJbpbuigpzNTMI+EHEawcRMMVlV6GZdytxVXD0fEFzWpwso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JOWzmvtnIfaUKSHF9ydk9J27IUxSVmY0R5Lts7uKRehcqgH1Bi5+phpUPdcQUpxSD+4+n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8XI+yVgTsL+xD2jscy6aKDh6E4xHjXRcn4iLyg7/NDOGY830RaUXuKGUjsQvaWlg5P4nn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B6Z3O/fxMcBMQbyhyj7mLG+9szR4Mzu+q52wTI/uIqzO0SlHLHM5CnZnLw5M5bKIClNA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bz7hQJC3iBIr1PcsNzK0YdBpGLlerDOpzHrhFam2VLdx2xg4gsiUwemdKFmpjjqeDE77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xUGpkwTRHMyVJxbF3B+KXlVbtzNZi9Yg/gXrijO4sEbaCk3KwyiaTwRJk6Dqc8s3UtNJd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EcSmPPMNg2qqL/yDDpT1LdQVCwHaAuUI5hQqzzLWsKL5lLaS28Reo3bvxO9roVsQH2I4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eKjmg/PHozae8VVo7Mf6WKpH3MyqTb1LPrLPKteoq4c0f0lJFSumRmnYN12fEzf0HXxG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YeY1eFid2HaIbGaYRwC88yzd3zcxIM2ZmVKEHJBgGQ/WV00+Q5qAu8Y5kbhhwHH9WxF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jN3xAVXF1hDiNeAYv+ZeasxTEvABFrQvf3AZwaTscQhuUQZCBl+PugEDLpkeWFaa/ckY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gfU4e5KEW0rvGOxQDiAa+P5x4ghgK112jDLzNRDCp4hcyqXKmrrMuIV4odpXGmFhXXri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mMmA4otWFSdEv/m0L9CINtU/whbvZvKOPoLMYoTv4ufhLaWs5ebYlm3gBMpMUDgKf75g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gTKhc7RalRS5Jo41Aw2uYdsEMo3LdvkRqlPWKV5UxGmqc3CVzK1gmU0FIagvGWXmcE64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3mba8t6fUPkZFTDpm3KgiWGvOnf9sNgMT7RldVJQ705JZi0w2FK7/pc1rfiHf2w4Pcv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1ArKfDyeIDlXnI2D/UrYQyLPy4fEGAA0LRGFfk1t3mQeLUpiuqa4FXGZejYdoiW20GOC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sLY7xWTK7PiM3S7AkHt+EfqZe3l3wia3qBc1xFZ2a2j2nPxBaTIPokQLmGpcEDukeEHZ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cahraoAoh6ha7oiDTlEcx7pmSeUIYKzxo8qOBdZu4G4Rod9eYuDzni+IAWp7QjD5OSCO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oOYN4qNDfUynyHkQOAIGipOQR4GK3FvmZk/BLMuHcFmVKibnomxhFu8u31Ja2pCoO6YYC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M7KxMvmXCPDH6mcZ4f8AmHxdGzY+8wdJcU6uB3hRVW7VLwUeCoIcHoRGhnK6h9EhaxOw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zCPQjRtohuD9syLXL0DN7gwlcMtEoVj8S6cvqWCtBKC3ULjEzdMY5IWpUz9mBj0G4Aod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uDQwf8AX1Kb/AGgqxTHaYu9iHLVBuq106ZzIy4eIvKvnj7hQB7QQ/wB2HEdJ3nPTDiL6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3EJL6G75Eucho0n+ZXAO8r0eypIfITEpblouv7gyzvyMx7+t7r4gVY9sUyMeTCShz+Ql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/uhruvd6heplS3A/cpFnyS/b3wxKIjsLKuQ8Yi7hw2w/Ji6KkodL9RvfApCZPmYmn2os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EOZmH8iWPs2uCMKZB/hjimdEyrdAtytae/FK/SL8EDPzTX4S5Kdo/uUHKecThI9xW9vi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e09RGvzyj3vxtfEf4s9LnKPCbM563XSgtLuh6pKrpjDTBSPbZgqfhQfLOYrWk3lLqrf8A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CaMeCMTlmX2IBK3K39RgaejiLMejDDBuCyjDEM3lCMtPJzZsOWG+3JBRySnJHshsuOH9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0E8UwXK/qZYSYNwq7qZEs/NH+FfxrqQhcN5m4z4gAdD87gkakQov1HndAgOrnJ2ZSOdD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aFKpyoG4gJdG7DH+ZiFt5IbStmVx5gzYhfFO8Dht7MEuNq+rYLFTL3ZecIwy1xpZmCBY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BinIO78w+Rdrx3lanRo1WqQYghaijEt5UoQF90sEIL+smxKRcGbq8QlsoWdvZCsgN147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BngEMj3quCDTQDse/MtEH7O0GdBvgMe1mYjQprYYDUbiC2mBzt3mRmXAmvuNfnuOXciE5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mY7ZejuRx4uN58zcjTDEC/IC5Hd8TD+EnFmv8QB0PScoCpRbeZw2Nu3h7qEZAbN0LxG16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sbG1IRJQX2kTAwU8UTDYfLWen4jmNy7c+yyo6jY3KNTR7dQUVNhze5YqE1bYeA/I92Hp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qpZDb+4fgSVdykAxWvMX3Z9y5ihBbFuIYpuU3ZlHBTxqCPCWGntGATsPfxHWQHc8y84m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2qo8pCGs0juxIfL6Bj9RrcE+o1ntleqf2ql8zggYVACkeKBpMUyj5YfDCfYU/Uz9ytYl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Bleuwh/SWS1SdAOD3jUOOZcageuYrhxBCIOCXAgavml7SmATs2fUOaSDP/REQJAaDjdc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g4RcQ3J3pH7B8B/pUAQvU5U8nhgNWMRdDWMk8UxReVNKqEUWNP5vWYnEqKnuT5SoZsZ3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b6ECGGdUH2MuDhemW8FA52QSxaDZ2G1bv6hlp8jLC1e9VC1f3xOZBjT7ilDuKjAHviT5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RSX7KG8RTuJ+DkBimk/NTC/l47ielS2EKMw8ZjTwXLvtrzPuKOwoj4l5oeFLXA7KvUGC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EJu1LYQ2a+6LlfMRk94RV/lDBd9iTNj6S2rL9kXRUmymthlrDE+I8x9IM7GvUX/pFO8W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Ex2l37CJFrkFYZsXfzHRFeJVrxaO3K7p+ICwUr21yQA3DbYShwx2e3mNLcvETTT5xkV8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xKZUdmpvbeIZw+9gg/nFu/SXx12PlFob8XZemcrR3qZrsv9hLpPg/tlBdUh+b+5HWLP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f4JhE5SQD8x9R29VLMYYmz5Ln+HRd57TN97mWAltWoQUbV88MuXlf9C5xYMG6lr8lHUY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VIixnzUddH1KWMeiZ4e+p2PmY7gfMUTzsfNAB+W4FhocOyNbn3o94p37393mBl/vA9S+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/uO245f8ssI7wKqONw+007b85mibxMhNkdRV5DKizcCv8z8t+v5GPQjNR6Jhmd+iLcdy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0uZagXUwrCG5z245yxD4OR5WJdQsVvgEb2+O0yqE8XowEPbMoDnkhchmHqqJ0dQz0JBVe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ikndjXzTBwI87sQr0w4EXqmlFQI2sn6QtsojTghcQlbzULacblZa0oLMpmL4R6V0Y9GY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WHBXbMy1MbAuEcNviI0R2F/hXUOIQKZ39yhNOd9o6E5vUuJtqrShmEyhWrhdTQPKIs13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D2MIrrxOVWaBiEii+/MWZh2BZTQdLC+3+oWh4E01qKsD5MMhm9GKuJ7QwtlAmRZ6x1ry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a3j73L9ErtKn9iD6K1yg4e3nVMMLYqO13BqZwdiupdX8JTcLAsemIxSKfgbhosLm/RAwW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xjXiH/tg16SvsOXdMYZi2W22ltqOHXdbsPmE4hvmfMfZG3uy6K5u2BG1mXJEX+0qhfxj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fFwePJDySxFC/wAqUltM/LsYrZqv+f8AriKdQmVl5fLcub6tgSgoAwcCQNy7wgGYB+R7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idXWuYxAFac1wfERKvlYTsAg/iFS7Shh7Z3KNNPmKS7M2XHCaFtYmAL6xvOotXTlbfBh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6IW1tsLSINg1lUF3+lM3TFGfnU1NZRn1m8T5jMj6PMwYUKbtLd1Kr/cJRZSK5VnMeUil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p7RUPcHliJnS+GPZME+m3+Y17lvN9bgleEGZVoR/pzU3QZm3nHVSr3j8ry0CNweivPKZ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2ojUN1LVu5KKoFZb1/mXPCKV4QHzxLG4OE67y94nDM27e649TOpKFVxU8kWMfsIGxF4wB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Gu7miLORX8lzNAPZcUU/fUV+e0YRa2VGGiGdiAcRbm0gd1e2aSvuxGwhq2vCpuNmWkiF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BYFyVfPeZ5AuXLMpRhlAScWYuXqtXklgfqStl7QLcQNQv8UoBQvvubf4mWdIMu4Q6DKq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F/5Ja5S8PzMEnujyW+zKzfPJerlvJ+45vMoGa+rhTEbd4P8A9pwHtCGxHzBruvxHsPqC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sfKcmQOF+4p6a6109yjtHDc9b6aqF8M4lzxD4TT+h1HI9OO0PmEAUHyT8g3E+T/y4W+d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O6Gpae0DIHsuZjwXiWCneuGL8h7IMsblKgiizntMsFzyvJNc3fH/AIlUPP6+mLw/KKtt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kcM4LbUzKcOD8zZPyKlfc/Ll6ZZBtf8ATL+4fi/zH98dkPiUv1if+WRldL9QYZe8STOi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rE+bMXLAFj4jXJV1KHJLPOOxBrX7jXLCDd8xT5nDxDcqEG/zN17p4h82Ggb+3E4O7IBK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kfaFLbNvCagHrcvjM8PmBV1MfMSoa/yglHENf62I6P4qYfx5/g2h4LjrH2BqEEHuWBOz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E+0uLafvoe/2SS/KbOUG+6i3ANVcymYuTmzA0HYIwaDW5bEqPdDeJVLcaNQHJAx6ShqLm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nKX9noj/AOxlf+fP+zp4/Ek1uLvDh5h4ye+6H3nATbUPJMI/qMGZRVUorUjpQztmBiXm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jI5JuXR0RY5h3kKu0Eef41/AJay5Rtl3SI92PseYrp+EQtL/ABCGv4aTMGYIpGwQuBQ1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E2lt0+JVQ2lMTCj6CaAtwJnBs4P2hMRHDiffKwDl8QkfXHwOIplOAg6Ir8kAmPFfHiUK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muYVnGM2d5QdillH/cttSqz7fiItisO0yqtgHnmDc0DYjr6gFdGZw73Fu8aDs36hxYOH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yeUwvohUNIX1YuICANECTO4NVcvGrs71dwVnZu+IkgpAL0PHfRL3sSDa6Fh08GDvAmQBs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6FKqXyAdwcT7g9iB8f8AMtiLW4xGoZbzCAltJKtOhcNeZYshPOKSdo3wSOUDg8sOqmys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WHMudC0nOZgJzJpMn6fMeiOpeH8pUqLbc7crL/IZoJifc5rKIfSgAt7McBZ2zfmES52n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ZyZjTiB6mZ0jhUndEsSLYbT7gofHgfL1Ki5ZWoB/x/CUzFOp2PfeDTucxUSOvBtO6+SZ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eHuPeLkUuu8Lk3P8nkmJ7AsB8kA3VUfheZ3eX5z2fEsOUy1N2NywYs4nCXY12afjYlV3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nMkzoZInHHGW1TPOUHxFV8ELgE2mZLF2HcekAPXRNNUeZUKqUx60PGKvRhNgyF/GXwExl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rpM4lueO0PvzMt+XhlEzEop94OuP2Q2fsDBoTcpcINaKp4LvCEUcLEpLZniK8wQitgCI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cuSLzFEPzgOQQOwl215xtrfygwXCb8QstilXn9TC5Q7ivmVSvblHB6InmHhQiWmNk1HW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y0yd17jhp/EpzBrSwDeYZXVdEqUEc7gIeOldKVK6Y5uL2ubpJT++gNvsiGj0y5YGX1Mw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3qUs/MzPQAz4l/zuPmV7E8VJzIPMLSzswBwl39okLcQqIYB5ln342VV7B2iUUOVxDoV8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xyLrMN7MRvUpyjXiVbQaRh8yt/1sQYaf+zcs441ZB7J82T0y6cS9shITS+02fssb/MAw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/wBcyyU2Ur9xb2LblDzMKJ6YYOZ4P+0t4LTV/wBoL/Kf5IP/AJoUf9y+H6j2te5ZvtzQe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j8xfwRXIIGq9eCo10JeY+UXcO0LRdsN1/aC0cHCcCLLPMB/5RDPtEI4KgCdnwZx6+IZb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3HIEpewnR7itfdLus7Zjl2FTUyqD4WVR3ZpYiW0VHfmKh7lZbOlXg+uhnOJjoyuldDox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dx/g9RYFo7zJBHtDl2xW5v1rWEQFWUNx6E6zG3BC1mGYg7t+5jhK8xahyFDsMSWB7BP9h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U0J+pr0nEPRoorZ8+y6Juvy7o6doPQvxMkPepSnmbw23MVUbt1crC0rHiA+ghHeqiy4a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3lveW95b3lu8t7zyTzRoLcsFbnB1Ffvh/wAB/E6wjke2ZZ5v0QHcty900Kxd9sMLil54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KHPhIg3lIgUs7v3DBUGZ8xZ2NBWGLnvfXtGTAo2RkeRFjdmVIamIAFc4Vd2OayHJwQEX2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N+yZyJBgJXaUbapHvCu0BK78TYp0TSSJwuY7VicDbynL7BGrZXUaAOFmzIp4+YUFc7Dx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lc9zRMqlE51afxFxarpovUCQxvZ/Ut/xR/4jK9gLrcYwYI5Wn6lo2SsDmXtbk5BxDrjf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4HW7M7cJkFWlfLqEvIHiX+fWuU6cf5IFVULdmsjMghj0ZfuYLRjF4ceIlKThrMJkdDaW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UHwJV5wyPjDLCduq7l5cu0Ob1Q+7gamHMrQU8DDaa8x4pZMRoVe5SYkvnO73EpHMtoXdv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oe0KuXtDg9RXvKeA9PEV6kq+ZQUW9ktNZomVH9RWGD/Qshle/wCoQqStl7EzWxytsoya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vMfNzAAQuTcQHiDXL2sFfBmjHfMxaHg6xjbAZ81b/ZgsTGneCbA9iXU9eQ0kwZpyXCwX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/QRvK03nF5IxE7y7CbN0U9EO7eZj995WthmL9EsVlEXAEFWgBapu8RG2DmpesT3zHeBsu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0LBehzhg4ibMi4cgsYEYru54Mu6IfxMwvaN5rMTaDxPyT2YRtPq5fL8ufqboPumUV54q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ucbeg+Y/uL4T3BUlAiQkDPLmPyjCzGMbXysVtX9TnDuTAfKiHTiZkCKNrdmJqdjn/ES5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7z4Yj2IFsFTGvcETUOxhSBHpVdUnx09ypXuVK8w+JzL0jAfHIqCswJV7E/qirMDdtWi0g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+BBpSseU4+eZxhXg+lOa4UdSpST46PWpQGtQTaz2lKNu4QPS9YmVfhEwggQPLaIgQe1bo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M6l3F4tPxHrQv9zQoOEm8WuCiP2PJHBRq+j/AJiFEapK9xHyEVS/D5uprVPGA9u0EBfG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qEepkvkNhSneOL+mFIfvOPpmxH1STBrB5uUKIKq/kjHQdqlx/UnIZ5B7TB1iZaxMdpYO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aYl5tm1FiXXMXfMF5jFI0jTcJ19xq8RXxM94Rks4m+J4GihrUDi6llMROdx4rZNd7uLU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rqSAvEFKQ/gwXDFzPx/i/wYpK2HMZfdhQm3iZC3dFH7kG0VuNFrPIK+2WXMRbnAIN9K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dpmqGnuBwQAAZZoJit6Kt5mtwwl7Mk/fThOfMMHZgYDe4EmyDLMIvIQaG8zZ/wAqEKgb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/CTfoIcyB1bX6II8HtKtMAfxLbmAphrXq4ju07AgNKMvDsQvRJy4I57bOSLKLdxu2aID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QWgMqFgP8pZdmqF5Q2jHwDg8w5x5mW5eMaiGY63s6HYYIFqxXL4mfTGj4GYg/PjvL7iN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HAqs+20oEmzEhkmaUeU790wxj5PBNE3f9hlQQUQbp2Q1lOSyWgmdUdt3K4Jmq2HJLPib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1rkF/ucIexuK9ko6KZvzDVsS+1Rj+LSRu8FLhxIJOGHIRAgFcJibSfKXDgDoGn3Eg215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Lihrzh6cd5V1Xqe8NlfqyPKSfg/MPPIMAiGdgcxaWdHhYGrlHAMfZWZW3suHDGVIBAi2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LaXAwoRpntKX/bOxekIopaxfT9mp65ixOKbebpOgMUfuJrFj7oWfE2e1IYiAjpF2YEmH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PTBalW9B4MMhCsclrFW2HxAjGJSHzUGW92hf4mgIF6Pcj9pIB8EjLZ/Jxo2AVlRfrcaF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kiu/U90GaYACCkCkPIDzLCuRTGpV+V4Mw8idbP2WGS3kLIuEbXSLeqBceGVXBOB5Ju+k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nyTA3GwmfECj37wanmnemQPaFzLEFEsEV01JxCFQN2VK6yPIQOR1N6qKCvvkpgO5/i3G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RTK/njmRta7IA4Jjs7wZ7TM483cj5LO7OLihuI0TAo+4esixD8wFqFlH5livJ8zcXxGjT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y47OocY7Tp6MwD3jHahzLB824J7k8f7np0ss0xdwgWIEpq1YRKgEF3h3wMvqEDtKzHv9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Q8pUzMcy2FTFZKS1L7kbv5LAaA+X7iw3DlzGqSe2GCzd2j8EDtPjNPzKfxcTv+4+YjOG8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jKpx0uUZGAPHvG5CRH+zTAK+FnKmKtZ8MEZIl8lJQ5L/e5eBi4aoyOZk/fb+Gbo7BTFj4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33i4e3EixvMMi+oI8JBX1FoZySLRi8k5EvxhuRwse8B1fgz5nwJcN5Hw3LOfIJfLl9U7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MWgz0Awr0j3W6LPCWszxKMph9SiQMUa8TUeEYteemJSYPUewlmrirpQAuFu8MGv7J6+A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vMmL6EALznwPLM2D9TKE6iVA4mugldNTnoVExXw/8niDoU1sYafYhJhcE2xUIt1S+c4l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mHz0P+ANK0deNfE/KUIdoFsnxCaEql3meWZk3lhtiI5jnNlQWPPmWSo7Wrx/zEYf8J0I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s/UsxB77izlCPTOdJWc1UIFBl5jUWnHmCLaLAljaNWCtH1D1ZTThEnWWXz2moJyq0RDF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4vYUn8We2JVbYrYOwf3HuzsrR4fqZm3blVUGOeJXWSqCxaTuZ/8AIKlVx5Sxlcnn5lY2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B8zVByu+x+5WfoS/nNXxMv8Aqo1FoyYo8TPBTWuTfzMZ7BGMrmqCKXVqP1Az4NRvOILB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SualkVPadh/cObRMc95dyd3JCW8xDwwZgJR4QcNRR32h5JnHYxQjbW14fmGwOotamtwBq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FeJHcqUKV7HkmHYsBuoeybQunJKZ93Y7oEAgM1SouAhMrCCFmjwCOquqX7l/gIg8TEZ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fxA+GCWp6zzDqaq6iCsHOY/LaYgG9hyB9XMqN5bnFYupe+NggBY112IYfmNsBC7lbirm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Y7vuO0aVijwMpi9lOII0yE8xW5FV17XBOsgKO56RzqnzfaWY5Q1tWFm6oXTCqOVW9n4H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jRGsajUosH0lRqj6nND6ijPwMSsl8QdTIt6gS2Fcr3lsSxXybGYqjySkAlvlL3ZjWKWYe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Ag2bYI0Zf3dmfbDWiLnKlx7S2PzZPmWrS8POJQlKt3HHNGNgIwXbLdJV8MKC44QGM8M9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cNAWj3ufBmaEeS57sOJaWKYraLlXi1i7h9hvjB5ptNq8Mq6TeB/2Iin6hXb4hRwywSlG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U8mFMdZXstwNz+SXpOYE+OI6HfskNrO74ngnuUnIfcKtjL/+o/6MV/6h/mEN190Tw+Z/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R0OFiccfmPDJi5mb/A/hpJoi/M50ObHWyieJvL+I23fkJr98yCDA9DE3Mf8AqNTADsl/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inwA/lMjo3s/9SokIfMpTGsqztM/U9mMZan4j9oE2O52livklsZNp7hAmA+yDIL9nvtD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hwAjnSQnLDjj/mZggPCV28Tt+gzf/EQjsMDvEEFPmq7JHVeG3OIvlxfBXioIOmDGk2s99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BmG7yUMEXGjZ/qYJvnR8Tz/LowOLiGXbQt2xvGke2GwgflANDzuCAXDylkD/5dHzHMa1d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cM+iKuSX2gTnMOS0OACVtO5cojuS5Tj1Kt46JGuUf4Ed3KI7/g7iEstczZk+3/Er+AWS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u7ZcmRnfQJkq3kXzMdw+94Ie/wDwmS8wFsHDXeEDF8wEJiDFR84cXNphict6g0KhEQho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QUATEBME3dP/ADEf+Im+o6FBgagqchUtx71zDTfFftMcQBWAqAQdUiM4i6FhLPxPoKx7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wkMoqPOyrnljqWylK7RdUagPli7folzUoDJ7gl82ZlpKGhXBb8rDBE0SBHbaYJRhs/3U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p+YqZVFOyLQHJe45oBedV7ml/wDeKg7NLwTvMrO+M35WXNNWdLCTrp5qDG4P4x2PB867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w1l4+4reJQP6H3FRQ6m7lc2DitJUbOAdyyPU7oje54j+5/UrYDKG/JB9B7QsUDyGlX8w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Ya0A7QyvSnpysJ4Wy08xWcXjxEYMIIe1nsgkrst2avtHufBuYIL7yVGh3Yho/wCJWTsa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rtVtVpypya9OOx8Mw0OK/D7kY3lBvXxpRDgjSgTFsw8sHLyhuUJ1tXM0qvPP1B20prz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Yd+CVAA5StwYXNqV4vjHL7lXN7hJDUxxNbhbGIH330PiZoXgWvfxL4CEmygrQ5najuH3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EGiAM2tqHmDtf1DvRNuJlLWOmb7j1LRZB5PpAf4Za2p9S4SPqEXT4JhrRj2Rq4hC4R2n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qOdWreZ4lepv096jwUDSUMZto6RFhXhap2S9iLvCkRokyBC0QdsIh37ynSIMbhtDflzO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D+pny5dCqgr1CLBzSRHXYN2GdBGFfKb5IMATNAd5WkVzKMb8hcz6bMKZnIzuCH9U/wAB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iKefxAez3NGquB7H1A8IIM1MRPUSZP6QosL56pEStd9EU0PUMHTOiED1uMqBiKcD3IOu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QDEDFFUcE4SO5C+ww9SjuVXNzCVEHGSHkzgVQgu/ozSo9lyw56KwPiGsOkFPRXpc06ac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FDkmkD2xCDWKYHgl4X7p2oo2JtyPNsDo9AhDP4ZGSCxh9ByR/wCSd7lCVv8Ae7TFbIbi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eMp/uI1BS2uD3I9qXtip45SgysrDur8MNMI0t/JKeIdxIUOXjT6ZlXfvPnp1vv0WmHMr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9L76nqUvUt4nvKVmYYywRxAnNHua3cKMsCqpUAtVUuBC7mL4U+YNtXM268S9jLFOAlxs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8Q66HUx1O5xCMffRWiaLqCnMOTwf8lSpUSVKjBOAhYxlRXY/4hZeEVnB06fM0uZio6ri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O9d5RUGHeYhTHuNXBDcLuHCu8pfDKP8AuZV8D/5gxHQQ1HG6YV7RdLu93sQAW1viLIRs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68d3FS1QGiMVDqMEBCjHXGxKSqa1fbErUmQXRBrkIT0PYeIiiXVaIwtkG28zFJm7XhHp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eE4jRSHlxJ6Z2TLEMt5Lg/7M+4PJYhR3MRliei40GBbWqhJzMYWYWIQo1L/EMoxtOTRm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RMLmWMsXeGFSQHyqokGBYKQp9GbHFXm4xvJXaRLE4BHeLdZP2PcARFN+HtFAoh1hEb6H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UUrb6lDcG2a3IG/B9QXKbUrMJC04eyNipA984Y52m8EZ3uWLzH/GUIyuZ4B7y6g8qZLx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jiquIlsKv69YwzR3nzuZML7L7jI1AlQ4Ca8y9nrew8sBgDWP8kIAehJUdhEM1fETvU+U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xKBGFGswSEExPcrUqzZuux8+JVaCOeGMuBuIGooCjKZWQonaHQFcsqCKQtuLOURep21oz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eotAp4imvLykHsg4LvEyZV5hz1DsB8xgMhtEuK4lVvcTxWZlLTMATVLz3uZNX9pUEW+3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yPkYfuCo2YDlhQNKJDwyh2IMTM4opWS+wiMFx2ls8Qar3NPqKsMZIp2LrsnxciZSLKhz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EAiIRy+OjT4EyuI3K2AzzdsyCpDaV4JHtLB2Q7OTXy8yzhkIv7YIbaiMeSCAVVzDQbK8p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UtVmVbT7ngjloqFsEbl41BwHHaLqCd4yGwoHzAdhe08oDxKAVa5b4UB0GcEkIrQ9WEAh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THeWdxkcDa+IzBrMrzKieSZwshTupTxKHWIPxBdzKhBpmeT8dD1UzNI9UktVq+IFW7IrQ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nxLVr7INVpIMGOIu8ZS9SohXkbjq3PJP8S1uc5pC8I1CMLqOBKCKeU7owKWy0+JQ17CH+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JuQx+4jNUzdoKAC1UWu8yxr7YYll6S7bmPRcNQXaV4mXqJ9R5m4KCamDmLbjUtvZEeCB8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Fysb17hQ4WPrUM8xxkYryTHabYgtzAOmB3gdv1F8y9coHf6i3niYGOnEIdHXRmsTidpq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CBcvwgtcXH/HX8alRILtU6BD/iF+y5WTEfErzKmU/SUuDBzc71Cpldj+pnRFXueuqbV3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LhhjfE3zDCrUP+Z/5TqXEccXTiVUauRqCHK92IHeWiYzQPsDcrlA78EZW39MwPvKoxTQ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6gZXyFfiZCmZsrnXeFKe5cr+2UdyYXbuxFMOS7NhFqqPgFlfAKA4JTKLAm65/qUq0PjDx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stFQKtWPMCfCdpn49iiecKDA+IPCt+5mi3zl+IK5boGfUuxlQGWDc6w+BywyBrg23zKL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7tYtczIwVxKh+oIJ7hVuThDhEo44iuAK8MHfuVrUpp2Jzw57ag1nMH/UxAuzWXKPZFr2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iYqbhsMZIc3dIIZKs4j5UDsopcuDN0pghoO8KScl8uCa1LgNiQyBoqc5KJeXZmhQD5O3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8RMRPSTL3hkS+6Rmt3LM+vS4UnFlagXZgtEuqvISyCuJ2R4PMyt2Rs/pErU22RqVSIA8L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YeARszGaCadQbQWDD0hGmeqhtUW3/lbjsPbf6mSCbtr0glbFRyFzIirNTIb+TcLoY7Lx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7IHRbLGDbdxyqNmvuoqVmU7zGYN4Y9pzNOZdJtBkjbdvibKVIPqJDtuluMtyoQs26xBF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LqsITUggMNWbmXAarnLbnZi8WjLZ8fEu6p3Y+SsSpAfXmZJndT8EsxRl8XXaJFtGGdR8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Si38cuF1dmK2yErljI2S6KoZB8pf2QAGPKAW1uuzK+qXBBtmglVto4Miu8SqRxMNXTzK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EFbPGWADlWIQVAfSr1MwtoEdxdxxAohb7fUr1MSksjqIaXc14glrTaWGKi24bKYAFUeI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RNUDFnpHrBMUpdO5fykYR4LcQ4E94g9ofUO1XMoX6szqCdGF6GJfiYuMBOJfmfBhAwCH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cQLlFO/5L26mFLd4Uc6hI7Rbg7djilMx9eYYj/hh2MZG6j+gNAl5lJFVXbMS7/JA2cX6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xNXQ8kmQPJ5emaQ9USvfAmYF+aHlMrv8ALmHlXhgYC+7tBFo9zZLbkcL0OeWeCVB8xLw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yy3zEXHmqBYnNZmOD5Sxy3GuotZPqLjLnmHukYUbqyLcpMvqV4jluWYbl7gJbtMckQTY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TIjhl9CHeODHIsE9H1PF0T4frDsfWa2BeJcn/mKlSpUqVAlf8NS88vBEFvV3GXgF/EC5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BEi17h3jfg0XmDPuUEiMBCLmHJAUfcz/ANQ/KWxTVTzMx1HL/wDJOu80m+0RI4Yo7p3C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EKUvSjKzDCvkLLjhRwhoOf3XaPwLS89kUWIGeOwRuam31R3XBE6OY6HYJVSjQ8+0frCc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M00/7FRdHOcy95WaPh2NEC4Rc2YYI1AaN1MWaa+Z4JmxSBbu4WpHv0mVyDFajczdczYr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MLnsFWC3RFed4roGPykBmEZcEfmyeMtFpLGrjVZ0r4PiWGZOJgrXuYpId3iJEN+DceCu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AuwbZXAvAETlauhiFlYG2qXc1kBea3QdJEIMAcZ+V8waWHZwaSE7BLTMt+J8seYJCDwR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zAHuOB+Jk0Hhm218Eudowna+o7dfcuXV9O0N69HuLOA9oPhKRdnEscK8wEK5CwZQgeXM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0qXZQa5dQcRpWQxxW5Z68+YocgwUpebYfNhxLfUA4C42uIehdC0Dw0d4jCovRdQvRd22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eGCw7AR3i7Sl2ym4symFiL2wM+xOJjQfXR5zNQtx2j1zDann3D3dhgrFfiWObgsbgR8m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sqmEyMlcysrydWTj45E4xM+2lZd+ors3kPEE2xpHk/MtwfdLs2YLy3DI9QDqVbPqE5fU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lCJ8ynf1Ki8/bONh8wL+kEAA52Fyw9wiGMySq7te8qVKFO7ucALtcNFmL4X7l7u6PmFU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ucZaHRJbctMPmXAjilmJo6lYQu7QAE0HEW6qGlWHxLn2ztha3WFBvitzOX4xL95c1cF2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eyN6jXh+oZ7hI5LeJio4jHqpMMs7ZcuFXDFcLaMsJ7ZUnPb4jNjAYDIckFHYgT4OY2bl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zXxeVShIe48UE5Q7oDvA6GI0RDplsNTYJeYqfaN2pe/+IGTcfHcO3P4jkKnzOAPuWufu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thU2E/OHsYbio4VZUyTe0Yip8FD8z3+wWTHBfJxEb+UTWDMwFGaL0JLbo6wT0HOvme88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K4ObohTsS04lc6mB5izkuOGcShzbEzKBHyZfW0brLML7MysWqfmUzMzplWUzQW+oLd5f3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o9hExslEtLBvEw1M8jEoMam5TAwvQ3PCB2kxFtV/jUSUbuGU4o/iO3/z1K6V/wAaa0z3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bwd2UuyCCXMK9Ec1UVM7gL8wsV/geWO4ZWn9JYvEqbZxOTgitRq+Nyh8oHKf9S8IlgM6u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zOHA/+SOp0owczCs2A9plIgDTSbiK5YpqfX6itsKWYd3mUEWhYVlrwimYptwT8FEnea6f4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uooCMwu8Iobse0v9d6YH+YISCHbQbguN1Zx6hyUsNDwTODu5/UCABtR9TZ1yDtbZnCxB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BUqrq2ToOD5ZZDYuvEA6N8h6Q2Ss3dPaLmVQvNlxCc77g8PxmNy/K0c2wSbvGcUYV/at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mNQceUvUfJOagiy4UMfcWi9flObmC0zZ11ACFwvA7zd4X7p7Sl3YOIc9qy7ssEReI7/p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RLKB3VR3UHXmYqBCi7zudVpuRSrZ4jQ3mM1hOZkwpfDzLQK1sEwwrL/Eqmyt57TaKb4HZ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u1XT4j+osLfolgso0Yj14vvBLREZfql2GbdNDDAXcuNups+YLSkq9vEq9dEBXwCPNleY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utxcOJ/0lIi675cw3Z7oRqEagKL5ZgHacyM0ABsXySlHBC1+oiGAyC2jt8MF0wJxtvO4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GCn8HhKGb4uJenJF6FanM2yaHDtKsbqmEYMA9+8sGtwOIPEIOzU7S+C4Zqod24X2+21H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5is0C/MMEXnEKqwcMseLntgJcfrR2xkUZni8TXiwGY7EL8/ASdoM3gRjQtkRtTEYKaO0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cbBv8MfmMOIQVOr5h3MvHU8xI7Es5jp+WNN7uqWC0qfuH4fBYg0ABkjGI4QGXJ8LIgyv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ne5MOw2cR6WUbXJ6iKlMsbj1Edilow3OIVYmzt/MycQ7DXiYj5CCijcUnuy0r26bnIwp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lFUu5iejWc8w7RuV+GR7Iy4lTHezNjzLJr+IZY3MYXjBQO+rx5VEabJqVNcoL9FUL9Q3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QA0hiBBjiD5MzXYwHbpDvHQ5SpUqHe4DOfhoB+5XSrGkzLGJTLjB/MNv4ujju00OsN2d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hlOHQFYPmH+owD9H/CftiQ/wOMwYKHtFufYYK2fNDzT4KmK9kAz/AMXKeWUf4lrhlEqp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K4Mx7yAEbmu89LgLSVuWvcUKtAtiXSeNQU1kzAz9SipZndxpFPfoIeyJ6lU2l4mlGfR1M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1K6Kgp+zG5DD/wCgQzeH7ms9C3E8ssC9uWZtnHLMwWQUfoZXyy7eaCwGc75lf8R6HeJg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Fz4HMwa3qVVk1GkmBnfmV50//KOhCUaZj7X+cNzuMbyp8TIPL9JSKjmSBCjQafcoVAJD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NNh1EJ5jy1NBnZ3f9QGmGrwvFzM6zVHMUFaV6v4mZYR2fSKNGBSioj7E1/8AktnSpVQ8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/RLA9w4QIveGpZZG9H6RGXLNMeY3sFeuOMR02nhrx/iEn2osW1CvzKTww4zCUUKUYZVWD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y1RzEO0MPyd/Up9wA2m4kppj1AKQpq3luCoyw7pxBewdlIHLSD4UuZa20Iv3Gtz2GYBW7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MMDdkoousqLbiVu08x8Agncz/URgWK1y/wC4YCjrAzDuFJeTvKFB8GEKBLnkPmWlDGYP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yyM2s8ICgdtyS8Pkv5ms8tBeVaerO6le+cd3FQLjyjXO5EGGw3yhyhFUBrzDrXKQBfPp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uZzCQo5rVwD/PO3i4ZvbLAN3LWapXuI70DxwmThNVFOtblhi4zA4Q5Ze+MY+8VoUjZ+Sa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Yvmzjg+olUq8aDyakl7pO4XYoZMVl8S6I0qzHjun71BrC8hLsfAjCe4rWmQyWywEJd8m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nFylv3mB8S2tIqyDtH7WReHdazHIUy2Xv5gvmre8C/imXz0Me5ggfiJoFc7U0HNd4FDE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Gcm+hTE/TedRV0Ny6ApXAcEQWATTO+Zz+Z8zICKWXGaiaH+SVzGu2YS3Tk7krNWZdu3x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sOol/YFymC5SgPgEqG+faWBt7CRMgBiYx6O8lRQa2jmCmIqClnDsZtUcddpqVUAxxDVF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/Ue5SvhnglWpf6kqTzKL3Lh5dJeU6l2Tc03ZLpYOpOY3OLS9iHX7YoDtyuG3eDjJJTCe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DiYFErqV7lRJZtlLcGAch+YjtlCnfMpKFbtDVaBieZczcL0xDLe5Ur+SljKDCxLeXeDR+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Vsj2fUTkfiKEU+sIah+oNb7Mx/si/d/YRXljlfVLJYk34lPU9ugQRxMHU7l9GuWAJlqI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CEeyYhyrR0UvCMAc/UVO77nqPiAHd8z5DE3mWq7j5XE81M6dTMx04LjmWbgOqiiVU+qJ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z2xLIz0k3hPhF6aky93/AM8tp4J7lW4HGJoxAWWcamcif5Ilpeg9fuOzip/SwjAXwhjw2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3wL2mknEOaiLXq53e0tdi5dyzs/5+f8AjOoignecpuLtlj2qaheG7uCWyA0QkJyuZiTX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CZUlXZojmPWN2g6xZzG5WYAp5GiBzMz3JQKbDDzKCeTgTNIxtg1N14yzlbm/uLbB/Yly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FuHNUC7KeAjzJS9I/olA60f0HYjxC7/xPEcXzxLHsr6MUxQ7MDRhUnHud3kbn1EYTEeo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abz/AJJdcfmy5CxuHLMkri+DujY7AR4JmMxLv5mRgGAZdQUozdsg4mtQgwecW5SnRlNn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dS3RjhKYgqunJQ43d3riOK7rvlal6GH8TYAA1HAPfsjC8OTBsUB3xuuycdouql9XvFXV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87DcpNZv4gWtY8MEEhLYcPlgrwempaIODCcplxNxI+ZG5AlbJbMV9MsvZ8UAmeBvanJA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c2jMouOpbAuOZfimgfcHEAiGppKGEEafENwlZq7teJvErvxGaotdJ/n4YpsW7Ut7mC19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Vy7CYwrQV6ipxwDz5n4EG0xbiARwBCx4wj2pGFku6tA3PMODHhhpTc4h8RcSFUOHMChb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QyYFySi+ogPyFTToRcj4fEMJRR0/6agwpSOu0HtrxDaLw1EtQa9UcTbpbqZT8spKTANn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K7cHHiWMHupYx7GaXSlhUI+sT+hyvUr0MCNjkdD1MKT7rUtUcjinkld/bHk7QDV30Ooe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Co8tRuAGRiDd1KIvJUhFEyrStFSqlxmKTUGkMiLKIt3hQ/uGZTx+EQ6v9yj9CDj/AKbh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oPPRAcLuVOIWyBHV9oJ3n5ss6UHR02iUD2IaOBWolQz1qAatfcy6PuBen3Gy1nzHBhlw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qqq28spBdwWTCYlSuinaV4vp6iZlWvcex0j6HuVyl/8ADUNAPmBSdw13Ic9oOa+ohi9Z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4A9w6k9h9ke8wNgfE4P5TtBD6KS4xH/UzHSlmSUGblDiYjqA0RBuZGUyQYrHlGrZQ95eU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Z6ny+4cBCaRLiHzM3aUypbueU6UYzeJLdsRSHsuCcjtKcQPiFGbPHT5dInSaRIQozxc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hcd2I3moFWMuLszEqNXpldRNcHby8zMK1OZoS9ulxTQwYe7LIamXY1MvgljHiZHzB4oL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7/yHUMqaJmI7jhDBhm5PWcX4/UzsmjtmCNYig9oUKhZXS+IpvshwMoatzbA8PV1Xf8yk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P0lq0ATIdm11LoXE5D3KSKCDBj9w2qvt0XLwDEsrvGc1zzcvVV+4PjtKx9ps/wBsQXbI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blDQG+PUTACoO/EpsoVbjzMKgbI3UUqR3Nhw4exwThEDZEKadzQFFqPjvK4w2t0JxrGq6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lIW7I3WJlVQS2sOmPEN+pXZLX+495Ut82vaVH48cXHf6EtXU/Z5m5sKOiRYes21fn4j56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Bo8TBZvPIlY1s4JpjLpiPUleRt8yhusW8Sb2nrgj4fTV34ZSWVpS8x3CYa7RJSgO+bmS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tGTHRhNoh2RmtYkFNaxMU8XPOlcw5wPzAEOaixxznB0asV3L8oRo3OYxBEA3lvEH4kv8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RfeEmoGVMBuHBJ9mYzWy2shgNqirtQEWVd1lJARpBW7M7eYFQ2YMeYay3YDzH4sURFV4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St7c0MXuncx3gmBVW7bv8SvudXpJUzdnz6htE04SmlBFy7RyjykvqAKFa2qAmleNUBYpd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hlFRafWE58y5NZjdWlrUpeGalmzhqpUa5JfMkv3iWpi9vpf8Y2puGzMAt/xwrtDLblA6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ypv2I8Aybgtwj8gmf20CvMBVhxMwD0zl1huyA+0UymAXV9jMVOTbRzChceYbKDmXi1VA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BcBV0HuSzZemHckwUrzzOcO1Z+lwrhTLs+mI3aRLxKL7R6FptgcOJ+6JSUgveu8WkZti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ZuAJZA2dAYi4lZwTui/lbxiHKsUoBKaQaertAeNmYcpWI6G/E0V9tksi2vFSvEeikdyu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ADmfErpUqVKlSv5bnAEIu98QVKIkqUT1BGvslFEA5oHyfEe/o5aT1AeD6J/5M4Fnqc+P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Gul8zVNd4bZvCFK+TwnF/bM/w3GMdQBv9JlLZ0Q70UeIUQjafKeUy8r8DogTj9y+N6W0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OdmixtpW7/NB9l0Qf+ig7E9ED/oijlPqD5PqQZn2IWhbvAVeA7ECAD75TlPrlDQ8VF9s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/wDPwH3GBztMvU1yuHFxXgljNHuTCfMIdAzCi+OYD8ll49S+RKU4CFKOu0rN1iHLz27Q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v4jg3X/ylwmUSXUzS4nqTAQxVMAS+VMGJfGfcxK7R+0WhlFjcLjZXaV9O0DEGscYgqWW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edzbQl3ZNLRFrNuxHxM3txzwPrPJZT6d00FoZHkJSOWXsO0S4FOUuiLr3w+pTaCvbJ7Q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w6xKE1l+Lw+phs/fRC/jJb4musZd9ovJHhHqbgTH90tx4G2f5MoEQeVXmVBy3v8AASni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Mbv5lQVW61DDoWrNRUduLN3qoGYZDN0wTmSyCqZiBnTWEqVRxtMD/qG4H7TzR1QvnLLD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A0CNhhri3DHqqmBWx6fzbg+VyGaO0XD1mM0QglVpyDAlsFDF0yYUJBFPXEQ+27mUXZcx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XgbR0DsMYtHgcQY0CbpIJhQfCTFK0pxct6Pwy5c5XKCp2YnlS/aHMr4NEP5PCwKACV5O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cfCRMQOVXLRmj3hB9EZR6WHMxmjO6wTs1FnpjRQF4RwYuXaDuEGc1NPqJTvdiBurnB7C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stOobgLSJvlLHjQKU4cSqffUfmaYHmYUUHEQLOBsS42wYNqimsK94BTiLyZmQBPg+yNj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JuD4mXSUE5/8gQ2CU7yhrZeyFveu8IGu3M1HRB2BqVS33aP3B/vbNau64HEx5riDIFXP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l4h1q7GVgD+4yYzA5jcG+eDAKdBmoVQIPmEMjgEqFKcUIhx+GWuegxm76Jtb41RiHxBf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eazLz2JuUs0hWEG9pCrNB2gFn4MwLLdsMMZVdldFWjSKx7lf7n2McoRSVcQ7y93rOfdu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GyF5Jkq6juKxBRnfN/Eu6J3cfpns2R4noCFGj3nncjsg04dFREoljyRlliujPaJE8Sok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EOipXRXRUqWlVMj+iNrYNsqVLSpUqV0VKlPaYlL4nAAPUOTbMmCeFcoMtTjNTymsy10Q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Ku1ShdY8xqNTG6VCYozdwff1DARPqUrkidsy3KQOyK+IgRTxLhr1NVi85KiC2Ei6wJl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GpiGsGJRlbZDBqRdEC3fMHYYAtRodEGstlKfhByPhFaGi4o7DOP/AJ5Tz3Ch7S/FkbVp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VM2jmds1u8ZEsV7x1GIO8qW92YXcMpGvBHb2BDi/U7LE7cOZ3ctO0cB5/wCYWysQZC7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FU8kv9pc6seyN0RcBVKlPbmJVW4eZXHC7mZW6hWCV2U45SPHsOAiJLeTb9S2pONr2PCD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72MGVgUx4Aj93KBaBra3KnoFHEcvmO73xD67ozyYOixhZufzOcF/yzf0xWFQhb3bm/BC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LX6lVPu2oQqWRmlZ2LxHF14gBBb6CiszLAuC08BHnfVJ0RG4Nm5ZAcg3XiJduqd2D6gNK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onHTkO/BLL3bWCAu6csgfAAZI5zNE39H7r2Q8gZOIjqBfG/iBOBhSYSCbmEW/iJyu889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IB3sGQiYC78TvDJatw5lYX8JbURr2Q9+ntIVTtCZOJeDCeYTxOro9yuy7u3E3DC3XmKo/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5g6y/aO8zZfciiCeDa9kU5RtZ+oDMdaznzKuTgEGrEbqj+Utt6J4mNaOKguBdJDkd3gK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UTMep8/SY5n/AEMGuI4JlLglKLgBLsL7JUNW8F8SyexChEuB7n9jmduVPDk8MQW7roy4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+H6nGB3iwJhSd0vhlqlX3mOhCZcGNI3fBnTtA0kbiq5iVFpGYMUB5jofVqNll4NEltfh3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ntKRsNBsYZ7UDLyMxsg8GbKHb/zzGHkW0mERH1CIq7Ff5iC43eXKyAvZMZCWlwBKMDh2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s0aeGAPfOAzKj2Mt8thxUZWVNwzC2/04Yvr0vDFja6bXG1ocf8wynfN/cXKF9n/MFIDS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whPCb0g8vGHMcK0XudMEG0wgzmHeWjyO8M9b6ZmvdgqPEEGF1zCu0yNSsU6TGwGtr5gb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JdIdkQcSo7cS/IRcJ7C5+APJNP8AsIwq7TjoFc/fAvUylbcg6H/o4lf80jLHrG3Q9N6H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S4b9RABdydSupgxKc/06Ovf+Ux3rqes0l7jO8yupQY3LF8w8y9axMbBRxO0z2BMjaogs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WSoIjlQvKiUXAymma89a88S3L+UphUoNTLl9RL9pi5flPE7tzvxD5bYzkIJxi1zj4j25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HBK3qV2QvUi96gUlSwa6MpowFPg/+ezAwLfEUqiCXjcItXaF414mo7j+es5TuIF2gNF8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PjiHZErYUe3jmYYF8EEtQyxDQ5v/wAydjUCts/4wTaHUoSLT7IV6KrHrgUwYlyghIhA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dQ1bEqiUZp5zURbfcYDMHDKUDItHiO9LCumtEsvijB6hNtSo67jPUsfsP+JgjLk7ep7+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W6Thfpw0RuveDa/qVyFe36i3SDUHmt8hqP7QlG/BLhEQyLqHapp4QxsN27TEHJMCZV7E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EWSfyTChAMuKhR71hA47a828fCVExlcdEWQVXYoDdcrEx9lFXlpDtZ4I2hcKoU/cHMu/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xtYkiPw48D5jwlOdnxGyDzymK1q0zLd950PLCvhfD/ilzkC0wxZv7EyDEHpDmOLryGyG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H/edu0paaxAfUwwBXgjYl24oxNrxjBLPIlMt21d94e5N3D7QwMFpoX2xZjiUlBCUMriA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yqAmV5/7wzxNTi6bqWfchG5WNSijMwEiYPmUyVbV9pxVfdS7NjOwidrflLh4loS8wsCN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oRyxRKuU7lLWbIg61agpTFQg/LZ0+pW2dqkCLvMSNMuRYKPM5gmx9IZRO1mhCvdOdrzI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ORUGqrHbK9Zo/SOK/Dt0dWkw7biHHFphKhFE42mBtjtDMNeEzoQSrlzGwiz5h04PDNfF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OIVWlE0i3VASN8Ieom1mBhmKXHZ9zb2LfltJMqoPf9Q0DDROE5NMqVfejSXdb6EHxL5D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i7LPtjGo98RwH0xuz9U/J8xnDwmGcxMXLu8rc0+IDYpw3YRUAxDLXL0ppeASh9I0ziOe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IEHEM8TdQy/06APazAuVUbBXeK3Pd2QEF4IwitfmBfiBBY94AlAagQLXie5fCeiXM9ZX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sw8tRp+0lVCk7nQw9N6FeP4gwVo/JP8Aut+52fhBP27nUVMdxRyRKTmB+MmXS49a/UOg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cXmqJZO05ICs5l+KglTln/cQhynxBwv5lTZA70RDOFnZnctlK1U1QtzNi6gsDDNM9mJG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tlA5pEHCviBPCU1Ahom0Vf8AyFLUseJdeEyZu+m7ImYQYXNxPMNTOSpV14pGkNko4Hpu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82mrprvDJkV3lF/Alvg7xNMnxDG8sS8TSL4RYj8Jr/7zP6gz8TB+YNjiUPaHHzKEXbMB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wh3Cd/MqmLVLG0Ubz/5saVMjHqD5sZS3+Y/4xOfVcZ+yETV0aEe0sbR7x6waFKgzksNR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5hjE43eAI3zVrzDNlGvTRXd4hQbtq94vwYA90KMtUuzwlyN9EXOTFxFSHZmfli/1+BnA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hFo4wczVwshNs8xPytblxgzIVbL3SVmRZcTe6nLgiNphg79yO87zWlzKgfsRuXYOBcER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y91Ene2Yzf1vNrhG7UUz5Zee1YIFpsjMvy/3mcyw7k8Q+y6gvM1m1doYZv39P6iARxN6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f7BFlbGKGYaFmEOwDFrf8UN43kxGbdbZzu4Bnlmlc1U8HdYp/KzEDVDMMK7r5TuTuxK/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GQFiA7tx4x2iXa7gl87xG3oCMWsajKzUX2hTcs5lQSEzo6IyFL3eQQUlDRkJTinYw+A+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ct0hWtTEnbtvxMF+NmPM2638wenS6lNaOEwcC0hsVDS2CyEs/hUyBugMpqq37ITlShAi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PCxxNYJRTczsa7K4ABcYs/sgOUKuZDxCNRjtATUxmoyi5Q0CDdggwdKryS3YBbYrcpCl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UzrOW6gHIRq42RDcaKIqyUF3Db1BiBjvEh4AQ4y2auGp3qXaixBM+VTbCPuWMr9QBkb8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gfMDmY1jHC1L5i0Z5jgXK3+5rWnGBH96V26YAxumx+JtqaohIqFEwA6xuVrZbtc1WeIC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BV2iu0PCUxOFy5uFWyRqGp47o0Lwd+IFkV+ZbT4TopM8fhMlA1RMd9yuYdnYlYlxrMS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yS/lNjcLf5kGynD2SXe6qtxnwQNla0RPZh7RfeJLQ8qgoI+Ny3sviYgNRa4ZWoT4XM7Z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nVUadkyy3aUckSzbU9IPSOX8jHdZ3bMw4ie0c9Sq4iKVeI/8O59enLzEOy24HeWu6Str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FodUZSgZ6YdCVhT4dDCpU8NQWeYuJekNjMeyiO0LLVwUpSuOZm0vxOwJduQyD6g3xPrA5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HQRTKdytrlir/Mu2CyuYJoD8w+4kDZ9EQcNLDEytTfM/wCFXH5yxLgv3P8pxr+FcTVY71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McDG+Er/ACFn3QFAN1OEIb3pWWXPkzRH/wCYgxsOSG9s9gE5ICn1PxnYmeIaalqzA9EQ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TF2zAUR2rcTOtRO0cVeczlW5QoPzMuMJmpe5xU7vbEI2n/KOkZ0ur5lTNtP+IhFU2da+0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kq6N41OwTS4GKuwOyDrXh3hE2RdsSwlbec4tATxM3V5vUIafGH8zPEH1OjwXL4M95veo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jFyEopQjxfBAq7jhGjoq0LfhEUj82geowA488UTR9Zjjda7R9mLTWag+5bRwO8sKwsLz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sOOSoPbVV7lKSXxoCyu5vKPfxNE3sbNrCoVfz4B5lq07+DtNIgb5Q4AZS8PXAqbmwx8I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9x2lNShNvMr2ILdpkxe8NEf5eB8XEIk+7yjaIsHt3iNtRYW3zA+F9JmDXirlgf3gUdjzK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sTaZjdymri0OwrhgRdEG2bhVXOI1UyoLw5xMidVIOoK94yAYGiBy6j8VxNOtMMEN3tEe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lq6IzWahXcvMb2XmHUVQbO4DVCPsXzC8IgFYPJUX8i7w1L1j4zprzN2LZSAjjvAKsgD3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coj5MmpWdIE7NeIcCotuWUAdehDjBazqBKgnaOpyxJkZGLA3bE10Zd/tJ/jKgeg43L+Y8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v4YmAkXIRHEti/Ul29cNwiU4ComIuVrEb3tWoZh6Vwhgz7N+pWNXzEtOpagTNJIXLLHd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GdwwRG4s4HEbl7sAlb98wgGm18wCO0UuWJNjeDZ5oJuq9QA4YnEO2FcRZd6hWRIeWbya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msvENblMtTcDDOpm2ocwFoo7SfF0sYQNTEDs5lVpTEsYPdFM0RnKu0o24g9GfTCxgFfl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sDyTY5msMaSTBbrqZ812n76InXj4P+yVzGZPZTkR3lTB5sMpDPkgHbEcLCBC/D7mYcwo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bt/DP8mfWevR6ywtiCWq3qOfE9Ot5ykq5hwFfBc0X3JatJKgnXIZlfmje7ykocFHiV/6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7lPlO91MiriWCjvLDmxPD5R7mJTlSawxgjLzKVucILAeIvhXM1gm1toZyKlLHkAe5V3l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rxeUe4HqPm5y3tiOysrcUj6nwJnn9w5LiDTLruW73FwcwyF1FtuFFCNc/mBa+yU/34N3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DX5p5B9wTq1f/nmx8Ijk4gAqEWsXeOBGjlDcV+MCWgVM5doG7FvE4zluIDqOV5iUTncc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d15Y0pytB3maNL4OD/nJBb9fU8ATF67U/wCI6tuhuUVhAIsBNmIRBliucTGSkdk4S6jk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8kv1GeB98QSxTSw8EzQfsidoexZqDNmJpQMnKgnmECINihv1UMiGeCs23wrgl2rWrh7h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jMyOjvLOAq1gzIGjan9RvLvLbLTxZM0VtAmLUoeYhd+SYcwhbj5lyKkdKjzVbMMSSh20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DBDi+8HTUDB4zbQgmAHOlgtRND5l+1eUBiHCsV1YnXYhaOemoWspeSNli5VxAc/kqBN4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FVpZD8ECRp/uqLbqyVNt2fEBCoPU5j7xviuYkiej+5imGsGAM9jXeYV81jUBn4GopOJS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HYbcRNweEW4ngag63tX9RminUr2JXEMIqiO2DZqDdJDq5VxrmGEQBT0du/Mob24Yr3ff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hWWt101VM3iMFDvcKvfkyvEbYpI7QcTjAs2iugZb3qDLhmCGdp4mU7onoV6AAgXFEpqj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aBAsmC2S5EuVXKUK36uYQnlWIIs8mdQvD6kzg2d4R32m2nhBgWGUyolALHjpZS4F3KZ0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iCxwIGB9fCnw3nKaqt7MQBNECOHMepSoNA6ZcS+CDwxEMRQL+o0xL8S/MQzsDhSoTldR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MFVIsvuhTAB5EvwlgfMymEMnEKR1lUhQS8FckR/aE7uzvKBkwLE8Uo8RmuQKaqbhj7/2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Q/BvAXFgeVxtxcolE7pq/IZXUfBqfmwZliW/7IZag5zFHBfeVg+mV/t0gL9iz06j0PWU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Mi0SxoBl29p3O+YP8lpHfzUP6nKhe8YJw32TBeGMVW8F4l87Y1vA2K8XBwxCTVSKKIQqx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xjUdlg7Ev/lSxqXKOpkljCZNqZtUY4Ce9RzNC9FqyhXVekoMJUS+a5cwCGbeASlr8x2O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ldhji8FLEhLlviNhguUNKhG8o5jNy6NoLZN9iXdUiThjXDzKGfwjt28zLAa81xBTU9oL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nczmuV/sRK8P/njfoQTmLKR0EN1lBEh10TaFxaz3xNILcpWpfQrGICniWo7SmsJXEKCP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jZomaiWN9ptHmPecozf/ADPN/vEuOOl7zVJQdD/iIdPHoRyfIpBdZ7ky2CjTTi4lUZbu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4Bif7MqTCek5qBDQVDY4iZBwZoPL/wBx60NBqBNCWAweCVruD9uVwSzL9mNtnhqVoq4b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MyKrjD1V2h5acsqPftam327Ypjdh0/zLDv8A/MOi66c+y49HmF5lU5XeF+yUalSB9/Mo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KeUqpprKuOavcaicEtcoiWFoSEXy4sy72bM1tYjA7Sm8Ey3OjtLNoFEfPgPcpcC8IszF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te8buOYLDPIR9vUG6TGVLk3VvzKSyXcHlMWzgWUGntwzc2rHp+0IZMSz2xFroWey8Rv7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TcOZhNg1RA1dYEwJgAm2z8PMvz6HZAQIdot8tupSp++kXogTSW7SV1ke0ozQhYKPcNt+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RkQTjbExgmkHec1lF5e5Fkb4B3feocHKxW0uhfiTEH2uBJeEcQIW5bG7jjAsDM2IGDTy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DdsHBGq7doKxd7jmCzLC83PBEG1GDTBx3XMAHM5x8RtKxhuILfmGvLszMMMyzD5Je3/I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heKWBtzG+WYk35jt1e2GWqIwp3y7x+q8k1KNlBUIxo/hRNiU07+4TZHfcFthKgo4Mw93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/wCqJUtsCc2nuBR+NmU6/wBwktgL7jTGEoPEpdrAma5nca6BhmkX7nPj5ilWmDPbhn9k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XAajrexuGO0YtrnbU+IzbZKdo1HkL8ibj4ojLHxdplWpibgjX7mT/uIu0+YtzaJWpZ1D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dbhl2/cF5OLijz9ypsPzKtkNoE1YGcLOIkbsJ9wvT1AbuBUWXCSzBgEhlzMcWtV96irs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m8yi55Eb8R8q6WKkE6KvE2R+kMuteGGLty5VBbb1JRlXuDlV7y4ye8OUMoRzRBVr8Slv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AMmUxhcCNzD/ANwVzwMqM24BY0yhckoMYl8T2RwLVhcx2IUpoO0wCjLYkh7i48GLQ9pf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xHmMCJPmVwRdkE8XK83mPaXuNwLAiO0WWY+ZSa+hKJW/sRqyJcYY0PMMWBbDEy6HuxYw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1FjgnnPieAPUM7ZQVLGUMNTK3OA+YoyLC7Yl5NEXunoo7xVQYbqLQRvgyy/SXt2eWM/J/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15gCOE8INS0EdqHgxODM5gcLiUVdcYjWOJ4zysKM7946zGSh2g2U0XcsdNXzLulZO+CXT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ADMPEv6mKimnLEvSG/qH/CdTj10yxhkCwS9aMJnbO8zY9AKTcR2ufgizy5hw92P7Y7WP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eLFO4xkDw7F9gmv+IvyFgZWMjI9kKWeZXxAVis5SSqi3NRxCBZW/LGUtHJLatlDFU4u8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rRBj0LiJa7Dg8RmYCqaz3iv5LQIMrU5ZzWFHZfafEzNxfsCym9ZlKowHJUxSKWvCcWRt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lC8rcBSaq3kJenOCiZzWtGzxL41NCZWXjlT/AKIBkoBTG5fML1BwuGAgAe5GmW5sWQV3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+L5CUitG1RLvu5cRmxnEKWO12zJo2vUsmojYBV+WVVqp6glWxJK2GLKobLjDwFHKJgPsE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13oPvltbYZz2lUBbFyhxd8yGjbcwB1IxPqmMvx2hELsfY9zEf6s4mO1K0GfuHHiI8ELe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hiCXKQt3qjqVNArgn9a0ZkjFKGnynelV5KJVd41FmrBFFXg4Q2lcaJiU9imVZdV4g1DV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4bfEsCwU29+hJSLAiFTbtiWCy1A3BB2rkIOlIGG+HiJ7cdZhNyxZTjEaARDKbAPRFsr+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tMg7cRrCMfFD5zmHyY3Y+rhMC150yv8A4goclvYmFWd6gnW4Zm4IAL6VN3EaOZYfIqWj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MZle87Uq6g8GZRE+TBQwDxCmstvLcU/oxL4lLuDNhg9oEoJE/wCiUao5gpw+puEuXD2H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xs3BSn5Y0eTSrI1VDPab7SCuZpfEoOYc1ZUcyxdkpVpKNkYMYRxo+4DxE9kLO4t8Qj5S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qUhsOaqDKVGzUBHxitqzxKab7MphYjDr9+ZYWvbImUau6uGy/OJ3C9wowPAXLWWvFJnA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9RIBWEnaR+yLd3r8kaoMXniDOG/KVOpvcSwr7zAQiqP1PMgBtPOCSqoqbYkuyrRBk93A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lXCuna6CDVncRK/3EThfZLsrJgbJhtb4gQo24gGg7IBlv2WVFAQNmvUK0B2kMQCaEHgl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Ds13lCMQvAPJHbWfERyoOxGmCXmUp055LlNSa/qbB9RGcBKfMYt7lLh4znUAzYIsWL4h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VeY0uAz3GeslLrUZ9k01MVmLjGRspkJ5WypXWv8A5Rv1TPrl1cuLmHFwtzuaTzM0E9kV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yuzxKYuoOXiPHlmBl9ID5OJWdamz5yygK8BMfvcyK+5yCqar/mo7I+Epwr+KVDLi92JS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R6a4SQ8jzFwwWzS91cWOh74jntP13gaDEzOYTlguZ8nHKvqZw0p4d2EVbnr5wPHJTb5g4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U6MRMrviRLvwwSp92ZWNvANQLgeKJUAHsrds/wBz4cQsfbbv2iNAK40S84YCuWOI1MEA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QQLsBHBu+8ouaAwMCxvITbPIrOcozfCC2W9pWya8p3l3a6KYiT2GP8ylBVox4JYheOB3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zRyiEFJ5Fz7JeYDMtLzxMA17bdy5G7xzBiZCrgNpEsUiJB5kP9xdeTchlly9WmXVtu82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WCBE34lJRUGLblrW26zAQFjvYRUwK5YQZRco8kocbDrD+mUhgKM3uHuc/AqGQWKn/W9x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GmcQ5ZQMpIVyPtepbfFCsjzM8PNJQy6EL2eEc/26NqtR2uvZl5N9A8zxxwJYawydiaPf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CrczsoTQltqBse5iuJ9TFdteZVOJnY58S+KE3bM5CbaXD0ZDFRKGlxm8B5nZizt7ZUl7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M/FB5EeLhAE53uowp+KK7Fvv0A0Jrlp3LFhx4hrd6Jrp8sR4/ChuOEM17I+sC+kWwelQ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INDIRs3r1MmRUwlF1D90bIgD9hNmht4Yxhfi8Q+cT6Rl5tUBp0zjc0PJLmXMHvFgkE3l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7ytjOYjifzKyyviWM4Ct+I9ozOSB5lYpsjifOTgQqH5PSKBO6+SWeJVrEhpo8JkhuI7p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JeG48zAVv5mfIl4ueyDWWA5EvNsFlhEfMzmJkFypjMJa7ZxKCVdS/EdQyYaSXU3UK5yTO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fcAybfUwc0nBtAnPyJfW5ktwwzBiXwZhliQ3SdyAYlcGICmMwdRzjBEMMcNZgV1LuVDo7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dQHw1McqlXWcC4YgsxuDshbHEFaYhaeWCsim7jAhpwyygxNJwNkveE+ieswbqMKC+ZYn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TTXmIZt4Lbs0mGKFfBMaKZhTwkXz4ke2lCpj3MSq5WoZJay9uzEk3fBN7ZdM/UsZnYqj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VBWepeMzC95hxEzVT0twQ54S1YYhjefmXuWI9zLHD5iVuI6F2mJnXgS718HRVxC4tvpH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dMX2l+Z6S3Zl54p4Z50WcfxauipaUyntKZX8NjtOXqW4mTc8oOcwcamZfMIvHxt+ZyhX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x6epSw8xwpLt+EQovHEDVWMycuI2Nkx5YAlI0DmDR3GGvZ/zEQ0rc0PxQCsneV9pa/4T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nFi21haAvflh6j2cRgVXdwTgB1BcNPgX/wCIQMnAyvEQt2/uI+q522CHySx33lwRSsVz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JWyXuK8zEeIHcIIF77t/xEMWrydf5hxjaDnxIIwCxaQ/Ldhxcuieks2UMwHUf7GGe0Wj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sKTKsOxLbX3bWKjDUqV1yfglK+OgJtwOEy5XkNWw1jJvb1MJ4YFZu4HB0ySsgMycMeng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3bnOkruHudjSAhVNZpBPIYHeB44qvVlvIce5SfitwytDfI4neo35PxGwR+vE18fU3dOzN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cXVwFtIGl0agpwNbllFkuYAAHsQVrHHeU9R8KYC8xpFqRPGjzE7Srm32vtMJ3N/gdoD2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0hWeBdosA7fUCzhOQw4hUgztYEyeybJEa3c2IAOfC4J5vGF4zlrtY0c7gfiFWCWdkTo0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h7JGcbe0FYwsdDTqJZzHrfBhWoyHiXAntAtHwXEKCh8szArRstmcle4EZYjvcGeT5jMF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MjDWw5XT6JaKIdwZSRR4cI9eJYM33GdriNV+osi82q+4yqBLbF+JcLnCafMZfsUfiFA4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RuLnmHqV6Hcov/VqV+fSZuDLqlSjvK2jrrunciwp+2GWGrOC6QLynBrPYwHTDHuUrHLh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YSmpK1KWtWU1cVGsRaXuf6uK4BcvAd8SlmzxF6p+xhWWr1EiC47kUXWI2+D4mrfiLyvK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K1wfgPYVUwCAscA4KiBePMbwvE4Eu+SW7ETGE9omg/NdILMdixZxjcLeSUbG+JYdL4SG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KmeIhpgkbcVUPEEtxTFfcXMJDf3DLmKcspRE5ElBvETLaUK3dm4gYDcs4ZhLOSFgsY2Y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XRotkxLGIiZlnIMSO/qWhFqbUS3b3UzNJL7w9wDda8QUcHjMqRrs8RPIi7RW7JVJ44GL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rxDYinDMEc09o2bhMW+pxNHdm2D2j7T+2K3h6W4Sh2J4MwZlDEquYOMfmK8wdjMuc4me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s7TdvEqKh4TuZRxLeCeamagV7Q5ZCNq69z5J2KirbFrUXrjmUqIh07lITRHRcofzHOOI5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EIAeY29QyVqFMEoeZVEx6mXmoAUTRAgjCtWIuRzNJAnBEnkyoCBZ2ERX+CJBWbZjLYXz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c3ebgisYvfqHiU2cRwlQWY3ODeSqpRpL2uH7ft1MR2WqClLVMTfx+YwLK3lvNFx7yvZQ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XtdtP/NfDuVzhV7HtKnARocf8G8OoLccJzDcggNwhxnvNqrHBHJoCDEFFaLUdYvwyMcP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22bO0QonM19IYWoo4e58EYOeDs9iFNfKYuKJ0tTRLrgoWa7rKn7cXLcQemFEp3cHPedz4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wmCh2EsTLCu8GiCdsXA58OIQag0U6PMtXFKKl6seUUURqqtG5oG/GUnnbr/pAhYzf3M3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mPOKOdVrDBp9kcjF9g7kqNUdxiWcM23fE8i6MxtwvsyoaPJABvWrucaDo5l+k9u8vZY8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siJMWVM6uHGHY/qPiFlO0o2Smst5mnDxNuldiGfyjUAvbAxgxVlrLf8ABy4ZSZa4GJN8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EkHiOZzIfYrqNgNi+ybjbMxfEJqmTpjWtjf3lwknNajC0TFlMAUH4uYQfJQsnhxhfB4l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2dmSxEd2XAgQSLRk8A8QcUz3SmVWMBR3wymRqBQsELAM5ZIdaUPh+SUBdWrhA2anzLiz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I7DX1MIr8wB1KziLOr9ymyPqZNIjQPmGaeCQ+HBD49ywr8UQvbEPYs/UVKB9peDzcRuc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OwttOFWXyFwxQTXFsjkiBRk4uJ3Mo9z84op1UaljHeErruGxpNXTFKlls7SWb0yqleGU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WR/9JCmVpAeOgcnEAwTEzXiYFMTyYHFagGi0wNLQoVFPqNALUwzuvqDEN58Ecp95x+1u9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0jnshyL+oLoCNn9CaRT/AFzC54Qh+SNe8CR+I0yv7jmqq7ww3EO4AGLlW4hgzArcXCOF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GCwVh8xKrlIhVJfkY71swuCOF1iZYSkZZYGpVLWWYC6eJbBnMljMbm5TJC+GJY1KMMXz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eYlVd9kwIfBhVVUw3mA92IN8TUaa0xQQqJlGZYIvIs4QpyrlG0mlVMXyRcgiAFXtLC0z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zltEnMycAV7lo7T5I+c1UuRhVtpMFgaiosiV6RKpb7JYat9ErdoUNXlnhfMXklBbo7w6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ZY19orBR5Yq5nMxT7oZNzHT5nMIPmWtylAUFmxZ7O0RDDmCYIlMLrUunUrUwi3uDwwgR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9o6ieE4912lqqNkO7ou1VGzEbreZyUHmug+/xObMyeKKnqOcQRtQqHxSviGZRK7RHtAl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7sVkwZR4Pp6VazxHu9OYanc1NgmLrMOb67ZMOilFviWIdp65iTJe9hPk7G4e/GMBafiY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a5lUIAvxAwCiXLI1AuKkazcwtBsZ7E2O//KG4SBeMf5kKN52fBEUreu7p/wAG50OZeJyw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uwx3bUuAeG9R1c6NFTCBUzlD4i5jBK0epW6RdrusQUWpYo2tsAJoap7inThHfvKugdkj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MN6uf6RSyB82VvaaD/HmDA54O4Baj8mgx4yCAO8h2JSovXdfiaQ7MlTbsFqzO3llOZe2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2E7oXAbuNSZVQZmdDLvDMV6m4iwsO67Q1ZbCxZPffETdZVdVCQhy97j0J8NqBAosVzTP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CaeGBZOQIWN7iUIra5FncI3MY+ow6gRrRKx4BCw1mOcp2wTaAZC7Es0LnympzL6p/GXV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yO8bMQQzG+HecoeYo6HJgII9aeWVANgPy8x9FsHGYqvbCnBNBNphmZOcfLCDkc7JYFyA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BFxL8KhbRuzGZEYyg9UTkfnH82GZbhS+8qwXzEqJ2JSUQ9yYb9ZpNE2D9spLueyNsxV1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tbcHZNc5wte4nCHiMFWMozXkDTzLWZjXhDNMy28RDUUDCIr3TAiqflCAwcaMxLuoV6Xo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UJjmQfW/7UB64yf/AGIMXJAe3ib257y51qUWxKqvJJpJ5EU0BWIVKZhtCWKcQZq8xMFq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GkUaVNwQZ4Zl8PklNwWidyWLy9twhZl2YFMM6m+0cPKUVgzEfkkRk+UiylvmpQXXMLwi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54CBC73+I2PQy4Rr2wS2U+ySNE9N5gxdv1jNr1CWYYEcwHiZEXUGXEDymGEj2BKmq8Mv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A5neX7jzNnYlt1e5bRhhYNecaCm46ODvEPEoCnygVLTawMlfqPqJaswSBdQB1ZNgyYll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jhxEOLibWF++L94/HfB2me0vj9xGbh1kgi4G4Y4mS4IbaBTucpKOmNUHy100rpB4bPMO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E7lV2qFdCN3rpbgAt6PzatBbUDtc8EKCdBaKvcAuUVcmEwbjhlpAf+xuKl7v6njEWu/z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xRnlmDjtG5V2EoKGD5+U0wDBHDmdkvNJwD9kO19RQ2Q7RUbQNVQTiyUuSFuIK/8AIFu4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zaXxEpZuXWoYkAydyncE+kC9K+YPuHHmIXOSphHNnPRljiaV4jonh0axo5nHQtgLjz56a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uOiqYHyTTYBOe7N+vme5R1qJ1wE2RCWpl1G4luJaFmrFQSsgFPE2wPHmILKif+QnZTf6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anyVxLrlCedzSn894IpnHQul4UX5gSC6pNRRSIuN0CFQVCg/3JwjgOPEbHtnu8QTkkkf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HAYTa6aINVBZhpO3m0hKAFeM48QKHmXNNe0AK/8AOYhotBluKLjJ8zXiy28kuIrlHBgQ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qC847wu4o3R7zCNVtMIDQ3ZZ8RWPaDWIjlDF+ZuANV5JXDnqM7HMMcvEDGLsd+ksFU1O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ct4vtKM/hhx1eXtMq1w5ykemxlmxjNLWzB7+ZzobGrjqc16uMDdJohXqIeCPpMFytL3O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hucOe9BgJXuiM/y0iGouCDOrGeYJMG7iwbNvg4PmDlxg1M+C8QF3OwqBUNtZir6JOBLl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05q4e5rIHCsW5jzmC8YORzLXLIZsXQRgzIeGHNgbBKEM88QJAWq1qcKTh7yhIcRoZsIY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p2mo7/aW/tQzMraEDgL4gRmHM1qC5xCdnZhkoqGjPExuNuflwEpKNzQbfEzqaYolfKMJ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NvE7bKO67RacvMyXdH3HRS3omarTXxAxfKl9+0kvG1ILUUxbyu3ojviuhPviVrQytzy6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GTmGow2d4SPUwcLQWp2yfSUZi+GBYyrVjyPxFfvFzM0mJwUbCsyvFxl2kc5fxG5nM+Uu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+2YD2DyzGVH0g5i+J4E2C1yoUo7ENaWQ7U1EDOomQWI3P4md2fKI/hDGsXTPsu2jMBDs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lu8q+52pOHFoEd7H0z9J9+5h1+2Ih+dFAoGYAOsmYNaaO5HLjJzGpl8TWau5ts7IDwS1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/hN3KLV48xB035QohhVc5zOL2cLD3T4pGnMfUtOJ3EzVM32jnDcTuZi+EKjEKo/CLHEt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jKYVYOCVNaI3VmEs2sS1+F4hWbLlORHhHln4im6TZUra1i8x61KhoEtCLWkUYQwi8YQT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k4tObgl7Ezhx3lF+JSsQUpzAV5YbmSpujdsuysxT4JR3gzcTtAMllPNER5MV5msrGwCB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8wTpx5mjFwrYlHhOEjYIMcw7CtVKPiWuAjVTxT3uBVZpedFw7MjucSuI10R2IVLheo2+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GZzT0q80zYnM3hxHcvvFqa7w/wDULWhlAyy4KJVYjDOeJArtOyYYnp0Do+WbdL3nl6E/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y3CFG+hkzO3AhmYT9LXLi4H3/ML16bSpeSscWDJtM7mOCKd+I5mDawE/pDpMUv8A5vcx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W6omvIHEK5IdLz/PKFwIGIajubQfJldVsfRMUhN6ahLWreIr+46KvdI1BLqf77EGLLPi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6C/ugJXZUDwBYdvBKd/AxbGTbjm2niVQDFXOe0EH1eNjlHZoV92cRVUqb6niXjb5qjtc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PYxUutE0/wADHEPnkIagFGblSA4w6tzG1GbSUj9UYRBtQeGT6vjMMRjt5ncV9mbxHdpr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5ZqGbTO9Et7gmLARK403mMAeTNgBw4inrVj9RYM6K4g8LgawVgDAB4l0NNMrkl4ltXA8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bBDIPduPEK7MSt7rYu5b1mq5S9sDamoW1KYIdiFrFsrkYaTBtIhe+LAwcStzuSGXmG2t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BpbMvMLHTeF3LLr9dTDN7iqitFXe0aM/ITlW+5YAPduL/v02D3y+ouYDFKz9EQovZxniP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4swqbbhbLwwaMQsahyx9PEC45HvWqgAVabSp2PnyhgIOmFhfHMfIsotLSeSXWbFmeQi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BT0Rs8O0AU78wUFPfaCrm5ZdQsJiIqC8Rbq4nNUEFeiIwIjA2GPc+cSWMAq1xKq0mWYyg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N55UMEcCa9Mor7HzT+p+JVV6ljGu9uVZoqrnFF7BgAOQ3ME6mcB7LlFN7pK9v7SgQ9jO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OXu9sLuXzksVkApAfMDd31iH9om8XsVyrHn2K4tjkomZH5cihDLOe8ItZvUQckvnRi3i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qXbIJaV+ksTTcm5c2D3CRbXiORUvqp5AYyjmoB2JlDFzyCIb+swH0+Af3KZbblIBU7z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O99vzLDS4smwDPrcMq/lKSiE2VzAqLlLxNwxxFNbqZCl9jmLYJEqvEbJ8ENFQWXdSrw5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pIN+GIoH3alyO/c0i6xfmZ0L58M7VUsWRBdi7y+eA2SKyoYiaoq7IG4AICcbzBVVwxvm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UVN3NF80qAOFMxUeJ2iJWoGgEVcm6slgCEUGsM0HXEDWv3OROyjBqXwme1s8eCFO5lqC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B6gbR6I0tLiIXQXNTH2nisz5/MPZNEt8EtYNniYcIRVnYgRaj7Cf3KdpbdqURbiEWLcy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cS/CBsj2jtt6CW4ZZ2GIdQdo6bxxA4pmN3Eq61zKBjamFnDzDWUaNwneZQjmaZ3kTE2n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yy6hl39SnbK3iVOWY8dAoXBAQhbzc7o5pzuF8dCHUq9EegnmwJhg11bQao5n4r9zK9AX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zx57ThiZcS3aX7Tl0yVK84mhSF1uV+CnLmfuZlq2nfxfScf8uMjP+WWLqZpXoW4qZNO6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mFmKHEd9HM8xx2PuHmFl2dkSq1rj2f3AqJQC9Rrp2c9z9vwSogrNqmStreUDbGpIChip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u/8AcMlgp50YYWaMhMv7IvGdCpXwQ1RuzS8XNy+AQVwoulmq4Ig96ieSM+JaF2XZHl3f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a/pJacbBqY4ZPouApPe9szyPJwYrl5epqj05RzPC2FuBVpjBUcIEXH5TYIcu82fJY6gQ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hKNQPzAA4YxhhGiGVn8zvsYVxAYhPR52kylfM6mzDwwaILeohhTVnMDVO1ERQrYNbJj1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YVg8bjdmIrjKplYqeZXtf3FGDywbp4WzLLxz3ipYLlSgaaitu8RGHngglNBZBbYzVSyW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LjSRvIJjHGD86yjhNTCi0ruTLaxKxogrA7sw4wS2BJdC5CQIMm6LXC2hvxVXMQF92WjD3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T0GolNa7QxVmWZxo0wcsHeN+IzFw7Iqf3Bj4JhGYRbNmJKo3bUyi1iaEUi978xO4j/MN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ucslEoIWKGAqGUC7lY3HVydmFpPliYXT5m1T4nhHyjt3gDlBX7Fv6YmZbhx+dTPkCYIL4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4PzO63wiLtveVJSmN6QTvHUkosbGf4TgQzq/2MZ2feUt2vJBdD8x2r/MMtPkmiqFS9up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b3vVTDKeUDG4gdXMJU+I90qcBiR/sloIxvd+4jSjBMiG6m8trBuT2QIhYUYgCtMTQ/c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uT4lqLKDQ0dofiANFsVDXi6hgUrjmDNwG9B34+Y3fsAwKNDBC/BCv9cRDJFtsQM4TCjFg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2Cdm4EUlzzA8zHFTawXfmbHLUQ254IEU1A3Y4jTiVUXc9pHeWoFQNqinKhlwldzETW3q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wDuXDTz3lrN2AYKFRYYO1Q64eJWMW9+IKw9pUwabuNGZlBzlxHvVLuBbMZghXTK9lrgi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I8QBMdLMeWXGcdOoiHCUFNeptmY66ANTGxcbMjcs4CiFTOYByTiPWgZWPYyiBAVAmUqV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Ab5iWmCOGzwEeH5Spz9TelGiZdDRio+0I5mZMZcDtgNdomRiIWLYOBcA7wQMNwWx3hM8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BD2nHc81EEvOCHnp5QlLnamXBfmW5Z+87SPmYOZk9osF5afmCeIeE9J2yMqC3sEsjmtT8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q/Kg0p5yue2UIbyGg5lrhXBqaByiF2Wswhyty4rZh7ZX/LgVLBaApxDnujgXzH0F26lE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oCGyDoqccxcB3oeWVmaHi4TYUUJeob1Nv6IO8GvhuMxWs2i2FjisQzZ2HuDDNhbe9y2Z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VlRbcTO70gaw4G1LQbC/17m2LNs2viIMKC39IG3Ldi1igF8kgfdUln3+gjC5hXZMLIZD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YbmS8AeNMDSqF4ad2Wdlp0y918DKYiwdsO8oHG05rsdpfBxbI7JuFB1AWRE7DUUm3yalu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q+wqEB6bp+pnTDZ6m3egvjiW38P1BsL5lzVdoNkIS6V6qE4qLrUWKHfiPLXxecQjYh+4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Pu5WahoBzA8w/wCmggOkagcU9QXbmgxA1KN5g6+ZR3k1cApFuAmDtBXdUDHzMa6NiLG1r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UQpAPAzFpK7Kf3ECKNns5jdTxhHDo/LBhZly2xFKwbQl0ONqy91qYPi6cpdl3T6rHcxq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wZSc34M7Mn0gx5ZlGUGWtTlKrDKM1hlrQSjFpWU2hVNqiVUxk2IlRVdTuJwvmWXioBcj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ogcEB2YZylil4S4Zjgi8LlcvoSdqjOXPAfKKcPiFylfzANQCNGyWWrnJlBLQXU7LWvAK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ryR9YrZ/mV4j5OgYG6gZhrzNFMusairzmYNZXiDn3Z7ykbDnmZkNQHuGfcvqGrFzt8wO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hjfLzNkY9Sz5R0NlyyYUm4wMEy+5rKPUOySjuwRd6cQreXcsKMZblIMXk8yqhhA5SYym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NAORG44GvEcFTXOZfEVN5hgQxqbSv/aAviolajq1Uc5/Ux3E1vY4uBTG4rtLjrEaWMAp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LOr6lkW7K4DGjsOf+kSp7lhWyWWZcCUKoFBS+pZ/eaxALzEc5ndEKum4NiOHtHR9zA7X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AhTci/whrCIFmoFGyOHmf7GWNm5YYL6mEMHmAd0u0uLAYxplmCu3tUHkvqXDYwNZl+DM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OUo4Msyc3BAg80ShkYq1KYz7mko5mOCIvEStzZieUaHE+YsVdFwK2S+0rF3mIzUQUrOP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iBvEQ2+ISkBhsY9z9RMpjC+YsriLFQmvQbwRgZm4fcGXmGG2WeHaWdhNcEx+Z6S/OJkr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PtNJrUOodoKfMaKh5RTM3iC2IIdYmPtln3F+ZjEKZ5rEylD2u2K+HmJug5ussKOglWGD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TbqNCYDnKrX3MTGa3KDU5LFYhYeoq5LX8TkBhfEolB+F8VGqapp/y6NqkaKq7rv4mNlP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YWn+RuYztgmRBSqbQXYB2sTN9leCUIOV+xhClBSITB/CX/cNIZmYrsPcJAmddoUNVHYO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XGun+YVArcrT2g7YRfDbf8SwM+3LMDDR9S8BXhZspDboNXBWozmZ0xGAfslxqD0uK5G3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55f4ixZFDugaJvZz7h7qwUNUHf03llsUcn9IhU5RDqSwh1HYr1YwgDTC7wAAOQO/M4IX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q2J58pnwjAOYNL1rhQruApWoOWPnvN8ypMoE0yK9wHEC6E8Ai8Bxen1BHWFuI1hu81OD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PpAq0fkUxJjPQktSbsuUBwtriUWN7ESEF8SnbVNCOAIo4+2p32fzL6fAxMz7gWEsfwCN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BT75gugXhYNVHyS4/RFkDLWoCioJZc7yse4NGipqGouOLy2OF6MNWfUeAgYJwXmpoMU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ortHlWpYrSZ4/DBd5aqZQAqIJ2J2m5fflLBS1AsCZmC4qWDkHMutYYR/MF3wYilrMeNK4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UdtzVKzBcock1lhl5O3MG26duYahPHLMjEbY0rG+YXKNnmHPJM34mlHiH57jCk75j4Zk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gacXBg/0bifQtvHcK/mocSO+UMBG/EywytuDROOJRYJMOglKcKPEq/yRiYYw3KFFVKuG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O0Kpp6mTyeorwiepcM4icGVbEQjO3r78wo75tiOkgjdOxdRJrumpcMCzLNTBW5hbggmD4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auoYeJV5IdBc5K5BKPt3IVObnwPqErAyiXRlKDNEWioIY534ZoyOxKmG4yrVd2YadPM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WqdptDe+Uy9sPzC35mD9htmDaPPeI7DcwC2XeVuVfUN9j5RDdXmjUCiO47vkaxMPuKru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/EBOXmVNB759krDuRpB+5AqlqEvzPZUEIB2naoV2+xZ4ILyX4I6XxHLH1fMuuAg8qYRaN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ykG0eKL57QPS5xHdoTKOI0Bn9TfkwAZjhpNrY8ROzQxeCDFKiAWMRxLzqe0au4W/CI9o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eGY7ReOgpqIwwrmCwkfBDKiAl+BcxGiPf4XHRS29ppj7jbWNHELdWyjsgncA5nEf/Mtc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A5jXEC4DCcjBLoGsQSdvcq6zHl+INkKqqCzuzuTGE0m5hOYGpe5li5+Od0y8zwhxmDM2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RDdOUuW5H1K2A07hmhmHzo8wOn5hHI05gNPKtQt4DxNDh3hXbgEcWza1mzBOI6GO7Qy3m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+Itu/QxLTIKkLdyF5PDDmQ+M+YUlFv5bk7I2QanHTwjEEUt44IjD2zwiR54PLNQVQXJH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ulXziH6vwwvMd+AJuoc1q3GlbmdO8Vkb8biaI0dsMsPYQK1hG86sndsWIt3mezcCe5kH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lcYm/CXOj1zO0I3/AEw8wguaRaYA0uFdhltgoNK3dR+fMmYnPAlpQwasDdbGVXZSCXA5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d5cIxrKBUcsnlQ1DSg2RnlRqntLDfwG2ceOpCicQKul21L/87RMFH5KWu8XRqXMPsbg6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uCUYbjvBOwXmGZp8UKNDjfl6ha/CEBgpa8RsSqrvPeAsDVwXK1YcQ2Pw3Ll8T3YMfHgP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Iu6n1HNaHFkARdGtzvAmaoK21EqwN9xHFUaGdyvmGcQuameZZwSs4COubhmIeMhlYOIS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MKFZs1Ue6FNwM4JhxAzM4o46Tvhlkia0M31WB2ZR3jjiZahefECfpieuIKgo2heCjtlw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iKMNTYlkxXh4lJ2TZLcrRu3yzDuwFVEbKxE3UUpuMRuY9J4MRlMTWLmWlzc9motDF9zN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cfpL8SxAng5/UVcxkUgRy9tPxS/uTDfkS5kc49kw+jiBgzW3L2iiXHiZhAUcyitviZdF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PxD7SEiYJjKXa55QGeYr6QrPCJhYp2Jp+4ciGs52sWsaYu5YZXDUso4Jbyhjhg7QOCEG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mKTsFyiD2xUuuZ3vUSlmUnGiKzodIyw7Rk5mMd4g7ynbVCs0PxKvWW+u7Ed+CSEzOzuC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E+IbaBcioJaejUIKEOC5s48QU9zxEyXB3lahJTQ+SA45mFWv6QwtRqwqKajIZrZLzGu8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Yjqlwze5tV5gl9s2QgsLKXfwi9md1zmK0a7HDC5Gd+ZgwxK/+IJlfdDVa4xHyVDtvqHC/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Y5gRsr4iilD3PH+EYDITfMQ0+hm+l9uYVyLNgQhHq435mY7ZmONyu6MErd5TWV4lEaqH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fMu2CNtirK0Qy3iUoD2wuV0e5d/3G2M1H55h2lAuZaQ8o5cRPqmBrMq3C4N1O7N4YMzV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iNrVfuG2xi0eZSzmaXNlTc79Gc0uY/wCE/Ho9pZ3N01aIY8E8CYQFXEtvQ4zMBRkJZbH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lUK8Q2OyIxI8Q7EI6OYl3hEyCGvdUSnEwVwR6hjiKjU3qWcEZnkaLv0f+E4iyd9HqZ1s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fCYywmAtbxLs2q11/HTKgSqyStjOKHCYlwgPsY4EKN9o71CgwxfHuKL3IcAf9wd2W+M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RSlFamSQ12n+ZysTIfXeWAYH8WB7eAf1A3hYmAcT6qFqFUUeWNJ9RMIpb8VUNkN/jiWk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d52Dd+cUx5kM3hK3X8IlAGlJW173WIBZWTvYsWWDEMab5jsBQpMquymMzMDILx8ynSPs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WCsv0VBUHNi+prjqVjlvV3hiIDs741dx3RzH3lBYkOUhmnHuUnQAYplE3eV2fMQNeLrT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I2q3vCyGRqM0YDXDR3qZVVI7FwqKfJbsC80W5fiWoJXhD3EpV7PBNbTXTIIAqPJ38Rlh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hQLO1TOV5nkUGyo1iCFGpxPcBPSAlJeZqVQMEVU7m441FoQTIagA5QFSs4hciTQBo4l2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qXT7iHBLM3qJebxNDmAGPNmVPCUsu/UssDpjUYliluMSwCZ0E/SVdmpcCZfEx9TwuNEc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vRgnda6AcpvWX2Rl1Y0K+KCIFbzFHvxBsKI7zKNue0aNkqA32Slb3A7ViVsqA0hQW27i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kVuoFZwhezumAfbaXKLtTUKPU5xZjPNy4M4IyjyQYoury/iZe5/szFY7yFjwoaNg9XB2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UcAezbKk+dqjLwWTwCO3FSo2VHj+Z5Q9yxS/MOGkZgiYA3i3mB1Qd8pHElPcMVxKAQtW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paeXM5l5TdkWKWPaAxR85YUtzQr8BF+O7B/noZzCeb/xBvyymqIQ+tH/ABVPwgY/uUQ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398fxuXgA7v6E+UFvKPmNyObT0YlDklA29QtjHWaH3uId6KNJhMk2pmKs+EVeJY0fZDqb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JksRM1Lw1BzyGAm1S2D3NQClhDY/MuC1csyvMXQuSYt+GX7H3K5+tLNtnkjifjjfx2I7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4J/7DO0vRRRr9OcMIU4OPutIAbr++h2K3xAIq9bNggGSvuBepUhRuL2OhijqtYlmYEcu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g32mvXRfETz0jl/cAqxjfLFWoa67HBKLkgb/AMR2LQwRqdyLjBnOgdoZPKcypvoGFNQI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OCaLh35nHSvSs/DHmImZYqN93ergOxs8zsjGuhuZbmTL8S8Xdw1NmoQIvFQ3K4fZpu42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YfCBtsLlW8zaFjOYjbKMcEbDrmVrbZY2LUeY2bwQ2F90XlKSFQlB1dswbKv9TKP/ABWk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VVn5gDs8nKVxhm8OY/pmVzf8VQisiioit7mGmK5yxw0HmEcDBn6itA4ZZMihNFZTJmu47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7KWzlR45FCAeWVq67+oJH0eZhHrfeBDB9nwi3m61ru5f6hyl2gkwFjTDifKNoLeHuLYj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c5xLMNWwzBp4Zl3gveUu7+4hCYM1DmeReketrbUWLKEeoeJFt/gRUDlymkwQU5RaBDHm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ML2hWezP9TRcpe8qc2tThHwIKRouiURRvF4TP6rJGxcqy8S4Cw1CANWjG5QojK8xRTOK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aK69y0zRDiLlmqfHaBUTtmFNyx3rJ6l5obHHpLnivW33Mux7Wv3K8a2rMkHT3IC25rUy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o4S1kuD7hUqXzBKb7zA6IOIRluaGZUN4N5zDB8oipqbXFtSkw5hE8UtMFIGGSyq+8L2x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pmWss95XAcwMVyELV/cyobmlxVlwYVeZtjothDcpzESXVQLBsYpegVsRS1M8gFRtNUFG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aMfkiExSVJm0fiHAA8xWbS9oA5INUYaeYoRXZqW8w3xuNYx5pBwIBAHyl32nzMO8Q7oB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5BibslwFvCZIMryAQbdkTIgFUXClgqWsr8S2AzLOl5r/ABMw3wYGaLy3/cW9R8f3VF7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fP8AqNUi7jQR9qN+E9qHf/aIyj5TMCOW1Kf86cVvyiSssY6lx85XDgwQX/iP8y9/S/zK9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zZlUPh5/3LtvtGf3Efw4/RCQvsotzoDxfXiV/wBbCGE8S4Cgvb8ywwfaB6H1EI99Kowl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STtB/vf5m3zbj/uYoo/Moqz2hEkeQQOZfcuWRu3cumcxxvUvIwwIazD2Q+0TGoFjAcXU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CzgkDlS+7UMkhahDKmtM0HXeJv0i+ICpAl6mJxqamTskKMZwMF4bJtuWhjzhhfwTQr6i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y75ntK9aaLzLEx9QtZIlb9DoHymLOZjLJ45OyTh4gFq9TSXZwFPCsTyo9q+od/4SyB6H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zgj7l/H7n/tR52DylT/in/mTK2viOtVArX0YtpfsmK1fKKGSvcxjj7YsWkYwPpZy49wO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Q+COKy9RZU+yaBsYYfM3ubxqKyWzXBA+UCrxlmpvNTWo6cyvHUL3EaMsOZcEeEZc1mS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GMxIu1NkDMyQYrosRLOaDsrzA8iAsnEtwl57zS+0q/UyTIOIPSYR1k1Dy1Ed7lYm9RaB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5ZgR/g/yDJCVwg2GG4Pq/mFWpCvhwrw0Yb1/G+kd4rYOmXMyhVqHkiKRUPa9sJ6fO+6V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Mw0TmSNKvLyy2JEr2qo9QvHLF3pMAz8x55uq4jExTL9n7hJlt+08RshkP9HiCGMCG+cR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tgTfqVAnFs7saW3t0scWmxD31URTWKPmFxyqDCwUqHxDTAQKXc+Jfo43xCYP0UOTgi8U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fxsUdk5LuFF6Rx6Rsaass8eZA3HMJfzAQmnnSXJl1DgYzyOf6S6hhd4EWsla3xNA7tAQ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45IZC2bW/iZ0cn5lTkxDhgkPA8+4CFag1948xLbyzscEtNTqncjOqHTe5e8kak8JxMf2m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mcPTtLlJYUyiTHJ5O02BXMZ1UxjvBay+XEonMsIAcxbQRLzGhale0VdcMzi8AQuty2UF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3GtcONwRttwF+ohb0Te0eSUbGpryqX2m0A1uJkhENMkXaHA0Nd5tXvKMXBaNlxE8pdKc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eJcXxARFGaEa5pyX8wVvgXAsDsDDdQ0iWSy0NQqGtwxWCAF+oZPpUtVqnZMtdSvNxoOz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SUKzxKWMplhhZVfqAUn5hYqud0+INtVHVGWAaXmDYvJAGYCWqVGpYQMXQS8hp9kaZ95M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3MoNf1LVG80/wBTc8Kf8TNT8JxSHLVZYzIH3BJkTOy5g3mfwn/gY76/GMri8J2iTFSV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25xrnvO4PZL9Dy/9IrYPOH9ytZDw6VbbwL+5br3n/eaJvnHQ/wB53jyDyp/qA0d7kR/pB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8e9yhacblOk8hmSzLtNs5uYuBNR2EY8xxmeTJjkhTH7hyKpXGUTcWHwmNNRsYhjFNjLH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61hnf5DlGRsIUYezJjPMfqQpBlPcOoK92ovbcUhicJZfmUZVUbGoWndPYg4sUGCoFcuY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7EOM1FVdEsHdLkh5R5ePPE55Q8mbWqanflWxASAuYkKHReD8JjcquJg6G7h1Md+g7lqVa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3uF12IhxiW7yyJaXzK2LQ4XDFZiGGWG9uxNux8TGoo8zgPUVd1BQGMOE+zMV1ZxMi1+I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HaW1HN01Ojw++kQ8MN6q4B0LhidhOWY69RXDuospTLmVm+Y/NJLFLBuLo1NZh0/hMdI2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WkvlTMzvNzRKe5lsYxfDcLXnFzyBU7EO+Bz4O5i3ZM8decR1Re5LBtcBTY+UQ4CFD7DRM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wEf+I3NLhJfENvBH9z4zF1e8dMbzUz4C8Hj+RtnaTKL7RO0MMTQ3oPM2ngP+4E7KAcK5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BPr6V2xYDzeIGLebzDFYUHG2HQbJQveNX2cB/wDJWrJFyee8xPsmW+CwReA6e4icnaZl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ckwe2dzLOMyubUf1Na3F9oOa+iEKbvMRazvuWMWPwgwRuQQw5J/cz6AsVBqfRKXKukBa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R1uQjWto1c5m18xsKYGFqK1r+5jSBfpHYCdDxM4kNPEMFu0ow3EFHJdgNx8V8PEFbJz4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0S8xIDTxqN84Ge07qmvqUHzyW0Apf6R5VhrUYLPB57THwS086mmxg8Qk+oWaJBikKiYJ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1nZzMyLW+hYMYlHMclJwukF5qGULlNbZdHddBqVRDsZWiVahiUK3NB+Jk6nKxN+JV8Yl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qrDt3lWCFvxDKtYNe8xwCz9RdnzLssF4Ss4IXlLVd5g3cdVxAXgMRv3ArO2fV5nm6hEv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cyLvMQG7JauMzuLZyzMBinqDzQQX6ELJubgWcTGxBZeyYvv6gEFMHgY8BlDUeKKKgReF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OX3m1kUNy+xD0VLqD2lnCPyjyAlfJuW3YzXuUHFxLoqNsZe+12GLBc4cIAgMWEOWZlin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ADFq4Uu7UrXUisxV7I2Lizzi4uOMfUwrYucYqLyBfsPRL+T9VCT5hqaXeSB1pYjySlgs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Z0WGbp4xG/A3hygUgQ87Qs1YhJuGomIVVamJdWVHFFlL7e6m5DHbBF8IzmnlAM7l0ahd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RaYlAUqXOBfMWBROIlbYvlDzIeKnuCIVZfKfaQF3gOJjt+oo2/aUEyWKio4SzAXMC0qO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UD8xy2KO4zABvWIu8Yu4hyi3RubqzDcqC7d4mboRnmGO4p8SidyXWNEoMkarGIalukwZ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kriY2y3iHZlnkb8QgWRlqglS+pus3YJbZ/BMuDMMcH4ndd9o6232Q8fEg5Ku4kZz6JSA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3GTKngS8uGN6l2ipa73L1N4hChKxN4txDeWHhKjnUv07k5IaCGYIFswQLlg8uZcQ45YhB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E34ivELLUaLn1PzZKY1cEwO5mZUHadqmZLoVLMmXcmyKeszEUbxqYSngEyW87iqe5wiWb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X/xEORWljRmGtt+GVGN53ONXgIhPMXWd8uLv+QLI8wCEtYEtIAoIVu6Dw6chnazsD8zj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OVRDJfaAXa7Qio7bYypsPvH0QVyq4AOA3EBtXOJlpdbcYs90aYRTfJ2lim0vSLlOf4gt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34i5MRjtFPB2Qb6vamNEXPcOic0UnlYrepuFnh8U3AQ71vJBUUVvEDw0gKUEdxEcH4mb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4OENPdAqADGI2F/+x2DVVE6LAPE4H2jzAFlRZ78prG9o4ELaziHlqHmoaZQrhbVs1EUv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lpVUNKLioul2ES2sMztUTQA0xcytuwi4FeIwIQ3fCmBPTYOZkYEdWxib8SIWDxUV+Ewr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mXVRjxTqBWIa9wyx1LAeUK0GJThm1DdRSqMxYhsWI8kp2lBDZOMQVuxFjzCyNQ7C2Odx3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cMCns3Gz1AOUdsbaTtBoI5hVN6ikS9iHDJMh4ia3aNb3YLpNqhcDizUdkROIMJWsbnmq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lLziGWkBluLBSuiSY4lOXQFtTKlm4VuZgNtzI1uaYuhJa8SzGMQ1e5jXacEwxfL8TBmRW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ToRRkzM8M8KjJIKsjqdxG5kTdBI8Fl/U5xXuVVW3GnBDsw8wTl8zd0g5qwRlsIIS9amx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j4mcUZPmHcCtVDIAfCBHApyFFyyXeZVlxXaF0c95mvhLruBwXBrUW+DxEsEHD2TDVXmF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Zhtck4BllV5xDVit7uINRy+ZlwNMt5hybmDccTHVTBpwzN1GLiKaRvmdjEUlJZ0jOJyj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H4JgV3hai0OoF3KZZbu0Nl5ziYOTG8Uq0zEgziVXE9pQWy3I1LCj7dN78R7ypuaRcOJa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DLUA4PcGUG+7UsMxo8IFg6b2bqKFkDmpbwHmOXQ2sBG3fmUbwjOQwV2zDseYcU8BgslD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YWEQ+is1qbdFxKUWxUjrS4AXT1MrBiVNs6lM1Mo7Z2l5TmDfub7gtDpnaDiDiGzoe8PE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kh3RZQY3OUxZYzKEDMZVToNlQqW3mXTcDS34i8H2zMxpieoaDyYjcDof4YUcfN2wFCdG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mR82hgzPWbfr/jI/BgB8TA0HtHoV84Jh737biln7LlZVSgrvM52Dqv4GwSsURGXISjmc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NiD+Eft5gLlmnhQEo47swJjqA0fFuCs0KyrlhLGxerxY27dhshFaoZY1nGokquw7TMjn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8eR8wwMnuCu72g3m73A7HxEa2hjESYftJQXgniI93aWgldWfQY1BXY5YV2wt7mCMWx6e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HDsTsvpMA2YVlLIsBodplv4OTGdJ07y15hzYItM0yPLKCmkzUP7JdS3vS/xcah3iYZyJY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XekT5TkflGY2RhcOvyy3Ni7sOKK8So1jxEgCniao2qBW1fq4irflVEOAO+EVOpwKYD3E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coWkM6eJWuZVO1wZiq1RiwEqmIU4YLqydpoY7JBszKM/cJzxg2EwYUspcJqCmbNyhVbB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8QWVBsq83F0wsxDyziYRfKXLV+5pYsBaeZgrCNcMaIymzzB6UzL3NlRXThshdguUw/UF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CIymO9MRwWJU0zNzPueQRxlJATWZrixiUWZWaYWuXzOfSbiIFCNwirbWpv4TvKCgPcsu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ldsvA8x8Ayo1iJ+R1cv0plJRt3JhFLLE7agJUXAeCJlUYnDUhijWQ1A+SesXUErUBkgR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S4RAkyBljRL5WR2UiehJRhUsdsfvDTbMpA3RD1I3jFCfKX7S0pQmSR5dQLxjUym7cPkj8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Wi2xfBEBinaUaZIAxSMFmDumORuJo5nrUtVOoalpUc1jvEGnEojpMVAridg6VtJlytzN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a5YE2KmBlhpeJbNzF2JZd1NN0sXgQXJH2wTkIc2pjTAPmLTV9kuZx2EA5pCrq7jjFS1z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pjLBKhm3Vz4TTk9pa5URuK0hpVwFjqbbk8Qnwjq+xBrkIptziBSCL3MlGRMALAc+z3lC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NxLXi7TRR8x1DRo6Oce0zYirC8HaYmJuYMtErojvjdLwTw6dAhqb2+4+MSsS19fjOHPR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IONy+ZWe5dlsLMpaG3VypGvESzmEF3AzRGRUpE41K3KaRjgCazrF2szStmhiVB5OYCwM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GImIm7hl/UPGv+MWJeoFMiljRGjXDlg63cvMujUVVwjs5R5/i0YXjDXpICy7qgQAeXIY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yazEC17tzFqWllgpXdxk4V2VAFQ8Fyw6KV4dn+JROezEpTC4Zzn95ZmuXaNtqRlfMWBt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KQyvmWLh3A++u8orC6HuwtM5ohlgsVfriVpldB8XKveA3w5+ZRf5CI5zXlqDQre6rMSD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FJdxbIBCDYuDUpDns0glc8sqsLNBFTdCAS4r45s3U0oobGNik67GUmmSH3M7+fg7EyUt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RayNT3HYSiyV0rvKUXCqr0GeYaa6llUBs7y9nEt01DBmrhMMoRgMsAlWMcifJANyazcQ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Chd8pAygfVTHsmmCOsIKilpOhNwQkcxYzFfuX0JwGpbNTTJqekrwEabuJVn3AFCFrLl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Q2CriLaXxqOMqghG/MyQKlctT0E27xAcCXeMLVdR1xa2xTgJUI0EjtV3EDVb5li1cqlg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wuczuNyl3YxQWG5ZvllaorGHl2ikVmPA3LNVBf8AhClKX7XTmAFjZ3j6IwcC8VHfiUV8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R90HDcwo5ladoM7CELWGPcndco4XeKShjCxKTTKOBC+8sNS65l394lWmBbKo1cwqo9mI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tCsst4HepdoO88I4lBOZRyW5uNTmUbqIMwNMGGYAD2bROM/BZUwd85y0fUuFaiVt4rKf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G0aBz7yuzUvkl3Wu0OwiFxFQBOZhtmUJgSzLcbI9xXiaCl50pcjMwSDOVObluOgE+LlB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PbEwLa7yrFwZ6lP9ZR2nFMNQ3HcOczymGpWItagqR/XMKJhLg2zk5mrzKm0BCFUbcHb3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F6i04hCBiNSd6O68EeWJqfgl4Iw+4Kb9xUQI+HEGIMSmFbrxFl5sSwgs7lEHiOqzKfGE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aAQMYhYC+8cx7Ju+3p5TSIG5V5RMXBrMXXd5nCxlnBxGMCXRcD2dPJi56Yp0wP3m8JxO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ZQPzNSZiOqgbiAoWUCAY0RaMLmSrzFaO0QAtmKOojoRxwSyJo8GILAMJa3MpGDib1FCG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D7f+P8yGeqbxZsoQA0XFt1gMBBdjBYgIxLS2bF4/gqlqRWo8Rh6Ok7Mocco6ODFi6j3LH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OraZgAXP2EDrJbhlzy283K4adpdsQBKDUT8xYGGxv5jbuCwWpxUXZxTP6xLCNj6jqjhn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6vURZjzAZPtANugu5rD/AO4VnAxfEZ2W8wBT2lEGfM3MMK4i4qrCCTgVZsJQv1DBdwDS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FUVThLoIKcobVXbeIsagiuJSGu49FxG7w/c7y5/SeKCKBiEeiPdJYYg3sfqfgOmMMsSH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ymxgtzd6haDpiEpOZc/rHpDNCxWFvqOS47pEh4LXQYjzHQjW8VPKCPaO4LGj6g5JyGJZm2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DnU7qLGBuockDKpxhG1mA4MOJEV4hz0ObmW8oLuClm00vMZhdajhXdwKshFTygqDaw5I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xFFmCmf1jnMGY0whseVqKlqHZGtcM7g4iurnDCUaywSVKJXeG5kzADBU3QyYo4nad42e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uE6mNx9R5O0reZEyG5Rd5Gc/MNixI0x713Mm5p94ZcmWS6hlCYKQjZAX1LbbYmULAGpf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nZbqcPc5wHCLUcXeCmEF7wp2nInBDZL3rESLpUE7Zg8Mk+e4jqnJDcqKFtRs5iu4QUMw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aLQLS2FsQpM5VOWXdsO6Wz//2gAMAwEAAgADAAAAEHfTXffbVf8A/wDvf9999wDDH/8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PjDDDWi/W9AGP8A5884x3JvustfPLvshv1/6w3vdfQVPJPglqrvvp/QVfdePIVf1/w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pIIJb57qJ4bzzz1/9e8tcMPt/wD/APzz/wD2X3/3kH//AP8Aww//APqsf9f8mADzz31Y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z7b7/wB999999d97v999/wAYQAx/vP53srnu4wwwwypqngRf/wCfvMc/+Z/sMbrCByo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p99BV48+CeW6+j0gAcwUsoAfp/6C++o8888tBBBcu2iaO4gI05z/AE/w/wAe8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/fffRRYf/wD8MP8A/rqfrf8A6THMPbuXlgtkQnutvunvv/fffffaffUff/8AsMMMRFe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7DDFJBkIk8hH/AO3/AMMP/s//ALDc8o8+6Cer/wD+wx/affQVbfKgvlluj/KAPCHPAg/J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vvvxzjvtnFJPAAAFGN2U4x/1f/8A/wD/AP8A/wDn/wDfffSX+f8A/wDDWyX/AK1/2rFO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S49DNAvPmtvyQcPfeVffVff+www1+v8A/pr/AP8Av/4wvPPOXv8A/sP/APn/AKw3+7/u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hv6/+wwVfaffQVVfKgvllqvPKAPPVftHe3/wgtunPvqs41vvpvKHFKBCAEAV7LQ/f79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9v3/33nHU3/8AuGCmr/rD3osrWWDH9P1B1eqS0MkR++S/GMJAA999pf8A4www/wD+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7zzz/Pc7/wD/AA3/AOv/APDX/pc8AU++G+qCCW/H/rBF99999B+r+qW+e6+b8pA94d5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aj76ocsM47BzgTxyBzwCYwgyfP/AP8A5/8AvP8A/wD/AO/PHnF2sc8NYP8Af7l9nLn0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uaC++KCCTsOCyM//AO/9POPV/wDsMMNf/q6MMMMME3//AP8A5/8A/wD/AP61/wD9PnnG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77qIIb/930EF333X3kH6v6pb56jyzygD2j2tft//APiCc+W+DeyU0888g80Ac88kSwVZ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D3//APff/vgggwwzzf8Av1/ONMMw3/3FlWFD9r6rb744ONz64rxvM/8ATnOff/DDDX/7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/wD/AP8A/wD/AP8A/wAww9+8wzIx/wBPzwBT7r76oEF3hz30EX30X30EH6v4Jbr7S1zy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/wDrCC//AFpvnvvLAAAHOHAPOWwcrIlFMM89Oa/zwwc9r/7to1gw1/8A31X/APDfV5R3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O6eW+++KU39+uM//AP8A/wD/AIw/gwwz/wD+IMMMM/8A/wD/AP8A/wC3/wD/AP7DDX7B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oAU+q+9hBc8o88gA88wc8BD/AP3qgnoOHPfPIVefwX+3+8wvPep4/vvPIAAPPPFIAV/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GLbxpanzjf46oL/+888NX33d/wDjfPV/Iazx5G7F9m+qme+++uCA/wDPsP8A/wD/AIww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gwQQ/wD/AP8A/wDvs9//AP8A+www3wVaNoh/+3fABvvp/OABPKLPIAHPBPOohn/hvghu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6+Q/1/6g3xT/APpfrTCAABSQw5oIN+v8fLfekWrAUnFjTKlOYr+89HX33333v/8AzbDr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5FdimqC++++++CU//APAPfQ4wx3//AP8Anf8A/QQQR3//AP8A/wD1/wD/AP8A/wDMcsNM0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3ygD723zygBTzTzgDzzjzoIL7o77IJhzBzTSEBWt2Nfv/MIOj/8A/H+o8AAMMwc8zCCH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M10rwg4AhEyt5iBx3vbzzzzj/jTb7vH95UzbHN5q++quy+++++CUX/UszhBDD/8A/wD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P/8A/wD/AP8A5/8A/wD/AO8w163wfvvogz/9/aAhvsXPOAAPPFOAFPPJvggnujvshvhI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3ewf9/wAgdab8MP6YygADjSzIM/8AP7/D+HmMYrY0Ux40zVdb0rt2OJDLD3//AP8Aus9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/wDfcqklvqvrvvvvvyP+/wDv4MMEV333mX30MMMf/wD/AP8A/vd//wD/AO4wwx8k/fvv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4JbTlzzzwDzzjygJb776oIb5b6oaIyATh3zBXt/sNev/ALCd+W/De6c8o89V9jPf77ff1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NFxkKWo3JJE9K5L8q/rDDzfPf/vntNp87Z99u+++C+iW+2C+/wD3v/8A/T4Mf/8A/wD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f/8A/wC893//AP8A/jDHP/r/AHvvv+wh/wCv/wChBdF8888oU88c8iG+6O+iS+q+6GiE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f7H/AO3/AMb7zp/8fp7zgTt/k9u8d/oiIxDQW3SpAwx3cYktKoPaTDUoFu/Uzc//AP8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MPX2n7ro66IYtK4b7/8A/wD/AP8Ac4H/AP8A/s8//wD/AAww/wD/APvf/wD/AP8A/wC8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7//ALCDf/m9hBYwA888gAU8k+6CW+i++CW+u+CoMqE8U4EYzz7D/wC3/wCL736b/p5a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u89/yoAS809Xip0VDD/E3P8APREzTcQX/Llg/wC//wD/APVgY8DjBB9Cyud9999/Dyi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Sj/AP7zP/8A/wCMMMMf/wD7f/8A/wDPPkAJN/8A/wDsv/8A/ZoMf+f2kEWhTzzyAAB7r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b4oJ7p7pxTobyTgb4H/8ADf8A3+4HPOsn4nrupOGAx/7RlhGvGgs+2d0EAS8cAPwuNnbw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DZGVHg/+5YbKr/SVfVffecYQcfff970vvl/6/wDyj+c//wD/AP4wwww3/pi9m4IQAx1v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skw3feXfaVfAFPPAAABvovughvunvogvlupLOAn1eBubfcx/72wRDvun+52pnIGHAQ9e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/e0LDSBZxlnLPznbqUu68Zx5kP2fHzcTMUSXc0RTmsXfffQQQQQQdf7270vg/wCv8Tz8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877+n2+kEMM9/wD/AP8At+/7IZ46zzwAR33kDzhRzzgAIL6b76IJ7p76IJ7hiRp4J2X8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gL7rLtsZLaARzRuMUuv01v5U9m33CQWnVOGRpKdU6YH57l55FsmmvdWs03syxSbH63Lc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EEEEHH/9srYP+vfaKG133+sMf/8A3wMc86iG++++2y8QEM888888kI8c95kc4U88yCCG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cwgEU4dN4v5flzfrfjLnP6ge+7f7nek4E4s0Rto8D9qToriJ058IDfLDScgRcnbrua5r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VhjkILjBJhPYp5hBxxBFNNNNJBBBBT/r/RH/AL+HFINLcfY88+TPPusggjvvtjkMIBPP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PIEOBPMLPOAghvspvugmHHPOAHMJG/5X815Y25+RWW8Yxnsz24x+pOHNGKUnbJ9Q+Syg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2J1vrGfsQer+Kvn1uL5h+1dA04cvkV15num75T27TTdffffbTfaQQ/65o17zQgnDPs9c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hjnsrnsAAHPPMBHPMOMIAAAAAHPJHOoggmpjnugCLHPOMBMXefWb352w58WTHOHKgnv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QyTNsEl07qMBc/c/GiF1opMo3TvgJW5FdS74/oIpK5l/pKhAjGe/SX/gscV+XWgvbnH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f/We89f356z6b7+zz7/MII57IpLIAATzzCQzzzKIIIIL64577o77IIIJqaIARSyzzyAI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Xlk2QJ76r76JbJ//APDFsYY8tfmeRnAi/wA+ml+2Mda52+KN4wH/AJzyCXmJhkqXYfcY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Uq3eu/5r+cc/SlbY133333kEEdT7jblHdvT6kzzzzgIIII77qbaQxzzjAwz777qIIIZ77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6IIIZpoATyxzzjA9GdMN3k32EWWFto57bJ7qIar/APzzHYYHr6g7w5XlE/8AHZtJdQe2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QRwfMV+53/cc1hul+WiB6EGXgWL708Z38zCi0XQX7lKHcYQT2NoUivOJH/7vLuAAAACH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POJPPPvsoggjnvvuuspnvvsgggghujABEJPPeR0T2QTfcXeYWZaX9lupvvugnpn8zzyt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aW4gCeDPjSTOAw19u9hiMOMaTFrzyTS42lPD+SsQvR7hoBzFUiKH28i88pGN8IpbrCJR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OPPKBPNCAABHPPNDGshDPJHPPsssoggjvvstjvvvssggABDDCJGAADDPP4253YRXebXY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rvuohmjsBvpB2TZZetgcXrJKCg7Z56mhkk/ykEmPXfUMWKHJhyrituONghkm3CPYSs+B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8N64x5FN2YcwgGLwtBquPDDDNKlHJONPOMLMIABHPMDPOggggjvvvvspvvuMIADBHONP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P+ww1/QRecXcYRcTfZ+3hvvOBHJGNGKAURJ+AhBIiqPVlQeRFJTlrt/D5PBiQRYXPZZuy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Pinntitnm4LlE2H6eCp6qVv7aOu8zxllsb1joy+pCBOMPPLHlJJks8sMAABHPMDPPog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43333GEE0333nF3333QAAi1/32d9/mEXl3kE0/t/uZ96J7hwBhyATBzG7PGOJbQ/mcVkn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/O4x9JRWUjhrHcvSRTzYzrrab6YIg4tH7Mm+sTCcQ8cP89Lq0ASrPNWJbLf2ICsg+wwA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J+457zzgzz7MMd777qQzz3mEEEEV33nE13HPEEf/APzf/wD+xZ/8QXZX+YX+z34x/wCf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d1VQgNJ/MdxryIc0xCrpp5l28etv9uwJi2GmU1Oc6SxABgwYrpa6abqrvf5dNYGO0Ofx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ZVd5Edi2zDIrARxjwgcV1krbz777L7747/vMII77rSw33HEEE00333m03nMM9/8A7zz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QRfZ/wCMf+s/Md/MfIb5gTiSsMafdzIak8ulGf4tS74462bjG8u08/8A+XKZA5/wHnHo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aa2uOiqFNdB4k22akZtPYsRYvq8GOaMyhP77Gmp8888TqzJZ3+Aaykc8+++yyCCCe6wd9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5xlNN9/5DBd95ld99995BVd5BF9n7jX7+7jfzf7Oas4H3oD15H1wrXxP3E2OW/RMCb1n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B9HTncdOhv6A4KIAR6GyaWyWLrfLDdjJAogLIUEOe4WMUdKqDUfPr/oYFW9ze7zhsJmx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97zwhACCOe+kd995BDHt995d9995jBBN95xd9999xlBF9xBH/AJ+wx8nshmpshGrjgI39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KN2hsnmorY6MTQfy5ftmY5PKGiwajybBEgIgLNed5InhL9dQ9aXcxT8dYkDrNyCD/mRT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40yofSsk54b7ffIMtz6gg8MgQRffffeYTXfcYTxf/wDnE/8A/wCowwATfcDHPNbccTV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O6COq+6G6ckckMjvJ6bJnzTvu0KaMQH4B/pnLcQURGDnbgZWL7qg1qmmSKamvpbVf8A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u6UUSrRj/dp0FlB3D5vmZLpFyJcTDAyLSxbWELDCVTbCPvOsPPAwjH/ffffZXfeYQzX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7zgAMIc84sc8gCGO+6O6yCOei++iC+m8kOiekoUsZpeHBbTBCpo5cGnykDpuPznD+gER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a/oimllhnBF5RRaUWlwp2JrA8hlah7vn/wC21Tc8+x/o+zcDG5+cUe35coPQ71SQAKJL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Sz/7rHm9+333mEMV/wCgc8884AAAMM884kc4iiGe6ymeiGO6Oe8gMwwc4E4MoNSNcJgp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fRUjKov7qkBx1t5gRElgrZph9VfG++mmqY5JdRzp+zvNChPNx5/RlVBh2ebjsy3l7ELCr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rdzvgZBR3dM7XDbljjvqEOOKK3Ac88++57BEOe8wk88wyCOO+8884kc+yCCe+6e+6gG8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wEMkY85bHtexNFgCvSq4yjvH2YT37Pezha95t5jYr0FhBCqyGKyj5tBXTC5hzXrgx/8A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+U3Qas/K26+2Hpgsivo68ae13iL0qaeWokABIspvLKFAAEHHNXPPPMogghvvNHPPMghj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vsghjvuonusgHPFPIBGJDMDHMpbjGh/EXT7MrKVQuIyTwZpB6+bo5JRk77WrwTO1zFCA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Y36Mva9Z48yGNQuZvdU/YfyUbSbRX7fCXl3z+6uhj9j+Ih9s8/TUQGoV2FPOHuJNPBcb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nPPPMJPPMMhjvvsrjv8A/wDyyHbzz/8AnvuBDHNDOAHJGMDPPoL/AGHnIfIMwR1TLyZl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HxlrAwyDTiDyLG1GAT33r39FS+ZT5Wuk2Mff8egAF5CLPrIr/scf2eUb/wBKSZTwvY6b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YD/Xzf62GJRB0gAA8o198gUhNN9w262Oe++yiOf7zzPf/wAwwz3+83+4w85zz/8AM/8A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b2PzTrXp7IXDQvpT5Xbl88MQgc6e4wscAAeWPLLljzkY1eiab93kJ57O1VFr7VbfZfuN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86j9PJpbng4v/LqxojvB/l+dZihoie0Nx06wAsxcM6M0F0k8QBPPP++yyyCGO+/3vf77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3/8wz/+9zkesTe5TcjvqsH18066anXvRvDzYSs08BgJy7mTLEa/EKDENGyz92GHvgxq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Gq69zUxy2pzhSA2xmDCgAlbhgbedjLoeY+jw/ssii6g+HSN+tkjnYMhw/wD4ADRBQziQ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4INPLPLKc5/7PMM88/8A/wBz3+88xz/8Z385z8dTUZXfxhqdZz/SpTrRAUtXiTZlwX+/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fcL8RYX7cIFEL71Fr/LnEeaVpjvLu/5CkYWYRdCutIbKQfbVtLm9qfhv1RhR18rpoFHp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Za/Gg0f+gAEPEMNPGCgNOMLcsss7x38s8phj8889+853+8wwz3/dT/cQTebfcTeo7ByY1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ZPopPHCANAK2b3y0sxCV4xPfSyGnutFHxwz4zUXRWW5TcdyusmHEjnERkBorGGMLeEmx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EmkOPbyPzhksjjudcyzCOFEaecjxU6gAANPLCFPGBinKPQXYIaYs7vfxjlrktsvq+zz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5BFJ1N19tB2CxlqdEeO87c8SrfDPKMeFYAkY86aRDrTvry5ZyleFgp3Tkf8AKmwp2Asa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91DYm/DbDeknkJsbrHYHrjmm+85PnizDxx8NyT8wSZqxEK+sJ/70ZOY6gAAEMKKAMfOO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7WffBiHG3dS3mhXTTwMfcMcZScdUbXfqtqyWzys/J52QQffIlw51N8VK8CjRIG4S43BeQ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WxgebUxVD0nK93Ozu0JP1WXxnB8VDgHU2QKkfKqYteEqFQMzbp9SWDP0wqhMB8cZdQ/4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SADTTTNPKEIfLiAKOf8AZydcPdpQQhBboq3rRHYP2QrFz23k0nn9zIXOfib32cxLFZWo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a063feterPz0X7ZPDysMNhTnXUVC/TWQaR5i4rPzeCh6I3VzbxfYZrMIVGryChoIi27B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x/0MvTzpaBRHHisMOWYFVUQfYD3zzyDyAIL7bQAy2DvptT/LEnSpatlP29tBANyyFBi7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gQI+VM4Yv2OK+FFfl6R5V0b9H3zsfYWwMZANX+vc8MHajyfNUJJKqIIuFOVkdP6nQQ8K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mqVav8YEHnH0dhiHHLEZKTSVl6vDS5Ac95+MO8OxCH3ce353zzzxTyoBbqhBiCFqzDDe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wDJYj/RYulv/AAQ1RdNA0ykNWYeJpgcl99BPzyL7Dv1HSbfOHjzV8p09ZcDAUuoIvMZh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vN3/AJO7gFUl/QaT3q8Zt7qvjEo1sExaGq/tQA8S/wA8nuMyHjdIog7/ABJBjvUnOuwu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8884e+AAQu+4w0968L6hAyO3lfW97A3TD1FEv1HEO2zZOp9Nh+Qsjfs+2336Jdm2Ogb72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FPE7E+zl/wA1naIFGve/OMB7QYjpJwhud+z1eEo+R6kOiIz8RavbgScN3VPnj58Ed9Xbw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PumnehOUT70hngj1LaeQRaBGOJqqAAAFOhCwvpo6LvgUG4kVVCQ4rTXzMLTyXE/JGz5B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FHNfGzi8rW59qWe1qPsMuyrrE4weHKzF3vKeiGVde9D9y7mBC2Hnhu638bnn8KuZpwsH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xAge9MrfVkuPRX4jajmmd+L5qoF7H2N5PmGNbVWkCX/wA2Is88gAAAUgCjDyalVxH5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FUOAxyuF5Jjz8lqb8ZGXw4mlaFJ4zU45kE6O7wIam37qCmq5CcNuW/hTFwgeP8X67+Cz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5zrxwD8HkITyCWGkdbzirTSjZ7PfXwqVa0i6KuqLBeCxh94XWbLW45lPF/tWCm2K7HhW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BIb/AOw0ylm2SuV8dbBb8N5RCHG9FyScRS6hhauQ4jhwXflO6LNTmW6pX8JrVegOA9D7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B8TLhzpYTUnbkOXcPZu4j7K245j+qbrm3ZHhvtOo7WQY5JotHsHDUq3XUywXT4IeMOPhV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jdrtkvcF9JZ1vaStPffaQQTe81+6w96usfl+iDzd7VhbE+VtUmyzUXEqlF6wJ1MFKdi+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WuJpMAz++EHBd2z8ny7PBfZgmmadrQq5piXJ5C0r2s22Y/qo/wBEjJK3Gt3F1G1PnAaU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zV1X+Tm8vnYcBLbBPPRiU3UyooKjKxpszTLb6ZZ3333ssOPN+9/s8dbzLiwlfhiXadf5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90sOm8CDPekuI+5z+EtsqVjeu5rguTFYahcoZg45OOPeFgzJ3jioaZv+YgTIzgWpztrE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1+FifKHSdF0wfnNOndEgKKVWE7RGVwBMHYGbKDMt5mUEkmZaqhySkhsH1ULKl333HOec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ObD191NKhU2nI6dF47BqLykn9AGdmRC7sE/XrGf7PjgjZr7+p8Z31LYOEkxFKn7meUr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z+rRKb/p97cYaqHcqWNKA67jiIyiTdksd4UmzjLvcnhkYnOhZ3QAkWyMUpE2/G4sBjKb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JAguNwi9NLfff/bDTzn/ALz9+vVIKtkuQsQZh+SDog+rsLfOGumYby+c9Xa5pGxxDVttA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ZdnhmEr3PAS02eCAComldRUcTrarBavC+Z3FiTPzLBcyyr8zS8nUX19VLidYyFKtMjtU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AD23ZX6NRVUsrtkvrtYTXeaWTAAo11YpX/8A/wD/AKwww/8A9O9+45xXcDlEBnIuagsl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HsbjqgjySmPeswkQ3XsgW+9FQEAUSgg0QKF/kXkiv6/r3qLOfsWmtvFfMKw3VTPLCJiJ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9lBjo0t8o088nXn0BCkUrTM+0gRMb/WJjZGDpwprrtrjY47iZo45qrHmyfj/AP8A/wD/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ANz9+myww31wthu0GcvNa7JWwkxFatWDtAnftifYQVm0IwRpeN8Ch/F+7cGSI0eKUzHA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NE6eX/3zY6MuZABjPFsuKQ+digUkd2NBhR7xfNWCI4cUaA6/k2SlQ9nCTMTpS8Je2uG8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4BwhjuropUvP/wD/AP8A/wBcPfvd/wD/AO/u2Yz89+tlcXIbUqpwrFSHA2bNx/lFBlBb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vFyBaO/tqLQN3+W9V2pEWuClO3K2kLVIUNebofDMoBe0HxhWjSdfmlX098yfzgvpPvxFU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YjfJIdwkpZqZk7GrLJJUUoPZKLTsqr6vz7s5irsKdHv/APv/APjr3jXH+OqOtjnP7x0E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JaCL8BpeTYj5M8ufVVSMkinxp+doUitl9E27QaY/BfM8t0m7wGLtqwFFSf4n+Y8GATxaL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GXjWbmZmKO4xDEpec8BJ0yZ2hrcDRLtVsFmivygKTK/ULUUU8E8IqweCjdSCa3octk/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d0zxDKEZi9imXUdaU5g5qexzbv1xi8th/wC+nz/3ndwbB8JcTqXvR3wWCsImpX2o5Am9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gCwykbRP55FCZqSj9EhMa/ISUFQLOm3XZLz2BO1KHi2vnNErlc+g8XQKLFLd95H3yZL9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zTDFrbE54trj4Gz54FCxjARyDqBi6AQQ+9G4BsIJZ8w2WAMZBpskBZKrWlWio23xfK+y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UMisaIBVP4R/yOhZ3D8WvAiBO/PsjYfDISi62Iybpp8J7BP20tMfpQd/4w1aHkqokdN8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8bYvugN76upDEDbDQhR0QkBwBaNt4oIr9TY8XQDwAzgSAHlRANBKWme9E2h81Nvku/Wz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FvN0/DHXD7z7q9YulaANn+geNxdjyQr4er6jrMk2+GJRjnYA4LIBi6IU5yeVBY2eY1cX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ls51ZcE1U+yiZ2ILohaBxhv73imeCgGZJYCnz0mzB1zwwrYtcLpraSzWzOf2qoIMoeDG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F2GKgB0oDm9B5+DBSCz/AIgNCWc+Wx1593Mri1eRDQ1C5669WbCmAIaqTRZFe6XL1asr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UQEiWY4C6tsFNmtKVcrW6I472vzKP0nyeHszIZUtoe1CVCNdNlFYTv0UQMkV0e88/umMI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d3C2arrt1Wffp4n7TxFt+bjarhlns2ezCyqmVmBnWoHZE0NojSMhD0cT64tl/wDFQ3vc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nObeZcebuZoPOPIWRgNiQPMZr46U1UeTA49HLfXghYYXOOH519Tzu8zXXNSbHXr2Au/+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20nqFGLJAvfNIJisrErwi+0O66lDJA27LR5HCaRaX+yVDHi28YUcQLgPOJXCqCDI2/J9F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RuRJUSPgzhcJwPQYWFsVqrs8EldfGx5qJGLHjEzTBk7h0SLyecFiZrHs+2faISbcS58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pAb4NB9WZlwLr4pddM/ZJHca14oP4CSeJDBqnunkNJzBaYilCKjhjQ5C8GuVZZXR2+5z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cjcQitfEAQ5eQ0KG2exE0w0YgYGPlV7WvXUsrTqNYamgj0mXHMob61/J/LRNtqgdWdRJ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NbdlhRfJe813r385cJmciTmdp7dcxElvmpN3NqdqpQrNhmJJyFAbYSEsmk48ou73TBdN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061LL85KbRU4IBNSNrm9cr3LSvWaAdF6PiSEXLlXwENH1w5XxIai8YnyGyMfm2BImsgE7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/XJdvVltam9rVbN6arpa/VRTejBIhrrD9vL6sONN+53KX8ksitMD9/ZMjz+SN1Mtu/Q2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RyNj1JnKAdC6yRDliu/5p7VACkEcFfTExzQZc3+0zxZEdSCEQXANqerZOBKgy/Zd6ptW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MGwrP2RYZLXk4a/ouCc4y830fQil2HCOAHV4wZhLbQkCOWg7kZfsovDWBB+NCxlRqJdW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lYcN1d6vpZW65R9XMuCGEGl1DpyWhMdYu88yruNeqyg8XvsipsuAkuEsvTVy9xwIW+sf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2XmhAir1B8/wcVXPcCtQadvTCikVQNpAGi2y0JiZ7hSy+2Ns+f4hayQRHeYydBQG1Hqs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nOJBD8bWekBWzyTMNWokhz0NCsJDOlV44WY952BuLPdPos7aROcWQUp+vzJih0n+qOHP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Xgxw5Y+075rEoDm0t2DK2m7XnFHLUn7mZuHupT+ri4OTuwloh8yOmMbtgORAZQ9QrCis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f3a5dDr2iyLvnvUEfBiAiVGRnEENY9I3K+GPcWbF2o66UTzZ+Cv3pghgR2rzv3MSJh1j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TFuVjJn0bQpmyCuR+IcJMdPTR++xMIQbeED0gvWXGIAxD/dKYjG1N8hkHVqDZ+8MpEtU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dswYOz5Qr60+y37CXozNzIZYRxFpGvpX0MlfHKWAqP44CP8AB3BA4ASNpP8AJZuCM8Z9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ZrqDr0uKSYgwEisiefeeyou4yPWFqOSGs0UcgXwJq0ylijZhP3X79Uhztrp+C740tths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N4MxrkTaaDSaWy9HyieG+GeOSWwaTZXHHjWONAw8tAJD9JY4A8QwC4wkSgFaiS421jya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bjn2a8fG1gjBKjsgg4hPaa3aqfDUgvYtsA0G+AoJgJ1UGMuk6x7e2a/WE8ERNTkRW0ck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B2l89WfdjdBspmN+iyBFiaOALDHHMogOXaWsRFWiGquOe2mySr+GiMkI35kXcqJE1hFz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3CSXjzADfB9QNEtaoiF324OxFlp+UPvkQiXXjmTGSH6J2rfFzIqbT4YwhAqMyYPkcmUK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r3xJprdFW8Qgwkmy5ya/B57nJgWQoFnbb5L0SX10vVwggWa2OOAgSlDMtl4Sm6qUqiaT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DMTMu43q7lqwQo1odH/2v7wZxD7/AD2Nfr/lCF091V3s4WB8Xo/pukNjJuGvjZZfudu0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A0DoeING8KAiCBUjmRd3Rvil50Cjyr4lsukqbc+zvIh1V6Fey/7oLJx4mhUO1qu7a0ms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2QR+EtrTQ6wbXTt6tk1wy+0Tp0RU95IFzxUzmvnjEf5RaZAj+2gnN3cmQzMlih2n7bCN5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hTbW7ICiL2zkXgCFf5Ry3fNBDs6uOYjV4mlKnooBC/cqmjwDd2xAtpy721+dL1Zi+qh0T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SqZ2lzvlFMvAnq2Xbd3xCU1Qrnr4OmHVfSTVeeh82lm7/dKbqUhvAcewvOoRdMG8DBEM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Qczm7BhFH7/dhSoPN55S5/rOjQsC+CSm+gHbht36y6Yg6qOoZFi5BPgmqBs0l5b8wkuk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CT/++zpt/wCr9IMNV9/975zzEeEUGV8OVXDt/wDR9dNLWnr1VAGp5g9x95ZBPM9VghDa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qGRIrqX2av64dK/b7GzxmIO3oAC+OJYleZh9wTStNaRiAZmO2n8CE6nOzGLLyjLEaS+b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wCCMSBYVMoWWGYIMPkFkvEzgx9guzpTDaEeqmD1ZjVXhURHj8ymECL5h9dJFN1HpBRuL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EZphhlCAK1H7LXKACUgk0cGcBU1JQgKMhooyHJlSZjPrdsdqoxB2PivyJFjgMpQ+FbKk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8bNbZoUMb+xn7tIMgdQXSkcOYkj3RgIYAWK8RHlYBOcVXyr5uGb8jvM9He0XB3RK6jYW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B1BJdh5jDVZ59upF/c8IZb3vN5ZVVeH/AF841Cf6bPBchuWhhWFR4+GjN/HA/sXxNSjH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+M1gTRoQuA3RMS0scL3dN2RnXn5DHudF0LtYEA2tizuCttsrYIHCLHKMgvN2TvkuPD7t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VIjHWvWDpc2pUJ83UfsHqlp22eUaQcUUefXe5WupqWcXhb835Zx5qvI+xzyPi/o4X1BX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uTOCYQQ/suG3ln3kwgoYBoxHyw9SbzU1lnBjWHd+izRq7IZevFLWdjZ1TUzg2AWuBswr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wlayJyMMpGyLeJkJenRo5qREKRqi4OYKlvStn1cZKJbS75cNsdNdMfU2GtNK3uUeYWX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8UufP+M8C4y7DcrDjZK7LMh3kWfmn8H997WeggcySBk1dARLfiEQHZzOrsCJU0w+6qBD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AqC1nH4Dlpo9Q+mmDHv8Aucmrl1rvD8XQXVnax8RYQTHInBjZNfCSW7LpndkUhl1aamqM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LnzLX7LimG0fX4wnT5r1Faw723fPaSOQFZMBM8h+10Kvn2DgKoz2iuaw+VjOancDL5E4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DsmrCdVYQUNpzB2J3l5kpDkyQQFB62oEzlry33oragojPXHjZmklwxV0ZgEdudh2tyVj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AzZnvnFaNwK22SoEiAxTDTL7XL3br7SosatGBw47Pb+itZkzHTDTpYBu6VGrTGefhqt52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sreyP+o17eHJvkd2CRM38vZcIkV4R8kuYH1HmKBDP0VaTENGxw26ONF5tfxzhXuoKFOJ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ebBFnGWGOQwHzgesaEiVgeR1PDj7fP7kM8IokmsAGrR771t76KAZ13mUxubWW0/0qgX0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fkYlP4B+4KGekJOl8IwiorUl7kfMmlsWcB/M/sBE8BfkhFxUxpiFwB0aSBi5haTZQuXz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Hl96I6Tg75xWyvZZxRPNWXjTb9UCpOaNoD8WA8yBr9BKp6pTP055TlCn+OsCLDzTjrLN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rzuycpxIg304ekH3D79JfFz3SRRRGrhH9E9oEplMRIZx6dKA3xCwJlxdMlo7mlSOanspJ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7OPsk4802D6DfF3C6D9uHghl7WUwMY51ea764zvo1mA85MQRNJq+8/WMdgDNNzJLSMEIF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QnTc2yH3XnDHzIyfdsXlArIL8fMcYNoSbNyY9yLLe6ehVOpZArUW7E0Bsb63S9vSaRRl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RmEGlQAwUHIi9jCt4fpTrrA34lOol+EvBXvwU0ge+Ad8gUr308p0W4X/AF8wTA4KLPqh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eix39T0zCJ2zXku4f9+1y/jfjnJ8z/y+9x20tPDoozRjRwMtc64Nul2GkavPSc6tLHzw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OiSiGnFc4zn4oqhlnNSRiAAan7NDQ6qeSV+A1az5pqoEm+N11dmm35ivdG5gMqNqtXhM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VGpPfRahISqwDuIN5rYnKfKt+nsurJRUHeO2MnuBNXwU9sUrCaOc8t/GF93LGHXv4Jrc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b2T9CYKo3gmqVsfsgsgy2MzWbm+FEXGOus9U2F192CbXXNVtmjm0LpBEuyseJbtm7lFfp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MAQIQGXSMaNTRS/n6LMexbaIdtaDRLk8x2bJDr5PtulNnH3QrVB78vo2A3rJuz5CPaSB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oWvZPV9H/TZhmQAWjql+CBwpVrXcl75oC8QMuhGJ+5habLgYN3WmE383Me4gpWJWlkDj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bDh1EbbOHbduUWtJIL72FWXbr+aX8eEUOlzykA0nVmCQU3/MEHF2IzSSXVrUPNspQIAN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c8JHa6UUDcvHtMc/Y+Ofb8PKwk9z0/Yu+VWI31LiZ6qEZmB6PfkDrKu+Dofg5zC8dYVE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5cDNefU/JZQNvfNhtIzfVZTDzh0h4UiZbjgjJDyi2j6lKAeG41Gb3ZO+0RGzIU4IYjJT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9yULIUtApC8Y7sWHgHnKBMtFLEZoFS3gbiTMYaxc8fm9AbFs7IWAojE2bGEaGtQTZA4z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dn9iw/8Aew9ptpVV6djlfqOrAtVtGWYNKAdWctymgZgBhflh8toTJDVxt0DJVP8A6lqr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GEAl1a1dI/2GNQp05Hgj5CaGJA4C3qajmujSerEXq2HeEZ1afhUwCJoywomliE6w+9KP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+M+43OkuuMtjvupdLh4DzSuDDxOsXSbSybTdQXYK+Q0WGeXjZu/lPtD4r8GdREuoHyFp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P5Z+fYFtvJWX/UIrNqnUSjqdHgii1JONTRDTkPPyCIDgu0k4OIdh+5NpQZoPPdHwlgMY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DBq3ksrEpEFMP/4hpuScLq9xo3QPJpuzZrTZaDXNgcbA2c8Q3C9aVT702ffYRtQ+0bQs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mRwVut5kDF4I7hRBvT+iqDxcPJTFd+KeX6wi777UTy9GPHiGyCovbbLAjK9B4W3XlscX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tNnX+tUzHT2X9oaa8A5lRtt8S2bLEoAru3Zae90uScQn3031YJAltNtw9rXeXuHvoHG5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5yzab31i6aUlovoimBoozJB5cBsd/drF0j7nVpHsasMGT/ItmuqgbzJrk375ANxqPaG2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QM5sR80th7Am0Sen8hs3Q6VGboV/kVP2WMC7ysWN1dhIC/CNfLw/wx+cfHLJKIQuoApd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5SauVRp78+8R3unAF3NKELPD+42mRoz367EGS0FE1NOdeb6IT15fFkFkDCvyykWbI5d4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IbEqlgwgQCN0SRwy15diWMTF+Zn66idk3cg1EqW0ovM7GUHQ8fal77Gi9Ih1ULlxuLHl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C+UDIirrQmILZubEpHcuAJ7IhZeBSbfWf7/JZ79DmpGCMAnMjrooR5VZ2PYU2cokzA/H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Zr+ftNz8S1M47v8ARU0xnX7l1RtngunAjYwc4MFFfcRKMKT2nsI2DP49Ifv1VfZLHkZY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ha6aRAjWgC1mrqiGb7z5HjW1v7USwI4H58BHhi65ZAAvwWuq3LYDpaRyKWW3HrsCVDtv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2/NT/ZYd/foSjWptG6W28ZEunw83Hn7q08VdBIyWi56ISEBuMm5O87HVM6y6qMr7ffu6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J0oNwksCwMfjc8OIwW3THTWmiwiGldcEbHzjhYtOfhyFjBGZvsworn7OwSmHRygVLB/r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y7gUEdc3nRQ+M9cYTGGqOnKm5AmkS3obZVv8hLGPtPJ4PgafflH26X3zbbge/gXKXhFH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PWvjHZIfZuPTJBYKPQ+MmLck5ljXN+x5I2SotNpngWk43EVPzogGx0VmhZNsOBSXZotiDv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pHZYc3Rll5mjoMuoeyhrZGBkS8OOqk28mSiDib499PcEpnqHNOPja22+f3UlLOGA87kD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wD4DYH0Us0iqSWnY9pmMhfCRkezpzk5Iwp6cD4mKxtGf+E+ZfkkIEFLap1r9THZvW/CTBV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Dwds7aRt+l+8zc5v/wCoE0aavneuX90KIRcH3dSL2zum1eHlFP7mlVbnrjig3UofbmJo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xRHU9hMkcpqHUjny0frxxeP+kkGP1Z0/RhFbh3flPWYo8vuv0e7Y6pX+3jgnHLF24VqF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1LqTqH01fpOe0euUhBhtJV6XQtU7of5Hct8dmZrfq9QV02yFe2eKStY2uD4/rr2S+Uj+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V3Xj4/JlJyOITIASfKuYrP8AjxEqdT59djRE3MMjpv4WKvAWdaLkkScel+m56JSFvv8A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wEZ/D1HGYxGpV5bO+PRlrAq5pulLSP80xu0Fb+oB/Xa5xmTClPrpwXSbdnUab5vd/sbSEt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hr/XzoSqhzemUyoR7wdLwihJGPv44I8prjhVQ2w3H0Ss3qnz5ZJ5dTEBELWBoSRWEBGT1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JLMsouF+o/q3Upkj6YoJMb6J6arJI66CgMmmUsU/sFOFEiuYmhTXeKatqpCpy/UANX4z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yKNsOeRuQmPN4gPGrGv0Wc3CixIKCdC9cHSv90HDG8Mh/OwdvPIstbYoMt2m3uQXN8il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Bloojs3Cik70Im3lv8q17HW85CTni9LiFZjg95Oy9X0L0Qwi4UlGEmfTM1c4pQk0wPSr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OEi3qvKYGi18JWV4f6R+f5OAhmYiZuTO5Vlk7bJZk+UJXRAB07WmsW/MiCTibqbcVxGf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I11fBsy2haqFu1v+tixJ22UlYx2J1jAQaALib+dBVWOB+/kkX5ILemp6VZx4HMs3ltol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msORMmIc3vA4eOD0lNpbMG53H9SFcVmr/v8AZHXV+OmjVsUCy3jg8WA7G4EzZ5fTTqKz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Zi1p2St+2w/0SM4I8HfugjUxaPoqPkFd647UDG6sKc4DdWL2FqgbS/8AwTmGu18T3ulC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SsZH0dnJpgZuAEIES9aDFeiPrikMxhM8ZADpjswXZThFGa+Pp9feSRQQy0YIvDdPu1mm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+3UTGX8UZplTCsmA8S1xo9f6ht1ZgwRgi84F7E9yp+6i2z8mihSO2NofOoSekVAxWlmj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i4a6Qy4nXsaxtU3CB7hM76RbYZCRW0xwP8s76u9milNdSY7SLW1dFNPKeErASGQAjsMD4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Zw8WUVWrIPfe1ib5poE4I7IzucK3dndllHn7R3FqpxAGlgjXWqY2tKpHP8C1nuyx0h/l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I2UAobXa3txkDOB6/wBjrtLmUbGEzft/DLP1oHtV3whMS3oRYIEvmxeA1s7wT64Y/bZB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qjZS4cEXaipIKN9PAYquolehzF2CYLyjIxI3t2nyvRRHsMRaoIONmbwMOa+uA3/tm9y9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5K0ZsjP8Anpr+vDsjD/6skP5dizbnO4EAbksxY3OAm4NBjv0erryzixrg0LCNAtdL8Rk/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yxy6yPrbU7zt/wBq4AzuW3UGedfzA35yBtkEDOsiymwKtTZuxrYphWb7Tw5EtsWrKiUs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8vBPo3WXLc5kLCPD2Be0f6nuUoWb4fWyz6SLaLLCq6vuFcs/GvQD2eySQBiynNtZZLJg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sDhBVKR/nJqzmMBNrNf24/8Ag9Lq8upjdw9WCpNKc8cRKqSUfwsDnncXkgl3k5d5joJM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kCv8AJUVuK6cTvJzwdVzRJzqfaW+puLjW4JE3GbcA4PpneM+igdJ8/wCu/wD/AHL3PSO0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k5x9tHlGmQ+zGV1N/nUmVyvNXHnasYwgYAbX/wAcxWxl+w2b7UzUZSQon9fEtzva+yMB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Gpt6z88doh1jhWRdaNw7Vz7+ct9EyFHkpdISQaV9WbeikYu2f5yt/cquCxwC+dtooEwW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7yTz6X6aXbZf/wDlHk1t1HAfv/8A0kIhkN/p4hS8Zy+D5S+WCIXKBiIS2CLTjSlkirD/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MrENFoPloDJ5VgY4UsWuCy6vKQk7P3t3SL+ndmhl02VwjSfYSlA3UIX+FhJCIoglhuwf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Dx1YBitiUXZ68H9mqwOlbqFwLQoI3elDRYXcVSaScfyZXRuPTF+PKgI5EYpWJAfUvJ7i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1TgB8qKwdHt7/wCU+Lj/AG+AqWvmTGcYHne0D2W8xCatiF6JMQgjnt9w5Fse6v8A9FHk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/wDFhBjU4DvOQjNf90Msbvp17RCBCDfRrYsvIGJ9R21RNYeL9o6V7uwhczL22kmE30GB6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QBWMmoJsmvr70GuEYEpDoeXmZyHn875qlX41Kj9cSZo8LNRiImYPXzHRg7BqMqhUG/vk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k979BcrW98vpJayclvfIrjH10TBJoUpkPhyCtUC/vKEdsNfWwDRQec5PkPr4263DHrRI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Itw9nicXGFXLGkI6EWb6jKj4fz2sm2YRyovg3A1ivoWY1lMXJrabUFWJgIJu5UQ+LZHX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Ie0NkWOT7c62/NMcnNmumk7dGElb4Rjcfrq3bAGTH9zqmvYKHyQ+HHqMSoabPALR+q2h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T/LhZTg59bCuGXoeL92gFwAjyYrx48938w3/AHDPNO20/XmF2m9GIxlguqEroE2VrYL/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ABBNv0S2SpAIErsxEV9ghi2gGZypA64Lx6G4n3Um+N24FbtwTnSLH5IS1vgtFyB0GoFxu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g1995UFEmipef9RkMjvcGKwRkUHkg8eq2m7WVTwgmITD/PcMdNpAk499609x26//AI47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xoaPCl4wfbhcvr3WUKgeSs59unWV7EqKEgAQDcrntQEUsFSHzY5hpfc5ZX8bLs/wRRe+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ufPr5O790RPQdeTHW46vRiW+9tk1EV0rJBCGBVRjmpEVl/x4rMioZt4AigW5nEMKzC6J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cMMO1e9OMvPu5oB6SNatoCP8dJOUWC4cDjrad8p1Ck+JjR1kwu2Eti+stgGNvL+7CiRq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8/NT4kQ+mShRS2yBXET1DA1wVCG50jTfw6J4Vwog2zgF/s6PfmEmmbKbzDTDGQgqK60zs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33Lf+oMsMM1syoecWCa3cMQMMMMTVmo64P7ZoodHA9IRB+91i0otoa6yrW2An84XzXRL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dmDhiADJAYic6snSHQZSl3wc2/fPocp2vlwRbkdUqgALa4BqmhSBswyBMrOYz6wCtONl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EQYMQM5BoJm6B+6C3nfvSxNPFHv/AGywx6d7JzPjeUQwShiwywkCqqvrkqnk3NE/Nq/b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AERT532R7SWClUtPIwly4Jd1nfX6/AyJqfWJ8mFwOFPX9UFj0CPXinac5758eNLgcwHa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c8qe8v8AfcO5bNjdAPQFrO8cbRJ+SwqAEHp1A3HPEpuV/wD/APPNf+duN8MMMMImFr14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ooD5ar75qoofgjSrddfuHJYEmDOrsRiACxsxhJAFDcunHuKtil6ftk/kbA8Af3ULN4Ga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uwnxm5nZBfYQCBw/7V3Zq5gyT23ePcPetOfdQ1P17EItBwx389srq5QiC6LVuedFC0lk8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1/9r5zz2504fBpmZZToSPu/vkPkBtvgvsl8Rz7YvhkOglQvG9SlfYc17lNT9IkndKo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vFORoZkzuA6Fl85+t1/uydlnamEX694LthU/5qGatIWkDe8aJCzuEf47WtbfczUQ1yln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s6oKCMil6We8dkmrcj/9898x34//AG/OUTYcclkqHhXq1Db776j6zX74Tr4FU99BVkqh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MU1EOCssTl96rKLH1RE3uyXnnzW9KnLpHXRDk39vIQLjHw80QVoB4YeuLsq7HKrpFSZ3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Yb8LLLZhZL5yNT5XXXzwsILvdwPqNNZrcS+6KkYJCPMMMf8A/n5x9++/v7mHQEjmUCgS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5++AyO5rQuEf7b0jSodo3F653iSO4OvcyszQGAUYMetABx9x464UEXnv01TnfGYBf34g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9aoUZQyLnwu7HjvuD/jDnE144ZyCpyJlvXda1/YF7b2yq5QplVUIyyouKA1nXHDKKDP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kd/8A995f7FwveArOBu5c++KWWSRU+GCm5tZTk/Go4uAoo07ro3EdM8JMPC4zgx0RtkLE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y6/8AVVXZd+sfXfiD5A3nkeh6Cy173w33PKxjo9/+097U7wm/3lTXGTmfC9jsoDad8MMin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sqhphirlFzVVRqhjSorilhd1fwj1v2r0sBYEsP8AypuRbiYpYbfVypYbdX1Bs+yVNXzF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zTdNBYqrmqywzj7AsAPdFjTCZs6N5UcoZJY58Bq4tcXJdg6K5OPfi8lLpOPd3G0Xna8+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Ub41Vog/YaeNgAB6hO4IOJwBVy4IaIIC0FnGrJ2d9yKLtl2/RVR4JfSJz4QqrXrBYdah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QaGUUimmrAPkKT+Cj7WFTQ2iCHTmnLTKJP5ssew5APlX8BW/2SriT92CqKh58+aEJMcd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Beyr1vv/AMQx1FEjteqCeAw4GrUCakdLXfYUxUQcSCU4jjHnP7GOOySSCIOWeC/3AnDj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HPE+cFl+0sU+Tqku2+Ce7JCW+J5FDX9Ik+T/AJmoaeBUdt4awc8AZ933pA1besdmwcZB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3/wqzBET1MBhfredbffcLRMMMhIKi+TdwIGPzzOfqkhqkBqvXpZES1pcEST80ZshgLX8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ulPnlgjsmmDUJz/7WQsoTefd6LemVZfDJOEWRJsmugmC/Cgki7DKsZ0o02+kE9S09y0a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7EST2IA1xI5TI7pMLO9Vb6wwzvkulVAMDOGcVeuqksLDEUjmsEERwAntlOUmkvnhxkn6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3TWh18jAHF4iD+NQceWdVbJobgvv2lLJqKqZ04XgdvB1xeyylo9f2vt+owdPOpgkv1oQ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uOzqsgaeCp4Cm7ajK524QbLh2Y/9UkogRnSfd4X0x4Ov53xqsvt4AKGUIERiDZjeU83T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mNICWn8IEX+Hp1eGlKqCozJGKwkh067AZ2xQLg2nkKA2NZWKOlKz9mMxqddSd8aFuz/R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YX0y79wuohdkdEKAhK7XFN6UFS0d7VdWnW9w7Rdpalc00vHYDc/ej1HSzEdx3noqhqp54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IAjKTINvgmhO5dB+IW2TOLmacRC4bVxAFrmNhqpnEmp1NT9eJHGjE8zDUC241x3zo1x9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76MQfeXnyg110Jak747LrX62atfBSsolA294QgsafccX7M9UBxUJFhILXbze5ziWA/T4e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QdzLojtmktnneJpqiIgG2cgtEuPEqlImisup9BEUDFjQ2JMPgmXrx/tBsumritFh3yc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YdVoGJc/z84zgz28on88U99V4CZcYWoU0M69AB2fG9aeU+kLfW0MphAhdrmCBt0dbSzV2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LXwB1cvRnzqNbVWfOT+ShPv0ROopjkpsqhKNtrgFvKBOSsiqHKwijVBuljsx54tCf9sw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nigPmkgugmn90D2H3owQXQfgvYA/QYIQXPQffX3PH3fXY4A/ngo3I4X4QHAfXwIYAAog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vYA4HvnwnwQvIHw43Y4XngnvQv8A6L0F8LwON8D/APCBdgCiDeAAg8c8c8Acd8cid+c9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Bgdi8gg88Bc9cgCBAAAAcA9d/gggcAiiCci+ifgDdBA//xAArEQEBAQADAAICAgE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TEgQTBRYXFAUIGR8GChwbHR4fH/2gAIAQMBAT8Q/wAt+Z8R+W/HLLLP8vLy2223nbf9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rXwP9RP89bfw5H+sh+PPkFme2/M/8QfwZH+s5Z+DLLIPjloW/hP9PP8AQTjLOMss+L/k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LPm85Z8ctt/Gf8AhB+B4+uOv8/XtmzfYDyTP8M+GfjD57/iZ/4EfgeN4z8uWf4G6864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6AHxOMs/Bn+vn5z5vwP9Awj5BZ1L3w8gvlqRPnlln+Ec7wf+D5Z+V4fwvOf6COTX2TST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okJLfrlns9chxn+DlltvIfmf9WLP8LPyBZ/ob6tPJPW/gsDy2fgw9sm6SeuB/wALJbeM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Dcg/wBDI5d46tltttjneA9WXko9j/DyP/Bz/Mf9EG+SvbAeEyy3jeSOc43gGT0kT/CP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mUH7gB1bbMefENjPvyy8t4Szb1KPfzh/gl9/6A/4mWf66J8kYDnfgefH3JXG87b8N4S+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8Ivv/QH85/qB/giYM7g+PwbHxOo+O2/LbZPq/XL6/AWf4WR/nZy/+Ab+Z/UJZ8ssss4D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+xr8G8ZZGLYPV+uX18g/0jLLJss5ODh+AWWWWcZZxll1/rqeJfuE+D+L6m2xZvkr5GO7X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OcbIPtv5N/pYLLLLLLLLLLLLLLLLPxvGf6zkN3AewB58NteM+O28rhKsNYY/SOcEGT9T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223nbZBvcTF5xn+in/ihC8SfcFxl5Lbxnx23jLou3kWdd2LCzk3jLJDwfusJxafg23g239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ufgP/FEgnsAecZdW/E434KF28kX7LJe8hs/pJ6gzR143LeUk/cl43HliRwzjbbbbYveC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HCf8AjAL5J9wCOMvLec4znbNnqf1iH7IJ5Bz6cUlpEasAgvw6Q7xkkl3hDP6Wv3aNkFnw3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kzr/ACmyyyD/AMRRgfcAeWLZLbx2nnbbeOj2x9QQftAs+Gkgl12edyEQvuBj9OGnAWcD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lv49tk9rHslevxZ/4fn+CCyPsBxlmW28kHafh5Yg8LT2E8gkg4UJBKfOT2+vmKeQoLDF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2yGWSpGvw5HXAHq/VKPwb+I/8RyzhVgPYA8s2C23fhnPpw2/hfok+4SCzjZJfplNu/Euu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IoDGGMfLbZBn9IH1afMeMvLZHq/XKPf8A/8AAz8wnyT7gcZdW8Z8V43PYyYTK/cJEzhS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E4s/Jtt7wzPltsPGLZa+G/PZD1fplH5j/ABss/wBZQD2DPLLy2X45LbDIhQ/aAgHLicTu0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9H5dtiOMsz57bE6mukO/LfgMj1fplH5D/DyPg8P+pCfL9sBZxpL8tt4UjfEJ9gImE28P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x7C3h+V+R4zhnz2GQ2jy7/BkSCB+uH8R+bqyyyz/AFhUBZnlnC289XXw0u3ohPsJAOOr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OM/AsZ6H5z5vGcE+Q23TP3LsjkHZwba4r8wsss5Pgnxyyz5bb/qo3yX7g8Wc7ZbMsOOr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gPYJZlsxzO7XhZ8s/KG+v5z8GfDJLPiQ2khkPLtBGfWcvxyD4vAc7b8T5b/quSIT2zOv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0BGLOHMxTbPxEQ43bw34g/Ap/OfHec5T45ZPOw22DP62ns44SyyyyPnkH/gS+L98J0WRD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vGzZddhLH2AWWkkn9ZTbvzyyyz47bP4zw44Juz/AHG/D7t4znJLVjzttp9yj+Y/1/OIE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bX6sbP1IjPvCF5OeHc6/As5z4vL+YJ4yz4Nsvt7m34PD8jwfJLLu35Nm/ALH45+M/wBdH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8M43jJUftAWSwjrNVeMssmYxwf47HsO7w48cfu9y8DNsfA+D5Hy29j4nL8ff4sssss4P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POd5y6t42VftgPOFISV8kWSfm2Wf4228HsO+d8gbD7jN6+XlvJ8GPxttv4HwWWWWWWWf4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ZBecr839OG/ZCsJBIJf1KeTq3YbBsk+HiI48FeK/FuQ78Ny34tvd3RLglbZ/DHB8H8B8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00F8le3gMzjbfhsw7DWnsKyQSDyWlX4BZxkTMttturOAOCke4JgJg35bbbOGb2ONtt+b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Hxyz55HwyjUQd+Pq38WWf6v4EH3A8Qdjxk6cdltvIH7wSYJfplNsm8Ms4Cyz8oBvvgzZ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dvU3j8b8K33GhbR2SZ+AjnPk/A+UZ7E/K2Lf9cBfJ338Ad3jITyP2gkYSCYak/AwfPbf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Cm23n+4uylsHsZ9fkHWOtsLIuy/ZZm6tpX3dZepXrEme87PY538G8bywyzCHcWQfgj8m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qfw+IQHcD4+W22DbeS/cBdSC/TKfiEsGeDOT86uDZtnUdZPwQfbQu0zbx+BbbtnYznI+6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Ts44M9mW7hz/AGX1E+hkPcYDo28R+d4fcsMf5I/IsvJ/zgWd94A6+O28DeR+1kjCQWvk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jLOOrCz8/kx0yxHXliJ1DciiWHLL3E/Btti27sWG+FuxAHV1slCVlPDr74FK9W5XRGXY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6SJfonMWGxox+bfjOviOv8Ufn3/mht4EX3B6fHbbu0+SPsBaEgncn8A+Iy/LbbZxGoe5a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CZtpBYeh3A14PD+pNHy8HDCH9Wtlr9Q7B7GJDy39WrXi+ycXX1s/W367SLzjgcn22lBH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7V/Tg6DD92jHwfw7w2zy2xBn5DfxD/Ufs2Lqf038F/BIRO2ou+M/yQXyf75Dcl3jbbdh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Jcp4HOHTZY2fA/BsvwZ5Pu8cMcCmALut2fRBiIBfqWz/AEw9fxaJbLP9cAsI+QmAe2Gw8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7MA7lvi9zj1eF7L6S4O7A1HRDzMOD3R7vo/uPNtL0JRHvnPnnOcMTx+oj8g8789Q85ZZ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v7QG/ihIU/ra+7LLLLJ/KgnsA8+A5E+Ev3AWgyCf1lPGWcBZEyyO7Cxx2xium8UM+Iw18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b8AAs7kf+ki1ZW3LFrHsc6tu/wBqP4RGb7QfAu7qXC/dltH7tl9yRuOSbhCvt7RPv+GP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b9ZMPvf4i6b3TNnQYN3B34HpH4t+LyRs6tRPO8wWWWfHPw7aW2wz5L3ln3fyQHAY9swtq+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mf5yFtL9fhEyPsL47x34hPsC0JJ5LYdks+Y422+/jlg74wz5LblvU+/i8YSuQ3n4bHTd7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4RcJsKJSfJW29Tm0JCzvbASQGhK216Qz4vpw+77R65Z7h3Y6vROdXeF7p7krfoz7cE9j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k/LLPjXqHuPg3vg/PiNcmpIbb9XZTzvUtttspf1fzxAl7L+KfVY/uP3cb9E8QJchPYPH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AEIE5lM9ycMY2zjJiBZBA9sI8jvw2HeMC0xoyzPnCdWXxZ84/Vl1LuxhMNtDE7EWJu7W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AfdgFiU0t62SnjPifETxPifqIevA9cFx+r63o4Bv7zHMB9327rAXdhPGCjOIDpiPiT8i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Hj2x/gLDzssPcu8vTvI22G22WGY4Hu3k9t/LR5A/cXs+o/c4sP3G/u9jL9l9GE8tvU8H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5tl7sImlt4t72U+QzpIsj5Dkm9/DZb2zgNY+tkZX8SVfz7buM/VjIffDq1u6H9X1b9X1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8L6Xpjy+p6Yh63hj3x8OPq9805GZv91+0l7XVqGPm84p9idQLPwHBwfDOcLD6+H1ev8A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h7lQxp4B471DE3gPfwG2ylt4HdkN7xsW24L7gvvgA+kN9QrvYxb/AFL/AFaSXt/PK8Z+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4Ei98N5vHEF6LqB9Wdh6QFP4m7i+5Pk3sXePYTDs/bdYJ4RhKbT2/gv5WETZRzIsZ+r7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n+b9X1e2fWXo4j0z4X0vTHl9T7wHreGOHy4er38O8YJ8Ms3FekU3bxvO+88Anjfwec7E8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fm2yJeHhRvEq9w1u7iOBg4ibDbyL8Qb8AG28Q2k5efAe5dttQH3H7+AH0gfqAGDYfGG/c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q7EuM3ucM+8KXWIr7l0B+pS9snQbNVTLHIX0QkvvTY36rB4SrTabeWf3ALAmEOVyb7j0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Pkcev9W6L9T9cemfufDgeM+EeL03pfU+xD7vTj43g4IvUpdnbqya7Z11sPq7/VulCJEw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kPRj5bH7T+M/Al/F6/NnBffJeHGXX+iHHkbLyDpK6M8A9yzh0cFm78Nt4bwODYhwDEIs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Jd9kfuPsu3pAh8ORHbH+Ics+ZmwT7gfuZOfdg/vfwvpWotHtv1ah2YPuJ/C1ekf/ACHs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fWPqRD0f1Hs+WEcKnS0nbfZx7Z+58J9j1Phei+19WOEpeoe7CPbAYtucvqy8kMl2nlsh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LbYLxv3tq/gyyz5Zy/P18Ms+GWfi7iE4W23/AAF0xbERFnWeA6TuzhKuk++C64PPgReQ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HAco6cMRw7sO2FhDw9Q2sLDPuB+4C08Qb9DaBq3rzbpE8REi2hgSIj64+o/d9r9R9RP3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fZRHk8fUz6vpEsFv3Y4Wlt5kn7Yx92Nl4W/o4FWvyp2Rf0hNrdoaKFkPgv7g2yDYMsNh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/wAJupF6nfCxsbssP6pd5HiGyEvdsLk9k7bKBPpereA6WU64iZc+jPuM8Xo8DgWcS7yH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nAzs5BhOGw7xsKF9wf3fwR903MS2i+N/FjSUeEIMg73A67jh9Yj6vDEeTJYy9285Pbdt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a/DFmAyxt2wNlQvXBB7iT6ICBYsL7CMnDf7u9iXYOBnT/gJ8SJn3/BTt5h0zbbbS88Jd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22Tk92fdq2XSU2wjU7Zwzzn0nc877TmzaWHE0Q9PIu54TtLa8h3+N+vhCN7eE7WMd9t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ax+yS4u3pGWZDRfuV9MvtAnRIellYfOO5uy/u9SA8JegW73bxjacW3sUMEsQUE8svoSe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SBf0sSVBZ1erbYYYl4Mz/AAc4OCZ9/IfFFlWN3y+XrLtHBeMcDeGerj7vGfAclLq26RbY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su8uxiHZYlt0z1z3zhszxtupdzwJhD44cDXAcRhwHt0RiewSD0tZmxyCEOazS27QlvAr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bDBPWaazZs4ODOHA3hscOrVq3bl32Il3yNt1EFlqbx6RxHBeOH38X8z8H7n3/BG2222M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4YvD/v1Dbx5Zd4fd4z4L3PoSzOG8J4nLvty+8pvKXS2ET7vDu2naIi02CxdWWRDUseOz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2ZY6F2/qlvS9IX0kjxThX6k4Y+xXiLbeB8WnCcBxFRaRlv6u4L7tfu/mTpAM79YP7sfu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h234CffmGH930bfZKMQCJOuHi+7eFt435ZzlnBPis+/4O287bbLbDOGLwiePLHvH3ec+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XT4Ptz/+68TeEuvPpDvJ7cPrLtwou5k2ybVuJdxi0mDwPVLuIvRP/hntPBtttsM+5D42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lof/ABvoll2Yz6Kh6pZiROw2xP15SlOPpxODbeQ5E0xi/mXjIP3w4TptHcx9cMjvyyCC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xgz2H7A+l1gXi7XT4ZwfkbOMmff8lY+S8+Dx5b1z5czeF5cvC8vge3Bel5m8ry5Pd4ng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l0l0m9EunHjLnvVZS727b3LCLP6pe5Yzg2V+7bYZeG25btR+zgw9pPgZ9xl/q7wW/TRuh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qTOxsH1MNq1yEeY5495pxHIKMfbvGyl+yQfI+0kDW+8vAKPpMPb2w5e/gfjPg+8PDff+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LwvHL6b18Jxm8JdOG8p9fgLtwX2vM3neXP3/AO/d449N9uPO95vOXT+p8vKfXjxn25nr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U/8AWtzjDLjSTwzI5fc2vBlpww2227UO3Dv62H0tor7F4r7Nfri18W/lS8x9TZwb+Ffx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Bf0/8x/Dy+//AP23v9OJelmShiHkez7HvyuR+Q5++Hl9/wAA5NLqwsLF9hkP0vJeC8Tx6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XDeUuvwPbgnpXmbxlz/6/wC9449MevHnek3neP8AU+XheHHne88S1TPHHhx7n/oT7x3C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2SRsrsrlsTZh4HOT1K6fBHBqXCbUVo21alWuDwE2IcGls9ttq2bKMiH+b1Hkd8ft/gU+O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8BxttttttuX7Sav3s8F5Lxz7Xr5A3leHDeXw/U++Di8zePKcfjj7X24873m87/8AOfLx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39z7HqPDjzXQv4utsGV9Won7LR8sPLuFn9pGdXq6OAo4H9G3OkKRFIeHqTeM48S22yuj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yu7SxPYy0ukKwxgt/wBhu4y0E9j7J0KffwebxPrjvB/gZyz+Tfj5PFu3atWTw/7zDHvR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LQkxPHdx59RLOG8rx4YdPh+m+/BweZvHmOM84+99vgpvHhfLz428ed6R9z7Pq+ovFdR/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Ex4gZv8AEzwGarGJjTvHAoJ2xvtnjxDlt9bw3ifeMIdzNGzYtI7l1CPIgV7KWB9t0kQv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j4l020zEfx/8vTHsT7YdcD6vPz3jfksfE4fPhvyznbbYty223k1L1f8A0i+li2XpJssb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UvSIZwHeWu8biTst6XROE7l2FgD98jtiTjJet4njXiYll8ceGVu8ibxvWfLx434c9vB9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3dD/Um93cpLMtEP7nICeQc32TQF9zvkG1sHTCSFiS5HbGLPl9kN8sw4eo6Je+TMdQ+71G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tgWP2ureNh/Fpm6H+7rrdtXZP5l5/RfeG7IdYZ631xzhj4nwfwHD5d2NjZwG8M4Y2Nq1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5opbv7z7eJ/9f7XnMXr/AL/BeP8AaOl/nj1wKFb1d5+X/fOJItNiAYorl0gZbL7IdFki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Fvdidv7jODsP83t42hf1N4z1k8S3+zj7y7L7unHwu3/b7sbFeDdfID92fhsz4ZxrDLT7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+42JY6kt6sssjSN2d+pFIZN3KZLR8hR+0k7vrS+IDO51YU9d0KeJDs3R/uHU/RdxvV7v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zv4Xjbed+I+DciW/DfwZ46ss5fJX3RPt5Lv/ANfu85i/9J+A8z/9uPV7ioyb1eby/wC/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f9v9ry5ezm8r/t/teE+3V/1/8vL/AG3fFf8AX+ZUJr3kCP0Sgk7JTD9f/wAtBbNjB/zI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/ssTEZP1fq3RbhfIQ7t3t21B/dn3WH3OYth9znNsBvAMa8SRtr9WhuX8EBNCIQbD82SL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38kj9yJu8f00N5BuT7Mjt5OmCWbFfXCeR4hLNvYSB4zLJyLlkEW9tPsXVGWpxer3LuXd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uuHg4z4LkvHS16/wXy8LvBPt5L/5vKYv/wAn4bxf+p/949Xpvfj1eS8+ek//ACfC/H+r1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ny8Ly/79QaMn9Xt/X/y8v9sx6nv/AL/u8cq8Xq/9Kb7z/wC/jq7zPt4n8k8Pt/X/APLR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jP0S6Sdf0cMP+/3wPZot0OIRRVgf74cWt2abUPbbtmpCUBjSFhOBOPvjCpdsm3SJ73Lp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R0/UxBhyxxC6EziksGGMSGpYF9z6gEPTpvLLSYF+JRHt68fUT3xM8cjb83jbL6435LxB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f4BZ9DhFl9J//l5Twf8A0cN48z7f9++H2+0+/Hq8F48//n8NPJ5S95eLs/8A32fLxvGHU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y/wD0ZvEf9P8Ae8Xre28XriN5Y7b+Zur5Hg/knzh/9ImOn/UenGos/RJSzf8A32fOpErY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IFwtED9Sz+2x8t7v+/XAvZ/36s/uXt/39W3j/cZ9zz+7/wDsMuh/F4z733Yercf/AH9X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xlrvtDpMJLO/uhAJ02NDHuTshXOjYTOrpB9zWx52X1IeF0ZHolyzuEHZfWZn68fUMcFZ4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E85FpdfHN6l/uM8Oo3jLNvPlln4fJdoLS+t4vCb1dI9/2njyT7cPt9ud9vBd/+XGfd6f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ozxLwvXJvnD4RN6/wBf/L/6cebt/deL04fjh3h4P/cm6f1f/OIn/uk8a3/am6L+v/5B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QH83m+96eB67xvK9X/v8A7/9/Uw+n/fOOvDr/wBv3w894zHT9Te2Yh64hPN2KWKttZ3o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Rl3uyP7i6bVHf/4ix0LZfp/iw+0gDYYF4/8A7CDohtp+yTh0fu+5P4/mDjffYkI/3uo4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j47y/Ne7Y+BwsOFwcEzbdfEMjX4fmTnD9H7ger+C+ovD/RHhw9F6XQPWzx5L04fbw2kA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Pk5AXv8A1/8AJO3PuXPbOt4f9/UeXrgO5ePy/wC/rhvv/V4293m/93j6TUf5t6zj/wB/+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/wDVeV43n/mYzt/1/c3Vf9/XI9/2P/yfb/3rze164/Xj8v6vReX/AL5w6cevH/8ASPSf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r1v5b349DDRdndEmgk8SHa7x1Dg7r+7w/YYap7+5t4J73GR6bwd9GFnTLrHeC2WEyfv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Zfs6/wCbBi9diki1+AyP0YDgYjnD18Sz8QVsbI+Ky5LwEkcgl4GOAOBiw+Qa5L/d2smC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9FvD0RSb+utnjzyH2+19uZVe59vK9J49/wCv/ky8dsuoMU+p/wB+ovXAn+xnzh8/+/rh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/c+8Hf8Av4+mayd77DLzf9P+88aMwJJ6ryvOHNZOrer/ANub1gHtt7+GE83rPCNUe+Dx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4ifbz/u7C0p7F/0/7Xl3vDtekVN49CtN3pdf6I6SKYdHsje0ZRXR/MomMO/991J/71Pt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Uh2f9ovuJDh8zJH1z3f3FaHzIYZ9x0n0cAfxuDCOzgav4zDN/vjfLxyfB5Plg2OA5b6t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ZukQ05PwepQl8cEBBN1A91IbEe5v95/bgd6sKi+D2W6z7bCdR1L3foiHbPJu91uxcToS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ih10euqGlGYOpA2gtL5REUjWM7ElullbJ/YQ4BOlp/zYYC+4I3FP+YKxO/5k/r/m2dEh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JmOiaEO/wCb1Gf8xfVr/N+itewP+Z3sNYFmH/N1Okp0OrFYXZYMhddwfQ/5umj/AJn6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8xrvUIBLddToC9XVtEJkM7t8C2wIMKFmmZa+2xWx9SfC3aExOa1SGx8law6/mLAHVoEL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y1Qxvr0P6ErrpOR1hL1Y6tEBllx3Hg9lhjq7Tpg9cfg36ZARhNArvFXCRI0y0hj/ADL6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yoydIf1Zn9i9aaAMLLEjbIXcDQnrJtk+S4SPmfLyj2Y+D5PGWQMkcPnHcwQL9233fzWv3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czgbtgmYf838Z/zbO4f838B/zKHh/wA38B/zBfD/AJjTcP8AmC6x/wAyfp/zC/R/zYfD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HqzZgBlj9Wf1Y/UYtWN/Wc5k5ZlhM28wiMkN3hsbSIGMX8Mgx7agGZfSX8Fh0cI3Ajcy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2ZaQjzgx5EQ5Y/VmzJ07k9cIAwLu3L0Cy+rX6kW5LmJfxQGZwBAcl9ZfwwX1B+Efpl3y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kuZkAZkFgQXRLO5fRWToR3cgsCW1LX6kfq+gj8CR1CYEoZl/FLO5K/Uq+QH1P6rbrLHw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X2ZK+kD4WH1EPXsdEujCNttMLrIGTFn0JzOTruX8UZonyHX4HnPj+6Jj46TxWIBZMLFi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ZzlhH8Nh92Jl7gbsj6nCzBWBbPls+r2U9yAXX2XV1zllnBIWw7DZzqSZ+TfhlllllhdXX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LLDnOc4yyznLM+GWWWWcMsbTaDh/WV+r+KFmZb/Vv9Ql0X6LcOXafUh3NvP3Pl4/Blk2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nw1tlmz4CkfKfBAH+GBaLOQ/9wsgfy9/8Shu3kOk/wBiIRftIxBtcmN5u7/8sArhKEx/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6/myxC/d1/wBx89tljlX1HG92h/h5Zabdq1wfwR+i/jv4b+O/gj9d/H8FThRY5q/mtfu3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33fyfgn1v4rP6v4b+G/hv47+O/gv4rH6j9Fj9SM8gZZYQEhJ1Lep+5M3iaENlvCdM8MR7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/DuETHx3gTfzZ+HRP8N9Us7fstRLi9/V2YC7wi4xfzZu0/lzf6jrEEe/3dN1yeBc+9MP7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cP8Ab/7AfeifX3eHD6fu6UsAH9RfmH/rqLIfv8QWRrhmQTwv4HYEc/fwQX1fwWH1Zd5P6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vI/VfwX8Vj9WFln4cs/C/kyyereEcPsYjdMYsOpDEPq0sJH7msrpakLozJCGSMgwXrLM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PYXjnPkvz8Ie5j4PG22wy2222ttttttttvwz4nf6v/t1yMxyhe0O2H7Ben6f7LSHS3P3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/aB2idudsL2ePMx/mw0E7fo68tVmj08/i26K/n/8gNhf6t9J3q7+tfsj2fz+Fb3d0Fkw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/KPPkfu6n6+CPqAacDjs+GfNNzZvB+CPUbpI+sl93kwHJP6YG+QOiwDYer0F0dEb7DwJ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9pKYNj0geyUwjrtlTrqNTWw7G1e207kq+7t2WL7sHZjGZz6umpIccvQnPb6Ak5FASDuN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PZ5PjiXX8ZJZ+Ij4b8fX/H/3gk23j1B8QSYn8/7TuQYbGl1Znkuv+fwt7hDZGrAZNvVw/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kztb+rTDeLK3JUP6WYFdw8ZdEI3b6TP7rf7v5LSV4rqToujy6nTe33CSALqw9jXhdln2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t32J684adp5AwsTekM+p0er2J2JbGOsl16sEugQb0XXvbeLQEkeSDMb2lLWzvZVNtf1P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zAYLN494fV4t4fh0S/gAMy/gkfRL8sjcvbpPCfMLLON+B8NOezOpH6i5/wBP/wBkfu/8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S/5v1v8A5nf/APucKn/v/wD5P0/+/wD/AJfx/wDmfpE/WZ/T/wDf/wDYcwD9fhyOymUu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6lnzb1dhZ8EMFug8YYc6vfds2P1HXsaP3me9Le7YvUx/vCEdkDIP1Y2z20Xa+97Z8ZA7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5usPtOJeuIut2IxeMbD1t5P0t0vF9T9vWX1bqMsgL6J9yyedrao6+WJHZeN3mQh1HcC6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WWfqFS2QMM4EuzkpY33PkecHOfE/C+/FIi3ZnlCCT/A2eM+b+X+YWD3ZTf6uAd7j6WD9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1efxG5YRx2ZxbFeeR9mWU2aN2j7kNr+pDhBmtp8s/cezq3ZsV2+X7SNuj0wbeNtU3CQ7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BHuGzD2yYvCPDDqMQHkumW8Rwyd5DmrurKe5n3BPbEep01gKgKg4BAZeiUOiOZt7JC3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xW3Zbsez3ETxny3j+/xbPO22zwfA1J8X4F98bbwxL/ibtQ+5tj34dVZn5ixeHxGiDCYX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Rp5IWpYeoA6h1C9S7/V3+puwXY3SE+4cj3uS9TJuO9QA+TkMhgRn2/fGn72jxtoD1wf0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zuZAfcY7Jd2WDb6o1XUknQjUn0227DPZb5OvcIr9JpKWcHViS4iDLuBlqP1ddfUNct9N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qCsY4aTnyCy8l34b+udy347bwyw22fA534E92fB+ecb/AI6x26wSmE2D7ss4HZj3Pm+8P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JC5s66I6O4e4hr2e7YE9cc3b1st6bI4RB7Ym50S9z55HfEPJAGGQhPRdpne2au5x9QfX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VtTHaR+rvYL1Z+wzpM+rwpFjByMoAg1pLeQfFgX2rQTGbIze4bTseDMdV0h+pwbUsaxk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jD3AasgMmu9k9mF4yenV/fD5Z8c+ByzfdvCixvc2S3kZed5Px5+fPyj6kX9+KYcEuH4i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Zv8Avvs4DO4hA14k3Or9kONh3DsMMjqdvJYy46WjeLpIaW7HqKnci6j1kHVjq1I9tq2b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GKdirWActuy7DGRRL2x4toLqQqaFqYcT0L9LIGLecsb3vcrT1C1uYgPXk47jU/e2/JEy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9hFgSNg2YFB2Db+XB6OH57LJHYWzwLcujbSWnGSc9NuXsbq3Oo/0f1wZkzKsg0+Z4Ly+I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DqW3C2YQPhdD9ybep9jotQpVwsZTpu919svETtsPJl7tvLFhb+7OsscJoFhYHnDWx+uD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qF+pz62/TaGrJWbBWTkgshkpsvZy6XV3IE7+rTvZ/fC/ckbJ3b3YJZPXHbJnA5CMiuks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B9Wn6sTFMgPuy5c1xZlXWc7ZoHvGWQvsWHyWrWhaeWtnPTI8cBwoL0x8T4nxY4bP8N/W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Vr9TLuFwnjy0+S5ePxbMeDTCEwsnmITGezwNbdLfq1C+4jYIEFIgXRI4ngM2/ohPC/g4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RaHcijMgHtsfTA+WMy3l6sB1st7b3dl/uJj9WMXeygsv6jVyPcvUtepW2wtJRjrqHI1O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xdhc2DZ6jLqz9Q3s4tPc9W2kQWTZbepRzmx7IWDsH6bc8j9ka6uhP7CEKxs49sg4Z8SP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lPHolsMR3DI2WbpHsrDp8RHzD93sFnLfbZmAI9t4cfbQs/u/ms39J/Ra/U1/nafdr68S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PuB+79qZRzn98t9y20y2/q2942zbHjbyHdodhtuoBsfviep9QeHnbOrUE9l5WIfcx1P6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BQvl5KT363+9/a6+uS6XTZbOMgsPqPYaw1/BLdL9jH7th7kOhOpadpcIN4Ap0X7iW+oj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xvD+dRvVhZKXXwNvAt2T7gPUr1QscJ3Ecm87diLY6t3hw5J9FlU+5A9s/uxfxQJCwn91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+rX0TKjuy33fzS3j2ttt4bDaTNlhjvnCPYINyXId4HbMh+ry3j2DIbZgpLsNnTh2Vsnn9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abOrP1Ow3cDJabUL927M48sYcl2obtAbF0Iz64yxjfuXJbJsWD9wvYF6tECS3bN4PLz8h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+olLOoSIlondoRYcJK2yXeoM7l2YZwngnMhtr+rS/kv5Jz2s7TsMcExQzPYF2ZP0SP1K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v5Lc/ANttt4bb8d53j2yGSN+o4BkEwXDD0fcL1KiNywxu6QnC3LdmFkdR2T11zsv74CX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hdubctu5XsKIdRizZYILe4W1tfuQ8uxY3d3G53BF8XdnDv64cbhdudJ17Ktydd8WOH4Hz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Fl2eBF02AED2SeFinXfGWBPnDwOQ7EFkHbD1kPuf3xHV0fhe5RxuWxDW0bwP74bbbbbb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cBcBdOculjI31M2kElPGzFiD2l2DPgkuN29mWT33ZZdHZI6T/EOsOWjdfdpwsY2T9i1t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X1x0YTr1ELDWFhPoYU/STh6J7EgiUb+EdcmfT6kXTYTrOOQ7jeg4/wBOH4Hw22fxY/UJ4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8CBYsIDjYW7QE5b1eLZtttsJdQxni5ndvGDwA222PbK5fhtttv4Ms5y1at8TgzhrB/ck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PcfpYtm8vU92SWo0XSXTy9WAkZGHqdkfvhmQxjyH6ltl2EuWMC9cMjyxZZCHvHT7sTq0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bHc/yCC/UCwYQYQjUn9Uh+pZ5abEWmc2IEzID7AkzRLtQjpAv3EfxhOZ3xnL8DhjneN+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B4sjCdhmdeTjeA28/iHgu23jhfi/rgZ/S9+OfPQlu/lzhuJixZkHGWWRMbLBDgZhp7Jb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hHnucTd1AfcA7L32X1eeS7fXG25DNdXSVZj2D7n98BLnkcA4LvHfGWWWcs5Lvu7X0JD0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0ZzxNDWxBhBxhPV6k/pa2zU9tly1nTL+7X64ognjeqkOH4Ez88+Drq+5CWIT92liZ4SyO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9ES8r1LxkefG/g21bb+Dsxc2LFnOcM5MsjizL+rR9sUz3K6+4tlYWDGfcA7k+lr7lyHu7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5SHgHbP3MD7APODS2+9ng23IN4JZHcgs621HBsP7gB1JkHhGPGSTR6mP2yJP0SryJ9v4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uS5hae2FILGy19SQ51PBh7F0j7bs4q9HD8Djv8g1gHokLGdkxKzz6vXO9w8vkRPxfXI1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rLLLLLWOM4MgnEdLLFKe2ZNjeRuvlsTbpgTcsH1wDbJZODuXuWH92mY+W2wiR9t4d2ch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QvwPUnA8bfsvHqN6YcYSn7ulu1bDKuEb9s/3bIkEDKFo2nD+VrdLd2t/i0+5H0zghy1v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vqPy4NYPidWJgTRJ1ZxvBLLLInh4Djn1e/hnHRketss4zk/P9iyyTjLpAskN8i3IFNJA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hKlruX7yU+ozRtSLif0tjNhd7xbtj7mzjLLZbp7I+rbeS+5vDYdh4M2GLYLOr6yx4O7Xj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o2MHrZFt7Y2Ntkfu/ktfuF+5/lObLLV0u0b7HYy7NkEWXZMLCeBu1mS8OPRHOfiYOrUs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1OOb8D4r98D4BAw+2Wt3CAYP8V5C8d4EupRbPEa7EPLXuyUidw1q74g6gVZN8ghjHmw9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LP3D9S5KYlNJxIh2Q8j9odlJbLJMs+GXnDpLYOHy1gF4lgZTBvtg+5T6ttzgcG8tLEDq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pC4lGpd52CyyTgwdSnsn1J9COGcfok9Wz3A+4Z5wuRw4yyfwrqJ+B5L9l4Ger3CeS+9vZ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ZyP6Ihe6s/xPC2+r6EeOTHZYVjcyFodQxvTYOonHkLmMq7Yvq6uxjF+N0o9Sz1PcQvF/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fUQznbIZWxyeezn1PGsPGdSkPcvc92rzudWXfCJz9iCbzgJ6juzjWQ2cYwML3ZUh1Bmx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pEuvV4u7JLLINjgMX9WM7O4uguieAz3HBHCQcHCfLLLx8hhy+79r1eJiY4J5F6+AZPGHs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xn5M4Ph0b7Lkt7ZEJ5b9t2hjlhnViti2Y8XQQ7La/Vv9To7LIZKXZ7n+Lu2229g1y0zjo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J940w2Hkew6dy3zncbFmX3B1ws+5Y7ZP6i9g+4AITotvbS5CB9wTNbLeRHE6ZOFIOk3p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6PeQtv7sl/U7utuT3YHe394HAGBw/jbJZSW2YLyjjOE5zjPkPXytmPLNIe72eSOFz4Tz9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3S8Eu/4B8vbLvIcO7v0zp4HSz6bJHJOZDfIA79lJV9QWBbd8Isdd2cOVC3gh3khLMrYx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X1lmW2J/DkNh4E2Flszh+qVZH9mfuz1Y+zCF7GydIxKvbPJa9SpsmR7GGwnognfg/qw9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4TYGXLW6O7Dih8n6NtP6shLPrnYR5ymeA4d4T5ZzlnJ8rOF9MddSYxeuTl4OsvqeD20J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zpD/AyPjsRJ1AJZnC6Rid2hlLJwnHs/xefO7RrYW9W36p0cYnqe/h29siNYvCWW5aHcmwf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gwR5smsic/IYkHtq9WqywbDO1wlqsGwnt0cLG9wdCO7PtkB3bv5tIDx93SzLOrLsu5kP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f2lQrMPY1aLW208j9reEMiRfxtyz2xgtLDUDxESPfnn5E87p/N27vEeSbeGOGy62bJl9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HeMfN/P0jqNs26O4Ce3ZkDgXbIvRaGBYdBLPbebbZe+ACdWp17t/Vtn6+Oy7ZwcJYfdu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kwUmQXkXubMNi1sMM9xEdrJsutbSPMQa5AWTPu7YO5bA+7GbNBF4n2279R9X26dNuQ70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b8cRbFnyDfW6JgnvjiZ51bxvxSzgd3u97bFlnww4yzh/AHhjF7wHXGRwOehnHuG2XCOS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28b+DOMjINj6iX2yDwL9jLTrEH1sEgirfLvjifpt2yDbMl+C78t4GxeyMGtgeStg/d/C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xY7ZbvUUO4iQ5dmtjL0LCyNlrY8Ad6yA6s72c+Q7dybDIXbqjuHuQmep7uzSQOyPR4S8j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KYHIG7OLVjANgN1ZNnO/BtNn3wfuXeN3hILOcng4efM8PCifI4PfgGt74Lw2XXY+Hoj58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48ILhdHU0JlSX+YxbqdWI7IfbIfJ/u1POT/Ft7+Ag2cfA239wZbbw+x35wW+rNZ4z3Dk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YgxnT/Ev1e4ASLvBwfSFOPsbbYT1HaxwqWw+OCloe5xFnHkQd42GW2NlHphxDdpGMmW8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C7s/dvfHvD8GT7HnDZx5+S4TL6ief3n2yC26s+BZG6Bs+Dy/j6+EcbdgfohvIT2G7jqB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wWtmzM1dJssWWWs35DZ+IcD+7e+pDZLGRZsZO+M62e4QjNu3q0b+AnpbHbYCWIcv2hTk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nU9Qyxh0kB64E+5/Szg/aSBui98jbtbGz9zn1xtiSRYfH28BenGDNmS5bvCg2Jy5HDxt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eM8nXJh0cYWFlkNj0E3wbz3+TXA8OrGPDYJuXbIXd29SBjfSLt7bLo2X6u3copMS/q3l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5zyyRdpb20Ldj6TeQB3wJjP6t4JPnqzJeVj8sPwPZONnmrr3bMN7IUg/ch44BT2MiyeD6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Wzn7sZvBqxjSUHc9OyBsnP34NdsXd0lG/cpbfW3awZOom9hy2Xk9Twxy/qHyOhF4fHOP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P3y/k3k7sC1GX3qTeopm6Or0JfXCJdu7MtzudeFpPcPWM4+AdyDIHGcELcluuNjuTLec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sjc4yJ6Zk4y1EWO2TnRGdfDLLZDjct3yQ7k41vUdE96s4/ZApqtfcYRiTqUsvI/eHfLM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kXzjP3FH4dNtvSASG6dy+kG2fvge5zg3kFhbkq2R1cPyNdNncOMg74mHcm6fm8nH/ZuU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3sHDpCi99yC69k6dba2GejOW2ZLXAnczG3gNpJwOuEyP5smMlIY7lTaTvZcM4Q+2HAmA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l/c/MRLEfcN9yf1lzdnjNjqwsLfosHpaWrI+yccdnZwaJAfV5iJrfwvoZOyQNIUgJZZD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bvvGWZx0l2Jxw/AmSfMZ84OC/clbIc5OAi8nDNMjaPIT2IYHG/lF423kJgAyzOznon7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UyZ7Jwx3F/tAZmxeGZwLx28v5z+tqyCCS2HZgfuGHU8Os48glr7vELH3Z2DrYO47MbMi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7m7mGrIHVuS+vwEY8EMWnsP6v0MNd8K+rr4PDOCvSzOxuiEfZTyTgKecFWYJbBtD1enc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xEnqHZch3gLO498PIxtQzgk9Q/A94SC8Za5jxkfAJi8l5iAMkWT/ABM+WMLv7vY9y19Wt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9SESPq3Lr3LyfubXLWZi9cY2Rl5bpYibw/pY8Dq/TaZh32EkekqzD2NcI84wlN9+BPZCW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bat/EQcHG2Nl8nV57AOpD2XRztst9L+MpbwEeQvuyXEDGnVgwBZ8Vt75PsIcbDtswhL3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zkyyd5TeBwOI4SPL2wsHDxkWzEel0jjJpenDw/j8Z5VuQAlCD2MupV7OfuU+rYeWbPuF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1fJ7jbGxk2xsggyUcSPdqeFnkb+EO5QlJsHhmXl72THVkO+M/N+Jn3f1bwcCN55DnEd+y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pZatQ+HsyxZk2BZb8PeAZctvtLA85LvgeM48JurCDhZdx8HjTU8jwojrMu/rZNGCORw8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ugstV5yfx+FlnGvqxfdj6yJdikmRxsmz11bkt7xsocsIDZHbHhY/UlkjPuH7Tk2TPIbp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MgzCyGaPKkD8U2yyENLZ7deWWQpB8Sdec5M+redWMHSHbf2lvbJOrbZYtth/djhvDYxw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yW2Y4fgTjZsggnq9iDHxY6ZYPKQ1hE4g0Z9jtt04LNsSFnxLIx+pd9JvU9mWwfHLPw4D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as/Uv2XuSTerXAOMJn8XhZZOmeBtLT7sEInths4nPr4ZZ+7qyeC9SbZZZaCR0xJHS3l1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jZdlvx+5jqMbLZkTNyvhUP7gQS/gSTqe/bzg223bY1tS5YscNYT74AuL9l+hgfux+7H02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HXHVvO/EtDthWDvHqPhvDe3GFkGtI55KdXuuXqy2hE6Y4XjJOSHS3Oiy43rbReM/N22zY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9EH7l+WWZiZbpkvCxPc2WSyVbttvJ/MFs/ThFhA+Molc3LRmwbQZdw9WE3baUdILLsRs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kkgu0o8tSTOrdR5M6+S/d/HHUgmnEtizZtt4IKA8u/pehSZbwYkPkkG+oT6u3B/NGfG/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5O6HHuOd5Zdrd4yCdfxEZMuD3w3UeXgfgBdTHvWONpl/wPPJf3fdtud8OmzINuhdr7js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JZJvnOcZZxvGWWcblps5dvYZJs9iP2IbbZGQeo9wsIMl9sei09gvSUfqBcUxWMYwP3df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lhkLOEssPW3gzLLLQkYiWcDTkcv2x35CwmwSJ0/BuywY2rVu3F1GD2zl52223h5/aUG2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1eufYgBksMtOePEG2SyS2G3eO55H9ZMH5wjqWzcg2ULTq3ndmR/MuAx4EVIdSZFhIs4O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JJBZvASMWrHXti6yvtiHmXkOeR2INdSz3FnS+st36ResB+5G9dS/1DXd7qR7HjbbeGxw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xSwe4IgfqcWRhKQHZJ8PbyXsQerP1bC9zdzyyzjGGdlsGskJE+G5Rwbty7VmQ2FKIuz+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Pl5t3ghiA6bqPtfwvqTero+Q/Ab5PSOmCXQhPAYsn5AWWcrFJPuSMbFC5ad2sWdcZy+O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l09nHy/huhjr3JHouB0cFe+GF/UK7Jch2APZVht0+GxHRCessfuVvGXWQybX748lt4Qe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dEpbeMn1djC84yXdo84t2tsolPtvGS5dnOyEPIRlJI/aMs2Qgy2PBInp8M5Ftn7eICAW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uenXwXUPy8zCQOArOWM6u3qRF26tj42QH2MLSyEel3yxDrjP4TLLPicO7w6MIWCfLH7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t3Goj31wmbey++Bga5DOyd+z7LWWAyx3AFt0LtjS1DbrN1nXJd2f1N7bnRJgvLA7nCPJ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4asGWxEsd8ZDhlu1bscZZOyfpY/HLLOMSGc9tPJP3fpKdkIyxWRmZZb6lrZr0JD2X7GQ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atQH3xAWrX6t/qx+r+krpHO28eZ9PwLKy/twxdDjF2S7wzBJ1jxtsusRHL8f4Bx5kx1Y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33Lbt5dhkI9QEKAEv6vGLW9tbMdtvZZDEsenAfc9zqDq8dSrKOB1eWrLpNPZBuxkLxlq6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WFtsmyp5KQ/cdOo05dTuXJ1hyZKw7Eu5c6i8Nrw6QG34bwTKv5Wn6tPbH02rXxTbshzy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qJHsT+jftsNpAPJRtn45+Bm8eobeN583RX3yMM60un6X89/PMw+WWM/D28bbeHAjn+pf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gZ9J34RpmQX2OBPuxPFx0hz2zYftOMlh1MI7b3aLvYB9t+2DZ7JfLbteoMNige8wsPJP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OJXsTqc4BgPG5YsnHstDI1AAKS67tvl69r1ehH0yHgKawcvzgM/DpwDAeVD2TBgPG8Cy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9CCbbA7HsB1fbHvZE9gPt/BlH5WJ429fPWQxTDHfAw8S9ncZO7KPiff4GeIiOO6/G/Ev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Jt75d5AdyDZXF7kN1cIMNlHl39yp1vHTgdHcpA9fd2M4hvGC9SD6tA37lV23LX9JiAnZY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3Ym3bhbLyfcu7AyXtxY9lp7KMu9QEiOidUb2W9izuwPU/0kGi9wfUdMWQlVYmDlvwXYLI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sn6u1Dp8HhXi6thEtsyXcN2+SnZYdt0Lp7dWd8v43l49Q8uML+Tg2+y+HS2204234/8A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4HBaIhin5yWC8Re8DaJfZhZ92X0y7/C9kgt3y7WlkSP5vJg5fpN1ZHSNe2kp/ks3wnvD9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VyGPAvq/oIPT2ez0y6nXVjwb1w+xIO5dPC3Sw4Rr94g9y7yXUux1bw+/BjlImG2Qsu+w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yWQ7AWEOWG6bM8thhJy9s/GxffJDDbbWCyz42flGyyPZHkR8ND85LCw/dtsMCMyQMygdyH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9ll0dJy51k4gPTJnZDjsHpk/UUO7Lq1PEU8ndnDpv79u/tkkuNb3BxdUAdIT7Y3q09cK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OwwZnDT3wBF54CI43jYHb74/wum0tj9rLLOAg5DYZHRYtjDz2WuODOU+I+OWxYz2z+bX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64Nfq1bt/q/iv4r+C3b/AFfwX8V/FdO5fxX8cWLw4Wo/e0B/gB6+A08HI46L/geoOrzj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BrCX7hvby6T3IuzqME936T1CwiSpMuSvJH02yxny0eyTkr1by9GyOMhl7jUIBeWd6nHp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wWjrJEHZIMH1B1kF7gdnOy0My0LBlnzI3y88SBfukfTCWN3RJM+J4u8Insr6leuBl2L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87a383BhZE/HIttttibw222H7lfh4/i35dRyEenBFvCw8fmNc/DhPq+iJ9u3cterfax7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AsgewBhHZHc9IbB9ic+uDiP5uix+rs9tgpfWQzqDMxhnAbJnWRYWUoLt5Ku5iQSLviQJF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ZI7IH2QexLPWkjBIdXuN8PXq0Nn0SRst+7J6zmJTweplhH7sDyCOM3iU9xe+A9jilz4p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Msss4H4BZdfB520s8X8l/JfzRWHy2wSbA/BtvO23ZyLIdj0ckeJwNtt5Pn43UP4CQyWP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WkBMJBxZGdznrYfLXheJJ9Tj2w+oYd2Pb7EydIGcGF6gnTHaf1v2QZZBeO5OkwgW33Iz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6u0YcYyys0+Nk8Yop3ePdg8lC0lyCdbN8+Q1pDd9M/VI9lDDiHLEiXUGEssu3VkHacdxD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IvuBdPGR9wYJP9F28ZZ7zlmc5Z8ssshv1FL/AHwuS4234JJJwWt/u087yFuWrVrPV835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Q9cFvw8vn5T0/BsdE8UsQD1se1yBGnl+pB9lo+8APEJulmQjy0dicMYUdWXU/rfsupP1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t5MM6Op6dtmDAfuf5R1wjb0yy37YB5ZtG8Dd/aRbsjI8A/uDvYeyHLHeU2ba+o+6PRMz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Sy5wHuX9Q/uE9W8ezL9Q/uBzA+JNlvZ/T4A84yeOIUH7gIJ9WH65bI75zjBCeSn2X8e/H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7mOGLA34HPl81gbRD8LcSPRP7GNabR3HncTuT1kTu2ovZZ6Rg7LDKd3iHAD7nRy13Io9x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Cw+Rx71K9s3cpRwCD0Rl2bOo9I69nvq1FnK5KEhP6Fp4u2UQ32B92UGaWxA9QGU8hMfs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/zIs8WViyGtL2OWNveGyJvJx3folPvDd/wVel/Hfwz+i/g43hsfuz+5f7t/u/m4WxCw8m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C2Y/m8IPI4j5loBkhRAdTr9F9CB62q2ztZHvyMcLo6umQmPq/YunpH7E4dWPbM7Ea9s0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BbUA+pdbB3sw+5ZxfqgNtq+Q4PGJL74n9LS1W0J9g2LFsZYOvimzEs+a4aw3xwN++N/w0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DM3jAkec5yz8zy2/AeDneRygdZx4St6Dxs20Nhh83lY/dmPz9Wp0yHUTNbDokPdiwdSP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/RGTogfuVOhIYY6R18k+iQ413hg2N+yCBOZdCIUeNiZo7kOBj+a/nlffAnyF9xmwQZ5d/E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5X3+Hd+TLG7ttLbeH45+A4J+Iz8F38cuv8Nmfj9fBmHkgsssLP1NzGLZz8j1tLoPzExdx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s49iLt7Gcwuv1IMYdSpk/sgnW9kzpPSPI4DItttmO+Otu7tMJD3ufqQbJ7J+i7+4DE8I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458HyPOWOnl09IE5ecd3fJ/fyLPvjLLPzJYx884XjbfhZ/jM/EjyeXgRwdhPhI+wT2J6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x+ZsN+UjhsijF9DZ1BL93aG6ZvuXPINsfROCLOvIb7IdINyIa37L9Uh9ynAH7wV0QPJV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gWBYQM9/I/JNs5dPLCzA+D5HnOb+LflvO2/Dr4Z8ctX8Fv8AUZ7LWYL5H4X8Tw/EiCeX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84uPwR0STPjl46ugYyfdZb/i2mEE95MngP3LnsqMfQiMMsOi7Xd9k66P6ymG3mL6u2wkv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2POXOQwy3jqS8dH3KPrgJaW/ibbFixYsW2t3wD8acsWWS3t/BfwwTydW7fxAN2/1atWr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/g4m9cM/AizGwGZyw4GJ7c+Oc4Vvy7TH6lQxHx9sJHsvcJV7Th0RiH98dP3PXIec5uwb2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N2edk0OIAQn+HA73xtux8cs+G/I/AfPON+SWOGrG1u7W1tmzZi8MP1YXVpbd/kOfF+OQ7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8jDHJn4FswYWnJmSIxDN8JPG8bx6fLfiDC2B3PkurxpF6nJN8hnsxwMW8Q3q8lwjGNbU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yWDrODh/i39/J/CM/CfnzjY/HnO8Z+LPltlnwXJ435vw234F1JDIz8C7zhNug4eEs4Yx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lje/yHBQ7bI0+WAy9LY1cec5zoiYb1DYeewh3YZdkz4Lew7bzsPOXnDf8Ped+W878ksjl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ln5njZs+Z+By+xPyOA+HuZ+B8L6cPDz58PJ+J9t4jz4Lz4b6vXD8veeXfaPL6vEcMe3r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xycsfH7+bwfJj4Me33+NiOWOP//EACgRAQEBAAMAAwADAQEAAwEAAwEAERAhMSBBUTBA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obHRwf/aAAgBAgEBPxD+s/0s/iyz/wAdss/9x+T/AB9//Hmfi/8Av78ttgbP7Oz/AOC/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7b/df5c/8ff/AEn5v8T/AE0nID58N/m23nP59tt+O8Z/7G/+U/3PrOOnZN4wH+Z/qP8AZ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J/Bv9Se92y6sCMR/Htv9HbeX55/Cn/xptt/t/YkfVpLbx8UHsh9w3j8Ft/sh/M/+bv8A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uoRHk+x5yA218lPsQfqXxh8W/wBZ4yz+i/8Axd53+xtttvwKZO4vqW+7X7s3g2XkY8s+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/Tf/AIu/+AuQPl6s3gTLLJW8ZwviXYN5/wCO/wDxXbf776LbydcDr8jNnwzgUdJfGA+f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8ff4t/urn8D/AFc/hM8lp79+D78nhnyS8hWRCGn/AIS/+Lv/AJ222/0N+W/JB7J+pPXz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Clkh5Z9PAbxn/ubbb/5h8n+w/BJKs1fbrnLPg+/F4Hyyz5BSx9vI/wDlW2fHf6O2/PJSE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2WW2/D7+Dxk+EmfPLPgmyoR5P6vN/9Pbbbf8A1nl+W/0R9X4k6+xLbd2Xlvy+o94DfLco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3jfnnwzZgpJ64nf/AG9tttt/8DbeNtt4Lbfnv9IF4Fn2y23cHG2/wfUNgD2S8kbZd8bx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LPgg8OyaEO4d4z+ztv8AIv8A522878d+H1/ZH1OvJ+xstts2zlf4MW6+zbjs6zy+87by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nLLLLLOMs4XpA+/1V/l3/wBrbfivz3+gMXM/ZQtu2z5PGciYB7IeSvqUx5PsMm2QT78jn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W28ZZZZZPOWZIQeod8/8Ai+/w7b/SUPZ/E/Y2Zbbe2cbbbb8NgXyP1wEfJT7bbwV9hMGT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cnAsQduyG23nLPgzElhwHY/mX/4Htstv9sSU8s5YtnD8Ms427+r/AFbC/qW+2/ANjgPe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Ml5EA/wZ8E21CL9IfH8WnLf/AH9tt/uI7M/iVfYwmdtnG8bL3Hw98j920/mU+8PILFODf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SflifA/DLIRFHZP4vbIRfWwXz5bO2QfN/wDXW3+6wnnAZ+2y2WWy2/DoxY3+7a/ElPxx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vw23jLOAZe/PLOBntiZ8s+GbMFn7wXzls5yz+ltvz3+tttv8Dzv9Xfi8Jfc76LT1uuHd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V9yj8Jb78RMTON+TeJ/Pfnksimv4Mstj93T80+CfkLP2gPn/AL6/3dhSllt7ZzttvGWQ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s+AcM/h22WfL7f0OcDkC6s+Gc5ZlqA/HLOGcZMF8X6QH/wAbf6i2y/3BPb8JT7DltkHL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4ltvwzhnG2/PbbeGW9f15vzyS1I/do878shspB1/Bv8A5m28bbb/AG9IDlN4Czju7u/g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5Ex/pt6f6kbeRiD8s4ZkK0bPh/nHf7BhlnyW3nLP6W2/0Nttt53+1tvwH1fjKfW34rkP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5KW/ALLOE7i35sfPeE/pzznGyxxsTEd8k2WWpH6hPqfId/wbLb8s523+Pf6G22/0t/or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2z4beI5wPZB5KeN5P4TOB43l43+Dz/NPgJss+QzHA28B+GSWJf7jD1frxvG22/x+2R/P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v/jvsvpJXZ4RYhysbZwNOMpb58A5M+W2y228+8bbxtv8Hjn7weyfwHN4++XjPgdlicbD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kQdHJ8css+R/PsvG/Lbf5Nt/r7nAIy/vGWfHLLBDtglvkvBAscefwbbb8ljLX+PeNoabx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nkc/USR/AdTbsl58SH4buWcZZ89th+I/y7/Uf7XqRfUvhlnw2yzjZSZvOmKAc7b8dtn+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vqPbxyx8vcxwT8sgmDjLyeSOMvu8fPbbfjrd87xvA/Lbbf6W/wAm2/y6HsZ5wC7wFnO2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AiQ/wsv9XLLIvpn1xZA2WT5H8PuWJifns2/DOT4beeNtttt4LZbeNt/l3+bbbbbf7fqX4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WcZ+yU/iU+8ByZy/E34tvGw7/Hnwyz4nDonx2Zvd9R8D4+59iY/h9+G3vDHweLf72/19/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Ce8BZZxllnCJZ5KeAhsGz4bzpbLbbatRxLwrtj82WWWRwFlkcZ8Dh44/o4/L7vr+L1Mc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mcnJvOWT/Ptv/mbwiPkr1yZYXV18Ekr6tWJGNwPuwPk2y2/yd2mwsn4BtnA4f5Hjh+jj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3j1ZyfE4Czjrg+Ens4yJ4k/pbb/5G/BB7CeX2n8Gy2CfzavImZD/AAMvzyz4ZBsTEOB9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mt/3+I94+YubLS2S9ScFhCkkw/ceJt4YRwfjOD4FstlkWWccRb1xvGf+vbLbbb8PUkYp9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8yrwQuPjrhmw/BT/ADAcZ6cPnLfULJYcP8OWWBI+pS6228IDWB0rvSPXUBNlp/N9Rvu3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+XeBt4FhZh8NvP8A57xtttvzUPYDy+w4z4BZxgn82rbCYf3BLLOEnh4NttCJriu/xZ8z2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Hdncm+/gz8cbLq34HvgelnLvcCZxMrJ2wgTxG3ZCITJeUn+R4zgiL7nzgif/ADZtl/i3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2OChP5lN7ECAfNlll43fLP2w3Z7d+WRAg7mec5HO5Yp9Xpyzr5Ju9j1vEZjJvvg84y7s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jj3eG6ltrdth1MGyDHg9xxDZWLYaMf6JsLR1ZpfyZwfAG13u3Sy8vqby/oh8l+iM9x+9r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/led43+NB7ByDILLOAEi/wAym7tMUxw28M2LfgUtXy19wP4iPb64Z+OThaWtkkHdqIBB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B2y8ltttbvkyzjQkWrvkEh7H3FuWEgeH731yM7LOlg9p6njfhnwOHg42Ij2fOHv4D/R9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D+4TKLM/Rf8AMi9wH7ttt/oIr5KvtnJy4n8ymRyHH6sFnGWTLKtlu822Qvl76sJXZd86s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c5znD6R0RgBhH5Zz0dwBMJbZjWz4bY4a3bB1Z1IE+k3vlHsfcEnU4M04/LPhdp9SukdG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bxsP7CT5PJeH9JtWrJIj2HSAvZf5TxTvxtSUg+rv7LZ5Dh/kZTAPn8KhCefFMssLcmKY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Te5Th2231tAzjvjNu3sAkjhjyzjPge2cPxybdsNtIbeFZft6yy8mWFsvANlnXI+76vrg+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pAdmDZ+YzzHw4Ppvsjxjg/Fl89s5INkswtmzjx/R/wCuOLFmMro8jQxgjnILOUg/cr9T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/nxap/pf6SEv1KvtllkFloTmdXbDYMTOV4atRRPq39s4+thDbFljJnNAvS9c5eJ6+R7f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NbHDqyCyzjsdSbsq8k8ffD64N9xfV9cH0s7hjx8ReLxfZHSTSl83ltcJe76b1I8b6cH+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A48R3bbx4/o5JZZZZJaAydEfMBknGWWWcth7YlPS/zk/s3K/0WPhdnCnkh7CbBGfNcO2x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QG2Q75jZA7ZdxEseXvwyy626h/ZfyG7sbLJZF1wG14y8xvBmL7474Hk+TfcT5Pkz7fd6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mkHFbPLJmcGfZH3H1O3f4SbefrjZeNbevg3h/RySzhgk6gHEw+YD18QeBLLOCWWfLFt9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+7D6lQNr92vtCm5P4QJ55zi27I9wJAn3h6vvkw0lnt+7Y3/b1eb7k7h1Zkc7bZ3PRsOs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fgl4bza9cZdIPLO7rL7I9Y8nwm+76vqZ9vvh7cPN4vF44vEu4+SDdnuT0z432X7H1CP4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Dl75ttt/i345ZaBFk8lBmEyyDuzgxO7LLJIN4MYHB4EnkM1ZZZPDBnGEt9Twyzxl/uY6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1Lz8hGlmkus4IeHu8wZWLsA8hvbEy2YM3QmerX3YWFpb3O5BZB8X0vF9cnHmWt+8fS/L7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wn2+48vqZ9vuJ7XqQETxdwPlq7r8SYQa2RvTPeG3FlmzH3K8vbx+G/F5LJj5Exx5/ovL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B3ZwyHwDA5DBHAYfwADyGPAEllknGzxhJzy0mjPjxqtTYF36THe439zZKnRfilT0hB11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7s4+7xERHwxjh9c7x6XV9X1xPq/b6n2PZ8n65ECRmcNXyyaj6uzBlh8Nm7X7YOXc7Zb/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1JkvxPkHL3/ATx4f0Xhls+5Hr1wxI7/0g6g4YJlkkY6RwDqHBJIQcg5DDkJyMI/IZ5Ty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Zb6n8b8LGEe937Fg6VAL25G/Evs27oTnefH7k2zIPkh9sz5Hl931yPqPu22J3YrXHFiz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T7kLpZcLs7lWw78bUtziXbuW/HfgW8bE/M858f0WA2L16EB62jaT3HaCHAkZlkkO4OoL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xEmDeQXRyDuOBgcjyHkMOB4HjeSnwDAss5wkfXDn6vygLo3X8YBmRj0Z/WSduQj1Bjh3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vJFdPY4MWHGcabcog2bBKYOR4usqS1r9tfh6ncX/ACs/VuBJ7gk7sw/lLfjl5wxeD+j0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L3DpeDlh2sskh3DqDgQ9WSQ6jZJDqNnA9R6s4GHIHeRO7OAjpwTqFkw5Bws7cxXiK16W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l3zhacGjxl7uzn8i/qH1Nj5t/wBsSauEUGtlhARFaXqMh9Zw5ZxpAswT6mbltq1bxpAh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5xmrFhLCwsJEMXq+rbbbfm/wEwz7F4P6JiBaXV1ZDu8rw5Yx59w6ssvF5skj1HjIdQ9s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IYR6sntDgyHUOrI9XVweVZpxeQwuiYzomekAK2kfAX4c14enBmWNnCL/AA4FpAZEmdRm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GdW/3bWIfS22O2yyyyyxYsWI6nh45TbpwuSNtI2zianivWPeHj+gcZw/A8Od/meDjc4P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5eknPqDrjIwdcnqFkEeodPPmEyy8bLLxDpskhTgPV1HA9o9WcAsmHh0Q0mdF0TB3HSZn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vuE9mwfc39kEG8Zryyzv4C8Le854vw7VqRsslvqz9WPm31ZhBPqTfLH2MG+9Tj74F7ko9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HhSWfk6bf4QT3aZcmIvV4sdyTP5d4234hHn9LLOEss4yG8vkI+8ZeiPOC8/A9ry8ZeWPT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R6Y9rOE6WWXQj04HaEyPUerJOoWWRDqSPV0SR7IJgdseDLLLEd8ZCPG8ZQjYB6DbPcPtL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nUHXAdJh8bb35HjedlkkkRN6v8t3dZ/BdHhOHWMnWIX7tWtv7MdTGIhh9pX1KfUvsvwZO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+33/U2GPP7I02cPl7n4R5z45C8t54ITw8+LxssmDuy9r3+B948wwcw4+0OuPEdGy9ITOI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4mfAGsZnBPjiabksNnWWWTh2wryMeNh4rwpn6w/S29n2pqeQv3LQXwQ/RtVhgZAl2cTv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rF8NTGpnQF0S/pv0WfjGmDDrBZM7YDwiHl0CTW8Rbw/Pf5CPP6W/Mbv/ADl8vbPwPrnx8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8eGI+8enwyPM8OPa8+PaPaziHTx7Q5w6WR6WWX24RxtsDds5llkOr72Y3vAyTvt3GnnA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W3VlgbwMIeiBvq2EeQp9CIesQH22/wBRDe6zEBFXy/xb8TLSsW8/Y2XH3N8xxGIjhfI8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+oR5/Ryxu7vjbZPBMfueV6vTPvwHyzjx8kj5F9Ly+C8e3wyPM8OTx4HaPO9OPa8ePMel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7OM5KglrCl1LY3uMQky1Y4R1gzogj3dSyDLXAHBZ8se7IZ2+r/mzY1tx1CMpvEt9sLVnE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GQlkk2FYT14wLYLPyeuF8vq+r6z/AGBHnz22347xtllllnDLI5IcuXy9s+/DfOfHzyPjX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5yvHu+uTz49PmgHrx5h04fPDxO/BrZ+4Jr4wS+huokgT33dSPdkQ9WHsfosyNnUIRqcH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93q8rJI24U7cSvkkgJOPd+JBgnUA27oRW1deEs7sSf5HoQyYG6ln2vDiw849k+8j+mRE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22222X8j3kb+J758Q1Z9587pz4j1flRe3wPreHDxPvzDePfwPLj25fT4d58eI8OPrw+c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3qYdxxZsnJPpAwPZ3GWNXRLwEXyMPLbfoh1De7Qg37u9yT/YYXr4HmM9WRby39WLY/t7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L1uWn1FsmyCwJ8cSZRO2odHMPIOtvZPj+sOfrnbfivDdjZmOrY5GWWR7f/8AOY9IhjSBH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ww8tcfFoLcOPXDsK8x98/WzAOe0feQ8GO1949EnJ48e3zbB148F9cHHxFe/GR8kg34Qx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bJ8sDu7oRt5tiQQklsnpOy/dj1LO23ekcZaS1jo5cPtlF9Xi8bde4N8utqTmBlg5LOiM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x9R3PoXXMML7f9vpHqEyE8r6cn+qQ9WlvG228FsLrgxYsSLr4JdS3qO//eOksgjh7Z94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1OfPGBHKxIb3loHEYQudpbjhketqUQmO2rwh3d3jne0ejHEenJ58fW86+D7XR2oGz7oq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O+DbLJaz9Xcls9+w5djLMIGEBtDCxdbSOjL3p8BBplh7GG7eQ26+RwurYCe+T9EU7J6j9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Yb2vNeb/APwSYS+nwj6vK+l6+Gf0iPe+SzCNl2W22/5bHdttvG27W1tbefUZ4cF6uuz7w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1+AdeC8zyEfLT4ceON9jj58eeJ948eGcRGDHJoYEMIdOIwy04nsnj7OC6K6tjcGRZMnP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KYw4x2zcgCKNy/yht6j87uyxI3OLhzZX7KHNn9L6ZhpP6v8AO/xv8L/KF+oXrONf3JHb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6NUm5sXhQ9LD2BRL6mMyeDv/ANYgDHVZuAtACLsXivR8Izq84vr+o/LaCyNWHZ8c+J8/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/vgvF9P+31+DpwfV5vKI+Q/px4vSfWOPjHJsDeXxQcXhF5vGC+vO8OPq9Y5bBj1IOw7Q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hubR4exBumWY8F2kYLNiAYOsmN2MMKIggw4nrHjDOkiCFw+hBkJ/1BAktAzjJA9ITclk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LT9G77jgWg+jEoXlzDi8Ynr+gSWRyQb1aSeoM4DLe5fr+QzjOGwXu8nP2j1/98F4jz/2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Y9OD5M+nHi9b7+HHB6Sxdh8SHB4Rebxt+EeHH1e8fCvDjpBszxFGLcW4zNQNhA7twKdC1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DV/yINUnUemHaPW+tlmm8RnmDouyvaHWzTdFAe0Lh/UyQAtk7yIfU7IGtg1YSm8n7/8A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/kS6Pg2HC8vhOTw4ev5yeXl6hxGCfVp5GONyHy235tt6vrPH2vEReI8/9vr8w+t5cHDx4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PvgffB6c+f8A29fAjg8ovN5Re48OPDh8vaODw48OTy5SfnM+XB4YvXg8TiN4e3Ie0SgI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2HgjwgBrDaGXo3ejIOt0MGVCw6ZB9lsJ9AMJ9TW50/fyA9+6w/C7G6z3x/wB/y9L6m8s/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E9fHP5M+Lxs92Q3hYtie5+3Hrwc8H+DL6RsHUphT6l0RF4vOzN98+o+FyFeC9XUcd3vg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7iji9OfG9czxF5OIcwXq/OO54fL1ic8oveV4X1e8e3u8XW+HF4b6vbgd8hu8b25Zdue6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3UXcERQ3cUul0N2fH0N9kr1b8y9kJ2QSd338fk6/ZAf8AT/8AV5JUHBej7+4Ef7CRfqy3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2Caong8ZPfw3+TL1n9ID5PwCCDYM4WHgZlEy0SxFyb8lyPuLrbdxDwZkuiIvHH5DuOPf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w49Xjz//AJIOvst8vPA2L3JyDi9OCfNiJXj1fTh5JMHesiXIXiBHt48OHyRKX0p9XjHA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kXleOBuDOHwz5YL8ECrel6z42CjxvUQTwvBeUujh3dhi8byniZGje40PSBw7YGEp0i1M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puqfW/8AuT0dDB7fvYXnJ1Aj/Nkfubq1+po37Y6H+Rn9i0Xsu3tmS8fkqe3v4H8iM7JEP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tWt3dwN68NidZ8c+XiB/I7S20kOR7GehNVImRQKJeAAUYYx5qsoQBjsR+qCwrrJRgQH3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0odzAk310jqVJjE0VH65bFz39SaGupzoZpmP/wCRaNhvpkmow3t/+Q3sb6Jnfv8A/LrP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LZ3IzSB7v8A+RWiwxp//LPp3/8ALpi//l/2kOlf/wAswPkfu/8A5eDX/wDLVdZL1uj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i/8A5He2H92P9Yh2/wDy0M7/APyfKwX2zGi3h7gsFhxLMwMV2y4m2xjsSb62+m+zXRan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QZNpfVkYABW/QkDO7BdsfatUNwhRVhYkC7Ixp3q1Z4kBe7otl90o59pDqYkGs10f/sjgW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U68l4vJ7r21o+i0l1me3/buyekfq0aazIWMnwfE6BnYjuGh7e/4ng4XkPnBjk9h3jbZz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kE/wv8L/AAv8PkNICUMeJ7LNtv8AWOj+r/W7skTsBluB+rb7Ybf7KfdkjNaNswZTvb/S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LE18v9b7m/3YmB+zu7C7WU6w2S94TK/bFOvb/eIBfL/aS3butv8AW+8v92f3ZvRn6J7D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94DO7eA3+khuxhm3dsS7t0Zt9tf63+0JiyW7f6yG7K+7cN9g+94FvuV9nPIEy7umCPsf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9hAmcFoY3TkqQrC/2lzNv9ZP3BmSzu3ZvCE6YOAMG09u6Y19hcL7r/W6s2PEy0tbDfL0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V6CT6YI9ujJoFpHt7+L8WI6+AbZ6I7meT9so4rUt8KNSvttvAM/izLPhvDaXUNlq7y7a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YbUlu87a2rVuFPcfqY9W7b9fzZeW28ba2222tra8bbxvx2222221ttbW1tttth53nbbb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Ys8oT7sWbBd3YL7k2CxO7MFjeDnxer38A4JsizjNkZs4Hjg/AZPjkFh+SWBYLON4Qf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y0v/APJd8nED7l79HhDIeO72E/SfvTF67Pn9tjYw74eHu+79W/dukP8AROdlCzxf6cWL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xYsWGxZv+LFmxf8AE7+rdq1/FREV/tf7X+1/ta/bX9tftranYWPZbeHrzgmJXb5b3ZfU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l74OPr5hbMx7MKL1wfgNb8cWKsbG7t574SSyxsf4W8OKRBCHC9mHOyeIyPo1ye8nUBlR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SPxMHUe2/wAIcGSRfXjY6g/gzrfjAf7X+1pzIftnU03jbbbbf5z4H9HeFDjr7f7H7BWJ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Klv6hwbD5E/7ZMHj4L6gmy9cHOcdHIftvLEtCTrg/D1FllkmQ2xwyyyyywscM+DbPw8I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Whp42T+lgq9mwOk8Q6LPRkfqdyhniTE3N/Yz1Pb/AAnh1WxCJLp1lAn5/U/JoPwEMlp3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8+AeoDbZ/Yd8j9xQLLD1sjHjZFd5xA2SAQelt2EZQO7PtZPcfcg3pb+5HVg7uxIRYp2f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7J9ItZhDwtrZ8n8JwbIZH1mzA9B2OGKLnGDfOBwWcg3kuxyxGxdvqE/D3BHLyE42jhAfl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g5OfuZDuVTt+Den+L0Jdkbctyls//wBWrj/C+Xq2222GrJ3KEgmhLDGcnroVqLTjY1sP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/wAQ9SST8i+1AIYOyWyHlu2KdDFMQpux4EjTKWwLnF6R9pYd5jMkP+bu4E87YELD04kd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JjCJZZzqQLV2MaLEmd5A7sOjbgMLpmCdml1Tf829hA7LUPuYWau914yWbxupfa7PDBbn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CLsM+4E+/j741th1BT3u+z6ktmtJOx8kDYNgX5Lr4IAL/a/0j9LX7H+r/q/6s/tj9v8A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LLLPjkpWD2T9XZ6mMPqBLAQ/Mm9viK7ZJcxKy7f4sGN2BPQyWdR3OSW/VuueR0BP4x2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vrFk8j8YexkEVIs0hbAwJKvzhT9ZBs9wCIqr3wCHbxTYMbsguvU4ba3ZkznIzICMiHuc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Y2GEe2y7yzOofEPUX6vBWvSA3sWdY3c/VbstLGQj/l1hD1dQNnjJeMs+AfyZeoR7vAQ6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+yV1N2Lo0nXHlsFuvlh1/BlnHdtv9Rzi7uooK098OBhL+yleAe/Mm9vis22+AvCxbs2I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OJMVJo3YgnRJPLXibPYOrSdlgQI0vBP3R1g7IAmQIlmScDjBNp4gHd4hlwxs/tj0R4i4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Lijb0hwXaSn4QTfq0Gs+9uktaJT2UxOpr7MZeMKtq99MdnVr3OKMnaASY8Ae3cSTi+yy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Jg5Pg2Zb/ABkmXqRfiyxk9OuIjOyGxhIaYvxQujNjJEg36+X1ZZycB8T+fbuXJ6Ph30e7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F9susEMQ2BexPqNG7nU+yyT/AGhyT63d3eN/hP4X6kHaE/29+5KpyT1D0kO0NJThvWt1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q+gnd8s2EL7i6kdy6rALs9HD1I9k6ZazWzQI7qPuLoujYVsupxJIv2ATEOjqX0zpt0d3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kLHYtHk9MlI7jAnBBHW9wAF+5CaR1GBpCI2xJe8LePONHth922cB8s4ZwId3qWX9gtfq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gWPqE+4J6k+ZYsu3zeN4z+u+QAhsScZY2XLrn+A3p8fa8Afd9SwOWR3NeEJHGSy/F3Aj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kNCoOssJsWzYx7LzMoDO5djzJ9GUtbQtcF9WAxxtA7iMJM0w9LafliRka+pqZe49xeEU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sXqjQjJoe46MYCdTA7n3deQ6lxjE88mYwxL7PbH2nHs6J77GZO3V37H+SDhCWwy4ksXf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pb+fLeMs4yJLIIQ74GNIONyfow+LLxDWZNfZS5ka+uOzy3bHB8X+lv8AErCOKL2y6n3n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4Peytsu2SqGpW0O+7B7gSyKmzHlmwmjketnE69koMmbqtDovuTrLe9IjqIYeWZiSMs2U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TRddWDGmEtbYrJZ3Jhp5Y+uDpPd1vcA7LSxm3X5GHZL0ybkFMPILHuNON1Frsv1Cg+7p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HJCRsNskfUf6ljubu34bbbbbx5xIe2Yl+F4wPuw7LE3bH6L1ll/mTYML13M8eSSbBPa7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Gf0P8Q28gaxQ/fzPeG9fi8ZWxFu02d2b7ZdmHJdWXg0/eRmSeJYdtvsTpwM+rWZm2Xto7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q2x53xpMLUjLcRkRBGQFy6QmbbBtnCTH6LSNnvDWT/RYekfhOb1YDXg6nsty2FYkwjvy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1E9I8yTtngZmOPu1KPtkxkpFxf4wXsXtH5gZh07MO5X0I9EMdRHDB4xlG+yb1wzLs0nO8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8X4hng+Ly/xhvkqawg25H65COymt1TY9l58ffDHv8t04C2tge8M9LPxLDnzMJEzZCRSx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bVq1z4/bCwumRosvJchnHkKWS3yIEW3jkO5a2PyAdsWd2D2A+XS2HUasS1+7X7l63gNM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qNGd3b2fxdvt4Q7aos755IzZCSjvvJUtboNbBBbEWN3Mg9sPkO8Ayz9mdSzq7E0tzIn2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5EHleRr3I22HuJs4bD4v8Q+W/wAILfbAnk3SHDLKIIh0T6nU7x+Jn5o8CJeDdlot2eMj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LCC2ceWodvbbVISUjgDpxzZv8oJYQflln1ZnGj7A7JdvxyhsQy0s66u7vxa++ANh3b/s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qERT5Bns7J8iXWFiB+o8jPph9oxKebY927e2EYdhLfq9Rpe2bw4/ViWL98ULFkfXGQ7s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DmBwRTWCI6exq25D9rA99RqaMI+7RjEZuRyzHJznB8D+INbCbpwI2Tbs29WzC96thrHY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4uPAM8OMiWZOEA9tIBN3H6tzgLG2vy0+ogf3f92P2Kw+oMCODLLLLLJLGOALJM5TaLb+w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xxv1d257IZiH6sMGWYX5Kfl19QwdhSe+mXDqYOrJBujqOnG27bCaLt6SPyDZseyJ/BCg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LJB6lH5bnbwe+3lpdfUJgiBE+p2+lDPbBdEPkiH0bFZ3wcs/DeRsgs/kE+WPbOIDag7w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YAnXUGRe7K4sm31dHtsxYhrY+Hg2cGVf5dsQXI+60wI4oEH4ALLLLLLLLOc+GWceTJb9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fiGP1bSHuH1Jk98tzQ2Fbp9gH3Asy3GXWXGW+zZJBvCbEBwchhjdcJYHu85sQ42J2H6S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R+Ut9SfqDm7I9WKQWvAD7OjhdZLkfqQ8nXkxe4GbPJ7IYhxsnYbM3JBC3eLfB8Oh8w+G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wi8tXZWHAbN1xuQwMeBtg6Nqt5VP1D/UP9XqX/a4PCWQ76lAiAWbfjdLLLLLLLILP4ss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yfbV4Zcuxt9DeNC36jDOAk/0gniHvye7bxth3iTsMO4bBOTRIZUNvUmzpHb02D2S09hG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x7IjiLmOI2R2Mykh2OzNhZEP7Yw7hML6J4YT9LyWwfYx6tM/qQ9kL21a4OM488HOR/Fv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1odcsysrays7Ab3YPIvsq08PXOc4sgjjM64DYz2zJsE0zJJVhEILOHV+Flln8G287lmzY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bsN2ZsEieQn2YdXtn7ziy/l0fLNsJ9n9wq9x126tHy06tnkJZL7LjPm2WmMTi07eBSTG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xn2x8LbGLG/+r/suQv1Ovl7g2+jcZVj3J5ZJXUifTCIk+5N9sCycknl3tSvAZS67k4A+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vx88GcEFhZ8j9yvolvuUzPflgiExy8ZZM645kzOAZZe+D4F9nGX3Nh9fBLbmbIPMEfEb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cdW7tLbbbbLY4Zlo2N0+0o6bJPe+NJB7aWcOnjY2jyS9Ng8kfS3wI05C96kYBwyQBaB3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3hEH1E/CHALDjrgbbbYttup/yDLD2+mxN0vGJKPLRjKTnyEzv3L/ttsdyvhJMH3Z3ac7H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WeDh488Fn8R1ZAt/Vl9Wvy7FfLLJL1sT8Mkj3zvP1LrjazLfhlknDLIjh4OCnZatW7be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NRr5AnTLsrbqTuMH6QBbEW75doRextgWaRqYWDoSOxdoM4yYFkzjftG+qGUPUa7spGDN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s/Lt7dLvA+2tzLv6teZC+yAZ/EBJDrq1O+F+iR7bQLeMPsJD9QFm+RHts36y/Ru1jeoG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ASvsD9tJzYnXjCPDr0Qp7au3gjh48cEc7/A/7MMW+gwXpLsbeXwY+Dw/An51uhHcMP5t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222zifgG2xqbY0hPuBfGQe2D2DseSR3wXasZFi2n3KEnG/d3u2nsldcG73J+XSILB98A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2fb/Z8h/Z7YWThaQWyTn3b3xc+XcRJZwH0uh3Zdyy/wARvgWg7jUfgs/d0eTDDZT8u/z4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/C1a/LV/zf5QEZBHsaZzhcn8sRw/pA8XjkfifFhwlvt0tQyUz4mG3liePYfV/ghPeWh8N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bbbeNljneM/gIfdtttvBdl/bfyXrudTqUPcFhzu1uBLLt02PY4Bshgsvsj6vyZPGATs6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K7FB4JtvALH6g/d1xjvVtv1wDkasnD7K5ZsYnuTsJYOpctfYezmtPLq22d9kb98oeMEl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5j9lkebdfqx+R/mW/UfhCfVt9WHhwC+13+2UEcWT92wX2IY+w9cnl9uM4QyuqhS7D8e/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3/V/1OFgvId4Y5Z4YiR8tPuMdR8NyXeiDCYAtdmbfg/zneO6ZwsI23YnTqaTL20bnkO4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Z7EFZ6WHss3on7MWLOJCTo2g6v8AU9Gy66tmrHgoQQSJYSTIPY3ZNjq/2NG2nlg+cHcH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wG7JPuF8tfd9kpJ2TnxsWa+2WQSQ78BCE3uIkyer/AOofsXTYSJKs/wAZ087g/c/jht1w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6Geuw47A+4u5w8nfqN+zgd8wnngeC220iaW28sfCO7J4eJcs8MRHB78Fl07g+2WWzoJi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6tPUJ7fdITpgDqCZ9Mp/yO8MP212o4O9sDQujuC+yLsL9R9s7ggV4YZ/mxhSMwnXq6+sN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9Idg/YIU3eL9jru/0sPZi3xAr3INo8jHsBI/IBC8Do7nPU722W8Lkdzv1G/fGQyHgWcn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be2hC3tmHUT1nBit08bTCXU9Hs4lPJd4OcdQvSbsY29hnCDYYS7c3m2P4N43hjjOA64z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jhXj4L3H24XVuXQTDDb/ACr8C7Q8YeJxPp7YPk9OwOj20uJODqSdtn0n0ECdkzoTv7t/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PTdDqPLH3GfBcNgfqO4fQscjZjxfcNbLfZkD17YO4PuTLCd3qG0l8S7BvDJfksh39yoC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onBrHfkn6m9rcLV52N9Vm3ZDZHHgEEvUchxm7e/LODhdmjIzBI46xgdSE3HUP5S36JVt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j/VmWwlyeqOLxbE2P4SY+RsM+XkRPLDn1+C/V71H5ZN6oiOr1/G8Pcnw2XQgb3dnqDOy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QkQE7kolX4vPVp9lt2OdW274T2zIts3uPxdOV11d2MERYSGy3J8iZLnVv3dr/qw67Y2O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g+SvWX6bY7g9T/wQXrhfAk3Wz6LXqTYAigwknIvFg9SD2VO/qCOQ8cDTrPfYZj9vBh2Q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xwtE4v0iEPY/RCQX746uvyU1J/Cxf9cLvFl4Xjk4ONlvwOGPkYdz+3pPsPXxYcPCHW8v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N5McHB83jZj4aAfUOt2WofpZ33IN2TqMSCRsGmlp92/b5AGHAO9sC/SAmnJPOZ5bQcB43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pT3I/wAu7twDL3uNdL1C6jF6h3OEOupib1kkMk4NmWE67npPhBhkuSvRBzW1nU/Zly8U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Jju9t7xtkH27Nn6MgwOrLMIr/UGaHXlpcyNfsgOmNHYwd2HnIyHFH7gQ0JL6gtsSx3Y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Hs/kfM+YmMdXqf18CY47OQYS5Dt4iRO4M64ZZwF+Z83l8hjhlOjZakWVY5sh5LuiwYsJj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usiUfYM4DDosktz34psTbZOO7fyyTgB5JdODHka6Ju3/ADHq23okFYk2S3O58tui2bZn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Ddg3WUJfuwSdSVYJwk2I7hPws3/kO2b1Jnrxt0wPFg7dGWfwlhrLjoyEXyH69QPLELCh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kcCYbDBl25bILOM3ZtFvJycZwHBZs8PfwJI4He8ll3Tz4M+sjrJy3nk4yyyzjOU6jqOG3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brYRqyj6j6i/Itfu0+xAnuS+7t9WvrHbWDOFh34h8c2yyT8sbYEp9Xf3B5PbkYdWSb5B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S7WwdSjddpB7hTSeBbb9IXS6AeWz2dnGH3gXrqUvcr5H2byAQ7En7adl+Q2j7F1HGSvH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eQj2ySOxH7nT5b33ZwIhpDlHIZ5KfeN+oV7IP3A8FkE9kz0IHnDu76vYnpw3bbY4Pl6+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jlYXjhvXIMPj4OC/MfN5fLshzjci1jfvDEQx9X+SLl26Vgy79Q53BI43LdssvLfjlnDi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yC+wGTrJn1ZpZl+r/S9lD/UD2lkQE9kn3GDjixbuli69j9rzae0AdWTnGWE2/RHGHUTS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BlPSCMfrjBh+pzAln3a2Dq6nXyaowQN/uSnLqcRb9cbZx5LQhk7E8beoPDZxKYt9faxZ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gfl6j4extxjsvJhmOJwuRzv4PGzuxLd4bOZ8X5M7R5wJdLA9ZH2QeEJep+y34MfSCd30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d/bGLL5La/bbeUjnweOh1dpOepThLH3F29W11v/u6TtwtfG18beupGVzhYMhsks+CIO94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4dSjxvHRjHvCbaHvCW3y7WsLpsk7CN+8Js/mM+30IV9XY6y3RdB3afUG9jAPbp9sTy7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fuzn6zxvo2wj3I6iiGKxT5IQeQ5uY4MBIwIxit8wmMl/ny9R8BvUMh5PBy98Fj7PyXq7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AeMsssiB2jn/ALzL4Cn7jDuLs8MCE/5NurCelhncUZI+rE+uH0dxvXc6WC2Zxj98bbP4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EnDyxbA9sDwgf2ydupBHmkTO5H2Dvsxi3fki1Y5YMim/BLPs52/bgjEyJ5B2Lz2HptT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p1O0H33jNmdnsnls1qcfcmNCNMepYvxgn3dQ31AJBMt5+vHbhN7tQ0saky7l6bv8mhnpv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g+/uUiXjusJzpYeF3HOWcfZOYibb1vHryTw3iXcsdkPfJ5EfxPKd8rl/9JaSn3YHqxKfU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6JGZZspc2IDOOzq+lkLF2Xi1tvfbcJW9W/aAYPzlBuy3eF3yALv6nYw8tL/EOrPHjvcn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lCS+SsTB5Guc09358siZMg3y0dt9CO5JZ7bLDX7bezifRR9zJR6dgvZY9JA9k5ZP5unsG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8yB9XZ31CncPWz+zU/34fThlwy+oXtB1ZAe7sY7urR3J0GfQWIkDfu9J9snSXQ+2JLEA8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LpwcLLxe4VnGcs3p+MRg+b804278XWzdvTb+rBMbEfiGt+Yz92P3E8hLS2Hrb2E3GHOr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kI+WlkATxnCd311DP+Xb1H+rX7Y/t2SJ3A+4sOoM7vOy0u29wTsh9Fgdwmtow8hPbdWh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Jby9ikT28Sw9T9Nkhs4WC+Nj2zbfp6uqU/ZP2aWv2jfs4y18suoDssrYU39y3sm+1vG2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7LhBfs2YId2R0TO5SJWWZ4uiZ4gBZcHJHkfNMjhmHWR0sfg8Lx7eG5CmMj5fq7WfxnGbb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LthXqF7IEg+4I6wPEcvXZdiwyXryD/LP8sHvDYxLLI37un1avpYPYH1L1OImb3JnZxX6F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Zax7PUtnzS1l2Yw/TPbYgHstbPbEtXwhfd0WcCFTuy8Cz+BX8lHpLXjuw9SfUmSfQkp1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/gf02/4ogIwp4SZ5pAfYxcEH27/AOJN3ydeoPeFj1OubsemU9s86OAd3/JC/dka6R7N2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u7Q2z6yxxtiZ5aHLciHBsNocDGNnwXXAy8htkcZMoJvTgyxlsev6BWsBJnl9WPuz9X/E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P7m5DIidei/BBpq8E+QIWjOMGWk/g4Y/tg9fd6y0fczr7LH6b8tgLtu0Zsv8ZDbII8IQ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yNPq7PI82nB+PIjAE+SGYRt2gH8ezylkcRdyz7Hkr06Ycd3clllg9Wjtl9B/+QpswfL0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2H6ZDbOiVfeGuUnRDHUrY+psA/sV1v2ve4qdQRmZN/UYz9vh5b4hHmydC6B5t3DzscAro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9QwyK3lrCt2y8cNnDPtweN0ekR/L7c+wJe41+ojv3GPqTvkfY8MbtL+WzxsOau3sadSfJ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0tinC7S22DdPID1mQCMekE+8b0v9X1w/i3OmXUaWJ2QokfbDDMf0u3ZL6kBjG4IBxnx6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zhiyxnuM7tmSHsr7Gi6e9MNwYgMSV9RpttP6R+k63dlme8dR/wAnq7PbV9xry9CXsLpM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ySD0wvtnP03hFYkOpHQWqQejWEPc/LLHySY++kHhfkkJvJySxZZN7cM2zIa5YGWfzen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Fr4XZ7ZM6Q9Q3tnd4wb3br3Bsn1x7eNkGDmzT6turA9J9tYD94dW/ptHttuQ7feSZ2Wk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28ZtgT/LxGjqXi7yx9+WK6hGxOyTe4Hl5xssKcNknFsPjbvdtstbPGMe8vcMTIZlC6GQ7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ToIHi192MEnAnZ1ajkBP4jFj+SHx/wD2EfRYeumcJ/6nBH2H1JAQeosjLLTywvUcOpDp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pD2z8njs9OTJY2wdSes61gF0LHtw22sLbDvwb2ltrvB4ljbA/wAG/HZYaFoY7ZHrYbH1Z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eoc74AZ0d48sHcfsvdlue26dX33eLSDhv7lD5KOEV9tnLw/Y/UaepU94Ig3aSOMcrC6E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OrU99LD9d2p7JnZIPyjcvpJW5ECiNEDi/wBr/XjweS3yV92r6xva2BhLsm8CBnCB7f6W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/wBI/NH+Db+LH2f4yXpG/S/aP1j9I7kiSyyz4psY4d1s7nHifkXlbbbLjGZAdx+Vdl1D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lcsu977PeA1ywD+LbeN5yzGmdHZX74A07IHYcIGX6T5HRpb3jH7xnfVjvsML9XbqBeiU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084XIjD6sWflkbNlokLD2wQvUB0ll4Q9JbALVl31hrlrF1bDYTGPxhT27NoTPXqLvTKvd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WEexq2dsvPf1DYmfriGE27fJk30vtcAZ9X1G2/5yVY7ibxGxjP22Mfbb+wtPZ/jb/uDP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tLrmy8fMj0szjZYjI9YbJnMgnaTveBHJvBbsp4YTxjkHw3nf4Geolp42s6j/AEjv7j9X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n1LvLM8v8Jd253DqQ+Sd6Y2ZfYC3bI66eGt22zu6nuQeW/yO3ZP+Tp2x/Y203CGD+JTL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/UrvRB9kLqc+r/SWYLpsO576bZOmZ9Xf2X+ypb7t/ZRn/JciPLoyxY4zFthavG7+sdax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1x7HETpk9SCQ4xiafDchOp20bFmTZtprJxP5Py3/ErnZdfMd3lw2oy2l7ssgMM4+1DqYG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9cdHJMKRr+PfgstluAWXvRgvLwRv2/wC3T5fiJ7vrJG3vqX9W7L9N064FrZB9kfux9R19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7jJBDpO5eF75Z+3eE8jT7IGDwvoumO+LZ33J95Bfq2tSDxnHSD97kJ3A6QxjjN4D58zu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k9MhLSB7Gy6Ssu52VLwl9S5J4Edwuy/7ZK9RVtOHH2W9MCwaQnsY2HHvAJH6X+l/pf6cW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4OvwU8h8/dmcMm8J6Xf3J4SZ7DrhHUWl54yIYYPUaZ7JQg6mLOdSXEfw7zszZvBhj9Lq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edZLt5bwI1Y9jHloncH43/Itwty9jpyR9Rp1j9u/bVlPojfyP3KW7wHyAvfUffEO8GHV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dpPu6r9FuHdkGW/FLvhZsQmJMgpb/bRYw32w5BskgVdLT1JTdJLFMBXUg2YTyDOQs5eN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9Ni8ZT5bXZkDJ4ze5Hj8EHltscGrdq+2wHkNO7H7aGjxvI/L0ReAcL+ED6l+IL3CRNdw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FmxF5CVXWyDlrFhMW8J7kGEbfjtpw35Ee8OHDCOTId3+IzAeGLR7a2/UTtH54bB6jv21W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wY2JZhG/RP6bsOpRdmcnaPwkg6vrY/axLt3Zt1Mmiz28XXrLvUYe2deQmS1g2lgmBtmc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nKN0nViznS0tPtkeNp8Rt53g/E/qNHS67/cdRu4+p0PSBNcIuwYTDOe1YfQyX1Cex+2OK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t9S1h5f4wz8G/wCr/qDvvz9w0csL9uXjdlu87RfywFg8v9m/0tzFd4N7Bw3XD7M8fayy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jv2IVsc0kfbBOoZ5ee3b2f8Z/2H0QcZ3GwYM8hV97s4O2ht3ptdyBOm/+424T77x16t2O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eGL2WkrOo+03odwmW2jMDJAwvuJS63dkTchuthBsSct63ZV7+R33eWkI+WWTRpacm9Flh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UZ8Z13sg8bH0sfZD/cB8eDnZDB9So92WjHyc26h8CCCLD6n2EHl8j55ZBndlmw6+fq7n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f6tTMlbvXnI5fQsg5n2ZnjDEf0DtJ3jHlkEY+7cnu+pF8sHd6Sdbqc9ITe7/AJdnTDjl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XffS3ZB0SByN8jUXkjZWHrCFJ9L2MYbL+ob39sC1agU7kYxOLLPyDnUi69W7RmImHZAj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Qj09XcLC+1shkY7IO7lnywksxRyJhcUzjbZD9Wv1Yxckl5bvsL0zeLTyF9z/AAZr06Sj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H9L8fMmwBnxyTZubp6lqeoyjLOVqFnL6vU8Nl0MfFeG3+G14W9zj3HTJ3a2EzhyR9j/N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vIxdu9shf2T2x+yHd4247L/7S+GUXpj9O7X8tC0u7u/xelgTmcSD3CGFo2Bm6xPbfxEeA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DPbUwB7boWHkh65d4eRXstwO4fS6/YW9nYSDCN/iyQyOAvpD+7oSZ8jLIOMkuyUYbaEL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cOP9TxJzp7ZsQC9PCWcZwyyCDPj+keiOfE+8nhYy0+LE/wADe1oPdh7LyPtb+yIEtC36I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SwHGXPuHOkI9ku+RNdkbrO2WnUsdsjZAIm/jaw02TWlphz2RPaBnbPS9w+5DpZyfqOyz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YWfolzotWbAMOHIHyEE2ZZEwfxbb8dsGwndq7s4Ez4aWSTr5a/Z3eyf8bUdlm/Um/Vn8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hbbbdl8Ms4z+F9+Nm8zPDzk/F4fgfEarBcZDwgZE7Yy6+Enq3Y2CcQBpELSyD2z3E79I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jynpLj02vRs+zv3GHcz3tuo+wtDs8voJddg+4NXicd5LSe3qVZ4prO55FWQ9IIH7kLjA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50W2yw8DcaRt17DrJN42eoIGe/PeUlpb3aWnw0bFm0b/AniIlSf5bkz+QIjFtpYPXgB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S/0v9L/AEv9L/S/0v8AS/2v9L/XjZOCz+X+SeH+g7mcs8jMy8MvHxfkfEaZPbbi09bBg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4db6nbUt7hyVvfl0SPu0/Lp9u/Hl0+EZIY8i38x/wD7o/TyMl3kZffXBBHfUASvlpHk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dsSx+rv42b3PDCBYC+2i0sJhA6kO5UHZgyJawdhuntj2XJi5DeQ3pOGkN4wTYm22GY7v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G2B/Mxzhf5cGtrzvG/POO514y7tvPh7f0FqeVl2smZ5fTHweFht3jyfJNSR9pw9REBan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29W9yL3YHLCX0sueT0PuC9tT2XO27Yq/tg+rsdtk6uuqc9z17Y9scdQrEe5nyQ5PrAOr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rWdOwZNPYDqBaQDYsDKeNp6YPd4HAe7X1YHIh8nvdm5AnqQfI79BbO7jFDtnbYw4GIaz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7hE+pvPCPVwVPOMtttt522W1jfltttv8/a/wv8uD/Dhx+pR6WMJhfdov6/x5yuG2LMlr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+Lx6WG8jl4ZbeoCdMtLB02Htg8g0kDSQdxp1d1vwlns5C73dI78g/WfonXtl37GPlhG+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DMb6S1YssNzY4ynHkF7sWCkerD6k9bIwsbe0ENOi2+pH0wDu3pK53F5IhWFo8veLHZjZ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jrHUm2QXlsd3ktGEgDOe5Ed0H3AHXCX0geJVo2f7xjxAfOdh522222W223gkmP8Aj+IbC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mefPLLq6jg/hLLPg8Uu23k+DPxT4PHtAPXk5YmWrdcy3TJBwnX1L9N27lB1aJfyS9sH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5GDpL0ljAxMfIH00tPb0hdiTPvkP7Y6EEe2DHotX4T6CE+Fpdu4epAb8LbwZmN44f8Qj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0g8vEgc5s3uDNzuw+5+iU8jfvgch2CD9SLBja9hlXUD7kfUvqbJ/ED7k/Up5zSerWPsX6E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JlfRNaSvJ8xPkv3CgzjLOc/gyD5gmz4ZZZdHPvBw7Mlnh59ODl49pzT8mJgal3Ih22e2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jVry+mJ9ZYzS7eX+TFMboJRkDqW+oD21nRd/8tk99wW/ZAddyiCl9ZaSfdyV5F9+T9N9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gGzIw2KP02LC0LMg8lvktd3fk539SrqUgZCfzMN/sBviW+5TwuhtM+Ofh/AJ8vvYx5B/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UA+7/AE4z8L/GFP8AUPsn+N/hFjzMjwTtBku3l9FNtZE6Lg+PhgRloPxeFsJjEYbXxnE7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RKF29YQ5KXNh1KDuXwX1kV9ME9LD5J+2kgdxe9kd2F/b32AzhZvVsYTBWh/vD+0sglod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vyE+o+6/SAuiwkzqUtJjYerp0TyWgNvtI+uN+WZx1xjxv8mcZ8jrkP3+HJFH8Tb/ADnI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8hTC/wCoKAecDGWjJ5j4+0Z7f/QcHDyuEh2kOtmDki97GYSxHjLafl0gnVp5ffsA6bq6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6Q6Q1/sgkZ0SeoLy6+SJT1C70XZmzDy3o8gY+5DftHGZ+Lr6tknsiX9Sku/L6I/26M9J1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zjPhnAYfHbD6Wz/qRa+rE94znORT5nUu/wAWc4HO285/OcMR8W+/gRJy8bLbaXdpbZcT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eGWQlqSFP02vqzDqfoJB9y2dzZ17hECmsA7AXsk+LLqT1CdXaMWbxyWDqO3pjX1YWPbq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z/u7/cKDH3gHrrN2I6iSL1/Ax7l13gcu3uH1s70xnctR21+WPy0/PhjPcl+fwi2wrKfn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7zvzJ4Lpy++cs+Gf0COcmZ+BwZOFIPWH6lL6jd/bx19yx2HT5LHdHeX4PjvC0F35DOSr1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Eu/u0zC6rldXrphWOkmSbjJ6X2EfuQX43d3L6LP6lPtP5lbTiM+3/JtIbH5M1amXcZd/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3JPTdvGwf5Tv1sh6WrOPWP8ACO+fzAvl0vLfhnGR8C7WDip6gPbc44f4D+DeDgj4M8HJ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mWxj83od8Q74Odk7f7L/AJKGIW7sg9kdF/iXfbeo321+y4d9LsZLGVCRdte26F9U7yZ+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G1IfyX7W/A/pHsnfOfLYL7hfZt94jxOX+l6slHpY2PwHJB7OviJ+pR6L/G/z4D9Nl68D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5f6Wv7aPuB8Y/ay+7X2H92PiRf7Wn3f7Qf2zaWlix+2X3f7X+3Afjgj4M24Ez7yS4Sbpq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M+pQ2GWh4PgsxLevqEcnwQfWTfZOW96sSSJdziGvVmWt7g3th11eMgPU36J8JXl29WHu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y0T2Z8T4ZAYu/wAmcP8ABny2EeQP3b+y29in1f8AFv5t/Fv4t/Fv4t/Fg8W/3a/v/wDt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vtsPWw8Lbwtfv+E4LOTl4F4lx/G8ba2/J1LTYj4MsJdbLkRDw6l54Gx9yfnHt09tjGHw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iw1nD0lPqG04F4my9cOu4Evgh32G2RKBt12Wte22W74JeO22wtozsiznv+kv9Ut35dW8d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+RZ/HtvPrJ9/qsYfE3ScHXd3nBEW8CrfjkYsv1Z/LsY53hZdtfqf02fEqMh/7Y/Zagtq7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9z0kHW39Wrod2cCOM5HJbzsskshFh9sPjbkz+i9/+D7Jnv8ASPn6J9+D/EcvLekRHDPF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8ckx8A4fgffMPj7Jdx9w98Pc+T54OD7Hl9LwcD0vSJ4OPv4fXP18fP8AQP8Aw/r+H6+R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gIBBAIDAQEBAQAAAQARITFBUWFxgRCRobEgwTDR8OHxQFD/2gAIAQEAAT8Q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qf4a/wAdfzP8B9D/AAn+U/xXD6H8Kgf5K/gH8T+FSv4H8D/GfwP4H8T6n0P5H8j/AAn+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8lSv41/gP8p/I/xv8n/CTn/Af4z6n1P5H8D+Jv6kP4n8AlfQhGMifZh+YoBsJUfPD8XK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X4CDjc7lPauX/wDMfQ//AIVfU/8Axv1PrX8D+Ifwr+J/gP4V/hPqf4z+FfU/gfU/kfxI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19T/AAn+M/8A2n8X/JzH6H1uXH6H+K5cv+N/4ag/4T/CfQ+p9T+B/jN/Uh9D6n1P4CdD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WyPnw+Bg+WHY6wB8aPtFUFA0BQfxN/8A4a+p/M/xVK/wH86h9KlfS5f1qV/lfqfQ/wAJ9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f5D61/A/gf4D+B/hPofU/wD4J/E//Jx/IlfwqV9a/wAb9T+VQ/8A0n+M/wAJ9D6n1P4H8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PqfwuOD3l1AeVY1/q8vwQp3S71LtjhH3iX27ZuH8j/8AHUP89f8A5D6v8D/KfwPof4a+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qVK/gfyP4n+Q/gfQ/gfU+h9T619D6H8D+B/gPqfwPof/AID+Z/8AgzD+Fy5f8n+J/wDk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AA6+h9D6n8T6VK/hX1IfwPpx9T6BdE6FwX6sEpZeVpj9flBOwLavV4PiL2b+p/8AqIfw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f8B9X/NUqV/I/wAFfwP4H/4T/IfyP8h/A+h/M+h9D+NfU/kfyP5n1Pqf/gP5n8z+B/hf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H1P/AMb/APmP4H1IR+h9D+HH0qVKlf4T+J9OJcuEgy2kir5b0fLv4mX7tPoXb+J2Wgov3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P5VK+h9K/nUD+J/+ElSv41/guX/iqVK+p9alfwPqfwP8B/A/if4T+R9T6n8a/jX8D+B/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E/mb/wAB9ef53/E/xn0qV/KvrX0NQ+p/gYv1t+h/E/gf/wAM/lX8alS4P1P5kr6H0T61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6EuXBRt2fgNsNpPDbPG33qGxFsWxeNCLQNBgDAfwPqP0Pofxv/BUf8x/+Cv8/H8a/hUqH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8z6n+E+p/E/gf4T/ABH1P8x/A/zn8T+J/kqVD+B9T+J/j4lSpX+Gv4H0If5H+BD+J/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/gTn6P0Pqfwv6H8D6JiUyn6XL+vP8QXUUzHRv+Euii+SOetQsUuSvl18RVWty5cv6n1P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OPqH8j/87D+fH+Vh9K/zn8D+B9bhn+B/iP41/A//ABH8D+BD+Z9T6H1P4n+M+h/gP5H0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0PqfR/hVxw4Mr5Holt5aD+2oSELEGBGkph/A/wAB/wDhf8dSv8B/Jl/U/wAJD6hKlfS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rogl1/WHvQnNpzWjy/6jIed7+5ZY+Y/4CXGDLh9b/jf1dR/jX1qH8z+VfzJUr+ZKlSv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KJUolEqVK/nX+M/gf4D6X9Q/mfxP4Er/AAn8D+R/hPqfU/kfU+hD63/nPoa/zH0P5V/g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+B9D/AAMD1w5eMItywrjiE4wHyuy17I3hD/wgm9beR8TekuXCH+A/jX+N/wAJ9CVKlSpU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S/8AIEr6EIQ/i/yoD/LL8QAXF/45tjd9ir8N/MHk+ho/jX+M1Dcf8Fy5f0qVK/lf8z+J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/AD1K/wAJ9T+J/Cv4sr/EP4n8D/EfwP4n+I+p9T6n1P5H+A/xH0NfU/xn0P8A8NSv8JK/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+SGDsO2U0Qcyg3Er1Cp6tQl70BG0KA+8AMPxDypexlPMGD/M/hX+apUr61KlfU+lSpUr+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SVKlQ+pAlQfqv8WkEO0oI0GmqNg+XRFhZ3Or9sEPdpW/7zYLD6XL/g/4iG4/U/ifzZUq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B/gP/wAx/mP8p9axK/8A0H8D+B/nPqfU+p9T6n1IfU/gf5DX1P5H8T6n8D+Vf4j6V/M/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AG9PHoi0V+IzMgRzNBUseVqGNSDMp3KT0y08CoooxWxOzVD7QzaBYy9krD8mE+IfSv48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qVK/wANQIH0BK/gQ+h/BYJyGI1R/wBCJWeiLf8ADUadYqh8JUnPDRN/wP4H0f8AEfyP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P8AJX/8o/wH1PpUr6VKhr+Z9D/Cf/jP58/wP5n1Pqb/AIn/AOI/ifzP4H8D/BUqV9D6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9T+D9BaBMTNNcp/bCrfa3uZRVMD3DXRxAxhzL6CvcuiMGDvL3DqzK0X+H4hGQqCA+0Tt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Hs+lSpUqV9a/m/5qf4VH+R/M/wAI/hUr6GofwBdGYrXssfBNoppf/SUHkl+EgzxEy/Mf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4Gv8JKlfwr+D9alfQ/kfzP51K/x1/wDmqV9eJ19Ll/xIfyP5V9T/AAn/AOM//EfyP4kP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J9T+VfxP4H1PpUr/ABVKlfzPqfyvK3EOj3KdFvr8cnqMIyJsSkfMGepznorgxVS201RZ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if4b+lSpX8qlSvpTKlSpUr63/hP5n+A+g/jUqGvpueV/KaP/AAH2xceQ4fy7guf7Fr5Y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8z+B/CvqfxZUr+VSv8Nf4D+NMD/If/tfqSvqH8D/APKf4T+R/hP85/hIfzP8df4T+J/+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PqfRjBQxCmipXw5hAi1xOqbP1MhDXibYdTQrqUDxmpl6X6gfSpX8AlQS4IS96GeYrjcc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b6DKK8h5/g/4K/jcuX/G/wCJ/gP8BCH1Prcy6jfpAt8uiIO34yPniJthWWl4rjr+J/jf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/iQlf/hf8J/I/wD0n+E/ka/xH1P4H+A/ifxP4n8D/DX8j/AH8D6n8j6EN/4D/AfyP5H0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qV/+GrfoAYcbUQ1ZznMDrSWIH41+ogUDqqrZT2ssYq7LbDoOCB9aiRIDwSvCuJoEbNp5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9naaV/1GEHyzApB6alBFnHeCjBvOBXHsOYnJS22SLKT/AAn8KlSv8h/gP8JDX8UnYzqK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OLP5hTqAVLly/8ACfzfpX+Y/mf5a/iw/nUP4kr/APQf4T/If4B/A/gfwP4n+Y/wVK/j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D6cQ/wAZ9T6H1Pqfxr/IQ/8Ayn+MiQPoEJR6zEs7L3xnAZuKkPAQ/wACymtRvCl7JAXd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aEkl9oq+2X9oD3FuzjMIuBAuFiglL3klehzlh9kbpD3bPUIrO1p8TxMVsJD+FTX+d+p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XKVxKsEWsr8E02H/AMXiWr7tdejiWqjB0fyJX1PqfU/i/wD8GpX86lSpUqV9D61KlSv8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n8z+J/E1/kP4V/8AhP4n+Gv8VfzPqfyP4H8z6n0Pqf4w+lSv419D+VSv519KlSvpUIf4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qZ8jD8Iwz3FK1K8wVDNsThpqiiZt+0k4XOIML9fiDop6CGM8JSq+4ooUyZKJLBtY3uOo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kh6hk9gxKKE7IoLaCMqhqqQib2u5UVagtYO8zHOoLLERpwyoSpUSa/hUqV/hqVK/xVK+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NrAL2Gh70iTH8y9xq45LK9sy/lX0P/5lfWv89SpX8D6V/wDlr/Gf4CP8D+FfwP8AAfwP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xr+FfxP5n8OIQ/gfSv85/A/kfyP5H+I+h/kPqfSvoEr6cmXMyp/gi393mX2UXf5ji+x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MvOt1GnijP8AAjci5E0YscxAhYwj/DMpC6OUPuKWUUyrRLmlCiIDbAMnsqCuxJdpekIO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s3KoD4CBWcwVS55eEjyDw5FH1WLuURFBg/RjK/k/5z+YQ+lN1LR0drXxuLIvonwblsvF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Kjn6X9alSvrX0P51K+r9Df+Q//Af4j/Cf5z/Gf/lr/BUCv4H8D/BX8T+R/wDor/DX8T6n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+M+nEPofU/jUr+R/hD6n+Cv4n8T/DX0P4X9N41Pf7oaA8QjigNPnxMwJ7gdHfmDpsVxZV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GEemEZPVF1k6TcPJGzy3AFKjkImADW9sXEvkRajaZeYVhlKhlQHuAWD6hsQAXoZRKeiC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2Zgcckaw+4tRtw/vhgI5pylV42MPpj+Ff/hP4n0BdT3FZX4gkH/H+c/icCTZV/tGb7HM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Ff4T+T9D/IfxP4P0P8hKlf56/mSv/wBJ9WX/ACqVKlfwNfxPqf4D/wDHX8z+R9CG/wCJ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9T6n8K/wn1P4n0P5H0PrUr6V9D+B9D+J/Gv4H+CpUr6VNS/ofQRcA2uAj8A0lz1Nxd8b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KA1X9mZq3SD8wYQo+FzHt+CWKn61OEAdR7tXa4hTJ6KJuqOoP4gwZDiKhAcCWsjtAKS7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ksyMvQX5lTgQp/YXicqOsoFUPvBxaIHAHdhzNNpWXctK750h7ya11/gr+FSpUqV9KlSp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Sqsff97FJ4T5+6FB5FZ+8U10al/U/gSpX0qVK+tfwT6H8n63D/OfwfrcqV/hP89f4T/Kf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ymv4H+Q/xn8D+B/M/wH+Y/ifzP4n8K+h9a+p/E/kf4T61Kh9D/EfQlf5K+j9AuBubUooz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3GSHcIgdLtmAha2u1+YWhQVKigtSq6i1hYXalVDQXAVEnphNMjoZiUE7BjbEHSYW74G2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O0fMFK1GC7jq1aNEKAckwFQamDLO5QIqeomCjBsRZKYPcDkhlFfUv7XyTlDyJKgR+jEe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BeGmzI+0AxK2y1DY14vMbyD5/wAdf49JQDatELwmo4++oM9S/dl5rtbQoAA4D6H8T+B9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wP8AGf8A5j/Af5q/zV/jr+TCH+M3/gP8J/nP4H8z+J9T+J9T/GQlfQ/wH0r+R/I/hz/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U/jX8z6mZVQPSjtBDDPqgX0bji0MfoTmWXjmM+DctMQfEd+ZmFuoLDw1Agr8xgpc/YiB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gJcoKehMWP8A0ZmnB72xui4CJeI2u9y3B3tmJLFKqj5ljtX3KVDLIqy6gvjjMXKsQwb3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ALfkEd1EO23llYmoxeEDxHsR6gf6GoXafTY/EPoWnFBB6twOYjyn7/hUr/IYCuh2+iO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dpoeggYAcBHO/o/Q/ifwIQ+lfyqH1I/yf/wH8D/8B/gD/Kf/AMI/yH0P41/+Q/8AwH+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D/GfQ+p/A+p/lP8A8BD+dfxr+VSvqoAJaaIhMIXlipfiv/ERYBwqunQ9ESi4NKXUU19P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RQZm8m51F8iExYDVX9kYSj83wRvtvliADAHqeyZfESN3KnEA5YK5eZTyeoob0eF1EoC7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mH0B0hluHdhTxNY371AonizXzHvcFMB5TBeIGoMAj8rgJR8IK5IBsergM44HDExcCNqe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jYyvof4hOiZ9cY2vzwSvwsy/PEyK5Us/4D61K/iECB/KoH86h/F/yn0P/wANSpX/AOU/y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qVOPrX+AO/qf4T/8B/gPqfwr/Afwr+B/A+ofwP5H+Kv8B/h5/wAR/gP5H1r61K/hX8SC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9oW9HBNB7/UGZGqUqAl7O3liy/MplwAdsNafycE+IANEFRBSL70xXV3iolovCsfMFwfL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wVqL9ytweorjXaW1MknFTPuK0lAUYJRfsU/MtUPc5LJohTRCmwPuXqF9CHCSCrNb4IZz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P6eEh+mwtbwxYIx955WUSyq3TcZRwAYlKyCDehDTKwjXLy/aoFOirs3zjqU3Uqv5kR9tK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2xHlH4Hy7ZUg+DL9K/wAzAgQPoS/8x/F/hf0v+ZD/APAf/hr+Z/kP8R/gr6H0P/3D/EQ+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/gb+p/A//Cfwr+B9D+Vf4D6n/wCQ/mH8qlfwr6I0i+CCGGpRT2vV6lFX0jb6i9rW25149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/md1dZMcpx1bMBans0g1B/BlipZOByviUpmbcX4JfyWg2hiGMH5iKImsMW6SLxLO4scE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z7qPEQS5TiNr8W/cGWgguj5VEao9yz8QxK9B95iGgIa5gGEHnDvBO5vzMsxTMKl3DqaD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GOTwhxuXhYAD7padQKd5xgxWaui4VMJvG2oE4hGVKIoG0ojCear86l6jP++p7y0uVRQA6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qV9KgQ+p/E/nf1PozX1qV/jIf4H+Z/iP5n8z/DUqV/8AhuXLlx1CUzP+ML/wH+E/yH1P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gfU/lU4+lfwPqH/6D6H+Q+h/Gv4n8K/nUr61MjmDWrJZEAhg+XUtKWOt7nJThl+Zf2jO6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dRUTNfoIwYh2wAUiG0oIqgh6/dNCv4fuzjA98sZ26wK1DAwz3AAFCAfMcA8R2l+5a+4p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MuD2wWB9yUAZGXyy6CFsxqGxVvMQsLg2DeZZIazKBvMA1mEi7qCohjEdwTBxlgTZmJj4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7EqyKuyCQB51lAcJYAzX3lfBDXLP/OVxwoaF+8MjJYI+8qomL/YQ1B2w/d/qVIRy7PtA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+h/hP5P8T6P8L/yGv8R/kr6VK/yn86//AAV9Lly4SpUqVAlf5Av+B/gP41/A/nX8T/8A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MlQ+p9T61/iP8Z9K/mfwIfxP4n0qVK/wkv6ApWfwQCYtXpfErsWDB7BKi++lf0T5RtHc1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kJSuvYsqu8dG4gDDqZ+yN4+LI/aDInyx8EAGIqcxC46jG+u5SSy44lueiZBGOJdYqVci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ENW0hpd1HWLY1NZ2hqdlMk0PhVfTDTAcsqaL+YLupd2xLqWghALUDUM4PMA1mFoO4W2x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wT6Gpao8DMeETkho0OlsqrR8NhNS54YPmNF9Fm/dl1SlNo1KYhUApCGRAWX3COSDLly/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9D/BX8l/yEf4X/M1/iPrX/4KlSv5n/66lf8A4Qv+J/M/ifWvpX+Q+p/E/wAGv4H8D/CQ+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pUr/BX+Wv4VD6n0PrUqVAlfWv5n0ZALWEEQqQY9wZDMQVixu2BmnogA4tXE8EV5+jFB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5rQIGgdu5+7OiMUT7H3Q2g9TftljUzt5mEX6bxtziVfC3+I8DzMabYVQeD5wwGrVG+nb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igNKJqc9uY7dwtnynPqJK9TJK04wWLMBiqwzjUoN6P1AO0+hB6LAGoOKiDduIoXuDQiP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MPKWSjj7xH/yDe7fmVeEuyrruWq5wC41Ud3f2il28pab2Eqh4FxDxa/KDwECrLSUwLU2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viIMv6X/AID+B9SVK/jf0v63Ll/yv/CTcqVK+h/IcfxP4n0P/wAJ/wDnr+Of5Mq//wAZ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E/xH8z/OSvrf+M//ACc/4D61/Cv859D+B9T+J/OoxQW9EXnu6EQ+LNNNncx0rZptiCrN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Dy17mPtejLC2kdwtmLtQoGMdEoxeItmNI8Jf2cR9jBXFozGFc5l+GN4i4vpn/wBcQ++4P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AAwAZCsBCSkIRpPOJjgv7E6Z6Iitz5lWZeibIyrQ4C4sYGAiPpGaByrA49JbepvXNbAd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yvzLTEuIC3MAFBD1eoN2/QF/+we0nYr8QHBmKeCW1eJ8s8JiGxm8ai4U8QLh93LgX45l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I1eYJVnpcMhW31BS7R3dwOAiksdBpICYnRBWYl4LfEpWwPDcbgy/5h/A+h/J+h9D/Jcv/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q/4SVK/wH+I/zV/Cv5sCBX+G/wCdfQP419T/APGfzr6n+U/wH1P4n8z6n1PofU/jX+U/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n0r+R/EFlvRxleCPhDksmUcIA4IV6i1LnOw+I6T0MQuyfGZgLT2VAVIdrFlPOOCKhdhk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U+VVH3gFEO/7JjHHoPvMPVER6r9KevsxHEWXLXMBckaDLM2OB/UWZNr3NU7jsqGXPiGc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+Yktl5ZdSwMahlvqDXGIwkvoLYNm3Xo9RASwgsFJleio4UVqDeZdwt0HMGm3tS5aysoUH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vBDnqzL8xpBq9+SWJiHxCjcqODEtWJ5sFfMDxiGssEveYE4iXQVMl2lIBgiYjdy3mFOW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47uZlguHqpqD0TwyoPMBACk3u4OzR5gy/Jb/iOxLDmuOe9hBtG+Wdg3KfrUqV9alP0PoH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3/iYfxP8AEQ/gfV/wV/jP81f4K/wcfSpUqV/OpUr+NSpUr6UfwqH+Ov8A8R/A/hUr/AfwP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fwr6Er+Ff4D+Ffwr619a+p/hr+AXqES2WolSNIsI48kPSr2D5dsFpWrlyvzLzj6Eepfh6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tlFFnvKVid6BbNu//qOonQP+Q0Qi7vzlKwK6lp5xDsqKcMdYivNwRauB5GIMtEVmrXxC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FCv9E2b5bhGZdUW+xHoxWMT9T9R3TGu98cy+r/zLmafYrQfMCjdWWXtgKstC+5o4rJeM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2cuZbS0tNwUw4brKcuWN2I+LUWMbwrSBslumgfuOE4W9IvzEWUJaY+8G1OJ8zHcxcEVA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bUQc3Oq7hfVVBfRUjWQfDLYF7pI4Ebd6Zjl5IIUDoYbZfjMWRF4HETSvyWQLQnJAGaIH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AJ4RJmji4FRBNIxE2S/4H1qBAlSpUr61KlSv/wAV/wAb/wAJ/E+rD6X9a/yV/hqV/A+r9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/nUr/Eef859D+J/M/hX8T+B/A/xn1r6VD/8AHX+E/ifyPqfxqV9a/gfQ/kR2mXRFM2UA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8qnsIQQXUPiaUagrM+ZkGDthoieBQQbKPChGBB5M7QiyoaxJ5X/vYUlb/wCjbAOFRqRt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gcfhA9h8Sll2PmcUfEemExz4iXFHbErOwNQITfvGZovk4I8BSUE7vc43ZF6Q/wBRzbEB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nEA+l12jy8SjSM7FwlBAHBgmYN5yxStVsjSWR7guErSeL/VFqSUYT57ZgjTzHpWa9j5G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QNBK8YMHDAFRi1ZQgcGMBCRvqjncCOian2ErQEgF4BzEtLT1zCjh8xzBripeoJ8xLuDR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DKaKticfcw76ll5WFYxFjzFvcx4+NiXPpdQC/iQJCndMIu1gEge4xlCXVt6lCV2s4Qo/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ojQr6X9D61/KpX/5z+R/M+h9TX1frX1f5H1qMP8AMfxP8Z/hP51K+p9X+JCV9T/Jx9D+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lfwPqfTn6V/hPqfzr+VSpX0Pqf4KgSvrUr6BKlSvoSpX1P5KNDceg+WHYuLlRtv3LgZi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ay2+ZuVdTTN9GWPFNdIK+YNFghBRR4JZUF5H30RRoXl/+JKLfttsacy2MovcVy67nvC6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/wBiLI+5zWq1cLU9sBt070EOS4fD7zXIOv8AaILa35c/Qgvn/UcXZUzHOJngvWAXXLLo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zX+Jk4YIUHwQDynGo7CjaBal5qy0H2i9WMbrxzFf2rJT95f1Bs7ijQYxAvdMQPcsTMdhj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MD4Y/Y+rxHyKqQX+YQjXeh8wIBMB7+XRCaVpteeiDgxr17+cHxLo2wwsIWICX2qGaOBs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9wYnmoDlh5GBzRUveIWMXBzBhJ5SGNNyicIhZqN2iPLJNmDniWi1HiJ0ejiITwRKcfhw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5itH5gNyBQ14iEu5EYldfDcH+A/iy/4v8GX/AJz/ACH0Pqa/ifwfrUr6H+KpX+U/wVKl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X8Klf/gN/wD5T+R/+A+p/CvofQ+p/M/ifyP4H+GvoEqH1CVAlfVlSvpUqVAlfVUAV8EX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mJ4Pg5ijT9H7CHoA/ELG1D6O0R2xjG3kYIgfaFTbAvluXwg7dfbllpF/5FbYXTD/APMIg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4KiJbmK+iz/7AaZVzQShas9RTkH3jgpb2zRyBE0F1C4agDtyxC0+W/peZQ8QQAbeAmZY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d9RI1gahuKjAS5XfulwtZxiyCSubor75hCLarb94zUGdzCMK5i80t8RyBpawGosuVuoh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MtMonmKSuzdYqN77Td7vKoIWWFB37mQe4BULbDfFlmFLtHghzbFN13EcL1nfsjVvEMZp7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wG5c+ZcVMv8A4g1zDHBBQ+ZEq6nYw87gMyFwOYQQ4S5bmh5YmXK6QBR7BjVt46ghS+eZ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p4mhVPMaFd/7ERsvIfdhNE5hAEmk1DH1v6XLl/wv6X9b/wDx3/E/ifx4h9CVDco+l/Sv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AFSv5n8K/zB9D+FSv51/8Agr/LX+epX8D+dfxP5VOf4n8D+FSoEr6n1PpX8KlQlSv8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tfWpUqBKlQPoUvQyroIolTm7mG2FP72ftjJz7TOlte5ubQJjBPdZaUS0C2ZVvflETd+I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Kjev2OoDlfJaxvvMR1EHLEcJH/gxWYN8n3hf/wAnmqIUQ9BChdPlgQtW8wGABF6s6GWL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JaYGoNmaSXfEckFAtWEjBYJx76jSuIdkADTVsD1EeupoDxMBrl/MObS5ZaghS6aqAaKa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f/BUCixjuAKDQ+WftQOalDUOxxAsF5MKwbtCXDUbolsD3iZlF9EUbUGcU9QZzbGzVe4U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7zA8ldMapjJTPMS2WArPkL3HLkWgbmqVr6GACrrbS5+CretjZCwfQKH7gRdE2O4Nm6lf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xcHqC4q4q23ExKR1AvMK/MB94JOkzEZVxiWpFBCm9ItH6bmWGTnmK0r1MC1F3qOmBXcG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WsYOpaDoF8wcCacn8L/ncv8AjcuX/wDgv+B/CvofwPqH8K//ABsr6VK/nX/4a+lfWpX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X+E//AfU/hX+Gv4H0IfU/mfwPqfxJX8T+B/jr+J/OvpUCEWcRDqx6lPNbol4EL/9Eh6x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td6jmIC0B2xRQcoYTbA6auDgh+ZdeYyy/G4xb69Z9k0iuP6CDgAHQVKBkidQidA+7i9K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H7RVZ+8pEQ2/aGkHazkvhAOAKl2gerzNg1PATZFdMEKDBUJs6jTw2SjaniAl/SMy1rmD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37hxrMBqIEAGg5Dti9TEqGH1BRdwgHEo1nKEMIBd/DxFlTfdOkJBGy0SmG4NNx5i8xZR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3P2noF4B+Zcq6mR/UwY9yuUXU5oPqMOIIpgdgnxKeEsd/mC0XXAwbza7IiAoNnZOx2KF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nppd11AXFpcfE7auqvMcDehy/G4sqW2CJjfFJ+0sYPqWdwil4xBQUFxBRc59w7P2gPMF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twxHAZhbErUfEoe0G5coHyIr2tcxGrYC1DqrcPIKi2bUJBgdJhGGyODfXdSrbNKfuIqR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fXn6n8SVD+FfWpUqV/gxMfwDH/5ajA/wV/kqVKlfzP4P8D/APBX8a/wV/gP4V/CvrUr6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4V9K+tfwr+Af46lSvqfWvofQ+pKlfUXNIYheqznLcMwXT/Y/PEcq7dvB6gtbbnuXYtT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ZCw5/wBYLNBukp86mOQ/IfdiWw1YrP7n9QBWfJyvzL8/meGI9fSYNkVg9/Q0XhDtMdmt0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3CYlH3ojaKPQ/uWG1tebzAdz2+8c6L9Sgc4h5h4Sb4cR/wDhKACbvxaIVBMcFfiN4BW1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xlk2mL24jrG/Kl9ai3iGHRmHMyxedRuoADyZVMhZMMFdV0tr11NWB0pS/MfbMlbzBti7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txrYhG2IvDfzDVyizawrYcQchgLeG4jVWpcr9EoYMbg1FOJ4D3DamNweZbpn3Puyhsu/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+D8tSseVbtUKipC1ZlbcKijmOiHZcfJEoHfMOFRYvSHJEyzgNvutQK2Mpywg6FT2fEL8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gnohtCCuX1K9kU0hv0esSoi/mIrZcjDT8DLWlkxSB1kRzC6BUA+uMJth7+dhxKt6sW0/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RZ4mt4ly5cuX/Cv81/4D6n0YfzYJX+Jl/SpX8z/BUr+dfyqH+Kv519alf4KlfWv4P14/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v8h9a/hX1JUr+NSvpX0r+NfWvrX0PpUr+FSvqSv8Af5ahZqoyGGYAOLgoaqt0Bxct4D1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xRj8pauJZh9mNqdAUSgtfgAjsAeu4Xj6HK+GZRCHH7Kf3DTT6HA9BiKowHUcs1E1qPkI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P3llbleBZj3h7neKYFUIUq4cZfmYivgLYth7Dll+rh5VMit/EUcD3NFNdrX3ln+2//nKoP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wVRCKxZzpQQ1wemw9sqx7QbV8EFR3Eq4Uby0hgwvNjACNBGYM0QUJwEHgqP0P7I1eNxg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iNlu2/JApVkvcT7aKhkID8wq235hkFCDESrfiGB3MpeI3yRRaGI4FAHccAL3LKN/EqomZ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V2JL9Oe5sdMS1VQpWIUa/ccIPxGu+eIgjY83eZUHHmIDbtuzbGoU8tReAAL+0vTt4dVEBv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ZQUfjmI1VSVMEqm7lywlO4DufKHABF+YLymFQqourjNKL3RNptCtG+I9Bib29DKlfope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4mMNIEHN4vMFgb+IrZ2qJSk9xb+4dDlNq3uAU4nWE1/+0+vE4xA7lf4CXiXL/wADKlfR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OpX8a/gfyqV9K/jX+KpUr+Vfyr+FSv4H86+tSv8ACEqV/EzKlfU+oY+tSoEP4n1r619K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mqV/OoSpX+BGgr4lfgVhDasxc0oWeOCWFrLawwUMGUvEyg9QuWB3U1lZgBKJRGRtND5c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8S2Kr4b97RLeTlnmR8T8RxyHxHqY0u2DOGIhkmsSvZ8QXgPvBG8mEGCM039hmLPldxta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+YIdtRVbPmC2ThH8w+hvS7PiOUFxkD4lGgoqhRFQ03tg+8yGPFX5uoI9su//AFL4Noiv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ZRw5YBQq7T3aaDiLevUF18sErMJXupjDYv3B8Y9Ewv3mZ1PwlEP/ACOqxPzClzCOK3FQ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MTTN/wBY2pbq2LcloEEswwPebOIAKupcbtUTGsINJM9wqaPU3lJtxmX4eCXaZh5QqJmu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wrzDMVjxL3KMwHYVDFKjySE1nyFb94Y8TtjwhvnRiiZSEwHMPM1rQ/eHqgtX2GGhJlLR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ufMsms1DoIm4oZVhSKNCfBE7IFbgl4hlbZ4ZUQrFHiYQeiC0q8QOLFbJWn3gjDZa4wgH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+SD30qFRRLdT7wKZ2HESt/Sv/wAOP51/EJUCVK+mv4E4i/wr+FSpX1r6VK+p/Cv8Ff4K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X86lf/gqV/A/gSv8NfyqH1qB/Ov5H0r/ABn0D+VfUhKlfwr+Z/A/w1/A+lfxEuCNNlDA+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OaIZBlw2rpdsVtXktmRuGSNSA8s0FXDgRQqPQPtKKBXgIdXZLHZ6i2ba/rGpVsTXE9Gi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V3EXrMse/vE4tI8GYBuKBd31UAsAPMbi88RIwHuaeXojax9r+puAdGCBDFfE1H1KHNcZ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8tDm3p47g+k2jb1D+oAQPtLKXRzDKC4r/ADBtwOz7R/uZtF4fsIwRDLrm5Q7O8opxmk8S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7jwtVmMv4QuoHLGW8QSwNEq6uLGC1kCVBlwh3l2Y4A1RrERwr6GHwD9feE2YvmAol+Rg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h8tnOVe5aCeWEsU5LKilB/YftMQ/SsG28dkGiLELA1UIvqX5S3Uqm0vCPEJeJQ1lFfzG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WZXxLGSZEdhKsRUSxGHqFQOG/LFTK/cb7pY6V3JxHCFYVXGtXI0kLF2D3OImSK6UWJh9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6YqiHaKYbaSa3QnVXDwyjiHYlsH3LINO4ORuBZm4E5gTLq4K+BlwsFD4iAGezZG8Dw0yo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4SrSc4kAFYeJ0x7Y4KsASQhV/gY/0jZCFgOYjyMYfV/xn0qV/E/gGYH8q+vH0v6H0v+B/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FSvrX86lf56/xVKlSv4V/ir/ABVCV/KpX+U+gfwr6H8qlfQ+lSvpX1D6n8D+NfU+tf4j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QIKTNAFrzD+da1+6wfMABclCBzWrWPEXCKPASq1CJDrlYgjYlDgY+WEFVfd7iTf2iKCM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+J/thpGBxIV1e71KK4NMp1HGrlGlfo0bIBLH0RSrX5qogE66U+97v1B2YVP9i4lxhOsI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ZYu7iAJ3WaDBKWL8nUS6DgmX6TMWh3FeWZSgGVcASnm7R+rEoBPn/TGm8UoUPhNQiadw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n7TDSmIMsO+ePoiIbaiWwLbeohv+Rj21DtyxN1Tr1MQ7htHhH57D8J7g0/QLEqU1dRaU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0JmLFBii4GuBjStyrYWooIh9wQvR5SMBbIL3jypg3EgKLtXcaBEFaELlghtOUgKgBhlhm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bKXKn7wj6KfzHXYkUypC1x17mUAYV7UyTvwswFXxiLgD8iXANkBVsu0JqmcRVpPBEsgcY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8/odwflSS/dLQQJOomLxBg5hl9BDuIIVcToGDrEG1wXuCc/lDnivIHYJh37mJas62Zcy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oPLqMZSOzMRil9QraF3b+yW9BrJjy3Li9m6RAUm9q/q/4z/B8fQtMIH+J/w1/mP5VKlf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v8ABUqV/wDmr+Nf4K+h9K/jUrH+Gv419A+pK/hX+GpX0r6VK+hK/wAJ/Kv8RA+h9ax9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QBYFBaVN0bZmWMwB7rcCKKqDe4TGw93uIYE9wLpiwWLgXLtCfk+0qb65p1CxVjfT5lMX7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37GIyHlS2LGsvKdRAU4nDWqwwOG2pXAs6uoPWHhjn/RcaaP2haIuY9npjVap8sTKwl4cz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Dx9r0/bcdN1QhBEoMDtlBrou3BDCam0R4DzE03uIv2Rsh5Lp+DiXV0VKg22Obd3BrAA6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8pYxBTU7Tj3wLYB1PCWxO30Xr4g80YNg+5Q1H/iVeyWZ9Za/F9j/AAJcXpxF7m96+8Ox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HvPU7Y6hvioI1cU44lsL2NMPF84hodRZIOAy1GiM4yTcKw8MApxditmpyIhVmow4oAqG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hA/Mpvj1LMpb3CW+I5mnMtcH4grQx6jBDNtg5VOLhd7I1Es29vUvIllaZcI+01Uf1LCB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RsBrA4U8R2eujUHxFevpcGs3PsQAwXFagbFlQbZ1ntuUE6+gDOIeE30XMGDsTC+wmQtn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SaUcS3IPcFqoCbwFtNw2AbS+41lYBw+Y5kr/AB1/MJfKfTWACV9H6Z+t/wAD+Vf/AI6/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/iqV/jr/AD19KlSpX0r61Aj/ADr61K+lSpX/AOEPqEqV9a/kfwPrUqH+Uh/Bv7vohBCld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GZDzx8RAGodxXUBYmzQ8yksHNqIg/AE0zb4IxlOhb9iHafP+pFsx2x9koDAHqDpEUf7R5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Y+pRgVc3gqAfIXWiBWtPzHJ14ZYcOpUB8jEXyvC5mhfaWw5OZd4mIoFUIctkLT7wNcYS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+lmAFa0UW/O4agKWcCUdA816IWUrlF9giJbbgPgDjxMvk0Bm5Q5m0p5gQQX0dS4PJUI5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ptOA3UaGjEaNdZy4o/eTNtU+xAC/sT9qfWizg/ubu7/qUtgBzBbxyj5LT7CGosH6Mz5n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6Y0rjHUdwrZjEqj1EDKOAQ9SxMTy/UAJDOGOnSe8auKXdkrNje7pSCIvcSLtUjhqC4DT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1PM6EM6fMWwwqJkeoIIS5PzQLAahUgqWGImS0ONFQgqa6h174KQ/y2CcriHVx45Q0bjp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ciYtOXM+ocuFYWvTC0wEhwZuDXzBDqK5na+8PKHlAvxAIHaJwRWCoK7SzbBpnPEoWjwJ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ESUVOSZhzq9T/jsE5SiuGU+4oafcZfqoAVIltY/lUr+ddRWUbgAS/osfox+lRP51/Cv5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SpX8a/nX0r/BUr6V/hP8Vf4alf4D6H8T6n+MlfSpX/4D6EP4EPofwr6V/gPqfWpX8j6E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VEQ4AG4OXQU2PGbYFctn98N/Mt2wz5l2YPJ0ZqXCiYLMzseJho8uIDdG7f2Qun9E+XbC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FLFS3qKIByp8kfI9S985i7qVhdmtRNAoNXL9cAtr8TbZOF3E8xR7nHiOWCaUkOUpT5QP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FtHs0mprUN9sFS0QUDUUCLpLPQzLylwUfH/vBCEte7+SGINVhmoXwe99wyoWCisSpOll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bk4lefuP9kchjs4IA2uo/uYBntyx5XjytEBVy+INgl9v8ahrzL9RrpaMRgriqjWlOP7V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8kMvMo8xoiuvzD38zDpI4YrkMDiw8TThSVdECtXFGq9RXDcRGFReoKAyfSNR4B23f3gw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8ZG7ifgr6ACvd5lZXiL3B+oAL4jt+4ZMau0DA1FC9wFfmZD6iZVzGiqkoUmTiULQwuNR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xbTHO57Hv3CixQbZnbwtxAC9kCTlh9ZL41KxuY5DzFF6EamDTBXjzLlopUSZTNyh2ZQx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NwvzAN5+JfzPxK+FUNs/copfZxLWgQffvGpSg6RkmpX1hAnEy9y+B+JjYsGpOmWQDtqA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OHeAGpYfVp9K/RYv8H/Hn/LX0qV/I+hK/wAYf4alSv8ADUqV/jr+dSv8Vf4K+p/KvrX0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gr6V9a/kfQ/gf4j+VfxqV9agYXgLV4iOCi0YD3KPNMKuW3mbI6i81un1URKTdlfmCP/Us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C2xrllDBfIwTSvzLtEPGT/RLuqPdfk1HIXbbY9tQOEfqPMRSeH8xotPiFlfKlDMDqBqA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+YWXdL9pcwUtpqV0fiXXifhEIumqvwQ55R8/E0dy0/0YD7xA1avS40JAzR3AWhFx2eoC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zj1L/FMvzCANFgP9xlNwfRE4QMNGoZ3Q/UAsxNK8TAqULPEpnMERQm1anXIYKPuy3Vzp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ll1qATM+zMNMD4NyjGR8zCS5viUfRJqVF6csNawxbsXcRDv7RU5SCM0+px3XGZYl8Sxq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KmQSw2t6lGBvzHLx9o1DuXJz8xBjuB4r6DElDsiJxT4nfCclRblmSqx3Lvb2wzt1MMaL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2wJs56jhxtWIItg1UuDBYHFx1tqWWeLuMAugJUQdQpGINLGYQwwal9gLhBrmbyx3MlqV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3kdQEihpGmHNDxvUOLYVWj8zbSIjcprUXnEOcaqUjHRk4MnySjD6bkw04iwD3KdToJw6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bYD5+YaAfaU1R+Icp94hIkYcepUoozDE/JDO8TqWstHCCgYOeYQQvqFGaHqWsXfYXNCh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WxXT/KswzARfqB+uZfiXF/hcv+LCX9T6V/ir/FX1r+Ff/qr/AAV9KlSpX8qlf5wlfwC5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V9a/hX+CvqfWv4GvoQ/zH8q+tfxqVArHu6AcwciYF+oZl4lWUDmjVwOLW8TwSjcBdEB5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X6i1tToTDkX/ALUIr8yfhmYD8R+CHXHRo+0tRgHBFLz8xLqJ19o9r+SVTcrtGu4M9V6i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A9RL1FPGCH0J6g2lVRlYyuCpVhVtVzLQQuitfBKadh8D1uAlt3R9x2yzxzLYvlzFBZR4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hUWqGn7FsxOlASt5Q2w7pAUdPe4AJXW24FEMB+YURb5gFTEv1Ee0atH4lLIPaqNJd8YJ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oJtPhxDQHoTLmJqfEPRERS2HEbxgfmW7S/JAN0wZcvEW5nBhL+8oiKEqBhuyeFszNyrl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ToyxuWquCLkog7TcRbVwU0SgPJAGeZYuCEbqGWCVJQzXuBZfMGYmIx1VktYojV+wERVZ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CdCGErrdw6aaxJDdUxJ7ik/FQYDDm6hnzCY5vqWhj1XtCBrWZVeC41dg/cAOGUQmoOiI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rQZZgiMTmNjHrLo55herjZiNyTyxsVehS9S1KSxCwwzX6l0Ihtffm4WGKUmQcwUbForU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7h4IQHX3KXIlHMF0LDiKh805EKtr7w7pg7+0OYp2MQ4PE8waq8UZ0FcwrV/NuHERctwy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q6TtzXqMZ0OAzEM0Dsbh9aijNy/qfS2XL/xsP4Ez/iP8NSv8VSv8dSv8FSv51K//AFV9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D/HUr+VQPofQ/wA9f4j6V/CvoD1MmbaAPbDYGxlINKu/UbQZEyOFZjdF5hbuvpRsMRRe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M5aDdqPuzlfwR8t/EtxPU/ncAyFeefvHKNeSe2L7ZYPE54loto/Eyar4E0OHuUcoguQrs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xr94dQ8DL94lsK7W2K1+CVeJhJVxW69R+o6YqO6gAsDgKx1vdIC/2iBdZbzH3sxl+0rA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7wFH9vzA0C5UvlCCcFvZYRa2qxN45oLgYGhqCli9sTqbVzACD5Z+0DeqH/DLXV4BLFqr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FFgAeJf3lwfrxLJcuotZiXg13mNUW296ly8HxBHZcseZUtS1U+8A1ShVUPq5an2nkhTz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LQR3UAZfJJSYRFKgUvuIWcQ/igHqHcOZXEBTjzGlzLrMRd3M49KdSLbtxMoGHNwcA0qK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bB6iRS+ILtepc9UtS+++I23FNlQWQI6VjKwDbOunmC2ravMHIWTQyoYWRbQYbM56lIxD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10iXFUdVFIfqX5dPEV3FAlniWK5eGGr3KV3A8aVZCmzYTNktAtXgWZkD2ZgFt1SoqLJ0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sfcA0wr1DuPct0SzgTBwvmAbs+Mw7z4h2ZpBe2dkPREjNJl2TGB0sdX5yY9k4SIUeB2Q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jxA2rKA2m5ba8y0+m1OCIgmZqLiXBlwhuH0f8Ny/4n1Z19Klf5g+lSv41/E/nUqV/jr+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dSpUr+Ff4Q/nX1qV/E+tfwP8dfyPofQ/mfyP41/A+gCbBkc13FXuTWvWNfMCg8rqIDWu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MEf/ADQqyShojoyq1d5uOiKuxLtRb7soAn5586PvFMZ/xcEYvOHf/wAickTm+foNty7i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TLeK+5ZV7gkTVz1H6egzr51McT25Y3tfdijjEsVTBBYmALWDl2xbb4Nwm7etfuCUA3LX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tkRwZjqpVf2Qbg0G4tPzuPMxu2X3KtGcMoIU1VGJS35RCJ3K8x3MCA0ZeiF/Ern7Qxmu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CvzuN12PltljVvmYcV6hWP7g0VUUzr1iImx8wponniCO1y6lzcuXLYr3HON+IY249y3G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QraWDv3MQZdQgOEH23FPva48qLiprUVu8S+Q4jFV7ItENlVFvHMCLcxbMVAsDMeO5QKi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4iA3LG9xuUgqjMFo/EvTNibtRVDbFw3myVsuW373XmPQ5IVApYUKBlyYjnEwBR5xEF5E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NwEGrlKuZa31iH3eoRFgCD3FQ4qdCII6RCK3EIhaJwFxKAe4iuVhHBcAFCpQ2ByZQgMcY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FUWrJi6pbbYEgSws36hR7YpNp4q5njmXbwxmkHuX2MPf3UI5L9QWpHxSCckFciD/ANYD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/EscuwgtuD1qnYy0HSYBQKIBcLF+5ZA+S4HeHdQ/oBa0mRZHY3KlfQqoHj6Mf8Z/A+ru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lfxqV/hqV9Klf/gP8BKlSv8AC/4K+h/I/gfwr/Af4q/wEP8AJX0qV9KlfQ+hElTHQIqAK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ep97fiUQJowD5R5P3metyjdPzFrd79Jzg9vMHJfkKltF4FS+gzElM9/oGYo/5MUf3KCq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U5VPqbCpXkSCO5Tt+8QZPtjWrjohSyHxCWNugtn79F/iPtR0qH2h5D1Ose4BoReDKwRAV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qFX9wJZW0GX53MkBmzLBGqsl7lAwGVsHxG9oP/y8y51lOC25Vcsv5BLXcAVgo4xKSuID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Ml3DEC+CULl1StfBCDk2/wBbcR0PQRrNU3BDYwHDBxkIeGCObINQ1vEsl+pbGnZf4iO1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znqWwxwRjU80WjnxNMj1EHAXA47F+8oLMauCaq0EzYYFBuwn7wazknL6RhMMLmi1HUH5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uOVmMaGYlAOO+phjLxMzqHd+0GqGo5vKBKBUpkxGHMqteYy85h9omY9QxELDNQ6UpKlp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GH8EzsqYjouUYSpRs2dwkWqhQ6UMvRoTzsK28EBp8ypOWo8l5lDUAbCKRr4hKKNeJS5X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LewniUiDoi0cOo9e8LlysTiH++DCRCqvEa16u1bL/wAbBjCjXkxGrd9CZPmOh7g79Mbv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woxYltsMN4j1slrzAksqtRXXzORRKPzjUEr1WYet4LVBQZuUlS/5o6loPglaL18QbK/v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gXtBa+5ampTcubH+F/Vj/AJTcqVOZUr6V/gJU3/OpX8alfwr/AB1D/DUqH8alSv5VKlfS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1qV9K/kfWpX8D+B9alfSv8FfwPofQ+h9D+J9T+NfSofQmWpp1/Me1XWUL21ogVZDDs5q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weDRLTmAO0PbHGwp2OInceGI35vT/cGIDstH3ZbWDr+R/RLka/b8rP6lCJt27X5lwqeC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Y3MlC+0sPtEO6Qu6nh/1F3U6X/RHh+yCBKreKR5KO7IL+aIrFZoB8svCFYo17X+pQDnOZ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CJMJOZPfBGeaMO3539oKoeDLV/NsqFU1wR9BYGVdwsw+ZjE0mIhVv3Asly+i5lwW+p8Q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DohstH4lix7NyuiPcD5s+8zqnzBnCOrgHhiN7MNVgNkymHuXLjGbuNTie5dRsUAPEe7X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YbkDtVCsZskAO3bB3jBCwzqXBV7MygFNhfOIuo0dPUZctNofKj0nf5YfaUQLWYAmqtcwa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M1AiVqXV1jzKS3cEFEyY1NqqPWLhxGg3Nl1BrlZVdxV5TVMRncRTqZiiFeEryjospna1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mKDc1AsFABBK1zHNpcuDKEAaqLBoIlA2fQIXEcG4HGGsm4asMy1S4g+8xOxe5l4ZxGA7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8vUF0qOYMcGR4wl04KV5jR0XZpIWcUMmYp3f2+8zpzr/AO4EQtbD7RMFImEcJB2IXASq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r7Q5gYN0Pi4VZR4KIQ/YgWb7uPtPaQIWCMcL9MocD5ZpI8LiU4RcNRhfXqZou5Ggu/UH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e0sQBVDHlncbwPiYPMLsRcy2Wy2LLl/U/lX8qh/OpUqVD/NX+WpX86lSpX+Gv8Ff/hqV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h/Gv4B9K/wANSvofwr/8B/A/kFuMyuechQ6C9viUfcg6nVhtixMVc5e87i25W3bu4Nkf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FIC87uUm0DqrgoJTxf/yJZ3tz+j5lIv5P/k/cOidtko5H0x0bI54YvUX3LxcbqH3m2oHq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phtUA0UHLgliSLHm93Cq5IFavnENv3mke1iLFoZ+1W4jNLOd+DRB2HDBUbapEi4egjh+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sedpdVS2a2/eVFFptdZlgAnWHMvCt5hld8OfcMSMswz8k2vMLTAsxlJ5UwnzZP2lecem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IOiw+JpGC2skpxYw74RcNjBGmOKk5WGALjPiFeU+MwucfTwnp9DNkdhqJ1voQ23wbYU1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ELTiXVb7QS78wD3ABVwwiWRYXxMJ9OcuIMntusXn4hcMr+7GjkY4WNRHlgGtwWVzBVTC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0ooYBpmArm4FYqYcsFr5EqZ7jVgwqbSI2iNf3DbZHB3ExZR+5VVwBuUMVLFUdLn/AEgU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7DqChEqFcrULxZeablzTB7pQPBlgONpCqVSxlYeI99Sii1iwA3UFiiVGxmQ/lBmc6FmB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FRGb8xEwfcQ1kdR83x3L8COKYBL+4gUezzGmqlMC87YYoJxswuuwKPxAxKVcURvUN6lH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gMVAuLgE3lLXMDSU+ZZtn7lW1+8PoQ8XDypjGPhZuLADrmW1FBwkM8ycrEC2wrdw+DWp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OPk3AzzIsJf0uXD/AB1AhhKlSv8A8Nf5a/8AwV/ir+df4alSv51KhKlSpX+M+hA/hX8K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X8D+R/E+h9T6H8D+QVoLiIqG6KIFSh5J5MDFa/Asx+iNPK2sZfbASoPbUyovrMWiPCIW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gnItDhfQywAng4X2f2y+v4Dh+CFQEeInZ8TkssaHzE1hHzL6XyS3OSNfPqCqooe4Dkz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egKINT6cL/uJeUXnMMRQ3UeQ83UHtYlvCcsVPwgBSSN178cQQBpoKJZTu0CMrk5Ci/mN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/R+Yvuxdx+8BlEDqqFfeUywUlGotq83FiGlvEVOKN0x94R6g2Zi0nlW/aOtN0aPtKGoR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yuo2cQW8LfiBZcnmC4wg2iumF9zrf3hbj5IM4WF7gbIRNU/6io5rUrYCX5lq2X4gmj7w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OVubCUdRqGY2HcaOdwtaXYJTissKW4iBOrlFc0EzwbbvuWVSrIo3xC7T9kBY3F6C2A3l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q4QeCVSVe2F4uYclynEy4zKGpsdQVU1sZcMypVZlk5thUy6I0YbY8FAQQekGpWKh3NRH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qmgVxhXtivM1GSVAtdTB2SrkYbzUdndRVqrjZA2T3SdwmYgFamYaBoQG0PE2vJ1icmpf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EsMtsdNYiqjuGc5qbbe4PAwxlkVtIVLgyhGcRETIcEpG0c1UygCXzPcehOktNZdoVAFK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Ymi7rP3jpH0Xq5mKlWZXzGri7qOsDyMErl+oJtQ7hLmXFOE9TrYXzv3FpdV4iCXhlBZn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6VHAkLjKxTvP+BiKh3Oas8BKjvw1PNFnP+Pj6BAgQxL/AMlSv4VK/kSv5VK/jX+CpX+G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/lUqV/Cv81fQh9SV/Cvofyr6H8KlfWvrX1P4H8T61D+IK0bjR5frRwe/EKqUhYHk2fm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CVbis7qcD8xDO3V5miwdqAPwjEF6eLVrF9y0N9Xj9zP2JZBJwc/2gZJV8qZ+8vgj8xVp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+VRTcC6Uw4AiVeX1BDdB5YNZvUx94FqnjP5lNeaTMuMPxSPcOGtuuCndwRl69vq3EzCU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pA+NQXfcAQlSLhs+XUvxC8Vs/Lj8MdBNWKtnrqXairtbtgwAA3qCzRHWERz9TITiJhsm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BcTASLhfGJUvEXR9tS2nqJ5uVUqOfq/Xcr6P5gjnMGGSKeE79wHFE7v5S3n9s3AEdlv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Ux8RcEF4lOEFq5gM5plWEeinB3Nlcy9hYhvUQpGjRCQmzksVFn/5tHwvUVFWnglYooml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Kq7lR5h0JwQCzxMTGvMFGoM6mcwBY7PX6mbqpaESir8x001KDkgNxS1PuHjZhhjqNtcQ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7DuWvNzQjqoqDGoatlMel1FAGIVKVziAbpl/jqURauGwVONzJRUuAypXjzuCTw4lcMjU16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hAN81AnIeLiah5JUGayFPMugcOIG+kQCQEOGSFZItRcTYSy9QWKhN5fJFFhNMdo+QjV2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R/JgUg7lEZt4Y9AoykLBA6A/Ubbj52+0N2XWmZZWpwVEjavlGPKKGqdwe/6iKnD1Eyy+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2rMRRyQr5h1rylfuo4s3/AFpjqS5WoLgyuUzLly4/5alS/pcuX/8Amr+Vfyr/APFX+Gv8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41K/nX8D/BX0D/BX+avpX8z+ZOMAsss9xQFA36y2mCi49obPvmUx9ptjWpJ5D9pQVJ24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Oy5ewt5yxOut0v6J96A/8CKwoFbbuUclNsb2J6ZUY+7Leb7lfI/Er2GY7/KHMiIdfio3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bE+bY7X3FxQYXHqO5fRPI5gvsS7fF3mngf3Fctlqg/hD16CKao9SoyiZVoJfLhjDH3cR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5hQI5dp95SvluXUz9ZTMTm+glUACqqAQaFY60Nwe/Arn7S2PLYJWGHQD+42iVyrYFz8j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uNHUfWZzHf09/V6/kvj6PxMxgHmHlvvibAHiog4qLGoFpxAEPxBCwbL0SzuqgDDUdgrM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oCOiYFagagqaI1ClAuYUSAClq89yxaiQF8vTMSK1Z/MqGM+4QuJjB9BSniJA35mNiKvE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oS3EGybwzInIxyMo4QhcLiu0sOyAYC4Ioi76JXuGrgag4DfmBzW/zCSrTCCVxGWK6YyZ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UIVEDaiSmYZyQIjAB1mNEReo8swXcDadx03V4iGGKxCrWSCMhliWN8SzaaxNt+8NZzW6i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0ZDKXOSBLhPEto4ZlBzzNK1AEvFeIGBmIIBuWFlVKigEgt4Q9WkFJtDkhypUtkRpO4WPd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eBMrOPUXABwWkQAUaABb9QFw2HzQ4mNp+YpEuq8zCUmwNGyze5m5wd3ASFLc/IRS7i3m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bfpv+Z9T6kDMqVKlfTP0uX/+Gv51/mqV/Ov519alfzqVD+B/CpUqVKlSv5H86/gSv519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Q39a+lSvrUr6H8SH1r6moLplQSsmUvB934hQ5r732/aIl2LGswHqvooYfxDwQ9Bcv+5L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g6Kf9y8wu/8AQglfaH2EOjiLXSXCNJEzp2GYDvRhuABtp8S3rF9g9JPF+CIPKumFaQTZ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Y5aqVROorXxEwisRde4e3fDp9D+4FgmocPiFbdHLo9xxeg1v8JfW+8H/AIQ0XpyqX1o+0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VoVXU0kAMDqGLi+J90ZfknP2hiPjspGUPUH5iNtvOWC3a8wMKAh9CkK2fljTd8kpaoq8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6dTp/lzO4rStS0p3MGd7TKJZCC7LYgy0y1a1MDtlGYNzKiO2ggNBqXLySgzEspFBUsuv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OmeV3cxXqg4bbiKrsJaFzNE4hnmUpiI0QIo01Li6gVYfTkfEx0YlydEdEYmSwFQTNRF+J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BFmcZXrKMIzlLNT/AEogFZblJMpL7gyvcJvolKZmLgM3c+SmAb4iNMV8lahixjdwzAKI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3ZxE0kpF45iEcoiH2xCuM1EIViEHW5qV2XEgK2xHZyzNS+ClMvtMFwlF3UUUuiGQcQXS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YVQDBuHcHYqIHGJUsUwpkRwULu9RkEHGUJGzh1E9VtyhFsWWRfxaNRiuMWwxZAUlWRCt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lD1gfvHObp+hY/5j6EIEr6V/Cvrf/wCw/if/AIa/x1/+av8AAfWpUr6h/A+p9T/HX+Kvp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wnhxrWgiikuId9LdEp9cOrgdfiLe0Kj0cQF2xyK+FxTTPBQRQW4zpjZATlZZbPZdH3ZZA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5ivEyZJbxUvOpY7YNWLnEqUGBj1D1FH8Takp84lhtB9ypVPREaIPGBAdU+Y1NvvqAzHU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yemZvE5p9UvTNNSvmOifaAfdi9cl5R8uo1EmK0Hw6jZI8r8KPxKuVQl6xxKCwBAhVZSX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9E989EAXwq5fiE+/4H2jKIdBUQ2gfOWDMlvMxgGOoDiOg/Ew3UCbEgWOGLs8G0sUG85c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ecxRwPTFN78R3kRSXLjv6uJxmcx+mr3AsL6gKWXgBKXwgxEZMbCtr3FcahthcrACBrZc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RxehGMBAldGJVVCKbQ1GLqHYMEHF32lox6gQ8COKdSsRo2kANsEaIZLrEyxFGsQ7THUT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RzCjRpw5+0fsMBtCTrOpaqihYxb4XGxBxGzmBQO4AlAXxGpLtqYA8EFCLiG54xbzEViy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NlBkGY7A6I6tSGJS4Wv1Nu1UFa4eYPo17iLDqIAYMKkVxcO61iAR14huviLw0xKDUFRD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xmXAcM5YuIBc1Eyo40QQiiAqcVH27lGj1ywRYKMw4qodIpEZcDniIaMWdhCwyQmJp5OI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zcLiFyYKgIILQbS7wdOKKr8y+0PCkzE8VGPomZX0f8NQIfUAh/EP8D+df5a/wH8a/wAF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5D+df5w/jX8D6n1r/FX1r61/KvrX0IfVoSAMq4CLBotOQNrDGuMry51qBqtAAPfa+4Gg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a+CHj0W1gUWlyuWGsNjhv/yYAg52/wBTLYdq4hMiomUiI3AieX3Zk4I9yjULcJk6hW2D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LWo9RbwUfeUUYvB/tDovZHhPhB7UvHLDTV3/AA3l+IQPe8G/t+YHJ7Q2zAhZ53FwPO341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RqukDAejUCuKDOBMXBafuAAvazZPcxdrKYmeDLKEVOBt+0AsfotfiJVgeDA3OLyuWF1l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6PzKqK8MtxDM+7AnDmB7LlpxPdS3L/uE0elqM6QQfMdqOCpNEjNgNyw5z9Gd3Gff6GwO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AO7zNiEyWwCt5qUtTUGLYfMqVtd1AUvJB9llCtZRQELOMEoKjcLm4Y7qcxUndFTeBj2N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KjKQy1fiYsUPEb5ItAbiWNNwQozF2E8tQJqAYjPytxqZYdpe4Iq8StL3GwTFycxjbMVu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Ku6iWtSiuyPhtOcyziLiZrEgtGX3PBrv5gPNQYlVeY6jnqMtMNEoiS2hhsBt3DKoR03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b2wKpyzAGhgilQstAjnEVC1s5i2rIGdtywj0QSpLJhe2xjgvxuJpiaOeZfd9wBgXFwqG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SpHc3I4Ssg1zKEUb7nIYqPVyldNReEVHbSZbbsxUKIjnLzA9kYAgkZ5xEyLMxvcFrB0w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lIGV2G4LOqgYYekRVOoApdhLlxf43Lly/oQ9fQ+oy4SokYY+hKhLlypUr/JUqV/jqV/h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Vf5K/wAh9SB/A/ia/ifzP51/I+lfWv4i78ZYsXNihOy4PQ1H6p18yuDrKtd1eiASsoaQ+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beDKxVV+xq4ql/gYJdHieX4jLKz0/glIKPh9hLAooIk5Yyutxe5S8Suxl2Z+3EsDL6VQ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8McSABob5lW31AzRruMQVWuUo6HJVfeY6qtLUr5ZVWzwW/LqUHbj1N/hlzD4JmmP/YH9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cbCbxEa9uq4J93FoDEYVuKHRELRuabPQ2zcO+Wg+IgEt00ne+jcMoG+1l4q2UcmYpzBL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wTmAxJi/UKrEYRbgHZLDdMf7ExFQGPcqveIGv0KsI0+2c/ZjVezUczcvg0TcAaT2kdgi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nTB6guNGlNTBbLS1xli5N16l29QjiAPfc0i3MoK3GJqalMxsczq6IcTNTId/mBCBVaim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WweWJ5K6yhP71MQQ8YjVVngYVuuXAmK0A4rDE2r4iW1D1CKrEowmi2Ygy77Y6HaA2w4Y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wx94FH3EznUKJN2ZeWJXMKXmXpLxHw7YH5jN5OGIx3qYXm2VvbmFolEJdsRj0gYmYWRG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XG8lw5grMc1GousMrFRRiZKy9RbA+kx1EoLWKlrf3lJea7gBcslfig2lowiZDGZUXCXA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kSGVdkIEX+4mAiwwVthWjDUcNUIIUxBsjRmUQCERIVKwS+AnMoITckIalqrTzLbbDL94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DGTUHxwV4YDoJsbiwqS6jRUXJBAOQ5Iv119CVmWwf01UqVDEGpcGXBg/RjH+HH+OpUr/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UqVK/if4q/wV/Kv/wAFQP4V/mPqfWv4H0r6V/Kv4VBtC/EaVRKymLWt1Ey8IwOGn7bj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tgaiLKB5iQdwrCXUNtHFw8GFC/uIEt2OH3/8i34I/O5sCl+8Ucvf0DyEeQnJmRryj3K0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sq232pTKLoJ+Ua2w5mPz/SIPB+IhqpR/cckOCCg+WXErNhQlprYd/qAgRu3G8QzdZQ39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/wDG6j198cT0H9sSL3bQaGamlHe4QEu4YFBLllzIQhg8hiz7EGvw9/BMOJeBLGR+Mz9zX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o58zHGPpolsy3EdagNKpTVgzdsSB3LHE8o6yyrSy9ESKE5IxtK9XifggS5EzAsfEDLzAD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sFg4oZJi34Iv7tACHcIYB5JSUm+yASquyXZDCpbD3UDRuUAlP2j0FwXj7xeR5hXkQLhf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/RgMbje/mLYTXUHyoFLuiJYXPcCsNnAJVr2zD38EyommHqGpw3+Mxr4b7y/aK3ZjcQ5D1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CDSWG4ptALtuCk0/sSl1D3JRe5p4gKimIDLmK2tVG3hw96YqtEZSuZizOXH0NQG7jZmN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gcRgqCqqMzpwQAwCGyKyNksS4Uu0wLBzMVssGpyTEBcyXrxG9dIlCurmNd8RlFoi5G5X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tMUFS2XUEXUCuWrtlALHhhsG7ghpfct57IZ12y4OxAlCF5iAOMxFm7mgi8QQyILPMxGZ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FhGAliQsskfMRbcXBQEuMaPMqrWOYJit6j2wlpR+JgMvqIE+yPmrI31HhdybhlIjKxxF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fU9I+H0+cr6bjGMuXLhn6XLgwhYx/wAZ/lr+R/gr/Of4alfyqV/GpX+SpX1CV/Cv/wBB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ZhGdj0gLYBErLfy4IX2ieqKsdC8x055y+OoUzQ+mKHMdMbMA7ZbbkyvBBBO4b/Ooha2BW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UHjf+E2w+JLZoXwYI239AKvCYO1BruHbG4tkRL64MsppT5wiAl46RIitvI8IIpTYFflO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JVy1c1oipUXady2MANi+jMFjDoS325lssc4/QZfvLN4uTQ+5byF8tsS7YAr6Aqqh0WnX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OaEO8n7R6/GMPtAnA9EDMMw7v4lOLl+pVmp71EbZuKNgsLs4gjpH6D1uGZXUDuXRCOSK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RGwU9t5YAWXzLNFeCb3kmTBkIldltwVdzAoZ41O8TBxQiFDO1oZuUWj7RWKUscv9OI9hL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8B+IJoBdCIZCuqY5i3hlcb3xKmguiEcXUCiBjMDMavuOrgRaPEM1BLy1UMkC/MJQxmCq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LvVx0LF4qC0qsBuCawBdSELfizAqo5tajIHa1UdKhBuh/uJwOecMkZmIbt8MC0P/AKMwY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K7wC8Ig9qvXeUS4YVMgmWKGCIfjqa3VZjbNmEQTJ6HEPEpIAUSsniLfZ3BcLnCFQGe09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AI1C3kxRe4FDuAQ3mKwdtkvSohuBUWo7PMR55l6WLlFIxD/2W4ANTLxPMKw2swZjNQ826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IvbHMwQdHmXhTRHL7OY6nqKiBtY5QG5bZEhJpfcHLV5lLQYGnF7gVlhlLTMbc561xGRW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sWw3GqPVQFUcRitjuIoJbxCoxg1UarCjzAeKRZZnMfGyZgQGaPlgA7UN/qiBj+z4iqYP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6Kg+hX0r6MSEuLLuP8bZbLh9S8Zln8qlSpX86lSpX+AlSpX8alfyr/NX0r/NUqV/jr+F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/lP5n8qhCCWgg4khVi1V3qO6XCnSULvbfxA1jiz8D+4LQQSZ+CPDdDv8RfBf9xLILeX/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ZzAM46FfZKcKT0iL+wnlPUdlX0zslVcnBLjJ4ZZo47ZiYJZlB3Algv2tEAUtFAqIAzh5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qLIq5tdfSHCHLQ+1BaTTD8RlFNtL1CLlFj/2T4i1WmaW/e2Ccd5RflthfbMhbcAS4AiD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cYwd8R9E0aLf6jcGPY/aCVPifYIcl3AHBiWOrItVSy1Zsh5jDlD0+Zc3tlfROKKiYEd4l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2rL6iCC5eIiij5ILvxjLMNz27ghQDxiNO8zaUpxHhooh/GN3WoC25QViNC5mCRy5LHeo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JX3INcSgtHpY4KXpPvKI9+EuSOm/6lQHu2gTmPKSisTHqaRxiXKOYnjJAYGLzKs2Syqv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NtxAzuaoywnJ5f8AqWD6DEtYSPPMEuq3GIOhutMJUrbfrKHyddVQVFzMOl4whjRpH7lZ6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AY98T6YL7dKA8sR8oFyYBAVAeIvkYqDr9yGtS5GxcRKBuNgIabgR0ClswAxtS5VPnqXx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ZAqoYRWmpRUpSbeGHT5L+YK47iAXBLIBUxYaLzOZIQuHqOnJcFl3FANx1l1Bu4zAHYym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mMFcIi1h5jHgjJdqir58waK93E1sOZRrGZHuBHIixRbhn1AIyNS1VSJexzAqpZEfQdQW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XrDGD1Q790ZJgbiDdjxBVuxiARajkxF4NLiWIbqVFkFHaImQXNstdlxmOaCS5VyfmJZi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4suX/BZcuX/iGXBv/If4qjD+Vfxr6V/gr/BX+KpX+Kvq/Q/hX0r/APFX8K/kfxr+FfU+m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6J1kPDofeEEEAWE2FuMawRnI3YnzB0flcoZce1oIDCV8NBDBVgOMEOQ2cN/d1DnAf8Ld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/eCcx85dirHO7lbWlmGsscBBaANclVMQvXD8xDYev9olrvdrcebj7hxlwDvMG90tjpQO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MX5ttZHozKYUu1Hg3AwtYV69v+kU2bky/dzBIIrtuaIErA3q7d+4Y6NEJXAwaSz4iqIP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it+I0+0eABfBM2Yc9/iB2kH0MyclSya7lsHyiwXDjzDsM7R8we4Mv17+n2iWLz0ZjK8p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D2tsBlGz6IUt6i44RDesEc2IgBZGQW2CLYHsIE4uJ5kzCVYrLihPeJaizTT8ohrZtNmV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gF0/I4hCEYwq/wAEpB3/ANBDLm2BfN7+tg5iWxcvapBrZ95WxzE2szC24WsYjmcX5gUV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kEuq1rcVYoJfgS3ti8sSmLFfXNjH2gBKw3LDBpcqBVnXxiKBaghy2Fp8pDSqJR7IFHIj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9MFL0v39I04fX6CffsD/AJm0aWK7lAohTf4lTXEEVomdqYGOYtYgFph2eJVQkun01ykt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mEYVWNKfmJdi4hqpuU7e4reRCr5lxZUAXzB0tksbDEC2GN8wcwY1lWEuudQX6Qe03DjG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X7gywtjgAsWBkxDSVHgNtZmABjUuC2GRrERG8E1ywYMxyOWogF5SwByQEphggz5lrchM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RLgaQ1cAEcm6I3qgTG2BK+Yu+pwVQIBzuVajMo1GWVtG3NpBRQ9SqFNZ+q5b9Rj9C2Wy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/I8ypT/AP51KlSv8A8Vf5alf4Klf4a/mf4wlfwqH8D+FfwP4n8K+p/hr6H1JX0Gqk/EOA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ciGljVAbecxhOj/0sMAFAroxFbVqmU4XFXc0AXtuKpV4FtfG4Gx3/nRGMIctfaWhQPt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0uW8uKOwQzizM2gvTCzdvmONvsXE0pd3bKrPwcIAtdez/csgKg7PghR8hQr1szKJp2Pp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FxmbInD7Oj8uX4I6TVQ/JZ+02Q97L3sw8hfLIwLOdvxByrMougaQqd0WiK7oSwFe6/GI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D6j7EEYz27idsxK1EcmA6D8ThEYnQvzLeKZXCwX+oF5noiYOMw4hXJc8BGVGEfcGgYwu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/aYTzgQHAQqw+gChmDHlApdQ3Gl1gnZCnBGtqqomHnEXmALGXvTzKoMdBNuALjRwCEsl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1OyAMFHqCvUHZMs+UqkBmKhd1CpNRcqzCo5hsys4IFErMGeoGMfTOG5jxig0/CMrcemb9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wlK4wlmrt+Uw03mL8KDdzo/dKrtqRYOpVWX/ABcr/l+sqbtEfkf0z5aP7nsCZF/8rEER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Cd6hiePMVP7mKNzKqmEHtA15MRqrCWScsop/8IrZqX5zE2wnANziMcmY2qtxQrFvzmHsV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VTUwTxLINpAA7YlZiO3biNZsY0cJbVTHHIzQ24YyYdx7AjIN+YTwdxNBxLmDRKRH2Sjs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zMS0kqkxdEBEvhGOsnRFDCq1KFfsjKW0cXKGbXDgQN4lVXUyjl3Pe8PZmpmNHiMU636l5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YvOS4nJbSRR1st1prcpU5GIttcEX+yWBMXCacNz8LIao4uafRK/hcv8AyH0H8iXKlfSpR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lSv4V/OpX+CpX8yVK/mfyP5VK/jX1qVK/wAFSvqf4K/jUr6V9T6H0BWjcugIJUAF7hJM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40BGEqj/AOTaXqyfLMByfMQ4/KElbJVK4mL0SsCr7EpF90pfnctFNu1yscLxHynkispd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DUMMwpRPRljW0Plf1GbH1x9ooZ3mkw7XQq/YgAzCwq75Skedr/udYvkL5Y4CnUfiLgbJ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7HyszMd874FltA88qWttQ2ymhXmGqg0ZILYB2tSqARotNejk2/YxGGqNNQfEcFKJtF9T1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+lETzDQYO4+YvIfEHq7Itj8oPK/UytrKa56ljWHmZIR4gABBDGoVom9qDuMq0FYgzTU3O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TOZdacH9xOjxAsQ2mVucBU2EIM1Lc0wWh3OcPKUzLKAbOI6DcHqFAbmPN8xgJnUatNQ0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8Qrdq5kLlOLj8eou6NsoEXBq7F8RVQxBFVaiFriO9wnOWdJmIKGolKsV3CKjjMXYahA+k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EX960MKbUv1Lj4YoJWM/Av8AUoXtIs6H6MNjy/tJUHT/AElXmk+RP0x/P/uYdP8AvmSf9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hmgRFp1FdniCkqJMbZoHyqAq38ykgX3Uvbb8Qj3H1eJYwtqJeoukA9ITKwJYxWFDLAQ3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NlFkVhAFsBcVQ6AyELDtcQqk+0wXxHTZEG8xW9wT3eYLHJGJUqwYiVt1cuWNpHzKISV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VftGYjDUVGAkJG1xx7QaoUdQUrTL0rIqNlxthcpAksoDsqXmwMEAcx1IXLPmC1UuCM+R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Ihv2Il50dwRaF9s2YrcUh36h1phK2CIFblGdkXW8RwYv0f8ABf8ACvoFwIECVElfwJX+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1/Gv/AMh/gr+FSpX+Ov8ADX1qV/A/hX8K/gfwr61K+qOpS6ouXb5KJsIqJldjfEqXDdtH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9bYkaBxs+0RlgdEpfmM+0rsHrmfBqebcK69RSt/dLGCf/MtaHyQvq8rkfhgnYkAcsbrw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IxrvSSHcHdiNHBodwGh+Cr6NsqXbzfPyzYGLZH3Q0JNcmhZh/KX9RRbcA/lCNS5XUfbB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EEQx8RKZDESLB2tS5GDg/wBwBB4HbHFP6cEBuhF3FoqsDETONRxuYlfU/gkZriUJUoqU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y+xqL4HuLACC78zTNsbHGZq1cz3ojboMBU2sfaC0A45lmETA4mQ2eYzfMHNYmFYDAQrI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C9B1FAT+ybt2+5pWmmaStswEKLCD2JdlW5QniV5lJ5YHzLBE3uFFEHMoMOYVvMtaDEEy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AVcbBnzE7ZiKTmKACRy0T4gAQSgHMJvVo68qja7D8GpjfeWRnNwvljZMoqFo1cvwQ/GGw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MqvPLXLob8MbCzRdzC9Yxmw1mX/UJG20qNsDXlpfziWpEg3ug18TAOSVhzbAXVS9A0QI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4m4lmqridgomtt3AVeYwJoqz+yXpCoq4gcGpQrD9LsZj2dkVoxZ9ZhLXGY5HghjvTOUb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SuTgsNII1awxKuJlq4mQ7iLDEFGmo6Du4A4xBvTcUltxCL8ywygJBaHJAK0UhAWIY6Zh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5gQCiNRwse4zc3uNdNzGAG4LSxUQDvmV2q7JZXYlSflDRcLTUaYgEBaACgOogq6qpcBw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4uUpYcwRIqWgdxhDu2d+P/ZS5cI/yqVCD6630B4gQhDUH0qV9AlfW/4VK+p/jr+dfxP8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w1K//AAV9D+df4q/lUr61/A+h/EF0RY0IeeF/qGxvbKVtW8V7jFYUtMileeIfCFrKflmFq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EMewmKo5t5f7jbhnOL/cJT4WRQ6WJpqKqNNjN8znhZT4jwLKIx3AIzRWBMQY0dBz95ZS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03kCj6KthNAENPV7iJrh+5QqXctBAEW+qfL/AFHwMoUt+7+paTeWUWvuZi+jcIsXKi4i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anIfF/uItR937sqFvu5VoX2x9wOpnXsB/MyXMcqgVQpJWJa6+nM6+nicyvpslfT3EzNQ1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RWYtixAwM1HE4lkpQkOVQc5jomIKt1CmWr8SltcvmAEDOsQ2Zg8x2Bl6hiGV6jilZDla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XbSwiUYbxKwWthEipityhhhj3DGJ0vMpcVChI2lmoFYgJ2QzupZ7iktrUbWYBUxcAAGI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t0uVNEDMppFeUJqLB5yqfghz+v7lckFqjbKvZpj7ZW+20EXRwXWe5YaiAAHMEzI5biC6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SWRPDqrBQr5lJAMVVjuFcoY2YXVxXUgsUUhpxgrtfEcUWLXVcQXxU5Jj5VMWZa8EYCB5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Ph1FBWSVlQFVBAjDBo4jBCpsFPUNX1YnRPslAwL4j9tmHgaloXxUFg+ITVJYhp1OT+Op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C5YqAqfcT5GcAjcqMxLmUwxiNeopd31KbOUYTKJvEQTM1rZKC1ENdiNwL6JChXVRLZY1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g2zUsQn5TRESIA6kW9NTBLQSw9RTFJA1rIBjSGbMxOWcTDbRfMCU1MwheT1BJygL2Mb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RJUC56fQSfTPCEV9SvErxKgQIEqVKlfUSVH+B/lqV/8AjqVK/nX+Ov5H/wCw/ifU/hX8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ATSb06D+4xpOjdTnTtlQC1LDWDBjBPCr3ATD4yiin5l/qZlTlgIh9tifeE14Pf7sUVW1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TojloiF1+ZTswF/ssRv7ELB4cuCHIfH0PmYr5E/dEVvS3uL41LcJt3I/Plg+x0qPVsx3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MC6AI6qe05faG3drC/uRZNHKJ+8MVbirygbiCyE2lDaNuwlAiVHgYPvNO+Lf3ZexL/u4P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0HqFNEeSVdvidtHpMQcD6AfmKW2/DcoDJ0InqvEvWkRRrDYAfTiX9P1/BjEjtuo1o/eV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c5gagUb3LCC0B4EwqtypfUQFhcBNNQxNMXbGJd2iNaEadS7BqCS8BD6BnUBIusXbD7zG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tKcxQuOLzALc+SiHP0bmVf8AJ4jQkWn0mTKpBYKuV3E3BarFR3hYWF5ia654i+QYHgln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OkysoEYYYsSxXlfuI7Y/EH4/3K33eDfJlk4RiKxovZWs0S+76DNtTsvmEkB6WxhTRS83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xBMV1OiqG/cLcrrA04zEgM621nFn2GQYPURdO6N5cDpdmxKD4CCBaM4/xgK5NE5lSkrx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6JgS+z1Mm8QCCb7hBaRBgg4Osjwy6zzEDOfCaBXxEdksxlj8lcB52/3MYFMBRzMmvcUN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jEthnqGyow3LQbl0cQUw44lJlmBaGLe8y+WXCRDMz2upQNVe5XwCGdNMZacncocw1mL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olWvVZlYDUsu1KisVKMMI4x4/tBvrHcF3mVBRUqKBf5hlFTGiqg586hi0pnNYZaEcOoi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NEXuZZlgkDi4z1VcKlqpUqBB9FQIH0VAlQ+p9ElSpX8q+hH6VKfQ/wAdfSv4kqV/KpX8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x1/Gv5VD/wDFX+CpX1PrX8K+tfUTHZMoA447g9YGW9ftlePvKJt5TLBKuU2uSvlhLdON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0JLb+wTBXnZW++oMf+IMaluN2ri8/pMGmPQT4iO0h5EcqC/US94gSqx2sRFEDpj7y2ADx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SwuqZfiIlLA1fhzHFmasqF+ds+Tyx8sswnl1DOPKH5XMLW7ixPlKYB5JR7ZRu+I2NXiA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iKW8+odYvaqDotq9EZ1To/tjnA8txbCvzMNty5wIK1S/OJZ1T6lVxK+J7TbYzKUp4leE6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eVFuX5iKnxDC21PGYxqSf1QgWAyjcI7EJ6l65n9/R0w0Lo+8xu5Xd+YjnJCcce4ZFNEq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sMFtXq1VfERi2jNEwwvUrwXzGgchLHAag5SqziLjhH2wu6RMkoTqNZlCrjNUXRNy78Sk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ai1qxy0h1lCchV5+SEN4U1VkxLmBCaoTf6iCEzIywzfiOmYPtOPmaNwzT3OQ5nasvEYd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qgo8sTTB4gu0wg/MqNZiCzibSH7iCNLUOhaFsBbIuhfXMSZ0QBlkrd5iUW2+pyRrSON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Zxg+1z8Q5ZqjN44mU3QAxZGNNatWOoSTyivOMuXf5yZzyfzKPDCH/JwgkOvR/hDd2Ybs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Q3RFu6WeyWP9RQAcoWjXMDRg1LrslYwCGOpjuk+JTM1KjMDBxcxBwpe9m4ACormZJFhK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KlgCuCBI5q6lJhTERhqEvAQEFdQjwykGqzAM1BFdRfUoXCrTXUs5IXRMRbRxMcCpnApi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kOHiWHklcOtBrWZgNgZYDaXFVq4QtYo0lC0IBkPCQb9QoQhHmyC0DDBoXnWCIg7YUdcT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BwYsADmGgSxjKg1i4cLqoftRIECD6VD/ABXGXLly/pcv6XLly5f0v/8AGf5a/mf5KlSv4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V/E/hX1P4B/iqV/Cv4G4CuMxibB5gJccZNdaxfBnzEfaf9ma4IokBQrQ6L1KM0oObmSm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hfC6bheQfJ9pi+kGvsJYFFV4jCO/xLcYqXGmlh4PmBS60d6mFLem/wAzBD2OWIW35RQh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6g2/aVU3ecB8rmU3mJXfLMTISKveX4iQfosLH2xGteNw+UfNSL8kLaWm3JLHGHVQmCnM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TJnl/ULlHen+458Bi/eN7Zfl8xgxT1llrYwGMTKqCGYGdxOwMr2PTKdX9wHgeJYwL8xD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0O8ZjXKiDmoW0v4Il/vsC/cmIESnoxihJJrQ8lkewHhqEaXZYnMw9ag8KB1+5slFV7v1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BUp8ymysyxVYeoLCSoBiaHzVbMEM8LR9oUyQtl6h5Fs/FXMJaY66MSlhk3LNlAAVRKGy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iVCF8xCyJxFoL+CiXSfcmMdpwv8AUs5f3gTSXqRaOoisqvDYQyJtgWKFfiAwphcrG41C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8DLLkhgDUCQa9SAhWM2lxKkgYjhUboLhKrtuBYipiKlD5lBvUaC8QZPxHDNsKAy6pFbi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82/cpR3X8krQpyjeFEL3mMwHMoLzyjwdRG60QM2Bs+YAJARx6Sg9/pRW/n+4cfl/GYv/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iCvTS/CTBdBktKNTBQz3nEseW41ZlZRQ6I9ZoIE4r0S3RtipjEombfEBlaSpA2Kx+01r3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1MNtxI35iaDTS49yOZkBmDgcz2WUzTMlm0SupwXxGVL5REDb5qJj4lwWXA/0R/Amxk6Jk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mTiJTXBQBVyi9L68Rdxw6iIeLl7CqNJWtSi3TmXjgZVSnIlnfWYblLTKLXticLiPWAN+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tgRKH9wO2Itgvj15lu6DLinuEim9V8QzqJ6MBDlxpFYLgh5i3eCWMrLqNNCVFdoLbxGt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ZlDCKSofUly4MuD/ABv/AA3L/hcuX/CpUqVKgf4T/wDFX+KpX+YlfyPpX/4D+FfyPqfw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xgF8AeZwDZpfkNsUCLi/hYgdA9SwFHVXF9VFuX4vcxCb1wwcCU8H53OTi3m8ze/uP/DH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XBGh+8OT/Mdwr1lE345Vv2iVv0hAqA7XEdAZ40+9nOH0PgtiAi8bC/5dQzBMl8vxMNSO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HywUecu2PXZEYwFTbBiIPvFWGWEQXnX4hbFu2C6j1KoBZRV5ucP6l3Bg33Mt0zxJ6ahZ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q5U0PzF6u9Rsp/tKMNyl5jVWl+yYa2/ExVJ5cWgV9CJGz87hC6PBFFkr5gxdS1HUQlYW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W/aAgHyGbJXomRvvqTpBEDXyyupXH7wiAVPO0diVWWMS9saoH/SIJ4eo8NQW59QaIADk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8QxebWDa+5YtVZs0XLINVGq3bKS1Eji49wvomNW1YCuTHQeY3fLDqoxES6I2MuAM7qAH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aKW2F/cb0Gk0Wj+WMVVRBcwOk5lqKri9xNGY4MtqEpRR3uSYsABVSiqwipggV9o2GKmG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dN1NiWouTiXsa9ywg5gjbZAhXpNk1UTWZyWZd38QiWLLxHNm1Y93P9yG/U/cN9YsBeKz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RxBl8X4Q6f8AsSlvg/MxDyfhNzpfzmXp/uYB/wCrj8e/CC/QQYehkOXd4i4ttISsh3Nt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JFfclkD6ILd7luBqKGf1AW4VHUNkA3dv4l1mgYfcobuO9VE1X3islLHMZ16iMQcURIIz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StOL5izBGUNFSy4A7nIxzCOzUSrWr5lRWDxmDJq4jDD8yzWFkcWxLGwwlcZ4EoUVMPIq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rmiTBjHEEVF3mIuOHzBjINz1EjZYyqk1zEMbDmXJbMriwQl+rCOIity2u/xCzXAqQsf3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jEfljhgI783OARQgP3/MYN1pfhbK7gvS7vUEa0DTLwFsBCZgkb4gJrcWzCLHZhKjhhYe/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v6gwh2g4jLly5cv6cfyfpf0uXK/xVK/xV/gP4VK/nUqV/ir+FSpX8z/NX86lfSv4H0r+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TbRQacLdGZelutpKcusMdmo0osvH2CHzux1ASsaVdExr8GdfMvLeFaCKh7s7Z/6yNWfu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/chsTL8h8zkftQRou1+45qntFLQdQQLwJkKmdD26IOC3KH5dEWPkn91olKibINHQT1Eqj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mU3clxCALNwxTDB8ypiojlWKEa+Gu32I2+0dD8TEsej+243gF7VuHkIv/aBeGoPT+oW4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LdwNw1zB6gHD8z9yl9SvCHcZo/EhRYX3zUo2h9iY4B9ZjRTnMzZwxOrzO9wAaIhZyQip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2nmAMCL8QO25fx5gCtQcvEQGo7sIVWMuGANWkNQVt6YiCe2UZMHExDVDArVaHcANKumJU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XCpYN5tmbznLRL0MXRgfdlidmVoFuxqV2QE0AmpQs34jWu4rISv9IbXVbdS/zqC01n9q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SEZUgLcT29jmKkaogI1moqbn+yBXkbIU/b+85jv8ATlZPB+J3uw/jEszEDriAhZqOqNfS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F7ggQqbmEK+00yj3GTK4uN1ggIkGuYKAOoxXcoHpT/u8k3f83BXSfmUu/wBIe0WyouLP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As4ld7fN3lgPLf8ABD9r/nPwL+YqFarf7hHzMFlpgCDZMpZ+LmEuOa3w/pKKKr5htbtl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agmLHuZhMdxgN0QTq/cBpMSJWrzE3LcSwZgVdxy+MHw8QZrzGtvpNMWZaMjc1ZUTIVAI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tO+CKgsTMsCXOSJedHmPNHuoAgeEHMCuLmfCU9QccHB6Y6m33K0W2dwwTsipvEKNlxQ4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kot3EBtm4UmsDDKAu4EEzK0dsphwMcNzCR8hAFVk5h0UGtSxc0uEtcxYqiLAH/rHSTGZ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q1rKqWT9EgVhHKV2x6lxEqq7NRjYYhFXMKM2eSLJmsx1PHKM2ZcuMv6XBlwfoGDFj9bl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4z/FUP5H8a/wV/iP4VKlfSpUqVK/w19alfwr61K+tQ/jX+A1BfUNagxCWWY2wvEtqeCm7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c/MKsDKBk6AY8IegzKNZVRtZjBBaEitv4uvtKDAY6haxbLaKV2+ICCGF1HqmAoUelTYA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nZ86gvCfMBWWDUHiyvboi7P2X8Jg+83VqyD6YlL1lgfghRrVFKtHlcqMH8S+c5Er7dzW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lLOpiaFfUZaI4JSSbMz8Raznef4Isiuhh+JyQPCVedvbmZblYnxPia1A4D4IV2PxEba9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MH7wxlLWFh/NXUB2j1zNaF3lKXNvg4g5YWFUEys7laUZOWZo1UKxXc5X20kCsOI4py5g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A8oi7CiWG8RSsUQw2CyGwzIKy0NzLibMsu45tuI8JX0quMTb3rAX8zPeAySstVyRfxBZ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vKi5JeKwfMKubjzOHTgQZY2FYn/HWIjFYtsoM1dQ2mEvrv8AqImpXfUGg5RQ/I/BPmZh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h/08wK895GvS44+SEHyj+J/AJwGUG1swnJdQCO5RV7jv3QiV3m4og2yjZHrqtRqLbjih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wySwdENna3EsAdRNpl7X7lzcn9oPwT/mW0bQr4gVqlFyrkof9Zp9fsZgvhjL/vwhX16V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pV3q5U0W5qQvrEUuCnP9mOhLUg5+XniLjBSA3uxqjxzEUNjSJdhsnDDf+FDaqn4b8weDE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bkyO/tF6qoibnHgg0M1co0DUCvoVRWzOAgbTBhtHqDEojLoeGGFMfQGlK5hEqleYCB3N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ypRcmLikG/UQt0PECgb3LZ0nh4il/ZHo5hzM4MsqkcBAsz4Y3zu/xCmTKJheHzHKnErK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J8eKZx0zAV7gIDiV1TDzMxle5dQ2DKwypgwSqCZlGiWzkjaBbDR7R8zHAP8Ayz8P9Jjw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gD+ksxWn6mJYPMMbEWJHSC2yNw6lNdJoy53h+osv6Lly5ZLg/Rdy4oMuMPokqH836V9K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Sv51K/y1/hP41Klfyr+NfwJUqVKlSv5V/Cv4H1r+FfSvrUr6VKVxEAkSi6F6lPRU68qh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t5u70PoiX3tFnzFYQHklFn+RULdZ2Wgg1J3GPugf4Z/MtKGXm8xHMB5Z9z3LZ0rzGNW5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3CVG9jMC3QsfCplm5eXsU2/EpzupC33X+0cOLaLPsYhQ+Gka7nUkhg9sR5LAdfdZlESz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MMGIaSiGT3xGbI9Mv2jtiPlr8Tmk4VJQZgZp3LVCkwfpXEJ8fT9x+nz9GVNdy5hESx7G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K+YyW/aDoGq1FJVMEF2a8RUN1j1KjGYrlhWQz3HQfQKwuBcGIEYQyriGJ3gKLZ+41XfL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5t5ZcXvQhdDMchKOYMhjOIUfKZxatcUc1hlJI8tSsLckN/nUuAnC2/wS2sTgr9My7fVs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9BY/Uq7bSs/BLsoAGLXnLGlcBgkGsrH7k375lBnm+IKtWEwDjggA4XAVpzfxDewOLl5SN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QCumHjdBxZ1+lNODEvFnr9pLPNgHYUDKZ2xXQA/pLilHljFQvzKi8ywtxF58znipPUGe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pZ3d+pkohS9ISiIK+MRErUuu5YUHqIruEGI35EFu2SH4o6bpfljU7v7TH5dXBxoqMWG3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8HuKoX7yrCy9sd80ChOHf9TJ2WsQo2xBpPikF4UN15jYhodClKZW5UAUzZ7MwLqmAaLS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Ge4jGx5g4uphlConGdUZrwwmb5Tg/EUJAr9C5lUWYyroVP5YJyKj4i7tTL84pLB9OYGQ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4XoCP5hpSZWpQ5irOcQYhK/8hG47YMTMXR4OmKKPEDtmOka5gb7EviDFlFwwCjSVFAiQ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ZuLuXXO4y2MBSYvWCEsmwl7EuUM1CvML3fki1x4QXW6xcKlw1iZ1C4LACl4i6GXMJmWV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bEqElTUpqL85a2NELIhEu8RWM6lkW+4SCX7gx7xh0S1PEDDuv0gQ8ps0D4fvFlNZkry4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YjELbKg7g0HERDiKN8wNzLr63/C4MGH0uKX9F/Rf0X9CEuXLj9L+ly5X86h9a/w1Klfw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fyr+Nf56/hUr6V9a+p/NEBtjO60AWcHbLQqICibStvUPoIEV+19xwwa8ykQReEr4x6hf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Hab5mPtFmqi3o+8U2X8xU5/ZEbXAMAO4IUMfaOVZwKzCaW0ypb7Q0aL438kVYI05XwQo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G2X/AOuxmiisD8oNaCzg+7A2clb+5lIELdmwqmJkLZUK0vMWlMgQ3YtltQesn7S3Dt8v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lHxNMCKcfaCFg8tRxbiHUSuPpc9zz/OpWb6gqDSalwNX1BUxAA15gveiB0leYAFHMoCc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0dbirK/MrjdQqOksIssMRR1hmIOrbFxGW67ZVbZQioqAD4whQK3iJiYvcOAHHJDTzlJR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EbMNxQUe5ZvULWUMM8mOUAew/EqeAKo4d0ZjLOAjZessxW0RW7/qWlAVBRRxAwKxV3ct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gWa9zJf85mZGf6IQqcQQM7llnBKp2/ohaQS70INPy/ZDheGfgh+MfaN0/hiy/OAWC8+4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Myc7/G35KfEQDNdFRsrFsZQIWqUFYW8yvZAvKHoXhxFoFnicCIls1DYKtQyrnxK0hn3G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YMjOY36IYhAUilR4Rx3iAUuImTcMZIM2u4G8S3PpCzGbT4OQwuo0HliQWrCBVaOljfFH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F2LXx1EQdoizOlrcqLbBOb0Eqt6lWgKqi4FTMEWJfuLbfOo2irpLUUSy42i88vcOK7pC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qg1kdPuW18hGhUXyzLSwfhnTxMtY9Kj7uC4CvZWm+IlvmjHLTGjFSSh1UBuxhD8wGgXL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j9gf6nmTQL91MdI+nijseSCbjUrGIaUxkbFUQsT1aL91qEkMy/KXJC3gqHFzsLmpXVfMJ8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SiQmEGwHMQKCIg0wWKpYCsQwLuO6iZazKWdQ6hAwjNtzaA1KCg67mUUB1cNpX7jaL+IR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KxGlvGTkVqXRhYaYzKsCLMUds9eFa2C1HXBbYW1GGIUJQ5uavccuFBGsQ2SXbvjUZoZ/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uOiZXzuMCupclyuOi+ILjMvK/EzkV4gqfZ/mSofQ+gy5cH6B+hLly/qRfov8BUqVKlf4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jX86lf5qlfxr+FSv5VKlSpX1qV9KlSpUqV9K+p/CgCC3Sq1uB84pU3btoYSZXEGqqvXm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0A9cxHg8spPsD+oRpV24INXxigDRE5z+Y20PvF/4yq3iBei/Mp0DxiNU3QLlwL8xis3v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YaCInKUR9tsL5Nr7zmd0EqW+WWWA2Snm4r0BFPyyw84L/LDjap7Qbb01EbUC+Y8nPuYx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ovy/ac8HDCAyl9QpqiVLpHqVbF/cx49EEDlPIXLS5bq8s0+MiXn9hOID5nKUAcjxLC0Pr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5f2hr6c1xAGb1KBWoFJiVKEG59rDXiMoCBVtuBYVF5zBZwagXSPcQBpweZZKcmDAvXEt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gJhTBmiDU2maqpc4gZlhKXeI5E18QFhVuKlo0WV3O1lSiU9j8S4XAJTUM1y1QvfaE+zd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jGoiusEbN9EvhqrUo2Y5ozHvEMluMf8AqKagU29FwWfLCn/NmcqD/NwUHX98JJ6fqIDi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L+jBT4uXdUjFVBRSEydw1t5chqsfEFBtFBUAb+IOc2C2lD4EJYUYxY6FrWYbgjNgtFVf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5cEc3iS0ePcKhaIKBwyxPcsqMOZmdYcdWlBhr3GLGsTMi28zXm4Tp8MCCr6lQ34lqqYKK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UwVrJsnCVaKigRT9iE2beMy4yWhCnMLecbocG5YabfuU80CPvuKBi3+mDUV8WqNmm3lj3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rcYipBFcc2V3GcExVmK5lFgFKw8s9iP+ZbQLbDyncQgXBcLtgw0oq4SttXIURpxgRgUH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Z63jlfMxpUWiGAtl5Wd5ijloAq+nZuAFh5QaiFq83T9R41RLt4jLfeLjTDsDzLWYSBOk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r8YgI/5A38ZlYXvIr7OZeC/dX9TL9XbfiOtR4Kn8UwNei7tfZg1iOaD7y9sWtD5low9j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nDB1dLFlDlTL0vTw+SO0i32y6IJk7ggV4YipKA1xFFTcetSoXhHE0g1M9zDYdQnT4l1U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jMBd9QhXEs1QpgYjzZF7yG4D2MTyftMkFkAyK1M2ETuUD+pYUh7YA1lLYCDa5zGHbWph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eorzQYxQwCm602xgKhGukMK1YFTKVL76I0pvI+iZjiVBY9/aWmO7CKo1PLIQJpNULgiW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kC6nGIjjTSAVqyXDtM/e+qv4n0JcPpcv+AwYfQZcGXLi/Rcv+VSpUqVKlSv8Nfzr+VSp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lX+Ovrf0uX/Cv5VK+p9VChblzwLAFTgO4LAw2GWKVt64l2Fuvnb1l+YeZqHID4RLldGH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3hdA97UQ2W5yZTzF4iniZT/yUL38Qu4PRG3GcXbLyoO/9I+i+HEaIh67lZcOZD5Y1Ihbb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b7tmFG4T7nURaWMj3WozGy+R+f8AUNkL2rcrgoOCpdWBK7blNW6MvsQlGegPwQamH4Ca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W8uoPVMF0wEG9Zg+456+gDNI+ZZxQeSM5D6xA6+/ZBtFj5R9n1IuFWB3ZI2OzpgGKZsG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Cy7SYVdzDknQZjUeyWFWxgF+IM7UEQrQDNkNriUN3pYLwqnqJdu2iOkMmpaKA7gPJcCl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5bli26xEp5dIKqraXGDe+4JsrmDFNVDDwCUHGHUFUKLgtZ4jF9LnzUGPgRC564Gm0zVU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l3MXehRtaf7lfUtDkoKfLoiJJ9uqOLWMxoXd0rbmrh3wCQ4oGUoqxRxDACp5rYa9kDi/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plWYwG0FuUA1V+4FVkULtFQAz3H2nkzoOBxAlKAypQVdagekwUw7XLG3woFdYXUVFV1e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3/PiKhN3Q+5ls0f8sYZcxwFZioo6iwi03b+IjmHzOYCogVVELNXGltuiKAm/aUSpyxVV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rzuGiwdFmjHVsCfJaG2K/asMU2e5EW4lnmzTBAiKBUVr2HRbZa7YFCg5PxKLU0TBq9QC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RhpWpfUvNHZasrPyxq0V3asfO5nX3N7iPINgWwR7OFhy+IhJC210RPJppNFPzAIhgVgL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YS0OcwxLeAN3f9lS6cKrRi0GBrmAi0tjpd+j+4xhkw3xL1oH7TJ/8VAJf/vL9LXiU2cf1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LsVTSJ5agnv3N9yIe3En2agCs9dz74hhpTYJUR+jIUNZbijdTRrKV+IYG0DnNrr5tI7a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bQrqIF6o2QLkBKJeLcxQU1BCOIpaCisTPbWBWaOimbkl6m4BFepQG4te2BXiBwxF6YJv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SyhqOK/qBTzinmBX2omXMJio0rrxMQXiZoJWmWGj08w7K06IXHnK4lCMpEGJv1x4lU5S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EOyFpk+EaFsWKjdxY+UQcG2K/SBtXzH9AjkQlD1Bw4JU28VAxhRtcfOaCUXDc2dK46+j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XLl/Rcv/AD1KlSpUr+VSpUr+df4KlfyqV/gr+FSv41/CpX8A/jX1r61KlQJUIDhglSDE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4UAGprnpE4KXtTy3KUYvQXFxA72zNnfS2/aJVfjvxE/hWCLgFHiAav7xtq/vKXv7zPavQw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5YSxPNwTXh0qizKe0I/5X67+JvAhyH2pa+09/uwNYtVMfMdgKVct/wBRYBMqur9TenIz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grtGMzGD4MvsRNngJ/Uwih6UAwVAjEOWGGv9T4/MtzmekqwNQzADg+IA0v3me4YaKjNi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gZUdC2Fodi3ACg9Qhu+2BAMY3NDvmMCMXKBCJ0oa9Ss9HRErbb5DEY6MbcX8kSEbTwQE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L3CDoE6QJZ1fCIVyrzAN65guaLgWjDuVB7Dcbh2BglkClYI41zmJWtMoBaMTKJR2CFWs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X0Aq0FK2ALS1mEYAZQofD7RyuZwacEVr0uIbQ6gUEyGbIQVAoWfdPu0/MqhVAOuZe1gQ3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kyACg5ElPhqQ4w11j9xMla+1TcSjqKh5NSmuhVYb4I1CUQ0AT9wY/LBXeD+opVDllNQb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Qs23sUogguUIfhKF4pjI9/smt0D8Edp4mdpzgi/iKCiev2zjBBXmt+JNeRS3Klf9418A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Ar3dS1Hzbmryr1EFWqwtPylGSJmAvjETFV0q2M4TtKlV6J3PbK2Js/ifCj5ZVrxyXR+I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lFZgpttV/MsehZdQCIo3UmtO3wFRPtccSbWAYrNnKx74lEIEBfcqA6DkadOYuMgQ8THU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Hp5ArUF/1Kg9ZC9F7l16f9MP2GZneAvtBNAWstnSly6hAEFDjZj8w0MreOSV918K48+4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0+YO0pk8ylavah4LEslvdVFNiPuZTUsKHAG4ibhsq4CtI5IiMJlGog89hC/aFaLCtq2eY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Pak0rRgGYk1jvSPkgAyULPThbHoK2O/MHVufJC6Axu4AIIJGr6iDTnmMwc1BKDEwQY1G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sLMy+4HncIBjEapoLjrZLFnmIJI41AwSUcjLgFzPKIgHXiBcUuBmyiIoamR73EAV5ihS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/iAqikPsQ+gn8wArbY/iVv8ENzZGNcIcHk2+k4HaIgtuCDZZmXUoYjQvMOA4IbZI/aVEO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0f5H8Bl/yJf8AE/kf4K+tSpUqVKlSpUr/AAV/GpUqVK/nX8q/nUr+NSvrX8D+FSvrUr61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IUA2wdGZVnqCbVn7omfW6vbejfzEuAe6hjRTtaI0H5iiIk7AFfdCsj/kzFNq3nbFXT+M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Z5T7Slo++JmhD3UwqPsKJx0dD+4oLo+VYFMmsUfll2HTFxH2wE3g+7ZwQZGsC29YwR+c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NcPiChRbMq8wOgwfaPLhdn5ZSDgmIxrD3PsRDrHjfghSFsTtj8selvvuAeUD2GA5Ehwq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+YWNVAvj6F1xSCF/AqUWV9ZQEfcqimn4J95kDU25fzBbg+oEbWNSQKqEacGwlZApqJy82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wP1Csc7lXcDditB6qVKmdkohEar0fMl6g0vU8fETc6FXARREN4MYwRgOcwsCU3G5txTr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rxcaK4cw+336mAF9xW2alS3cBkhe1qZARxksPYN2UjFH3g/ebRCLi+oUDuHLMH8RorbF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tlEM7VSqlF2lJ4S8rzKheowKKLYCl6IAZymbfCVwPJ2S3P8AjW7mqUC95cw6CVdYtTmC/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PPuIULvaOQ76hG/2pb3mYOkpaLbDEG+ExVuBnVIGQzDR+Wa38mKSuiWHRKR/bMk2E7cH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MoqBwiGy8H4wi9zG5LJf9zNPoJfZnEUbx+jMTIaq7o4BxdPzX7/+5X3fuirQBmKNnMLU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WwEyXSgNrvAQ6v8AgIz7U4IaXPi0bc1sxR1z5FcBWZ6l1dv/AJAFWS4sbrqBAVjLNAO6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6S5QXs0HFsF3+NClM+km5ZU4iRSWacUlTyGYcZjVrbXLqnT+1D8DfymaeX8sNQMtsBdls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L/duANICWKFjXDLUCBKL4rDAFXh8wkhMuoh5Oh4zwOLB7i0x+F/qGroBJH2vEAA5m7ny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GEirIU1slGM3dF+SmBC67/TP+4Aq3AVfcsj6jt1/ib/EELOgRmgcxkonA2okV4Ojyy0z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6YPJWXihlhwQFvJkz+rhZXus4E/WINFTQldljFNZdPUySrqZY6iWs11LMLgWNkIKwNZg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0v4EuBzGfg103KbpixgogjKS5VLVioUSPxC6WK4S2DmaR1LYDN7hzkAjNAodRsoc9TMC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EK2c+4l5poiU1LSLT3KJ9KD5P/lF/wBDUeJEqctX8BFQ6skw6YLYMKBu8wWelKqY1W47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ZBMdo/5L+ty/4Ev+N/yv/BUqV9KlSpUr+FSv5VKlSv8AHX8a/wAFfxqV/E+tfwr+FQPo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hYotj2ywS3pbxqUMUhRLj/xCht21n5Z26dETrWjZmA23Tky6oPbljUs7sonFRT1FMvuv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8tTBXXh/cxJPuMQt5e1Gazpavu4jK4L/AOgImejFfdamSFVhl13+wPmJQGrg+xMvW/aw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iWrgXxKWleDZ+xLI17ifiWZecVI0NQ/mJLau1ucSpkGZ8x+qQs0j1A9KHgTzBGfPDByf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a9XQTDEPEbcjFtWswqC8zW8VH5iaibLO5VwUmmXJNej2PMLR7zdv3EQm8ZUeiD3yOvmU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xBCL+EFQ0Ne3aw8NloMqXkNQNzsj2GyIpdvSpUa8Ms0NOAgalZy9wCqUbl0iZWg+8DJq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5i0nTEgiOmG2pYAg25AoX6Is4jFWUK/DKZBNllS9wsgAPLOMgYshMI31AsHvqXHKAsZqW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TKG2bixDLi420OLjD7lSxmOk8r9Td6IAWvlTduI7O42rjOCFPIt2o20WwpPdqtKXBFtC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3lnk4l3d0DRa+IXIoKcfEdAoL2MxW3nlcoN8x18kVrAYtwVe2ObZ81FguDda0zOpmY3y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WZCensIwb54/mG6uiAxdTdKQwM3SAyuGPz86UE1K0GyN7CFNKKqvBFfkLhOYF6PPMF4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7ytGrv5hYL6wpYAuwILTuVymN71JHsD24bNHAMVbySwmxnRHS2yGlqdbjLc15hVEK5mV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3U3QjAd+SOUEtn7VImldOkXbhrK5QAHCVPtb9zNPIg8TkkUEJtRY+4A24b52xRrAMbAvO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i+5dqHNlyO/PUVGK03H0H7goLhC+rNsyKTrBvMF5OKH8R8ryUGAGI6ZWLmrC1uYuSAiw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mA0bb9Y3qOuATWSA4xWYwjV44aFPcF2obvhUAOjK5yEsTYEQsvmN+Wgcm/Ud5ysoPYw8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TFM+2otL+Dek/wBQgHzsX5UwWQ1NJPE1JRHOBmd8BeK5r3TAQlpqrYpCrHxORweaD5lT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C50tUxZdzJS3BuDtOdsqK6xfMzbwkJ0LidCmaysQVwZIpa4+2oSZ4jYrUFbNR2sYIoc8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IgWyuZK6YJoGMWHErtSUqskdV8EBSdIiZOkEWyCKVEA1iktRVbqy3i7pxA2GYRV6rOLO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uFJJhFE8QNmliTLhmg9foS/3mpYBlDZqVLcwQjNeZZl7uY2l3Haq3TAVRiDS/EFjuNo/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8D6X/wDjqVKj/gqVK+tSpUqVK/jUr+NfzJX+M/jX1r61Kh9D6tggbTQQfAVsCrh6v+o5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dXCDoejRCCw1qUmcLbBXTW8v6hmD/wC+I39uwHxKFAPTOQEXevzE6/MBIC1KTKBN0eYM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q92poBYKj86i3wu+wYI4IistPjQl6W4UCh8YIkb9hZ88RBZbeOPXEInTeXdTXBLAmpQM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YNf+MPRJtKPjEftS+YrAFPMYJxmc9/X5qXH+T+ZvcrzLbFjqHR+8EG3LAKzsgGwzKCXi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35WkULToUfdmRp8Lk+YlbXl/A3NADlFVzHVOQ5hOIvfmJcsDG+4BasxCh3FyAu6uoDwX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7zliAoFEwowERpsxBEdtwbWbGvNwGzGkW4ospLMw3E8TDW5vioI3VFGCsI7ESeeSV/Lb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wj2eMT8/9QlrpaNWQLiNN7Y7bnzHSVcZeUsG9sZcBBFoP3KY2QYJRKyobJ1UM6AA84gp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2pUlWTllhSItQc2eppdsrhAohWBeILWEoa3e4hbDq3aEOPK0ng/9lOpLgPmZjBS9ED7j+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xb2eJUDzX2YsI6I3qti8OMsH/usNRv8AvywALsZVHGnED3VRJ2UKAC1vjmCGYKAgHndX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N0YcOmoJZn0YgwdVjLAQxgJl2xRNRLeFxOEqDlwJTxFoA0cX98QVvXJLwbchhKx3ngo+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K0YOsxsWMUGg8xD5nMg4WPy+cpfhF6a+Fn3RH8yUAz/RhF8h21n4b0dm0iBRE0D1LYu2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7Gr55gRkPY01fWZn4XKgc3n8y8TkezArxFEt4MfuwMzwln9QSHF2msuWI4EWjg+0ADQC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2ArrcUNxhmZZScgACjg9RSrWapuKNszoN3X9eotc933g/qUNdQaHPzL1CR0RX5WBCOWK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chbGn+EVef8AslbEELR9zGJI5Smzn5gRwYkA5iRxQRaF8eo/BBdH8ywhYvRr1HLQLk0s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jUDsx8auYOSkAOLfmWlZl2ZRHhbh4bB/MJQ7IPo0krKgkzRLblArcuKOJRW6nIZjIkwS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ysG7NxYWVfMdyCtMVLC+Ioh+8FecwoZQIFDCLqPj3DHJVcMQ7c3FlwfEe5tLi1TcATVJ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1ZJa2sx2RlPxGBsy8tQFQ00MILVdR5TFSMQDQwnYq5K8fqMIA2ittCPiPetSjS8MASYq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w4hFsEqFW1cHsoWVQN/8QP5Df1P4Ev6n8D+FXqLzWO2BOWjFpr4lHxaL8RR7JhHuupWZ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oiZdglV9K/jUr61KlSpUqVKlSpUqVK/jUqV/kr/HUqVKlfTiArQQvBXcX6ruUP0azbxXL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fknuCq0DmPYfHBN8V4P9wdbRFePvGLd7Y3AjDfvMdm33ir/2i+iNtkLOEJXyFVUK7i/Qh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h7WJkzpeu96QPKNfS/Wo0QNYCp4XJePt/wCxpPRA+CWpJ2uN2x4INGMMxyjEeSh8rNS3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R9iK5GK0DU0eOYW8PEXEfbcNKo8xzz4cThj6Zrl8S4eIOPpf8e54gr1tWKihFYLxMlFm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hDpGJ92IGwhlW37xuKCyj7v9Q1bvt+8bY7bf7GJmDLGlEuI72VWKijkuXEWiJRWSrign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XiZDi4VdtQDNEbJeTVpohpsKt8yxYWMe4V2XmZnyP4zPtWZvsvzl1Ap+/KWJi4YD/i8N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ugNoYLW5V8IABgeKFQ7tjJO9y/a9BALZbpiD1IW1qVrbOFFstsBjllFhVAeyPA9BNw3k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QN6sglQzYK6+8MzkYSxFrLE30xGimw35ZSSqkWUrdwVNjQaMEv8AUuK1LVQK5e0i+BIC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/e/qYU9P3DbDSnH4uXlrLh8RRdFY7jirWspnA8WZiu1basAO2iISrQq3z1gfcek9iD092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TS/h1G8gOQEhpPuWdFW0GUYR1NkAAVOdB94drpl0IxvwcRQMdSRVK/EtQzo2APUvEXFBd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tNbfyQVPyEaun71AIVY3UDfL5omcIndmDwV6tmDZuR/CV73ELFp5DAfiJWg5NvzBCj8A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RRXtl2WBT44JfJLIuuZSF3ncFEKXZA9YJY3jiERjTqnqpQIICz9puPMui8Yg+CO6Ui4y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lSe1UA4wjU9f24dIo/qRavH72VN/3iGw/wC7gc7+wQYoNWAZIkswZYYKiGmBqUjrqoPf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+PjUV1AtPMwu7/uY+9+kGLiBhPH6kVK8/3RnIwS15I2r5hgwSorsqisOj85kFcMABtywF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i7mccx8Fv7wBga1WeXmKproObuNYbH9mJrsJTBDaCqpOpxmYb0lUsQs6QcsY2zxiWRos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3EJCDCpbCYLcxbMVk4WZzVw5VDsnnJS9CCockK12RFCTLnMFUqBPqAG6jSlpUSkxRVio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UIFZvNrKLBx9L+U12g9Qy80rN/MNT/xcqNpf1GwaLfuLSt0SwEuIQhyyuhpjoHFxMs94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l8/Q/wCVg/4yH8D6FID8VPmmG2CjjjCcnR0W+Zr0OGWygrgOV7JZAjLkp6wzVeIyYpc/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casP6tLu52Whjo8BZXQN4F+eYiC2el0kCTZUben11Elv2IhukVAlSpUqBKlf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pX+CpX8a/hUr6VK+lSpUr+OtXCjVQBoMFmvcrFpts7xor5lhrCznutTDUdNxDQ+2WGWv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xGWPKRBgCLipB5wzJqiJPPeZwfvnCjoxA6A6b7mHDw3Yx/ojgRzbYfGkqQIZMH7EBRoC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Tpr3GpzGq4KGjxEFgVEFv3WoHn5AnO72v2iq8Paj7RbAQ1j4XDRAjcp1KvEXmvUq7xZK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uXOJ4xCMCTzF4Q70GYHHHuj9onj4rfqbgpuwltWQDiZdQZfmY4jMmxQYltc0MwTbbLPs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ij8SfuwEA3Zx92LIEdq/MulErOxmWOEaMdS0VUxL1TKUTQMmblqtwx1on1CMpzCNmEyj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S+oK4NLKc4jNG5YqLmFBzbEFpepeS2jcJNWVxCu84mSvP9oft4zxbPuj1hs4+UFARD/p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QYf8mc1bqFTU0buIFFXLKFoZriYVLkSMZjEG1VEUjGYsOVaiLgbTiJraLfkRwzoCyX5l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IWD3UQtMAAG+D4grbrKqWam8uIDbrEOI7Ner1KKpuryzPyWgA8RVTtHzBXozIH/bJati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RfUQIABx8QMLydTFMByUIRFbKF/YjqbNOhwduYlKKHCrrill1uDvYLOczMszpxpfEeYU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QVA4iDpcJ4YgySE8CkPvHWE3GaW0+8o14JqK24UJl4Nu6I3S1VkfqYB1dtfdmQK7K/sS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tXiPsSmKfls+7BgDJoKhKcixFqFl7m46YL266hgOW40ZQHlmQBQ6yjMgt1fKB8vM4FYv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fsTIE9f3SiT54UkA/VSjzRCragGl8JK2moo4JneqllILsDgX4JUfsSMD/wAxNHov3MPW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OTFX5IEhNmiztb3mZdhcg15Vj93xKIfqPZyaOFDmMUJTFJoAHTHz3+4fFlHwoW36/QjR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vJZlipNstqKyXBol/oT8H98yOra14ho6cKKuYrMxoU7igAQVbuKVBIjUrp8NeJa8wy+q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g6OIkDRFTONrc4glFCkJBKgmzMLatRYuHwF4lQURBa4iBQ4l8ZYdRquG071ClkvPUQ1e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9TcH3EDmVauphOtznUZxeKmCKswxfJREJp8SxUK1cO5ScriIcqGg834lkuv3s7iP+Upe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6GcHl/UCNzTqVO9mYs0+Y3Koialp3DK8w5hB0amXkYx3/hqVK+pj6suD/Am/qfQ+qNBe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oEW4M5xbFrVFHWUP6lp9wT9Q7X/F5g3F95gml+2JcYB4IFkH0P6lU+UMn4pLxB8Twn5ld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x5/QMOYHgY/NxYorZffqYYB25fZuf7UWNcNDTddns2RHbmTaWtFnqy44pJKlTUv6WdEE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ymqllnn61KlSmVKlSv8AHX0qVK/gfQPrX8AvURwYCAXNgBFf7MueCzfclu2mBThvKoxAX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iGj2cQasDrCIKlRxxF/+oNyxTVpthfIzTIfM+GMKN+IvVh1AJvwXD8ETKP8A5jMIaORR8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DMvVIw1X3RQ3L5w9xf3aq1hgQLXcAeIQNNBzL8xeG4ewvvP7I2VvgfaHQIC8hLcZnkgZ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alUxd1cO/wCJprHcDFxIjTkSpXTyRi/aLftEwI54I3gYcH9zPp5xHLovzOW587jxW1LX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Bx6jK2PNWIbferI58SBlQ6XafeAVwN3/AOdEc9cF9+iYnvGD7RKKw7cRjOOgiwoC5tWj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GoN2rwQYLJuKtGkidBZgTBAHLiFYCdZQNG8L8RUA/wDeY66yLnwNdMdoNHAOlR9sxSVW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Y9xou6gqh9AAlDGYNrZeSCQDLuXQyMC5Wppg3R0/Uob/ALvDWebFffKeGZX/AJMoHPWwF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4E2x1FR5UG2VND7LZYckHyiHN3HC+6JKypRoLyxMUogoYb7lgLrxNWYNLauWloNxZSrN9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NB1k8xetk5+I+ScgCqgRukmEjGg7VsoWtsTDb9RLoSZ3oAx7iYy4TU2AHuoEioUAVl08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wNz9iCjzkxPpgpVuq8LJdKT/ADD4MlI7ipqxVZ3Mo2b2BtdaxGdNZTJaod7qAwD2aqr0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vlZbUPgg4rQiyqyxhm7abuW+ZAyMHTnuaY+LB3TRzhxG4hBaRrLmMN93qrBR8sQxzEK0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PmCGs9ZhohxCHRignUuuYiWR8soCwmKJWIJ8QHftMQpR2n9QsQFqU+0AlagorEOBOAAX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NK/1Mzk7l9unCY+NEQcxb8MuWoXx4lDGRL8JR0witRuLbW7DtJK/ACV6dPMV6ScV/wCa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fl/cTd5WrnZM1sDl2P8Acu1FlbeQfYgXEJlJdORvcDFKw3yxlOY6sWPwRIUoFuzRfMNj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eT+CUGWKq7Y/BLZoMIg6u4Y1iFnJNAvuAf0iVeQm70JAd28VHUVONGsFX4WNGR6Fq1Xhz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lfmGQW2WlOvEdsoVHVsFPoR90oZawwrOa49x8oBKM9BGAN6itSBZFDgjqiJpwwrgwYhd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ZI2g0GoYEuJWCcaXLC8PEVb57qNc+9xYOKiXMH7iLAkfO5g5OczcMQUnKzANSxISQ7hy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qFzHEVs6l2psxPPJeEbQYbQBLE7k4faOYKAiVTbDlOLT7MRdYv8AaCv+xGZd1ow1ZINL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EOCUpsy01Gzt3iMBtMy81D8qbfwqVKlSv8TKhD/CfV1werJS2D04DoTrKCiFQIszTtQH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RLL9pbhVfxEs0fKgK8fEQuPkTGQ8jEVhXkwGSclCbVvhlGEcmj8M0CPCQHdKNDT8kICg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bMwu80NNfl+YJx8IN4Vd+40GSkF/JKFVDW/QfPlxGDRcFfwTDHUf3qiBdvgP+5aVNUr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ZDObx/aRYsa4BeM3iMD+1SA4CmFGfCGxk4HVd1LGjOhgWB8RBqpmZlMqVKlSpUqVK+lf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v5q6IFxVfsglYAXAt6/LMYshCwXrQmAR4jOH7gHSrpFcHk5YhtSu3MThmW1i3UAh6lK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bOKd0xQ2aAtfiF+CS/Btm9vFUPHbLkO4UvkdwIH4qPtCR50BkhlSM2pWhgR2OI6BKNpa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dxMEO/8AHUufxh9oJSjoYJRepU4iYlXKzBTlIBzifb4g2m0wN1+GWF+OVRCbA6FsGqRz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xahtlFLa6hKFGCIhRX2l3pcaDwxjYYeAR9QywyDNYDLlhHE3FB94yFzLs/dhWtzQKv7G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pKU0BgBZ7mBz25YvEjKMbS/h3ECbpxLzm4I9Aelc3AFmQJUBUsV5cswL+J00AXWYGwdx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XtIXSEDSVDf3l64uw0j92JQTRQ2ZtQ6bKn5YFFVlYB07f8wWq5+JWblYOYPyNwmuI5qB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GKVfOd9bD95gzo/siG5US0U1VYdIDldt8F4jYtjMAZ2c1B0kYA2XyUQ012uFtvWNQrSC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dRc0cIVpK+UlYGAtczVujKWXuo8TsgnJ5ldKWVrgvnE2TBgCHiDYv/RFCrYeMSg6YXif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mMnj9kbii7bgOQaAX+ohm420fdi/EDe76J+MQH3iEpaItPdRtBGALhSp0mBuUnaVzlfc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guDakptEsQsMJvw6mHmVV2nmYn2FEXtmWwXgqG2jM2RvHcbdWhYVWpgy4TG0tcQg0LOv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/SK/SSqdwVfEItgBM+3+pwMkBXfSE7rlffHcOL7CWEBVzAnpKmB6iwTKusmXB4sTkgNSt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QXW2MBDGyrz4jm+5k/MGZFFoQKtsTcQvVsDInaQjbJDEPujczvReIaGKr/czfNfmNb5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F9hLcMhueQh/UROhr9ozR7H2BGj/ANsy2OIEAzgfmXaVbutpU7ujfqAaHSNYgRcs+Q/8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om9a/MSquVmx48VuV/A+LnPqPGuRRnLJ7VlcCixJ4nPqOZu4nCf0IhsBrqOzAtmEaCnB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cZzWmklGma2oM/mMoVsQbQHzBqc5CLcvPUbBaskcWCpVxxMJmkzD8eg3oWvUBreE+RFg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H5lE4DX3iBAFaNRAUwRNZADAYF6/SbymoDN5iE4WGrpDwNY3EyMS2MkVazESdSh7MAw5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Eo3eIIDuKy8QrQ2yw5BjusNXM0NMBCtRuRwQRoKQQOeo2w3wywSIqLtJvKOsZ9zQkJDe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8wEB4FLS3TT/AFLMv1GIs97lgGAFU9TKjiUU8XqJvM1rrUaFtHo51HfiE2YzED1zDo1a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R/A/ifSoPTwFwfq5Tzggm/C3NW63LuP5DCi5FmlKV4Sv6lr/AD0MA/ARn7UHVy+SBm3L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PAwhiwwHzKIiJ2RZx3Pm5V2of1rFu19xR38MEFJeGCtriglH4f8AaJapa9OG13kKO1Tz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0BEzXNgpHcs1wyKh7Jk4bzP2TI+FFhqHOch+JZFu5dDA1Q/kjFWf+nKjKhLxv6MM1NQv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/wCBBFv2JhxFSiUMT6VK+lSpUCV9alSpX8dwBXjVtExwFG13cUXzbUe3cRWrLcXyzBC/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tPIieWdGCJGKPUwbisx8Twg1kPXMcI7BbvcYBtVALXDiDWA24+a3K6af/DzE1CZYK+XM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rG1/iPrJytR7D/qWCHgQ5VSrMdhRMbYvT+4zuSls/uBiFViVTrf0onP1fr3Opq9Q2QLa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YxbWxYok5qbS88R3awEnpEtwPyfaIXI9UPuxjGwVuPRj0rX7Tlni8cBaB6UfLCIUc5G5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bg3vOKhA0EvFUXRxMBWUJA3vUo/MdoSm29/Ey1YD/WIBWVACt3c3hmU60koabUP3A9MD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w5uln3/pz47+yEX6/Qg4hbA8qzEbYXFRBv8AUEbbZgwklmEbYb2qM9QMfSyruJz9/wBy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OTJauYGCUaog95CK3zn9kUmnAY2/3FNLQH3ljVsYwv5M4Hs4ddE5JfIXRuXQOiVbPfmB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5WlV8wEAt1xHQHTmAa/9EqdnYcHEa0UJHqOtogAqtkIFB0v5gQRtiF8GPzOGiEwu9cs5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4abr3A0OeChLXSoq18sAAA3xU/ZoqZ5/kgq9zAxcKxmVfiWxSbyEvMvJCSHUsNs3wQGU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3qFERGA503DYAAAoAdVK+ZAIh2f5JW21eb5wVfaFvKuIKCFCrAvK+JsfdgVDryMyZZIVM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d7gP3+ZZZ8KTrtB1rqrooAYCcgTi/wDUWLegqfzFKN4rVPjxEiIgQKPNXGOtFpYvMvQd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ObtipLshjOP7Q0S8ue7njHR1C/coqbZgEuoDQAUSrNR32k1dMJUusRL4Kb+Zp/zzFg8j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9MbvhLYAalA2h/UqNHI9f/EugtFVX4mXlPjouNx0jLIIKu3bB3N1WkwDspY0PtAmaJWY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lJVzs7WmNlDrW/aUwmViZxALBWMg+5VbGZzcuQ51iXvSuVAX9xJjOBHbR7gjacK3gvMN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x/MC5hgYL4fuP5RAHTt/fDPC6HGtR6MKlDqP0aBpvMnm1+6R/uCn/wCaSp/+7hvzyOnT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gX8TKR4YxcDRzKGy6iB1BoDUKYMFoluBmUWYbJr3Bj/UwCQ1PMqgc3CMaVOU4lMEMKCi7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mLhI97qG0JVqyQVmEI0QtHUpJmNsaSYOoRcF+WL2HcYqbUIHBb9QeB/aic2FN6gCbrm2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mGILV03H7jIFfhyxirVSxUjEGYQBz3EboGHM4uJSoQDvP0P0P8h/I/iP0qVAgfR4Hfic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4hrBDJDX/AD5gmQnUG0B8MTwPKGKQK9NfiD2weH+4X63R/cHQzA3GvdkanXwdRKiWxVan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ENPzFlWqnG4t5+tz2RYLPAhL1C8ZfiW5b9xbbx9ohpT0pC4APD/uA1R0UBR+4QgpR1Yn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LGY9bLLKX8xCZBjqoXiWTIvZCBmpBR1m/wBwBeoqH2lU+4kyQsv8FksAOK3XR5vDBNf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ALhfgZoF+CKXihw+WmwiIKYvYHSMqVAlSpX0qVAlSv4iOC4ETEORDoMxR5KhmcUbe5cW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YKaCEY07ZayI4Isoo+MsyXt7hmCDf/stjhhshZgJwa/iLLuuDEPXDgr+UojNKq76VDh9X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+T8yw/qXT3GArKrF+odRFHUAZnkbKqKUQdY+6XQm4Fv3g2LkdpkwEtWrYhB5jEMoHN4i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mBYBETY/aLTlgy6l4+vJNiBGCh4qClfcNAMviCLXmqmi16u38QTnVwFJZPmMn8xrHgnH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Ejnao8Sf+qIWAfgIuTDbDKT3KEHCaSXzFx8LLNMaUFlVwwiEq8CRToQBZ98xoVT2pCV7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EyPVr9yp7sVQ7MxgJzTC7x+4KxRSUUU4qgvrUSMgmI5o6uW+YCaRFHliOkgDlJL3gMKx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lahTmWg6MQ0CEBaDFESxmiPdDkUziyyXHx+0oDs/plne/sZl3v6UHxzOZyv1mf8AyZn2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RXY/iKqMfaGeBXqVsrTKDZd5I0RaZhhTvuVUtUSKNr1MGytn9oRdJsGLOoMAMOC/LAZS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9Y2/M2buMZdPc2QN0srWXZDtW2Uqf29tlJmPgqBGShbMBPuAP4lUdcV/MEB65AuFtQxWa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WktodHbBQAUsCuILX9kI49f2llreb8RTPkMqNuIytKTWbeV8wXUUQKnD8xCZh10bHnzx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eW+JXG4tE8yuYA2vIA8UOfmXTXBpxrRvU6BpOgWa8S/TEEsqhZ9blAXmGx9RK1w1sBRf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NLLjDwr9RJe9pmXc6fkm58xABa1OIQWrcH5hBjKMkPeogS0uOoIOJHehJcKhfvGzZiWD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kbnIrn/0zAwVWAf87mkawpbTjcpGrQvDW/OIRbmPZ2bliMDmeZZQWpha7VgWYhu6ZlNG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ILC6ckJjWDCARiI/VtsIAHEb+8I3dLl3YfRcSSYD3Ba4efiWAngzxN8nhiBWcwqlKYfh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035vsQTjsfzLyeoWTi9kz8v7Jmn/cEHyo0XwNr0v4g9FycP8A1iZfzxlvN+YBn/4WVHyB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FB1LsNXKgDfcoBrMoB9paWPiJdSi9S4yVfMUa6hS2DQVE1EHfUNXYLqIrx1KsfMxHVSy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i2WNc8QgB5Ny50R8IdwM1MgqYaAdxOzjbUtgHC4iNaYy6McRS5bPKy5MLA4F03Bd+xP5I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HQPYSC/fRYHh+4XSUNfMTlLzH/1iEwGp4mCqjtwFzW8TG3a/Q/Q/w19a/kfUJUIqV9D6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1dRqvvbahUvYHKahbDb1/qCNDW+RzMiudbitFh0Q1DQ5Q0LdSGYLttMAggHCImxlZNpi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zFszLqG9UdTIdN5hd5YXXi4vCDzU7RZHCFAxOB5JuiVX8bnMO5eU8xonYcviLYRexAuL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Cqj5QxIQVkLfkQo2CqCvjMqs2dJ/rGJLWqv9RQMJshKQfnEcIF3RsqF4dT8vP6EeKlGf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ALiQYl8kgdn8MF5/Sigs2ra90Tctk2evESVKlRIQ+Dqpl4PMSZWibfLU5+SNlyrpjb0z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QFKX2xBv5Ifav6iDBRBDF3F54jZw3KMw7QLCfiKMJ+SZONmxPl0QSs7EI8urgbOxJT0O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bk1N5PLCTc4FB9zEnAVU6lqP8oEjnen3iVWbTz92LZl2q4PUgPP5gDbKZzL5g8oPFrUa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/eOHt1LmCdkCDAdeCycavoMCNL90sbodhL6r9rma7IdFyiOuCWUaeqH70mM1Dn8CjDjN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/rEDLE9N/MtjDV0fiIosOm1+8BaD7p+Jnhs+X7hwK1AS3zVpp5lQc2OKNVuoLeockoTR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hNGYomq3uOFurhuK1idYZPvD4pWGlbzN6/YW/dlECsNmFFOAg9wUJ5nQEmRn/VzUtRWi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Do4r9w7Jg1dwyChJ507P7IxXR/UxF8rHIqOPgiA80A+0TgiwFSZg36NxrXVwyWm5hHB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xoIxjm4wOzC1FaGq/pgbDqPuwiJzAvilZLxKgZi/2yqh/wAGMDbGb7JjgHUjLbrmPkK1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6JeEtbt/cbx3tfsTQT5X7Zto+CfYgGCTuTxbKKNesH2ItIkQoK7YmiILhbUV6tcIHAIG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zeVx/sRMVjgQ/URYet2H3Zbqo4p/gjF0+rn8wiABjEbvgmZW9i2XVlA8FQeUH/RzKCcl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1K/ZufiKxrrLMsgVW8XcdR7Nosq5jgqrZd3Lxisb0DMeeIY5V5b3kfMPFOo7c0S3yjIu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kaFPnUJTaShlzF5d+GG2OiHRdGI9MfqUjk2SNIGmDxUDOKsuPlbwPcWJpKgPzKQLa1Fp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7iDLWESOcQQYVWlzJx3G2hdWxuKZXN7ohaOaIsLtZrFtqHzDK+5suMy1EUDwe4R/oZLX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coB3UeCUts+IoZL44jM/X+pi0NcQL3Qy7lz7L+8BsuItbX7VLeAyea5rzDWqLs+78MIe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HOGMuy9PxDRqDTeL/uAP+LBFdXB/aCq4f8EdXCere41YOHdcEEO0/FkBAUJPcf8AydQ0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yRVyJh87nL3P6mH/ACZlV06puz+2LB7QFQVAjvaAgcyhsl1anxYWw1ccRCVhMlsQOBSU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732g5KDuaozAjW0cbHiDdoLFJUNTHrjUMJijpz7jqbXL2m4p4lulkS8G2NxHMwfdqlgYu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ChpTBZN8SkdjwcwBDCUfGEc+IIxrRc+I22B+UfiK/Af3BRwE6Dk3KMNs+2BKagaRB0Ms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SiJVNfQ7h/hP4H8wlSoS/o/S4MuAY6a/aI4HbaYkeZXh/wDEgX1pYqWhy2Vun9Qwbc+Z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TAToiX8X8wV4Dg4OEAnKX7GVdxlXuH3QTBTAP3E0KJRGdwS/Ur5jyEH2qSzhoiAVkqXno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1KEdZlQIEF8P2h9blvDCLE4QfM7k+5d4PtFyMPjECxVfI1C6UOrodg4df1BlODFEX3cOB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IWry6mZAbW7V8xO762fGNDunmHDF1/aRGlOrWU7o9ons/hj5sBYCzFd1FsnIH9zXglYq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JSHaXM7T2RCvBJ0gY9mYvdRLwr6izLVeYPl8UzUh9ztYxN+0XJeF+B/bLbRcmhnjQgFB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TiwRQkyUqPiB3aeWC4TG+xZj3G3X7mOLXm6EYRD978zID5NsStsuZXqFmrIHr708r5gn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JAto+I1MPzDrofIRqJQ8wNua0qI0cZrYZi81szcs70lGq/coOMWiASqVXN6JR5TWWZ+t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NY5zzgiMa6WVvtlGW6EP0TfLabYeZQAh0qPlbUoV4Vo1j3AAsbFcmNMIUOFSqGoGzxLo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CVzPMwlDbVfeGBgFoWEOZk8AeINwjHAbBoV+4xUH3mWzMq21Zhdk3Uw6r/tLUfKb6g2Q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CeEe2bPzLnzb+oFqf8MFLEjCy1GtdH4Z+CfuZp64WMRvx1Sl/BAJouHJRsboywH5EGbG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rB94LgRQhK5DG2j8xAiiUtc7i0qu5ReBcoAvt4iBXW40AzUUWpiziFHJgV6lEtmtdEU2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k/pHg/7iY+v/AHAYS1vveOV0hUQUDyzS5OAotlvfiFowO+q6Hi4U+5mQaVrfXAwMajFI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rQRkxmjVepdexQPyxCoo5/oIka1wG/uxEWWUuB9oav24WxXWC3VwciXPBL1h5NRWoX3Y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YZu1/qE7jJhPuwuld7n8TXNukvH3CgyM637goUNWoXH8T/u9zZBzUvCDGiL1SLeW7gu4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an2lx0Lp7r5mF0C1v2NRu2hZH8sQNAFDWKuFb8GAunDEJ9pwSAeCXbebDzahmZn9krrk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3yhriB+xFf5r+0AqaxXfpH8f7JxHpCo+UL7Siqbr+pirISaNWcvzirK+Y7xg/KZ+1Cg8F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OiCB26cEQEN7gjiK2oQiDepX1BL3W2PzMym5cgliHaV5FEcxq7+cxGxwQ3F7QARswWHh+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pbYf7IilBCodUERZq5Rk7qFx2L/9UIFcQND+gJbNg4vcYWtWrEIVY2EyUBEovgx8S60S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6NwaFzpus6hC2jb9iHM8GS86mA4NMrRnOZS4r8wiLfYQAL3iXNa6oui4gyvnTu4luAV5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zZA1u8YZGyqz4hfLfmAcCv8AUpRyjXpQpn4PvEwasv3lwVSPESF84gCVzA0FSocwirSO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cyxG24usCobgoHdRyMW3Hmau0jlNx5Us34iWlGWwO+IRBjicxUzle+YAFMwyseoSxmWO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Wd3FJzUCI0YjiQOJedmLviZbrXLu8MrLcCrSFa4iNHzUHmql6wQCFX6lmphtmFXBg5B+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6tgKjHFsRGG45bcJnLE6IxZR/I39HP8AiP4H8iKX/G/rcuDL5MDBHyMsse6P0IL8o/qO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8a5+Qg42xPyREnKH7xwnQ/uWV9fzBT9D9ytPkljRkCemUn/1RCr8H7gHqX9H6OsTPhlS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L+pTqV9SnMxUjF3UsDihhXLViYzyZZwMQ2P2muonXmX6YpDkhpPVzQj9b+hObAXXNLGj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zLmr+MRQonszkD2ZVZ00zQqAf8cQ+95pf1UuKTVDiPAL5BFTEKRt+LIPd+6z/AMkDgh50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o0xL/wB8/wBkVflKf6gCDzY34O0U0ZpwHlOCDrDwLX7SiqTnHPRtgMqwGb1tjsEMkW91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JQZWIvuEystwLQbjCgTa0RCvFHH3lVAtSFsuTPOUCrdXn6a7mK/9nzOZX05JUr6VaG8x8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VCiENVvcRR1Ucoy2uCAtqjj/AGiFWdDb7z5pxfyYATTe279sugsAsl2HE25A77DFRZDl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DqALl4lhfhj5Af8AaIV5+aiC+xPSGjUyLaIQMK2JAPhGs1ZCu2GatdcksHV8Fyn7osDS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EXaNtmYYkKr9hKMOGZ7iquWGfEqjDqAQJTPmbvj+8ABkFJ8kE0LptR5/r4g3dYO02/f9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z/1mWJteWACxkaheg/Uzb8P3GdHZWJBk+Y0eXWCqLDojxnjXdCiGaQws9fxUBYLPwan9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BIwVHwR42TuAL5jqECCZ1zFUpTlWDpQ1MAJgBk5jO8lSkQKRlmoVb8MvfsFQBrWU7gXi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cYK4QOuh0b9xHVKol7PVZqUBZVI4rWkPmOAIgKwF+1ixU82wDGtsodr8clq/eaKe4RT2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KDEPoaMgTGB1M/xNuDSQfmK8nUKs+02N9iP+4x2SnWt1qBTKdQfFWZGfB+xKKmmSIM3n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OJ5al34bMHuyixGn/wBn5gaCTJ0oSWsTIA5rUyIMaFgtMWLRs8mNAbVdt6PU1UsHzua8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f3DvkST8EYZK2PhQm0aFU15fmXNrEW2Dj8EIlx/bEu8V/OeQl+UOdxMs9s/of1Hi6GQb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w4HmqhzBel82f6i2Dj+ptxs2FKZo4un3lnyB/Me3UdFLA+rhqjkS2FwuaRcaEJWDMwBr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wQqq1n95iywlZQsniC/+W4aO71GPpqMILVmplR0/UzfKG3x/SCWx7eil/RGLk7SPPZLh2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/dFstl/5V/BFS181GRP7C9cse0qrRZhXsYYbJoVBTdY2kzeFtFvX9R+XVCU71Fyscyqv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iDa0mkNjPEoBUNMq9tu7gSgLPD4QgXTflG4lOv1MiVXC/hhS4ECvlM3FWV4H2MYet+4V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r741iIJy58QSyGw23yQQQm7LJTCemLBq6liI46lh4mNjPMMZ0zM/MFBfmEBAgVqIBGOZ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acrghzCVEs4mPnLSnE3PdL7o1EL6DmEKxxE7jI5RmBDzN9bimXmNZi4SozLjxzCU4MRY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upTs8CVzjYFGM8zjEbSfPMQpg0cRA8kXcKOUGuHQwhdBPZAargsJaS6ZumglBp94d3jU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1DXmI7/xh/hPpcGXL/wa+f8Aec7UCvJ/uE29H6ngsP1N+7P1P6g++QX2Xg09P2R2nf7o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VHuordAwFZeUPskuHoPwS8GgH5lA1BnMCvo9I23DR836gv0P3L6zYlDrv6uV9Fih30l2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f/n0kNzE8A19GtGCIgbWpVKC0/maaFI4SywQwkGxRs+hQycwcYTReD68fS4R0ppLe/oh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qoFZb4AyrULQW/tdRxrtqlX4gef7qn8M4grCxe3MTtiAcPEWkgWtefSELYe3f6gGIV+C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Xsy/uNP+5uoqSWVwvxCYjQQvsDiLqzVhgPJxLwnzWCNXzEmg8tr8R1fTbKNifhLHn1mY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Pt9Dy/XnzCgOUgXhkIaGvmGZnzxDeD02y0Dp3+yBVnon2lY8fdHxGiA3VBBKrE7ECB3M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M7jqagzcTaqJvsKA3zDKFt4IWRfCZ+0Q+7U/CAt8frnCmnz++Ch3NjPKgw1WFbBULkDM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S/8AyU3nOPQq/wAS6bFsRVi0ELqtyhHB9ob8kLlnqsG3iY1Lg4v/ALMsQYWu3mYwLRoZ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+vID7HUOIJV0DwF+oh/6sMF0c1+4MDkzfZCS7t+aTIHm84jD2f0h+1/hM7uX+aCsiyA9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jIOTtgZvzLQNDzFYFL3NQ8RdhPoXB+acIxEeRK/EapA3ZPzcXC4sVecxl18VaeaeKmAp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wIenEF/FKjM49qgSM/DO0MpE5C/MO19qxSCpl1GuAvwQelAyFgFBMp5Mj7yrjOw/AzEv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TC/EBlU7H+YgAUaAAllpybmAOsRJkKrBXQyForBY5HxKwXyoPXqWV6rqByiGjD8zysxg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4aIh+iF7JAbci+YtLeBpk9S95DBS3mEwAU0FQAjQSh64QCef9kCvxd15YoVcC9C+ZnXx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5mO7QPuwxUtuPASrjOX3diXAD95UUB7+X007XDb8obZHQDQMvRoEfh/8lhVaH1Yg5Q64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RY/JKGQh8G5QMAFdg3+J8KfqKjDKUrcboPzL0F4S/mUpsvD+4YnuVlRG155l9rg+IoSL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LAWXfVxhirvCriKHqYJ6TME/wCMoFNRQovZ0yovb8x3rsA+ZSquiB3o2JcoGmbyiK8m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ilvznBFv9ZdU6iySiaolSeaWLYg8ryxEElqgiyrFtRWs94hNMr57qeEgjgUqeACNED61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6guWGQVnRBFEMLRdzVeV8gE8zUbMNEJ4YNclOoG3j+5FTf9Uy/L/8MFAXdO0yyyxqbORx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7jwTa/RHVVhWQsABIKDWa1c7iXzARVZz/pNcoGs25gWslThmNieZdyeImAdRZ6xmyY8Q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DmFmhcIqxHgYdRcOY/ATdWkYIvKGeyMKhKKYbgQXAKDiNQamgwzZLuAv9sd3+YhU0bhA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o2lXEctvGeCUyO+owGBhqYCW3BE0YDu4jwlMiVGuWM2GG/8AkPLwxAomCQIoqzURzRmv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FVLGfhR+ly5cv/Dcv+R9Rly/rf8ADN/+ZlV5D95l/wA8zd9S/JUf1Azxz/cGVdL8MH3T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yun4SBRWV/uD7iYel+4JZnwf1H8K/eDC9H6g/wCXmHLDAxKlRIM/9cS5Oh+5ew5R+h+g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vO/6JlE5/v6lMznoj9kqU6iDbRAexD8ygVWvpZ8QGtQHZiKxRKA8zRKcXEWDCst1BLBV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UQyJpD6VKlQmiXiDUzH4TiOTlL2Iu1UvBf5f2haltoCfaonYfCv6lCLbLNP5lgsS91gg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uOH84gfDGxBr/dEtvdV9+8QqGXzR/BEqEtE/gJmO2bWHe1q7h1BHYl+kIu+k2wZBrdsj0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s+ysXc31UZ3vU2TIX0yg0qRfNW/uncPKOsB8wusJ2xzvGuCVzW8tt+47QL25P3gyeZVl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FnkjbapWeXuWvghLTmK8ZqZqR1hbhZ6wXZ7j0IhyM/qHCh20H4mRCw0ZjXf9kebQQhq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k6rwv5Mp/wCPUNL/AMLLAeU/n/1HDqWj/CJhANT1TpQQvQMqpKr5gQ9IOarl+0yCWupn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aIPlR4nYuaibKnW2F8lEBSe3UoxgkHjDFDkmTvDDfiD9w7umH4H6ZVu/4I/K/pPS/wBC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CxK8hFctWuIqL3hdxKao0f2l4OWxk/aBYSsNfzZmYu1gj8ENvTiH7RvlYv8AcSqEOAEt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Y3ePEqfLxRQoD3eZeGKmk8hmMX8SN2Nq15jYjArgylvNS3tvK4xKDQBM2Fl9wdlIWlIw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hW/cWq46qZLOZQaYBrAmCggBQ+YbhXhcU3XKBL1CnKl+JufVMJ7vLCpiDYAXFZXqFK4x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0EIq4oqFJUUeTMFN98fDDRBVLRL1LgAHWEtlKwFDdSv6Gsdl3+ZS3T7BSavgnM4CA94f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8XMhrOISOFv+syL/AJmJWlcOfcZBaq4zGqj6gF7CJ+yYvQ0y8krAugjhrnFXkkoRCm6U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FQV6tm7dsotVq2YZHd/NfuMU2OYhJfCZG1U9Q0VxhlivOX5mNbo/plUk2RO15vUynJmN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ARbqZd2ellRW5uCF5ojt8f2io+YLyyQUOGBaDN9TH2T9wCzuBFbp3CqnLYV8DnczScMO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xwK/UNHoy7+Uuv1FVnMHC+pa52fmWB1AEiI6Hv5mBlvHBB/0NBBeLP8A5luWg/Bgqjhu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4rQ6wllq2O+6iypimPiYcOVb5JWnqBK7/APFjBdv9WNeuKxdZRTF1/dDwSnEY4jgaw/cu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JHldyvstgwaynT3VH5gHgCrzxDBdfQVosOFBepay1oy7zJZ4k2xYsaaZnDMQCvmA2LGY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DXxH6DuKqdNzIToNzNpjBZS8xWOXJPRIgouSNeyowiruMpt5hHXUYLqHuVpLgbZVVszK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krKjbMvcYWXKF1GVHEGFmYkN4YhNwN7mtRPdiCRaEtayl+xjBbtgoS4uGpGP+OpzD/Ib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Xg/Ygv8A65iLOIdO6u/U5PL9w4nh/U9Oyfn/ANxAuf7S9c5RLB0v1Ob0/ZMfdMiv+xAG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1LvCwLuCBE+hIPsr+YM/QQvijAlQLYGTLRIftITLy/1PsETE019BkOKm0P2Ib9OWEmKT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L8oitQy1DXiX9xL6isU7lMYgIogcBEvAi2KPtDRmhYJ3Ywlu56QQWFRrsMFsxGS6I4Db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4pxKfoTjD657T6OYh8kEa/MqmgY/1MFLfoP6gjfuAg8DLCsfmOI4zC/NXFqDuVbr80Mv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XvC/RBGEYVTxioDhFb6wDUygWfJA07lto+X+8oBNjBHtWviDTvRT/wDJRTM7H5I5L3pH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RvEQYBxe6jWHKZ5DggNat4ljC7sIMtk3t/5MFe6u/wBQ9pUhZqgYdEQDbmzY9Yl5TfiG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Sj+oBvXHH3KAI+4lZx2+H/UQWKHJ9obhdC/YhkuBXQLDn/7iGsaqAHLpljiNTMCXLzUr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OP8AcbwWRwhkeVY4KLOW1C3gGEAcNTKs2hyLC2ob6l5bA04nuOmUm6BZp9wbMgS8n/2A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0YDjlKHNyxy3mVP/AJtMdYAXwJUZZ83cdvVVBmzZ+iOvZwsw2RvXg9SmQwrNTZ5qKk43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VVqAFFW+YkVgzQ14XRuYCmwAQ0QJRC1Zc+WD3l6A/Yj3EQq/eYbWnTVExYPdsPgUqlIN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4r9ygPsqfglIPWvP95yAqMz+IMn6AhFV3xLFb3UQLXoaqMN2snEPw1LwlRPnCUDq2M+Jg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7DOjELZsKoFAPMucrw2wtLD4D8ypq3N7aPKufV6iKsNYbNkb60iq24gt7SBXjHrMdqkM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BHcKYPBFmFKX94yihdPLP9ky/wCrM/73iZvyP3MfVfqHPuylFKOANHMBnj9NtghLESxI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UpX8zZ8EaU6P0n3P6mWpbcfuwJ+hRVPmL7og1c/hRVbELuopqHtnMrFrCGho/hlVExqk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dQtSqCuqK+YCo1hUKvmhiAG8iMZNU5iFYm56Q1GrZV4iUOipm/NzHvxKHpWFM7/0iqjh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SwGSr9QMHCBKhlriI0GVijhq8ptlg7GvcYLzFfoQWYtth0GyDTeU1XAIyhfJHYbJiGu0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IN3UoWyljqLKmQDXJECUy/1GHbcdeZzNYvuoFr6mZ4kHSTpha43cYeYhHDSQcVKT5CKWi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QsHGkehYWxUlFMXQuJaKqJgThpjv/USEpdS98AyKfhMYBVP1Db8KZzTj9DCD4/1hyf8A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B+qHGTk/cz71pL1f3QZ1JbqVsNNxCeS+8hfwRA8P60tcm2ZWeIhXWZT8zDdMR8pNAsVV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wsSYTiNEDbCS0mVUVnRmI0NpmXtqu4qlwSGxmLely+mpZMNVBdDHuIUrtCABA1NNVLjE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ziBm7g2cC5mDwcRTYXzKzAeoBpY1GvvuMbzURSEFC8wGWHpaI+d1tj1RsO5aBqFuAdxH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dGP1qEf8A8B9D6n8D6avg/cD7P3MGI2hoSzb5TT8/qDC6ZR8n94hfmLX26mz2l0zdH7mF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TC94jYcXHfzWZM8MavmCBiVcqNosXl+5wIym+CVKgZmRKRE+wA/EB6bn4leMzMEMyufi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9gxHpzKPcyoYGEOomH1PubMxc1FKriE2iCrWo34hnB91NJjEbzeYE85TOIphMDk/crHuE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NH4hpoq/H0qax7lQdMIwb3gxZBUwwF6iJsT6BC1jcbUwKbXb9cdEoNYhLBh9iBd/ZT+J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+xP6ilq/D9MbTaNU0/MQA6Sh9xWDwD4p+CJPZGP4lOBYoDznmBUpfsGDuWP/hCZh6Mr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CfuUotKpZ5xt/vkPjOcLTD8wt2cILo6O71MV8dIBXZ4hlS2OdV28xaFF9x4S32TlgdzI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WftlZUjIJWlJlfLljWL6L9QFUNt84jU+wRrbpe/MWj6ZZioWDSDowuvMySbetg2mvcPC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WAeRMpNj8LsiKDsaiAljdpiUx9Gzy1iNFAyMHiNHWiy/EYID3QfMInt5ZDjjmXqAKXFG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41QsPXeWPZEBetFXE6WVb6q42qCxgHuUQSUa1vRM2EXqqohc5qUkzg0LGBZlgSmF2KB5e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xtlR7Cl3ZX5hVoBVfWJVHAtltH+oIldig05A5WKbTZugT5iEHQR+ko6ZeIfdmGG6tf0Q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CIXaP8zwAEio7G1f6Tf2/qMaDDa//SZkeAlJU7pi91uqrilNAM09MTj7V6FVmsY/cYGiG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ofFNoKtc5hbkUJtgV2Tag03QD8MKh4kQJL22svqghleAahvzxrK25WA+gv3YqFA0PiWV/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/IIRfsgFCvw6YC1ZpXluDhlBcXWpVFQwCavj/ADFXn/ZME5r/AHDgSuClNuH3L5WFYXG4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xGpeYcqSg6qIUBog87mg5CYev9CZE1/pPen9wquhW/pHi9iMw1n+4NxTAKQMF+WIGbaf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/SHYd4IQmgLMcHbT4jOwrEQXbZam73zKCi3DvNm4vICSzJiv+P7lsd4/cSVdIbLwSP2q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aageQRwQ5u5WRU9wk7N5Zr0BhYhL1GKnS+pqviGw9yY6rtCBxVH8R2c7bgCpAngnAOWO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LMVryrLAdncDOFumM9TEdEVY5pYqmn0sKKqEAlNgirq1vEsNvlYeWuTlloKtQOfMTppU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e2YN0IzLs3GGwv8A3EXjQFNQFt6wEpvUX2NIH3lSBXIQ5wx8HIK3m91Fh6B0HuOu45i7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gEcq8Mp2Q8nDbD1AEy6j4I8QRdWcsKAMJumB/UUlFrSLlhWjrs+FszBG8gJe8aho4iWj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/ECnP9TbOYiuKdQCAyzK5MFgC6p5hjdkuw1TxKLaO4BpiFbTZfZHc5JlUS4XxqWYjbys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Lxll4VhrELEI3Ch1Ze0+0oXdmpZfUYdEClQbm0DmFgTXUEbWlVndQs/EQNBVTgU4+npit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MylMdCWA1zKNSLcsRRiJu5I1LZ8SmMLjE5+Bj4rI/Rk+tQJUN/yuH+E/ifwJc/6PM59k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hNxjQmn3Cgg7bwdzLAlXtDKIe2GTBN5LlUUhq1S+tK4K6ja1HK4iOXP7oM/A/uZ+h+pu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bzCvz/tKsOg+lQMwUvicytQ/j/U/4rghLw/65pK5hiZp6g+lu6aw36X9w7O36C4APorq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AC5dxV53DKC/c/csKFQBioP014jJD+ScFwy7wD9QxpnrKsKp44NHaW1dn6lLBiJvUJFn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Urwpp+o90WGvzGiwuJbUo4YEUKM/SINVKlfRloSl7ag5AHw3CikvsMWtrPeL+IaVPbG+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8gohfMe/4WgUVNYSdWQIDUtGkRDihHUULPZv9VAiZd5X8RY08d8PJLNnWbY+EleWcOvlo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XKeSD/Kswz6gpRCVRSPCBW9tviMAJZa6Jbyw/SgoChZZQNTAPsfqVBMEkAwqv2MVLoPu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4CS002Ruw3c4hmmfUo46Gq4wzO3r+2KvEAFqm4FRqxT/JiJFsk38RorlkN8X8zEci0D4I2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SglLMW+iIWyvL3ARbphy6DuU8LMKbAWeiAfgqHQHPqLmpBkWK18blnT7aQNEYipi9kVj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mDtP+YW38NY+3cMRFwCvzFcCuCH4lCMt7cxIlDB886CAO0eVZXM3Q2x+i5XKJcRASXui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VURtDaF/MtD6syoQvt5iutBOQXnohKLVOV6gGATo8JDwmT8SzjpV2wMGZw3DoNXn6uFb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2/M6kz7TOYoMeoNRQf6wVBd1jxUNN2MnWZegYEX3gVQDUe6iyvzFhuWJvMn/O6Z2ELM5A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/fouk/AuYOp6jpjM3EhUPiGaU4Kl9OwfgjyP+iYLWbv5g0FcvtEf83NYI90X8M3HWvli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LBxEjrz/RH+RKZMUwiA7JULMohBOiC08ypYIFnUFs8ajmWohbMgV+42TxECGFT8wgDm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n6lo5oQ1rV+0SKpcpdHM39+MA5b9SwuSpHEC1tUSfEbNEMjzAhL+cqX7eEuJwH4iTZdy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A3N1Dp2YFYChsua5iwCKs+IiWlor2hqfOsSYi9uJq1UAWteJQ/nI7wOLYrCiWF3b6iUq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+0vo4L2iKCuCj7Q4LjxTiYN8n7lT/wCLneBb9RrgKMLvMrZhQt7LjwAdmlsJvW4X8agt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seDzSkWhZyEnxiWYPG6yCsYcB0vMRDjsfhxWY5oipbcV3K5E1jvPUaaNMWjQhRGheYJS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3KSnMOTuOh5hKqErdpZEtdYlGHIRLc3LCKvTC4ZQ7iGr3m4JvLOC6lRYzFtyUw8DPEaa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KlBpLjNwF6Iqp+I40qLaO5URjpIwG9XLQ0QzAwF+YqXiphNdMosB5hC2VEZZTBDsEKBb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F3PUWC4jgHUXYMKQKqE0ARyslzHOIYUyQW/hGJ/E/wDw1j6Z+h/L8Kf2xPk/3Db5QANa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sW5in6EpMTbrxBsJu9sRYBfKCYcebmLHNCs5oIW23RZl4D+4n/DqDEpeFfTiMP8A27gx6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G8Q/nEnMy8CEot2mUD8xhzKli+kPw/uG/Vgvwn9w/ffuBf0AwlR/Azn5mK/5iCj0PoMG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kJ8Wig+j6nwmS4Pun7l3vMzHgEDEr6q5y73JcZ2fqYx8JiY+gz1Pvf8AcxgZs/UzxM3A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HEK2sinnQEEpYo/uDWoLeLj8XBx0DV6gi8jEQawyxxKnx9Agp9wMfUQ4UiCtBe4CmYe4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7B/qA0+CoHIJV1fclODDgj+YpFfkbn9y/BvkPzguLVgZxV9FbiRehXgNFQHsjAnIC9Sp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esyPzGBGEOplXRnLCkBFsAt2pM7xETLYBs0Fq6cSpGz0XBK77qNu1+oMyW3ZLXtl5bW0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3vMycMWDfOvxE4Gnat8FRaIcj91l9R8UfiICLeb8xGSg0pMwlGS3Fc/mY2FSmFJBepXd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0rSMxgFoXXMcbbyF0EoazEazVNtMWvMPmWSoNQ8rCLEGbBa+2EtpSAKU2nnErloQRmJ7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bDlYD+cEqYwON3EANZeUCil1AC769xDAZwunWZl8Dq17altVXCgC8KsR/vKYWxN6eiMEM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9Jx+rAE2EkYtulwIf2QRV5v3TgvKEmO3EfEfoEiVQ4faJzc/sl0/84hsdj9QjIhy9kAGA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/mIotP7TdbY+f+I7EEE9y1D/AIomDdwfgf1FT9JLQ5/9gLef7IsfQqPE+Ic4B4CLMHYH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JqKH+kGHtY6abl8QlYDkF67hOyI/gl8Fmw9R7DJuLnsCH5lADQxB5/6I7HpBuyth92fM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DcrLwcUS0WbEp3DL2HqDZlYmCd/tGtUxahQvEQT2EB9Ooq8a/UStLMKoLgfaOk9s2qg5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3BWttQFgWR5XItQVOaK5gbRML5lUsDQS0NQrEwggN7yy+AJt3FA2Eh1LLK6FvmIF8wVc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5leV8y8DZ5YBwPxEvKB4ihbjExC1C9JRcMWv1Fivov8ATiMxpGw7uTZ6ippmoXcRW1UcK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vJfMNjmQwcbr5mSCJM45hy8k03zAvbSFZUw+5kZXpkRdGM1KEa4Q/JBv5WgD+GMqMcGz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uZTIl4HU0kWiD8x17ZbTVy0rgYu7qNDBtTsRmZFThCoFba3uAXhCpJTMPbEIRqKLwyrW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m7jSN0eYgqyyMst9zNIbW7jplj1uZU2NS9HUrUpmGvONxJcszhcViD8pUFVkz0w3BRb7g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6gINBcS+i4YYgiU3ShuMbGo5C9E8YhNGhmP3Mi0Rgmrw3uC0NbgoZHqAAT1DTYmmJgl1k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l8xSpmCihjqV/A+tfwP8J/A/gfX9abfb/c/WfzD8+ZetNcmwjW15QB1BKu0I+IsINkYg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DvCoF2QocLeqhVUzghWi1Z/EN+sPzKzfL9TVhzhU+JXjETH0Q/b/qHN9RuUh+j/ALPE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xiH6UOtnJiHMH4v3BojMO37n5SJWYsocfon2GJhhAvMDJ6m4MZu9xIE/Of3LOyoLt1Kh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g95YzwEqEEFxKS4L9r9y/rP9Srg8Q2E0IGYN/f8AcWv1+pke44rxU3l6+mOfVpZ6/wC4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sC/qHyh/Rg+ZbfzBNQ8kK3cBKlJiU12MQtGBhiKIZHa4tlRXTK8QC4ozQ1FSgA8dS5cf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Ve/uwgcaRJ+Y4CzX/wB6WSVz/sjJg7tn8AQMBnGJrEYwUKoo2ZWb4g1fgBYrVi6+JeUr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S7o+LgamC9/K9RI601XPJVlRkCUqiaA69lfwkIU2grX8upXsF4cvZUPKVybK9JhK1tgf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nlnUAiNaHyxf5jkPZB+7N1poeYAd1+hgcqGCrXgi1B5YMCl9MwzNMqDQ5sZQgzssou3v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i7uPYudJrXaMKvMVArQq2r0Q4+8LZNr4lIOlxJ8EOGgqLapbbnMFGFYFBUyepVD5lvBp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9n2mB+f6RynbfiAOlF7JT8Zj6ePsf2ROUqn6pDZIBG7gd3YR8S+aGviCwGgv4hAeP6l7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/wDahrwD9kx5H9EeEiHT5iUuQbl9umglbgUrxgmzwH8EoQy6++YQHS9OC/ID8xjuW/Mv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4QmBQ/VKVr/jNrTb4gpeXKD3HSi4ZeX/URkxX6ICWpTXUTEX91RM1c2Xyyta+gGfSy1e7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wH6mXqYLXY4hIrbz6lAAuO4hrCB/wAriknjVuLUvkK6f+iLzrP4JqFgFOyYnMqgBUFY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k4WYcp1emFgKlLeGO3Dg9xzIXxE7C5BYMQnkr9woUP8Axqf2SM+7agTQne3BFl85lDC9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0eP/AKplxayzLrLMo5i04HMF2dRp8AQUMksl5hBtZfe8HKTDYaD8wdIBwh9of3arkq6A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OYsF37iuuNUTL2Sg1aHshmosMwPKNWkfip6ZpGkJR9kYQ0pbC+BiTyVfetFrFIrJg03r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fmGYk+Us6gCrECuiLDmXARUAp6gxtj5I/ZSQBO3Sm3JhGUNFrJAdApGsOZROVxxPXUdw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7qBpKz1AYqGBoM3KUSGRcdRlHDFy6LFwOjsSpJqJVpzOS0QFdPaV668wK64il3CdFxrIA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E8kdlwbgJVrca6vhmK3Bi+IUIteorS4fhLKViZQ1DdLEhBA4CWoaRKW2iMPM6jOTWHSK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Iqi47JT4sY/4D/FiVAlf48PigZ9n9w6eP7n5KZetLNU/GuB1ru/mN5TtQj4lTAGafYIr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5LgjXEqi4oFc56mAZOxpDXWiE9MGd4Y/OYsMFuBCMx3NcYeQfqbcfP0N7na8yjicQX7E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6AstCClA9Tk+P3D/w6huuD99E7mR6+kCCm8MrEy9x+odPEriBufkfR5h/Nhg+D9Q0fQn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yzHg+hMyDEWfiVf/AFzMY4uViDEHuqVcGEF+1+5efr9QUzyxMPqe8r6FSef6nyMr+pCo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J0fiCA4PrDmGPWnMBCfMCNuCUXUYaJYLJWR3PzPOAfeX5tqUkeKPN+I7G1UfFlFxI2js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WyhbEW2W2LK+oCgT1Ayv6KTRE9mU/wA1/omMqUooXUv32g4WynHBCS4nIn9Qy8/4LEEe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flu7EJsnXyLzHDPgStONgz0R/ZqyzEO9MQY+Ux7FlYfaEqZAagPOMXxFRGQXfIZlbwwUA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qhoHM5iHRsbK9xA2ME3kFaLqEUvW8g3mGC+mmXMsH6I5gg1MKVdQ6qc/5R+UX8TMiBa+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L+ycdpvwy9ia/XHX5/uZe7+kQO0BDM+E9+8N65aftgvfuoJrLMgO/wC4KSBN3XdxStDo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tHWD9AiFZ0zKVAbK9EuNqgUnVQoFMtCvLN13/mPfv+sxLgPyQ0tDfxCsbxDqoVa6KC1l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kFm8bqaXcaKhcb7tPuZYeBn5hpfaLK2v7Riui/xNrwv9IqUecBN0PzPfFHscfvAPogZX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y3+D+iJqKSe4GtQxBfRGl3BX7RkpwYvu/wBSiven3ZQPwmJ7/wBIJtzZiNPCrKbwNBEB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5APvFZNFwjEll8S/II0MaFQCHKpsrMLUkQl3hu2HWqcLVivgI3al1oXyBOcl7WKYydE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3yw4dfVRyqA6JQZuFgGVOczxrUdc/eKy6ItEWh1uU1dLkhBsjj0xLAugich6cJlr8MIQF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qPpUTR/bKU8YpflHkyHIqDpu8PUxb7LXHcIyupTDBWzPiVueWzRCL4xHRxAIqCVb3AHK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m2r/ANyrRjeYjNta4QuLnmNLDKwEYto8ygU6D+1zf1ZD76z6ixijdYcoDXxKryzRj0gP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xPzK9XhxVizNxSX7FR8lwsK6LbdHwRtBTj+8IwJvO41u6Xw/uXq0HbDB0Te4xQAgcZgh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wCA3c0D9411copKypphAvUAwj8xllmBPaYopewhhqOibjCcDmZsPcZIaTFFeag5uiefR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zeYNSZlDXDKurEJRjDYx3viWW6mWhc9y0CL/ALglhDaKTcyXFhEssZ1EEN3BaDNSvAwQ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vitw8NVxoEZQmyULhCCzc/C/R/z8/wAT+B/A/hoQPlX7Y/8AHufcQa8UKhepNJHJoHzG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jgvvmA1Yhuh0EYFmtELPN9wKq6uY7pILDHtHIOJkuv0T7kEyT5YsTJMAh9Hc3eBDl/zU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hiVHCTdd2grsr9oKrHA5gb1LeqaT8wm17/URa/5cWbtYOYw8YMJ3MG8v1KgnxD8Q1j1U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z1Hn3/cr7J+oFYlQJUwmn/rcGXhQafEqVMJlNX0yzzj9w5+cqOEGCVBB++/cH2f6n7o7e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CHB8QR+gwJfg34lHqlTshn5eXez+pk+6jGR9Ss8U+5f3L2rr+ZZTcpZg+0ADEUaqJSdy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TUbxKDQnqKE5BGq2Ix2LjEPEHE0Md4XTMoDTkuJ/DQC/iVHL2xNsvmez92AgrenDck6F/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msD1M/cv8yx3Lb0PRcJRGCC9LWYmJe4fpLGjZtGhTW/EpKgqaoF3bwEtpOawoIrdeZmR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1237xYtUiKiHgbDDhhJ8SqyVA7WXlxlMzC0F5DtJsomykCHI3cBC+X8MOv8A7JTaj3wR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DEGivsi4wzLi6eoOgWlRtQq+Zq8VX5mRnU/MCht/qnMWn7wTH/DBFDur1CCcH9EqPgwhB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DcYMpn+srU//aCW8UR2e5qpgChZvmcXQq5j3LLFXqox4Tavljpu1+oftz8ktroRqhrL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u3/RDVvf9kod6/uKIGnz+yVB4DxLULEzESwqj7wnun/SUUFDYQTQAX9pW722vmVAashG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AGjGzaxjxl+MkOsBoHMtNGWjqLlbnbiZWE7UXH/aKmRgRqNWw7ZQSpef9YkZHgTGHxtI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n7gUhBwFRtXKy6Cyod+omNNwvikM2D3MTlwTJVeYJwwK3ELB8KE12rxCikWLOFVmcFfx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KEqrlN198+5S3B2vqHeeSYV9o42zNqgUq0UtqZTCbxQFxDYppr5laWqGFug5Y7kKw9Ik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nNoMwMA+kcwnYLRCgFuv95yDYFB/ctDsbolUdK16jJ0uU6tH3Llcsaz5MHzHm92np2lz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z2DH3mNUt2DmAXu0OstSmOwrAnyDxDNH5YebSVOmv6nIu+hlriVNhrS+cU+4kKrsPYmS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LtEsgu8NEvpa82pDjcsUdHVaha1gO/3zHK/ImlGrmW51/FXA7kBGqSGgHUQj8xXCc7la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UFySkkK8mWDPsgE24gjQNsRN9EjNg+kvoatkjoaxKWWJXJodxbJxJNrIgIalzeblgOZf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hwruYccEqgQEOUl0V4ldqxLFzHsSHURRLsiDk1M48eZiempnlzGFS0hzG2ZuYBZuYh4z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Q+vMPrX0v65fHDi7ftj6/wD6wW3cYi4to+0bmNIBXzDKWMX8CXdfR+xDLg9xTbZVL1Du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8PiAma2QG7rqcaoujue3X6J8TwezMUvMbvMISodTd6Id+5Ov6MQM/QcQyhMk84qjan0C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ENn7/UNvUbfDUDMDc/AhMPCv1AwQVi4P4mwlZgg/OcSovl+oMnv+4mJ1UGLBl4m0dH3f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fUnMdJXL9Q4Oz+4NnTCMGCVzKq/Uf+Pcuo6gr5Rc76h+gVK95d68G/iVElRJoeIO7X+s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ezLPm/UpXuo9Il/Rm9Sr/wCeZ9tOITIHzAp6g0qH7mEsmpTHwj4Q7K4Zd5T+5VS3T8QO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J4t1/VlQrRmKog3ER6TFbU1GNTlXMEyppyjXdSmN26hmVEeiW9te5kE2S/Q4ciLlgOQo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1pq0M/gi9AdCP4iWh3yr94BikbQLfyJP3m/alvMvuGvFCtFI2ToGhHyI/iV2mhn4WkYcj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JuzvUwPEIvTDaWg9co4hm6tBCL1hgwvpau/YRcqixeTxAuaClqC7MS7CNbd5Q0y9CKrh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y6jlS/JDWwojqbp+iFCmi/kQqbyiiayfmAAeT+Ir/wC3cN2d7+CUSLg8SuGcP1ciFdVR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/wCLBMT/ALZm/wD8wxZO1+5iXX9Zqdt+CZU5HhsmaPT9yoM3BNdp94io1U/UCJwDCWrM5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ZqlKoYRiQAlK9LWiUFxM2M8wiIvakBWAoGcQ+Zm2qD94Kqi3koxt9YYBeZ6CZ7fZr+om8/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9ofKUNPMflm4Zs9ZgLE0otZWUOSKx+AuXrPVdogNR2ZFX+5v8Q43Oqa+7M4XGQQPxLIS+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vBu8AB1xNxghtOfc3eBGRz8wcFA3ChLmKcLBtywe0PReaoi2gVbjs034SnnpF8SjQBZ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wuhLFMjWjR+IC07Qcb+JfUvGT8S4Hqwmo+LEQFN4vCMB5TE8iI38zD1nPLiqm0SUdhTj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PgyI1Cq1YGIh08NiGB7pH5IHs68X/cYAkRW4POSKjmQL/q5RTOyF2DgggWoGg256gPF5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2W2RZWe2YGIaik7j2DwlQBNRENCuIvUGIwV/5lAKYx4JyCARj7YFhZuGHGsGxg0e0tYc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MDBQCoTWXMACo3VMQalfiFBxHS+kTp3DmJbxKbZCGyhcQ4wugIrsvompDt4gZgniAlLH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LzEBvBNrW/FQnUlwLwwOhqAUVCirKSoc8JkXqJYZDEyFYlMkvmW/2MCxMdxBE3iKmiiB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DSOb5vcWB3U1PCcx/wA5Lgy/4X9T+Vz9KH/P3FcmKX8oDbWclno5YfUVcH/lOSaFiPUc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jAP3B/lV/cOyjwv9TXf2p+epkseJVYf+WFXPNPtUPzFA77/rH7lzZHcJbcMFxXdzN30T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n0NzWxJWNT8rKsOlCHqlCNzf2J+T9Gz0uaD5/UGri0GXuBNqmt0TmfkYGD4h0dn6mX1O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5B+4nyuD4j9DzPCf9XiH7P8AcwDpnxLzBq5ifnv1BfoQX4LgYlb+nc/Eh/x7mnjctRi2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8T/US/UbiQzBB9theRw+0YYQTCYfl/U5vn6CELgb9S7zf3m79HRfTOFdR3DftfuWngEw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DMX5UhNFzHElBd/0luHYPxKgFaIm9TpQKY5jeg5/uCV+DMAmeoOhzCpq3MMUKswE0tEu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jWXF1EAgqMbEG5thlumKLRqCRTiJABxNCfShdC9LDUbjlgNOD5J/c1WPhbh8Zeyx0Eub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/sRADHpfzAipwCi83cd2VKOOHO3MplzxX75mADWkL7hRhOUF9XL+ZrWV6HqF+zWmlPS3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dMUH1A134lZ3QDNx4iCVFCkaqk7layGWYMB9nmakLn4gKWCn9wX/ANAkvWc2nYT+2ZwH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8P0wxTv+qYK8fujt3Q/0zMG1hIHIL8kD2Tv4lW5EA4OoGjiG5upbXMEjUCUNzhRQ2fmH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fsH9zCrFstNsvRvlVECu/wDrcUDLVupZRBtFIaEl3L4CEoglS6hm0qLuZw7l9MdErdto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+owDR8BNs9l/1Ec7eE/uEBQEDc9ZmzLAvKWgd+av3ZcKvJQD4l/LcKsXqBykNzK1gVdt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AFnW4XTHm6G8OGZmrN0s2HnOB8QutDYY9QQBgqhaGI43grxNqVCrqt7lhqikc/BA4Ldb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S8SiWQBMkRjQFKEPxM1jMH5Jsw9qT7MqfXwzVA/mOKzIkr5IlsHNPCrsiqnxvtcOZtA+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oIDuVr6DHEPB8ykjGAJmBiK7N9w38EBWsQdAv1Mqz9paVX1LlR8YdRPSQek9hN2yd7gV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bSSDouDwGUoX7QafrKFfeVZZjQYd1Md1VbqYvAGHxMsGwaPMovTMxQsVbXEdJGXqdQFr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b3EyH7QCAMsUhuphRpbHliWE7QZRNIw7ime4OFWSvyg2xLLb5hCgT1Kb74IjLgUxJAuB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FYGnmNvR9xUoRIK47iV6MywNumpQi4GKWFQih4mS2VFQYruEbs+ItQI1HMKvri4jegdw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b1cEEHbBpOyYh4fR/wAR/gv63Lly4P0Jcv6lgzYYJW4Kh0JCah0s0RgLc+piaYBnUuzn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uVVM9MGcLzGWTwS5aiPKUr8TZPS6rfaUgKOeFhBk3X9pr7f1Mn1K8QMwJUdRn2IQwbeyM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z/7m75xPxRXG5ml9zeiTg8Ib9L+oMp1gbYEELD1CfnYb9hDXsfqGp19P7YjDbeX6h+xE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pn7n6gy+A/MOeHmMLyxn5z9QfZzV7RMSmCEX2WCx8P3Bg+GaJsZmfUExmNp7fxObxNRJ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3N+oM/Q+rD8YyoPf0GY7Zp6MF/8AHcFj6hqPA8M4+pWYb8q/cqPWJWYBAQ14F+pcL5QM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cPl+petbr9Q5QJgTChseZUoYGipWNS8Y0zQIaPf+kepz/rMBgeYGpc4l56wAeGkHUaqH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kFgZKijqpvv7zgRQORcOUIoB1HcmXMOyjVQcUijLDVfSwYX7ziHy+gDrApsxKtEGK/8A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XZwjfwxK8HSx+Y4UY8uf3LXR07vDMYjCZWzLef3LshjHIAXz9r4sKjLsbEN3eWEBes/G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VXP4gMqMMx4g1qGYmBzuoDHMB/tiC/sOhzplJscMn6hKkBV8/aWu8gYXXNVCsKAoWIBL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HpUC22W4lXk/2RAcq7pAExeLZYst1iMdQtix8hlGFh/uOmh4KiUL+WUbG44GSpNGYmGzm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iDSZgFQmPCV03B9NHu2AcG+j/uFgqewh1hfon9RplG1tfEUUE8ATEGqu6gOgTyo1M3mn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lRIt+7Rjm0IYgAsXNXqHgsy1C/mKwptwc/EodwzKfiCAm9WeI3FeBKIRZRtb3G78xZf3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4f1KuS8pljlcQwPBfmUuFMQCUzFoEBz5iAKgeY9XlFxfaRhNLFKp8bYXkWAycmKa0+SE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JqbGXVLHTdWpFUckeAAWC2vMtsFOwG5aKqD76eomvh2PwxXj1nExhd+LgXD7y42feI4S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gaf2Q5vKCxdQ8DIHwf1BTJLsbfUu2QKPwzHWAK81Fl0jbGfUG0cCZYt8Ss19swtYS5jn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z/cVVxVPxAaGjo7mV/5tE0y5F6wQyizecTci9+IOUzAZsd5SGLuAyHNMLh3Gs3KzOK4i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Avb5igUhGUFqJagZepQajWKHWdwgOSUFjEG2xlhaIg048TC5AdzC1UEMCWDBUohhbWLe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loLvMFlwoxEktu8xbHUB12MFd4gP0l5BaeJmC2YuC4t3CgARnEXJaiLfLPzISHNJ+E+j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D6H8D6D3EYLzA6ngW4rasZTL7ghtUSG0EdmEoEVl6lgQOVMI4AgDi2VBSvUWBvQHLHWW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qxaYLNUX8wUtbYNsygZ+h9E+n/NRzbyyriQIMJ4zOXbnKfzDUxiDeVDk9zN+2DE1+59v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Q5isevp+bh09kI+xB96czFmBruMw9/8AUNl4RuTGEvxHMR8sP/LuDMHmOYaYxfdP4h+x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6n5aC/IP3P0rDARcphTx9MfTBfy/qJQ9E3ElVNJr/wDcwuLvN0WKLPwv7g+8mt7ZUOZU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3Dl7/ALnEO3hmx6gzDbf+Zh+kb+j8/wDqXe/+ocnqE3fTMUGDz/UPHx/U+5MrJ7mLDh4l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kcymFQ/5qAqFHkeyJrgS9s8wOXZhXUrmbG2AINj9SxnNh+JgE6OamwqWE5m5+wQPUJXx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5lrHdATcBYhdoq8JWLAQYWcYPFxzSxEqojKN2TGDrbFuSClZq9QU+ZzMmrmXt1cCCy4yS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a6yMoXqHU1dOgX4nMz3ESDvX7FJdsGGR5S54gYA81a4uXzhi/wBkeYHFi4MtQoS3kMRW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fcvJf1HcLxX9xh1qz9+oxwOWFJeYu9IOfrSAtXtgCbMKYjbcAsyw7cXSAl35KgV1cUL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cUfZUdfWLNs5l6hv2jQ8qQgNi1Sjuh/1CZGUHbCmrnBqCtDB2vddQRc3eosFL5g8eAhv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CH7iKewV+p5SJSwGWyOIGQy4QDCPbmQa3a/3Ke32h5PvAt5+YAYAgfBKBiYv/JXxKQCU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kLT+eYgvTMYYFWlct7qU4t5fuUKU61/Th8kU5TBz/pKdA+puo+qiI0Ghq+0wQIqnPszM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LBQrW8N2wetm51P2jBU0p32zLpkPkcR0fiJS/rRUtWFjAsUBaQxE9ujLD5lV7lX7J3h0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11hmtkAhTMNOoqwcZFMVL1pZ11BSgpgon2gLVIWkBtFagbYQnhTMn0zGg2/wluR/4Sva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90HKH9sh405G0dQ2LSuXMUAy8qQxodGLMsdYiIrNjhfUaH9kWqL1AIxXMS7UPENAr9TB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pZ4jYDV5I5VXiowiJAooYzLsZ2g2hrUvWHM5BCHmncxrTnzEo4cQoFYMwvMxFUGeYhxo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YIyKwixzqGXLAq9YzFCwEC14xC4rNxE8I4EdY2TWvKagsuajAJq40TqJT2Jjb0jH+TL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6n0YCaAYejmPs21qVko7VZ/xcsKNpw5I3djFgGFq83bm+5lcF0MEE3+kOn8oNlQxNnGY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nYD8T7iZh4P3TBPaYX9BuH1wn6v6mHvM0Xn61NU5n4J+ezG//lxgxmr3Ml9x+gC/+rEr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Bh9PysP2053aZr5ZUCaC5uKvb/UOPwi3d2/Ue4S4sUyCeZh/0biu3cP04iTH2IftGYD8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f3EP2k3vSmRNkRXx9HC1iH7L+oaE+JcF5jPw/wC4fvYJf3E6gfRj8f7gx95gHmVNvph7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N8/3HcWniHM5hv8A45m55jAgg+/g/J+oMITd9P6mRP8AkeJuv+0QHzQBT3BAKt8QX5D+5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MV1jMI0Ol+428sDBWU1C4dsHiZpgx/8AMQrewfiaOI5Z9wmZeX6mW/7iB3CtmlQ0f/Mz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8aQPsP1LG1wIFagvEsVch+YFoxREbEa6MwrwSklcJYq/7H0VJRuxggFqAXHRoriNeIZK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FdSkhbmjELrTq6mDYU9kR+5Xc/2opGLNdo/hmbLl5X9zhnhGl90QpA0Yb0keRv8A+nQT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L9CKX4MyrjLQV6WFKBNh7lmqNgX+IxQs0zbXKw6f8baHNBvDNe/n/TNI/Z/1MCRE4SmD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cauXhoNCff3BtMWoV+8EBiOQB+pVjelVNm+2YVRhiYqUIdY04lWq2+SWwvlJAK9/DP6I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yj6U7x+Y8xS7p8EvxT8Evq/sks4fizp+1h/4SHLBiwkf/Jw4SvzJ1PsgXWhCzmAKE9R1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31iYCSZ4xO6d7/dP/sTp+7Gv+2Vol61KulnxURZCcL6B3CEOgCDf7SAD+qXf7ZRBL7YW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USUlPMVoi8FbmTJiXVPBDVs+wwOSnglUgK8mY9KQh4BsZUbqsRJ83BFMYH3cDW8pTMIW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28zfuLwVq9Q52xyeIBX/AFljGDs/EXSA9y9anWZYeW/iGVBio4BuiY5zN3EIoNQV9Klg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zUAVtLhqIi/iyqwX7RAqON3EtlfmB+fQxyizsjgyeoxUhCd5qCqB9dRSwgdQjhK6lgdM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FS11GRrGoqWayqNcWUjBhYKuagQm+UF6vVREYccxNQsuEa5iVsriNV46jC51L7XxM05j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EOBSGvwjGP1P8R9D6EZx9a+tw+vH0QadlqUQI07ID9OG/wAoTcn1T/c/acf1MWtzkRvRe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+WX0Khl4hxqfdiou7xlwOaGbez9yuowP4v0P1PzGHL3D6G4ajuC1CbvlmHrTUR+m57m7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Ap+v+okqDcHD1Bn5WfjoKThafefnfQ3EhPob58Gj/hi37zHCXLixZ+Ky57Y5e/rVH0Ye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x0RY/voL9aYFAiYY8eYsYiv4ofhX6mMR7hTGAmYPH9w17v2mfuiYgEYMR/h/cH5Z+x+j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H7WH8iH7TT6j/UWG/OP3MX7RIMwTD24PgH9TWeIR79MXE/d/SZnv+pD95gYe4GPSLXof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n9QIO/LKqan/AHMxL/m3/UvK5MXiG4js1+4hNH1Bh7X6hXGb/rDEMxkQ0PJ/Ea7zgsO5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fYf7foDD5jlB/wAHP0CyDUNI7kCvpMUsGpg1Go9PzPvUcyJqUn5MC+uSKWS2EaIN3hLx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bzUepwEQ7iEUL4jLdTGF+SNXcsUBlaIqS7DM5SjyGLDB5mmA4r4ZMQQqkP7JiUKZk/az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/sYuDolFUQfIzw16g3m63DAK8mh91Lftq1+aI8IzQPaiIzW4NVRfCAlwTd/8ykvqftfr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C6u82RWi+mLbo8DKmN2q5hopZOWEi3UUvSFdIiNuGW4soFGUscw4I8TPEPxKFufwiBv7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SU6aFzkPirlgkMQUKRUX7SF0gwhzccJEzdRiTJ2d5YhNYWLjEv8A9+dEQ3UB4jog8P2C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S7k9kf6FIdGAGR94FOHiFzhSQTzcC1OXaoGK70/1AQbt4gkobsJYK456cPzFvXoYsN01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cpVDlAhGnIC8ZZeIeIIINUylgv5TJwOOobKvUPR2InzEtLlE3vaDc1/ahjoBPtDd+1+4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7hxBP/ZamCnOYGdwVmglNwai0AtvEPUTp1MAOa11CU7+zCLYufEBfdxwNDmWQaoh5xj3H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20UbYmupvW1xCRRI201mDlp0uVK4dkXUvyBIcVGoPCLMEZQCggcjeNzPhZKw56h2UH7Q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HNKkcAoLuIK/eLaU9kTIH1CLWJRgKZTWxrOqYlfbRj/lIP8Amv63GHRUL6pRuUNJvHP5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XJkd96jJ8qEV80xCg3J7wJkDVrBBbvsGB84ggq2mwwdyrW3dI/uOSqPmIks9H/aKnCpd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l0THwuOmP0JUdfRn7YPzz90CVBnM4jNNxzc/Cwa+u5HmafQsPelbjgfqcSodwwEMRXKL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n8zZ7lQJo+mK+U53WOBO1+p9GfiMOV4TX5iRJx9MYj+b9TZ6SpUPpi/lBh8JlIRzuYylZ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i3/tSyAjBfafpQ16f2i+9B/6prfhmk5/Z+4Mk7/1P2Z8/RuYe3+oft5+4mH0nbNGG/X/c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Pz0uha5mKh9M4n/B6mb8/wBEor5Zolqephfq36gv05r/ADKlfaXM/wDluYB0l/LMCO8t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/wDMQ6+8FOJcgsvC4s2vMcsCKO3m4ArMw4IuEJ0MEBUGVlSps8GCh8IKYMYFp7idtafm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mY8T8QCvMrczSovkfuVeyNHNfQcFf8Zlq5P5hhmWGpUXhLlr/pHKITJKU4x+54SUnSRq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hGcRDxUrLvEVaq63L2zMVMZiIsiktbWeX0JMJLi0TyIvhqBf9ELCiz0sFB8K5YAjoNQv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4GN++1EAbJdYP4lGdvmT7rhKoO39EQMtv3JYRs/BWYRyQLKfAkEImL/JCV4gX/sTSoAS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3P6xR+GGhur0Yg9l6REwj8jM/GVXHxj/8cKGfwlZiSqz+MVhZl23NFBJ5H2gwK8sWto9Q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4CUnUEJGxWGKIGG/MNq5b8xZip0yxKhc4xCsLk+0BYANMsWr8Ecz+Er4fMzYrEArOiji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vPiIbEvioo+10nQoIUs2yVubpggIkRYJXjaZYvmMMQQV/MsyMQWv4j1hSGvEwbbDZ1K5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cQ4qvCCWUZc9jCitgXn5g9PBgr1H6YopoL+0zRzFjqvA1GnqYBTULSi/6nZfEWD+EOwMw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JGFgtGq1LDDXRBKBeiZpD5joPhAuBF5GIIqWwrEzyz7jZ1h0LcEuWGusud7ckCghx1NY/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oiAvUuDdPNzlLvggKW15gthrqGJdacR1QcINS1W4oHod1LQAzphYV8ncO4PBF1UOSIZc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3JGSikYwYpMT0Po/57g/zfqfSv4BBV28x2LGbTYiaTi5VgCq7BydMCjaZEu78xKblSFj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mIoLreKz7M6eij5b3ArTqBD4qFJIOAJsrmPvgYFL8j/UUuLEUn4ub+BUlneQmejoTmvm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JbXhQ6/iENjVDvphCwY/QdPF/Rjlmb+YaX2z9312+jmOPs/qbIftJME9fXYmyafSN7pT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dfWv+t3NvZ/cdv0Jp+lSA2fjDS9/wY6mj5Q59P6/iZ+N/c/Ff1Nno+iQMR+kG5v1wImJ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/gXU0mb9I69r9xcsWKl6mmJh6k/7/ACT92XF8JcVezDT8Z+QQmDFliyeJl6X7l/kjLXFx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IpNzivpoeP2g+VfojNED7BMl5/qG/f8A0zP03NoC2OIMkOHr/cHxr+5gXmRK1SudIotF8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n1KJb+o0cPiIhWoIyH3HPQromXfMMRz7O3D3iQSoNPgliIACtwm5QiqpuxI1E39zPgvk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gqp/zeIM3f8ASENQZh93+0ObzMhKX1BhXBlAgH8kGCYDuM124E11KPID8xPiPxH4y0+Z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nDKDzWZTyYl6fSEIbtgLc4Y9Er1BOFZDua4j2ZcOi4xWtJngjRqKURuHJ1c92Mj1CoPm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8h9wJoHohP3kISnyzT7Mw9iOyw9kblLlD8YgEXLalHwcRCUS2acgvxcvy7GvuWjlhd21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VLuFZGwF+9w4z2kU/MMHROt9wd1kLY9Iku+43/cRJK0OB941gzwaPyThTzYiWQGHeel+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Q5UjOI1IqglXXEKMRZNGviIIEALeMG4EtM+Z0/eiNL8xtY+5PT94dD7ywV+Uq5xRQ/x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kyFwKUHlYLBarqGwYopVW9Q9ArwwAgtpC+D0RqBu6oP1FFU6S3yQiiQpc4JVQhg43tb1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44hUA1VrtNSho2Q6e6Yp2+7nfbcvnWIj6f8AcKvLhbU5RlqN16BbrGZYJrQ3Duq8Rd1G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0StMudAfDDM66IVD6X94Hdn0W5oQTS72BElIitX73DXkAV0NZq+LilIsYLSlqJkvH7gV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TqKuc3qNCERAVZxRMYlQtvhgKuQdy1QJUZwhaNlTHScSociZk5iPLHWIcraiXm4x5ccR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MAvMXbB5vcDR9giwEneZYsXzuF6D8VCrIHuLqXuIw1R+IO5iC5b4jmKSyF83LwDKq8Us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D0Rl/5qlfQ/hf0f8ACwHJDHzMaQNIqZJkaOQw/qYQFsNRf/yWRsMF8nuBjMF0fuZICzlU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3p8RajXJyecSyF1DNeO4AJdcA1X5Y8BggQvcRcQtNYX4hHiXe3LwkGYvfI9m/mDMxrLD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9xq/NbnFsMbCJ8/Q5+iQfQMPcfyzEe/pU2nEdQfYY5f0xueo/TVHbcZ+Wwkn/ADePoQ5+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+45F1/uAt+hND+EcfulfQjGZeKKDf+4nD68Rn/b3Dfpf1N3o+oYifTvtWfrIaiQ19Pwk/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/CT5v+8dv00fX0PL0mKv/bn4L9Bn6P72H7CaHmVN2LPyX6n4mKvKxY8xZ+OfucvlP1Sp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9wV/24iTXAw9T/mdQfcf0zRFQM9Y+mb9ZX4X8MBF4/rAfdERdlV+6uaVXGAsFd4i5tHuI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xyE5+IPUuU0Yr5zCOrMcahFW/fibQfUSGRk4hLN9w+gHYMwZuh1cykgKbuHfU2DU8s9k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0yhK5ag4HcDSUXQzOvgwqOjDSeyCzzU1e3+oD5w6JpDVO5ZHw/X0MENeUzN9/wBIrMomA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c85QfkzjOT+ZnK5slSdScZz9FbeRAR0ZV4lfEIqRthxgvECg1KJzn+Y0jnF11pii0TFk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ZXqEDi4ZddSq3iWS9CjfUGX7gkWoptD/AL48uBrKR4X0Qf3GReBU+YnBl5Si/mDK0hhT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B8NxoLFDRD8QjOXVxp3pm4rINXD1io3o6AN/OYesAPANO0ZhjmxG+rGWysqnccwdtOKz7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mhMRg+IMtPJcpP8AcgXfBOHOs/eBaT5i0sTA/qOtv4m0i+48YvlDbVjmGr+xEcBvEBr1y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KR3xLjM5zYkTx8vUcNoQLlrM4/66JbSYXrXUeLSolaiWy8A6pZDg+F6/zFVyhbmn2xNG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TQzcjThxuOz3CtT1aXNFBHKqCzMELGtw6vzNZ4CXE5cfEaIcGAJObZttc8yjUFWSZiF8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IGCFqrYF4+X1BtiQKTE1lfERwINNhHmzL0FStDRsjIJp4uIym/ifvYW2Xc7AkFeKit8M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4JtBdQKKIrSYbBcsWGIEgoVt1MRU8QoDMCEpUZiMcpgSIVh0dzLyOyZ4tkryZfaU19po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Y9v2IirqMj4VHHoP/wAA/iRlfQ+tfw4+ijBRy5imZThLbINwrsII9U0lXyxTd+p57qYg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OW8y3FGOKTzEYHZXN9op3igHI8Ms0BRheWASaIGQPEyL9jC36IUq0YxH3zB8hVqb/M5+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qoX4eo6f6mwlNniV9AnMfow9yCvdmuVKzmcokdR5PDKr4zFQ0fVqjv6PzWHL/wAzN14P1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h+4PtIaGLL9CBg9SvowmPxMPpX1avSHN8/1Bk9RJX0Y/kSZHwp+hD6aRmPrgv538Tf6I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If+/c3PofX+EfqW/49zZ+hp7irtn60/BH5J+F9Nz3GP7+D7l/iZnf6nmfkoPs5/ZifQ33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ubokGH6Z0d/3Mb+SLFhDR6ir3IbLwvxDh4PoM/R+4MamfpH4hr5X5SoXL/SJbvlNR0J9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fkTyF+ohtJQMofE489kHlfnLVAXiDPuzMtr3yupj02NpXwwQ6qNnEKpgiG7Go1N4vEpH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yDLb4IbRXL22fiMHA3utQQpjWaqBC75uK6U7m4vehI1XAJkYhQ0BoQAW6btRNhMVuo6a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VWdxDa+0rEPzD9TN9r9ESJjiACmptbU23MExHQzEeVllRmwuv7yrxD6mh5/vCfJKVBUh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+wjwHAloytPE0vUkQIUXZPzEW9xFQqq3cFet2/mAuCmuI45sD6TVXEXtmWzHLQaB0Igs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oWYDErvySlTmL0JUdi31KFAOQB8RVpbOG8u5V05mOA+JiB2qL91GL5NxAdsQfV+YCL8wz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ysnlcg9JgxKBya/zMyK8P+iPiT/3khcAXZ/unQ/9eZxn7f8AcCUKvI/3AP8AVcSPItP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XKcXjHUtdVMQNFYjXieIDHu//JaAEKUSu3EeFDHEJlIKpIvD4RzFP7KJJsLj5JYcUv1L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cgd1qoEuBHtllBDgBxnXxB0oFcPPpOTiK9SnzcFh0Sjjbq5txUvbqqxXLqUYFgNwOAMJ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pjVGnhiqbgqm6LfcNGLuZDkckvS4gLspgcJDbXBC5WYjVyWmevoI3i2hVEULBjuCG8dQF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lio6iBgzDgN1FLIiG1xrw6gEDk6iaOmeSH7QWdRQZqUpqXHBMhbMlZW5iHyhq4wsyhBF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KPcyB4zY9Rf8Fy/5H8D+NSv53OXNKUPdxl6vxdmO5QDZ2FlUKXYtnzE1DSKg/wDkEFPQ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JDhiuKk9RfcAqmb8R2jcm/8AcPaKcmcwweveaJr2cGh8kayoLTDfT5jLM5FVRtqoNowF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iequB8H0NQ3GcfQb976Fp9xhNo8RzMfQwk0u6JsRlQ4VH6NPlPxf7n6v6+hNPrscY/cF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kZ+HPyH9T8Ka+ruM0nhB97/AFOMfpxcZv8AZDl7zZ8fTkhqM/GIb9L+pt+ISswjPxkH2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x9s/UNelHf0NTSZ+hNjx+0VjwfTVE+hG/l/U4/pux5mPtQ36cNDx9CM/OP3N/wD7mZ++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X5lTC3iGifl4f+DiHPwfTdAu/Uzp4r9QULovGPxYPKK88tAz34oJPbPwgQPldTLSjfUU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CxH5msDvErBCFbjn5XbFIPFssdJZ7MQTS7zDtwjr0GXOuF2Speur2JiyAdHD+ZsovzLjh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tLC6a9RDF1Ezr4mvS5YrVRRkPub9L3iLRSPKBNXXqZ7+0CC2XhmPAfaxKgewYSBBsxY+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NX8kRQLR5tCRJW2EajlOIV+gLKgzh0wC48wVSOOkpZXcUiv1gUHX6voTc+acFr7lQfIn7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L+MigcUE2XBXmQmx6R4fQ9wlyiqlXvSga7wFyTG8ZD8y5vIQkMNal6ct19pbqOjVSlE3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uTz7jhqWBW6y1Y5jc1M04hq9JkNYrcVHNEcsQIWpbeuILWMQhCrgld22xMt24zDYNU07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+CVWqbEwBahUpD4hemOrX+426DQXKiI2oKr8PGYiaBZl/ZB42YJz6BLjtD5U3uCqYYE/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lqS4I9/08IrmuTAu9ldTaXKRytv3g7TKlIWqaruFBmErL6hlaAZrEqFef6Cfh5p/9XMPe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QLaxP+p1EY6RnzcVhrXdGnmMurHQdz46ED0kRZfhHVinA6jPw8gqzp/pgWsgRVfMqN1D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xLsOHMcW7mGkeXc5xSjlDiC7DiYyt7hcIWcsWnU7y4BDeYJGmo1xxVSnUA2WzFKA+IwQ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OWZ54Y631FExrxCGgQAZIzLmDhzCsRcZGUAqHS6LgEYiV4B+IXXW2LeNXAipqNVGsDZx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/ifU/lX+GohRm1uqp/qCj/Q8pmgo6DKkD2COFkO2lnK66lAZ4psYiLxVnX8QgJRkCoBc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hk6h9+Ur8xQvHZqd/mYfGINOl/uONictI44jyNmF6WJuUtXZFYguUoL5l/GQTbJj6m/o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+n02/oI/T8lKafEPykGH12Ik0m/yg+cn5mVvrox+mn2kEnH1Kv6ENEYvwfuft/qH4I/V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6P4Fmr0hy9Tv9/Tkhr6fnkGPtP6fpye/o/RPwD9zY+hv61/34mPhM2SEHDGfiIPxT9f0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v6W79FXuSqw79P05Rn5R+4b9X9z8qO4aYz/AKfMw/6MsIf1OWOb/qdT8adwwbn5NfiB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9YyLcbMtQe3C0+5r1AXvfYvnctUd77GItQ9biWQehEGqeGLGzqJVtrxChAV1UelFeJR0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6wU8xZsMalH2YLrwlj/olpKtqyUpw4xsUkLOlqJoh3kQtevhFTok8ZgFnfSCPkqGJMae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JbtcxFEfaU2L+0NDQxknLnzUFpKdIzMqpHiIeFinVPkm8LGoo3GnCMvD7RI/pl6gU+YJq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ZVfazkVeA/1HY9wETPdZE1pWTkwBArRg/PsvKTVPaRcsi1Yf1LZjPQlRgPpuDRKmrQSY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FeZUo7JD9yCxmFOxLErifiJmDEFryROZWJq8QAujBuCgU0jiUt2YMIASuJcMGG/RQ3if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ewxvMJ4l92obLK4lU7l21DHTRCRrUJvBAFjCkJPgQuSAEdMtzG/5lBNL5qJzYolizbVh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5RtK3VzOpk/tEG7xnczJFgOrx6lfRLwyzCptuKa35MILeZDwTzcsn8dtl5zHktrG+CEV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/tCiivuEOosByL+82v8Au5i0H7B+5dZ5i2g/lf3QMfgy8Eat17MUXLjVU4jC0sAvYAgR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Ie9QCdx7tYXhVahgaEqGi3hxBKwiv9liQd5lEUKtCXCbw5hM0Qq4nLuEYMoisJiUtMNH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uZe7icl1KOEUrCalSLD9kqpLQ7YtqbKiK3mYF/KGwG9+YVxshShSFDXG5RqsLIp9RTZD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qb4j5bsQAlkeupsEtiWLoEXC8EWH+UK/zstzg8xFHjiizxPu/wBQW2TEQxXxHDwTZmI0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27wURmGFnPVwlXKWpTcEZbbp1UqLgmHFj3s1Y0b+ZeaiwyzDlqeSvPiMalklFemJDCci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uMqe4GlvfEvAus2H9S8UBcy3Q2VGHxYPn/f0uH0dTBn5zPxX6mMOfoRjqfnobCa3kn6J7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8RmH2R4c1D614j+8T7VnH1OPob+jP1/3Mvl/UrE8R+hr6Gb/RAEAalfR4CM1oMQy9/Tkh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3kNQ2e4RimH2IyH0CM5T8z+oK9GM5hq46+n7rzH6IfU/Gn5x/Eyu6+gtjPz0HwC/KZ/T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H5mV0Yamk0+kNe1+36G4Mf2v7mp+kuII5mUGHif6IDKX/wCIKBR8Rs08zYwBqvt1UxgO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rV4ZI1YeAlOUXZcQg7YjDiTuVrcR24DmcVUMSmvcNKe8zzwdQVCvzUAtairMaU+I5pfm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4nEf/wBYoblKqDDWKhNA21RsiyX+aoKQ5rNiBqYJeoN4uACRilQfFk2R+GXwruBcyfh1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VvJEGK/ccUA6ZlyS7yGI1DXLUMgoaO/cFjpbBK+gvCkKwqxbZBTWZcY/EUywNdnxKf8AR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VTrJBi/uMt/ncByHhIHIQ8Mt5p2mL/lrK273aKd/ARWdhZZXserJQ2D2Rmpjej+oHcVto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EEeVCqXLCjctq+VqYvsxiNrAYTCBKAwIc6x5YLYlgIsiRFyEYho6lSIlEyQgL3iIQ2Y+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gE2ZhMooF9Q+hYfKzEwp6hCeA+mo8kpv3/X6fqiKgdH6SyrmTS40xNJV90BW0UQ2mYOo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yoHfiCydsDRtljNZFfUKIcrn2v8AqGmNp/SO6OH+0z9E/WnHqPxF9t+5s9/smE2X/DmD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gg3eG1fDDRXsgd2EqDYp7otEFLNatnrUeC2h7NBDLi02l/FPiYBc7Iljh0xMw8Q21faU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JyIZE1G3zGyZc3MFWQyyobQ40xBTO2W+M1M0lAv5iZVgXTLzn9wDYQowyR6yuVstMJCz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KFdsXLx94wwWeIPIszEBShm6mcP5jrWNygmVlrhY9QYqX+5aTgXMsu1gEruYUAwE1wn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K+ty/quJsA8xyL87D7rERwfPtU4AOiIM37hYxg/E/wDnSo51LrPEIg2hiJ8sAIHC6dMZ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5n2lHDauYsygFMPjUuhGGmxz1ZHAraWa8LiruUHZ2+4iCfsHiJWuIAUevcHjzqG7+0Ml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YtO3VBogkaFUTEDe3rYv+0NiNFna+YKwr8NC/oMPpvMl+5r9f1D9z6n0cz8KD8oObmO3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Qb+T67qa/Mfpk/ZD+adPEd/QnUZ+YfuD7bDT1KlQKjNKj+AJy+4F14InUNziP0T8ZNnv6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wn5yfuhOT3OI/Us1fx5t5go+axjDT9H/ADeIYP0H02lz8c/f0xgPpt8xmPtTH/gxNfD6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H5+sNTSP8EeP/uX6bTUf4f3N7pyvy/QflHUyXzmHyESbgeO8RC5boJ9yJvI4b/wR1P8A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YdGOpn7ndRlaItjPmpWYWsRdTVb5hFNbsZdGRCDRE2Ehcsx2qPmo7IU+IQJV6YrLK8KX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GdwSUiNY7uOZ16LsqXZ/uTGa6aZVBZWcRCspIhFY5M2jRz+CprvghuV4ZZsM5QkXZIso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gwwQq13NmLyJCtjxqNP3w3FaGxyQHVZnpj6IvuD6oxNHLGeJYKzpLngPxFO/UBKWX5za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DOpn/lrLVL3Lcyqf2nH/ABnYXsR/+iP1ZKbS+ll1MHoitFtwZIH9gSsDtUCrS+SVMH7S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Cn9WKOPZ83Em6eQ/1F6T1LNlnpfxEAyqCQJf0Z5tnYHNMg3D8o7xH3ELYri4Gsq9v+5SR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D+5cVR8pbuagKCrYGL/eMmA9MHaBW25njDCwcDol7gG8hK+f2zOi8ARdenWAgWvww8uq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lmW/tGt4FlCd1/ESifiiJYcGJQvBLO0MvEd+K2Ba6/KXQ3A8EXFYR91/ueEpXwEz6CRf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P1PwP7+mFHrJYv8AuGOj8kyaDZsYPVf+pnfzn9mOTKrLxc1XLGA12SVqFO4Z20zBWJRW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uJeflA4EY5jsc8Rw4ybms08xTS1hFO+ZVA2Q2cHEBgbmBXLAmarMvZtlxtiouHlmQXnJ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cu5YMQAjdS5k2EK6VbMsFJiZDRD6EHdE4hJiUEqpQ2JWpUeGITDuMDmiCE64jBzaWzCC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1G0EBUgW+s0HgjK/nx9ax9D6cfQ8R9HufZohN/Pmc/wDlhBHHvKsNWHREfykWaGfECqgT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0H+CwmVVeG42tphRFy2cqsjj0wIYkpLXl3ChW5b+ouUYlUr/yCDnQb4qAayarHNMyYctQx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47jIpwpf1juPsZaYZ8QLxXhv3icxpuqfhjPBul98Q3je78NDuOm5MaqzWvj6n0v6GNPr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/Gg+4T8omw+u300gsvEP5n8Vfpqgfk/UP1jtn3gTqM3nkh+BTj6j/AA0n68H2GYMYbjGf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i4aPpr9Ib/4bn7pxOSGiM0PMGfyfVPr/ADWa/T9R1OZwxn5U/Sm30fw/rQfkmr19P7ys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Mev0I6n4n6R+ZGGppPxkFeb+z9Npsz8n9p+a/cyadzT5jM/+W5sXwpTkEbLZWyV5tIDs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70TCACkdIHtJ8YnN1HUETEpIKIrHu5oQNDHHWeVHEUL7j0ULlbFowbPUfti2rq4TC7YE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slneEihdlv6Q3ABbDzUXNkU5K8NQGEXplQxxHkBKtWvumPDrzFVtByROLxYRNvlQMSDm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JF9h+IZYh1E8D4lIt0yn+xG7ajTcA0vkRSs3gijhgOPxB8RKlZly1gf40wPSYD/Yn/3Y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5r+paqn2h1h1E6wuHC+5DpTjpL9L7xHJ+8Rs+5CZm+4yitDcsktKuKdEsUqF28y8jgxkl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uYVVsLbUVULq9E9j8oJ/dFIFvAjMzeKxVG4jtfiI19qHSlPH2JjDWUW5xL6i8MyAt2RH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pYjIlwE9EzxaXzmyVPLEQ3LHH7hpzDVDflg44VrHmdEWR+IPILN+oaQ5CLB5Yx6Z6h9w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8fTgQ3NflB5SPyEHzflf+TLohygyPqC+wfqLB2Y6gHF+Ofhg3TlYmT/8AdpmDJV9jDT7H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Q2kEJpU+wEai67mDVnlYGARohsUCAGVwAoslArZFYVMcjJqYihggMeFxbsWcxM8LzAOy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TBMhTUyy55IOIJdNkEUy7xHABRxEauJ8dAqdCbVhlq54jx1V5nMxm5VeFx0oMRS9FS5N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MSKS/EcYbCNXZuJvk8xVnUOXBxQ3OENR0hmAeE/Uj/jprUU0B5ai9KJxlP1lp+5Sx+X+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2MhM3vIwfC+IE0CVK+rv6MuXmXHBbQdrU/8AmYHkD5lHQ9sWUDuzibgvkw9UV7GK7D4J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Hl0PTU7jyiePwRDNp6amqNt3cSYU9IeFvgA17ioVUbIZg8ItqXQ2dbiWy2ra9wSX9H6n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Qbh9HeI6mHrn55BbfRO/qPxNJ+BB8sPzv4GM1Rh8n6hJ3PiEqOp+wg/NH+NrMvdBXufu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fdg+8T9n0N/R1Pwk/wC7zMAefoQafRmezObwmn19O4xT8lg/B+pxOfppPyGfhP1N3oh9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04fwnmbfMufjzRLb0+hHU15P2X9z8qP0aTL1kx6KfQZfiM/5ncF/99z82cMNPcZvzV/M2+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D1KHUxdhcvUeYhT8mmIsp20Z96oqOyPUKcXDPbwyzR1yQTbYZxmW2tjxmFaGZRVBcMjJK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S814hIUudYkFZt6Y3bh4zAhW6uAKpR3BIaQYsF8FVGtaB2SzhfFkLyl3wgKDDDFLMQGe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0RrghlSNv2hjyMOzbLpgAX23pEGx7LgIr7YhluOmjuK2/tOUMW4s+YjhSrYSvVyBuAkc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YLiEpobeoFIrLRxqFYeOG7EUKGK2G8RDSvxA83OEUiqrSjX3oakn7S+YMr46lr+uIKwe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RkqNVBEKHGojCiUMVYDpHqB7+5EZd74iatv4iuj5E838SsoLLwYiHNIiUdtZipFBjzG5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ds7LFtigsLm3qMFVtMyZ5kDqDN1BAc4YqlR2aZW5/KImsDyCCP2pdYanSADJtpsuLzhX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M2WV1l9pdt2xUHcFJ2H4YqbBedofmADlq56+/iHiqH7tmS8i+6yziTrPrM/+bMx+yO/V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URo/cjofB1Fm6T8paHd/0JkK6Ix92/t1a4tDQYbMx1Yr3tR0FFIAqacEvZbIHYQ6TFVC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UKkysVVq+Y1VLOYdWVMwKQW26nnbrEJTLnm49Zj9oitEeJoGBEWanGFkuLFMZSuuIhV7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SKtjuHc+7yYIOogVqorhVvcyTOMzSJe4BNkQBhXcYFbmQvmZramCMjCY4YRxRg3n6edd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RB6Y7+BH+HxFAtQ9tRXA9NxbT2MpZPoJoy+Vi19gyByc81/UccX3madQPoAGb+txYJ3D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0ENs9pj+76Q+9y+f3Qf3Kv3xT8S8LHbM/+HO8WhGYCkM81cWNviYS68YgdQzhilSr8mZj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mCEQ1fqDgltcHEU6p8weCLEuNqjtVdtwMvqoKxf4js95Dy1/ct3BL4B/U0fX8o/TDMvD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xKYxT/FTd7m/6eIf1CaT8SfgJ+RDH04xjNfub3hnKNmE2+jqaPc2PKMN/V1DDftmI9T+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H3BSeYwPv6G/o/SPxn7mr2/QMhOPo4fLPxcX4/S/ET6c/Ygpej9SsH04gsnF5Zt/9xN3x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5y2mpU2+fp+DDnDU8fUxRjfx/U/OiT+01n4R+p+A+m0dx5HYn4z9z8uViBhHcFPkfuYs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YY3kCx+dypaDSuPw/ubgSUceC7gQGu6xA15vEfwSFsBg5WTSKRHKDzZBUod4QcQgz/YM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zSvEyMC8F+xlP8aqUtFviKG1ONxHZlXoMWZp2x/EosvtlDMzxK8kzE9qwk1Lu5yS/Udp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yPE4JHe+1MdU9Rbj8pRidLELpvEPrA3/ALEB+yCMpTjxNpj4j/tGGh90+hB4/clrDDKp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YL1BNkzQCPcAw67hCil6mBuJmI7QGMpKgGiDYOXmEjiZMylalWhqN3Y8ajvT9oAReodV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kXgc+yFmTPJKtB7mIXPETkczCIXWqhIJ6IFZl4hWlbzA7vklpf5IPQlcxWKL0TOHGmtx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09kY8YeoP/wASnjG3/SVQVYuAw1w1aldBTkuMEOwLFQWNBqLMg29y0wCJiovgmaUHaqMZ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Chb5Du5Y9wA+BLg4htrmZjofgm57juvbLF2P2D6FccEPwnoVwBGxt9lgPIt+WJbXX6Jg+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deIvo9G+yfmJR0fyiyjz+/5RoCZV84JfB4PdMME4LlV23DOxSq5qAGml50DQRMAZ4Pmb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K1AXMotqCFv45lkc+IZbG7lNaUweC3xMl81mUOVRFU1Csm/+AyRAZwhv1P8ATMgExFZU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dC3bEvR3KIOo3h1KDEG6KC0EsBs5jhaIriWgaKLzDaNMy2yYgyYqNRVC4KE3AuqFY3SS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qECECLQiWja5iJcuh6rCC7a0NsuPvb/cufeAQ1PZTKzQnr/uW/oj9QPZ5XNaHolA4JXi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UrFGW86n57BEWizzR/oe/c43/wA+IH6Un9x/p7Ay/cLP6ywDAPRLxKgpxNzKwAFqJKNp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IZSDolALK5CAqE0TlzupmJylR4i105aZSA3g5uoAvR8S1dv5qmAVCAyoEUqgcREoKN52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lCVDiSUOmwendw1BIPUD84fmYH6nEfq2QZ9Cb+kIQcnv6ccxxdlH7pv+nE5evpyn48/H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PozT7mv0zB+psld/TiLqavozZB9CM7z8+H7X+DTDifjsOPRPyvobnEY8XmD8Z+Z+59NE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+fU/R9CL9P5L9zZ6/qOpzOJp9B/x+PqN/j6Yr0+h/qlfQ7n6JB8Cmr1D6NJ/1eIP+vU/O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fqYTqm8Zq9Z+IT8+dQ0fQLA5P7i48ReVBz23BibjMSxj9P8ASmmesa2AUp9QUbMQdaKi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J7l22nmWEA7jBoTSNS/N4uaFoXsjZ19Jgq7/ADBOL8xavjZPR7lmEr7jFr+iZwDmppIf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32ErSncTDWepx5NI+6KdV8RThqWMfzNAxiVv4MQwXzL9GJpbmAZDeqiB1mcAEY3G6jCg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pFtdzESHVQjche5g2ggxUJ+oDtFJbVLtP3RB59zBVH4iz/ec41EeX3gjQtqrlwAPrUYj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9R8EGXELtH2lgos9RTbFalSDPiJFg6lGOs8QBEawQeSz1OuniCora3cxlDRV3AQMBCgL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s21GWAVlgt2vGY9gk8bPEM0/oCWsO8ph+0THEvRHLCIKWdzIu05LuAUzWS5aUIyGcxsm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Mgsqs7qfmzkNPSMCNUk4NqMVZHk5l82wfmv6mCDgCVJ0Q+p+zAnD2zEeafuZg5Y+lfib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2DT1Hiv9UeT/AJiZX6mZ+B+SflTQ7n/i9pgPMWjN8Wfr9iMmGd+aI4exz95idiVoAdRF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FXtCN0NcsWqEILcsxWqbqPh2sbUCbsX8RAXW5ZCinEHPljL5ndFwdNF+IKazEIdSkgQx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pzjqUugWDSPMpV2eYVFm8wMldxKoFe2DTIrIyRO8zOxDqN1ASrm4KwbhnhAhF3uAWGIr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GMTmGxuVA4bUcTdf3EakHWWVoBXME9nEaruonbPSCMTmO8IxKE2OpQSpUqErmP8ABa3i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ZnX2cP3P+XfxOWX2fuH9LCLN2HZGyh8QWh8S/MKlnH1zS8EYSWPJETvgLV0RF02hx+UF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amjcT08Qm5KTefcs4L4u4D5rHBeLhPlaHUHkhlUkYKTD8qoC3jK/tCi1DmH2g4crBjCB5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AdkpwNgVKhDoLiFG7W4lu2vVBrcUaYKkkXJo/iYxKpOv4Ar2ESm919eH13X1AKSwuQif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9Fn6UK0nCGvlNnv6M2+nKPDwTZ8D8T8qH00KhHU/In70/GmT9XM7jsxT/ALcx+H6GcQzB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b5cPprPxGbnj+o4rDZOPo/uT9CafQbhomk/DZs/7qbPX0I/Rl/039AwnE2T8Jg+//X1H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z+Zsl/Rc/PJ/y+Z+qH1Xj3Z/x+Js9xZ/b6P8Ah6mt4fTdjNDxhzep+ROvc4IqJlb1/ccL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a3zFoz2wBp8TPEjtqS3pa3cvEF4iMQLQ8lxe2dzdbMtV7lUvQ4l2zPEugqJosnkgCEnk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T4ZTFbiYqeLaZfQZcSu+moi3Y7LIq6qdsUws8wsF9gwcpCCwD+0IlGB1shWUJccnFxI6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LgpDwHuUWSfMztB6Y21YeWNWIaA3F/nJZFujtC4xAHE6tYPMa1KMUw3RjTHmyKzqcMyc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9oOWXoQfA+8tesOBMEJcUFbPPqIIC3qXb+KHk2tJF05xKXuBeS/c42lQdsn3l4RYdaiF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mxR7qYTRcvcXHVdNly2SHIEDbaDLCNtPuWtzwRlwjLYxbo+CU9ofVQncIVKOorAfEo+5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V6lNQnuFt4DeZQVgBvuX1r1H5iaMd7uWkQ9S2nVm816jRJOXEaqzup1fBsxleCl2pXi1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+VFq7lXrhpHr+z6ani2UHqDZN5SxnJ+YcPiOTlf1YwnRT9iKw4H8TN/+4mZ6Ey937wX7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n3Yn4yAl0Qbpm//ANWlon/4IoqIv7JQeKPww5vca05/YmbqPdGYWQ4zCLXlUvKWkhhQ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CuIoK2IaBxA8CHTlb5iNiXDpph40D3CAn4QRolJyZIY3RLDrn9HiIgOMzGlpHMABylgx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XmIBZZqZghcI9ZoMtPMWhqzMoYiAan2zxUsuuIFJbgSp5VjbAwRBVtR01lwEyRIosGYD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hqzpND1Llxa4n5tEIjyPRmWH21y/9cJS+7Kz8BD/ALj+IVP1ANo+RmvfxAGAPpUPo/Si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pSxAC1dEvgyB5ic1sNp9RdSxzbQQOr9JyiWY5S8CVp2cG18Qtc7iVaMsIgLgL1LWwuqU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5uNlFKzi8cS2Krat/iLgmA4PMcCovQNS2Po/0TLKBoXisDqctIu39iBdkGVk/GIF2/dv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eKsFXbjalpRcPF3FCZnIW3EQ1KbaDvzLxuQtfE2MgJpBfYJc0JpF3XBO7x/UUgotCrKn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K9T5NwHKGv6lk8SziD9GajFfwy0uKQCtmj4qbvcv6cvX0ZkPUK+8A+0U7VEIbnGO4z8h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MW5ZlxisvMR8Y/cwN3G/oP0vCfkpNf0NWIbj9DT6hy/7qaSw+nE1Hlh+4TX6DZ19Wh4m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iTlN/wDXMMQfpWI6Z+GzZ7/qfkfXc0ekH/LuLKcT/aMWDyTh/wDbmz6as0mp5Z+X/Udvf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/wBTD1QanVHf0nc8k/Ohs9zhMPETc9/xF9h+ohG0085lDzvS19witeRaXo4lOrU3ZmKS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VVPcw4PUNFB4qC4J1WWJCegErlA7iAOEqnHuWgCbdB6AzEMGJixU3Egt/wCojiAbfYxuw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KeQPiW3dPUVw04moupTFq+pZ5PiDxYJZMOdd48lS7/8AZnzEPLLGP3EBtfmIOkH3FL0s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9zNr9oihwhptQ6GWmW4/WK8Dziej8SwbkEUVcksFPwEqzS7qLRf2gEpsZbcEagtc3Nswa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v3IGQ84vtmFQwwxXENIx4D7GKJmOsR3yk53COmBVLKVC1wx7YuQ4lCpaol2rlzLG1LgF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yCCh8w01B5iKMeggJg9rNZEKQfXEpZbC4BCFpRK8q3DHs+5VBZBgVWKqX2w1rjm0IwN5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Vv4IGXBS+1QBtO2UEXB3IdrGCwDmbKmH1hwUOUTJeY6kKXp/BHmZV6JQk0H4nxZUzeBF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iV1ilmHOD/BFbcp+sX2iI/4dz4kYxD7z/KfiIycC1GJ94mTf90w1XX9RBYwH7YrHwfsM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2MKHZAuGCOYJxiS5NRqQze2CFMP8AUIFwdkEDOJUFKf8AcIBymdVjcwq0wFWKlQuRLLX4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bP6RLMDRUyNbJWVFLSGE5IyZXv8AIf3GqG4clf6hmd+oAbghqjpi0pFoBbBqdxGkWAX4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ZokrBMJ/aJUAuvmHaS8sZrxEVxUQYnZEZuUGlRC2biY1eCEYeQKWcJP+dy3c9NfqX5Y8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0SnECv5DCP0HXStDltVSuY5eF69dofBReGSkHqHMeWPVWrxRCBBtwR9aSo3t1ALKrVBg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LxdxMV0Eq1UwMPLae5upKVA/39CVj0IRAKatN3GW4eyGZn51DHAh6IW2nxLBRPaLBA8V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LBHIRyt6Ra6SllXN2NW+D4mV9rQqzQzMN5K8vbA6b9IrDtfzGYum7wfY5+WGoT1kcNTJ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Sx70P5hqUZisvLwMwE5DcxXuD83z2yhK5E3fRuANcEXaI3P0QJ3f0QkHO4dQmpKayfTM9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FDFpZzCVl6jF9+G8ao+8qHYJLl/S6g4WzJO1AhxwH4n5Eucxc/QZvDNnvP1fTmXidzf5s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1n4U1Ha/U3+peofTnM/+G4mUpq5zAxMRn4bP3f1Pz/ppZ9Pwk/DP3BcjXE4Rm32TP1/3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/ZmD8wcrLl4IsfSOD1OPoVNT/uIcPw/U2fc5IaI/tv6n5b+o6Tr+ky3Le4CnFs0xKSgT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0YHdT5i1gighO52lnFwwaQjBcaWLe5Y2ol+5eSEMyqHuJsjlqPZacQFihjcOyU633G2A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iZCawKdRfEHqMNq+C5mgsYK84VDaxC+SFulFw3aicRsI9MKtQ9RBGnq/MzeI8cHHAjLa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czG0IX0MRSIH7Swrk7n/ANSXMz6YJzX95c5H5J2kft8R3azGKuVgRjxLHOPqCqEYU9fU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pGdXUEeLiM0K6nuJWtESa/MfSpUogwwECFwdRDtlJkhgGLcobkRuFTK9Q0C2RdYZ7DiK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xMH9kC5ZaZATyP2hmtPyiuCmASHuDgA8RE5R3U1YfMSLC5og9FuVgL0u5rCnKQOg9uJi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tStC+ghB0blhbgcwlAQSnLh+4bZ4V+I+I8DtIK8iZpNbyEC1HLcufKPhz9iGV8LLrl/S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6KJuQcdPv98f3Irk/wCv2l4+EfwJCtPcUWbkEli6B/Ma+9+mZvof1Dq0Cv5gEMEYKInA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QTG+ZbksZgwkDTmvEbgpgnJA0iJepWJdd1Mc2YkJeItucXVLjari2YVq7slviTbGLww8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6/cpOyh9wiNBdWaWFCSvV9nMMCl5gRoRBR3GckBU5amF5h5KCgoBCqpSqAbuAA8zWjXd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GLiQocC0xKZsCCGdICFyRlV5l3uDoRgzqkpcc6+mIQlfUIkF0VczwBqwu5tSq6GINWNF7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1Q16DAsDLsw8Ebd89J1FBxKOIwj5SMoZPcCA57ZsEfFwPB/TG6e4CqFBY94izB+YHRzy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LzHgITJhccLnaKVCOBw3qWTS3dLALCeqhLVHuDQ2dXUvG8MUESlXC8+Y3Srt6qboWyNy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G44ix2JcWd6Y6AwIfP8ApMuqoE8T/UOF8w1RY8YUPsyqrOB7F9kgCEBiO0Bl5I69E/NJ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ycxIs4qsc3esw2Xc1l5fv6DvMAQOISalkOpulVeEQ+xTKfEpWoAi5hVqAtrBFT1zOZ2/c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Odgl7UUXxM/nDXkD8ysxsIfperTH02n5bK6OP0zP3Qhpi0xeEXpDMBYH+oqhf8Pwp4kH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0uOo7HqJRg7+D6ufo/7/ADE5dwcDYQLKVRNfoFDcQf3fpo/T8BPwCL6Gk0n6E/EP39dt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PP04+jODD4P19NvmLEePdNn/AJj6Gk4I6byn7H6jr1yomDUbiwt3PqPiidyyWhiBsQta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sxKWvMqZQWusSi7q+Yo0PcXjs9Sz2vUDDHCbJbk3L1uZKNwiQHI0gE4au4ol38y2KhTj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hCLaNwrB2auB4+s3Bwm8xVoNYtmBVsOtwyDVr1ERXC8xocQUcIiOwHxGUSz2R/FS7pcQ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Db+0B5E72A8sAJmi280xQyXUrW8Qd5fhgRUnVwU5hExbKf/ErStIbSuUmDES1SvMoarPc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KozomGmn2lagHzD1OTxLHBL15XwRDW+cTPR9ovqL9n7ws7v5h7YgWKotlvUa6EyaswrW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p1ENggjv4i1CHZqAagwwXzBg0BOeHiWoDzcYQUD95Tj7ZgrIdSlUoPzEsTUI2KwR5GTv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cy6q0Gh2+I3QEsTiVAoZeCKW8kCjTPL1M9e50a/6l1chpUWB5h+7fmOlK84SYhUebRFvJ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B9z/ye7fslweku67vzKEJddP2kAnAUitzjOJP+u0f2E37ksHi0WSOXOD9kNt8ftAM5/VDl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A58wRVS3GI5IMqU2kBRoVHci23FVRCkJVy6y68JyeJr8Azp55XvEArNxMDHMEL7cJGFt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Ux8S8N0uSnO7qupghNX/AOEyYE7n9piuhC5MOdR9FGSyJQZ1L7zWTS295jXt7An7D9Rk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AstZzE2Bj1CWCqYABfEuAwmCvqXljfcXRqHUWtsEoGGN1sjQpRBbDm4QHMAKOcwye+Yw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a89P7g7EsSnxL+JaKdS0tzX3nx+8t4+82KB7h73pUPmOUU2bl4l+cBRZO2HAacW7ZjxrC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QkezEbZFrbZfrPNLmTCPM6Gt4f7jtZPR/uLzb8T+5Xv+z/2Mbc8J+ZfdVvP/ANIL0L/9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w2/8czEov+eYPWpSKD7olGRzS1LlbM83CqHODjdwYhbtF1LsqcpUSUGGozwzMyOdy3IH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MmIu5c8OoKItVRzKWxKDkh0oFGsc/wC5waq2vtBhEjP6X6g+YuPZ4PxL25H8qfqKiaEd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HyD9zHor9vop9OEZeF8Tb7mi8/rZztR+c/c4nKaQ/j6DNeiWeYn6gzcf+pcuZsDOZV7U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umUX7JW3HMG1rWYaDVXCJuDYRp5XDh+D+YDvhirCNs1mKOCM6ZlfzPOH6JwO4IxLls2i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6UCj7H5nEFyVHEuP7MuR3T8QJ7sfzDMS/iPEdfRGof8AggUNjUIfR4fUFLsH5nFBJ+fo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XjtPP00l/TqxXVfUaxmj0i1Tj9ptjFh/hCH6cEUz8kmvdDU2+jf2Z+c/UYbI6PUVe1B8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1YhP9QHIIsCao9GIb7ekR0D7wVAsdSjIOLyzS6tJsiLAeYwHoxF8TK7Id8CATJziAIDS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g8I3cQlNe4G0tYpTeR8YCXb2FMXP6hiXWh1i4t1eRmhXu6WYmkXNFrzDGLwLuK2Cc1Cw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RF5Ij1IownllJ73ndwDagVfUibklAyIprPRBP/MGZN+GorVyt0e2yzRfzcV0YHoPuWsE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ZlhRSJ0GI6goLisCiruNCizMLxDoNxsIEaWvmCcL7Yrog0BjZMktcAFGeYy8ajpUuE5qa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cvQPvUG/JTClYDzBRR9owUnqoUIDuLenyxNOI45p5ljn4kDy2SMpQlN4MSwxLinJUSwu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dQQ0ovCMTuxRbbKEAdw4KQeIoNGMRAFe4aoMFQpLC7j2YjxEzN0oNORIusIRfAXl8LrW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/UePIWoIAJ07aFmZ9E+79Hh6Fhp9H6FVPH2gxweBFfrWCh7y49lQ+V+zFmB8H5JmSMk8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8xwP/n2j+1n36/SbLhn7uFUrzIW3/jBeQfomQ8OY4CncqlamSHlKMkCZkoBbZuA64pzL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Qhg1EpssitR34j08RGimFR+AwVC+YDQ4iG7UXeP+DPEfjQJvqYJhz7lCtncQy0yg1IB7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3Ibvq2h/MdXOOv8AfD+J2HIrH+/iIqhfuKADm5P9niUoDWGB7PPZHoasmJBElGo8Io1A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hQHUFVw6nGCuIksWIyN7jXIqo7hEmYGmRfCKS64jN2BawmpTOhQfEwoytvTUG4IbpP6h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RTq4gup2KvvUp38ln9SjZfh/wBQwMnp/wBTw5OmGPc9fxEguuq+wR40ZAtk3wtfgmQ8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RQH3IhuXjYf1LPZ/zqC/wxt+oi1u6E/qCrr4hf6lDNfdNS+FXdNQDL7VhEmkjyMRxkdF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I8jTLtVG+ssNvell2ZzWX/qBvTS/smE0lXA/7hT/AGIUKdExZBwRvAHzLBi1EPFDxbE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bpwFuXzHtxtpup4IgNTJ1syprwRBao0G1wEs7pljDq4aPgR+IVrykwQ2P9Sztr+2N8+D8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WzM7o7mn0mPrlC8f3Ft8f3NHrD6aESO3pn7YLJT+aC7O37jDE09PqN8RI5/0mN6wuJ9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+5Nn/uYL+I+85e5xMq9xmGLuNH3PvoxXpD6aQDDUGYw58JEs7QIUFEbmWMrTVlzZ6gh5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sfzPx6faRjT3/SOFpBh7bheniJqXw5ZkPRMPdCYL5QTslrgjxRCHdXBYeH7la8IgFuCU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BZQQoA4RNhgJxOZ/weIIXSj9wVbw1LmkdTVAgez+WC/2hLhr6f8As8xDg1+305nBHTE/6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6bRqp+1FTGCv7TiGyPExiP3kf3WUwnZwUBTTvTKMNKbN+zX4iICcn/H/AHg0STSj8svU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wn4Y5QvCrf1HMv5Icd0x4nIczAWhZuviK2zAVGubNzqN+KPSnSv9T9sSN5dB2iXPtQrY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9p3DaSXOlVU6J+Y8I9ETchH4aqBHJ8xXNhg2qWdKou0aLKYM/wBysTB8S5cTol02iDa/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8jKMBfMe4M0UjCrBuEFMYw54F3AV/dnLq4Hpb3FRYre4rgfecsfTEGk/MdVF+JlE7mW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ELMO4cWxehB6MT/hmLrPuNuL+Zrx958Wcp9kuX+k1xIDTKM2f3HcGPcN5I9rLwA48wK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wlhQRU/sj979DEbXXmAyh+YrC09wLRYg916GYoWvRcvD2eI4gLj2CXNgnzLIDzSsUvUZ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1e5RXeMYR3MF9HOuzybevMvy3hjraWf8AMd9aB8U/uCk8iP8AUd/BKgOgPxMk5Lli7CKm8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qvIEFz2PsVFV8P2Y6fK4j0/9M/UmbPD+Ys/lmYwsXj9ksfrMPO/0RxWX/lZ60f6ILRzh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zoaIZyOYiuQpUPzQgVLdxUVoJahBoj/WAIbLRDQIrmEBm4oBdETrWEPz/wCwLX0MI65f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T+zErjxTAuC7Rf07irbkDHiHVqdAtkuurBfdQ0XCVW+o+U2zs/1Fh8tKPbfD8y0yrTEe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ZcugqVjjhOS4wlVsuz4YhdXKFapIRSqxz1UqgFLEN9cTKlS4oDKkIm7e5biNRe5Twxmx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BoO2Zgcy/Zl3pGXVwVDNqBrWiIEJTYaJegjxQ/Ed9ibfdgIsaAQLAPx/1DMmowPxKUJv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L/QcQYEZFRiAL29tTBfspSTJXOh/cOIm1mXuLzvTQhSfpSFhZyBh9Sqhhsr+0QXizuHq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U5qAjAnhye4pfhDXuCLRwA+0oLt9YKfzMfV1ZT8oPIPBiP5gW6sj8S1OkBf3uImsOQ2P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2/qCBrt4eyAyX4H5ErwI+Yu6IEs7hWVvAcBm4jG0MzRckCW7LN71DME335lBojkwxGt4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MF10pChZaZw7hVWEhp/6pY13fLeIYINP6QNgwH7wfLw0/iG5NmOmcI5bi+5Px5+Pgy/JP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/AZpeZmkMR7x37H7jj6LEM/J+kGHv/SJXhZGOCOsJkvMDbOU/dhXAPypCCePtuKZTI5+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Rn62D7FP0P1DX00nM0eJ4m1+D9IN3aJDfzGMIP1p+fJD4YRUvUeL6n6U1Hifc/6m98fp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/wBE+7Y/IP1AWZgYhVG5Qn/HQsh/xjquIh3GgxCB84rkPs/vLymnX3gOUcMXqPIOFOJ/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GfhGD1mK4ha/82xblhuRRwlBqGtzRF95oH3jBf0bYcvifcf2loDacEuBvX0K6+mYJ2fq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MOp1f+o1hWZcWhCBXMJVvBE8Ygt1IDBRLM8+Is1FaqI/rRqOWv439zig3Q/7lMqxcf7J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iL5v3AMktMHzpfsleMG8pH9wGNlgc/6Ybbu7X4gos3sY/Mrkg1n/ANS5y/b/ANw37L/u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F09f7YGskdlf7g3L+GbVJ4gO6u7wj+ojVmllsaozncw6NHw39RGfQTKUQ2i/3Bgw+iAs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/wC4PngZP6iqxF4L/wBQsjtwm/qPGY9pLv5Nz8oaJYkbehcofHH++G6vR/ul09kv7hbS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P2Io2XygKhDwxEU/cJG17qVXggTwiUAvKmXUfeGNcB5IjpfmOiyUmUiN/CozWq3wES1Z7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Z7jxj95aGpeiBzl8qFN/cIjsfJN4PvNOeDdz/wAazLS+gyqHwKfmAkGIbyNAdyrMv2h2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c1J4iX7gw1cLbTHDprxUBsQdqMNQHDhdP2/uLGSnmoNBlRouvayoJ3AgWAa5YPSPSf2h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vOZ4qIBWyVAmlXLGrjLX/qyeSUGyzQHTKOCpOYmtj7gH9Q0/f6kdMxjwfmYXgcwDhCkO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GYdObQPvAprzLu5aMRNn3FMh3LazSP7m/wD82TmczL/jufkfRf8AY7TBek/6nRKmpX/N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/VYonNP7TR0H9kv4YmkViCx0RJhd2RqldxAErSQKVUFwWPOYYKFYX8TEIsc8mkjNFZZx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/DAbRpR/+XsxEqjpA4Tsl37Y6b+mG3+cCotCwJcRqYofCzD4bJ+3wzU3EitXM2Lf9if3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OyLBBlo+ZdwUUpKINGTLBcB3I8ynIZixQuWhlVQqHD3BhGmiFt4gBRY3NghmLLLZsccw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ZdxmPEBQxZmYd/CC7B8TxPtKPD1LOuPEGkW04vweZfwli17eUXF4aO48vsdRbHKYBYL0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VDCk0vMFTh2/6RQ7Ht3FpS3k3ODHdo3BwUfJbPcERD1x9x6DD0a9ocADzDKAc71IFKHwv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Eepg/EjMW2DyEVLrwoUF8LQ9zELv4v3CUQXoPuJJJ0/yQTVD8Qc8s9wDQ0u1HDMpNw0F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t+ZadA8+4WsAWzFXOLY1XEzzuXS4JyBM2NpFiluTLDTszEh12jDUd7ii+xcP2qGk/wCa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P+0FD4I797FbdR56+nHM/Pir0w2Xj+5f0vvLn6E7hOEdz8Z/X0h+D9KffKZv2v3GBc2fT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1Zjqqro6gpCcTaKbteZ37LQfbZh5x+4lrkAmsNk5JoRi9dz8eC5iw+s2+tDPkkP5B+Ju9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wVY9jj+2hi5sjNHpNPqZh3Jf9HH02+o8R17GPL0Q/bUeaLEPJgaGsnX0w4PGavP94zmOn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5n/G7ltpo/T8hBu/6ufk5xP0TGTP2f1P+T5i/wC3REuATJCGNE2+kJBLLk+WEioG81Kh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Z/cJ6oUSmJdRd4n5r9wkBY/0TMxFRu56SYH8TFvX9iLc0LP4mBmyV1PuKGVtFj4hADRF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4lQvllJSsn4leOMku7qCHGqmXJxMMv00HlyMtLyp05cS8Ol+o7F3awLu5TdZ9yrHmA8Q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orcXypHogJkgsWkymebXxHNlYoaflhWpdRYgU5Ic6Pki9/qQaAUdR0g2PBSVSh5CGV0dH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zQdcJb7wC/4RYhZaXlr/ABKJqf8AtUy/Kysv7QjHnP8Au4YDTyH7gBEDGOLNhrbWU/hv+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aOAvROQnz/on9sH/AFHkLfP/AJjBlBZbHCzyn9Q3zA4aDta/7MXEAfB/uDv2khe4aij9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W9tmMDLCUFp4hAoaRhpTNCAeyAxcS5aGmYiiX4hTAHwS0kSKxHELWxqmSyNrw/YgNUmk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Csedv9JcnlkXGTXgfiNB5n/XQVrzeJ9mFivZJbfS/opnLr7/ALCZMTzSPZbogNaXj/ZF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0iZdL1A9161H1C3pUThwncnVdFEOhyoivpsxBSFKw8wAoAUzFjgexP6gVDNIVhy5Zdh6i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NAf6kSDfhqU2vJ6x4isBHeeuGejFzxd+i4eer7QlM+P9U/7vZHXxx6eH8zEPKfti/wCjl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wTMxYN7f3CLlVi/U5m2/wCszL/lwFTrJ8Q5Hr6AroXC3RUOX0ziXq1yhEjhR0WvEosz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/oxG2v8ACSmjqK8O8RJKWPmZncioO3/4Mt5s0ZehHrG97sv6ihsXqa3hKsWDnwo8K+pq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udp8Q81NJVI+TiX+2hZf+4iL/wClB4Zd9k9Y8feF6MW96ipXPEAW1MnGEWLe4q7oheYG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TdmqiNR067hUENQSIK1EInGZkuaqMIUtgnB+ZQBBMrsIvvDAILUARQ3mG+xHi3AaiuTP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xTu/EvTgxfE2MFYmSdzKKErkcC2hsE6jbJjIHbxFruQ8f6i2R0uZcFuE7ZKAVvkYQDKa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9y4eL+fcCmoaNRbrHQ1CaK64hUpzGpFPzXqL6Pwx9QCA+wPUAtFPlek3C8z3JRp8W4iYA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PEZI8QsNGzcrJX7YimuAuw+MRW32pdZdSkWsrHq+5izl01KZTbuBehFsKlep1sFaEsXB6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icn0HvM3/E5vSKvYnE0Y8k5n5U/GhsXrN/s/wx2/H6PrxjH8j9TRDZOl/wAJx+2flMdw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mPsh+03e0jrzxxePrHb3MfemXpmXowkFi39J1bcC6tx9LTM/fH9iG/LL/AKPE19NH6fZT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qfkMZx9x3NXpM/ZDv4q+8y+P9fTZjuPGN3qZCCx9B+ozdNpr8p+EQ17T8zOQicfeM7Hq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P+Gp+Eirz/SNxcQ8+rPwCbHSfzH99+4uGav0/LYL9b9M/PzRn6voH5LBawyf/mJdTSfo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f3Zp8TmcPUykz9f9zLyLD6HZ8MX/AE7lS3lIA+8w+M2mnogv0j8wGzj+hDRW4EPwotQu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a/qSomJ+LEEoNku8CPzNjEYo9CZToz9oTnjnjMFHHy3+2GMp1LidMtHhzJ7QN9/R+wytx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7WYOpwzE19pa/DLO4TAzTBLj4ZuwN+JbqV2nE+95fr6KL8qEFTyRFhcYlHqRVo/6T0jT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AM0xPWWlrBNBqq1XmDKKl61HCXqLfEJlufE5eqf9Yjqc1Q9veXNXM0xDQdXLfafzAdSr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hKl8S1+gfn6aJXN6bG/mCuOI/OewgRkaGbeSW6O9Bf8AOP7gdUXotmFPV6L+4YCIZorf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lWUAH6gNawWgztf0svigaRMkvIS3hiKEi0+/cHw50f8AcLazj/ZC4FrfdRlp5keEDzQH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PDDUGpy0v9zDiu0TyIMgvH7HwmvMWwkyJzFDf8BFUviP1QmKkp08/wCnnHMOFOiCo8X2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Tpfpn/W7Jo+5uSP7rLPZH93+0WDx/Uef/OCL7Wf8nhDt2zfeJobK/tPw1/MOV4/TLmmM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ljGfceO4ZeRbCGTbbIuUBh8y+txzGX9iH9AImMOvcJNy4PiXoW3qIC5BL2l1mZhnEGhi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V3Z4cvP7Jylrtw/7Qo8l7aoqqWFGxgNvKJWzyNwZFrHC/fDEB2nav6ZinBptrZ8kovwL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AKmY3aemA753BIYqUCq1HmLrcAlCty5vuWpVCVpVeRNi3vEoGncuz8oMx0gKbIOqXKva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+y/3P/kP9x4GC1cBKlVZ8DleSNhxZlOYwvowIiAbeoIdiYtFW9rcxRStfidkjeOvMDDQ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JBS8aE3S5BzBY4HlgBc47Jf8UXiIUfsKU81NmFQf7MKPoJlgB6lZgAMyY+P/ACYR19fH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p4f0wV4nVgYIOuGCG62tJNSNhq44nsF85jRyLCeInSGaIATI4fEUnfgxmoSoJn1EUFUI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ux/uALg5+ZQKKdlSvFtMhHtAHzAoq785pqYFVoLrelwUdf0YrGyj94ffr8ygdEFvjaMG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hfy1gzf82mfpP1Df04QzSKj1f1NCWt6/XCt/c/Nf39NidkG1H6I/tDk/4uKg7f8AX0J+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7EVeYPzMV3YPeojYrX0zPDMdnzH+aaPUNrz+qa52j9NGMX/bqGx7H7n/AGeIr90eZsR3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zf3iv3/1Dczv3Hb9EyXohkv9n9RmzNp/bH9uCvY/c/IxS15hbJ+owstc3uKIYP8AmJh5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fE/AIK+b+Y59z9x1NWcx/dYf+nUwF7fuaM2eifhTT2Z91+ifm/oMT9eZ+kmPhH7YuPo4e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+5+f+8Po3emfjv3Nupj6wf/fmWfH/ADPtGQl4GOJy9NG1jdvwRalfaB5x7n4EsPH9glA/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AedH4mqZIkH2Rgkot+FgRIakrssdn2Srt8sC0vUG4b9tQJgRcMDqJRNh7hlXJn5hBASK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KxDSeUFeFQJWIQ9cGfAfuFJpAfAhgwykQQWE84SdeILp4H5l3vlYBj4mbeh+ZSBDkeCA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t9P7jlDSqG382OU0g+0ygPCFoakxfLYEw9cP2BEmD+GHL4n5iTH0Mwf0+7Gq0KRDCc/M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9JOibPqHHofQKfslYcrT0RMASq29HiZNEPwd/wBBmUKERQlU8wNThOp9kB+JxEcW0WOB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tKH2MpwKhukPMoPR/UVOUT2LDFNfmA+DTgfwARWDuDXep+ZUTpS7/sLGLA6v8L76lbAS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w4KBQW1cQJWCA1wkdJ/1U/5/ZHh9zIdf3RX7GO/dHXtfti+3/UwX/GD6F+H+iDZqSKbf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Ns/TH1iYZk3cBLKCDzBBSJZjFywjabiBb7ZdjXLFZsXMBWpUsvLH5QC+0TumB2QzTQ3L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Cg7FIso3zTPEuzAnCI4YfVpjq3hvnV6iq4MQFutx9sjVxd/eJVX9hR94Jp+g/bGguc/+G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mC3CKH2SWIey0eGsQ08Y6OLVDbGHbBap5KZnV3oipprMaUvSoU2wKsc8zTZoAlHMxtb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1lquHqG+8NaqFd/ELQtlxSL3iMZK+ZsHeIWhB0jmKaC0hVGAWFYoONbXQfcoKDy8Riqr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MQp76hONrteYhSPTLBL7Nm/iEJYu8GYbFa3nELoviAg3FnRGhupFg8tzTmJxfueCiWtPI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0WKFa3bGqn7X/wDYX+i7/wCw/JzlBy8v3FPEZ/pE8zR3D+Uhv/iEJntXEQDMfH/5LVa/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AGyvAUNNEedArUPcSTXQ1fkiimSCWbzEVgjDXMLDH1qJTD5XPvwXNWbAGFtn/cSQbAK6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TFBNC00PtAxVI0Dalf4iCRWxbshse0/MHzuPvMu9Gdvb6YkxEXfmcXM0Jue0QcKpGBcl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dTQzMX8P6mpDk9f2g5/f7i+4/uM2+yUt7jvx9Advcx9i/csDxf9QhuZeyOV7+hfiTJ7Y/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M/c49xPGFmh5ZorqYWTj+ppeU4lZmjOfpWQeP7m15fr6R64m5Mln6U/LgMWz+0y/7ahB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+3+0f3T9THO5vG039GZQFEQ79mG9ymIsf24bo7f1P+r39BuOg8fSMvSfqCvU/c2r5f39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7/zEdt3b9zR8Tf8AE/Dm/wA4ftP1Pyf0NT84j+0fqHJ4lr9Gx8R5PLMz7/ZPxn+YTX4j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c+nf6/ufsjs81B9u/MVpA49zgjz6oLPhfucjiMQNKD7zCAGsPzMVf+hENT0eYO9ddTgq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f/HFADfiMY17Y7phzd/TNSNmQPOWOH7TW2o69EP/AA7geHzM3BiC/NX8wL+P7mFdwqsz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FEdEoGw8QohTFidU/MO7rMrHmY+qHaBr+00epU/6+4KWEn3leJWPpz6doBiGCDGdrOQE3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+Za2xSGE/SJcnglTymXsIMHQnKYROMOAiTFw36lPcTE/FAov+KgYnD5g+ZX8wLjqRzdg/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eAnMVL4gy+BErDXnqaARoH2X3sZt2Kw92wDkrbj4MpLBZP2HXmZrhQ+mmuRBUrRuKDAs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+Qhh5M+4SCCla61FdzPwsJa1GbirdWBbruK17SkMnp39lGD+P4CUUDRUInhpEMPZ8If6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5g83IPAPvf0LD7tPsYGmoAC6eDlZWcQ2q57YdDxJDYrvH6hltuy29TZf/AKMQP5zD/ryT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3p+V/ufk/wBsV+E/qY/9dEq8H9Zi3UgaoG0dX2IsvoP3mDP/AESynKxxekC1ddTKzTA5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DKnqKoMqYuNQHjMRHW9l2/qKmM6ft4dQ621VstjOJojUChmrpl6KpTQsIuFRBYjxKw12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00xahKse5d1eSBiYXzLMhlUwpAopWlaC6xw8JGREkcF5feMZbifUYqYuXgCN5ghCL2Jh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xs/cEQRdqEsfhc5iZXhd5QiOec2GvaKwo6jvQriM1MSmAu+oAvCEXG4qr5IrZY28Ro3j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cXgCcjeRYo6hUFZ0dxLUbYcCu3WIC21MpBK4jVmWAoFWVywzXBwT74FSgcLKl58UlkRa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DQiKqjj+uK6DxOsMpr+qFG/Esdw8sleqfcf+z/mM/RJiMluHUdkRtY6n5TAHIDuKQvCI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DNaM/wDxCku6+EAUx/aPsjhhMkpVMDmpY6piEneoDRNwWx5ahA2HFHEqJWsoMQyEKwNZ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7s9GI7FpaTdPp/RBIVwucxWvm4MXhMu1USmcvrO/RN8sPzHjObRztjX4hCbE2n579TIj8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9P2EWMTzzF96bGErdf+4mi8XfQ3PzIx/bn4SYr6/mEDxVlNz1N4rKHCzX0ZkPUNX6Z+/X6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4PCGk8qbPoNk7+l/Nh45flCViK2zSKk/7PH0GH/NmK/8ApqGbm8Jln4DP+nqD4DPy/wC/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X8T8j/c5Q3Hj1NH0IV6cW4zWf6n4b+5zeb+I/vP3NWbPj6P9mC/L/SOMw1MF6TKJpvFN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DfrTS835hNPib/lNHpDTeP5k1Nnon9po+8F/9e5k3/FzYjHn0JZ4D+kzkczmK/J/eWeg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x/abxYeF+pNCbPcX/fmfYn9QfSqQciUKBiiA28k/caufvF8P3le3K7Zguz+4g1f+xlzA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v7mAcj+1DJRNPxF/wcw3fqr9xBsy8xR8MMlsojKzdT9woMokbzEvIfmY4GQlPUV0zi8s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FBK+81fZEAjs17ZVv7UCGRnuto7ftfuaJuPD9wDkJfidww2eSSjGrPxBubPKTXs0krcV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+0IRWj9E4J+YsRDzj7wmg7SU939U5jwdpE6Nfw+jmM/g/E7id0INWf+bI1K1p3GD9py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OTxLrCCbOD2munH0dKnUWMSSk8M75faMbQcg1BgOiW6EmRI6lTs2h50d7zAIPMFXzt95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ceZnVQ1U4DMy2itqrfcuiDcvOSNVt+gQE0lPZTFPXRzAg+gvAeA0HgnaVhAkxUb3PzLT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/og7GKeZajtWytH4JhUCm61KUdb7rCfIseAunsrf5gF0wf2n5qf9Hsjy9zN/+Li0dsX/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s/B/qOj/wB6i/5dR5e6RS7iWNRvHs/cpTbWffhZeDaRIwRnL4iuFsyzhbmwcLghmrxm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y3CfmqH7m8sbX+EgMvkxBX8ws7P7EykocSgCMdrRLx7K3CU4CaNAviyKtsBlMF1Nog6m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GpyTxbUZdMFnxBTnJXpyPwxYWEPeJgbRgMX1xmXHkuV8wlEg0wH4hpqXpdBOJfi1REQE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9TgCuZVhqoSXRcJF4IgCupVZtjQMBp3HFtrwf5i/yJEr8rEIq7A4OCKbS6x5Syhaw2NT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2H43n7Q2VfV9iKydrYLe/plK7G4pEp8ULC7C18QkCJWN/KFbpsYlt9mlbOmVyALDSRYy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wVy5uf8Ac/vH/wAII/6GED1AcQYc3TdeYN52Oa8kUyHmVn2IBb8b9iHR6qZqWiupd/8A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PLlvUIlta7iDJ9pvrOnMcLVcrcAt2WXUIyFOAmsqHNwhaSaPmJTQ8uplebDMCAanREc/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YR2YgpsH3WELTsrMle04ja5mEExDxOHzPyosTzfwmfu/qcwm0ZueX6nD1MQe1+kP3McM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YHzXOJ0v3MR8/pz9Mz8Ofoh/5+4vRSvsxWV8x0zeGrYtOlP0xFhmxYig6fqeGM/Ehv1Z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Nsf35+9FUHEUqduF9xP5juY+5+ju939y+bc8x/lNrPwfosImXtfuP0cTeT8A/qfA/wDJ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1M5fjppGazj4n4z+4cPu/Ez8q/c2Tb8fT/tw0B/0TZ8/39NJ+lN2faj8RY+jY9E/sgv0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R17E3eiH2Ign9Ed/MeveHN/6CK3/AOrnCMX4CXekQr/6szmMP5v7Te6/uzJPL+/pcx2P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Zz9x/eJ/09RwX/KBCBRF9gg9A/qFwnO48HuHQ2P3L17q78zVmaPqO/8ApuY3pfhZ0TVH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EMQrfggrwh+GcfS8TGd0hX3iAYCPANTV9swDsfuNfolfyM1XyiXFXBuZt0n4YpwKq/mN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nb9j/wBijQxbnmC/MIzAYP8ACItqCiOk8VR+CCQGCFs9pjHC/cSajKvEFD0liHQH2jRk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9w3VHnigLAyLEq48Yqb2fqBN52CU0P8AwP8A2d1KAORACjYfal/ZkmBNCBvN5N7mfZuGw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mXA599zQORO7XrqJsqRBfBZcPziAeAGlzZRLr4xFqrI6ThPEcSlVCFBsCWYji9dvq58P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y/kz7jhILZw3yucREhMFRZtsPX2meHTbF2A824j7t2vsegRUgeiVL2/wEWGASpRkT5hC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6bJfvDAXwrbGMLLFGu2Mh0Wr3Rq33AZSLyKFqGr4uKDpBYe1Nn2iFQBHvJ+SEtSOW+Fz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/wDZmLn7Y/sT/o8s/GT/AJ/iLd/yp+RC7lL/ADMme4xcv+7g+Qn5iBMStcw5DmUItLhs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3q2ISyOIKLlIkrDVR4MCo+f8AwnBA7iOXXJ0Mn5nGVhd0MJ6czXOwpDtTVcQUTVqXmuYA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kzYlR5c1XhRkXXUTfI5u7jKgHBSRQoDFx4IAOPcVcin9QKtN6fiC6xMtuNwqsBHoxHRe5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pMIOMoFnn+pans/mFcwrcoMsClF0EdhfMzjdfmZTVkzGE8D6UXXGsRSB4lxQkaNxuAHI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eA1MSttlANGPcI2u2CMtUUb8s0nHMp+Ec8dBdHzAqxDVtEowK9YR2UDV5jVaO47eBz4I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Gh20RlqFxAPm4S1RLvx2BBjIjK6qNHmI9nkOPMb87Ql+1wceZftqdeYMc2WuPMT5hrNe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EL3bGa8xPMITNeYuN5eM+0UNclZn2I3c6fNeZtGLkzLsnsTgqunIMzNB8YuCoDhlrhh1KR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VmEu2A75hlLfaoWNGjYuIihxyktWFBpCvWolluVgtaqJQ+Tg27Z8R3QHGNFxstpeGqgu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Cz1mJ1LXVZijM2fE3+ybfuHJ3+gmh/zEIfS6J+cmx6jXqJGw4X6jOIax9m5zPz5yYPv/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xc/SoifT8SbJ/0fMd+lfxNCXY1MLeI+Y6fWbfU8b6/MXxjKhuANCHcMyNdx0KTON16/2i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ybfKGq+P8TP2ZzM35jP2o/uwBd5fmO2avHcP5Rq4ajx/RBhD89/B+TPtv0TAfH9fRzNy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fqaJepn8o6fUz9H9wZP+am32zdNH3MPi/c/Bn51HfsfuVCNPpPyWYl5H4jDcUL8k/wCz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P1TB/KP7JD9s/LMif0fTI92C/wDrUbfJf3NiOWP7aGh5EO/b/cHMdsePmLE9fpl4PpO2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SE5fMxfsjv2y/lP0JzOI/t5i+IQ0EMDN/Rhodn9x2F6f4mj1MG8P6j/FDC7/A5o+pqn3kQ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4jCr1J83D8f+ziKpeHz/ALzFK2C/iLRHS9R/YZgey/iNIfpFhAof8VDcdfLD8KfiMNRf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0+cFPuVfhT7BMkxZncj53+pRdSgSDT+J+ZQOp+cR09l+YXoYA5hA2HfqO7XAiDQfiVHEd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5IpbFhi6zn86CXiGgdIzQbf9EQvEefaVCqH5Nv0l45h8Co/gt7WwUiU1uWV9w+0c1ELe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VY/7MIqHmIe1P4icXJkfdMMIUMokXorB41mYMcEH2XJ5IzZsVvihlRGa4jEQ5gf6On4g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9w8zvGgmCgYD2QgRgKrGOm1+HTLAN+ooezwnJHYGbB+IKyc2he0wahUxh6peaWGauQLj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5lmoLg6PXUZbash/DAwU15ozR5bICe5IhEKPTlywWzGo4Vlu41kZBlDzXHb7mHrfywKW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yTZ3cz8x/csL2x34/wD2f9Hlj+QTD/t1PgP6QtJm/wB0CDyVfeAHkz8TMAxgjurVH+EQ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4xsGpbRsZSrXm4SHJWYvQC8ncVzxq4QpdalUlcXywYSVmJsXBmo4qx0VwX+7lzRL9XBV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/wDkpygkFDUo1cdRiTQI6zcRSgrWpeC+iv08xcU81HaETQ4TlzKHaMVy/rosY7Sq5eZU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AWWVxRCGqkjeGDO5P3N7ymig5/P6l3t/uZIi3mDYBY5rCUIQlrEcIdS1cR3UQPZiOLFo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cwstqK1hqNRryAkPLBILQ6uDSYXXiI0Y8sLO7XruZ2MCB5l6DhmdHDUrLKcEuL2sKMVU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TNSzpuGpYJtUwQc+lKCO4h5wiABB1mK6qEI3oBSRPQCgu5iu2ycpZnvceIHO7z/mJz0K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btyUFZW8uoyguq9f+Il/nQlf32EEaLH9jX/4lfOl/wA1FsrTqmVwF6IN+mA4idGzFKd0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oTnOdRAvI6sbhYYTliKQSWCi9kVkg5ItvOYAztqs5lWFcVcDxEOcF4HeNTJaqwPjaL7f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FnNITTg/rE0EmyF54jWq9ygW8ylucRWg8THKyD/32goeyG/CL+Ifnt+xMm+jiDNx0T81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R/wBLqcXDUHD3/UG8fp+am3wlsvaar/24Z+hzLn4E2+oL8tcNNeX+o+5aWlw2jiogHPzH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ev4hMB0OIR3lvcqLLCBUeYQ3/wANTFPn+48xMTYg5it/LHcGl/ziZr5fv6f2jtmnyn58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dhaCr7ube81R+YyoP/FR37M5gnJ5mbD7SWJfQDxBk9T8In50x8H6Jr9Tqfumz19MoG/8A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7JN3uflH7n40/Kc/Lfv6Gj6R+dAr1/wCIsS8sdz8dn5D+pw9D9x0+p+sn5af8PU+8pMbm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0G53w8fMNx3HCb/59x2/afzCFlFcxrpL+80+voaPzPwobHaH3/8AEJy+YqPpMvLBofC/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b3+3+48Q0xUXSgv5f4Yr+N+Ey+EdexB9o/UwH2/H6GiLD4/qKm+PwRjqO/KZh2v9SOLn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9ETXMwbymu8QUXNn/PmcY4Xr6EU/+KhuKvRMsT004mgis+1BXlT8wj++Gr3Ga/SFY94a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P2D9x3OPthqdgn58CNEokTjBLHgP2fMNHQPxMLx387BQe85IvuLBRdp/LAisH/cSq43b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bCPALHdgQ5e4r+alB6/NMwX6FS/AJkzxMKPA/EMAxswNQSyqDoZYWj0yv7Iu7tNjS0PY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qhoV8zYIAWPj+ziWrC4RkI4R8S4EgIMn/hgwgaekFyKFOHMX2NNgvnJszhmANNJtoPkv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gXCZozDlQw73jHbzaJXmKjolCoCdHX+0amCichx6D/UblZs58yog3X1Z/qLwQ/AzNGIA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nGQozuEC4SY5syT4rX7hwuf2Eekf4AKL+Ij0bg1c8VuJ8xmgR8R2GRGm/mE0of3Za2I3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NXdrv4jvr/0mrXn+8N+4v3mNTve4NEAn5l5vH6IW0F8y8smsSkXutQ5LVCgbfR2vieJ8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2sQWeYuxpvMwl3CUCw3+rP7l6sa6jqVuA6g2+r/9P4gi4JScAs/uDZYcDRUsd84Z3fE0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p+ORiLhLY9On4jNQxT2zEG6l0THSYSCyKs4prHnxLB5R64S9A+DNle0HAHZRAlkSF03t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VnL75lBlhyh1/wC5gPvfuD8UOWHF/qY3CZb9wnI/EI5ICs64gUhemOp5hsstzLOrA0dQ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uYaibIRyLS5Z1pvITVJ5mwWBjU8KNwKQ4zKBHmYvJM4sey4sWku2iNzTGOCU1R1lUUay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ERUtsitjYig26lHVFbJgGy4zF1BSpRXDGUS4I1UqU06ZtFuuSUHS2ck2FfDcnUtG7L9Q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M5yfqUbKtn6iXzmzjxKMlvCfqUbJj+uJlh/7EMXXudPUTUGGjMuAnyIqX8wZrcrdGKBg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kttVedxqnGKsVlUOaaL0yqlEWNMZhBYchXgkokC7AbGziGFWFLiQqrcaxdDxxGVBEp2X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jNfC33my/wDMQMG1V5hJHPfsgAVB+RDfoiEK685JmPLP+d1Bn7q/Ef3cNQn9ZxPyU/UR3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iQtKMsbDAoAp8kIaPf8AUD8/p+chA9tTX6/vK+m56+n4k2eoM2SH4dIX2IFIiJjMq13N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5iK2/7hq87/mcwWwVqUOdRVzgxXX3ApGcv6gx8cH7ynKL45mTg5riWM1DIxGW9sGHuBBd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ElRM8x3iberPyYb8EkfKgzL7zadUbfmGv+7H8wsWGFDNwQfsEz9s+xH6gweocT90/CY8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O2aE7iVYctzd7Jr9QfacW/Mv7+h9TA1R22fb6TbHafhM/a/U1upcTd8fVCKX/VfRs+4q9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sjIQ4nMeWDSeH7RyvthuPD8M/Ohr/oqcPh9DFfL9TOI03Y/kzhNH5+kC35B+Zh1P3J1H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B/uMNo9pF/8ATTEqen2PoPL5T9X9QguCl+BDBgIr/wCuoh2nDHRFcAp+1C3HV9TT3Yab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MO8L+E2IsnS/UV+pEo+j+pxHj2w5Ov7fUdn7hpdp/P0FkPClH8mO07/Y/RV+5KPKn5jz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5I6Lzczf2mfuiwO0QsVYX1BeLdgTVGT1HD9MWJ5TAWm/ExTmliweUoXhCKz7IKDwYg80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6/1B85Y/b9wKxofiXmLm+mrzQfFhMI7r+YSHmKqnAIKVMC/iWsqJehZpU3XSnxDvuraM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GqUDwyaP2TD3FOqFzHB6eE2NkSyLQHIAunslgnpAc8pPJHJkV8FgKPk/LxGKiKa+x5/u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/Cp26fogvb0ctfI/pjCyyg5XgPmoKFcSev8AYceQjEW4tdEPaGWmy864LAL1plHLaKZr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1/UawrmEadniCf1shK00fuOgy2nQG3n+3UbL3JBqg8nZfmoA06WA8HEtRLaJwvMcgJpF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pxBN3c/E1l8HdbIUHSL3Sn9nxMn/AK1B/wAPDHX/AEZite/2MVl3h+I68/8ARKV5uCCF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hdx7Pn/SLwC88vt3KzkmGXBkRFRnMVo4RydQAJ1LJvvQaD7QnBLdXEBDoF6ZlQfV6yFP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/qIKoM3EnqgEZKf7ltfBK/Y4lkc2uQ9cwPNxgs+0q8fJR/R+YlyI/sNMosCz1Mi/oYRy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0XFaflCPF0Gw3uuoVki2aC5gXIFrzWYaild2Ny+LW1HKsLpAPmGLimFFfMoT/CoPkJwVU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dCYaHiqU/Uyh46HxE37c40sqHEXHbAR0wNu6llgFO8R/ScBwdTchjiVJfLxBIbbyw9U2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1hKsWo/E2EZlgoV5dxkGlMKsGlbEEkqxxjw5d0rjqGeLAwzxeL5lyLisMkqUFZa8wYON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2yq2gPEVUooMeldh5uWeLbx8wgqdXPkjhoMp28y4aswm3zLdut7gpQJl3PBfyTNdiy7lU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dgdu4moVGoi2JzUEWzX2gXo0Njd/EoI4NZGNwAkrMFicAGLloUTTim/iKQS1UNPcQgoG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ixIcsj0yxy6ANICMEKrF3z5j3MCq/wBylK4Gl5hte/8AWFU/7qAokGefmL7EquFu6jV7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/JB/2cw3NmJz9Q1U/PTZ6gVrukF+hFVOKf6mIcAsSii2ahp7mj3Mz8yO/lCBlYH6mp4/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Tckv8P8AVE2xCwfDuuY26nJW13GipgfxKE3mOh9Aqhqqf7isuAf39C4ZNH169+2X4gNC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VoCJlYOxn2ycrUV9QsMp7P3Fb0C/0mXvYDcMVPxGZSaQFAHl4h36roFOXzBzqcfcxXzM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oOJc1nM2vAsnDhc88rS5dwyF7m7DH4RFfthpvAgg2fS/EZo9ENqwILrJxAtW2BVKmRRs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fwh+OJy3AcXDU0oy839o1EUsBTTxFsFg0xZfE/BYL8SfiLB0MdM2fQvz2WRTSdxePMeX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bPT/AImiLM5it+VNn/mUXQtCMNbphufjMePaCl8fpgwmyKvamvoECKDILAzlhNvqf8Xi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90MpHiO17xq+rELbg+gvghhHCfxNbr9kyjCL8iCvIvzX9TQl2EX54LfZ+x9HCO/mmHk/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grzftmmY+qbI7C/ogZPcVexDfwoQQ8P19FiIz9Ahli/Fn28Cj8WBl9RLHFD7QZehYNle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qVB5P5ibX9Iqb/moEWDyw9vJ+H6D7cPmi/Mx20tBdUtPxB8pE/iZ3cQAfRfiIKnifihK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fmDwhfiLjy1FaOqTp78TAnwCwKngPvBQdAfiJLaFr0Q/TAU6/wBTOjcBdel/U9kPy1MJ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V5ZlyHKMJCaYDa69t/J2VAapG5bfZTT0gy9+HoDgwrnUCWVEDdi1TMrp2ggrYyAD7l7g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BLUzt6Wr/TAAbovjEQxxWucI/Noqa6HntXvPxEMW2mATbxU8x5t9lRSBCLun/wCwwG10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DRyriLgTyFFx8IQVyv8AWIAGqPVXC85VgvNlp+Za5jIBI7K4jImbn7Fuo2kG1hPhg1Vr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5twv0/eEGaUPEpU2fkR4+1RfdfqYF3+plN5CPvHrlrQ9sDf0T9Q15S/CLiw3mEeXy7f6m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iDAJB6iQDtEVldOfcvCBstx5PEfMRynUyjIKb0uBFCxgIo2Hk/8AIdzS096PTDAMB95c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i12GS6/qAAL3f0jHcnDfxSWyqsFmY8VyV4iePOwpvJEIMFFXT2JpgdHuav8A1vz7nUgU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c0ywsVE+YjuxYdwkajb7jXTk8o6U8sQQ22+5luAHPMU3C0kWniXAVDNAv4hMDCpLZS2K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oAvmAHLbGy1XzEUWlwo69qk+ZSHjgaPZK10dxgcXKSDOpYZa4lLHjbMZyt+pzqoL1Ptm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KtUbz7hUVzLBiRcWFImu4hGWKa73ZnCEBSuPg+0SwvRVP7RJkhDyzaF8QcATWCU7fvgS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VwXLvkUHsoaejCJozmEbErgX1Lm1zXMTZA7P6gOMCYHIK6evo1Ca3ijhlL72HfcDC3mv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J79N3BoSs49ibQKYtNwWYSUB5hS9V9RmsDwt5hEScMbjtNtw8oRWRbLMxEIgvi3DIYuW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wEhShSQgaeb/AKl2BGwsFOY6iqQNkb7ZilRG8KpS3WLHcbEKOfiLGiU/1CQWiViLdPMy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AwcOWVgapfcDXXLIN/8AZmNPpy19BfssGbp4huk0f2hIRovBW6Vpp6nBD6fzoZ5VFavA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ZxCbvqBmfqQ2joguvf7iIr0mabiw1Li71NzD1JwogPm/LEvi+gbqZYSphJg3I59o1dZU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sr1F5alQYavMNe1mQeT9zN/8xFyz1HknE/GYPvw1ZHP/ALMyp/eGJ+qfcf2gzdARpA+g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kgCc0zOZtHApeifkTAzgQ9TkmmH7TPxASqDycyDBsbq5d4T9CbvAQEUhs+n5kMj1/cAu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BzP7I69c/wCt1Psv1/S95+H/AHMvaiiWiJzFZ4zKGSXSg/eJ4I5h+1PwJk/JNT1Nvo7+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nrmDxDkJv+GbCCuqfoEKCpssde9NvohEGKmC6PepQEFP1/c/IfqfMfsnNNf2QM4iZJ9w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j7mRAAqgceIPoCgF0k+5HbvP7PpY+v8AuC/gxjDXGwtjqpw9kOD5mr3T7uTqBgn51HZH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IqgIOx3NntNDww15lfmJkn4h+5n6SGAHKWrHXkT6DCTIPF+plVwETVzB2xMeEnoQfuaZ9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AQ+rWvmD5Bn4EVAxfAMqftDS9XKKQn4Uobtzkjz6s3ek/EHMYXAMFvuMoEkVcGd4jejS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FF9c8n6iiwHkfO3yXMIF6ANbYWONhqecC99RulQOOza1yOeoaugfiHXhiuTEdAfiVQqL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5hFPAr3BsBlzXLj3O0H9CUW4CqvBG/FFHng+K/cqv/KhRAsy+03EilpP/umSqlt/FSLE4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JwAdPz9jHLetbyszvgxFnlK6GsLyfcYF+QsEKWuMrCmYUIuYWopi85kgE3XRrweYYubT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3DsUP5IrM5B4fcK/mX6i1+oPAUQJvN29oNaBsaxLPSHwlHaBXCax9z8wN6zMuVy/mBYY9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H4ASwSn4riPZl/wBWEc1Wf5iOQwV8QMvb2TML1sRahpH/AJOZknlwiSQ1VHEKe1ifc8dY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hGwNi9l/aVmzZ8OH8kd4O/1MS2oG4H4cCYtA8FzeDh+oBDDH3hN0iM+w9vWoDQslcNZI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hvyxqVsOGVILoslyS6A++YM5mM1rQt8D7JYQRq5XLP3ghJOazqpT60irpOZVkVCvQcEc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RavwRAzlVEFNWrogzx0CvF/tLg3wSwqtiMiY+3iGQgtZi/jiVYeX+zUDQWXAePIeSGxS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IT7pBv5gKm7ChwHMuV2r4Rx1B5A2+DA9CB1WRuLrweIaHOaOiHkCjEBkLS6qKQ8KBmHCl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+iGzEs6ckAN8lSlLKj1C0euSC7myVIWYBXmUdoRmOCqlNtlr+0VZXTDUM19d4CCUDqFb4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QKIWyx3BExIyoVd4loBexjZXdF4lrGcHMDajljMwK58mOjfZdBLJ5NSsuqwy04ldGZQA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IlaMrcorwgm1ESDFxZO4kAmFd09wNdoQuvMLFyAlgDwOkUCuHnPUtMqtR+GUu2Jx2MIG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M5/+S9ZM+X+pVhEbTllXaPFsBM0XXEFaDkweY2hSRDBMlA7gFqdl4iEbcZaY3NXJX+4L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t4FeKtsC7yBajUMCeLrt2PHiN1rAMg+KuCVLhgYzYZJf4AIknOI+OgFsRO4d2nEso7g5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gKIgTVeqqFSjIX6hA0lDbBspaw+IiLyrC5m+J7aahspXiyrBL3AQ0lwAiF8hDY5s1izJ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nyYQOsgWXSzs7h5HxyuXqyyj81OGEKix9pXAjEk7vDAfqjjDVViF4dquxuDJYtJat68x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Bm6LhYSUCq+osS2oyQOWZBZkyTPUGH12Yl43LICLCm3mV+wYYiAUS6ulQ418Bgs/7vvB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l3N3wNwWUgLs6siYa420D2RvrK7dfK6qU3Yv/HMuF+X/AGRWBHx/slcUQ039xJftmM0O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lC5se4O0X+mZbbTiTzCyGF/eHSQcKsg0CVrkxGOE6TxLCLJnENBSeZcUcTUG0dxiAjq4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vcrFdCEmWR7UBWUpq4KSVCMhzwRvAplXiaVBkWQ69ysz8QgWXv8AtLKUBWktgsm1BQzg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xNhBuUOfpMn/AM3PG1PxGqyXDZfcUOfUw5+iNYVf75nyIZxFKTmY/KM4nCJc5oiKmrJm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+Iv3EKGEPxDR8QflNPRgr0wX/wAWIiIyfpnuX1hbbcfuBcXKLrET8Q9hS/MdNFwgUzUF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iKGUhvzKY5wL7CXCVCD76C4iv+VQ+nKCvRBfgIQSYbmR6J+eyiPIlg6/0zBJahP2ZUtR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K2i79kzF8/2wNrllHj9wXWB+SFqoEFxvLULRWaRAV1DZP+Lly7/ugawxL9pl/wBGZl45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eUDaM5Sjyp/MEBUQE5CYvyES4a/s+mH255oD8kw9swMNj2x8CPxENw14JNPwYoNa/VKB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wfCU0eiXj1M37SoeMVVUNAHJKMe1LGGk9pePagtgCS0lwqem3944iLWZ0+4BgbFHBt9j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iP4mQoW8LFutftKxCFpYDVSzYUETZkyeYCY1nQ4rxfPmMI4wz2ZENH1iGxiuCrB6gS29S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7+5VOEP2mjaOm14/2mem8H5huXB9kMSYWVY4eaYyXP+4BFS9xp/3L4YAWDtlvmr8xTuL8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RS0maXHrbt8ygwRLZlfjBgN5lmi6iaBQkLw1Z8I1LNe5CgMHyreGZkQlQUMP6nGK2t4P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tl9hmMMbDqVJTXXUM9HAreHnzDIbp2HKqvtLZCKu1Fj9j/8AJaa1+TpCMyClqqeYD0lm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Eexo+yBFjk+8t1G01pcKTQ2/aZpNsUVTJheYsWs4YP7w8asBf6IwaGN3gnpyZX06pi+e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6Vx3UZdstvTHMPpNX6gt+k/KAiat+WYyslU/UuF0Okuhc9dDPM0cveZoARB4Fv8AtiAk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DyDhp/8AYSiCyWuQW2iOxeiAHjLtmZrIzjgSt5c/i4jBl+Zx6YFZ7HHb8SoGjLBEe4Q0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ka2aU7/UeVrotA2/iHPGWKB28Qa4A5XLEgeH0Q0HCrDblyndssgHFd9kvuIWdI45tfeWn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7x9NQKhgqy8czLQ9VgOz/cf2bJA3Ob3AoUym+4sxrMalwACYlVBZj/x5ZzPH7iq/uC/P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cQXtIA0jUIFMV8sySVQxBb5ZgoFENy5U5sG4q40qM+ooqEXQahuL7Iz9gQZpPogD9ijw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aIit/m1QIpbVJV7gW897GVcB5QshmEtZ4+ZX1cWgok3KUIHDHeRY6QvOvxMdZ5EI5F0q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U4dZc+5qi4jdWkItyoflA6DjX9xTLzAbszF1dJf3MhjhAuNB5sBV9sB+Niiv4nK092X7k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bKWhb9DG4B2o/GJtLnLDmijlvDMU9RFDdpwXgiYLe4155O4tKkM4iCtaWuPLMFC8gxcA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Y5DgqJqe5YAqlC4d4jOlQcoDBUeU5Ix6Z7OitHcSEZLdnVvEdmzfOUKVIcFgJUIYYdud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2id4U7Nt3bm4NXlpheYaiVgP3YlsvGVjUSKBsWBbmBAz3Bure/MvaLVhfNe64mM3TKVv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RPyvsoYBxXiCrLUCt4wFcEr0Sq9jqISD0wT5iB0s5L23GuxLgVChp7ZbFU0pIKAuIsFM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b1y9dQoMAQJfUcZjJLSDXiG/hMQKNovuD/m8QfO5ZAmAmfQxuEQmj3v5hpqnL4h8TJ1Q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KP4EroTe4+e4rYJQpUCgmeMbHBpcTCJ5DTMdCrZCW60tRHrswNeRx3H4+1tpf4i88yoD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vzuUoCNSxoTquI/mVU6A8f7m3bWVGkWgJrjwjLRuOCadJxLgG6EYw4JoDVwCcLYCK9NR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xCBO7+lxWhVUI8lnMvI2Woo+EgJp1Zls12w7uaCMdLgAFV99QdGCNlf8j8wJo97vecU4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qXI5awPtqVgHDSDD9oZhqKlGtpgxXwrn4iEeRKgIB7Ataq4fMu1FuyeqjaXjapQKeBKo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YX6SpuEdHuLrr7qZuYaC98waby8XWLOEYoS4zTTnVwxF9UKiveD+oqQ0Gxn5Iu39u6N+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D4cImk5oMTWjM1W/dkcxY85/1OdMHhV3qWhxBJ/aXQe1twIqKqy1VVGuoJKr5hqv+36J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NKqpbRWH7xyNTBQfeBKcN8R8gRYR1Aai3Lhih5CZs76EGIfgmF7TEHqa/IeL1BDcTKq9n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ZWNsKWDnLMLm+Iz5MwTP5D+4cUWxhb+Zb/1tyXHBfiHnYJCr7Ry/BDlI0rz8k1iM0nKV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+DAYqUJw94hAMQS5gS7wTbwKDhqjOXL4C2l83sgJV9To7DfUu4VSE9ijREMsYwnzcpTN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4lgE4+VqDwotKPrLALw9vF1hefiorwWqKn4hAYLY5ZbXthrIRSDxVteyVMds9fML/ALWh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eZd67lbguqWMc3BwS0WgsfCu5aLFWlA+c5PVQVWYGnHA5PvLHwYZSzV0p+8zInF1tdZr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dwNWSx7tiq+JbuWjJ/SLhAWpnNNPcOpKkVCqpUDzTCGSgw7+J1MAB+B19nxCygmqhTNH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0WJWYnqGfwC5grFr+YolVWwrs8ENbgW2OksL8xUPGJPhdMc8edbcVtqzEq9nCRPdKfvE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GYRhAWyh7tcofidJb6F+0Mj3hBeeA8x2RExaysO4ntC8VStRNOieEbgDErBQdojVLBih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yUnGjT3GhoyLWd5KQaKqcZtwqb3DkYAr2lmTrWJVya8LyH6TEuoqyNWMcnDD3Fag76VL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JyHHxHk1wC1l1BNipylReK2cQHwAp/7+YrTIIBAn3YQmZF3fsa17juqhZUTO1qoIhAfM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0saGqXyXZcA+MLICaHqxLjSlBEWRPkLafEY4EKAfgw5WEiV5LuKtJRV4BS1DK+ZAXocXX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1BKQftTKTHuAJ2uw4y5PdQB27DArgUhfOU+MgBpcXDpFES2vsiz1w5FLftmhQwpfi0Kh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slCWO/ahAVejvqMqOBQOu6xmPjTs15OdMOotYMdxk5qBQwuv2VvelIG3fM5b8y0vCZpN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DVYguOjZCbGoggDCJeFmyvXMyEWiI7aMdgOllh5IJKN39yMLhwAa6DO93Cxa0CJsKwkG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0yu5FIXY4xnygbx8yhug3U36GRHvK4iLRUBenbOxmhjQ/+oDIt2uaZ6396iWkpW2LMB1U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47imJrI0z5mD8CtAl7FqVpH2pl7pxGtpK1DiMihYoQd0txlwumQFjVJb4g5Q1hQStjm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RihNlw1d3Uc7VRDk2Y4g9SNRYyi3YlVxHbHlBQEN+KzLlJJEUSk6tDFaO0oVeBv4j5AF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nzAO8YgtllLTi9wrZYFbhPusEr0Q0RRQNDtbDGYIuCFytSnGjw1HLiCks2vjW66jkLAn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ELi8921tLfEGKUmqbBt1b7w9gNprdscwMKvsR6JjcUUWRR9Kid9FNod5MypTG4KLVXz8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x0CgiLwhQKXfuIV8VqU5Sq7X4vqIy5JRqPyR2cCrCel1qGyXqETdW9VomEHQ2qfkcj2+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wnEIApyWz8cROfNgpMymEzb+5hCN/IIW/r5gRmAMHB1K21LCbFB90gtyJwQQYj7nkeIQ0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pOv7fBKUhyj3FuQTzGmNOGUFs+POP2MJYGA2uAn6G3I3wfc7jeIMEfHoPe4jTWVhoFn5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nqYRQKgwbaqwgOngvXo8RLRPuvUoWClfPMsFVoPLgmaQY/aHtl2bldJW918kp+HKcEfM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jA0CtRsv+pRAfSCGbeHjcEetiC18soVDaqJY2TOvviyzqK+v3Gx9Mdf8ATUsq9xnENH3N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wRG7cSlKfFTOMECLUEtwPUHy6Gp3iHGMOS5fiw1um+obMykdsSwfcFmH4q4MRLRlGC56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hgu6hOK1qqh0W2rluat2ER4uzSFxKwjFViRoolqTTqUatMDTvaoJk70ZMNEAihYWRcUX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pVV7xb+Ze3i0A+HMBeMBSfnMFbnjD9ybPBwfbDkt8N+zC6+AQ/ZH329K/PEDkPK6I66c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L4cn3hT/AKH9Q40HJiLRuldJs9N/EvVsu2/1OQRinmZUSxk5iDVJhG5QSzUVSo+Dz4yAl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LnwxMH3jdYbbD4FSo2RaBT3UsBrxQBh8ZhjsRTtf041LHhrKCpUkqbkv1UOB+8RQ212b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AQ4ZTkFoIS3BdoIlrMqoxOGmq7bi7hcnUZw4PFQtCRuyyX+AqCV+Lgi3bwTpiWVBiU3V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mNMPSwUvVed6loEC7CM+SKjlcLPtdzI8oxC3bl3o1DWVBEbw0/uYjcyXHthSnJQZfPBK9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DK80STbrTDgVRTb/ADGlX3SNfe4uyWKwI28VEGsBnLK2VG7Gxd60EYLfh/8AWW1N3j/u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1FDu29zv8xfNvRAQFPJgSu7Q8EKf5YAKu/MYChdBr8xdUoAsY8MNZMdn5lcF4pKqL1dS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5vABeVkV/wBRGxI7Ro878RSZBDBfxByDy530FRxD4EQ/iVIsZI62jyXEAfLZ+obzVwuW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FVA3YwGYt2R8UsJaRTCqOymGeKqyvK1llX2IcuoEZrhzgh0duvlxBHsUROXq4wQ3zm+5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uH3Cz3eCL6hYBXXliPC20M3CKdymPiou7NvX+scRkitLYxqUyD2j+oALLjf7Rp3RyBgA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CsPuUAXwWjxw82whgyCyxRuIm5chDMiFsFSZlZxxBmJdnY4SCt8pp+oNkXon9RUA3IIY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KqPTdYNU6i4ueIRtDas8OevmW9QtuPwoDHscC0v7idPZmjRaAasdwNL99/qbKbWD9mKKL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OWLBzeqfEqrMcNXVLF05lcymFNw6021CunEz2ff/AOpTIWg65OCpYCWDdciHMoAvp+wj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LOQK51HjcFH/ANpl4Tj/ANYjHo0qxk/BF2RChf1mA68Fify3DJYNAwcl1WCNBt/P+Zi9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0yi6eIFKQGS/LFTkhdNvXMzGSjTIb3jqCB3loFJSwYhRAtwo3uY83DgmdFRy5ctFnzUR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iZQg2k8Ikzi7Wf8ARBYgANp1nUwxO7u/1BluM5q/MM0DUABGwTuE0MquH3qAWMFjYGgr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WVoloADOQfipl+KoCoOTMEKOdUQqRqujJ+JbQWhLCnVXK6byQuviIlNa0XVqNS7GQTef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+M7RsWIPAQSvdsThsqUxQFhq1nJK3f8A5wNaBugX+IH219Cv4MIN4eD/AExAxZoTgRV5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/AKJU0BSDswqVVXLhTUwoMZIsRWVx9pgfg8oYpXJBQbebA/UGQHgAoxbzGXhVMEqlF+9Q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ouoKAA9n/UqF9oBMfDmMSBgPHVBuBG0KGRu6XO6JS/0ZaFeaMOdS7kKoxWyiz5i4Mc1Q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FY3kXD3qFwba+NTBX27w/EPWHyZKGL1hlcGsaR+2A4VEQoAqrlUV+X8kZ3bc6YLZC+YA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iflYYaLpaWPtAd+WDWS6UoxeZvka+UM5uVMKmalUS24b4FYijYOkhPnAFMdWVq+ZYt4y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sQ1cisFsYAetgWtOuo2LihvXZYZ9RRX3l/pRQSosIA1nUOR5dwvgxKUL2I2tV44gIvGF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boMnGSVuVs6PjcGUAvkyrIU4qKoMIk7Ztfv8QuEKBGCjnH6iAGuHFji8tGJWRu0gwe05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ijkC+NQ6Dgi2Xd49Qp3hrn3qYJYkuYPuKv2wyTKLFait9RBCDkWPtMjg8GADZhHZyPiI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mV8wCOrg600Z7plgRK4bBgODYx6TeRowvS4JFJC4ZBgG1fPqGEWNctuF1QLjiCaVSArt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5bR1xoMEZBlA6qLNVDiZGXYprqpdByoRawagYBHcwa4iLmpBQ6XxcrfkVNVBipQ7w6y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rOkslKc8H3jd1qo326mWhDwDOq2w+JdF8VDSLcRKmoUFZSz4XCkHJEUDzGP+mDWbHGm7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kLwJi845uo1MY5Diszhhm5izEyLUDI1V8X1BJDsVBWDzrvEKg47ZGXgUohvDxLoYirgP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jZ43cAlVQRFZT8ShLm+cKrHC5WNuKi7HtZVBIMl6weYU+ZJtMLzYvy5gSN6Vp4u919zG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r7wDuQ4WvrEampoH18TmNGIgDjxD3lqjhMd608a1MxpfRDROVeXqUPlyQCtuqI6fWhy9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xwp3scRo5y1XFlYlaSJXrORJSArLrma3KrdN+ysvlmD5kJDkNwuUFv5LPyS+E1WSMKcB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ISlchbH7MRETk76zLfWxR8kehBrqKWQPn6e1ghcodwnh/bLgFiOR0+BqofoRQfl6dkVT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Ur45OQBvnKQVkdOSy/I1FLU5s5eupbx6nXyf3LzFQfi+SDqfh12/qINEYINovhigGqhS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/pBzwwL+XA8sYs1p5Oe3llu6Ad12HhlBFDQRAtYZrr3LO9fTKJlwkBHzM226gUF+YiX2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GLYryqwdYl8DMaiYG8kzzadxolKbaeenwgCwGOJmgUQE2s6lKZxGrf4qOfag5QaC7RBi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66GFx/G5d4A3f9aiol8NL9dwVZ+Ln1Fmn9Ctfe5foz3kPzcBQ+TB9omzyDA/aVSzZD5E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iBi2kX5gwZDyflf9xevKT7huDfDKW93HQepIs8hKADxWPlUUAJkEYfn+Tg+YFQjvAfmO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se86i6aeEfvG0yt4HxEOSnyfLKUwZ1/Zghr7A/JF1c/lieW3zBrwvLZ8kFandWk9kUoL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PEHpg/R5lgQHHiKUHWkNS72BhKi9W5cJgKBo9xpCNtG5nRFGVEuVngpUZUEq7pTEE7mS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qgrc2Rgp/wCI6O+8GIlqwDpiWy+PQwI9yck9pQqCJgEvyxRHrLtAyXeJSefypcsvegf3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Dmzf5c8R5lNSaa3Jhbx+Yg0XYv8Ac2F9J/uUDtL/APcBUj2f+4qldh/uUBcHC/8AcGLV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y9dfyP7iu2PK/VwlX9d+5wJjhZlCkTnm9GYSFBG086cKl4gLv+YKir6FauL8fwgBH2CA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3CmuuVcMtVoL5pi3SFIgPQ2mLHPBYUWrcggArU2AjjQ1wykaFhrU3mxBB8zH+oGtBoEHs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GVxK4jmDBjgQEDTUSIlzMoDbMaaupTBFzXURsNA37uDV6GhbDbzbDGMXGcVVTGFmrijB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GJwtKwGBClZswmVEPWZfBBS1X3m1SOiJjFWiK9I2c2zyV8RDc/aCec6iArwBsrcNUOQ0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hy6ArHaIcWJ+Al8oN4HK/EGFzQF/apdKk7KiEEHFDCig1n+kzhRyhUMdEZD8I6QA4yv1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rQ2Ai7OekgOC9hcEoN+CWbL4IwLgVG5Zk7IAHzA05QAI/MNeUFuLRGtx4Ms22vgY9EcC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eIs52VSWVX5bSVVr7EQLfs6iVYZpOIiRr4lbZ76RbdvxjfN3jBXX8P8AUr7Tx/5QlcfN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4ZWVpc6wZvB8T+oCXngQ5T4RBRTG3CRVFZ4IgwD6JSuJozF9Rp24KtplhMUPO6PARYAn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Ha4IA3Seo13m4wZg6KY8lRPpVoAKyoR6KaMDdH5Iyy8qERV8DuYQlaoXB4KpgMDoZvCr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r3B1IdBc1aPeJ4TfeIiGiOgbm4xO44oULXqGFi9QfTfUbsD4l1WwwJWRoawssqRPBmwP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RtoNxCFHQ2gv2eDUKcXhSUdMIFb3grXxLtp93+pXPadNH8y9WVaUV94ADRapYfaIv3ha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KCeUitJbDghYV8KJihtzleD9p/UTjOVSgQt0nIBMufe9JbCh2KoDBd1QPmE0twYSY1ABa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VuxteTr3NIRMSxWDJct+I+DWiaQWFf3RgIvJ+ZWkpgFE9wJhhSyJoCssMHwzZuFTUcNIi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6msG7QFgBckQ8DGZRLtItKIWfQou5cHpLGlPxHEDcIg+4mTyS6kGzL8xwV6ecMy6vuQVL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FgclZSbYwVo0fXPZ6gMo4GxOGyK0o6Z+CG1Qy3jXmZQcALwhF1dS5CLIbUuz7GFwANwf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wJE48YZlh/AuUoW2AkNEhMmEspeU2pcXvELWDbwXIcSV8lcROrBU5yr8wBrRGFARMRjK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aK1dS5IQIKSPmvS0G26sKYG7aEW2X+kqVUvhVpXNmIc8YyEh7OLvl+xAhRa0Yft641KlY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EMI9XlylxisKZWVVFM1kv6h2id4YBYstByO38EpQwXkgqeMRS6VIWqWP5lAKUtj59ykS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s5STDnH9SnKgLlUB7SUi+XPTT0hx1LQVS0qqiAtuLpNJ+Y4EKZkIrH2YD2LYVXiXMxoe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/v4mVbEW50g/DDMIdhiFYvm+HP4jDk/cvinDByad8Mn9wjkJkxwX9PuCjyRACOq5+ITs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90FD+wt09QuZXeBz8+PEyCquWVR2VVlwfL+LlIqqYW4B+ZY8DqxY1939Qzdza2m9+dS11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+Hsj4L9NcDSPUdEK45OGI4/kiARtQrf43MEk30j1TmBCahctf/QzkqKbfay7tuXybjeKH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ruYC6OYxhWkOtm+IQdg2oLNjiK8CVBrUWm4AOsafaWbqZGAjAd99AQGvwN29/pFzjHQi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3icKqVQDbGISSg3YuD44HyQsAawP7IFX6AT3AMG9Ce4Ctp8mJELNUZwi7MQ9QLdB5xf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T/TDYJ2oBoHh/wCz7xgRUJUpZrWll0OyBBDXhvXUQx+c8Pr/AMgYFfKj7o2tz3PuIaPc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LeCVxq8v6pghTx2odK3yv3MPjG/5JZvn8DGW9TxpE4LQZECqTjNPkjz88nyRlEPIHshd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u6HyQEqnxiAKIKqSPKI0M3GgUC7CEAZF2jP2mhjsq5cnMxSmbGgtgAWU9yhyHTmJx8Ng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qLTsigrymFrurkl7IXmNNq4C5dZPIaqW6puTRLZ6dq/MTTCcvcaIfhBQbmtk1w31BBRy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oYhp+wMwUDSOKYr8hYCWnFlG/JBG/MWHIF6p/cskjIuGKjA8jD/cNOaVoNEOhdA7yJhe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BWmAPcpKbN4n9y1tvwEopVORi7q8LDSiAYAxKA9z/RE7V6IBkyYpGIWLrwa+IundQxwQ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e8y8W6Rfc6ZLfaO0TzLYnUEU7e43mAs0X3GS9urmK7IdDP4grQ8AGfxGjfkAD33HYAlM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/UZJ9hLErgYohttLu2Y9+xGEFpqoIV/7FMY3Rgdstq7CHysa9DAQspQdDXyqGuYa8RVsO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M5aHiPcKsFYHiVDEHnctQ2yLRqXdYMPmNHgE1Fb55qsVHrhbwkFE6sSIvhbAjoPEPRQt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rU+4d4SrA+GMZSKf7jFWpb9HPRmnnwN33BrM1LMeBLk4A0PUxuE9GUrkvMUkwYQPnLDJ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xI0/rmXyfTqOu9uTVeIPpylKmd/qVALHDEeO+YgjhsAalIhWwK/Ux2Zvb+YbrAqkfeWo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xDcdgojVzBKrKp+/tMCA4Jd518Sr0MLLs+YatD4oPTA0Y7YIuS7FgTriyTfmeTxAy+EJ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EQLkqwwTiRO+5Zd5VS/MFMl5bx8wEqp5p9mJz8EmArOKsixIXyGfvGhLSi8vvF4UeEf3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JdYPzEijOVAZRiwQg092gZVJq6pLahCQp+IzJqMYz1TChdgWgo+IpOtxi3EthXkpKGmg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mACo3L3x3BCRxjcEo+AaieEHYYl0rAnNKm0LnHJ4ViCTToEDLKyHO9ixBmGRaqLLW76R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T1QlzBdAEbTA5xZLNYdGAl2iio9RM6bvSVGRg2OmOwB0G0R6JmiP3gUDocuJBwZBYNME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V2oDLziCmL2UJLCqHPuNcXbAFFL8xKM+rmSouFdy0B2pzUSg23Xcu8TRYXHiC6aE0wgW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uZp1dNQrHwgikcmFt4IUot1LBNQYbe4hUofEDMuyPbCmDoDjeLlKFdmdQ58sdwW0ug1+T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VRNs+XMS2BS7cERIKIHaQgLQOTCQ3k/A4R8jgDQHULyu2XJ4iQTKmCLqH8xtHZplOs/A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4eUjBkY/INtLOoNKIypXEUFA1CsnLD14lxAV5mAUrFjjb+a+0cJK6TsNj8NQNsLHV9nr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sq0dZ8OEwnTKpOQG0Wk9MNuWXuB2yWMXyfpwOnxKPwa2QvVVDtFvdLAuRhxqtI8wUGsW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5t5HuNWhbAweIBQIL2LfmDHVJagNpUJwpoe5VUaoVtimwq2eoLO00HyH3CLFANZ1jIx5t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zKSi3QFF+Y9RO7GpfNEGyAo1lrz5gocfoNJGTCUVK1jojeoUTMvbK4e05jugRawUdd2X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G49ZD1ca4jpYKXitf/JnjYxYUrHaFpz4QZmsihkcD0UhGkaEjdI3RtcEVAhBxo/mVXWy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OBosuCuvLmDYF4IGqIPFVl9jFB6jRyuuOAfwgNpeZWhFSxzUVVs1iUstaw3DdYYR0I17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yfDp9wr6lFoez/tQjgXdbpGM9iv7AJ+pnkJBzWy5nNpa71iCnMyz2tH4ufnZdv8Aq0VF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kXdC3qFUAxdvMUAG27yJpIbtdkNPMZb9gVj5EJdUrhZx+68sGh97+0a73mtVb++o9Xig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rgHLNX62FZgrjuX44LZA5r+JTAj1Xh0+2fmAAWimmisu6LJxNgdZ1SceE4OYNkRpayNq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Zg9KTNJdeIr49ROQ5eoKhCKlKa4q9xAMRzSsgmWM5HxEZjq6/L5jJoJXxGSXnvKyRVbi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UBanNDrMFIM/FT9DHLmWn6JWZS+uYHr2HLA1bMy18xEVtowCN9ytoCokeJuy01KFWLuM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bjiVe/gXzqEBUWtw/ETNLNCSveZNPuICZ1/dEAZ7We4UDB+GXFz51I6mvAfmGL25wvww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R0vs3GmsPkcDGnatPuPBrRQf/ACaPdEKfFXFlmKIA9ckulTlo+i4nD5l3f3maAyDC9ysq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gjvWli18W+v/ACJjun3Lxl/95Lxw/iEo5yA1IkZAE58TxazQ++H9xwZXq+eSfbCWjOUD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PJ158eYsjWGdrD7suUV7iERgB8meoT0uKduZywtuDoEMLAuIcg6lAoNORgoOUUSsQ7sU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LJrDe0Vthq94K8nxQoQ+lEVb0gSyx0y4WdTtlCqoPRAqQq3sdSpdP1LBkgBliFv8wDq3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qIdkE1TQeZfrC9uZr/5vwwaxHWwjk7HL+UKjTTVy7QIvNv8AUQqX0yu/xPFkgyrq1wgB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+8aWG1vxElg8zhZ1kdtQgqw5ziN9/wDolqM03CQuauCgBR2OIwQOweYrdhxcuiMldRLA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nlNQEC1mlRA2qZL4gC7oaPcO1igYlS5eYQCGYgZRAhbqz3KyM5vqLYhoGzxiqUqFTb1N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c0FzMuNsQQ5Nu41EK5xCZUDdxhBPAlgsDjvMHFRMPXiHOSYpfzcdX5tG31cR95WFwDkD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mCKlj3El4vwf/JcAN4J5T9QwekWV43FQr14uW5Ow3ebg6CTvSvmEADFHH3mJU83bibW7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u4uXQU3H7LxY6+IyOyOUatA54lmFeCmGFRsE1XzGd1CMl76gQAq8IfMC+yzCYicz/wBT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lprJENS87rUpfRs+PEQZPzjqOiL0TUJn3cJS2LeLhBb04HARY1Tg6lKljEU1Ud27iSAp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rRH1Rv3ClUxAqvnVQHMNXRApTXmNQRYSu9TQpHcstTKtcXDcGwZWBcYzLQQp1LtLadVB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1mNZtfmUSsmWYgZICZwdQOaJ2wbAPzEFf7gv70NPE1ZnmGlHSWXDibVNxAASptCr3Gkg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phlitGJiaRdYYhSbPHmatJUPPiFZovfxH4RrSNSqCE7jliawomGVjJ4YlGQ1Cm1K2VAC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lEFtYZ1NSlLN9Rre8KLx5mgLIl5psbjKitVIQm3JcXiwkWlqFNLFyHxAFsNms+pSSv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lguo6RyEsSSgGi/MWNQ59FYj9gPlVkjqlq8lwC8m4HoRLlp4K2svfiYW9CUErzLCSnHa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lghU31LwS06IG7S5Vb1Bscxy04+8VjWTHB1M4zOLlwnc2vzUXDARboOYrcNr2dSqiXw1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atcjnMQcvyepegw4mtGgccTO09rLeBxeb1M06q23zKEVIBo+JgHBxAQXN7xURCUzV7hs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NEiRpolLlev0nn3BUXEBnxPGnw+Ixd5hvMbaYFtLepsZAPS/vb4lHpFgzy3K4BlDiyj0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mx6bs8QbtR3lR+6vxEIsczQYF8Lj3UoC3CFOr17gYs1KDnDk8M5gB7u8uHzz1csHHLIp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2z9CyRRR3bTN2m10X8Qj+xXtjidvDaMI0USovOU9XcUwr9WqFV/aGME2EK9+YGQetyxh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5z4hYbYnEleQvPiAOEYQlhw/vmUIypQDHF5egCIjhQGgGpfYLic1LCMgpgPExLgTS3kb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945tdYQEda3T3hl/7LTXYBomw3sgEeiK3W3TqWX0CJHbs94iskOUcPbNuSwYXWkAPrqI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5GXqIone2G5eBEVnR4guaUWBEo0I83/UM/aLdazlTKe2BuGjkT/TZD9hj4IcLoQM8RW5F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WD9osiYw7of3BYo/pD9sFp5Re6YLemEQ3XkwEoGNHw5mHdcJCpdVkdeYd7Yd2ZetSuMH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SwrQgOwYH/dxlginNeDz35lXLpRkrwP1CNFEMt/UGX4lwPGgs+02ftKI1dTRgt9kKig6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69r4hHim0E0GgbbjaGgSJrHdOKI0vsdtvjuKRosfk7gPUE2EYA3fL94g+5odAeCIkMHL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QVbeVxGzXnIR2RaraaSHloqWzo8Z5ZTsIPMHKKY1Jzv+CKwwAsHuHJiUhE7xUsMzjN/0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A8FRzBzDX0jBMkIdFhmcAiqjjLYFXm3EJouOZbFrEHsbtDzAQEA0CvtKaJ+3enDjmLBt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yl3T1AXn2kORX+ZYJfkXuKktONPzGA8ybT7RsaeEQucYyFQEKdHLE9RG4csR9XKilecy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vDj+0myeBsIPCfZGMsb1Q9QNXnafiGivNncJ9wyTuqaaaIJNJgHuMPw1j0y3WRwZemWR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Q1/eT8bwPsgLpVwiNtTl1vqOpfiEOCnGb8Tq+cX+ptQTY7hWWyYwDO6TzKU1pSuVdYi5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/UATJCi+KgU2Y17mtYLSFe6Z1AZQsMasyD5yQADB0hopKlAUL/MusBV7lAUzHorJ9o0l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4zbLitNGILAnu+JZFdkU28ly9pTVq235HESUzAJt6HmWsUo2V1BbCNMHmUDJD1aTZ3Fzk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0SdFu4CQ3Rdl7GINGPE4nPzH1lR7QsgtKwXG8usQJhjwp1LagdExGrToF0+I2Zin6gl3h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cUpVzMj8H9wHKLotHshGTnYRUceyRs2m7Ra9eiVJwO5fBniDiqfOpYLB6Ais2MDSrJQz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xBHMuTWop/cxvJuGy+sxgd8wJacwoyD5jhDVeXEdErcLeoXiowDu6+YmzNHZVywlWoza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IMmDh9S4stOSKbEdPUALS0vgxHioUGougLLPCsG52YH7YoqqpO4UBp3jJZiGwKmZ1cAf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3Sw5XUuM04LmLSFeKgnNeHmcUfPUEWikNnIoEXRjbRUjjslry3LDAjhTFvEduZYNzxeJ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Fd591EY6PMeGBV4RcwdLhsKz1A4fm5Q6zwS8ovqmIabZlK44lbEWlNSgZKneoYoFhjPX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qxCkYIZLaVZ3dQKy0bPMusG0mGq2z1DFCqaPUtLuDVtnqDwi4sjBqIqggnyNfeYJjpuj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IljF5p4hFncpmmKayjasL1Lqx0fMwWfVTKCBuswuE+0pVoZX/cbkKoPJ4gAOPLHFwMHI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7AdR0fBFQWqiL+5GhA8juL0pIFSeWCkxQCnZxuFxVkpwXkgiZSjrojqpsOoIDqHFWszJ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cXEhebxUALazwPHxA4uRGIGrcUvglMZoCBcEfTMsgdrLmjJohlmeRQQ0RtRoLN+okycH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3FNoEReFwJcw1mtR15b1NgJWWZkoKIpOk3lHJeioqAslug8pFuu6W6Opl0Nufv1DHXjz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yPLw+JaA6lWnzC9N+0f9iUpYGh0+f6nDmCHbCuqaHhDxTNbDXMx6nT+ZuU4oGWgX1LSy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ALcPMcBO+r4lWGVrf9y2TvFv9jAjU2HjzmZJyMHp2kfh0KU9Yht9bFl35jiZC86/iWIA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PDqouSra7eagjcQLKnrPco6fM4/uChQlf8uA9nBZEPvMLIUUD+4t2c27wJUeaP6n/Mae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ESlFw2/1L7wUyg/iA/hoGYRvmGEvHhWUgCrwv7i4ha8/+0RBSqRX5hlexMCJgKM6+1y5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AfRh0ApAmIY22C3uT/17hRtzEO6pjg7MbI9R6/1S6OJQJ5MSsPCqseDjT+GyWlBhxZ/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+bfZZUpLSHWHpX2QA8b8mxr2bhBexvTSnk/NwYhokDBFoTbtJpOk7liAbK/9PXLnMKyR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+HkD8lvoohECwKB8QHN8/wDcVwp7Uc0WN3oZP7glIVsFBnzRhJSeAzM5QgwslKNyQIQu8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rICl+vzCEaxLW/b1omegLya8RHZNjW0rSYfIS5ROsWHArbrGz8SqtWHamQLB4c4j2zk6C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ajaLBzzHzCltOkHhXJ4iAkFLhXLx/JnuMcmbYheoCpQmhUomjF8hddZgKQBi4MT2vcZS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m8wosY3i3GmF4iqk5lgggGs3LfFLU1fiukcytirHOK/kpj5WqmMlo9ZPiLBUoNVtH/rg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dQEh/LMKai0eLxCELJN/KEfA1iABNk8lkdcxywwuLFx09qGwFj9wiwOpxr/j8ziJV1Zt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4FgDo/LA+kyte3yxZgnnGDg+Uoyh9nbvt0XEWG0e1RUMzLt/9D94OgENUGr9pULEEH6K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KQcqYmS3Y88QUNF+hxqPK7pKK6qNGt9edH25icm+I61ghSd89C/8ACMaAbreh6lqMInmW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3B0cD5lqCTOdMQFjksr5gBKDfKBuL9wjbIMBIkb+YIL1OHHMpDbuUCaYQUzLgsWRQazB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mRWsG2xIaK5goUqFk/2mUpWYPA7IcrZKpfmdoCk37jZInC5Dwy6qC8ggKicul9Q6Ve9C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Lj++BjgLWg2vwcrRDmLCYuR6rH1KHl7MnL2qnkXuNRe6/sI0gH4x7g1kXeMxJ/4BiIsi9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vC92pYEPwmA4zmZN462r0wrOyXbCgAcaPkj9TJsAPQu+mBYj7Pwytdo7MzzZ5uIygyx1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FrBaZgdoG7l1JXbQ2wamCI1xK5Kgyn7hJpvIRkSz+ZgBrwZhfdh5jKKzHwlSLG9RCOXP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DOaKlMSmMLK3lrETZGDlmO9c34tOZtDo4H5mATsFA/KxjdqxT1dwuXycWuFdj7gC7oYn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XlPgBi2BGAu8cZj5nWfUBCCXawNmJQ9aEN1Qa+GVFRqUetEYLCEdqaCS1lTEEuWp1eiY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iVWjJfxqMk0tWXfaobO8Mg6XmJWIuRJgDqhfwBlZzcURR4uBqotCSzdnZ1MD0SmZ9v9S0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4CWO7ws/pGoRqgtZ64ZhCz3LiGCFrQ9zBAujqJFC9QlLLXMIY57hZiyKq7imkylkZlxz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AmnGXmpai4IxHBQ5uFo+riLCNHJFEHyEU0YHiNGIgcdRAAJs2WBDG7IDB4RDRCMg13XU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W3l1ORNiCczUAzSRpikZFw12uWx0pgzM5AoojpkZQMktyvDjiAVdEfyR0A1DxESsAtip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MtvyIZVbVvUzmA5jJLCpaOiMlkGVauI66eWGZS5YoXaFSCOyVAXJXTcLBnAMwwrY4FqG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+2IyYlK2IZrUoQonOgMrBs0PEeirS1F9QxNy6bSVKCzmPUMRbgziVKx4ISU06vEEqta4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ArfmXZNjNERDRK+YF0bYmoFgtmowZ92Pd6cwlamBAPdwxVOhSs5bikg2thWFtZWPDDyi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9x6wbwPzBB6iaL188wmS7GKOw6iCczFMX6lH8OYb8HHuANq6QnQP7gyDmGIul6E/QYjG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DhjH9sTj4Sx+5HAzvdB+IARFw636hFoK2QuUqOJi3rcIsHHBFKY7MvwyZwZ/1KBjJH8g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gQVBhvisxuMuq3PglXrguk1majK2lVjlbSrKvghC4+av5RyHeYQ/mWYHgZvkxYQF1Qfz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/wBEaGn5Df6glWvul/qAqaVWCe8EsLCur6/ECqfWoiFgBMkkW+QNrfvLqQMXQe7mCA0Wa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3i7Oe7pHxndXxissIO/sTgzACx1qObm3H2NRrAuQAfqWx+9W/UL7C94/1LVhfj+oEJjz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CnwnF+YcK4lFPPuJxk9r/cC8/tNc6GD/AKKIcX2iH/kRL6JWlPxMNRywpaJdMb4KiL1i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dSo1cHqXf0WpbUVHw3MDvSi2S2pl9CENop9kBNYWQl/TIpoXlkILPxAwCUrmWCyIleEr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QAKC/YH5s+lMhto65H4fw0xa1zDZ4fJr4jlQIvLyU/cIuJK0DD8m+xviEEwhlqHXky2Ss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/AOQtAAwiqe3Eu69Dj76mmbpNA6W34jtipZ3+g6fiClhXzMHcLcZ7hqOn1Mn+vmWuUA1ta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s0MPKOg15zBO0endyvsv2jsUVBijy5xDyiYyrh/uEGIUFcEMotl5LrjQqXoNoCFmysiQ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5OI5CQ6MjYXY3ssi4AdqpkBxeaLNzEuR4FKLquGs9w7aEWPknpLJqCNTI/sMkcSWgGlv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spEDgvuLKtftf/SWiynqKdBBmruPk71HJa2Vj5g+upCpZdZPzNDCJKuzl4Vj8Rld+zoK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hgOymqYaK4Iein5X4jXtqG24eTZ6YMd2Ud0Z/uGaspDb2+8pxyaWjBPNkYySIWeBC9A3A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dkXv7kbsiC/MLEgMxOEEWHiB+hqYH6ZmMg42wv4AwrZhStCbVxarRxHhaLsz8wY8rB01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6O+h7iZM6Vlr+ClR27IVyhrwD8wVYLForD+idqMPa5B+CXmoX/zIg0GAC06t5lljaDa+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XjWTphwRi2VM4ItnznuFjR9w/wBTIW2mSAvemYHMP2UFfECpcp3LeuYiplMAR40BYT1q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cYAUFuofDgKeoqi0amsAzNChP6nK5HMMrVHUoKJj00jrIjraYD8MRXUWgV+YlGDfLcvf3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kseVA0a5lrF7M7UygyQoZyvKzId42s+eY0IhbepfAy8TLaVfxD1wq+V/uFaluIuglZj5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B6iLpgPDExw5B9j/AKhxVmnBwtUNt32Tkl4OPyQwqAiIEaBbYf2GZVvAv3ROXmmnsj5b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XRA7qC1EsrAe4bmDCR8/6lQJKlWoA4lEfslGA0IPiPIBYCA9xu7lBVfhg0dll/qUarQV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SoaQxTKlpV31BsYCPlyhQ1C4TgEiZFdHiAGuRzcUaHJEIGTjiVLUaaIwE5OYTAd2dhYW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UMvZuUBdDalwXlLuoKCYcsQHqK1Bk2ahebhWeVTb4g30ULK7DiDIwVtVCX+Jbt1aS55Z+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5HFeYGPuC6l6zy/1LTyN/aMsugmxI/Zn8RLOSKtktOnHEOFXYsY1ZqvPUoVdLDy1R5xm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FzqHiZYqhV61ctQBhaz5uv1BpWiy8hr/AFCZa0HTpULgdTwBSVAdQQOCxnHiIKkpCT3l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GzyA2FcL/RGyUtvAf7iJsct+4AxRC3ioI3WRl3oaAe4KIo4L3B7Gu4cxniXywx5ghR5K8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N/ErFPXUdWivENsB0yhAXBw+Y7unamoHi6jJe4eH3GoTgAavVnxLwAvxzDfg8l1EUqs0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8CUAGv0RikTXE2T2G1seIVVcK4h9UXepTcWx9suvl4DxAFBGxqjxDtazmrlDwapllGMLq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7FS2dVCEKq4ahQnf3qGML6IrrQNg6lYWArygrMW6cJmYrhvEGFk/LCRVAplFjSXYc21c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gMFks2Kcs8E4xWpWKhr0yAAqrvmBLC+B8yuDtPDm/MBlZbBmvPELVvBoRxULNTsfdRKYU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rtz38QfWGFvsZ3bgaJkNNXsasueOfJ+4uEw/5XFEB4E/KxqzdMB+MwOMHJsoYXywOwDS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DfxWJjBu2/FRDgaogPQVE0G0aJQtE3WPxdQ5KaGzIH3hw8PBf7hl6eIfuUShuSssSOk3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iS6uaCB+vwj+oRVHxSP9IH6YFwB5b9sETgv+GVPuy/3Ad/8AV5lwGg+H1mJRuPKlZZkK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CVEO3Y+kpOH2JroB8E8REf/ERqpzAHZiUt4Eo6hL1iLHUvjiLOK1DshUOKairWSLnDiCx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fa3B/HUXP/kvlAEqm5vm8y9xZ6hdzmKuYORddy7wY7/KXiUDQS+4+J1uCL0kxinm5gjT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C18S8nZLly4NlV9bZtt+i4hSPKabpb/EN6lYhH6FywuWx4b88efcU5atm7Gm4ZmVSmtv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WnasbI7I8TpjqZxLUig7Bzc8d6VGVKdDdur59w1mJZmR9Xh6GfY9zLgS5wOPykZMKW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mMAgIoF1l2bKgttHBTQznvUssZTYO0L1Zn7zW4xU4owzoufgYZAVIwkJpL35lJco/QFN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+RRl4EmVYWtvN8y/54LQUTjeMRADYWkS/mpvFPuGSB+xBtZmmaq265WXwBMYL/cUQC04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TMEqtBjd1Kyb68AjlsU827gFK0Nuw5wlmdPJFiCK5+ISMyU1zDGhVscjxeR1w0xsYZpul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GyoWg9yqkYBd/wCx53HVk2gSxBPrb7zgzPwCpwNpiKUQAt8BUvYz4dDR7b/ER21r3AWi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ldfCchshYue1268j/wAh0QLlwPm0w8RjeEw59xqHRxzhkNlBqXPbRGkKUsheUQBaRtPW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Y7buRc4mMXobuM+q191/1LjbsGWsRhyMdMNBs0z9qi+D+KDD5IYlk7mr/wDiOOg2DolA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JsEy3q35ZVcjecXteWYBDoHAaP8Acf3w0gFQtpx1LFU97jY6Q2UcF1CaofAuX9EsKitC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CZ8h2MFP3GLPFsU4haIPLDJNQJAxU4OX2PawKC6LuZCoW+BzKdt1r1xAYKMBnaz8TMrA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HKF652PcBHBe+IejNwgY4WH4v6w42Jx4lr6oj2iqwwBLggGWYbWoGTe5gx1GItFmIfT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+02J50gTdOLn9xvhe4Tk+gcD4glBTklB4UQx0p3H2VNBnvM/1LwpN1CVU+opya1B91eoz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Qc2f3F+X2X+5RyY6FJnxT0uZmsy7zc8eW8v9xCjD01fuJgE5Bh+GWZTPYv8AuWa/KB8P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HSt2PgP7iGQa8sq5qe7C/MtOVTSlr7wNYvpzK1FPlZZgMxV4n/ARdvgOIGAq7jEQVVH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zAAAxrUyFV1ctlVrDxHDHJm4RQBtr4g5q2ll9TLVKX0mqWxhEIuubzLiGo0ZVDcPtBAG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jAtbu4iBiOO83H1UkdPMo3DWSLxQUvzD1e7WwmuQVirYc29Eo3uOdV0wQm9C5TZpqncV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9yjCt5Zf+MTKUHk4QGr41Cx6oagVp7KlvRhZD07i2RFZTmzXfEymGwKhwQREA/DFASCu05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c1ZHhc1wVE0dyNXk3T8zUiSOBwl6fEAn+Y/ghzM0CNM+fiK6t+Va2+h1FRAx0UPLFSov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4aRAWPCRDzARKv2fuU47kvhFMLBFXa5aQOR5YlExtvmEh06gYJptUxB0YbQNwW2SoSyw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sAw83plOUHgzEoCcmEsU+HPqM4RhVomJQLztgxdN+I7K5UbxAuzRzBph8BUUY2p2sAZX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xxLDZwtziNaHdtywNq3EC9EpOETOAFxUFailXFVhZRyrCEBZlk5cS24qheiO9LGm1t/6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HMhdbhH0Bbf8AU4GTHl3cVgRptILt8mxuBJbbe24xAXKWku1WroB+IooYZQjsDj/UBVlR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3hsfxKLQYVy+0JFHBTiYYBSFAcV0ymGoEWzlj5i3lOZRvcd4QcAMKiAwSjWIFSqNte44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uV5gfTI+Jmpct5rmwgdrqJQLeo+XRGxA6YIVa5X+oqj9Q19iGBsDsl5LSsz8ly5FdUJ46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2UkTfAbZtnmIsrJcRpq4bTO5g1xuKnqcdy1MMcyuMXWeIavFy/8A7BFpRyVEKZdQA5jB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KWUcMd4gzFMuaQxqYvGIrYESuWjKKIr8R1wfTj1DbBRxFb4Yqm+YEItJr3BLTnlihEpME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x9KaloQLc/RWcwEbnMC+4USDBfEf2fowWWEeI4NzMpmAgFWM6Q7TtKzVSjNeIosbtGAt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EdQxa3d9PdQeuM+Adwn1h3DzvdjcJpCsV6v558TaF5JjgvqCH5P+2IbeVwmEjAIYcQye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N/mJbcgX2V8nF6tHuAGhSqM0hwkUKpNTHlfeCqyqRZhFxSoniEUsi7A1w3FMSApX3j5V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OP8A1HzxT1Iu6fT+GKLQOaLBRKaiyWFjahV7zKLqNp8DRVxMnNwNXnJVRRSahogNvd3N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9OFvT/vmOLDatbKU+BEpLIRoY/oyqsMqwPD1+4mAT5BLG+DGG4AYgKyrU5DdKqYS4uJBw0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HkrAwljqanKjXWP71HDcwzADjG8wZOCsMrDG7hFVhhSN0gxyKNO7IazFgwRE4CuicpBu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IIpSy9iLdvsXXEPTQFKLgHVfMVKFoRduwU8HiBPJ6lriitS70+4zJyRHqqMa6rzvkwOP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7gAXYqfk9uvmBQFIb8wCo41mM7RyQidWscw88USuG4P0ceDCChWh65loxVeeb9kgJBab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yxnKHD3UQa6AFpYBFoih0sVL+8CPM2KW/wBVLxWXXqH62LwsUbsD/awhV1kuUaG9+4Xb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1aOR8/tlYBAMUVj5xLLpwRHvDbb8PcQYUtq25seQ13BLG9ZWx6OYPL97L1Yf1CjVVKLu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45HEs8g+g79vECwII1fiCT1c1/BCPFt6Lhm7a04DT6cGZdFO2X0kgy1X6YR8I3OICSgA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gmcGBVQYijmCsCoTgAvzNHsbmv2Q454ZucXj5DqVyz3LTExZURWcygeUYqOIOQpZnBPg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Qr2gtbKmEji7ipesTHS/YJwrqItREd4QEFC8CMw1+GoBA2tcy8AEfMgbPSsFg5ahLgti56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mfoXLdsGW8TD/wBlazOBNZhiBSnMekocOZmYv2gaF75n/wBdhRFZSgvcImLWnR18QGAT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mJFLleoYCryVihWPQ7hiobTnxKIhyC/xBNGEq6o6g1mnyUp42x38Sy4d9RqspnEAnOMpz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aqzEZJldw6FBC/8AvcQ23WZmWXdpj8OpdeO5M5YvxDzacbEXgILsqOIYEIyn2XYuniOF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+0zPq8j3HFNMkorDF6lbQxlbG1VmHEh7DVtiIKqFIdrq4rKbchUyEhXQpzGGEzFUOeg6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vsvXMB/fJHKqRA88R3exmuz1mDRK5ssfJG7aMCndTZtrcy0Kwva0nSxBGvD+4NRqw1h2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wWaIKGQ2R0kCixiVNQ9o1EywqDkyxMsZuAhQ9MyoAVOFJcRbsxFWvEBf+4bXTTtJpGhLJ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LUSi1WsWxUTfSoSLDj7RFkafeA/KcLwxWpQLTr3NhEA2vyyiNI9e4ZQ6AJqxsldzCOCg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EgV2yrhl6jYheD94HZFAxliDKjWGCYJboMvMsCWh5gN1q3aHpgve4jRatWTOpnRdN5hM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ZjXCx5MjFvbButy9KoMCZlSJS30SiWV1YwRd2nK1NCnnmDohwUA7lLbsU0R03DfAfMBE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acHVPU3lsURY5jmmBpEdEuj4R+oqYvUvzAzDph+YfaEG1PzNS8wD2mi3cwQETLyHa4jo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aIaxgqBHsbqABtF04CZah27j41dFH2gtgbMFwZsq0pkrxERAKB1KAqx6zCvNPMVXD0MS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0oJQBEkDsenqJvhioqlJvdvdQMAJVa6gz3LSuYac32EQ0bgN5GLUYyRLpmzUvOS/metS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Vi4XWP3AOYArEY9BPFQLxGNI4npHM1PQ/f0VjUpVRX/EROIA3W5eXBzLnUotCIBqptUc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J4/pLCyiIsWX1Epr8wXT5B+4A2Kw3TPzB4UiTA3+4otQysBRVBLKvL8RL7Kn+42pEoGx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CmFoq2ZZAWRge0hj6UwgjlRa1K4w3CYIR2hAfeoRZkIapaIIINyEICtxG3j/AK3LcIkd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trNYzfcsi4Ob/wBpjMSVQEd+bhpi41EiKm9PUGu8BpztOZQKCZwNfvf+J+UalCcXRywJ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d7P5Jfkb8abLr5y/mWdxhZ9IcLAPxA9kTS0sKU6mHkh7hIFIhvJ5hsbIqxTZWSV49TOGA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ac0b4QxiAAEu0B8pnxFGURBQuU0sLzzCZDPB0yWxh9IvUuq1d9S2UWi8t8RcFQAVyGfm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shF5Ke4qNylr7ZdmPmNmKNdQLy0lcp4hr1xUbpUNvFsp48hyU/BogxSotvGhkM7iIKbzA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A1Yfoly49iUM1cAmtDewYw6W+tOQ+Kaih/Iwv4z+I2Ko5c2x+yC12pw2CvNn4EMy2rtv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ApiQWUugtqnHTvjOIqCILg6VvGSPhhW2ihX4nDt/2gS3+kIlk0WQ2vAuMoJcmrRSktTn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WZKPLqsy5USArLSXyrDGFARcI6mWEvWINU4oWhWXmGcxr2JpVOO22mcl2nvZ6lJ8JMWd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Gs1fOPEwGqdKMWM2xparUrohYLTG/wBxgU4YfkgiVQZwW7WM+NZVlBOyLeCSXB1br33K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zfipYLttok+ZJZy0lW26/wC5fWLHtx8RYBrF/GF3Mv4xEiXXG4YbyZI6nDnU3lP77G5R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qJkZ4VgfeEV1lJhw8NRCzsN7rGfhg5MK6dnYy4AS7cj7rC7RFewD7C+YMJPgrtL1bzKZ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ngm2i1Y4nwEJoKn5ah7Jhnvv0Qmiuw1zHprGIShcbO5XxCe3N79CZlv3B0WwPwxIq2HX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iMU+4ncMoSEnOUEWPuXEoSUR+0NK42VFPtDLIGoDIKOLiypcxeZjDdCPiB8+aFcZKRId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BKewmySo1gMyo3BsPGYTxrD4emDy8G4JjLGv5l5eHiVkvPuIYeoUHAnMXA/UzxaeTEw+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XL9zWxgYZdfReGj6Sjcte25b3mEslwbuyBhqpe+jFSK4mGVQox6h+YiOmPm57ENXI3N2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AAWDXE1wjrcBCWachMqqeLR94E4pzlf9QYHMAF/jEOMhauv8QBKnex+JZ4UyWRPmFafF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4gFN5MQljuJvlKLoqI9H9IFg3oKlKJfBk8evETo2EoMCq4h47JhqhDmLUksbBQIVxUQM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7lkq+ZdfEUJ8bTw1sgfQ4SwofjMe2fA4/MCaMUXD85ZbcY4o1zk36h2Q1JZWzuzK4ib3z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OndjKUTAtAfDxDUoKCdVrDzCCaLJs19osHepftUyjWm/wcGY0O8q6YdtfPQlGwHEvk0x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QvwXiBIEJkS9VX9xdiGuXxFqFscsmUOU/KBmiqagcWsJBnSkFhW4lykAWhl92HsiABji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AOKDp5iW1dEyYHi5jsTuHUJfOcxFxcV2bZR1nEbZjxgfiqAz/ri3/cIPxUxGrqcATAcz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oqEi/f3Nn72vVxz3IMGSEUpsVSbQzNjBiXkPREChHymUpWUjUCCz0xD9AN3MxgOpRlV7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e4VpTzmUNgBeKhOGXbOWD1LWNMYLvEF3kv8APmOax0cYjAAbiLoOYtqbMJrY1FMDOsHo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cW4g9xcLeZbmHTMNSgWY05YsoGYQxWPSiPVVwe3uriUwtTaxktUNEG9OpR5lsWxW1RqD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aYGBXH7Eg6S0mPtHNsIEohIhp6ZcK34jpA2qQnoSLJHMcq5fBDswrxqX5K+0vsq00Wxg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oX/ccDVzYupR7g6/MK01EXz8Rw3HgNkvfmKdZiN5Gbd3F47g4gy/vDgXPM5eDIh0DR1K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wI395inrWR6HvxuMRq+I9R711+5VmJdzTrMxUAhUrW/f2ltt8CH5uJfYRQMrKPESsqsrS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Phgmq+/98Utn7/2xEDyn9AhF+9FAU4uIVFoGtdSoE7FWCSitYlnDfKGy/wDS7h/Z0/uD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pOTUMIMQQjtbqH89MzFwLvBBPVuq3mjmW83O/Awq20dO3iLjoW7vH9wrVhaKFDkM51AY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gitq/aaAwKgHggW1+0Y9jTDYK2XA5PJyS2Wx+0GUCYxVW9A/9iLTDPa3CsNnAtwQ3rIp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qLzi71GuVhyQqblsgw4Yh1PmAjzIoUlmSNksA5lPG5bQwNNmSLOrvz3KJgCpUNQaqoCqi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SkfBUqPTusQ9rUTDJsgdM62NLQh72/Er8XdLGnInMAtCQJgKdyL/ACTIjY6nE3/OfEJ7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LvX1Gt/nWcXDoghYsoDnD4lqRQW6Aq+ajk4jHsBOTiXT6379pTaJyrF7SAG2KkW9KbZa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yXuRw3bQZCjmCADghgr0z3BMTWzEtsl07Hk9MHJVgAqxWjx5YVlhSmGFheLrMaEGsBYC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AUuyKZ6sYR77p+iKUJtkAKApV4llcrkNeOUT8xYkrC16u8VAZPYhYMeaEL+cQmMYPB9s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fKyfMta4qeao9qV8xlbr7Iu37yxCjjCaPSvwk4Z4BoMidI0zH3MkaFccZPnmNAHoxBMI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Ramohoc34WHYal+fSAAF6FOW6UCUdjFB64ur+BiAHGQ5itXWHhmawumHa90sCNrTMXGng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S+GcEgGVjJqKkMGb7prA5j53Kwg6spSXMYCjDJKI00G2uopZAA2WnkOkrzB4TYgeCa2P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TdnhsbxW40HPUepFI8JuyV8aVQF+K/mF++k0s3wNXi+JS3SHSabWfklqNsewg+2H4j6q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pbTihnTlF7sx2vG36s3L1BMeMLLHgSE5Jy0/BCuJugOWKVhtyA2sylyNDitQxzoiWxoD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Dm+4FobyLgF8XmjqBt1V6DHgupTYo54OD5P1EgwUwBNssvMUgBo9eNwWkqPIMvFRAErd+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1NH8tlGnq7XtgCtqQ5ViHKmhFuZW1x0eP3A1I7FdDlia7fWD/ojoNmTL+WZRuZUVEnAZ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A3XbNKX7zoqI4tb9pmirhsSrFQjLBQOiJXJUAm+NkSX4IGwqy5fEP1ThcP8AULFnI/lH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EWEVTrmPLdoagOeGT4hgnU2ZVR2y8QmLvBHR0BmAi9kd0PiG3Dii0QtQtQlobPzLtbCF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EbKWPzKKeSPgFm2ZlngtllQFaS4B0tzOfEMiA3bP4hBgWkA/fUW1PaqX4/EHlCDcXwQ9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WAvUbbmIhWOJbVPSZTHyhTlJi5j2/EtEI8EV+zDqYLCPqIZNEw6FbmWq3P8A9eJq21Zc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Oe0DcQhQmLNSwXYsZaZPFRSmVSncrN4NwVJYcMyQU6qMKtGcN8xjNYOonwviXAS+xBY+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HHmUuKfOo3ymbzEKprqo62CA8Uurgdu84jZYX3AAZvC3EbCKmeoVKBd1p9wrIpwYohVA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rJaCdCnsXvl+8oCo1DATTDLbzLo1NPHqMa5AXURTyZYJbpTk6mw8mfUvb96W0t6grKYy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ogR7BHtgvD5lVS4VwRzBPRlrc3dzDGV8wtylwgUkLNgHiNNipgKrrUQYF89Q8CI9QAAh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OY8UQxYSwVhYlCvtLYF4ImWt5MQnE3keJg2xZS4FzFGg+U1EKKGUKuKPIKCbePcrwKrE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TcIaKf8AUQ5KaMIy/pOrFwgrRazACOayypC2WdyhDHDRCe3HKwBCdI5x1d4uAXAu83Hg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u7YKI2ZSKwKfZGy1e7EPxA5A+TGuBwxiMuBsAivJDm8zXm1hHIJ/MC55b8SzYyg8xqtzp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7hQ1i61FHOY76ce2XqoY1zBEKeS4msDZwIwbBiL1mWt5sh0S3TAWmBzTXcw7p6gWbYlQ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lSFG7UH0oNh/qMidp5cBbzMmZi6D8sGh4Re0UqvtAVF88y8wIiU8gH9fiYnZweQ+594k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zZqEytDNEzRCo4nxfMMCCiwfsbnA2+Q4NDTv3NCi02+XiZqo92/RPyCt/Uv4h4SCaL4X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QYy/UB+T4B/Uat4VLtUdV1KxdS7JWN1CV7xkf+PbLI8Btt58vGvc0oNAdeoIlKFEK7V0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qmvxFh/9oMcy/OX4dj5uXniv+WwfMVUB7zmVF6Llg3tzgBy1L35GQUyYe5QqSCSuTKzC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5enDzCZG4zh94PbJADQgYff5ZQVb3mVMK3AsszCw6MQPjCxcvE2Cj0qIywwN1UuPqoVZ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StDdYqeGmRgofLBfPJJuqrvGYRgxNvBkuWLuBYAbX74zqWL2D5/9ICN0nwD+2KgKHTut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SwHYPxHyFttCLHYWL7ICpYIyWpc4m3eaXJYa99y1h1Cd+zHcrXs218IrLED0Yauiy966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dviGZWukszQ6jycRwHGnysc0HD7B/cCuce6y5/RLnBwHOQimxGVUSuXmtMFcNwV1y+Id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+YkqFJTLDYy34Ze5mG6AMAYzxLzLlbYTd862DkQ6Ej50Sh0U0FXrmVqyoqduTw8wz5TYK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xZ0uvMrp2lUpp+P3F0TVhmz9ofcZWE3AYS6Kp/G4OwEpTUYT8+ZjrgDB0TsqpnFiLCAKE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0xBdsSiFC4LSwXa+sMNMrj3SyGBniAlZlrERmtSiKjqClrRwOy/MIdrRbsk6fOqp0wvy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WkSA0RodBm8xLWS8oBbguyrat6bjb/rgWWUWXsRz7gOqX1ofqo+JlbL06P8Awj0gKvSM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rXDeGX5BlUyL0y3fhYg0MOD3ALbWIeLAtc66jiA5TFoP9Ms6KHSr8R+Iu9zBcbYb+1CX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w2T2VwvoZRXCBLazhQ6fDcJA0aDoeTY8wHa6l+oy7NVd7gMG/BNb0dCm7xnmI3VB0CYL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VwquK4te8cRQM1QVvogDUWzG0KwPbLbAahLTLXb7ynkCRtbOams2bXWKgDcEFrEq/rFd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vErlu76Phjw1PTbThe7FRt1S6BNic5q+bGaWI5JCzPDX/wBysLOJXY9BxuttMoTMHQQ2Q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pwUNh5Qo+UAPg6lpwaUD8OPcpGpTA5CFGKujPcOKYOoNMbYE2QIQKDHA5hnPTkVqC7SF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vtKY6x+Uf3z+UaLxWwORdbmlZRg5ty224JXEP9qdr4qDrs037HcSXvhtNPv+o6ZYIdu8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MI+xTMnEOBNesXuNntHcK5V3h77xHbNI4DoqX24iQtWYIN11wX5IhEhNwenju79JQ/C0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8sEyUNWXTg8w25s5XmuFMoG3dBzKmBT4SxO2Fsg9z4sZTt545bgb0QOiFlCQ4eTNc+I+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9rkvBuphBCLK3AGiZI0OBAcN1CdR2Lz+Yto+4ZTh0qvC3wU6Rttbihl4iW/0I1eCoTGw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HEJAaJbDxuaXk/VMy+f6iUNWn3grbB6vAdaqCKZRyXmJcAqhPOf7Q/COMWdPMYXmWC3S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h8wNjZWnuFEqZTqNXNCnQlN8MYbzbD945z5UbHPCGmPGZT1D6DG83afSsyvE5yxXubpg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cGTaWVLkuDAuwmC/+p8vvCqBNg56I1vH2bP6gcO8q23AQI2A9nUUmzp1CsbrEftADTxQ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VBqA7ZQFy9QNmwhvIwiosU3SO2KZlul6iHKnEWzx1LqoL3g/CFRTSdcygUsQOAsONxKL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QD4iw+3mOU0pBcONFxt1awqcLjKDRgXt8xBWhSriTeyqfM6CHUKqruFCh4qC6uXFrbvz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SdJSKxV3CCtdH8sTdf21C9EKjqmAziVchV6zMuw2SkoSbhK7IfctKrEs5G9VUVKgOKlV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ANGfEp24/KHXoUoRU8YMRblFHVTGsxFFD8alI5twgqughCgp2MvIZgAsVlyO4vcNesQS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XiCwMFpunshzTwD8R5aIM+4APPhA3MdQhVKh1nnEsLTyjhQs5xAYB7iDZ2Yq5X6cBUNg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wnDHiEs7chAyh+JuWViiOgFjO4uDAgcq6jTiFypWLSEhPkG7WXJ/xUxEWzeiZuUqIfU4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8ShHLzLWN6iXiRZWUq8G4iUjYtfRKzDlNH+4wcqQo3HMx4CSwZz08QoWb5ogHIHybgrC7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MgrkGYurXII0WZhtTAO1NWEhOv6ATj1Kg4aLvmHHAA9t1KAYtWr8+EGwI8MtXa6rirh6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M0G9wBaJfUOc4KjOtFjw7jaBFrw7IQ8g5VMorRprENircKpVlwA13CCiT4ND54ljsQAo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ovdaCBKxga2lXetQSX8DQeiYJqaEHvMtKBoR5CnMSQ+sYftcDVh1qP8A3BlCdqsdzMJ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oJ/Xl+8BD7VA+QZ+8tG8JAuhX04m2f1USWbMaxrEWzi7wF95XMw52bH5MYZXhvYUO0o8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rHEy8igIfyfiGvAVmj5UO+Rxa6KBnNxQgluTgogWS425tXcAAA6GtWGr+8tyDyWTFYrm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1uKzVxDH5MRh7YVq1A17zAxlF23FOseRxIX2sYQJWguIZU0ZWeS2P3gkZLd+pkItKvkp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zr1VS1liqn5jQVvROr/3AwJBfH/whldKdcIG/wAQBQUC7RERIb78if3EHA7aHiK1JTnC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HbaELUACwcnNW+YMErdiMH7lolrNZxj73AsFijjBT7EQSo/IJZm4LVqG/dBABYQ29xK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3CQAB8BuJhtN5Hl9rgSApFDdPlhjWJzRpoMfmGqkgW6q8/eKxyIaFVfxcZHKQb07gopT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QNrB9xErPAIuQBCZXo+4/ETWk5OrlyXzr7JrBK/N6/MUMCdyEPsTGYqgeDEpkhwaC2IP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cmpVNsb4P4py4caYzOuq41pzbNJxCVglLEKdVtZi0l7pJAZtyFdXzLq932TNWFNm/Msi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LxNdkPJa/vF1M70V0c/EMiJLbBPV1fi4TTnMVxC9EMPTTiIqDeOSmxVmk4g2oa75ZOEq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sVyN/wB4gg2RmCYfDs6R2SygzFLDDeEjxuCpDxzCIuTO+qmnGi21WPNfWXpwoO2uMYe4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TWhjNNTOURle9NndqrzHigB4slqHPqoPfYS3FWK7QcGCEKmdyZPePlBTUIafsGz5o2in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TX8RBEYTfY61KfwkxFq4zms51FHqYFIG7vTSK8wfJ47asnQAXxEFGIFjR4+70VzCKMqi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vnD277/0j7Sndtpxh9vqHaONZWp6WCxMPgQ25z1+5UMgVdQATDV3+40VFV/ZYR87gpBN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Sq2miwqtPofzHEZfzf35+QgZgq+rDDOa4NXMyXCFl1olZgkCNQHImsGj8RDWGLdaOI8A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xTe/2OnsTZCYBzlhRlo3hJQmXcoFAdb0gYaO1Xd0w7LjHB3QR3fxCTxJ2CwrxTzzBjop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BFKBC3LaYJYLNrlPloAOd3C+oC6CW0YWSvUBiX8zfBHAK3RuhWvsP3lwgLpBLn53OCrb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5kmDaarQ/tG3SxKwDQMGfyQEyRQLIp1+YqUlDaOHg7hqQ8K6MVWWmzjwq/35hFic/B7e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2e4GwSA1fuAS4LXxKsGVxjUPMS1xu2FFWIYAypq2V+JmVU2HGNipVnlhLwxvYeE4AkO1h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swxrHMUJpSWWHBKqX3xBbFe4eWvuUOAxIUKiuxWmLrTmWjkEUrxLGEqOVXcMSqe4gmkx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32YOfv8AqYPRx4tgAMBoocQ9oYBdwawCwQe5ms7RanlzDqd9Wr/can0UKXI22MAfFDV1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hmzYwMtullqEKCNR6LUUL3VrMeigKXSFwZ+fqY8XXwE1v6Oo2rNQxLywm71HSJwxQaJV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3ZrNhYUonBqbSyqWpzsmoH7xRwbFkGXAh4GvEnscDfyjxQACsA4DiAg44DEgKEKHwfqC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t24hFNNWTEdv6GMwIpfCoSqHzK6G1G5Me5kNDEW5D1HK40XUavWInTudrA3hL6lmu2IA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gxhBooo0QOCgVe8Tsp7mTNSqGF8yjAS/MqUYXceF45qYJifEIrChrOI00jOzaDXhPF4V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5Pf+F8TDlsrnL55f+okqx2xf/qmbOIwOUUzpGzC2ZiAvgbzcuoCvMolgb6igbTWeYI0I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QozEOBjcMcj5li8XdQwQtNXAU/hDQWdFw4AqdVBVEp0ys1bMIW3aGX8q7I15TYGocF+J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TL27jih1CXlFusxZ5IMNG5kt5CWoYNLNStmfUZRa5QWylbvi5lCO1SWfNzD+1Q3MAFJN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4qMvZsu5gh03A03Q6mUo77i5RUwYal3iXbcAy2jdyxlBO+5abeEoAh7zqAe8jcDhWTCY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oOUUee4T0oMPUtdI7M6iu8xcvBATjKxWtcTcVGMxQG4n2mRGCodD+JcTEYEo0vZywoUF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8kwC6eCCNQvLxLgnhCYRPgIIos9JuIaj3ZTERgUWzFMQJl4lujIpllenALgbImUosAvK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uGvUPsBRVrNuyHZfj5OCfCkppl7nL3MEHFxLBGFZxGaljJBlBIvazF1DKFFQYaN6iasL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KKVQVDGF61Bom3CIV75RL4j8vxcs0+wJfyFzgBFqogwq+jX9iBkYgbALpnTCHw8REFCM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NrWrowlxDxUqs9s/ao7AzPf3zb94uHgJALYLzXEKxYt7CuLxGxREolOnmMZQyAnDy6mT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NDaFZ75agIqDIV9G5kcKvE5vqLQrRZz2+ZUULSq+MQ/gL0pgvQ3+oJDl8f65YYIlBaV4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QH+5evlY2jrzMKOMRVRCjtzM1OILS010H9SmRQqZCnbLaQMA0RLA32P9QlROwWN5gAlN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sDULa6bWKjRgYfYUDvN6/MJBjIrV4OpZHWCCz7waV5pKBgTptUbd36w4jMW30Vf+5Vv81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aKLxDK5cvsbRELdS0X79JCJuThoE1zlhlaMFgMLNXxphNTNW4K9cfaD1iQouVy79R81w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HFPAEDDDxSyfPEIMrBqCa+EPxGZoCNCcqmgJWrAlF08BGAMYB+R/qA+RPs3/AFMq+XVo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znF/aE6OHj2iAoayPOIK0Kq3CsUEsufQ3FgtzF0MdXhgaAiArV5+d/MFd4UAACGgePvR3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6AqL8q/ZKKC7YelhsZaLv3AK5QpgmgZ455jMAlYOOV+rhiQV0pTqsLqnhHZEITKxYhZW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ylXWymyFfLF+3sEULA4pHJ3EcqkhYqyPJZ8QGM8B2xbVwzBZm36lCVQrAir3Y32y9KnY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GUDCvNuqoqMZvEreccSns1eojHPsS1cN4o+JUsLktLVV4t+Lg2qKdCIP5I9JTxBufspQ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pbcsvUtlqB4Nc9MdEkdzQIBLVVWL2uYUqN9MUU05APmN2DMSHeF11M5UJdK+hX533HKg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mWAD83A8u18xrBMKgblvRD0wV1rsANE/4xMJlCsM5PIZOXeNQyljZQkLPNMy3DbrxVKN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DS4NT+TnMz0lmtEquam03QIfgfkmY01IVvjJ+8fdCVOl3oksb2eG3AH3gQBoa8wQ6hgLW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o/YW57NzXCey6XQzn1ic/YMBKAw73LAAUQoBr9TgyQsg5eVuk9S4f2rGbW8ocgnL1HoS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35mR5lC2Vhp4uVEyUGhxo0t5KvMeR9W0g0iPMTVNoUKweLColiJwkYBcJZmO22rtbxD5p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/YR85KGbQof7mbPZzmr0dSo9PRhFK/F0fLMgFnhX+3P2htbluKcCt/qUqnr7rH3PHERF4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i+4S6XRw1vxp3BQmhTccqUgtYg6QCihW6oJnAtadhNOl2+YdQtSPPngv5Spm8riiso/7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O/CWawwDTOOtaIWAos6NcOJjtvvsy+2Iu0WCNDSXd3LAPaW1JBBOmiIUUgZ28EbYtJ2Z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93ExtvMGsLWOImahbOv9nl8Z7sfH+GH7SjSG/tJuvmNEDba+qhUC4KV7CEWOFiHw1fEA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vhY7lzm2KTOSJlmcxrVYw7sha6ydxDE1iKBq0VfZBtcqQitm4hNf3o9jdLAgYusy1DGX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5A7ikyPFYCCy79sQjSxuPgCBxoyMi83shjI2ZhRiMKgwDg6jtH4wBfI4hKupDVS1jszO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GiNuCob93NqgtqFR1jaw8wFu6m2IJXWcV/vDalpBLxBITRFhNfsji7LRvjmMAZ2TcoJHh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9TumpxKpXgqpQmnCf3FiUU5YTzS2FYwiKZTmG5t4NS6mFVuLTd+K6mSQWkhAU9MpWUBV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AEw8okoZepW0A22xsR3qBkIBb9pdMAa36gy1H3iun5oPkGNoZQ+ERUtYx9/7I2ivu39zaJ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HFYlwfrHP4ZAVX2EAFU+BFzD0AiQNss2y6VI9ErgCnOCN4DRHck4KkgIJT5hmXYYuN5W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pbMSopfMVkdbXE2O2Us0vqA7L+IN0zbrMKATPW40QBxUxqVqswoQxMyl8GYo2dxLeM8T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3BmXEBXLXERqKKpeYiEQQkGLIuXGCwWQcXAfpIPZGC2gnWkLhAbzuDiw9Mfst7i1AYMI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7TKyyhd3C6YlOYrlK5VqCLZyValRyVpcwcbzgIm0NGJ6TpxUMLSttmo1JQGwTNDYaBDk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ZZtVbghtsqvmVgpppZgqkpiyb8xFzXedEoMo4ogttWllZsLdECSxFg/qXa0oBl0rKBRL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OJX0RApNxwA/xFviBuFVvMfMFZblRCmyX8RVJW5fqMZkuvENDkYOPOoRRZl4qVkF9yxa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nJyStN4MqLwd3L4rtUACmivEJ4rNGiXVSGVfleAilBSqm81tHz4JARoHEY6MCD/w7nxMN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7Tn53Emk9S//AKqFqnqhozERUBNqFtBnZzKziCbHLi/tEeS6RnV1olDGXFm0RYSXubDH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4UDrBlHZdv4InKxPygwfeHS4N2jbI9q8wa57MoeROyEoo21GVzHZKz891Lgi0qL3HhgM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LVOfcpR/AH2RRbpYWH7BEKA/8MTJpkuNvPUG0veIfuM3xgM0RKm+S/6jyhlKsPrMUp7D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grk4qFhdzOrOZa2rOqaat6REW/LK6eED0N8PHwRdWqlZVW6gdeNtWeYvXZQJm0FNyt4h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xBLY9sy55O14jHEkXK0n5h82lBRUApcSKpfW4Vsq9RKCqGwrzzFhtIKF5uAsngPkfDTn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WXB6mUGfKkBsNh+oQmyYbQV9yA5HsqzZvxLxMZNJm35mWltbUIIVUgBVoqrhn5mMC51F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jEE+mHM3A8R8N4VVX95cHOP0qnjH7v8AUqh8wLnghsNtUAa+AlnkjSkWYrbQ4aV+oJkc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5SF5aRgjX68darPwRCGmA5UD8Rm7x2UOPhlqN2HtqmUdwP2Y/qYjrf3L7LT+MUfmIfP9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lp4N7Rr5CHxFpisWNbU7a3DwUp4BAv4uCvsYfJsZOroD5ZfsFvhiMkTGwr58OvmCl4uO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OLQbGGzwzbNKXGda1aCna2vUxDTwdng2T5zA9lrISXY7gKCNoXpDabxGO4CoI5X2mrHDS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AcLZ5LuEmFB5ZLOtUQ0FuBxFDZp+6ouq96+3LYYsinFPESU3GtqNRAwpDV3Wwj7UxqQb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V1lKsm6sOQhE7sobp5I+M9eqmV7QVs8RCaxt8FGV4xFLwLc2gemgbg+uqfjB2ZcTqlLq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8xAEiEtHsHT3GvrB6HMb7av5hFOqBbG7wd4ilKHaGmtnILfDdRdnJRdq/h+Yw3yPEUJa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FeVV3/URnag5Sz7LLDkkCRtbF3WziJqOIcAGW8FPMGphYNmX4uz4hBS8eW/UcalgwOD9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V/EOuHAUr4Xy/qm54jfDJ+QlrqSm6Cz5snkjJgrv+S3+I1cVMiwnt6PESvgq2tTNSnq84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g4qFlOn3lZh8hqrihBZexUFYeSF+tRcNQdFlZs6LqOYa7DTURNThlCGtcapntlzZ2PeG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mioae4taIH4k+0N8/GLX7YiaDptZR+AlyKfjLBUSOG8AvtcffqUGoFBoI9CnAC1eglSh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Cp8yhk7jWzBlTUF+TgNcwKEYXg99r45YjVFHY1l5/eoc9LXCleANeY3jysb8mYtT5WX5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4LeCXz2XxS1v/syz4RDB2/7j21fTkXP5qHhv3tBOXqDcXVfzAOKXzLyziEJtqEukWcqN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3P8ASX4rRo+QaT7wwMa3wqNPuJUZtGEpUHM2jqDx+08sDj8pUznylYcrj+TGklXdRH4j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pH9xSU7la81KBYnBFv2zNq28I8LizE3LmoQoKqIAG4lzSQsVqC3apjp1A7BCUljD8RkC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MX/zMEeGZ9x2zfMwHNRqXmuyVbGo1HVxkUqgvEF+IIAjZ2dFuH9xiC8zjwKohbRSl7Xm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bhA6IATq3mJG2+o0shOjcEBLUJUBLCutW4LepQjhL0QetTliMgG8mQTDg6UXXmBU6sZx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Tmbg4uZwXDYC4FpefMdsC1bBfiW6ppbEuU00jMZORYG12zuLhMiQSmUUFUipSUy5LjLR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vF3FW1yU7jqUbWjmNQBbL/5KNKz81CrqIFtvmOq+dShVg6hsSc+4Jq4XlOI3Bpilg8VZ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9IdMo6fES7ECgglZlmW5Q/a4W0L4gK0yowZY1wd6I6niUEP1BB1L7pzxP0VUrKl4iIDbM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NZJutuyawWzM2Q//AGELSnp3Emx5hswxpxHd5INt1RziIxVbmXGFmyGYRYN9nxKO5Y3S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jnuCp05lQ4wve49ohz6juXBo1BTk0M10tZk4P/ImloQwlkIEOUduLjZ2K5hgqhbABSuo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M4J/SLTO40Piou88GKWx0TfxLiIOFi68wCsVBXDUY6kUl+Viwcmmr8QNfYAv7hvnuQfxc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xJYWzXwM1NY9PggOaBgHqJtcvSzhkuDWc8QrLMrVy9jZe5QpQ+YQ3hhouIBYYlKc296m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N4AumHFjCDVoZh9ldMtwK7ZhNJ/qVQXKHlt+WBEAw5ipTHedRxy3ARXTLKxiYu+5el6J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10tMTFrXie5ghWXMFsYqVHgSuiWcFZh9VzK1PLuGoNV3HtauVAVeIr4bIgihbYUklQD3V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gwKhIyWG0ul66gYw3chXdj3UrsWq5z66f2RrAYRyVj8o+0VlmzMFOEWujqIDtRuirv8A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quQom5Lps81YeonGiQ8imWkT1bhta4iczfg0FWP5lC2KYUKd+bxCCnlBoEJXd19pWYEN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nVXBSGgCrFusS7y2trgxzmBQUVW3lhCY0LfUzKOwDiWQPkFa26hQfaN0rLkrfUCW7AkH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i24mLc1Cwsq6GeYCcqLTIN9scZJlho1S9XVxHnc0DdUKNzIz4lBQqMAfn1FuIUpUz4Iy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JOKwj5uUBBBaqZp+owDFJZ4yxfuVMW2q7xrEGit60eHLcJpC3eB9xUylMiL35Id9REvz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zluM1mGy8xhecMKU5PceBlqb8YgNRNg3fEAI4R3tD1gIchM0cDx8NvoiGYVl9rLjwUZo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ooLfOZQjC94ijuVPgRDAhqossNhYKyrytfaAEcbzS1yxPqp/MCqrqx4hBPiAsK+IL6Y7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1TYwZPEWCHE3mNYfMLlFy/a7I8sTCaftGmV1Un5cS60ZCLHcOcgRi7zQy5cicnAhUCTs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gvkDS/1FV83+pjyC4jYH9V8wQnEOwoHeIG/kF9if3AMrq8Wp0ko2wlnQv93KhTJ9pX9x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uSHIjQ7Woa4uNtII+x14g1KAHeTgcN78kVopC24cvvAbYE95P3MTgC52B7VfsSqvufbm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rzSn7YdVlLPLeyh8jMtwAi8u1X4iVTIsalUlCDRvnmDRGS5ZyKd6F1fMUzAoklEG9Uxi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xiRaTgJVUjbNOgoJzWUgU0S9kLd1xue1HRqXoIgTIYy9w+D7oq9md0UZItOhhfCqhTf71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A4Cm604qOC0yYoWW0AR32cS9+IZXVqYPRH7itKWEeynh1xS1Sm0o0G1m/wAjiX6q4BsF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q7ZoXdLnMShwRs/1r7wAx0ZLK3kfwiDNTGGmftefMD7oY6O1p4sc1eYrePkrcQ9jMyHw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IFHdYMZXGRmLKGWAlYAmAZbDqZ5alQtbCseFv8RDAyg9LfkxzADqu1S/7mK9QoLM8Z14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5tdmqslfFuB+D+dMahLUVFCby5rzA6wP0uQ/41EAIA6AKe7JWuSAYW3Ey5KpMlAK00Dm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3k4IRetYPuXLILjU0WZxG0C4WlI7lWh4A+baGviJbHoKBMVyzyy8tkVdMobwiz5malak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Vpeq1HhCOMj4M5QAgZPJ4hjNEw2F4EGjPDE6eycio9CGnmu4dHBSPa7F/MoGouyIwzrI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Mn9RrYWB9w9B/cBCyA/teCEsLPH9AigjDW+omURHIafV15jKbH16Ap5t9pjKlI+4XMXr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XiSgp+aCXJpZNMx9nHMtFyxh/qhOAYrM+V2sCK9g7mAUo2PXpjGkZQLsx+UVJmkvlbmT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8C5OZXEwj5ZRuOU0fMpQVQGggZNQy8PoFtZL9e2doPyB3HRVusQoix7jnUwSscI8xGtr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ztuaYn5vTMHjgXjpKxLNYe7/AMS0pjipjt+ohUpDLvEDktISpYIFlzNKmOIF+U78BmW3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dXVRBZuSmSahU2OWazDdVAcRXFyqkDIMp5g8MOkD53B0xTFW+mM0Bau/MJQDaiz8x61a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x+5KVLZFo1jUYXYnDUp8i7IKICwFu4BVbFbiNm1g2xsF0mYSF43T+UK1wUhANDfKc8yx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yswRo8imDmWRGtrjuDiE88iyVKyGwNPbLHcGVE2Y4PHqVYtKAImoLXUQaQig5BArNeJ/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buK0odQPQV1L6qHS9XKkWIxjI1v0IJGWbCxzEXk+Iz1auAoKYrItBdkdwHIRxKN1DUpOW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UxDYCq6h2pfcVSE4qTFtMEbpjuU09RIOLYmiYM3NLGZqQlhatqpbWEytzLMmiAqooeos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HbZc7JURFINF2GKwynFJcogAX1DRaDBbTTCk4Gr3BeArGuJcWyv2llIs7eYXD4uJQVVds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7rJr1B5UrnmFvEOyOL65MPhAyNixw/MwsjlkIWbtXUAjy6KzLEl2Qnkv4mbFGpoClcWQ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7FkDBLtj7nED1PQ/ouESu6s/qX/xrf3Li83ky/MHEU7R85iwJaYj4wfiMaY8AEbUDzDC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3ALY4pf6l7k9Mz81klaarcyhfrm66fNZloUoL6y/iVURwLFwzXzcS9J8Lv4hYSHOllRT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eZRQfOYHQ4SI7liJXlgDRDFotMpMjJfW4Le4QGsxNT8lggqVIaAitHFfpxknNQMxIuAt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cr4iPAGrzmBYclw0BmOxIqNbYocziJpPqU5k1LSgw5mISnB1BWVu8RNh9whWZ8zKO5pR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CldYGaF7jFCg6ruvfcvyaYXiOYVAtHklYNG7oMPjk8RByC4MohSH7w5hRylZo3FpiD4x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JeKmml5uS6+0ASiNMmi91XzBQKHM13xRqMwxAMg5G8QqCgMQ80NfMUN0X7AKSp6Mujsp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3Y5o/MAaaYlPR0PMvdlqYkw5KxKAsy5R9oo25B+K6XV46JdHFa/cRhGu9Va3/wCkXpaY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jSpochs8SmVNSStUSBd2mAC5N/aEYGoP6GfEfYepXf0MA9aCgor1UpYcm22Y4nXeWgaN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iUznazoKCIWVKoqSpZhr/rmWx1DmfuAumo4tmFrD+YCYKnlRnL1SuxfrP7jhNKvpD33G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QbRNI79UttSVH8U50wWGn9zB/YN1bd9vMwkAkB+hbKZwPmXuco0P9xyz1RSw3V7lp3WA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LRywzZKNst+4cPvKk7RmZqx2MoV95XWlitUJeii4L2/8MNOHRhBviluO0j28os5lcDK7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lW36Nx9cFldVyuWCsltz8plMwsYaTsG7PJ1EoQlLfTjztTzBuo6pvJf6lYCG3Vuz8SvJ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wAen+44gsk7tr7MAVi/Ccg/81C0gMe8wV5z+WTH2JRkFO7W2+cfETABEOcEzDU4mlhov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f7K+0vQGnyzRnwaVwB8uZmtUfI6YrCBuktADIDtvtftM6u5st15RJ6h87uwObPTkx4jO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FwAKwOIbayXle4N/iNRVKfGW+hjFqBYbbC8983UZ9UnayZRa/ZU3cMWLbIgJcM3M3UVg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to22He6PxDZ9yIuhgErB5+IRlyKrRDHR8ENOrZV1KiqZ414laXIiXXZqcqdMcscBwEr4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H6JVyVms7DMRqcphXZ4K0XeuYDp4rpWB2ulOdES2NapwQPm1IsUVWBtoFoUB5bYoBEhO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kjVaGV6q2ynOphRaB0m8X0hzMZYU+MjXfPzMZa7W61nkoi7ZQr+xGFaGwtMIlnG2KAJe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Ad2NNnMA+vyagWm26Xj5i5Rl510lIjWQuAioAlrxTiw2eLIT0Y4oS1KBfuYm+LJbyH5g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i6GBunjUv9DBQh5k5h8TyhQdvW3XiBjtwadNvJjplxQTbQI5bQ8/MLulvSMg/FvvEhSn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4F0H4Y+9QZqJI+CGz3CssUNtR1p/KJbT20nVQnchXWCx9m/M0n33QdNnuMSgVqAzzRf3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AJ4WAkC8WXJ24uItbIbGdhLvqz3EuuLFqWs7VGojS5YwNvbmPFUCqpl9CFRUErjSZDNo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nJqW2b3MY+5SzX3dHzCxdt/efYNSr2j6Ln+40g258xPOZuy1H3qCuq+jM2x4i/DU1a+Ff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qPLM3uZxtuw9xwHSGMK8fmDeBLLL/tKV5g7Tw85hCbYInIULtTHRDqw9RfwW7C346gVR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dXAv6mVSvMv5dpyL/cLM82XaQCCL1XEunO8wEJKdwKTcKYMVX5IVBdwACI2NT6MNrxso6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V7LYyqLGR5GYFL//AGdw0y6SNsvkTNW3NWtFwm6rMFCtXe5ZAvloh2EbrMt3TYwlWv8A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vyI2wpuo50LJWYBmIzRSREIg5uNjBMUxuP7Mtoopc9qh4Zab6PGZdhlW6OsmDxMiZteS3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bqJ+arCAlQCOexl9GrZwRw58NbmWI6DliB0EOEI2v3EvXFbKiXg21Z6QRY6lkusEpjIJ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2PXPxFyXmfidSgBZ8TF4gSsvmeFUXo/MqAsSwpLkFdLFlyBZeN2zo16lnK1GnCObggo1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tyTEI4xFBUNxU4rhh92634gW2tyopbjpXcRcKwPLMTGvEvZOlzGiv2jbK2Y8pEciEcBq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axVUEiSzmNcjyyxhfmCtTRv1MhLcQagCjqIM4uIK6e4QNqVl076lvzLSPEznbtg5ASZb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u3qFOjFQGtllD5hbaJVm/WIYxmszRktjPThhpwNk5mANV01GhQhB4OoBQOQQNg4xG1ix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MAKCMASiYJWTzDTbtdEBEinTmLuurhumoGAgY3AW0UdRcULBBbvnMO4jffxLb7gLDbg0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1LXczfgg0zXm4bHsEikwvtFAZmKEyE9uJVrIRsKv7x7H3F23qDbNT2wsMj2gMzxBHKTx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+RUguFBit6q404noLqXKXkYYylaYqXQAX3FlwO492qeWIF1Z3co1RcYQmnqnqKgq15bq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HzmPgx3cZGzgXr2S5feKTwQUl4jrMTtqb+JWSWjUe1rxDO7ih3UFxeoDUygxKVueTAq0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ndBcrYID0Ee5hbxdzKAqXGpJqLuBgy4vEVGdjBcr0LeJVTcqdCpHfcTg+MEFo4uwfJf1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YQVhtCPDofiXsWKovIilweRU6q62hbWLgkzXWr5hWodm4zbLKOSAN5blFzJVnT+bMciw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S5QyC4ZgVQTkLXcRV7ZFYe+Y6agDZObVKQQYsz5tbuUhsLwDC9WeS09VLRMNovrGCV8j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5fF8EIkG7drK3HmGggbxUUzzMQ2BM2c5hMGS4+2XfmCHcqQvAeeHcKwIG7CIzJXCYoeM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OlfxH75qQV6ICUrlW3VP6qPbF5nApp1nTADbKrbUtuultmP8AQkVOAVkx4qNx8R+whf4l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W2Gupa5OxRxUU6qYzyWAurMX4g6XMG6VA+0xyFgrXMraSwdrP6gF5lOc0kQuRY0kOPFM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AO/cs9FEyfPzHFKDmf1HRhiBP3SEa/S2GHxk/MqNEGAGIQLuONQCvtFroe0fwQ0bFaUe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3cNHtz3YM37r1DFu7grQDiNLmgFeqD5dw2du23vB/qKvoZS4QplTIVelgXrXwxq8t7u6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dIQorW2+8yP/ADENxSmfcgU0aC/ByuSNjLvZ8lvk08kJlelthNGb34lmrQlmtW/Uq00V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QKmgGry3cKjGJe417KfaOjy19sQRledOPyJGHaxnaVV/MQFhWHu2I1ARICmVh+PzUwZy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UsCIZjQJqVW2ZWRpZXwxvQLDgPK9AQoFrUrI8XD+IC1E9AQfAEEqAgyB/cpryQs0kDUK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FhyP+cSyFiFAAtN2uDsJdTS4MTKtlxeFVVrjqjXiJTBhT/VBk5xUulssTwy8I6FVlu3F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2DWeMkUN4vE2sZ78RGCNh1MqC7a9UbmNYs7x0jd88Sm3AA7+pXBRYXCmxK+SpCFKXewd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h6gNR2uzCmmsWK7KvJHAYVLOEeTjDdxa7s7IdNcabftBbRRZYRR2j0J1L6028rhJ3VXZ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FBvLWTncA7l/bui3FNOE1L6Z5CqoFzx4JXa0GbAA4aItMUwlUCawWrhao9Fq6qWoEbRR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4uqKFwKLcO+ZY2k8gbB8h8JD/kpOV2S5PSC3GRS8N+JgIEAQdJmn0x6iyiBXCcfaKsrT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ziUKygUBFKyQELQEaXR96iVYtK5MWPxGzeHsZv4I185hsBDNhH0InxGonfYdnt/qLspM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jmQ4dZ5fF1L5YuHEIBqJqX5MfmOeo0y+oxJteMRMdh1q38RPCbGalvn9oKiGqMcToHcO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8Y8wbK7O52WwxszaFIYwwtFPcQnMII6OCLl1Pl5GrblkZfGUnCG7hqmu4FaodGj0yzNl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VgCpaUTLnm+GHVmaudkuWG7fgzX/w7nJ1PO8/hj4irSlo/aEs5SPEtZ+DT+JVuVVe6Jez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RkdVYTeT8xAogC07B07ljlbLqb68SpEWgaPSUnalOTuCqZj2Y1QVyvELsEF0jw8/OZbx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VZ5hp2gCAb1LmOJx7JUrXc53ubS6gAVuE2GybizcVTNQydVPqzfzAEjMKlMXb/oj5hzY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GoWzllKBMW5YBAuV5sx+5Ugzp+8vcIN0/wDlBVYITUA29S2AHjdGxWtXFUZpEIKVqfIw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BXJuvBFetlxFepjBN3ef/ItG3AwuJnStw7dp0SzyVIM++oxSW+TUVM0aqVwQHAc+Yxc9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MJtU5eCCAlbrljYWGVXFVz+L14EVu3haojTYyGLnz7ugS5nCGYqA6pwwrCRloZqtYDCt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6OSWbl99RtdZ8oCBcXEu3pJU3cLDGpcMh1iOiMXuIJY8zEm6zmGlqrQzGrblLN0R1CF1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IKwoKpIKZLrzBcCoRxTLcKxUm+YlVsObjXQz45i0yFj8hjBBX1F5FLLNzd8QC42U31MM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H7iV8MQ7NOMQotnDUcK/UyvVHcxB4cTqIzTxuCenMcA2+Mxg0uPAGRhmxkuYEfIVUu1O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cDDDL0jWABtgcjXMxbHn+4CUGyss4YYYvEeCIFYjBVPM5z8kQTAWygLscMEqD1G3b3NC0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xzFsMPmLmt9MygUxUej0sDzAqjDV6zMArTmrYWgwdXR+IzhfeYTP2UVWBcY3KrVXRGBF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yGR1KePsIA/pzGUPUeQiPxRdSvMFHtFLaVy1zA3BAeq9JUKadyqNsbeYpdmkb0wO5/40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96iFTfMRAjlLRiOsA7mOtgVuyKIrB3NfAttURFLkCnEqreU16hzHkIOPE4/qC0vTO4Fl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lfmZ/aIKFRmhQSnC+zGgUdxGw+WU6bL9oqWua3GoMYr4hZzWA/WVOD85dEfmYFNyhnNS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bIl5ZWgX4johK9okOADrku4F+zcrwNPuG74CmEgBaGOoBNA5pouWXAQQbaT8BcMZy/kl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wvwX7jgVKAaWbY4+0MJhsb8kYqEUlEYAFVWoKVQ5f7Gft2n7jRQmBP8AXGD47P0TC9Ls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7SwF94IqtlvxCrBWq/I/0ZhrzUcjeL5/UsK8Hc3FsV5hA+MkEPIq3HVcSpAkBcDi+o7b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MAxE04aqv+v1iVg4kjsvp9wG1RQLe04O3cw+MeZRSkEFtCqaOKTfuNMsWklXY4z8TDIs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B1BolXeQPzOOuLpUS+Sz4iQO/msh5q4J5oKhyNwFarTQBJKhDbpRugO8TBgKcA9veIPC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Ut29y7AujqVzEOk1Y+I4NJIWNdY4gxWRYGF3gRM/p39piSKFB+y9RXGS2q/ao1NGrMr0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youboofWbmA0wELlwQhdVWLg/ZAmVjx0DYTeABH7m2rqezrmZTySmN+ff5mQsKMAdj3u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/qaJXgLZldY6hChZksmqSW/K0ZSaYlINv3gWn2/EcYdk5qsRLPye3FxIwzdVgvgLsvmA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ycKy/wD5bPgIizhzMH4YFK5Huoew0maGxuq8Sh4qY5cIP6YhE2AyLyyy1ciYtWpxC1Jd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LWIL/NDRV8/iJdSlVTznhal4j2tCXS9/iKLC3Buj9sL2NS7cqPiqhwkgHBwvHMIxID8A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po5D9QfNEVtFNTKJj88QluhDbKCuDWeY6BQB+93XcE3CLhaBXhuq5sjgx7ZFAg8j5GBo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gYsw0N3FOzjwwxDFgA83C0L7CVHUomL1PFBvEqHopVNYg9UPc2RmcLKWwcs9NRFBKxUP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JXsDD7gI2AUfQCWBnAFV2TVcDph+NN2DwgUJri5lLBwYpIKOxdEr0VnK4tLFZh9V9i6q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pMLbqsPzBvuVK7tFLrjuKGjCiIA1XgGujqKfgOuMAy6zcWh4qbp66/AgtBS5hOqdqq0u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M02p3UBc1xhPhv8AcNuDlgN7TgiU+KZcBSng9HDwnDEI8u+ReDxmOcwZ6y79hh6S+4ms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e9dK2UrzsG96lEtbYNzQbT3fMoFCCWGp8rp+ZXkQpoXboNuYcWp8MKq8XnHuNEOLaJR9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DdNKb5w7io0KNKNMJKExYAqvcruOsL+hrfkY0JyIJlxbv4qNaBaAZrsYRus1ceny0LQ24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WKg0tCkVNXbutmDX48TUIs9kHVNf9UBG2nCPnL8QGCWpYI3cpdRWU+XA4t/0R9HVWOkW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au7iIGi6nR4vbzCs7ggIPOmJuDOaPboJftysFcH9BG0Doim/iIEUl1hXf3gDOFzHf5QE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fiDz3JM7+R7jyMEXGPZTbOWyWj+cTc/e7Hdyqx9SjDLHqu68TJHBV15v448R1PDmJagv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HvkbYEXki5f+cShrg1Ho/qAwoMv3nxEumpmhlMG2ATbUBo1xHE8INhbiI0b/AINp8xwZ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Qwwmz54PmV6iQvnpe56oCu4KIFlty2+4nJnVkv7xNq1GQJrG+Zk+Mcz73A7BpxC/hRQ/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xBjUZD4lAgADyl2AE3XJiSkOtCWgicQzMBjyhC28l9wVqpLIzaxwP+kqTG0EYYuAk+8Z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LgwotA2VoloIHhdrLjuXgi9IR8XCVV3AgdgURWCKfqDlKODp3KRloaDwS9fBmWAYAf8A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+GAtQ0dxhKN0sL5eD9RWyBm58w5MOoKRY2blRsLmmptZ8iotcE5qVNF13KPMG8sVGbDi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JoYgsFP1LCIPTkmZ6vNkrAHpi400NTCC0GRiV5a9xEoGtupRwK7VxIJ8zOxqtoxVEpix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yNRmQh4Ypv7CYlBZbtPPEOUAhSwCz1DL1moo21CTg+GEiFOiWqXbzAyokMt/Es+HPcr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nipzkk0D6QBQz4l1QFsDJXEsKUQ0Qo3iY8RVRd38SjLdnm5lkjv5hkinPcG5deJnrfQz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3AW1nbMqgdZi+KIHdfcdKGwLxMQvG70jtO8xgoMNMzJeKzGt8nEWOcdgXcBWcIRVCiNw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o23B+bqXUCoEvYQ9mnlLwRdsxoWTWvZMbh0ljBcV0qbCpi1lviMKQt5iHZmKmKw/EAqD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QS+IjHBlgnB+blhbGCFrX5QX/wBgalJHVFK9xNUBeMVDKWSrIw2jTDU0gDjUaUwW2CgG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+IiltXFo4cqsS8Tm5UHYanIR4cQy0fMpklal4bcwuBJAWYEkKglJKUz1XOE4Alb+0oALp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I9EMGO2cEMmlgH4RNta/+JNYsbB7qU4tWpQWXsf0g8Y5ZbTcVTB3BgEj2bT4tI1vvsf+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AqRhUQPzCpbICpdMAMZ17Rwczqu6X8aql+CVXBcFnl6UHiYg8sNNMXaFe4LqtgR4NQX6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VHLXmVwybMuVUp3Fa1wGoMtgK6BQ4uFWzAWsu/8A2CJXDUgtN1uqgKKioZ7jo1jhwyK7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G26pKl5OJ8RzKoJugHgh5UUcTYdoy4nn9IRqtaLRmbaw0cSqMLdbJfbCc/MUuWs2Kiy9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l5mazcuT/wAj87DZbqgc85jE2V4ltQPCZgddm1mRFW8ZiaJnD1G+oLmyF2ckBjdog7ol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deYtRQG6TMvBvGnOXSBUGBUI+UR8ZQnYTIl/d+NTB4Lk70P7iCMpXzULPtKoiga3Wpkd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XyiG+L1i4/d/b/cQwNW/0R0pMXhQXuKmiBds5g0wBS6TdmthBODzQ/qDYjaccpghSAc4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5AKcmZToAvN85cMKFw0rk13+ZeCPotabPgx4hX4ctpsf7iLrqaDYyt38RBg9WteaFgo56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Q1GireENfZ+0ZlqH2SGbDWYMidP7iQVU+5EpStXfcwCU7SGh+cle5mQAQ9x8tJ5uIqH2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RMeqxBRyKvplapZwA4+YVFTk8JlyraP4lTGH4WYaYsV8VUvltSCb73KWAsHfBH44V3kn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S3x51LVUqlYMvpP1Ka70U1otJYOMRq+IQS9QVt0Gbcr4lj4HXgBCrvAA5LW+609sNL2G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fr56Gw7zocEejAHkSrAKaT1EUnqKygn/AHcce7CNRtAC21a+JS9CDaLbxgyPmPcL/wBwZ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N5LqUnB2qD1dSiYt88SsVZMlcnh18MQWZnvIbN6w/Ep6JSNPDcF+jWtACAFAwHWcr81K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/wCQ0PYoN9zGDFckIPmAKkwoWlZjo5rSQAIKc6j0xiDQMNfd+Zc+MVVGrPTXUNmmVrcj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yXWbD8RXxLmqsS0Gj71EhELqkliQnWkeEM9129cR4QIVU0EdcHnErMAGcbCPAtiepaGv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gC2YDkaPyfME5upsFg9LlwIaxFsl94PszCeccHnHdOyWGZ0ozRTyNncVa5dnJLeWICXU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H3HhSE8vIHv/AGYBuSra+vCJ6JpHAjiqwlmD8KXiIG2yx5ALtNWvOpT4IBPhHqsx3Yo3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N3XMoF/gCbesvvH+XBYO74G6PBAhmrVi8V5HHyMKtm0rXdu3cpkxaNJt13MBzwhkb0Bv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Lc16igGTt2EcTPOkDZs/5iVxoFW4HR2PxCt8NIwWJtVEx+UU8nSP6jB1SbtoP+Kl6qjZ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j8CI0sUQk6UKVviXR5VbFd8r5uZ1gWD5Ux+5TOqCQPQbfwRyDaaZklVFXFScg3BkHySw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M9ZB/JFGAMjw8kIrbW7mCoEN9l56lRIGQ+Nf9R94cicPQ8Q5Sb1AP2zznPokpKAg6nnR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IJrcWVNwSBdwQIDCAA5pLhwzkcFzHLNalDEXglMdZHhlghrkRppRKeH1SPUfmO/C2T8k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EHmztjg5b1Y5jr2w/EW9wGmUSHllGu4n0TFlPcx6koFY8QcKGrVLYQ6vZASas1yhm43t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vxKKoAu+UQ2S6zcUOYy26DywzS7sKT5idaLvOoJ6hyc1L6rMwaf0haQ3YC+C9w01LA1S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q5lQGA1ZzvT6O4fiOrl+4vcbc5fiHVD6LJVA6TBCKlF3cIAIdHMalVM3omrqrrSAlGOah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FFEw9AywYv3niTAkz1GFPcCHEWiCZqccVK/AYFblAl003UHOcZzK2rIWwxK2rLZTUJUW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pB4W3aGIVsT3cb2EDxCFCnUEUVcP7iKm7j/uVtFQQgtRbY+pcUDiJS77qCeCkdKD7YG3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dIykQ33HFMMLxaeCAaFgPvGoekqssa3qPAq24XWGYg1BON+orIYe5am1p4mAFGoyqlDM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O7uplBQ3DMAKj/WDKN2RClKuf0yoN1jWu/E36qtDC1nE5h5mucQjs27uPAh9wCovkCZN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hQLb8QLkrKcRwPgF+CxKIXIg6LgC6zoqBminP+uC59wg5+qk4ge5zj+YycBZaONo4jfr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NNzzuCVXtg8al7xCJKjTuUjYiqYgHVGQykZC4UtUl9LVoiCKwRRir7li7/MQy1jiCKEz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QdUZ+ZcC3F1HFS2wECqPT5jAcjDqK6HVzMSsB6iy6KxZZ73C3A0wt1DDq5yYbi3oxzFs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6iXBqWZpvNagxcuV2lqQ4qYtBCkLfzMW3pJfsSg3Mo7dkU6qBpSsnrzObFwjduOEMQoL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5QBaviPbxUY6BqeThfmKjyR4tiUVWm1oM/sR95L+TQv4H7y7cyoIFKfk+PMeWwiK0lFG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3HJeQZotbBbOKcEaOIZajJHOKIeZwwFoqNcmrhYSmUQWQhbZKoF8gqjzHtPe7Z3Wtl1B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xmviBhhLkMaCvBDdHaLhqi/Es3uhXT7YTKVQvXrjMSzuveqUa3mO8Bapy8sQoLd1p/US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cixs+fylJZRVLleokohvOFVphgm1LRS6kUzK4wt8Mxv8mV+iYqftBr4K5jPgDKFO3EJN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ErgRPiYtst24gQzuFAVZ8omVLhTSbVUrBjfUVNyFIjQ8pfzFBDMjJvgzn7S6EFxFmStZ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P2fMYmypTUI/hjh2xHujL92EAbU+SAVkosXtCgDwxB2mNRMXVDWdmZsP+G1MkNzgfiUe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lMhF5vaXvqao6oCr5x6lECeIMOU7wt6x+9lkS6U07nlIPaip2EwpIru9LqKq3OsZ14g7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7sNDhYzr/ciVGdA99zkhs/C3ZS7q/MbzRMR4HqESjmlVleWAWdP94AAoFviCRQsVJt1L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poCDdZYrZKyhh8VAqU4Kei7ikNOsdi/9SoGkgHVENxUQKX3L2QHYHliNi7RQFPMfJks/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EZBe0OHzCVmZZ4KZn7UAVTa3Thiw2rcWbPkYbE6Z9D2tfMIqwhWho+CD4N43oGnvcavB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4jOCH0CGnZYcG9TGlMgqHZfjcDMVwi2V/eJMWmAtBw8YxT3LQWuQC/7gHM4ZT6iES5nK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/wDsYR8TJtBTFraLoy5zmW4NtpPJU3V4v1CIDoLlfnGzqEINkbIFeaU+JVrtL5jRjE75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XtB8az2Q9LNhTVXQRUYbP7F90p7Z7hYWALW8nk5x5g+LMgU0vGri7aBdWpFprOCKlvic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raWsAOdY1Kd2E3i/kGfMKmFZAaX6Br5YF0SNZPfAQV2RS5Q1bpKBZdUpTLO6Brvm7wFv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K04TN9rG1aJNDyofbVyoqirqd3V5bZllvybvTvIcnNXKwqpD0Fhx5IoHfOEsb4quOllM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naCMFlJ4tybHW4ryA5QSWdfuFy5gpqfHT7hjrTCDsvH5facXUIFJl5+MEGE4pwL1z8TN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aZhXpVgDyGoh10BPKy2kDI2oBTlCvg+IQi1TIUoOVGzzKTCtt26FXh4c9REaxVWljl+M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2plwGYUqnIL6HGCj4hrNA2ktM0O8Mu1MlhbcYKKGtsNeQYcfgW/UywdCMGhfmDk/wiWq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mufFxB+HoWb9mNs0UCovGODxFaBTSJ9P9RzfDg16hVgAwrZ6vfxLbK4qr8HD+4RNwo4T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2sYNaD+4CxtF9aajaPRYW5KdWdQSwcPd1qpgbQVTkrMCbMBBbyuAfEERiXjRWgRoCrSD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zKOFpDlICusdSzNj/ACZl9iOVY3OnhP7if2JYyn1K/wCpZGna/wCoqfAgfzAA/RaWpba6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1iPLJTccTDgexxrcQwGY2NaSAjcYXs+2Ia902J9whdZM/tl/qGNlpW31eCFardt2yqlqq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pb2un9wnNJBZWuDuBkxbeu8KAnxOC9U1MnB9Yigy7SDLk48I5hg7LuUgxMC1ByYYb4iw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rYJ+xHghbhccjAuhmDciMWfnEsFBXN8TnA+INwDwRCLEfMVr7D5WZ47a2xcnUwVGCsC9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tFhd+nHZKgc7c9qgwJrVuCoLizooI8AobstuPM3faNoBOLcRQcK6Lv5iC1zTzqI2nesa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1LTMCZAvnDCgUDKvcoxeCmqL2ypWGvFSwWmLqWsgjeEzxNcqG9RQp3ydQECluaYvbdNe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E0bpPxDucNnnEXdK89S8ByZMzBkB1KUohDGYRmbSypYipIrUNDDqFE4BGRaDzLDLURLX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QGCLOIFWI33FEqszAF13Eu2D4jm11Mk4lSO+IiqQM4YCHMQNN+JQusQttuMwHLU5Ddwt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1S8PiOayRQCcIXjEcYS9BeGKLt9kQDlMIkuF7ss5iQUj3iUU83hWUpQbxCxS4zkHBCwg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JvanixUVkvTLMgVDsLm5QjWTLDCI09XSMwEVUO+ERlUniIhpF8SqmhxGFM2czjMG/wBU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Wf1MqWrhOA1C2r1MEiarUAKHxwmQwPLmYtGA44mm22tRLOPmNYseY1rZ6JZpFqxcuXat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pHZ4g2LuY71jl6xBICzbGUDQm/MbYKa10x/83EaFcOI5VOMTZExn8QUvML8CHWHxMVgz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IdtPUEMao1BQspAJhriLKQxZROIB15gBMUjA7pwvqBqK4SprOyjLoXoW5gks4TOo9R4E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GolNBl2Kzv2P1KwhczkDTBKKm+xa/BMVRjxUs+Qv5i91nxNIRtXrwiBFuyY9oELAAUeD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A2QS2gceFVMx9s8baalnsRVgEDgBXmVuk78Bb2LgQDfZSxw3ywQa7OmjOh7oldhG1h5o/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rE18wcdAsEWa922QVkBgLaHJlOm4TICuGoBtQgdfuCyHgWyw0+IpxpRgzt8nEq7lLDPE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3o+8v1oaVaxgLnUqR9ZsLKsYt3qO9IlYcbJ9oJjRjV9BwXqNsLTCDv5gNNmVdMN6+MDF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MGqgD8zOwpFgNCvEVYWzHDLVwbrzEvvBjwWLZaOeINUgYi8Do1LH4RxZe4x8LVWWxNRr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TIJkOFU++SviVta5vhYfqCj86V/cLYMUwKALX8kHuhQAs8WYPEVgzCth8EIBZr/lRwJa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jZL7Yhw+GCH5uBT6wzPsTENLtVftK4VjCFT3qXJovTOoMNN1/iN4U36qeOo+Tn+2WOKp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KYNb/uw0VPKA/cR0vIwfFYsB4s+Ds9Sx8w1PXJ/cwrDtUn9nklvVN2NP3DhE7x9yO076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FT7F+I5qzcMeROSAQW7Mt48s11riOa0F7lg+LfiWCswKwUXTL3AZBdeoBhiYA9S/Lylr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EFb8TL4Sp7KxDUhjMKvI9cQLE1y0eAeCmtUMtwNWHMtwO+tRHFopt1w2tcsSOJebXizlW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v7RT6gKoIFsG4/DsZVo1Z0hHEEDCmyhgWSxgeR9B52Ip5GX3bMEwaVwVqvERVDCyuIit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G1NiFfDKi2rZOB+f0TFgNGrHn0kKKjSBfkzmXXipABAlqxtm5k+iepR14EFauiXrYiFE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kBSrDkANur4zGhvBbUK5KVWWMS3Q6YmIwW7oGYvrSjBZlZzbKAwlVumXddcRWoQ9UtrW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oAxYwYqYldaClKXjNRTHAsy6QydGozwWDAxu0N+JRBGHIabss9MZ4hVAEtGWjCElOnZ/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hpo4RNwmPjjh2recjFXKVUNw1UgovOznuXjutSGa0eax1DKkkRoFhaxszuJZxp6bMgqz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gr1v8RCAkCq8jvaOmFK1cK+SMc3SuQ4/TxDZWawTeDOUs8FOYgqB4zRrGEIaTO9JsAFA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jzT8RrCEWUWwu14fdQdVlSqNo560RYKiYQtW3mvbxHu2WOfOzmhH5mWBggNV8eEd7jyp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RFBQrtS40ZRoZCnWN7LixSiaG5y/A4Zc/NFQHZZy+JSzbBlnbKZpqKn51e5aBWynZyWI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D0EVgri7C93np5lpxV1RLFZBbrqMo4dol7GFEWWxilQCuQyYNZoybKtwnrEp5huJwCHxp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620PvHyFinSJTVbOYPUYMxOaG4ds+/2qlSe4oc1fIL3EKWWVukYv5CLiWlL/ANHRKZV1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PDRIWxP+bhiRfgj/AHRvHnh/2RDKRnQ6xmEFlwg/cw3kxR/cLc0oAQVm8OkG/sSNshxR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sgQ4DP3GltdYgMi4rletRGgnTHvIX9EJ2vACl7lDpYoWPBAVjlpcBKUUsdS/b3LFqGVB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N6BTUIAgr9wrknGhlxfcqDRuOsrxOuNa+QTJKtDugnwusxaELVdQHhKfmM0Bea3Dk88N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2pFt6PfiNYVNZwEARVKDRpr77iVz7nIHxkmPLxnbNKVpXUqGLSml9sUCULViRjUZyniKn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4tGctXriO426TdduLiHDAywfMBWyBRq5cmnQS7ROL3LHgTZ1B8JYsMoRH0eGlQiyjyyh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eL1NwK5oV8QUoC7HUMD/AHlCxt5xKkrLx1KXD0u44e6cDqIRVTeYmgLY3wRkV50dzJcyl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rPiPAA5uJuxcAXLhtSaZfHEdDoZlfJ/uU9CmUkw33LUA9y7ij3KJdeZ0o1qZabR6mknR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xTqUTI8QlDLDVRn3ClnEHAsfEy2LlFdjXqAryqOAzUAV3UrTsdx/rhdpiGJU1cQivCWG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htraxkSz3MSL3pYecoOcy670wX+5hH3uVw2wVv7krbT+JV2QVtpROOxguNfMyItY6lV2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RwzydxWudSFNIVsI6UIEJFtxTmE6XXMDke5vJp3KKN9wTogYfupZW+VQN4JeEAqML+w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2l0Gt7qVQaasssVXqAD+ow/c8Zlq85nsVO2YGsvmTtYZFDkRcBTX2IdqzML3CoFD0zMp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OWOUbvUVgfiCkUc5iKcGLYzk44Z7x6XkIGTd1cyvorA9Cpe2blhmF6nNaWjcENglly0+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GoReMOfcLHGfcVGJbRFrPE2uCUnDMakecuIDphg44jtrF+YRbrGorcdsVm4LiDCdupdC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sXCmsTeWqZijQDh2ftBZ1bGAt+THwRGOiBoXaxBiahdzDZlFpXP/ADRUYwrSeDg+0PQe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dlF3bmZm84mEZRvBjEe2DfRVuSZkzb2+2CjkyLxgV6uOg7LWuoOM/eWSF5ocg5OpXPWp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hc1RAHZ7QKylLMaNAFzU8POILVm805m4HYNhd4XxBBRntUuKjVX6lBOeCNhbQq8QMXUy8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og0+SORFDTBTZwvUTNginYSyE+bkKlFLwOyFjkVSVUeOH4lSE4AHgO8Q1LUag4H5muQE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3UsXXRGuALcGcwWIsp4CWAAsDgK8hupeYmHNFAaK0QXt6vYFxl/UUIVV4cLjSNDZctu4e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UZWHhGPd951GYScnMKgZkhyu7ipWoymmiVo2CPVzHgXJCnjUq77yozRdjX6i3pcRqS86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Pcp0dmrhz5SoZpOnpAZFfYnEFhs3Nh2S2Jtk9sWFC8y3zF7JSb2KzRKTQhucYTTYriUz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pYx8jkJSgL9wGlzKjKLB2y/9KKz+MbfDsmWW2TI9Jn8RazCgtieyFXXR6gVgL6wY98jw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ZO46dWUYJh5Ww7VcH5g1VGAv4CPeO4/BuFjDyXsmArm8xWyPJ+kcudqH/pE9dxVpzezM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minO8RgVWTEAGlZnMJuQseEQvfOVPEyCVDYvFFn6IV947Bb4PufUaig9h8BR9pbYtk3k2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LKLzkbbM2XM+DWqulj5BePFDLZndc1DXVYOb8QghLfqpORs7YqQpgUHeSBB1AWsFYK+5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F3C6rkhIVvk+xlYIKhb0sceSBhAiKwHcsSuG1an7W/MQ0qv4uvg0y4gh83oPVF/MVwXR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p2TMWzTC6yQ+RLm6pFI+TuDFmtNPGjrMzaFCFI6p+KgUFtHHNDT2S8CYY5Vx94Kpat1i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ZoSgeyNnD6Qv89KFZOaFE4lZtmqqLLmDwmCtAtGaxwjXqVqJpG8s0pj1AmQ1VYASkGHZ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KuuZkVpsIoOGsdSvXJN2qYo+YvNac0xL2VZfmKVi9PLUD7Lk4YgosNYbylQ0ac9ypuwF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ACEzts5B3iwh/ovg0fNnZrmBCKrdBWfVOHpTL0LUFN/wi5rbsTyrt4cPEYTEAQ8GmnXMt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7bxCbsYJGi4Aq44UptRkxY5C/iZLkcNiOU/HzBY7E1ORfirlguXHFMr2tVMMOs1IUp27g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fi6PbrmEJqvAj9yDenTs91cYFE3WUd8RphICRY6hzVARcG8efPEe05FcPbFDKafch9za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u+6AN3AZX6jV0849XSRLZhpPmqdeoiu8/oKNjgUQ1PK3AdSCmuEJQ5T+oiGAcRVj7LvC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Y5tw9RUgtagxEGwBQ67lCBvMsUagiQcQDG35l+rMNOPtHhhGmvdaZVYRyVSPk4neDBja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jiBS4OTQsQ9bNOjiUS/LBeTxK/D1EDbmNBVfcVzc0qUC2OmCHvhKUpX4GZejjQERNrly7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PIeG4oiPAwAAb/AfT+IXZmh0ypGUi8sVY8zX6EV2B/rUODctNdBOIoEV5KRliVrk3jmc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fqFJRDn5i1QJVUBeJiSRZo2kv7Tg2ETW605I1tQBCLPLvvbjiBJoIX3QCy0PniUgvEag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IftjFrVXgm5AKsF1cqDDCvSdepe9CgYHNwSFELaDuVrwcHMKu2c/qoESpMH9o36afLMR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JdoOanUV3md6POEJ23zD20HRK1dkTHfcpVu/JKyqniNMINRQUjl8deo5sascJ1DQbNqG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x7EDD2DkUD/cVSlxAtbI1KbJh6FNS9hgxLAlkB0oMYhgnBxCLhWoRo03KG/aNnXiYCEQ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tVRiIcI9waFDlEoY1UteEwbGeyMA+Uau1fEStksqkGUKYqJdmvM6FUAoQKbImSU1dHUQ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XACtjxiZJGx/EoGe+IBW6emOsmw7JkLkxAAx7gRSHuEEMN/iIpKpJRlB7lNn9pxlDY3m5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8FMVeIcaI9bqA7kYjKJgYnBk8zEuVQQ5YheWbl1eteYIrosR/EAol8wqts+YoX8rmDY6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I9MbBCB5xGHdjV+0uCeNJ8G2FERzZwf6PEoyojFw6eJa5Sgz11UoG9CnxGSl2yVdErKH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1H5JRaHmUNwi8xrWiYiAbXzLLGnPKwVN2YcwgxdQTlteW+Iim0TxW/mPmA1cts3liNSru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uLli+JfWp+55Jhh3ySsEAog3iX7ZdumeJdbgyFQWDlLl3I1cNDco2zMrmUjnWcS7WtAi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RJgRU6iRFS3dMNrk89RHUBuIEBb1FumMEpuvMLm4coPPZ16itcNFyz2RbW8L5YpfhfEo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qJaziLlMuMOB78xcrkmZ5uDCuHag05h7WpKRxWu+IwlatHulA3dgfgnoam/QQS1rvGbt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TCVRZMqsKWMLBo3SQn91Qhcoy+o7taoTfV4jPm+Uvbn3MGtqcmECtqFjTySr/wDfC4rg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9ojzzg1th5lZ4oVPIvRD3ZVofLg/MHdgkLniC1hdnPwGYaKFkVc+6ictAND7Yx4mQm+W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/UrkKlhgIVorV/l+ZxZxKFXF+whkTdNjguoY0tj/AFCBC78iER0DymykloHdiC9rBPwl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qC+swO59k5EfaFw5M3+sEbHgBd3eIhGsAaWsvuVDL6IUZb6oRDk1mGlDOkuH5ioKoT9B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QJUEE06afCSgYTRmyoyjY5piOG1WRLzSGMGdKwFf6fMDxz3u/wDYhi87ZXRis9oi6Lir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c9Bq+O48pjKoL2OGPFzhgLbFPrfVysTA2WX9wlDN/CEvJ2QXa6IAXOSIkqzRFAhzuWVC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0GwgDebUAenLfiLxQNLzHgJcX/dj/UU2s1sHjLLSg1jkto3TUvtx42zaHrLAHOEqlYbn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CuBV7G2pkSNkSKQ2ZGzsiSUZzb+KgXOA6GFGvtMphUwgUN3SMFisLmT1SPx9ozYyfxuy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2eATmRby3qNZhQwDVDnJ7GPio8JIrf3hUfeKq5KXO2tRCEFzDi2mFqZepBMt2AeYShCP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/lb0cr+IXWE5FDWA6g4UXC0udx9rLG4A+mCIlbcaPLLnEhXgru/iLmpYrqywD0TuJ4lYF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ox3P9RoYlK5Gg+yvvGWgkNU2HxhJQghANHH78PS+YCxBfYU/qXoUYZG6d0ZDNoS/CiLc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AVDEjYFJZd74ls0qpVQMYrKu+Ia0ciw5/h6OCM+VVOA6s8ltDrjqOygmG9YHusdQGF1u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ZhhHJAt+tyiI5ODlbyDaBiDrOAqKuVx8BHD5sYGqNE13yQx4eVNPhGYnloNof7lslFii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fybh0w+2fxMloQrGlo5wGr2Hwv+5fLYTaEP16hKKBptticZq/EuKeylbXT2eIkQoJzqIF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ENoeBHYN/c+YbViHjaP2qJDz3VeP9xyq3JGfMLIRsLBWJkCGphdN/dxhFP8AxxBKxUNP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CUHmLYcgYDL8r+JQ1lKGjEr7Cm1mcZl1MRI5VqZApCHkO/1GL9rS/mILJAjgaqnkzAFj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YFqxquwohSsGyynzWoVg6rweqqL+lsDH4XA/MTf4vl5WVjabFAUJpnV/uYTDW6xHFvtI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Ihg3gy+tBYsPPqUPzaeCZfhznDEffoiUm0efnsl7qAsPKohj1e0iIjd8zPtoiCjiOgJ+W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FLBjyhxDLBxGPADjMshPgpfAvENA+kqMG9TXgX4h8NFR5GjjMAO4ltmmtRDpIAK8Zjz1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QJAOJUMpx4AYO4HCmfcyBggc2KE4mfBiTRqo8AyInjI/64uilCsvgxMm5+uYnGWO+bpA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d0ryonliLNbezeyX1LXYh7dS1QDV3e5llD5IJVdcUwg4Rh5nuYVGqCh6WEoWy0fJ4mYF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TkWTmCruJQkAG3nMysSDbouA6GlXwNRjLGgKmNwcGLgGrXm+YAqrq2T3DwaO45ABtO3m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cl7l41MGNSvmWqUZjgC72wFM1RgZmXqwQoFqnGZZuSVWTnd4lMoAeoJpQTlVwXZYAwpE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VmvOiU0GXVR0lK3Fc96iwtZB5EoOLHMYAyeY3Ku5pN2Za3a3OMTWNNUMccsQRNPI7ha4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V5OpZyckm1XzARArupqi1EN/cJg1GktMxD1Bz3x1LVcv7RJQiUKthoziB8HJqr5hgSw8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KaSNQrnUV1uHU86ce4JgymyoEVctyckK3vHEq5Nw1NgZvcFXzFEoLgpnhGFul3QblqAa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tQs5lrxK2VAuymXS7ih4lClL3HImgmBbUIU2EO3Z7y+cFISxWJa3nuABVfOSIM2vU7xBI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kXtY7QW/uFwU8lvvHFoc06PLAyYNFj0P9y0Tijhq6f6j/jCWSAhbMLNhrHuagOXEFdkC5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PUNBbDtmaKuCpgBN7MVMIPk7YQOOpoFmSysQ0KPmo91S4QWdllXCd9ioyEgrs+iAMuD8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uFHNpMOiiBd8TJ5uAppZmUze3qO8V8Q4vIOIAAZKZW1aWD1UVMKlEfKF6iCqd7vRcMNB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0XpNTNlqyr7Zh2t537lcrUKVf/2AC8QvN8WEgw7dvNRgwD5vmXiBKMPMZuqyYMrPaUSp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fMWk5l2qyrNemfoSh6ApeDcBxBwbcumEZMAOCtZUamE8MRULzLfxq4UsFKlPxmUJ8AGD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NQHF5zKJdpASj/sf7nFX1CrAFAURF6jPHKWjocMzHqAKBXNKZiMBAVGDWW4aXFVrh8CO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CnqMIouMMGEnxXbG3iFYKwmtHcqU5pr1CWktS/Fk4TK34Rojb5XvYg7XGwEA1t9QTtYE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b/cxuuZp3Nk6wmOCA1DMCYeJYeYajsO5feIfdWBb2XXDGIsoVqrM/c+JmFhtJiPccrGW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xsFyvUDo9wWMBZAztYWKxRbH4lvbMVJYafGPMK15rGPtCCDGFmPgxMI72AE+4lknT2NO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FG8QwHtqPyQgYh3/AGMsoVVLT0oOIPxQTL7BEMbbb+Vi8xmoCUBTjk2zCiFOKRxgCJd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5vIUAyPm4dpBzw37D2JqCpXCSraLry3Hsm7j6MAaYdTMr0BQPDz8THgGGsn+xigDSVgX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eWVglEpiAP8Am2OyKqA3tqZqBcQ4sfd+ZR1RQdxwnIHcp+UEBdRrS2nnUU46G5cmaOv3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p8zBIqUek9jZySm1aSyjyWKecw0EEKkrmjijMTMZgoLoi2PdGZSgGSFDbkyWGheJdCt4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aYEPQWl+qgjBMVRi0tb6U3ZoYLrrUJVT9oZwC6KOS41ujmDbIaQz7Iuelax8jtqIY2NG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6ojdpU0nkjGRPLNO278cXLGNEdnb2S9BlayH63apWf8AaSg2OTuV2VWIn5SYCqLB2Wue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nHYS9D3NMsCEyzyNXzVygneF5dRgyuKokKeCK6q4gc7cWUzyFPfcciG/AoS6kKq7xM0O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p8EcieRm9wvRKz9AFVRDq45yfRoo1w3cvshWztVwObxmXeCXZt60bEE5qwiAJ3QWLOMa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bexuuyohVagKgsZFWrkPMe0tG1HXl6rMp8oqWGfD5se4H2UIyjjEUIzU5Gc/BM5MBhd6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juMwkry1oX0KHmEKzSaDafs6fEoyJQGCw8i66j8oFPZuDsL+9wcfo1Cpjt/1MZaSzY0+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fCHjcBUZlugGDxVJ7mb8kRIUbxiNaztqw9ZZYV1R/VXuGVCGgHN1ymDWW4ilFSBbRkJc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jLp4wNTZQ5UAwbQ0a4YlzT282IUnsi312wqSktDPF1sCaB+R6cIqnbG0r/UKlBm0Esh/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3c7xLwVBs8FfNRpCPb00yovjmRiGBqIAlW2zEGl0AS6cWjHJM4gqkNQ+y1UGlg9vdm5T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4XAKsMwZk4KCV+kHZ7bjR7c7Sh/uKQPIaHkYlBZkr5ixpJBAJpq9xnbZc129QMK7Uui8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03AXejVZyzTrUxeyF1GODeftE1XgOfVzExwUdsAQsuJXALWYhpifOLx+UIArLxg6rhiG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8vTv1CAWZMA7xuWdvCaYXQZUVP7JW+YAv+qcw0ns8PUYgKwv9MW1IquOPvt9eIghg1G2F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7GO5YMmOSrKYFBhrbeF+qZwEYCUjBurLrVzS11Wwl0NlyL4JVfbhZQuDKW7TjkEUrsh7P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grJ4L5legLTKjFI5LuDLDUFcsp4AbTWYnt9KLe/MXWah8IkAqaHuFSRXwIq0JxUouRZl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u73KFTJ/cAGV4OpYquNVKGRTv8x1pvqM4goC1NvIR7vyncY+4i4EHq2WjCXg1epeXiXg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V6gQ7fiV3IuRmHTFxJaD3ARxgDjOx1KQmBUtyUdPMBMg1xFbdrYxLFdS3IOyVTmLGjED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mGIszaIER3xfqDCqrmCUUpQkJoCxio/qbjiXDEb3W4eqHmWBDIVLm/dB9oNyjQOIXYoX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KETDo0AviXRrEtjxzL4WjVlMe0FoozDsAM2wQ5Yi1ESmKiu1vEc1sGM0RvLhyGcJXKQC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x3ML7tq86un4JcWsP0CiLnBYR6VvHqPjE5Q3/wAHUEU860xumZUA6OHMHcp9o30Mubwe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ab6OX0QcfQflhgoAgW2yz4VEAZrzApHghZlcAFiLKVR8seroHjMtMj7RAlmjlcsMLUYT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6jErMock/eIUr16nkDcLbQhfzDQqC9sIu4CJ3IMRkrDfEV+r9ob9w5xUQ3TEuai33cvpT+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1hpuiCqBUOK3nMVtzcrHUdiJ2QtlahrF/wCwjcBECfG/HqEZnnjUZGHi9RuljFXLYriM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4Mr+JWBryU84HBl68SkGI3Xuj1qUR16lgwJ0rqKhd3ohvEMtbgDGL5gp+L/MNsmB2ss0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lcZBVQyEt7pbyu2DdobxzBGLHHUCEMiXAAVSlSt5DwnqEFAKA6gARVlq1j5gpS16I0M3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sOQ1+Y404rzl5iFseErpnDlxP1m7eIJwSUK9AIFRckOXuB+Ee9XqDRnPmWAcpLkcLuZH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LvMq1X2LjoUNdbghZR2Qd0VfRH7QcCxLEQpvpKKqOqgsS2z7TNYaE08196StYtdhd085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6Rmg+RFJYmBtc29CUDJ/8FsSL5i8r7rlmDbWX2DFQ6L9w4Jd0jINrwK5grjVwwXm7lEG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GVf7jiCple3RmUhDArIH9R5Mpso5/JAwuatLaErAPd9TF4a8a4QplQDtEq2d6/qOMO7Y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yXoPgFKhy0qmLKzdYfLAJOtb7gw+oiHWDxoPydPmEx60FPMJ3Bsbm18x44fvHfOZwM7R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5q7TzBgsTdIPJfMQtlgaMNvqPDiB0wM4293FXuLLW9+Zd7WThZV9ql8N6C1puYCwgBjo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L+aPsYyoqpIfedkpWKG0jQGxeI09ysHQzdcaPhjQy8NAN46sNeIlbCCgLUOKBAiaePA2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xIXRPFd9VV8zAkwxdzmEQlnwIVHFm9isgeZXegoLgdDY/DLfW3YrkrTmVlSd52Qq6a+8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TXmVK0LAgyN0u7XMHjCqoHSpoF4dHG91rYuzZuBl+omxVWqlgbKPNB1NnzDRbIfAxF76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A7xT/uWEVbOBH7XHX4mSA0K0nfMNBUFU6F8QUeZlF2To4lD7bYajbdNa4dbmYpTyVLfBN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c5CzfxKMXknCG23plxttLoIzIob6lP9YFpxYTceEB7SBDi+onZkMooLL63UMHzIJzls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LozscV1H6GmhMiZKWVzwZulalWukTqNfvbFaGy3Dd/LKWxQA6n6f/YVIDnzV1Xf/AIEf8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qV6jE1WI1VfvCwwC0s8V7bRrxGlX43izfujG4bG7rCVzsWDJfEUeum4Uh+4JgB0MVoHH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tw5BL6lNJ0XS2w89yvuqjg3nqBCat9WgPBiqnG/IgwL5BPmF6A0AS8MGxGYMggAFDCNO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7b+FiUgUaPAbMchSck1o0AzZTBnNUgeMtCxuXsoaryR+YuLeB8x/Qw4F4fiNZis6Vf8A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pm9Ak/6Dgih52mjPCTAeIx0eRFOmtcwYKfdMorBsLVxxzEsmIp7M9AMnrbEHnduup9fu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QON43F+AeSV/rEpah6gvkD8TMiopDdxeWr2jzNojwof2lZpKXlhiLe2LGrAq8N1HMp7h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GMqbFqkwlvB5K8xTm4RgMaqMv2QfhADWPiAIinAPuBicIbZ5CFAoSqeKwdaCbfxS2ap9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9tz7Mt5lsUHxG4OeWIxgt8ZOP6meSI03/fqWnGAMPzxLxlZM75oaxu7bXk5IUBGgXR5/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ku36xrXjx8QlecL3mvX6l1GyjtPZxMJmG9RjMDddwkmbhLm2VsBuESNK4lcGNsrEelD1i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acZsz5l0GQJYHEqzTxMe/MbsGlmKSk50gwTYw6IgJCXdZh82jRUAEis8ry+JYBvqVE5/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2VWZVbK9oXy3FCoWjeYRVrLhQrl3yb8WymvrVLPrUUKNvROoykSGY83riI3R6gNNeZau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Ear2IAVG/UTEH8MzJkiqBL8ACnHtnACQNLs34llO+JiuM2RbYQ0bu41YxKxm5aJBtW4B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5lQkPsRYsebgU2V7glAAbZSC7eZzG3ECfAOYq3Y9wDq9Sgo2TYcMpzjcsKeqglrq6I5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pmUW1EErFQguXVQ1uXBGswqFubpleqt6IVBCZAMsteSsStV3HwjtFzDWJgGblLh6YZRI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LpAu1qVtETggNWjYGAyuPvEKKxZa/wBvxM4fgaHQ0HqcLUaws4cXE3YUCueJghmBRNI0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A86j8Q21nkn7iQc7pLMJ8l/OoJVjm+waI17Bnmv6hgozpxgmUXRyyyyuvCtzBHMbINNJ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wEOGRkZUhorglSgHcY6QyGOOhyGoJZzxiXFtK5IZDG6t/SDbSc0OIawhwu4zHQza5j+G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cr6JQjXFKIBGwZiR2xLZcZyWJRZnu4mSqyago/uBd3LS281uKXf6mWDcuulrnEC2Pipi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rHqYOLlhXECKvvBDac0uvcRfUYMGa43jMqjWwgBDS/oIPbBBZ8RPbBl3WWYHyxLKlbhc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pTtKyPqoumFAoDVhzCRxGXiuDwRLQtX/AETBUyQwsHEstmWKV4uYeEIessMglQHcOsWE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alfZChFoVegT7ibIyuK2MSA3Ty5iGMLUdS9HauG/PBLAQAxekQIGcARKWUNMMqNBxzA6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ryz4cSwLwRR1mCu65g3FaI12fF5iE4q4OYmiC9wSg/ZBFakUG2hfA39Qi0uymY1TnFgia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MaFbf0lsdFcjzniPznCfktjfONN5HQPhdf1CBeqXptdrGJPgjmr6gpqWNXC+CAMVaWmP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px8akk7L4iN0qETmZTzDbquIRGpkBgO4ZrBwZfEp8L0qnnuNMraLd81HHTnfBNtFVQoC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uK9QVlHwvEotZtsF9sePL5ELt/uNClcKC2svJL2g2lKrXk8xX+hNtcFdtpKFpYWyK6NE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Bbd1Gjh/xK3h94ZmI9VQ3amyWzBCUrwL2NHpIPpM2L7ezwgwaaZFb7j8OMytHUBDSDnO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JC+CqwbiBW5JeNr/AK5l+JKZrdzcNGuoStdbnqcuuIVO0D9q/tjXazgjgeIrXKtMwdsC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cHSHW3KlLYhr5E5XohMzyXnCXNi10i6jMPCRDy3+UcNQv65OTLzUoAYgw+jLXxUcYpMJ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IQx6/wBMIKR04KDS0daPxApY2rclnpeiV2Fe+ofByPLCy7MthZyOvmBUHJwqYN1bflms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IPLVK6xYgdv3iVj1wYbWzaNfmJBj5XadmNPMA2VuBoC+alVsDGVql2VzsTeYrXVWVs7P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x9ln2gq4Aba1qBLb1J4FD0wqg/IGrRp3vqMoeiFO1d7qEM8STs/J+EVxXy2Kv90xHock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IIqid2S5IpCg2lP/AJsr0ZSpRaIaVWSUM0cRmEWgKEWY+WbZJ42J/uB0CRagNE5zWTEt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dzZiDW0wxQanjaI8NSUTQJVoNA2WcDhQ0iOnxCNUHpkNtG2BCrwxNvgiVnuUsss2XM+5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U00+YYxmQ0ASCgkVlNl/UooahVAcjdChBQrtrQxDj9hkzkxKENg75fiUrbguxBPzcJkU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dLW3Zv8AMbrODW4h5/uoWlQrIcvbdaLqYGoFThA5tx4qVB9Ta3s5vVS3lvobGjjdtXAH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5ltIyhzyXKgBVBFazg+R+JTQS46FGKzY01PtAxAwaD1LGO0AiWuill8rmMrFs2Vm5ec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ghbcAIY5jaqmQvjcHBw7yDb/AKygZ8pCUBt1Mw3LQbOK7/eBYkpsabMpjmDkZJXsaI2z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4gWkqsPohywROluwLp8xBDVGJe2hPeYZqcQorlawQsfLByqYQciDLD8qh7ezr+oTRFK8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940cHANvHM8Hfg/M94lfzIiDnX7EqhG6l+zCbnFRtvUHjGlot3GgNumGqpMN1BiIyKV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ODFm/uipfyXIlHsZeWh8biVE9l1L5jyEq0UOXlfMpJzgfaqxx8RY4EN3gYPkh4TKKDsA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lYKYHPMAJsGcE8IhirmEKrwjHOGx+VfctqReMv8AuZfBHAwnzw9kMBJgy/LfMuWTlviN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fTMaDcghH5PkVm+uPiFwoGDdNHq+47bc3B6zBB9HDC/iFizReOi9SqgNK41Ywk4LRdt0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wSrpkOqgwZq4lthC71HVuwrOjMNy1U5ZwHbVQ6gF0D2axDcm8rXx58TGRi0wchlgKBpP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cRFDA8VBEydpwHmJDNdm3zAVs5BIxdU3kYAoY7DzbEhE4HiJSlgUEBW6ZGNzWHuPcHiDw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U+aqs3BUs7VEG6E4riXhWEslGXneYEoAzZlldu5LFiXWYrNpIG6FzKdLJvXXNTU2f3HK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6hjmIbOIANhVM1y6vbGJVgGAh0Fjt7hwDpYCCArL+Y0WquQfiXAo56YBtiHGEa0OhzK6t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wSjLAdcEoNlYjHLVQCZFN1KhZxEq88QL/wBR0DN4I6zuKgrUVhE60sDBlLdeo01URYYG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Y7eod6+3MZEFjOUf/Riajecwxq47w1t1rUNMCtDpXcqAANTd1g/gNr4JTxNXafsX1DaJT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W/M8KmNWK+q4alMo9zAvcFOokeZRahuR9iCrqfARTs9wdKS05Zirro1GHPHT+4xws/AE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qG04cwuNEA7+6XEAFmKuHNQYwF4ZYgjAZmFSIt82wpBsc+EAHBOMQCi0b6IVDIZNKYxgj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wxgXoV2w1Pytmaen4iEvaXZRi+6j7CrdN8w1cocmFrTV8e4bRwRWy4qd33OVFHuDe4Zo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i3pysaF1dcxqtuLvEOGY7d5IlblULhK1U2453eZZux4Iut/NzCWRYrXxzAoWKrHEPSR6a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rRNI3hTGGV9bhoxSxm2WWxpU9B48xlDgAmgm7U5XcxAtcwUustQVcTzb8whcdJ2RRh3R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GTY/UHWsP7gtHmC7FP8ASG8DECIP+MKqOAPzGsIsipFDZ7mbRReokS7Z1DOFXuY7tozK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M9yoC8hTsh5bqNKobUH7YYVDyB/cKr7Ff0SLCxF5n7qY4hiUl/LGRoWGU9FGDxEpyC3f4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wCCXSNfdmAiTAqtx3C7xhQB96lM8zYr/ADBbQtHI5aSyaMRjqNClWj1KtADj0/ZKkvJb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TdgJCtiQj5KjCFID7BKcwFa3MyCzpxNUYNal/AdDDT3zqN2BDTZ8yyDBV82DmGZAMKSc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mWL2YNaX6Isgl/lSF3g00o9XFhKw0n2CKsOoNZOglj1iJXvcOCP/AI9aUtPL++n6lWA6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DUf+6PknBIx+z2+I82UTpGyPQYoQqng/Z+YvqidUC9cV5mslbhFo8XZXiA/4U1v/ADev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+2viEB6OIuX8gkG/eYT1h/5NpAqw+7UPYSMBKWsGB3rI6cx2FUfdqqqsPrkgyp73EgBW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8xQ0yVzdZv28xCMgBaSrNBW/UGGQAVl/L5lK2q7xA68AIvJPgAjvxri7TlepZr5YbJ4v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PLTOdj58QTbc2KncKShkGN68y9oa2VrzffmJvC4JNv8AhrV586la0hoqqN8ndVFUNbsm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VmG8AbPYZQ/U6Kg4ZkqzrXUu3DYUNcMBxUL5TkV+UqjQQxkhvrkgaQSjhxZM1zQ4S21Jt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hyNOOKg64KIqy2VOKdQWSwK8siNFY1cW2YKsGV97R9FCrgxwVs/cNH80uOH3p8xiOijM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uG2vZk7pljHibCm0odS9QKwkNAGr9yuydKZipTRB1huUNjiPdXw1w1Kag0WqbnN4SfOl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JQ0C7BbAPvmuob4KYYT7ZVmAnMQWNqnzDWRMkUHHQ4gGUqKOayGfm4AFtqKGxgwaOYg6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cpeOjlXBGL6CmznNOq5JYv6lCnWDwEcxnc31vA4sjc3uKuBMFFro12QxgaCxVNLpFt5K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6gcLVjUWatVQ4aKbAc5xzArAodpQUzSxeZoTwSibp4Sq9y0oWC5D+4PSoDJSr9zmXkXV4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Lz7l9xYwa0ZSDG05CF9bPNRKMvqUrd/eALmScCnN/wDkNwwhuChbTdahyK9hu1OPFkq6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1IWH/AOJiiLHiCvjwiOqpbo6w3zsfiWDIZGx5NPo1AQQBaEaDSvU5jYNGwHLb3Hc9mKoq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sKFA3Qqiqzu8mI1eAzQZtNPsik80hfZXKGKLaCs2OdPFysJbJX4GZSsOBDRyxXYsUzii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tDwNv8Q7ZQu5nlETsN2yrQCyxxU8ZN1Uok3syd2WRz1t0N/YESRljCOYJuSu/wCWCgGj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MPTDgy4Y8WK3posVITSU+L1EbN0Ir5suC7K7u2rZlM9BUvwUyoo81b7yiybti/vKdP4BP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0R9mbilYpDpiS+DqI1hQtrYr6dQbGCZK3Badj41cp8UMcyygg7BL9XCzOpfkvMZO1C8z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QyGkHFDb8RGc9GTHuWrPQn9RvyViy+ZR4A9iR64cnrz2QDXFf7EgKWWBQ9h4YuYt5Xjf8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8/mJSH2wcoyk8Su/sqArNp/CNS+6LTkFv4mPcgb4t+ZS4hQ35qqFIc02r+YyatoF8ajpV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pynEZooURtQgfjiWV1okH8xt5HGXv8QQc10NnnuX5C8NL9S/zfBF/Epb6/ukUMWGqUqj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6LhAmmAP97i7loK+9RUFanwwb9ROJ1cF92Xj8ku1OwhNCy2gd5YgG8TkPm+YbVKK5WoO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yTGiratWAk46jajmYIrjzFXg3BbBlCwl/Tsxns605gqrO1vMZqkBeI16bRAU6xGFmEFM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+XmdhhbZi1aqGolaXqUI38QdEWnBEcbXkItKdh5hoELtjV8jbuZsi2i4FuGrOI8aa10i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G4CtVuIrgPxKgjLaDuXbY3FlWZtNy8y3NZc1F2Q6mDhPmAJYjEmHUd0hGvDZ3ApEWnEF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EMGjHMWGBvxArE7WoVxEzceSlCC/MWtGzO15/q+8d+LWovjl8soaxLN04IrZog+TBF/Y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nNxByG47VNcukeoWFX5i24jw1xJq5nydGCFQVczLbNzFo5P/AFCA8dTBFWW4+LTpp+fU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4C2VvpWaf+XB1Qlp49S9BDRvcyCPpgADY6uBNEOX7h2vMW1+mXEBaW35lTkL7a9SjA3dh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O1ha4FhXyH9TFFo5se44tWq4gMbE/cucjMxRVy6kvWnmVXERqC82UZbdwxhV6hCwMdyv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3MmgcKhMNF+8EP8AUWl5qBYyjzKsa5miLAzZ8rCVBVTFAeYrEqoTL4PMIrd3N0+8Wnoo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F8Q4Df8ArHu1LBuIKfocJcBSUjw8wWK3G56siiw7mApjyS6ykRDuKLgcFFxBiLRHzA1P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A4cEr+5b2eZH7Ray1buT4uNqM7n9S3SKGq+TMWarVAfswMDuOVUEmhopX6lnSUxf2sCH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q309RXeGkf3DlWUHLdygg9Ps/wDYCrWqL4gnGwZuJVSlVXuOIJJ1Cmu2CoUwof4CGkHD9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Fv8ARGi5zf8AEsduX+4gwTKoO0twuEx3O0cW6i+vReqizikDj3GqUAw0/oj6QrVZQcai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AzHONQIUgfOUMk4sv7ix2ek0gfEWjmABZ5gDDOFrzE6uKcRlQKZMW/0wewmEQt+bgOz1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d4FN167lQ80LIKvN9Sh2DngvacQ6ksBF/pfimCKdVNl/T4cwMHhnWofdpdgytUX0vV1L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t94wG5Xh+TMBxxCXaFz66cRSFXkPEv8AxmUKLWSPAlYKmDWj1xHOogKgKvvHJ1fUsxEx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ObIAYVvZjsju2xq9gHDuHBamGxV3TggIhcQWrxRqZpRvhbRLF0YEzxBFI5QjeQfHxLdil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ji2K6riYSGdXHZ1g+XqU79gZPWePhDjozAwcAj7cwl0d55isfgJm0pXLa9cKTfGCzsL1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YLtZV48zOfELsGrGF/Mo1QTOmQUqy9cxzQW5PBsIF9yxY1XpXIYo2V1E+GLZAtQ/WauM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3+OSI8Wv5FKiZS8RaHaQGjy7ba3KwvygpQAbA+8KFSBJs2nTOW9+WKZ7wdRo2Q2UYB7b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zfWIxMCxT2sn4MQMNyAK2jIJZzXEqALBuThBQ+Y5DC6w/cYdxr27yAGt5Gn8RKgiRA7B9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y4FnZf2ITu8lRAfi5SO4rFtWAVkzvBDV1lcYx6C8u8dRNOQinRsGG8mWLSQ8Nrdicdyi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LPmOAC8ssBODXdc4ggSWbLOH5/8AKY29Q87TxkuyOdaLWUEDTjDpsqO4AFeDIn1cDIaP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BeMHIBO2bp35hW/l5cG6cU5Su6geQqwEImnq7lRcxRaGt8piFbJo3bZnBqs6zE0huL0n5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SBT21ssmAE6hl9SzVtvg7iAKsFQ4Q9vFDSuyF1VbU/D41E+MVr7PF6/uMe4Eg6D0cMue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E8NC5KAt7BOoAIihUxTzjHzEqpMP8C7YE9tCF2U4JaDmBoXwQLlEIr5EPjdIU5Morqk9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s4PYx1SQq2L9KYkfZq29UzKp/GYsJaXT86l8RmKXYx1GDyFNl41Fhg1gXXdeIM9RbQp6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z6hwOPW32IweCiWuBYTk2QnBiIfpFhEC2yESbtvPZXUfGFucDoOoUROOIYFC/mcqDtaq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XEIug+p68xT6MTmr7C3xUBxgjCnyjK174Y+whNBzd1B7ywzAHF0ij+qsSiuHri5fAuCn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Y6Aq1LX7wI7vywgR7yoyWtM/C8sKue62T4joQMAAdzIzoALe7fvM1zVoekmCnKo9rKA/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ldp39i4DxCwPeqCDB3li9wwKroF/I4mSwYZdYsUodatSnvcPYhXa+88ygwoyy8UcRfvb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YrGoAvramvHUT6zQB2Zxc38rmQ9XqWQBlMnj/wBiu8HKF3UE2ddmc+IYoMAgXGLEAmUD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iSmbKcfMckbGZl3CHB16vBhlmADS6GWNVcHB0nVTedtKD6SUi2apuCyBBpoAuD4ihgsV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+5YAWOqJirxEW0HbR6ipMhD0kEIBcFXjfmqxKXcTh4iXo+zC0TK9XFCz3Lhy17g1cHLA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zEA1zW8/EYtpPAblQpsS7hLohFVW5RUA4sg2vS4OpboK4lBOynEwLo5hLEZzDIV9wBxmW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8qdCr7mYuNQCBegSi0WjuIrQFEeagHJzslzV1+YTHdZIIwSlcy8IUeI2QvcKJQDQlo3x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QsbEeqmQxfqeSpamoIHUs0qFQpUE0siOVuNURLuo2paTELRxMrF5iFnjMwGmYbK3Laj6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apnt5GDxZ5YAq4uowqYxN5Ska+8o2h4IF9kuB2SrcykvEcLZyazcqw8TDVLcomaKx5iE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puYUl0Zyv6jzXPhRYloynHiVF6tpUQJN00jkLxXFm4NI2/6hFgGyhqrHDhK6lRqKHY8x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EW3MNX1AI0cqODVzOkNjC8qwHEXCVCjhuDij35jK2b/czS8VmK9gvUZYWh/MzG7VymXL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+HqDd4gC7YjnDBeMoyYYc4lWa/EBXa31FzRXuPJzipa1iCWYaUsDXMIeL7JRIx3C7ZLD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hmNCK41+yFQaP6INZz0QXKOwuWIq2IwJJSNTn+4YAq96X+5RbQVXKaW63zC9dEMr5TMS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BB/Sfi5hhWv8AWS2Zaf7LKoSMk5mUSIh/clx58sXx94niyLWFULHPxFmwdIYQKPB5CMaY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CKjgFb+BYqWvQdX/APZWquiI/MX6iVW7PwSoC8/vCI6AnpMSEtcJTh6h9kzh3JCbX47Z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aAftlmorY1z4DMqiy9en4JauC7dQq5igclcyq3SGqoqXIb0uJRfYcy4GwLU6g3m6n+kJ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LPBFywOLIuxbeYazSYSxdTdxd4/CcJNtIlYCArP6lKdlN6ijRdWC1fhnqzgIWTXqrxi3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6yyjR205hKBV4Vh3nUu3ii7bOkQqUR/xG93d3kiMinGz7SmXjl2GeBpgFhKRa6BWH3F1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PUZWhrS7U2HOuOIzEpD8FwvVOZfIYKzjuu4Zj8qvzG7H1GvDVW35B6QAChSqbu/K0i4+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poAXVZRejl1Nx9Smrtji/nMttdV9QtX4LczelwhTrlvGXzMjmDA2LBU8DcJeZu+hMzzm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b/hUWvGSabrihuqqF8KUBR42uvEOMyysdaZfJ3DA4pAToRux2RT3p4gdS7swruNVTmymZ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WDFpaoo/BCIY8uIRrpkeYEK+WCf6YcFs+Qwo9L9iBkJJwpR7UMPFnmA0fuSjjFEiYi5+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5QqBW3Z3mPR3gcNJvDF0ulVSZMeBhP8AUSKirbLB6AWemViywpWw800rxCbX0GmP3CbL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CCny2/EpHUKqsOkfEG5jrU9WYEax4hEMWETy8ZxxqEFgT1TY96Tl0ds3F8eBiLJeEyMU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QBKsXzCahV9pKy/Fwnauwlnj8fuDAkLZY/czB0kWhgKm+E7zAklsJDS8F4+CWKwd1Na+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Jay+Cnke9Qc1VlVd16G0LqxuVe88XZL1Dqps5bpNnOHZGfGRxW7K8LRO0yggDVlLy5RZ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wIYWR4oQxRvLwrXUCEsSKpJyI+ZgKRA2W22WF8KlqhwCySzoGTYkUmrrY7lfRUvYfRrA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vA5OYqwL2EUBnZpyRHxnyFDYtBhgbhkPrMNSk7GO2nSV2kK2YcMObLMC6fDPjntnp6ZQ8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ZQaVQgrWu44kBWBCdXs8QAxwaDbCfmIEyulYm9d9Pconi8qzaGfXEswmnzBbVOyJgDPc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mBrZ5fjbFRlNcNN2aR14mWPUtlWrrUUxFqS+wSmHt/0s3LJACYOcsPkmTPVA1cOzWYax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49Smgdlb7qg1t8qwCUwwChlrZ+T4lUWFqPctOHXXy/1HyuiZsalfaO0EWM95faTIzaw9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5xH7jyX2KQSgtUM9mWIXtH5pVVdnLzGweTQ+Z3rwtEWNfALN6AsK1A50OlfchiD3doR0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tKwgiQN0aADyXHHGUoRyJqGvtKuXObmXnSycOa5jtoqtPu5guTmSPTsqXy7rH+SDEZVoS9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XQiRPKTKfKEx12G1fEPM7pNMLgyxUTsYptfFwUol6KPRuPBD4P8AqXndWcItiHjRLglt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yGYZXP5Q7urnH5PUOgTZa6bbJZbL1Jemlp9Qmy2mUHh/2I9sFT9w9y1XK39ipmnZOx/1B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KZj8Do9PdYgdfKlD88R7ka2nZe5XWtLi85NQ3ElRZTuF+jOUofDj9Ry0OcM/NpjhzAT9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4oNy7VPFxCq97AIppQp3pYA3X6ghmsa25nOFL8Q1xmEVvgE2fueXC1Vk8BUVwC7ZjLz3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CXQzYQGNYitLUcSggpsqGJDUAgAURVQThLRHFO3uAwZNM0KENX3EPhkQ1ABas3BTYX0s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8QCJSNYKtDEVauJUmdbIuhtE4lQwh2xqgMFXuVEIj3ECFOyZysms7mzhucK5i1HIblDlS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MNEW1HrqMbbyjF53uLVVkB7TBpESqzGg8OGsfeMbtNSkFdlwxjPUUdNQjFUQzLF2ViEC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uMNVl4sjGRmH5BqGVVcG2PeZ8JAwBoPcoWDgRgb5ltmWrQBE7IZCcRQ7ETS6mw9wOy5l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viUbZyx3dlSt+0NXER3hYSKLdwLiL0ghr3BralA5RmSo7Y/pBBXlKl4CWEPRb7n/AMgQ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MIIct4Dt6mZdag9EVOsKzaVVUolwLZrMNK4lSiRRAJH4EPOpgDi4hpBb8MOQaIphQO3E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TuNt7Z+Jnsk3z/5BNdTnja8n+oVirqF1pzu3mJwVZy4+ILlXPxHbwBGhpfCDdqFlh2IH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KIdVGDJ8wYt0CV6reYe0IckuJJmjb0yRSI4U0/qDpjGbL7rDgcFCV9xgc3+v6kqo7puj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jMuzKOADVMxshaFfaUS6DPEtsc4jTwDtAtFovtLlUrnDC0eaa9ShUtF34lGXCFe5jgvf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UCBSgacx9WTVjORBhvXkWvtEXKiWlZKlFzmiNfMQnSAg0TArxQXmcPymuT2yxK6YNL8QG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eUfKiAtX22zaDygdbQGgEK9faGcIboMdR1HEvTYWsEQbLGL5mIDkI8MDiCEEpzcAGlZc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zD1ELtv5l2i3mMmhaMwzAKDZCqKHEEFx5xKtgxu4mrC7mponDX7lOLKRo91qVTc6r7vB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V4Jc3NHdcxWigWByNSvIluY7B16eI2XGS0Xy2P41GCIVJ5CcPJhlmDIEmvh0w9HelmNH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rZD0zAhoaSxdplV2U0jH+WKVGmfhgCGCOOA+Yqn5jyC7BSnZ0pvEDA39B6Ox8Qzd0kT1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r1qlKx95LviWb/aC5dAeoRyFGMHA3USwRsQXalxbviA2WC3CKhm/MYUIMtZwsIC83ESY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4hGZM4Rku8+XUQCnpSBFDwH6lDFKUweD73OxyPoGBavGJi+ss2ar5BN7gDOCBbugEE7rP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VQ3bI7HxMsS00o/tPRDmANcPg5B3BpZRnJA8YIVqbbyHDUZcH1IYiw6csrwc6hu6VJsR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v8n5uB1ntTBDFGfmAFUvWrCwp23BWPGsHk4pJTfGIxLlNdN63bncRd9WWxDa1jTOCEsJ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q2F8IZTSgOHJT8xdRHa/1L1+JqWkGl4gVOsnRVGjghoQIo5V4bh7ZC4JoWlNiI4pMMnc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uGAEZXJuhxDzWD2vGTXWImWpbYXgKNavJ3MDqlZCoX+qhTqwLBXL6IYYUKHkF+eI+FDw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7B0L2hut8+whq8LV7fuBfGJaDDMjAJ25aclZvPfsLZ5oNjhcVRIFzYQOz4lfQQAZChq/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vKxrwy223Qt5O+HPqB7DI6vqKofdTe54t5tAJpOFV3h9FFeIq59A3diulNXHbv20ELuq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GVmIr4b+Z5ZQQqtOkdRs2hqmnf1ENl3GFh9Fw9TS9GVLddTEX1RR4MMJQF5sWCWUjfJN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yQgoX/DH2wnkPTKgAK6sMRcRYS4HtjHESwPg4wofM2DfCDlyUvvMWNVRQJsyZ8/ESjGg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qLiKBRk37ogpY0Uzbxeg7m5TONOGi1d15I+FHQ56azKO4M7T6VKvwQFTBPl3/Lnkx4X9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RTDuYQ2h4SWESLB6DT3w7lio6AeTGyO3sKVZLL2Obg5SW2vlpQah7dyJ2Vi2ZY/IG1+0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8waGDFbJE065KSOQo5TMWUcqzs/eOzTVC2PvDiLVfIi6PllmJeAAPeX9RoyijIPufayD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qjppjlMA8g1/UIUL5gG1teWCl2WTCLQIKKUXAsWWKktnqjURr01uPbDFQKlhuuIyplGxg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tZe4B2ClNrjJZzAy8bdFIrpQg2rww5uwwxjiAZku0fzHA4VdhhKBgpp+USSgAKQhV6wF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sMr3KRoUEB28HiMOyGCUAcsE1AW8F4BzExFmu6c1DCsMUBeEOIFpVsYPmdoGgMw4saidL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Hna+pt3iy+DqZyTQvxW6bacZDiD16F2V0ZWBJ1TD8G4aEVb+Y0v5iLaFkz8SiQhRl17j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GUzJLTlaFAVxuN0uyVWy9MAQfeoysKnCn3Y0aQYb4IyGBRFdCOIEOWYxwLmVDksXhOh0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KIL+tgS0WxNjjFTdsx5gF2EBKK5eZgik3fMNcv8AMMBUfW5lBefRFldDTiNYz1YqNLiF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ljV/MQtACamagqZAkKoV5WVMedTlSkDcQpHH6g0KY5iy+WEA3abQTdk8SMaMEAvtxEiK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cQk0yg8Yl0PjiIC3vzM7x5hhWDeJjW04jFmB3cEwYiiceZmJIIW2GU6UJZqrOodMdAhm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SrKWRLqoBxiNM3XqKEpPiDYKu7lItsAptOIFQcAAe2UcVhOX446hKUQCgSYog7uX2764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ADO+4bif7hibD5vMTQrxK55lH0TL4lv/AFF1vZDXXPcAMq18TBqqDh/uNys1O4lS3G5W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MOl4incGMZ78vmLcybCWhDu0Yq9oy+n9xNRxaq2vubU3dH5jAkpu78SoYuTK9QEvXz1A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HCTLoJXqKaF8x6Km3M29ZtdLGm6DiBRto1DSN1ELV/aVL4lp/JHcD1QsF2mBSVuB20ha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DUeC24s/Ylqo9f0NRVd54MflgS2c0caedxYlWgVjdXHJN1iCmJa6mLmmARW5QtCvMIhn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mEoxKtgIlImGXgg2/cuu/si68bKftLOnNJVcgFlT8xUI53FV7V3HV2okwOhGE6zbxBQd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jySsKPHq8gv7XLVgYo2fqB0tbyKzOFJV5ImpBYoAlaljpVRpAgUCq/cKgDPa3+Ya0FMaz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Pq4dH6Iova6zOywmpUACmKgXf3mEBfcAVUKQl57eEspoJLSUCuHmDTVXUNF3jVbgLTdp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LjQG64jAI2HUNAW3MCrC2u5TRZd3CinmWvQ8xZ7dQW1MLpqODEQ0pw0iYpQZcZnaRtT8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hbNJx1KD7m1GRvAzH2HD8wvO2bMvl5i0QUcoQAJYvEWDnZhE+F1rhc/aJuww3zEQIUUm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ABCS903ga5B9QhdaA6Ozo8nMFQXVrQcJEv01QOSqD0YCKFpvvBw411KlnK9l9g9kOLqB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JRF7HcomalCQtAjz5X5lyf2IGqzvd46jmlBiLOxpAfmIdASnPRZ53T4icaby6eAaAViX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DwJN620fF7vUK7LaAd+R6/uBmgQWmsGTbrRzBwCTDxsGrmPzOfKEPM5Wx6hKu8dFgPuk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65igY6mwQbV3q8MftRcDYHLInmVcIekbPC5uYSazg3JUZwMKI+6oDnkXM4IV+bKvzEqN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UWvRjPqFsKQeIHfmKhHL2LlnY5PbHRaFwrQ1fcTNsXCy7h3jYPiLXTWBGLPIwdqg2ljV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oryefd59ww2AhovOao+RgrzELIQ8c0hDJnRT+5dXTbDIfn8okyujYOd6hQ3D9Em9KkMu6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3DEF7sWcB9malSB9ugUvYzrcxNbEZVYelNSlSYcYlnLYfEu0UpuAGFfARDaqpisQe7GZDh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bBNtIelp24iA+L2YQuaT8R84CZpKFPLxMpog1S7uNeAxWAbmrcfMbsCmVAWfqY4FIKPJ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CDfZiA82tmzpeR/BhSaw1dAoAKa3MCOsgAot5HxRSb7GsD+oraCKAflBbKyLlYsjsx1L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4veqh3TyFbpXCojE+FWBji1edQePAgLYOx56YkAhNaHp/xGLHMlZPzEvxFYpqGn+Al+Rg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ebdb+YE5l4Cz/wAjyjbOoQLMNmhfP2hFb7WG9KDIa+8frqCXB7cJniWUW2UBrBPksSX1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LR7ej4lWmqUqOUtjY9CKaqgW0YoqCmxrvc5YFhtO5+8Pgpm6vEOEGFmo5ZwD2Zd5auS+W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P6i5ZuobN/t9oy7WzlXEXXNVNHCQw4GbQ91yzY8Zxo4PcwynQOOy4iOOT9ZnHqVNrwR0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8QhvVCh1huAWnade0p/UC4ygT91RoTF2bX5i9gMAW+5EfBdxfwCCP6wqJT4uYvtZVv7h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+1K6gNBb4mEGBSyncxfgMBKdGpfsyivYRHJSvgg702i/LMDyCghccnGL4qFlByTPxNbY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3mZfMXqb9JQar5lcQCkJ4dVOEGNTHqYXdSKvqakSGwO6lLjCtn7GoEKZh2aBP21AzzUV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3KVBGQI9JeIAHEBT0ITu4X2ecxccZjs4QhNqAL0fNy1fLzH16lFiJwMvwHdt/tBshRV0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MDeTl7iTuD3WNjSnPNxZLd2FBXLEGFXIq4Mi/D/KjhArAD2JG95Vt/AYYY3i4B4oj825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skMrRmmZdOgNLYbtByLX2iAzHEPzMeyC85iPgMKUELhTEVI9ol/Zn/Gf3KQuXzCva9QA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a1CUCm8mZQF1SqJqXTiANUaDWSBTWu5ecgLgA2oSW5lvrN5P1GwCpYkfM2+oqR14gtuo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Virjm5euE707jiN+blu673KdKrrmJWIOdSmFw4eblwgC9QTfuxCAL1Q8eYxMg4gjTfhD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8MzDILgu2Juxgt2XphSiyDmW4urCADlWdiXMyn5Lh/bXEbhNGRgEoqIUaEJVBZA2OniC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zK84PiXJWUmxlqe+8wVuMhPZ+xUaZ1j8CYlZQH3i0KnmXeDVwKDL3KbGJfH2IsqXpSN9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D2tSYltECWDiO+j2GGMZlkx7Rq7DXg7lMbavlg62nZiMWb6Z2/iqVipniHbMNu8bgFHN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xjZmPCtstEoOCA/bLnxJctKDIRWSnA4g8yASZ7TBxJU0yigrMtVb8yknEyZlFpvxBntM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p1mCltW/ztxBa7ZpS9QCR8rATCcWvvcpXw36iOWzI5PzAy/G7V/mWBZ/FzGAehLawpAL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7/SJjYavyHiLMPODLazAOjcYGamVl3qIu73CLFpBabPUdpMGZYibQVQUCFDxtiqwTSVZ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V31TrUEvHCXjFuYpfLYv7lzfxVAPwEbfT5/2TNe4zAMIHiUKRfBBaEkEIVoOD1xKBLsg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0/EKyix8QAKK+6XEReZYBLgFPNfeM4rFaqJpM3qbyk3g1KXh7I62XKFWszDC0HgD3ElP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MetwljRjfuCWVfsgki3fojRippaySxbauKw9QyigmUM3KAobim9HzzBivqaMCVi0HFEy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soS/K97hIKiq+5QBn1MUzuFirFCZxqAoKDeCYrCpLZ2x0dttzSFYhkgAlVnK/omQFW3V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5iFaMsqWvsQsIGdwQma2eZRK38CMJG4y4iMhxinIoPHq/P7jsW8XcGA3F+z/AHD2vEmZ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rBbCcifeWDJ4qauQoJQ8hqIS440Xg0CnwxWTNgo4+GCX7Cil2mXZbvxBVU4Um7HA5C5x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rioAf1QpqW1W/UehDEqpi75fRFOBrEyXORWrfiEWyspazZuitcRGF7KWsC4FyKBE0eQF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AmqwKDkR7XUp5yuqKvlyJ6gmrr1hR8g/axd1aA4H7DmWDB1QU9mJxxr4LA14qLoxZc8g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jQFMQfuKnWJfKHIUdMNGxqCyXVQcuLTYlImEmJrT0Ar8P3iuUNf2ShKRl2XAdhk8hGaI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PmWaTTh0gwg08xrI0NqvtN9FtwCt0Sy5j4GH4mB2zVkk+XjwSwY+4U5BAeq+YFI27F67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5b8UI8051HoWq0CdzZh4cMejDfxoi3KeMeNSZOXNRZW7a6KFNLhNvU2aezfuDRewGC+V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y3QWx8VMZCUpIbt7OprEtrWjSu4/hy+A8jI2s3llqZgjalaOqTMC3GgCweRfbLW6hEFU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9gbK/flPiYrEyFp6RdBugg01Dau6GlHd8kZ+kTc3UYoDAQgy7ywT7fgiaZGZzbfKtw4iE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jCtnZTHJ4AFw6oH9A6IrhF1B9I5jH+FQHRnGylW94Qgk2G6Cr9NqmD2Dwtv/AKiciZ2v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Hhuhx+5tRgojNmeAKPiIaKwNQ2j1zDTe1IKKRq89McSu0cvxBH8eLS3pbozCpUetlvN0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bTDinSRcZEl1y8bvi2Br+lArkL43Gj4qd1cq75l0qc4seInhIwlV1ZKgqO5jXfkmlAAq+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jhLMJ63M27NgeR2PkYPw7qPo2/M3uYA35xFlKyemsf8AcwFfGLAPxDlYCMb0imviJ5AQ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NnCg/qGIS84xQ2HI8Rv0sSVG/J5lH+2NB5a2+ZxWQLr++oG1fBg4t5YnoWpf90JDhxaj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2zcpJ8FX8VhPMr6m4C/RDgo4cR8Yj1oPW+8M351kIx1CwCY3HWgCBNCWDJtiy6aN/uXX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n9zOX8AYeyoYps3QdBmVSa5G7igaii5CKylV6s8QrzqKrbwRZGJoJn7y+JOnUD8eb4BmW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BJh+aPIlDlioxlbN9IDsdjAZMYQ8Pcfo4KV8FVAXgwLb8biabCqp7MSz2CwX4Y5YNK+R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Z2xgbPuwUugzQAmVfApf1NRQiOMEde3KPseT8xFkcLzMn7oRQFhQ6O14jcEBSMLXCxI3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PLHLZIFUF4IQVDROT+5jm9unq3HqX5UWA9Mo4daAA9l18wspHebL8Ev1mBIDFtR/D+ZZ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7gnoCrrk86qAnFGS/Myncc3yh7aFQPrHEs9tsyS9AsN3MWg+ZRmn7xTX3JT/6RiGXY9Ql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PJHEfYpcYdEG0GqWyPeLe5RZKfcqOJaF5Oj4lNDWsVEBMtoG6JDgEXp8Q+RVjpYvqBRD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rfGpSXC7iUaInc0xZwxKRuIg3HaNY71CxAo+fvLbXuMXAQDaRXcU0H5DiHII7lWcDuZu2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ogMFw3AChe88xArCnVQ0qi1awriJVDiDbddQ0lXlxEnd6gG+4F1v3LqY9CJgSmV0wYgx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Tscw1Yluly1LuW2UK0UDteJmEoW5v+cYjlaXY0HQYJfBHxxFRFhnFUxUEs7qawOoGkbL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qeDUfFy4FiBrC7D4jogrnIOt1XqU2r1BNH4jdUx5hQ+TSBALqexz9pbTIUwXi17b9RAF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K1BfI+iIL+RMnLeYPV8Bx5eiBXwC8ej+2K3KXYKIIVeZii7SGI54mOB5jVCHeMxsTuKn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D3FKEXj9R16jyy5sx1HptvmMBVnb1AyBFj0iqt7lAYMGsEutuDhvKzIwaCpcs5lHTM/5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19v+oHUAP3g4gICKmublZo1MgsspIAWD7g0ChriXTm/mNwK7XMDO44GBBngIlm2PBxES4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gpai1WY1246Pe42J26PZz8Qwo0ibFEtcJJYKKxGhk13UuKIrqCVclt1HNnqHVoxzAM28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imQXnESzBiK0N4cQlLC6o3fUUhFgrUeaoQJW2iEsUvEMMmXXExCprojxRBeSPF54cD5r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6yrRn1MiL+JvplZpXfzKhQDDzCI4NDbkgoQA/eNlVwIKNnwxAbKbFuNQtrdEqFzfV7iN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Qq4ImdvWI2ppvcMKlXj+4WbOd0RELK6pmYMUMvbM8ChiW24u7iDgZ08TDjESWeI5/Sao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veV5BKwpQrUNNFu+5txaaNSkhUGF9kQGCLZy0oZRYDeeIHNqdcn9P5gZBtVQmCH2PSRq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psnFH4NnEV1Ddkndm/7YonnnECmAcct+O4t+oyRGcA1BS4e0X8Td6b1ZFMcr8ORdbNnZ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3kmOL6gLqi0C5KZcBni4CQrgGWichkfaDtr1YBRBLXkois9mMratl4wzuMQTxfVHRNiQ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fnFncUXOdZejWLlrx3gpG3x8wIKcyDV4MPKmH4pRAdqVteHUE1qrCyfBphx3FqywyHB0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+L/MApNKtHD6ItvAXaL3b8RGTBwoTLqHUyF3c8qmFclbj0NjCWVsgOKr3L4aADeaNX94O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XmUswKjQWqZP+iNRJARAHVH+papmhmxKzv8ALEbnAjC2/MLCyBOQif8AaZkw3siqHYFi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pKYrIYdJsB4V95SqxcEIBwmV5IHI6FXOgcPPT4mCwBu+M4FpYRAocAWvmtfacmx22dxJ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ADbXxM/LgcPAXj01WPMBsRag6Q38bGDja0WiFsOPLTEQCDFEWOrq40UALtllTzg/eKSS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HS/y2tqnN28QUj+hKw5Vq5YR4sMGy0BXr3MpOhbGgvsZQ7p44oBS+LxiH0eUtXdHaxia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KvhDiLKsY4Bk2+UZVr7to/NqoVRzClbVeMKqHElDDAKcZMZb5l7sachS4qrH5iNFpUxO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kLO9B/bBgMEUQJXG7xubsmFToDoi2EgEVPC92D2y9F1hAfmD1DSVaMjdS4FcOLqsxh6l6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8LkiSAgNQPu4g8sJYfJEyDkUH5EglKtKGeBj4h5VfnUwkzAaT33AIOQLv3EDpinF2Hscp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pw+MRRD79BtWHfuOOG7AN+BNjnrqESwLw0dPTEFUlUwmtAQQVLW4qFbTl4jgxXFN5Z+v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M4axCMCMEMeggaDm/bGylQD22Bl+12Vyx6gVgQcFv9ROTLJUT3qZ/wAV+wMEErBbgL6Y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PQ2lgK/14lQYl2PPqLMca/TKfxAmzzLzfDeRf4gYW0WyVMm24XQU+f7jRNvSMxhLKISr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O8594LIS739pm2wRpUSiTQhbfMeOCmxle94ULCsknIdGJdWVC0EZTrhw1FicainzACbYg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kQ535kGuAlha+Fl9oBfDK3JhSizxKgMK8t/E6CCK+Y+JtIgP3lcdkuq51LWGdEr2sG0DR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M+WN5c62LXmC3Iu3U114rhd/FzMNDAWy3eNMb8CO4kY3NLHP2DQB1CZ4aO5X4u5ZPjSg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0Tp3Ep0wBUd2jhAOymQl28eVTtAxROuI1KeES7iccTpPrX4gDOzcL1gjQL5V+ThmkRBxh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mJ6R+Y8YuNmn3hDd8Mk2xK5Ia3whW6qoqFwkornATBXcCEvWolWalUGhZxKlO/aW6QHU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yrfxHAddkZd2cb3AKOwgF3mFYg3tmRiG1lVbxeZiaKOSGNoe9yqgSGaZnB3zgi2ol1T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ZcjzJb/4i1SSpi9kbMXeEuWKjJwsQbDWB1LA05bvMG82u6lRrfDmAPL7jwmYaCvNwUKEL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RpeKllMgmxkgyuSfcTbzEC1qzcStbxhl9bEbOmxqPTl5guz7wJw9dDAcssJBx1OF7X4i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eCLMyLuYjEywgsDa+ZZuqeof+ZE0sfEE7fwQt1f43HVxexB93gZITwSV05IuJUDfAkRo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9P5VMPe+/Eag4VHUr53Eloergw3FFg98TPsxp/0eeY5Lfm3+oAQXYivRFST0Av51M3yC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l+YDConJ99oC6quI9vMykMRF3c0rzq4UE5LjUFPUxYhtFxLK6MNyS1+4IIl/ciXCNlnc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Fl5hAu6WpeSr0QFNrAV+JaFgOaJsM8mNZs6VvxF2HeSUfw4R7X2SGPzQxD2s2iZA3Qej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3FfCWlw3B1hGIZXLlQ/8ACNgfiUN14ghmM5oHmDP6lxCqI6pjN2QqcK6v3fcIRu5dNeZW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RKsVfMeguwcy0XGqTv4nusf05d0Xu5RZIUrGuYgweqhggrscyllFHe5WDnzLaJDQXiEp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LlWkK2MJUBANleol48ZZxT7xqVRXVbjLqAxwcwtlWdkU8lVBBA3a0MyYbK0eiUomjCqh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q0LIjVafQUQA1EtAl/CcPxUriMLbcx4FVsHlh3KuLnKMekRgsDcLr3AFGfOyItFZxCba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1kOo4o4xcQMDGcEEwUOpijgfaMbUBw5gjbp6OZrd11GBoq/IPHfhCM01M2vle2LRhKx3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wyeHTFJhDOdSxveszCmw8TbWS4MQU0XmLilwb6gLD4UcufiXIFUUFiZP1HRQujXkS8xa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kEwbNPkYPPErPCn1bMpyQI3sQtWD0Nm9auM3jwTcvvkxpKTEHfBFeJwjgOomVj1un3DX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QRxs84qZCUBSRb6xD42S5UJAOJ4KKcfMZYkbV8jpC4tbgChKWadEdslGTVN0/eMZ6c0q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qAvxfh1LD0qlV1wHuPLa82L+00EctCDlS7uVYxfct+jk/wBgYFdjhyqK2aj2hHAOCGhw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tx+EJ2yC4Wy8V5grITAW65fbBQVOKDwqOKZdAhmvMcTiJdhk3XZHPUleA8n5Ic2VMRGi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s8jh7GGrkeYkeTZON8y2rgClONmAoYhmbIVXT+V+EmNsWfPqO6WB9meXBrpZZpek3aGjK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ipZaYWhB1EGkEgHGaPmPpKmksSgwNRZ5JVUadilxd46jrPlAlhSrEGHEoF2BC8CkbpIu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jDIcZQ/1CahQhWniIeXWgX0n7OfZFEzYCpBbpaqGVxYaSlzVOC3T8xH7CK7ZkqkTJxU1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9QwkooUCutMweuwCQxd5wRZgyBQ8CzWh96RzXT+UugikXKmCg4O8wKPHRTagdpwVxDKm6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xLKEr63XKrcvyCFSBIuIaX0wu8VAVn1hkl6aE+YfSByovE+AbiWMugWoU4Gr8qymUTUj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pLHSBnK8UMRU262WFO8o0Hq5VWU16JN6ZzDXj+rUBNeoZt3ATD8w7Qgi38Qz1uC6Z/MV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hrGqCuHJSS4/jTqv2P2nI51BX7UxRhw1g/CbiCPlAviPJFGs8iGUzkbUDQWxtNsfZFuc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YoQlYu7savJmFOth1OKKT8xwKNUjpRp52TV1fo7L2eoL2FQFNbwlKpoDhnYQHeSy7+0w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G7Rx8VEuOJU5aXMQqtUfXhu3MFVDxzxQwQ4EmV0vX+hMvPQ/4h0yy9W6g9hapciWhv2P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vmplMU4Q9EeJHhaQ+wK03dMywEYLJanuSRLlY+3QIRJtZPqdse5djkpkDqsIhKG2GIU2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L2VCsK4qv6i3tMg/EJ0irR/QRhh/YM4iCL1Zt7i1wuasL8ssHvBP3uZ9DOBFqOT/AOqi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bIKTBOpe4g0AfM2xmgOPUtDQVLiu9QkqFbMV8DNDDCqe8REIqT7ZGPOwNu0I8BvwqIyJ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K1wYr+yAq2gBDObdfVdw6op8hLdHkFOcXUwqoWR47m+YA5j43FoNfS/fcwPVUauAVbaS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9vxGtI2AYY4jQcFKrPBHLk4Yt8Et0g9VDg5jIRsB6lr8zG0PMfiKgV0J8XLurzdD2QyF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0oCeBAWtyhpDqGASvQmELnBUf/fjNyHqqZQLer6uHQEFKzZuETepg4DMuSrygImnYTNgO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KTxGCran6j3RKGBjq3sg05sNF6giNTakJbIy1LVNXTxNkqcXsgLMrmHLAc+I3gHXEYIW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H62NFmI7SdFVPGpsmFGfbMVcqeKlwlF+cwi8hB+EEIyW32ihQEu66mL1qUPiasOcbgRd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dXHeklEeE+N7maCe0EVUfUObB7mn8GOgWd1iPkCGIcCryxg3Mp2jCxuPN6Ip4Y4MpkB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g9xTwfmJ18tnQoEiehzODPVYqL8Fml1lephSi0BR9TY/BLuQNqYlKvcYExhOO2/mG9sf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OL/+paLe7/EIWVzjJa/MzEGmtS2sDxjN5Fgyt7YROBSz5gmGRB1zcq6LC9nHianQyoDj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RF26IuRA4JnyQzdxr7xHIbtCVszZZcBXO9x6aCS7O7gPtzFweiYnOTeTE6uruUdQ3WYVA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oypoIigcK09RUt2nj0TCG0gKblH+4WD1KCs47lcSKkQnmYt1qDzCx33CG/FRKs1DsoPU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tzBdSC+YQthdANYcH+oCKMo3j37gIahZQ1CUN92WjuXQvegZbO3Cjv0zPOuLb9wcSm0a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W/JAIGR3GxTfU3VYaGWxZHZslLQnBpLMfkivtMbT4HhELBDy4xD2vxNLy8Rabmw3c4gI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+ToQgKy3RqUM34WKpe15ZSt1CEH3bLQClB+IjAsHM18AcS42URUzAVw2blLGGBiGxK2n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t6SGgIGk59wYA4TBVF9eI40OcGJaKoFsAUR4+EBGsviBrOlWlhUw6lHMa2kNibLapvxH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drAFKyxCoGA+EMtJ6YildkxmCIvHJHAMP1B1i05NxLLXb3FLydXEWD2lB4wmlxfh19oB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YILM4GZWsOSlrzFmAPMmyxfgqKKJYE4ZaHHwRTecat4v4K+xBncQxUXPQQn6UytzhHOd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ZNZ4a25hphghtawi54lvEKWuDKGrAu20gUvVN/YFlDpzLWv7qB7VY81pu4ZGgSgnYzdG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faAGvMQ3L4U4smqDUyYg6AgDNlPzEVAAv4jdr3iKFtDsMUpn1A1CbFfgu2WsLluQ1Bms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Ug471bIVLAgKwFflI/aDRZSag6vYTuXN/BGdOQY5xMw+U1OHm/H2iDIzYhVHpvMVwp2Q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ONwxdddAe27GuZXDDbWIiTXCCdy1RASQOUXfpCKVVtBSnBLu+ncNykQom1b79wWUqBeE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obkt1hnmEhGAQGxeDI1xcORfXRYR6L+GCQluAaIrpuvvUQi/wVgM/NvcFbD13MfBs+kj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iZJ8YF9ON0tPSSz54kI3bbQ1kfFRM30QmIuZO/kBFRR8RYujX3qj+ojvVFA4oZU1RF2C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z3eNRyY20uqAHDtGWy+PKJCXkY5IU3OgsilDSPKYtlwScch+Jatb7nc+02+0QdHEvXMU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Eo8BDjC+wGNW1IiUG7Pt9o+aJxbyBuNUK2XWSx1WftMeSgACjXGGvSQMjFB3QHq4g4tz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Kf6AZKowVWCC7LcBjw8rVepkTaeqYPZDFGXdW3p/5L0zKAD3gxogBh10A1iuwZlsYKKs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NNZZ/E7KyWKu3ES7Bt2QJV6i6xAaDn3Eg6t1+5wfJLWYl+oxj/YQEIb2fiswSsttj6cE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GvvKcIKz/AGrEqcha3EOmYgAeBVeBuEkhIKqQK1V2i1QXuC+tvxKI0hbR20Yh0MEr7Uc/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Zp+JdNeSx+QPMwpl1DI4vcfcugPYq2MIuoV330EV+hVpE5PHxNQAW3Huzd3Fp7AqnSHB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YiYdAKD+f8RB3F235qXSGF9bVXv+xHS/AR7L/wBwf+wxpCVQtWbTrKV8BK+hAZp9xPcT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zV6eWbitXVigasdJ5hDAFcq9/wC5ULPTy8EBGM1P9T9yMIZZSfd79wYHGkwIjSyqIYRO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DhZ3ya+ZkbddLjgeXfnzCIkyth8MG402l+AMySwWVXtq4DKoJb+GmMbLRWHuU0hoQVLM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WmO5BbO4G1OgCEuM5OWpG6xAUVLCypDV/MMadfMS8AZcA/eXFqNUH4bheFVoW/diVEqh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4EeITE/aYbUsALe2HRlZM/dxbdweEjv3A5q0ufDxUUDczFzFsEyKr+YFr2BcwVvwryfk5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35jrfniMBpuiwNTQHFrgvvQXKdWXhSJl6my96MpiSJ0ur/Uctg8xDT8FmDx+S4d34xA5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7jJT34QrJF8dSkLhs2vMJXRNSyWxAQY3MVMnISpnmc60qV7EaM6YqpeMVUYoQQcwsr8x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jH9xgChrpDN2mweJhLfJCKikWNTAuOUC0M8Bc0JXwJUYIAZBrzLZPBmG6FVtUdwZduWt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yXtCVwKHe5miHJDbFbOYDAYYyiMGn1KpZm4gXFyNvEBNErRsF4JTh3LzWPhiBgHmX5H7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KjuvmRHR+2BJRh1FPRUETG7PqHlmIpLZ6hGLLikY6jthXAlUTP5ypUT6E+i6gbziX7/JD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ZZOvcf2jKtj1cM9VhVPoIOajRbTteZbheXH2g7GYkuahQVxFL0ePLKxc3n1LDOKnoAZk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uVn4hGgvmFyRdsdZUjOJRb5jwMRaonDnnMqAph4RlcRa2iJaiBp8yqgoXEN0eqj0E8Kx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g11rt4jmUcdHzNTy4XBFbxXlYaeXc1CL5YhZe44l3JvcYlTAkGsDpIQrI+mrisRJO4dlC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dm6D+5duFocdHuCja1Mfh6lZRpyd1w+Zb22lZC9r7lAtDEr4l6ZXfGZYUR4iHQAJfcaW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HyF6Ycqumi/crLi9jY+Z9yolqy75ZmrfbBO3F7ZU7VdxfFpmheY0QrGcMqM94qEEuv3E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DnZiltB0Jkn/AI5cZCY9zGPCC5i7zU1i2KgK7ozczrBkGqUhiW1jsUBdvXcqYCg5CdzL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p64i2Vo24vLMhFIuKko90SCX4L8Gr9dwXDFVde4YHdoZ3zD++XDmqHAg6Q4aZRLG6qHs2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MYhDVOxMRMU6qMcBym3o8sUAJaun+nL5YLBVermU1dY5gwL27mSaF3F7SDNson6s0FU6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QorBdB7IrO/hha5U8cQr6ULu8CtHmobY8uJpo5dHHuK4pNWdgeh1WWJOVXhc1wZHE0Gw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b8HU1ilpyHP+kV7oOtnIRLcYlPEbonwtj5xHXFkZVXaBTJ3Ls89oFmE5r1klukjRteEN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KexfkitA+7WhKr3fGMR2ElovSWrSwcUqr1tMoPOIcroOOrC8WjqY4AnnEp8vHMabQ4AG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xruHI3zMyYpfO2BFAqqqv9wKyWauv/UdN+NgXDcMUjUM3hzGqdEgD3nIfMo4DsFl6s2O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lrMsbgesvVnSn7jcfbkSS1SXgp1WfMMhsM3RRjkd1LMHZSId5P6mIFDtNYKyXXMpgbTX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m88VbqqAXGsQTwkjWN1ybT5isogoEyIFn+6lWFYbfqOBOvxLknoMS2HDfyIUI3D1NO7H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I0zTSvEZ8GMbNiWUkKcYiUcu9CYjjvLwwPBx/qJWPjbFUehVdMFiZYEA6H2uWedZvIHN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1X9S5q+MgKxd9G5bkNKvjDb2vomHCwTLhfDKBAAFXVs5MHTc0r/WGdn/AHEQY2pC8v7N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mayOY57QqWjcmg3UxCEDi1KfdjFjG3XSg+cyp4QZogfhKYkAGCgLoJwwhkS3lJ33oim9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SvpdjIvHDMr1A6vY30moS6m+wl/mpdU8kg8g6/cvjV9q9ocZPub5IoDVsbMa8wTwYbAA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wqoo0O5hSXTJzh7b2MoCmz0ML5uopzIQ59ClcYYdV+a56Mx41uQ1ELPBcpTsBH6MSuxj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DmDZphKCTZIlFisFh3RGzxKLX+ajSQ2YPT16lDZlqqOTOIb7EBnyC/zK4c2XlGxAWAGJ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2RU9EIHg2z7dIN1ygX84Lx+o4hOQg7thFBhW0Tegpf0igqiviBeI4QYMJ7UYWQ2ctBBh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K6RfQsAXfMJCIZK+VXB+if64EwCdB0XkQGEGcyPrb8MClZakU8ZhVs8J+WNjKeH8gexK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HRs18ygB+xAgFqh0CuGIlbBr8g9kEgNUyx8S335YhDiF9aYUablQjiwwzAV6ZQqtIZUG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LzYF+NemV0LmRfuzAF9CwhwiBW7f4iayZSpFkWbqgARPCPQylClozcyod0M/Es6FKqdR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Ddx+o6xNUxQGfXNUD4mOkjJcgwIl1k16h1ykGtNFGt7BO/O3P4gorRLbntmh9Nq26oimg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ukf0S3BePEriYmuyihKQFJY02e4ZVFpVOD/aZlgD7RlI7kK/niV7NAM1A7GLSim3g/6j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tM/bUY9veczEHoDDj6SIevpNHyjZu/pqLx9M/wDMS0yywASyvMPF8ysU+YBSn28w2MMV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ATzUTgJcSyOmMSgUvfEJcGxbJSE4DcAEvB4l2zVGWG8l4pIjREahFcT5lgDq6dzIBdRB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0WuNAdlJuDszYs/DUaUFd4zF1oNCjL1mNhuAoqZKtEWg8NS6sb0NEIVsaO7/ANQfaXY3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+4dFnFwaJ9ok2ss0Oe0hcR7hOLeguI6DplsC9BP71ToJ7qAEAH1K+U5im43FZAeLZXlL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5X41BdJkZbRdxX/DdFbDROX1We8YGICQVxnPxKe7jhVk21jPR0Tj+zVTlqVUBXEA2H3l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OtS9E1NKITKw6nx8it/8qY3xPjBCcj1DxBxO5VfERNxbpPPj8Q03LMq5i4CU1eSC3tqY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kuojZKYVNgbjIG3cAoAG3iVQA78+iMOQaOzzNccG4WudwEFFxUUKRq/PmJkgaguGW1n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jBXnLXuBBeZeD4uB+Y8W4QJCsSpoSDq+LrfsuuiOqbg4eh1LmkCY8+KlE6mw06ZVHYD8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HRChWGhvOJUqrszykA1leuPMGQJWu5iQxA5jAbgtMZ4lIVfJm4UtZq3nH9Ss8T0B/tj7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ysPPmFisZ71CrHjUL24xmU0LgM5juRvVkM8q1uC04MNwGHyRavLAV4iu914hvpiGquB3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O2ZEQXvqWcRchpjb6iePMP4QvNPxBwZxdD5mwarRZhro4RU36g+PQLTTHgut0VDYwTqU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ApSK8QG9w7SsrxGJbJj4h1ErpMJOb3OQFGJdWAGLjAVaHEoO5Ys7C/wr5fELLhcxsOFZ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ULVCMWQL+8eQ3gt1Z/1Fxdr0lBCNB4F9s3jwpivJuor4gfO1a+FRWRywXw4vD8Rg4GSU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KdhjhcwdZShuNP8ATtlnF1pcIHhM9Iyuqb3RSkORtplIBUCchogOQALBq+CKhUWQQe+z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kpiFAps5OI6padVsmOFxRzUHMSWV4HFzJLwGHsrT7x5uwACjZWOFeJTaa8du7IcGo/tw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kFBjFad1cNY5yAm8O48bpwST1n2OIRY3wV1kT0tQ5W5F7yqfcswt8yOEKPhEvEIsR3Rg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UF/9lyfDBGwMZMyooEfICtn4l3hBS0UOlUYPEplDv5xmyIwVSbD4GSO+WJUDVuHs7li2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jrK09kzjEpCeA7r3t7jgQktEXFa1BTqMgY8+yAE+BaV67VnCxuK4d5ThSkjsNaVoYO8D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dLsfUqFVUhcDsLX3coDmxoSjpFnmmEocMg2HwBGtLBLZFu1JTKaw48ymZW2iVcrzavzA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sOIedogMgGvJ9oOoV9FWWitlMDXLgB1Rz8V5GWkQSHaNYqBdILNDzfLB0A9sxCubh4PE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pqnqxglYB0aQrbxlcx3nggFcxucTGjS/dJESKdo2hBBUigMBSw87uNe8lCcC/dFxuvt4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JugOE1vP3jCa4NYZavN2cZhdW2ZUX9mvZCUsQ1NrB7rLCD2WUAbD2JZHWa6lmKhwa7+o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DuE9sMCkhXPf2g8JV2HEHq8w5lVxFeKrNwq4kFEO3NlUe4dkOiu7zsllfFzLBx8GMxDt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vQgMem7l6dnCZlntQjxUUglRUgrJN+YTlbxwrxcsFX1VL7R6HtIW15YbO/QA+xKgEHdL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1qrabIi2xypUWJvphaqPNuNLcZLX3lhxMLtwOdCmmvTAIhmrRG1Z09IoBcrkC/aBCR4N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Zf6iiva2WMS63SLXqIJONNf1UGL6aWt9mZYXQdj55lKiNBdfJJbALp4vYjT94+hV2AH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aKfuYiTQD+pZnOsh+8w+QCkNeI7rnIp7OJZfZdC+cR4x0NpfOozBVlR8HMVrlZi/uUJs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k3nSUPgiIv1Reh1cQGjIXZHgQeAvME4OFg9O/hgtADN4IwF4LzARQZSN/wBzbsVNVH6a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DqNbR2SkBDbItiJ/XUn/AHECrGifePL8cmn5l6ABbvErDkNUD2y2ksBMfaLNeUOa+Y1S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YR9o5dDRosRzjONRFz4pl/e43yjbFfvcMVIt1y6ctbhHhtsALQe/DCNzEuOBLwGSnlMR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EWUGB0zKwrBYPUyLy/dAf6qGgXYInF2quosk20vSQ8C0ptHAXuCIAHmLVcYDouZbg1j0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gHbXBDRWz0JEzkOLxL1H0XEmAexI8KnslvM8aeFFrD+I6QFaZhZtCZOZhU/BCsw+GWFw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U/0QpaWDBUTEEubYsvGcBBaSyV7UdoYhiYXuF15O5gN0VkLuhplYWoco3G1pXBAIIFvH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YouLlspRpeIk5YtvmIQVle4+AK3jMRuy+aicFDpqpfFgZvcbVMNHUJJK9wlC3zKRF8Qa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KjVqkDsDlbiq18jcDGviW6lHzECXNh1Eis/EFaoTJun7Rs3TOcMchd63bN10bitlvIV5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FomtykbmJOJXj6/4fQMuTAEFOjoZmJR+o1mmIlwfFFNcQxoqZ9wBPmO8cQT1OtStiVoD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bsWY3tFYqPOpmJpjJXXHcSvoajHiorioisbqe1BruYDx9I6PJmnA3FZNmR6YBtgyPUpv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ms39iLpFK4CXqZ559/HiWyzBFZ08RWixa+IIxvpi4CkBcpL8ZgBjFbIh3uD71OKT5hpI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4CsNaRiJ0j4MxZOxCJC1owl+2O0RQnI+T9TFrMTe15lVDSg0BwsFhV2a36RJvrp48Rtf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TUtwmP8AiUoCxwkLUEtVdwwAzjQ+WD9xOpy6juoxEyNGXO8S9uhV28/BAxYUHKpupdje2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7hMDBoqJTVYOY426hj9XcutDlq5hKHhzGkWebWJLh3EXxgRTSLgJUGsRZsSXHleWBZf5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KwucUFSiQ0w23E+EtgbiAycYxuJaq9Gd1BCGhtuzeJV5hOOJWWtxj9JdQGm/EQZW+JTo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42UazWcsdYtJi2oyA20G4pjak1BL0N9+IhcFldRVW3bqPGRafBAsIubs4grILarVo8xB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20vEQV0AwPVsy7WblvcEsTt0/ESdDAvKGAKl2fIl/wBnogDozRvziXlLZG53Cq4MKgvM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cDX1V8x3Qqe5zGPLsXrsvKLqjzKnUBdmHCmrNOIFIcvjB0XzhjTZSQ2OTmvt2RvTRM3S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hV8+a0o/cozk1j/flCaJekumFyQrGk6fv5mbv+aMGMkrNUtHkalwMlbsLBSoXh7mHPW6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++gAXsX2LcTDagt+a55IoJ5glYgpFzt++LcTMMwoAyrVpeAb/UZs3mPqBapvxLC2Ex6D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vmVdFwLgNiMfJp+Y700naDKOBHjjkh62vkm0v8GeXVveIgYr4br6ALQrmVXIjbsYoaxF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lWoDI4LXBDseVN5YvXRMNB24vP8AuDCH4lC2FwOfzKKdUoAzrFaCvzN1oqffYew4mSoVK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gBnNqlKy0DHF5gEGZUHjl3ERocuWoTahUO28CFI6bda6lm8ZkgLdrl1Xcb/GGEQxRcyh9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+JdKOT3BcMtRDYHbS7iqNnrK6qeW7olY5F3OWu7pgdlAFLt6ibMqEGd/Gsi+oG1yL4b73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vUadobjdUw880OcHiUhuQo24tVL1dRrJHIJ68swq+pAovl7KPEeslKWwCnBosCuo5wum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zmw+yi/iKNkTVxE10S+ZRQoFeQbzxC9tcFUgpy1asdWRPFM4XZaOt0xKIWMk2oNWZQYc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rVqrnUO1hvdnBY2u+7jtuZdr4fMyEFVypg8KoPUJkIEIPDWh/cUkDKVnI+4fdjztL0DW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E02raTA2sLPuBsip+wtIO3MTpkeGLCZAZfL4lvYO0obEu+GvMIXQF9mqt5yLcQADAEBw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b8MSlyRYLGj22ytF782qNNjXqDLLZvJ5gKp47qLooJ5ieuEEORo+UrCXarIcobeExEksa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RU8sVwGebuCTRXiADI8VLvvFxdDYOtylEBNSkxPgJUaj5hgLF4DEygD0K1GuAPncqAiB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QAQt0GhTwiLVzZcL86haWAYdKVdRezS6ofZmBakotd+7RJgV2S/ikVrDVMfsstLwBw+E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zILHOClIbSV2/lzL6IDTpawrxcarp9RvadRpRLK6rs8kNa8bN+hZ+8EnbSnyVFXNHy/R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sL8cOEPvHqGXkr0f7ir08BWnG+YNUpdiq9wkRvYP7gypNhemXFS1tBfJM6yjoV3DQowa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Kh4vFF2/vCs50tb4C4JxlWafg5YFPHDSoy7C5DiGLtKAK9xEBT2WLFIbBBfxBeB+FFs1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t/GMQ+toV+AmmLgClJF/B71EaoirYn/ZDJiv1RwJzL5T0dMWYpcoIiAedMEorCiNXhuW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e6iYC45lBCB1dvcQwaGw3sQ/1tiDEtPDzUHsoNPH88wySOGP7+JA5VdwA2EtbGDg7P8A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LWZYKscKMNuoQFM4m7lpS7PszJGWcpQYB+YN9xcvTCrhjGoCNYIBXQIYglLUG/DVReRF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3nb3HENky2zxMG3fJHQAv5jYBKgJstyy3FbMVEtQOV1HNWHa5hysadROcHVxJoge4Ibv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mNoVrpFfMfL1FDdpzUNLi6ChGmEFl04PfDMnHuANmZ7xGNS7SEVvDM1QNj7TeC/cEeMQ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AjCzkh3/ALH+pxVyhs8R2juYkHP0x8IrZm6j5ZUrx9FdGI4TpLslaL4j21TjxAsut5uD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Nplr9EAfTa2v1mLMECmagvqDQcNn/MSr2HUQzG2p4urNvd1Kt1Bl26TOm11nBGAM+Zfm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4MfaLVSa8IS0dxVABq2Mil4BoftH3ktKtYgKW+TBza6TEiMbZXCah4uHh+YwsFS+HHcD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HasE5ZiQck+XxBZq07i3W+4538yuX7SvNvUOZh+YbZWraoHu6zgTp7LfPmcybx3TcV3We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3y7lrKLzQ5a8xauSld/aIAIi4UlplXqPVAbtYkqmivRAoBl2wQ25sxnr1GYBj8wyBJyl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2S8PNRhVawuketAmkgWAoBaksNyWIi5GgYqJyVvVxQogw0C8Gcw7QjkLhCt6OfpABZop4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1GmswyyVb3CwNf1Eok6erfxBJjUel5tp9R2gyphAubZybV0G2CySul6YINm1vEBrqbFZu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0ZRd4dEsIXdhhPESYS1ozLUacqcTGBQr3Ki7G1ockJcwns1OKrqAl5qsAC813zOCgUHcw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cLYlG/OIGdpRt7W0NF58RZCrKFMV6rki598L/qDlk83ImSbGiVGi8tqB/EpRPCrSemyY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pedNY0rIlY+8C8mgv3hhjKPEKw0rSV3O3YVJgizbAYhgsUGhPSjco5WkhwIViVj71IiX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8CryY5Ztl4giwBS4KyuYBNbYns3b5jxlLKUABdcdwG4EsKMF/iJUBgG/OE++l278h/cM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blaAzkn1UyGu0z9r6LPvE9u4jNcNAB7Y62EHWloXno86mcAxjaL7NPmJFN2gFOn4G7lV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AciAETel3AAX/JeJq/IboHtzUUJy36Wx1pWg8Zz7EJQiDgkm9UDB1ENoXkMPEu9kbBfu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fFSN2LE7olqDYVZOKTEzV9jgPPmWMAgEKNPuUeiGqeCWxCSijijPx1McKgoKNee2+sQ5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9ym61sK+XedXM0L+2LnkoDWxmLdZyUlB6zYzg1kFitCYt65dwTrACr3pQCI6XxAjDoqGz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AYZ5pP0EU450BaHRQxwsOwMSNTEtOjxNgqC3nBut9Zlaj6UBapOW4rxC2ax2WKGjGSY6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d1LvXtxhDnFNhmOQOAZymneM1AQKhoBs9Bduahs6sBBVum1v5idAFsPKgCXy3DNlVKE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ErWAei2Y22q6sFe3MAXJVNLveweDuH4Zp5qh7ctwcLZgtA/cNx3UHg87T0txm4e5OxrB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PhMa34IM2XCwugBlsIF+lO+DQ5UO2UQ8WBA8NBHsImIizg/IdOFR0b4gaqsGrofmZtrL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cTIBdQ5Tn7L3CADU6nN98fMI0R7A/wC5eXC8QyPUOWeGLA7kAuOLcwsEtd3mOqxcEBLan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3DzCUtLIvgL2MWbQZdbF8jTLEMoJ3QZXhllWPzBPdxmCaq+WLU+5HgvKBSf7hzLK9BfJl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Wah8rmkfyETDQqcrUEz68H9THfF6b6GFPdhkdOIlUG1r8kUMbuWJWjPIxnle4wu3incQ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e0fcx+OnDFZfDgIotDZl+0SbVeCS+YHDviUgz3e9k2QdAYxBgwC21/mVBv2ZkrxSASP2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PeC+8OktU/ialroSywZbV2rjHMLML2q37wghTLGh/8AYISOVQHtKlNzSj8EHHZCT81q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mOsYGhfaZjwE4opn4mwqy7wR5ipcjsKoJhWqYL7hgjqqUwU2q5kqKrJlSeEMsuPgNC+5l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bNDglDg1CjTogGOjV1C+CbieiTKh2oWINVPQRaiwzpPGrq28EO7o2zwnEQzKPLyjiIXE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e25YalcdkFyhsXFP1CWmMeEKjasKtI/+HuWlwgB4hdYREWjtWNixfmbAI7LIFi6xKMHN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WK2CbLqwxKh2PwT+myO84N1sjymZozUAdDmDFXr1GylGsZnITXLqdf5MsxZqquoAb91LE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YhstXqLagcuVj8LCw3e5SpM0SNgSm4HAYeG4iiadeIoAvxDzbvxKN2PuGtKa+0KFHHM5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s8ZlG14zFqsMAuZw24V3eUQvWZYGgfcEhZxUei6KIIVZgtFkoUk7qBThpUKKq87mm5l9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ra3+5CFR1C0XWYwLOVT9yNNOYgKozjmKjtgQVyWfuIIfaPnk1CrCzSX7lZkOv9srM5yL/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UaTpWOz8EQzu3t5nO5k/iOlXc+UvMVkN+kCpZt9zTUfCeErcrMxS0iwQFRhaKhqm2Vxy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CDCwrTDR6nJOZdlm4TgBddwiAoDEybl5lGvuXXcDzgIaDWAggrVzAGAxCkaS1jaxM24L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ymvMAl9TnmxGmpouA35f/J3J34gAbw6vmYAnZ7/3MAUuoaIPnUIUM1FVClLzxNYUwbMt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UhwRGEYeIUrTWojggRejmeO568uJge3iHGMFTNqOwnapZuW6wAH2jPa3CrbFzTBoO2Fh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aDLAsmqqG4J35gCA0O4isLgAJeWbLHFTIalte+/iUJuWgIxQjGeYACHOf1BErW7WNBM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EeOBlDit14XiMZkvPcDVAr/mCNINekTRk/pHm+UumMoOjCUspZxuAph2iIWK3C22zhEJ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IYrjiOwHadVsTyBk8kQQ3qVkETeiU4pVxoY1Aw3iE2GYt74mWtCdjcQFy2o7iywDt2y8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TDdwUt7m2ESgvFGWy03LGqsgchDT8BAKoF2iqjKh5ij2FtR6zPWU17O/UVUHHx1mHGIl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RoGpWWM3gEshDhQuZdJePfA1DiV6/LzQwNOC8/dZqUDSx43naX1rbM8asHgNG3JnqWIw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6yx7rYxW5BtpzbCzcRRgzeOKr7wVXqIHYQ4QpQF8ln9w4GbwUeNNi+JVpJ2Z6BpWI+cqt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GMfUUTqw2+ai3YrAvbLjxqDvGqGxNenKEaH1BhenixKsxLdh1qz5mHnZGXmMUVF6Z5eft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86mZAoXu4xtQEd1FNKCZJkTsCctMaNoA+AE62mqUsNPfHmDIX2oRig1i848ygx5BeUsu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hitUvdepUoLoDGIhVWIuHBd0pMfiMWU/JsdryR7O2S/T69fdD4g0xl5WhjZLu4APLU/L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4yFZz1nl0eWLNq4ShQ9u3ywQ+u94AB4QRGihL8UDbVvlj7mICWdnSdkXGcLItIc+eZYxr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JQ5RdmuKdwdDIlQVyogTX2lhCJY1Wwt3GWE5PRvnmuOZ41QFJqxNwCITekAertI5yKWw2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FZyOSUB8LU+I79ERuKN5KxiC0NUWDI19sxuyPaccM9SyIArU3ijLKjXGENsuqlU5CIeoN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nGcTIb7jQFDls9RQUKUzVfZdoWDbDMYKvw1AUoK65q9xuWgQWrJu0ES5S81eraDxG/SZ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e6194qVuhWOz8QJwA8XNbAsuFtRyPjB65iEWMsfarT/s7ihwPbvdsrACM5TY82upavtT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tCUCyeh9jHJqVVIWeUueC4NT8q/E3P5bRX5JZ5oB2/D49yzHdC4OXbR5jDkFegAVxhH1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49ycHTZu0OWbrXFK8oi7pSspP/GXdIAbBoV+eyIfg7wuj3zUcBr2WKmMp93SXRDzIcIw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OURNoDvn8dwDq/DAsCk4YWyW2nmS7sItSuA3m+R3C2rENllun/s5hKJjkE5T4jmZFY5OH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9oQVC7Zt3Ei6doVXJkgwXLQHzgIYLisAPnKoIMUF16o/Ur36908ZuI6Tj8WzFVEatgfep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gJgTRUZr5lCaUEsoBA4Mj9oCxatqfY4izysGvcNQkX+8Xj5gm5gg+dRI0qqx+zEsLQxg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Ck+UjhTwj+CGdGGRPdJXqEkjm5DxeiXlcubYepTVVW/tuefT+PJipwumRdHNFDQqxf7jLq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PzEF7Vvh+8Ea5yVRVadlUBZ5aB8VH5AbuB7dRerXvToxmWbakA2dxl4Ij5HG4A+TKCGy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RB/bEWW3aQ8GYmly+Afudv2I91qLKSt2jv4hQ1pdZH4iEe1U14Km4PAh8kBWban3bmIL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LleKglnaZ14mQaU9C5rdHDGIJ2DM3jyToAFN1bCjW5j5C8RlXLQusEM+1iAWolKcQMoD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J+tSU5Tpqy8+o7Nqiku3OsRosQJS4F8eIh3IoZMpjHMp4HicEqs0eIZt71wQDP8ANeoG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OY2lQWaM1zKoAz6igYblRtljUZaceoKF6bXHMwHigMEUAQ3nNwDgFyyBgblx9YWUP/qL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7lNlD5SFlRmBmg3EVwYiXvruXhq3BLzmPRitwQtxKWBPMoo/GWuafiFF0rmAltTIl5wI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SC1qFuLDw5lTS8cQy08xbcqYN0Nw+8PBxiB2Iw6uw/uZjFECee4pWCti98IGa23AoeNr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VNP3gZQd3FLI4U69TDtKgd6tULmDmxrXIWr7TVV9MGeIXcuTMKTLEGUyDmK1M/KVKifR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NguNy/GaxTMgAOUs+DhlV2yH17q5jR3OVZcWs+x3HSeY7XMozMe6cJzMXf2ghFwEtFa7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FHeokbFBc9NVHd3jmOwYefMu6S9S4zGWe4tHAT0XLivymcxlpQFzmzaLrgQI0p7hT2eY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McGNQwwCXV+Y7sxUcnPtDVPH5mRjMKilForuIKtHxDGyqiTeiWYWoihXFUb54CBkroLI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riZNQ8mbbGUeiBSBwuomBC8B4nJBe9xKCrn3HG8FadSva2BLc1ORrTdSvNl2/wDsIxSD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5mBRVKf7hugi84JuAOfOtwT0oI7LlWiWqbhX7JUDl34gQrqqVgbw16gsWKRJraiyk8Bz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a8al27YTsWSw0cMpG14el1AoUBostYIOiYFJc0OgjWslS3HzBgbzncwjBrxCiLC13EVQ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1LploYOruMbVqshqAtDjFOPmag5MczEA0ONwIUDVPaDaHlrUc2L4mM5GvI8wQKpsoMmJ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ri5fntX2oNOXkxLjyKg4UL8ytGRIX3piqPMk/wB7PzA5yyh95sdgS0qQ+mLDhaq0bOsV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oe61D9twYkSvJfHZCwp4Mqdg0RDUoSmhaazYAEOnoLODAX+IIbVrHM/RDx0CM3Qf7gga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4MWKyx71HHKHOKVcaIhg0krmou8XW8QSIs1cVAT0o9fGaj5b+0XrIZJ+4iIE2tb7GJd0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U0SmR71jqVnRlpoUFtH7EQlqvDvgEaakfY0wvcyJjQ5YQ2eTXMeUsC0V6WnK3xAEjKF5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jzTVeKLRvUmXUfL7dysuK0uo6K6+xxK9QJikc12MqQrQlICr9PiBip8maMWDUPDtVyTJ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M4W7cHRY3L1C+UAwJyXR3UMlxk4QeWZmd1BAy+2jAaJdK2FQA57ccEsiLZtFVUeMuKqa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7HzFvCEzZiMvgZ7uWrN5tM5ocuS5s8vqG2nkuKdkSbo2Lz2YrmusbIcqQthr1RzfjEKJ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cdwIRuC8lGoiQ6wWILYzgfBjV0BZNQPZSeGbSzfK2E4VFLlGr4sE/D94FYiv0t4gS2+y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SmvJvXEpn3W5Xa/GIyZqciVf4BLo6UtPg3n8R5KeVoOeYZ2ihOCzrv4jUODxwtmKrFcD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DBzUoJBJhI3X5w+4RUmuLjYwkxhFtbeQrtBd7iV0ze8GWisF45mNNWvPqYAXYWgX5BcW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bMZVDCLYTdC/iFFIxFawfe6nt/MZQh1r7s6hKip0lT8BvyzIAbLdzK8iJKxQzYeoSoyN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gCqPCJ2wVs1k9tSkk3bE3Z0cvMWjRgEeXgJZl8ol9GIMHQrXd0xR6YA9JIDqFKJS8q37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tIgCFI9ruLrAUs2S9oU9kALoH5L/APZvjsdnzNDenMdKWoBpp6irY8kTnSrH/ZiSbrEw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LunzLR4i18jydMzFvlgR3NLn5S/lZfR7INkZsLM6jirfwckLUFFld8yiCbdQvdmAH8TbC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xbNJf5BlFQcO/bUNvf8ApVg75V+qoR25oM9tuZvgp8Hz/glzTFOt/o+0UjKhHiAcRigO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F++WVSu4/bGL6UOInurl/OYqiypv0B/MBmu3S4LNWxRx4lBhypxaVrt2+0w0QJdTeXMw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Moyl0Yjn6ARgcmHR/uZCz54EvBN1XpJlk+8gnqV+zC3yCZJd9aJlkXkPzLc07KwfmY8X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qSDxN4zjtDpb+4NarNrd+oRB0sP6hB1HKyoQie8Cv6hp8MQKES0v/KIEjSVHsuIqelLq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Hb2+upbeIj/cQ04PQl1i9f3Kogwj5en4l3G2XudKafcSDZw4SKdKir23omPpoKyv/wBl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hrlb8jDK3Kd1CtSC8ZIsXsAUUnhSGxdzIcSyAijsMvxApieARwp84iZS9rcGdQitlYls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CSlbdyw1ScALnqXtGgxMxrW65jrEpcDdMFdeIWagZTtLrmhO4ZFH4i2UPiLoLfEc2ZHl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uQoL4cw2GokoGYAeCoFCy+SA/CcMzdh/EdACVcWp0YIwt3wyvLh8QEeB6mNoTrzB0850w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ZYCvcIUQI2qAQvYAzx/uKA3x8TBBF2L+/ukbKuAoJ2XAJ9oAXnl95lRtS74SNO+Ba4Gn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XXMwnPWC4mTDAbzqEAzOhCVFvHU2jjYEwmy/e5mOIfVXQxOSHxVzO/UFOJUXdQSixiYGH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K3TGRf1GoaOF5+i91QqYl5C7goTiFUCC4w34ihZNVYmi68ygUcSuOaYsQzGu8M1NmMy4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ESvIMBLE5bi2gsVc4lxPvYtK4067/wBRKwuCT+42HEWjuBw4iVrmAc3UDkcQHCzqLB/U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GFdvEQAabq+dStDDChRb1Mg3YJocm/EXp2gm75bh4Apl/wBTsKPiXs6VnzEuh3g4ojQm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MxlSHNNNzOQt7qaZNcajNOhLrvqLQB9zqGUNGzmGeJEJarrPUZwDh6WD5iBNhrTmUljV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4xVJS7OJVMtbQw3DHnyv8RRGacsTQA4DmWSOTxL7dM3wS12QiXOFhLmQdGG2ihgGFIRe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XLW2nPUULN0vmoIHBRrLLyatNoesK7yIg+SG5qwkqNyAyXxGpaj95Xi2ZP1GDeeXUuTBf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lu7oqoT0Zk56A88y+jYjbk3KlgNB4qJwE0E5lJCC2Wjs8TmAlxlvOO9wOw0AdLeublSp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gRt2mPpzsZqVGUwLF/J+JRBtIPtsmSSdNgfMDHy7sAeybkGQUfDcvbNuOdoupbyq+leQ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xvqGnMbtNaBlzKMeSDvuWc0CgutGOpV+NBNPLAEgohXar/Hc6pwosSw5q1weI5S65kGL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LBpznUqlULrJor5OpRn+1rbnvzCeJSlOg0ZgujFu4iiYulMjdDARe5ai49IalTYbegVU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iooL52Zl8Lq4CkqNGhwXnlBPdFPPkOvECvu3tVa8rCNi7QOPMPd1YqjzKYUKDuuA9zZo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iH+Eh6nA8ylq5etjolze6LZ5PUBaWYyLrxLjLsXoImt/eIIX20ahZXFQOTmOhkFZinJm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Ys9wuLURsc00+4Z2Glg9x/wBxXZtQBu7fmWzEwbV9XbKTTiaNiKWP4Vw8sb4Q7/0ezTL+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xSVsJ7Dkvkw+GPYSoqzt/wB/MPl9zME+TZ5iA10sP1nwwFi5SJZacpVnzB9MeaThXwpA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+YVYEDe38Un2mIyZoWSv1ExurNch36hocR3C0/cMMiMprMfKhaoyGZHUosWagAZNvB8+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bPvKGissXpxwVTI6q+0/fJ9og8sGyAABTgt0Q6JmGAJa79u4mBUVFvVJywz2xmejqiw3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t4DxLBVrYwD+0JQW5pFDpbWfiDigclG79mUuicQBoHhVjnD3FRstJAFLCraNwp5HjhrA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LVaeim+6m8B5Dt0/yFJLzT9ARWYSgunJjxc4OkdXXB5qrjmm8q8tXuYgLgFDYqzfo5lQ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sSP8kjLvhNuZVAeFSniooqHJW0iSViovUTlUGJAnhZTvXYBgcRMkANKh4DcBFPA8RgNr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x4IlsLfEJSsh8Mdb/uIpU+YGwXTqAWKg6JzVMRqLifvDvhmpF41TvQPJCzjiRlC8Mtan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kurvpfKTDN7QTzvn3C7ZnMnZ2QcbEENfZieLAHd5sD5ZgL3SM/eiOCQt/Ax+0ak8pCel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InNtxyhNoH4CIdNd9Xq8sSGTOR+7LoptgL2SOXqU4g5amw4c8Mr4JVSsR/MKKVbdCxJe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X6jVe2VIXQHkbiwIWAV35lq4YxiZS3wBAlq2ehzCv9WqgJi6rYwjbHDLIEa8jpKXThfj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fmLs8psO6X9TmoHMorBscAYzsJ5UBrcpPRVuXbq4ijXDbkiIvcUQgqccP5TImVWhuedB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DCLJGjTxBaRuVUP3LuizaZ81AQ7a/wBhG0YPSfll9L1wfcSxC2Foo2nZZ24FVW7r5jKG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UDuPG5Q5a5mWocYj5UomGqiFOHbcWQQUwPaC8mjhmMyetUovK8wIt0EyWepa7M4whlKt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vuEhH7xFOGvMFU5qa3slYOoDJdPJNId7iLQNdQqbI61F0Xz9o6wFRsuwceJV6lMBhr1K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iXKJdbT4gBXcwLa6lwKHbG5UnghHNPid62K7d1AApT3HQKfcaut7EgA0N67jOlwywii8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XedDolBwHAHEq5M1CFRGRn7QOkA2UQ6m46a353Lkbi0lK16ceKhzr7I6rq1e3yopCl5A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B/oln25AnniNUUW8H8xyqx5AyIPjmYDuPUr3ExBiDHRAV4phq/cXwmJZFbcx7Ed411Bq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TFvcC3CjqOA0IcTf6Q1eJmLhMi/MpZXbcbDd3AWHZPUvbqnIHbUI66wRZPRc0FzBZQ7E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iJlxWon2OfEyHmVEa/or1DYjsdEWAlG+YneNTP8A/Qhu9ae4qfkmdrdWNv8A5DAN6tmc4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EGqckxbKqVtc1rMS7ICmJgM5l06Tu3iLeXHUSnVteY5MF1i2AAFsMzqxwLp7jUbqbR+iH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LIKuwbXUqpFN1fMoG7oeINGI0x/uWaoXogoBtvMSVOozKwMNYcRUKcDi8w5dGlxcRgKu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qWA0ra4OpiqVV5cEdp/ED37l6m6ojXKBguTK/vUvK1yCEieYBzFlVq4uAo6zk3CpBoKx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yUF4gs1mghXZQvLrxFfMwW9x8MAyN7nRYdRFbEipatRAqa2wGNvZUboWvUZYOVmycbCW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8RFEbGKLsuHJYDK4r2xU2J2bi0bGr+GK7Y4TU5haDsVzE8W7Qq2lgCMyFqH1cJKXi0Q9C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g9StwiIeW/xCUOb1glgA1RtTmHwsq50xJ7QrACz4XF8Rdoi0POvFRoMSobQttoG98Sya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94DGVZDGXxpQ+IFCaYttqy0ockqpaEcUoGM96iYjbKVejn4mG9AMSHocq6dyoId4VdDI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DuwNRob1KfZLHxCEigl5S9vW4so5AwbrN33K63xmCboY+IuZzc0HJmaK0DLpxVn2qbEq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jR/EtCBLuY7CjX2itjMDLxhgg1cEQYsHzWYgAA2XNrvcxzi9ghqryy9kkIDXFDiLriAL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SVR4brhdrAEGmYTkNj44DtiyFLOjGDlqpazXdZyx7vpgkzTUYchaq+YylH7bcZeT1KmaV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byR1gwMDc0PjcCAIYX9ZmJFTQA58IyBtiw9aSBHRab3NuXjXqYJIf/KHmXkLSx5WfwMI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IOwE9TgJtoqCAMUJj0834uNiaKI3kA8e4DJzEI9aQTxSHlOMx4yLGq+mJZUirdnbYs6zH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j5go1qRsVA6fa5eAQpYJ8Dr7TL9NAB2Hj/UMnYFuQ4ThInKyiG9gP39VMgpK1pWcgN1sm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IGrxYS4iGsv8lMyh0gC+wLr1cGE1D0I3YcdHD7hKB+/t55GvUCkuwwb0FsxUGikaRRba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F0r5rpKZoU2wlLpXz5m1Y7u7yv1SV5LZ2EnpQyqITGnr+yj4gZVMXToLawUagrBMNuqD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8g5ZctuXmcRWG2aX9z8y5x9kcVOMh9pfXVMwq8XjjiEDqZgSyI2Z5irc2gKGnoHl+0p9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pLqpobEBYIKOL1qHK5OBHe6VDneaeI1SCKQrgXSgKzHTEHkk5b/Ny8yD6U3c4OZVj1wH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1xXT4GaZdmfkXscDkjVdNlsWBeHm4Cg2rQ/MoLKK3dtj2RgCFQszjK+VYfqUVhluIKEw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35i9080S0dMMWBLQlw0AEVKLPbFrC+hYi5cVjnoCLmaS0bzIIBp/HfgYe1lOyfNtPz+I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n5EKdtbCf7gxWm7gps8LjajHx9mNsS7S3lsmLd40X9xBoDaKg0SHCqg9cn5dOXTBKgurV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Ls7GMCnHxZCfmboMWPzu4quskT4JXdAYAeHpjda4lsTLtJyGq9DZ5ib9t2M4nMng/czx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j8Roo5rtEjQkxBPFBL1eZMCod2EoBa8n/qWU/Kf3MW6PY/3Nv5FD/ctY7ep8TD+oD+p9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v2RgAI53/uNu1fggLIgs8Ef2jcLVT/7MzZ0cWfpiYG2H9lTFv4L38koS1VsGqfD/AHEQ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lL+8HeDcXzBjurn+SiJC1om38SnDQwwQMvm8qfYcxQVtZHxdy336M67oNS6kaCJ8sdl7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QCNg2eOPiDqQ9Qk2hxUjTkAKTbOahvR2TwndwaKhUsvzAJYZAdIuGC1Fhf6TZJ3URDRk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APrIblGgrPc5CNZgr1Wxh5h1GLfk/wDsBQweZQgO8y9t5i55Doe1zH6FJUWHBjeZr3HU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3qVXUpO4Q5rMF4+zGypXoB3DIwO0r7ymzdB+YhrRxeUuKEaxiN6kpF1zUc3FT8R3Bj5l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E3B8wBt94C5T7yqFvujyuEpjdR2ai3aISohmiEpPlDJQVLrK35IBIPUEIuXT1M+q3nuB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EPMVJn4l33CpjsuEduL8Rvaa8ELNcJkmXRhy1EmFuAKiHBoMbu4GyNdeYoGkoEh8alE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xgksFL11GHKTghystYXgDiBF4KY5K2m5XyOpV1mWOO3oZmxMW+ZWr57jxisGtxjE01El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G+o99kDWzcCgNdTMevoLEuINygdXczDVQ2PTARLj5MSHCEIiOTczPbZDOjFWlUyessHa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Yc+IMMiCPJAUr7MGocr3mAmFgygwfmL/AN1NA4hjv4S0It2xioSRri9xjFO5hubYKcy9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gx4hl9Y247YirlwdEABoOpa82h+ZeKv2YxqH3msfmKNt1PK2zJ3RDOo4yjxme0M8wMBB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9Rw4BvqIreupW2g1jxAKU1u43VFigNXYagbWb7YgUiTKGILgiLbjt3kr4gewWbGZKNvZ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7TiASgiBYHUME2IFDFQWHTNeI9BDmq17lV0XmmWACKBMMDwRy8dzPgdJc5qG03e6hvbB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BbZKYwFnVRluymBxfRCvYVujmXH8A5Y1HotaJN8DtmwmsDw4gAtgot2zPFSy5TVTg3KU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LzMB2NSmCr1cRit6IxGi6jImGqWYKvDMHhWNRWgZWo0CoX4LthSApG7U5gKwPIdC91xA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zILbINSwsE5YTxFvdWnarhTcRnZaOHLXLsHthBSWOOyOBp+SUfFVLwrk61CrAXTgdy58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qW2ajANV6V+oCDNikHaMQfWLdigWdUN/Mcuz0IeGc9aZWnChI1gPT5gKDlpdogdo3jqW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c/BByV2UcwnV5fEC2zNqq6pwO69Qs8mojc+x/UA6rRuKWHu+Ri0K40hrLXWeUduMb2E9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hY7Kr8S+7F3itUYdb8w6Oh0cZ8VDKnU3umz9ykBCvlfmoHk5Ciq3/Q5ZY5tLrl3pl+0G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SGziXpKv7RLGspV9yL6AlruFX+ospAvUlUu6hYCIpzwBNMZmMMWw5fG3z6j/AECzX9Op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7MJdAIA3a7DYQbrUBSYv7w68SnXTsooOoqoUcYnCJZQg2uqWYdUL1EPSKtif9xHV4wci4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GS+G9vXxLt3S2goLNO0vRxLzYCTJua0MI0+5xtOb5eTwwciKyloHlGc69QiGpRSx8y2r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ZDhnL7enzG/GShHgHBMGFqqB/wCHzKEfwaTlXjuGDqYFLsG/DKtxnOUPBK/BM9EnFtBu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cu0dkTt8S7mo9XMP3SbVPNN/eYp73Z4i5X4lQWEOTq0DK+TUjWW9P4ZYYqOKR/0zRwdi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aVyMgenIWVf/ALBsbjYTrHh9mfcbpjm6cK8+8ytqiZ06XIX7e5TSuW2dRtUPqIsbTlBU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n4D4M7io0jbtmiGzb5hCOqYHyT5o+YfHjByP9mPZGNQWlYQo9wQRQPYfczBb18mUA4yv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2kasqJiuoDpzScrG9QklB4RJ0Zai6Q2JQgUMZuWiwjYXzsj1KCUsu9tvlgCe22zM00Ib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oaXLWFsIAoG4QHh09yhJumqK/NQYHd1BmfGh84BxRyNGbvNp38xGVWdVnLfOYAtVoDKs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PpDhJWxaBh0TJCCQtqNOYosxWW4ySSuc9Y6dQhKVFje0g7IACAwfEehM2P0ZWSKrd/DFz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22K8NRw6GaSemXUhwkJeVf4gQhx1JhCPgSwEGtYOd0R4aU7hjZKvgiLwZmqY9wV1Fkzi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Zh5L4My7Nscv3/3Gi/vgf/Y5tn4QymhwYGWulywUquHVPuIBF4yCe45ozhHZNMdFj2PP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JDtDaESnhOZa705ZblT9vvCnB1unXSPgNg7XhlxprIQNMIEFZsO/Ev5J7nCu8RkV/mAE1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KteCXIpyqfxAmy4Ql+7POAOB8RmhNpmEDkNI3zxClgONT8w4Lb2Gn8zHnqje9xgB/WT9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HDFUQhjKihXNPTRQHxL8j0Yl8Afjd/EIGnaV/aOVXN1Z+p1k52PlITLWshR8Rq7uQwwM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90A/uJ+Ql0PXMFsuivyOZrn7KM+YY16gdvWiyK/pxlD1cdL58ewduJTQnALxhKTHthE+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3nAZfcsxwGSgoz1CaDUgUFtrKmzDtowjEoPJuZmkTL6dy0BeDRIgn+Y3z7lC0g8Oh1fP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RuTimHNJi3HqNkUUTAQ7jxBGRjOphzlQyi0L3tUFqEKovMs0CxC15MwqE5Tidf32VGj2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m3BG5MFfVKeJhgCay3nxMWVthzWIyFpZ2qv/AJOHjBtqr+IdRjmKXIrttldTbsXHLKGK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F7iqXdbnEtdQcLjCHzYOjfMCgRyt42EpWscbjLljOS6vmWnCYl7reYpRNEWGpXbLGAO6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5ENtlRpXfzEVX3mOvrLhoOBzDBkaUJnUDVhfJEcn/wAhIlmXOBHyn2WP7nJposMAynZc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CgdKZZn1RqVXbst91KmXbEsO6bIowixql/5HZo3Go7hsmmBQDWZr5xUEsCsNuYEvv6FL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ieWpkRVQzqWZwlRGWoN7B6gCoL2joucLz3NqnuVffKMBpwLZpkFZTwQD2rTZvtAudEIu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l1e4C/SNFPKtPBiURUtQvxYuDqFYqt2qvP8AuHiLFeoEeaglEOMRwrmXMZ4g0VQ8SkP7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xCXuh/mFnI62+CAQNwoUG39S8Grmwm5UMutSji8ylwsqu4T9+cxc88Ec7KILstTh5iUX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QoG8Yv8AdRLtDCsviICgZ3GVtg7zmbsK67Su916xKWAB/wBUeFFd7IWyaviDsS+ogIqn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IFq9jFnzBoYTpd2t5ZSwPAlAwUSjlltDlwDolgPTe5iqhfwnzzNdq4+PzQeDEoZMBTwf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5Gw9moEjAL/3iX4N824JboTQcDxL/IqFu8xha4jMM8xU7IKYrpa3kWGB6UVoPm6gzMWu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X5v3UHRfmploYRXaAqsMYR3zcoC6prEe2WS+uPbqbMUMgZCeqMxWAUhpLyd1eSJ6Pdbt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G+oNHGOiBgoZzx6ghujrI5XPJxHrLBEay9cwqXMJSq7ZpqLupysVs2O5R5dYoFt9A34Z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Esa+7MNv2mtrDqt+oweP0egI6wjDgXptZw2raAd2+7OS4jUvBWBx3MjIQAg5MMZMRnUr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QLMYhSUnNOcbM7lhDkkPME2at2yxJES6kLjgxZ8yqnlMIwrdK14xKRCc3U6eSPeYKtK+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moANuS+fMdOUtKOw6zcNQdG7FJLw1mqm8NeBcBo19otsy29+X88yhBQVVV68zDzCGFWc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XxMRAYoBpHjolq8M+hgK1eoZN5C8HDTwyk2r1j+3pJbm4G/zzMH077svhRh5lCCm6MY4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l54h/wBw24I378S4EygpaFjGCnyy0gIl5NlvMOWAbKVbXAUvI2V7O86hew8StCuYEREV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SQ2GuEWZGqqrc09kR4ViYpgS57sC8KO95+ZQKGd7T7xAVtl1Mohyp/8AE7+jFj3cAKPc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OK4hkkaUnLzHWvUBVO9ZdAQPYmJbOk5xyiKMoK0XltiEIvmd0G+4GLi+G6w8ud1G8VBN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7cKBm04+04hhlVRZ4APmXqgCAKrQc0j95n9CUCqu1xqVsDC/qg+w56lwmGyR2vlHeZwwi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Yo6nTsn2yVMZynJyZirCOF8B2PEopsFtmWvHhYAxBBSbbXFjZgjCQFh2uV+yK2cqLeQZ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TBX4LB1kRpfAiAoinRjXIQSZhGuQcbsd92QbeRjAQ05x+4GyjsieGyXyInpLQJsCThpa1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5N2zpA0iSvkVfEVhbyd8vzDNOFvF+wbzqLBO4tgaZw1S1yxig+q73cqaOgYDL5yE1oAv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lRzEG68S4/XLETimqwwvAGGBN9PfR4zKpyZOENZ45ljYVS2Sg2uhv/UTCHjy6gebM+Lh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feGAnasL2hwNj2RCoRgPoWfuFy9p9keZGj1HTVa8jzFXwUQ1O6aUMZ55BL0Eqx14iqsN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bZ8ZRrVRgQ5LH3dR5+aLLwxkeBjCRXPiUr9xYlCsheJnYHZb+iJ5H2f9Qs7pivssWjnR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8XlAFTHiAiDl2tXFUIeFsLag+4F6lco3lQeVlZVKDNeauON93jPMEcFXwqVmp3uvcEh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5RmIut3FddxlwfEat95t+uokt4HY+mPQVlax0iFigOkOvMHfLR/ypYpDsLrxBTA2V8Ix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EYnO04M8jcxyXGKLPIBaDm88Fn5i8k6APksl+rq2TSpV1PxryXUMZgomeE6T/UIXbtl+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TA5XoIJH0rb4lgwJj0u47UcKo5xZJa8Jcf7EJO22r5BAtTJTwWM/EPSItrw8lD+JoVx3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EQHI01ZBQsRw1/dlq1HAAQrXJ6ikF76/8lsCvgnOEHCdviW5iu61ylvWCfxKc5wlx88Q2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Z4tqH8EWnYbtD/7Msc43sXywcXwe1KhSOHYh24eYFhNetOD9kIHIJsdnuZjM5bd1UMV6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L6A+Vw2+gDYPm43Q6WY6qag1oszhV83HUIrg6SrCCu0ZhS+SLH9uEQWt6cxZarEML7Rs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hxa7ha39rlvP2T32piWldygYrzG32PN3GcNiPteiN9Yv2YoBxAal1WPUOV0trtbge+Gb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u6qF2+2JDBuBGw8jKUWpVE1V29moKj+sM0KxsNRNi3pbmCyj2G4KNr4uDGMPSxGqq3Zz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s21OK6L4gaqybgHhiCKYYTIjzBKhfcV5MSl/+QRWQFQUm5Z3gH2xlq4Ygo1XUvNLPMtg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lXpC/uF18smGvfLg+P1NzB+VMuJ2liGXyCXxMC0A3MYYlTh9Rrhp3HTbC3EszEM5qb9T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sJfGAhTcNEYlymuEfE3mAwU01AodQQQ43DKG8rqsQBRxLsOW7uLmG18wxsia1h2NbPEX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iIrJYllxAX64ly4MviGgPENRYlRZkoZhx21LrTq5x4pzHiGNeZSm7bfMMzkmHzHEacir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cAZWX4AJZsjbCGmps+0PPUppftLLxqci53LzltmLr8XDkjXUUWweiMbtV3ARlaKAlmcA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eYJprdG/meJC4qrqXQGiLQ3ewCGt0kUWGBolaXzfUzRsNxAUaVctMi2riBpBXUrEFZMp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sQMAufMBDQ4OfER6W3l4hIPUDMPig0QGmZHatxQWn2ThCFZX+50ClK5iIIDKfpNtk2LXq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Q4vl+TChLSrGn/2pdyIJerTR94qEDQsui+kMHqNKAxMF1XU7Pu39pQFLGFzUpbdFlzea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gcbbVlkRjbsZJZtonbadwwajVtmAOsvuWswKUdbseSLYxZAGy/eYNpU1eWuXDRjMJM8G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iERKm29lagVqVlgrQfkekjATveXyhVJq+SFM7jQbGltz4IS7kAqwBfC8rHCzwFB1Po+Fl2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ffTK/htruMOG3SXiYAgC4mEOzxmNyqHIow8WnxLYcrmvQ4YcYWJGS3sW9EvNNjhZsvyV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+ThzMzVU3RUvVAbjhGyKIIThR4lEA2QbpLQWPRQuXGwosrcHqulfH6fmVjY4SJcCzBiKr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HqBKQzDkcuTfnMZWdg4OVbB5gbiw2vK4KwoFuRz0B1cKnrOpIv4PB8z2W7/DtiP2sq3y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1ustHBkzkG9qYsdStilg2D/3H2mEWwz4oPDx5lm5AqJNs2G8kPbUvBe2x5lYiVJbp5m8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/DH6BVDn/wCzoShao/2x8a5BoHD5Y/ItkqHvdzBxsUO6s5Tr3DUNiUarF3T6jsotXuvv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N7b4jTdiB5ofESCJvJfipaC3ukoE22abr5nH7qt15qLaJcqlZgeBq3zHgAq32qOoVYQf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4YRMPVwL56juQULSIGFWusDLZcR9E2OdOSbWi8gaUflc4Lsl26hPWJ7oDS1UG1uXRP6W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jsYFuTcbMSopzRAArt40bmOqE1C2FDOys9zBceH5QGlH2InjDabVeK69wVCurrseErDM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/ucoVWgf0jLXdAZmzDBoAcDCg0rbIeQ0myU+M4dGEdtDeWHxFKYyLwQjAdQvDWlQu6vN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5av1nI8IRfXZqscXwj7YzY1yBtSvLT2ZJVCtIK2Kr8sLPYpx0+y40eQlJhBrND1BRtoI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hm6PvxmQ85uzhxLE/uzScBLTggglbQ3dOPvGoYd2rf8ADmFqMFlGDOEzyWGlbF92DQ1q1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oKng5gaAMCliLDpF9wZWotKk6qEL+1U1ccFA2vLL+E1crFPZbHcWFPS+x7I5Zjnh6sua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rY/BFxgfBBGdOiWQxjB6JFhk64Wr+T9xlOpA5DiujuUwW4BVv7yxjxQ+mx5f9y3JNQGa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I5Tv1GLGsrimM8Vlzu7fmKOG0P8AjcqGYoIvxSAGzl8DriWfFjaHSq3BlmtiUbAa8XAA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h1h/EMK1J1TuaxbwWwW1DXc78EyKyuJW2BoSoKlPBLGJXWPtP0xDVg6qD5Vfc+ZoMDvE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tbI2iqYSH7mZaiW34zAhMAWx6R5jZqiqn5HJAABxTRAn94B7HhlJbXXg8GzwgyLTypcL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6htfBpcZODUwlXqbZl95Z25HEfg+8DCYlL7f9NyvcKVTpXVw/wAmK38lfmbs7CPwMOcf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7gQRM2BOyMwXV2XmY58kddIBw4ieTUT+dvfzHMv59rr5pBMGkQd6qz+4DtITWO8OC4kF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4WqzAHD0xjFZqRfh/U1Mu9nxA5t2lkyJxaZgR27iNAWF3Eq1PWSO1TgFM0c+F+Bl+z5l+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tu5bFKEj80M3Uqj9m5oR3R/uCGBoNadOmFG67QnzCwA7aLxc9gIB+ahlLYyh6jG14Lv1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UGhW/wASiwQPLwoOIhAOsFfmInAWTDRsPqWpAeCvcpqqbDeIEa7ehjVC5lDT7xil6OSK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vAVvTPESwJpWJSUGbxvqUjGkBXuLCBAJhnHh1XjzF2W5OZZDz/Vh228fmUCaKhAopffU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tFxFtG1BqsdQeERyqu6GBQAXkcwoHbDW/wC1TBn3SrQVp1BWqxySjYM3BFjPcQBSh5YU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qAcL+pTeIKyIbdjiUh0KgLaB1cOoHVzbvqmKO0WVbkw5BeSK7bwTPpGlMOZbQgcReFjD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7lW3UV4rcNsGyCElEFcnLEwGImXXUH4abJqw8S1eTc39Oa4JU4OImE5qCk+JdK5faZSz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wIfnUe5kscqV1cuJxEq5BDAqm36isNCuLP5mzMGc7qKqXj3MdsYpOZtOcTIOI6qJHQEx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YoBVeog0+DmVJUlAQxDPmBZZMmMoCNz6SEFllUu5mAIp1f8A4mbeY9EVsWRDVIEfMZaP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iYEyoGpYdcygPlYyo0ViNDoK4xzCydGi7mJAaTjvcoK3MLi1o1DVAhvohGG+BuXHg1iU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r5ZWsFi4mweO6mhwd2ylC3s23KrIGE0S1qm7uYBgHjcuauWWVYMpAKLOx4l0rfAalCFo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owfm4IlCxmDYFyAGT5gAjGW4hgoUCBx4izCimeZmYFbBeahYji3oxQLaich2/1AsQM0hM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4ZHPwP6gllIX0EVYaQ9cvzDCDQ2pLfbr7ymWCFCz5B+Y6MbGSqG+nOIjRETevJXWNksV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BlLbrWxaQ4AfKxgYUE+47NVxNh1oRkXRTv1ECM9gTQri/wARlhVacRB43cUVuqVW+Rgq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6/69zMLALDXSXO4XwGV0YRufvkxrs+iYPrFNFyDS8xaqcjB4Sp+BG/TpyAmDVIepYsGe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QEZCgPFv2gArVNFGQ/7JBXpuQWOisN94hNFCDQ2K0N49vUyYS4KlU8TQvf0OzxX8kRw9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QZXT4PMJ1gYNAdLyvqJUsbBLCcGEL4mXhEyZLG6N/EDkCEvALOe3UQoMEKmhe1hrSWU3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e5clnRX27fBDTFAthzTdogZQ0A9W7iPFAJ5e3zAMdfC4uCpPGRv8QQWyJ0NJ1LuHfYGJ2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sE38kbN+iw8X1iJIVjhVEN5tDMoEUZEc3geNvMByizEWPjRqCgqG9eB1QVCh/Iz8C4qu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7mPXRwfZENzMnLTd4x1Ahos8MWXi7vqXddiyrSPEywO7h4a8TLRYK87XjP4hdJPAuZ954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wPCZgp4ZUNteGN8xFb6T30Yh3Q2n/wBgeoGtavTuo46FYA6p5lacB67awR3tXcGkAI25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FcB9jw9qREjv33nBXQ0uWtJHYLaOfvUWRsJAPWDl4lsGbFw9B1CtRTpkB3hmRkxkpoHk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eAmlyjS8CwSVeFQu3fMU8ZJs39EavTiLg5mAKyRCCe12m1vsHJU0e1K9YE5f1uKJQyzI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KjOEKoboXtqvmZqGyLZr/tRcoWwxa108famZgTVjFauETCYeOoVmzNQOBguvkJV+dbU5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Hs0t5GUXhAA1Vc3uyWNatBVbcwK2XMPKQU9BTLvUXfZxTnL2n4I6OSxsMrdVEgqZfdQ4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PLN/iFOAeEFfufEwC29JEsFrGVXH2fslVxHS6qAshYondo3jVChORGTqi5KqAk2yP5Vu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4TnyxKx0HAQt9w8lYEcXsfEpH7XVMBUPwDKrHQNub3kxaPEdtDXadL/1RQbCSWcqeYJL1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3GEobtddzYRqdeUTMNoB+IIuUVqC8ag9wCYIDAqoVbwHcFmrRhJSo1oFZYzbGIknNqHz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sj1wQ2QGoGIE6jKbqFeyo4NfLiHI6GmBcEdEq2g73FSlG1YYjJCcJL4ArO4chooBdMrs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ej/7BhjdKX9vUxolpweFP6il+UFXZU/ox4mZApJt/rzLIjhq9mKyYAyQuGlA4unsiaS3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7GuqXXzC4SUcfAnfmDWTSXwvBlJ2ShSI8kQkzwf7gAaFQFfDA4arzQlZTUHdF1VtaCIG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WDvpZbq0FOGJrQHbZzBhS5vNDRjZH2kPNtQPJLGGeCSxD9gFQAaMRuQkKLvNAQpdQiaF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V8wu59lL5Rdcxz4Ydvw3X3jCoiwV0DEwbK7s/AwYiRRRT5QBRXaPceQ72AlVAIlqnw8R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+bRJfPeeaqUru6M543RKMb0+/r/1KXIKnieJ43B/DHSPAOpT8ulcgAI3IlHs4gcl6xcR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rPWYXIvipzZ3AYFEDiqvzKJgGKX8VNPLo/1GZMqVo2ow3zcTxICHxz6BmE2bYO8Lzy+4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0mIl2gXk5bz3UdC0EGuqbnLl6o7HY+0wbpDn6FudzGpvkYuFl4amZQy1mcMOIBZ8TDisd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CW4MOWGgAqVWYw5dQ0OC46N8XKIN06l4Gsq8OobFs1CiLbiOSRRoS0EX4mEwvuZRYTlm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4gg0vR1LORcv3uAac3UroeoJC6+mdouIrdlXEQHCs0vbn1KuIMRs1GI7FlqYKkpbH+gn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o6IQZPxFOw+JY2VjZAKB7lAdwXlfmVWnvBGCVhmJbd8yopzGVeOY1Wt99wmIrRrUKDWQ0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dZma/EO0SI4icVGEubGK/mzUfEVZcTGju49zL3APiVJY4n6ZB0Zvcc7xiir7lSeGEt3Z5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wRq2oxsEWDmGAddmpju3xuUcLiry/iCLqnzB73BmOCrrzFUwtWwZB7Ns5i1vxKP20dhb3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7wziWVyZdvuOhggdZZe+PMX6Lxq5haobhuz8xpvfHmFHzBND7YYzeKlAL28dTLBhYgDQ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1346lNG05qIOWjmPAvWSpgyxyx1G17cwokzjRKKzaG2BTD8ruBTILxcpIbUZozHcK4Wr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Bq9JZFm/zALI3B2Ci5lQV5jwxqSo1Z6jEC98b3LUHx1Rn8rKydjLE7Ms4tYbhczcskK1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lV4jPmEqw+TeDU1UxyUlqHgH8xCYNYYE3846jQOVuQ3RRttg8VE8on1/uB+QAGx0D/xA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NXqDjDrWzpaVUB1kdryPmy/B7mM07BdmzgLq4MgBGi5h1bw7it2yNzLrk6W1K9qZgNBC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ZyXvGLuG1tJhAg2mzeIbAE3ZUhi0/E2cK84sGuldRjC5YFot6QKlQxtYSFPJ4WNCsxlI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AGxUxGZ5NZiWZCDSoGxTVxoozG22jyDxD48i2gBV7Va1HqVIkXvoqDV3qHUa4LRdqU260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K1f/AJL0FQSHI1yFah6DjU/+XDGttgenmLRXh+l3pTc2WAg6wtr3E47InB95f1B32gCC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UDelMmrWMIWq+JmfkwSgDtwbWAMMRgCUfG1t16IbWeFF9gm/UFQ2IPVuNczHhnUHr+pc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PuKSDAjH3mZRusw9rBxHQPvYkwMxw+ICC2CuIwY36TTa+YVaG43dYfuUabzxvLHUbFqn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u3zBQhVLyyu0BoXK2SmMK+CWmjXiwAIRORoC9Z91MC0zCVjkH1mWhIJMVY2U51cWktoy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iDeEe8SltbpMYUg3deW/gIdHisen5DTmsQFuU2vDiEWmuW6gU4yjEbYmkYwDdPAeC+IB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k5iF3c6pil2r8TO7BErhmKXmrLxD6j5LGB7NeoXc0Eym1yOOKldILyfexrs6rMd8qFnL0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KwByswQGCTOW5tz+IUfVA1XLTjxGRhZJnYt25qNo0FnRqzLf/XGhtssjJCJa81AVnB0g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w4itwi3blL3ucdQsgE4g2XbSXGOKcEndHpiU9AIsKV+Fo9LOk+BiKjZrZjxHCdpG47u0y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mqlFjmteY3XbAgNguNmPURCNYXaKbaSryQX5iCnQKO1YWYYW+A39k6ZVHFoaeBu5VDpp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fpaTiuMRzFgnhWl6PUXZoZQq2oR4SlVeXjHFxkGvRhbArFqUW6PY3knpEz3KECpdL2h8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Hfb9IUHDKeijVg4uFUtDsxmmvComAMvJuH6+YOjDaFhKvehQtvVTHaxNAs2P2hXd6zDw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yZYAceUV9sfpivL8ngjYGFUAvfMwSpXHymqjwPJePccsC3y/1Ih0MFREGc8SkXORU+9t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GeuHmUNDzrR7h+SBgOZwVcE6KN1AEBZf3Kq/mbsJVUbiFUvMowAupd8noj0DGgidd21u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5gHDY9QK6eLZlmD8Yf7irF34PiAgC+MQE8OF1HWkz2XUdgHCD7OJiO1Vkehv05lqA3lr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u4rLxlfyXKJXsTFIZVA0ddXG7kUyUZbdbVZZ03AZFJnehEj1F+Xb9wflfUCr9yqQxLPA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NNVi447zgF8XT8QHlRTYrVWS15G8I1nvDBtUUw5jxp0ot9tQcoOXA9kAjFzausl4mo6C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AAK8RpTIFl3cTUfLBXaMIeYrolgHUEqvzCxxlXB9oMYwgoZt55nKDFYLoVsT8SiwHNdP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bEZR3D6CFWstCrtCYkZaX2eoN3JhtXyQG/c2t4ITNKcsp4oiY7bXte74lkVvbBqqhxZc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bcVIr5uGHStEKRd0m0qDCZ4/0xw66FGrDyLevcqYjBi/E3JFUFHFADW+8FGrI/ocw7Dp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BIpyCuNS7cqGnBCc5OEtTnUVhyiVSqoOKg0tuXfcQFC2pX/UWW2ucEfEIYYKTeKqPde9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tn2WRc4ILaGcRYHRKbpgQy5ciyPftaMKjDTj1D5R6cQWTK8RbVX4XEtKgckYl3d1WIkE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BoD5rH2gqNnUrWhcFDaHEoiIMzgKgWxQG5hMC11DUD8ziAeYLRsTxUCnkhlu4hu2YKMa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tF9oG44zFaR4TMfjUHCjFTjUXGqO4t31wsDt55GJARq6ipOrlbd1NqlOQpwwJXHoJL0O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pnNynQqY7qZkGhNDUyJ8QXbyjSDOyC0E2qH71znxM4ugMCum11Ne3phZii/eO5ERbGE4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X4li8fNwyKn0TYKfccaLldjBmZFlEWUS3H3T7MczCFUc1UcFUB+79Mlxzdf7lN9sz8Up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21cNYje3BGQAtG+S/uo1RGq+hRhDaPUTAkQaLzywZoqaDmUf2mnijuDds1lzBRWC9xqQ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bjC7ispttuHh6ihyo0Sh2D8sLKtITBspgrbVAcR6XmZSWHFkzBx1uXHBEgsiDMWuPB1C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baNjzAuMPPmFlRRfxB1hS40XxD4ZWVrUXej9zEfz/wB/UCMTPK9Swe5K4OoeoXTfUIi7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x+pxtEAGkM0PHmUZDoN1UdutyoIsSUfQrxfERMlq1JfGcFy0bBFNmRHP+oOLVoqZLeWC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ocREBukozxVfeNrkqKKYDQSqT7a4jPDGppCI0RS8W/FEELwG1NLHNHRqDPNARqYeM395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/uUESmXtLljdFeYggYRrtACNYd9RVThdk8qxrJLe2F3dImT8ZzNilEgFWysuXMA9ZqWU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3v8ljkKF7M3xFwkp0F08j4m/BNiebcF/mBatxjeSq+8MxWKRYjzZThzjU6Az9WFwcccS+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D+mHkZRs9v45cQFRKp425jR+4gBQHX+6IFZXUjQAi1W8F81AZkYVqNaIR9MCM9ZqMBGY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CytCNrgx/WoHVLAB+f7R6dRTTiw+N7iqULSK3Y8aqWX4uI8CYXuKpiymAZWloldsMFJr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cambXsQC2zAf14VHtngmYo0ZryhWwtwB3uX1oZVt9/6ICXaBNX6mLJMlDwEUi3oyEOHx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GtB+s7/Iw33B2QBuioLWACFAJY7KElZK3jRqx94rQYtrnbXD6hI/polfK+o3dGwFsaSs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NQOuMkregUO8R45+ZTtvR1F2DTCryFZyoGxEvhhTsUS/i8qPiGA+pAQ8OIAAbaZkQtY5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Vc3vUTpiMivWmrMYqo6KgIKur1r4epaK/LVz5On/AFL1NZ4UNeU/Mp7HWja0ns/MKaoV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pI3oKp0IciX97gUDI6KZrP47IwZEQxyq/wBxHaXF9mIiiBVvBb+oItiQpeA+KIfXqCm6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CZkOifd/co+W8acyFwo+EYVdu3yUM3V4QvUagEBdGwo7mWYgJ0p5NtGIZxd4H1U/MFxP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I0blCAcJfYx1rKKoGhtl18waHRMBsrvYVyxVUCjefF4hdowXC8DfQ8vEBME6grlr5KPn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0T/ru4f0j0GS+zEULhqgL9pegW1pF3Il2a+zB4sfPBPQpPiYRAboG7e+swAzYer18klCr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UuaoahljHXFTPeKNjbjz5gofL2HkGVGki3a5FgbBwvbE4ZYVPg1DrBoM3GSdmBrwbZQ9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CvuyA0RYIYPUNEZLvIr9w8RqNPZgi+DFwHBAE9sVV2xMk4cB+o2Zw/CO165R9ZUUM/mC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6MFiHbctdrQXqEFRVG2AnxpxB6UmkBgqgxqXy5glxTaYlQISnqKn7xLCmcsRsZhk1ywN5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hYa0rshFVd2MP9y0BGF1LuA50PcK7WvAlbE/cRcrqLp7ICjErywonMW/9MzOhyn/AIhg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YpVX6i2ZgVV9BFRzrLw68RlhwJ9nvzFiiHYcqJUrL43tgCNY1K4HqOuyAWN5ltFN0v4G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49RZUbK8KRTcOrMRlRUM0QcIpgP/ALHdc7tcxZB7WrizJvKPxErklMLctsqnNSLyH/V5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yXJxbGj4WWj2YKRlZJBaXtLWqoYnKFMixe1CNrxffVy5s9mD31Gh09PDCUW4QD3kjjYiL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FWPwuXtArQL/ADOABtS17GM2YmqX9w8Pcov4YYsw0QkShpCcx51IrfMM2HNFx2IHNb/E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H0oCkwp2tJ8yn0NpD7ynQ2IaZq+nEFyLXX6S3FisnACeUfaDS2WEshcsvn3Fj9wEsdu0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azWaguSTpLg8vmXgNYGzj5nEZg8JdIFzW11Hnv4lrJVXa8vca2cRCEVwfufEa1WHh6hz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JRX7zxiLuCyoUEN/iDR0GR3iUi3mU8B6ZbbOrqCXgZzUAy5vogcmzrEBaLrvEClm5qpy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ksco7gqVfq4qUwDvbK4RDAMVMwqmxDMvAmUuKZJtD/7C+pYZSvhMvShFG/3ypBM6z94s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s7lsurMQrulquSWAZq/ouxHUxCQbvqG4qLf6iBLOqZeEyQqUZf8AcDK3BxNUghZ3iM3C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AGFalpQ8XBFN9KXDSFcnM8hvc4RNAF+WowsVYxbAy8PRH2cBKEOKtiPIKoGEzX5m3/n0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oOIQRFolHtgBM/8ABHRNjrioPVsRqa7lQCqKqK8kxhOARVaKI+Vx0q3tWU4lKQaUYjQk2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yEdQ1zFRfiGy8Shp1uWMBPUzZWIkYwG2Ubxf9Sy96mbu8wW8l+ID2drEXPQVAN/6lU5L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RZR+Zy5IYOo1dNv9QcNfaWQ8xJRic3jVETscPUSMYMsNVoruGlV4jqi201qZ1XwxiTi8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3qC7LGrdxq7wU9QEW44gTJ+wQFDSr/qFvF5XUSw5VZ4viKYwNt14lVwlzPRE7H0ss3r+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lvUqRJ+TJt1XXmBFUujZc6K1l4luA2IuM2qxjjcFARY6u8ZggIBZJScHczuiOsK5GNcT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quIaSXQA5CqKNF3N8osM9ch2ja31Cvqqai0eesxVO7EaYsrB2YzEpEpLjhspjh0Xqy8G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r7jx5jEvINSqGWfk5iU79WnQOY3B5dNvq8tJqmAcsa8gwb+YHR5igBpDN0XiFAkikByB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G13tt4IG2Bsg+N4x+GXLhAqvLhjeLirgLF1uq7+fEXOxYIHpjVbjvg1aE9oNS9sbND+4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9gf3F5AMWtylG3RHJ53K+43UQDtqHFK5SNdWQdu0K2utrR3mKuxrWnoXiGRhlLO7jNyxB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br020viEve1QfvL7hm6jt0UAKo/dt+JhBS9WDIPFxv8Ahw9fMjqlYb9D4S4Q0d8DTCYm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jw/MIaSnTg136I29p4/14IlRFq7WXNaFbsgmYUlCzTOrlr9MBrwPJhy5BbjHJvmUV3p2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DG3k0N0poy/emiiMirw1EJ3nNys4emo5jsLr5H+8Is3qCUB3zH7uwUnOsmMEzUvFNVdm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g/AyRwJpIXiN/wDiEcFLnfYVy5l3fhYXH3uNdhUK1fEJwyDyXb5TqM+uUui1BLLYaXaD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Cij9wEG25Fxi+fETC+e2XLzQ637gqBsS1bPbkmLC0PLL5xpisaGGS0K0wlcGBSjvlVwC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7v8AMu81S9qjv8Z+eX4DMWwV3L0WGCu0rfKOQ0WdhzAuyTGJ5uf13EewAGwIXysM2rXA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jEIm5nkoLdHUSOULqwjQF74dwEdQxZOwRc14iDU7JsK+R48QnXVDGPlVU9swWVaguXnl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rxsJdSILb2DvgPmcmqPDA4GuF68wSW7al8lVpdPiVxhkOHC/dQFN7lTGaCzHdFqkZ4ti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xaPnG55n8fQQ4HUV9vk0Bhs16h/JLbn/AIyxbaq1afJjOMuire12x+qD0xG2sEuGtn29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aPoQEQ0aCAu6CwHmFgWqc9+pfF6tQgn1bTRfsqZEkHCDSwLN0kbV2XbsfshpyKJYPcog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61PvFiVqcg7iVFxgqnFh2Sys1sJ0ndxRFVegOLhPF7k2ChYfNwjj9uX3Ib5DuKPIjuWo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mNmG4IAKmJpepSCwbLQeYHUmgg2iV0DVryHD8RAMDiqcHcyDsyWnyeYAAUMJMMuSmZfp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I3z+xuPos+b5ISVPFuOZWptn9Y1B8iYfiHFhDiHzB7HOsbmN0WvZ6bfhlfxljfr3FsaO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05gQwGCC5R8wuwVjTnEUjeY9VcxFhmzo0RteCQUQvFMROuhAeOZq08ZY5A/eD/YXLN6T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BQ0iVT1FxFOLalNP5+7OCCAJVWp7psjtAK1HoKjlWcOnotlgP2sbfzAixZRfIEKmHQTp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/nZbldn3CG7IT+xgJAyqvy/UOJRwkXAyxC7JnQELNcDmX06yHUIoXdKfggZ8oohlB5IJ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iiFhl+NRAMm6oV7uHAOYyV/SW0doWj6NzvaK0IXWfl9klrUrQF/uYzVYyh8v6jYqse3m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3GwXl8Gv7235mZSyqXl7I6HLFDwDVy8NSAXfNmZbRzDl8WLIxQA03A2+YBYDDfzP/hog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GBeiZ3QZ5uIhQrdaNsNAHABlNtfEsipv0kVuYArHcuuTQj2LybjEjfMyw3dT3qCUMC+U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CxwG1HiADFrExqMbgCjHuFCwabIOj1Kgi2WAlGoCitlsMPUp6fW4mDdIfDM8nPMwAqeJd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nqMDaBZxcF3EjA+ozhxZUvf/AFaax2uYiiKkYtC83FZLaqDfuOgyh3HnS9wb7bmAzV4Z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npglREXlUaf0Kieu9eIak6GEPzP902Rhpz5jaKHwI7nHhZUlCiLtk8hNoK+5NHUdsuo4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JkwtrcuShgqajuo8pvBRFVw1X8MNQQQKKJgPUstSvKTmOyt8Sl7+8ddZ4dwBycSxh0IF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odzpCUFYmyt1DFpiVpnLiIa70avZWvmXgI0r5bm8HqYPMSneY2gZixJp/wBwaupbVGLv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SL/UEuVVl8QoLb4iLoepzA5rboIKxt5mHwyQVbZV9ogDDfdxo90P3l4b+IAS8sLHfcSG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5BrMKsJq2NNg5hDO04IyrbcLcYs3Mzw25WlavkIIG1ziHAq3xAGDKcxUl22zmWcVtdRA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EIYDqFcFovISkKYpMrF7rWEyk676zHCp5oeYHbUqJcAtlpy5x3L9KNUJ14d54iezXPa5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pdOYWX6IK7XtfJhqKn4Mu8t2Z/8Am4VeEW1pVA6YLFzn9WZb5q7ZaKzSjrtPN/3D/K8y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rgXY5Lo+YtecMxKuqzxMcTTxsXXZ5mHWgFrKpoC/a4gvagipZTTdMEQxA7di8cnEwpbG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X7J42bt2FQcE3lYA65vU742BfwE6yu4bqTU6B2XPvxDDPYVHfTmNc43AThKyPfmZwUVai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dBQIQBzSxfcMMdgy50bOc6moXY8aOS+KxHowGwGsNtftGbRqC3ys7qy/UuUqtCyWab3f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B4h6sMcj95SLqoACy/FVN6L6ohcNxdkpmYKFXVEwzMp+44/9nChgYmywsc1NlNVpXOG/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L+qGDaf3BPC0bmu/ET1AYFdblEbpgXw+pyBlHLwRLAgevug2u6V69HEYIC5Zz5mLu5A3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GYbDpZrQXnhEiUppaeF18SjkaEW9uYjke4KEEUlAp6p2Q1RuPN98QURWUN/LEVfGnUDQ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IFQtxELhhxUAu5HcA31bYL5uBD6susHGFMU8BalVcBZrkltyNfHYWveGVNOSuVzcFGLX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ZqPdKBfnUUmows7VquRIkp1X+yIjWQcfZ0+YW1aMem6G/UA/WmNWhsXFYTMxdCAUF56S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HAqNicMoXQgT7UagFqdDZVofsRVQAGFvB2x6Dg0HYi6tLu4stkKmZXJqFoOmNjh7NeI4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BysqDemttvmiLCpGZbsjsUIyxctAfCPcvNsuS8o3aZfEx4tagAGeWj8RlAL1tBTnAjgE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B6mtXR3hhe6ltOhOrKy+FXcu8uOsXQn/AFxUBir81wDvQ08SvsxdYHfPjdkJJMqB+2K0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4nbp33DXX9EEmWBtd/wCxgihmOU6E4GnixiGDJCp3ROwfmDBxp8O9W9seFbZBsTcvpclP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Bk04lF3bGSdurj1eCNpZDhbeXLYTfJlkwtPOISjgzQtzeHz8sZD9LzXleo5AcUc9Hicv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jcOAP9TK0o5ZRQqoRj2nUsLtIc32eLlWRZSLsiWjQSwuyzsZUJSyYDg7ZYsxwqPiAsaX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OvcB01CtheLiXN3PbuGB9vUCoxle4kNAnCQ0fTqu5K3V8QKOq1If7IGL1dw/2PEBaUjQ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uir/AHvMThFqR8QxQbPzBW1pvkm2EMowvJLGbcaGGCr/AI1DDj2DCoi6i5lQ6YYKXWPJ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kCKeklxoGdPLyReiMWV6RhHEpwU0Hd1EBzZ+xcQsu798DwQAGkGtv6xys8f/AAYB65lwG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WV9GpgVVQYrgS+GN7AOZi1tiPVZuW9RTnkfgrEANjmHImCjVeamLnYXXONPmIB+WZUqx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UX/IXHIrMvK0lxe/6YLFq9rCpyB6NnV7JZGXY28dpnyvUAAqNDQNMU48S9MCVtTyU/iK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lCBWW6l2FiAI+4M18iA/BU0atFsLRrlxRsoS3hxFBbHuLLT7F3K21nYES0vIDEqaOlkA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zDhWMdrixR+GVGE6P4bhiXoUDpqHlJFFnotg4TM2T8FjTgSzD8wygqMI19oarFwWX2ZQ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OQe4CASjbI6RZQ7CKUq+XjxFjlZxRczCt6OA/uVVBl94YSMqvmNPRTaygLbMxBuA7c5J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rPzHe0g/qFZGODUoZoaBPFMRdncK0+JUUZ6lsOZRqoXaLO4wi4O+ZabtlR4rqAoR0uKw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BjWOZcgoflAoL9wvnEWqJRKm4I6dH2gi3jJURbY/YxbJtTruaENiZE+8Cw5GB95tu+qn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0VkLRSdapds3MMzsh7iS07l8FNAqIqKQyZ3LCbRUGZzhxHrPE+5uWFPqYB7hp+y2YXcY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JS/UGoTAFa49TMfU3YT6C8c1HbHt+JKD941OSokwIm/Mp3O8S44J+IYhM4M3HqF3ipgh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GGK5rTepS1VV0RlhZ0QDyx03uN3mL1Fo7ghYSO4yvZKxniVTcooOTLysK8RBlNzHBkOJd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KlR2smChx0IjvXme35ltiIOpfkolCb9sb9+fMTxC6AtEytPECWlh4xKDJl6gxUaxGWgN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01MFMpzDY4HmUEoLZWGlUzDarl5YZ1AaoHbZEKt4rgj2tsa5iOotk1CkaIhWXUVfa0AJ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FmR6t8HfVQcGBpYULQ0YmevBQa7UKcMZj6mJFuWfi4pikhpq36bN5mc/RJayK0W4glFv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OhAW6wM3v/txq+GiHhjycmdwEwg3sGLF4bv8A9gMUBUYaqUJ8TIsNKUODdPjxE8iB2Mpa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R1W95Ynvm9C8VfcALspGzsVRWS5aRFjQb6KV58RhI7c0Au0ed5gCYMKmgcrtOIB2DQat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VTlMhnvcPAML9IZuLphMuqlJco5X0wp0moh7rRHVKKsGbCmncFvAOx83i4UAZC+l7Qht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AVzDhU36ZXdWwcFfe+JQTaUqZhX0AYqy1VaHg4ZekhCEVpYQrZKVbsOKTfMpB7JbvZX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vDLLXJg/PRfzUqwlTkVj1UpilupbdZ7liXec4jSug+X8zKya3s9RqhRcQPL34iwldbnt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udSAezhjdchZeq46SXTxpcBuTuX3iAuobkQWDwksoLNZDGyZhbld0ysUgUp3ASoFtPTu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qGlSJ8cwslggC/DBnbJayeLmRStiKA0xTiOK7MRk1ceC5cVzKVodzK8HSxMpRuAbU1MI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cSlY2ygIVfEN2dS5xkZLO+V4YHKF5jDWUiH7GvLLfZpmERtXkiFAoQCbqlRNkA86IpbL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HeuTMGRjRkMluFcPEyvKw78C8K5UxykqHQ4uIShnKtWK3jcuFgILVdC/O9wRjVgAouj9x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qxjewD9hKaH91L2YkZC98sJJ6Ydh+Zml1Cy3NDc3jbh+z1FLWopz03MT/BsjC0hed7ll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KEEYDALWfFxiqQFDWhXKV5h4oaqAdCsSr19M22Uutw8ZAqtmB4yRhu9evKCbIDaFKlDK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w507lBMbhbAw5YhhxvMRefZKsgeGDNqTdLp/r7TP0Gw3mzP+ksV6uYc1L7G75mOztKwMB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S0eDj2eoiANlrV2bOOo+KsDfaV3LT0QdFyg4lXDyYmDGkZWqiY7WELC+CZgBtTd/MQxH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ggL+0gcUaA1fCy1UDa2efcqyETybUy55rHMTNDboV1UByxqGaKL7YtrgzHKq9Zl+ABQNp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Am2ASjBYYJ88GBLEAmfiPBAoC1wSk3NMp8ym7UoI9q1EqiKUe0zQjaz9J4zWbfmPjD5B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5MXet1uHYkOmzcKcTKV/6e5XMM7CDs0w6XzDBw9j1M3hi9JOSGbajkrcrLVsvUzLWLTo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/kBFLdNTMXfhB5RGJunYymvpW7JXRmCUkMLgzujiFTrHZyv9TACwYUuGLB5sMrYzKtA8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grYPzKja4Qee2viBANliu4nZeM+WYYnTDWFrmMZKl1szm7lMqgrDXlvcAMeIUXeP7jjfR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i2CKldgVxmKgs1MlOKH5EohDUm8sZvhVlT4I8TeSQcdiYFfmqj7hAG+CDqAtsK8hhZdK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4X3aHxLnOoqHx/cCwaAoeK7aQZh1HN6mtFxZuV6tvAgzK5AQjVEnlRdWY3Ux06W/6yUZQ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LiWZS5pIU/4XhN6V6F7xFDNZ5KsmVUHgKghqHDliNDnpA+1YaVtW88SN50zv+ovHu/Pg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dbXuFkH7ymvAowPuAeMUfHiVSCm5U0FLfuU0NgWwBcKzikgYS40Jr1DR3mFOF7lGo019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xsElG7vqI5yQMbaqhYpMa57i0pWC7qVq+KvECOnzBYBfENrCuonSizxHsUuSYMj3uZim+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JdIeDLVbVQw4Vm9RDouAUgo0Pl4iFQr43GItV+c45LnL3MDxFZeSF0fCMAFpNRYHM9wpr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I6nLM+7ahAiodSp23AG0KTGJUQgGHUUFlo7IL1+ZS6v6arXcQvotMs2e5RvxLuN0Q/Emf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VYNRrWzFZlOF1PiMb+m0FuYtYIOswzQlMaIcSreZ44jgiuWLMVhaGJQqBPPwP7hslLQB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wPbCO3M5SlyEshY+yHLrgYL5qHZbBwt9S8RYnMVRVIYdfQqp3B8RSjiGy/iXpqr4JcFxT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GsTsMGpigOK1EcsHlddTIyhsepgO+5YOckyqzZqISVlmba9TQvZ4jTDb47ihZZaFSpUx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VQiUw0OEsN2niCjZiWWMXiHVar6dzAmrlGDFCK3QOJkK0a8y6YBdLwRXzV4a2/7lGoRU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31pVW1lixZO4oQrh/0j46gCWxRydTN9FYwVsrUOgc5RgHLD4lWIAyO7dUNxW5Iwtbf0bm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1rqGWui4qt+f3OKemM7oCrxVssZSQUfE+O+ot/hc/wBEwju44nnQ3Fu7Z2qoAIagorw0T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TomrfmIW9EAbcULEmocpr0MG5Uwc5qfDxULweugstewANHWIivmFCvk18zKPdl7Wy+KDC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B0bAPxMyCcPJdVApGBUCuMRAuKUpe+4oKjdEXamiK96qda8WVviZc1AHlC1zCgQMr2y4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3pYBXKov1ctmKZrAQdtckQcpKiW27wniEoGUBcgKcQ43rQKTQJ6h1RWQ2dxYTAsKOH4Y9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JSw/elMXXcYeMIo+5/UDdQYX38sQi7ljCJoUYrP7jHHsM2S5f0A0pGM7GyGxhS92WJ0r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q5UAHO8QUhsBOMsk3uyyNRWUKLbUEG3PmFBWSEFEXDhNYjHK/LHLF7MU7Be2CoNCxROhd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dEJcrJ8rLAllihX+3xHHGGZaeqrYLeZRV3OSXy3ly28RW955mU0T6biiFjVO4wpfMwAd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+mKB8bHuDE9I0DNVgeQglzFwAbtZoHTD7Cyqlu7NPqM6C1pmTD8lWS7/BoKFgTOO5VWi7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zfsODBv3UGIBxMXJoo5+8Y50CWFfmBKZxS2CHfDixDqBWARgXJzM/qD3gB1pJrVPxM6p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ugqw167GYdDokAvgcPuVbXwkc2g0mEzhmL7rtRbp63OtSqVtwB+YfFRSZX+xAaUw4Kv7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Rbu5Nm8sL4IGXNlfYqIZn5FDb9oIBlDZsfG/hZWGpuzwHo/c3jSG0eji+4GPAAZrf37hJ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aqCoFUSNYFN8GtONXMvZaO87GV5hUNGlS1+ZvvEKZ9gYdInUue2e+mSWKB3GL218wFNCx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75ZVW62ZJg4cvo7jLclAl9MQiBhQYhIWEXJ/aP6jsK78mNDVUFcyg0rezoghoO+CM2ZIp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yZhZgi3AKSw9xvVowh9xCI4Bppw9xkI1tIYmbjI44ImAUCBrUxPVk6dsyhtWV7l2vhc5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Ey0M8ijmCNFMUmYVoa5Cz8xCNxKpp4Lh4hwHV93MXJEY/fHviUXoCLSj9kJleCw4ezk5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BmbBYTEHUUKhts9MEu+qjbD558GJr+PBHh7HM6QeOIbyqcR2g+5opDsQZYDox6UPaqT3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W5eDEuvCD5gSqSNAqL0Y9XE7cW4hfa4vJtAHTA3M6UilHtqpcQphL2PhgChcgrsE58zD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tDflgFeQieGYYaO6B2JDOUdWLXi8x0UnQJ7bgkjCqEx8yqD5F7lQLzGE6l/suR2OqW7r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7A9MoUKSLvg7gCd63p+dSgwcL/SX8vtGvFEpqyUtSes4nAKINvqK5INMO2Ce8VPs2eHEI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tQAvaBIYDbFjiEhMvGb9RWLSqKTiXGvk/RK6k9ZYjXsRB1zb9y2qnmp+QnKEAeOQ1dVu5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02/iEXs4pGGxcGUQrpKsSjSDi9D5gNkqhZduut5QIHmIT/6SYuH/AG++juA2qkVV7w1E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dUuIAGUJ+WXi+nY2fmWHBdZnRBF6KtIxaRBbupi1tQiwChD3qCwDBEvJPmU1AXmWAUcS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aqoAsQVGkuz8VFbQRKq5SXX0RBGA+Eei85RmEXcw+F0oV2RAgAUE0juWJk+0RGDYEAUSm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TUAs16YU5te2VJBRLXFqtxM6OFD74mKmBhnHthqOL+5i1viCCrff0z5i4Ygxe0nKKWGz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g3gwOTuBjbqkuOSz/wCGl1uTczBnEOR9LlPMYHRcAL3BhhwqD5yQ4rqO/mED03HSs+IW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is27dy954iX8u4cxYuWIDM60QljcOEcPmcTJXEXEta2wYgDC8sItNcQUar1D7276eoED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Li8Eabu5Xzlyvgg1FuMNzIzHf0GEHEs4lGalInR5jad3xKK5vruFUvLHkmOiDmnAGiKO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Z/3HZcVgbwwo5GoKzzGnQRIDXxLPe4OziVZYf1GuXT1uX+30RmYVvzLElCrdS8aUo5VF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UacyoVMERlriZlO+ICgs5qLqRFu4xVKGfLA0Acy+AADW0uguD/pGkmaLcV+Yly0Axm7w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6uAL5uoRGQUjQsNleiXITaJsHnp8RRGTKxrLdEY4OF9y15fEBK7IgN2i59QeYma0xb5x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kR0FUKA81e5bA0idAXg6gPMC1oaZceYNrLVbX2jUpBi3r9S1bUIfkgIbLnGorPegXqiN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xZFKXCcgCQ1VTnMspQUZYOo+oIyKH5iSdKm4OGpx2ZZVYlBW6CF2a6aGnhgIIOht1pw/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iqruUGJRqp1wHnbCLsAW9moTcmgigzN+CW/rL8YjAXYLtPE5/bqiapxyCoIr+wa9vvqF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2pu8y2IAaxSXHxCgUqg0YCa9MVw649Q+YA1DpO3ofuH4yU1HoQR02mfpeei71eZkr1u1P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dJFt5WXmclZx0h7Ezv5n2hZUxsttJxVMtipSwnz5qAQh9M/qIwX4wf1CVBRxtlyvaKLj0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R6S70MS5hJtFKe5VAtvwBngthUiP6tG62Ba5qHUERcBbrzLHNaMg4q/NXCJhp2u5Zdlu0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1D2ExwHm2pfHGhc54WHOLI6pRULVOhTH9JFjCDAP7yn5gKtrsdVHDeaeMkSqzqLFpE87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4IJ6LIwwnBbE2VOXOAl8c2QbRjCFzPnZrWojAFXRcnuFjRCEGd3sjCiF0Q9X+BjZa8IA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6yijkyWdfMpt35Gov3WPvKmK4HMqNrsur8QCuaYdi6hXmKkFVox5mZ45lKeX5gyo2l0Iq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j/ZAtEUFm42mRxDYYqPPQV+YrQ8qS/a3NcIdzQUeYypRl0qpjqCEtYqN7Csc1tZMGJpx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sIIhFXDlx6lhb0Xdd5hpTADEM7ioJP5bCeH0vHBpxDF2oyDLbljl5iNE+xL7LOjWgrDb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vMUFANi42bladEsKpZ4PMwME85/qDlrZQz8S8+JTa4K7g0IWrQ/3CCjI7lrQ+AQjeAvb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Mkie1fpLeo8uNYQe1gW+tDK/1LoKGRXTBMrXipEDVrV5g8WuXqHdgEpMV9BVmL8cxARpF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lWvIY1ACkGvcpntLejxEYBrfTHTvKzXuBGwOs8HmZ+hi47jHiL5x9n/SYgMFNxcWrVA/X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x15HuFkyDh7w8j1z7m2x6p4eHwxUnHl1K+gH9wl5vEWAlHtO/YnZB6UXk2cJr3r1BSsk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Ykl4Uj41EUdYjUanEMKnXR7lcxhqpOOCS50klNbsMa62nu4tX9Spt84nGjh8Q1ekY+4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6rtdf/I/RTYf35lifcn4lUlwqWlJh9NZ4ZZx0qvbyReiLUV/tANTpZfAhFFrC3PnmbMFg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ofEbBTCye7cTHElXUvRUT4B2FDxBBAAUlfio5fDDl94ev+vytLi80WKbuxqJpntH9QzT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eAdeXiKtrJKHy53xqaSqp0dOmIHuCnRjcBlYWPuCYAPEaoY83BY09I434DK1APdy1NT8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R6mkbhZiFS4kc+LL9soUydOH9zDSeRBzMYSivTD4Vy7t+whxAbG97jO7tIPzeJQKIsXM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Vc7/AIzBMcdyoSvguO1S9TGSZzPPEQRc5nZhhJRABF5uX+NwnLIjuzMC6VYxdZPCBVhT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QLoviGlYXSS+A/Mq0rzBFjUZS1qGxI+ncJ1rLJceLEUC99Qlug1mVzV5zKwBmhzKsgwo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MMVtr8QbErqF3tVSjKsuXXRKKLt5BzCoZ/SYVDPtiG8JWVhLHjiZhyn8pTmbW8E43Hy5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nbLMCZuOoLL3NuJsFwSGEuah3HSFopHkhMqe0duoM0JX0J/uJA2hpxChTnUHg+ioMsCD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o1udvMAs55gINBcNpW+IrWu5h7tajV+Ibb3MMyrJLiUJ23M0OIAHqXnmXfMFZmLG49AY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rwSoTbXkhnMNwTAuWHz9C2ozUDFYyiuGjqJmLNQ7+m73NpqLBi1MbvMsPcvnHi4AcYO5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n4DmbbioawO4V4H7lzlCFfepia33NY3UAgZ8QoY133DxqeG2Y02ItWqniFSzcyWGjuDi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xC2vPEBw28XEuGb/ABNN7huC3o/EZVLVRpKCgxmEGU3dS/AaXEUYFxt8eJSJp8sSgfE0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F3e5mDrEqAGNF/eUpvbx8MyRc0Jj5iOdYcwsE7CLN/EDCGWYP9TLoYIl/aV3wDZlEbTH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g21EZ4HBhLK73FAtrYBnzFQbVCBw8wbKyoohRy9TEv6f6QSqGxixMs5Fr5kO4sUK+IcW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VjF3UfNECc1apn91L9qlyZUyVxBaALLhw6N3iGqK3QlhrhTP3IlO0tELsFFZZX11D6wA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MEwCzloDyxoVRbWHi9F8R9duyceYoFk8DqpgZ5tUYULa8yn21kKfghFyrTRwW18xV1Cw1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CeInPlcQ0loLAThc+PEPpbhbC15XmKg1ju4bKHOfV3+kZoW3yy16g6zl4mjKx5co8PEV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4iGbQwgbb8Kv3/CmP1PUFTWQdJpIUIhoK3mv02TxI4nfHh6alwUjyPD/AjVy5MvZphnMC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CFCLwLRhcsdvwDqD+R5BPAxMAg7YxavB+5SnItV/FaSK1DhbcatYFcW8NwuFFVk5d6/E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4RCTODpdOPEHcZeOI28GuTMzv1AzC30re4HMF3h7pDPY54ZZpRChNl6SO96ZnToAbPJx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m+E/eOersAPTyG6YqK/ZcmwJ+bHTBFDXqTdor7NMN8alXMr5rMYcqgxmAQ4hVpU9XcVI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v5tuuwAOnV5YqWILCrbZw8lkz2MGUPZ7jBICiUrXMF4pGd0nPys5J34QATxmJwPUEtfk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ceY6wpBHfJXESah4iAKE7Zg/MOAEFgQz0+IInABtvQxUKU9PgcPTGorUAWPJFI83EvDs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MGA1VZe/MHgVprbk1PlgiXl8wLSAF9H7Nk4YMR+Ryv7NnMrIq2rAs80+7RBWJUYKezmI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ouvEFtNYNGAVNq9nUQQIN0dvMyIVQcg9PTPOmJNcrCPFVFjqApBWOLwSmU1qAlmtYPqV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K2Nlcx2gCX2+TqO+IpzFznQEOaNjNcU9yq5E9SsgAFEOHFxunuZgfZcHqYBA5P3DG46e4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nqHSsWu3iz7iu7PtEbMI1dcQBRAmDy8oDojTf7jOp73X5d/pLbPzu/I6VCmp5+Ts3juH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eYAe7MxCfBCCJSwuTb9G8MTsNV8ja/8AHjqWIWegnCcQjYCzweNolFRtKR6Yra9Llwyx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fxAv4qhPmYMZbYe2M85WQFSqMgYv21efZLFhjdJ4OgS07FhP3ic2zCemuH8R7DkZ3Kuh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1jRE5RwYD5iFnNFv9IrjykVR9jUoDuQgDpu4QYQrjT5zG8NAq3s/2i102sb6V/8AI2Qz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8YJiOMAPwqv3gQe2GGOWZvA+bnFFhge0jAUKj+1FSidzVEHm0XVzgqwSuxT8A8xr94OM9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KPpeaAZoG8XG7oPD+4AYsYTIRfolAAs/+EXOCBm/EZOTwrFI3gZ/aATzERnxMrA0ftam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OfbjDNQpi+D4ilINNkWhRIBezn4gUvIkBrkuOyptaMsZW1YLw51FOqNB0gplw9EARV2q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03/tBSZhHg7gorJzKu7/AFLcTRCoa1fmKIh1spec+pUBVZ64lEdbL8Ebw+zFmn7oVHY8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tS9pBLerqEErdsVcADuLwDqJuaqteVY9YTNH5ETVFVh+TggUNOheWE8CRDR7jnS14iDh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nLaY5li/Wc9xEJTrD9yqQTnNwI7+TxGzXaQk1mVbezqaDOLcyuXnUOPt1JidQMdwUneJ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pTAxeKqAG5eriqhF9vyEFUjHgeJyLMxAF8Qlnv65zfKG1vEXPUIL7gEHsmZ8sGamGTiL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AvFxY9XHfWIH0tY25lBeQywYtm00lWEpRRrPKIgh7kpCaljy4i2LubQDb34IKAGggZzA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JYYFrD7Yhp+xFzc9RfoGMYygtOYgHMb5uLuXnVwAxDjOIrsNHmfiosZdYqbXaME+/c8K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5WPc12i5QXa8dw5XXBAAzEIASxqUEFb7iAmgmvMV0owUrFyVZAcxEUQOora06l2zHEUA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L8EM75I1C3wWy2qFLaftlrj+lRagepoMX5zc34VuWn3mO5rFCy7P7/EHjpytXW4NbmCQ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BB1D8tWxy292LV8QaQ4Eri3BqoueSqstFZymrtjqCjF0SrlnJCbAAMGaB2B+5ct2Bvoi8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W5+YSKVdWjxgIAm6MiXq1haBAOtGC0IU42hEZ1hT9TXMhf8AYD+5jjsCSNlWX8EVAbG/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V4ZXglpgtgyLAD1n5m8vl0Dd29uNTDQ+crry9sYgVkivanQ4A7h2wSJ2X1AVpDNFT5bh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ywCNAMRDOd1cw5al6s7rc8maVsohVmLkbpwuiCFoX2XBWF29QXRkC+XohwQnrE8OZgjdP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gOXBKJ5Q+4f6gnjELsJyKSVqWMtgdH+5lEGgNPHiVVbqmgl/UtsVSwmIO46/jRbjVm6T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tbK8M2ooNWXJWENii5pM7sn4gNn0oPvCKF5hiVtohV1U0eCIKA93HLnoXFwRszC9Y74C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Qa2YW23H6sN+spnRbnXEQLFZ/wBo+55ZSkOMdviZJGNmhZ7w1ADUVux9JwkEYliq7nev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aWnidixJiLric4b0mEyMB4EtKQciab1M4AK7eE4PJh7gj+BlScr9kMXgn5OTU5/+Iqp6E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rgCdexTH/sqcAcDFRoaB6eJeE2rsdMrK+SpjKiDWS3W81UJTFhvLFhZfVwhbkDRc4Yyl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rgO0QlWWCAMoyq1/4wzpaS5XP6JQhVYTxKHdnSlG4soOxQe2Fib9N08HwxjclNWAFCbO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nSq8vHzLDTHOc85xi9qN8JX+5++gSA3uKWq0vDcE7AbY6ljWNbahjXrZxOpOTSYicVes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XcTEW0xKcLG6B3CVEMUb+ZdPYfXULOHssf21AKdQ4CjLg/p8xRBBau5wsXuYbVuxVxRD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eo9ItjcXxfiCkwRb+wGIpSjw3LmVkrSwaq3ojOBtXg4DxKVxYMlg8go2oIqnvhSPqVFg3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J13B/wB4pfNamZSHk9jDgGzjZYWlz5HiGwGrzdviMS3ez/xKdYCZeBgYU5/EY9S3QJ6R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sAHt2LKoNqJGt6HtckxW/o/3wj/igtuzx+oypcu28duj94jI4gV6aRme7tePmCqHygfK9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F6WIIqqIjjkHTEWHa9vfcIt4ixStDmYZw5qUFH7ww+dCgrrVZEB2xi1XEIVVAS9l6g1N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HJPpM/MN6YpgeximzFaX/kTNDuadGfvGewDvwphhAIYyCPx+IOBXkpR1Kn823w7xcqGm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jsO3glCPAABfMDweGg/0mJyyjMaLMQ6PKYGjjbuO3/luD1x9oYrkCqCCkNWGn6jGsO4/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5oRkEH3hZFNlVuVZ1LAa9sBQFsC07W4pVFTFL8Q+rH2MMQsmUIxH3yOWOyQcqBML9tobq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oQBRK8QCy9jDtM9uvvDAhNZyTCgadLjNtUy1QjLB8lRAC5e9R8BBu0ZiJNGDEFvLnMdD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lW3X5lDwDpjOB4iUgFq9LKwKOU5hEEphYR5+0rtQLSlceYFYQ1XWl1C6/c6lSgKVeqlF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69wXJzMy/iDQoIJsUZYFFxXN6jUIpdwWhlgiBOzRbXniPWubc3ld4Q4MgzR/bFDSjgvN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L8bDK4QAtNSocs3mzqNpCdlxBcDT8w0u02ioFqZf5R2na/f0C3Z1FRF9oqcxy+JpZou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eY6Z5uMObi2eZe9NTOrckcarnM4CnmYV4wfajrSNTZVR8uMQCD9cCuych31NpajmOjuB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POZRtYrNxVIZOIjTr5iEHl+gZYITf9EqbC8qgrcJiDi8xk7FtQhJtprEZUupa0j8xM0U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CPNHX0cwi4u24jDGe5UFeYyokMfS8xcRgBALSvEXvFF5jgD7xzNFF+lYyfMOWkGW1Guq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NnlDC6YwSqw/LDLbALZertlrUv3BMCZlhQ5u45C+oVn7ZiibcZMwbKffNwYwFVVYCZQC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MXbDjBbWoqJvb/U5mSDeG4VV0LVxpRUDaMMn2vqCXfAIjsKaOWNc6RoC/EGFbK1+7E4h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ZdrssxhYXxmJLbNXDjPHP2gdlFCNo30Kv9FuJF9MINAvHd/Ex1CNt0VaHqWCR/yXL9fE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fsqVl4xQ+7J+IQ1c0gHzh+YHxzIJ922GHl129gCBxOy2J7bmkhKIOlBFoBgM481qLptU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W27mUOqdlQCpuXF107URWjyRPIBoNfEc2dbsNeIsKWC3fFRSz5rKd0tYdVaZfHdJVPc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3qENhdIeFhm+YmQkHd3g/MsIpncMp5j49Jxxf84jCE2v9QC8Fp2t6DllENLF232xjQc20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9MRKxNrPP0JQQ9WWkij4JQa0ai9fTPDYSklp5L2D/o+gG8s3UdJax8sFGP8AF1NAqA9d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JQrrbKfT/UsLs5yg1A9ISqUF2D20CLQHiDn+TbAFvagGHCz7y1iFTHvFb9FwuJumCbsS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CsYxsvAFtFDij8xMabM0rueaJXCwBOmxKT1KvboulxSdRsxQCznniroTcfhkATdjkzgY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4lO4CbWq9QtNagA+zuZN8saRW9ldxwFJw6K2WkXauZv4uKVrFBvGTZNGygXeLYh4RiAE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8OpUjxkZbRvu4AWHDA1Q+5k4YU2+WUIFWAWe6YVaBNIsJcBxde+5d0GNXKfI8cH5j/aH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FbG+zKaByG4y6QtldLl7gAuH3d2PAbStwwFIB0F1UbXTmuiwv5gIrtro4PwRqLGbxM0m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oXCbByrmFAnFcVoPuwyDazGeIwKuBgFUezcrnx0S1+3CXkiiPayLWewLmWFFg6YVXC4Q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blmwRDSvVhLh2YUGg/tx5hjo7jZ4naK0bzqAM1u6cSwK8Pwr8RIqdAABDJ0Nqi+WVvJs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gla+HPN7hGJVDHsvNzKPcWKHTHssqI7LlpRIAS61KBy1gPmWFBUq2xe0fmODNr6IEp2k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peoQp+N4IoJIBtlNEUF0/wBxuQKWLPU5YN+rLtgmrO8qpq4DARtbhj3F+jg8xTpc2x/1C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4sb5ZaeAu56Do8QoLjAzL8oQMIw/h/qXEuNlG1ZJcXI30C9w5Yq2ceSUKzRPe9dkO2ss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qwHeOYtcKQvlZz/SGoaGY9Qr+5dqjJoEFuM5gezzLzLglNxnj9RiCF3lOur51MV03eZdH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8kuba+IKu/vEUKviJ14BcVB8xq5Uw3VwYP4Ae1NzKxBMP0bIgIuDeYQYlC50FP4h6wsh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l8kN4F5o9sEKBbXJhypZXmBwXXqr8Iajipqwo+U1Gh3IBtDleYebGvNQfLUMMrUn+i/c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+hvgj8Y5xaCt8BCExfC9dstoQrmZ8IuSxATPzCIPUkBAGra+CYVQ0y1j8gqYXKvVG4F8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txVAcQ4PvHFbHkiwBkXRfPuMi4IQt1pI5CD8AVTK7RbyVBlfEo3HaZDPCLhlBWo2VTKH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ZC6ujw2jMIgTRfltEJC6WpHdNy+AOLNfmEUZaA/bmUoWXk0QioitLtEI6E7X90E0u7i0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PBUBQ/MzKXk7HJcHRnS2BIXoRaWsdRCWeUdcSrA123dzCAdiincuvZnlgcRcAnKCW2j+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cVBCxR1DDJ2cztOIKuEzg+BthRvKmuD1oe5cVLu179yhsjWbi1C1M4LjZpg9KhBfyM0Q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mRk3ABbg1Fo64hiEJyNniZmbCrlAWxMb2jbv6lsqmEYgx3hN/oOZevo1+U5mo5omOXf0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OF3iKskHFGwaHuGi84ZlUz8R39EIcRgW7tuDJ4iDQzKtrmNX8v3DnHcsHxCC7q4s6amj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2G26IY76iCUpMQ18S6i1FfgQq0BNwxZmXyhkDBC+ZtAwwM/QwXFanCEJ4xxHfOhYuaqM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9LjmOoVgUHUFM2mnrxMNXj1C3+oKNX7YyOSW2uiZ3DncDKkzLtSj4jW0L74gFZbz1MbT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eIPaw3cAyKrUHT/5Dd9YgfkxATnRW3zLloqqCLcDAuom7Fty+2vNsqbQUrzUKGqZk3V1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4rUNjAbwxTCiR4W37R0vXGA3mOtBRU8ta3B4TYyZouHN+qmW2hukIOjeo2h6bOHwXCXeS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GQWzsSxPMdma1U3WCi23Wq7iZ1vW88GH7wuETkh7u0g0q5EV7oo/ENZjFp25IcAGF0AD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L2wZKX5iQpZEYsZxDQWnuDmQE4DaeCWWl0vac+CUis1kXxHyG4LK/ESlGUyNbVZHBW4A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FIoeFrX7FxU6akzrpU0eo+kDRk1Syqm/Et0U1M3JgMB51H9Ysz0ar+CFIvABFdBFksNB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F1wX1BosDNpUbEGHzNool/fUCUYAu2cSsAflXDxAQbxddtaliDb5bhsSN1wW3b1MkAqS9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9oyUUB1dZSKjB+qYLV1pO6JbqJAYSJLQXwQoBTtX+KBqAiDRyxx8eNXbte4hs/MpGZQS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+KcxQHoEToFopGIcCLQlsb9Q7pLEb2sEczSlXZYxBq3XaQqw+aiITV1foZD0wPZ6TIsB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yA83RYc/MRxoAuOzIwuwiVU0PMEoLIi1CndHTUBwlZQpkBleIEAFLDoq1vpCAYtCY+gu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rR5uGQyZu8rrzBBHVV4KG06Z7uBTiOGlptGCsOdRrAQP4Awh7vYeUpbchioLFMqc9VT50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yox2pjzYorpSKaLBdM72LQLzMetRx/UGVGLaXjxgstMD9JiwDcA3OicC0jvUJoC5Dh4Y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z16mdpIyDSDWIlXjSypQE5BWBk7Kkh5KgAhTFqwWgL0vFTVPUuDMNkvauLItBbVa7efs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qK5jDCIXY8Km6lSg8bGMTQttEYBzfM64GovyQIoxqg5l9FNboQNQIlLY3NMR5f6YkStl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H/qCMhGBZy/Etsrsas5jk10KrDUGdxjXtgi6wqSXOKSMuHdMCsHnWpYUGxX3iOvr48ur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EdVmWGqclNYL/wBQf2TKXAc2gzCyCrHFIxGgP3jWWT4iktxKqm5bL5lQ+MsEfBi41seDW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HEGHJPMtTpRN+vuIEXy3LeDh3A9MJZYI5vxCJFxfHolCjjUGUI29W9nT+GLki4DFfphU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DhdC8Ro5X6TslP3xpuhgRSazeXxGD3gHvDx/cumY/MIeE6iRBIWK8eHmXDmMfuBuoliz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uyGNURTq4jAraNj+oI3qoGNSOy5kglh+Zl9faDFio1K6SBIu5dDDo+NX2meluFl/qVeS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iNgWOrl5ATWYFFG6S4sHxmy+e4ZK3kv9rnMswtPlKgqzOefmDg4UpM8UqyYg4AD6wjZ4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rA7iwZVN75IYU7oHg3ccXiKUeBf4g/m0fRsiohqWo9Mu/EuqpC3/AGwuBBwhA/ZYgQKV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UflAYR7uZICLlu6Yg3QOheA5uJSCDtF09w7yzezm+ZY6uAxXsyr39PiWQp3yQzVGvirZ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tmasktUrhNPedxUL5mgwNWPgkebN4XqosTfF8f2hLAzNKD/cCwm7xL+0s7aaRX5i152o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QlfR0X+iLwlvGdWfu4gAvJU800ksy3O7gTQFOycznqa68zA1SsKlAlBRpea+5AyHl8Rb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VKFLzwwRC21HHR5hhsAGDyw7NxFUvXuKEMOqvx6B+ZZpWdYiUbFdwHn5l6kihlFABeDn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43ConLGgeQ2/NRGAsAtQ4OIjioD2Risw4VGQHboamF6obYgwlny2yxsJ1yiOrvqC0yvU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VMd221uMUQafVwy6MswMpTnDiMu3EGlio5lcqZpn6WsGTqf84ipJdEcnM53BwnEVdEqt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gMBhI8kRBkX0vUIBm2GnGVLHe/iFvE5YmySlQo0hpxy5izdNTBWjCL0XFhDhGYSma3Pk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UG2Xz6gqviUuLeuZT/FAMVAgQIQmHwjNsQAPLUEOiKRDKqqBC4RYeUx3GJmEdR1GPCZd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blJ8y+pkKLYV0+5bRepZPmJLQUeZbOMspVWoEOLb6YNYH3AbPOoYI9zNhctq8qmgtZmw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m42G71CxLl5iNLMu4hzNQhFmKPvDWDCO7SCRFSf9FJBeZyVEC3PiU0ZmMbgoei2CVQp7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Dv2sW7lrptORRXbqVICcGjduPGJa6TkV6hxxDqgiKY4u1wUa2vRf6uUjnat375l/CxlO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tUinI3Lx6vLU5Qym1XjmO1TsIQh3y0xo8eM1A21Dyyg6tFwfsvNdRRmi8Bd3Bf2OYRjn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NVUGDOF9m5SO7+fRp8nl8EUpR0ENsWubt0RRwX5bZSYlcE+nia9CTr8QNQg+n+vly/D5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2fawdgWvdHvmEoXcDgPcQs5a2WQzjRVDLFFIctt5uWqmC6X7h9yFWFl7hisQ7NdI9c6jQ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4jjyEoHds8eDZ03bEJ3uJ6XMy1lzUer7gqAoLaaPMHKvJ5grS4B2xShw4OJYHJ5meWa7M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npiHJGnb8SpUomX/ALE4A8Xcw3TAcur+1wboUDGYdlQwhMVlDwXAN+h5YpsG+1/Y8wRQ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hRmqc+/EawIB9xB+voNImxljg3cL89ofMfNopaANTNviksRj9w8c+l/2TBCLfQ8EAzvu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/AbiQh0UPB2Q9reXoz1MRCwRL4qblsDf5b2RWjbBRAjPh9CrHWvtDZcUrMNGb7qqvUR8G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tH3LRpepRxccu2Ps3dMsS36Qb04SOW6gsheL/YSqSYACb2q/5UrgYDbGBqIxkhXoVLQB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glaiOhlzM6G5CjRv0Lt+fLRIzfiqGU9AveqOopHZVAKUti84uN+r7wHB5B8IwjI+gjS2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V/O+WJq83hl8REQyudwt4LWGzv5pl28wtLUzHXRHlgPFEDQXBDLj8Qk2lymuaigUgrRY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Msyl/OZSZkK9B3AQPHhlnhztqDU5AoNzcgapbINgdMW1iC4y0TG+4dYMEm+/RGks7x4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cjqG2nTQPuYY9jKB3hRcNrgVLtTgBXLVVFyj2O3LA3ZZglPSKZbW+WZ7XPjEFoTtXUqi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BxHQG7yzAHIivo4IfQjlaPHUIOimj2+ZeoR2F8yuKcw2FtpxCdqpFgSwVBwQsEtrcAgl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8P8AUOUDmxRPMH4u/NufhhQoz3ETZ40Km94YEQSnbaEqRwoOSL8GSoVPj8KnI9wqY6kp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Swz8QWuaNe74i9b6c0NwSvX9QEvAf/EE+0Brs7YBAJbfhT4hblo0dIC1ePymuzAI+RMI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DJBYKsZvY5CrxeIsVd659LlMPq3Opm4uZXCh5jSJ1TzEQCL07jqxORCz5m+ughr3wioi8g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bZfRXEySIwepqkgNolmj4LPTAtr0WE93v31CbWEITRh+Y0AVWpBygzUZwNlFxQHExjfs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V+aXH6hIGq+8OhLKqpYU81oiO/DR6pX8x7SDs3fF2leYuWtrHFRdPvESWWng/EoTbmhP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ph8otNNGvBBiypoONplXqDQDBfvzAoNuskneD9rmGIYEL7qKAbaLxftLg2GFXdZgXSHN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GfMTRQnqPXfAD6oNRi63sHyhCtPiCHxZMCKck+VhxbWr35GISCLq0rY3AMlbOooNqvnx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1xLiT2TTK2FpYEBrtTUpP9w0xdbrxBdCrlBvrytvHUO+SRt4+SvEOn7JbMgVn5ZVGuQX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AG8q8C6tgO/tKPgMfmHrVyG3a7YrdOXf5O5yFWyMApoUtgK17UZiaWtopjWamzH2IFBv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rWVnRDGnsphgDAzqK6JlXjH9wgQgKm6xBXqKjWBe5kwfEcrdoMgNr5SvFdG5pUyXRKVr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9TU18QZdz9JnnzZmmLhmaMOJefMBSuo7nmNUtZ1DUKUwp+Q9zITZfgwn6VVTKmMVBmGZ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RMVv5/8AsrY2Z8RAfDGYrG6i3+dwwn35kxfKG0JsZweTMuNmVtP2jVuHuL7xvAQKAMBq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CWJVx8zadyDMrk5YQ56gDKFxMfQe4P1YzXOPEEcPmEtjNeJVZrMHmDgw1fUFp/EVavSA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Mp1f2gcrpiBuUUE+YLZk79TA3QypLG6chddQhRgbwRmLoF5jJV5vPRDMr1JjFl6u+iWVu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tplBOf8AUf3B8WiS27xiIAzJ2vR9ambxMwtEoF8jA93KTzXjqDsmxA2xishyIQWSsnag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eAd3jNxdIBSsvSwxoSi1ymYVIarQen9w+Aji2KzAam2ubozmDAR5aihBuIDVcGlweqYq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a+A6vEHRXC7bRTmBXWPAO9rB81AIlA8vChvzMOJ3pZRVqy8Hb3EyIC0J1Quz1EE2zQez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DhWssZ4hDq3Ya0hp91BAnHQEQlr5GbfAlkdJc8naoBmUqY1vG15bloU6ZfUaZSCl75ia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c1/6TazV2uJQ487MEsDdnyQD4TA9yuWC/iWP4PbmYT72ssyanzLk6xqqnoNo9mGe+Dqt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U/2JVaVhKD3mWoBNAAh/pFgqrzuoso8flLZF8H+4LS9Wjdnqkf1HCz+5NinzGsA9R+YN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KtBZjBBthAtWuxXWRfyQ4hqAItX5V13BwY9ZdoU0obauoq5zv55Xho+8t5DtTLYh0OZb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GXDNv8jBz3oLWI38Z+zCoLV4n6rLzA0Kt75jvGf8iwGw+Qo7XRCxUKkVduaWtOILN1Bn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j0o15g7GtQw1+bvUZjUJSjUXzQQtUwL0A5o4GX7iIN52p+ZUklrwpEV9lwB/PubZl5Fj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HmnadP5Ya6pBe21d9uxeOoFPREew/W4mzCTSXa7I2ivUh/W+Rp4jQ69opgNqHSONdRDF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lQN6Npa5zyhHPaRnoHh0wwJ6MA5Q83KgW3Eriu85+JRCDKwvuy1WlwSXs7VaYwjRVxLg8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C9k1MN0U92NRyCoUk1bOEqU6PGSjH2WWKF4VZBisBdg0gTeKxSXPuWgXs7ZZ938QPJdl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LGfNnAg0YlLs0xNLWKgu4/gJDIkSC0paF+BgQcnGA9SyIltuBbF9MCgJoIRh9kfShiRk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ZQsv8YY0kYSZgjvcXNS1tistJYYFbC7nhXPZA6EdpjKvcETlpsOzqCBKGA69y1MvxPsg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4YktssMrsmTBbSRdGOo/uYrsWmfJitir7VGYAoZXMsoGqzmXTtX3l+0xBWwZY/oxRNwBj2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0uhP/AJrOWCMe3xLVK3d5iZr+YhK6KquWHph2r3cqXU0n2SS1DaCO6ohU2IZbNjzL6n/s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jj4jNgVHCvPmNEG1TeMPxcKyLLN7Gt1seSXaktbjw3p8RKGd0rKe0YZ6aDZPTuIFWlq2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o8wxV49zXnJ1ABbipV2p0xEwulmLnNB1LSLtAfYSgPOkfkViLXAMrn6iptlrnwjsqKLL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OmQgfEVYyxwQMKnyFwCJKof2ijZIeiCnFSkVZYKfeoHu8FX/AFFxOsu/eyCoPxQPg5h6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qly9xgQKoApzQ3rJEAtS2V+SFaSJ/wBqIfBdhUqBcOQMQuB3BmIowc0kGpIZIfRgwX40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Rgc7fdRamM+dVF0hhZ2LR6zfmK2iVZTxiO7tlE+msQLQywL27H7wr28WmvmKMGbb+Ef0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xVgPiV4D8THcWiwBeCAN8FvcPAN6IbAqFYGy8xVuXWvUYAaRGexK3KzTKDhIOQx/UVHb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8wKZ42U4HRfl4hr8eWGSFBLKhNVY3DYkLKEPlzIYA3RXL5iOGgBbONv1EHUbaUIemOg0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EDCzrfECAqvphLgN3KFhaLag/jsII5q1y+C4+FTjP5gCCtTgIjACsRYndyppuXh9kaUu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YriLS33FRA1dt/qHnQ4arwSyCqVq/BNlGtNxiwEy8bT8E/UriG8QY4qJjP4mm7h7Gp1M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+JgZon78FW+g2uWK7e/oXPEI5ouEWV1GiKCylvmK1bGOhEKrVQWQZYJbValONyoxupr6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G35htK8R8EmrR3JoR3F3Nm481aZcnuKIZYZcW3uF4h5+tnMcEqvEGMzaJ0pUWL29R/EG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qJGBmaZVEeJRxLtibvbEXFfMtd9dSwGaXmCmi0LwMtdsOgImTsPib9S4NdaheW4gLZfU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7Oxg29eNQFuFo+0IRL7jgURbVPcyVr3AvZPBoiBemOYSNBY7d0g9GIGuDYXaZJmqodpa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qKjpOvMwA25eP/ZnGVXEEQqNRJZdEcBgq0HGDwXKW5MmGx4PvFi+DKA83qXfurNBXlC2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YxUKtD/VHdF0xKdQXYaPNalXmN4MbtgA/bm7pzwxXrxUgCWqLyGYOl6VKXXrhi4QZwyS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u5EqMdi1xqCPauUJlb27dZiA5Eyjy+QPiODSFGMPWCLvouIBSatqrqUqeo0BqqvErq8T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S6Hy4Q45AXHiV5ILwI3w6lwxhbHskFeJdOKYM9UUPmoAgaMl04Te4gXm0vmjd45iSVfA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AgdCputoCRnTlWKlXLI91a/cGSOiVH7/AJZUiKsyus2q5hjBkdPMTGRYIL+VmPi0Gj+o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j8CcH8ZHiDlH9Evx10X+yVHgs4eBVwIQM7YebuD2PQ/SFRs9XMLaF7BuYKj4CCOWXAy4q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6Lt4GXht4i7z4CUKChc0tlM29FChOek+6XsvNWDXcRbntvC+VqHtrzRlQ845ZekMUlI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3vq/IsBrRBbPp5/UImPGNF5WWFjCdpgYqyLq/iBqpV4b5TMVCRpA+zLLck5XN3RuIAm6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6lt/AS+WgsI0lmRi0FuUv/iKQwN+bv3jxiN/HJh9/3EWcxZfzKW2pafFMrvaOoLKND2MH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sZl0aM3R1ncOXDJMim15LyDEIRK5OHhuwz4kiVPVd6OvkycyiP1AYBZpFHqPnulbjd9B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gY4yD7epnwuhlAL+9fEB7nRoJWzYTcEbBYrUO5oz6iVbQRkghvzLUY+jKhL+YCC7Kh7b1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uHxZSeR4lurOLLhnt1pKdkXn+s5F0021cySd+y1uLxcQyA28lN/7gDewwqNGvbHChU+g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vH4JStFugm3AKQWIQNabrxE369ExRmPMEtPAzhD4KRuThvKUCqfME5DFejzctLPkg6W+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WyC5mKlt1UPswG60pFtVPKW1lLxKlgPzBAKlHlgQ2tTy8Q3uyLgR9TcQMMLneCvMry18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w2hQ5PAYaGjJkUjh2wFh4nZ91rxbj3ARqOFHhXZCVmwxxMwUr55iAgeG78wCs32VNihH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md0+cunpiTh3H3H+NkCUZtz6iy/9EOkUA9L4gLAMH2dxGg4odeYEUqWJKG2tPT4lqyXr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WrlZh9THjVxKXSXb3MDYAA3fUDYJRR2Y75l9GqJTFjD8QnbkdXycjKGkaFLMq/3ES4vN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AGbEajPGr+t7nOM4V/xzN8DKn27mvLLmYZstRigXnFyyAGBcQKC3aYCs/JXsOYSjRzj+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7nO85QlbNkaF4F4HMUBCgbCcPnxL7uMAi6GoXYlEydcvwTZxAy8r/qJQMcg/HuDzZeRO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Buyrb/7EuesZa7XD7l0Y1vw4zH5CzV8rRMsNEcvJh958SfCcSX71mVQhVUL4sqGZW4hP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o7YbCIifMrjl2nyH/SoRyOhddo2Tkj37O8XDpXpLTlvULjjQt17yipMUFq7N3ApswK3t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PcAyhGovuCI4whureZQdJMHymoVGLwt/mM5kMWXGUgKrErQADojQtRgAY55iF8e7lgYm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6JB5dswKzDgTL3mWQEdqZgUDcJiu0YyA2W1mo8GteinfeZQtACNWd1xKZIGCCkSsgaG5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zlb8S5iQglEvwP8A2IKBHcxkskcg+IGozeKD5qC0CNbI78bi8yoCx8zI93qml9vXmN2z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89BxJ5vmcu9PEeHr3HFJWEPIvfiMu5TpeWM9EfZoKOqnOPRBtgCBsOTHjFw4gtYWcK7Y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GCKle4d8kM0CkvfZezzL8jF90V8GAuL3NszCY10zNO7nlniC76IVme8QW6vDBwbmHixg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utoojVSwilYm94Yi9zWoaG1mX0GU2hM3/YmfJgpl6L3mE64biNgTDNgTmH9iADd14nV3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FZ3DXriLgi3HTKHZMIC1xAo29p+pqzgNxoGrtiqgzGawZcHX0eURGRcQL7Dc0mSrKuZl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RjoKYkMfX1LlsqEGkl69QwjfhqJvuUMlwwrdmqll7xANoFyR4N8EMPZsgW0e5a3dTJzV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ODL3MKF8TLdjGpqNRrzMgTnPuKhE8RC+XipwbAtsZC2BRKExSUcS+3tqJatysAYUJ4Of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hfeUWvqEU1mI7F8QIKneWGcC+7i0A3LcJm+aj/sS6RAOG6oZzZ1IvduEgbKVZoLVaCiL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kdy1soEpka/tUoQ/rd5uXaascxNrRzYYHRL5HTKGWogC20wlXUro2GDb8HP9Q7MSm8+a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D4h/n3dMg13w+8rkQtiz4L+CDBmCIt5CBzdwih55hCaDO6dnHL6IjA9elZHoz8SrgOjo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iGtKQF6jCG3qKnLfdgLXMFUxdRahbuZwgNM8dkXwDmutghmN4vFkPlU+I9q5Jd0HAp9M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qvA7ha5ZzDu4g1vq+myD1ggPspVeqiLYRepzWNHhY4C0Tw9oB6iKzwvwHugjK1aTkrX8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qqei7KX5TKVKNg3yBueBSoCequKA1kW5RaTuh/csearA/qWGaeBf2lCuHiArAdRdby2L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laCZ8QqOF0rjG/4uWmJ8SWdRXioLdY8IPC+YxaRwvMQ4DzBoDoPMeQBExobwXFZDMaNW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aWeRcnmFsuolJabSWaivlPgO2Ncfe72V11EaT89PogvkznlqAL54wv4jIp0dfjbDyLwt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OaVug8srMsAsH3DFGClxfMV6anCNAldHcGi7r1mCHgKKRdXEYVJcLVGa8WIhIRjScf2M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PuhmBrV9yFbz6Y4F6fMdj7YNf4bUPC8fmWFDCrpb8GYBvtqx+rWj4gVl6BwTY2BY13LM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4qprFj8m3byDTUuCKhePsC9SvNgFAU4ixVuyOEC5wosoDUNcpVy7LlKgMWG07IXUDcHS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jYAWqqsVc5iZC2MffKP2aUHSwjafeCyzAETVBs/MtJkYPC8rGjqniZ4iRaouciO4ka1Ed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cCvMzv3d6JXbVwudZAPlUWs1pY/3ELBtVyzuDcBTV6nDpOATIpjksMSsrpyeZXiiBV2zK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VBs5ftLRaQOXUwBBM4XUG1vMACVel7HxKLeZth1DVQn9bfBO+CFghqHuAlNOEsIrfmOX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CXBY86lI3s35iLXzaG1+v6h7gQOI0wUzAp095rR7bghNN1TzATEGKYkLu5DKKnL/AAqe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P5EErBh/tL88KNJ1L6iJFtLi4lsIWhD3cNBz2gfIxpzlWnzDgU3mHkMMaUHIDZAKxr9T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og2ZdWVo/wBzO4tTgdJzHnGTPU7T9cSiYqaEHZ2PcBELW5Wn9y4T8CjZYz+kLY6lEPVM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ABaXv2XEYbq7cHTyQ4uwPtPMOCdApljo5LgbtZlYFuooI46mWW2Vi0IcRDS5fJpjAObE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qPLAgvalJj5DcXlrAP4g9sxhssielwe+NqDcKmX5jFr4SnYXXpuCdJewmmvZnVRJF1/D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5zL+zhirhjfzF20YZIVdkE7jV4oLA+6lOfJwmQLitA8VFM3FmX2LibabBCCDmeSehaiA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gzdGnzKW289gUJb22Fi+zUGmlCkPCieY9buOy1svUbrXYoh5a5uKwASoHu7+IzXjV9k3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vzC6MqlQ08Ckbsm8miEKzNGYLGuJq6O7ja68ShAcG5ZU7X9xl4sLR4lqQSvZa2fEouVS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8qIsQ5g7U65WVFdpz7gb/VAA03ZmcwBw4P2lgGRq5ZFzq7HAu18HUTmg1KOwVXHi2ybX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EQrEh/RiCJhtAK9w1pMVfpLTg1mGwJJlUzS/6iI+2lGuLTdQnolVzbCvywDetIKWbXt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Y0bdL8veaYwN+ZlLn3KxuY4Vaa/coxqYq45/51K+HUh1gDi+5sUhDSXyYMQBCqNfPsvg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l1AIGwaLW1efEpu4i4nEVRmo22OsVhwxi6B0S7qt3CjdDsjvSpf4gqL9YlE2blHxFXqz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MOxuZAq9yhhatIDRSrrMZhhFUYg5hLzCnCLYZ1CH1ecSq31iYNwNjom5Lt3r6VVuG8YK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ejuCb74Mal+YiI1KNXAUFLnUwzSXUS/TmBIUGT1Bo72rqXHtWMzZTFstPiPN9MYWf7MU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/RqeC1OSFUmG/c4OYW1xzBOY4AIlmMQ3S4lU23L63MDIu4VwiDhDP4oTRM1MRoAzGrC9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Cmo2rWvx8ECPAuYQilmLFbBg/wByyUKm9wFUUmoJCsQ5V1cFteah2t2VpimYYjTdGisf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bUr3KlBV6uoKudql7PU2FAslflfyPbHs2NlpcD8w5rHnL7xkZIA2HZV0Hqo47db8gCkf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MFyJEqN+y5SFNfwRRzdlfm5RhmktL5Onhl3ba/8Acro8AFwARVQOZGvDW5lZhYit9f8A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x35lu1Q2S5lXuXQQ3qEq2eIoPtKNxOAfO2zY1Fc88GeHOTubw+q28vobB8YjJFMPvlr4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9kcBHe4X23Ks9vMKvgcRKWc6BCnFmDZCHzAoG2ylHMi4WLL6g2yRzY8OYFJR1Gjkxode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D/dQoEBOCsJc4VZQzzDTEp7oYGK8QBNFL5ikJ83F1oOF+LD434l1MLaAHFmclyugaJ1A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qsTHOE7uIyteLvuQ/VyOSIDmK41YovdyoMgqmKmh0QUI0Cp8kGqLoCoOHjrqN3XmsUCO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8zw6ibpTp3LlDPUbDg93FYOBw9rAxMsDx39pWCHbYJpv2kUEXlfLSWFrSwO/FKpgJsoX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kh8MZiVRdrt2MaAN6lTut13QB719o6ymf7z+rjo4q1p99HiZPzTpfu5xG1ZJmzNWq9GY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e4EpZ/oKAiiq/wBImWaTU3uzuGCR4Rz8xUYcAXXlgIcXaXU5OEBhyZj0aywYmXxA/B54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KPtgKonLM+E5O7xM1Um9xd921XqNGZeyxg4HzuLlBQyr2phrhyQYHBI73SufbEcBbAo6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0zMvRlOPQE2IsH4ypUcnBQzXdheG+ZsqsrHdiSpSj20hz2PZK9F1m0MKsxTjmW6MGLfyS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KQHUQ5NCV8AWD4uU85R3aDsjviKFJvmPrU47yGB2tDyS80FvH5Sq4GL16DAXYGcrNndW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kLvNZSs/qO2z3urrCWZ6ll93phG5TpoKP3BIGVs/vCB0KXj3LrH2i4jWgeouKr9mGXmVi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9Cak0GVgYyvdfEwQVdr8dTIqN6D7xWZTV6ItaeOAghxCnqHBHLUvDwykY+gEmFeJmA1VE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tLfIRGjBKjHA2+4eNc7izkl9RQIJTH7+CpudcuI1tX/6YKER7VMKTFOjhYBomQaYt3Qg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U1BYTpFzODZHvTqEkaUVw9QId6YXuW4OBRUZjCwwOllDoDm8G535Bj6qABedpgk5Ahfg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Wk5I2jtyZim1wcHbqG9S2MnY/wBQ92BzVzcNuz1zhzgUDwuo+jyB8EPDmBhANg9KacdM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hxmL5+SEcrmM+ame8DtRmjas3UdW3Yh2HWS+3iPKdtQ+3iMaDFgzIDG5sSpssfMAFMRx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UeTiX3bS0BPvBMIaML426PipgjlV+dhgRueeJazSYGM4/wCa4hw+0TmwCd4tJbywCukD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P1KIkyE7CF1F91vG+cV8VKrmrFPlsXPEWKLRE/PN+iUq2rjjTJQG9RAGEaXWVIZ9MXlHI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lqzycxklLJEzdGPlgK0gp44Xl8ECk7jLel38kbidOcD1KBDc6KUoh6cVvzt2ec+YlO9K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NKL71X5jyy6NVOnxF2Kg5NcGR7YypGoh+QYWcF2u8j+pu3nyko0F5Ny1Fbw8SwYy9QTF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OWsr9y6QKn5iUiNgGCu49eSgxRYr7QLABkzD4CwvEBliFB2ELATOOjEGNOxNszhqeGu5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7dce4qDsf+aLcL5u4ga51hdd1KyAHAfWMLLLDXQAwPNrfncDCBVc7T2/SNKgnLHz8RG9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LokzRO+mNLBEtVVhdDK6DzFAFvDj5h63BhEkYsd3zFpWEJbckFpbuYRCUL4Mm6mUsK0E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tjmAH5fzyVL4zheqqZg+k2w+1kCqA5h7a1IJKBIAWmTOGATfRHF9cQChV7hVJ2JYVy6l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MTnGYZByYMfMxjv6EPtlwdTCLUVIlwzFFgqXVKy6ltDLywjq0VmJsrqpeLhv/wDJQd9a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pEK3ogpxpnkQYiyE3ahgeY7ioeYd0Zg1z8EILQ7mYerhWUWEFhFoqqJtmIIGozKpzcNL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4vfuGy+4sFTXOyZAec7mo5kVLTia4hhqXNItxhOLlbCrVhHfrEHEWzqWnUObiaRbPOtQ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yl2b8zIynup7zKfUqOOZVbXlhyWZzAVxnF7jtpwhb7lh6VfzCq3oNE2QHR4jyIbJd3YK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ooq09ShQvP2GA+9wNYwzhOmAttlrmZbiOoJLNZ13Ewa9QSGGS3bA4X8lA0KmDT2x42B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XM7h0eT+4QwATCzwnMGNFBMl4uZbSBBwbR6MkTPkdR8Q/uUzKRVwTfjUZQDSau3/AGJc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+8uUJbcIvm9blsVrXAFLTxj9xHB9U0VUy62ikPICEAhYKrORce4lPMyHzg1fxEYfhFXz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E54jmeoe37C68wS25yXXgjXls2Qp5UAhOT2ZFGzO9RchphS4HRgPiJLYNrcfYhNSCtFw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LKOCoQDtXA8scLLbU7DdXAu7cEdVitWboDRpr3HN3ZSjmsLV5eIIMmLg14ju2zmaPUoR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ZmuzVVHXA3HnJys111a08jKSWGQu2fAi+aig8CgD+8HyTKfa1h+YBEfIBfB/1LAxo33d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R2L/AGqzHkhZpfuGhIMSmrIlghbS9yu82HL9kVgPgx95jSVogfPcuB2z1XwRDZGDu0isH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a+0IPRqBAHemeApiCB+wG33MO/u4/i0SmwCUJrzVzUW5V98SsvO0Rne3XEHK5SxVkVqk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dZ8y0pIoAGX2l0qZCX7JZuSqPcMZdwQMEvBXJjkg1aC9BvP+iMk/arZfq3WDB7YagB0F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7Y1sVpZXCh2+guCkU3rfzG08WNrCrI4Q0f8AdR+nMDX3fp4xLtzOUQ6v9riobJuRgFp4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12HikwmIo1BCtrIXpIbZ8gg83AODpbbfkRyeLIqXBglrmJ9nQxT4qPmhNNPM705BXCnH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M2xd6mh2gVATxYV5YC44QzU2cIM2ymrqKD2V1GlONjcDmQ9xy9vPox2lC8B7XA/JHU8B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iw7FWvJw5iA7Bx/4FfeArMWUiZw8dy5o/dbRB309YckwOUSyLUdzXhyQGhcrM6jbzphb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UatPMbiI8ltgsMiXbDBDe1dQuJcON8ZZWaApVwqzKuagC5i8lJ4hIZPBA1g8G0KHo3za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fUjbxWEIgRSvslZZSmBg3EvFQ4K6ZQaEeZsXWgUhHERMrP7i8D6XFSJvcSNoNp2QoZJd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foojI2uEmJQlLZBEFmFrwwxdDIbPhHuOKcA9S4qRDgCMIgrJslUy1lhrGrQ/1NCUyRVz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qBNrel2vH6ltYUrivkj2LQFHAeY2sDTFixpWG/8A3CYmxAZ8IrB2gOJd+s+A7ruX8Jst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pwSrJRELIzwhnAdHeXjxE5QWrjvkl4PHBM4wVAWUIhPIZQvGaVL8EeNqhZq+yEtPNS3x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wfuK9xLw++pep+K8SkzFvA8Qi1WAv1QwQlaCPNdwHGwM3NHePULqIHYUkW1ikHSr7wQU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D0kafEB6A1TTFGvbyL2H6ZYx22IOk/sig2DijRo74JT4aAzgtLCnlY4HDZqq8oG7eBYF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H3lhG0ReijIsXsIHYliH9FV5IqjCyAV6iPBtcHydxZciVp8oYv3cEZmhVTnYe4+0GuAe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KUPBmL6VsqnKrtDuLVHBvY3V4ZSAasvEaGnqCSVmonjCU1Lbr205Ru2mxkQPYbJXWejx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yLK1fcHKvace4ka2V4UvP2gPXvIvhTXtgAx/5dy3QHxBQcjlmkQ6gphEKrUG24VsFQrT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hRAvYP2hq0Da66mB2k4CIzK9i/VrY/MYHHtEwlPbVp1de5rNBrscnBiDg8FW4iYiF7xf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EGCl16gxYpKKrFf3FESb4Q67+8BCQGyWFIHC2DkYLtg3g8Kc5gq1rdB86CIjzWbfpcVq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Poqq2qFekQMlrOznzdy2RZzVgAS+nKjAtYat46nAzk2ftF3LvvoeJcdVEqFMxs13ozqj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5Rb8SyiNAA1unEPVqgO7Zi9bWksxXFwFK6mbiBngJeArMqFDZfM+VRfpxbOiFL+ouNoS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8S1q2u4xmGULEdRUXi4AMLTHDb4h7iUiOE2XmZQKmBeZYotoJk4loxd1mO54qcHmHHsm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pzFxKRfEsW0/MA+CAwYfcyMNmziUF66juZYuX+o8oS0u/wCRxDUqqiJsq8S7f2iUacQ4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iCupn6MJQrNNxrNZViVmLCQG2okJsib7Mz4lONQU60ym6OZRHriJWOiavkgFTjicgWEb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7KtgVMkz5iA1neYS8Kt3CGYva2Law+INACMs4m0B4OJYUOTfUXtSWXz4jEiooO5Rg7DE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Y+YQjQaj0rfmLGa4YVtxiWq4HMWC4RQFA3TsGXYzeZXujHhMUEqV0X5Qc4eCw8PR6lPR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bXmU8W0bBbVpZ9maMmLA99faXtTYf/AIMpwYgAvs7lqQHbhv1ccOVateC4R39kNU2mgQ5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E3RRs635OJRs60VaR3SK4tv1zg4E59xUIx0L8jHDiudgM/ebDwKAaWNe4KShtW0sPBsj6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NO5uCrEC640ue8xE9EWXmh4Q14uUnIBaxYcGiAQtsObAmUiDcxQ8v7m7vQccOOA9ZYd6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yqMhm1QGlu3DlYeB0WFu21UqqrMZHOWLTYrXU8M2+DYFf9xBUYbWCt/mMOmY1jVwk+ca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ZC9nvY1DVoxg1eySr83KctXpXSRM7VzicQDjCw42m8L+ER9wXE97fMR1dVZHpLSDe+rL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jSfDE7q427KolYBiru4yCw5qJiP3hdUrqUe3jwc/0cwxASCJ2m16WbCK5vtwHiA3avc5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ko965rK/Mt+1H3VZuWB6KoYc6fJCa5FhysyeeYdGyhOUML5h33TmU2IKcwdHthg/JR4X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4jYbJcq2x3Q3pe2X7hwpgyiHWa4tXyLffgPsx/ZU0D6gBjbFiPlpUy4udtjMGLZKUAQX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8q/eI87qWS3aEwSaQZ1WKA87qIHOIKByGxAghlLOlPzZEJxtq5GhyXW2k8wJ1CT4Wrfm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wIKVLJ77iXi7dfzKL4OT4uXAmoEHoiGfi/KkTHupkEEL/wCgtCJBWTquqcrM8TFAtiCs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ponsc8LgTzkYxZxyOaRUt+HEwUxqvKp54A+5Z0i93RseR2PIkSNC1+IJgsmRfof9ylPdM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lcmxs7qZDNM+W+KXFSLI4QJLZTBnM48reeW8ZguUJqV4aVSEwQ3wxmIUeINMORt0epc9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xdN/dmdfgMh+dyhti0hfRE3oAVOtrKqEl4dOEK8T2qxNwewgLr21j1/tiWz9sQz+LB4/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3MX2NIHvN1K5uoN/OSceb1LYAeYS18WkxYhzkqV5zw2piBS/zOQ0c2x+BK0ruGv9aDx2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ao+y59WB+nDq6e4bGqOlO6jli3gxzRs9wSKBX3npQL4hkVbzceqI5WiCgx9R8xUYs1KX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HsZUDYABx9yjPQsaRoNSnHPRlrFHIcf+SuFSUWfSDoAekrRLGZtl1CUAJ1oF5YHAmTdV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LRHRhCOd0cSEbIDIgKGikIsfUpqLZng5D4WU/dwur5xMwVuLZMKgh0fcEGpZdrXdVL7t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HabR5bceIKBTbXlvWo9Y2RRapOuI9dVhVCwaxZp83MPUu6NY5i4KcXY93D3KKlWEfCZa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84lbYBu+ZSBPnZCpVs4Flda1noXpg2FKn5MvExsWlLOcw15hC5rHEHAip6CJwsqKV4NgQp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8H3jK4URbvF8RRPs4APcCzoILIa4WW7+eU7sVldpNg0k9v8AIy9+CaXYmVmTtnRa4Goc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6hoGzesG8sOtQIAwtjvFuDcf8c0tfDqKOCqADeWIh1hai/EIrcMu/wDtQKeCnyc+X/Ca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Ahq05P7lAjcYI+iBlCnd/wDcO2DrmpW8DA0o+WVsrfMDCXaDW/1EAXy+ZTHUwLxLKuEU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WVTw7r9QSV1lqnqWcjIFwuwvRq4kGiIBZCvLklTgJQJuBrwcsJLoVIcs/KCZOi9axji7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ZouzzvpN8ReYqaF3q/6mJM1yri3giMhyhHA+0I+lTUoM1C5RzdUYHs+INDQUHNrnzV2s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tOTzEsLKKpdRWxaMo4FL+xGJOmyPoBDtt8wVtRQULVcGXk0kgbqBGEqgHYJDrdMO2lWF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plupjBwCgDCYac7g/UaCqW5bfBKB4V6C+1qtywJMq3U5vlN/qU2nze/qDZN/4iWmaP8A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U6hmot94ZUSzQe9RUsVpZqO7iGXmUjUBlrJ3BUx3FuKmEo1cQGzcJKglEBY/aMIbPEs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Bi8uo5eYpQ41BvSHqI3i4Dl4SpfHC/uVpRtmPFRqO71zHfjcfTRMru4aUcR0NbisuN08S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1qGP77mJjL5gAEU5gBNoQtm+acI0ZiilF5i4NVDvqYpVZlWqyxi1IGopaZf1PMVO9xo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E8wpzUxjifOeYGFLVy2lb6hoLxCITdxKVm5YuZTNqjNXuHcOVdwsnHfEduKsB/UMiiGf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BA8Gj/2GnIRruHJLr1OIF4CEHJfUPotlXiZbr5cYiVs3xv8AEsStVinqAO2vtf6Po73C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wBYKguI/O2sPMHKjUYeCOcOrwa5jyG8zrtR0v3nAzaJrFvdcR2rtaA1CVM+Gr3dg44h9S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PhlUDfhd/EGgK8K2T2sfaCLjCLVhqpaQwU15VX8TSyxQsaI97vzER8aX5Ud8RBBlBLBk4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KMsRdosf/IQdViF2GL4hNVoYS2pjKfUN7RAWM5FUYCY8gZLW9yxSHamrX2ipZJbtwq09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ieeP9ysJ5QpXZ/qPa+iDyviBUK1ZBdVsEY1MVcsGo+45blpuPAu32RaGL8DAa7EehhC4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DTrfiIUxtSPSPIlN+ZmMrKVmsMqbehVlc+ZngGxWU/3CwdFFSrjmAoHIjk+AR7IDqZBX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CXdsHBtfnXmHTssIFG3iXEdxYFa4lrlfmVKDTUw1eV1/COZXwcs/ADiCzdkfVhBgVpkH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cY0csyd+H7XE8sGjVeq/Ox+XtmjZmPzZQFrOZ2Ff+i/qV3kYWjWOC63UB1Ua7nF1zDWwT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ajZoxfTLapuM32L9MM2ujah8/wCoWbMrZfbywxyXmPbzLHcGRtuFNP3lcamwUHzCS2e6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FVay+PzPDLcT5fi4PepusNcE8CoJalxxccuekefcau0dWABe3HPcCW0fioV33NDkKI9b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rM8+Sv7V9MCA1QtYRtaXslNilSxZZ6FfDSK5chbTgyoWu5sQT2QcK3KZVmBwMQkuCV7f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T9kh4J5ljbzSVqWtEQ2nBymLWtkFAXpDM2d02a5lAC7xFOD16fvAmKjNjp9U+JtBtEWF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cCpuVwbQ214lbMWYDQdVsiE10btafI/7l7cq/RsHu+/EFp0+QwhpE2MdFUx2j5LOnljq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g/aKsCbeDg2xkcwHSKnNwpbfMFRQK1wFWi1s36j2ipdr5PHzEl373mUBOsFMziwOsSwZ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uFwdF1CDFgS+JT1RqrNzLFnTKmnctbWuY6tQQdMt05J/SUCQwGC+J35EYs/bEIKJgmyO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NOmW7TN7uMTdnCkKGe0Eqg+IG1L9IDzPmVdp2C1LWL9BiMm243YPc1Rt/wA8dMFtFPHC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iYc/wRMLBAHL01BrAAQvWtQK4cYf7ITGKS1e7ikVKT2jtgoNVzaR+IZd8phCKtcE8NQa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BuLzHV+apyMZ7DVdunuCsoFPsPuLYYrCcx3AQtsURDJxGsYxlM1xVzMoeiH+4prERUaN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myONP5R+azMd3ECfKp/Myo+bo8WsfvK0WAUefL92UQkMYX44ilYCVk6pwy1WlMLD71AB4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ZaWV1AeSl93MQWW16eIkHvDMFVU88MJzhYyPzMmNcXKhTolBaFZWJh2cDZzkU+8DYEUR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9eQq+BIfc5U1wWSmAywpfSzAPc3KtiUUx2rqUB6NlzNGwYO1ejmFhetlTFUKKd3BChoa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eKWDg43uCn6XoUAcN5jAeJW0LcPP7jVtVYW9al3+jha8uK/MPUTCq9jfEZ7RpI3TyQKu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mww0+zTKQ6FWq/I8/eXmEm8zL5xD9PPAg0CXDtAoqVsOFAizPhASXVNlgtoc25I3EFwV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jPCCntmYldLUdDLkpZf9SzYNdMuc4xUd1foFqHKOL/8AZYmAC17edv4jBUY6KA35Yy8X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ci4om3WJiDs1KwqqtWdQoVtCGDOamDphGo6rj5gnqYxzXfN1FzmKVWjJ9niUb7w28FFF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5FbWS4rMSPFRSOFebcw2LmUEUo0Z1xefcspXdEG0073AGOExDYuG8rW4CfCAim1KLqUx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JYEz5NYZQi1G0Oh3HEbpmi+4uJy9Qus75yRJEah0+eXqZF5yva71mGWc3LOawBKGb2cK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atG4E2n4qUNj4YAAzACv6l3PHwh3KVV6ukPNQUAsVQu3MttNu7izjzaH7QVP0mu9RRiG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YUjSQcRo2TyQQpEUbIgLlOfFifRLDO4LMR2OmUijpgKHMeXjzOR1M9KgADdxAc5mZuWy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+h+ZYUsppyswelqDRZklqjqXEG4Okvxwo9v0VWIls94ithVj9QuA8RgVmsR3dHiHN53P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+izBaPFSpdTnEG6LxMHMK15JudRJbt1MUFcUBSwCO8RcD+5tVVUFbqGjVzBUrwQYjSP5gz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BmFEDyiNq18RWO17cRUkB3ywA1b9YgotYcXVw8IAjWR7mQnBxe/cK2XLbHiC0Ay4zgr+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WTN4uMZVRNcDeOWLisF6To9xC67tDSYarqVGDINL2VP6mt8DAGm62y/ddo6t75OPL1KY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9yRKAOXj3HY1aurAe9lwWcqADsB/qPGFRML2xPHyINKReRvT1uNB3q2Zs6/MVUqDCre1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gMFywUqJv+D9teoXxpBQNYNN75uMW9q+Bwt38yw8hVb0Go5Me4/vLWsx3CE6BbK6ojca4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uuF0IQjYeOIKFLv4ByK0+/ETNgNScAOM3jEoqC6BIfc+Y3iuWANtcJ0DxLhgjJhnk7/UK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Axs+0aKBVQ0qrjUZpwEr4j0mIhMcKrOg9MRikFC29saXzGMLWv/hGiwNRobdw0mALAv8A3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tI4NEsTAV4j6UamvPhzj0w9ntAvB7L+UMldjXYjCikseX/Q0+IqVDlSbEjilE1KWJjMQ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i7Hu8wkhs5fgZVUm9/2mn5h1Tr1XjkfxKEYLwr4eKiIsvPHgHB4+m6uQCzw8r1LUDwV/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nYc+5kiwmogrMSlk5VbgtKwQO4EF0GN+5a9GTYrnDFHBsV0qNMtgzXB+v9oQmynou64Y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I4acMUmlPRnn8QjuJQjLKkdQyepxILnm8RMWcHzGpGCgitImE+gzh0ZHpNJG27XRP7ts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dArBAxZ3CvQh8qgPlImpgLq0yu4vWH239xAPpkqh88iPZAw+r7JKhnYPqrdoqPOm+CyL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qF1i7sq+OYds0loOlN00gwixLVD32nsslpRmXnz5jkAHcDPvWWZhKuVVFIs4MxhAJ0W1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qE5l6DDKpvwnnvZFcqACqVY7tz8pd9FYyDhHkdxAHUUaboviHCqjaC0D8ibN+neNl25T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EAaTwyqmov77mTnSchz/AOBpg5oQwhUJzYpUwPm+vJ5Fj7dw+FRUHDDSJELLWA33xrx2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7lQjegLLEky2PjiIkUw/gMN2aFNPNQ65T/bP9o2Z2aNcHETMKNLDWQ8MxU4wa2+8t4bP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aEZXeyUArd0ZqL4qadTGnCrWPxFGm8RgZQam6vEy2DgzQERs5NKfM5h/EEY+3FGpL8EQ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WbiicQouo2Wj8wTQl9zLzOd/aBo/CERhsDfPMlgbiEf9xz+EVL47kUEqhcfZF5VnlmXn5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/wCMYGGgw+IcvjBi64HqEg/QTT0xyjbBoZVA2UyLYrrJcg4uFcoH8GgChBISlYsv7wDa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FOp4UqHDc9yvh4h1qbKlaDtmMpJS/CS8E4UZXOzk+IB0uLNrIhqj9oqlp6igXbcDgqhK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Q80iMZaCLlNin+5Wcemo+8EMGl/zJXULdafmZ3ndB9tUkAb5aD2Mn5h7LLr7UbJWCRF1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IBfYoFaUaydZxL5JgFX3V8VCbolLF4NP4jlAphD8yiBZ3FcqecRyWKbqJdDyNRJHuh20D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tjlCovb9xSshIk8nYjByZiVjMQx2qFXyb41E9cV0yDs/juAwzBBw2TSygjsja7Wr8VPJ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MIQeWz7xUtlcI4UdRlYshZ87aY1rT3VcaG5pK4sWsoG82rB8Lv1GDWpoROzHyTDgvvtf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myiPDcqg73AhyDjArj2jXlFBYs8xBl993HQJQ8kQckoC5Al9IVY0IrTVeIJaIPbESjVb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l12FAv51EK6zs/DQB8xk7IUAv6qAqjUD4VEGB6tt9EYT0ilJ3NplWrrTo5zUFZDA5PSX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ax1CMkKpRNqfipjbkBHmWbPeaiHttse9jGmqYgdlOtVGQMQkwcuL8zSQAnGDq2OqgDgZ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js+YNsQGqN0tFXzEbEkBMABG67x5jEkIQQtxxznzC/UljIYbML3/APDjS0l27TAmh6kt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DeYs0svtcYFF4f3N21VnKnvF4zCMBE2BtvcQ2gNBS2k6EtD3ByxLKttgtVMmVAmGG9wo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BRXimZrLHMR1mBcMJW4jG9QoMyt7bj3B3BVqDwwkvTBCBqdCRhQ8jll03jqZG8xJdblL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fRHTxFzxuWDOeWA8S3AVA8jMRc7lWUlTjjxArcbhuXB9QZPj6GCWxuCY3dywj5TnMPgz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vCVxnD1C0AZgsEc94lQm80w4j5+tQFsTlDZKcJVQg5HBuamIvtATiNFLgN1FddcTLhfU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DZcNABacyoxl/MMhbABwD1EzlbdRRa/H9QJu/MaKILp3Mo+UNZut3GAyC/BDQGK/R/7B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rCXNLyXyzBG+Jmrn+5aAg251+orh9v3HDLsNCmPxccJzpvEPVUMgs3eM0/ipUggh1ZaB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gKHoMe7eY8V3mnLGlJnBsB12ykQSLeAHu4RNgGWWheLlxX4d1KLX/wBSljuD3ha+all6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8YmVzSnwrfe49rMDBu8asrxFaWtrr1nXuXlaskKyH+jmEBwPXYYOOPEOPYxbRkK4asfce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Y1vLiy2lOWjUDQGWEL/qHHeebnK+rhW25ybU0PF5mUrVoKicssQZHM1rxC8+Y69M3Ky3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p+OPiEg6r0G6dnzC4OPC4lOMubB4smVturYfBcXHldE5Di9PETlg68cbuBSLcs1nYah7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eF6jU8sgRv4bfiM6NrBXUpIpIwJrURqBAOR/3HdODMMPsEfNQhaw9gveqt8VFi5Yp8KJ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K/2TT8QQIKRf92VZxkbHzcJsyPSXFP1MWXTgfzKSnqqIPNC4S3uThyRyX4gkXRfg9MhX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mZX3ZRD05rzCgNR2C+dg9rA9Pgm3noPPMGXBqDntQpZUFu4vw3KVgpsMp+Z4IS6n4l3W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FK1MfiYKAyXJ4iIEhmmLlE0j8GFVpHQM46dwmyzLg/iMZCDvCRFrYZxBxrlP0Yn5Wih7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WCUgCsYXgv6mJJYY0rpV08FwagBwK0AxhzuF0P8AV4+xUqKLcrEWwEq7Y7xcBTuylwi1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MR8XDLIo6dAmJT8Lxr5ofiVQZCoFwrCTBhO/KYaF19kz+KWFVPDf3iP8RY0L0MMYaCMt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r3n4YcLKN3YXPtFKqdimux4GxmtWSqnIcHk+YW4oWW3f+p8waGGdiMvwXLUpCz6ex5In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djNXLINQenCG7o7uYz2nJ2dRHY+OuxhgHYFDR8mB7M8M14111QZLwG/aHSoKuA2JeEi6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4q7iK1VNo0rwKYTjezBru3iGddRKd01j9TPoYAF76ixSKNZfgnLY+M8xwhNmCuswhfSv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G4x+5tP8j9CBbm1VJdBV6FlxR+YXkIy3o6mdaO1qV5AGAZ8xILl2AnygFhyApDhHTKdA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iJqPtFGmdAEbbbl6BWJxFbjtVyiVFhAjip0CRNC/MrgQ6uMAQJbskUKNnNRfezRn2QZJ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i3Dd02DNhKzSW8QmTCPV75h4pXBH+5dAAHlqNEUdjzB7n2bGKgPBv7x4LsAn2Y0uDj/Q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Tae3h3tURPOCwJQR2AdLkjpDkuSIHmUPQYsBwWaZVCrIhaQ1j9ylwPGdy40PhMMwsgGx6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nMvQQDWn5JVGDDS9hz7Ik6sJ/JT+YGkjdVfiuPcdDRg17Cv43A4RoUvSlLNaEJ+eLgZc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mQYfk/MRBr/5oJsc1aAelagyc4sYPA0341KQfKynuzDMCm51/EJItoNr0wNDiClLBYWq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2EtG5gueNFj+aCnPtgIl0QxoaKax8NRuyBVsLrG/cas6GF9jl8Sy6FA6TwGH3UrSQE2Z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MOxiSrBCVeGg/fua+EoLelj7SvIuQfKR+0SLc+LNFX2zL5p+5Bb8bjEooKhDLh9ywStO4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56bpDywCO/J/OVtHlRXhFXdFXKNhg25RAAN5fshKbYl9RVqGQOWGGuA1R35lAC5Vxhdz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MDM234KTg6Iv4aDHZFUwFI1DHUCzVxbwo2HjEaqihBpiqxk/1KoYyjepR4p3GAqDSoOQ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46PMsMXDhvkKxp3FIiaQ2zktVvqHW2VGbqs/aBayqFXKLt/JD51GbWKG+G24jI42eXava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BuFrW3InAMlTfUamLsCK7ze/1HDpwPn8rI0Y1JaMVZ0W0uIQq8LuAFadfErJ9LGJdXQX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PejG9sNZVRABVPXJFRR0C0hVY48svdUNBDGGa71cBPwZYRT05czIpK3BljEDriJZfOph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5heCZxXV5lLreriI5qd2EDK+ZirgpEasLxB+jxADLlm5POYqVHm2FhuKbwxBrnUcLqKp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FEoAkCj19Nj2AzdSrU2/8nz65mOXPmFX7x21qVLeYuBl8Fy+3jR7jVm6yZekeUcFk5wi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xMBjqPHc5lYhrmta7Y9prB6IQsyPsQYxKurBSyrWc1qZl85lKwXM6YCUcoFVFAZE+hXx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heMrueelZublWS0FFTVeJRGi7lloPE6VCZMzbzbMVdtsFbSwbC93L4LcbCKNSgZBqLkK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Q3GubbvEVNwTkMwSFUdvMQDDBrQGjO4dowN4lWtWXQ/0H3lymBj0VmYEIElhCnZUsgC/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YeYgqaGfkszml8RdlPTL26RcYVNnB/cvezeDDAcZz8Q8atqnr3MUlKVYPXcwQ9qXQ7X+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b/UwFDCuynuuBqFRFbs6a7O2Gkya40q+kwII8ohQKp8iVGiIZltRYZar5jYQsuVUAtoE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Q75i4MBLe2iDYkKbSjRe9uDpA4gOc6Gb8/di41+YIOx3dRCrwgnmL80k0C4AV5YCuRCFg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+yx0XqJVQXxY+0RZteAkvPe5emhAkH6ukU8mpbFpaVpziNxcCxbEhvIZGH+ElWssHYll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eFrUq10D21kJ401uris6EemFFqVw65d4Qo2cS4ti7MLq6qkd8RSNXgzerg6QwjLbxMwh3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+2utD7ytEr7Cwa7U/eO47smH1V1Dz6iwpVu7heQXjMCcvGq/Rthghdl/pyxvOKioWBvB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CFAwtkrVR45ypw1e18uIuXvMonxE8ajrTvge7ioTYnoF+RiKeaEgdPN3Lazt1fIcy0Bs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YBpK7FXjR+IWgbpL+zBKWnIKr7SzEN9wKw8jKK1BsxqOsi+yBeRBXxFNty/ecyyoAtfi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TFqapgO1YXYPbBR7B/rWonRwDk5A8JjncUrIU4XlXjhrkplbbOWt5RhhUwIL/hltQptI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dbITVbduQ8amy9aVwN6WGC2b8nAGAjCEpi2/SoR0EawD26Erf0yS5HtITBUvx2MuiDBd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OutH5phZXWt8IPhK6HKMNyyngsiK6SqaVYHoABmlQP3LEkJKpja+9xSuWV+GWeogcOUv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yath1Y64lYGK23WFBMFLGSa0ufQ/RFur6RBzfdyjPjmVYA1scXmL7uVaXU1XLlGLx1MwO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lkUarkjhGvBxtvhWzx6hyGeGNgBgGJ0L0ipnUxwI34AFFZwu38D4h4ZQKJ62in/zj2hA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dQFQov7LA/WdSBMynO4Isa0lQcCcwGqYMtAPmXNjwwvkRxP8A60BqXYbo0PggpPap2WRu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MBq9VLkEaQgBACNpYQzL2USjwCdGqzLnLdpTu2WShVpCoattIl5K+WFkv1HAts5LnxHP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a2epuDuU9k6weIpIh3Rr4gmhWqqYQqLVKGyLLG6X8kIcV4r8dM3Lezec4y7JiyMIHZaS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JYw/NEYGF4HwTrcNRvh6C6gIQYIg+VGV0Kg9GHaJhQX+Z+AFwSSBN/CgX4FfZjK6mDW8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PH6jYu3lKe7j0dLqC9Wssu6sr1q7PEotmuUtDww1Vi5WPlqFzBmNGkhlp2cfJFVnTkK/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pG8DSvym9xRiAwN7gq5KFYa3V+YMhl1n/mM8r2/tEUDO9MeooxbNdfNv1OVCnEPzTLK8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bxfOVP2lM2twn4UstBsrKD2/qJldAKHrsiiSccvUzC68sue0dAQ6YINrhXMwhSi+TsIa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dGdJk9PMIevajFKvhxNAtAILpYq0QbH/ABbfio4GACYYHA1uDetugby4OUPFkiTtOVeY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wpHz3CM2ClXWJr3GtEbACPItxoOI0N5Mfad6FAB7P9PvHNCv5m2RLzVZuqzV5qNjTHZV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4lnkh1Fa6nqNNe3mBBotljPxKfhgWnEpylaI1bnQXFgo/NRn2h6kqvR2vbmWSEBoeAcB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xKaouIsrVRAiC9dgoxyGkIYIsr1AFiA5LccnuUvAbW/KOGCxiVwQvbiOdRQZVVvQsQkw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/IBvUNdGp70skPLl55hdBSGjq3NFF3Vxdvl86NMpcpCw6RaMs2aqCT5AX2MmBPUwpCqw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buhmj1mUVYB6oaYPmJI048sPTbqWkYVt8GN1LmSqNQ2q/UQFdAsrz4QW4QBTemvFHmGc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Tb4tmHAxsYSiXjxBtvXE20XKWAJOqjlmEMB3Mie54JFrl3KqCbMxjdDrcujeSFypqCHj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NamQPdRuNxve8RHqUPRZUOO72+yZhKdlAopqDKr3NvsgLBmIpUKmxQEEA9OJiM5DgFXL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MKD15MMWPSVjih2DcdbaeIvvuBH/AOH/AOSz1PKBApNsC/nidvOD3M5pfJ+Yqi2W1mqO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8GWat7YJcBrjcCXrd2Yj2wXjaH0D0KIJii8fQ3J1Lmvot3mI2vEKD3URSRNe+obMazL8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1UpcS5zUoIKQMEQhQdXKbAQlkK+7xKYDnmZuo5TcpcA2rzKBAXtlM2XrqUpjbVcFX2rU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zRoc8kPQwdSlqvyREu0vcLYMBdqx665WZOR/wCqHojTNddk5+bxAjVcn91KPFu1dDXH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DjNw0CVyxEGgzvibY4+xkK/3LkRxdrd135JRMkvB+4BzKJseIbmdiU4oMgZ951BbwuQZ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VhdRcsccXCcLB6AZXuEhwzeeEes/eFtnAMt4P1OgMbA/p88Rk4wqpDs+/OmB32bqdbhO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I2NK+Qtwa6JkYLNgbIuvAmUOINeKvNmalQb0aHxUEwVdDL8ifBiEfXNlDK+44DnuMFV1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4i3A1YTHiAGYvBZoPJxBD2C8AV4wCiYTkFthbd44hl3Q6K22XFGJcYWPLcYez7Mwm8eD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tFW6wX3lJYm5vJBpvNvzKgVVJcsa/uDKH2p8jLrwK+WBwcEwlDrgpe8GKNZqVTarjAZti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i8kLC7jY+5A4jgrF6MLDrDOdJ6pallJHDkfCQsSvdu2ekfE1DrgDN+Zg35pl+Vew0HiO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tn7LR4FWhLa553KxCVPuErRwA3a5fbFgINzDmhFITktx9oM4mlB8VRHaRcMfllkILxh9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/qUBsyDfw/CElHyPsReHNKV+xArKLpNuWUKytZHxLtngp/f/AHDWsAinq2I3xaKqHKJZ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WCrQEOVCOD4By+ZWiS0tXByBv5hQBhVbUBfVPTiVoqKWlp1DILwiYCaQKiRA0ORZ0wIo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iGARZsm+BqX+xdE7u0EJV2sM3F8LUbEiJYA7U8BEUqnKO6Q1EUTcPIE7ruow0wsxdtsF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wsaVg6Z7Zk8pWeyuOYmvSzA+rRiDZlNv7gEDQngrPzGkDnaVoljTs8SxPSK0UU1qyzMs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62mylw9KB95hnBwQHBzWH4nckbBGzktfcBsyM2YgFfBe+ORhU99ZItRtCnDhnni0MpcB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HL1+bdX3VPEZ3D17NJKrzUnxPIP+uZajiMDmS9R0HzHyBSit77Ozhs4h4al6zECeomND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lUy2TCrO4tanS+ebICTzBNjG/mCIFplUwK+9RPPsmjqm6lMGAvkNN/M4XmD+AnpYTbHY9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Q2/TMd8yIfA/c7BBKVwBOLQ7gCgiFd5uYYN5SzVYiwqptZUbiSrIvBjStDyRHf7RAN2LX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8GFoB8TX0zLlztaKJdRU0wIVSqJ9xBSxoo5UAOrBPsRcCORPTUTQDkntTZDcgSQcD7O5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xv3DAHVBSjYnDOzFppOk6lXRUB904gKv7GT2JPUxjMPjuADJ4jYTC423o/ImXhD2+q0S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OXnGDoZWQlDZwyJyRURLG/x29Yl1zYRa8jpILRFiseP9TXUpmQKBPBOoTR1FYQTNmZ1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p8xso+zGesMIdJqUaFmjB3wTwzHU9KJ+B2dXDmNg3lE2x4JMVOwXXqNMU4wP3lY1xA+y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WmorOE1LcrmuxWIh2GDF4jp/YJ+gYKTWLX4U4gFwB6VZGJ1dMU/3iMakY8kSqX0jBVCo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FYaLU1CnFg4FMAbc3hhFlq1U4RrzHxq4aOkLq+4Hc+FMWIf3h9w8VEcGeW/kuWWJVGxj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5JpnD+oCOlU/1lRfzAgyKZM03ZMjjLr8qfhULiXgF7MsGcEUF+dKhGutqvBpFFbO7t8T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4LJuq7tAy+Zd+RGk9NS7/AHf9RsuG0Z3DKG3YUS2LK5vECaePnERRa37tVcIFTg6U5ZeK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3iVhIfEPkdy5mwLpgr/24iCthbharc53UoGVYOeZn45HPxMxBRxbLi4GWBzRzcoWobC1rA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z0W4xuPeIa6Xi+Dd1wRHTiUs54Kt+IMVzAzyHDzCI4BIwurrnotlo5Sva3IsPWiJVqki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yfqteAxnubC7g3Krw5xApkoldoawHNTAl5yzwtWqu5UFyRK7P1WVWOEi8mncT8AqmI9r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aG+EN2QFTCzylGWofW3LlzgilqFic2WYhdLmN3Npd6mCDTXbDLEVaAVLMTNTlqYTU5Yo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4gcCOzn1M3zHviDSMqmYWXtYP/VGqfMZl2K+owDdLloAJeJaYs7qKiwxLplWckxMEvAy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hYvmpksJmriMFgprYxcf6joZYG8dwS+/UeeYCGfMV5nDq8+orOzehNdxKPUY7z3GaS3m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huH2Ja132JLBC3pLuK19bqq/cMRXBeUxNg/aCPmI7zWE7eWKTWpgEG54swX4JYPxKAvE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KGnBqG8dks09KiWRMkV4hpttgLZguYonfEQGUzyx6jUMRKLQP7lKUCs0VUu/6lOMMFf1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t/crrC6+0Aa221M7ZLgUls/aGCJMVUIkrVQFMNGo9hp7N+pmxhRWiOI0L7lCGRb+IjMq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ivM4KBVsMECskDFHEAU5CPX/ANjAs5haGXRA5aRhDlXA8ro+0VFiOXz6a5o3+oRxh08v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RS3dQqXw9UFWaRCIbjal/wBwNJzasRaN4zE/ayuLgPKrw+8wF43HQbbzioC2YCK93Kxe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9MteEZQuVcctwoLnafcuGoL76CPjLqmDzyYUZNbQNidTYYuxdabd2VLgwtN/xuJDSKCR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V2OKmzwMS+gNsvQuad8zX4IKvNGg5OmG2akzoKbqtLDMXZUFKA29JFvia2LR2wVbIku5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L7VuEZfUMU+OJeqLbusD5YUS3sdaHEA/QYIWjq8ZdsvoGysqszm35TLCBTn1LKcyvVxa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IOMAsqfcvseZUBrOvaaEHhPEDVLOJazgb8TiBALCuGCBieX2Vito6C7iclay86TTK4ih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QuQy56sp7maCrm0Ul+YI9Fuj6HCw7+0uRs9U2R7W2crMOIGYIOLSibarXq+HTGkQ5xHg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n5uhUA/BTfpvRiKogCop0afNRWx4HKBom96jYVBtAvPF+jEbZfkQAch3hJmJ8OjdI93G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GJvKDjTQ/coRjFB+RWfmC5GUS6s5PiZVjlSev9EETZE9HPA8kSyow25VsMe57iqvVqJ9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U2bJx9BFDg4fUbWTVAOtCQX9ZRXB/f4blGu9gk/NTSIqpY5EYcdkDSvEErkOROZROSc2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iy4/JMgQ2Ow+HMtTOq2N5XIjzHq7amN22yhzIdm51e08XXEMy9bbyujlZil/LGp2vBBc6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PDel4yU34YisnKWvNLllnLoI9HSVvzFBznLbrx6lcZLXYF8t/ghtYM1KXy8psPqg9jn5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lThwEFcdiEqzW1hbjmMiVQKm+2CeKl6XUJbBzxl/7l0iOnbmDSahbQBrIoGHA9RcK1hx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eARi/b/UUKWg25COkhnCIzze19xOBQL+IPAqt8o/uBOcoegkLlGV7rYpoOcQb5clu9Pbw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hgRkBWk8+4nw5h3p82c/15fDIhNKEYVqKAhbjzi4J9qEvVa+Y+2iZ3viLGnCBTmkPItw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j3QPlLnmwCDzBlT9kIbOq5fEH5Bnohdbih4goLrmwCLkbODLEVpTy/UqpV6YIeJXC1++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Euy+Zjqc4jNahTvHqOFjcr6bMzENimniNI9CwWQ3NwgDjmNga90lApgSiCn3CFMPODs6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TzA9asmvOmvaOUI1TDDfqnpldsORseOmErYiyq9PJHywd8wMvZWv1MdoKyJH74sNnhv0x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yQa3qgp6efSRjddncPk/cABjhWPkZay3pz+weY5lLQSfLhLSZCCaOqYX6uyr5C+LuVYb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JzMvZKhy4qA6+YyKXrMCFQ0uoA/FM+8o0Ohk4wqz3D7Ep+H3ZO1LNo7QyQ+izeQNcziS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h6LVyth71TBF/eJAOX6y/cZHF3KP9Tx1Wf3cITk5W+5BClnAqfEMeVELzo9GPBowUDzy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pHMTAPRgwUK4jE6RTe2qrJq6iS9c8rtDyofL4g5vQ1c6ZUEUUvyVh+Y3bEKDgvavxLWV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IxOYoU8YCMVETAQL5SE9vRVzfk1Kt2nOEZSQbTH4heCeSqH+4KGNTjuPIwmnB9kVgxylD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47YYlrmrv7xqZqun/Ylir8iJUbnzuWVuAPLlcQ8PY7I5Xl/U2Ri449S1q228oDqQ2UwB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GA7zu4AALEom7Wr/ADEJwNwBtbmv7l1TaGmUcLT2sN2obsyHcKqdgtcWuIJL/B34Urh6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mDgwXxmMkH2SOA59pbla3XyPDxxFIzIKUpFJbusTJujOlgHDLMeBHkMkKbeHLD0HCCrn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V1pFARPM4BWMK/oIZuEk1Y5PYY4joUF+D8Y/LUXqyI4T+cwORibgc5JWkRUjZ19Xrj3G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+0tFm+wRqnz1L8IEiA++YwEKhbrSLxWswWnX3ou7Lt1OXuU3Sf8ApDDmthOLg9wrWIym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moK8QWNwU8CL2iyUSO+ZR39Be8QcZDqPDanTuA7HvU04zqoFlZi8Qrnmaob9RO8DzL1g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D5hs1JkIHRzBuDMtuU5uJGZjmL9p6ozAErXxKPEt9TGeFOjUIqjxcvuywRAtSA14e4Pg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A233K2Q1zUTBOeImCpZbY6TeAt3L9qs+ocIl4SxZ5hpLNOGFEOalm0RQOoXJqYcnWJbT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O02mWIW3MqghiDMLdwyvDMm7lGalBgcRFEdllGuDcsL7dy0r8S1Bxdwl7u5odpvW/wDy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t7b+Io3kW/aXQKFuXqVWtHQxZZ1+5qpm9TljoO/EaRAb/Ey0FOe3qAtY47S2n5U3AVAr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VGtLsfeK7HqEikMVt5yl4xGb0UsHlK1MIgyDDuvN8zN4cUGVtXREcdOFaxz0EB9egAI1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YPshqJA8kWowBybjtLs6a3Jz4BgAjAezCIl1qy7fUF1Va7P25qEoZUoI/wC0mL7tMDqb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ucQxLHwU4t1E5ohQi6K3CsQCORS08TLhlLc4LbA3coiLF/evAA/+xsOiknDoaCN9QyFuk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efvEmIUyuUOS/nrcAkYJtYo0yYwiPjQtRN0q8ZJTSljQIxQb1xnEFBYG2vyHDHVF63Xz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Ps345bS683EUScDNGX9BwQ+F2WvIvARqDqJbyef6iN+9bSxdfZZiSQpgoU/+QGja65aP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Fp+YgdmIYbr4Zl2nK1pH3L+ZfRUv/pYijANPAIxk41Ntb/gcRPDBDu6pdfMHMPBxb1gY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sfcQtu3/AJSa2uO4NOJdXHt0mc4d+PBaMhMFT3hP5qIBgb6OVoJSLUVbHPl5muUuKBe8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85i0A3TllManVijo9Yq5Uk9BVjC/uNQvU87QY5WgG6JdZQeU2v3YCC0JSdCVvrtAB2sg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cTsvHpGteC0GAhYl3VB5K3ZriPcu0HQBv5ImEDICvvafIRMYFWZeUX9rnBA2K6whAz+2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uFKZTtBzguNlhoHLLZsFEkTZCgz8VmArZaCi4D39phLiBTdY/ZdMCiJYnBxjzUeVQWv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gK7bRQ8XMS2MzorG8yB7SZa2mXP6KkdnfB7AmjZ2Zl6Y0BzM8Ijs4J4DqP0AE6E77Ypn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pfg/tEHK9HqGGeGtRa+dQSy9XKnFBP8AjEOstQLDSneGK12DJ8mMQWJX4h3gFg7ZhBSZ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GrFywFT5VVgpwus+ZcLlrqXpbPcCj9b3IBo96ZSq2uPXGx8lkxEz0PystR8tcwla43D9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SG+dRaeSNWyV7zGb203P26Ub9TrfXxtIDt32g+ivmdPV+d8S7Swy3jHh9g+ZswBsxXtK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TfxAh4bG2BpPuMeBayx+YO2hf5nX2iZnYra5Qo+CqqFN4UqoPa7lUIt2ZV7tiDzxUu1Yq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VAOYDkLl9cy2XLhGcQllWS4YC/CO/s2QCxphYwkRAshMTfMKMcMrsgtiN1VnyT7WBpKhj2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g5T2cxlDpxDsEEtKc15jEtNn9vhj72TipWahkFjHhgVdZfZ4i6tYa8EmxzlFy9naKjlg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a+JUV44yTHnKqk+ScYwEK/7hYMyQewZclvkuFVpuUN5xl72DEMlbIH2T5IEO32NrPxHI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1F5FPs5l8b92o0r9wYHuYNJTWu7BbB62fPct8pNf7ZUkgy6fi47WQ3iZndS1ZiWdyrJm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ix3RwhQacmfzfD4ld+Rqv0x54Ai+mISmRRqnQYZSnkmTs8nmWTG1DWh03wQEdtUyPkj8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ws15YoQAKuodmW0FDwOGIIN3oHu4DSD4f2MPzLAxX2SC394cINlRPYBMPHgg8wXRCqKsV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LKM84XfvqHUHer7QUcBpwfRLYFNg/AJWaF7tmOC0VtenMrBxLuB9xwrM0I/KUIM5iUEDy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ZSZxo3NqfER32ign3QwQtv8AaInJC6WWRAsoszHJMw9ng8RskKN1nrlYmzLhZtT56Iho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6ltmDxXBVTp5+0KuXalRd+g7YZLer80DIihedkJzVYXcFcguDAbFhQlkaqAvYcPqX+9G2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Jbpx6LJQ5SOAtuza9RSI6d02/mD7iZCCosbQOT/caFqCJKcr2ZjZ+9aCj2eIiWUs+BKhq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ppwrwfaN0C3hMuG/PVRCKkYVeniAyc3Gzz+4y5LSHJQ04WJsO5MPFU4jABju+B5HxGHe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flCaDj+0OZyixGxcqcbl6WtitMuRzVcS75WiLnN/n3D0yorUrseYF2+ZkXBtcQAPvDVc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zd1CxgyFwvo1kg2DPEvNGnZMcnZUOerbXFvUGsxbiGZcUteJem/FMCLQ1zxMci9S0LAl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6b7QCS8kdG2g8wWmTXEtSlxBq4uYwr1ELd0yzNFVm+jMuMfaNw6rm4UY6eJECU5QmRgT8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/iZuY1m6gvhzKgJ1wcssR5lGBWsdX5+BLzOz6AY8wJtxBYlauM1iUkuAgZdTbKhN1aIj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duuIysoWZ01H0Ux/KIQzHFblh1LLIyy6Io5/MozmAqyPgxNBM2NxBlT3BoS2tdzIeRLO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UFCiFCbbnwS/AvuBLrxBhdTgIIo0tURsgEtqiH0JYbp7js0OLlU0Ob6mQ5zYNMfZNkIG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wK6DyTozDgqKN38cEdIC0+A5l6BNjavrMpj0ocB5zpcxpWbKLxk5XqLKFJQ4KNkAMNxO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cCGqvjxAaGMDOwA8N09yw20aLScefcJvoEvDYX7fiC9YCVO8g6iEL2K23lNfHmBdyDYX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5Yggu+fC3g/3GMVrIdV7OjmG3gvaVbtr0SvBkZjLTXr9Siy1boXz0wCZRVr3xXwxyDB7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A1Bk0omG3Y9nCeiJd4AWVYX0/h9yrshbVAvg7xfEW9mPqwC7BvJ89xtrgp/JT+4lQRrD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wL2bMh/MxPFhhOH5lmyd0vFfDz9ImqwwXbF7A9ORfgIp3YbzYH4lF0FZcYo8hrDqAQsw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bWMNgNve/vBW2wpl46+YeiMBW4fthUaiqkxYclYr5HIQuE4VK2oTKnRnGWbvVwMUoFwS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h82hGBvKUtlTU0ZLg2SwKXyUtOEgiGe3J+Y0zDAtXp1K6AoQ1zgI0KPdKUgf2UJ+I1B6tL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HQHMYW12pccYfFVqqMx6D6l1TbzLFk8biyCfARJYQ85EXaHf6lhJbUtrA/Op5Fb4xLaOw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2VXmPpbVEPi2aqG8yPJ8kJHWQtj5B8ETaO8lc1Psy7IKw8tUU+AEnOQ00bvIA+mIWYhL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VgHIBM5aepdGAihwDhMkoJpql0+HhOGOlLo0+7LaCv3wvcpftMMOQfsnAqs3FA156EcBQ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omzbK5VYIptcNpJZIL1mcgYFLHfuIWUsLk4DxEXiYo5hh8BeJYNXBrdJHso7mHi8/rMZ9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zBMekSj1lDfbuWSZaADEXkaZQaMb6gsBUybsN1xEmqQ2IBTI58+IAAuabtvFQHxTmB9x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MUrPH2LwWOO5mnUCHoU8hgdYYHe8tqOeAmEyR7xJ3eX8A+ZgNdnEGhStq8nkmEYUPiHw7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i/jOnn4qjiogYyabV4XpZlaZUqgXmga8V1HYyjWERjhXLfkXX4wixKlrhR2SqkOcSYXw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J1bFUNyc2rb+JUyXxzLo/wCNR4xJtl9SEpfUuZ36/iKUYpZG0PWmZC2xGnRBGBZesg/E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fuaBS8XBuEonkNRGHZVTjykAdan0BQSZ1rgZt7MQGEyA181DHXVgKbsXDEO1FCK/hmWw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4I5Jfu2Qk+swu0lXUfINy7T7GyB0qyNrhYSOkwyqBzAYY3S3kmgxzU0RcziFyNbA4VNQ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0KilUDHcvC5FWgdo2QkQ0Lb33Am92I9I/JDg9oij8mT5hS8ZIHykuNR9gK6xaS05+KHV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A5p+Inq+RX+s4jYAy1HkcnqVaPjaeyFwidkwm0uNFXAOf0lrKBkebhRzlUfl/TMYKgOX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yv4R+JrzbjP4qBaolaZyqpWoGXWEvXEOcjNN+XaDYNys/uYQpeLUJWXwtT4ZdURjYVPF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5KL9rgcC7v8AQi3rDaFsFwtie18m4MCXmxAKgYEliNG7+UxAHAbuMSQPi738VK67QxZH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GZTZZVD0cRxfjqvoIJoDpbfcpxi8ioCp8Yf+wLn84UZbfmVBGx5GoOpAHeQA+YOYXKQo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te1e3tqKrVvDK9mAACC1O3lH4Ih4i31UuChpLJVAse4IVlDOat4D1aKSpSRLa259zbCR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7WpoW0uOYr2YILR0PxEtu1VEBAQ6e/cyNgsDPAc1LPOVYOQEKAILNpJtC7pjECjhQ/4D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buZmqTMcqHG4jQWE8wI2kEUlna+CtsuAwO4tGGpn7gIPSsfMoJErLuBtOqrzQ9yuytQLD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FWdp63OUJgtCngEbRqDF3xomYX3JXkD83LKNUdAyg8Blhxk1hpaRYQwoJO7thyRqo/B4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rqJ7I8jLqBwGoEV7c7gyw5cQw5lZ1DNxHe8y5brMq6+/0tOYx9xkOA/cF4ZrqOCiYwQI2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57+8MvJCbD5aySqxKrRZK0PgP+p0Y3iv7nfBnCfci+0V3qNw6jO9EdWodGri+zMld9RAe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hPOYHxKMT3BncsW39Syx0phaspV1B1Wr3eWVnETGIC5qzU2BmUduSFCVKmv2JmvWiXRR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vAr3Mho+YrRTWJqVf0mpWDeEo3czxdjA3qGMVEYUhMIVzUaQMWwOmIjTzHi3zGyoFhAa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MAaCGWWDniNMtgve2GRlcoBcjEcsZzoMSqCi5lyRbkwQ5FS8EoIHMl7VPbnUr0Gm2XhR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svQTUy10HbqMXI1Kg6Hh9oWAlZ+T2rLjkcHeMf8AeoQWsQZ4YeWUr2nhgeABweSViGza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ej2kmTWwPcxcr+Nat7xHCgCb35ZSAjUOh3N4gAQJ+A8MqDCWSCnbuBm3YUHxln3LK2Vs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sevh5gAmCB6cX57gUKMS6WvowHmHyhFeXL8QVBwAshwnXEePGm18+oytYDeVGJRhg8q1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1x95ZRzgoyHIDpi0CnwFB/LePEVhrpK08BGO8DBcSpKwBTv31HcVsWWTTvTziBXcxefN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BHkDmb3vqgusqjgmaqUQhbWj5UxkMeICpBxj/wDA7UgsdvFpUb9z7RyaHKEyzy66GB0v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qjgCclwhrhzKkA8S+B4DzDq4kyCaeG+2445QVDanQKJhyaU7vhTHZEU66vAvCM2Y1Qii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MMUNFtwFjkEt3IUi75p3e5Xg2gXSnDwr3PhKR+AMJ6jdhxu/MJz8V3jcpxC0AWFEy5MO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rKqiMFahkPRUo/rzK+LrVo1S1k8U9LGH8qrFaeB/YjqJVCelWMcXesoB2tDyQLBHuFOj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3eBSPVBTcdTragIeCLJjABo/O1nCbsT+opdBWza7gR0Z3feEcITc9qyfDLmPqUzTDIqx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GQ7UumGLIhD5AZjwcyo7cLr5ZQj4Qq0tYKY7jGO0dSAOWUtjGAQZKxrHZ5h61b/KB4rn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SDpUXwtMSPS2rX6t6hoB6kRBrnEdMF7hB9GVOX7xcBjqRNj9piE1LkGiXDaH/wBS5F81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NMZ/qCvhiHfMaZj8BTXeCATEaS6cCP7+IXKTSGo+U6hdeIsWL91GYEKLDQHiioSjnRmb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UHG4oNvflGLaIljmEi+YB6OrlddoiMXtC9NkrTOYU8r9QIcS6vDvP5F/EylPCr8jEt/N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cNE1OjhRTi8dTAeMlT/jO4sErZmzY3A4dA3UJvaQwboHPZ7lDgbjNeXwP3IsQNhyWEZQ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mhfq3BUcOlh99wyoqs/7iF2A3QpmGlHsnzFi8NR2FfcNRV6Yt5HvEIWwOcpaqRHzFNY9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HDAugj5m4jcsOyp/c9HYjYPyIxIdWDI+kljgv1MkoecTm5gy/UWzmcohfTYMme1eD8xO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dAwCOEZSS7En2i2joJVQRnK4Aq3A8Qp4et+INlxKl/EyNeeKPZd6EpaxHiU8H+pSLxyT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hzXmBNB9vUG9hP6jpFdD9wYS2MtnC20Rqj3DOqrYGKYOgazNGHpzDDW5flMUpqmHSOGZ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gdjAqDu8t+GVLtsGbWDBrxBcw6IvgbzgOPxCZi1OYDIvxByzYpfsP7naWX2Mu4CSYZ9s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YLHH0NvgEwl69T9DK+4wmcflgYS1UP3CGCpwFPiLwOCpKfmUFlbbRikZiWZnlbquZaAL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wbKUjWWowAQBVn2lrkXigwC0DkLUyrDF3KVgTbSog28HnEUH0q/MbWTV5fgLigK6Va+r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2j0wrQD4EEuaqxwggZooK9zgqHB6wZmG8kKN75YRU/Pz7lG7/U0fmzKy7F/eKFnAzivv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x0ClAt+FftEG3fA/EIXETL0IWHjM6m8i6mw2FpDqkyRdzIVCjwFV4lBwrT7JxAL6V+fX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Ht1rqOtxrd3LNrveXMHJWtFMGnjEUs0HUMSpT3dJhtSIZjTXfLiqn/2kBGGXX6lUEpa9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SlaWAXhdKNPxELwF2HV8S8JFJst2gv2QKLAqL23h3DHWKzIVAQDWa1Z4iiWZP4Vzhb4Q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MSjRi1tXbKQwNBGdv+cS6TYNPc8c5jEAOkPtDEo2PQnKGeJiVKVsOauIWsSLZA5cwkgn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WpegXvLcIC1RUG1cPOpUoQzzKzUwIaZ1Ta0B+2MKkG4stfaDkI0K48xcJFwvHc3vmKsO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SYt9kHPqLfolZ6dyit4p8TZ9GJUfEzCi6iEON/8AeoqYr7zEdZjOaMYNf+RxEAzmbWpV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vXYzNLdDDAcjSX8w6eHZCljZ6isGvaOAAEaxp9QqyEwYMGIYbmcd9zAThhWxyximvmYBo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aJUOpaMUfruWvpceXcyyz4lSu/oKRg+IBro4mYHEMocGdTYX8SlZlQDuUVc3crZzUwLc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cuE9f8SqlBfP0alggS3kl3xCzK/7mHNrcG5zzKcviAi8PUC0NTuvUK2R6bKOfMEK3WGA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MSum6KilQ5WddTRGB8zMKAbMah3Ta9x4FBn4gg3gtHmXQkzyrzLFIXjmLQFobbqMgx09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/M15BUc8q8GpZDosY8fMUHb6K3KxXE1VQVwPiHQQqx4BMy4trnDeOY8mu1qzmXxkuYBk7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VmVdcQ0ieh2V4ii5bQ/Yu8RkA6E/YQz1XHktWj9iBi9ZRaWvd31ANZVJMNToVhCkOE18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8TKRBrMINlna/IiGjfDw1/cQt1xcdrATO0BV6AhREk0Rc7df6glssto2p6LmCTQmpUD1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Q5y8XmLuKtgttW45SNcjgYLVLg3X9QOJwIm68D5NzE6Cyl2HlVIlTQNgeA9mrM45h2WX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XqYFb+gxFAGZbqFOtOoLKKTwSxl8m6PEe+tXR1A2W69w5dkWMx8ij2gWobMQOVYMsNl2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GTZeGHqI1vqpyt+mEhUU7aQV81c0Q8XKe90eWIJXfNeAYwVGQ+JYWCuXdAYC6l3JSBg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PeDrB8fGV6F0MKQdG6IxaIAHnwjvmUVRbGH8RAikQXD4b56nZfxXspAIZSgwYuchPLb7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wZl3DAwoW/mDIggf8wIahQHZqXFZaxcMH3f30wHDqpWhTnb5jmsZvtHZNiFo+KGB94t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Dtj6EqDJsOdi+YQZOAWj8RW0NuVwG2I0JYMEvhkRcXBKYxwMLjhW4+bJsPtRpZ4B+aiy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5iqvQJZyGG3buFV2JG30boeNlyoYcEI6WyzFtSzPlAwdBKd2q3Zmo/OlLwOHwr+OJSa2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MfPRqzSFps/AnUNeXs3fmzyh+YFlsn2REwuUmE84GM5qEiwhaw8fCn5m1Uw6WTBfFsZP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Gy+0u0DehloWCkWfEELq5qz9QLteRqsU0wgn2CncH9CWBNAKFg1fxBeZSaH2v9/sz27i8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Dt/o3Y0bxKJvaHuOGBbaA95CAVgZGIuwH7METpZYBmCrh+4cLcKly1c0huJlU+zUYak4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JsWrZ/8AhWnJzM/2SBTOgE2c+5Uo1OCnkeIM82b4ynNDvSEozPVlv7WD7vNnDaht9jA3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REflzJXxA1gnRwJntBXncFhPEhi7of8AcQFPnlaZem23kwVxtXBMLpQhSHRbw0uwNNa3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B+IUchrhxH2MCAeiXNiPZUtGDwJrh7Mxw1dJC3nLT7uIK3Muh7NfMt+F2dr4x8RJthzD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YgcCN4RpIuqNIB++YOO5W74J3j5z9+ogFlonfJsiw5eYCGkCFDqgX747iena/wDc8gwN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EEbKA5sv+oWPJbg7iNknGLyjUIbO7lFiNxd4ikIqIiX2R+No5mcslo8xnQwL8kodu7KE7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q/7H+oEFmTiywtg6qcVxDYdqYo0PugWkMHA9EW1ctfyFRshf/CqAA7wifhWKjWE1VeUl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IVMD3rAGLjWmG3Z8zFlsDW/TuURucCxFTKuMRl0EjRD7C5WYFoo0IzFjIVArzzC+Lcio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UfvLODVWR/uFhvGVyuWwryFHxfEs6Yu3BwPMbnXH3EJAJY0X6YWPxGM8WPJp+Zoemn9M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5riLFxXvVS6qzbfAKqUS93j9Ey0Wb1/YIfASkCr61DsqacmuYfERGu2oC9nRFRypoV6Mx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E4SJAfM237qCTzkIOs7+ahirZ++4Qk4MYfwvCWUgoVp9OYUYawgX8YYslmsT7sZYBLAK56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Ly2xK5W4WEfTTLiYXaK+S4ncTrlNrqEKCyBd5TB6lxYWYJ5eI6IWdmO5YACiUD3tC6tA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DobtmPoJVuWf1K7V8ZLgiSzvFYx7mZ3sqbnlIYEMc3EM6tx3Gz+CFdlcvO4NYUNHPqWo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Kq5qVQQpLLimwZxCP1M6TCLxukzn4lqvCdsTupSkkvs5j4IBgimWxkr/AOoMF0LUTAOn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8swtJZxr4lbxljMzMgp7s0HQriJUVa/29wxOVRzWDg8y2hsiTA4WdqigWS3+xZs/GZsC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R+KAwN6WwMShO3vnZy9wDDDk216BzE+kL1Wapy+ZX0TGi3hvnz7l1T2TXEHPiXcaq7v1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navU2U6larcOVcswHqb3Udv93EFjzBon5S7icEc3tlaLfEZtiVu5q9cwQ4maiYVaGLUD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GYUBe8VfOYBKTdOL3wfaHDoT+WMot4X9Rd/B3Y/1HQ7ZwPMQTaY+ZiWYY6o+CN7awbf9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O8UcFWVmHdRyAB7glA66jE3VzErBFe4FjuMmN0cuvUMR2w1WEqDmJiar7mA7GoMsM3MI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uo0J5GweCMdwTn5lTU15itnqNjbT91AxnmJuMqGQlEAQYtOvvBaxnzOSGWU6x7hfFjuF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t25wXqCGW+YKltQFEA8QgqK1jxEWMGIItgcEWGV5DF7qC3iMhaQwdQwEPz1AsM8G8aic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1/8AgQt6g4MrAWG1ldPUwawB+4ytKUVYMUEqpN1GfcMN7YCm+bTB6QGD14vMGAwWgNpa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i3KfCG2TUC8t19C+YF3MlMEbE8xLpE5Q2Dhy6O5XAAChBWBxh/M0M7g8UxpcH9AmSehO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M2Hiu42QFQVo7jzagDWweLd54qCu6B4wt4O+K3C9fovW/DwxbsXYs4f6hNG0OhvgcLY6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YCBGJhKFp6hp9QzN+rPVmVLqUbVOn5l1mL3TQCZuJqCiy1wLwlQXAhEpOfTGYk3dgyYm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s8HCVKlc4+0nVJm/UJrhLHO9QvPNMM6cN2GzyUEJkSGAn7qvHMI0E2bRtV8XG+Zy3QwZ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JRqVayVcWwMzdtvPgNES4uRCfhqMUtcpJXITcqwC1Vtkb3LA6231qa6hPVENvL/D3Dv7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xLscxtqsA9oO65qPWpxU+CswynjoMHFrdy0OiwWwA5ZGK3B4gMbhaXu7hLXL3N/2z8kA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DNjXnpFNiSmOCaDUJlahQfQ3AaNZc9lZK9Zu9+zDLhtHHKPamN1C93H7lrO8Ab58eIKj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HTueJRxGKQQhgcFK8HC9XKMWiKAtHYaPYy9Gv/Zv2IfYBXyirPyJRm6zSgeIq7OhBDbz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jZI4RjTb+ldeZWgYitcAgVoA56A0gzj+RFqECUXKRxo+9TVpUM1mxkbc2TJQHAHHzCXU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S/3Ag8dhIeR7Jlo1xTMC4aUTzcsbr3SYN+cXfuPZ+4BVtaT1FSEDjNUc+6ZTi4lxux6W/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GfESmAUcX2vPyhXJsrEOqnyTKfDTFa4qOLtVKkpAmD+IAfmQPXRJzVM+gRUdujAFZaG1S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ORH8yiEnBLY/bH3mVNgg2eibUTRhaPTXxcD9OqNuh4TJKXXOHD8Mq/qBJPuCH7IXTPjc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LbMPUbaMkrS0KC56wxB2ZGLYrfQ2Mb3lUFu7Bz4YeTmFJxgA5LntHsgu1LGxNfkB+IDp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67WlZMqcDi9kAqAsWKYAsXqRoHZsvjHDGI5HU8KnmfHqUBDxc6AO4AbYenMQ2HyQwoo+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kmOGNDRd7lyfHOJ9mUC4brY9oW8Ef5Iwjyb2vhmQN6X/lMwN7fuJTlv079EpJDKo/THGj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S/kjB3sfYGBAva8L7xKEScgGpsV8sPhjmXrwXM9ofNTrvdwqtJ6YueIb2i7f9IcBjSq+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oYH4xNPhyfeUotRE3iLbXnUpoIU4MweLq3bG2BzVR51A6kkbVu9wXP3IhrYyXmF013dq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C94jof0QDG5/bAgdxuCH5wgQRhvfyBX5htFW23gh5NLVNzDW0orV9Suc3R4qGhSFBwwY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QGaX4uMLychzOfcptGIITeGxA2IzgZlV60t0+5oxa2v1CNCxd5iJAN0yxIgyVTJ+WW+P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tVc3DEfCppxgiEP2IQtOLCb+1yrMzJYHTdExYuwD4QcVxVvKWTLO4vpKtjUN6uaysS9A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F6KyrjC4qPzFmE6Y3Aj3jba+ynAg7phGK+bYPQMCFLZzDHEFJQ4wOoWLX0luFD3nULx/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zQasqCeqI5fdFfuZlmGxdN6LqPBjJVPiNEf8A6USwXGzPdoAyzpj3AcCMLU+xl1QXkX2n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ZaGfWeY4lvyFZSPrMyvcWsdVHeVz9pZKIR0OreYgAbXFgVtdJipZI24IIFWq232y51WQ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pYgFJc91AYUsG6Z+8EQHezb+yyAMu0VW6iA20PcKsqGrWZFJBafUJ++ENaTR5j4S49ve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zgcLrfqHSoNJOrYXHMugt2qmsAxccO8kU2RLnghdgWLBfFuvER60IT9HPuUq23nud+oe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3isaqIKJWVlYF8pW3wxEffcaHbPEwP8AgQ+NvMYOC1sM15uYOxcSBsGpTzQEVHIDmnVw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iUbUWijleDK+2K0HE5o8w0PZHOLJZYWYaImaZRwbI5bycQQu/vAXaW1CsHdxq00XUuPP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sQb+YqU5hiIW96lJii0HcfAgapiopYOoxy8QuMWlnyF+o69zKbXoy/MFZmMGHUzBzMyz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UW8whl5ZjhQ2HEFnbN9wlYDbW4JtN/n5luePUrtxzAqht8RSvtEqt0blDY/iK8qgrJ+Z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dkQUpx3DV+oDolKA+mCSxxzuLmD9GDCWAcQG74uswhWiuoNt+XH6jYhdn+8q3VQXwCOz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QGIAbBmtQye1HxCwHNZgAxvzNJR3CpeKGo6jiGNxR5qsylH9y9lzKAjdZe4IpVvbCqqr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Rzqu4KV+8dbahLFj3uNNuacVAUhW1ihaK7P1KoFnKv4IDDh4hhqOuWPu93VGIqL34zMi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ZqHjaMt1eYbsHc4GqxDgy0DR8IP2C2B5POY56DJrauDAR2i27K69zHDrxjw+4Y1BEUSL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+aIWsmVLfEs9spnD0OIBMcnc7em9x5CcGfgW38QxgaoHb4jz0DDE4Dz3FBSYuBD7arMq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V+LjxEoOTo6VXwRLue/I2Vau39RpgasAA/qHgAKj8EfIVTHZAEEVCg8Q0qrzK0E42q9Nx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V2UgRSwmeMrWza63HMkHivCyn8QAqLtUVqau7O8Uo51LAAIHKWNOoaKipzAzirt9Sqbo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0pBISVsd5VRYp5QZnQYGDFTlX2RbNwiZbZt5fuYOrDtcbtGF+Y51YA7A8ZWEO5eBVPMAV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S+fUMLN6kteuLV8RowxtVOGtHcprxtVuDtemC0qTi8e/g6SDGRgBwr6GBDD6qQoDKZzOb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PaBaGPtigcXmZuzHKtz8qty/ECpiir8y3ql5a1wsfYyv7OiaMdmDJMAy6yG23ZxFHFylcq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tl7WWJzoxh1HM/6RcGbDcpc8aBCcFXN8QukzlNRZpnhawq+yGFLSCAy44tVl3dLax8Id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epTu2zmr6cEddSTYX91sq8OqMg8vbCxsFSp5b0ScUJoC7fD7Kg7zkAZ55PTNCehwvFpY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3D4MRCIt7ZYOsixGQrVHKra35hpAVRcJ44Sy7XSDtW2KHoYL2iLJRgPLnhiLjSD1YZQ5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gtFb1MBNqUTpua/ldO07IdaiX0vCcHd86YXRLRwZ9gUThIcY0NcNYGTf4ikZE11lA6Nu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+2WmcSS08Pb+IioAbYpKYRKLdO+4x0jOtLhrQTwxEpVdMpG0aTRbuWFPN+CPN7B4Moyt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PBhWHz8Dh2Sk8lGLQW/ZhBqorI4ahrJyZt6cwTt1EP8AgcShnrtT7ElmhKAH0plRiZ/J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8HNXCEjMHB8alAECi3xfGTxL6AvUrvfTA9Xiy29pt2hXiNlqBnYUP4FcWOAgPokDoOA3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2jwy370HH4E8nyQgIWsBcvItxdjViwGr2XT4j6n7dTk8vxrUdWQgfE8X7zIpp8VOEs9Ms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2ckx7+SVihGaE+sIapxhfZioK7dL8MveWzd7QRp4woiuJMFILB7o6mbgBaKJD2XVQfJhG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w1ej9thM52Qz94WrM8J9zMHprCD4DcYXWXer5IR9Ag/qWGy+LwlynyYvWB9qlr/aiGvu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a9TP+wwzNUfdKLHYHI+yfLPof9yoDlYE8guUw7er9wgAgZv8Ldw9sRwCnqyUL3gT5onJ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dOYab5BCVEaGuyq/cwviXL+8fMPXfD5RX9AiYUtsCXgtNKB8StYV3iGwWb4g4tRrnzHV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szfiDgqtlK+0dkQ1SfiAWQbsv5meadLiK6j0Bo+ZysaYOJzzG4uZg9SgWytu/mMmxsQlJ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NMPxCFbK0U/BKLcvd5Wm17bRSza9UxVagJ5lOB2agd9Hay0KdwnDo5U/UJq2VaHxZmUr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PoO4MBTZefIMxSjej/qPYT0I+IctofEvH3q4W9SkULzgxmyk71P6mjY84/LD6X0UPgYn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QoqXlYT4XFv7qfdZTQoMJ2/6YJRs3b+wRhHHo/uASmdu4Qlv+vMphT3VSlZDha/E/wCX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QSrcZCszqyFykx7TD/yEdoguX5+8AxZpEUYgubXpaiK1Riq1hmzm+fEOFO1GowFDdQ8+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syi2LugkJteK8ShtQHPBeo8E7iaJfQyl45JmPp/aeIlufbYuKJclAMuAxEYZXvupp3luV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41CxRcNMthXmFhWoovpxMA5mQTgK6NGo7Q0danXYxOkpQFE9HiOcNp/cUS82RWh3P9ED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0KQUrnPqL2OIQTgBn5mojZfVaTB1LOsVhOACLKdu0hyVKU/VwbhdGZbhlG3zBbi5qUEs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azmo7xvomDbjzMUd1K+CO7jPUUj6g5K8IYWhipa/Fhz8VdCC6iYXCzZdhofEM43EgDjU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BVDcZ417WJm7CcGCZkC1te4taxHYuQKvjmUw4cbiQMeSYuhdnUXZb0FxRdHiYmjgggGxu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NioS0FMGooFW+JsGjxL3BMQWwPfETnlWKvzMY8ZdyzFpDXiXThhbKDk19FZP1DYvcuXiA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Hf7npESvWoW8IYJkyKxwpSfrAitQ684e727mFoAwR1pxDRTgP3QFcKL8xozNg7ilr7Sl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6qJN/mHcIJbDPmabGXBdcwpAwq17YofsVNI8MbnSCugSwlGvzEXEb9xy0AdlXBCiSqGui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/wCzCmitVB1AOhXmcx9ohwCpvc5tWggZ+MP+kdqI5W42gSnhq/8AUSk207X/AFAFkClY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PvqJQtvB99w+FkMtHR8S1dcidHFOVyzMxzTEcB95X+AwQeYs5tHIiu2mCpiGI4CZ8PUw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NZsQIty6puMr0gqAu+N68TDhQLTlYvtEFZWWq2w8kJnHDjbAO6hxBQGlSpfII1Zns6au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zRdxcEKIAVleLRKlQVG+Tk9xB0xQatweZwCoCFmrMWrqcyMWZhDFOYp3qrJRg76gApB1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g0ioVwY90hCSJ0tn4CvmY/YXGWh8Bz0wVPJRSVQmkuGj79VTDAXpa4qGYrBAEwXV0cZy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XuJGDb4KtJpP9wdCsgIADp3TTCWlP3UEd271oPMucBU5K6IOTwk0LOw/cV2CoQ2JERAI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tMfwIA8t19pcOdcE6eDUquYItZKtoQd5X6JYIgEGilrJkwt52Yqrgk92qXAtBuVWe99o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MCZNNKcMfFI027uQ67I8ngkfB0NnMKJvul5leqNlcRGZ1S1GsC9G4Hts2uBUBkoWnN1T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R8cP9qYFYQUVx1f2iXEWhg8UWHmXyEUEqdUkwXm3QlrFeaJaK9QBZSFpwoRi1lX8Ow8y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kEGMAbPxFVIkMQIyKLGJs0oj2jL7QXApIL0+gYh64XmVQLVYwrAxljAWUyP/ABMkpxR8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aUUYHtXglE4KhXbRgHqM/k9sWonS4seoNLh58aqbRazaEBmWYFpOkPYXiJrLVoWBjHkc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QfAMoONexATzDCVi1tq3wfmE0hdS+xT6i76sSl1fLxHjTCye03D4c5Esh7jSbqW32GHy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Ro+Yj1bBqy9MSWElVWihlvmUjBG01DFGKl7Mj1KJPGRZA+1StWaS0s5lR9yLGFQ5SvqG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3Lw128K9ylqhkShL2AcAR9yF7Gqc/wB0NfiWwm4N/JHHG0BBkNO3DxAKXcN7svhByKpH5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vKB4xKaf2vMCn8T3KrmmFsrCrlT3ECqq/B8CnYvqpbgNEgo0jc+20JSrpHqZZhgWioA7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8ivD3AD3HUpKVfYzH1m1/QOn4m9kyrT2T0Qan7lTTOth+YYZLOyIsxSD5iZEPcWi18Qf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ZhXeVs83uBOnqIqpncXQuWeBBOnuEcUVvpWdUWAKe+InGGw/dETb0HUKIdc3bh+/0en4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cvNGBAjQzPFl1Dq5t/oJjCjqJZ++n4StHUDfkuLwHgP3GbO2Ak+Kilg8WRfQN+HHUCf+E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/3G0caFfuLB7hB2Px+EQd8mWdoVmMFEt/uDccUnIXd5pL9TBFtfqEv3g6wOTh+UYAjwQ/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VECYR1FeXiWimnBLjr7IisL7xACpw6mCIvSwlh6FDY7sl/iwIrPUvVVedwcIR3g/u4Lt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LukxfTau7KX8S7kPMyV/dxL9RdosWoTQZF+IXiEQsSx3BSrgXz6oYuFgrmvgQuKpFXij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meuEbo8GvCNxH9GpXJV2Mqc3C6qBjS0nkl7WLBHGDJLLe8Nb4q40l7iyB5u8Qfb6vbpC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/87hc8nBP7iuqDFMfecJHtc/j+51R9DH5jk7lXfyQba6qf6l35S2B9mLpewmvsyv3igY/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jYqmU/tID9nWfuJ0npf2Q5ptj/Umz95VP2YPjQxe18WgxR+H/UDwA4P2adLnDMDig3Gg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2Bq5Ho6uMAwzoeYDCYbRjSZI8xWyOsQGa90X8s4AV5qDNFOIM1jtKUGV6oRcw0VSuThi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N9Ly07epewha1qVeeIELDYipBbnCxz4udjn/AEssNQYCkU5VOBxHGi1bkgd4udKvqVst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OmDoLg2vkqL+ICh10JMeoTDew4EJZXfKq1iXPfaiVhtHllqsj5horGfzC0U/CLb4LZhQ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nmAR3HFzNyNfuZFiyLshi+fc0RxKvhIIcJ3Ls+Uu07zKH6I3mVjEqG7ROSIg45ZhNZC8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JRi+F8fbcQutd7Pt4jt7miwfM2kBDVgUBAOy5YYuMyBMQ4FcvisIrdZJeYzz6mQU5aLj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dsABRe6/3LHbg/uMTVuGw06m+yyy4omQO3cAQXWJwv8AUFG8UyaqJFPIz94Ktnhl8DgE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6ll1G8/QNSw2jyYYCrfeWA/AksBpYA8xWUuR9vUwYBx6IEGr7mB77mA2mJWFlGWMtCQs7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dQVXzBS+MSgZVhWublLyzT1uNDfGPEpiqOmYDVUwXxDhaN1u47GzemXGLXomFbDH+5VY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wadG4xXY53ZggEGdZzcQCwFosItfMuFBRKau/KNlIZo5jjR/B8w62+Tn9+CZkcHBlfMC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GHhzQRr7e1rmYCji6wXk9weCheFOoxjZAO1hFfLIGidQyNSUFjnxdfMVZW7j/cOGriy7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w5tJpVmh90+0RimUsU5DitvcPbhmHRPXcpVCHqj80xapAK0A0fyTOa0spz6FY+0F/wAX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jm/jl8Quyq+bjMn51zKJQgswNgL0A3MnYGkDrxLOSF1z83uEzjbFWh84YG7DnSZTbCww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SuKSlkRo+bSNYYBVoz2bR11WVTQEfIRrzBfdHW5ozHTLOoND1+yEd3bjJI9f1D1mohgj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luw2rm+IHmfEiq22nIkOk1FL5oOEPMSuxTboAlYDDntjAsHbGqLVquoZiVKVRjqr8ku9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cmtecS95BqoNvtcAdsc2DmVrEQ2x8KhBjQZaloYKdsDItrfyPdZIAtdNDFb0O+YmmoWQ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CdssZ4DB6mXD6K2sK6HLZxdSq+0OXEBL4D5B+42SYxEZSrV5BwjjUtIfQo+YULlspGka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dS9AB2SlLS0Asa0PsL4bjGlPdTAfG2IqVuXI4mFbu9j8TtuwhPZuXqRCDLzbBvfiXINkY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ZbOPbmojaj58ppUOUSreS4wbZSUWspgh82SKZGRjradvmDitQ2LRVcxthYo6Fw4yJbFb+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RToru9TZP6AvKyLxDJB9qlinrX0QRNRQ1Q7suNPqrVCko0YaDqHJrmLEUnyiVHHMXc2P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atcJ1LN8qjc1lg/MWi8BZBNY81PEeBBs/N2HiCONDJDhXqG5Wt3DJThw66hE3dxbWr7H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2g/DqKFKPMQK2065w8m5dt/FSjunplkgChYgYoAhtgNmzgYwahk5wO5VVFov4LhVCo1X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bKofqL/SKKebyP4i8L5Kj+vMzmRPtLQzjEEASUNF/l4Y/GAu0vgJtFakK8K6394Z0m5R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5ESIaYOtyiUJLDYd9MAVqVtpf9D90D+FKzDmAsEQAmbObXn3ZGMvSAvCOR3AEpojZAvs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8DcfCLGBR+BbfyLPVRUJecsX7O41EXlD7NPzuKinXBfkhBuGivgB3M3HhNTjq6etkrzp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O93QHfb4ii0cj5L6llBrDC+oJtt3iHmn6imh3ap+8OAbk2iHHG00g0c8UGPvHVR9D9x/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y8/uBHqWqasjntl0H/cP9tv2xt7nAS5YURpxNxQWhorP4gZK9O3y9Q2hTBhXcMRH9z+Yg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prObiExZSs+ElPEc4wfMrQU5pmKWi2xfYRUjyZ/Kr+ksm1ys/qwI1YRa1vAQgCnDEBxHF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/mGUSmhdhNYl94gFary3Rj4i5zu0wy+v5P9S5LNaxFAlNgOCZHA68S6Bv2wsk8DFNtoQS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pcAgq14mQm9tYiDYi1llNzCszXdwQgPdDV/MMwna3KsS6wuULzu9lyg1cPvAqRZe3izI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lml5ilOlEbTybjUFebHTX7iVtmsL7sj4HST2qMxF9ldPzy+JVoUuk2fEAmRzAdbTftGA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oxrnXRnwJyRrA6YL8nFPTNCTBeku151E7X08XxXEoFIIUi72OWdBHg00Xhg5ql0P5JRB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ccqEzVmNqXm8/wDhgDmNCofe4hHif9JHZR8VfoQy44KH4uInmmP3ETTEMHv0hQEA0A/h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1X5uYdJ5q/ZGUR4CsZryaE/DL+DxeW9nK43FALdRI0cjH4gYEFAUBAxU5bu5jnVlDPxD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EBNaw9kAS8RRsXwPRKIq3hARsesx+rnVw+nMVi7uv7RVBrwKqIUX5NwzinGZ2teiUgKn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mZJvCRGBF8yyv5NTLaNMY9suY+Ffol8cmThgBXfo+Uuwa3tUfCrzUVdY1TcUVQ2hZAiW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AQ1s7gUW6U8oeUfpeYxXQ0VNngjvXO4eUzAxnjmLmCy6xDhUtiEzxiOR3cvTvxyQAC1h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HtzyfvAtB8wdgx0zHAPiWYVyC4LgmwNRlalIb+zBKvOInp+fmDkNcWygzIgCJRHcK+IL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R4qODIuwj5iqsJm2b7lSrLizb6i1xcBbSe4N7lA3RXe41SGWymPXqCgMVBdUhMuarIQ+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zmXv37jrowqyQp3GFmp8GZWniIcEBHQMwJYpocBBTlMr2xtaz1BWeYVTPMLXwQF1rJMC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yz4lLcEcGAIMo4rzEFuqZYY68QTFfaOt/wDsMZv4gDC29S3Cg2+pYDLRWpnceOKljO2q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Krit7i88i9wAPIrGPD/cxcBXMAbyxBQHLgqPRdFW17hOXwVYRVa255iWWGwOWpSLhQaH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DzPxqUbS0veQhJtDxxKeEUJebwXuXRVX2CvJAj30JRGmvOIWwIZEWt87lmdkizLH9nzO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USrNflKHw2EHuu1WKpsKiBaLWIbYFNW3IeOIDShO0Wx4qqjwbSuvm7tGDxByMqNWsL4/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0FF35YyEFp0PL6wYYLICA3gtcXhje0UArWVOLICqe5xRJwvQC6hMMoHIDO3g6oNuhV9s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sD3Lbqh5sKPxCjP6MtU+CuY2iUsaLjr2n2mpsiGQpHRKuhZro4p8zF2f748vJXmDZtMr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aeNLbIB2WIctwSOwAZMR3YcbQrHOX7pzE6PV5DNjT7hUBF8WOL2zuLxJboFyF2sA6QhF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8Rc1e8cbgTs42QaOcdGNQZBVWG8Dl4XEZ+Webg68RbEgutvtqGDPRq5bfkcVG05u9Coe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4a8lM28HJkw+CLHF4lOiJlULmMrAD8tXz1BLaS0hi6RJuugmvHyMZ5GaKDy6g6QpEiqH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XmESXjAYI6OsNxDhpb78RtTTKAOXdbtOx8QWpsjdoKywh4yEw5hnLXqD3sowXVGWFYt3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Pg8y5jTt962mdsUslrnebAxI6iVbOWJX1UtcDwyC2w/KolTM1scqwgASJn8JXCkJQ9c2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hoi+v3uKvDYUH2lYoeBg+HEHCQiM/wDrmdSKHKVjN5DUbghiFaBGOWSswml0K2GBhvpH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NH4mYOyoO4Ufb2S7JmpvhVzeot5kRfOL2J4YHkVWPWLTb5LIlSeUCmQ4RK/Mxr8TaMGj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w9klFz8SuHW0l5w9XcU3dDFRvhuFz69lzzlbxMOAmDhKm2UoIbaimRCp7j3wGR4NXr8Q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HMCW1SL7dpdDO0xNqssiZ3KEqUunV3w7h7iC1Z35jY7i/wDrYiEqjnnMoYPLWd6haCFG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2Laa15lXrwYFPHUSqvih+0oPdip6hoZN/kaAywm0osNu2+3qGm0PabZyFQ+k5lDsqoa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W+xsyqEAYKXl0PAewU6ma2K9lYnofZG4mFz5lLcW+x9W5X1bO/8AGOSMjWjtG02tmzis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wC3RJWz4YEGy8ltOeeYhIeQXiay+EA6+8GQSmAm/mNkspNV37jjmQUD5hgI5XCUatbzm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bWciIAtgTYPMH6UFiLPEFyjp4+8ZqADVZiIO40gUKHAEYKDjLRdUBULjmo6cQnQHnBxm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Lj+oYiDgFfmKfOl/e6/MpmrGanjFftgSlTZv7OIXaVzkC+93ECkKCypalOW8RTBcdkHy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zDSCfa5cD5dnvqIwB4sF7j9MjcPxUvKx8YYLv5UQApI+bSgjYpe11MaDkKjFFeqgas4/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j0mN+/8A14igI9n9RpZNrMTSgTKLGXflikOWBvZCbGmDHQ0jOEFUr5EjrlxBY+NTGlrb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PMT43B+waTwxURdWZ4LJ71DT1e6MPuCwLbqFqccr9hiKbVxaPJWZbpTslPuRjtpGfKES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Epws7llqJ2S9iw7K8UwLodx545IwL6VLeWyI7FZ8D9sOHoaKp9ygkgrvHIyuq9iOPcKc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XN8E19oC8BTY84gApvl4jMTUZF+YBfeNj+4AbHsf3M4N4YIV5GKa5Chq5XiPF0sQCpwR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+IiItoyDAG84H3Zdkr9P9S2ZoHFr6CNgEjTs8wW3Qb4HM8dMGQcwgk57PgI8OhkMvvFA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2lYIwDVQNl9MZBbwD5mClJyIMTQFA2hRLLruo3Le1e4dllvKiOALnAhPI+pTQo9DmZ5A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vqIGzMqmQFypGqwNtmD2tWxDxZ25vSAVKGMtPMKMn2y9J41iByBKoFOpndF7IXLNrWGYA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7lVNFZmqNqLWpslcTYszK21Y/wBSvOoVq8+YcoTN7uJhdkDzHhmGCaxL3V3LmgBGJWPE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IS51EOQuEoBAtgDEQPALcLwnhh/70Q/3AcD0S7G3Z8w7Er9ReZ8TeMK6rURWjDLkxkaj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Mdr34jgbA0H9y0rMMMp7Q6MzMFwjXmWjRvV5qUFgL1AIEGKInklIBezuWc7qJfPzFvMp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TTGUcZjuCPm0tl1gDl7epVg3eiCzkBiwB957NQYYjk9wLCra9uD9ygXvmNu/icROsxq9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FczCtuKlCs5ln/2Gdpk4u/E2iODXmEVLLj3GhVjnbcAr4hliYHmN3R+YNoNuoVFG3RBI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uVAMstXxTjELvSXWeDiAejSu/EArk/BKg40lNg4vmEQpTf5RW7sUUWXkHYQG2IaHyfN1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0oz6llbsTDEbmKQRcH4A5YOFHVkVYPRDJlKBVPcSNJpjUeL35lapSmXYf0x7a+2ARVDo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lJGpMFZU4LfdYiZ9xDZVZGF8PDubF4rmWWgZg2BefcriGrAt1a8pK14cMcsq3UYArLRT+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Fcarq37EMbAPg1+5AFsYskc0Sq6e88npSJrWBNFWtUMJfuzLbA3hcLxO0gUsgB551LjF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6luFzm6GflX5huK6Vol0cIrPuUZEo1fsWq6uCDSqoIMjaCb4XxCjtlsrbH2wQGgptGA+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HonFvdU2oxArxEFl7Y59YaizjO2qkhatwxBDQQENuCKYHzK4VUAucHS1zDYNaUbs88tx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3K3Szp7H8PiIdQO9cF5sl6F2M49ovpTXQLCAmryu50x5ayPDBQjBK8BX2YnQpS1Nc+38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YDzK4ey8D5hrqgDxzM/21KaHqrGMpGiW0Zb2v4hVAVAtdKdcxDSWZyWoMAQDvPpHr2uW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wl3zDr5ME13QK7rHyPdfC8QyC7GjglFtrjEWjnIbYA96rhaRk26gPF0PiO2mLNhH8k5p2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gzNv8vvr8TpqjOxen8kCvCW2nVuPUYMFrLA0t0kKySAoU55iKYUkQ44zQXshMe3A2Brf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PL5EGLhtbS9jh62SpCBtDlOY/Ex7Q7ZdUsV9HMqlmjgqJTJcceMkslIbV3a8jYnDHter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rLKYZ5hJSf8AgXKte6Av2EaGDscpOLpgBKnNrLEO2crYqmR+alZmEiuKiy7kplAuHZ4D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0JZkwlFJZXMwtK8Qc14f/s9P0JWeQ5NucQ6wMhmiZ6xRdjEMvjDAsu4CuxLUOBs0yjjh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hgJVwKTzTer1UTH8lo+80LOr6C4PcS1nvb8aYtaylcPYK13xEnOL1HeMwBgwxRaTFanf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1ePMusOUwKsdLm5Aoagj2nPNRRPkqE6vJF+8Y0LfuEDd5uvJ4iyA2R4rcVFIKJ/f8PZF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vgA4gf1WdU5uBdEUFAK8Q6tfIdflmd3wBPtDU6g4JXiZrIq0tlIhTgJT0QDfclGPtK+K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TMl6Lwwgq2WlJemwcZuDXQ5RDSRx8tQEYQxdoFROrDaoEuQHt1fiLIL/AMGb71FTFoTZ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hSalI2cJWdKYxMll2PiMH4gGH6qIyCg3Cae6RxAI2poSNSZ0GH75gND0sB82xxTPRQ+0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SY5J/tBDUMrj48zpWEgfPE7POjPyQeDeqkrttqVa5RZ+Zmaz4X35qUDRlAMNxOjVnLuG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kBvEG5T2+0xaa6dQvL3ajlg+b3A2HiVLfbixtLhj4Vm4Dtaap9cQt6dN28LqUwskDh9d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oWkriB5dqz3H+pmqWBn1MMMzgRbkmqUPTCWguB9whLdMNBfbkhCg/UL6gq2HcADX6i1I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kGTdxhf3ha1vKDx0jgq40aYnSyUnY6RlDvFAW+a/1NtaG66bsTGs0qPKZo+Jq/hi7OxA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PMzf0xxkOmy6nlcfIFjgFIaQ+G4dKwZHPw3M+s2vcFoGycr0G5qLlnI0LVOC/mHRe5lu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64gEbJins9s+GEQiisGgTAHLimCEadZlZzULthBSpcPUL4LhN6F2xuC0wSK0SgW4d3UM2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dswqo/UoUI+1uWC2vMwkTOavwQItF6OYM215qLI1HP8AomY1ZohBWYdROLBNpZamNwyr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4YJNk4l2DRjcITghmp3W89EttOcCdsDKz2eJQInWjoOorcN0S/iaWBdAqpg4MSuI6e4V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AEapqY43OpeJ+/19P2wzjmbDkA+JY6iliHw/TAks0+IF0RENMxnJBkNPUNmroY8N9OQO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OjxC+31KDwK3EEZVx1AwbqIiAkQRliBku0YFtWNEd+PBMTXxKXmA0M8xFrp/9UR8/tKY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sv04jIp+YoBagv7yZqaUAplOSMyUqK+al1qJK6uLdOIvLcG/mFhsdyrwTrSwQH+5mF+Z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mA9zo3cqF4J5SvpGg+8rDUutMrEb6n7l3jBMtWzJqOM8S+8wd3Acdy1ze9TgXsgQqUI9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lVuoJ5iUtr9ohgmjqU6tzx4mA0XoSiLlF+5tbs3yE2jRbqJFmGG8k2BLDxR37grXARtN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Gao8VN5CBFpxnqWstsaD8Ed57GR5gR438wjWuLh9MBlYjuVNhiFsZU72PfUPaDZTT7pL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0plUSZU5SFksxY+bOI9e+J0j8Ieus6A2Lv2fmWPiqtKYK6aiIlVhrNj94Fl/ObZRFfPk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R7fpAGzUurDb1VRnQpMhasfePZFfsk8F2Pb4mxxyOWi/qMDq47SIszrS4L0P3MEgatV2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JroxHdTA4BWMf1Km39jshwpddRDbUSy5hexv8w8aNlqC9C/NQcbYxur4YD6GP8Z5Gh8k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VHy95nzCituZS8PS/eElUnELPNXVipMrDKcvkR+YqIBKycnRjP2Ra6p4WGb9tB7jHhQO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10TUG7OoAMElmqqOqrPibXBKtPkAcHiOGonHsJgzV2LRD5ERFuzjHEdEQipdSarZXR1F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k+Zi0h8pzKIgCuiQiCDkuOpIdm/ZFM1xv8EEH4lRQgwhQxzkljlCVtVp2TqiJgrrgqsGq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6Imc5YiyDj06COO9tRXVwpzbCrqpcSMPZDuvtgZDocMC4QDlVqiEqphzyDxZKhC0dIwd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eVjmsG9Tw4Q6IVoeiMKgoarrzLy6qzL3njUtR10UpQ7BPK5hgy2p8I+XjdCFr7QxXpCJ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htxV6sYOsbLz4b3EKqRKB3rmKZkOv0juCVDVC2Wn/YZb8XmK8G4wjJqEpoM3dYuLJQNI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0SDAzm7QXW1UQbHzDYmSFTA1bWAuu7vMEJ1bbPsR/MX62aLOvLG+YaSWrty1XFbAsEAR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QYprpj5IMqdxbMkXVhb9ErHPmzY6IoUFSnz0Dk8kfbqsbvyAcRcCcCsb368QvFJ6ZWod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8fk0/EYQ0My9q8Y5nho7Hstl9/eJS1pRo5F4jUc5/tZSNi2z0Ec8OJZLiqBuAqLycS27a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PyhKz8U2emAUjor/AIyTku1wd4NeZsD6oSXJgZJcxqV9sx3u4aGC3Kek4i9HqQVM4aaV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2buEv5ilsrIP3qoV9FeCnNxztLSWrdcnrEryVAh5s0zBvoU10l0nhj27DjOfKwLiu135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wwGjQvXxE07wNT+oUvexKjC4q7DH6iKV9lufzFHUQcLEKvNrec/LPKN5PKEtsc008i5s0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7WSf+Op4CNH+r8QQRKJQfiPWx2cygF36lXCnvMZKVGlouYggmsUZkRjgsJRnlRv5mDLWj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UA/EA/fhVfMtWUN2ohw+ApWoQGz0H4IdcKrDslBEmPFkTg6wBfJDIYwIJ7tANSMWceoF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Su/IJZCu1T90S4SOmn7YE3Z9mKMzTI4H+Vl4vv8AnUsR+xUJrHAT9QB4GwRQpOXIfYiI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1KEK6DEATPvdMumxTTmUytzjMWpB0cMPRcJp1CUDcuUeXEWVs0DuK5jxl9H+48yjKFCB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uPhMFGMb2fNxJzCjD2MN25ZS6X9hLCM1n+l/qFlj4cTBYDZgYVtsTC9wQU2cnEyRfBxP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JN+3iKBjVyOwR+87P94+NQuoNOzzBgeoRXrZrlLqOsT8SkpL+SWRcOswLNgT0E8kHqhj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+V9QFySjZDVzfKWh/EK+BLj5yEvsNEx5ngLrC2PkgIQ0OMdbtBWa+dMzkqeiBMK4Iw9j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Xy6h1L0tczC0VdC4ywPhFSJLujwSqtTtJkAvfmX6udVFOqPcQ3RXAwDg+9wLNPtCFGL0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HgCaKx4MF7HWAomhxdxuinrHwRagW5tmBtgCj+IlF6JYmKqjawV5YJlvsEuC3hyx7Ud1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gjJeiu60e4CBVyQ7oB5ho+ccvuVvxUwPUSt/MfwY8ZtiXVVNhhnccmsdymONxGb42vMe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FRjmZqMwKsiR/Ld5zBtHxEDTmAvAvxDSJXEF0EsqG5QsCjNykDNYH+6ZlAFJR8QTXiV7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5S1iJutW4wwROzKbV+8VtSg7f7YzZyzADieOJf0veOY+Sx3rO5iBxEpS+LmaOPJMwBURp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REReYe4KNcRHUvQcw7YJYnXAcsUKFZIc+2CAxWIUQ5Ysgyhg2wbaQruNZBLQUDkhvHTP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3H/ALzLiZv6BSdbhwCLfEIYphUvgdS2ZrGp/UAvywPArLU91BPe4ZbNVHAW98HmYRyz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GlcYfMqmuZkOSG+MdR85K3E4Xi8ENQv3Lwy+r3cKFyDazT4mKMoiSsQOG+UHikMz/ul6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ZUA/MW591UvmBibAwbkqN4rOIIc3jQQ6IFMh00Oql4UAvSzgPPMLokrQXl4G7lcqPKcnu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SrGazaDBTyYgQ2+IFUOAuDbVzbFNyboD6NsM7UvuLtt5cSj8TIBhw+/zDWrgDPO7ITwQ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B10M6Vd++I6hBNVAE/cvEWNAydtnPvcIbhm9BRfeJV7m5IFdQMHa+Ic0Nuac39Q0JUc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Vs1S0PKBGNo7XYSfb9w91RwCwcudH2lKkYI1J8P7lRv74AButbB7YPCzGiKXypjuI023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NJTZVrOExYjOVr5ewh2Ufv8AG24BKkp93BRSHWw9vrF+CAq6r0VbVYZ0S5ylq35GKQTj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6U0rh1gMpeHRUObdc6CU1G95x5K4jqUHHnkg2O6hDomCG0ZGoAM7DAIfS+0UNKKxlqlb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khqfaHJ44jvLzkY93uKGO8Jjxca9VKLG8OGz5COaoiVY0y1HsJuOqKbQ5GNRXqwJYVfF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cJaFW22aP2Nc/UX8jSIHiWfmCgEsoGKPsAVPs1EU0ZBZDNe9XEw5dgYPBDQ4JSDqsSHf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w3CPwJZfEVOXmUPLVNZr3L6TuGTsv2wNYhzu7YVWfa8hBEKiKw2PVNwJNFKxYvLjMXEZ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4tHx01KpassMNXLagi2obMq5g5gPUCIIdHeC+XfiUA9WEBxrZDysJoW2leeJlWQDAre+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BfJmjM6zboz94aUwvUhXY88fMfCq8iPoKrOBwwDBITsuXHZiWyq2adTruJ7fEdfQW0Ak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Ah6IDBFApV1FQTswG0HbVQEIpJW1ZW6Y5zA5q13c/wDNRsOgACMzNWa6vzdXbCDDsw/+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/aN73l8tZ+ObIZg6WlXOBg8PDJzK2UZTlnBEmCydABPE3gI52CabCenmV6FtARqu8zLG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E3qXYwjQn+4kWRyjPpuX7MbJ94qvEj/bzCkwcieQ3xGFAAZ2aPKXHUK4zmu4kowpx5GP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J08fLKfJDLB2PD8w60HA/BL5IOTaxTVPCSiU0/AlwgYVSBF1+WvMb1y8U4ixrTVJlUv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HMRNjkRuo2Z95IpCWM7ftAGTfFM/ubtAnTUawBHkg5xTKJKoBJymoSIcDmvMOJnRkohO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CoZaBDd1FtLK8LjQpLS2You9iwZfrq4ox8ELGQXAD2GpUM8mjurlvOSKO8gP3g2uJulP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hpxEDnvP22K0avUni0MR77AwUKJqMCqF2pfOPf2m0CXouV4X8VGRTWuSE0KljmkjTkDO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0z7gcNEW3xEhGTOX+4xAuaDEDLzYl19phodl1PNMdB1Mp2R7YfF7Esrql9I4CJCrbjsQ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SWrgABM9FsRmrKPEF4fMVykbV6X3Gi+l1MoIGFETaaT7TAu4Lg8nMNkMyrTwmyA9Nk2g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cbcHUJtIDDrXUKpmbAwnlJYX6PTHndhV/wDZgrEqkY4WF9S0KNzFErEBLTsTfA5LCSgg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GGWHG3z7xPcINDiHQGhj9piMK+CE1WO1sEyX22YluqU0tdEwIzSkX7SAyVPErDaWf7Ip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haviYKSbZaswBLgUj9yeWDEtS4CNm1TEEbHOiUQKdAuBFddXCEXnxjGUv4WzJVqB4txx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UQ83KMylWITIcm0nogCXLxkgKa6dwNaifthnirTb6iupwkombOW9x4x3sqJxg7YouZxT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3msrCKVdO33eYpHIYZ/EOfNKYNAdRX4QzIUktG7Ofhg+qOxo8y3Da5h8f7QJx+xjA1FM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1MRyPiUl9cQ115mCvbM+Js3mZyM3Ayu7IGeolma6gKcYl4Z2+YGblFtccwauxxuMwuDx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KW2LXkyqI88x1/cNkKhVcQwA2NWRExWMn3YQfkLi9PcPYZAUEarE1gLo5ms17tiUmWcX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40VOLPuNRY1TviB/4CPQ89amXbJqiUy1gp+mIjUZY11BQYwMspTZ5WCR84mxPI7gdntMd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4JAFZ44gVnUBC1NholDstt7ha3SDVhB3MxU0TNC2n3llrjolm+ucVAcqlLQQLFqPlion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r8RYLjEpbqZvHEt7ivRBd8RF8wwMQ4mXbBoXi+4HJniJwS/3BYso8ysMVX27hBVj1rmO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2VxOYFF+2Xs88CKlrgtfcYBih38xHg3Nvcx+t4AdEJCEwhgnRTFQt/isI4BkNQJAc81zC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GnzHlLQ1K/MC2ifQZb7IsoKubxO2hermLrcg5oAA9eoyAwo+yMFLVmTn/QHzmbAE+8OX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lUctcc15SA2DYcpQIPhj1yzJm+xQMskYvNSr/mFfJHKnHkQLjvSBevjjzUfWlIjTsHMS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lY8Lsl5z96glaQoJUFv19oytRTiDapzEsCyTLsrHEF2cJglPwGIXsBNGx2a3EWE6F1C/6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L7UwodoXC7p8ZIKL1MxYaYWRWbR4745+IkSSto1X7oYk7IMAtCV2rEbutgwoqPL8TN4K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3L7qIdlaPFQUjIZ82Kh5Y/eJ4WOYyPVr4RMQyLOLB5n5jtJugvA4LTe4tUbRsQozwVGLz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ITMNzKrrutasYckr7VMnuyjuU/QFhLiYXh0x+m41Vpihp1LF8cYQY4aUeJVKAJahR2Kj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NpILegAb4shtBCkJjhId4t2Hd/7IxS6UWAPLcT8brRSs1yUqQRF5N34qVrnVCOgqELrf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xGFilQ6wRBiPVWiyLwa9EtjdteK5biIAF5LfOZcBYqw4sMrUuO4RkuMcPmZOyGeAFFlv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D2NRpAMIi3myU06jFEAT0Fvyy0TOxFLnJih7bqOFAFbRNJUARRUwGzP4cxpqfF7nC3By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5mLPlvQHjmBG28MvzywVjhWUfuINhHEPQdxfJFrLWb5syoSNxo8xHMjE2so4emOslaHN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WMOnxR/bAnCHgbQO/LA795ei4TrzTXBPjUBf6lCjEiLWjPyxcMV1l/3B2ahgvug1c+iW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zjr7hUMoro1UC5fAHZ8V94fQw8VMHzG7zkKIu3y18Q6v3N/Vq1NCf6maolrlrC9iIibh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/c6FplCuso2DIyh918lZ6DkgU+DJB3jCepkEoioPazgWvZ1BxUkAW2sM1mAJVgokwXZi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gQJS8sNl+I0LCAU6eS2XarREqy8a8R6iYOYHSeIeB21Vohwu9orQcF6gLumb8pSw8BuP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KxFFULKGJhbX1D4kiUkbKEFC5KZVBBuxHlHWmrgoCpQwRRPtTVKu6Ua7v8yq5f3nbY+84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mDqkebgfLmyPRAuCMTFyOx/cFHHt5QaknO8p+pdWwLpTU5OUoo8WwALOF2B9rjBp+EI/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xLv0OJL5qjBFDAgHw2X4ZWZorAetwI2alofmO7zsFalJKl71eEO4NiL+Vq2eIPi/3B4l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A7+TGq69QK4EwcxCVPNMcUW2UjJQTVSl3G1umc4hQKrxHDa07NxwzJZXEy9o3wdQFudC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sg4lHZDirPcASRuOPUUCvkmESw3WicmTouy+59hcVBfRL1QWcMNocxYbre4IrKpTP5Se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YYWKybobGAi7aZnsg0HUZo89Qy1LXRPiNGNq1HmGIi7wqCBhbDn3AyeHhzGBTc0LCNAZ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2X8GmzzB/wBX/uCu51dyxg9QdQHncBbHSdwxJPbKylHcbbLCtuCq3BjxLTHd4NY5xUFN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rio/CRLy810fCSmCp8UitPDGQ21avY18YiKt6Kd/nIe6mQaYuXkwRc9jKh/uKZiUhTKs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bgms0fUrwyrXo7fiANL9uiKLXxCl3/vCKlveyNHlKf1BFHyKlwnmPUBkLwYmeBcIqZUt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tHWABsnJt8MxFKJ0jWpcMsLw1BxLmiiHjBaEL6i1OzkGpcRk2UVBE80K+2FbaO8W37YD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Mx7mC0g2fBAsyoLg9tdSkCzqh/Z4m3qgk7B1Bdbal6rERGO4yMCR0xa/qArPRuGbXsXc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atL7WVCeNUTl3BeZVGyWucy6fcoi8VOQNXUvK8RcFk5iDuAX/sOlVXAcGZo7pc3EWf8A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SXZMoSRdLhAQ0EKjhWTvcQyvAAWr6lajyt/9S0A5W7X5iTC1uUxWNxlVeQZ/EWwKGCLW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HLDNbPK35is3FHSjiVjxCNwuMSup1ETLmNlXnIwll0liGYxUUJq3WYPEuE4EcikTDW6a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Bu33G6Y7g1GbrxDBFTVET0gjnFQoBzLDW/E+O3AIK/qKpnEK2x0WbBlFmCgpQdx1vm9s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2GannOYN8z5zEyblkrPiVTmIefEZVX5lZ8TFR94iJS0H3i06gSgvqMQoUu+CXkKUccEO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i6rcCpp25/8AJw4NV/cpg2CpdDUu3MBr4LYW7lzeV8Al6OiJEdP3mc1Z+ZcEL94lvGTi1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MPX2wusBTBaA9f6mBpfAOyLJY3go4G+KPgZu7MiwcuJmW+m9Yj9GUcOBTw3/AOTDwKm2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oQw17gVQBWLNnSzHMdxTWXbkN1M//rvJ0eLSPsUUatdOQlnwsNHDTzZEKuM0FBOkhFB+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/T5jciggW/8AkyUkWXm+bJezLIquFfdjE6Jcsn4D9w4bDlAGjosVlyGRBnaV6udsuP7N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Q4SiabPQK/eZgi0AV3zhfqU/nrJxvmGoAghBa5cuYNqBKYqH2IVCxdCsZb0BlfmBB1mV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IyykXlDtb+xGwElKAYBzbWa8x5MyvuOgJ1iFxMymzR3xUWCRxtFYxor+puRtFZrD/AHEn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8fMy4FZMMHzWZxKoiM58nHmIVNacrbX3LQKWyT+zDFy4HNjMs85g4WKxIq3d34EJHa+T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FLGIlItKm+IoHwM7kXLrceYdXdtWO4FHqHAILQ5HMeXAlYN181mWCooUDwO6v3SUIDr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UeVXcyY86yG8uEfaCH14FGjL95gOAo0PljlXJkmo7DuDsUhMN43B0GQZVvyozLAwoCet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dW0OJxX+foS0QFKjOYZwqNgNqRGesBVXTjn34jBULk32GHzKld4pA5PfzG04arWKm7Wx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JIzlCD7hNSMKAaLe1/EVhYMFRv8AiOCNeChciC/nO4SGZ6RpIKOpC9cERDVNjf4nS/Rw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4oPmfIwjpH22RAFrURlbmctq82QV8XPOj86+IsZBjKVlcZ8hIrQAGvnFXle6xHXOb0Mj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AfmBa3ZcRa2McgKgS3gdVzEio1abehfxEZct7A3ykYc47tOzTVRKtq7yyvYE6xQvN6y6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GKzqOSnP+ylzoFDq9I4TkiDh2DF5IEpOIVvlAVKU/Ytcc01fhQ/plcBnLEoUj4hE+Yf7S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2RLbyKF6URXQyQpx5IANuClwuWm4zEy2GG6hwKA91CRKVYKXhilFBmfR1U748VGSgPMU+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3iW0aNrgeGMnSGV90c3VUX+4Bq28wH2xFYOYafA3MkSaDH+4EdokzgcVIJ+JTUcZBH/2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oBfFwW/xsuKqq+xpIK5DCyVRpWFMpZqpUDoVqMByOeI1fa0Svgpld/8AxcoeDgmi1zCt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LyLC1XzUVEcSHwqbRhK1EGadB37hrQWBf3YuCqU2XL+0XNhNFeQK4hwEhArB7lxVG5pv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gldbRUsFHY/qS4MKybeYNDUwA5wSzOUCJvxcJb4pZ+MKwoUd0WPzFvhmKh+69ZDER0A7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tIhRvMbFRsNLG0exvHBHopJQHAq4LEvcY3XDiWLMG1jotPcJLvqLRVDNhqAlHVQjuirt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ogtEdS2r5QX9TMWlOFPKUELd3VxL0BukiZ4IQ60JyXV+oa0Lh2fE0JihiwfVoPkYXSDc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EksE53uMRHg7PZkfMp4C1fMsp92OJn3Pqa9MCrnbgnOWOAkwDoTIQabBbMdofdMXYukn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EGk66h5I5LEe6bmBlDIAdmRLCXQh+0QYbagdLWfmciHB+yX+Yyt6xWju9xI6YVJ/uFDN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i7Z26sCG0ucGA/2wUpdWKeAjQcOVnC3Xg4SuUDBanuYStyKqFTmqD5DcpgDao/vLGHgL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bQ/URB20CteYWSy5tFLLMCCeXiV3wG5+0wUDdEP1C6df8MS0GFWDMor7i6sTlt9RLkcp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eOgDqB4kYEROMwgcGRi8SgVTQLBzmZTcQ15mZZXvdjX/ADmUMkMErncNykXaaHcstZu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TFi1UVX6j6yJwSojrrBWv4j2SVdKD7TIcNYQJhpKldyrlY8yoaCsxAi0QWsKLghYO58C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HzNjehlKpVsNhoOO4z6OI63zHe47gju5frUUqYL2xwrJIMEEdtV+mWNAw4Ph3K3DZWWu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Bpcw3yB2j8v6IrfZUr9DfzKa+UBEoQGACDnXsruEa54ncpIO2ZR9GZCZlnJKpLLnevH1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aiIXH7ggiHiAEQZVaIi0AWPAdHmIV1Mq5YhFras2RBF7mJiA0FuJmS0zBbxdaho0OuTz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XwJyZBtjgRV67l5Koye2bJzcFADZlzVHe7jAUJxq2YMyq4ufaUv7mA3GjV47ilbWJX+o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VVSn5mHZEAZ/EwPEQC3EGhXOIlkpu2EljX7hVC1vEqXkvalkCfHMLAh6I1sdbYzwXpWH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+ZaltZzDZzZnMCgoh3eZRhyjZFkHNBDJBACgXgWWYW2vQB4l7w6MYDNv/ALLAraGg3mCA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fMCWKqzJ6gps4ANp4GNx/wC/IMvfUPoLQL5oOoE7PuAJihwuYgOiUvkddxq4Lqhrxz8y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Bmu5YrA97vJQTtBBgGqN3aQtgeDs+njzFV0smAjdOIAgOMsBc7ot7iE8qFJKJrZUCwgQ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Ha2AXGeBeJbE1LOtUURlkvnBp96i7cGzFJ3ul+8AsPSk3XarbgcoBYAv3UwEvKA2mUnx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IaWALK2q9RSPxS0t2HdGo2kyBasDLxnXco9wB0aCHAtzo1iHi8zJKr5jdFO9PJ4YW4CE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sy8sC2jo0T/cznYCLD8hyMd2LjyRTJq3UuMDwhou+BYtsTSr8HwEvB5ilaW0xTmE75DC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JtqBMLwqywhksXBip8KIe7a79/eJf6nOG4+1RK5A3mZz4LCwGeJ+b0u66xKANIYQuk5K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TVUwams+Qrlzn1cyZgJzwod9olYo9v8ASWLGMYS7OLC/Eqg+QIikxNGmUenfqcQ44Jb9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lbD8wm3Lof7BgMz6AjNA1TDg6mA2f9IyVyiU6K2MaxMTGYWnLjHEbLOLrb8y0e1pGLgkK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HEAUmErMErebbqEYcYKoXh1uUEbTo6e3fggC9Vlngey5mAWqcnjzF5sLVGnFnEvnUdCq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v58GA9AYJvPoBoCvVoiz5F90196hKlv26ICetRgoqv8ABzEVM54j2WmDiDGr3iv3NXhZ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gSdZomrIx4hkQ9oTD7S32QyXiJUW7jFssUOcr4juybITPVcMoIDWzgKIqiAp2bP7QRw0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p+/9bfUIQTDRbTTjH6g5EAU3e1iWmoKLS9lq+56nb2aKXBAh2NrczGQrUKLvZpddjcK4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llVZu6eXD+XriGoVyWeYj4p1gKtgbLrOYjWtmKbgFL6czZWBC/NzqfNm/CwNMCr2T3bD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eYMcUPDLxXAzEMu4wlQKMkTiesTHizy5mdbjhajwobqw0HNb9XFAFey7h/HkCwPUQFW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BEsDgdo3Fx1wrlje6rV+a3CwmyjU/EfhMhu3VOIYRKUGSDUKyFMMP48gLfs1HteARap5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lMSjvuyXUwQ3OWBsS/6jTntGCYYvyvuwDFdWwrBmojFEUMOLs4gdpwDY5A+5ARkbiHpp9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XxMuof8Ay4jFUdAPO72h1xVldj5iSoPyYycvLiNBF3biEHlLbs6uJsjy6lNxamCiEuW6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yGVJzA4oGbVmUAdcnBC3laoi1+iGuY6JnLL8Rvb4gDQJ2AAmXQ6UYoox6EUpaTDV8or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mVHK+YJc/lC3ZSR6SBhbgKfYY4RS6vCcPKWsZjF6YffULH2DcvQnal4E7PECYMGNeGBD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eXm2PWR65VKcfLBIrYudiFdDSbqKHE7kHp6SHGNgcL5IguDRmf8AqaIchioNkCIS2mmS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7bcq8Gfco0obD+z8NRSsGsAR+0ZT+N2/YZ1LB69NkMAh2kfA9aFwKHlMJ/ue5GaH4l/I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xQ8CLBDdrrjwxWT82lxBhD/8kqsnlg/ZljWxscJK7IM1Q1gohlN0sPtM9UOHwS0eLx7h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8/aMvU9lHqpaB8mGZhysxnmiJTGbq7fEphL04tg6jfG0dVF5o38wTseUrCZ554qZnTRB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yxuwWboa/EdnO4EeVxQfbpgCjCVyRNP9Ixz7j4QulT4D/wCpSOQIp2MdoOSqRD7EZspo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79lKhpo/GIxKHCXB4e5nGoZM0bIdltVmA6OwvEPpQyL8VFYKW5uha77RhWe33gb8Ss6m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tHuF1zFQTZyxBH3l1BxWYG3zLsVwy4c4hxXEVutDUsWPljpVfMaLk+8SHHqYOLhs3Gh3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EFiAqMthO5UtOgGZV23gdHl/qBBuXrtLMIhXTHZNnItlPmNHQiUz58xYblraU9YhwgFD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lUYhCsGKYwzGSON7qiIMwu7udWJXxLycMVNFT7xSHYH/AGpzewF/A/uFUVzTiU/gAStf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Xy3QHLBW93MJ/bEtEqBFY9S0sFl+VRneAu2KwSgNRSryul1BJoqCqyBU8wQ2FTxcoQW3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fk68Ss4m2pTijDBlvj8wYH8S+PtAYvYStDPuUXhyxweAgd+2Wac+YaFywjwCmB5zsHiP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KiaNV5axVxM3kaAPN3HM75leIQLYYTGo81z1csGdwXrcIG5o8BzGrQn8ht+K+YBcuCvt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IXXaZ5i6ADyCj8sNkqwqmBX9zYM2UqcZ6h2xEDk5Q5bgOvLto8A/EoUPWZHk+OpQVyy0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6DmBaXeifxeExaACMRQ9D+YuleC+/BACs/fPmo230rLfuxKnyQF/etROuB4Z4OQiUnYz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hVl3fq8+IZRpaqoW/na3HlKrMhJhXqXJZMMwzR+SYUqrQ5L4LolqAgq339iUqo8nk19r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/Jv3FcGAfAv1RwaAXMCp7xErz6TijjtZQWyddCLhcezQbqaPOI6aXdsUzT00HcohIu1t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qYEKsa28xWBCuhjl6xUJvRUKu7tg5lPxAZZKvxrMc2ALIqoHmkit84RsrHoluLlc3jt3N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egfkjo2sUu9gIQ9Fdr5T1D4ZToS4iJm/tBB5Wt22npEGjjOAUTkrPxLiB0S8RvJe4oOC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OoKct9T92Vsu5TLjgnrzli2kg6rB9yVGJhaWCfF1AYRVSJu3u5dKwpLK6mlO4BAe2z8s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KLVDikw+4R0+61S1a4CMPLPGPFufRKAYBYje3RUsrEaQBQHWDECNO1WPNmwvEsIjFCrx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/juZVZVtq08xF19KsKyiN1ol6B18RZz+WA1eiZL3+K7TY/aIjsqya3a1XJUHE3vBc3pd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SXgNsqbCUQV0diIKtdXQKU5vMsbQTBb4MlX5lRZREStOXUxnsstMAVCgC5nHxQrw8sE3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spcfkMNVio1id3ChkhcA3b7oPcas5CqEoC7S5nh2q3HUYDl2TXDaZJvHNFEpThDqItX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wTcsw2SllVwrgp6glFz4uKclD8LixlK7XQdcBKnIcBaxbzasq4GpVAaBlRMeo/524lNv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NCzQ2jXGZfGMCdQDs5B3Na90L9jkbhAeXk28uMzMuAMAofkoTslVCp6Mn9ozujRn8wCw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rtIhLgo2PUxQtDHFEPOblAGp1LZKT1mNokXm9RGNBiAx9GZFoD02gut+6P0IjgyMteET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tfhJaTPbLN1Q18oMO3ncOrAy1DLL8m4R2udh5JYV96tPvGVUZKgqFPk/7gti1bmIUjmk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MJaPd0V9oUbT5RKbfvtgHqBW7+Yvmacx8TNUBCwVowrwkYswHC1TektK5Wi/AaHeamAB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2gH9zHIPN/0zLFbyEpJW5ot943ML7zAIQ+UcxYdFQFkr7nNB5hZa+RRp2gv6ZZgrDGih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z9C2v6h91e4B5PBbFF47tNi46IN1A5QJX3gupn14l4oWS94PicD4JcW8PlUa8J6iFlr3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OPUK6p/WX4hd50R21Y2cL4YnfR0htuEOYinsPTDBBoBxeTmCl4tS1ezcc/zhp8VupZKX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7lZn0qsHs6lmXqvIHZ0y6FdK76SM7eP2F1MZJsMj9tTaNiAXeZjwAEjd4U/DBTN5l22n3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DuMrOUks/aZcMg8aMfWLbTMxZh2LUBR1vKf3BiIsWHzye4ic9iZHxyhws3JfADh9QJ2G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JklJ5DUafkFa/wDnEelekC/KI9Ctcvf3G5qv/rme81tURAhulgfUJ6BcCWau+pT9sCq3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vW40ctua1Mt0c3uHkKjdsR8J/GZk93wQNGoTUUoYnGAlJDZyjMsiGNiURFl9owhZOaxL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eMfaJFL8wZVo4FfqeXM0fwQpk0Wh2Yv7RRFqCUJ0pnwxSUsA9KDIKLo2duYZK6IH2QVR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kIqI3ztLSRT8QOatvtcLRR8Tu98syomGDMYDvug2FVmaK4+g4iYKb9SgoXuEdQfxEzAM9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arnOYKkKZEtAZWA0MtsfdCnddJHdJg8EByB4MgBQNcULbt+CvtBaW5Qv4phJ7X/zilsH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5i0dETY76JbMNa2+MpslLL97qLT0CgBMR3p/9S4uC9wEt2hmDAV3iY1mY7Vv+6QksF24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autR5HsJWX4rX/0TE1+/9EQ22+8q4D0f1Gw0+/8ARAltP/XE9HISx8g+ZaBsSy4/wdsw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b5S0LQrPbAqpVe5l0gDNRSaNd8wyswppGHiZAKd6m3h86v1Eu5RKiu3UcBELpfHMHAdf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EYT9sKbzlvhlgHKvUvaIzXe38sNKENSR2DbiZDKJbipTtPiVSz5lKhWaGbGVxmK0Valw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R6jtLv3KK7TJjUQ5bXahVVvzlwJ2twhPX02XMIGt/ecXDcJ4QAlWxH3Gz1afiFDAosMZ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ECvHbwrn1UfVAanGX7ggARBsmTUhUvgsq3tVQB8BK1mJuY2DiuGIs5ECq5F5OZWFdae0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EMsAuTgfllkSrfw/ExCY2wWcHxuecBtr7QCUlmoAbr5ntrA28XAxJXhmdOKJmVxL2QnOP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4OAS2GBwFnFo0+YxUZJ3XFnVw1c35Y8HbV4l8TakrNF5P6TC5EXNgfZqA26jXWV+RC4l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cQ7QjODP4RBTFBqgz6MQQU1pGSeax8zKP9c/E7iFEDh3ncGsIhcBa8UVn4ht1W5gVWvt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OKx8wzfjqNWJ5/rzL4shtD9dK3UhMG78cRHYg9DNG4o3CpFFxiz1dB8yygz9bNDXLOZU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g8AjdNgfwHxCAwKL8PMvvm1lHDUYZZBHw/ow5rIlNWZ/THyFWaSNH9QBRwAjDwBBOSX4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uCBwhCthLKNop9wR0hfgx4xCKfbglmwKHQPxhwIFAM0J0ZfEDBHzrVvylhIibW995K/M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vMRFQ1bsQMolNxpI1GTsuY5yqOhJr8w2QzWaSHdlRGXAsdXI93WIp3NsxfTDyJKzVV25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TB18DAaXjRDHla/xNblWdByviIsbBPAC/ab3Lm4N+XygcrCla4U6vxU0HxcGy+x+pYlC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4A/Mn7mZBm2rUn9xE7g+nSccTCK8GJ/pTdkcYZujKPBXfDfcYIBRVFU8AJnvEUYBqx5W+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8ypzoyhOklKdqmWthk+ZUM5tkw1COAvmKJZQvYRrE6LxmBhmKzytszQAGLanpSyE1qEu0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gao37h8+0ZbKO+r4j17G7KgNM4Hh8xasdVhbD4dmIyNvogC/IwgQXB2Mg7imqhEfw5H+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+SIdxm0COXYmPMOVBfhyO9gnDMWWUQSluHw7JgrhESelkIa2UsOmckDHSxuUt3wzHg8V+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hfMYUZnzbq+I5N+wcj5Jgij0R8o1N29TbffZDy/w2hpfG7XG2roeIza227hS9XiXtjwR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WfaILOIHCtInYwKSG0f9SlS3Qzt7mgL9GWAAW34yjDbWD7SoOcFIWUsVdxcIPLEhTp1F0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3cvn5AhjJXxA6Wpipye5povysRFwe1dylpb1H0Xi4p09kMCXpmAYS/OIl2WSxYUsB2fM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UaqNMDLAyRZMfaBvm/DD3HoXqXQc4seoDfiAsfaNni0Uw34te/MzKWgNpejDxX7XcU23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nEnGE/E7euuoDz95m9pSFVhIi9JAKyblF9eIta3xG1vc8GAXAfZFf3RNC51PsAQfoNpK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+yDNfyzJ4qAFvI5PiHf8uHSZyD9w5hVi423z1KJhgSK8lQEcVyvHUtKQc1A3LSPD3CwF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+v6JFJY1wi4lAU5YQHDjDSXSv3T5uz8kvqQ4IJyhjhcSALsjy9TAaS9X909MQ/n4PK2e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zE4stiIvnH4RS0VlD4sIlWwGqf0itfNEvpmoZCZGqv38Q3XYFfMYZSKZZC9P9IjVugvd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A7kMIA5pyJRi7e7RM1/pKCzcsAgAVNGX6ir/AHlP6NCdve64Or7FY3XiizMJa6IyQvCC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Z2uAmztgcK85ZWBVfDiy+QswyhXhELonhGaNewMrpPJHP75qfzBAktQn3j2XTyKM1WtV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vzUSv+rqrYUzOU1/bZQYGgqS0l6cx9yIJ3IAHKr+o3Tq0Vb/AFKVraZP6JYaULLQgsXV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wIKGjIqVQ/uZgkFFxp6PMCmdxxcCv0VlZgNZnv8AEy1VzlgKtZgqzNh2xAaYoKHhm68w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MT1OcQ7znNLo7qNq6bDbx2zBmNoZSs1GpFFsFvYcRoR1cqBZYQBaygaO2UFcNSjioFzn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Qq8HEKNQCjxyguArGP3HTmDbvmYtY9RZl3id4Es1+YcdH/vcdX5S4rF73JoDeKU/1Fw6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HS74zCa9leh8yrCpmMr+iXhAcNRZVHlZtQzD6O0IVaQGI4oCzA9QOYp+4wt11zKIpB86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YVC4A21iFkHgBojnocMtVF25uKhhTBMQBd8suBWswVUvdCX5+tTPDL7IDynnTzp5U57T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4fY0csSyjZcKhs+pH6EJT6E5gQErWNMClxU2LuBe4UrviUQGuRVTbkrWC4dqoK49hMA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8HyYwEbFG/RwQmS1fPjhDHatbXb/ANubFKvI0LyuaOfiMuso5A5/1MsCSfAEqNcWn5nb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u2XoN3AXGL/EKxw29so8UeK/LA0ICoB2PGAPmOlSkfEHPtnmco0suae4PX5SBW1Uf9mPg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SotujoGvKYvDRF4cunSwE4UcUBHXDePcWMhR02wPhpliFiEvRT+o2y7RCK4ReqiWTBCJ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tWBQznBqW6+HJLPxxLzijhxdNBW4ibGNllVTxePiBGNUsLNHlF/McFk2GBKfBiMtZqUV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3k+j3SCS2AsBqvURSpff94BirFF5G7XyjR9pRXNEAaN9Zlk064FNF7AzjzAeEBltWCaZ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05UD5iSYpFwNGENuwi1j1XqXrmFKUqpnviItOMDdiK/EdIFjf52LII+Uchip8WJTw1zZ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KnrfouIigYYt8f7mxGAK08HMKJo5jdgnN6gFM5icEdmni2BURwst6iVKiD4blCfX9lsv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ol8g7hDCCeGGYtLV5aRz8QqgWNqfMRYFfzH9ori4KmkK6I1+Ife2NTf5PDc7W6qmr2iH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rKHfqCKAOUtY8Hbs9RsaRbUlwW+Tw8jwxs+fDJqzY/iFftVDHDx9xsh5FMI4UOkgMXTE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hUVSHL8yt6WCAqu2+MeYwGrAVA6ZsFb8Rq9jO0zRxjmUiUUF1zTFG6sF3XR6jgui8rUV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nnIfEKoRk+hvyOSOkelSDhvScj1EoGc8DAzzvsz8XD5lPCpbPxG+90V/thJSIgauoPQw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5PUvVPUV4GtbZdJo2T0WOTMvjsvRc4VhWHVyn+NkN2B6rMxqFBaJmK9jW7G+54mQ0D3AmO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CYViDYB0GPSz66YDNWyr5gDBRsYdNzjxV0uviUGHTYba+l4gUy/D95ZPmD89tn9xgVyC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k7kB+XJ8zlsCJJ1i/MqBF+egsV6Zci7C0HpVS5TvBgemcWIosxOgGfKer4Ya0IKd1BEa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sSYUXfmBm0z4vkeEYtHCqrRmUCOYNqy+uY/ENC2/aPEwfH9o3Y3YXQ+IFgu7CCBWcafe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Bde5pgIJT8nMNuTyFediLBPDY/ZmeoreolGYfyBmXLO8BD7MLs0/MDabPBihshyDF6pj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mURR9oTHUyYbYjTDhy1WrlF6LBEy4+6GOWU8viBDHDuA5VfpmU8bQjgvnBZe9wc+mTF+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PhxmH1KYowuLY/FUyDrS/vBdJu1S/DMZfgOsBVfUIi3cBz9wDI5AfINN/EZbIKD7kNUu0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31FGHEtVEV3FPiDN3ie5jbKJaDEg2XUuG7ciKaE4SoUtEoDHzAMrybEUoR6WY/Hp3DRL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4UAXw6YQWAsW7+eYCdWlYjHcVxhGXzO3Svf/AGI04R/4jaftBx7ITnxESk83AooFSLwl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2ZOHJCxOCj8BdPUfq8lreQ18S6q2kDXL0ewllGsuL8OXqBV1K30O4Pu8w2CQmizQFZgN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Ds66HP3uYmIE/OHZAAcc1Z72Q8cHCpHzFkSlN8kclq3iMam0LfeWZHqKP/ZdrDzXURV9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RA17t6geQJa1OIjvcQMNO75gTS61eILNykA/OeZjLyWWWeWc66OOo7i8Bt90Y7sykpW4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pdbZQcIoyEt1dfWZe1z1Eyh4lMsayxtiIi1fPuGlYlGvmPifpUQnG++YQi95Vy6taDuP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ZlABp2SMEKY2IIq9Ss035gTb2y2YCtXFuLrFk0q94YlWE9j8RL1AeZYRyVBbgDLraLT7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RlRw4mcD8qwfVf3ApLyhQFcER1Vk53LlW0PV4IF1cA5xX6BggcRZABuoBcIhEV+RIRAv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P6uUJ4lOh9zxPtPATxIrsMAIJbB1BzATmEQoMEqwKU31zAJdUHMJWrVAYLvo5hYWY3K+9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Z3dVF6trqchwvmUDXuY3N6xGNK1peIAo/eBhze6jUiK8PUaCMu4VABGZrBtXiuYffb/jq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gET6ax3GbfUQg5lzlgY1M1qbHU4iqg/uAtExYqlzEwY6rC3rEcC5Mo1AAARM4RDSzlbT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LPgbrHUSvFuLC18HMq1QPOaPahCYOdnpccBoOpugZODu4TwKlG2qx15jHL45NtXl9QAi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NAaOb44igZESaH3CHjEZXH3AtEyjOyBCH6zG9EGVHaufggKg1yOEHq7Yb7mkFWctHiZZ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mE9CEFBqw2bhbnjh0rHj1LUpk2halOkq4haF2zT0t3UUJwDuQPVMca5g3pSclz0Sjxwk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V1YOsWHwXHalVWmaHyoREwZh1lR6qpUmyvktvB/uB5qm4TQO6tcSoN3huCj6Y/qL4smq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8uYDDrVvim5a2tdyl+rRB88MLlT2QdCi4NPIHcsBeiAfqE/MQqShSjSPHcS5VKK+K0xx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S/0oIXYrS3cOAA6xsMuNWmHF1Om89R/l3h2dynzGsSD7RVxzSsuMniu5R5anmJfGQgog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ek00149xrhNJy4SnlLnqOe/Kexh8x4ugB8n4RGbOFUNkFCqJxWYgVdwW5aA8S2qBClo0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8YwNgB8VLqnIpvg9wmtwakfEsJTH2MXj2hgPuImFgbSXaRsoQLD/ALiIadFmhfBb48zJx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tICqaxbLInZU9yi4FlBoDV+WCWc7BPewfNxmF5Mr74Cunn3BgkSvcjzeHECvoJKPLLVy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Co5UdXfMLp7o7vw/FdR4Xp6X2v2bl9CXdE9mU/EGrQDmSrVftKzN5t0BlzRuvETfY2mq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o8xMuq1k9wjepKIA7tByTOPOeQv7WPiVeInQnK9WGY+QXaDgTEYMAKAO4xAiTHAuxNpk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vLHbNiufbbmBSO6AB8SsFRwQcc73uCtV0fEJEKtuT3M2CC62O4IhgdeIaVYddx2bZ/EU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6UHNHEFUdeBfdczYkk09VxL0toUVeyHRti2/2XcEsRnMX6/1UGe11KxVNkF+FldoUhjW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0ZotOu6jlrqKITCzMQjkWgOMaahEwbo2TnEH0gpWK+Af3EdfZD5KeZ5T1ACCLzU3rvDSG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I9gBvAuDydm0yKD9kZrQRXgeYlQbiZW880blSXN+H5iFQrSmx+YjFkZVRG6ww35bZQkL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6amCkzMb3MhM1HmPZpdBn5gDco8S804O5hLb8S/jTiKOHzH1kvm4FbIt8faFNyzHEJsPs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HiAOuHDKVufEDWr8TuS7g/GWOn4mBWj1HofiVoDmvJChRW9yobHWBIFUnAh6rUKlmy9f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ZefzFmMxzdl5JyJCYPdhijtwSfJtLx5EQvuLKyLeMPzpN6ICo+BYvHsqEfDEUWX5hyvz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TAVS17jJAJFKC9BDUueOJRkA7yQwiL6F8MpSbBUWoh3XJNOGHQvOSV4eIOdEa6vxoxgw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VgOpwUNMVUN99D/jTEqr4ax58/EvJnYi6Sdig9xRfPZAyaMn5/p64ZnM2eeYzXTDVKOJ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mB3VOPUoaAcZBiqohqlr9x7jvQT+YUraRDx5ZmHbtKDDuuaQDzTDBq1IP2KXMWN0CQPs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haeUQVnNnNS0D/QREaW7vj1MjWGssWrPvVTBCCcW3AM5HFQadc7li5VhQwlDI3AbQJjh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FHdtSiwHCkxZbX2wrKZWhftOeKeipgwV3qI3tjy5lBgPlC5bPcSuQ8TenPRFgJwqS5Dz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6g1NyMCJraOZnDhiivzKksHCvB14lE5aswOg4jHQ9TN07lA5OJy/MGSAQwLpBsOYW1Db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HfiIquI0iZ2lUH3lgfEZoab8M4+j9axElRMRIlytTKuFajNWcktD117gK4o1DNtzqE5Q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zCgByvSvvFtXCp1iFQLgruPzqFbz39tTBolv5VHVQGIIF+iO0/mWNaghAA6dxYuqpg5l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c+4yyVqowAtxCEtXWotlmWGFH9G4ZZtwMNEa6vFytEOiVcLDRUVJqYLjW8YesrKUVYX6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FsiuyNcf5KgxUE0+pF+h9D6B3cWf6ivcHZjxAj5IB9Q4VmGQ5xULC8AawQ1tuK6R66Yh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DTDUZg2r2wlEpvQ7f3Lo+D21eD3H2xsWh5rmZCjEsxBPk/aOk1wUA7epR3a1bzt48eI7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hROIdKfqNwCIchtWvbBNbIu8hbgDJhgFYC7nsV26jh3oEi1dPLm3iZL6u18dcShHgBUW4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gwvR+YUQyw1QbdX7Q9yTZPhj3Lb3i3ds7ZwBqGvJU5WbHYRaBkpg7H9RYdAcPNj4Njgh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mEu2Mc3Z4CiHLAsEgQDsHBtru2LYoEXo0d2hG25UJRg8YNS9Jn++Ifwi3VkPtgT3K6RV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zmMzmEeVu49o4rYR6ii6eo0Mb3DJ8syuZLTjGscjd16i9YBVkVycLiNygSW0U/em4WKs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+UEyTIl+YFQAG/R4pz4h/wCFXgMtWVGFBznY3drquvU12ga129xXa32S3YdMLGrE0IUv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dinrEUaIbRP6h+8tyzCUdyngun4lL4EgC36LQ7YeRx6M77ZbFg5Nupa4weXBogfTfG03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uoLtb7qYvKXGEqxzYvuDhGKZWMfWoC3XkMbfmAqtXIPzBmnUJd/eI0BNwn9xT8w+O0Xl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F+SWm4shhvj7w3Fle+M+aYoqACdpUj1XSKfabbrF8Q7JWcDghGyPsdVm/wDB/wDQJuud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ChoKhoiuBpq/vj5lDCBPQ1RuJuzFnKvW+Tsjg9+FhbR83LTyy60AfaN7bZ1wddTKgUmy2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OEU3cY4qemrsfEchnQoo+ILAzwImJsbBLVPvmrEixWV/0S5HGAhNfTQdhs+1wOZQ/Yv3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mkRyi5wRdeLsMxELBM1AWytAv+pYLdQvLyRrBOqrmShJ7OZom0z1KynOvcSXCzzFqKMcS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VFkJdrC+UByHtkYWHmLQegZIhGKulMNvPuUGl1qbL/qARpaGFWivvL5ZS77WJTlXtPiW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KZUh3sUYpCVD7bH8zhZaqPjAP3I3JRQL6CMKjLKWwrVeRBtrK1D4i4AlZH4IqBGb2HwR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z6hhE1Yul5seIFu4MHh2BiWiYV44lfLCAYJTTdTLZwv1rcTiQF39CEMS8hlXjERhnFgP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vXJ8RM4AUP8AbGdjpXERD3wGoEBdlhGx2h6VMGtGnpEOLxaykHp1eKNsKo2j3K8waSEC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2Ylirw8MKuTe4NgPpM/U9xWZiKyswzMRzOUV5aIeaWB01XUT0fZLug8UiTWecz9LJU8Y0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jC6X1UGUbPjEc2U+oEBCApcbF8zhb7pqYgNlPnBp/MedktnyJCwD7svq+n4hZwAaP2KD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tSs3KcBfB5MS3JiHVgswWOZQ0yRBjfUquzh7RQ4ToYeQvC+fmLQTUrfpLmEyO/hFO8H2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MWVAI0hqi8P9MBX1rd29IvAmrBT5gzlolB+J28TKfCZIsAzJqrxx64ZR33TyCHK9yyyy1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O1x7UNjx1C//AG2cirkg2LGP0EATrMb7zex2UrvxU4nGbIqemPbcbB5aQvVhPtCfi1m+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zy8LEtx4+SUw+45oidQMcvOJxSlNd+iWELyCwNDcEWvqXoWX7RFcuRh6OWFKe6rKXQKEF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rMYcV0jb/piTTPUDUtDo3LDJw9QAFfdlVgx2QIN/gjeDfUCLa+4KsIBxmWgPkJWqoPbm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1IIroCZjlB5zMNK26HcAXt4zFKvk8S1AxyIiiAroSgbtx3mUivvAF+E2iW5lYwcQw+Zu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hhCvEoDRL2ClwKS1K5gAXaVxzAhWXWZmq1UaSb5lBOj7/AESP1Yk1EjCMqZChQiwNJbBO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3dSxp+I6IS1BoMsNprYNOhX9QgAUGDEfmXsL7iZUq5V5Wcwi/wARh8gP3DLWWXAVdn9Q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Ucr4jrpQfO5QEqvBK2MisEuRTYo0Yi5NNRW0VarlZBkzRBk4/qXMAs4c1LMnklVEbOR4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Rss77fELIlhbLtrRtOICNh6H+4/5VFUJf1f4+WvoO5kZmGKhTn4lGHmaqlx90wG46au4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vHtgAJg5BGxO4WKSdMMAL8/MZwZAKJmklY3Vzl9nB6iDNLdg0/eWVJ8T0UHU1iFOtxbz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M2eAXoO4YBKsA+S+5cwC3Lgy1FGfSiBm3SzM2q0uptTqAED1wlRDsNvRLKSmQKXG17AN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TrRbznC7mSPAoUU6NAYCHrgN6VKIPsItlYkFQbJm5exEAVBarqA1VKCgPyCrl69qL1gD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RX2mvUJa84pti91+5nAejnoDiEKw7WMrN95+ICCpaWA/2JbIFmkyy81gqVzrnagDodUQ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PWaSjUYF3QJCC3fiDKQ8ZhJxV88LXFYjD8rggBXiy/mco6oRFGuGtQmBzaVk/wCMQUzL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B2DLpsH7iMcBLbOmdLUM+8bEyDitRZT0Pco50QKQMtQvbxWZTXF24VyJxL5pCq/NSmWR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46SnmKDha8HqAQdDUX43FlZCLFdVBBKrVSw+YpmeXFgyMPF0yTyAc2V94OSC+hbXiJcX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8RTOB2Sx5NL2RYKzBwTsJb4mrcI8kYFRC7dallIKrYyJEs4qqLaeaz8QMGShOx7KnSmn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5HDhvLiDEQCvXD7lueugI00aiZ06XygUwQao8U9wwuwM0GvL3CteLwbgUUrOY+CHgDA4A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HIcOiXBlqeIAOXfES28l1Y7+EjaYWstKr8qvzCyhfuNBJ4HMetJRhIrdr4jXX4Y0r7cW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E4haZUZjKUhzqXuEhY8PcxKc7vUr7ZaLDgwEgrKJcEF0GCaLu4pzzTwhe349paoC60xs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7LmNOsxONkzUB8WBnLV4cnuKAGxs3FERYa04nNGNDCN+JtzIMFDRL1vW1X/UUpRM5RwN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XuWFhLirTRphBGFAT1zGwfFcMQRbXL7gkwr3FH7I1C9pD4jkbaVh/aHzziyzpS35iMTm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Vt6j6+tcF4lvqNkVlpWz1MeLgVDse7jwJR5if5WnaUJRNF9H3gU1TNN99RnDzKr8xZlt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juhrxGIwHZltC1rGMA2JwIhJktFl3BYtK1CBBPZGl18TR1iZRMjqNQ2VepqXL4EWAUYS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QPhYqcgqw0kFcNEW6sWtaZdhKeqlP+opmrguCA7R6iJIHljk3TcUSEaFHVacwVMBQ0dB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SBaCuMwFQa83KDFHUq8lgD2nEoAA8MFDAaCuIBkDzEzIjx+5Fi7tRL5OX7y2FTARxgt2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Q195ndRBuIcUt6jgMwWxIwAXANS5enKonsN9VAY84Md+yVbXgmmNkNWeZsS6MI7rocex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nULlBrAT4I6o83WfaxKN6HHwR+Jlth8T8kojt0L6HEREHdVt09rkjZBKF0in9DCRdcop+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Om31MfIQH/JshwNRrd4awwIJuyPwx4tcQ/dl+qh8hAs/cVf2meWmnP2ZrQw99gtHyRFat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XP8A4KJtC8VFWC2Dc/fUpoVOSKIi3tYiNFiOrLwA1K00bl0Y13BvI8otGOO9QzMW4CWm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aiAbX7hlWVvO5nsugZlb7Mt4QUkAnKE4AEsQwZe2cN/LcUoW8Qi2rWQxFsAjl0lAFnzmZ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UMtw0AfgIarR0S/BSnG47UQ1mZ1LSykoN8yoCl7xHesylZdQrJe5jjmG2WIsrcusFQUl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tTYdVFQbL+ICLu4WODJO+iPgOK4llHg+b+jEjH6pElRPocvoHg+J6fRq7gFZWzzL8V6I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tX/LzV+yIaqWr5+IAoBvzEqtyzFVjd65gUQN5mSGRFOArjPBAoKK6GVQcIQgIstXjMoF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bAPVpTUq3W6J5hUV90TmLW82ah2DTlICI53DocZDxC2gfC1gBDYjr/KRh/I+puZrEId0z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PSYMlMGblDmcV1BhtftIuDdsooOlALRj5IIc6WtUK+Kjais/y4Tuhr2+Jk88jR5y3rb9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5mo06G8bjsbhuDIYvhlqV3c6IrfGdRuEwCl0Acv5gAWw6v8A0jnzKelx0oy3HzLmgq6t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2RDLXccgGUOSXrqLgvQTzvcaokNK2FkFRoC7CsGupYT4Bt9plgDZBD/cqDG+B+8MAe7Y+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3QWteImXy1D4XXzFkGUdZddVc6ReGOh8Eri6ix443qyNN+BsPVXEJQbQlLKpzqCwgKIzp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u98zHS77ymmoi2Yuak5OAv5ZT+GhdS9QNbBFNxK8tYjU0HR06BvuHbiu6OnSUSRgyXNF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ufRrmad0jj394jA6u2h0vNsTUnwlQG+Wqrzcd4sL7ES2AVacHNvUWhPWLTo8FCO6V2Rw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tDsg7ArLqj7GZfDrl5TT88+Yls2qpHMCFw1bhEbqjm4ngo2gMqeDRXmALg49HFF/CFed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Ka7BbgOmMfssWq8PhM13L+RWsSSj4opUxaYD2/cA68VCmhANUXuavoI2DlJl5P8AB3Lg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G/OY/CwdEOXRfdrLirQtFqy2tMqlw0R268wQxmUrBH8ToqGYLX5gA4OUmWeYbS2Y8XKn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xGLQCHU8jyQhUESmG9pjK0weo4SgF21BnCAHDGKgahLw+0sGIgKC4tU5YZago5iBMhdXc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bKluBIxZL6dQc6gL2XG2w6QucZmsuIudHsZi0VsGoMHAtQjyiF1BMYatWL79jgN3D7x5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UxUycBcRjCO2TocD4d1KlFqEAse6lqNRb/hMajVHDQGzQaS4jao2QFruVQ9vQW1D6t25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PhF5AlxqJepZzMghGHEQAcFxF5AgcbmNAdqK0zyqWKKnUUdULjhYYAX2dRX/ALumnyY/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cSy4Da5WgdHqIkmbt005hXI2qhjnDmwI+glYNRsY+wEouiqNR2KMVG1vHUMtVq5tRGAj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4HVR3BwYWBwRWQYBllWDuAlAMINwsbmRgXBVcWlgAJvKBiJ5LDB+xGTI+8Mw6Es0CrWo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GBdjiYTux5Q+INbYIAaYWLd2YguTSKHJEwhKlcwxEeRzCMD9mUX3NLDg2/JCnzZDFJBE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h+5SuDPbBAbFFDFFUmNR3xXwOo8XNVzPQx4l/DNz5YjRfmPm/EaFh5SWab+poLeDCult0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xEn5gF9RBmzybTNSg8jiALb0mGGqhrQHdz1nPmbmmWpdDDnaUhaeGUCLjLCZ43eC3y5g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GjiK7FBqDuMx2j9JQEiQWESpi4VUERYTN/uOf1hC6f6T0+zMBwHrVKG+KV33AIrLOZOx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JfJ4l2AoA8zj8kS2cePBaYPLT4jAjrCVL0niX2iEp+GCyE7AieoNBO+mJRDFoQC6HTWU6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QA38sEAQUws9XGyqqZKA93EoluaCALV0YlLP6SgFa2xHVaEdruBRYkoDWlv9TYtFUoWl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DW4A7bbigUraIHWF8XqCNJ5MJSvIdwFUpTWoMs/YwVwEzaRlqF2S3vD3uIWYJyGoQoF7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vUMoAd7R3kh5nECMq5hShA7hDtpomYAApdy7LOoNKybVzMq7IdTC0F4W5dwaMe5mg+0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zDKqt8xK3oQpKF18cRLu3TdOBe6j4xm3JH6MYkqVAiSvorEqVK+j0lsrYKhjrboDQQVP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wXohShautREUQyyhF3CrRnwTAUJwDUAs1XBeIgbXWF/1MbdNy1xSQetwlrlxXcCxxlVk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CnDAATBL4hipVlgoBOVzqHuN7W3LPbY14lhs5V4TQi8rVhvViwM3NI/4H+BPCHEuH8D6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eLFwpXX7itHALFDbEuP6VzfYdwYowl1U/qZlYPLjNfciYEfFqJ9lXDp70U1cq8v7l9pU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w6HQvH4djdrLU8tWKYKbzEhnVoLrcM/RFGchByq/BFeqFWEsa4SsunUtrLGB4QUuiJVc/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SSqPlLlwTKY2LPAdcw4M1AACnboe4ycXxtQB81XxH5gCyAHAVo9RDo+6kFXTNdBB9p3S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4XmoOyDdpXR/tMOWzBzLsVFHQh+yCFy9GUGKAY9K+ZgYLCqHyNwOPFcK4Le5VfOnihV6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XIL4iCriVVTbyr+ICEl2Yzk8wLSihRp3QTdVUNj4+b/BA60lr7ICSpfrBSraHdtVCTAFg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FwUOoLd+db5gV8iYIPGSEQmcwpb41mbT0t38MERUdAGN5bgtc2nZxndy6SgNXSdt7iNA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yuM7sYz16xA8gpws1v5lUMluygTs3fsj7gHwgD+4tcQHIef8AuojadlYTwf8AyHlszAx7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X8OGdcRpcAxbUvUoBKTZKdDfcoXbhgOCYgdPZML4b7EgLUVeLt0PzOlw43N14zBDVUKC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eB5ZmVRdrfqzWF1vfgmJQOPLXWU1Awy0hYN+Kl46QlAar+0LByFSykryf7ludS3ozNww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Lh6peDLiGzGUruFOmXkS9C92iVj4kKJbTw8cQVfbAxKsTcNEpGW8xVojd56PDLOrKf8A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TCLT+CzR8R6JkYu6L3ORUGwVd4hTKiphnm9eZeHXpwFXuF0MFlwnRojKb4I60KVnsJXo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Qy7HUy5ACi42YFMlRer/ANkIS7YG9as5RiE7johQr3MsEA1UplUPCI0tbCUBRX3M+3tz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cq8p8MPaq1krL3HEoSAXeI4IYNqaW18RbrnyPEv19KaZYCWDiM3QIQFTpImIY1KK9p/T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Js1mMDqk5+8AHIcNTpJlHTWbh4KPN+ozrKZh5cYWI9cxYWY4h0cXWH1DmcIH3EQEG3cR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AM9kDDVuLVcBqzwzBE1Sqy/Mwoy7jECOpdLRCLuUut3C6sSAl45qakivSFcQjZXEBfg2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aveMtnwUi8g9zbRT6ln/AMlOWYBQXwtTEGiNMcDcCF6i0JGyoiWTHLKQ3YkrKMvBLFbI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AUBvifdmWfuuXaKp/MFlgcjiLZgGC9xkVaK4RFt3vH3pFcakxcS19814iAFiQlAoz5gV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ptCi81KjCM1g0+YeBYbhRwK8zLFB5zGkyqwUZg5BcDTxh1KJknuDUqnIjAs4vNkWxALRi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5XmXE9jhhCm2ssMqDMabyfMVIOMIvDz6YxPZYoI401YNk+8E3JlqMCIKJTkg7fENgAtEG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xXbhfj4gxhMOT9Jco1Sjl+B8+uoBT1Kdcg+FncDuqfLQHI+ooD8xX/ncAUCrMn5IKYKy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+ai/szqGn8ptp5LIxYJfkjPKuijHF79Pqi4DOhSe4VFGvP/yWxLvhlmAj2Qsq73iLP7MX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cExqo73FoPEGWL6QmIeIKqJruUAVfBcSLJ+IYRLOVkJXsRCu5r+JiKi+EVinlTUTKq3M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D7wSroeqmMDr7R6Wvu5UUi8bRHRvlcwShmy4Kkc1iIhgFFEa7ye6gJuzuYKiM4wN9sKU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QYmS7nMwRtixZdM4+YbcuJlqiuoSLz1KuI1TkuFmVxnv8bOzB4f9zoL5Qd1llES8Cllm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dUesfwY/xolSvo9P4AMEhAZi1B7/AIkA3dkaDteJRRFrZni4LYf7ZDRe7zGlitF5hPOL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ubsl7qY8C+uYbdowUYi3smwdsqUqjW66lovJkvxCiZwuJqKwvOoROxQBDaULONwOhatu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qCCAPByx2YZMhKSyvySuhEqx4iUHT/lI/wCPpDUvMWEFiuZhKmRlga6YoX+//Zc8SZOr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8p8IZYyVl+2+OpWz5irel0szHsi2QIY1TFWAWm0c+hDuAQiiX8nvzLZ/lFjc/wBljqVm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RcQqcLOgMrV6vbCQcCqiZo9TGgBDN22X51Fkyidi6dFczJ/28OfkBfdRIWowxtVx+4i6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tZ5y0qJ8/qXHQ3I+OANeYO4ZeFZdujL1UtpzfWhk9TGgtjdOVlHJZu5nt0HcQGoOshOi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B0cvnzH6l37Fg9pt3KBrhzBDXu+WZGIMovCN1cuBGsLtgducxIbYZ4Fteo9ucdjkH2oj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O3xBXVWXRC3wNPUoYkoAlMsTWDlBMLOtRMtbXFC6di6JZMNRKjwbQPmH8pKtqhQlctSLR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5OMd2S9DeSVjyDiC/qgZycHGJnGOZadOSLYLrFmjvhZgq9wBNn4BWZoxbQXomUzR8HoO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hiWMAnkY3rb5md4hFnVo6PykDqKzPnMSQEdAlt4w+SKrmrxZx0DGMbaDAN/FxS0ZlW1V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LVdkp2bIQsrqPiexoxVwjRkXbsgWVwq9tbqHBrVZZ6vXH5ls1BVHcyOyw+It1nC3skEs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6hQbZVRLBYtW5inAJhBZeysSxNs2Wyk4splYxzcDd5gIsFCoQcjeEdgvEb3Gjcrzx7ce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PVw4gseqJVzIIvVcETbC1bhDuchOY1uN+Ihyt8ANr4iAJdapHYwIYaYBze/wYryrWI+k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gpslKGw15inIRKZbQkxM7m74iYlMXdQMYNRdMykMdv8A5qEdXZN3EJuNYhjAT3Dg/iCj+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ui/MCLpgJ0k4wIDHle8NkJZsW/6Sl7TF2EQdKQMQFO4ZfpDQWowZB5qD4Fouf6mRLzwoF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BrfLuXLum9LrtVYq9SzcWvxLNMSzcFysbZYgyUVyQWO8CUPmLXKMWwhZ0K3LGCLRkEJn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cFS7wEVWJgStj/7G3DUYBHIsI63iRDi3EqWURseLuPCVHchs4YQEQnvZDc3reUvbCcVq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QHkwYtX0OplaBUb8zBiq6uVcPyiOUShQfKOagDlwQjfGQZuJer8S3ZAXZcXlXxAKpH4R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GZQIADjEFYToprsfMtwldy15y3GzAnUPGBxQCCA8wAIVGPBKMcykzEwAD2zEUPXHOCUJ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3iJ2x8JVlhIuBGW3h1LIGpIi9CIFmUFWEjcUz3iCdvzDSwYgLNWeYaFQuXlDEtky0z4j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gKn5lkAZZemueIRKuUnP8alYiPxGkNudMwRs4f6gFeXuD47aPAZncfKUiCNaekrwoNu0D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H7studvi57xgz8S8zjRJZ3UEBRVFlStXnZiPu2io+FUx2oGzP/Rx8QAoitH0zUNgp2v7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5MuUK95RFV2UaXR+2XqaCg79tGKVvzqPLugH6uX7V+P8AcW1gioEPcoUT2YVCmWZcMvBK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rgYlV+VwIUP6TOwO2De1xK5C6leC3ouXOB4ALEQK+EduDtdQMVBdXCqhfMNQHPKwODll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R3UZqtxA23guKbv8Jmch8R1G+jqYGFDsl7Xg6gDECI8Z8dx2g11GsRVUpUBrK7hELFuB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KjohnI0RQavPUVA49xrZhxZK+UodFjZwrbD61mCxEbCnJE8+tRcDQH0r6pKlSpUqVNfS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jqG/5A80UhsZe05YdHQQ2gofkxMpgLcvcq2M4biZZzqVRlegYFDDo5YgcvEBi3yr+pb3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dNVo4IeN8ZigX/cvaA8JRNgtswgRcBywlyFgtmZFLHT+olq16NQDGNtyuJdBcHiGNdB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EEWVD1/Gv8B/F/gfV5l0fif1Nu5wqMjVpcd8vN9kuO1btte43BUVpeL+0pfyLMCu/wAQ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l/EOQN44TFHbriVc2RH5wvnxB6+lfxCnbiuhhNLEquCy/Vwk9PVeSxwVyxsqEcorXgs0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NRTlhPIc13BtlGOQNrbqWo2aVW1XnL8+IsYRsWZKYtywt4nZRW6c0fmC8osg4C6ywOQa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oLB/3UVqK0qNhfePgmCQq8pLTosIAx41DbbWDIBe+zXjJXRLIk8tU76PHiNKghy355N8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Tv3BvMBLUxa92XMCSVLN2iv9yzQbHbv3B1VW6CsHnB8xAZnOAmM+/wBRgFwN8Rui1jCF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leONQbtLJwiAKLWCY1XQA75a5ggtwGBTVncPzDAuvmF0ZJiVTyvXMLOGW+zQ9VDIKbr2l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lDx86+Y6vgJ8BF3uUTeB5Ls15jVB5qLgXUZUpFow2fJH7fIA3gs+0RE3C35gBdllot8S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my1DtC2GDgA2E0+yF7CJyBpX5gBhyUNn6mZAJ8MXHcNwOMih9rfmXxcKbRVH+plEZDO0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TjjUNF2Q+zUbU5dTLcrF8sQ0j9w9lgtotU7SuPvL77VKDedv3lzGQSMc79yletGC3HiC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eZeLimD4JuLFRBtFiuzD+YAvtsDsR/aFrjgdpgEkyXquV4YlvXXctnr8zagMqg00we2J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KrcChpvxMpuFjNgenGYWlARGhE2magW8Amr8kSvNgMljfGYWYa1LAz+li9c2IA3cHjWI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WgEkCjI4gKKKmJqDrltOGF+UcSkvy3EwXLX4e9pDIpHTTHPcWCvTmBlZeA2gmzB9242p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ZQU/fqCAHX4esc50QeyefQh8BKg4KlHNKQziCCF7xEGeaCP6Zz+EgOStf0LMRuBGAK7u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qhP8UUGNlQuGrEcjkraHHNTMcxkIKt+YBMKD9oYgpVeIu5TIBzDZNxzYk8VFVb4jh5HB3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TZ5fKUlEToY5IiagmkIWTBA0H4gOIqsHoezf3h2BWYFeMRXyqDpOi/iNO7BWfOajKBYN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5O4VeKi1dKVqWyn0iHxUvkLFAn0lXFCTVtovvMaCpNLGYbJd98Fz6mSCYRET3OIb+YMs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EaWin7icjaQyXDYv+BBAfOiQA8VwPvEbAXjJUUnBnEbRSOCOYsfsgOqGz8RsQo38xqE+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h0SWIFtoXTtZL8hDBAYs9QkCOWPUUHIRwsnT3LUQk/EN4CxLIZDC3hBANiysQ6gabW7l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cu65wnZLgVMpwrFQz1nuJgUOHJE8be7L8QV0nclWjfkRgX4KnGRibcdJAIDjJL2sSVVNN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p5iptjnEyBkeZhbWPEAoRctL8GY6vsdfVMXtcxZ++2icblZxuLSx/SEzJ8TOhqrNxsHu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1KNfMP8AUGZJ5H+oZK7yRhcQxhv7zMW33vQqsBeWFyRnavY/6uUgZ3qgB92P7CHMH4f7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3xQV6JZMNyPvLaD1gfuT4HEn9yXxHhmbcprxfX5ljlSAso+BmFcGYuhz0Qpd15iXhXbG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E2bXmLGt5eJsweZeUfPMaMqHNRDUt1W5SLDTg3EG2oVbFKVmXNtRKgteYooNDlYa2MnV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lQN1C+TLk83iJ1BekpADv3BVLN7YKtBLFt9EfVHxU0Vp0biFbPSxoW9YhbLmUL6TjiKx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guJS3bARv8om7DEYwgqggQHiD5xPz6IaYz6l/iI6YsgIS11dmIrR7/i/wqVKlQMSoEqV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Lh7Cvq8omhU4uVx08Snt27hsBHDGX/UxFViBjrHe2AN8oXrLg885xUY6jQdCQ4FVBnlg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oKD+4wla2qHWLSqvbN4GxrhitGTOOIDIONrl6ItlRXtR1C6yEADzEAVisb+Jk0p3nhFX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z/F+p/kN/QVUOvcuauIiwbc3KQY3UP3vzFHcYYdyyWxRtcgi1gMsqoWrBuSX4mdpz7gY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maWVl4DNypgAn/wAI/Kxwq4w+j95XFWq21JbogmttDmgf1+0b2kCysryVuoQCY7KfETjm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awGV3g6VUc1kpBRzXcbQQItgNNH2fMOPQ3g2y4r9w3GGtLZcvR+4EAYpXvfLxBuoDAs7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oAd5he3AtKl5+sysU9AXU8nGfmBLtWAjddW/MIHAAFlxq9BHO3b3ounq9w5PIdBcPlbi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ZfgCTLnZcw3IDwLbvmX6KA0B384IRtAJKeK8DKy0Z0i9k/OOgJdGFl7buAJ9SygwK4xG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hcD3bwN0acUEOzk0gJO0SvmPTdFtV46HfqEamGrDHyv1EKI0vI34iVA86qnmFilArFDz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9Rbcif1j9feBFPbDVYZGl1R6XCPhxNecFybzErq8HY5S6eAKC9j/AGQjgwyeIH9y5whC2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SLsQH3dMdcjrZ0vp5g4qwNiGDyqgQCqkuWMVbJkNuQ5rlDuKGgx/7TXxKHlKtF77iJlv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p1PIdxIqkmxQ+b/UtYtkqs6dxeqjws033ZAmghQLVWDmJRLYK5og0xJ5po/Mtstl01HGf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z37CO5aN9zCZ0lZNCy5BK0Cten+2SYgqsdO7ilAdPiOGocXCUAopTz9qj3L7/glr3PPN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zjTCxDYRpNZLE7NN+mOK2sFQvjIXFtBFU+5pIzhQGUap25/PUqxKCYFOfb3FVtW3H/sU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8gBlCXGjDqMRQJbfIphAldi12IwoX3SCxNFuvvAeBXO4A7CmWZZQf2yU/pCAFXghT2ig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TNIlI+PFVqm5wZcWAC1eCUO12Jaxu2eYoSfzjgpAfcP90Wyna7+8EQCmmVcMtcUyS9j8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Mmahpl9qA9HyOmJjh5KRc4dFgX1cw0iaQ8Mc3kAt/wDsdDERjEVWBXOoUwYihSxg1Ao4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aMrrxML+CXUTykgXezp5Il0BboxnaHmxyD7IVpMq5b91ZXqGQj4k5lIVUq08viEFsTPm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EuGobWI8JEGB2sE9yicYzYl5HfMd/Jcbt1ceogAsgYfmLq9cBR9yjIAlJ2nJ5Iqc4UNk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IzK0sN+hFOoQ0rZDwbvEY22+8XKZXAVHahkxX2QTdbIukn9kKlDOO4vKPxGYT/0mPTcH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cW822ETSxse46Japn0SnpP8ASCQ8QbMwkEbyJUNQDVj1H5H9ohXCK7cQ7WRDOH7RoBcC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xME1VS7v1CwLAfQ/+pQcxyqCFVHQd0i/qVgMbTD7jWiuyLatenEbMLxVuHiyWgI+JjGQ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r9TPAzqVmHxAVSnd3EnGHiZ45mFaiF3WdzU9yu5hayjCSvmHUx2MqNvEwfMRYgMIYGQW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E+WY0lLGXuX5SGYHEwhR/cr/AHCkWxYAgEDRb+5sN7L+p+95P1FNv+2Wf+8VYX93CtR9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5a3yu4zvEwlK7gEQF+LhVgvES9UMHBb75jtgZlqiGjNGIqA/3QZd5IuyB8S7FR0biGwK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xIZdzv4gct/LBF94mgN8g1MAPhgywP4UprfEjUtub8mo+przFYB95cho1LtC2hggU8ok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qHgllijH3gGkUcdxjCnVRnH4g0jh8y0pLjMO+JTiN84iqy4gaN+5yziouuVA4I+TZ4gN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aPtzBNk5UalSvKZRtz9x2/L/ACn0PqH8EuH8tRgNkoP5gtXa6lix9iMxQYlXLb3dwBVo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dPgFD4lFFsjwOxSwco6lJUDLRTWKMWAXDZEtHGYMqsNo7f8AyIBY2kAJN6qAAGxvxEJC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JiO0Cs8QK5UVFfdlEdlKHNTCwUyq16jwGa7S6OCZMtQvSb1/lO4wb/xZQgtgxv46gplW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QbXLFlINkdzDMu7V1Qy/KV7KiJbijbllFiEGnaPlA9LBsNcgcAwwHINy8sUXCyng/HPo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W/iV87XxTBMvNl6E4TmMmBR8Ncr3KvtaNMq17ajCGFsdHMe+OjfvajYo1/CvK5d4ImGz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rZuRauDXBBC1vsQOCOuLDdA3LWpca6YA2F4VBXIPcIb8dpaPjzFwagcVjjBcC/7hAnBT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acG/xMuIEXAwhGDIKIFLtLmSoym7SjrFEPhuGmbUb9TX29WcnzG9w81x/kb+0vCWWvmx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7hUVwboBnfbmopktop/oiBIDMqsFuLh4QZyoX5N4vxCwckRul5lkKdZRgOGW4LtAZpXf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f2hoYqMn/Lj7ThigDddxMZyt9w9G/UPME2aKyeSmJrjxWMsfaOSK+bSmYWhgTJDhZkU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+zyO4b9FzQLq87x1AAFbc+18ISwS2c14odP9yoz4CnIL0o+0vDsZz1zGcRjnhz+4klGz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1ZxAApqW25PfmHlnrZe49T4yaOQ37heEXsW11DMBGgKnPmNAdE3Ph9RMTMjoFk4YIXV9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6IIABf2hkLHd7gPiDLGahgHZFKgoQObmEGS424H3H7zAw7qo+EAxK5XrEAWOaq/YNX6m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LUDaibNLc4ckaKq1Md4VYr0ah5qJmkBYHh/SQF46FV2LN/iVUkLV8PsS1MBrecwCRRTRR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EZ+n+pfhMpaj7uIfGZKUfkhFZ0pWuqqI4tArNfmHG76AaA72MWQmC57G4UL1fhbfu4SN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Qv2OZf8AAKvUKtYlIHMJ8uhpr7NQsGzCNlzTNQUxT57F0x+Fk/b3HfGNdcwylDkSW5Rki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IdVAekEdXDEW005VVFjElXF1a7lHL7TymxMoMpWrhp/Z9ooCbQxbl1LJxphpNrmxjGz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q1ZRy2zF1MUunl6jROcxrP3jDm0ct6TMpJTT/AL538xrYHSH2uFniNZME1rTHYBeD5jhy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hIQ54RXO9MthUcZJcYKEBXswrguAhvdwvQ1g4i0CtrF8LFDmItLaauF8DeTPzKBVVsCh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MEAShAEhA2cig7ovSP2ghs3bWodk5orKcr3IfzLNBdhGn6yECPNxe4RHaLy+3hjSmq2+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M2sBlsOREGBLieP7nyR+iXNd/wBQbT/ZSontDMnzuAQUBx8RF5NkVApRsWC/1L5AsqhqD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oAKCFIE4cXKEWHKJWmLHrbOohNRgGxfQB+YopH9wsslWKJ2McdTPZF7z95Zsf3HsqcLY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s1EguibqAV5xWBT4SXa3wipwuK5Ki+PpqX4i/aX4m54lc0Zn4LqRAonjOEgVaVMv188n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Um/KT8E2Fe2cIjw/1CS37xGrD1gTLoHZUYHzaQFoJ0KOTJ8JcTvtmYZQXxmf81FuUfiK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8czJrLiJSqdtyrGBZuxbKUW/DAiD5ywWcHogDX2MZBp8MM7q9REE+YjKW9xMY7l8cRU3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yMLx8wQxTPUCmz8oNwr61HGXshKIh5JYNW6qLbCHRKuGoY8wkWa7jF6ogXdyv1EVbLjz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QqSryuWi4+HULebi2GjUqVbJelEyw2Ll3c59PUucMqUCog6+8xNl9ZiYXLRTz+JaN7nF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/wCdf4OIfwPo/wAr+tsqli+iGCyxrPEfSBe+IMYRze4Mg2vXUV0NVDsOYUcytB3iWvJQ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xl5kFWtsJYZRgsbp+7BtRLxgJVDdDHEssHQFy2KByzKQpoPmXYuFSseQ6lRuXKFx7lt3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lv3UUYAl4OIa8f5eJtD/AAkJSyCkzmblxCOo+zLyyoY9xXmVPQ5NvUF7kAocFcNC5cox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UosEVywnqV61UUcHJ2Zg5sXAUPHUYMOl6UM34IMpmx5jb8/p7l3lmHMrXRTbcuaJRg2D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e8/etwfAGTBtrPRBtRLPI6/8dwpknSCyPKWtxYb6oHxfiY6YzdyJXgL+amIpl9KVa9HU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EXQ1banah5UHplKl2rjk9AoIJDe7tjjMcRRhvNMBGZ8Esmh7VD5jHduRXD3M9k36yQo7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Zl8oJ4C/Jz8xHbCux8Q3AbreRfA/eXbctp6IfsEr7A8tR9HayxGg0ud+ZevK0yj/AHFR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PH7GeIpinBaNNnrb8wOOADi38rmF6lIGkYfN3A16NjikQqNnU85R3NcVCdDxGmZjOjkj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XmDYFX4gDpjEo2Q0Ksil91FKADwDVfDFhIXY1xKUalLw5jbeabDiAhaFQ47O9RVaK9x0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T3r4JUgUaXo+IZRCXQZ17wzao2FvAiolWhx+OonBkbLzvZL7KwUnW75mcAtAt4xDkFiO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HITVxsYHIq67SwKFqInFMNixCKH0wtGsviEgVO3iGDrTiX8vtGUw6nMJcm+r2ifBShtS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sKrTBbc8dwLRJw00ePMdLlVhZUZl6FDZRKpibK2PJ4qUsgKgFdQq4TEheAZidCzlnmIx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P0uk9y8L0PC9Wm/hIbtCm4KhMnuFCbsO/UCvapRVnExBy0UPuxDUnksHycxUvKSzXMF8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8wz1AVoOaViMjl9mm7PJsp1CnjU1GnfmW1qvuFRPEaaPMJroKYj6ZlZxIEsIJzDp9Ct2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U2T7lTwgGKRCqYTAk0bdYQ8PyTlcfI+RmqMASuIBOohHnUvJqIcJLODtS8X3KMaDmyWK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5sxDt/0m0sAD/wBS9HaHN/UeDY5Ol8fMCY3ACbOU7gB6AwxrMY8k0cI8HEqPm46fl7sO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/wBwn5QExx5uHtIUWjeH0y73ECTgfMYsBbSPBiEETkHMlbm1ALjuZI3W5QRqoA7TqJi+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8wJmKVrxKuciqEnGJkcm4koi4GoWHxQsU97lZjmOOrQA7A+zRtG/tLVkqZOLMYjYCkfD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StHcC/MWRe47KQboWyNcQtx33bmXYVekStDtlSgx7iHGIMhTHnzOQNv0SxfP9Rmy5DTm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P6gdsmE2xUg3xQPdDBZdLxA5I/OUPrCNl4lp4TguJluQlBwGK2eY5oE/MWLjE/8AgRRH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U2EFvsRR4QVv8RoRORgxFrnJC5r8SKXrwROYmi+I0w8ROQxF7IPgJ1LWsiG3D5lZ8/Rb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6dIlZuVncoqpX2lNzMt89NRtWhkvC/pChKzUT1fUryR3VKa2H3Kal6ZMKwayxFs+wH+pt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/Yn/e/wBQcYL5Ivar5wtt6t4Qu43nDFrcXCOqo7gf9WkM+B6IQr7brvzFS3s2eryVfmVTX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0omh9i5Qt/LG7S9Ix43+GN7n+BN46yx/UDwjOPAegxL8rn+oEtr7jFBXn/xlQojwSOgP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LXA5EuYe07rc6EesBpT9iVIthkbcljvxLsK+DF8VuZAx3bDQfxCX2RQYz8VY5AX2peB1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FiPAJjQXSj/pKyh6Q+0WhTFjXw7gARwLCfLAZMyjaU0Cdph1AmA2RfAA8BBfCFuWO0NKv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fQ+lSpo+tfz4mb60vtjctFrLDgrV6lgpRShdfEUarPd79+JfLU4Ny5wcQs1RS1OeupRY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aaZAAcagUDm7cw2atkcwJDawuoAVhZCyOIuHIQyjSoNxFEtnwIBJdiw9S6IZlHR5jDFGx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/YQ2NEfb2+obj/kIw/xEI2sNBhBe2IWqhgbxxcDZn+oklpSnqtStxVRVHHKXL4/rLc8K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6se0jrYYmcNfYqoja9QVzlhOWUoO79P3mYH4PyRZoFHAnPtmMdALoW+NSySUdgDND+5S+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UY0FcOefJ29RUDC3stQAXjzFQIQo1NucFvLDmIqWr3X9xo1KAneb0L4leARchMe8qDBd2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Qs8heALjtlhNdQntwu4BGlczbav1BpVXtruNOzIKp5vfKu6lNp9avQTDsRwBa79ZYeQ7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O4m7O/DnLcASzLp58AJQSp+lteUX7RpFJeK4XnqKh1KULWb0GftMiL0LBVh89xggCnjx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GG4HC2b7w3Fhc+iyyt0VKDSaZiA7QtfiXFVzBRpOauVGwAJ6MrAzIYLnMV7hRKUeofak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sKgET76jY+EYgDIQaE6vE2q9ECTS4Epl8wg5hFR3FnfMpbXVc3KN2/3M9yQw9FfzMeFL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MfecEmCRMfc3GkgwXKGiztM/M74RYoQX334iFQFrAeLeIi6UzYXXHcWiEhRpSePmPDNty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seadd3G1m5w7eoKuXgb3+pqNc5SYT31KyAQPnK1ELK6BVXKcRDQbGERUxi7mQmRj3Gqd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szDHUBWjrwS0Y9BxcDOtKqq3EajxjMDtIKzOKvRErZ3A2cgMu4Wk0RavoqVkeqaXxU6e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AFVKfQPEO0gv4fiAyEYoy/Mv+A0XbwSqME6kbHY5ifghkVFUPruFCcoJS/42P4zDuTWc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kFnL4mJBttAsf+xXXBK2Bh/6pmapVM5syyVEXG6MiO6EdtwCgq4fWgo7xfHmHImswxV1z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4zQX6gzdPVDDjmGgShukdOcl/MqBE2EFrHyQ0lVmuILwSsC0Hy4I6EuPxJ0zBywQCUe0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FfG4D/aaN3OAwpUcWIkLyihWPtCHtcV8L3UR2zSg9BsgEilioa6vMpyWYH6MQMthLp/+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VOhA0+SBikSGJfSyq8nmW9MHA3A+craTMVtyT4/sDsllVMHs1FQmwFe06ZdNXLpZ/cZWK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oPTccQHiaPhlWVjFkP5lYKKvJv1sgi4PwV8zIJZm0b9ErH+16ndOYxBYTi84TiFGHYsP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jpS3eIJqZW8jywmwONPxHY8YwfdLGh2snx/qWZZQMx6mmKhuq39ktXlKXV5/qCC4z37h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ZsRjnEuoSz5hNmpekb2EVE1UT/uW3i0Sp9UzhsC+4qrXYcSi2DBV+YW6JXfyMrM2H+0i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3EerZ9k3k58xAJTs8RShDGk83BCqUQwx71mWLVVKLuviNWFnniL2AygAhLhYxUAdsSrx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rTF1rVsX1UeozwTE8dTN4nKJT3Kl4uOGptr6b1dEWcM4mpVaEryLi8so+7SWZtSPKtv7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cvkT7w44fUu6JmalniGtjUqGp0r7QrBOgTJ0I0nDfgIGkB2ypvomjl42zNsGlIlqyNdS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d1A5jb4iB58SlmZOFfULsR0pLpRRtdxRAAdMygKOaCoILPRMfy5md+RiGYaveUQELGaE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3V5xATQ6uAUBfYWwjC+02C3jEojbnPM3JCbRvKLaTmoDt0PHzW/mEDAFAYibz7YixRLnJ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wsELDEdJUeTcZGM6Cj3xKmo8qrMCfO1UOBY6XBW8kBLI7h3Wr8wbbTMWIx7RLFjAjcwa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lPUKw/hUqV/iP5V/M+lqmAvywWLpX5lLHA4eYQUvB16gGWnL7wG7h5iLln7B8x0J2i4a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EBc88/MICqxxlPzfialbZeWVEq0gLgVpYrVw2U77iwodK1eYYimpjBDYXaYHHmPUpkuC2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stM8VQ+ER+Zx/gf4EUwF5qGpFQsVlvr1/g5+vAisB4lhMBfGIqCDdOTio8hmhiPcIoqU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keD5iVl8tatR+JTZyzI5PnN+5hRQFeHWo7QVU2lcfEAYew44A+PETlLLg/8AccKwgLLV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trvCy4G6JhD2KA4OjzAn2avsuucQqJ3QUtFBau5uu+pHF8+6omRIBLTY281Kix6UQ1sx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ryq4re8+lVHA1t7cTLChccF/mz81H21DdkzQ4P7iCjYHSl6iNopbLgOVgXSKKWS6XsJr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WMBh7eyuXGJQPaDYTccgQ8tDnysOpJmn9gvqEQIsFu//AIRKpJcuuNQXdzQvcdU5NrxG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uXCgxjZKfiB0t4qtn2g/M0mi0roluecjiUPn8QmhNYXk+Ti4ASEtInLUvq1bIOjH/XDW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UzBVg3y1wGYsw7GvgHn7TLYojfEHuPNeFsoVzaZS8Ny7e6hKLjjwnpvURulKD2PlwTCK0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R6UotYfnEQgStoNrUw4s3t7huZ/VGDd5uNEOAeMk+xGlxiyj/ZNEdeTv9ktYrNAJkO4n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Li8wQqsDyrxUQ6pZrK8FrgyZ3MsjhQo7PJ6jwqjBPwiwGcnw9V1KITJbxhMNliq4I0y7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AKBduL4YKdDRE8wBvquguRweYxYs2glwrwc1UHVUC2bSpageL6lBoGl6TD+biJboZQ7P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Or6gmXCBCjxKmRBwGY7/AGJx+AsWfaCmirDbBloWuVZkik1CMfLBC7X0R4ZctfeZGDCb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ZGNpkjgDKvKR2JgPTPtZBwh/4VAISUqLrWNQZWXC5b1iLMIwwmU+bJ8y/wCxSwXBvSiu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oOxjsVc6JVosOP3Zz5mesS7OSqZpToiaAeNkaG12uOR6TNwYwmV78wgBU4W8JHqsbD08R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xOMRcqACfN3AfoWADsSJkP2kUajVA3DILsYaUoZs6l1vKi6B4e4ESMiVHhgVAar8p/eA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9LMVPszJmAPgl5erjQKG89NkwB4AW3zHFeqYkNw3kLI+T9QorAq3fg1PiGG78nEvLDOej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GSxsY4BrP+hl+7OYHWRYALTBfvZiVe4beHXKMDTOEodWxTi6IT7wVHYEPuXD3Iu/URU/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vXiB25OD0oYZoidkddmTge4LWVSwv7xK4GRVMBsFvdyyu7RqslmA0GEt2XqYLq38TOAX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+JqaIgPvKJasiqMvUvMCv8w64gt68QubDRs1D7lUL7OIOWzlIfcit6EVdlTTrYwN1HwS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NKtzO34dSzRHOP2MNXXI2ic3/LhX/YqEoYqW5HzCdgRA/dI84Niz96EdIXqx+6yw38Sg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H3j5p7nZj1Nw/LA0JFU49Szv5TXzHlr3Hrn1FZxifOIf/YrjEpReYI7+7MJY6yjidgSC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6jnxlg60/S+AVcAbWW1pSnhTP6MzemnyEF1mFGoPq/cHwepb49SzviW5mEQnNRy5npcv2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x4hgAHK7f9ECylyrMwlplpYm1L24jnODkmcJ57hcsb8pmgQYxNcA57luRcC4lZafCA1F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kTuJ5HUfgp5iIN/Ma6hrGoBQJzlgApY7iGnN+JdMJ44iFddK5gYujQUuZSApwzMCWqw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1mWXkNHfEc9K2q0JlbpNEIWhOHmWh+U3BG/BYq2NdysHTEAN/YSsiBdJbLGlQF0PjuXcF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UvSzWLgVoD3B2wHepbBp4csY0wnPESpkpzCNXavuVQHX0P4v86+h9T/GsMArgC/ljFY9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SgcuFlzudaDmKQNNXUYJhz5PuDRou8eiZtTBqHqZT6qoCkGqog1QLImTI0PRAaijLtGL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rBmDUepTzBYEC/iY0odcEwTZC3mLJYrJ+WD7baUC76CO6WVJ1ZpiJlAK6z/mExUWBeNq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OPOLzDX8z6BiDiPDMu53ML51f0LtTuUG+ip5tLEo5h/Eklrh9w1+1pAU8SxipAlS3+pp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lZBbQZbeICPivG4vVw5aizgShroH7wsUa5fceiFvuJ9JgXwHoUV7oO4pRjuw0qvA1ANI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3gRtBwHHjpG6rriHgPX2j2zsuorbWPv9okQQ51sYaB74IoO1ps4P7dsHGcxLY+w4EI8J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Cb9TNj3bf2QbGBspMfzl9SlRzdZZD3zHcHyOQ19oiwkqwSfAUmwScqOANrDQfyFhaHwy/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KPz3DfmkP2TRiKxKL7oUAgaLuMqLwMvljVXKVLfHi4LHsu21tvtCWswUFArseocgJXFAb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XPfBX4gpNsMvd9I4BHVpv7mB2yK7I/qAOsiX1+8wHNKoZW2wa9w9PYrIu7XcrtTLgnmL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BLgRGRlvFoupnLfI4IkvMQLVSrBsWo5GTcdWTUpmkerv0xMKy2LyR3zFIpfn74ZZhloF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Y7tjq/cMgq2d8K+BG4NqhVrhftBlOlvpO8f9uVKsw1ZwviB1MCWvhIpQwWiXygrWOQOY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qC/Iy80DBDaBcUjAiCgDZjoe4YGTmxi6zHKtbzujFf7QfrlMteI7dUbAwbIuL4NR66eY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dfDFHQlHjt8SiVlOoV5WMBporGzj7ZiMsjDW9+4AapXZEL2BAdxBpW9CHAStnKuCK6pG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QCevBA5L+cFeJSwboNt+YjptuiGN7/YvyKim+Pp8XU/uhRzEBVP2K+GVIsSVvmL1rshi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rvzjUyLuLX35EYD3lubjryRdZjy343E41SzlxA7YEQ4oVfwxItx5DGYZ5afuRO3rzYp4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dMQYN5L66IRUVdXRMGNOyH2lAMdLIxjkHxhO4ClqNUM/IYqS+BiFQC9/4P8AuJAs9Kw+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iWbVmQ3BMOY5oO23BUXkGDZTb7ZTjfF0Bx41KKqwQBAwDuIQoMcDZRwv2lJglVNcbUfq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IVYD8mYuP5m35s+SFPyXk0Klv6eo2Oml4eSsRgBKy0P9x8AjVR/9i9RRd/1zN1ISgu45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obtFiyKy5gQNoVJpt+oqBy3iGc9uxLa+kFQRATNWzsSVW7waglUDGPkpUsSPLCqpQ/MN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A3di3iZUbdg/JLIf4D/ctcClI1fTBpCqIyns2kxqOUpfaNaFW9S99vGhu0WDCZcYFP3IG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AxGEuR6U+yNbJsLYCG4EYC/EDiWaQAHLiHJ7YLfHcq+WXAX6ihpX2jyHwQ28IEZCQzQW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3f9QEYTVlj6jQxf2mTFkXk/EaOPmW0GKi4uilHPSPExxKcBN9Zh8FLC18skPsQTXyIGfK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T8l5BYKH/UbmMeIK0NcRCpg7iKwg2T8TZ3HoVPFnXqblGIZZqEhuz8wXUTqDvR9oq4Px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IdF+Ri+n7xNVy+I1bqDEb1IYk+7AarQZrUXpYOUy+5mR4yC/cVErAO9pmIpexVwZEc6H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sqi3gjqChZrhsXZYtf1hB5AppIXa8FR9UHLMEHFKBm8sIpqXluJdsBtQN3MzZq3C2Lxu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dEMQLHcvbszcpRoA6I9dMC42emVnV8cxJy+UMFPwl7QF6rUEsI6eYcBAcncSA6ri3Iu8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5oIIqQbSggsfa5gZsUt3VMEcHNFRTJTGqGil+bJQDjJ/jJz/ACP5P8NRouy0Ux94tA5b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9S2C8uED7Jgl6W8HHzEQUH7wSpbeUhWvAmgnPEskcF0R2bAftAVisK/cQZVPKVpMrQZVa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F0aCbVJhmX4prHLULsDavrglFjkLKwFxdAsXXMJQB5vDqUVfMGf+qXVLOL2xUykRPL/g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c2BX/fMbYXVyKUVxFZK2NVdO/wCJ9SBiBepUnDBdGLQl9yscRU7HDmVi82JDBb194WPC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vWLlbzRAFWdQnWIIjC2AVVRrmVUOEtGbe1hQBPdsa8ARxZH7Q5OWqXguV4mZWjIc6RVB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nVx8r+IzBXlqZIkmkl08oY6IMy1Xq7y9viHUdMAGgoriKL+l4ay8Bx8wNowGCf0be5aN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ZuDAWpeJd1AS1evcUXWKpXoP7iwuChbjoNaeWIF0IhKZz1GRD7ROs9FRYUPADks9dxe1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y2nlW82b6lFLGhwuSXy19oPsBSUNXfmDHoZeeOonqqD0PzD9BaAbdF8wKAW8hVeZrJtV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sSjRwQOvMTDY/osq4aoDuFUHJmQYt2H6gsdULbl1NBeQBwDdbhQAINYmF6dcmOpbchPO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JwckO6Fp25+UWuPp8XuYLKAFplTtgCJy7YyKfCoMoCxxPh4hQkoYm/eki9yYYnhepgf9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0WstWBjpIiIzQ2Xn3MULQI3wzdTW0A0M4yb8wMlFJ2nJOQyfMZ9eABkaWKJM4YLNfZmEg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9NY7yHiH8LabhvRK3RLoxMQBSz+YwN3i2d5GnuPXq6K9I8ccnIB01nqYeEgVvXiJ3uRR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2VKYoZOEWkZm2cXygFEEx4TeGLwDS2p5U4Y9BGcIF4eGKSBizWzU0R8FMQBBNFbQ8XqAB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4CXQExeGZShwIXMpzjDv1HVAbUj25iSrbiAOKlbQvBucsIPCVCVilLNcKmhvPqGEVDhn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4VrIYK0pM/uM1mOjBuWYMqECvnEJUtUNKDV/eLwsYL/6it2AV+IohcxTligqcIqPuYCF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WM2HmVkJLNr11F0nNxzbUdeMjqDejANzJmA2LGOWFM4w0Nqsu2YaG0pxXEaqVMLBcCmx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qVRqUiatEhnWxq9nZ2SyGoFbEefUCLvl5PiMUqprPsuWqDp2qVIU4EOoLhE+P9pQrAli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LcnJL9RgSrnLPUCrqXaD7CCcEbYR9LaG3nNVHFDkIsiFhB173AiC1rh8RzpaNXLiFsWv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aBzTHWnyR2h8sEyOAEejAlrC32EMTtcsQBoI4g+fi6wS9mxy8ShcNZQPmAlwcWa9wSoc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7iohacRWAa6xLyqCUUTeKLlJA8wNAWDqoCVqjYxZZBAR1q9QdKDgp+Ja4foP2YhVSI0Nw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NyYCgsLZ6Cup58ki/EtJox+zuFhNDRBxvMKZgCPIVRQsb7XgYsLPms/sZhpFo9fjmAno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lbpFdHmCc0xNi3wRI408RGrnxF59gSW5yFsPnUVsvdStCf7IPghRKmiWjGl058lRfIbj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iDM1Buh+SX23P+CeH2gC2AN4mUqW+eSosH7Z+WmAjDhsQeGvtDgGK8ZlzNQ2hYAssEI+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JqrIkbkqlU86gpZW+cpXBvFq7qKsKHlBQEExL0S8cVFtTIJF8S5VK8rmOA7K4/NIu49w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ypNjpVEHRTDVQPcusXB5UZLW/M27HcV1mniGpv4BE1UD07hxZGETmrqA4xBxC/UCkIeS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6AgQ/LWXcs5V0uSFKj5ESple4EwuljsqfFR3A1uaCmrGYRWm9H+yZYSuaNvylvW8/wDi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00IEljBUAgvdMfmvgbYO0jUb163D3mYx+0DZlpPlBpTzbnxuYMLe98sQpyVbm6MRX9a/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x19aNUKaTqL/soDph3DIPLUEDkAp6KmiLXUhoJBoKp7lsRbIWeH4IlAY9O5YiFQbNWkuF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vCXappiA4Ub+IxhRrwS12qHweJoCvec4gUMuGdBABTd7bOf9QoQ4B/0lrBXodzIhvH26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qIOTt7fEEKqHLfBcf5kxH6+Uzw/9GBoUcXE33sDz2/xPqEJw3FxxHS4ZdZjEDlqWN9iM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rjcDYtBS/LlnN8T3e/U34js9gOa8xZwCHk/2muKxWvlWIG/SaVvW466IUlc1PMN9WQt2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VaQpV2/JhNBHJEugPa81KAMTqS2p4JcKBZejoshpzLV2FHqVXWEqOR29whwFQzluvBRA2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7y7QaZyw5RJFq2sv/VKIMB/p0SmKEilGy+oIYYlvhIjyezKDuUZScodpAi2YuryV4Io1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MtjFULnFQy8sE4+0aCChNJbznEcUyVQ2YvfMb4sGMf8AuZYY1OzS5UIUQ+g56xdzg5zm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MoroFN9szrrRdWX1DEsHSQW1VdeY0RSgZM4c1+2KnwKiw2qYXXqCorWW7VjtzC5IbQeY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+JmVGFYdurj3xTeWbJzqC6DcMGsvcYqxwxV3Aw7KJUO2P4eFimxOUYCNN6eQ2XNOSpcuv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AbwZj7UMSKeF+AQprA1QBxzr5j9Lg+72cyyddqgbbtzYTij7xmM337h6pFfBVPc61O4IA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i6Y7kMMPXMDi3WiOTVW1z7e2XY2Q1g5jsfdzAAo4wSv5qhofL7IuEtEq24KwmYEkEr1b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0QDVXa3T3Dja7Xo+IHH6DCZaVCp4StXmEd6+Y5gNlVz2ywW0N8nuFPKBBCisg8w6tUgHH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dCaP9Rg1qA7fOeoOOhqJHbdVMvYcRIsLQsgsWdVFZt9OnwYpEhZWH1AoAQoFQZHiWlul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GpkJokZY8KnkI0NBwp/SZH5i0bKJp/SLGJyCTJQ2LLjcMFUqn1BUbEslUxjQq5cyFbdP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vVTFXd1Lq6pTUImixZHsnEKH5eJZ2gCm3DEFFhoPY4YTqxNJaYBcQ1WJVUem8Sw7kpehe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1cpwAnEifcgPAXZLCdGgs3wDcjxZZMsXFwH2ahgh6CWcoFWxfcgO4LaztcM8K8Xj5uJi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yLmHzx8zkUTjBbI0xFO+eKjmAXjUGo171DjmvEqtgDmUCSqGchpu0opcBpzhgACCaYY3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x9orMFAFVBLdjqCEIxVbj8IcO5e1dkrou9SoPP3LtmckNFq+ZeFQEO5Lkw+8LSFuDcSb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MR2TWr7OJYNJCqElBcjGhGqtFRxVruoQpj6hplKc1NHAzmJjcgzEwU03JZVnQk+zDFZ4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x9nMMbfYKfuQtXdu/H21PCPC/wDJnUqnA/JiAyBXmC3VywbCzhig5OqRzSnYzBgrXsqo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N92i3CRI0D9pTzKNZWa6mmQv1Hxx4guSBOJdNKg7t+yX6i3VmLrbQfyxATLwldOg1Kaw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YQKUC+6nwRBX2suV0b+hFIp5XsZ/0SsMOIv5Y4FA56vtCBM1RX7zUmqhU8yDaio8cQqr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w4LW6IlGn44lzeDUsAabqUlOVwQJAy1FLWjF8oize3EwSl1Mb3UMRizZbB8xMF8dbZSH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EvRALCuJVitaLl7WnFELk+hC4hR5gLeWLpDXoAP0QjbyhpYLqnTaxsoLgFzLh3lpAPiZ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ExgTNY2QpoWRcunkFRoWkOmCIBK8QyyR0HEsqA+ISVfwZbEr48RNdJzxNiQ4XEVo8jFe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xbCvTgG0jN2PzH5/5ysTWjyqv9xurYNtpftC24/VlfzqV/Kpx/jsrNh+YyootVLEEqCt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ay0p64JZwt4gJjPcFi9HE5K5+0e9hZ+D/wBhQCjBmIqAV/65l4AqEQhVKGNBHZ0i422F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skVNgtwBe/zAKrXWbwIJryoP9RVFanzeU8ScuDVvichXCl5wZj8fyPq/UxLhIJODlRLW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RV/P2/mEGX1P2hn41LXn1C0ez6aoAJyBPMytJ3ua9CxlnZ/cvPC5Jda+8UXyuo7WBb5J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bKC2hq1mL8I9rbnoMfMSEmADZGn4Igk4hnIXv/yGkRMt3Rkt7lqhGAp8Qza5qoWYt0yx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s5c8vcOK2rWMUdSwuIJEF++Y0IOwANVbBiVAvSGbX9R/QDJHwH9xgzQg0CHK8sBlIHgA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T4RUypne3XxKeWMgH9EMgHOFtPhLPmWJ6G9KTyNnxAZA5sYuVcfmO+8TsABGAehPeOO4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XxO5z5EZAwVe4/AANobHvH2hqhnRik3+4CpiP9CUJDAWN5IU6wRhVCP5gfUuk+d5M2+W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xwygE4stvqNJAbB6pjNdyKBKc9BxBDAKDdpiy+IDUgYQXliNBQwhDS+HnzM8piOnTsgv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iSig6VXZzSKlcVZBoR+xF45AKsKVcZuGRgna+AHmVS6BZSFDoLzAdr1F8XJjc48EvIryc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ERCbxg9QyQLmFQas2ypdWDLcRgxBc+4RIwZCvKQ3i7kQIbkLcsUOPm/iPxNFNBrWYWcG+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Y7J0QbIHbArBTueBg1ozpGDGBlMiqFVEZDpI1fQ8sGFIh3RlA8ZMy/uU3V5hwJE2Dy0f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UYr7huRcRHcBwLMQ60qAPXuUxI6fchrgYIFQeZ9q+WCHbWEWyABVwODSPugZVTWeZkBZ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E/wDYQcv/AIEv4LCjcAgxKt8DUrgI2R5HZ6nCji6R/MvhTIIX2Gs1Fa4N2xF2WxYjBMYY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aSAqg2E2Oo2FiI2sRMAbVgWdSw1s8tzg6r1FVGCrR6m2gRw7Quh/cX+Ba0XnycktlPAw6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cEPIZ4zAl0TZpG9jjqAI0HnFzbWtW/3MK02AR6luFbusD1mLACsI4lPzfEXngGtQWJK1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pHjJml9Yi1RREgCtYfeFsQ0WSVIVev2lxeMBp9oiBotpjAtwv0ozrmJi1yTkB4hi36EP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nTiphR8oUXUsLqIqtrqUDtRPlmGPCyQPAY3HazW7ggt9AQUOeAT9yqIs5IVbZOZW4Q1x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FLIuWu2Afhgt38iP9w6F3/7TKqdjLrXulP8AUbDXNs+pdnpsc/0TCWVwzOdcIkv1RzUf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IwhK2FPuRFqHwtJK0VrphRtBxGGgri4joV0KZnUDxF/MFjWOBP4IYpQ+T7uIDlfUReQJ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7lLphDvEmMe8S/GoM5QMF+g2sFZiAnzO+/tMrMv2WHERdF+Uy/y6/wBXGV7wLr7wTKGw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v7asA0+Y1bT0I4YBYQPH9w0JscahEIsoZrqVWoNPU2UV13A5gtQiwsow9kaTlwLL/bc2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1R/cqF7uGzAu6dDgIpDa9wFIiYLmQydrwQB+wNTIYNecEbGsN/cWIgAC1HKzLj2QcPth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HgXj5l0QaHDLVLTvGoxHCsuWA13ayI5Y5pLuIX9qShre02h8llhiZOyWrS0GqxARW6Bi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iHV5YjrHgxfMlwxLvglgfkSsr+iBBROEngOIXwTlLcl+WbP8QhGixrSKPKRL45qqPmJV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nMAgysAeWWNIpthZFjl4iwGzVBj7SiVB3hb6hLVDNcP/AOA+hr/LV+5Y+18wUtQE0ZZQ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WLc0gIDfiG8G+phtojib5vqBS1KXGkzQhVg4w9Ez6E2F3FMpKHr4i7uFUHLL0q+3EtbcD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27XluAwdG7q46KIpXHuAGhYCaDcCTCKWr8hAENVZOPb7llqEVOsEd/yIR/hzAL1BbHdq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a5a8Evbiccu6Ooa/kTiE94bMQ4mB5lxm2JcZq5RmBVMF8BPM0Cp0YwTAOw2B7X7EDqEzY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AdYLXd8cStBHF7DX5CvELhbdQgWB5eZZS/lgXTt8xOIEY66D1vwllhUe10A8a3Gh+A+g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fL0cxA7tz/oZu1ZBT5YnSjX3BiFdLGQV5HMYDsHdc5OYiJroVavPogOFTJL55rU0+YW4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Q8tcvxL9eCbAeHUalTeNHjqVlxKty9mIofXDG9EsyunCq014f6i0tFKghVR3ha06IR9q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jEhfgztuNOjaUs7TzERx07DfzKgvmxHea9aljVkm10SqsYuJGtoIGQBesX+Ix010Wt4q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/wDkSQjuaG8uzG4IVUiySmC6qV15KZoqvzT8e5jD9sKvV+m4132Cv5amJMBbTvEdwFiW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+wBrrMc5Na1tNnVfDACDBABzSIzGCTtMbMS/RJxPC4bkBSAnrpGtKtwL/wBEvufirQrz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Go5fiDoIi1A3a4IA2ClLEQXyMV6hcAzOTqzXXuZmGDRk4qwIw0i3I8/MOfCWVX7S33Kx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eK7gbTZKFlAoQDw9nV8y+2FXZY+eh2jAnQrGkxs8qr+YaIOhC+TiC+AtQ71N2MzmfOo4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i4dOi4vtreajy7drVFthiqhUQhCnuqYRno1otm3zLvnAGAO5Uqo6BjL1DvOFRBd/aVpW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eVCV6ys2ZqJL6L3Wl/UYIkncHESmXKtq48UB9JaUZkFuHlCGRoVuPIFxFcdPyRnJWBq1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WvcM25VsB9OpWqELYL1cI2IXnIgWYuTcQgLaFIqGo5SaYx2incJVwMDXsqVG41Cx1csQ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0hSFmjUxdtsEQHAXLV9wIFU2k34uPKIrKRe41gWloJvLi22ZdUGqLi5PBPl4QnvBytKo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ClOB/cacMhxXZG7Ub1im299QDsYiWfMcA57ripDwao+GrQUD8Q8kOOEfAiRU6ed2KCp2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NAHJIpUSVs2RQu6T7svXGbCFrO8XSM0BltxMyYbWIZNrnYfiWXL/AIqEwshaFIK4RR/U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KnSwOS2ZRUVVC4ZtxZQuyLR0epP9yrIWUcj7VAqEKK1bqpWeazY4ilWGuGYJKcw5VOtS6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5vmIaGGZYbhQ79QnKBkmyGD1Kp59lS8BXKoSnBoLpR7J6WdfaaBTxDDYOCg/eXmoeM/i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RhrGdxmZRxdRW+6ixVVBEl1cvGgx6hFiCu7hoIptI1S5Lc6YMQJJWFt6ziD2hKaBg6Xa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UTuyUaWicVBclligajR/ZAEBeF4R7l+YNcV7jSWvvCFOaFsUKZ5t+0qQKcSHYN9FSxj2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VgxbenPqom1DOCeDtldnGQuvzGDSgC9Ramq5OYOxABIjsOYlntMVFeRv7S9Y3RaftE0g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oRPO9M4oQ4YLYCnCTCqtiw9otSwCC5DJEBljlIVAADARGKqG5ZZkxkmPOasRqBg24iPo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dwAhBy7f9QP5e2EOlrxfHbEtOwXk+OJhCZ8RYFOc7QLi89Mt4Zim3lYpVB4ZuUh8S0fg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322vtYjjra7CBNudBmURZrNcSlpeuJXlgMr3LNseyWDV6URPjimySlCNIUgre9amcdMO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falVFp+Ea4tYfoxUNP7irYI+n/qaiD24j87OAXPuumPV0m2KQp4swQThp3e4KL3GMqDP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g0BZvMSgPAcEAdyyWNRlEKpavUr/91XbFHjEFOflyhnK+YO2tSlIANYiFDKpRFYqHfBNK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lXt99TBosgrLMzJdHuOoShIf3CxzDJlatcqdy1sH11HHxPLKs0uG8xzTbQAEwUCrWbv3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wNrsg6KgHrGJgT3FisQKbfUDKthJ6j/InqP8aCa5mqFAnyWqyyPkeANtK3/AJyRhV3Uy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CWfG3UMX6xVeOJuRTBTX34ibG6Zm1g8TdWdrZw0bigSphYcB2v4mY/F1A7e6v8QwsgFk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KCjbtia2qsrOmVxr+0LHup7F1QcwoE6W05PCGtoXgeQ4C5QXFps6mGsJBV5QTKtOEZwc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+oGswLZ2KS7BeV+0DvqulasF7loU6th+4Kt1lnFsJyHrK18QyYhtpuuoSfOydA8w+IhV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8XXyxRDTihXR9oKC3C+VPymTNZYcrB/cvQS5ffOJTDY0LXL8wOsAOyazLUEzDouj1BSL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4Mn4p7g5DyJSqDMbgoNa4V5c1Le/tIPsiUSO/MNOjGvMY2TRMevERVK/vdStUx6lFPfA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44j+5DbU+JtlivdQm07bOqxZmAjqGsA/NFfeF+AOXdbOCN5d7iBUjRry68ywEGfqcR+Y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EYlI4cmWb2kKjkR+JERDHLzDUkLa0QBwVQzXJfMBFzrMuULxoqHl+Fp/rUyYolkC2hRH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xE3KyV7wX8M0zC3sdHNPZZLcqNDoDEos/Ysv/stg+1f3FxCDsw52o2UGsvT0xnS6tAPD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0H3mOlGnR4FJeqTdSjyJ+ptE2VKfaV4m8rU5v31D3sBmCUpk18RtahojoJavQyGCHhs6Q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Ks+5BfGCraG6iL7dyqtL9wmJQDqJmvXEKmrpZNwIuBJX4i8SuQLeQzKl1hiHhcA9l2LI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27g8JGiBVjcUhAEb0kU9QNzylMnEcAq7WuFWYYZWckxgF3ovqXeh7/qKgzaxyQUUMshp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wG10ZVnw8kbUw8AfeL3l8DLS3sFYjrQE94cfipXXhmxzLr1dOH2iFWCbLuGQgPMUaNDy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+YshGcZsiBjOoo+adkvY66RJRh7MhANavrBAv4PYdX5a8MdUUxlzKv7/AAsoKxY8kyTH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hIkmK3kmpQFunGfiXsJvZ+oVaUbEyRzaz4IFeVzjMtscPvDNBGeOptDqogPmMgevchJ8a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x4x2XXx1AgtYUPHiAqzThxCXAo9RC+54lkF9F2rpjYu9cJEJW0h0SVYlaIDd4RAWHFjD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Yn+pZUFBk1LkaG8QdmR9EIEXvBGg7pKKlpQBYLfMptKF5QQIO8oRYVLVOIUCwGtQ1Reg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NCeAkpQ5vvERShyC6gyOgNRCqhw8M0odAYhsHbmBxQ8OpTWL4iMSjQXcMQrE8JTCzX8l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W9hA5x03BpNPEYq20JKloxh5S00w3gYXQBwsQoPVKHyRBbkZb+yDKAe2+NwG/wDqdwf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mkFRftL+7KsS7w+xKQbsC4N8N6SgsW723AJYrmY3bhX4pecMVzFVKJOVe5QNZercwQFD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jjMCFK3l+YBZt7WAQZwKuNpyI1rJDaeat9iaSAUFcjxTmtwXaRYw6FINpCyB3DV7HVm5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gC7UZopfzPZK/wCBDUTijraYlLo8++iN0CNqOCGtm7T/ALEErDqdzzdo3UT0OBdsIqvX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sADpuhn5lTYcAaPczvmWC7DfJ5lHuAyrM0R8HqEeVydw01HbOhE7R94NcI34B/dGAinA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X28mPidrW/U3S10G4MESoOz0GUKsLcCZqNNNsK28VCsYFS62a5lBVVPEw9FQd5huUoc4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BFyty/APLmICg3YIzBgdFSkow5lkrNQKdqavmAZvhuZJtTslbneVjJYxncrst2Dte2NK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KblS0plP+AfqfV/xESln46GwFFMDKKjaRx2pdxxW1GWjHnUZnBpdfEchw3OYL3CQJYb/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wXYwSSoDGI5WAmEZdwM13DxqnCJ0odjzBVdbQ4JclezmF0Fih5m66AT/AKIgzA0eXt78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8zMWIgtZckalYDwUR19T68/yIrJVpeAyrYwLKttBj4Gkjr/E8ANfxPpyTJhQGalTIfUV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bB6jM1Fc5ZqVUXUzRh2VWo3RKrFXoluGqtZcIMyAUu3143cIhCdRgUDd3RKqQ5JLDgq5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m/A8HMMi9voq50PUqGUgfhcZJU1gAvZq4Xl+I0cEQtwuujuBQCEZkMoX563DidVvlwQN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K1VAS2HllZslGqe74CEmlyRcrz4jmqmwUicbFyxKKjRceB4lfhZmGyjzDGwWAR1juOr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slq3XcR1GFGxH05lSgPzqIcwCoEmiWvppgFtnWYDgXczBjjUIECizI1HzVIXzbzLoltBs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8tDyDqKuK0k04PLH2AvKtO3RbiXmIqRYzd1cwA5dobI9wphQXU6YFZlI4NX4hhhQ9BdX1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ZoOOp0aebH7yvZV7F+Y+jzIYoauUABU5LNlQNVWjAWvQQYx02I2HmlY4jK+6powBweo5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ikPAbIHSMKqYoJQi41PBxLx0Cg7iNwYNqqUFFgVw1cvULMHRMpAqu1eoGDHAGDay0UKTC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XNp7OY5tohF7/sHqUZOF1f8A6hnm8BPGOIiwL1i6Bs9MeoBFUKSqnjD7hR07UMjWs9TI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EqscSnU+pPy+IWSi4bg/ZDerOZ5jBwYpQlc1k5qcAisK907lsj8yOmkNNuHmCxnyRpK/J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Q6PBvcByPl0doVczwjzARfNopXdxLBwWux4gCMVzRUf0t3iuZus3SXOLw2Llzq1OniBe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9FMsVubD7KlpD9GOBg1MIaxqC/ZuCkS/FBzEQRpqV6HhiACiHtEd4je0SjAWwWS50wVCj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Lirz+BLBBHNb8yiwUcQo2G91cxRMOGB4YlMith8/3ZYsx1L97faWK2B4vu1G6lrEo6cp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8MVgFaC45wl1Uo8kUL3XjrudywcYgg2gG2GO6FEdR2AnMqr9qY+IRpatIWm3CeOppzrD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CaiXb+MwHDPy3Xxn8RRqsaa86myAFE+4lEIN0p95QZPAOIRKHZlXyw2QjI0fmFdYuvMY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m24qqMYiZuSrrhEKk3yqDRRtyyyFWRRilwcjMvIF0VslwblrEYwmy0yD1AQOWbMxnY2p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mJUGiXslwE8VdS5KPBp+0a11w2kbL9cFyqgoG3mWp6aC0x0WdhlfMW0XssEQLAHDzA4A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wIVxHjUPDMaF4CrPce8iuMRqBXhU6Y2UQwiqxiK3FzLWbcpgsBkdwqzx+SByC3mXEqFs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aBdPuOOHGO5gQ71Pwh3zOEDBoabsimwoeRqXoLIBAErY0nuIQEH5lMNXNZmJQPDuV4Ca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UzhjgWtm2Uaw7uEbtd6lAiji+4psrpijfsS8YB3E/LTmLbfdBoHGws9Z4j7IoGvgcRCX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FbEU7uNG6Zm1vtYGrq8mxghAUb7hiwEb3klmy1gVfd9zP79DU4SBJNHWOn/cBZB0moN6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oavzABAtZ3zDAhUuM1ZdviEQ0zaZdbXUN+W2uJvl4Nv+pUS/NL2hM51Mq6HRGJSRRFy8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ENRI+T5lPvuKNaCvasYsjtZfiG6oDmNrylruMWkyS12Gu5kgcRJFAwAblDIXio57jgTK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GhQ71B0XRfUc2FdTt35nI4PMUvDHuVpw8QKQUeCFFBPEryV4p3Cj4B0RnIWxUwxfBzUa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dXKcAOYqSeU7iAVQ5MwA7iOVGAmWZYS1ZQyoKxBGL7ICtGCMaUAdymHoL41Bhb74anFB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PtTiCecS3p94dSX7V2E6WIKavwMG172kG4vyRhhWoPUz/wDkPL9y3j7y5zF9fmW6PvF8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NFp4mW8SmONy+oPjv3ZsSrN2cxBancy4uquIy0zyRQ3vomGmHf8A5LKWV+4KStLxKQa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nh+YBCUGS+WAguxZxBSpdXwQhaGgodsWsck4l9tAvf4gnQ0gJeKiUlsWwo5+0K3cLh/c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EwhOYxoPsSkMYS7X5mKAK8yoY/Eomclz6I/T3/F+j9eYTloQ8iw40gwRdlAqnWkqBmJC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65p5gUTcxIVGp9xjBf8Af0A3avMYpFrBVtrlrRAnRvo5fcSEwQHPn3EIqf0U7ExusSnm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ykUdsvYC/dTdjkVm6POds5E3KL5f0Z9Q4lRgA8/9mWEqAWVvlT0GY00WVQoqSNbTpcaZ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1ANTweAmXMbFJcqXoaO4ArWXKX4FLTdwD6BvXbPG8owlcoZVlLVQDF7Q8aL0SutU09Xc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lJUYN14u+YTvbsLJeigKmIbsYliO78s45+CnbaahP7pUg7xUFfog7FXyfNR81Qu9g6SN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WLj4FvXiW55Bkvo8A5mVVByBVaeaj+aoeVwfncEtEoZHzFePcwS8q9bZlk/wtVL3j4Jl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wxLejaOszriPB4YfQh6MbML44jJb3KltaAm50Bk4nmDY3sbHSEqA6wW+L8wOyxPBdiPo/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AIai7B5qpZTpbHz3FxwHqIZdVvUs9LJxR1HKrptvEdjYz5I0hVNb5mb6drJ1LYGNdi/U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5RpqXxAUc0MKfEtNQYAhuuHzCqMGEr3195UBGWLfiCBUUAlqsZOMwpz9xq57L1GkJcrT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Z0zBTateD0TB6V7FjHLWLhOhRvFEFXetEAU2y1cr77MMfaUWnD1RGJDoqQeOo1jYU3b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9EvJbZYLWpVcFcDcKFNdyrgWL6hhY668o1LRQEtN5Xp/Edg6yvJMGQ4+e4ipWUxJba5Z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MC0WTwRxJQmFNdRlzwArHUszIKBFZv8AUGxCpKaT1KZLWwD5IsRQvG11AQLbargKCda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QW9RnNQB+USmpb0SfnUWC1wH9VAra6sR+cQypuw/lpmmuDTRMZw0NdkrT7VpfMeMhHCw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YVyGIO3LwvhLiKqhcfaBVLhZHzLZd5tf1NDqlWu//ZmY02sUjznCGyWoiEuhr4j4ufsd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KFFHzDoSDo0pvjcbL8ovGtv9TT7Ye77cSxY4BIrv5YMp3iFeOV8QMkPZTHmSxgrXzAt1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OzUUFBKpzUIVUxYy+TSbvRCgMt5e4s42weILta81HXLN6j3OWFzjpsTE7ZHygoZ4dQ8S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QggvzhQO8Hl1LATa4Y4Vlge4YC042qKI2PsmG56uj3NKmexBeka03wM0xOyPCpdVvcxoD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zqDYnQcXHVhpp5YLmWvUGmR8wIGrYKiLzRySLWbQyYvxLKF08EBDfQOYJcwPz5iLkpfm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Eh1RdqDL1hDgJ3HrKOr4gQJHBFZlMRxcXVpbqXm1wkM0ngEHtCOiqmAqWbgOaeI/AKxy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iW0QzBEsN/EboMTEpDZihqzkxL0yLWa31cMFhneE+IgAivJqMHK1cbMTQwkCmuYgY3aM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9SrLNzBzfEXwJ2eYNILdx0RV/ZhK7LJaZgiqLAbz8VAd7CKAaDPGtlcx1sA4oC9ZmXgh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Dhc2IC9nh6lQpuqfMVK9XiLyZTNhK8GHwxh1NbVqEiC9lLF8+HCB4b3nNzIRKzRxAHLM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anB27QwthCzFxDOZ8DTlf6g3ZTvOWLdCl9SrAK8zHtczyxq1BAWs8xKcvUqcZPUpoRfl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/ADMXKUdCZgymVNwuAeaiyG2r1FchIlqCGjP2ieDEoxSFroDywGpa8G4AZLDmNfyQ1Ky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57jLWtXaKpajyXgiBNL2s8gdTWyvca8+o0CtanqBg/ZKnWI6JZpt8SpDAUEBWsKbSGRB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AqhQ4glBg3CvUUsOOxfJLc681cCvbi4It04ICog4gbyzlLXFQIXl6jtqFnWZegwatiEH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EoghbeJcIjYj21h5cwb+jU1fdgh24+8rV0emV4ViHGfmUW/OeIwCu6rifkq6Ma0K3Ik2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gKiWiqJaS2O5QSi3LEsDRLgvDAq7JXoIelk9HH4mdZAN73NBacFRItDKvMZMsnJ1Ko9y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5PEYKAAfKYI6p0Uwa97ZTULde22ZyytRr2iuiBfGf+IQVgFFWmMfM16YDkeXzLqbY8q5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ZH8/UlSox/iTRbVV6u52NNgoldYrty/MsQcGvqe/5viajiCxW5VLKB7qdAzBLE0lZuht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pMC54WjunmKzxDKO74gUcXM2ZvxEXRSONFHnMUnr067o4+Gcbiygwa/qWm5iUJiuBz9o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GX4ix3oCo57Xi+oVQ4OFmUvmoOqXXtaC155r1MvaRGnPE8dw1k0Upb8HNEJiIZrPBUen5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8wsTr9NMH0XeJZxys5AHl5g0AA3dlz81cGkddil4xxdwo4sVaGAJ8LfmXzpOq53TLExQ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VwqrFn8XuKxs62Kat0QiyJhyky3LHqbZGex+UAQXQXSF+y2spXSIFWvBLoCMKXsxlgbj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7jVtA0Vy+I8Fbneq67WEAFLV+Uu4UbAce4bONLB1Q+YRvqwrCdxh0ijC6lTS1hiW7aI2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0nGPatOT1EuGojPA+KI1u+EHl5alsfU/ynVwkgVeYB9AfJlSCwLDd/mEgGqaxUJtttVw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RS+qWNVryrxLBBimoiXMDcths3wBykuAqCiuBs6jfb/o1MXOyWju5ZZ3iW8k/wC4h0FA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9uBZS5FXFtYPmHRAKm+FSjwKwMeSDxhzC55FaTVLxEd3U8Ghf3gFbm0i1Rj31G6IiXdzZ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MpBMaBXzAbQMgz+mB8mDZT/cMg5mnFStmMsVGlNWU+yMysslVk69RkIo7UTNvZFk2haC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7vEo22yTi+oyAhw5+YkAU3Hg00TCnZzy0eEz8xrS7BgfXcfRaiFof9RogTwHhmIpMgtP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tuGfiOdl5S24guUOINRzGe0154pRsO80kKKLWRBC3XsEoU8h1D3nrP8AcddtpC/xLXB3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VvcCKA2Nv3MUamFSPwkSAGwoLe6gXhtbSL+8f6zYDveIApdAl5yytmkzimN7KpxOizuV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X/ZMyrIsDZlvzC0LcpSgj1xCKCKuQ2NONw1OKVUF5p7l/WSdjcXBo62jtgyMoFEnxepc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4slMDMvML0o1yTAoPEq1Ae6JZrZ4JxYN3ygXzBEVMNi5iNhGoJNUr/wBiWFK4OZdLD1Cr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mIIOdXD3CRRBnh7YR4E0H5LEzuZQv4YaeFwY58MyKL4f3YrSIgu7G9tn7xeN5+2P+ogG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x1AMgB9WESM5rwQLavmFgmnTRjV6xYqByMDqJAle+oAEu7jvGuGADkcx/g5rhlcsObFi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uTzBdgvplkTaNuY4AQ3BNzxIJo3iziI6F7p5gDS4KYKAE6hZVFzC1iipeJutRJ2Gd4jC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4Dy5guUTQjuO3J0q/zBpqJ7HiYyW7G7jVggdUwFGn7oxcl0mLUrlrdyZaVW2LCSjKgWaK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4Q2N6gW+XC5m4gsvW42MqDzASRK6gxBMtzRAa513A3uRmvEKEbnOY2cuN1CXSl8lQAuh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PZTha+mpSsQS0dr3AdmQRY/MFEXMb/EawLsMc/BZi8WBoY/JLgNsqidzBY1xm/MzAhtv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Vw3Uo9wcFs8MWCHtMoqRJWBILgrjo8Erk15YaSDncymejmMYXXUzbWZdIm3uvMzxHfEw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knzFuBnkYsY13WZQaY8zWElRIHK4XBWs2kUURexuWge3RCtqmJBZfOo1OhDgjQLgkx8I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BmAV/M1SviXBtXEcVSy6mL/UulDHfctY15gnC9EmAvVuVFgcsQ4ToVDBbfsOz4iptZyz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UKvUs3PiEQCgiQDWOwAvnqG4yXEDS6DSyy10vVkCtKXzhADBO7YTpXYIih8y1q5ktH3m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DoPyxSWnymdFAIQgUG2WXR8rLVZdpAUvwEsLv4l7TaYdHTG+YhDX3lT8BMgo8hDEcr+q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Dd9Go8gotR3GK0JsIVvC/gjmnLMEBK8hTcGEZw/EFQX+6Cy1gpoDJeJegN9yw1VXMQG3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XaNpq5edk9Ll+Mvq2X9fMoZPmEgDeIjlcWhQPnUfA5wf4JRKmzG/djUXtbKIfRW7W0O5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VpV28HxcQxUzVo5fOZgFSxXi8r8Qtm2hVZDNQKilVgriv6jv+BDx/PIShWcFXoWV26cF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AptozHSCuQQGD4ANQ+h/HanND8GUwCZOwYblOqlgis4zmVPyDu4ElMXwq+Y6ojujlObl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PHiOJJS015PflJefACB60D/iNA6AGg78jggPhrA30QYNmmY7xd4IeRiOwKoXzWX3E4k0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VixQbXtjSLSgCidvqLlUucpwUeQuY3tfFhx9oOx4keNO0rICY56yr+oUVIh0jXwYnLBI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iqewD2zB5Nyt6vEYgRa5iuw8SqCHSwb4U8bgIqthl87uXazk5XjP5jlsRRnO4kMLGGaL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b/8ACXrI5gy1fVQm1AuGmRUTx55wTlDJBC7+1kGNtaUMpx4j+lN6dA/L7g4nbIKNK/Fy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LdRIIA8HUqjtcD9xMK0haDS1rcznKKRK75JgPIhcPKTc0hlKxefvAHTKgz8wBgdUhb4h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4Navi4ZMjRoIyni7rbF5A3mr/cIiCkTXQrmVddjdcWJhZeEjSHibFAnjQUVWnaxQ2W5c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zp3CklFFh7uovqNszAnDmCdaMl598yiJLNidYhx2ywQiJehhpLMJEa0ByE4X7czBUpKW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62+VrEZlmQsC2PZcsZYtGB2QE3DJHhHcflQFyd3U1L5VB/3MRtBLt+ZiOMlrh6csL3ZDI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58d4F9sdlKCsQlFMls0RrGAyqo8T2TO49BS6d+DqCgLuspMTId0s+YmVVwNSyvSth1Ph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gJU3n5igGWnFMQVat5MWpwAsu4MWx3i4MVeY4RKWj2jYmyW1mN6AVFjo/MarRLAYjuBa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qApwfEfFfeWUBxc3YMox823cdE+HmXujDU8lxWMTIDg8QvBEsXa4I7KWSGbeDxDzGJUCr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wOqZS+RsizC1mnl/8PuBA3F4vpOHwxe1Mil5SCUfuABbFXV1L72t0ETkhSZPgjwaxXLd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KddS9AjdTHBaYmn089xjcUw+ZixTGeZQBpinEp7s6vMryHxuCPgPDH4i2ljFCVarcK4B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6uLTIMiy4dDYwYHV3oVca0ceWYDeYn2C9ERBRTYVCFoN2AgRRrN2XuKispwB+YsAo2mB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F8vziCCot7Y/EL4Nqh/2RJwVZyelPyTGNNJe8UBftBAml1T3TmFNS5G/Jco6zNmfZUVj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9T/cTjvNWRaCzuOeFZhWF8hLlTlXm4WBV4DqU0RWGsVLtLnGWont2qbA2W8Q0CXiswUv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bA4TUqnCmxVsu7rV5rMGeAtMBixQarCZFehGI9VSnCSudra3MMtlKHxEqhHlVxvA4Vg0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m5kKRHYUpxqFEhOBVerbl21VfEsUrwQYbNHiJ4Ff+qZBmxVwRkGKxWPR4j6TDRcY3pCH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ONB3nUxFiYEgIJ2DibT7iFRB4bhvbl8zJhqcttKSCitM51AILnwYYEO14adQzhtQxGl6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E3oZmfJXzLGhIKuk9bjSlcB/gAqA52CXFDVwvEtY6VfwEVHOv2PLKv766lFVLwsDRf7TG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hzB6PdwCzFsPsb6mMiM1zLnKcs6IvRHogfPcyIX5YSuI9sxV060mLYus8SgmLlbhXYDy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EY0CcwblWcxsK8DxMziexgBgdQrqquFE7FykvRTjRGMLLx1ES+/3D4Im0jxRLcUDgg5r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qiGLyTNNrNmJUlFN5jVRt/eIWxvpjbZXCCOOepZMId4uAK1jiVQGg6mLslhfqXhTfDAt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gvqXZgmBXEsKDU3H3KmRnE6LZoPIKlGLHocRacrGYIHiELkfEv4PUunPSBN5+YRQY5tW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hBoc3AOfX3iWdMQAS5SGRafbzCnENyUiUxe0dAtbpjVTpecRFKq3jUJcrdaJo8HmPBZD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wpwcRyOVI8NypxAQVnJ7uWND1evtEVtK+WeCUcSmeWPcybnECJZZLJiMCYKOPmFHWntc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/cuqg5gK/aHXcUT0z3mCpLgCgo1NPoQ+lfeVH+O0vRrMqtoTqLtx1lhqPGKbdvSzxEBo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EVNjX8D6mzWcyh2Y4uN3JKoP4l/cy0S+IKeOCPbN4THAghCZGcLL214hhgVYAcEsCuhH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CeADycdwANZ4fH5OVlHolA0rNniHTL6VZyHgxLt7itb8jsWv/kR8FpOzVeYwsUCgGKxM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xE4CTFrHFETjia+gI07Va+IW9ULli57mWXmNApTQp/bEs39pvLbo9QBSu5srtP8Acryv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leYIFeVX7S/2BHW1z1bCzlMFivaBxdVHks+CVXw8R5TGR2fJUUknVBp61mWRIqGutMRi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UD4pbdUWqqP/ALMg4NMLzzLZsmGSucnuArkf6F3CPGyXg4GE7UH71od1l9w2ze8a533i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93EMYppvl94AFXZYtj5Nyi8vMrRNm9AfaVj0iUE0vHEXOSg9G6bqY+kNcqqCjUQsexqo+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IUAAJmm1V6ZRDLVtpAV4r8S9RgM3Lc9FE9hdkv4IQord7K6LcuyFpLuyVKAjdshwPqqj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+of98j2q69wl/KQ7x1A7NUK1kdKeSYg4kpZk+8Di5IXV2aPUfrEPxjcfeirYA03HGAs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2nS4vuZwmC3yp94gEPoD9wlGJ0NoCKOci2XGdTQ7Z3/53e5jDBTCVpIvEiotxBJVlIp+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j4iGEGOo5uF8QmHGBbY5qNTyWHyjAOYDYI0WFkSBYQdlEewobgUXShSos2BwcZg1bXpf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45yyn5jdfJBDMNjyrDFBs0e/ZCWpZAO+puU6dR6CiqqVYT5glPVOj2kQ7Ucxh0zF2uol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bIrQlnEVNVZo1KGpoe4qmiyy2ZYFjIwOTzsGxlDGm7tFaahzi/MZxg2OpS7PSzMZ4zk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b8FxDFOD/wD7mKGHRx8nD6fvE7C3F8AvwceY2KE1pPY8wUBTQZV8RNcClQO65dSpgNNS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7aixTVeorwiBrZLpqGk5/PHzAQEsg2yoWjw1C1Ci88MDVI4UlRoq8siKohzQhQCC8WRd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A0QTBWaaixnHhHWU6dMe2ROEGLty2eUAYo2tyUFe4rlDJU8gbYSyiWaemsxkLbSln8w6l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xTRcRDWWpAaeYiyJOhOIvDSxuo9QUXV3CoaMt5FSxQ6BARhY6PqXJzRpQWJiyuwPuIpz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Ad+zUYuGMB9rIjfpD66UzEcpm833PtBh08mXpZGNy3V+JqETRsVTFL13b4e5kVlgQs+Y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eRJA2IauZJgYtwQEAWryQIN7Gc409yqztS1viA5KnK9dIEZKYxAU5WmA3CwWRTo4mTwF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ftEU2Dpl8HcZJTzRJbV5yx+8tF0HolqEruiWlQWpRVS64DJcGKmUYxVq3NWfaLQA89Mtm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MeByCqO5lJUpQpOjxAyzAWnr3Cwiti8TmZdNymkOmpSyNgCqPMCRYNQoUA3C9KrvOIyB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5xqFM2+oUvWVHS+YKC87YBE1z4g2ITpqM9gLwpPTzM01KxTEymz3HbZp5jwDzLE1Ktc1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gWbJcyuACNFWual7q+GdxNWYTZJi245JZzUNYAHa0QmkY2xedeIhjwVlrmYFPY5iJgh3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2BQaEuAJ2E3xRxc2IFe3RD1xAgK2C+ZRGhbbqI6nlwJ3wzcU0BTdkbXRP/YQBtt5i27A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1oPBVzDQvxMStU4lWNh+4xVHsLVgVLF2PHiAqUc0YljCxlUwTHsLCNsaynuKsPgzGu0c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5hNDLm25lGRjUeuK/wB4cIhEpUFFzHMv64sa8RyGKgtzjRAXtu4BhnuFjDKq4AoQbTKX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IpAL5Y2HlO5mNjzKVflmYXUXm5vAO6zAXqhvzFahR3zBrZv2wWpy0PqXsosP6gDI5jW2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bb6Ajp6jqAbT7owFvOLlUlOd3A5Wi7ZYIViULZdb8xy0A6L1DSIiZ4uE0V8cTEGKgZWk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KtrXlj9kpffc9YPGpZ4uKrRFnJluohsnlqdzhuhdMw2rcGW81MxSFF1R8wQJIg2vNx+s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OnYRxv6m4QtcRifxNx33Qm9f8ZViHEsHlalpUOvlV/PLDszG9pCrtYuvIEF4f4c/UUY2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wmG3ohzjIDkfiAhL5xD/AHUuQobUvgdsZeofWeVwrVBBFAgUcCHC8eIHNmWllr6u+XxA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bqHDSvDlv/sV9rV2U+5WCO+fJsGfkbv4ioFCKmrfztHmX+qyRYfHOo0pJBgmcnRDjJoLk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ZOw4O4UVecGF/FVRNgCZ2Eb2gX7grMKTZOI1jHqD2cCrKtL2xTERozbL9QeSAXYKJ8uf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FhwVuq32+dRUVQY7H4xosalzbwygu0WnJ8xfn0KH13WoV2JoHht4XdRTLOAZXLUoKbAK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xkC2KA5mspltTkNh1LOGUuGeu3mGQlIvJf9zfaxg8vnN/EXBMWuOyWO7qdi8EahiDqXMt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RXv9o6QK2aV1LHAuqoGGw8YpWJfLsrogRR7ipdoFv4lzACwxsrUodt5grBNXqXOQVVAO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8BF5mlzF4lkItaor3/crahWwHK/EvYnmafKHIWYsvbWrg46tCfyrzCNthzda3EQKwNYF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/aUFstMgPEtlghyPf4jJFw0VjmZrHcaua/wsg/GJREUqhGa0TAcbM6HVXGmRFrhfOoCu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XhUPeoxBqaayHqO8BVggIfkVoxCmbbuFPtOqse4sBmbAQaJDYeJMDiW+dSRHmEiYLQYR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Lxd8kCiKCUXqPYxqlf3WPHbV/wBdGQbXQL6xWpV5lZqLzfqXfCA0vFefUeXCPSzpIQmE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sjo3AZe4u8jChs26M/aDlpyiUjxBNGw1DD2+WYpNWnhIOyCEt+5QAANI/uadmQYVGkLB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zEIOrIEOcAoNwa4PEdlwHI+ZcKHeJ58APQjDZL7ecw98s5Eu5QxHfiEpJGBGxrJKlgDC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N3Wv/wCP5+8LJ8YDyC8eMkuqiWEV1Xv4WeCBlfxYeu2GWaE8j9iI0VlQNUQxmxCuK/5m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MEIB66jcRUfmOSDwOH2bYRjXLmFDCtfvUmo4ET3fsyoVEbxH7gLsPFp5rMbYVem/yShm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FkvlK19n5mWR/5cxUv+M+/BGkLTAB/OX7QUnGc8jRFgUjEBZl5uL/AFz6ejRK+FUV34mJ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YLFzCx0Y1oZSO93ES7Biqe5aaJa2BzCOx8/uEA7ApOHxLGJeie5j+85D1BaLvAJfGGA1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eL9QqFMSlUPJcyPbTW/Ex2PGQ+yaCMECfMBqdLp91j8QFDux9or/AKhDVdi94OT5JnPW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sqdXGpFulOI4BDOx8oV1ZcNvGYstNqdhbh7AtwkLe7rb5R7hDFuICbvFJDKzrRhWso8Q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10mImmdhbr1DlBHXfz3GgWLumFbexNr5l+licjEtylyz3Fgxax7QHDhDCKaI34Jojhz/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RyiS7GPTKClWwwo/qENkAaDuIpBnPcE25eMf3KmEcUYPiXGKrGNMeUMlAkDRWjVRzQHs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wLwx9blDmXgCbcMZR7KrlNRNjaeZdSiylZm4UCZExMEZxYQnyiwO9PqUR9sQyuy2JmoF7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RWqf6i0KFcrBkb06gIFx4ggjU6iFwunggTmgW3KEoOWG9Ja3WpQq7eWDKQ6Rg2nCYByX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gADMIvPgjWNqu+ohczysWNcwBgHwhboDYWQBoDLpNxjw2y0WrywbYB4uYy6LozLuh6zC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B3g51mb/AB4lqBoS4wB3zBgtuouWUhWP7mUV+swdps8v7mXfWtCY4BaEVXuUQfBUsEMj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xysrsrzGLtpeYthnS1KLRhtEAqrs99sKPKzCbu+T/UepWzByfUVrxKILTt3A2cRAOCIq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GUNLA8xkSrCgkA7gCLHaIcAHywaMnQIORH7iIDQ7YBHIymtplSr6I3avBGLIVbfuaiwU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l6iFn3NwJ0K5gY3b33MHutzBTnay1SsFAAB+GG9C7+Yx0tZeMwNi0zMuaBixQX7iPFHm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DorMOUtMlNhHeDQuZ0UgfEu5TIAbrxMigo1RBDT5Kj0UjXd69TmE4xdxHEApP2mU9W1S1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EW1/7lIUG4ZpXteCFXhYlcMP7+hhDf8AB1/ExGW+5LAP1G1BFrcrI3JQli19okQGlbPz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yIW1XAxHUsKgUa4ubrxHk7x+5TWznjncY92jxtd/aAhmQ2PBm/bKAKXSbvwGvccoC2yj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sy3e+q6+fZGCQIsFaKlHnGK2qg4KLt6lyTyAj25VyvmYSVJWr8ENSDSHpdOsiLlfSlV5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3olqk6AHW7PKYIbKRgFwGjtgYjHWEdFVbdQy3NDEL8Xfr1AkAUAFucLmMTOshJwZ5idN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uuA0qlsWehln7sybP/Yli524Y85jIC+WWXGPtAWt8e/yKa8T8tZNiXELYA4+xlifIsD5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i0tIYwUr3EeAlS5ceipqFfLfacp1N6XoYrgrQdEwrEBepSII15vuXjQpk9cx+XqNtMoH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uLhTBcB7F+blDwuGcnf+ppuQZsVZl5ph6aNPHiXjuzMMY8s3xEwC01D4FPbLidfRBS00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wtgoGreL4QuXTr/wgKDUy/EuKlGApco/DwkHgXgluNMB4DL43AwHArnhlf8AUsAB3AJk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cg0vJKV8B7e4AZcBQi7OIKKpi3iLXOZiBCm7R+JWSitUcucxCEG5QRE5tvDkcTiGsAGnM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EMOFvsC5avFRgLVUNxRiaGz6hyE2sS5abFR94Z7IGP8AcOBXhz7hRLEuQ8VqBIvgZeF3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kAH5hqokuPlmfMu5QCB8JSzKBqwZAuECg5TUtxSu6orojVNkLF3Dy8xBO+EqWBEWTQvm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cvIbr1M8dseIgQDhuyGx9ISMWt4KmW7CcP8AUblIM9QwpXqCQEdMoIrOuotfFZBlwonm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8OXRCysVAEUOEeSPAUXioFHcaFIgAhR5zqBbMA1gqZNF4KxHcgF9n4iV1LwA/EEmF5Bz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s4pxGby5pUGDvBtH2EImdz8H8hExWQefFWfEHWWBNV5We0nAVIgXtVT+JfyNJV4qkKCL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mGpUgDdNXFtOYDbFJhQUBN1cXLs8mGFhxgSvswKEeaf98pQFqiYkCbAsR8zTsHKjot40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IAuFwBMZXDTFdSoQIddHVVHRE9DJ7lVEK5tjVEK3ZAQgaIVuIq6q5dRstM99S0Fy4j3m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jiiuE2hmw7fHyRJs8WKRrTLLcQGwHIOTzGuwDHcOF7GNxhYncMH7bLNPZUa5g4sirIMQ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OVot8mpdXvqe7lDi9pp8Vww4E9DiEfLsiEfYJuFmzpu71f6lyMUt5YgX6MwFzsMpcJtG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fEA4msIcaSpcQ2pW/URsovAmoWYK2GmBIPk6hDkb3sgKJ6NnuVZKxitRbbnI0qoWGEnz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IjBuE2Nz1yUMe0UHXsjhhNZDQbfiXETlG/8A1jRSdeflggCwGSiIed5MTVNLV8w2rccl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q6O9kpl3qm7loKYKbJk3kdxFaUyB1BwCqzjcIwlbpHFrDoR23aaDFmA7uVcCniGGCs3F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Dk8TTWtdqExVOA8PEpzX2mGSHEqml4o5gLhYHmbqA2HMAaAOjmUdRyuK9y+vldBslsVB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QNOfuJsTotxLyyOAzMOIJbnL1EaI+8zKBD3zCXAvrNS0xR6tnMbe2ASu5qO6XtyzSMK8Q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5i5EUyjPBl+x5Iq7LvcMQozr4nfl7l2Bs0VKzq2H2zEwWgV3FuVTzKaDUwgWsQNH1EYXr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nwBiW7uC1q/UKkW/gH+4ASsYoBLaFDyaJnVfjyjZEp8wuQQ0us7uW2gS4LvEvpsWnqMQ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5htjUuCbY0dPEQ1AeXLKOpfLMtqhoC5l4lmgBzUGxYvfcAkCyXQFrlmCi39j3KDYoy1E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epS2lOZRxVefMAyZmWRLXYqDer8rCHkzOg4OJzN11GgKDW41qklxaKF+Il56RqVXe/EK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cSJVLz2yuot9GMrL4xXcFBMB3RuAKsd1LzvKGLbLo3D8wGYDQXoOaIHfEIIQrkO/9EAo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ZdACS9gS3G7dQ9lXNXkpzATaDAW0O2UggCcoqoKXTvr9y7yrlYofzgiix2OY+frxOPo/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lYRwNVy9zL/HsnKnuivvGjN6Ugh54LThyENfxC2oNkUf3BbTBcqcseiZHMdW+mUDIbY9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gvxLK4N5oeL7YMVo+iWygkYUfJa/aSp0LbdQWbAPBUSFVavgHHuDpKFjcn50XzUPPgWR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Zc1YwW0eP9wadCgElnjBDn3C5OiaDucrAHP/AH+pX/QQCglgdbQ3i2O5SrRgq1EIf0I9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AEi6VF4E7iQU3Au8YKjGzFFtmivGZdxUq7Y15aiAKzSJZX1eIQpZxZi/6lmlKZW3SwgT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kI5NJqmzB5XglGiwbtGQTODE1plbPn+xiUmt3KZlS7cS9NC+CsKPgm3ct8va4Ow+0U+FE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W61CVbNgXN7YiJKhlbk+YtuZa6SfklbEQ72WuP2GOw1sdrqBq8F3bj4YijemdNH8RwnZ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9swSn1VDEcRC9G4vONPSPEziFm8UXz6iwHdWi7ia7wr55s55luduAK7gG1QCiXlDa2H4l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SSE5Bu/MsVYKOeYQNflwY5IqA8VD4Q/+ES1BkDmLUiau5qFvthYPfcwqPSL6ZsMEVne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w9UZbz/pKc71R+Tc6SMT+psi0XX96lgWg4Qf7lxSayf9Qt9oh/GZy6Qh+ZglYoQA9wF1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5pL+8dAIG/rVkzgBXlO31cbABlbqVVXqhfky7wQxX/kOSCw8hOlRkvTK3NUtR6pYVKFN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sDf3lOSwMGKKVvPMcLAH2ieTfTNfJp7gofmVHyZXVRkZhwy5VxXWElSrNC8MYC0GjuJK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AQdvAcwyEj1BbgOa7jq4xymVRV4iVS/PS5SypuHQeIS5s7I364azMbXEOo0Wy9zFAd1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JBo29QsyHgKct04arHmYHyUB6PBr9zNV3TQ/EdxDkcZI8JhJhZaWRWofaprE3GxbWdnx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gHpjp1CjHwXk/EZ1HkBJ3dx+xDAdZKd6s/YngwX5A5izVLWkjcg+HpgoAs5doFD5OtR0R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6lqh6CYgAEFoP6S2wGGYXELs0thWpjNm4VLLEpoNfNQWuGjg2s/EaoN2GYSDLT0jFXHQ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YWOX5mhGnJUCGitvFS1UQKiVW4EBLKdCIVYZNi2MRIuwZEpPccgg5bI5e7xeXuKmLcY3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yA0O4qKwv55IZQW6HuPxnCSx3XNUS4KBwcSgIIEPeNRXwbdLgBWeXxAUtThIqvtC7HMB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+IQaXc8WeMQBdF6wgFYuAYYPUHbCAhm2ufMNaCjyoXgvjuGGFlWUnqVbTkLqUy1nZLGn2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OD8eJOg4X+pVFPwblV4lgJdizRdPjqDVYxk/6/KVRnltPKwgMcMUXV/NMaALp6mWtvNS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yHUW+W2Rf1EsV+JsPLqANLuoqrDh0TBpf3MmxTrEtCVrFCCisBd9wXLKsDYd+o2iKsDq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3LVrQxM6Jb8yiSWNvqX+QXYEGIHRXwna7hsKdmYgnGDDChvl+ImC81gZoQXQwzDbONsJ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GaMqVWlmWE9iEJlO1u6nMb3UyFV0cx2Fjq+YTROMQBwL0QEINFbY2NWG8kZvU6ieHwAQ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4riFBXEQDa2L8Xawu28woYPczuHWJwGo6lUTnY84joPEFeQeJhpbmAgJXU/eUcBc7lb4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jAbVoDK+4lbyjzUJ1Uoa4g5ACZV3MGzoDmDAnyjHgHcpntoYi4wdKoYasOLmaDxpgv8A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bYRaYWy1buLK7hDO8xoKb8xQ0Xgg1LmuAoJQCnbwQ2F2M2yjp6hgy8HMcHFFhDQE8PbD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zqkgZagxbHrrcfOIBAxxKp3i/fE8u4nA3LqE0kV4hCbKaiFYLmkr+1xjTLhNuCuZp8OC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dxXTfuZ3fIxKO/75BnI9ZxBSN1afcw7bjGxEl0WmE6tzDwOLHA8rmOh4dHLKi6CJS/iL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vLLy3EORwXp8xqwhtPLTlY3IKgRzUKFBzo+4PnxDA3NQNgUMV4f7hYbKXYu6iGgPAS5k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8LZHcPoS8wj9M/X1BZBX+bCAxFuUfVHg4a8JUH9yqjiDD3WJUKCJwOKr7QyfVnEK4S5v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fiOx1xxDoEIT9amzQi0C8vFtRakZoYjGOyi4bCAFM1ZHll7ysCngfUHtUZmndG92Le4n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faEHAhboZ+0ysyxRjDqKuXEmS7NA/eFb9fZpleV/XibmvB+vMM8JeAOjPEvbbLWYS+61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sei/xAnxItSCxvhxCiD9oGQeYSrBDe11Fi1L4l11A127K3DtqtEtDA7fIkt2/uAVNgOa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fqWK1DCbejyx0rNyLSHzKtmYZPKtvEJg5zYeIV9zQNyA2B6lhBbEgzumAz/7DjseQpqv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Z0Y0lHkeD9ygKWy36YxudvTo7r9V94EDShdBj9y1kiEl27V1om3YHkh/9gu5hu6eY7K4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sl7W6PBvESRy1W05WYCtt3c1jfBMVsAUA8w9oNFs/wBITUOotAGlHiHldYHll+0dmY36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LkCKdSzG7V6SJFBem0deZswKmF5dMZiOKwz75+GDru6pD9RGfWgn+yV0nuqB1TqCZU4b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/qERexdxe/ciVtb/AHL243FUOdUudCuagOf/ACmUsTGA/MRDbxBbL0rOv2lLGtzSagIt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D+YQG+AogYcxquYFQhENGcZjvqWdHNdxEyVZ8QA6R1TxNhX4EpKsl4qLi7W69Qba5U8d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Fa5f/qOzVWZcOijHFQVA2xPMco0auHcvJxM7ImuIIJyuDShdbqX2BYX3A51HdTIArdBh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pZx94ClpMzZgahK6MtwMbQl0OmPBKbrEpEjC61KUVoscMORa+yOW7Xh1L4g8DF822Ob5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Qx8Mg3LMcq6iw0Ip1o8jJFbg1UEuLvPg8Q7BSvgluo4xLLCNeaPaU4pcUnFQ5OMSisAn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Qq8M0ZXDNMh6aRcEjeDVwin3ifZkpfcSvFxk7VIfL+wjsLNJAr2h+oxk5LT72gRdeAt6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m5QV7pAkpcvtShyJxKfgQBdMGBOaqIHTxlphjb3I4m0wRZvk/G5nApSjYg2P5gAPQwKd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smR+J21E2fERio2MXGtjqhmvmJMHzRTQibWI4bL1GNoBAEWXM8CqslCC4xpbxC4gg0489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zAlf257XWoBikmqSyy4rarwQAbTmKHm7zCIEEtgGlN05gpsVs6Spite0cZDleSHTijSE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xolEXS1/qBq7bWwYgXbkdzBwtNWlCU1TbSwnCO8yywEsBf6jAbNZG31GA9tpZ8QF40Sq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EUoBmioEsmoOn3DDaNSL+ZhAy2gu8uIxO2i1PvR94KtdrCvw/FR42CLmXti4FTOgOZqM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KuZoAqtdwr+F4XKQxfKTMB6igzWEamO02NtjqCrdA0GIhpqzSXKMB++ZcVzE0oAhsOyW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HZ3LBVMXJykCjz1BN0hu4GiDltp/1BlZYv4IpAXagaS4dCAXbpOIoAGguX6gUPy6vlKF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Q8seok3EX3RKFnT/AOTZCDEPRqEWk4vLFbFfmUIIgoGIAWCwHuI1YaqcYTinLKxGu115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ruKKQ90TC6W4ZYZYRMoZYdGAOXuMsC7eYksVo2y0gW+GGZwXi4NdIyyxqUjk2rUQKW8S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3Aa1K4IGw37iBWXml3KOtJzCjbx+JjFUoZyu+I1hlcsvwAoCFYMeaggbgisCooZU2+IFU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U+EwtZPCAFTozlYbyFL1qJ9mWjIHEoJaja6mASvLKNsNbmS7wYAZZZzxYSqW6tyy1Xwi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BAAnfLGKCV4iC0qobTYQl0PMwOVWwErurzyhSrriAXALAgybIKPqLj1ZXluMO7TiBaWX9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ylfGYWlVrqaM0HEcgIA+EViYl0AC8wX5XKoyi9MMuSEVjSE2spqYSLWo6wfgjK1e5Wgq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MbjHljYHFYHMeQY1tH1HZU2V5I/ZReX4JQgItCmRo8zEVYFr8jzPK+DBA5YYIgLBzAcl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h5mmnDVl8QgOyV/5HZbvGIwJl4hssi8F1M+4Y2BNM4zDf0EIRj/A4igFO8eQxz2o2brR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+S69xaEGyp9ufUPGAWUFF2HxAqz+P50T7UC4X4iAOH9QRoVmEKhjbMRvAjHYa8x/T5rt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7hEaO12P+4Xc615D4rL8R+AyxLBjPjcdpZSwcGX7wyhnCw37BrzUYrKJ0O6IM4QDR4qX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VXlhofnCoWroDRfNMHQARVbZwbtgHVrIxjnS4+8QKGsKdPLX9QJWI9jVUBcHm7gVl6c5Y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ua42oQz7jmomwuiZvEGaUQa4az4jTAFaAPvcp2iVSC3GI0CLZlXzUSF9J6q1uLxg1PjK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IzQ8HxAMQLRvDh6lsnkGDBnnBLk15inJSe7YCOCqqmN91GK4yVXalGWD1id/9eWJi6pV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TwXGYvUngBrg9yhgcPX/AGI93Q9568d/MA/M4eofrcsM/K8ykvEoy0HcoAIUYeZUMdwj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uiGHZWt32jWSEDHSFXiKI4UATrxBZMqa+ggG8VlHmWlaeGPGegWMOIPhBTQDdvh1cqpC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+KmaaCi7B3C5BO2rvqC2awwJwDMX6FgK7ySzUqW1uMZNzKMglc3ExuQo1ge4013OIetRM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AQW9mOHJUlMMxECwUnmIDyizQcxgpPnJACbL5hqKWAeYCGVUzpM3cu+USQLHV9m4rOiI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KuOC1vm4gaDk5iJtsY155YnUR09wGAo1zBXGTmUB4TEzjtUQToX1FStKtYkQqZAmKNQe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AF2ftLSnO0loa4j+LmJtu9DNl2qVqG2aMixxJrRHqUFXJso4R+0fnTzLqorOcS2xniHL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aVll5qsShGVlrT8Q6CuupV/A3HjMpenB8VLYROOS4oN5XcwxtVb3KY14mc74OJcVsu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tAwBgO2O2M5K69RaiHbHUJ7i5THDGhQdZKcnUQGWQfJS/Uw5a1cqhPbqLWgg9DFXWKNK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fVln3gaDclT1Ygjh5QD7hr4jq/8A1fpD+ZdC5LV+zcD2MWpPdZi1Adl1fqkx2LkA/aYg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KkMJKjKJsdjp484gGmVkJ7GIC3BdGlXUB1g5sTKoePFwJIHdQwSqDJhzOoyPcXuNbUJi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HElpscy6jy14ldArpo9cQ9MsW0F6Chr5hk3iqx9pZKbYcQYymoP6bSVkgqvbA2KZ9QSI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mrCz4Ii2+26lww6Zm25Kl9GKwlytTi6IjTAK9/DEDdw4keb3MoMXXMLWyTqXhRZWx8lS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DF1cLFEaFtcw2ks8hLCuaOSVzU63iKFU5GdzCqV8XLOoBdx8YxKYE1Zf5pICp4clTylD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8BE/dVN8HUugZwbDABNLBsSzhdkBarEsYvuDgMG4dVpw8Sg46m5gyfdF0tdGXpEzFGVG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3MBt4IHCW8ZYBkpxWYuKDt3FEgUzfMaAMi59xChaUTMFooGKkwrFSgdqp741F5NBk+Ttm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oYuyBL3UdCxw4jJstmnRKsAA4viFe1JHfcigecB2QfqJDK+04KXm1QYpLRcCbMVD8TYX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5iu8vUEZV9hEHI1azeh9iIlU97isPUcE5RuVcwLKDd0RiJYUK850QKbemmLe6PKKVgGC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YbcENDrxFDDPmIdkzqb8EzHuFBmvtAMA83FeCo4buIr4/c41XlYJOzG9S/MSliYFu6oW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KmWWRf3DBt1jdrcbtEODUOlHbxFVYGKzVYAG1hcUQ8RsjTviV0beAuoo5HaoAAcuQL8X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2QJ/ZBQxMFxqKnqYMlNXzHhLOJQOfUUMAz5/qJoUIyCaOCDSZffEEEi81qoFfZ3Mipcp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oMergMlVWO4CikCKhqq7uYvNssELzLOtR9nxBaIV2me8f1CFW8l6lBdmHZtmr4sRUbZK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8EsS9dcwGFNqOoOOpSgcmoqgNC157meyyre4AXJym2BvJzfmDJ/G2SMxHq4a6r1EClhwc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B3pWiAG+xLoCm2DSwrL5iTQqo8gzXUxkCsWK/wCpjFZ+niHlXLOR4rzC0V2swIFb39fMI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ZoV8ig5ejywXb8ANrTa+XiXC64q+XuL7xgjXygF6s2ToD5gGQ4GzVkf4C7+cQwFsiLuC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txjQlNxQfNOYWEjDgM0c0VFrNisAhKqo7HY23p5xKAB4gYm4O2tvbsaNqmvcZlca4S2v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TV/H7lCVM6HQKLV3CtWzlzG2/fH3hQ7BU+1i3l7YsQYkF0DOfMLcYYMknw4t5xDOi6FC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aRCi8/aPrIYKC/tqA2SuEOhL5A2UFRofOYlnFPh/UTKAVptj2lAIIelW19yCHow2C6az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+YTdF49A33GbS0TstdnEudtkAPnnmHgXSWrgPtzB2ZxAMcPjKotF931KbVCwoWLPRAW2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1BHPGu2TSiutSrgQXJfYddxOcFByUg+XNxzNzgOH2pGa1KWgV3UcJ0+F6HMsPVZXg9Ed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54RRWmDmC7ySY5f/ABHlDagha+IO2ZuMVK68QoD0zFmjQSv2Fgr7S4PQ1qLtluCghhhB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7G0PUw4Sr7mCo3IDSdRMEAJpA8wQmKt1u/wB8Q+mner8IE81n9Iclrn3MZtHTLAiS9b9g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p0kpMhC2qMtpSBkotVU3pC2rVeG2alUFRd6rZ8xVZg5PEJWuf/EKoaKLZlDyNhENJTAF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5Xl8wkIGjzFSxTAFHxCgTzcBLGeWUwRfUVOaNxR1Gq3AUNs0muItKVjjuIKZGswyfLVR8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3cHcC+GJdh7zMwI7a2Rqq8swsWCkhuAYNdmdTiBSXgABT5iEuCYRh27rUoLFuZjlTmHCN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q3cuQAHqKjapLnRSskQATWTsmKsgWA5mLQSWQHGByqSzBaRQS1rLUKCKjwkDG3Eq+4oN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tB7itxDO4maXZVspQC6vJFEXTLfBM/3RVndtnklYgW6L8x9XTaKaLCskNcA8BBINhzbMO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UUnxFEHqw4HhVzMur0xtgoXXEqIiPJBdYEUSsyoAboS5ZjQWPJKcpw5jFl6JUqQnkee8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KPxHuZrjPzKIUDEFrjIw2B2ZPkNfiFkiZVRssNnuD/A2R8xZYBgs/YEzHzGMfEZssqrq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cWwzd9pJUjjoDK5mbD8QZh3gXYPuqc8R1AIKqzSRFlvhqCzcixuxlahxwHUNVvcVDVDh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wQu90Fwi7ONK+8FcB0xCpKWabzE9vsQ2OSEoXvMNubeLlwLa/Msk3yQ/MFznKm3xB9gH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+uA0FxUUSB2eJdWd8D9mVBsQii7CPwfoYrVsYf8AXBIt+Xj3aSvTE2KZ6W7YmpBh0vsh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L8Y2Kt+wqU1RyYL+jK/EuWPfyPBy+alSR2Rr/jLDcibWv/xKwtoZN/aGADT0fmNoX2E9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hWRGIauM3nuPBK6YVheXwwGiWAFC2Fc+g27Yha6DaZJVfKTfRchw+IOXHFcMK4WqplRB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xiXr8G5UiRcCwYpZQN9TntyFv0g8yp8utXwxJrvoYf33FkHkiV+O4MEAFPbGIqKC6KYD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lH0lAL4B9pnqOcDUMSh0EGLi+IH+owX2hPuaxMVY9IamjbmifpjXkPX+yPEHAL+40aPR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b+8fvxhqIS7xeA+CNdJtsp+UVpSbwXcche+J7moLm7YNQ2tTPtgAYO2fmaAC9yrrXBF/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c0rZKG/sRXV6igWQkz2B1MG6jKLJ1HjIi6hOyTyS5x7VLsllujMEpwzWWt7mWwDcG6V2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IlWa7iG+zYGoUOxzlxEpGsJTd+YOl+QleSq6XCKjZGMrBcG+Ba+8tlFhtIVLhjmY7MAv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y9QryWPB3GvYZ2wABwbeCP1A5dsBsH8sA5Xodxk0A34lOBV6gps3+kWm5y5WOhco2kGP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71RdkOvMYKKO6jtYULudrcuKykeeMzejHcoD8zAY+YStcRFuOglvDcNB2cHiEA55e2Fs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Cy5olrlZVdeCLmcwqVsArzEqSj2eCKba4YrFbgbjbAMa96jlyiwlX77hPAJj1A0sorEy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YIGBktxME3vTASj6owZc68zMC3BtUydSWvRMgThh31BAF6YpnZS4MSza6Bq3UtiYrWu3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gYj/ABOJYbarGgJa9RyhimDH3imhpbXD4GAV9YNfS5jsrYcHFrZnxF4kOWrl/HMuGU7e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AvaKegHiZy8nMtxb8xGH8TyLB1rgQWEx2zd13VZglM4bhbgaxGHokFIcfsL0GoQBYui3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kP5YJZxRLDGXDHeIVQ5er4rqIuULqOfy+0Si3i8dL8sqcDs0KWCuv9QQuvHY1Z0O4gig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0K1Dtnv4xi6zEh717wOKIva1Qm28FxiH5QowGhjoeYspnccGw/CzLcq1gDNeYQMCciOI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j2pDaZxCqMUoy13CIbLbUG/mELpjbimIVd7YsYfiXZUuDhjsWVaKG0+D4xG95FtK1rMD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SyxCBoBywq40GxWz7ywhigWCWFnOsyvqsHgGyIQYL7HhhiH3qxCbw0O3xF93M9nRhcJi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C7OGKr4ilHNtcXHvmA0d5gftOLK6PMvIC0WQGx9zR0dFdD/3MWgmr7yNEBgKwjQ7ZfzE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bB3F85iCFlj4Dr51DoCyXDX5eYWqW1VU8CZodo79IxbAYzK69QWtUFdbgsI7i9SsKtAc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NdTOMxMoK6+JvquQ8XEFSz8OIUakODuU+m4Fi4DMwYB5JZ7ljUphDzeoXhf3KLl22nNE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1PC0u49li11AaSWB3N3vuYgnEp9VN0Xq+ZdvdqPXG8Rssy/jTUORWY1RwyhzQxiE7IuT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QqaEISdMxZU3UeF3GpU3txcsjZOIVQKN6huBVwVSkqsywc4dkCKVV5g4dFtnEu6/Bglq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giVRpyXCyqxsaiC1TTTKgKDEEBWIcRCcExaMzjDmNFDu2YwN75gNgpzSBERPkkQdv6BM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gMPmF+E5Jp5db4gnC02cSk2U3cEpC5Aj87JnOaLUGMLpz/5B6wuHox/Bd0uoOI3qm7hQ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x0WXCMzeZo1Ltoh4xLgPjW4hCvDxBn4kVqXdqXEMLBMl8w83fcDsLTVxeTff95ooc4G/u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gJ5fe/J/c6sCMf2lLKqxn7v7SkY1SqPhh3LER0QKsdc9MqNLKLECEY9CWLpe4mBKVi34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XU/0GKJgXqSYdVH/uIGyGkf8AuVjVw0/3BjU8f9w20ro/7ma/sBA5V3NNCRRGkF/mM2n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y7uv7XCJ5EKelV+JgN8m5Dyy35fDK+gbE/2jimbAn+4PKHVt+2U3g1KYF/wgH9RSinv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m444sWJUkloj92ByuVYL1jH5lA8SgHwf7l9c2ej4Qo39sP7f7S5HXLbbyu4dVdsB1HRW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rw6DlFtEHqBFoOqmhXLg1MrSlpis2w/MH7b2eYoknQGItKyvjmMoMgumVKV5pmQKzviZ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0EAnYdT5El97akI3A+Jk9wkUtqs1AKCvgZPiFaQVCqe9pgGEG3HMpWKcCEAjyWPtBTSn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h0lzQWH8xBS6vE0hvVMR0LMy4KGb7yjoXrlNwpc33A12zWdwU0GmFlldlYi6aX1uJJt7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3Eu73Ag1GaMLCqoAaxtiANDa3qU2wObSMUQcOpda85rUfkBeY9bfEl3J6EwC8hi1pHqW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AgrXyoVcgeIAYL4IK9KZ/E9Y8cQZRStEjEcdgYGtC+4rLu/OBWpXIxYHPBHovlQQv8qW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WzlM1d848cvbBEUM6C/EEA+lC/mVINtU4iTky2z+pSFg6VzFh9dS35lE45jL+oZVyl2+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w7EWkxCEgVayLENzYxqEK9uYaucupaiZ8yhxzDoD8Rib3mUK3eZdzvxuUK4XJMl1VYP9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8RUN0wHESat77ZuphhzWbywnAEO5i04tvrxEcwN0cx7UF0NYcn7itKLiZPdQS54mGEKI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lNVjxMOkoZhTQPcTOtualbXubg+0YaC5NzIvHmVCCJcNrANDTiFY5obj6qirafiFQYUCJ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XoAUXGgLssVrBBEnCiY5QrfbA6SlNblLS7DgHv3Bq7C3uDCro3UqJ11llAdt3TB0c5ve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FlulH/VwfRc/Q3/A/QMk2tIDRP3AMToLC9BtYQMsA5QraDYZKgAs0uCL9ozNFMa3cf4C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oCeqzPuTIsJORXUr+ZLaTXm4szr93beGrz7l1UGW1nfw/wCoHs4Sw7xg9zdhSWBoDNrV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qKH/AIGOI1BQC1qXd7Io+2ryzZXmDgU5PXZ8sLIoxo0eO+Zk74BdfsBkdsouiNvdcpyD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ugdSriuOmgu/LK4gkE54ilKVJn1CYUKG8n/RKehAgtCv9xwDOmHz8ViGaJAp1UTeSwAO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TGNgGmVJ6suFEjAG/mCcrNYfcoLIrpXECTB4n/oMDuMm59A5axbmCojPxLcdQRKheFZ+0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HUZL1oVY7fmDeBYIA49O/UdFvAwLVW6Izqi70qq6+eJaUEXgtj8EEqRV4A6DUXyhA4Dn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F7y4MNGEW7EaDFTXJBQUAo8X94jya2n5UIgclC1m0O+Il8Cwq2u2WunMwVfHL5gjILyL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LL1fMUpy9LLEbekswj4jPlAOddnfEu0vtaftZqCw5Cw25lXKtOSOfUd6C/N5hx0lLae6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D692SmcPmCSQraaYN7opw3GHm16/IHs6h3BYbXxF2wWVk8upd+c1Zx7gycjYb3GxTAtx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sxAw4TqNgDZiMluTxCMAlb4hWxQhavljDGh5lgTrEK2llYuPlFaYmDL7qBQ4ZxELUG+t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5GrjhFG/UEByHcbB4je2UFocF1ueLe8Rlra8yyFW4qigaKjq00cy40FaI1Kg4gLJxGGL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F5gjAmsREcObq5SpQyDFR4VvMYirsgsYt1GRiGjLuZQOOu5XIBoYRbV5Fgt681F6HImW5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x2yPJY7xOZsCEuVdggzcLsmFS0uD+pUORT1KjFocVGSS7U2iaLheaiza5gGKuNrHSFRm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o16pj5sXdJLcChYmtBFWcyiA2JaQrIl4Rv3LEt7bQokD8S254UltUBvGZhEURwQsYG2j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qpeAY4SMGTwEFhYuLKjY6PZlmAst1mFUiX/2JTUXBNfeNgF8NX9o7iLwr+GJWz6yfqEt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H2fbIYHOSGufIpRAwKD7IQZX5ki6KNwY8GT/AFK3gvMGJEKcX9QRZ7p/+MQ0/qDt9JcB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irHpQlGPOYXFQgMUvtFVBoKBsvZUyFl4MRECM2C/sjzTeQ+wg9UdId+LgFUm39ZCPbOb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++N7AcvxtoioUcfixT8x5yGvT7q/icvGUX8VSqTeVo/KzBIqBmyIK9GXmWD4MniJV3lIA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wIROEjYlou6d/EEyRHeGAlatuauAayP4hcPyGANC0yA7givjTi42lEbpqJM6rhVcA0WIJ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hdGTjiWJQORAC9m2o92GMVBowKFuOIJHBQOHsiKlPBYPZ0S8MrbJAlLxhmezDrfEWWCz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GZ4Ziacjsaf1Fq2ybpXV+5Uh8oK708bmRq8RMe+EgE6MWGahgfvlBStb1Ml4AEtjthET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SkG8zAWDrmXtLNQwYVqUsnlqD0XKoqVfK/smmA4pxcUEspqXeeaGFAAV8sWwR0BOAtmU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duKmbvMLFJCoAH+o68BKboG4UBaipjfiLZeZYGr5qOgrtGZbfggAVDqyNDwaLLF1rweY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DiDCy+Hl+IjusBfUA2QZFw1T2Yg3fPEAiqp+JulpgrojS1TTJCIrm39Q6Cgwaz6l9ijp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1+ZUcDanHc7oFBLhhk4rCDbKAH7mTvGAhn1pQ2PqAqcI1qoLoPEdgX6gF03lRAxdsaa1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0ESkBydsOuR4OYlBSrohahbpTRL4yruUEbPMOy2Dg5gUasvMVumO5U0ECxTEPaO59kQU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qJQDVxwAFTTABbRlKFDMLRmulTMKwOB18zDHOVHBAIszWoObCy4Ktsbh4reSANI5QliV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FROhyeoLcVyR62peLgTnVhFsdgul9HMvJYo2wNPzG0sXdwFwJadxBFw3LIgjYVGdpCwq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9SxWGLRMACrUlapNMs+WALe5pFDnLFIoIu5zoymJgYjKzPxDmVmV9E+mq5jrRhoDb/3M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ZV6CvoVlsjGVVQ2ZzK+D45gnDVeeg+0DH8GJV5jAuwcExNZYhghdrgWopDmBwH4svAgD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2MKtu3CuDmItAATrg/uK7dRaX4a5Cv8Alh+r7TnGN8R+CnIrF7j6QBS6O5YdorS4aINw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PTLiKKzUXI2usRmxgBt5Do4NFS/k0hjWX7wQhWZsAjBPQpptYLs405rqcNBlluQbBrUA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l6jVqPl5+IaqoFXobZRYbJaHL1/7GLP0Kh7mbIKI7lfcyzjzHFkhm3GnyxxiTfwG3/R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Ryu4Ws9QwFGWPZ+JWbO3mpSNFFqbcPxBm+VS69dYItH61dAvV3Efpoq1wHUEn3Cr+YGh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Fhzmj7yyWVTBbfyj0IiToS3qrcWhlx5hlsWtrDaN4l1lu+FfuJwQToYR7YuGO1OfgQcl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DQug25bi2bQYHi9wyrlgS8cxR7WILgDOVK9LO2rXuOdIUWmjVxM7CnVFv7laATYibEYv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yGFA5EwbYwl6O5jsaira8eIW0eoP4wYIkrAnbXMAepHA/wBwYFlhQ59RTXCGF15fHmKu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opriFpu3mKC0YqpcMuWIGCUhBN4tITvgJjnEAVuDUo7DqULlCItweebi5W1x5mASeY7b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1NZFlEJOY0sZ7jZtYEEQg36Jac+LtzMMOePMFkVe04hAkzsRKH7ECRQGyMIKFT+oGR8l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5HqongMHMByi/cscps3SO4gL1c+EEgiVQy1Ua6hwCzJAheziWNCuA7JaUahHMi4IQyeK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lvay5ZgocEHmwMa6Kd3uZC7kzEIAfbM2UIaTUFkxLvESDdFAzyM1W4AB3KoRZpeV5mMt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V5MHBUcKVmIkBlMkCSWeRzHATcoKdtcSws0u7yjwT1UIYaaXUtEq8Qy5LVgjcsHHITCI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AQ8dM2ohtBuMdAa9xUUHEyXwZjNYsEXDFx4YILSpzYwUWZnqFBscuNyrW2yViBgFDDFp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3G9lvnEI8HnDCA9btB94Z22MsTVUylsjlKuoDGsPiHbl7hSKRbpUiPMUoZRSVUAg8B7iB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xeb59y8bMW3Z4lf6i45NJl5J6iSrtyA/qO0e1gt95Us5jd+CVbH1lX7sHL93UMDc7r75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9y0I7FxKTT2eIlkrNyTaguLgM1KcbngsYEGNvL9zMSlzlt37zHoOgXxUTn1EBq4QpHZm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G6w/ECgk1buNoXnX3hUZlLeT1EWitoS2EC6xXTcTZbvTHIoG0uaiA/RB6/mJcBaJOjUu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uKpFXBJsMRURbHJByJqVawuCATYa6DDF1cY1Us7SEbboZSNDdLG0Xj+4cNj2dx2PLzO2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9kFlhDkEywmHKhfRHQl43MV7lgfh0EFBjHMO8C9RUFbrxKIt4sRKK0UpgQNhHWZZylWH3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KMmJ4/ET3kdVHwDPiHAxjqXoYbFbELJkItIH5QUahy3KXAAimVyYjg7ZVWrfvGxBXARl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Kq4XQQIrV+Y0q91qXEW+oEgoKtiEUV3G/wDCyl21OBCc0PLUakQ+VdEBeQ6ja2zS4PmV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AjgkHI0Rse7oDgnJCcmDiXFFxFhFtOjzDsKJgGCJAyCwNH3hVHYrAdEeAtwbIgdWlUTB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uIrBgxGubX9RLHHmIomhwREpquDJBbX2rEHtrzWYoTQcpNTOL7hCnUFkRpZiV0aLhpDV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YVcZYsOzmUxW8J1zGkgq9vMAo47jtlmK5QF/eCgGUhAHq9QOTwCKim2X03kj2MqZqLiS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i7ipVbgN3LlPB8zacy3mX3BAobwlEZTBYGPxFBYvGdPuDTQsL8Qra+oiuF9UpjaFXDgW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JZ5w9oGDygl9XEqObI36qV0QMqp+EXbRy7f3ibygFtZX+I4alkqyefpX1fpuPWZWGHDm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VZK+C42qd1Qf3Ym+K+6eoJuYqH8CWuKkFnS2/YlIoiJxPj6myXHzjEzeIoY+86q+0FAf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LBhRxN23YKVWNuyovxY6YbejuVrLa6YRr0PxcrkmzoNqzJB1Q4JQAIgZPojJUCDldtbWp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HdEv0KiwBgXeW7JQ0tVsYDnxHKRsmF8TReHwxhglgoK29BL3AGba6ZuiG76hFdcYlqBaM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9CYINu86jCwBpsvP4JeCLXdDRHgVEGm5WJBhV4J/UG2G9j7KczBCYCsoJ8u5RFoJ9Fg8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heVLysswYPLRsueGVAJuLsbZyVn2F+W4GKqAl0cfeUaM9QuuwtBUtpDtHvYyIESoRVvW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8QyXVsa4JVQMFOANZuC1cu5NVAR8tVWXD9ncy9bkZZv8oT1FGG3Usi4S7Xmb3LL7sQE4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iIG8xiX2g7gCrRgrhiGK1KFXeiA3my8ph/UICSZPcGYGgHXmDiAAvLdH7hFIdKeJSq0B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kJWEc1eeIG9Dwp/uCAWz8R5+ZWQxSKr5NPxGyixT4VwytWsgnHBA7WeJzBcuHMqIOhTS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DXMGUpyqsOoriN5IKjCOC+42zGeSWgstXKQMBqMENsUqT5hAVw/iNrClpxDJVFd5zKFLH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70AGcRgAo7rUQSNVkYWXK3fEK6TPHcsTK645gRShxCCiw65iUbC9RRYDMB23TOI0MRsxM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HSUFZzvuMlwIVcSRe6OUU+4lq6bQzGHOIWAKZtXT1KcdLJY0v/cSfIFY3Ln7Z4YbZCmP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sNwKgqLOMyzGmHN0y/Lgw1KlVSi8MAFMpteIYODEpVB2joqDAwSlQI6ZUBA6CAGNVLqK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gqugXLoDk4YEUfY9wx52CIZDDK2otly8F8yrwt1M6iJuWpYpdTJoIs1KCsRthtd3E1Te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0A4NRgq0v7TMLaNVWiBpEPrmUFBxhYolohB1uI10zPdswGoPTqWVNHiYtBuhjWBYOfEr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xKFW7NwcgNLScVZublj4qIS1KayQtoBWAmILaN2RtqgPbcpla81KLX2OYgtfCpmgD2xB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BTDN3FaLKgsaNgWSv6Ro8KKQ6tKBH0jg8WP5nCdzSTZgbDDcgw7mUNmfMdpBpMoxCGKW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b9TpbIeEVbDu5iIS9HCSgKtZq4jB44XiMvzK2RxlhkcMq2XHQw03ACp0Nh3EwUGbUMG5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RpPXctWR85/JKY7Zgqa7IIBEovGyAFcL9mOkSjC5rA4eYFVc+GULd8L6hQW3k+lcBbMr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W7iFiw4iKF/3LGgDMw0Sb7nloMzs/OEbXwETT8MavAIlcz0QPcDzHlMdrla2XpzMUlHU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vcs42auX1apaybmOJcJoY1NAW9E4FfNQtypuyEitW5o1Com/M1BoRbRN4AnPqzggbzBF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eoIKwdsXoOzzGLSTTZg7IrGFqix1ZDvzLjQDzAK0A0ysEHeUojfgX6jYKEw5SDMBJN4K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uN0dsqFcRbhazUFR87YlZdhyK8EP9bZrdouioFMOdRNWQuwtvliRi9BMxb3ycQTbiM1t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wvFmagc17PCGAyKWsDF8GsDm5YUK1xxFb8TLFaCFVAYN9BDTJJwS8fgOIqcB0RVI5Xgm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JmdbI8oNxnKpqxi3iXdHXcWqN3aKLfhKs3grxKuxa/SAi6lWp+INGGVIwiq2eY6mRW2M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3OhBxOwXLhR3F4faFlgMZ5lCs2sTq4IW6uEDHMs2qEM5DmKvQENlNTBlu7QILC87gaE6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feMAteSz2mD5Zvlo4XwYvxmVA0ovgYLEGW8p8+tQ7o9ReYJuJcmeVjcqDNOXu6Dq+ajW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9CP0ucw1OZxN4eTY4hZl+5VcjANsx8QdEq9SmG7VO1XqWIfSD7RVozACoFfANzBxItEXj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41MyWS1m5fF38xqReW4YpARgl7aiD5qjWzWTrqBRuFtCxi+6idKQxDA88/aXzxbfYVCV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FU/9mkltPyy4yWTlWHkE+WFxpgkOwYACvJz6iC3hoz+JdYGSXj5jtGKy833KhtLUx8eP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qHGwRMMzF/FwXi5lqctDcIoYoNoA1KSaWpBhEpbXQAf9iUrArktl6/p/ah98xXSJu9J1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ftLtpDJm/tjm3WnV3N+tQOEFmgCNByeIIs8MqH6pS3aWjoTPDnXmUva1fLGCULVq8ECv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YpVfMNlNjj3KmStIwtBgnlRR5qHWhLClmLt44lEQbUSxkVXEALWIMlOWeQpt88Re1WoL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1BrmWFBxqIBF9kI+O4UxHeH2uPJqc2brrzH2E6rp5hoIKcRx9oVrQ7ssV5p5QSXQ5pGq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lNeWLfAKPgkYYm5b45i9L4xAeuYgFyKp8MfFjdM0pEfxG+ZD3K1amteJVvr5LlRBh4GU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cQ+SsRW43XHmJuBsiAqXiIw14hYou5YmghsXIKUwwWoKEbNVBOoNOPMsi7RwJbZrrSYu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DcOyz+4YVeCcajhjXoBuoFpIerhZU3FCUHKZts7glX3qNWi++YB87qogV3hqVmVswRWg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I+038zhOMpUIZ4EKVI3qAlMvcKyVqU3FnbULNTMZwwKHAqqyS4CUTOOYpxAIP3CoUNPU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dv8AEHcZbcGqrjuDcjbj1LFfNpNrL3iIF6M9xscOiUUWxd1QOoGhbATiZQot8MT2FZZS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q6gm1Hq4tSI9kPJzFDcqNlM0/mWq50xk6O6lHSfGJYrla61KFRGrVcAgrxldwCsAzYVN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cuoLNoEo2a8Isq4j3FjSBSS4QLQVC9RG0PrklYfoVDhRREJDxBG0vlFmkTNkAHwumVUF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WrGVDLIN1ZAnDeAZWsMh4SpGgaouK6BZWcXDiSNmSUIGzh7gPluGY2fPmXZj0uo0HN89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DrILL0OzlgVRW1XEQLZbDZEJaDROsT8wwwOblFKcO7hEX7UFbLDVcpNxdnmGjdpaNBNZ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2nK3xGBZXIo8jpgJq8jz4ibBdKzzDcxpDn3FCbAXULUNzK5+YaqZu+Sc60BVEBJh6Nxn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ZyTM2VwTGMYg/eESVU76iGCz0Y5KU08wWMojuLBV6ZuIs65iwfsjeTsmVWHFyr0wgdKa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L4hZcXaQKHUtNGN890xWtHUxlXqOKnBZBLDPdxEGJzmIJRfEK+raHLpkF9DUoWjysOQB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k3KF4NFRHb98vmPEzGpwJmqF8sN0KH18AIhYwlaBwXuaCxO8QiwocsUKu9OGWwCwuUTD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efiKzyPRCgDV0RggCcIC1pwQy0NFOWBAg5/1AhPADmM2YmBv5jgIgMruAAjpHBW2ACEj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1Zuf6zdH9R8MLTZURkl0WYuXnjfbxUz0N1bxCXxA+yB0Ar4IIsuJWkOSHKFKGLs0eWGA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pr5hptshHKM1BXmXEizQlmgMHcQezWMQRJNxWZXqhe22JopcVGwB0HMIWEvmuJZcdA5m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PbDheTUrg6iw3jxKsqNS9nqcLuALFPZLbddQQ4WcXFXX/kRoa+8BHAv5iDaq7dQFreSJ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Gg1GPCFyitQ1Xn/2EBUze68zgApq4UAcsASy4BegLggaxvxBA8IYOJghV3QQJp0ZX3Yk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xWJZPBWZnOtETNpu5XvMWDltCC3NsVaQVLWHBMOQHNS8JzjEUYFre4qro+gAft+0P4P1v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1Vw1RGm8XV/iUliMF/moFlCnPcdJPEB8wuJ3TV7BDtAJbHMe7+ErF455r69ShZxRD5Joc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WQLhJgU45oiAXgD8n+5VxjmYNDXFRoVoQyvuYE+8TweYD7tewfaPAnVYDPN8ygB3BZ6x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vEqe6wlu1fb9pk4DYAXSc0K9txiEh0efMrysmq06C/3BIDS3CyDhDZFv9Q611QrfDiKv+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Cq1LPNHUZmEKW1+ZSyQXSjMzRA7vKA4Mv4hJXK91W3Gqlj5EZtRjYDb5bhU6ZwYK2+jM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qt+Yp9fz2Nmj4uZG1aAbHEHPiA0el7gLTLmy2M+Y6FZG2b8yqAu6xHwZMsLoAwlfJi2e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vDR1a5z1DQCE4gL3U7LeQhREN4j2MDL2yozsoa4lPaijzF+yfaZrsa2hvOtwHL1TdWqV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i/mNQM0kFXGALVqKtATnMO6wspV1ClrVuxXt4mEiVNrFK9tSztOa9yuIJh0wPyl0AtKYJ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OI4WuwIUkBH1GWYRDq2rllhQmmWh1siqvjJKgF7vuNqDjMnp4l45ArQf3Ap02K4CSayB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y+IhHuxkEsNaPMWp0ZzErwHFQExzcCjMRqW88QyltHOqiFXQN+y5pNF6jLwGqvzCYdKu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GDLKGk8O4sKlBbDBZeF1LBor92AvKArUNVR7Yhw6REJFC5niMwAltWV4gtl7jVHwSE2E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KWp284gCJH5RaKMYg1Q+Uz0NTF8TnLktxLYG6g0CidEdEKFmZfq3m/EGGYcdsUQIGPM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sWq+UFmxgVj0Qo75AGfmHSxa3snh7J0wS9HGiAEospxUsywWKG4Gf7zHFE5viXFN7UoA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MC5OKu52gmQII5LdRC2S6/8AUJ3vDWPmK5nCIzX9yiBskAbPuQMsuiYMlFGGsxyW8AjS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FnhcEtr54lpqi7oVYYwBlfqICtPuBrQGiNhBXqCbFneZRHs108MIsBVjklwrbeTTLgk8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N8EINlrOQhiVFNamgsQih8ZiwvK7eIrETwXuJqm9TJMYLIxGYF3l8RC20XoYSssYcGHSB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kV5evua8DAsQhIjYmYs8h2TbAc3mvUylHBVMsAIsRbGqIxrlq2j0yrmkADNXV8PhigAC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49E3BRt+JQIaeJg1jKNhkCGJkXkg20p6i5EPNahAWcnqOvyUayXwkNK96s2R46I5f7loF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gRRaSzQxfEpbrS6XqNmwxZxALT0TJA1eUCbCYviDGq01XiF2AKxFEuFYTVQSAoA4TJdi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3kpvE65NNSh56iUKE0kTo0hwxBihHEEOsyVYiCGoC1axWJJxCKbwqourRFWhBVWCiG7Z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OHLMWfJ/9hqOF2ShbzFN7QULgL/BHEMJGX2o/JKGymNlblRVKO5miF7RDQmKmg4qKFS0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Sxu6g6HgQUPyl6l4qAW5W4Zj4ceHxAKCy+4ERoswRuDsEIot4AjUubC5e23i4kAYBZ9p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JFpbOYLLrWV8xWaEVg0aAFYg2chAXgiELm9sS7AqhVGrNUr0DgiYwQ0z942YTI95g6q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Kp1KRXVV+Zg01DqlBg08qjlmEm1bLUAMoD7YZgfX7IsrG2xY6HcaIrlBRbV5gnIucxsV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atw2cpKC6qY0/wDKmDTqHXMCPZqEpA02xI4xUTszURNvM4PMAIEESCMNX+03TYO5e3MV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aqVlhvIpatYEIZafiOg8kxDwRtBpZkZWQ2watLgey4BxcdI5QuMbKdLB6JZjo65gcQOV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+YybD/RCWD7EVMqNuWeXcIrOSGX53ACqYicuTVfEMWok01xE0s1EHTohEF22sKKVzLrp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ND6+rHU4hxOH6aJ+Alb5yazdxLjbYWwjpYGwPUDBVBCW8d4gqtALTUJvsMVf6jKdzFVB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3DWMCQqyZirviAswZhA0SowmxSBAKCmOCOi2MrcFlZsXhHivmOhIRMhqAlwnf3KF1MmD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KOsQuhkaZPB0TKAQZWDnxGYQJvbcLVj4lECk4JYao01HqCkApsFMpCVQxagxF16PvEDD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lzLWExFq8IhNADoYXm0LDXNxQPAU2N1HzLic28NykmEWmxjUzVopNCo18QYM0yhZ7VA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5maXh8QCNgKI2qBUFiMrNNKoHUvcdA1crccmLMER63Tth/zU6ag1boNtxRKa7NxnVV9R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mftG6RE2Ny1SXTAPgJU84fCDCxAbWHxYREbtTywN2eFII1wy3n/wjKCEoON5lHhhgx3K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K6bERPzFHtXNK2fzFiByExQYF1GZyTREQFNVqElkNzTR87hArZxCEu77n606+Y98zNLI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103tUtWCCq5v2Sut2ODer1F/DUWKQQLzGot3Esa1BE5K9BDLXFQsuU+gwDtYQTBQfJHK9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UmLCVreVpgF+XL1THyAucpmGsheGVNumVYUGqjHfhiIzvnmIVTydSlfaoiyqtcwpQWXA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zNxQFoVGgLVaOYOBQoY9yw+VEssq3M7aS8koAhwuDK1gxKFraYFFcZitDmsk9af3h9lH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h3in3De8HmEAGF1Ay0pqFON1ctgKBSIJzVw0mCxzFkw5MMKHl1AUAqrifsGYBZYC23HT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zYXzLe6PQwK7Tie3Wr4licXbqKuJyeI6uAprmKW2DZFClUykNUFMRV+cM1WOJzc1nMF7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oFBObhmqG6hDFhcW/q5ingAYAKBdXEFV4lx8OEckxgJvHpAWgyHETYYSKxdwFNdVDBih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aohWNSwjZuVxti5PLEURm1qHYapcz8G934lsy3u470K/UqYYtIzAxUNUWD+oHeWLgFVV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C8Y/uNHgrLf0mcyUQeZyW2VuZIc1Ehpp+IopWdxWoCDOIGoVAYEb5l5kqJszsbxEoDQT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aiD0hArN9wLI5/qa4Hc5GApyreSUCAclQZeblEt2QTUmqsg2qw4jKUQaqoZgGq9wWKy6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4TBqD2jb0ygECzLAqJ8xCxTN3MpqLosdy2lgajo4YLiTWP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8ae6b3-cd28-48f6-a16e-1b74cbd3b62f/8aaf2f6b-b5ec-474a-b2f4-9469ebe7887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AAAAAAABRAVEAAAUQFEBQABRBQRQAAAFAAAQAAAAEAAAAAFAEUEAAAAUQUAAAAAF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AAAVAUAFQFEIUAAAAAAAAUAAAAAABQAAAAAAACAVAUAAFAUAAAFAAAAAAAU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UpBQFCACAAAAAAFVFAAAVFAAAAFIAFBQRQAFEFIAUAUAFUFkAAUFAIAABQAUUABRFFhF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DXK6Vrm0s3Qw+Y5q66zmoVukUjJY4HwoQE8FZKka1o9saEjGEKgCq0FHOFdWgW1DCCo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ampzGxo17JnYGdL0GZmSc+jG2HTVScdK1VauzbgtdeGhQvZPPfPMiSbWRq3NmKOS5psu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RYEOPR2k/DXq6xuRoS2HNUFbMU3rOlKLSac/Bo1moYrqrkw6LDLhv07hjldeGhtU96TL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a2TW55E9AveY27j0OfkOnspc73ccvklH2nDXzev2nMrRHljVCvWQPf4gBQAAAAAAAAAR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FEBRAUABFAAAAAAAAEAABRFAAAAAEBUAUAAAAAABRFBQAAAAAAAABQAAAAAAAFEU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BQQUAAAAAAAAAUIAABRFAAFAAFAAAAAABQAAAAIAAAAAAAAAAUAFRYAAAgAAAAAAF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ABQAFgAUBQAAFEUIAAUABQVFgVFUAgABUUAFAUAAUIFRQAAFACBwsCnOzXSZfB4rWtmR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khitqFytWBRqUqNAESBBo4RRHEZOyq0miQBCQjNjdOS3OoNZqXK+TZvZvPw43oZ8suOk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Fa0FaiuSuidParWOvHTwd/nuesBUNRw0HjQkawlViCq5hK5BG1VCW9oYJL19zhLUvYS8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sThoBJYZHSVj0NHORJo59ebf38veZpw2qy1orRGfFrOXGi2IIy3WXU/oOViufSbXl+wn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A9CcvkEHrdFZwPo+IAAAAAAAAUAEUQAAFVFCQAoRQQUEUAAAAAAAAAAAAAAFQRRAUQF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FRQAAAAAAAAAAAUAAAAABQgAAAAUAAAAAAABRBQAAAAAAAAAAAAUIAAABQABQAABRF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gAAAAUQUEFAAAFACACAAAAAUABQAABQAAFAAUUIAABQBRFAAIAURQAAFCFBVAIAABQ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BQAAUFhFqZEvR8nzGY3s4yigkSyRI6VktSuX6tYJCJLJUiIeMUVHOWNZYocteOrMMKo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qdizmdu7Vq1Hg5UvR49eTG4HyOztFVRqKwVY0HJBCWooH2NVxcq5jrnppq9nU0+a6flO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BABBVQFaICCqKsmbGlgarrJHNIqItnTxCXaucxLNdEmVeannjeuRm6WaiWK8mvN2+3ja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sRWhJ47CZ8F2qtSSe3LiLtQmFV36suPPaoWbm7wTrn1I81uWdeB9DyAAAAAAAKigB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AAAAAAAAAAAAAAAAAAAAIAACgAAAAAoKAAAAAAACiCggqjRwIoQAAAAAAAAAAKig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KigAKAoAAAAAKAAAAAAqKAAAABAAAACoCooKiygAAAAAAAQAAAAoAAAoAA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KKAAAKAAAEAKAAAACgqLAqCqAAECooKigAoAAKAEKCSKsXLTXUYPAo3ZrBdCxMJYXRZr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SMc2IgSaVBblqSPK6TwiOjQkiVBFRwibHQVx291i6mfZrZEb+bz8eN26M7s7htitStVqR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HUSySORbmN6lgiliCoDkkjo5onWb3E9rw2NURi6jhrhREHIjRRZCMkJWyxqr2iwNljGq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VEswTTRzZX38wa26dF8Ry3F1y7GZ19jGWzErpa8ZdfXaNbJETXqOiPY+MSK5IZOb0sEv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qsrtwPpeFAAAAAFRQAgAAFAAAKAEAAAAAAABRBUAAAAFBBQQAAAAAUAAAAAAAFAAAAgB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AAAAAUEFAAAAAUAABAAgAAFBFAAAAAAAAFAAAUAAAUAAAABQAAAAAUAAAgAAAA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UWUAAAAIAAABQAAAAFAAAAAVQFgAFAAAFRQAAAAIUAAFAIUAFRQAFEUAIUFABQAFCAFE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4LZt7BLQYko0hixFC0Vo2lRrRzUWEc1VdVuV89InT1tc1IxJIlBqu1DHv8AV6Wpzu5a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hxaMuOhIr5trnIrVRZBWwkzaUdlqBH3MUoXKiLYCAo0HCAoiC2K1o3JK1qOj889F80zY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bWWIkhVAcNJWjHj4a5HgKgNc0RzGkzYnAiqI5VGSpNLXdaUZYUs7G0JkwRCGLRmrIg14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s5qED0sT59waSBXZM+XOg1kHIH0fEAAKCClAEAAKAAAAAFAKiCggoIoQAAAAAAAAAACg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AAUAIAAAAAAAABQAAAABQAAAAAAAAAUAAAgRQRQAAAAAAUEUUaqgigoAAAACCggoAAK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igAAAACgAIQoAAACqigAEAAAAoAAAEAACgigAAAoigAAAKAoAoAQAoAAACooAQAAqK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AigAqKoqLAqKACgOhrua5ma7TisgmwGK9iIObFFFiGIARtOa1IAFEEAkBr4IZb9e3Rm6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hrj9zqVsq38/LN3N56DG7dV8+ekFhr1jcCuWMHsirM3K8DrlqvW5FRbAQFRUBUABAEQV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b5pXc6xL0/nPdcZnUb2pqPFWEFQSOWMZNFIPjcgjmvBzGErGoIqqRkkhCtiIarlHtmjI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RXHfJerYsMFqtm6VzO0dSvFsQJgmzXrAXQbVVLTEZKji3PWkJEmiFfE8qqH0PGigAAAA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IAAAAAAAqAqKAAAAAAAAAAAAAAigAAAAAAACgAAAAACgAAAAoIKgCgihAAAACg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AAAAAAAAAAAoigAAAAAAAAAqKAACgAABCKAAAKKAQAoigAAAABAAAAKAAACiCgAK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sAAAqoKgAqIoACyoKCKAAABIACgACgAqgCiEKDVenEc9nXT4Oas2gNVURVQhhiaFqIo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AojlarmEja8BYhYiOc3alrxdJqNYO9codOVyHn8nO+kxqcuNsLDpuJ7xUQQUigS1FTS5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KuaoAgAg4YDyNR41RUEBWpD0R41JXKXKVqLN+jprucF3nCZ0wclzK8UhFBjXuIXjRHI4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GrlGDwY5XDYpIxXJKOhnjhJmz02Ucjo1ZXqda3Hz1m0tfIlua/PdClga2yRI3y14dCpVO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W58FWWCIxzlIwPoeQAAAAUAAAAAAEAAAFAAAAVEUAAUAQAAABUAVFAUQUEFRABQBAAAA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UARQAJQUAAAAAAFAAAAAAAAAAAAAAVFAAAAAAAAAFBBUBQAAAAAAAAAABQAAFRQ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ABQAAAAAAWEFQAAUAAABVAAAAAUAAFAAFgABUVQAAAAABBUWUAVQAQEAJAFAAUBVEUBa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+iwIVmkVrVe1rYckMSyxIWAxBzWkoIoI5RrkgLMNZB8YIJp7py+z1SWVL+dkL0OTzSY3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K0igORICdKMNzfrVxlwhrKiOQVokgwV41RRAVEBUEFEUBrpWkrhj2kSoOGrK0RRVsNYu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DRW6xO2No4R4Oeg0lCJXOInuBHKDXKCDXA10Yxwg4jCxPBZEe2JHKx48Rx6W1I8amx9zO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admTpbInErZFqnK+nF+zStFehp5lWWxXjPNerWYB9HxAAAoAAAAAAAAKAAAAAAgoAAAA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AIKIgKIKIigAAAAAAoIoKAAKQigAAAAKCKAAAAAAAAAAAAAACooAAAAAA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AAAAoAAQAACygAAAKAAAAAogpAAAAAAAACigAAACgAACgAEKAAKACgCgAAABI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AEKACooC40uzl8Fn53sZAs2xRg5qMllZBGSRoiKjWjmiCjXKDgR0URNFEg5rLyUpOr3K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Swc7O9Wik2d16unUlp369xZInxq4r1U0K+ciWIYiyYgWychVJVjWx4xUcrFHujUcCiKi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Ysiytka6GNlQicrhXpIropmxGrmLI23FNbXO9Ty0qOdLrnC6ZRjlUYyVBFRQVVEBwKKN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QhWeQrvsBFIjxpO1IpkUFHnpLLUWNNq2qcFyveMtNWkJYY+UmotrRzSYZeheXqlhqVLM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wD6PiAAAAAAAAAFEUAAAAAAVFAAAVEVFABQAAEAFAAAAFEUEEUEFQAFAVEFBBQAAAAC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AAAAAAAAAAFEFAAAAAAFBFAAAAAAAAAAAAAAAAFAAAABUUAJQAAWAAAURQA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QUEFBFBQAAAVFAAAUAAAhQAVBVAUAAUhBQRQABFEBUAAWVFFEWtiZvRYnCVs7u01JoVj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GjmtYj2tQciAojlRzoiRlWNLETEHlroDltrrp7MvSgwl6TE50zuzDZkm6z5ElVEFStJV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EUrVQAAAAAQBBFSlVoj3RIWVrTsuJZSKSRBiK8Y4BSN8LIyUaisBR496kqo4I2WJKfYf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SqoXIKgDgajwqWUlGjwY8UY1zhGyIRvUHJI0iWNqWGwsJrFS0TskWo3SKMcqx6RXlo89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ReWKMMil2rYJILKpmXwVWoEpUYWVoTFrOt06mA+j4QAAAAAAAWgAAIAAAAAUAAABbAAAF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RQAAAEAKAAAAAAAAAAAIAABQAAAABQAAAAAAAAABQQVAABQAAAAAAFE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AABAUlAEAFFCAAAKUCAAAAABQgAAFEFAAABQAAAAAFAAAAVFACAAUAAFUBQAUCAAAAFR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/m83qOd5KPO5IljmpEYKrY4ixFAg9rGI9iICAAiqOZGTxxCI11kpv6vcrkOl1K9lmLBxs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lWaw+aY8Fc1IEnbnwJoU0dcxSOVKcc8M2gFIAAAAAACAAAgFgqKWXIrBIxxKsTyRBgiO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wpKo17niKLCqAl+joahq5/QZuRh9Fz8sapHZM2GQEHD3LGSLVqmmlOcckKpPNBII6NR7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EHtcgs8EhdlgnpQQSWvZj0Gncg56jjmbC2I7NZLbpFuZkmgskJBHI2VHsmKMMlUmt05l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AAAAAVFAAAAAAUEFAAAAAAVFAAAEAAAAUUAAAAAAQAAAAKAAAgAAAAAUAAAAABQAAA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VFAAAAAUAAAAAAAAAAFAAAAAAAAFgAACBUWgCAAFRQAABQAFCQAAAFAAF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QAAAAFAAAIABQAABUVRUWUAAAVFQAQVcrisXuONxEx0kYjVkYwlWFIFkigYllKzbLLa6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WWVmlhsCpM1++vOafaWLMbZiwzoszmG53fzLUmd1LL1aRRopXqJo1abrlElLlFQZVWlO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seLEkyEKyNGggK1RUAABAAVJEsKIwSI+keqgyQhXq8Hq5UHENHACg1woiOUTQpXNZl6f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7cxpY1dFU60oC/FRjLcDWo5IrFlizVvK0sRQ1wokjZBWKwiidKQEiiJLGI5AtWYZqBVIr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UxqsSJlNZrSUWaE5OjixlhkpTZNHLG5yrXq6zTFfYqD3NRZwPpeAAAAFRQAAAAAVF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AAAAAFEUAAAAAAAABAAAAAAAAAAAAFAAAAAFAAAAAAAFQFAAAAAAAAAABRBQRQU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SAAAAAAUEFIQUEFAAACgCBQAAABQAAAAFCAAAFAUAAAAFAAAAAAAAAVFAAAAAgAFEUAA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BRDneYxrruRylxtFa2ac1ISWOFB7EbTmtQWvYhmonDrlr42pPCwERZiunS9DXGb3Q1Et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861nVd9hs2KiKoysW4aDGbVYdcteKgC2IKiAoIKDRyjByKiPYMbJYmqKa6xjpp1raTJ7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xWig2eKQsEc7EjnSqxZnkL5ARVSAUBQAAHKo1yiARktvO0NSfreV6nF4nGnzlkbBLYsN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5DoQpmWpH7zJdZPnoNcCOFKz3uIyaMRwhAyVw1JnkE7LAqqoIrRdHN147rG18vnpkkLY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Vl1o1sWQTq1IIbLJY3PYLGjxuRuZKg2YaC/S8KCggqCgAAAAAAoAAACigAAAAA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AAAAIAAAgAAKIoAAAAAoAAAAAAACiKAAAAAAAAAACihAAAAAAAAAAABAACgAAAAC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LSKAAQAAoAAAAAsACgAKigAAAACgAAAAAAAAAKAAABAAAKAAACgKBXlsx85x3PXXc1R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QkscICI2nMEBFBBywMc+dKzGt1zQdtmBodpoWc9vxYp0GXzDM70Kkkud15xZpFa0elKt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9blFBEUBUAQUGqAoiioIiqydYiy+IJbEUsM8NgUVBGSRkejm9BWLW0aJBFeWM5mpKYce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8cDkAAAHDUkQijjaSuY9LLq0Jcr0YS9DUU1NrI2bLnX8j2vPfi8sGjvGVPNES1rsaXKel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Z9irc3m3NDPjojhiyEa2OZHFLIyJEuNaiufG0mbChJPUmLE1SdJSJVds4XQR2Obq0Oeo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KdDLXHT07Jcgs1bJFjVbFWZxUbZpRZbFYKr2OqmB9DxAAAogpSCggAKAAKAAAKAA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KAAAAoACKCCggCCggAAAAAAooAAAAAAoAAAAAABAKCCgigAAAQAAAAAAAAAAACg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IAACAAACgABAAAKAAAABAAooAAKAAAAAAAoAAAAAAKIKAAAAAQAACgAAKIq85nXRR8JjY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6SFGzNSNihssQxpYoxIe1qCkaq5XNRUiiJYmpU9qz0k1xmz08Vy61z+PL1fP502d1X2X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pfrUGszRKusj2KigIAAiqqCoKIoAgoyQRthZYZbcY2evZiOKWIsxyMI5Y1HtijJYoVLH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2gtO7WqRqwZ0hOrJhhIghFCWW13Eo2Qe5rrEVVK6yNitITUyrpZ0R0dChSLLDc7exka01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b8qvUNLpyqVb1Eu1rlSzUztTNLkalZN6jr6y10bM9Hsa+WZqssja4hz5HU0kUZBOyGpI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OnjnI9/A6KOuy72Zz1fijfEliOxpHUt14WZshZjs16rxzRRbcslQ0dGjCXadkiilSs8D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KAFFQACQBaAAAABRUUAAAABAAAAVAUAAAAAAAAAAAAAAAFAAAAAAAAAVFAAAIAAVF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AAABQAAAFAABYAKABBUQUAAAAABQAAlAAAAFAAABQAAAAAUAA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AAAAdh5u3m8Zj46bOQ1MdHsRqvgjiGWq6SysY25ciACuGKsCwqwVyJfShN1W/c8r0UnP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a1Z9jHSJZYrWhATpnVbNKpWTWHqwuZSNUerAcrFHqxR6xrD1YquRHAk8sVJLjFhsRWIZ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NsxvGKjhtdzRj1lIVlrEg1CeMeRpI8jS5EDUUllZII2RDOdZcV5ZlERUsVwgkSQitWcZ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8ShfopZo6eTZ0mhSv892uiwbnPpxGpm6ffz18vXy10aevBZPRnQmSjq1nOc4rvZJNSue0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I5IBEY+VR0gxJCxjnoPa5JWyQhL1nHdnG9namVz3afCkmlboT0RKopO2pILECRWq1mJY1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ZhBzFiM5UX3+IAACgCACgAAAAAAFCgAAAABQAAAAAAAAUQVBQAAAAAIAABaQUEAAAF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UAUgAACFAEFAAAAAAAAAAAAAUAAQVABQAAAFRQAACUAAAFRQAAAAAAAFEUAAAAAAAAAU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BUUAAABQAAAAAACBUUAADnM66LC5Cjz6amWpjoDIyWOvGSwo2x7WoKgojZAa+CAswR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tdSRT0MDImulwqc83VktK1DFPWk1G06a6dLNiubdeNNZVFAc1LJFiQsEATrCJM6FxOsL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WVjnNVzmyQscrRszHDFawmjVBXDxGrAOdSUVR5XWw8r245gkcoxXgRuUjSZUa8UGPplg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Nmnokg1JlGOUsQVgzO1suVtDRzY1MLo+d1nq71W5jdqrdo8+mZbybffhPV0cyrTLePGt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bEmBtZGtY2yyWdJI1YRvEFlrSjmPjEGNJ3QtJFjcOdGE7mPGuc6WPsOR6+Oiztmlz1WS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njJmtkLiQw2TQTViZqylJ8Ky6claKyavaauQB7/EAAAAAAABQAAoIKABQAAAAoAAA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QoAAUAAAAAAABAqKAAAAAAAKigAAAAAAAAAAAAoAAAAAAAAQAAACooAAAoAC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CgAAAAAAAAAKIoAAAAKigAAAAAqKAAKigAAAAAAALCLW5bOur5rloeXWxVc3O1GxFiCu0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A4ar4SVKkdliBurWZN1e2cl0bcKXq8flZJuerZlm4Jx0orKhdhoNuLNC5TSFjm6ACA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SCiJJHaJZ45mXNkM1Z0eo16QjnIKggAg0bGXAcA5hHSvBEy8hCyVCGG24r2mwlqKjGXo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EewVVCKncpEsrZBEldZG5YpVa1hJNBYseICMV4mVrZMo2TFOogfUudixXlt2ieLj05oh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2u7Su1YLlG/Zg7GPsGLp52hZKrCdHsa4FkkK8qMJYY3DVe8YqvGggr3OHPHCOQlb2HH9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6SzUsEtSzWJmExVdKo+k9o6SNS6yNLEgibNa8DGXN+BI1oge/wAYAgAAAAAKUihQAAA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oAAAAEAAKgKAAAAAAAAAAAAoIKgAAoAAAKIoAAAAAAAAAAACwigAAAAAAA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KAAAAAKAAAAAAAAAAAKIoAAAAAAoAAAAAACgAAAKigAAEAKIZfLY32PJ88nLorWE2oQ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RyIKD5yq4rFuvWbZKl7oa5Tb66Ar6HO4810mFVs56UJ7STTZEjHpShZt12OuGvaty4ap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pttQspVclaMFaiiAKgAAAgWK9lJ5WWUc9suargEe1jUyUY89b8aR64qJMlW5HZHqII17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Bdr1VJo4GpOxHDwfZnWX37mzMrJpIlVZ3KWRVLlUkdXlLRAE0UileWUIpYkHpXcSyI4gz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ebHR8z0vNaz2NiOe3oad/M4652KxU6ctPnOgwLdmKVCjqZOsmDr5/RnLXdu7O3ORuiZV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1h5FM9wwfHUMc7IjkFJBrh9itOPieSx9rxneZu5VtGLQkehXinryysQJZFSySJYCNCWF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yrC9hJLStpXA+h4wFEUQFRUEUAAAKAFAKBQAAAAAAIAIAAVFAAAAAAAAUAAAAAAEAAAV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AAAAAAACABQAAUAEAAAAAAABVAEAAAAAAAAABRQAAAABQAAAAAAAAAURQAAAAAAUE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AAAAABQAAEhV5vlOfTseXyk59FRpnakMCWYIUpUagqIog5BZKcBegr6lmfJ1e7ZyW9JhL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JadpZuOVRoK1ZnQq05LhY5UuEciWOGkrkRQFURHKNVUEZJJLVTScuVHqPXETdgMduvEZ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RW4JEv3K1oVI0iWnYzp6HMYZ9MiNnYvk8e/ESEqQskgLDEQmifWSnFPnFp6vpsiWWc5m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0rXXFKeN5osek6RxSNLKgV61isSqx4gBM+rMEIgg9g2WKUkdG8ZnXqUNzdTLl6LneiwNZ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yNrmeO6+dsO68YMHs6TVa+layazgWZbkmBFj19Vs+b9X4/0NPqIOP9X57qsF23rhyU3b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FffhuKbHw6y4CxHI6EVjyWVqEj3Rys7zg+hzewnxd7NgZbhinHYiGNtMI5lUbEOILMVs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0gbLCtCSMLAHv8YogoAAAAgAACgAKigBQAAAAABAAAoAAAAKCCgigAAAQAAAAAAAAKA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gCAAAKAAAAKIoAAACAAAqooIIoAAAAAAAAAAoAAAoAAAACgAAAAAAAAoAAAAAKA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i1ZbUPJc1y31nLwNx1cxGZr1rRVPAxo9rUFGqKNiLEVVtkrNLpK5Dd6qlEF7lK03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SZJpHsr1ZZnV7m9WYt5qqFyqoDnMUesZLIsaEgxw5CWWBbEi15ZXRFISgxyjBzQZIgog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SnnYV1kSyNxKRZG5mZ9Nd2jK6Z111O8tWPCjvDTpRrV+7SuSSujnRlLQz6rZ+nnF+3Vv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aZHZq25XuaWQo+I1Yxs3A57ycVtVa9iCEc541ZFGTPBjZEqpFPBDpY3E7HNqGjepZrsv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28lyldl2spuXz3qZM2T15a8UmZLLdoacc9vYug1mrNHj11ugyOv8v3eer9Xzno+JRZdm3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pXZefzvq5+GdL2zOXt56aVZ91MODqk3jkp9+trnnbWPbzOsy6mpw68V3nF+gejzx7eLe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QOniIrdVqOFVRyrSxWYEjSNaWNqyo9ZDPA9/jFAAAAAABQQUEFBFAAAAAAAAAAFAAAAV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UAAFAEFAAAAAAAAAAABRFAAAAAAAAARQAAAAAAAAAAAAABQAFRQAAAA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UAAAAAAAhQKAAAABQdjZuvl8fkcunQ4DU59FIIyxHTSnsY1HIhQixEi14yzFFbKr+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Il6bExbGdx5uxmzVmwxJqRKNGzYp5TLm0yA1iwtYS0tVasrWcWFrrFh1eRJljklVs75Y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RueoxQHPY8RFaIJCStjjJYmIW7ULgcx4oqECD7GS1Kpq1cpKtVprlZr9mSzLmvpc5dfd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Wuc0bnaGcjMzSzy7oUb9jxG3MtOWtKlllyWk/TSqjlyU3oHsakImltBahq3aUSyVVLK14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pNJyu4sSVZCyJYqjR2IIpNmpG7FSis354LWdSYurgY3sYjo950qNdzUzItGKbWbTOTK5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36DuNvz/ALPm5CxTsfQ/LRNgtY67mBq41zIqO3xYKgyO0ixW4X51fs48eOjuh5vdxZdv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+s7coKdvM6c9qSk3NvPqWBEK5ZVlkjZNFYLE4kWKUqLMyoJBBzHNKqh7fIAAAAL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AAAACgQAAAAAAAKAAAAigAAAACgAAAAAAAAAAAAKAAAAAAKAAAAAAAAAAg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KAAAAAEAFKAAAAQKigAAAAAACooAAAoNwJeiwuPpcuuhnInPbIHV2rcULWY4bENr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IlK2z0EcttddXWG/zsEuhiWH56Q3YyaUp1bL+c1LllcZYgFyAUgqAACKCCoCKC2orkSWY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OHQxUeI+NQasNWXskEQjIK8kyVZppCBZYBB84xyvHD0qtla2VUM1y7rNKeddZbdq7MmP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XL2cTOruln6WNI17LIs7VypWUL+VJsPrXKis2ixUbAjXVbJYgs1kTP0KS6rXwNSKjSwk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jmCJZnKTrZZVmSAsuroSpCqrSsszuCO0yWxJQu6mlcqaGYvI91xua6vtZ++c7hTJ3sHq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4ughno5dulP5v0MWhvZ85c7GTen4dHazNbPTcs4OPL2NfnbbNulcu1gO6cs5ZnQULzzp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7w63Ku1k8umz1fnvf9uVFVs6xYR5LGqzFYs0yWWmpdIJLIW2mEDlcNdFFVlkbyNyItYD2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QAACgAAAAAAAAAAFAAAAAAFgAAAAAFAAAAAAAAAAAFAAAAAAAAAAAABQAAAABR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CACgFEFAAACAAAUQUAAAAAAAAAAFAAAAAUAAAAAAAAFUIuYzrqec5KDl0t1GtxtzYYV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UR42WtZtqxCXMR0fQnG9BpY8u9l40k6RtnfNRzwVZbUNBLieBxcioWLG9IrQ3kus9NCM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jBUAQQVCgAsX6l3MklZLnU6KAsMZIVpiRqAqTg4a0dA6Qp3JXoyOWMbBYUJXLSNFHiiV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JenN0duomvbztKVmBoVQjlisfi6eXnepo1NTOqiOY0ZGtjucNWVJbWjnadjFatzIg9M6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lae0sSPiaerbAi2G2UksII5lcsLScWIXLK1za7Uza7Jq0leRCKVxAlmNKriSEs0tHeNP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H1LkOeonQZvSdI3kXS9Nn4lpUhsWopv1MLH0bFjNXh9rq+n8667j0xqUqfR/J5W3lbOO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GZpaxQttbFMv0JbtqKrN7eTDVF1sO9J09nAp87P6h5l6R25VSu7LXdQvEkrLBWqXq5UW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TV0c+KwRRTRq29QmJY7EVlED2+QABUUAAAAAAAAACgAAAAFAACAFAAAAAAAFAAAFAA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AAAAAAAAAAAAFAAAAAVFAAAAAAAAAAgAAAAUAAAAAAAVAFAAAAAAAAAAAAAAFA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njXYcxy8fPpNGyPHSWOCImha1HtaACDitDVmFNysDd6CxGdtYOO10WJHLncdhrZqVM+n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RLhw0HqxRzmrK4QHCIOSWaWo+d0taWxEVG2ZzGi1q1UGaiWZRqPKGk5IsOY4bK2Qhhts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EJK1c0YclhoRVpzZQfUbZWEbxQikQqXK0hbVpZFibOMum+O1vm5pXWxayHc+jn8/o53Y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dTWb9F8T0u28bUuH5Onm78VaWKxK7UytWyJxo3FKTUcc1o289dqHMRNCixLbEcaK6SrY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Oatx1CWdIZRhefZnPuiVpHuRrZWWRKjZWRIs1Bo0XZvT1ea2d4t7WLuxb889F4LnqWWw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I1c6+kUoxNXlukwM+qF+hf8AP+hbd6C/nh53bmrez4Gdu890nP0Z6Mk1xoaOfoXEDbPRn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1tGksT62jrNCSxVJKV6tGn6h5f6TMwQaWfnUurSvpEkrSOTOtjmyVyWapaojkclWZsxX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fWnrDAPd4wAFRQAAAAAAAAAAAAFAAAAABQAAAAAAFAAABQAAAAAAAAAAAAAAAABRBQ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gAAAAAAAAAAUAAAAAAAAFAAAAAAAAAAAAAAUAAAFAAAAAUXF5Xnrr+YwW8+r2Nhz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o9qACQ1YirIPi3Ohs5Dd28ddmjiSY6GXs5M1oOhproVcmG50KcBrE61jUtlRS2tRYtLV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SyxSTLLJO5JVUhiR6OVtG5WFnqziLKly1kjyvK5otW5GRzxS04itEQrEZFmVLNRk7CvJ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LK00giafHA8mVRHtdFUc4+HtltVi4/S83N69E53HTpsvTxMdLGpma2dcx0OTq9ONKxXS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mSV8eua5Q2bzq09Gjvx09KjqLqyY81zo1q8NlhsNyI6z6pMo1pWtjmrbK61JEtspP1kTJ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kTnkqqNJCtXXQZSJbUDnLVh14kz32mRnbOTtRka2RrdMW+h5vpcWbiOw5HNu2Ktrbn9T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mS1XtUl08fWwuf1JZKTvP9jd6Xiul4+l+BYt/R/Ic71HLdbz65VzB0+nBxS20o9ZzPf5v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V5PAW3bxo7tlajYpltrmXOr6X5t6bJBHbq5SS1LArCEbZjkFgfGRXq1oR7XWREjKVUAkg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7xigAAAAAAAAAAAAACgAAAAAoAAAAAAAoAACoqgCAAAAAAAAAAAAAogoAAAAAAoIKgCg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CggoIAAKIoAAAAAAAAAKhCgKAACiCggpSAACiKAAoigAABDEyctzHPp2fJ57efR7YI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ojkRRFhr1bhh2TFtdfcswehxKk1tYzJ89KdoizqdMyCy7nSx3FONzdxALAAAFQBBFBAA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NmzvR+aqPSVokNluuRD5IZqHDCRqSpGquKk7bA6GzBTGOjJbEUyQMsVjJrW6uptRTw3N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WaKeJJ1Em4Y7KDZkKVGSD2rEJj6GRj2yqRxLgWa94dHm07JNPUl1iGyyTWalmURjbk1V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tfI0LhK9zB159NlGWV1yjCaK4lxbrIbJXbdiSsth7NeVzrL0FinbDbqzraK1WLDaYtxkM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GnHZCkzB6JMKSsCKSMijlilz9zC28sXfwOj6Zk6fmuo53P5jcwC1YpyauZfrTxEjlLda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2Rekn836DZr3N3GfP5eyq+38/wAL2PH9pz7UNCtd6+bO1MvTjH73ge/xcyvbrDeX6nkW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Wt14ttkbrOv6V576JMw17lPNLMM4K55XbNCJE9B07HVXrywRYsZ2lUb2lkiQKNu0ry5I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AAAACgAAAACgAAAAAAAKAAACgAAAKAAIoIKCKAAAAAACgg5IAKAUQVAAABQCQ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AABVRQABVAAAAAAAFEFERQAXLl1KPIYHPp03OwR89vSsybtRV23MrYm1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PDt9DZx2/u40uvTxJJt0cyZ22SpVNGpQW5e0LhVatPiesVmW1WgzUjM1uq9cY161lEsv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C6lTSyjtq3FtFCKdrrKtq5SZZbzZHKCE8QJBVNOvmWKffy9RLKo9SCxEiLKwa2NCSGZl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5oNS/JnTQkcqLG6ZR8sUqvI3WKxjCQZMMaLEOZqZHP3S1bNbXPLVbm/PV1JriUJ7TLEf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bSyrXuV8d32s+ZmJZqmuTLNDYlrRXqpW2sfrbjLsaJc4s2hSltTc1CvVV8F6zV5rFudO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ZrRsU8EtivJCTRI0cjXEsqxpPC+oStgeropIpczZQiHYq295l6nlew565jM0M2yONZbYp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9FVuVrZOPahWd5/tanS8r0/D2alahJ9D8jx/c8J2+O2bp81f1wm1OefZP6B576HmZ1Cv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RVvU7lkEFynFxk9bWem77iO6zlleZssVhkoxzmAyZhEqtHoiVEkkUSvlZZGrVpkUkMTW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gAAAAUAAAAACgigAAAogoIoAAAAAAqKAAAACgBABQoAAAAAAKACyokOPnW+3jM3n07TK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cI2X108lk68vVl8tkT02PzyI7OlxiY36wnn1vrz7Y5TV1nWFW5aOWmKAAAigg6KHipQK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AAqgAAoAAKAAAAAKCCiAqOx418zjcnn028SOHn0mhjasbHU6sMjfYNWNHMbqGVY628Y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evZ83bssqTV6LIo3OxSoGs3HUS5vlBxdKaltaj5Ljq9mVrnSyi2kzYksIJKwJYdPPqJs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L8VlZbCVnxWGY+hJcgffNdck94Q1bWaQQstWTR6dFltyGxVTSo34lcLdNVYhj6dskQVI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WprVrleya/XtlUHXJDPFK2SR7UBPFUaDSwkbhluF5XpX8rHqvQ1ql53qlazedW7PZtqSu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A4dBIxJquhX5ex23h7WsPxb1HXlp6FZZeows6YNDL0yCO5FY6V8pjxWK9zpObIs8LQjs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StiavLWWaAUexXDZWhbYkdj69mOWCUaSRzQlmOesklutZ1JO043s+O+MpWodyrNFMsdu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jHK2nNFNQ6MXQ+f6j1ZiOdrN0anfw5fccR2HPvz+hi1t+fbquxY6z0Lz7vk8rGum69zJ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SULuauxSnrXPadz5x1kzppkakr0e1GvgaXyswlAGqSkMVuCnucpVkjlshrvZK+xBYMp3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K509OPPpq7pOTWzqznUs6MxYrN8xblXipZuXCSDFVaaKCAIAqoAgAAooAgCiKAAAAAKA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mdNdacFn516RR8/jzewyedjzvYiyYJdOOghfhp2kuD2ZrGyJUbkQkrTxlRIdKs+SWpvF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gp33KZ0h6FveQtufTo/M7B3+JiUpdrlJo17rufB2az9At8H6jWfTzl9zWbgtFLopSI4s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CgAAAAAogAuJLt43I5XLerlRQY6TwsaPaxg9rEHMitLWj0+gs4/e6HJNSllSToxJGZ3I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7mGFzdQAsQVAABFQEVAANK7Xu86WWS5rVVJUVsVlhKql2vIljHRsJBHSyMlEZDXoaTw2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rGtZrT5qZevlpmW61u516l2qiTxWCrKj1SxFM1JBMxGPcpDLBIJQmrFBEcmrBLHrN23U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g3XpyxPibdPWjCX21gtQIivmqVpq1WbDntdSnSudGvllxfmoaVg5rrIpWzkSSthioi2Y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17yxEu1tcaGnnaubSfZzbbl6rJcyRPjSzPBKZladiXnsmtjVijpo3VPVtVRY7UI2rchh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QkjVkRWJNErVcxWE8L4i22JqWLlG9qT9pxnacOnn8cR1yyWKSGTQPqN8MkpYqzzUcUsV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YfR4GImHr493f6nmekx2yKNunrhqVNqeoO343rI8xmhsTVC9m6tlSe7Xsdma2dLo0r1W5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TH6HD3hYpIJEisxiNfGWkbIRyKDY7bCJJoyKaCSmQToRRDI8FUO/NEc1UVFRZIxbL6Ya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OhfzZHU2eNDt7nnanotzy956fL5fNZ6ivmMp6ovlzj1xPJ5LPXW+Vyp6iebXLO8OHu2d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m1Npc5yXxEp4/Ijz+m93m9VBXRWMSR1VyRIRlllkCStLLUZKssAacmQyNx3MIvTswZTZ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LdRtntxpzxu68UUSwAEVroR0blc5iSzvqk1dfnkaMuVNnei3OJdjOgRe61fNBPRMnlll9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60eY6Nz3pxIdscLmL6YVL28NHpYwXHl18LlMnn01cyGLnuaFjVe2NiSMYypGwTkSdLtJ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JjwvzuCeKi1pVck1i1FGtxIMEkRoObI+aqtvyGSzcWXAToQ51Oiq2Y6aoZVq/DFq5QuS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e7eZDaYzUlhdSrHWS+yitaFuhfhWzVjPuU73TFy/W0bnGztPNttSws5bsZtymZ1ylaud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9Zl6ZFlRUleJVJ67ZaiSxVGJJZMF99qa5lPs3I8m5JXfA+1yNil0KdVWnujmWGO/NZmO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M/J06vP3Jnade8cmTTh1zS/mzlhYyyNFnI2yxjmSxxK2Wvj1y7eLu64Z1d6XjmbWHtZpT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ZIZ4UutjLKNkkWOWCyRSMCVgiXKd7PtmlhajGK2VqKor4ZxzWNLDWqKKiK1zVIZoYeIh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Ycf03Dp5y9i9czCxwIjaSWF8pZp3ZYIZK9WoHwy9fzcmdiupWYbdDo8Dqeffn83r7TOZ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hOHmtx6Y+lRuXF2lYbY2joMmpqu7s3KbefvyY21VvQ2CxAipXUkJAkRj6asZA9WkwxxD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xMfOB7W7pjxA9rYeLr7FFXkR6tXTzFPSK6+fncMOJXq4TmToYDFNOCqZLGiAog5BFC0A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OfES2n0Q1JMcjadhhvy82HXR8rvy38vYzc6qpPBctWONbDagWUgXphyy1tSaNzCJZm2R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JkK8jZbFuUtqa53Wy9lilYWzvnnFkqsloM50kqUnSWCotpYqM0Y1oLJIlV0jliSRUiJG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rQcrFlWWB+dTOqho3cEXpzmEjqJeRWa3G47pdPU5t2dbzcqatDJsQxj6utry0bDqy51L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ktrPkLKDNN2s5Sa2cRqgquYD3RBevUdTB6SpmtWVJRWMHskUrJbWynZkFhJUM2lp0p6r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VZx6N+pcSyzOsiS7FTdCpdzpYpaZSvZulvNvQzIqnzX1MdLuhmxZ6amTpZmuOfarXGdG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RYJqcTBYtSCzHUco2JK0LyeGWsuatlZqCzDCluvoTnP38vpUqOtlzOLDa5tWqaaZLZrV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jJTSp59EFPQpa5tjljuX6GbpItyrpWUdGuyKcbJLXMeyLMMsGPXLu4e1rz5cdlNcsvRl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xXluZYnQ3NtIUFkq2FZPBIhG4Hox5oZ+jn2zwSV0cBKrFjHJM0jSaFHT1rAKx4saIqRO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G1rOlt4O3x6cK2OLcttqtWdayyukiejVVoivlIZVlktZ+nnSwI5LdC/Vl5+i9y/Scz18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0c9s1osxn41sv5Os12TuHkOtzswLNvEbrHaa9RWOyRr0jgnhKj1kJI3oJXnqEboXGjKO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8KjAmI3148jnT0RyK8SRFqWWutlt9ATUnxGnQS80J1c/FoneT+cMT0iLz0s7qtwt1Ojh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ZNXoLtnFVfRp08nj9hls8YZ7cJ4cvtlM8fPWM+vN09CrnCnYUzmzarlTaoamN2q7myrC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Ut1N5ruU9XnngeKxRRrZCGoqWI9FWRo7NhljfYupl6MuRuYe9cMnbLrFQeljRwUpWyRX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SQly7EVlI5ieaqJYCtHaiSqPmIC0LA284zItfLGtuNKq2nxSboxrTSRyV1kcQliMiVzR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AHDUWZ1dc6s6OKkvQswVl6OTmJJroKNFc2O/VSW4RTUZ+tBLS0tOxLlN11TFTczoryST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2GpnosNyNrH1KN/fsdMY9PcxU03Nfy6YteZms3XtW5sRNbU1urazpYpUm8oIcdnMhkz0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jYx9a3MvXx9eWlcr9GzWsXI2SxkNt180rrZkyZM+jUqQVtctOGvKjYLrimadNMqeKWCXR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vsORvrs04Wo1tllsLp3pCkjKtVZaZPahnIMvTpY9MdG5SvNWPbct1MvTRdbI2Ez4yqsz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Gy7PpZq0bmvLURpc2o5K42tZq526Rkly5ssVy8aqpZjckMkcytVHpGrXrcz7+dZYRVGw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BEjUWZsbB8lYllWsLOsLySGWVJb1a3vGlcopy1yCvNB6rY1k9ex41JXOjkFV8hDKsnOy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61JrPo2OvleX67lufM7U7bc/O0suTl5NGKqLJIzewNjLsZDbQgsQSr6Jcz5sa7FrbLNR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rPFqXKpFOlkHSpTURsQvEJYnsqq+NI8rbKNQrK8rJaQqJcKpFquKsijZGqqoxIeRNW02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oH4U8uu7JfLopScttkIrxjxrlUV7AsTU3WX58pTZtc4XPUTcciWaVWtecq0FsuJTaOsJ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2263bmo5EY5sgySORYkVEcKKj2SyxD2I7Qz7+dZ+zg7u+UsjJd86o4pEcFN7XwTI8aqu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bkJWyWxKoRxTxRTu1L5GOQkej5puNuYqXGzNGSJIqsnbm5krZrI5lmlgbYValTUoMsdN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0mGRK28lJb6LnM1GxmLbZZXSeeWklqNISRlNJVljFZK5EFWSJc6sOqEujbww6OXmEOsh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Sa7qDjZzs4eXcdBlR2c23IyeXn6/U5SRSac2pQTSbZnpfy86s5Gvl8/TFn6GFrMo/VvO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yeffdzr+Vvg1Umi2tFIsPqWaYy9BOmNHOzn9TbtJF2+PMlGFNJuaho50gtKWG3LXSZ7L4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NixK80VzLXlW1Z2gMkYPhmQjmimIcjRo49EME9e4c2aK5j0M64StQIJYp0WCxGOkilNV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YyNbUIxEq2Ks3YkYqTwyRXKsciuUQbKxw+SFEc5rF0cq5nmg7Pqxs1arllIyBBKaslgq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wSu9HuhlHDQs2Ktk1IpmYvLrqzbmQu3Zs5xenfZzMvQsXDkvGbUsrZI304rL640MvQpz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97h09Nj4TXl7F2DNrGxFSB7Jr9YNXSy4qU9t5xq68mnJ5XpHKy3G63N5vWT7eTLo3+c6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GTQiDZB0jZRhJEKkYPfDIPaxahh0KR5QDZpyNcKrGkpEhNE0p7oXEiMjJHwtLDYVR6JGQ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Y3OIRVVVRVGKiIOQGo4VivBoCK5qDliRZs7ap6znN0obKLbbTNWzHqT9Jj9brNLkPR/P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GaJ9iOa5WILIrXItuSZ3l71IL7IzWaGZnTtznuh9PmsyxTenzVVFsQUlpuRZZ1UuR7H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rcPci2sVJGYoZ4op6WbqLAKWSvbJnaYu3jF5ssbLZY5VkSRs1mWIbCOkHtMVwRZ+nnSS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yZi42pmayMR6Sg9VqQ2YUSyyxLATulq5e5i2W5Zny02XUKFfXziIt24yDVRcpmtSSutq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ahSN7mjUeg1HtEcrZVVpK5Y1XRM4zdB2ai9NNySy9cckp19fmZZrrG8xNXSRYEudWq7b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WluUpFuy5tXsl5N49a/m8fsXLUzuvzY3NjvGwV50crVXNtVbENkilSdrCaz9jI0qYyYs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iEro5ipOoMrXo5vGp3KZYrzQwy1Vmqw6MI5qs4+NzUSzVuGmiMuGkaKEsRLGsRPnXcua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09YVhz4nD2q4hS2+ynJZeVkvR2QyKIjHxA2Nw9XzFZ916UDXsVgu33Wc87ckMKa9PFRN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Zt0HJaTLr7m7HyGZL3tbiDOutpYDpdevRJZonvmqyWxay2VWOZ93KrDqY7E7n7RjSaTE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DEvXycXEeh2/MBPQbvm01ekctjodtzkkaeg0J6edWtvOsazajjkhhEwsJHII9rhJ4nEa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HI8SvZgrypa+mtFt9hWSdhAjnEbZUkgJkthJkIUsoVHWlKjbqFTUqxjHjyNk9ZpTISd9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vBYLUJGrgakyEQ9oiKiMbNFboVWRpYjiKgt51hFpPh789XqeS62XT8+7jksazWzt9fCo5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xUdaARqXMjS8XqfBGznpIm1Bu3h7fs8dySKX1+WuKWABVFTOrbXN1gcx5Iimd5tqtall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3silq5WtNVxS5kljkmzG2seL7JI7lskclWEcmd5s8M8TOFVFFGZunmliVkoioorHIY+v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irWhnhiaeKVRyPljxN3ENdXkRjxWZmrmJYtRTysHoR52nnEthk0RK9yxZ2vlj5XviItO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0pQZopGbFp1KhTTdLlN1kjIWeaqKaTCgaEBWc8GI9Iaj2qSRmbM+sS3ZcxV2pcNJdPb5J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uuq82ZvaS8TJZ10POuL0UFvGllklsow7NJcm30qanNLv1jNngv5teG7HVVJasTWKlkVq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ozUrVSGSNdbO5jytPBIl6nJGM0aNkvtqIkhE4s15AgbZkKEOlSlmmWbWYXrHczEEgqOc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IlF96Ss9uzfs5qbbfZkv0Yykk8UU9bAdNdJHy1azsV4WvNd/F5+kvcVOTdNbkOXNLNG+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cFx2NPveeX83t+SsUbHV9d9cdX6nOXnU0KSq6R7UKWEIEsNH6tbb53Iyukz982dPkb9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yVTg0Yyg3QJcmDYr5uPn9BnZ3gWoLtdKs0Kd7maOTm9Hn6eNZNaxLGboQ0XluXJQ3pcK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qD3wNLslKUsxseeRa2drarIrDEjR6RRkWS866yuGQ2I1hLJZXlUmlcsjUSytIWWGFOnsY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7ug6cnJqxJC9c9jWbaIqOsIU2yJDVVEa15Veneo20SxHZGj4yeGJKmEX2eW72HI9Zx7W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W63bCRWa/TmClzG9s2dNv3aXk9FmhSj5dNNc9xrZrp7MrcxNr2eK5Kx/t8UACgqJXa5u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kcSCpN51qrazqVHJrMb2uI2SxSU9XJ2JusCa5zyRTZ6GPsZEt+OaHWGyRSWWUVuOlCeC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3O0s2W1LHLTFRUEVDJ2sbazqJHJYqilaGaKWw5FHvjlVuJuYku0jkRAFTM1MyLsrJFQF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ZIMcODK18qW2PaSSRSqzF28aNUkaMHhWqXapdc5ZqNJmRk3amiRkgFa9WlpPe65jZK4Z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hlqrYkXMnTQKEexDLmRalCyNNEjNNFDPWScpl5Vzy3WhCVoxkqKyZkudPdXZLdsZK2ba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b2r+LfXX0sBM3sW8nNWzTrRLZboTRkmjUXMTSnzrGdtrZgs0Wy5tuW1cukYXMiOksrV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eb0EK6mrao7fm61JppiFY2yzrnxGzFhVl6hOSadXNxAdtS5Z5u18xZqaBzpajbqy0nW1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sJOskCzKsGi2TXNyJHrE8MMuLenqSy1hqby9EQV0bS8udXW/nVLubakgdZOkRUjmXI6X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AcnQ59XXjONJN4z23orII5oRGjJquyeHnutmaWTNY92re6Z62lq0LOvy9rFxeswt/Nsx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YrNfETPilEfUea7GxI+FzB9ijMWooG1wuzy9d6uxr429eUCWYrxjLFLOZSBbLDJK0sr6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V+zWzIQpM2WHE6PBWzZrSVo6WBoZWuetxay/B3MU6GN6iRWGDa17PzJECZjsQNtqTLA2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ClWu0uuEcL6/Nq9DyXc+bunBd/wPTD41Z1xLAhrLkfqculdbWZ4/RnVdYMk1WWZy3oxvT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5i7fs8d1UT2/PYItACV2vZjreY5m+SOa5JkVM9c+zXsZ3M1zdc2SMfYyKWKKWzjbWetVj2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qZGvk43oQzw75xyMfcWWuTPXPsQT51YFTWRUVW52jnZtx8clyxULFRUXK2sbZxqNA1Hg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rbl08E6txdvEzraHNpBUEzNPNzb72usABMzTzZb72vGua+lytXKlvskYiyxSjcfZxpra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exDLeFRXMkYZGrl60Rjgkq26ksKqXLZGTUZevlZ07Vy9zz+mnJIztxxtbL15FjlbbVzt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0lJcm9T0BkjZpYcrZyovNtMWrDerleZ1kpx6MMZUi3EoreVaDL8RAy+5c1ulSSIttKpZj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wyRqj3REtm5kvXYfgkuxp8mp2svDFnQswZbdmPPn3l9KW/LTlvyct4zNPRjmGdVWrnXaa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5Fu3OUVtpcVFnVa5YUrlhCAmUhWUIyZpGSIMVwNcWkiinCGG/QIpYJ8602yszc8sp1xW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20iVUttlrE7lgWwsR9Zh6mNbsuM/F05MuS2PSwOk49B7UuZyJ9RZOhQ3lkc0MJBJX59Y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he68u3p36tz2nNdPzU11mbqZ0lGHVSXPSSNY0laSOcqQPa4tQThQFeRua1JFC3zRBM/T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36GLkdPN2FfIo5dM7PTXPWbYqcNxOsG81tHklrpbED6mZxPSVoY1iDHqrMsVp22sqsvL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sZtmyxn9zlbxnvltb1HBqwb8lapq1JK6PppPUSCar1LEOyK2OJ0oC2Yx3r4KoduVzp+c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u64DWXsenblHctw+ftbqZC+ftpto2R01VS4tJ8TrUnLFnP0NTIu1p/b4rqPZ7/ltAVUUS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JH04I5rpZkEz0pTwT46StVnTiSRS2MjkZFDaxdrHes1U6eeWWGXPRcvUy8dNCKWLfNjm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mhmzuygm+aiAmfoUM6tSRvsaIa5qgS5m1i7OOsIqb5vVCWux7MdLLXx75vmgmmjG2cbO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c3Szc60gLAFRubpZud6ShYjmvsMvUy860YZ69y+aGUTH2MjO9lkkdyOa5ascjM24g3SV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SwOR1j6d2lNIyRl5pYr2aMvUzcdE6Hneq8XvzU1WOnK7N2W881NCLec3M3s3XO2yVm8K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yk0U1seZp5+bpNelNqXaYtiKaCKaNcrSz9SSNVdbXZK2JJEkIc3Vy5bqTtIa1+oJI+SW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0QJaFoPfMVWX0jOWSyUVuBRWWVahaQqOdNECTsWCVHQg5irNAsWlptXQt4ym6mEw6e1y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Us5+Q24cp0aqQJqS12286rF1LKiz2pc91uAa+ZUgz9erLRtTWJSG1TIxY95cka5r1jZU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0SVzmzRfnpyZ1dt5dqNTOjjihLpSamcslreciee90xR0MXTzqR0OVnXRWMOpnWzm1DNq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46nGtwHS+N+s+Zmb7L5J6JANs5sLbUdMjsxRA5ZEHo4rSJKQV9KsRSBb5iIufpWbFKbr5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mLBztXSqzy6mLe5bc7STE3+eeHrzwW9VVjtS8vdoWNTo7eTtcvZUrWYJ3rSxWungrSRu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ZmKb7LYikVRJ4pSBs8RHFcQz266LgU+uYnHVvQY68/r+jM3nzWt6xNqeUbvdJjWBwfqd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Ga80q+nQZecJ3leuMXrYjljeqmZJYiCJ7Rem5bqLmhKx3s8mixzfofLaoAKhDFLFz7aEU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gk1Umhlx1mY+PpxJI3jWuSM/axdvHaoB04umhkldm6Gfjreje3XNiotzMqE3Tmhmx0nQ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pY6WnMfrLQNYEVJc7Yx9fn1iRU6cnogkKBz7WY5I983SwvH5Gpl8+20x8W8OVqo3O0M/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VRmdoUM70kVtg9jtYdl6Wbjpp1rVTWHTQyhlamXjptRSxayrmqVWuTO7LHM1zlRCay9v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28voaGfnUkcsWsJYhnsbRu0+fSPqeX675/wBZ6Tnl9kQ91zGStGNkQjSZy0YtJLMNNxbn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V62vrOQake8Z9LYrXFaRybwMVNYy9bP0bhrkf0xVB0PkY+5blauZLptlZTaV+hFlyuqO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kjJasiPHK5TOu1bssRIGfcrXIiSVq0bla9EcVqCqkyWM2OG7WIZHTrWgv1BHWHS04r9Y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sOWg9bBXbbhWCR8sVmXK4qyoQOFiVYm1LpYzpdujSbLoW8Yl3YMWSXanwSNqbDmNdMt6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mhLTkkfKSXoogmisrw9HuHHCu6twm/WvfQ+dn6tW/wBccn0vM9ZZWwOiwLN3F6LnasLa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P6LljG1PB7b1/C6JGZu1ZmsPXpVYty15S42ZhVisQk0UZBeoWxz4XpZzLecTOH2+dyVV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5TSYzevm2p+R7vnuhDaxnPby4uZ6O11eN3cyhBUoTXdZ8AZLWzVLv87sY7tr6KZ74ljRf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Hxkw70Ndfr42peKxQNiVwgSwKSse6mugQtxxyQx7gfXkCWuyYhswvI4btQtJVsgJIRq+M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XVIyJgyGa5GHX6GU5CPsjpz5HI7fmvb4cVRff8APEUSGGaLHa9HJH04jmuHNcktSWKT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5rhGuSM/ZxtnHWugvTkr2OCjeo8+lxFTeGKjh4IlaWKXn2na5nXioiwlK5Tx0tPjk1ho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auOkaKb5qAlcDn3sxyR75K5rkXL083n22IZYenFXMVCheo47aUckesK5i2FC7R59dOOS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zdHO59dWrZrawskb7lczSzufbYiki6c1VoldUdz7Ssc3pxegi525ibXLtBJFJ05yZ+hnY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TwzXMVaxDz6w9hx3Z/O+tcZYreX2NeyW5algqulhg162uTOj0qawK9dxpIDGTKRkzCNs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BLkQ7KW4bOgWuYZ1DbOYTp47nmq/UwXOSaMe80qepFYxHGsR077LmCVy6ykUzbmB73aw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cxtlZrNK5WsjWSRXMFytalK9ivUdmGxBUvUZZJWyU2jfo5XFelsVezFEyucUVWSVFeVn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qUsxIsVW5BEiSrVGVliImWYiORZpasdqNUbZbFKZLEsVe/UGve9KkrbCpAs+dTWY39eN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oS3bVJVsTYV7N24qlezr5sGbvw07+Pdm32OL6zNr4upnd+G/zPTcvrO5HPCvNamXqeX1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mh2fF9ncyzY0+NupkkSIRy6ZWfZap24TPkaRNZp2yAtQpHWtRq+zXuJ5HKy+91TTobSUr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ssNa/GkDbCRBI4IK+g21G2XJzLegjrE1MXcx6Bs+bO8j6yb8VuOpZsWKRx2G9h23MqJK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8BdiguVEyVStK9sRzq4jbKArnEDZ0IEcEUitJXMUY1yCK1C0V3CvGCujkI3yOIVfGSI5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XlyVRfq/IALIoLFfn2vxyR9eIoQ5FQrPY7n2na9nTijmuVEVpQ2cbY59a6idOTnNVCld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gEiBc1pI5OXedr2duAqEJTuU8dbMkb9YQChFSM/VytXHSMDpzUBK4HLtYY9nTkrmuEztH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PpxRQEo3qOOulG9msAi2JRvUefXTikj3zVzH3KZ+hn8+upXng3ke1zKZ9+jjtrQyxb5A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3e1ydOStc0obONs8+0D2P6cZM+/n8+1qKWPWCRj7iFjm8+1bueH9B+d9Z8dqt5fZHNBHZ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SC5HNyqVLdaoGzJ0kTbAQSvfk+O3W52o6WbSgWYdFdJPztFtuHplj1cRNmM1s0bs1ta6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ts0qrYtS5LdRcsePoYZcCLbTbAZ0SLzcfUKvJHWNjlTqmHLr06JzLehbqc9JtNTHj2m2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pssqPlSyGtcbYNcWQMsCNHLZQnsOKqXFsyLl4SlT2oarOshRj0ESuWism1akijDqpWfL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zYRcOxqyS41boxcB2+6OWtdFJNcm7oMDfG8OT2eDO0aGhC5uhQLySQ1R083VSxBKduFu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806cz1fLdPGfXkSa2OU6rk7Olhmqrzmrla/j9lGSK74/Vb7bkezTOhki57bE2+qQ3qQro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Kyd8qPjRUrNkhFJJF8o6vkuq3tkS5iahQuAyesyCioOYOc1SRYnjgakhHIZ+lDZnR+fp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k8c5Crg6W5zNeZ7ObglTv73nch6RF59OneN499dnX55I6BuEtdJHz8xvPyJzQSo9LEZV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gkbiguqZd0mcNR0yRisWURGVyS5WlJWK8iH1yLkez4r1+TLVD6nyVAsjr2avProMezry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F59bDHs6ckVFlEVChr5OrjpCinTmrmqhTuU8dLSousMVFVwqM1pI5Ofadr2deIAJTuU8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ABFbFHUy9TO4gN4cAlcDn1sMkj6c1c1w2hfocuurHJH14ACpRvUefXRY5u+aKgFG7Sx1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XWJn6Gdz66kE8G8K5rkbSu0uXXTjezrxUEK00E/Ps5FTpyVFatDYyNfn1gkY7pxfn3qG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a64gQOfat6H576H8368yI3zepJEkSnT3RcKzcpS2XVU5XRkzZLLaRy9sNZaUpJdSEiux8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H0NCCI5VnM+C/X2jtRWcnI2vmzMfIVEtNqsXHxQLkfTNZ86ZsLZ0zYmWEKpaTcqlltQy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ys2raVAI5E6SK3BJmyNH87E204pJoLWXDrV9yCWwZuYtqfTOdK8dUv08q6TSbtRNB+VU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TWwzUiJp4qLPZlzixFpGkrajSR8QMt2YzFsSrRLaW1UtBVdZWWB85nWPz+5jfR+TaY+L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ytMws1rFTWW7Gbp65VrNK9pfrX8yXbcjJ0xOk53oYypa1yW/ynVcpZ09C1QbxdjI3fF7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Wn2nIdZZn0NCpz3WuROiyyKWyJr2LPEPGJMpHpRSlF6TJEyVCWWSWvFelxtm9M/K3KDd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91iwNSxzRgqqsEipTIZUR7o1HSxk3YbG645pijb5GwllqSEVui+LF2pu3FFbxZSdcjK7b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MzZauLU6OuYa7UpimzKvNJ0lcxDXJMSe4xYhzhtiJS7dx1NC1hsN/Y4Rh3F/zWJPTKHB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Onfrw2gdVwdvI+j85gi+/5yiA2raq46aMUkfXkqooAhAoc+lhkkfTmioso1zVp6mZpZ1E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W1WxuwqLrLFRVcCXNeSOTl1sMe3txQFlbUt1MdLEjH6w0BRrmlHUzNPG4gN4cBZXA5dbM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4bQv0OfXVjki68FAlSjdo8+uix7OnIVBUpXaXProsczpyc5jkM7RzufXUgng3zVzXDKd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14gBUnr2OfVyKb5jXsWlq5Wpz6Rua7rxKF+hz6XWPZrKua6ys5knPrV9H859F+X9mZka+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+9AOsZjctuGlc56hg13xzBv1OsoSSwWWJc8NN+XJz1edTk3i3DE+rMtN3PSwOh6SeWC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WUzc6PUNMya2wqsnr2WJ6MuU6MfK0kQjSZxXivUtRHst1DDdqZpISlVkrNxiSiQukmlr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u5TLiRTS0iwOsPxaCzTFNmlEV26dYqTOsakDrFfGnk8MIR2kqQ24dksPdmwSuWKDbi7l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eLVsQ2Zc+wsxTgsJtASttFdJK1k8c1y+fYi+t8OSrap+jySzRyXNZ0U+dPp26dzdv1bX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8dt7E3MJd+CepnpR3cXZjD1MfaWxy3Tc0m5RuZ7eZ0HP7/h9uXtY3VeT0xdfyfV2Y0OjX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6rbqGveppETKrJXKSuYwV0ijHNkGo+weF7nphd8vz3qEEz5cnqkFnmdvvGVyEfcV04Ney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nm9LAvEa1+as9NkTHi6CjN1F1IrnmTQpzTRkRaKsRebmRHRaeXpXm9IpLJW2K6SNWyQl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6NOK7bEKutV9AqvkQppaRM5bCLXdI0Vz5SJ8s5Uj0Qy26VcqRaQY0WvHGXZtuWny/d+d9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+v8AIBC4UASpbp46acUsXXiOaqqK1IRDn0tRSxdOY5qqiOSWpo5ulnUSObvCua5ErWa2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FVwFzXex/PrYa5vXiAStqXKeOll7H6w0C0a9kUtPN0sbiA6YcIJAIvLrZjkj6cx7VEoX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9eAqKraN6jz66LHs3yAVW0rtLn10Y5I+nJXschnaOdz66cM0PTmOa6G1LVbHXQY5vXiq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6qipvm5jmLT083Rxtrmu6cjPv0OfS8ySPeVc11lWSKXl1r+k+celfL+yV3zcO+YzWRaF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cxbFeeVMmzbhWV9JkumuNL1xpthnsZW1jlrFbux1hvuu1KT5o8alWq3pi+tNxYSFcalG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BGWqqG8xua+x1yCTGnUbCy1rAtjqN6kF2hZqykSZs6RrDyNR1O3T1CWGayevYrStWM3J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YbfPVSSN+gleQlSq+V7obVjZAxp9eZSq626zOZdq6j3I/NYmjFm1HKDIJ4NxbVN2a+JE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nSRFpLI5GJnUlW5n28VNSvfb/OlG7R1zuqJvnTuU72Nsp3qRqvRnfzNdLX5d+ixNnFro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M1M3mt/nekGc/u4prZm3gtU+i53sPn/Q53sOY6rzd6vU8101kUsUvPebS2scgnqSRdmh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voEDXuJHNmKU0kA+xlurgE2Uz6saXSkMt+lIYk2gpRXUjucwuIVpZCmSIpI+qwvOoCa5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CSXdfzbU6leSZXbv4JU7ybzqFe04l8EyO0pbjOkswharSlp0MKXZMtlutNgTxrmLHL0Un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i5j7NCfCjN9MJx0FnmFrqHc09OhjxHmk/JkNeTIelyCrITTVrZp+R+r+V9+HTZ1o+r8u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lurjpqQaGf286iLNuaqJA1zufWxFPX68lVrppEVCnp5mtjVdFTeFc1wlW1Vzqw5j7mNQ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9LDHs68RUJSpbqY6WHsfrDRFtVj2xS08zTxqEDplQCuqLy6WY5I+nMciiUL9Dn11I5I+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jz6aDXs6chWulZTuUufXSjkZ04jmutM7Qz+XTThmh6cx7HKyrZrc+mg1zevFUVCnaq2u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4q6OfoZ21UXfIz7+fz66DJI+nNVAqywzcurPTPNvR/lfajitO49s62QGiZUuLYoX7Gdc5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sVb8Wda56WjryanOy7EBHapU+e+iOZsbz0U/P2U1zPmslrTM1lpI/WYGWn890G6bZc00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uVu8jmLmzuqrjbpK66zaKz5Z6krCNXv1HxyMxpliJ1ld7nkMN2KyvOkwta5FLTLDt5qF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yS89VSxHFKysupFBdhIJUbuXJaq89OSNpbZBCliOubkxDPKMkjxprbbijFqRakEz5Ia4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H6rVtmLWnfDqLkauLvPH3mr9r882rYh1m01Y94g0qGjFSIkzq/VtUOvHVpaFHO9vJ082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9b2lnW45vqOW6iWpm261a2DtYKx9txfY/M+lhdLzXTcOy9Pzm/YiQTc9JCSHPXFtrI0ay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QDKpppQukUr6xJarLXkaTszto55G574gZYQqpadVNbKEE6PHKgOdG0sJVUs51mpVmzQj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GdG1JhIvRRYLDcjxUOnt0NLtxgr3GpWlmlB8ktVGWYyns0uU5+vvm+bJx+l6ceaOufRH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fM9wcS9OybyT7np6WRd1zgi3G9fn4jN1piN3EMKPdDBh6VpydPt+GWvLTtejzdTBah+v8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c1zqVbVTj6Oio6Fb0+KsTLOjGWW3Oc9k3D026Wpn9vPEskk6QNs15ae7h7+GYk7ekjWS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ttmZrECo5pUmjZrWa1rn0fFaq9eQBNJWs1cbsvczeGqgqoJFPTzNfOqqoayoFV3Nfz6T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0lG9R5ddSOWHrwURWko3qPProsenTixypKyldpc+ukx7OnEcx1pn6Gfy66cMsXXkOa6W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c3rxEVFp26lvl0ATphY5I5a+hQvSorX75tz9DP5ddGN7OnNwilOxWs8urvRfO/Qvk/ch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clhjiKsN9ksE7WVZZWcRJYnzrGbtQlKdletQynlxkc8tOpsrm4FjThVhXgjUnwX6m87G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0inJZYIlleit6YeQvxp4Oshcx9jlaY05EbuSPhePYMiVY1zR0ZuTtRsOfC8exWWI6N+o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hjTiGUkWOOWdquK6qu8vsQN56tuotNGKolOdGm82589catV4zUkVjc2WKOvVmWsmNT14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inmXeFWCTOopJU0g5zoOT9HnbWitfS+RQGydeEkM1bWZbkEusZ9ulpY6TZ+hS3y1qsjZb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wt3n8717EMlnP9Ry/TZ1mMbIXMDf55qTrOW6T5f1M/o+e2+PTQ2cvSSCO5XxqnIirCWs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q35K1tCldgREmiWw5ZChX0CvI22246VJVkGJYiIiUInOUY1ykbnORoqA16KxyvIh5Zo05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EjaTLAEzWMJ0gDqNXG3OnOFHWJK71s1BBrQ2Y02mGfyXf8hz+nzTNCPz/p6ZcRahadZT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CVqM28fX35eqA9X4+SNWiOYpGkyCLLfli819Y8plwLdW76PP08E8H2/z0TFTHd6oa51K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154PV4Y1CacBZmTRS+b2a1K9Q9PiFRZ0K1mtnVPewd/nuGKeDtxWSORG5mnl8+2hYrXbmg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4z7Naxw9OjVu1fR5Go9ZqrT08zl6NOCd2+NNZ0brtsQZ1U3MPoJMtXS6QpO2ynYrWeXW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K6q9K9R499qnoU+3mjWdk1FRv0OfbXrXanTgjXtbbSu0uXXYq3qPXgOBpKF+jy66UNyl1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Spz6WmTQ9eKoC0rtLQ59I0E3hY5IpqO7WtyRua7eW0NChy6X2SR9eaqixSs1bPLtN3PD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BuTXcS8rf59OgdlSZ1aKry66g8tRV3gOeDpY4SGVFIrdqMZuw9cObaeubFpNjNfcaUot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XVDHTVjM2W2pAOjJJqKmmuS02JcF8bbcdTRTPXTUXNWLbayl5KqSyET9ZnjGKrmCSJGy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FlagW21kLElNZbccDKurQZGgmbBW0mBFm9E3mnr0TueZL0ycuw6pOYll3I8t66cVexlC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dZlXiPWbdeusOlSaWcrOla6WGoOI7Pg/X43XqTvp/Gq2IbE0U7+drGiPi3zoa+Vq502M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jiv1cddHnOi5uzoRW2YfSc30ebi2qV+pef3cCbvb2HtfJ+rBpUL3PfRTMUSRVxqrFOwk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RtW/RCeC2SubCTxRxrI6leKs0MdcI5y4sJMhGlhhTW04rSSSESTtIUkaMa5gqrMQEryu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1qyywMsuKbrClZLcZAkzLNXdwuj3ms9iRasU7lkLx9kE0E8N5Tp+a5/Uw0ceb9ZE8Uka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EkTZXoFY6dm6uVqa8vYR3YfX+JbHZkKJZYSSRzU8ZWiPzj0bz63mLtG76PN1UUkf3Pzt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lSraq8PV0MM8Hq8LBFm3AXOdLHL5vXq0L9D0+NHNdOhWs1s6qb2Fuc+jILNbtwJGPoy9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fZznNXclY9lzn2K9jh6dSraq+jxio5uPM08zl30p4LG+FcC6WpbqY1T6PnOjzaCovXLw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036tqp28znsfbWoX6Hn9PQVrNb0+Nzmulgy9TL4erer2a3fyoqLNwZ+hn8PTv1rNfv5B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h6dqrdq9vPG5z5qgIvHvpwW4fR5a7LcWd5mrk7fLrQSwnTEMN2jjb79LSuahO7pzp09Ch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6cmErJqhoZ2vz3nTPKhrXaed2a+jWZgbabNUbMN7G6Szu1K0V2tjbo7jNZgbbZm1XyTT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ncTlEV8MeN6EuehrPxos66J/PNXqJOWJrrX8VNm9m/hw7t3nk2degSecqeiJ5vJL6Gvn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L6MecOPRE86JfQjz5a7+PgHy9y3iCztGcVKde3kizqW8nZN9mIus6rMW5ZaZWh1m0kD7l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3itHZYNWwb50ZktS1ktRWMlSaaSSOtnpsWMhmb0VzibGN9pPwy433KcDIveP89TOvRk87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ll9HOBt532kfLVJezl4OOzs/P93B9HluorPpfKdYo6nHvTo26++elUt0N4vuh1ufTDu5+r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7hUmqXOXo0eY6Lns66OKWr155u/gbubhauPsVHibGPnrpaFSb5H1btmGbGusgs14sCmbE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ZHEt+J0yQWKGkV2RyFVliFWabbaQsgvV5y1q5qtkkGtlCqsirGsr0hc9owlUgJUGJKwi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L9UdZjkVnOdJz09THiz0T7OJtXyLVu1rwvdXynS7zUkkWC1FJZZZDGiLDMqc10fP8/oc6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Zfnn5fUnzfV+Vkql3fCtNpaPD6WKlqvx/SN0s65vl6FFMnr/AA9eRI0lrW64ySG1S1rM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5W3Tt+nzdVHJH9z85WRW57vEVKtWzX4enoq9iD0+KJUVpwFznyxv83r1qN6h6fGOa6dC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cbY57lp3aXXkr2SaymZp5fLtoaeVqxkqh0zK1zbjPsV7HD06lS5T9HjVzHNszNTL5d9Ke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q2quN0+j5zosqKovXL0VGcy1Ws8PTfqWq3bzK+OS2tRu0vP6d+vYrenxzyVZoq5enmcP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UVFm69C/Q4enoK1mr38iyRyVDmaeZw9G9Ut1O3nHNc1Qcx/D0asUkXp8ixyRTWXuYe7x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XqGO0+jnaF5sex/TlXz79Hh6deCaHtwfFLDLm7eJuc+sTmu68Yc3TzOPo1a16DpxgbYh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3UVV3llW3Bz3Yjni3hYp4ZY7CPlYPTWadmvb59Ix5vEMUzOfSQedMMr26mNTJKliMmYl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25p2q9zPSElTWKdmC3jcKym8Upo7OOkayO3zqPWTGmkybxTlbPnpGsprnSsQ287YkqdM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kbvnSvVLuNx17dSySRJLGVLtPOrg46coGuMdZUe3fOleo3+fRK1mrrMk8UtjK9iHOrLX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HRrX15ZJJo5qGOWYhjt1N84rMViVta5ULr464+G1Px9EuTrUMbkis1PX4X6efo8+uUjN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NbNtb55Ozka2ueTv4O7nplatDR59pcvSycdNmnbo+jzV9nJ1c3nt3A6BaeTp5eOu29Y/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c66upaoRoOYZrkFRGTIsVPQhBhGqWq0iQTytK7JpCVYpTKV81eUv2edrpnOMVGStMrA6f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bdCsD6gTvpKanR8z0004eYscVtlMgtQmHWtOtrN3IjJTfRMB2syqWrzu9Lf6rkuruGOc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2Eb3oseNuZHP28m4TzfsdF7THz83O1KXr+HGrLPXyUtvF6fj7G5+rR8v6Ktfp2evX0Ua/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miq9zarOkDN5H0Hy85u1HP6OHTNF+5+cqNcmewqKVa9iDh6OghkZ6fFCqK04EuaTmu83r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41cx86FaxXzqrr5Gtz3PTtVOvJ0kb9Qy9TM5dbevj6yZahvMjXsuc+zWscPTq07tL0eN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vj30rEE/ThXAuipaq43V6LneiyoKjumXDmXGbZq2uHpv1bNXt51kjkWrSu0uHp36tqr6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Zp5nD079azW7+VrmrN16N6jw9PQVbVXv5FkjfUWZpZ3D0btO5U7cBzXLnSRycPRqRSR+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W9g73LtWBOnNKN6hz62b9G7rm17H9OVWnbq8PTqwTQ9uL4ZoYztvE2+fWJUXrxjzNLN4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da9itnVHaxtnn0hcj+vGpBPFx9FpliPryKejm51Or55ahbi3jM08zV5dqwpvEDm2OfRi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e7bZ4N4fFNDKkwA17LKtyvaztiOTWKV6lpY3CKnTFO1U0ufSF7ZN8qdivcztqPTeKVyn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0r9DSx0ia9msVL9LSxuFkkW8Q24Z5W07lKatPVNc207lfHS4j2deVZ8dnn1Vjm65079W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PDWIWj89JWPj3zq3atrG1p26ZdkYudVZIbOs3s2V/PtVnZLvk+tNLy7rnbmXrMSyQZbE9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qVu/B6otzTvQNRM+9T68dORtbfK3K5vn9ebuY2x044u3idfz7ZWV0mPnd7Pv5no8z9PP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vy5+ddp8+/QVbmb8j6nQzV7cvSV7kUOqXK+bKsSj5mCS5GviLNPVthMyUGsiSVyxkc9N9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9Jy+e3aOjWUSWO8a+FucxrNyO1PqVRs5RXQZZSZeQi6Ghezp6uXOnoxRkU0M6YaSw26L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W5FrS5G1mavTFnreT6q4kWZqSOZMjJEfUKTRCYm5j49nFyNd5P2miQ0nyLWTWl9XxYLt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vD6klXG18e1s0Lp9X0dFj9v4OeEYj7FWeHtfCMjr2B3mvqPndcpZq6HfhuuR33fzdJFd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zQ8e+41U9HjhVFtcjkuaKi+b162fpZvp8Y5rp0WvYr5tTVytTn0nqXKfXksjH6hmaeZy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PEXSVjm3OfZrWvP6tajbqenxDkuzdDK2sXl31J4J+nCBAuipaqY3W6PnehyoCL0zIgXO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U7tLt53SRyFWldpcPTv1rNb0+NHsdNxZmnmcPRv1rNbv5WqhN16N6jw9PQ1bVXv5FfHJ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7lS1U7cFc1y5s8Fjh6L7Hs9HkWGeCay97B3eXauip05pQvUOfa5bq2dckex/TnUrzw8P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69itLT2MfY57jVruvKHPv0eHo2oJYu/nWtap53X18nVxuNzH9eNNqv4eiyxU7cZM3SzM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yQ6zm7eJt8usQHbjnXKV7z+kej+/nhztPN5d9OKeLpymoaGdm2HtnIoLtOorEN7OqzLd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2N12Wod883Wytbn2jmif28+Xp5ety7Oilg7cM3XyNjl3bDPBvlQ1cvVx0ir3KepBqZ97G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qC3JWz9PMx21Gyp14VYJmcu96OdvbzZV/P1eXojit1NYiszmdVaWhQmtBthOvDNsVr3L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W2Ugq3qedW3ucZd6hrWVbEVTn2tLfp9OKW8i5x9ElG5nZ3qxTSW4unX0d+duNpUmtuOO3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s9eOVdt0ZZnRV+nPXhZVxtunRu+jyZ+1hbHm9lbN0s/WNrK36Wle2xenLC3srpufTmKu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GH8z6O5cJY6GJWZ0+F0MOlies0KiPpaEaZ+kyZa0jRIiyoQT1y1Ulo23bMCHnHM1Z8+j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6pIZenx2cZ2/N75Nkns6zz9q3IZ1PepJmR7Ea2trL1M6kETOpBAp4HRc7j6TbtTNZ3bfK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1nusfme4mceDoOa3NfseE7zXKaRXTKJHHV5YpBscjIMjVys+njXxO8n7aqy67p8umTaO/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IkTJ1wdo5+zPZFI1eP3+/LJ7PwlUeXMT3IMiSwQRzIWPO/QOEOV1cfU7cegnrSfa+BHK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WRUvUcNtFT0+SFUWnoqXNJr4fP6t3Ov1e3mic1WnV7EEtPUy9Tn0sU7dTtyc5klhm6Od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cYCo7eZWObcZ9ivPw9WtUu0vT4n6GbZz0MHVyefbUlZc1yz0u19Iqlypjdboee6LLOUOu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+Hpu1rdTt51ex5Up3afD079S3U9HjHNc3FmaeZw9G/WtVe/laos3Vo3qPD1dDUt1O/jW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eHo24ZYO3maqK1m2a1nh6LzHs9HlWCeCazN3D3eXWqip05to3qPPtfmil1yHsf050o3p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xdVs1M6r6+Tq41G5ruvKvTt1eHo1opYu/nWncpY6M083RzqNzXdeVGevZ4d3jXdeUmXp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zWCevZR2MjXx1jA68cy/n6Pn9KvY/v54s+9T499KN7evKXM08rOr00UusLSu0JX2q86r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DNK9irvFTUzdDn3FQ6+fL2cfZ5dUr2KvXlS1czS59VrWam8V9KjexsoaGbZLarWofmae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1s+9U5d9Nqp24UnxT8e9xj4u/nzNfJ1uPczdLL1m7Yr286pVLUGdaAJ382Zq5Ozy7R5e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IK8rcdLao8ytfM07mrn3qnPtrQ2K/TlQ08vZlq59yvLo2K8Os19Klocu8uRqP5dlo3s/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c6UGfr9vPYxdnHrXqXc3fPWjjn59sncwd1mjA5/TNyGTIzrfvZc0uToUNKXGZMcu3QZ2v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hrll8Ds2aJxCztcR1blEtQxtJpG2hYVUgcKjpK7VuY2nUq9RvoeEOauum1FND5/r9IsU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xvjU28vb1OcsNmkkpa1JGQXYC1sZnV3WcdxXxrjpOrkri+a9cM+jyLO9ohufHo/Xmb4+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5723G9ZWjyXWcrndr0nzL0e8rjQkpNV1TPjaOYj5VyLudntzjIX+P9q5Y2WzEcopBDrw3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c+lXMSdfSFST2/homyFxWr24AkAkp2mE3PdVkZ3wNfp8PUuzLL9785Ctefl6pYpY98s6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p6fHWVTWXIq2UobNfzevczdfP7+SBXsdHQzRRR1crT5drNO/R7ecex9LnaNDn0Xaxt+X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c6eCfh6tilcp+jxjmvVmVs43LvsSMtFd88DUWdp5tzV6LneiyzgOmHqhc5lupb4em9Ut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VqW6vn9O7VtVfT4x7XNQ5mnm8PT0Fa1S6+dVRaq0b9Dz+roKlyn6PITQy2w0L9Dh336Vq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ObZrWuHpuMez0eV1exXms7oMDc49qYrevNKVyly7abmu3xV7H9OdFWy+f02I9ah05w07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x7HdOVWvYg4ejVhmi7cChfoY6Lfp24a5ruvPPu0b3n9DXIvbi/K1Mvn01VVOnJa1mqVdb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m9uGXqZet5/Sx7H9/PXq2I+Pe2gdOUmVq5Od6jkdvmZ2lmZ1ZmjnVtK9QRbtS4FO7RsZ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vj68M/YydbG0p3qOswaFK7nS0rtDUdcrWobm6OdndqxDNrD8nWyJrUla7pxpQyt4em2B38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vPDPB14UNPP0MdXZGtkRpzJZqjA883rnSza9HmyNDG1ufSpmamXrOo9TrwoSQ2efWZyN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mIT8fVPHJB281LexOjzvAWOxFmrcz+vF+7j6HH059yFPN654r+Tx76FzLm7ccXqMnZSj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5Hfz6s0U3Ppj7WD0NZMkNrpxmxdfGxvfisVuvKhs5Vzl3z7Ofo+T2W6ejB4vXpbuLdNO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EWWqWKEegUXy0l0pKsiWoEp1oJXji5LSnqOO3kmux7jwIsN10169mnw+t0ssU2/mHN9P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pdY598Do1qklAt1XVDW9N8vZb7A7wsr2+v4u49pXxZse2r4mp7jb8FmPeZ/COjKvMdTy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n9G899BvGzWsMYqaGdfCpciKsszJYKExnpxCI7yfu1lgvTGXpQ5Pb86S0n+j5nW8zNR5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Kh5HI6egyQz+38LK2CS8m1p3FTRpXBiNsCVrTMaq4nZc3NVX7iZ68+3cfXI6WT2WufN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1Xf1z5ybXdlz+tl9ttz2P3cGLz5Vpdeeg1lubZX2cmzGl3ZuanBFu9M4Dt2kQss9dqed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a1d64lvd1rOBXtNfE4ePusKzEsdQS43Nd1lVg6mu+TJrT6m9c9n9Berz7pNDQjlHdTUs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7eCzDo9m1ONfvzdeXIVO3Tn1yqfQxdeOE7bs3PL5few8+2ZU6SffPj3dZBc8lnd9Fz7Z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pd0ueez+yZjpUo9bj6ziO2pN44+3s2cdciPoYunDFg6NJeM3rG5jfHN6rM6YxqXV187z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UdrHNS7TOXZ80ki4eZ1FK4w9G9JrOQ/XNZ52Pcfz604+ih68cPO62hjeVPoyS5K7DdY5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2lHvnRzOlz87kZqzb54tTpYJed0ZtCXHZsQ9OfM7E2hx7Yr9JevHAdqHLtQXcr6znZPR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xsvsMzNov2pVwc7psxadm9ajIodVUXGNZbnPi2JN8+Y1JdNcnO6Opc5Nm/dzrEz99TIs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K59Kq6iduGfkdZQztrd6n05c5Lqs5d6qaLOvHn9I0ufWpS38/pyzLtuzz65mR1WbnU0G2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Lh6c82K3fzZc9ixnWdldRU59YV2afp8nOX10JqnHo0c7bJeTWMdztvl3yqPZY3Tjjb1X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n1q5PR43TEtm67GsaW/L5vZFidNzcujV6HM1iC+j8abPWvTVTneszvT5XWdCFcDSZueb0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ZxWT3GWhQ3nWcvP1Vc4rbrzc+s8N2vy6T9lznTpQsVn4tuSJ42it9XLHKlKN9ghV8tS0m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YguGfLSs0t2KqeaZ8dm9LVazV4/V6G3Su7+dJnX5L58m3dZUMVp5Ui08CxuhzPRbzgx9Z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PXsHVx69gpx7uwcclP1LzmrW/ZOCm6+jm8lD0NdrP9C4fspblCUmILENqq1ytKKNdLQW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fvJrcNnn425mlQ6eKg1rvX8NJptDl7rNO3B5ftwK037fQLlGx7fwsksBeKCNJ3xTFayr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xF0NCXKt2p1p1d2jN8zarHH79xc+abkbAiWkqTD1jWra500WWUX3Okuc+LsVR1lmejLN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sudm1rL6fg40mnJJzl3RgqmaUa5M15klOLVfWc3RaUKWvAQD72WOmzWtqWkfNxMsSJUS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8zdc2vSbO6D9BVqFozrIk02aznpoPSFyrnpTnmrXM1SVLJH09fOsq22GyR1aTOnWaRZq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yTS2KsLOjXIKvz4i51c1OfLOiy6UK78nNku/occaz0UnOodVnYgdK3mny7iZCm5Vz47Ok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abL0FjlmWdll4YnS08Zud9HPyzbOgv8AHNs7Sjz6Z11WVnSJ0Jzr61LXOpZtaXIIdVRw0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U+eJeyj5BJerbzKV01vj33PRv5tI6CnmO1nejx4jqqWFZmtilTbGy7BfvGtd5kmr2jii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+cJdv4TLOxoc/CnaY+K1O85iiyN+lnNm+ghybR0XPlbWdCPPZnfRVcYOpq8+5enpY7E6K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yzZu8wtm8vPNNrS5KxLvRc7MnSw4Lpetpc8tnR08pudbtDKlL+1yU8urZwJNTcbix6nW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Lq2eYkl2l56Y361FllnW5m3V7S5d8dDn1ptZluVMyJ7uXKuvDiWDQ3eUrnUVecfNdHSz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w48s1ox06upl6dHX6cLnV8h2VmVZp2MasxTZhNYdnl9+fbK88Moy3n2kfDdzC1S0YiWN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43R4W1yb6dTdq7eN1Z3MnJRrkdHJmF6fidKTpEzrmrPRny9Nq5ia2jyexVNblWmuq0dY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kzrPfNn5t5sb5LPnXoXHB0/KdHZZe2WSRUqWS2c62LJFDLYWCPOuDhtx+T93NZozZ8s+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cm9f5+LeqwcPracEEnH6kboHX6Ha3KFv2fiJXNXXmrrYcTrVnC1TkJaOgyMivuVpcyXR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xwr/AB/tnK1ZBkrUhVzrqNLCMtI3q17HANVl7VRtyxOsVhIwyZj5ewkbZ934iuskdwsF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HFWWRxGkhKytcQzTQj1Kjb9YqpbeJHajKTLzSBsikEd5xnS3IyJHsiZazafYqWRlmrGW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HviherxkpFcKrnSUjZAiwemrCK9RjoJhKmhCZs00pWnSUibOFdZkKb53kcV+MpxX0K85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QiJ0IW20Kjb0RC22pRWdw2C8hlS3WlVui0YrrEVFtFUo7zCg+dxWS4whjuhnFsIX3KhD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HqRObULiRzxWuQWaZBZhEdDIIjnD2TMGskB0bs2L78m/VyB+ZFpW26he3NjYhZBRNlap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2xlWiWNkEXyUKr3upWRth1iSGo2WKpXnZYLEVS/EcCiz12R1oRxujH1a4WrdSyhbzoq0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hkp2SOcpLBt522lKAoy0+owbivzdeES3jzSyPsRlOLUopDJaYkk9TpKxbNyvqUc7fzYb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NyOuVze3g72a/pcHWqlJA/FjvUZy8yq4mfKxGjXq1CQmqtmFroqMqwbelqo98JnK081yx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2ZbE8zIZBBsUyHN2tCcSSVKsX6V/Us6LzUvLVfJYxdQ1OVd1J248lb6ImrK0F4dbteKY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N5wtfVzbVa1unKzLQmpliBJiSSoyW6Qul4pk1fx/un0rJrzZbNC56PgY0vRnH0c87drz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OfDLj3dfaoXvb+MdPBPryNHvG2WPGSMUcKyK49ma9aylig+nOvLqkXl/XU9HN1t/LztDK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XcytTnnOzoUNLPqhJM+dY9bA2O3y7Mb6nn+1Pn36nTwsfFb35HTZ93l9jupWu9n5B0bn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nnpyk0UURYM+ytgpIaEdV1luJFBjmjmLGIkTSZjJBrXMhXQ1yeai8twyIQispXRSCNna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qzV0CCeN4iUpiR7Y0mfVlV7I2gRqWK76xadWfEhUvD2OhJIYox8tO4r7NOtGi2qos2Bk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+m4B536c3tS3ZIp82rFLMVKurUVk4pahfXILSkMe16wDwmlqQ2X2VYlW/niTsq3JZa7m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VaV7Y00zEs10zHK17UllYqRJfyWG1UpyK63SQ1os1ZbbqTUsXcgrSpxNlt2MwrQhqBvn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aNALt3FF1atR0aTspK0X5RGkuYGzVoheky41058Wc1YKQacVINCvWUltZlatt2eubNZzl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60q63yrJF9tBk1JNDWs1pM90tx1FS3RlpWaNikJJXmy7l+jn6Q+ssTT5M3QuApz26UT6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nMdR04RkcmsLl7GZLNaZaK2Zt89Whm7nJ2VNfH6DGmdHzSYl5WaOtSQsqc4m1ir0u02K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LM0pssIrK7X1Br1LCRx28k0JJ518DJ33XQb+DsZK2WvkrbSFQu07GOZOiNuWlq6nOYOp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irxbtY7NeKU7ZeJWTtjjHL2ZxananFujr7XE4s16r5rBNKy9TtWakMsdy98spXjvIVGX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nfoeP9yI4nZHUnb+fZc+HHrV0mVrhYkp3rEY85+3sr+Rt+38XXnidrx2XV7UQNtRVDYp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smbDJIhXoaNSduQgkh8v6nN1KGh3+NVv5CXGvl2Vz2v4lyKx09a7nuVLEE1HBPX6/O24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yWbzrSwbFzSkSTl9btZIz1/j50hn1iR0axWc2OrEbIyxGxw9w8iVsZLJTtjnNckrWsHQ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QSCaAgitxDLg+K8hXLzuSz67Vvm9+u6d51unVSV7kV6OlSLFS/yJ0Dct/D13m1EXQXOE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VLLaclWZaJF5KSlwplWH1AsshhluFN0tttWrYuRkZffzzthXfKe1QU3LPNWI6HUwtKXY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rjbVFVBwIKgKioACoACA5EKUQBWuhARpRCHIigg0Fa4VUWlciokkbgarRQSFc0pVaD2i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ABUBRFAQFVqioNHujcObIyxEUlEUEVFEimhEsROFlifYRvcIqEqxvCrdbDczQTKrqrbt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EJERVH17JHIyQB7hIpYkhcprLqtllj52VItE5NZFstXORcbBWrFX04gpWILberT2dcaM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NSSxUrI2YbpQ5TreKsg67kurxrD0JNfKhbXLtbYzegM7C66GTE6zlOkzJ6zZN21R0s+ps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FE0EkzEhjntLLlXZUzn5i8e15sKJOQKW4omlryv0Xi9Zw6tmt25+jdPy+3x64GFp4O8z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1akEFzeWrOSyK2VZM+8VWaUWdQdPzqp2ejyPWzWUy9n6zrRzN3z0315BHpKRsSMc+usv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dIZra4Vhkfp/J32R0M9drPht3Mk+Poc/qTNenL7vT7WLr+v8XHMsm/E5w2J1rNAV49k7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EJC9k6cQ9rvH+5aoXhTW4a85BMufU6jdbrhUsJMtN9hq501tu/I1ZH8/ax6xTrTp7K9fn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r7EM/s/HSPbYvNkM1cgSwERZVKrLqLFLYcmet5TMlsBFDfaZ5dCol5hTdNIZ77zSk240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z4dzlRNR6oynQuUbHLLFXqOehX1S95H6VlLgbvF6nRy15/J71GqqiKigCgEbJqyzurSk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RAdDNEIr2Srkzcv24ZbZtLrwyDbWXDXoXS84nR1jK1KFm56e7zG1Na761nh6mgudIigA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Nbmc406lVhUVUAVyOVrZbcZ5o58IPLY0lEiWZxA5LpUdqSTOO7YeYLdvJtYRdXJzB0nN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5Be546WCTUdZkt9Fypjjzfra1kjG3di5zvq2eXCQbHn932ptX5jiWPZrqo2uaG5wXruOPD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Y2Giz3GR1/N4mbVzO23aG7Jp4x5xJuv3rkPQMrXxnNw97lt7tMd2BwPoKTZ5cQdvnbvKS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n6FFiXM2MzO06lFNOxxXWnONWr07Y3qfj3s+OXJ48eZp6nxnb8rm4mhlp0d1e4B3OdxW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/wC01nirdSLfeluYF+85qfQ8wzs6NOdjM6Hhe1zm9TG9zaVWpzXOi5Q5Oq5HbwPQZrc9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TxnSQ5OpU27ma3Wz1J6kZt/KucElio70NqtLBZn6GB0UtZIrNUdStdKUuTlEuhNesaPPN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ztnRQ82m5p87fZrPMN6KHeZ5suPNZg6GVqIxyWaVnDSXbhzHRorQeWWteIk8q1Fv2YyV6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0udU4r9Sy5A93TlK54RukhImWoivaiReexdfM8f7FuhTt89ZkVK37PzEDSTXN0NqWbob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z8f0HR9VyW96/wAtZrq/fgbKNJVHxWeS1NFWkiNo/NginYMbKk3wyaJ5f2dBbyFFum0o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C6xbkrpOTJTXDLXSEzk1BMo1Qyl1HXO7Zjf6/wAgTxNuJ64xHoyyRTxBZiUHzUrY1JIR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ZaYVZRxEk6lKSRpEy2hC2xCcn55oV9FE1JrLNOEy33Xme+/OR0+gll4p2tm3PZ5FKwm7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hNSrGhIsSEroXEkErSJVaOkYo16ISqzXZp7e5Jz50ybi9c/Pc9LPu462oj+PdJVu46Vr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WM65jL9MrdOXmtfvuY6czqeC9SzjMdsy8dYhu2DjM/rOT12FfotZUnU6OeZex+Vzy9Aj8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duunEJ1nP73T0eS3LLvZ8+3jz6jBzaFXuj897e3TXN4PM9Vw+Us71g73PZPSe6t5bc80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HKw7tvTUNHDzdnh+64Hp05n1LgvTLyn8/wDRfNud7hecy959MpS8ll0lOCpu5WTrc9vt0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FKkvUmfeqz4tCGWlu8w2vkdL7cnm3o3HCY9Hi9vVE47scJo38w1wWpWy+89c1eH6nz2h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15B6jmLwvc8l01Q0ocLeO828a1ycvH1t+uB3L1fTkO98/wCzEtSxYLdqWEodNyfSJy2Jt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HpY5ZmV1+V03Z6HyX0rOOezd/L6PT6PCw8nqLPOa8ljs+NTSxbz59dLzFhbhyNylec9O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95nnawNjnu7n+g2NHM4qrb5zi0Zq97Fyeqw+l9OorEqs5Gth2ONm1My9u6MUlbTntZje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T182n2XwSJezo10eUi6OskuvJs7WYl0ldx6wJYaQjgibOVAThWS0FUsqV3TOIVlCFZQj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vjVURBRHQ1WyETZWEOXq5m8yWWO68p1rzktezAQzNYQorzlMfoMLx/sXSw15hsFnL7/F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vJonb5sFZaeuO8Mf5P2HQ9DznS+v8kkqr0+dBBehIb+c8uRJBCuqMNZ5DmrEOIXPeMek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s0StV1LHOEMqPIUe0Rj2UsdhCvDebZVJkIXCiQvIR0bwjkrj7dWyPbGDnxPHua8V6PIm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NWF8ild0kAJEwmjiaS5Gpylnn96HVa0L0UnLvZtQafPrQk2ZcayZtSwit0Y9Y86w/Ueb3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249BNBP5/aiiY2ogPRVQBRUFpiKA6KQRFgZ2u0q2efF+FW4XUfk9bo98eZ6SXdrMjJOf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Wexy6VbMOhK+xHKjsvSpM+dSb/b9vL5TJ6JJh59P6PZxfPqGjidfRrb/AJt07hXh69+c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a47sKMvmGd603tnznoN3nHXn4dDD6Y9DwvQqfDPm/b4/oC+U93xvT26/nHosmdcJP3NTW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ntsm804HvqFqzEw+x5jTquequmus8z77gt2l6l4r2tx6B5x6P5zi7t+VZJM2VldJy+qH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Q6C2+OfI/ZPKvU+meZ2ed6PNpUpW3XLY3R4vbUvrfm3o3HlkeX+v+U6103Uc/cxnouW6T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6l2ntWfyPVeaa2FzlDc3bdK+seVdp76USr2FzVzLUrOZFfSJtNkyc5Jjy7dbZq6PNzO/T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XEoUrvteT1acz6XzexxczjP0MXprrs+rdN/c4rY5Yp3eF67m5psfed7yl3N0b1nYxbor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bnpdNm098rdrD6vStFPkWa+dfRcTN2cCG7vPXuN6evJP2nGYfTYvmvR6/PdLpLn35Olq2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BFcybS6Gdn59RdW2Ym5t+kOtTQj89lQ6dsS8ej2gAAqoAigxzlp72KjUcQr0WhiMJSuw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UeI5ojZGqNHNI8rVydS1LBa68oZopCdqNJYFWGRPYc7z3Q835f18kEpj16HPaMt8TItE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zxafp+VOKeX9XudLzHVev8m2WOXp8x9O1GVJHvJKWlWihtY28VIJoc2OeILLCIWWpbp9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9VRLNSSpY3uGNVSIVRysnquPYiMFGtkhImXmFJ7ohWSNJFa8VG2is4ePfFYERWDpqk4s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hcNhljSNHqQpO1YuN7fka4jRj08dbL45OfWxdh1MdSyxOe7c9W2zZe1bhuVp0zjuf67m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4+oaqY6IoDxoPEB6II1j22jmKR7PIeoXzadaXneE5fb570HtpPNrOprnz1uOffRHCS25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+XXR0ecqr6DN510dzsxzM49MKyurvh5dnerVunJOqyU4b5nG1q3btz92r2+uGHc1Mbnn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XY6wxI9bexeCf3+FrpwPeee6O8+rxeQQcs+z1uL52a9MXyr0NOow9nzKPTeU63gm+dz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ebjOE4/2Pxn0zUr8vvcrrVvpaehmT4Mj715TqeX3NcvTvJPS/N+V1l9Hps8RJ1MVc3b2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nOt7HufOvQeOPLPUvMvQ9MTb5rXzcnf4bvLeW53oOY6dO+6zHr8eV3mJsLTr8LovPU9T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er5jtr0DZjzPPz0PLfVMno8+7WW4UcTsuZuqG/z0Fnoiw42c7Kcm23qbOJfTjtGrW6Xr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zkuRVOmrH5q8XVTSz/QcTnMa3idXY7PmPpec8cFPXTdvYuvjPHdfZzLOd7rj+zrl302X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JKqPp2LnPhehmj75vWyXcqWotFKiVZjExtPG421kvXlvX6jgNqzYjrQdVzo+U6DCatVu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/JqKnkaBLtMgHpLTG6j+aJ6djoDK0p+cToBz+PWJbLqrOnajXNRZVhElSNo4YSyEb0RH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wVhIsbxWOUjVWj2IwlImjsbTzdHXqNvrxnfDMNI5hK1qrEU0Tl5/nOm5ny/rVFdy+jGK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oqNWnDVl1+q5HrPX+WllrzdPlSxOYRhJEkc6mZpZ05NE6KVkkiDInKRWmvActiDLBEs0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wgiCMUCSOSiKzCRJK9KznoJDKpXhuIVUusKr5HFVyyj2yRkLpWDhkosjXD45RayTMSN0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GCKqDMXTpLxs1Wxy9Mk2Uyzd0eXsZ32qczY59d29y74692HduJ4pIOPTB5Ds+Q9njnvUL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oqKUg5sKitpVYD0RwV7Gbc1/WfLvRs+ezy/QYOLzHScj0HWX9G5xkUbEU/TbYX0ySamW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tPoeUNHpeF6izetUtDj05jn+2Xfn85reqyuflWn6VYmvPq3ccDrtznQ07XTjc6DaxPPc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rXg9D2S7i0+FxLHYc/03zEjMTtPQ4+c67lz53rt3leenQ4t7c7Ty70jzTOvUOL2sW9M7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0L8Tzfs7Oy50+W9YzeevKrXd2NzkE6vkb35u3WXfD0TgO0xeV9E4zr+czI3bWXrNTr+X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5jt11e3857znyxN2KfLA0ui5zTkfQ485c3neu4bd9Zx8SxjNjN0ka6HynueAufXqVeTG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apyunjnR3OVy9a9Oj8v6mTseD38O2Ojczuju7+FSxjpp/OoD0bmnWqwczWzdXtWvxudi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9S7OcFbouf16LXT8dsYwbXOMudqfz2bnnruK67ku3e1eidvEkUcWbY6rmtjMxY0W9bl+s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dYl5ctmBq9MdFNk6XaFOTiI6vX8+7zm4yrq4fmXb8kfp3hW9DdmeduZtyNqStT6XatUN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9S6v7MkrOfRvZ0t7KZfWj0D2XMCV70T15zVlfEvHo5qiIqNJEiasxChK1iiRTEsT3OGv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EhESzpWjq4lJC2kUgr2OhlC/w+p29Dn92ya1WudeMsSVy09J4jbIwhjmSXneX7Hj/N+q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pqvb4VPfrW7zixdI1wy9HJ2dJ0eeX9To9dx/Yen8xJZry9fjuYxlOryKTLE4iYNlvwWo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6dIrbGorBX1rA98Mo2KQB6OGisBY1qQbIRIrRxIwY0mISaBJGPcQR2YyJz0EbKgNVBI2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vfFJDEmgp6CIr4EWZkDkmZBAZmJs4mfUjJrGJnVbEBHYqW9S2Jr43k09TOqK9lb9zZ26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oUPbhw2jmaU2Iqc+qgCiAIIIotA14Y+xi65r0/DdhfPtz4nX8NeP+i8P2m7Z43VzbuSS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orNYg6bm+ml6Pnegg565reqPmtptCxlSibEzN03C9bnhwnofAdvqJ593fnmusHR8RN15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nOoc4u5k5NnpO3dDZ43jtiu3o5zO2cDrrqtHbwuOO/47p+N51+P3PC7bPLb/ADt31VZE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2G15u/HL0dvmFyT2Cjb5Dju/W4uXvOgrEU7YvX+f9fvhqWsnnud9F5bRyDqrHFFlvf5j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f6dWdxw3TzjoYcvMW9d6J416HictmzUejoef1ZJ05rouV6W87DLMOdGKvYLaiTPwyaGo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3snOOnKTrz2nSk1z6jG0IZqrFrc9rHSsy9DLGsty2u4rZc7NCePPt67GWnnpIrLMznW4l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LA/fKs+7n8Mz0b0Wr0NStpW1Y31d9LUbb1zmyS3M6yJp7DT0jbczywLcx6OfRvJ+jz3S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c2+vPXN9LhWvPYszQyvVje4/v23XlvT9tyiUtSLq+N4k2but4Ny/kaz2R5j0Vkfd4msq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aN50jMLHRUJn5y9k3lyzoXRpw7SIgI0UYSOISZCNXMFGoOcjVe1rkaOKBGjkiaskauI5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EfKdc1OI6e7Q1mearc68ZIpUCxCo9iRQrWulyuP7LkPP+mZapt5+u9iUj1fnJN7I1+ft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Dleh5e8VDl+hv9nxHa+n81OB1+KxliOmV7gNVyFaJ5LpI2LJI0jL8RFZcfWFUhYXXVpL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x6BDLENRzRZYnE7EcRslrUyzDZI2PgLKNkGNkYRORRqkaWmtYTQCEjmuFRGrI4SJIXFQ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BJXlQzuI73kc9rk0elm5zOls6nIWOkr7xQ6jJ6dnlMT0huN8D0U1Pn2v1WWePSvg6eHv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IBjsoiwgAAgA4VwqMxdzI3jD7XkV3w6ju/NOj4zOf2XAZ6zaFfb3nlJWu11mnrySy0bNC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/QsbC2sandVuZSPYuFTZqeZ9OXpsHl/SOXUt4C9J2/A97xd64HZcdc68+1sZlDlNKGDt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9G3KV3E1s2kVdHWsKGKlq9zgQ93jmzg9zmW9XqPLus1iTDv5t11bYZMap1H4O9elz8wZ4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m4ORfSm+btT03ksKxd8/oT2elzMjosSO56HzdM49Jj8zjPQ8nmdPPS3l2autx7vN62uM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uOJ1LztwOfnq+MlrkteC/vjqQK3n35m5PZ6cn2nJz6Mr2kt57RuWd8q0z6edZ1zQXWJc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morbLJadXRdm0tOs2wfu19YwVkm4+ms+22zPft1NYx7V2klfqceleTkts82Mme23t1g2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za7aqXK2rZqY8aS27OQxdiLMlS/RkjsrVMrZ1zqdbmb2bs1q+4cXS0701y/QWoN4oZHQ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7GLk2tY3Y6MvKdHU1ru98P2+JQ3Oj4qNa2Y6ePHoGl5vqnbQ8V0djWb8ZztbtaJFKTlu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VyI0csSLIjFhyNUURByNS1yuIGPaRsnSoSw0jVzRHRSDlVBQWAeIjJa5JmaebYW4LHfj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BkT2QxkqS5/E97wvn/SrnaVjHs5yLoMP1fl7ejQ3+H18zK1cnp4Z93nNPPomQbw/R2u5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Rnb4dp0LyRWuHCMKSKS3GkWStkUglVR7Y21Kx6kUqsJGwPsWWOYlGyDWztKkdmMRUUc8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hdUsDpSEkjFQIWOQqs6QGorxo6MlRxDXtkEbYgJClMTQWYrI453LQvNYLVnkKPJdzUzv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F3TmrmNubm1zW9jVuN7c1IHzlRlqCazPPfRPL+feLWx9iVoqcu7hFGqAiKCuVBXNciZ+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OvG9p8vuZ59pb4nr+TmtevFaU7FW9pkbG1JAypqWdjmbV36JZ4PV5a31ztDGZhmdGRb5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9jvs9FxOVty6kzVnowOx4bT3w7Krz8eHYu4eCu7q8WtdjFyaHRO53oWsSPRju8XuOStOe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+np6FmTS04tZtaDEx0zaOzFrOYzcispSXYFynaD86z5L1kJnJnUkTY1ZR6XK1jPk0LBj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nmZ0K+2EOnR1hsF9q07zpLKbprBRW/aTHm03WY9rRgii28VRLTSAmBJa8mucdawxLc+H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3rnHyL07MDQubGnydtdCXCsF6GOqTRx187sFcL9d9C5kkSTOqmpmP6cbNRsWdSjJrJak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0x0e3mNmt/MzGy6UGXdTfp5k1aULaUYB12HqTXce8Xn4tiXtp+V0JFi2lm+Jd01Q4BPU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0OmznBqddyeF7a5lnO9l51P03qvF9nI+WHO25TjbPU5q8Bukdzv63FWJfSIONup08vI7F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HoqCUMVFAFGq4Yr1GOc2AQoQQFEEa4ByKCiwqKiKIDlaCxvYLQ0c+kUXv55kYFmbNuQ5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wvbcRw/Rq1xx+3Sj0bHX5FOvctZxyq7s/Xy4q6iY98Mr28/pS+g8B3vo+C97F7fBe6GQ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ozMWW1GNyHQSkjFcV47KDXOcRCvrOmvVhbFd5be2GyZzGEzFaNcx9SKwhUc8gJ4yKaKc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cjyOOzGRkiDXKAjwY5zqhdKyII7DhyOWopYmkiV1JUiUkiMWVL+BtOlgjqbxfWGe5dq4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VBorG4i8XlXs6xNnG2uHqYBy7qAAiiCqOAQVEtEFShn7uTvnks0Ku+etb5jUzn0zhpLO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IjHVsF5NSpdidd7lSXQwz9io3LT5TTwtYwH6b+kz5dJ9mTqudjclOxDnWfBtV988+XWd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1Ss1bySwXYbEsUcrypeZLZXbMsrUlQiWR42G6yqzb0iVI9FTP6XL6vfLzZOsocu2La15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uOK7ZW6wktB81cZnVY7Oly1SztGcTdmumdyKp1LeXsG6YktlllFZl7JqNslyBVnpq1mO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HS66tCmxh6eRvl1mvybrnoYeUaddpcbZjRpTak3yqdfoJzOX1ENV4LFKJqENSzWSrfCp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67Tlxurk9JjazIurpaxiM3mVgroRmVU1qWbs5SNWbI1cxZYrWVZ089FiVrkM8VZKGpX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aFvRWOf1Y3Og5GbOuvw3auNYlNOb68+sv8Zck7Xn44laUrXKa3Qed6O9dmvOay7OXzlY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rHmk69rmc7ZjoTn3Gts8naOxj5qlZ2CMXOwQEFVQBAElVWMqVsajlRQjeEb1URFQVWqO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LJChPHFXNDMlbY1H2u3Gul6JM7RlCoy42II7iLm8d3vnvD9A9shw+4xy07wuEmfeN+nl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X4/YcjW49U/e8B3vo+E5FTr8KVYl1Hua8fBLAQrG6W42QyrqQk9jPsFtY3iQvYNjahPV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G8qvNAhO1FB75Csr4hzownY1xHI2QRB1jYpElSaKURowVilPVZRisWJUhcTtGEax2BsV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hJxONzGfRYooOl/0ny3rXPsaqprEb3KlzQzdtKU0NlLL6sRN5zPx/L29FUx5pu3uZmxM1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qOBBBytUUI6c+MHRStTLg3K2sZbNI3zxrF/RXFsadbOqyyM57mdWkLF7MmOoXFdm6EcH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SLT7a5oTM46biLkN1xMxmsqZT7gtV9qa5ppaiIpGUa2ZOdjjqHcXbOtXjUTsU4xldsnG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6SvgRRvswZF16leEnSC9YsCOqeOBbK08UcujHmJcunrRy6ehzyaxpWsdybublT2WHRzFZ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V9JiJTLF3Oc1kkxns0HaZy6D6Soy8U10qmlZLcMQl9CIXamsDJ7GfN85udbg3MqNslLd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qLTwtCzVs86suyuQsXIHw1Hp1bedZ9ynazZKtllMly8LeOzl4a4bsGdXS3o5BXUV3T50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zor5lm9qWZMzPJugyoi/n47y/wA50POXOfusjXTw9GkbejxO3Lra3N68uJvWk1mtrT8k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eDWuXqdtg2x6+R05TralyXDyeroVyZtSpgWurnMzNfRWF0cNz6+irz6tVQQFGg4aOQQV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LZTaXFoNNBualmq3JaaUFNtk5WZZdbnx2aDM5DXdhsL8+Jas6e9nXbmzk34UuNVBHRSQ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84Lj994xOH3ZMjbs6+Vh2bedvx058x3o+Xvy8zv+f7T4528vuJ6BwPoff4I2SLt8CKxW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KSEZIx8SPjsZtZqsHugCd1RS9HAgxwtXW1mFqWjJZdfQjLzqVocK8GvYNVXETbCFeRW0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XIMVAcjXEYyMuFVS0U5yVzHEsUjBHwyEhHIRI5ocJ1fmGfRnVJEnYlsJKbeNt3lb6fjL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czdx9+4oyyZZb5uPU83q4blfQcjPt5aSoztx0Zsq1jfbRcr2fO11ldvz13WHJVL8plJso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dZjSaMRULAsMiyMxSPrW2akOdczPa/Gmj1ljmNCIr5pE16tbw5CNmR3zr16CTVpkCKjB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+SspZtZUlzoR0UstRwBZfSC7ay0ub65zbL1eJpZWo+xyxrYMmazEWCq7bb0oroLZmroCZ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WyomiFB2g8zn3AqLJIU2XZim62RWsOksIX2gp351yU1MnN0KEjMrFF1GzZhdaiutY2su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MaC1Z77I5lnZQ6nNZXoNOOI6HDuZ1tP5tkvWw5F2XSl568dBiVULMCuMnar3YSSvZzpK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poaOPZ1khjeuHY06qQ4/osVcpNa3DkIunwjnrj4rOl0shsssdCOulhj5WTs8d+avR85t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/wBhXXnJ7SpJ1buaJb/L2Y6TVwNHOm4fUN88lx+mXvedp3+f20YczNs6V2PalnWTVl0q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mJc92/k+hXTvc7qRotzDpz0WUGl5lN1WGQhK1qCo1bBRo4iCVI0HpEEpEhMkDSdsDh7I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ahG9CHQpXF6yznXIsNHI8dIMVqRWZKyWLiO44nj96C1BY8/28nbzJ9/JqZfUc338Im1b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eHs5foG97wfbd/izMe3t+eSxFY1ElbKQxWoyKOeAtvUxYWzQEZPAORrhr3tHFWapa8kd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XPQeRKPkhlGDmjlCxYpYyJR6q5VRjLMSwpIRCrksy61To5vIl1XJx3V811QOa5Hsaokk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5cDmXR8fo5dibP1jQYj87dr42rvzTKq40mhnumu3j5OezQjj2OfSW9BZ5a8vl2uX6d+j4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Xt2OvCv1vJ9nz7ytxB5tpmQpcgiAEBVZIK+J1IjY0lfVKtOpOuNbKh5/twvdBnayLJHJy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2rYjYljjmtK3n6GE3mHqeD15cXmST+rhmlwzaZeaUX3JEovvSVnrfVKC3goroNK5bUqP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i6pSi0ICm+0pCtlqVUtqVFtOqtLLOVH265CWwqLbcVnXX2UHTxSsLTkrJclrM0llK0dy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vWUJbTZadx+TLZz7s2WPDXjxdtmP0i0ZKOhM2WI/dh1cPV1CyzMrQrRY0vX0+c15ddW0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OpDbMlj7Zi62TOR6UNQ3FZqxi53b6y81LvrnXOT6l2XDxex5jUxU6Dl9Y6CrGkTVsOVel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3dxixHaiLtilVOmg4yY6Lkel5DWdHXw9sTPuuh/JdNnVcp3uUN9unlRcbBqU7a0eclo4F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Va5m/m9hLyXQY1o8x1brfPb/AFOhc+Y6ndyHmEfo9FeX0NbmrJc2a1TehwL8JBUxjqK/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dMNcrRXRoPVgSNjcORjCRGOHKyMka1o50TCZIkJkiREa5Bio0mbGDyJCwyNAtVpl6nYxN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JHI8jjembX4XveC4/brT1nef9BJz2lQ9P5m8TZq2NfLkz0XIv6OueDqyT497O24vtriw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ZdxbVaVCF8KyVJoC0+IxZa5XJZIVqSRXELERInhT7lZxZZE8dJCpOxktRssMGyxCSDoV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ZNW1otzbcdVMbtLTTO7aVCW0VXLz/Ucb0+pbbUbjWH1HN7es2yoZ1aKwWloYe3UYvLVt2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WOozplG3ncLpgS5Qm1x1p6NtzWRsudyXqmnjdyzVnxbM9WrnVflN2jy+nfwN+pNZXN99y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NSykld3o+bM0GUR62Qll1zTW2tmeug6s999yZ8qZepbpsg6ZbG5E1Oj4jqOPXQcxePeU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tjP0s2xepWMtHzrb8/8ARxkt0LHp4WZqTa1K9fQwhdopFKWxIVluuMtt+qMfO8rx3awO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sSGKZ5VLJVdLSlZLDCJ0ziCSVxUS9EQqoMcjx9V8pG9XIxystmlqqW4RBzWPixDagliZ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YFlsFXMmdiyUbNWXL6CtnTpuZ2nQzVmqz7569qxobzg6GXmG03l9yXY5jsciXgugfh1oN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qynqUNbOoM3qtCOTOry5VgnXUhsLpSwyQVDUtRUjShpWK3MiTMSmlaazMqamzHOw6Das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odAoYfWcbqX3ESajefvS245Y00eT0t+ua15KZSlz7CTOg6jNXRiyVr8V2efqZ9hMQta3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jRqQodV0XnuxjXZZTXtU5r+XY7S5SCzotrm1O4o8Val6na4BJPR6PNvOhy69TUz1jOuH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9GKKsLCdEQe1gORqJIjAcNaAKEcgMRQaOaKrUJUjUmQQ3+h57eWV7ZpCtbCvNA8dC+KV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NFHHm/SkMjdeaGK8/Xi5jpIrF5rWlOf00c1j0S9vw3advi6LGv7fmllZY3HCqleOWBZK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VRr1GyKjnxS2IJLUUsbqmbXVJWNVWvlaCxSCwyCQ17OdjpZVruPqVqtlVGEDJFSFZjOo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CkXVrmd6d1lZZqmbMta6RJPXDnc2j06PbJBraMcwZDNHZVhtR65047tS5vPzbGelwimzq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kmRh1+jp43JLPU57MqJ/n+mjyTPaC3XgslzoKvfyudW2O3lzXXE9Py6jrLrmqWlK77Mh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dzTzK8Oj41XUZHJHDWSshs0JL1VvjNfn06O1l6vLqr2pnWns5VzNtYHO4vbk98c/bjM1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0nGro87OnTPwdPK5ISRUScImTxCRvSVR9YsrC4QniStaz9Co0ZOIxikyoo1zXjI5YiBk0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jdG6Zq7LpciTSmMiPVhiitwFlnSWs+euK+m8vK5Up0tHnVm0OD66XmGPu5mdc1G3VVE5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9yit11uhx+nrlq+e6+Mune5m9LFk2r9zjQ9HHXO27tU146kRf2MXelp5m9k43z/Tc9sb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xz2pm1rGRtEDNFy4152vZyFftqFmO/TanNOvdbm8Jo9JQWhDJXs6KqxZbOP0eJrKaOB0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8f1OdLzHUZXWVjYnQwWZ2nn9rLSV+ZnTsCfN1nbr2J4yIOravK9PA6ucqegYKc66TGXa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+5LuSUNXnvlYvRMW5uZNHUIrNXtK5+PcDJZ1MCYdfp7EvBpEd+ThARFQQREcrGkiNUVGg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JG4FRg4Yo9ooqK0aiqNR7B6sadFu4G6WiCaHuhQV8aBGhmryfVcvy+tlKi+f9SI6NlXN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+KTVxtDp57KPOH207Hjuv6/IuytO/wCYnmhs7jlHJVjlYtWRpD3xvzpHjkljVtkiolD2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WIRxq58L4nRj7I3xAAS1sDquCmptDy9J19is+a63Lp2ycMsvcL5k7efTDz62vbnJ2Zek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WLVJpW3uTtaavEVUz3RhG6TtjklY1zAZKxImTs1I4LbUoJdhsrOnYWOi4zdzvt14bSx06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XP1rXL1NWvUz10ocml05bGdSd04AmlvBfq2M9J5Kti85JK970fOrq92+KSoI7n5eU0lb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1EFRpAKgiOSVrhYl0ceSXcMR0adaCWp2KwslezUz6tiwGIOI2Fqak80CqGt0fE9JlqR2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RaMcUF03y5r9aOmzaE0YkmpTIXy2Jc+S3DQqKQzhEQ+yUEtxFeC25YmSwD5oJIV0U+e1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N0M+4tDaGuVistOrqV3pvdFi6msVq2pSPH5/afCls9X53rZ10+ZhWjQzbVwwJdrPI9Gx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lquJequCV0dOW9o3ejjhsHspK5Pc6W3m8Pf0qPTNHG7FudZGX1UyYGpvT46c7BtVbnrq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pcuHtcs4av7RWs4Cl0Hb2eLXe/bLwieh8NWZrUqFzsQa+ZNP6LnL0biRslG5N7WdrGXII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k6ot3V5TGtKhjX9SKNYrJMXveFE0eemOwZlWpZOc9DgOKmuRWcodZDbiaFmSKGte0c3n+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nW1KyNulDrN2vYtS1FupFVXYFWXxHbk9qNFa5RiPRGtc4oWZxa6TxkY8Rg4I1e0a5oOW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CYY4BEHIArVDoN3nehJJWuiOUeISPKSTRZsfKdXy3L6uQKef9UtTR5jr8R0jNPt8dti3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9PHc1IJ+H6I6/keuvn0ZGSej8ulmvPuSvZGOiggzqaJ0VluetLlK6FRzWPskhkip0sLi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texDZGk5Kj4pbK7moOfHVmr/ABezXx049Ovr53gwb7U57J7XM3Oc9K5GymNqW5y1Dabn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xZa0805kc3HDPUWadmdEjkiEtZ+jLExzRyORWo9EYOcQsmSyuyzCM0KFyWnazkmty1zN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KpctmVJpyy0SyhWnfGE8EwWKU4+SB1mxLh7vp+Utefkd8cOJh0IrFpQVEUFEUAERXusy1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jKq2HEMjwkaOHipTponjnxuFqTxkbonFianYJ9PLsnpMnOb3HckU0eLWqaUS1Z3BE9zC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sJHQSLahbEW3VZh6MjiRI1WeJaCc/v8ACXZfQoL96OXOshMPlu0x+fq45dibHr3dLjoe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ZsD42Crn3tc+x1uD0946Oby3vY1vGPT89fJrPUZ81Rmr3rGc/wCkcRY+p1/XS+U62jzx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d83n1XZ097cq50bOJXXoHc1civtvyl7XE527ZtT8i2Vb9NTo5OUvS324t+yDe5TRs00q1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PRc3Ejl34Y+cs3W8lNXWZeXdRlBbGpflxehl5+3YnTa4/oa+dLPp51mRn9jcXz3b7DnE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g9TNZj2OoaY1ToJpV5/occnmtZsrruTNczVa1Sugl5hTfbhkXc6pRrZ1OTjO3r87bzrR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rawck66tx7jo6GfJZvKxvTD2tcCCDhioogNa5Bg9RjlaOY9BooCPaIrVFGoPRAcNQkI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d3nulJ3QSwSwIWmwRxLAxM6fznQc/wAvp5Lx3n/SZMmvS7fCy56x2+f0uW04/Vp2M7c6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/QJ1/I9VrjtLXf2/MlivLrMnM3cW60kWfy+qzJHL6PLNPA5HOglJFYCpGWTkK05qPI5Q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e+CSiKdIg5frfK5rvDyrV59/QE46zm9S7BsG63MsRZaxR0kSj0QAQHNVAp2+da5tq2Hr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oTTNPJ1SJqtJRFlFRwx6SLDoWrfLvj5fU85cV7lLR3zyHTvsrXrE+emfqXTl3ck0WOsN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dOJBarUSMdZDNVtIj4VI9vAudfNteb9dxnp+aj411FVq0qsWxzmqoqPFnSWGisHo5YY2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KCItK2WMfNC8fJGgrUCnLBMWWNiNZzWmv3XnXX89a0YnHrIxsUSsWOpHtjJI40JXVXEk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mlKisjUmkgsnL8teZvFFdnWOduGLHTXfP5l9Fu+c2Y9NocTfxrImy9Ted91m3ZjQ9ToS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vMd9NqeTavXUZcnZxOYPSV4KPeOltcm/Om4cuBqd5S5zq8qOL3d6b8+t63Ppk6VC9rNz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FuypBoUyVjEGSVduVxRuy9BlQaJRgqouvn3IbHXcPZzYaHoWamfTvQ6mbhd5bXlHdHWS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F+ReW1FuXNds9UyOw5foUt0qt+axtHPvWWsRGra0jTjn+kw76YMjaGlias9Ou5rbizcT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x5I1akvPVo72dmDmVXEjI2xYfUfUwhD4lURWAsatFa5ytVsZM2NtliSlInYiN3l6xg9W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GKqCNe0RyArRxGSIMFaPGgqCDkaoIAgihDNEDmKbPWcn05Mr1iN0ykLLiRmsuVs6iyN3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P1NnOs4nT47S9o9PDj9DVtcPocZeqdF6fkZGtXu8PvxdRzHQWdCkD+35QikyNyCvKlaBE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9HlsysWRs0arO+ulTRxtSd1V9kzGPHuruJljkpsasFcgKKsM8v8AV/K2ucGF6WIXtghn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EVwRVWJ1OGKiKKM1M3Yx2Jqpy9lqECzWJ5czWyNMRqtJVaquc2/mxa7XcfU8Q59TL1G6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+WpoUSXcghuc+80sEmOliJySxZ9mr14IrV3ydWsQ06OWskF2lZsRErWSyOS55+lfoez5S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RRzkSxZGSyulicPaoOc9oxwDIZ4BzmOFBR01R498UgtmBRY5qxUnrWoGRWDYgfSNbbwb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LZo2yzxoiNYtSrUbJ5YRwkdqCyTVGqrrWLZlsMSmaVvLrrt4TdOzlMnuiziNa7gaz0qc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pZR6Ft/Osg3YYqyV8jeOv1OASPSnedW172357LL3knnelLQ5DuaFnFz9HS0mq3LDONF0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0V3iJzuFx9rnvz8nq9cS3Gbcc+4gJ9XNestDRvmbFtIliSuyWSak9b7cjSScrRG3JTo50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p8vvxM52VK7OStZ02Tpc3ZsbWUhZyNamafLdrxKyddi6aQmlgTWlznXcZYm9J1cVIKud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+Mzs3pqVXRM+WN1YV6BqGD1fMadxf4zYjaz6taV3O9tUPN6/XZm8YO9RriM1MWWeRtgjc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9Tw3V2priLt6jqXKej0OdcW307Vk4RJE78o1WMcjUHiOI2yIMHIgrQmSFCZYnCqxhMkC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K1WwqNcCI0VFUZIBq9lyHTBezbEX2CiNQGVL9TFbgbuPy+hz7HJw/WE8BJaWlLOdtawz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kZn2p0PNdDvwbzmJ6fyVXMdFrLtaGxNZ08M3m9N5HL6PPbWBZHyU7UOe1KIntR8tYq1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7FHgpGj1GeXeq+W28sgl3M0RVRrEcMePsV5pYmujpRHCiOEeyQfdhl5emG3n6mPRm2Yo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o2bJWiSyOjsy3LdSbl6LD4X46yrG/OnCKuGy3S7+RtWxV1nT0aFrl2mlglx0lRr5qnHc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XxuYOp3KNiuWBl7K+lrIwZLj5ulmev5auY7fJzVSxQdQog90Lh8ka2SyRJLMsbiYagxp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nhJDMAx4kkaFyB0xhX6l6M7Vx+hKzqtk0LGdq1s6PPavi92tVxrGNXIKmhZc56SXUz+i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OhJqMyMq56e3mz46U9HBu6mtFSryaNDoOOuerk886Z01I6jsiK/TstxZVqoOS1Mrt5mv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knUanJZ50XJzzVVum0ZVnKtljp+Jil9PveWdHjXU8xZoLm0uuzNYqumXllj492azWrV6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Jg0Eyp9jMSsr3WreqV46KDGSW+2g7U3qaRxDL0HNF6vgLqdbkx6YlvltiKadDjE1SeA6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RHznXcMdVLka5naFqDN52fJ7TUglw+nlodFDLLkdFFjFzAiTUj2alpMDosjQl5izh9LZ0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q0rNZmd0UI9evG85a5ONebnHnoa8ZrZ1e1ecgqejNTua9eaKzOfJDbelyppdObPtEqK4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mxyub3d/htfGpVQ9HFiOBoIKCjGvUjJFSNJUIh7RBWjlY4VFQajoxyICoiCAA5oKgg1H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01crwty1n05tSSWsJYYwzW5GvkcvbzaMd5/14iqRPydzfjSpZhnHD2cm53+VffBL5/wBK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7Kv5Hq/IMli0bLjVZjeZKyTj6NSGSPt55rVO0kc0D82wtd9j2Iwe1HWOBtr0QEka9GKK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71HzC3kkEu5kQGtEFcxSSetMNjfGo9rwRJR08b5bjXO5evN0KU2el3I1mrQt59tFbLWW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t6xQt462pK8nPrO6J+dyPjfNUsrawO3mIJDfLUlqWOfexLFLjo58T5qRErlBEO3lc0UK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ffK5chhzuQgeZ2VtYvp+cKN6+eVj46eAOGpZINcOVijnxvJXRTCo4IIXRD5K8pORvHK0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c62IikZHQ4uhFaxBJV25Cyt+7A/yezRhnq+f0QWH81rHUU9ims3EbWvqcnuXKF51LlPZ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cjp2M6avZlSTXPaTC6TPWtHpVSlcw7dzr5lzDXQ5yN3XzLWWDeHvtVCrvUq9zrdDwdY9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p0NPO+Bb23Jbxe1cOGWPG18zZHZVhm1pUei5Zwncy7bcsVLfG2c63n9NzJFHpYbVu1Ju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S8ulvH1NeTOtRf6nzbsJdfjvTcw833852suq6Fww9RtVdHI3ahYz3zkRnbcGllPKj3aho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bz9OMzmugrab2ZJmQeh812ktOry2UdHkxxWSaFahXS81r88nX19XkZa/e4sZyUNmXWalq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n5q+adUalrhfUeejjX9whxaegNXz1notOzhk6qOzmzbDATRhIdrMjO+53L6TG+cnbT1L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yjHrkabHt3liSIRkijEkQjFRGjgUVQRwNa8I3SIMBAREHtRAGvI2zx00VRqPQj0KO5FD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T182exRu6kioyxH1UynzL9DHq5uJU8v7F1eTE6fIdpVzr8yfJ1MjXIuSLcz3cfS8/wBy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xVnZ7PyDtN8WNTJJFLljq/LvuMxdTrxntUrsyySN2bKrSpkry2IROsctcW5PT0IpET6RH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knmno/m9vKNUu5BFWJUSxVQh8sMokb2KOY8c9jx74pJdCaK1x9uUk8E3PboTysobOTrN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pz43E1mpLN3ZKsvPrakrSZ3YlrT523nOi5zrxjs1LfTit7Pt43emZLy9DFasslO3Q1mu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BIms5d2tNvmkRPmvisVqhxdvK7eOAE7+NRAHxyCoqUKFgo4WSOVCWJFlkYpSQQVUWySW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UHRzFR76Ua2XqYsuxn3M+y/bp3SDUyNcv6uJlcfR075p/L63ZsTU1q9xIpS0bNtypakj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6mbZSw9PE7cO2tTdSnnN7tCXksf0jKmuXzNBN88St0kGs4lXXQ567sTxgOgs3OdLdfpg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l7ix59tx2MXNRy63MULepdymVbJbefp5mtaybPCwxdDJ11zqz4ZZiju6UoeiwiC9TXWb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yoE7avynay8zPuc1SbJkl5seOdLkV5CTe53oM6txQ1saNB1Lpl9TpuYTcrZPURz0Lqta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VjM3p+f1ZamjBIc3B1/TGfga1k8sZo3tZdaq5pT6fj+gSGbP65dmmhNUuJ7eO55Xql7a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0ZPBgRw+dPv8AXm3jOkurznSxYEbcHP8ApKcg7tL2b5k/vEOFOvxdTIhWrqWm50Rr0oo4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26KxWcp8u1Pj2bOiR5rLRzBXxg9rAVUVBzWj2IgjhByIAogiKoiSA1BB4xB7EKFYoNVo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x/WZ1HDLJm1LVVy6TXO1zirW3SszNjIz6ONkQ8n7K1i6vKdfgajKd3r41vS8/wA/WzXi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t4/07ZKdrv4uhuVNj0flGimdT5GrlanKbnNb+Osk0Sy7F+lcvNrRmU0sDxyxFOSJEu1i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6lSN1I1Y0kbE0l897rgtXl0VLuQRVjQSxVCFmgmCKSMHMcsjmOFljdLszKzz/Qip6lFq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IlVu+dh1efn0c5jiSSF8tl8T89JpYFzuzcyb2dzcz0vK9OdiSzn75TSQyS6diu7l3sOp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x22qvXzjJIrliDbllWRmsS2Wvmoo3IkNDRp9eOWqL6fmoqEiSRyWqKlCAigDpYZaeqyB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ahLJBYARCcRBXrKrc3ay5JqMsUWKySVsVpqZb082yXdTI0s7TSnz/D77sMtaHsSVVtc1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41+Wi6CNbRwX461MnqU3y4uLs9DWOAk7urc8g65y/Tn0ljmWydli46q65kts6/S4bYzql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c9XiXn6XT3POM7HGMKY1qfmLZlko14TVdm65huj3ShN0UfPW/izZluZr4du56+tRhmtH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OPod5x1kULTWW6rNcr9Nxu1jePH02JrOcxZbN2XP38by5Js5L2jysy9JmTSFWzl7FnH6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87Y2LUnJ7mdWXVK8WdWbHM9bZqUsapc6j+a62XLy83RucubZK5bUlxbL/cYj5q1qXPKo2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S/N+vl9TzMjlsb6HE55d53qHR6GdXZqVrnul5jqc9150btK5rC09DMBSSxHrrS5Zp5As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rJIVsn7rz2aVZaTltoSZ12jnJvDFVAEAHIijQcNQcIgqNUVBoowJERQRFIyRBopTB7RA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udbyXU41DMx2bWe2Rbs9S3rEUteaG5mnnZ78WoeT9pYx7+V0+RpwtuTE2RrUVZV6Tlt+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V/O1unDrpVXr+ZYrUiejcirhrdaBv0PP1svh1ddzL2uUiSiD1hymlpLUdmB8kjqrOi8V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0ZY6IrkiwvqXgO64PTmUEu3qirG1UscIDpIpYRj2Uj2OJFQle+KxNdFUt0vN9C3BKreS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NLuVo17iKxTttPEM6e+KQsz1rWOite2aguZ81zs8r03PzWnh7mBvndnr2U0RycvRBEV7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tR8e+awSQaw+KznazXvMnuHohnpCj23MUE8fTlhgen5YiohJHIqiLojmA4RB8kb7LLmu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RR1mtbIWz1y0+pOSzV5F0acrYxY5oJFv0ZxHxWKvTRKWNTK6ea2afRM+d9HC0romeuks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37c+s152pnVmu6vbPLStJPXrc5Z0HnU9btxbUsU9833MyY2a2JcS3qZVBO/TlZM6p5er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OxHTl1tPLmsnhMSzSoRgI9o9GaMZ+1laudVLzamN3IIYbdTMkj1lklmJHOrR6l7Q59Dq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HZE6xnr2HP0nZt+9BzSdnhT9BWVpx0ZZ+e05rMS7n68uU/pKebVbJo05GzWVYNtBomR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bRVeG0qGppxc+1nQ63H05rz5Gz6xvVrnQ43iWjk7Oj61Oblw8fSsbxJbwLMdThZNWm6mx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fTj0pwzcpbp+c1tvpjHg7nhtYztZl6sfM0aTKWF7haDui53Ouazp3azFd1I4zatvPoJJ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lhm1cua7tBNZBwNR4iCgitARUFRAQcCNc0ayRBBQEVBVaogFEbwYkiEaSMEUDW6Lm+ox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3WLNqpbscTBVpaVTPXhHOZ5P2r0jRm8ufFMa0dBLxii0JenlhznxvSdBk6zn04r+/wCV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Nc3gdXzc32k/NdPz6ZkdypMasDp+eJrdGbtKrbFeV7ZXFeSGK3SVr7IHxKkja1orRTV6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ccTpyoqa29WrLGjm2Coor43isc0HMePc10q2qtyb26dqt5vfMmrUx3bHlFxcrvl1nPmfD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OVq46OcxS1bpXM9JFHZ6ZSkXThs5M+YvacqVS7aqXTRcP4evMoaOb0889mhNZYRzFjjR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zefBPmyMeyVjHQ6yxs9LpwyVavq+aAkhJG5XoqaIigACyMkstKNK7HMsRr2SgoF+lfG0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aE0Fu2OpczErwSx5ORFJJ2W6mkheXOm5TTl9Go5x8/6WnDnhrU8/POjZzsOpuWONS562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P3dc86zykG5tUp2XnVfUnsa10ZOkDtYjr7b5eftOfXQU+hnxfPob2XvNgisJDsPzVlzBE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FAAu0iJpK0i9BQnrc+kDGs1lFmXWY23kWilqoiroUgkuIZViaUs6FOxnUOTo6hQxO+ZH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uHsnqjs/U0jm83ubcvm+l6VwZBQvVbNy7zGkuLF6PpS8lHuYCbbI88TnOnZZl0dBtjOn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yGTchoal7Tu182/w93K1G4mmzWc+Xf7WXhe61uO59emyuerJ7dyvl2VrPS0tL0BW6sM3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35dlYv28a8laxvbjsXMfRzruPOYa5Y6yhsFPN6bzwa809ZiLOVLGNWx3oHBeo8+nT8ZHh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AqA9iRoqIqqNQFRBwiI5qOGo9BrZYwEAVoOGA4aDkRtPWNB41B7GhtdPyvR41dQTNoK+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OsF+qkU3xboG+P8Ab2isqvjlQY9xCV5M/fAC5vzz2K9jHbqb1Sz6vxoyVEbBYrTVLK04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e19ZdEruemy1nY4y7vHXty9FDFLMkK5mhlWMfLq8x/JZm+Zuh0SNqz4bTcOxu2jKudJa4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PRt4jpY0VLAAVzHAioDmSCubJKt6nez004Jq3n92r0PE9Jw9eBl97zW8YD7VXtwspQlZ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u59HK1Sa5RuZ3bkjkx1yYLNbrweMvayY3Q4Bdv5+ljpoyNl4e3Jy9PM7eMnr2LLkFilL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5G6zPbqWs6katdUJJ7mPn9/mO3kYB6PAIqQHaYed5YJ0yIKIo4a9rrLQsQxj22NR0crl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Vs51UVVkaV/J1SPO0sqqYJgqotTurSVftxMHaEK23c/suz83fyCb1aHOvOr/AGNaMGzp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Y8dfWeh58wtZjsLBrLa1q5LhHVaScBH3vKWRVKses6FFsyTVHFKagZzdCyRJnxwW6cZv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HoByNHtEAAAd03L2s29Tj0ayG3KdKID72e6XUsZlnNSO3XrO0ZbNmbQ0emMmSOjHcXeS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XuOews5NLd4y/qXYNCtLp5WF1iZ03H3K25uc6WWtSu1jQ0+Rur0Ohlb0YsWvTOWg18TW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8q7nXPb9S9ZzGh1F0wOZ0MyzoL3PXpWVuk4uzsPWPGO0xtOXz8PU0MqKbWU6av6Nz1DqX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kd+MXV816RHR850vE8+vAD29/OIAui/1fF5c7Dzdrnqqamsb23az+PblcyGftyWr1LDA6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Kl6DXxviFQ9HERyETZkSIlFiV6DWSNRqPUhWVCOQQVEBEc4iJEI0maRJIlMSUIiRoxHg2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70GNa8U1WUKzDQK9qxhMkMVyL58/Vk836rEb0BeWIm9Ycuaf0Ud5cwy3L18dPZ0L0xkX7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MxVBadirNUJGt4+iaGapvntQxVMdLMkU8xHebNOdVjZIouqO5REzd7om5/sc7jMy1oQd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S3csrWzYtL/H6OZ2c2IevTlasrWq2xRFHKgAIK5rh0sT5XaObo46aFexU8/0C7TSXrrP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dap6PJiV9rI6+dlunaJXRv59XK10Pt0rEujPWXHalWsQ9OMditJc6mHfpVY1MvW59dKR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f0eItVrRazNDLJrMJc5r4X7xZt0d/n1W5Ydw9dLI1Mzr5oeW6bmPZ8tw1evlEVElInK5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VyOsmaNpEGyI1zVURQngebTqd2MaLVyiTYwtQu4e/h05LvpXHfjS2q28lmBdSxcz7Bpk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u/UV8WLO9SlgxaztV12DEk6ffzeWqR9Lc4Wl2d/GuT6Slzlx0XLc7i7a+EjOmIUkLlgA9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6t6rQpEuffjSLRzQWFyUgoaWYoI5qojhBAAAAALsZLO2iVelzLEXkzWG3ny9HNczJusX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D+ckv1oujozuoxc6wpIU1nfu831GdctF6lytmbu4/Qy2Oav3zPzdbpJcGnpWTmNKxmWa2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pcahaw7LeDbuXOPbbJW5R3+bxtvTZ9G52eI6bm9Jm04EuvoWVt2cuA16msJiQPctXpKn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5daXj+pyPflI1r9873sPnfp3HrZ8W9Y8Opg5OvJNrZ9U56r3JsXn1oeOXqnbm3ajS56j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unzdYOltdty6yXWLw6Pw8HzrrnuHKnfiojRRiigIxXICOaORHDEkaNHtGjlqN7gRrmjWq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4FZRNEzLY2us8uj0/KdJnW1SuUcxjJ5CC5XnqWSMkfG5SlWsIsMWlHFCdltWUbmTvCOi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DolSaeNCVwC1iGartdBy9FVL2fjheXOk67sX+YtydI/Kr+eXur4nVmLnNX8PF2dfnF7S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5mjYaS2zTVMs19PDtGnx/R831YazS+q049aRcNN6wc4zVzrGqiqgAqtcPex8q6WZo56a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cxtTbGC/G+h5nc2M9OJrbud6PLmT15tc55IJOfaV0b86WWJ5pEVjPSnHLHrFZ6NZsVbN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z66VLQxuPoza89f0eSS3VuSpm26tzoZ2lze+dqZeqzutqxN8/tsOrOxupm26no8lDnd3E9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kRyQPsC12vbQoUKkg1wWOcx9jY3hGirKiqoqSISaeRomhgb0BhyI2Nqiyeqellb/AC6c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qXOfnrbvZ09XXVOg8/aKv1J5/VzGhQxenPuncPcNSlQ5/fPo/XfBbzHsvI83dlwMrrZt5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vtYustZK4NKG+Dqdcmp35DKk0WpkLqlZ0fQRGDJqtMxNNpnJfbVBttklYkYIk7itIISM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Lx69jjFGF8NggE9yCuSsgDc0Oaml7fGx9aWK3Fvy88ujnFxlaGtRNKOOfvTVKidM9LF7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5er47Wtpdyqu3GD1+Bp1ndv513WbyHEel29Tz292zDkWs0q0cufoo5rK7FmbxeF3Nfee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lespu1Cmd6Fx16Xn7yd3Ls9HyfQ8eu15703n+3FpuQdOOSm3Gdx2WZv8O/AeZ9jxffku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PS43u8hSNSHb625m8PQ0N7WdPd10574p1ihV3peUnzez5ZvLNOwehn7cpyMuRsikcoII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jESInSpCXzLYuwuFGdBLy9k7rloKQ9SUgZfkJNCpOmRU06RWtR3cWx0vFdGvQUMq75pq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aREjcSxseOYkZMkbSZsWcldGS9M27eHLx1qFOrbomWlaxBbWZ1V8S1rNCasZ1vJ59tDI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fUS1AavRtrZPz50nPX82rG3y2nVa/Vv2R18ia3qct1WzrKmMyrGVoZS26+V0ci8d0VHp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FRxZE17bEcigqAAAqOFmhklXQo3sdNAI/N9CNliKyKO0VWuwpne5m1rK5FToef7eWSSCW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c+Nxct0L2d14bNa5bXsQWSwSQ6lzbxtvn108HoMDl3za1iDv5Z7tO3LnEOjc165B047mj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Nefh68jVz0lqUtHP7+TCy7dP3fGciG+SARoO0cKajVrtREclK9kwxyOscKWRo5owVQck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l2b2PpFKhv0TLlYgvrPkHpnn68nznVcv0wg83liyXyrqLGX/QuC7nh6MCzrS8O/O1Oyzt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xy5JqOsQ7mNZq1RtczKvT8xrprVN25jfI6Hbxp55D32YvLaVqnvLKuziWU2XLdziS7T5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LlYUj6A55NyKzGbsMrIS/WSu5Wj1jJWCoFratZuDFoZtOSShUiNciXHViJs1iI5KzK0Z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ZalwlWCq24lOxp5g9+G46TLmevNXuqz0jzo9wodBziy3b3PNrquU63ONGhoX4LmhymdO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dnlWUb1DYSft/N7WNdvQ8/zM3ejzcfrjomYFhNSDHQ1UzCtdmcsdTvct22OnM9ZjcHZK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EdfocF6jnXY6VfI59fM8imduMjWyWRj7BW62o+Nipl52d9V33N9PDuMz+bttdLx0tz2uh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u8jOATdxNrSY7Nc9xuIhsRZtxXRTNK7LUhnRbcyc67oUMKXXDNNBSjLYaROcIkMzVYVr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NeECWIy1q4tjyKd6n1G9YmlScm1ZyNRZJqUm0qJHViSCVGtFERQp4s8DMOjh2OU048f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RWaHQdLXWvJ2tootq5nwMl0uXkgurdWzl5x0vPXKsaMcsfTU+xzUfBebIzEW9n7tkFfd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2Y83UzJGyRS1syxJ2TTth5ruVo0NXm45m9usKuN5gbKzUaqKioqCoqA5rwmbNnS3atzn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Rgq6GY9ejtcxc5ejVx7lSWtQut7+Xn5yPrwsSRP59pFaubLezrMtqrI1YY3suWxuZZe3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vpeU59qkUjO/lsSx15a3Q4l7WOebHd7+SKeeLn6NXqOE2eHp7GEd5/ZiZ2njer5/MRqv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66awqHSc1KoqdMKgK6ZklRPaqPFZYjHxyqqATwvS5WvwLTZJGS6WXaNpla2YEV6oSelc3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z7F5LvED2O68pLFV9aFjLnNzf5nX5ddnGii5aVs25byO1vul4+psMub1O9SuZsa7R1Gx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dCxxWtW6vC0rO+yuUS59FzOT6oo373FrvZNmpYxtyOKLXQWXykqzrWRJ2xS1E+xaTOTc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t3lXEi2XmVBo2jKq9zFHPS67VxKevVsqMj0guyUI0kpMW/QqqaS5N8dLZak1+hSmu3Zy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LWbpVrOs237CS5sHVWs65SrapVarbd1LK1t+WPhN+ezkTTztZ3Mee3KmzmbxzvHWYahm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VEjaqSoPI22HlNLbCtaawRyIK1jhEe4PTfNbGN+3+fZ3Nq1Gx65qhuEO9dsZ3hUo8i5k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tCW01kyt6m32uLXlWTGkr3qlkIJpyJNF15o5RGtkFYqtQQAFBGPaI2RCusrRiKgNcgiI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s7YjRjaexqCNbWiW3Ssc7euYe1xbtC1Vt03QV6tvr2+iVYkqRixZLRfz28vnzLMk9FG5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a/mN6bDg3rUhnz9adBDYmKs5btoRPTvu25eg82eV6KpQ5SnPU0PdqNxQyilhp5i2XUY1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8SPZrXdRk9mTG8iSd21Ms1Y0uX2aGtZAq9OsZIVWZYZZXWUsiSw2oR6pG9z1c8fjT7EU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7FM6jFSr2jiWc9N6bLv8fVl1OjwunDJyOjwPT4ZJa8s3M6N+Oj5I3RYdG9a7JIrljVS2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7vG9bymOtZHL289zF2MWzWzNznNcX37OnnpnX0q8+uiuXNnexYpaHLvh4mni+z5mMIvs+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va43zOdNFcuRTZFAmcx9MFEe1CxEViiCwj2hpT1LxkNvVBgIXbuPbNGhalNbrPLfSfN6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4FR/TkPSfR1yKaN3svP+j49tiLMbx63560FbsvPCbvJaObrMtvnb+sYl63MZ1K/Q0mvZ8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NutYslNLBYHJu6XGdVnWZj9Tl1jipc27mU2NlmdozWdHrwrmjkuS3U1iXRoYRvY0G8ZW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9+pLYk4/Bs6/nMtbFZfWzO04a5utwmrs57N0xq23iDLFcs0XZ6S7FGoD2aPXnJ9PQ5w7/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mNwk0tfitaut56pNLc232c6qGJb1O6wd/wA5iYwbes9HwvQ9Meb9hndOVZK6rm4HVz2c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2UUtQkbmg9Bg4YDhAcj75m2NGOWGQhHQQNR6NWnKrw9C5Ht+fTAS7w4zQzr++asVFjc5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/qPI+0xrrWwvxpY5ASCylcM2U7c40laNVQYOQGuaOa1BI5GiNlYI14DmPSMehESsIYrUU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7V0gZKzZkliv5pXqareijc2MnF2LvG9bxUtPE19asRpDmacOlz22qypBGhUztPkxbeg2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1i7CZHQ23BTZ0ZZbMsW9efjvMypgb1s5Zj9eMVzKm54ljWj03r1UqYzoTY+ljLL2fP1sle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55z+kx9dW4PR1Uy+sxpYraFO7FGbcr5q8/oZOratUm6jLV6tnWMrXa7KKkNjkZTVRyoP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ofJHLLI5rpbNaxBn1EkLpuRjmyrezg6CXC1uXpuskm5eimy7Nc8LS28D2/MsyRzTTxxn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1rlg0q1vYG9y7a/LdHhY61VsV+vCqtbU3zZGurLEzUvcfTz1brJJeYuascrJX5ktHH2K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18fKVuwqaxzPo3MejS+Mqju3EFShAJJGPprkVEEWxGuaICSqI8saGXdLNK0plGrCZ7r8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QeB3efTtON7ni+XTlgX0edz2WaW63QlsWXxc+kdkXOmXWkW8bbzyGolbct3cy/JVz3xV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OpFKysK59nQlTCp9PVrnLGo+zB01aW6m1lQubZfVWSVCGK9ajBk33mfFrWDNz9bKTNk0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rOrOHIE1qJmOS9DPLZjN2ETJnszrUjno2SkIS7lPLl08q/fTCUnqv0WjBm5NPTv1hLPm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4eB1ccfJ0GPqVrTEluR1ELXbcH2x2fG73lcvWc90OdZQ1qz7OhWzhy0rydVLxtvHs2af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Z+8yRogqoQK2UhXUsmVqvuZtVa2fWlSqPImyMsQAciOCeqpa6Tk2yzQiWOlhkGoKNJFI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fQ+u8c6aX0ibJ0+e0dLFHDj2d+aJKsRMeEZIEZKhEShCthCBtpCuToRJLJyVyaLoY+at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LmXOTQ5nptO3ibXYYQtHRXEirwaFQ2KkvNzW4L6bV18vc5KmzSRUdWfxzYrLJWbfoZ27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Qgt4Z1SKx6I5JsatC5yuy67q4zL6raUbPTgrJ4d8ca3Muc1KlutrWnkbelJy8nTRpiSa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jp5GvJC+20pJegjPquZzyhVoavRT0d3lrAqbL+jFNmjtsYk0EuU5rs9lAhI3tpoIrgRF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HIr3sfm2IpDPeuK10cNar2vvyuuZ0OOu5rcTLjp1cOZp8/QzgPT8nr5uGn2c/wBHkV8E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gs17muqN0t73P7nLtq4O1Hz7tx9Pn+nGvarW+nC/Hp3+Hp5u30EU1n3a0E1swUrWdWOd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poO/hvzQza5R1LdK87+/WoWcE5F9HnVqpSiPJGq2le1LFeiojHoMAEa9sr7lKU0Z6NsWG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xkETo9I5LqJfP6fNH6dvpzxLmjIVrFyymnv4bOXTdMWpnWjVy4tZ15cK5ZqcptFmPM6nS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tSWV9SGLNekukuJcWVKF+WpKtTRls54rVbnbdg6AlaHo7MSTdw5U0qForPahPTnkI+lw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ff1MacfL1ecYj76mZHJDUMaiXqWrJLn2aUVmlFQUfBuWTDu3dSXm7cTjUuMSMHN2cTSW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vzc0ptrj2I6a7zfUzXEV/Scuzio9fNsl9E4L0vNs8D6N4tR0lfFsOnze2huRS01wpdzkI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chfrWVed0egPPoOop3OBf7LbxvjW+gefRFLh9DvM1Kyo6V6VrU68MUqtyjqKyOQjjchB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PH2uIzto86cnKiEpAhPWdCTSVVLT6T1vNphr9x5Xbj2p3ne5ndh+y7G8Rm40xHbAYy674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ZkLroZL9BxlZfT85nObq5tfli7Wiuaj8xrMyKWeJpmkzZzMbF0sjpdSJKtt2lb0M5oWq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qd6ta2w9ZuUWbWfb6VNGjBh0b8y/yvN1NjX9d4roOska4RO7kOLXs1jAzt/mukohBrTG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i7rOk358yl0Kpx7OzVeV29FpXdLEkbXuqOVEGNfGOZCwfA6GI6sgrUsVSZ0JqOZn2LmV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tNUOXVwCo2SMjFFVFRGqi09zVJJI3w+Rjs2SWKWdazJJHetbfFLLE1s05gsMbqdDnry1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ZzqdsuRnfKXnR+nwQyJHN3oxWasUsGpe2sXa5drdWWHPavSZs9OFt27z3D0z1rulLz9y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EsNVnPrPT0eSg2CXr49KeCdiGjdz9Y9B5D0jxa885FPTwVoA5rxRCnKxR7mLUkbmoiCK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tg0XQPHI6cdh7eUUSdE721gaHn9PL6mVq53asQ3cdNPfytfj05TEs2/V5KN3KW5u16b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5FuWu3RqxXy5NvU523o5qZu1k7a01ztswZlgqwbdOOb2sLRudHKr9Qcjo6VIq1NLUrnpu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nH78hys3TZw+xk3pbV/Jpj7efmWdInEWTU0WTl6FqStxLPRnJxdbhlOTOv2RQ6WqcVf6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S1cu9XQc5UeGfuY9mGdSXPLGjWSur/RpeS6i1x2daOPsvXJq9Vg2blXn4tTX9L889Cxc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H6Xleqsi6mehnXnHQz2rNqpbx5eZ6fZ447/ldWtm2cXa5vU7Wrl3ctqLJlxrEytxeuOb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po3VodXrVqsQMlsalmYoy3dzN5dOow1plttlQlgFbGDrNNUciKOUeI8kEV8i1y44bpVZ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F0oxGomQw1oMvGTpm8vrRv18ihpv5eRpYy7TynLpYscdl+tXvyRUtSnvRCpM2KdqdaFy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mP0tbesSxQ0U0qFm9lymX0MHTOLbls1W2NuXG8TQ0DWnOkfNV6ug9YM/fiua89eBdCCC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MnnO4yt55d+jF0xXssLLKwRpOyF4s9VK0CpOj2uaRxueVUsuKTNCOqpMEDZmlaC6yKbJ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u5Zanx76vpW68tRUOXVwKI1zVYKgrXNEFSnPimFljkhzkXNfLG6asNJc+ioSMdGNmaR6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h8/t4y5dg1Fz6unednWrP5ejN5H0Dz70eOxVkh68rclSxENeevvGjs4utw7ztZBN5XZ8/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3n9NPUydWlpw2kprZhsdi6Gd04xqSdOOM2xV6+PYngnua2ffq3HsPz59C+Ca51WuT0cUA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MCR0dmoksQIxHorGvZCgojmoT2s6U2rdS4QKkY2jpsNLocG5w78vqZunjpe0KWty637l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Hr8cNXWVM5rqepZbezIfaq7BlWasss0OpCYTL9SzXpSkuXp1tZMOfQyaxb9zFrffk6CS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/bSc9MvFWrqVugObd1zDnTooDEs23EDYaZYgmYkeRvOs5q5sQFeq6UZ0mZJLfucRAnay8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qs1vUE2JMvM2eQqXI2cLWYegw5lsVeixzosvX5cnzNqVE2sznY7vP5HXmrnO9Fn2U+k5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bK1DHb6Y7L0DlOv5dPKdnmOm3MbpNS1JxD2y28ts6NOOo4bvfK2u30eB7NMDuMPFjR0N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TYTtuU2uPzrQ3ONbWszlEudbI1otTnk6izZznZ578a6nl9vjc6SrBW689GXEQv14FHRTs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cNFQABXMBytB747ctduvPHe2UOPoeMkGtljREsFlZLyS1EvRVWittKM8siV7UBFiSKRU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Er9VRrAp9msc9dbmccMswS227FuxvdalrQlC9OGfYbOqsckrBlimrI0JY2jobKlOW0JD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UgacyOYqUehLnj4e1h3niIupoWZbtKGyvKsFlt+WuposzkTRKshJXvhly3K5G0slNJc5e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tu5t6SOAzNCj250n6BY1HrEVW9WXNFTl1VUcNa9owUVGvQaKUkrVR72yDnNdnUoPl0Jq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9O06B00ylLXLutlLnWjjLvWrerUuPo1JqU+O0livbl4/J7zn/V4MKaWn14TV5IbnR1ca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1m3+u5DN62z571vPvLcbDz6V257+nPYtcxt51Uo9Pg7xWe1enjpZm1h9fPtz17FzVict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D6xRRF9HEVFsEHjRUBFQWVilp0UpHFdcZ7NOGqS3pJM6S20plxizW6MpO6ILuY+pHfZ+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S0F09jO2uHos5G3ziY+f0dT0eSFi7Bm4O9a1Mipp5xalx9qWhB0WSaLWOkzkuWLKRbor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koSyUrGjZhTxypqc51OLWzqcnpnO7VPZOx5i9JjWct+qteRYCarXsWQsgp6zpQ0dGJZW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Fy+nt7zkZnSYFlGvqRlSvfrWZ2y2sdLbwdnOszqsuxKP5ss0+M7XbPLupdrWZedt8sWd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s+LRQdTbdUOqpYV7NpnR0ayLlLoU9B3c+1y65S8Tv7jfN/Sucuee15XJ0VvmL2d9T5V6V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1PSaOJ0sYnU81clscP3fPmvzPQ4tj9vsoOe6e1Xy5U5+DM641aWFmXHRZ+OWTwBQrVFE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yRRvjAAAAAAUEHsBUCWKzWFkR6+3xZCce+rXr6JmM6SaXmHdLIc0dM+OasdAyKFqdsBCh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HvQfGyUjkESvT1WrnXntIEsSFWWRBBqKrEbDXyKMistGT1UWaFXjHpKNbI9I5Y5CRjGW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WYbMJIIMZKyIZXPOZ1ppdSnPOS11HF6xjrc7DMd5vJgy1p16kebbquavLc16bFucF1Me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lSHdZyYCbTtTDTYsmBT63MPOWqm8qKKgIDVSURzEVUWhWuskeySVXtfnT3sllsKySbyK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ulHUlfRkfNT7nOaOOl6vDU59diWhPN3bNSfHa0kcmdZXPex5Hs+R5fY7uPl6+Q126k3n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aHNWs7o5/fcpvls73nHoXPty1faxLl9qrcs07nMPnN74pOnldzfRYG87U8U+s500Nu4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668Fa464RUBUFBUBUFRyID5YVq3JSkLJWcPbE0lIgsRMcSvS1DLCuJsrUabG3xHcef08N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5mxw9E3nvecxvlFqUTtwjzZFszNKOSn1m2oWCO6T07dOXEtVpNTWvRPypJBp2YOreU5a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ZW5Tbuxn8z17UxO0weoTluQ36WiXsyM7FmZi5va3uMzE9Zl8t18b7SrUklo0ejsazxDe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upVsNoEmpziWbi5l7NloWc2rJRWzraFC5m1t7PC/zG5PXKv2a6aGhySy7XKdhtnku6+O5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kjK061OKTXmxLy3Z6UC9DpcV6Rm9BkafjM130XP9bcUvO/RciuRNqO5z+u5/VzvYk0eb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N3cmodJzGhrpZl4jqFy83scS52oOQJrXyab9ZhbO1Imyvqqk6pWLbCAkjBFUaOaFiuF+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ag8JCN7GjlY8Y/WhzYIWWqkkzg+gHjPP6JCJ6k0QhJE4kVZCOOaIRjo4Eeg1w0sI5BEV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jVaIJHLKyFFnZFMiErRjhivRXCooECNLEkLhzmoMaJEkbWU9sYOK9gV6oIrFhrJadWUo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Z6evz1izTZmJZouzlLLK7LLbqTavvziNaXEQ6STmmy9lDyLpd2Tmqd129bl7mb0jsGvi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WiL+db5c5dsjOmFVFERUGCpKIqUClI9ipK9ksqysfnTpEWWeSJM9ceWKw7Va1mvvKaWd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3Z6W2lQxrRlzps9L146dKWlSx9cO3pc91WufL030PL9VuvzWrrGXnW4O3njs0Ltzqa2F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N463A67lOe56dmDfInifvyiyoyzM18qta1Sv6zl6uXrs8xi2IPT5RFNZQAQAFEVQQVUE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XiMVRWStUUlkgsQvLC15SSSGQrdfyHQcu2Jt4nTcu21rZ2p5/TQ5bqqPbzYlnTr7xFBE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2alN97NL6LnSwUtOSq06xS0bMbLJuow7MQz4VWzZVb5QbZkKtHW5uzoJMnrE86pbmbqU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5W6UCmPLdy0AdVjoOYll9Opz+c5voj/OtKuyrQVoessqYserfXm96TOMeej3hEuHZjRl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uMyhq6zzMu3mVV3MTUjQz8bdMaj1PJ6mviatZKEOglZj70EX36UePS3tOb6xzm4be5qq+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2fKX5OYh7uycP1cnSy5nJ+i+NL2VrjelS3k2dya53O14tZ3eNp99GR0Xn3oMcfjeo+aa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TRS1LajZJBW0pax37tMzGXK1Qt19bLk7OpHVGtqMjPfedVSS62yrbYyNR+NazqvV6iZe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4dZex8p781U83pQc4RHQFpqvEjRwPUFrzxCK2QQkQhmR8MVWCxXG1FJAyJI3SELpHDWy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GMkFgZKCDFWVak6TJAks5UkLJWjq2sD0ldVQsJXqmlRyqXTG7Sy11mxGyXUGCIAAJGSx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Ec0bC3WYg9GgrBoqRhINaPjVxnzzwrBMlVJoqUhcrvQz0c3n1UFEJEImyxCDkEFKRyK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JUcE1JFPTz1o24pZ2pV7EG8pdZeKDZo86hklLKlyktmn6T5l0S7dXDgvG7km9rF3p8Kx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9mYs1JqGOVlxTtMTU0cy7RZ18jezM9Ox5qOlNSOVN8pp6d1yaSRTM+Ps5tlrSzNXryyd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+j+cd/M1yHTAigiKCKigiggoD2SU5XzpUdZUrFiWK0z1VjmyDXAE0Nkie2rLrdD5303Lc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pXYrHDty+Jv5Pp8joq9beNMfYihWetaEUUkQV7iUVNmWXDy+r0peJj3q1mhy+hppm6Ob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rXKWnNUp6NaulqQWpM+Pcksg43t3nFQdRyVl2vXfZs5y7suZl72YUn247I+v5LqoybnK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5Gqx2PVjqKQXYsd0t2i6ctaWdpSx3VkiWWfHluU0rlp+T2tnP05UqvU6Pbl4lnUvjMxek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drPnp1UWs81vXN7OsdbTJuz22ToTPN4fROuijt8glKp2/LW0mTW1p9bzupM9Ty9ribOgt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701uXeElVa3Wchc9vX5b0PNjMK/Neet9M4TeaK62QJGrLNCahLF91B5NJBao6O9qc9RT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FHVJrBz1fqLVnExdrHqcVB2VXU5BnRpc8w3bo6lFLbSvUvMqjYkRPbWyM83pdJG8VGhF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KDXPFnilGCsRJEjWeONRqrIQk7RjmgKxR7XBGs8ILA1ZUjSBqoOUAGxrGK+K75FtbHM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zm8rTsL15VVmjpykpGKxEe0GuYg9YwkjSYgdI4rlhpCszSNr0EjeEQ6AkVjaejGoMRpK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r4BWo4qI5OfRQJXACRyRg1xYgKAqj5mOzqSWKXNfJHJK/N0s/PoWGzVda0FivvDrtaxn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Thuw7wy5Q3LiZ79PXBuri6eOl5Vr46R4+lmJVozw8/U1JYbG587N4hnr2qfPV0parpEl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ozmrmvmJcu9S3JtLN0unOFtrL1zk5HYwOnnsEL+mXK19jWvYCoooLYiSoRvnWVJ45B6o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257TQXLiNZuS9XD44Z1PM9fjpd6HF6Xz+y5IVeXShgzxejyPqVtLWas00BDbo3BKyvsdr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2RPLpNo2lp0NbK1maGtXOgjq3DOvbHOJbkq1Vhp27upWSsxK21Fzp0vScT0BgasWel+rb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7XM9K1MGDfrVXdfEh0rfMxm9BEVkM6DUqOloYkX7eOyOgOf0pdaHl5K3FwNmNnNquJ7m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6ks15rGN4V6A1na47qsuMG3dNRsuHmxqLyund9I7Bkz10r2T0F5dbR0+MzLJiPt6nP1aL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c7sSzfLb5opa829c4hcNt5285dHuMlJIc6Znp6tGyuHdTuWeM3MXplw9fjOhzrJwO94r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zvRbsvmU3a3tTP6rzlmb6pV57t83NXUsS4Em9OmM3ZZGWujWqq3Ydc4cPRVGuZsblGWO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s2ef1/TILny+X0nIWzC5uOrVFVzo3I5qiOkhQnGJExWaTLXVZUgQmGA9rFJyFiWlhWpG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+BR7SVYVlVIorDJYnRtHthasktVR6xNjQSg+rCRSgrmGVm3KPbkscrNYYx6qwkckSuBsU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XoI4Io5mBGig6JpI6u8e1gCIlNa8GRyIRo8RiPFibKwjhnYU2zQJEo3HRXNWV6CQjFy7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1F5bdTRdRc4jUdjsl6FebYdXV5vpcekp2quPRBWsQ7xZercbZNXsLI17IZHIyyt1fMy75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1XyyzVZZqy1HpjVt3Bz2TPmlbp3qt0zH7mI1HMySzWr9BysTqshT0YJpxeCzKUNPH3m9e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o9Y4StsY/TzAFgAAA4aD1jKsy0Q0LGNOXVq1TUjzw0oqRD2ACgCqtDkcS1Z7kut1jdLh6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1jN1M6Y5yvpJ15UcnqK1nO7ELtM1ulmospoS0cXp2CUtPKR0GheOd0bTAbNEdFlpQILU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KMUUVsrS0UZbMzOPBaq29ty9rYl4fQmtTvcjoZ7OlFSu3nl27WZcZmrU3a0MubXzMCHT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cwJ1Byssu+2ndirBps0RJLccnB18q87qJjm7Fj3Ec3EgrdMakd7b866+XqKvDPTqse5s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hFhnbR9Q4X0vGZPO+t83t0rGV2U3oc3jdQyT8xpWd5Byyc7oc1t87vElq2+yDShkzuRu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LyPQWdA819FjvaxzminORKbG1XOyw78edO6ejqRd5zt2Njjd7bPG5PbaKeY9R2ay3K0M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CvShNmm6vGhLj2qvZtOrLo1WRq2C7mamtew8S57mvSnzWPtqqJHFNXCpKTsiCVYpQVAj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GslQhZZQqtvsIVnQjR7QkjSrKQkWSulWWxA90QSNVoLI0a2QiFJkWBLTColsKtl7yFXvR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1ORXos/pzzUmi1EEEEWEVitUa5w2RgSjXIiDhIh4xJUIUsNIUlUrpIWNCElbGoRgrWyt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lRJWFVl2rK1oZ0KiS1s6xBvkiuXWWEiDCQWMkCMkEjJCVnW8r1XH2V4LdTl64SWLeJoU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Mc2VGuRGRzMsu7PLz3G81LWucTYkSa26jLNy3a8TpNczb/L0tvVb+enQ87Pv8u/CPV/b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t2jdWR6PzwjnbIkORoVuuLuhWtbyPglTD5Pu+E6+YA1zAAAAAAAAEs13DmCCoqCoqAAK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vYct3WOt+7mWeHp3rtW7jpJXtUmOYuRLvmtO3l2WMrWbqVblORM1tmWrmdLXl1czWz4h0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L6Jn514nTFtq6TOjrVyo9yyaHK1WcddXOtoo1y6sWftpzXU82i7FnT55ms2JtllY8VOx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+bT83oo59NvWrhultdZHP3BudQV9ygczh6HNbz0O3y3QJdti53a0+Yhl7HjtTGszVytL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x9Ek3OtYRuRx00ejmx2uNy/WGXFazY63p867jfD830ehq+c9ppxXHGaE2gtjG67kIsWu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Ydfyvf8Aj030m55ppr6Nb8+vY12GJmvuXyXLGsV49TNmrxDp46czqW57ilYtyVG1tVL0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3Y8SuvQM56M6SPnGx0bOfdXRzcvPHTP5y3LpZ09WrE1a+JbzoE1W0q5fgqtV7s/Ks3ou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o5HjUepCsrBquaLIwh8bhGyDac0BGq1XA4jSRBUEFaA1siLE2wpC6RZInSNqNlqOWu50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XxPSWKZEjejFc2GclFVGNtMKxYcZkGyyzDTaLOcg65tcYvZByC9a05Z/UwGPHuLHKS9J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k4uvI42LuZK4BO7hTimdi2uQk6hhzUfUQpzidG05hvQx1hG40wW9FEc83ebZz8XQxHPx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2PWeZToGpgnRi88dPYl5E7OWXil9CtTXml70qxm+cV+44THpEZPOzMzQjqm+aIdYrzZr0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01JkhInjhbqa97mXXPdY2chvYNV0029Xbjdh9GxWhr4G/eb+f7bnePryEkf04snjdFhw9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zU0u+LMq0yG3coRJ536T59289cDfAAAAAAAAAFQFRQEVAAAAFRRwqUoNNTsuM6zl6Zoo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etzq1HKuZxsWbqdedHRjtI2nclkzrcGeuhC/TOVv6eWW4U1tY5lbWuSUaUK26V8zqrdi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brzy4ujJBZEzaoMrBk3rIKHRz1Fx+j2BnTc9tpiwVN25g5f0fHXN1MuFbPLdVzVQ3UlS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3G9TTLHL2o9Az8TKls4elv6xznQX3xRrUbS2Mt/SmHWsY1TXs69Fm1maB0WHVzjcrYVq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jshq4ZbJe00eP9Oxd/jOq5Ca5jcn4Xed23d5BNHr+YbNdJUzN+XnaHZblz5r097Ds6/i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UeM1nCToeiXgur7Kxjpn2ri5kklQi3HBWL9WlVroK/PVrOgr88taTcCob8OftWUY+k0L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HZlccvRic+7PZLszZUku5Pz6GzbwEN5OZiOth5mqdBc5H1M46xz/AFhXqdivPegPdUST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kqJYjWFszYaqrYiIoqPeQNmQicorBzCRrUHOY0kdE4e6Jw9IIYuRwOWaq5iuRAVHOhj5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Eco+VqJJY5yPSGxGhYaNEcqkSz1xHMUUGD2McPdFESMkeQyyKRNkZKPbKRxzRDJFcQOl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IQtmjImWWSx4+0hRW61ayyuIYbSENa20a1JLXROkZEWRYo7MpUkkkiGR6ytHCVPLvUPK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4po5RzGrMVyWwQLLMjFHjHA14RMsllVbJZAWArtthTknFimFjUvc7Z59eh0cBvP0FFx18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198scyrFerr525pMobnWclqsxdc+k5fpcVOaA6+QAAAAAAAAAAAAAAAAAAeIUrQjZ6zl+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u3c6HU8jb59+5k5oxqnFOmuedbmr2Tz0oktLV1bnJTcgTL0p8QSxZr3N/JozWWIYb8tT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y+xPFTZM1+dLYfBUOxg6CPgvxTWQ3bn0rc/ar3n0GWzp5OWq9xiVj6/I22t9JjLNytSr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Ous47rtVIqfRZbUepmddGNUrbaaeVQ1TFdo55cSmpqY1roo5/S18/PSj1XN5mue7UzbC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7qrJjY2olmQaLqtei4fTcd4XC6lHpnTlyNxF57pdmXntBbMWZ42S6GHqZ9VsDqLNU+io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o1czPOhvsz5dmClmpr1Mivqa9TAztOozsCc09zlr8lObpcas7M062pSt16ybBn3Tdv8A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K6PFjRMU2M+aikpQ51rpjoayZjrLKQgNeEXr3krzb3UtZdTPw9Pn09ASNulhsaExG+JY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RSNypAthCJ4xZSqhejglCOw0ghtKQNnZEbZxYm3GEEwqQw2kWFLExVL62ZzrsYPqPHsIl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r1hG3KiLakoSpZjZOET1GNsRIwksLXcIRjVGssMGuYKNesRse4isTNISwhC6SMkIZB6x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OpeM2GtpefjToW8+06JOasruLjIa1Wq+WaWtazpsdpCur0BYoy1Lm2FtOzLsk0ciLh+Y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3Ja0Tpaar+PriHpncaPVYiQWJXkMJFlYPFYrlRivJWD0GuAAVVBYW1FoZ3dZaZy9GQB38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o3yNcjuXWWN7jIks1OudvLra21WpfxNY5YDr4gAAAAAAAAAAAAAAAAABVQAA2uhwd7l6+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mki59b9y3QZsN569eetkNspWraqVnz6iS41qe8sdWSrcJFHZstVYbGa3F3M2s2TVkuX5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sq1Es35+ZWOjy25hvbGDspBWnjm7LLXOzdGWxT3z2zlfQrjm5W3s7zub0r+s0KvY1VwZ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GBuWzn72dYV7aSapaPNa9xbTMvzrk0uuyLzdbz9KKFHoMudK092xeVaj1/WSef5Ho+Yc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+oyWpTuyRmw67jnW9JFUzFly5TlPWau55R6Fn7qUMXpoJSxSqVqux3Gk2gi22V4k046M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1txm7271VnmbO105cGn11RnzfM9XwrPLzspG+Qlt6tkmTZ2k53mu9o7nLSdVdTk9Daaj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ouxVEjIr9pLnXDuv0t5VqgOsVpXvrTEz6yxZIZFXTzg0Fzmy+1ISc+jBkZM6NhMRIrkb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UnJFjKlZCpIxHjXMUe2GckfCqSiKRCtV6Ig9izJC9XjmtYkrVS1ojhhJXJUUhiTpTGysI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RNlUhlY9YbNdhba0iSNQfC1Cw1Wk9aJg6xTsSuQaOWGYdWkBVZVs0pOdodMdHXxpbm1X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vp2Qa55GpGObKwic54gkJIjKazsjkLFnJJdCCq9LxnSE1SklJsVAulV8JyXV8tvMkM0O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NVXRJnpZdTbnei7LTO9QzHzWgU1zu06qstla0k3Kkb5pRXzUavnzqvLdXPSCzJax1J62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9rW51/r+b0lSna8PvbIP49XOGk0ErijV6+90zwMHr/hvXlzwqdvKAAAAAAAAAAHT8xK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Appb2Bf5+nYsZepz6yaMOxnVA2c241a0WelHURlk+bpQxYSFpYhc+ypdTHq1NkW2mXc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XuS6rEsrLU6xObuzVLm41ldWWq+kYkdutY+7TaNit3ynu89Xs3sK9pRzelf52zusvXyM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r6msYujphkaOQ+zRgkROYv8AWzzfL0N3OtquuV1za+n0958tpaGfnUenSVCTZqSR5UNa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Q3OaJrdiwITfj5tlnSN5sOofx7Tun8FIdxByAbzucZZ08XOsN65xfbo2C7z8t1tJKtMt8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WLbzIPPrpIazOXXpF4mx1xr6HOSY3t3OWjk7TPy8Pvx7nKx63TPQpzUUaNOsnWWY39Dn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mauZvNKpYS5qSWrZn7NrTxvcs+baGOnZ8xlQ75xRTt3iFtlhXSaO2HTpWAgkbDZYELbq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eIcoKoQj2kzWIOgmsmeaIUpZ4kWNgthtadJVhkpHxoOdFXltOqyEsM7iG6x1zPE0QFSm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rBHsUVXIOUeQx2aw6rdoE04QRzxDoJHLDZjniGGdxUS7WFsS0keteVYmSsWRtqnEkZbK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ZjumI5lbvEFtqEkL1IY5nFad8QqxuCWECCw0qzPCNz2joYnEMzoxjI0HxpGSkSjs+aAs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rcsTizgbOXZRjkZc3I54KropYgqjGytlibKwYqkoKg9j22QWILcsKToRRWYhj2rNyyQS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JrDZHOSOy166V1snz/oIqSQSNBbMdo0bUdzXPV8Q9u8Y78OORU7cgAAAAAAAAVFPSvNP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MAAAFRQAByOCeGdZuw5PrMb6pcW5y7to6UNJZy45q8+vYJ8PURlutz9hGLBZsnkVueiR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sVt/mdQimMiWR9ijrNuWmmbuZ+c+23j6V6MrSihK8G3Usq6+ZeSWdjsbo876BDpg6lfk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+msyYyPO6dDqXGVYdXLZkSS23GTrLsyjqak+tyom1LVtEuH0tiXlegvrLarQZckMTrWss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Qmtis70GXrVPg9XDnpynURdpcQ5Jx8Py4bdqKOWB1UubS5T039HndJLFrLJrSt8o42qe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nm+ewdFUSR5Yxur2POmpRdfbN5klyDrztGdTl1YaRz73dPEdw6d/a83u8rN1+Ng9uMeG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WWD0F9D4q/z32tTlXY6bPL7kWs8s1y9eUMjEFa5B0b2kSStIXOLGDgaoHuium4eiBs0Y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Q9sqjkBrlsa9WKogkde4ktGS3KtR1gSB48jlkaiCiK5GiuY0RjkteNQHskGJKpCkqjI3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yeNkkVpJUGua9WseqK1jpYZWoD3xAOUpy3VKE87SOGVxBXjyd4iCTrzYSPBWITQywDlZ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aOaMAUEFkIxjR6RPK71rDmxtFYiCCA1slIhvMmFRrKkYICtaS1Jo7MwSS5twWIaqo9tg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RyxqqCCpEjJYKS1BYEVVGQWq5GK4WVJRFekI9r7JJI7VRKPxrZsRr4fdOjJFGjols07Z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y+I+3+G9uXPoqduAAAAAACiCoDmznrvj/AKT55jrVA3yAAAAFAFB7JBzyNb3Y8X3mOhX0H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LouZStjfNciBspcLSdtSwvdTmmPc9ESrl3O0VJy1TnRK1tILK1K7Dbo26tnFyNS2wgy9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CW5XIvsqdXhJap2YqyNsGVX1GVrPZy9z2Nd+Nnc4y7KxRCyUJ0j57qWamKm1TWxX07sl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SlzYodTTzXW0rx3YqRdvPmsfqKOeavNs63fGenHjS9jyeX0K87u0NCXMy+/mOMudFjy87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L/SM8l1d3mkwJrdmlv8Ao1/nfNdLt6Vc6s7pab28OvoUXMbi2Mm35cdzX46fc0qtazZd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15893Lko5asmYXOxFn22blK5BvnDJVrVpRUg3HYCS77sBxtR5ITOrllpKzknbChMxiD0Y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Rp766WPh3aoCKjhHCJLXljHQsVbTGIKk9eI5HTkU9d1JLCqWaznLEOYSMRCRUbEkQURT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xBzhowHPFEa5g8bESogDXvIJUdCCxA5YlWSKWGOkkIFfHTpWMHpE6SdjHBXmz6yGtTvx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XCj1rQl6tFGTMdIRuAcK4V8Tx0KsJGwSjWLGQlmEbHPVEK+iVGWAqxzBEyVtMcIK6OYj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2q9vWZYpWrSRxrI5FFRUIo5Y5WjkGDkJqtqpZPLFNKORyFa1VI3tcss8NgGSMQdG9bNm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PrckZP5PVFI10oqzKjkni3vcvvXM/k/pHmnfjyqKnfzgAAAAKAIKga+R12ddh5l7F5Dj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CooKAs8NtY4XNLnacZ3GOrNWTF599elU15cu8FxatQ1JJci7LVqPO0Gr9Lm365dYmA/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qQ6OsV6cl+aot0M8eMZbNUgnsVdGrLLNQy42Z42zNV8tWzTqwVTP0Xvsr3atc2odbn7J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2yzy3Vc9PbU0dDEzbPUcv1iTbvNZ0zuVKdxqhbqk1YbSaOrWMUkY/QtjtNCrUs0dZzGd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7d/nq+da/OR9LZz3Xa9rFr8/Zw6x9aW7rnVko0bnpn8/p466E2JPN7fH9HnWwpp89edj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xGji6l/WeR6yk6XqfJvafKFzO3qdBc2sLKbZlw9lFqcjHcolyCzqHNpKs02y+7GLF3Oc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0LaZN/R1I5ufpcMyquiamZduLY/K9GfHky9fjrkJpwlGSwFZtkKq2EGSw2SCOxEMHJX0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DgGKPVspXlHCCpI16uBFWonyNGRySjJIoyzVZMRvRivSvEX4st1aS0r8KrFGoKPYPIWWJ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SAkYNSVo1GWSNXwkk9WOHzMmIpGPGo4GteEaPmK5YhGtmjljWZqMrX4a5V2nmduRE+Kx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80zSCYUjVwMY5hEsgMsMeARioKCEQ5j2iQWK5n2LtAtOehAjnFWK1AROCmgg9oDBUMy01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qXKqjhyKVAx7ZUFQajkHVrNUtSRuJHsehUu1Kic18s9iCyjWOiFdG+We1TtWQX8fA59O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Tp32E49x7kscld0tncwdmIfO/SfM+/HkEDv5wAAAVFAAQAO74T0PG+o8v9M85x154Dt5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kHXK1taCsU0u94bqefbazLsuOkMxFNZ7dW/rGUlTQIJ8Z86a02ReTfrUNbFz83Uz9Zz1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tWtBakY+Wk1bsUKpapPbVlKepIzoKcuLnqNW5Xu0rjA0tBm+dt2QmOkk9arLvc5vUtYi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dzteba2/Zzc9e/qPLk2NYuL22kcfa3qcUUZXWWrJKJ0lB8tahYq2bWXZribGXczp+UzL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Z+pQ0C10tW7jV3Dt4S8lu6FLUJKubZ1FfN0oq4W7W1jMZWtWW7eFdl05MPRmp25mi1LL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msddnVK8vqHOStxrXxItdayOfLh5PZN1nn4tzA3jP3My9rE3O9nal5/UzNbl3imyLZVg0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LTF59WSxHxRJClqPUkvVN+Xoul8w08a6/G1rUnJcP6pVt8rNylvNBbERGgynMVSIlcVm3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O6o9xAWmkEg4FRUHCjEeEUk7RyRqNbPEOiVSMGqrUaSsEJSEDL2kpBHw17VCNQYkrgGu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hFIpJQlYyMliVYVisHPhnFkZCXGkBLG6AY6tmdM76ZMWs7RjzGg/LbLs5cBrOQnQSaxz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qo2yyWKVjR8TQkGuI3OYPY6MVqoNR0YKjgR8YkUshCPQicjSGRshFDaYVCRhCTJTEcQ1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ckM9UEVLHKj0c18dRse2VqKggKSULFeLUkb6kc1yPrWYKrSRvls2qtxI69muRvjdLNdp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LdYX16PI3fN6Y5s/VmqM81qVLULpH+Te3eE9uGMB34gAACgCgggAvo/Ae0c+tXz/AK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AABQFlisK6xDMZw5prdnhd1y65+D1GgYU1nnl0MixrTol2kY6uhjlW9nOvs41LpaOsUZ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smly9GXPuQyD0jSamgdWSWs+awlltSVoa+ZZ08edpJAPzbLdyldyvJlQy2pJVshytehp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2fDZOoS1E3LkleZ8ojYaoyCrasxbXTVVz4pG6kClSyw2jZSWtsrndeOeeHsKSyY9w1iHp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S1Uq7VudM+5NZyX1jmmbtjWeIk6HP3m3bymRpZNTpbOaTqLkeep6FnWclPrRWU6mvDc5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Wb9FfwNrHTrH8hbl30wITp4uYdYzH2o+nNkkTrnpOag1s3Dl6SoZA6vUtWeWrOVrT5uZ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ouxy2hZgmx9p0blbBzq625xWJL6zzdHZxqnldCy3iq3e5O+fLJp1+nOoy6hmrfbXriKnD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o0e6SFsqCKNJyu6rCwNLteJg+FXAixqK5oPao0kQa5FBzJBFEHtdHCJIlMSSMVFaOarR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NWJBsrAK1tBGysFjAlfDLBGjCavaQho35SFZWxG5zBr0kFjc0rVn1dI6/RLZylTuGrwJ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wWYa7UVmUl9llMswkaSQ09jkRrZGjGyhGSqMRWBDKpWZbiK9ujoEKyRkMVpxQp3hYlkE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3Ugs1rFlEUsWRkiLFLFTGubKxr2iAQyvYasr2PskEaWInpZScEtm/n30bWt1SAGy2p6+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Dv5XH6zIee9vebjbZo7WdQyuIayLnt563w33PwvrzroHXgAACgoAgCAHTekcl1fD0nH9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T5AAAUEAfZr2lerq4yOzGeldNV5fl13MynoZ62saxELZWfO61qKxFWPQnrOFsF5kVXPX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c2b1MbQs3PKXm6m81rzcmTVp07K3Fms51z97QoGRoV9ezPj1c65SttDOJdsqksOTeXMp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wVbbKzt5+yzmapDE9SFIkrQ5ul2tl7FzXztevpDSiskVmanLbnz2G/Pz9KPQHebai9PP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ZZ1lKSuzJI3n11MbQuLy17X2LObh3n51gy2LtYljUaiSUIlms5lM6nMy7xXob104i52l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eyZwmubtR92ODt9nibxDWgraTRtkEerBHLYlidPalpPsWEo525Ymuad3dMir5dCNuSLe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k05TIbZyNZs2uS3rNNKEBr1c4rYhzEktpWSyxArLGKrqYqTJETBCkzT0qZU49XuGKqME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FY9lPWEJGRuFc5hHI5goKNeMFWOUY5QVUcNY5QFURFbD1YlSxRTkYoIOaOkSMkQQQRo6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ueI1wANhzR5HarA9zFhg6JXoiD2K4ckQTZlt9ct12DYrQcJkxwEiRgOakPdGD0a+nQub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q1m1txqc8zoZLOXj6mOzl17FDjmdfIcadZOcDb6+I5SPtIjiq/oHOWYiat7U5yLp6a4u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BNvNRFSx8kcthDLCNaqSta5BiosMvUe4zvjXa2RrLmjbJ3w2bKDJYonv510tUb9KqzJY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db1+zX8vrmYWMmxR2KdBbIa9qywZHQVtZ5vz31HyPvxYB04gAADgBEUEFD1TcpXfP6ZV5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zD9HlALAAAUsTCLLWkjJb1Hppe9xcXT4einqSZZLe1b+bSZz+nNS3eWsXG7it11z1bYb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pQ1nefy8i9Pm13zUzat3Wadqo2J7nI3bZNGtdc8+9FeKF+HPNezzjU0FoT6mm/IfLo2c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s2OjtRJRuSR6zbMeibdarnrqZ9UVH368qrAqa9dmtm8jNr4+87kuI3OtW5QllfLJTua9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xrykPTRa5827q9CXHuMkxuLH2qdVL1lKsq2vm2qclgYqsHxyMImvZY3QoV6044Z4pRa7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c96Oaz5k70qC54rs81Tqqle9z6c/LpzWZmL1Tzltu6jVds6yZ8MjtZoZtmTeXX+d0GZM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6xp1InRKkUlrla4jHuSF4QKKV22UIEkQjitx1VkllKq6t/OsDS2XY3TuhnXQEa3CseKk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EU6KDXNI3veNkjRJY1UjJGiCOVrXgssUZI2VAZNEPSOQcxAakoRTogMEFaoEkSioijmj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kNhI3sQajporJIxUkVBCdsQOmcVpUaSxtQc5rxjhRMTextNmN65RTOYSV3tgZI4iSZBi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WCulhgrHSCRSKVFkkWpOioxXNVBXEcrGksaRkslScy6nSUKzLUjKfwfb8rvGBLFL34Vm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YLFYagSjXNGoqQ30Lz71fl25flvQPPtZGqm+clmpa1Ia12nC26dhdKnbrXNeOSOal38D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+xjJHVNFFIileSVXMkHQygzwn6B8G78KwHXiAAAOAEABzbUvr9lzfN6pKtrEjmeJ7PjP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SUutkctRJIyz6Pz/AFfHtyl21u46UNlliKuBuZ63qtdxDoSS53m2rYlBulIZl2bMluok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0qee6zVhw7esO1uf1C9zXX0s643vMu9ZPDo1ufTMp6mhrPHO6unZyGxobmsc1neiySedbn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Wzbs1GoadXGXSfM3redcVd2M3UrW7kEsWfsSnO6O3TlRbD5Y1kq6xlVs1/THST89sY1c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8t2aN8ugmfPcwWo55ZCNZqGV6IyGwhWcq1YjSMJ6UpLGrxM7QisjUWyaajRXasYypoTY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109bnWJ0VbJls0W5z6sxRtR0apZG2ZtRs00lox68sYTOkkjj73Q89S2umTG+fk26BFHlm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qWMV7UY5WjlhiLC2rk1jP6OznWFbtz43A+atK2WN6rW0WpTbLQXqiKXXNFRURqoojJRr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GWFajnIoIKisHIqEbbTFYkiI9EaSCIqxDgV0Y9HMHxSMhrUdTXCDmigOaMlJyJkkY1ki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V0KiPhmUiljJK7nD2OWGtmeVyaIV0DSwkLh74YSxQh0qHEUWJq0hI2KUkhc2I3OYK9sw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CRo5FkEfDIED3U+lJKRQ28k1aVtsV226y1ZJpSnZRxESqZ09yjTOc6KhZwblT0+as17d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VYagko1zRAIn9U877zj6JfKPWfO0ygTtwW1VnqalfqWQTwS5ugsFrUz45Y4f0PPb+dd4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Qhr69gHwzjZ1WCssOppeVd/X6Y8aRze3nAAVFFAEBBdnF3pfXo8ep5vTpjXHI8L3vBej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3SWerKrqehSPT5sPc8nr1cW1IaeFFbsydzHRvWflrY5qSZtja5iaXYfktL2fcUu89oQV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u9mbj6cjtZoXp8ia1kyZIsZG7LZmW6N1HQ2s06Ru3xG/P2Gdl5rXSt4qrXaw8vdmtKvn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jUy1khibqX4IKlzsx8/ObLshS/CyuTaFR5YdThS/XsWDnsnsYN557o82jHRs5SddZ+Xc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dJ8aaYEq9AmBEdFJzjjoIceQ0n4S2azc5hsQ5jy3DVWx7R9IWXxXL80uHH0To513UyS8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aSGVBrwjEv1JbZj7txlXrVObtvpyZtqKCVaxYiHULinMdPiU+mO4Zy+7jV2tK45l9+3q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3dIph29aLOo5GripI5ivI2D2yqteZrRzJXJVkmUqpPWt2xU1zlfA9JIZoyOVEUdXlQa+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RSNwJIqIIhJLXaTIjB4qj4nwCtciuSauPQliJZGUsLwVjnEb3IRLG8csSgqgjlQcsMok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bEJHPE9EjkYqyxpDnwoWRGjZHRCxvhI615RqgWInRD0jCd9C6A1sOfXcTLXUsSVAtxsQ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RNdASoxB01ZtW68kqVZHuWNk1WJZoAbNI0jhs1CarUsrHFYhXz2HYyPV5aYhvMkkclhWt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ioCkkvWdTQ1PN6W8f19CXzJEPV5HSxPq5DIWUR7Is3826V4blQXpea63G+qdJD5fXOkG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cO5p3sGxLo1H3MoX3K1niNFU9XlBBBUUUEBFQO14rv8AG+kbNB5/VZrZley35f6d5j24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VknifCsklGc7XvfPOl8/bosvHimr9eeGbzt7OuXNuzUZnd1jbuNUqelFbQkfSL0Nwuac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zNKSWpJCyy3Dm2tJmSVZZLjH5uNsW8jWdCo/FZv5NA6cWw2Lq48nYTZ3j6Oo/G+YxO1z9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MWnZy2bNNdLNzI921nXLy9Y2Xn2dFJNYrtWSXCftwpQ0o47KuV0t5ebv6QmWmiRQj1GV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zlpmlGr1dzNys7Zz9YszaEuN5hpsKWdtZWsxQ9hgrkTTb6Yqa0mN0pbUU1XuPWFzNRxT0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QR5MjHkbksFSC6+mRTUCG9NKUnTRRnqU+md+HnekzWpDclYqxRBl6kW86eDtrNcu7qiz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yMhskikUcrys+aIGPmWBs6kQ9EjZbcU1uw2VW2HGdW1gvSUNXWIGyPIZnxig6IWPjtRX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xUYK9rFRY3RksbXK6RikkcUg+NQjJmDbUT0lrSENRrlQIxFdYqNkqDEe0RGkOWMWRGKP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ZikjWqI2RpG90Ywe2VivaJLEpLC1R7Y3jZWqMkRxWlJyuOcrWyQo90kQ18ikKPIV8UgjF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XeIg1O5MK1m6APKzmtid5CORa496yDq7kJomRFqGWNWwthVkG7kWcbnXaPp81BzHazLIx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a5uTUcLJ3NfpvP6FqWDj2cNkPJq3Sc57PGrmuubElezqV4LdcS5Ssy3M/TzkTr+S6/HTr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XWH02WFYcsaoNcpK6OInyr+RvPjCB6fKAAqKKioCKgd9wfrXPqSaa8PRhWZ75n+Te4+b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ABbq3lha5xCXEO836mx5+9Jug3PTnW72FqT35GSNpzvllv4+ytKO0s1UzNuolxyvlqaF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zxS2GR52sXKs81uJZ0IVnoU2Wb+Ns85vjTgQ3ll2CxjetochUzveq5dneLDZHlexPbMh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0TTZT5rRrR5sadTQstUJlluSnoWTEuaC5tKO5AtJ99xmv1Aol1DIg3H2Ydy6JQmtBmvt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HcxLupZR9XnqSStcpUdJFehopTmMfD5K7yR9VhNPSQuJDGXGQqPSF5crwISPoWqnibJF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ubM+hIT5lxay8rrczeYNrmsyuksQauLhTLpWU72bpTUr8R0apFZGjUJZKdmHtZAt+GoiX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QGvmHJTLmWWurTxhEjIWhmdSnTnz/Q1OfjtYsNY15826Oa1RCSMY2WOhRxEjnLE8UR7U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ilI3SwiWI0JKjp4ZA96oSKiI5CN6sHRvYrkheNc8BsiiDHAqtRSOQsRDB0kKE8L1Eja2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w05iuh8b2ij2kjK8wqwTixSNESRgoqjnxNHNEHOheSMSOLDVWkljePY0ihl9C7U43T38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JOe1JbVV9iGsmWVk+fYHLXr26MEVuKlW5VW4tSwcFj7vP+ry1XNdrMr436k0E0VldHNl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4va5yMzZ2xSnN8L6f5f6vOPY7pyfYqz2TVrUWs1Zo35unUmeU+143s+fXfcr/L6UdLMV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ZYLaUb8Fhok3mXpHj3XnzQqduAACooCKAij/AG3xz3Dj3hjmXj2o1N11ZvMdvy28eUip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O01iZfUoTyh1HZ+c2/P6fRouZv41p4ukmpaTO181HRRxUs3KellmbfHZ+iQsjJJY43w1K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cVpmdQ1ZioY93jdYdRqw9ecaTaJlQ9NHm0mX353VdqrnVQ06lmlPlT5t1EqGk3l+i1G2a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c23ZUgZXlNFsFuXGuWMvU3FhdiyCINUkGj1siY9xI1HkJIljFVxGTSFWSGEdFadTHK6G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hHIxR7Wxl2CIJ4WSiPS2VFlCNyoNVqDoVKkbCsUr8MtjZYnyyiRUtewwRjgdl6SJj43X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WegOJnzrrqmN0WbnO0pIwzdSsG3qRFaRYDQZltNlMRTVgZOUZ2bVmbdrPzp9dyw1jpiq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zY2WMzGbEZQlbn10bOd6HKQljGEhVdz2EkblI0kBGkpG2xXWJyvEimQfIMFe1o+vKkNl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rBwkY4QVVrOLKJGSNY0eior3wPR7EeSsSsWnV5hy1baMY6JXrG2JHQIWWOcMRwIiPFfF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iscLIjBz43EaPcI1rhkr6hPKxo5EQlbLGStilEglcMrWq6MyOjms89Xu1t5G/p5y6kvH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ekdjWYt1biRTmdGvGc5vc/6vLC9j9ZlcyTUkjexIo5GTTblS7m+jJMzxe1UjaSSscP8A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Nc1e/Bz2KWlhm1iAkFsWql4odzxnbcuu5A6byeqOcZcvaQU+Gpo2MJ0UcxIf4h7p4H25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AUAAVrjo/V+D7jz+mV0S8+pJVck/I9ZwPXnwSKnfzAATQqadjIU2mZmgvWOp+hce3nGv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OayZ5q1acselm1mWjNovqa2pUlnypbr6F1JJajCcI6dYzatl7VyLObbqzTpkZ2w2sqHa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Ve2fn0rvlCribUGs3q9hc6hnV6Ngt1wa9LG59zNrfzrL4zbbmWpXuwmY7ZhRSm6W7LXc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D5IXU5jRJCKYbJGyrLXCUbbnDElCOGWiW3qghNGNBwLFMDHqNjleVieMjSdgtWeYjJHlN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xk7UI1liG17dLUutFzWuaoSowc9oIk1CpUJShddMi1HSmbhdg3TjbfQw6k1vlKEnYycfp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Sxk42McioU7+Xq2Cj8oxJSJtygs6C1otRLzYPhp6I5SNymHzffR2cxqPzU6K7w2xLvMb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siKjVCGZsRNkZak61S2yJRZInRNE5RixyBEr1YIDkfGDZmjhrUJWOFbJGRvelMlikgHq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YPFCOOSUruc5a00tZJrNRwqo6I2zxU8RYhbI4lro4bK1BrZ0I3vaJYpSj3RIWq9qMY+J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lSFqNmjqluhcal0o3Gs3VorVxI3ZPdA2kztWQ5yn2UdcbH2iHHWt+E89yNnH9Pnhljlu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Ma9krJ69yX0iR6eL2wI4GywyEnm/ovCdeXPKi+jzOVrldJC9JXRyWSX6Fql6vmem59eg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4HJPNXdctfNGqNkCNEmDwr3LxLryzEDtwAAABFAeyc9Z1pZPL7KrxmdSqyRF859J8o68u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BFAFRwl2tbXpPQfNPQuHer1nG7mVbUyLE3ZpWCOcr9WttSdYc2zEr7mvaYi1iw2yau6Uz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ufrwWtYntZcedaFSN8sedarali9WnzYiaKC1CDBzqaWK5YjpwLqsliRzVUrssMMq9M+m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khbEkduMpQaSVS1MmarLI7MVbgyJGq4RGIPRoPV0lkaPQRHuEzrzqRHLCKyQjc2UiR7S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kcsQ5rkGOUJHRNHNdIRuWMewB6IBStliyQqog2JJK4PYr7K81gI0VFRj1IpnsEdPHEbb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LTWuVp9stnEXehq6Pv8ALVI7I4q7HTVSQuPzLuaqStiFzlIIrbqstlZrDHNkIHiqgjB7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H6WOzktbIE6u7xrZe2MnWB7FFGuhIpWK6OwVnrZYQW6FxWxXFkYiIshE9IXyNWvOqkKz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kWJbGWYlFkimESQiBiRlkrTrXe4GsmQimikHNY8WGR8UbjGLI2K1ZHYrPBi2IIlQiesh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qqCKKK9lcnViE8sEwCRo6tapjZnOkZGkzUbkjtv4uhespvhuRSLMIVNJCqSwkz61oRtm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+rzxTwy7y8RbERUGxyNlju07Ob6avP8AQ+X1xxk+dVktKZ/I+h8R058grV9XlcIsOVjh8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5rNDbxtjG9p9uTyevPuOJJHRS2LHO0gcqKwUE8V9t8P7cs5rm9eCgAKgABarTHvkNWfye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1J6WfFPbPEu3HMEO3BRHUgspE96RJYjevSel+d9Zw7a7qGry3Vc6a2lX0aVVltzS06Onm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yEowppsaNbI3xlXO1p0r07VQs4HRlvP7mYytyWvJztSHQSoFdERyI4VqyENhqCtbKRD2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yRrnCMkYrq9iFJZInEaOYsckjSWOtXNRYZStX1UsxdGxmromO81Vp3MlbIWQ2I3iNeCx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GOAa5QFlrD2ukIG2YatNgciMmJYHRhPA8I3ijWysHIqjVljIJHFV7NTQSuy3FKiNnKpM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U5hMkMc8AT1FWRzAej5UrJM1WqSxC4YSoxxHBdTU5rP7R1nIO60rndavjnYQcVIdVJys5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aCOCKR7QRrwjsxi15kiPL3W1i1tyGzAd0eMmxb8/3JejTLmjQSC5bFDPFEkkTR1aeos6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bWLlVVB4oiSPK62nJRnWAndC6kSQGStcLGpCMlaRSopCPQcxGKkjFVWFhBI2kg2SIUsx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yoX4oR7Wj4xRJK9gjbK0aqqDXKK2UBjmA5SRWKoxY57RklcmVZkrvmYQFsXMdciJFrKS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MzbKSnM8h1/G+jzksU3TDhCwRUGtVJW36OrnWlN1Obw77L+B6HOtt8Njnp3nXfec9eXO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VFHPjeTzQTWamnkX867OSFfF7Zxio+Wm+yy2GSmI+MbIsJP4P7z4l25ZIqdeACgioAAs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6zzelWtM6bG8lXxv2TyDtywVQ7edVRR6taSPimWdWSnS9hjdfw9GFU1HS5/UVsvMtxwX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zVaePgsgbrWrnBtLWI2rNo00I86RLUMtaxFOMguRGDNp4+5vuz60us7C1ElSuS24454j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BgqiOHkRK0RJZhkDkGiPGJILGsjIWSN1me3RKp3W1IuLn2Vmc2SK7bkQqNZZIrZSRte0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GKPfA4BVBWAqLIRkqEUrH1ElkK6TkVXTw01XpDJGTUytbYNLcKRPdHKTQqjopS2ImlSv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Koy2Z1cRrlVVkieOFlSEeisdJXHjUiZrHjFsRBHLHSivhEHD4iZIFtRVUhvIPkYmsyKw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1TFmuwqXs9YtGfYL0UEhHIlNJcq9eORf0uZc2b/CWq7U565nWvLkvl0KUcy1pZqVapRt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zhqOlhQtQvUjjlKiHNHoIrZI3pE9ihJEpKkU0ROkUWKeMbVtKVZnxq5JIhzXRiuUB8cg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Bgkb5BhNWFHPiNHpSSskhWsRIHTwLC+2gsbGFqIUc9jh0lRCdYcmt5KliLEL4CVY2ksb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Iq8TxnccN6fO6WJ/TD1atigEbJWSt3cLqMa7VVpeX1P57o3Vym3DU1Os8u6nit881zXd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ikJ5oZbLelk6S94RS+H2skcsMkgLKulXztNh0TobPEqHl3qPC9Mebip384qAqACooqtc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n9DXMkxsc2In8f8AXPKevPmEVO3nFQJo7AV5FFnljlPT+lzb3m72c0t53StSRrE5K5Pl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n1ugitoWraZte22wRstMSBsyrAqtHS15iRH1kljVttDRz7lkUUemjoZm51XWWEcj0HPh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HuhkVXTVksxsaOZIwR6EqNUsVkrBXsQFYD0SQWtPIZaaRWfbekOiWcjWFq2WCJJNTshF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VUaKigK2UieLUj2IijoiVGPIyWMYj2qstWQY6NwPdHD0jQsRsUkieyktV1R0Q4aTIRJP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COjeDJ4hoLK5ilSRWFSssoteeIh8FloMeo0HDXI8Jaj7J0HDFDWSWB5IwaKNeIDBVRQH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ZIliK8jUL6Zk5LVtVUwa3RY+s3r3E3Jeks0nZTWc1jV+SjtrBKj6e5iMx2qk6skkgRyI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mTwjJGSDUkhBrxVchIsixEscbh7Y5hyPcINaMiswrKxrgGqIqtSWN0aymMtazqd+I5YH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j0IJ4o5mKzXsXUY+MkSOyQk7BkT0VJaryZY5TKvytHKxAkhkSau90KQyjkqyVzvnvo/n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DlRbHAEbJIZXbmH6Nz3kz9PHw9HPSaSy5y6d6TmuC9j8V7co3Nd34gLCKoEkbyeSCWrO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6nj9r4lfmkkCE6kRZjRbJYBBOP7TjN48za5PR5kHJSCkIoA5rj0zt+S6jz+lJHw41IBT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zkDv50AJ9DJtF+KZ613udHqWqjfN6bCRos+XohlWpJFZKySRg16xxyypSeI0liuqXYER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E2w1R75EqJaiIaetXpwBagRZSOWIRs7BrCUhSw0jZM0GSMlGuQc1ykauBVe+yF0zyo+x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6ySlZFQs12zjIrNcmbWql6OB9SvqpFxXNLLY3DohogqBFKU5qqj31xXy1p0mY0BEVZIH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QjHMVxYgGPdBErEiJiFwI4p7myI5jRXuHJAlhg1ogRyosRIwVWKOREgljcNnibVlsUqM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Huhj2qJO2IcjpCBFmpzXP1gGOGqMJSIHsegioEjGoOcKOic2VWuYOdTtD6FwK0jYy1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buhDrPQV8q3zzmu0XWSaXKx3XbN5fYa0okZLaWs9ZkinR8TJgYPqKWMBzVBsjCJ4ojkj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yNV6sVLDEaOWOVRssQqCI9zWArZyJsjiGQYQ1dFVztKF5LFJBISRSKotWZrXXx3UsSuB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dkYraYXMm3DUk9KgmvLQkW9JWtRVkssGTKgyVjZLEaNrA887nh/RxY9knTnIrVseKkQw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/6D5+6TVLHLtIsdOLU1eUi8g9d8h78BzZO3FqqACg5rh8sT6muUrFnVdBxnceX1I+Obj0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XK1QSRY7LPmPpnjPXlhoqduCiKAAAgr2THr/AEGfY83qmGmaxRBvJ9Zzm55KKejyoigj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jUxeuzfRGNd5/SrXKNbNXiG5Ver2uaDkQdGjyVIrCQSRxKr68yzTQSMuaNEQlthmgehL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sRGjkiRCus0bXCrO0ja+IdLHaIiVUpKpNWkgmsGPiIpFcLJEgR3qY9EB1aypXsQBagFI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raQz7TkCOVSOV0YtiKMerJSFZm0xyRitlrFiNJRijhUegxWqKjJB0cUhM2Ng6Soq3GQE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rq54x0jiKVX2Qj5CsjoC0ldRWyIPZE8kYrlrSTsRqLGSS1nko5o6C1CPfC4e1wQyDiFH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Ij0lsUjdrIisJUheKiPVVcxHA4Rr0HVrEQ2SvUlvsrPJZlUjjnQa2RywRyyRXqFfUmtP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u0xz07qTGrk6ETVa1Cla2lzl+a10wLK3pY5llfScWkqPJmRIlorOWR0c1iRtJZRzLIHD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LEB8MiljHSIokckRMxYid6SkMUyEjXNRIpYVEWNZHlKRxBaaBrhyCoqI8irTCyxTMHIy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iRTosObFBbfgpX0eyGQZI55DT0I5eR43qOY9Xnhlil3hzmvskimpRG1Wr0W/yPVcO2jn6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Ms9OdJaflvoXn3p84qHTkrmISLG8cCjnxPqeWCazQ9H806rz996HMu8O9kzA0ik9LTY5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27wr0cUA6cQAUQFQBbVboV9gheeT1TNqgsqRj+K7PgOmeERU7+YQAFAnglWx3/nfqGN9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ZRUaDXCiI9BVVBGTOK7p1K8NsM11+lLNNHNYjhiRuaiq1zSK3FYSKVQjYqLI/L1YiVsJ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sLtZ8staWeMe1r0bE+JZ6zrZWWWIcQSismaIRNJ5aziWONpbiiUldGo0WYgSZgsEkZLN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LhJJKo6arIOUkK7J0IVkZTo5FIpEeROe8ryRWEic1FVJnldw4qs0Xmay+pmyqo1ykSqS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HbMqKkkY4jciCsVojkeQOdIMVrxgkpA6SER6KSNiaOxduRWpYjRzoHk1Z8Y+SNsthsMt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UaIsYjZZ1aqTNieSOYypCOYfE6ZKrnICBLXbajEasisikjHwSBJXZbKbdCNKkWgxc0vV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Pp3pSjanlzrNuEZajrrPIOixPmLVxWyiMdSLbqk8SNfZKsjZbJIVbSvQhijKmaxsW4Vj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MsTLVYjkdGWZqFhJnVmFh1VYsMhLUkSvIqujaQSVUjdIkTnKKiSkEqvI1hciqsywK6sT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Gr5zKvZ18yb9PUpyskyZNEleX5yL6/NDLFLY6aKeyKu5gyKeOLGpkdDnepo1tXz98c0R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vP8A0Dz/ANHnRUOvNWuaCCWIATTVHy3Z6VtLvVcr0vPpsUt6t5fVyuxqw6kK3WxLG6OH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+OejggJ05CooDkpFR8S+vc/3vHvFIkvLoyC20pulBvmvpPnPTPFNe30eZopAACoEndcF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z+hzJI5RqhKx7AEUjlbCXUrzD0REkjcwjYr1mIq6XVoItp0DiZsldHRytWaSJgj5IRZ4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DlpkzxrJpEgZcrLBKINWRwyO5ESVbmeTPYwdMywkLJ4xJ2hC4BjlUikRw2VjB7URVmja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mNkFjkgfDmKEcyNLESOp8E4R2q0KWInKpBYCG1AJI4FryyuK6AjlSIkdLGI0mIVlQRGt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ZY5R0leUhe6qSujcIPhFJAgZaiEmGjonKQtlCJCVXxMCeajIkrq0w6R7SBlyuNHKr567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PFY2QiNQHyQKWUrOJhCnCCCROlkQnSIVFRj2iqyutojElZFDLbmz50niRo5I5lqUN2tZ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xmprWK0c1YrSWCqaLCKXPtkbLyFa/SrxeWO7TY5IhHwvi0kMtkSPiHuRxG9gORyiCwFi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mqSoVLjVldGzMrScrJSZYZGKklr3NciJJIUnT1yYjrFmSvISVpohzgV7Y3EqRTFeaSml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zJlpXWTCStEWCZleNSRyevywyxTU9zoEbHNDY+SOYOiwehxvoJNbE8npuPbYmsbVxtmz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RwBDryVqtpHEqNe95G2wFfQhdLc6Hj+259OojiPH67D64kr66WSMdZKjrddOI849E879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QKXQpSR7s3kux83qZZhfmuRiA1yiZWnLXiOX2HH+ryg5bGqoDZFIX2JJe/7LP1vP6IGy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kBWSpE2ZiqjoywxjhWLIkLJo1c+nONkFSlda8dECsc0I5mhOwjJIZ4yOVJCC1BGXo4YS2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FWlMTNqEWmRor447hLXkgSVI3kg1o9YZxr4lHtYhKrVIxXivY0ejSo5GyDqt2IasFojj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jolK605tusK1UHo0GCqNElHugePajElGSCEaK21HGkzWvEVjyNttgiPcJGOGjVFe14le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RRlmB1StidDHNYWUqWhiuckTZhazp2D4bJZSmmrFjJuTKI5YiV8hA5yAszdZaxEVyNSH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8Y8SZgjlgatuFzUitwITpA4tRwuEhsuVhKiRxztGiMJpMyCzaZz8Ws9DUwFrYfjLXRO5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4rKuus1n6NKkbCZtkalsGyZlotNniha7hYY79dW2YxHCS2CNcI90USIhY1LMSkMjYWaCQ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bIleasWIM5m+lPTWKUUBIxysaqTwiSCKKxUFQAe1isVXlSZ4PiihLjoJ0EdGr43Ar4ZA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PJVY71+WGxBZsfBIywY9LGytcSXanfcuuTr1Oe49+mZHo5r6mpSzpvlPq/nvXlkKL6PO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GRErVeMsrOHe8V6V5vRWqaWbw9Fmegw2Ey5WdWKlITSQTmX4t7vzXXn5UTQ9/OoJSOSU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Kexce1l47j1VUBkogcv1FHc8NY5PR5ksV32WCeeIppBU9E5L1Ll0csL+XWWMgLETHLPE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IxkkxC200gkc8hZZgGOQBGuBWsWR8ISNVw2C3CTVrkQ4a8ajoiFlthRW2S1ksBDJIwGs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ZRj5EKy2ISeJIhz0kqN0SxaIRJYx41ZGELmPFZIBErakdCgqoktquPsbHKxUe6GBCxUc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9qjHIPGAMUEs1we5YydrbKUleKIoAxC0kLksRJINa2YgW2wrzNQkfDLYMGjX05la5XEb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orJIxLE1ScWRHWSDFRI5FIGW0WBZIBzkeNWdo18aspFZgtibI6VjXIRpLDKJM6q8yETE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pT3McSOqRluTLhudynj19Z1qcD95ajmXLhqD43uKssiAxrxrGvFGhavYzs620x2rbdnK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htNF2bCvSO5GwdMYjI25edF6NOZU6h3NMOrXlFOsdyksdXJy0i7cVGCXafz88aMeVbHl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/HUcs00jRwxwwWQaAKRhIsKj2og9iMHSNFcDxrZKxNE9CSWJAVkg1zFHIrRXNaLzW55n0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50tVrNMVFuUBBzq5Lc9J819V4dpak1rz9+QodtjbmX0GNCdFzVhtnnbkd6fKgFT2qFiyR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gsGh23Dd55PU2KWPh3hdZRKq2HWxSMVFs0J0sSV+b1nhcCdnr8sY9kE0K1O+spb9T8m9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3kexIexjyVa8lnl3H+y+Nejggqaw+atKWJHald1t+eei8PRKlKfnudK7wlY4V1eAtPrQ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EWOYV0So+SBVJYGD5WQEw141WIOFaSxI4ljahKiwkjEYPRgr1gii5JnhcsZchbigQkYx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yjUfASOjas6QiSyQKWooVLMtZUV8Lh6OQWNIC42FSKWYK7nFpZqqkrUkISVSBluIYqtE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o6loNKFl7FBUJYZAYj2hYrOSRiTjR6lOzG4SSK4VEtVxzmPEikYNka4hu1lJIJEqYhIkc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skrzLLXVzBzXBDYYEhG0ma1RziJJGIqq1EAcDXo4kax9jXMeIPmK0V2vFKw+lUy40Gpt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65liSOlGrThGk8cTx74okdE5hO6OZIhqkg1g98DxzWILK2MmbKFZVkGsncVnOUakkZG2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QDZHOKsqOHkUquFBGq8aqCI2YEexB8EqFS0OVkiTRDbdjRoWs11atnn3S70uC9elOUSO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5VvOrDHvlQkbDJWKMJaw9jxSVARYwmrSIRyuYPkrvJIyMkQYSkcscJzXS8j6/NK1q7y6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Lm27IIb0YnrflnoHn77SZ7+HYuU3lDC6/Fqom5VrgM3ouc9PlFR+8pI1pNHHYsbM5UWz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u28nqbLHNy6yRyvua70iVUmkIwEyvKel4z08Giv682w3JYpFyrDZI9KX0Dr0b5vQ6tM2a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GK2qfh3pvmvo4MWRd836VJ5vWcu2XNnmdaa7lkcnl9MhFNCSV3U5sjRGqyJJIlJmI6oZ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2YSOVyEdS+ymNZOCLGjW2kWJszRksM4+uiEaPbK2vdjKaTxCoriNyLSOZIRpPNLSLDiF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eEJY5CdUjZsMICw6s5ZnVJUVsoD4pKaqSA2eFGOWBVlimIntCeEcPdXUZG9BZYQfDICz0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ukgVUchG9j0cohHNGLK+NSNZWjJkEbFOg1bERGixkiTRCpIgjUdULbkMNdAizLGpJNVl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PDEK0URZWCslUjRUGuQWOdjkRoo18aEqo6wmjkHTQwoZhmbzLGjd5QREkfHEW0hQnY1V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0jeoOa+EeCjJkhHSQSIleyFeyrREfEWI0kBEeRMt1iYAkgdXFfBbGxvYPa2qSCvGwyoNe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RC4MdSiA5FjHNGkRE0uDb8LXaS59my3Uhka0lQaSRKoskagOiLdujdiKlv4pJdxJWt+r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b1TebfL0beehOmby6anRt5pTpE55DoXc006iXkHnXs5OSOsXlZJdjyP0bjOvLHJ29ecL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sNeKrZ5bPV89r+H16Tpad1rW8+1Cxqi4VmpmazjYs8XfztcL1wjkW5WxDLTxbJDMu1jW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JbE1ezYkbaNXrPMNuelj5zmtZy818vp89eaToYxo+u5tUrTNSlpVuxl6TQ53Z8/osQVo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m5ytZ1sfG07KeFtR9OfNuli1h0sUtXNHJ2ywOfL1enxfWce0jbVbj1SSNCyxkhEitJ30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qxGk7JuFxldsWSmlWGtmRUbKRPcwcsMlEciRG57FkhlYQPjSVYkaOfKFeOYI2SRCFfSt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FJZCIVSSJWEsbENKOlaSKRUIZUUSRryxA8SOZrKkdC8lY14RzRoKkaq0aWGxyDmMcTxD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5RqK1ZFBFfADmSxLMkUiI5rgRjhyPiVywyJNAlgqukkK8M6CpGqvikcQumRAVg9CxVdy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wx0iIskCEiscLEMHI9oTRPFjmQgJFISUWF7hB0a1M8Eq2wEohZnVw684FCxWgJOBWaCo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IiiAcoUoEWbgXOLIE1I0EfWAtADYgp4BIgDQB7QhlYCO6CogJJGBGARVgBoEkgZWkDSQ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sMrFgNJ0AGgNjAkQCdgVBMAy+ERzBFGUKWIB8YEjApYwBQHMCFaAMARAIWBY+MB1cEyr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Cho6QDbYHDcbw8/otbAd8RxARIGrFhhnOW0LIlDtyVwXMnThHRdCGNYvKhnojgm1QFlj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ZBlBc598NZ6zRDn0g50KoxhrHR6gc9rngr0DUcwEZCBFUARwS18QNZWUNSzcAu2Alu3w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JwSigPQBjwhoCooWx2ASN4UwCWNwJMBSSgkYCuiAjaAShKrAImAssYEkgSQSBbVogX3BL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J3AQqA8BJ5QSvMCkQI6UKfWAUAkiAeoJHZCmxBD2grGhUkoCNBHQgqwgSsAVQH1wFcAS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OBElARwEbQUUIdKCLGFiNArWwFUCF4LKwLIJAVrwB4Ix4DJQhEARQHQgK4BQKisBH//E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CBQQBBAICAwABBQECAAMEERIQIQUTFDEyICIzQSMVMDRCBiQ1QyVAcEQWUEU2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/APc38Ux67MrxqxpZZZa3UtPeanYRrYTv+3qAdC4hcn6q0ew0+GsZXhUVwLqHtLMq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w7cfor/ABp70/Lxv8cJhaLYZy2GEaA6gYGD3HZTciRXUzf0DoBLPlqFIyTIX+ICcZxh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YK7tKanGGqFNTkRK8ixDX4ncBR4lRYj9zy/6/lK1TeH4+TL/AAZQL8O2maip9n/7qSAc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22/SWneanZYbYe/9vUE3DZCSfp/dOFdbKfD6awAB0surqlmYzx7DByaBIR2/R+ir8YlP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ziJ7dNwruFTKqS8JVS9rv0HaJlWJEzVMSxH6LN94e8Amu7CZvakdOPYjuVjiHoBPDV/n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1NGcpXcyGvxBpj5+Oy4/3IqbFg3ZlYFDy3w3it2NZT/+6ZWfj4ozM2zKv/fT2nM79+hZ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m/rLAQufqqqstNXhhMqxqqemu1mSiS3Ld53MCQL9Le/Wv8aSr5eN93+jt13D9ftEyLEl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aA9fEfgOoH8jrLBGmos8JH8mpqEQicdzhCk4w1zREDSjKtrNXicryEtN45GlSLeH32+G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aLKjr/8AbvFfEForu8SyrE136FtTlB0Zwsaxj03Nzc3/AGS8LE/SqlpThO8owKq4NDo9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Zp9xir26CH36mEgQvBvafjWU/Pxr/I+sn+4l9qxM+NkCyur4TPO+mulfzuHe2N0X28IX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BOM8ueXqOk1Am41c7iB5RnXVGrxFHdLUsbfCpxzW3H7/ANMq/wD2v2h8ZRTleIZGR9BI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URrGb+zue810LAQv9VWPbdKfDZXjVr0dlSPmKJblO5+4zhFE19G+phfULEzUAg9/9RMb5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1/brusrKeINLbFvJEJ7z/Z+4th9z7j28JH/AF19sj5wRROMC9nEYQrOPbj34Rq4V1Ax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r8QreG0eV53/AO05F6Y65Hi9FYy86/J+gnUJ3NT2jPHYzc3Nzc3Nzc3Nie8I7cuxect/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+uuAampZkVpLcxjC5YhGaBQP7JcCczNbmuveL8oomN8vFjvO/u6nGAdTqa+pXdYuUZXb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Yff8AYM8N7YaN2uO2ixRqcoTH9j3ggWGqcDCsaqNTCk9oHldpE9bk/wD7P5tcyvF6qpk5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dkwnUNkPeN7GHt/Z5GFifqqpsulPhZlePVV0dlSW5igWZLvNmBO4+S+7/AFFgIbJ3M19a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n/v/ANwLNdN/VoTjNdN9UJUrluJzptllDzuIO4wR/wBJd6b5mD25dtRj2Jgi+6e0M4w1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yzjO/wD+yHsLLK6lyvGlELFvoLTuehaFj9THfXtNThOEPb6lBaU4Flkx/Dqa5rUPtZkV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Quyo7a7n3EUxzvqSBDbCWacYB/Zq/IYvvizP7539jRnGdhNzfUDrr6TDCJrpub6KzA+o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iBNSxfuK9hvW+5ab3Hn7lPxcagizUYTjLaQwspM8rU8v/wDY8jJpxx4j4kcmOxsPT2hY9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5ubm4O8de5HfruFj9NOJddKvDlEShF6MwWW5kfJJbkzwKBAO4HU+46Ew2CNYTNEziP7lH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Mrvl/SNwLPacpv6h01/ZAmoEWcVhrBgrgQTjoeEpvGubyzvcbU4wV97B1/aN2qbU5QxZ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aoTyh/wDsAEycujGF3iFz3MSx6HtORPTc5QnfXf06i+8M7Rj9IBaUYNtppwqqoqhRLclK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PGcRAPqMNgENhn3Gcf7+N+X/AHr98b42nd/TRgSaHQ9QP7hM39AHUdBBG9vCf8TL72hYy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zXGTTOsEQ99wnsDEbsZrsR31AJw//XtTOz6cZG8QyDWe56FtTZM7QtC/9rvNT26N9NVN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VJ7BnVZbmAS3IZz9zRV6a+g9CQI1s+5pxmv72+uJ+Xf3VRPx62eMAAm/rX+wT9IWH6D0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Z2w7l767293rPbQMeqOkKfcVli6iDXURYvcKYV76g/8A13U8S8RSpcjxDIu+jn330Zpy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5yJn6Zug7mjw+62Y/h1NcAAntLMlFNubuNc5nHcVZr6tw2qIXYzUA/8Aoa+jC/IT9ye5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Wg+sdddNQDo3QdGg66irG9sNdYl3yWGJ8U9tbHGNXGr7WVzjNTiYFmtRfZehm/8A9bYh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NyMj6OXUsIWJ6bm5v6tHoxhedz0EY6C1PaafC+1ePVUDC6rLc1Vj5DWE7M4zU19RcCGw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299e8AlPaDuyiD7sJPieg+odB9Opr6R0PQdD7iamoB0aU9sR1jjj0QxfYGH3hXcYTUKw1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3/8ArNjJUt3i7+dfdbeevKb6FxCd/Xqanea6FgIXP0DuacS2yJgIDxUPuW5KJLs/cZ3e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CGyEk/3tzf8AY4npvpVF90aG7/pqPtPQfT+oemv7ZP067gTUE3Nxvav/AB297x9sB+6v4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GD2WGqXKVinsPb/9YutroV/F7eV1j3N0J1N9DC8Pf+zo9S8LE9dyumy2VeGkyrHrqEsu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bvO7RVgH0HqbFEaxm/8Aq7nvApnETfXU1PaK2hWSzjkK/wBT9wn6dTU1/bP0cop3AOu/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G0I1AO6H7dzcMX3M1Nd/9tT/AFtGwIgXTJucSJr/APU9TIyacYN4reQ7NY3QnU30J1C/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oHeU4V1kp8ORItYEZlSPkLLswmPcxi7JZIB9TWAQ2mEk/Rv8A+lwJnACb+gQQ9G+O/sq/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SP8A6W5vpX03CfoHyrlnz/1cRFm/t8yI85QGDqX0ytAZqW9mT2T2mv8A9Sys+jGDeI5L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9CQIXM3Nzc3NzfXU10LQkma61o9ho8NLSrGrrAGhbkpXLcpyebOXRta4qg+5RLPoLAQ2i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3N/2gpnHqeog6n3j/EJ9ifI/wCH+uvGAfQP7R6H6As4wddTXVfnUPtsHf8ATDssA+111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Oc5TfZvce1DbJly8onaIYp//AFHL8Roxw+Ze6/QenICFyZubm5v6ddeYh7zU10oxbrpj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MmuuZGY9kBJipF7Qyz2T3Ef3hsURrSYTN/Tubm/7O/oE19Z6iD6MjuqfjoXduXwXB1A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InGcJqLD0EH01j+VBpG939veLEliggjUX2Ydv1OcrGyVlX2zluPP3++WjzH/6btd5XilN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PT9FxGYt/Z10LAQv9CBnNHhljyjCop6MVQX5yCWZFts8swJNT9dLfZPcsFjXwuTN/wB3c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19I+gQfSq9wsrpFjZ1Pp0/sH2EH0mD6BNQ9RGaAwdQJqalX59/bvvZBF9xGbsZuJ3hXc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cys7hM3P3Z8eZ/8A0t76q3yfF665bfZa/wBJ7QtD13/YLqIzk9dynHutlHhaCJWlYlt1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sipEXUPt9DOBC/KFz/8AVRZoQfRr6B1PUQfSgg9sMfyePmL7fXqcfr101DF6GEzfQxYv1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h3GPf9j3tOk5QHc4Ssah7QRx35T3J9kbjC3cmVmWHtr/APScjJrx2yfGI7tY/QkdSQJz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wknqis5x/DbrDRhU0xfYkCW5taS3NseHk0VIB1PQmNYojWs00YB2I/8Apj39uq/QeoH0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oJidrPG+9v0bnKbg+jc3NzcXpvqOhP1Axfo3MPvnZR/jqj9iO8Xu1g+2L2KCamu3sLe4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3CJX2D++v/0bUzcpMWvI8Ydg7tY3QsJ79OYhYn+3ymzO85Gc5VVbfMfw1BKqVrEstrrl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eX3VIB9LWARrjO7Tj1/Tf/THv9epqAdB11OM19f6SYK7fx7/KhM30AmoF6F1ENsdzKDsT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hMP0iJ9BmF/m2LyA7R5+qhH9uGz5XdewimP0MX3aW9hBFMP/AOjZWbTjK/iWQUYlj05d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TYmxNj6dQ9oW6aM0eg7ynAvtmN4fTVAAASFFmdUkuzrHh5uVSBZr6CQI1whdmgE19OwJ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X3/ALI66/tD3aJPDh9/jn+eZqcYFnac1ENhjPOU2Yo5TG7qZwmvo10JMJ+gD6E+nA/z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vd/ZPfW4e3Qe7dGnt04c5ZVwg6bm/wD9CJAmR4hRRL8+62z3PGe02ehMLGN7Tf8AY5GE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eFkyrHrqBjWJWL/EIzWXHyoE1NfS1iiNaxmiZx/scZxmj9OhOM0f7ae/QfR+gJqcf7o9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xg78RnIQ2QuYXE5GExxwlR5W39rsT4YX4tdD7zXQQwzU4wia+lB26meHj/uoJYfumpX7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TXciMOhHRYe4NWumu3/6Aey2+KUIuZnW5T9Pth79C85H6bOxHTtOKzgsOvo/dODfZMfw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JdmKotzXeEM8RAIvaH6GcCNdCS04/wB3fTQnGcZr+7X0E/U1OM4wCa/vD3g7Twk7niz7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DzGLT/8AiTLH3Yw/7F3+RjD+DGTjVroYsPRZqcYBNaje/TUCwL9JnhK8s2WH7lacokt9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F9yezdP3P0sPt/tv/wDP/YZPiqVW5ebdk9eQnvPaFp7/AFal3xCzR+ncrqstlPhRMqxq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eIMYxew+X93HR+gnUNwjWM01NdN/3tdNGKm4EAmhDWpllOgKjExncWUtXOE0eupoxJuK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9jf1lwJW23/2Anhg1PE35eI6/jUkvljVmAP5V7xh/wBFV+7JTlZir/2W98f/AA6Ph0MA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YBuag6GD6vBf8w+z++p+0mvtK9gv3qZ7wDo0CwjXRokbuHTvxM4n/wDPC6LM/wAUXjkZ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0J1C0O53mzN/SsuH2qwVTZNidoSJRh33yjwyquKoEbtLsyuuW5llkCFp5YBAn+3VrAI1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/sd4EMCgdE9urRpi3kLZ/I3CGtpwnCcIVM7xSd1r2/tMdTnOUXqbFjXQsZyExju0e6DZ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41g0Ddud/keHDutYCEf9NvyZP5sPvkn2p/wKfh9O5yhab+nepym+4m/p8G/yj8SYDHlX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nu0We813Ig7AHse8Pt2//Osi5MdcnxdVj2PYYdCbmoWAhYnrv+wrfdb7E9+UUM8o8Md5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WX+JAS2+20qkRdD6CdR7hC7NNf39ddwIZwA6novt1M94mOiJkIF6bnIzs09OTGpZZ5cWs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roJaTNR2KxDye4mu3wzuupVMbtQwLXWLvDqQC3P8A8nw74/8Aqs/w/wD+Rlf5GB+f/Sv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b6E9C0X3ghE3N9RBNzlN9PBBu9h2YCcYe4rHZYZvos/1m5yiGft43uk1GH/5zZZXULfF2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pyJ6FwIWJ/s6hIELz3lXzt9lx7bTj+GSqlEB7S7MrSX57PPueKmpr6CY1qiNcxncwAf2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r1B0b2HQ+wH0coWifIntln7QItLmLjqIbKq4cgmci31bm5voPo4zXYQT9v8AOZHyxh/Nl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Ve9Z1ij4W9sWrvfnf5Xh3+P/AOq//FT/AC8r/I8P9z+If+PQ/aXhYzcBhnfqohEWHoBC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H+Zz9u/umosWN7LCIkHsRDPYVDsQdtLJXB7Ef/m9vitaPleJW3x3LnQjECM52PYuIdn6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Dznebg2xxsG0tXiVrF+DXV1y3Olt1lkCQLNfQzBY18JLTX/0CZygUmeXBodHg6N7L7ww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m2n7FldSPlsYzs01NaifQXhJPVeg+l/ZZxgGo/zmR+TD/wAjJ/yfDx/Gfer5ueOEPw5H4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/Lwf8E/jy/w0f5mUf58H8fvUK2OH7Q9OM9oeoWa6n6h0EEeeB/O1vt335QRYBG9lGoIP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0aalnsvsPb/81zcyvGryvELsjrymty74a3Psn2/Xx6BtQ7PTcqqtulPhUpprpV9LLcut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UCEfQTqNcBGsY/8A0+5nCIB0b2HvGi+8aAahMJ6DpxnDpuHv11NRRqGJ1b26AbnCAQwd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+j/P93fkwR/2bu9+B+GU/LKOvD//AFZvavDG8rM/ysXt4Yfjm+2LW/qbKC1iCmmv1qay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YaHQLAvQtNzfQe5mpxg6Hc5GczC+54D8r4PlqLE6EwwDsPcGGbiCanfZMfv0r92Hfh/+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y/ELbn3ubm5qFgsNhmxNibm/p1CwEZyeo7ynCutmP4fUkA0tl1dYv8Q+7znsYBrH4AKo7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XGb67m5v+5uaJgrgQDo8X3jewHeMIv0N7zUURiFnLuWg6KsYRRNQ9U6sO3GcYo6coDvq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hjfJfe78vhw/7DfPCGqBKfl4jZ/0/wDXxD38P/yb63svqoYYLJjoMjL8uY7XX2HHey4U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H/iX2HuI/tNQdD1AmoB0H0Hrqf8AH/jkew99zlopCdEnc3FnGcYVmopm4WnvNRlOgDH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md4jXUuTm3ZH0lgIzk/X2gWdhDYIXJ6fbK63tNXhjGVYtdUOlFubXWLs222aLRUmtCn5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Ee0mFpvpucpym/o3N/UNwIYFAgPcHvBHidDB031EM/Z0ATuBtQ9zqARR24zU1B0ImpqL1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0qhPTjOM19Go3yX3t/L4X+f/AGxfwiVTLs3WtFhmSaWNDozequsllTvhVYmpnMi3Ydoe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4cvzzPgvxRejdV6nqJvoeo6amun/H/haNgL31AsHYgdiBG7RfZW0Q24YRF99ywTlqKxiv2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JadKLfFq1mTk25FnQ66FwIWJ/sahIENkJJ6blGDfdMbw6qmIgBtsSuW+ISy22yCuBIB0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qI2QTC03/AGtzlOU5Tc30CmaEHQiAQe8EIgh6bgmprp+3ebnvAuyVirG1BE+nfQfQfYt0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NdB9f6Puvu/5PCvmgLHGBWoSkbbOc4ypbbdbnY+8nw6vy7Kb/KmRY3oKC72eKfn8LH3N8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833HtNw9eXdep676a31UdB18B/H+nHTU1OU/dk5fbWARx1C/3Ez9xxtSupjnkWSD7Tub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M3xVStt1ls7dNz9FxCSf7GoWAjOZ36Vo9pp8MdpRjVUxmCy7xGpJZm3WQKTAsA+hrFWe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AKKruKoEHUf2T0A+l+i19jWdj7YeoWKNdC4E82NaTMbu30v7QCampqAdeU3B1PT9H3E9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ULSSyCYg2fGK0FVVi+bnWsMnw/pldsDE+fiX+R4dP9rv/G1fLN/IvtNw9QJ7dCfpMHQC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wWb0WiwLGHYQRlPQdoDuf7EmINzjNy09quwD6H+w+P8A+U2X1VzJ8VbzLrXuaGbh7TzI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2hsELMetPh+RaKPDaa4FAl+TVVLvEnMYvYVrnGAdWYCNfCXacOn7/APor8Vg6agH0a+nc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FHUicegAnNRDaYX6bln2Njj+IfS833XoB1MJ6AQfS3xixy2/DF/6q11qlfwmD7/8j/x8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fhmd/i4X5PEP8jB7Vf75P+BR8s3849oYBAs1NiF4dmagE11PUdvpPt4H/jH4ssAMXcLb6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ho6ghgbUDGGPKzqE/aDN9t//AJN7DIyqcdbPFrmUlmPtNz3hAWGzpubm/p7CNbCSZ9sR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4tVMPYXZ1VcuzrrYKyYtYE113qNaohsdpwmtddTUKzR/+hX7biwfSOrHU5Rm6e5rX6h1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tG+K96sT7rlP8md/k1fgELQdyOj+3GDtN/QRAk4/W57QQ++L9vhqEkp8FmF8v+S+2L+b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38Q/Fg/kzv8AIxf8b/fM7YuN8sv/ACpubgM5mEnoBAsCzUMPUe8MWCGGfrwX/F19rDqY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IewL7m4sEcfdAewbuG7/AP5Ll5tWPMzxK3IB2TNwL3JVYbT9eprszKI1p6EyjEuulHht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uWZ8se2wiuBfoZwoN25pmnEdO82Zubh7zhOBmj14zjNH+2nsompqD6GsUQ3GBixPct2i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ujWKIbTC85T7mKfez9rc0ae/ti1f4WBWfMqp73geo/8AWZqKO46MdAmDpucoPboenKFo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/R96+3hFXyHsO08P7t/yY/wAmJ+fI/wAlO3h6/LxP28P/ACZX56e2ClVtll+DbdVieHUh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XQDp7wJANfQZqe3QdV9+p9vCB/0t9tbBHRum+ye+4I0PtqKIOmoRNGce/sdj/wDI8jxO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u/TcAhdRDYTNzc39Ou3mBYzs87StDaaPC3aU4tNMJCy3OrSW5lts4ExU19BOg1wjO7TX9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WeWTDWwnEzQnGcZozv8ASIkHTfRrTyJJ6fqs96xD3i9eXQwGX2FE5mG2E6BGqV/x8D54P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D+axAaAAMXG/JVMj/J/1hg9x0eGL7HqvQtC0H0KZuN7Q/E+7dvBqPnAZ4Z8/+RneZhfn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2v8udTba+FhW1SzFw0Zb8dKDm5Tw8XNviC6UG+haU9R/T/DbxZ4JeovxcmmAgwTf0Gb+v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3hZAweUXemB6Hpxmu8HtGEA79G99doZyjts7/APyAlQLvFq0N+Tbc02Oh7TzNRmLfXqFl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vtlHhtQiKEW7KqqlviDk8nsPlgHXUxrVENrGa3APq7zc39W53MFcCAQ9p7wCETy1MNIh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CcZxi7lYMP0Me5Pb/QfGgfeeizUJE/az9zJ9l97PzZg1Xd/gVqfR4VRUYFSi4fPxH/Ks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U/K7/JPRjF6vDFh676ETXX9mKO0f4xvgffJ7eD4/5Ig3MHsfHG5Z2DVZ5g8NsJZMWrHr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8yosrcccE3MKje7RmM2d4+V5a5qpk4g3Ks2+mU+POsOb4dlDNapMoMhJxqjDhw41ojqy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wI/ti2axsRuTb6MIw6Dpqe033g9wIRCIIejQr/8Aj721VLZ4xpbLbLDOU7mEhYbT/Y9o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rZR4Wxnk00CwpXLvEUWWZNt0CbgUCDqWAjXRizQddzf9scjAhgQdFHQz26j6SoMNKwUr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1G7tx7aiqTKqW3rUORXXHyySzu0w+ggWP2l8Haf+3N+J/wAX/wDjUfDC/Mnd/EP8y78b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ln5292hidDH6jpqBZqajDqIem5Z8Y34jM/t4Vid7R71TGaZmfXRkU5V98au14z0ilbxv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T/a7/Ar7m4FGmGFMyMl7S/foSBC25SD51rGlkzqWi21t1KI0bFqMbDMbHtWEMOg9hMZl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wlhfcxK1THxvscCCND7EQAwiA6nYgqJrUAgm4zfQZqeWP/xy2+qlL/FnZGLN03NGFwIX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Pfpj4N90p8LpSfZWtuXVWL8s3HTuQgH0CPcojWs39zv03Nz3nlkziB0A6a6Do3UfSeup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RHMXHnCtI2QixslzGLGdoFJjLxmJ7CJ7k9Mj3X3/APbnfJ/8Y/4lH4cH81Pyzv8ANyJZ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12K812SffjAIIY01AJr6jG9ug62/GWfhrr52XehqpbxGq2CVx2JNtvG6rncNkzMAXDxBv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pSF723cqgdRjyNdTWnFxa0rv8HQpbjXY58gQVKJf2rxO+V4j8GUTgIPMWDLyVi+IGJnU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bQ4yTIAoUfjvs83H8OPGjKThmJrgykSizfQwzfUjp+zFm5rcYT2hn7//ABv9ZOdRSl/i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R2ENoEZi03Nzf08xCxPRFZ2p8MtaY+HRRLLkSX+IRntslqndSBR1axRHyI1pacpvp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o3AsRB119A+vcLR3lfQjc11304xVhZFjZSxrbGh1NwI7RcYzytQi2FTyxfZVgE10yPlX7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8Df4VX+NhfkxvnlKWzLiCbLNVKrtThUMz0Y9Ysu/P1EM1GifRy6bhaMwMHQTfS347jV2W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dK2r3EMxu+Tmf5uL2oUdsu1bK6z5bMSzQkCconKxvJ42eqKVJkE2UZEdUyaK+xmSfswO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9GgZ5Yg8wRMvJSL4jEzqGPiFq3WIuqnPEeFOGTxZNXBdprYVuNosE5ibmu3tNz3iQ9Ae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3/8AjOpf4jRUmR4hfck3O5hdFJt3NibE2JsfRyE59ace6+UeFoIipUt2ZWktybrpwJIQ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gI+QI9xM5H69zlOU5TcBm+nExUnHoOg+s9WaFuwPRBtoTBCYPYz/AHa1FJvMZ2MJWfdF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gggEGul35MIfb0MWZH5Fi/k8Q/y7/wAdn+KpC0VPo47eYy1WvkX4iefkeWlXmhsPCudrk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z9joTqNAZszcLTfdnM2T09oDNwGBSYK9R/K151ax8t4Lnezxf7R4d84iyjfnu/OzZhIn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GMPTIPvzuyYH5co/9gmKe9VpWY1/Gl+8U8hlt28L/wAnxEsz7gh6GATXQRjqeUpi0oH5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5V/iS860GgzRPuu4zUT4g9mPQQCERujGLNwjvqH/8Zu8Uprl+bfd0Y6CuWJKiFiYRG7dN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Jo8NuslPh1FRssSoXeIdmNjlK/oaxRLGBY3Nosf747xREE1AJqAdB79T0HUxzqCe5KTj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ovxPRjqfe0GMxi0KIgUQbMx6QQy+W+4J+l7i7tZh/DofZZf+RZV3fI4WX3uVl3MUCgnE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W1rGXJz/APIv/Cn/AI7w/wDNR+e38/QDvubjmE9D1PQLNCBGaeQZxpSeaghtsMUbl+uM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ccizGUKf9l5EY47fdPTscdK1L+IIqN4X+Vu9x7eHV/l8Rnh/5bUd7mBEX3oA3kZfJC8V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MnzEruLUtDiUvGwRHwbBDRas9oIYTB2m4vdq121y8XKhWyP8Rfjb74y9gIwiiETU1BN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Habm5vof/wAVZgsyfFa6nyMu295ynvLGHGbm+lg7Dc3ORjMT1oosvOP4WNVU10Ldl1VR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66kgRrxGd2mhHh/+hXFEEHUfTvoxie0MJjxB2RepgEA6aghmo0xpxMAWBtRAbG+AsAvq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bsOzh/j+i78q+1P5M77fEcxA99rimi61vQUH+Hwz5nvfm/5WT8F/8b4f8sb/ACH/AC779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Z5E/hWecBDbYZ7wCEdNxzy68gIbQJity6UDcx6+3vY3/AI+n8vif5/C+xUFrDj2vhVeG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YlMfxJjLedrY2MrvXiYjDI8K0ttPEV1KEfsPCO93iADX1Vcm520qmZk6/qfGV+I0tPOx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4MbAtWNRcnTH+Tlq7bKjbXXyc5F/nZn6t9qO1YhggaGE/duAzcDTcOprvDNzfQ//AIlay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MjItyHm+heEk/Vx3WpCxrCetGFfdKfDakn2VLd4gqyzIutArEUdz0axVhuYz3murahWEH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IYOmxA2y7Tl2/SDZBm5uWGftVntCYfY+69Wi+x6N743t+oZSmleOfJoPeK2oo3FXUs98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JWbilI/lzP/ACOR/mZ/wyP/AB1fbE8M+a978z/Ky5//AI3B7Jh/5Td7PoIhEEFbGeVq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xoRAOhm5ym4WnmCcmn3mWDjMX7sjxb/OwPjMYd3XjjKe7VWPhY+BcHyMXHexLcLHDeJh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ozalCPcR2nKV3ffXfuY78h4uoXK12yB93gw+7N/Pi/is+GT2SscsjM4jIqpDV8rK1GRk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K2Wy2szzGRqrGvmLkOkJ9LVhDeS8s9+Z2pjGVwr0YdzBN9P1ynOb7dP9v0w//EHsrrl/i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9OUPaF+u/o1DYBFO6GiK1ho8LdpTi00S3IrSWZljzTOeAE105BY18LM0101079dCcZwhQ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r+wvsnRehm47dB2ijkdbYjsohjTiTOEA6H2I304jeu83DF9jB7H3xBsGD4mUvo8Fdspm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ZvQb2wU5VnyK42dWsDmwblp3bbMf82T/AOQyf8/P98r/AAP/AOD4Z8qP8jJ/yc73ft4d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3spFk1FECGHiJzqnmtCXaEdNQTe4TCZyAnODm08lp5SwKI3TImB/k+KH/wCRwfxzG+WW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/iN5lmS7xnic3g2xyKAowgPMzO+Uq8ZvsTF96zMM6Gdb514l/wA/B5l/np/w29suUvyt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Nnxy/bHG8q38lVY4XLqYm6Xe304syjkHw3/ADck6g2YZjtyMBgMsHTU1qKOv7Ig+MPRX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+6uhcnxY8rHa1/abhIELnpub+jsIbIdme0xse2ymrwysT+OhLc+tBZlXXRU6Do9qiNc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cFnp1jUTyZxE4ThOM1NQGL2AG5uNB7ETUUd/17RR2AmpqG1BGvMSzlZ1aa6sZufoQz9H3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dA8RGvby3ZQQeUubtQRL31U3wDaxYJV+J/ZvlZMT/Is751//AJDO/Jl/4J/8f4d74vfJ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sbGwKMdPEf4MfLycm9a20VQTzKxBZY00xnFYenMQtNwtOazzCZwsM8iCpBNQRoOj9Lu7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0ZrvPYe+L8vHjrw4BjMjHVK8GoC/L/yau2LT+XJ+WB+TI75fsNzvFB3j4r2HJZljDlYR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f5l7YPucv8mL3y7vy1/4DTM+dB1ee5rUmp1IfI97HNlC+/hn+dfrgF+y0zEHeancQWfQ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MM1APuPw/wDwu/JpomT4pbYjFnPYdCwELE/VqFlWGwnogLGnw655Rh00w5FSy/xImHzL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jZEZ2b+8ORgrJgrUQ++uUC6jP0Ht93Deh9pAUNFr23kxahCBsHso3FXZPvCIsVYEhdVh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cmr8v+ErxuXr79P1qajDuO8Hs0MMo7V8o3eNYBPO2xYkeasqJNeb8MIHjkAil/gD/Cw0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Vnvg98r3zbv/ACGYC2Rbh334pw1XGo9HVKPEeVtuRm3W5eN5ttgo8pbESmm57nC8gVAg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ImbnNZ95graLSsVUX6ddGEHaF1ENgY7hcSvdjPY6HG71L74nz8e/w1mb7YX57/y//wAK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vm3fJs/DVUS32qKEHl03DiypcmRT6bNdtvb3fwn8GV+U/4AH35SM92HWfW3eBsRTj22Yt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1L/2DkNugjjcv8135K/wsu38P+3NDeY9sde9C66LDP8AeajxTF7gQwwexmos492+P/4Tk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d1pOzNzuYWAhJPTf0lwIXJ6U4918o8MEVa6Zfnossuuvh3ZZoAfow3KI95nOcpym5ubm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OgHTiIO0b2UbgXuzIo802FhynFdeUpiJx6lYB2T2gEM1PMrWNkRrS0BZgQTVZXxdFA8R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M/8AkdCYsMHQzWyF6PCOx+Va8FssPIP9uRcfMxWLWmKNmgfxZnth/C8go/w/9B79F+Bh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MpfD6Krr8jBpyMrxO2p8l8q2jy/+pR5dC0Wcn86xjmoK3ygBTX/47E/js8zSlyehYTlu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CaAh6CATXXkJznMxrZz3CrxazryxLV4zwb8+Z8sf8Q98H5/8gP8ABXM78mD+Z+7P2wsb8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ne+3/H5QN3RyrV3kPjW/f4ww6WfPwv8AxspNGpQcW7jzyMmuq7Ct5ZdHiduQnguTXTX4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02RUr+LZnglKLTSz1nvmX/nX8KfPBHPNrXgCNkp3XtDP1ynHvNxuifHU1NTf02Hv/wDg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OR4hfcZyhheE7m5v6DoQ2QncAJNPhtrzHwKapbkVVSzPZp97ngBDKvmzhY2RHsLQsfr2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aAEzgOmoB2HuYvvNRoztoKYF+nYEU7Maah+2coPbX3P7ahH3cAufj/iCEYtif9lP/I0r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JXvHneJ0HaHovvuKpaeTMiyha/8AbzCxPdx+PJ73YY05ErGmqsAryX5Sv4R/b/0OYNyt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dzg0XV2pSiWl6jfdfYl2VzUXoBgY3bGwSEyE7Pe3m2MxaEzmIOZnCwzyhK0QQdD7wzUK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qzbmFbDFqjoqhRpbPYjpkfPwb5ZR5NT+Me/h/wA/+Q+1Xyzf8nC+X7yP8TF+eT8vD+0xj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NwGLMPsLLPPzC9SC0hn8OGsS26yy6+iy6hMRse58KlrMNQMzwgf8AW9HZm0+ktx7cv1a3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kWJ5/p8Wh/NzLvzf+ofLw3/NXofeL7HuAOp9pqL7b776HrqHfTX/AOCNpVyfFKqmvy7r+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+ksBC5PSmi26VeFytKqFvzq0ll918Wqa6vcsLlSWP99InQCAT9DtD3gXU2BC/Ka6joeh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79yg6f7N8J/uf/K43+G34T/m1/59f/jrfjb/AJa9gY3sIn0mXXPUlljNP2vzsP2D3rH8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ucCuJ8bN81Glj+x/Ee8Wm1px4ofLnqK1JyHaU/kxEYX++TlENnXsLY7869nRZROey/NZ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wvh+n6J0Psffc5wvDYI1jb1YQam5KiiWAQmbiRxsyyP7y/8AJ4V2ru+dY+xR38P+X/Ifn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T/GJlf4+NLu7Y7hRiJq5zyFlcWtmKUAHGw0YZ2Jl6xKnti+FSxQjYX+HegWij8GV/ktM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+A98bx5dVWD7NfdjqDVnfgwP8l/n/6/9/ChvNAj+59wIPYCamuhg9x7gS3tA8D9N9N9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iUrkeL6Nt1ts7DoWAhc/WbBCxMHvR4fdZKsCiuPfXULM4sSHeCtR1axVjXEw8mgGo/uf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qdo1kGzOInLvF6b1B3JmpqaMRem4ZomIO2pqW/Gf7/8A+Wx/8Fvw/wD86v8AzE/8dd7P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ronXffK/G3vOfAvczgTmxjfCr3deUCcQvxgBaLSzMcdIWoQNl8YbrGiKOJj7DlCxrrCz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psSxKUxlONgIvmYf58rvb4j+S3tgYQJx/wBOYIHAHmx74H5TVhiIWW2lREUKtvdprfRu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/OX/AJcD7cSz8y+ye/hvv4828qrfmW/fkIfLTUu/kVRqJ8VWY/547CCzhMaxa5VcFlVn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8uIP+tnf49X4ru+Y3ti/k8P8At8K/4/8A4X/IO8f477Y3+Pn/AAwP8h5/6/8AfwQbzBGh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ahiwQmWd5xg91+Oum4Wi/Lf/AOAX5VNC3+LWEuz2FnCxW5LyELE9d9CYSBDYYZVjXWmj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5yLHvutnlgwADozARrxGd2mum+jbM47nlzhOJmj/AGl91giKZ9s56HPcb2TsK4/xUfbr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uWG6Y/erXUzU10LTctH2CD5//wCYx/8Axzfj2BmKeN3maxLms4MhTJ4xR9BM3OfQe+X+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e6+0VGaemsMFVKjnSsbJeFiS8t+JrJgSczqxzy5AKtoWVc7zhqcm7y1nEedn/AOVm/wCM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jc/htjPkU4Rf1WLWtmfa6tdqeYIHZj5bkY1IeMqKtI1WveDsLOh/IehPaL77+6b+/wBp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8Y/8AS4tzESeG+/i5/wDkNEzsH7ksNQiH41/GY/5D2Dk73uBiZXY2sV2Jus5E/F/nR2xs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s39Y3tR9vg/gfbB8bO7X+Lfip/xvEJg/nb2PwPy8B75Kw94RB0HTcM1uagjCEdkhXpvp+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v8A+/AbmTnU0DJ8UusM5QtCw2W2eU5Tc305gQsTB3NPhtzyjCpolmRVVLM5mmnsPADq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/tnUFbGGoCeR2spZZ5TxcdyTjWQ02Qqw6VVOxRVgOpy7+ZC24vcuJx7CGLNRnURruxvM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7xsX8P76aghOix76Jn7s+MH5D28QrPDDtsZalQ+toUCysf8AStXdF35wdw9pyhhPQLuB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we1ntK8a54mA8CY6Tz0WNkWNHJMHx95wM4TiIWEa5RPNM8q1oMUTiI/z8OP2+D/nX417a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m7EpNfm4Vdf9Q4SzOvaW3Tze13mIlSc6BUvnt7r7/wCmN+O34J+IPxg9rPcmH5df2og/K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k3y1qItaAsxUGLE9/DhPEz/8gYPmvvb7xvhV8Jj+7e1g49NGVLylKHHqwna2X2BF/f8A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xvzrksBhn+Jvt8FwsxcfGy8kZGYchTD/AIlX+N4j8/Dx/O3xcaQ/L/jw/kHt/s3vNwQ+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i/IjsPb9kTUaJ/8A31iqyzOpSW+JNx52FvC8k2TiZxM4mcTOJjELMjxCilcfxUPZ/wD3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JXXdC0Zp5pnOc5ynKcpynI9KabLjR4XFWnHW7OEbIvusFY30ZwsbIjW8pubm5ub6bm/o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ykUdoS616UziJxJgWF9Gz+QqvDprUs+UQfcYIB0ttKSy99bbglP/AGqh/BcP+uv/AJOs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tOYi94R0PysP8cXvYg14njDfh1ibxx/n1Rf8az8d35kncwCHoIuoW1F7xe0zBtRjWNPT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SPm3PObMU9gDAhnliBQIzgTzlhsYxuW3rCz9iD2b4j2b54isqU14GK2bbTYcb7XtyS0a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+ZTg1Kciz3b45nwo/wwBzf3X3P46B/HZ8d/xtB7P8jP3voPdPnE93n71E+XGH56j9Elfy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onzX3s+epb8K/gTKfxkyzvApgw3IwMFrF8TYLhU2+TiNbyg+Vg/6yLq/Nsx/UYbL5jZpm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BcxuMwSWyLLT5n/8AjazPEPy+H/lPxuPZvfwFlrn639ze8M3BAYTNTUKwCNBNw+2+5MJ6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WXVVSzxRBLM+94zM3Sy7VnntPUQZbT1bwZ+QIPEcmDMyob7I9vJvMEq8WvqQeOOInjtE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HTX16jOin/8AsOR4hRQMrxC68QvCZubnaex3O07Q9KMG62U+G01xr6qg2W7s6l4oAlH5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C5P07nKcjOc5zzIpLQJ2XUA5NqBddD1u71610dtTTtBWIqgSwThPeXD+XjFHFmyEiHku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/EX/AD6/wX/hX/ydP+MfkIZqW/EKYvYbje36t+Er/Iv/AJTC/wAA/wCOP8+r4j/Hs+D/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8bt0/XlOYOCQWrLr7ED22OZZ3C0WNFxIuPWJoLDaonnQ2PO5nEdP2fnf76ESA9mcQ9oQ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jtWnK3JQf1HN+V34qP8ADwfyn5t7Z0q/w9/ySsbj9q6vx3tpf0R23CfumoB0EU/dK/cx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lnyi+1fywfx5H+TE+Q92/JuXfBewidsaf7n7Tbnp6bF8QtmYwZwwTEsuZkr/JndsPCH/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hAmJ/i+K9vBs/wDJ4f8Amf5n/wAdV+bxD/I8P+W+151PM1PCsUZQWu+qWZnBgQ6iGNAYs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QwDvxjDsF7svbU/c2It1Liy2qsamu+jNf/29rEWWZ+Oks8UMsy77ej2Ik9UkOTucwZ2N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PLg5rPMtjF5zh5TUFO55JERABWTWavF82qN4yxqfN8TL+EeK+oFmXi1xvF8BZ/WcExvGK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3jfKNc9r+A+IqsWyppxmv/t/rK8QpomVnXZBhebm+m5vpkDjcSJuIj2GjwxmiVUY4tzl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3GtUQ2FI1hb+2egi+yiKgg+jjPtnKG/YPIzjOwm5uL3jDvqM1aBrUJNrwDZIIWj8UI75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/OUf9POGhWv/dVNYfseRi9Hgn6HRo3xHtT+VP8AyWH/AOPP+Ov/AJCv8X/8ez4sD56w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rfmLOdhhEA7D7ZkaeeXNCFgI16CHKnnux1uDo/t+ugnAlrBssFnNRFWyxeDrZx5QjRqG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rx/zXH/5PO/yLvx1/wCDh/I9nb28Q+af4y/kMq9n7pV+O/o0M/26Adm6fv8AVftFhie8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tX74f4rDu4yvp/7Jb7bh9h/iz/2Odhvbw9OJ8SH/AHMxiuMpLNV+bxHtieG1+Zl5X+bg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j/4/jp4+FZ/+R4d+S1lMt/waamFmfs5WCPt1oXdzYO3/AB/8H78VXzLVXin6Puem+ye+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NubnKF4phbcMPvucp6+qetoi5ePPPoaDMMGVZ5gz8iLnZAsHiVkr8ScQeJpE8VpCHxbB4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9ahkMLKG4zXfRmv/ALWR4hVj5NXieNY1vilCxvFLDLM+6HMLTzqzGvRV9ZPVNPP3LHDD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E4TjNGENNkTlLNcBBGHQGbmxNznBYYbp56TnW5QVpAwl9Ats9G0OJZPTXTy7UiZV9Rw/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Nl42SO09Zi8//q5XiNNMyc67InYQvN9Sem5uF5m/5NGBfbKPDakj3U0LZms8YM84gCM4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xD/bPWv2XpoztNgTzIxhJ1Ws9ujNAYIBF6ZPyCxMd2iYyicAFtrZBT+H9/vK/JZG/wAS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5X/k8h6Ve8Ig7dDFhh7ksI1ksP2zH/Kn+fi/+Ob8CVu2fXhOtX/TrpOQqzIutsYOgjWtG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mzCYbFhZhC78iDLPjBE9+pRjOMbis5oALe5dy2uzJ3U6Kdqn/KI3uBrw/E9h9gxPzXH/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2X/Axvge7heRzu+Q4411/IxR2fsifC+GOPtM190B7iP84vSv4kxT2idB89zf3J7j2r+V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xEHzMc9G9v8A0T/2H2MxPn4h3ys4/wAdfyx/z+K9sfw7vkn/ADPDh/L45+HHH8f/ACL/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319tv+IR2y/8jC/E3xsHE2e3hPaqk9vy+Kb7mL7mah7AQzexuctTYM1NRx2X3I6GN3nD6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9s9VfBm3xsx3DZIYDxDsM+uesoMGVjkjKqgyF8xc24SrNvRh4jk6p8RvSt/FLOC+Krp/F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xDFNoupMruqsOuy/cNTX9zYUX3epzcnzUgtcTzrIx5njNde07dCFmhDK34HzknmLOQP0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1Yj69zfTc5mCwzziJ6iC7lBYogtWMtLznb5XpO/hXiD41R8VjeKNMjxHIsbwjOeyziZr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hleJ01TJzLsg9hC0J6bm5voTOUUF2q8NtaVU1Ibs2uuNfddBUNzce9RGtc/VqcJ5c8qeX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RKLDK01AUE8ybYzvOIgjDbHUMHufunGclEqbzDqAQ+2T74g/hjV/xzO+GP8AgM2Jk/ks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wuNe/IqGOSq8sOj8R6a6cxORacempYv8epjd7xh8MmoYlWL5zBGyLGuXgK+b+W42wUee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YBYZ5TmChBEHEZk39xlvxioxldLb8sQtWs8yGx4wO+AidhB+VvjZ2iwfBj9yjcb3b/xu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8h++Zl/510YawamApAICJ91h53yvontb7L8LvkTNfxkzfUGDokPsnxMT2MT4wQQe9fy/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3/SfAQe8PvD7N+OL8z7f7Yf5Mw/8Aaye59ph98jxVGsrwarK79H1HhfdvHP8AHxu7f8lb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C7/H/wDZk/nxPwNMhhz01k8MotWqltDw/wC+/wDZ9l999GgETuCO5nuPaAwGH2X3PTUA7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hPOtgyrhBm3QZ9s/qDT189ZVBl0QZVWkyUUHJLqudkCHPyS6+KXRfE7fMHiqyrxVOLeK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MxuQZDFZGbU8Ws8nw3HWZVoE9xB7np++mpoTmJySbSdpqFYZvUFrCeocT1LQZHKJpifs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+pr6f19Ziw7U8pubE3PNeea080zzjPPi59wlfimQJ/V8hl/rN0/q7mP4m/AZeQGwbmysX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c3hMvIyLm5AQsZvpubhPQsIWMposumP4WJyx8VbfENlXsuCqB0ewLHyYbOU2Jubm/oHU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KWeSk8pNeVUo41iathrO6wN6EtfiWtYzG79X+OpyAhsGvOi87DUnM4oARfeWzImJ+Cgb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T+Fvkg75X5bfbkVxkH/yFSH0VvasD/tBf4qfiYvaGNNQdHi+9qlkGM+q66KHGRVz9QSh4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MYuPL8zZLdzYs2xgS0zyBFqQTU1NTW4Jl/LRmhP4p5yCG8tPMfkU76HER46ssHuvRPyW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i9oZd28Po/wAU/HCIW7/Z9vb8rGHar4W9P/bK4xi/Gz4j42fkjEkQzXU6Wb3Pab+1PaJ7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+49qu7ZDcfDh7H2Hwg6f7Rj2s9op+4ka33rzGrjsXc7MYd8D/Ky3CEZFZCmogFAb6xkJ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sa7Dtaymi2pXrtC3Emvl/wBqylntxE2MqkVV41aFRcVKZdglViZKYtPp4Yem+8/UXsWM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mCA/dvr2nb6Nf/b5GeY88+wQZVsGZbPWvPWz1iQZVUXKrB9Z2yLWfGqEv738tTmJyE5z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c5zl25bnGAdu80Z3jDQKAJYvFR7LKvy3oQMialY/kZZqanGcYw0QNgTXTU49T/Y/fXc3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5rRMqxIviWQIPFMiN4nZBn7nre2+7DcWl3Nfhlz1/wBLyZ/Ssif0m6XYzIx96MC62U4F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l3WQV7JAC451U96iPexm/q2ZyM5Gc5W5MUbmtADc46AE95qF4RyBrUw1CCr7tQwTL95i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MXk91NQJoExpjzH/AB/uNMmYfalDo2n+Mamd8a/xU0lp/tlfltj/AOIg/wDk6/hf8V/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prvqKhhXU3VvmRLXfh7zE/OSa3RQuMVWNpZ5nGBbCvlHlXUnmhQvX9kzfbzFEa9RPUEn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T72gXtcPtq+NH5P8A3NP9MOpbbcX7snxl+WdB0X53fI+4hn7/AEtTGH+SmqP74w+62GJ+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5YI0X42dG/NC2zBDB09+p+K/FvZPifZPiYIfZZTP1SnfxH7fDRH9t9op77m/u5QtCzHp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I8tAFkM8OH/a8YMxdDEqJL0UI0z6fIroNrXOLefKwJ6gaF9RgamGmt28lREx1rOfSz1Y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DBMViGbuIemu4943RzOUU91+jfVffX3aguxGOsUsMTEaHw7EMPhWJD4LiEnwHFMP/H8e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jwn/9PvP6DZP6LbG8IvEPhWRD4dkw4OQJ6a+FHH/29ai/arLtikKGcTCJ+z7gw/EKNj8a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vwRo/wCNvw3/AAX4p86/nmdxkxfmg/7BHTU1NS33pH21jvxnGBZqcYw0SP4lXY4zU1NQ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/Z2ZzaeY0W5hPWWiDOM9bsC1JiZWLXBnYjS23CuXj4dAcExjhqpPMnHyWno8oz0WVPQ5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VXVk+ukfag7de0LzUHbpr6CIBMjU5gQXERCWu6Zn5sf/ADKZjjdSjRoX7EAVR7D2uOpd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sazvkHaJ2qsvdp8Vyfy2R/8AFT/yafjv9l/yP/UvcCBDDxE5LObTuwZPuVO7MssIYBRO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vyBuutFveH8Lf5KA+YYXAjWiedPN72FwPJJXDWtQrhbaxq7OgP3fq/8AHX+PH/Iv5HgG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XiqMmWiceje6e9/zf3WNKBuXdl/0q/HXH98U6NjbhMU/e0Hs0E/9kWNFlnQ/nJn+0EaL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g9n9h2VjN/aZXGHSubMx9lvF+3hnLsx3Nwnp3gUmcZqag61zGbVdwPKGeF98nxj50/4V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tVmuNt2Ar5r2zzxxKkxlZZ5jrBlXwZ1yyzPNircm6yGysntRjhiQCEhPRvfXQwxoZV7i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Gm55STyK4KFgqacbhOeWIMjOEGbniDxLNE/quVB4xbB41B4zVB4viNP6phGDxHCgysQzl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scg+G4jQ+DYjRvAcYn/+n6Y3/Hln/wDT5n9CtjeC5QjeEZYjYGUI2Pcs8uyeW8II6dv7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/Ye7dLOwqXkpUSwAdP8AQH7gPsHRfb9f+qNG/F/6bfgvwr+S/K3uuRE+f/8AIP03TG+N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X/WpH8fGcZx7ajj7avm6/wA3GcZwhScOjjU101Nf3RrryaBmE8xp5jTzjKs65EOfdP6j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X3G2WL5la4ljP8A0rJ3/Ssqf0rJn9KyY+LYho7Kpnac1E57mtwCa6a6noe0usflwZym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Ll9Mv82N/l0zG/APej8a9xF9rE5TKHd3CC6whiSci7tfb+Or/FE/WR+SyP8A46/+SpVm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P6iiuGwOwLzgDCAoVtzkBDZC5heAO0et1Ujtgf5Vf4W7eH1M7WeTara5ObMNUfxBA9+b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4or5RUAvP5L/AIOdKh/gqG3X/Jz4p25l/wAU/DjfNPk8PwwGNa4v5Mvtkz9uZX7W/Nx3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91b4V/jq+LymN0X5N7foie0/3iRosb5bh/LOP3GCH2WewHseiDfRvb9NPcNK24g2RSRKT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/wDpcTOM0Jqa/s+1dBHDIYQtN7nhH5vE6bLbrLXow6quMqsEVwy+FNz8Y/5W3/yC2lZ6h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gKcSEdoJV+S38VJjnt11tupEeARV6b6ExvecY/sDqcpznmLBYkFiTms5Cb+vQmhOKzyq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ZjNfURZmCDKzRBn5wg8UzBP6vkSrxexGXxquDxrHg8WwzPX4bRcjFeD0zQ4+O09DjGP4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jf8AHq9//wBPRvAH2/gWQI3g2WI3hmWsOFkyqt6pjiWH7hG6Wnb7417jkMs/X7Pw/UWf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+v/12/jT2r+Q+Rl/svz//AJB+m+Y3sg+/oOt35B/i0/DprtH+FH5XH8+pqATU1H+Vo/j4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ONHj/Gq7HGBJxmuhHaa/uCchOc8yebPOIi5LwZTz1P2hhKs/hWfEVg8QQz1onrRMjIa0p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DTi0J1EsZniiMJf2sUaiLsfvJ/yxNTI/Ljf5dXtQdVq3KVgmU9h0bJqSZFpte38uZ2PZ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Sf4Y+X+mR+Tg7yrHp9P6jGSw5trLY9nJV/k1/GnZLLypTIPFrSYG3ALGgpJnk1iex/V5+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V4laHIx0ruzHdzbdlBzxsup4jLrRT/60/DT8ceIN3MP5r/jaNKnwp+af5Gd3g9z7X+w/x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z8cKwJQjADJILr3APe75VfF0Jdai848Ws9q/g3xPxX4VfF5TG9zE92m4D33F+W4vxiw/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g9ovV/ZfblqBox5TnoF9zvOLQIZ5cCLE7T9UfLxg/wAMH0H6eDwUtry4yqQlI0MUEilU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5KEWpscS2gWRfDqdHw5eFGBbjW5vh2Tk3f0rKjeHZix6rK4uibNcNdOIM9pV+XltK2702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1GneBoTHiDsBNQr094R1PsVmpqcZwnGcZxmpozvAzTm08x4LGnJpzM8yebPNE81YbVlj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QIEUjyknkJBUJxsED5AgyMtZ63NEHiWYIPFsgRfGnn9crg8axjF8Twmfxu6u/JT7E3OU5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3bvygh9/1/t/p+oJ+v9f03w/0Hwf8aRPl/t/pYPtT5n85+m+Y0Uff0HW/8if49Xx+h/hR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Us+dg/i6Campf86x/wBekfZxmpxnGWjTAfwIv28YUhrnl9LF1OE4Qr9A9vr2ZszfXYnO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XoE8Vun9Uti+JvMrLa6YJRrX9MgU47yyvF2HqMvyggrc2TJ/zT2g+N/5KxyyaO8xF3Ke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dqdy/8r+1uQXZ7HsI7svxXtQo3jrjuG2ur7AJZk2yz8Sf+RBArstU2c9FrJyGnOzylCDy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CNasssELLKd3WDbY9y6owFAuq56+T5Hvl/Juye1VZ+3FlP5T/AJOR73fADVNUq/NlRTtr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ev52H79/xqdlvyWRPgst+dfx/wBafxsf5WbYp/HZ8nOoPxVfB5T7H5GVx+i+5g94nx2BE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5wHbP2VD9jGB9A2TlOUE0YE3BSs4KJ2E39K+25j9z4v+PoJxM0Z5UFQnkiceM0ZxLQUg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e08PYeej8py1Kfuaa+3y1hori0be2l0mhYLcLHsn9LxI3hOJLPDalJ8NpluAFnlMr1b4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TPKTFyvMY9mjQ/Qo6b1PMm99N7iw9HGvpH0tCIvtqa6H34zhCk4RknAgn5gQDp3m2nJp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snmTzBPMWc1nITt9XEQfddZcWHMznPMhfYrKikfdD71IXa1CG/QH3f6/6Hsw9wew+P6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D7f7D5n5DulytzT8n/tP03+2NP9ug63/kq/BX8en6j/Cj8r/k6DrZ+Rvw9B1yPnV+CofZ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+vWPsmoRNRve0TU1NThLE0tQ2yr93CFO/CcT0K9+E19I/sbM3NzkYHM82eaIuRxC5o2M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GNjKbaEx+CV4yTjjBf8ArCEY0LhjVL9ebZ8RK6neV4bicKVBtWtWZzSNlx+J0JbygYfY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MSlSeKqvAOlycDRxDh1YPagjZCiHIJh811WtnqSoGjgoxh7eH/5S/wCHkfgwvzY3+N/7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G/sqX+PG/HR+T/8Ak3/O/wCP/qp9qvzZnyQaNvvkfJxrDx5X8rfyH8SfJvm/uPxr72fKr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Rvatv497e34/+tPg8p+J+cqj9F9txY3snxb3XtOX87XLFOibZ5jb2xnF5wM4TiJqARRD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emN7+IJ5jDGgxp6YQUpBWomuhjJstE9+aiNfXDk1AHNWevnrrI2Tc0x8hkNXinALnlpT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mHKWJf8AdXaobYYPUAxt4lX5PZ9osJLUoZZV5Z8S73308MXBX/vIe/inGYQ+5vl0brqL0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CKITAYe6zYm/7DCAfQff6DGbvyiia6a+g9DN/wBjZnJoXYQWHVC/aB9uupgEHvRX5r4G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aCD2/TfIe8Hx/X/r/VVXOo1djW2yh2xYTzDoERPyf+w/Tf7Y0/26Drf+Wn8C+30P8aPy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h/D0HXJ+dH4U+P0ZHzq/x19vof5WDoZqalw/jxvyIPu1OPfjOMb5WD7+MKzhPLjjRK/x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CNTX2BJr6fb6tmbM5GcmgssETOyVnq7NnILQWLK81RPU4rQ24RiHA3lXprHxkvhwlEOF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yxiCWYgszRlHGvtmD8RVmurxbY1dKjzElp5MDKts1VIdMetfKQAYan/rof8ArJ/jt/jf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yvwYvZ8b/DH5rfz5R/lbfDX2VdqaPxY/wAh/kWflyPx/wDqQE11/mya+UNJQXjTZPz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+Vn5D8U+R/K3y/wDWh7v86vi/wr/GPzWfEfH/ANlnwPwUfY0p+H/tPtX8T2DQHvuK2ox5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qeeRPJWCtOp6bg6j6ODGeQZ5UFKxagT5BUBYR98x2jEFtQ9OUN6CNm1CN4hWIfEI2e8b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sZ3nGcZwlaxF2z06ArnCaYQWWCC+wRMy5Z/VLoPENlfE1Er8SUouTSxx7l3ZbusgmUfcL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P5tGJ/k4p5DxQfy4de23pveGb+k+yEiHv1B6MNwTXaBYemprpsidxD3nebMBM2dlm2W7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iWEK7szaPLuE7f2D9OvqMb41/EIsNQnlCMmh5ZM8pt8SswxP+Nfj/wCTfOxegn6n7EHt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nbiRNQjsQ01E/J/uYfou9sb3Py6Drf8Ako/CPboPaP8AGj8rfk6L1t/J/wCk+8HXJ+eP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lX4B9L/J/b6L/wAWL+QfKD3I6N8nH36mpqal/wCQD/r8ZxnGal4+7X/W1OMNc8uMNEr9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r+5ubM5NEvtrhyb2i5d88878/ai1QRfWZ5mMZ5mOYr0hlyeLuc1w2NlsfQ5Gx4faHvxb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qlD/AA7/AOuPxf8A8cf47/48wfzp/h5P3Jj750njiKOVx75F3vkfGz4p+Gn8VEH5m/Lk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+ZyPOyfx5H5Mn8l/+PT8KflZ83/HV8v/AGWfL/11/JvlWPtftVvVan+Rz9o+C/mu+L+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qwf5GfYU8VLbncziZxM4wKIAIfYQnvD9D9OLQVuYKmnp4KIuOItAnkrPLEFX3OimOumo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79ypZczJAmXcHo8RWXNmCea5ncziZxnGai95qamprrVMcfyZPx77qX7/ACp5U8qeVPJh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DPvnOwQZNwi+JXJB4r2sz0sTFtPkYX5MBvs8Rblk4Huzr5nLvvtNwN03BNwQjp+wYDCJv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XOE1OM4zU1NTU1NTjAsKzjOM4ThFBrfMyBkL98DPC7Tm05zmJyrn8c0k4LPK+r9dWh72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Oz8axGYtMH83/Gvx+ODbL2jpxPX9wdB8JhezGcuxOpySHjGMT8n+5+m/443uffoOt/5K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p/Kfn0Xrb+Ufhb3g65PzxvxD6cj8lP4Ppf5H2h63/AIsX8n+0HuejfM+/0ZH5EH8E11yPm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al/5Nfwhft4Ty5wlnzZfu4Q1zy4a+yjZ4TiZxM4npr6h9I7TlPMM80z1DiLlWT1Txcsx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hlYsOTjaF+PMiytpj4wvpbEGmorVCmOy310CKnlhQooq/wAeoj0wP/Wp/wAhm1ezcjce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qviv5GP8t5+0+1Xwq/Kf8rI+N/5cj8t/4Kvx0/J/nZ8a/cfkb5OP+qvufer2t/Gfgnzt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35EtuNshxqIpZfLnliBV+rcHQdNGagrJnkGemnp1nkpPKGj71AJVuNrQhnMRr6gTm1Cf1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FGyNmXNFssd/KIHDcxaOUzF8psYaqGo2uNlNbE+H0GnK8MqrRsRttRYpYERfb6qBMMd8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xnGFZxnGFIUnCNXPLhrjVy1OiL9uJ/j4PcYQ+3M/y8D2c/cr6gsjPOc80QXCK03CYGnK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EHfoR0RS9yNyKkNBph7ziSOJnEzTTR6cZxnGcZqaigzRneZI/jQtFZgqu3DHYtNdE1zP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6mOPvuf7w05QtE+57GhfXTC/y/8AjnY/8mOpkiMTwHfr+/0Oi/GUEzhoGEbnk7jdmLRP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j+59+g63/kx/wAXX9RvjT+T/fovW38q/hb3g65Pzxvx/Tkfko/D9LfL9Q9cj8eL+T9w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PyVfh+jJ+dP4PoyPygfwr11LfyEd9TU1LB9lA/kQduM4zjLh9/H+MpOE8uMmgq7nHY4m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cmmzNzc7T7Z5jiLc4nnsYL55wiZ5rH9UM/qS6GemvV8nCduO42lj2VrNNZGpt8pKbAlV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kt+BlZ/jp7uf8rI+Nv5rvy3/AI6/xU/Jvk8SL8992baaM4GVnjLLS05uQqWTyWgqhrWc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fwhm4D00YK2M8jcGOJ5AgRZrUQcotYmhB7RuhKiNfWsfIqj+JLD4lD4jYYc64w32tNuZ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+U8ozHr/AJV8sK1lLWU/LxWnnRXm3qqeJWCf1SsqMitoLF8nNI4HGdqbKbAG3Hi1kjyj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PKaY2PY0xsS2uZGHe09DkiYuNeL9TU1NdGE1OMImowjCXj7YvwpHHw/B/HinS3HeVg/B2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2QdAmbIiuZ5zCByQp76nITc3AZyn7mP8xNQzUpGsqofzVA6pH2qJj/iA/jUDhoeVr+L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ujKeXcTzXjPyGlmhOIlWq280QOJoRk7hJxhWcZxnGcZwlg7G48eTTk05tC8W1FqDAw9M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/wAp7AbbC1uke7DYhn66VjcqxWMstSgcmYzcq7tZ2teJ8/2fpu+OP8j79B1yPyY34x1/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0Xrb+Vfwt7xeuT8sb8f03/ko/D9LfL9fRkfjxvmfeD36H5fTkfkq/D9GT+Sj8P0ZH5U/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t/Hj/kAmprpf+RB/FqampeP46PcCETU4xvkyTjOM4RhpvL3PKnCcIRo6mv7y7gYiebPU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gn9ReW5vmjFyqRX6uslspRBlbgc2W+i/lswWeP4VYXt8Jt2/h7MB4fYFTw61SfDr49ei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FjNmUjcACjqxgmoYWGooHEVjXlCCpYEAnGaEAXoD36FxBkUqv9QoRW8TSHxSP4nYY2bc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jOE4ThOM1NfUq6WbjEMoHdLbI9j6+jU209Tfx9ZdLMsPD9zgicpynKcoO8wk8uvnOc5m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7a6H2/RjTI9hB8Qu/DsP8OONgfnxe1DDtNdhAOxhOop7e83qK/fl23Nw9ormFzOZ15rT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yKv8ij2o6Y/w/wBV9v8A1nvWv+MJroempqZXumuH274qYPDw6HGr36Wsj0ayv5AdNQiG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HAxlYErYp+VzDU1NdGHY/GfqY6cn/wCO/k/5X8cRhKlKLF7t0E/daM7V1JSGyvMNukYW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+iP3lfy/f03fHH+R9+g65Hzxvx9f1D7VfP8A26J1t/Kn4G94OuT8sb4fTf8Ako/Efpb5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NveDqfl9OR+Sn8X0ZH5KPxfRkflT8A+iz5/Rb+PG/J9F/wCVB/D1yPxY3ufeagh+b+5W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Jqalnz4/bxnCcIR93Dv5c8vsapruU78TNTUAg7D+woE5GeYZ57wZFkGU8GWZZlcjj+I49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zaWj3K8AqaeTgz0uFPSYktor5+gyZ6HKlOLkKHrsQJ7cWMFFhllum8wxifoq7pUukJ+4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UIIc1AG8QnrjPWXGG25pxczymnlGeSZ5RnlGeWZwM4NODTg04NODTy2nltPLaeW08pp5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SzksdhrcUxB3t+0chOSzks5rOYnMTkJY515bmIFSchOSzms5rAVidolj68155zwXPEtP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SeTPJaNUwH6MJmujzI9lg+Nf+BgjdeONLX+WjtjWDqoh9iOiiN0X3Hs3vDBPfrhaL+UDH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n4qLquHKoKCqiUJxi1nQRpwbgEbgFIxwJ7fVl/Kv4Wa83B4bsJ3khHQfGwcZ/wC6a7xp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3t+OP3j63xXXBduqqqVCwGtZYOLdMTQH/HdjI/5XAdNkE+YDFKq3QRcYmWv6eXX2XfUL7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r+X7+m34Y/yb36Drf88b8cPQQw+1Xz/Z6J1u/Kn4G94vXI+WN8D9Bl/5Mf8AEfpb3/X0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8Xqfl9N/5KfxfRkfkx/xfRf8AlT8I+h/n+ut348b8nT9S/wDIn4YOmT+LF9z79BP98n/I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8gHaH2lv5ddpqah+bDvP1qL8yvfjOMsH21jc8sa8uFIw78e3CcJxgG57DU1/bDMJzaea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5RE9VHyFdkzU0uYs9XuZAqJGLUR6SqekqlmMqjy7JW3FTlQ3gzaQ8DOFc8uueXXOFcAmo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cJwE4CcJwnCcJwnCcJwnCcJxnATgJwEFYhRZ5azy1lgC9FlAmUoJ8oTyhPLE8sTyxPLE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cZxnGcYomPZxRLu3nCeeILVnMWZuxFInZjvUBMvb7Ien6jTI9oPbXHA8NHYDS0/L2xD1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TUHs83NwTl01F71amGP5/ZjAP5MjvdWGF1PLnVy5YJ3K7GiWkwW9hdtbx/As1NTUIn8c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08h5hGhXftHYu+ho6Mb/ACN9WlPvV7p7/wC7e+a2kp+2vc3BL2i/bXCeR/X6f8PhA3lf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T9wAtKaQgayGisn06T0onpDPS2T0ts8i2Gp4/wCKwalfzPv9Nvwo+R9+g65Hyxvh1HsY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et35a/wN7wdcj5Y3w+m/8lH4j7/Q3y/X0X/DG+T9F9+n+303/kp/F9F/5Mf8X0X/AJU/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dbvx4v5D0/Uu/Iv4YOmT+PFh94Oi/PJ/yLQfK6P+TofaP+Q+3X/d/lB7GV/M+81LvhT1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NRx9tQ7qvbhCscfdx7cJwhGoBNTU1B110X6N9Nzk0DtBcwgynE9Rsp4hYijxKyf1J5fk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RVa9PjSyigt6ET0M9C0THYP5Tzg00fo19Wv7AGg0Ampf8osx5f3s+vXXUAmulKQEwPOe4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uXU4xmCRV5TRmQDxHKeW8YERZuNMn2Xpf2wfCvY/hxo3+NxJPkOYcN4O3VYIetZjiGfq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TGGshx9x+6NYouvtRrd6v7pfWfvwSSy8hYjGB4jbFn+Mjb6d590G5livzHpr8k/DGTlh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OGWOP3HiOSD5FGzj3f5HrK1gzap2IaVD7htX333CNy4g2W5AI82edPNiL5ljWQ8oJ+v9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/wDynuzEBT7fr91Ulp9lILlpuFop7dBHME3G/FkKCtfy+q34UfI9R79L/ljfDqOhlfz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1fhf5Qdcj3xvh9N/zx/xn6T7/r6L/hj/ACfovv0/f6+i/wDJT+L6L/yY/wCL6L/yp+L6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i/M+8/Ut/IPwxemT8Mb2PvB0r+eT+Zu9HQ/kPT9GH8jfQvzs+XRvan59b/jT7dDLPmB9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9CI/5NdtTUtHasdtTjGHasd9TjOMAgTcKTjNTU1Nf2RCxnIzmYHaefZPU2T1TyvJKn1rT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Cv8A1YTjbsNOhibT0s9KZ5J5ensnp7IanE2s+2dp267g6blndlEUc4vaP8v7Y6LEbiPN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KU3KMR4MW8QDMSG7MUJlZKz198HiTQeKV8f6ku/6jWZW2OZaMd5fidrvCcpy/huXUfJdT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06xsWWN/BZn5fmjPy0Ph2QcnBnGFeyjvqHoIO0PeagXtqNE6VfibiRi/n8QyPTk5lljs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ktlWtrLx3JbG8jmttcKozJVXvNtNV58RcpVorZYtdbZ+Q0wcr1VfhLM2Jl/5KfdgN8ar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/IcVvZSDY3m25nmpRiqMW3Artsfw0GNj2TyH01Vu1rs5NWwtICl/KYOKuLfgKCcJwhWa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rB9J4B/l/wDJEYT9RQXldKrLcpAnmzzZyaVobATo85znmagJnKcp/wCq78VfyP1WfCn5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HqOhifI+/Ret35avwt7wdcj3xvifpu+eP+Jvf6D8v19F/wAMb5P0Xr+/19F35Kfx/Rd+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5V/F9H+3+vW/8eL8295+pb+T/ANUHTK+ON8T7wQ+1PzyvyU/hKzQnkoZ5QMNENBjUtDj2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+j/Gj59b/an4dDG+f66XfCmCCGN+Q9bpX8elnxpmoBCO1Y+6amofkVnGahHfjOMKzXfj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RAJqa/sEmKzTzrIMi0T1NkS8iDKrhykhyQ0TKQL6iozzqJStVtnk4wJTHliUiDE7ekno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EnuTU08oxlZZ90+6bafdNtOTTm08wzzTPMM8yK8BggMQy7KSojNpgza56qox7f5csMaM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tWpOLUpxqSq204dcuxkSCm3ituaJZn5VcruszMjxTsnh3arJf/rYsQErb4VlC5/DMiUq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tO0PQL1MUbjpqNAJqY/4+O5jfl8bPdfe7tcSWwMtCcoMwekcXxWHnotOSgI2EAtt/NPD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/WLaaj4O2pnD+en/AA2+NXx9gNue0HfphsTjsOLoPvaBQSE1P2dEETUCLr0+OYmFhs39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bwaiHwOqf0OwRvBMkQ+E5sPh2WpGParV8xb4NpM7x+5a8jKx/INdfM2PXQt9z3TX0d/o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ZzMX/Hs/HV8j9Vnwp+Z6jrf74/sev66J8j79F63flq/C3v8ARke+N8T9N3zo/G3v9H7/A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/k/Rev7/1+i78lX4/ou+eP+L6Lvyj8X0f7H49b/hi/JvefqWfkP44vTJmN8OrfGj8mT70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+giBRo1KYcdYcaek4k0vDWwneWfGlSG63yr8fQz/AHPW/wCFXxghn+563e9f4+lvxp6C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R6an+xE1CIvy131GiDvqalg7IJxnGMO4HbjNdNTUME1NdNTUIiiamprryMDPPPtnqLZ6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/Edg5W4LRK8lEhy1achAyTljyzy4MWwj0tk9NYJ5DzyHhpeeU08kwVNAjTi0000VXMt8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XdqMIfYFEy/8gL9ti6TA/wAgqZ4h7Y4/63HUv73Yg/72egeYf203vtcQTNyjTYxzbpU7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O4qli6hP2xR9pPSvRDCKITuWe6e0xvYiY/Z/GT/MPfPXhkeGjzUx25V2d8lW/jq+3JHt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C2eEFlyPG2/jizw48bvEPzVaOK3wqi+1fv0JmEV9JruVmg01Cs1AAISJ2mpx3OBjAgxk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qBuxJnfXPjNJxurS2enx/K/p2K0fwbEJ/omIYfAsaN4CI3gZE/odss8FyVn9Ky42FkLG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TiZqVf4r/jp9/qf41fPqOt3vj+x6/rovuffoOt35K/wt7/Rke+N8T9N3zo/Gfp/f6+i34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6Cfv/AF+i78lX4/ou/JR+P6LfyD8X0D5H49b/AIYvyb36v82/HF6ZMx/x9X+FH5MmY/4N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6D69Q1rHpTXpkhxYcZo+M04Oo03QmcPvPTUv9qvhBDF+Z62/NPx9Lvan4wSz4Ve4ghifI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X8uj+1Xvrpd7VCa6N8lH2zUUd9TUeKO2pqfvU4xxEE1NTXfU1GEA7ahEAnGa6a695tp5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6lxBkF4GwON12MsRvNm7VAuuMZ74mJeyWY96QVZDQ43mIfDMeDwih0/o6weEAFcMqMh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SBkH/ALI+OR+Lw3808T+WL/j3ez/nwv8AMzmJNR/i/wBsP3ZFOa/3KV+2slHbuaz2T2bv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9rLNEP2sfQLdxNSvJDH1NelvqLZVtAtSzBY5D4VjYpwqr0FVN9ldDnyKIlVQs/plMXER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O82/+lWzGpaqjxPEbIn9OyZ6DJi42QhzlZmprIqYHy17Hf2of5FXY1xZvfwoB8FUAjQmc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cUCCBQIO0buBuA6hPZnZToEMdwbn+r9pvRQkzlO8AhSfcs5d1EsTRTWyOU+7WuQapRHS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sYw+G1a/pNbKvhLKW8Nvl1b02fQ/wq+f1XTHh+pfc+/QdbfyVfib3+i+Y/sfpu+dPwP0/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7/T+/wDX6LfnV+P6LvyUfj+iz8n/AK/oX5N8et/xxfdvefqN83+MXpk+9H4utnwx/nkT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NHpubEUciajCjT2+o+366ampxhrWGlYcZZ6UT0k9M0NLzi4n3zZE5RVUHazt0srYuFPD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W/GqCCN7VfLofar5Ho3tT8ulnxq63Sr26N8v1G9q/lNSyIPt19NsrHbUPsvvNRvce2o3s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RP3qah94I/unsJZ70dl3LWO0Ji3OBfYxlTsqjIcRs61ZXl2EDLYQ5z7S9GlnkoFWtx+u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Lwz5zxH8tH4Lofz4X58v2ttKV47Fpg+//wDJb2ubSf7n2X3BiGN3D9voSWjv7SzuNSqa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dJRcZ4lRbbdTjXedl0Wm7ybkayqi3OpoDGyhjXXUfPgb7LFG8wlMnz7Z4fY1mP4hdZTV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cv6lkGHktVWQzH1bcfXd/VJPUU8vPx552KY3ozPC2X0wZ2hOjzUxQs4TXEL76WcZw791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daBbR5ag9/8AYLCRpxqAmBuQm5sMO4iqOejOxKoJxOhoBiZ7zXYzXKdp7jsxtLrPFiTl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XTHh+oe59+g62/kq/G3v9F0x/ifpt+dPwP0/v6bfjj+7/T+/9fos+df4/ot+dP4/os+f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63/HGh9+p+dnxi9Mj5U/h62fDH/Jke2L+E/Hy5xYRWnbpqFZSv3FDNMIzsT2gCzjOM0Y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6nAmcJqKOupxE4CeUsNCxsYT0onpIcUw47Ty3E42T+SEmcpyE5LG4MFFYmkmhGXYrpZT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Hl0f40e/S32q62/Kr4dP9uj+1Xv0s91+MPsnv0t96x9sf41e/Q+/R/avo/tWOhi+81P9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O9t406D7ZZ8lHaW/JfjG96/iBsUDeTj/AHZef+PH/D/qnfLmaf4fDOmf+evtVb7D82HM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Tdt2xltkEBSzRftnKfuLAZZ7NB0SEbjjoR2r7HkIvbJu5V2OzJGRuK1OYUfki5Vi1v59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vNuWPa6Q2ETzLJYymE0cauKLkCuytfQWNrAhqwhB3wqqgLPJAQ4xEbGeDGs8oYts9NZG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gUMtw1NOGoM1DsEEGaBnef6moEN7BRNcoW0pY65z9ag7T9a3OEcantACBO21mxy3qHUOw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x4w6EWMOUbuAOx2DaO3iY1lfQ/xq+f1XSiH6hD79B1t/JV+Nvf6Lpj+x+m35U/A/T+/p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HX9/6/RZ86/x/RZ86fx/Q/wAz+P6E+b+3W7440Pv1/wBrPjF6ZHyq/DB0t+GP87/bEU+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XiZ5c4GaneVHvym4QNlROE4GaM7xD924/wAeIgrhXU0YNzbRiYOnGamoi9+AhQCagE1N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nkBocWHGE9KIcWelhxTPTGenaeQ08ppxefyCcrJzeczC0DKJySbSMKzFFQn2T7Y1QYrX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++DTiZYp1WpE0ej/ACHxjfGr5dH+S/GWfGroYPmfePK/jLPav2je1fv0X5fufs+2KOV1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n6b5CNP2vsOy4P5PD+9mf7U/iPwx++VM/8PhnxmX3yB8LvjX+XE+N/wArxu3FXv4ePus+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tqZuBpy3DAJxiQRhNaL++ulvbOvqsNltbcU/GewX4p79t6EYDbBduoMZQV4/x+WpQVJx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068TQLkN/wCO8L734/erGA87FUG2tibX+x7CyWXWvVZ4U3/WaNDvjX702fbx+500E7AF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sBA8P8cO96IP3RdT3PeaGmhbQYQ94PYnUM1PebJG9nZMT7odRVOtDQG53AbRcnt3g7y3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G+NXz+q6UQ/Weo62/Or8be/0XSj2P02/Kn4H3+j9/Tb8aPdvp/f+v0WfNPh9Fnzq/H9D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/t1u9sb2+j/az2i9L/nX+Drb8Mf5XTGH8DQ1qZ/Is8yLcIGE3CBEScJwjDvBO85TtEA5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iW71ylZBOhHScZxmmm3nNp5k80Tkpn2zis4iMJqa7qAI6yvpZ7ampqamoF3Cs0JxENYM8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np0nplnpRPST0k9JPSGelM9KZ6Yw47TyGnlPPLecbJ/JP5JuybsnN55jTzJzEDVzlXD5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hAM4zjPLM8ieSZ5DQ4xMGO09M09Luel1PSz0ogxVE9Os9Ok9Ok8lJ5KQVLPKWcFSL3eN7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xe5Alx1VidqfDR9uf8q/g/48P/JniH4vDfxS7/KmR8aflifgt/Ke+RR8/D5b3O/t3K1G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e4NRdTXQwz9jpkf5m4e89hvYSb+4e7fKz5PGP2/6D4LB7r7joVl+P5wtpFi4uMKLHxPT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nbIv2MjLJ8/M/P4detKDIBNa7FbbAUCVceLAGftVmuMGo1XGWNtCoBIhWchodgR30ZxI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UhcbDjYbuJoie41Nfae0E9py7AnasIybgVoQQQeMvcmeKnfiH0N7V/P6rZTD/dt+dPwb3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m35VfA/T+/19Fvxo92+n/b9fRZ80+H0WfOr8f0P8m+HUyr8jfRd7Y/x+gfKz2i9LvyJ+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98cfwMIUIm5xUx8eGtlgdlgugcGbIgsM2GhSBJxnGFYq/dtxHfsjjfYwrNalagny5YGE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GcJ5c8ueXOJnfr++07dO8bf07itqeYJzWckn2zSziI1ffhOEVPt4ziZxM4mcTOJjAgd5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i8S3BI4r5cUnCueXXPKSLjVkHGrA8pJ5azgs4LOImhAs4/29TX0gQjUv7U0/OP8AGn5x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7kmSftT7cPw/8eb+Ye1v4sD888R+Hh/4P0e+We0vP2UzH/x2/OoHnU/PB+De3RWhMPtN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Zj3XZHRemT+dox0Gyd4+LcLQnyel67bQa7nH3P7sOzfD/QH7UiHuvy/b+5MHaA96z/Ld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I/nyPz5f+RlH+dtFzWuyHWBroHtgyLlnqsiVZl6T+oXaHiNs/qc/qRaDxDSt4luWeKbn9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nqsUz1ePPVY5gvrMucRXEewiLaTKa+Ytx49bVkWkRG2AYCFb9b1Ncj+30Z7T5QdpyhMZ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U/8AI/Q3tX8x9Vkqh/tDrZ8qvg3v9Fso9j9Nnyq+J+n9/r6Lfaj3boOo9/19FnzX4fRZ8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vh1Mq+Z+i6Y/x+hfnZ0HS78i/h63fGiP88f8L8Yu55kHAzU47jUgxqZ5ZA+4TnA8DwNO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AjyxFQ6+4Sz3TjNCWA7mhFT7eBhLAoTO8JYTnFO5qETUCzjNTU0JqcZxnCcZxgSeXCk4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36Gc9DzJ5k5ieYJzWeYkdlI+2I6iM6ELwm6wDxiFATYkJXexF4zawFZuHvNCaWMAOgG4R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pqcZoTjFXZ4ATvFrJBQiaE0J2nabglg7Z3amnpb8aOlvtT0smOO4mQdtf9uNgj+HKO8mZ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H2wf8c/FO+XYe+R+Kr4Uj/qN/krYfMxCvDDf7LDDNdOUPtNQdNdyJWBGnHuPtB7hB3UD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a/HGp/wDGYh2mE7PYlt1liliz/Jo3x/8AX/ovxT5J7+zc9u/y/f7g+029xh/mq/OW3baf5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b2sOtr3YoRFTYNc8ueVPJE8kTyZ5AhpAnkAw48NMFfGcGgreNUZ5RnlmaafyTk4i5Vqz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W3xPEbVA8Us1/V+QPiOzX4ghRMwCzz6DPNXmvFow4yy0gLbuAkznsNtkFvbxBuWf9Dey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7B6DrZ8qvi302yn2P02fKr4n6f3+vot9qPd/p/f6+h/mnw+iz51/D6G+TfHqZV8z7dbp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6Dpb8x+GDpd7Uezfkx9+QxMNe4QZwUz71guMW5TOxnEaNQhohphVhASILDBZBZA88ycg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CcRLFgE1NGfdCpmlnERt9FIB5iM25uV9zxnGanGcZxnCcJqag9o3uvRvfU1NTjAm55Qh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nlzy55cFW55E8rv5M8qeXPJhq1OEVZxgWcZwnGcZYs4xR34RQOWhCO+pxnERAu4OzcY3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OM4ztBuWTxI96vaXSr4S2VfGPMcfasbvdm/HG7UW/wCXMv8AD4b8p4jMT/Hb44/+SffK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N/wDyqUHDGEr+3EsP3bn6nGAfaV1Gghgm4vtuEzU/SQ++zLcW1olfJcrFexKca1cenHdD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eDeYdknZm+3+v6UQdoPf9vCZ7gT9Kdyz2xPzL+S0atyf8jLP893vk+zvoY/3Nvqa5oiB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4Rh21OM7a95xE8uNXOEKQpDWJ5c8szy55U8kTyRPJE8meUZ5RhqM4MDytE86+DJviZeQ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kKLcq4mxuVn0H2T5D6nlfuf7B+l/er4t9Nkph+mz3q+J9/o/f6+i32o93+n9/r6H+S/D6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+TfHqfar5n6LpR8eplfzfoOlnzH4oOl0p+H/AL6lHksRPuE86Dy2nlxq4a4FcRcl1iXo0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UIaYa5qDc3A05Qd/pInfYaC2eYJzWdpqcROAnlrPKEevQ1B2nmGebPMnMTms5LPtnabm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fbG9/oTo/XU1CJqKs4mEHaq2uBiqd6aOG3pogMIaKNnUYamzAG1YGmjBX24CBFE0JwE4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5Qgl/LaeX9+6xGbbd5sTe5waaUTcs9/EDu9PhLfdPhLfdPgY3vV2Qe1A5ZGX+WvtX75f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EPljfgs+GJ+eZf41/Ev4h/lV1hasaN2wjXyBpjjUEBitHO14zU1NQCb7b76mofcQd24C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pLfLxxZw8y8Q3Xz1GRKrbSOTTzWj5ZUjNMGSxUXJvzk3Y7Vv/VFIF4ZQ/bkBAYoebEtc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dldFjvRVY9uMlj24vONiFkfDsZMep6hNCaneL3hQxO01sfcIG6GETQmoBANjU9wVmoRN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dzhOEKzjOE8uGueXPLnlxahMhOGIlpsl/wAz9JifIfVZK/c/WIff6H96vZvpslMP0v71f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bfaj3f6f3+vof5L8Pof5J8Pob5N8ep9qvmfou96Pj1Mq+bdB0s+f/rg6XSv4D/JqPGtv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Il5EW4NOxmoVBj4/YB1ItdYt85ibHQqIKhtqY1U8ucDNsIHM5QNOQmxO07TiJwnEz7xO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+2Hoo2dCFRAmyyaKqOPETU1Ao1xE1NTU1NTUPvK9zvH9/qHQ+69ozRPdCXZ+xgG5wMRd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YwmKTx20+6cWnAzyzGr7cINCeaIz7Jsadp2E7k8ZpRAZwYwVgTYj92yjyvHtH9x0f5D2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H8lx3kD2q75Y98/8Xhvwmd+Wn8N/4sL8szPiPxkfxJ/lMNUY/tb/AIqQiWrPafvcXpqa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PzPaK3fkIcKiLh0iGjlDiVlkw6kL4lNkHhuOYfD6BP6bjR/C8aHwLDeN4DhCf0DEg8Nr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6uD/AMdqlXghqA8NeHwy2f0y2enuVzg2RsK5h/R8hq/6VnCHw3MnoMqehyocXIENN2uL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JXt5wbRV+X8inW5rQJh1P1GSamgIPdfjrU5Ce81NQwgwQd5xiJqcZqdjG0ZqcYVhWcZq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/DJ7w/SYnyH1WSv3P1iH3g6v71ezfTZKYfps96viff6R9NvtT7v9P7/16mP8l+H0P8l+H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e1XzP0W+9Pw6mVfNvof5/wCkHS2V/jr/AMtCQjd2V2WFVeNTHpM4NFtZYt+5yBgjKYZo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gxWnLpoGGsRk7+VPLnlwrO87zc5TlOU307TiJxmjNQiaib6N7AajctKTx5Q9A3bkZ5k5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hPeVzZjnvubm5ubm4hG+SQ6Lv2XcWyUfM+8VgByn3TiZwM4TiJYBqd4CZsRn7eY08wwu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5wnAwpqcYEE5ATzCYBua7PG7v0/2hn+37sid3Eu7JhD7flkmY3+Svv4h+Pw/8MzPzJ+P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2mbP9K12n/wDNt/x8eZH4l7Dc/dw++CVjoIYpmuxid4ToiGN03Od88zI0LMgT1GWZ6nMn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3Onr86f1LOg8T8QE/qudF8XzVn9ZzJ/WsuL41kT+u2wePWQeOCf1usxPGaSP69j7/rWM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YkXxTDn9TwoPEcKeuxTPU0QZFUS2gzxdEtwxY6j72gawQX3CLm3ofX37TxOwD+pjSeI0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bS5lE9Rimc6CAaIqq0FR5dzDS0cWLK+bwMdqqxh3Agmu3CahM7ADcBEBImtgiEQQAb4g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+g+/0p8taX6bPar3P1j2Pv9D+9Xs302e1MPt9Fnyq+Le/U9B7fRZ7U+7/AE/v/X6H+S/D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8m+PVvar5H6LflT8Ore1Pzb6H+Z+MHS33T8WP3zB8XJE0DORUrdAwM0pjUbj0GHkkW4i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GqNUY9ZEOxFdhFyYt4MFgnPcUDroRknAThOE8ueXOE4maM0Z3gJm+hgM5TlHO4p7bgac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TseUfuVAEfrXrX2x/fU1NTjOM4mIh35Rgp1DWdcDFrMKduM4xToK25uNZohyTCRCyzYn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gYT0FZnkmCoTSicppzCoANgE2zzhqCcexPbI+2hfmYfZPlD7J3cS2UfMTImP2x6O+Q3x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/HA/BMn/JX45h/h8P+RmZ0QaSrvmX/hxpf010dAwcd605QLxBHcjUJ2VAjN2ZtxGAgePs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0NuLPMxtebROdBn8JnGqca5wrnk1kemQz04nphPSz0s9LPSQ4k9LPSGelnpGl9fCDFBn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id/SQ4k9O09K3E4m4uKVO9zGXdXlRq5wgSLUJ5InkT08OPPSif09iG8Osnobp6G+elyR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qyBP+ys/mBV7UIsu2bbN+osEN7MBksAuYd+tBgzEnqkE9XXPVVT1iaOanJMlGIsrJUqh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G0mUB530p8tbr+mz2oG2s7H6T78fsPv9FnvT7N9Nkpje30W/Kr4n36noPps9qPd/p/f+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0P8l+H0H5N8ere1Xyb6LPlV8Ore1Pzb6G+TfHrb8l/Fif5nGK3fy1MauNXO4gcxbZ5gIN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AssW0xboLdw8WjVAzyI1BjKVnJotpEW+LfPOE8yc5sb3N9ARO07TtO07TQ+jc3O0MHTc3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4TOU2Oq61sQ6mvoPRZucozxTN9D1E317w9NTjBWZ5ZiJs+VFqjIJqbMGzCD05aDO2+5ir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tG+OQpZDS1Vkf2q943tT85bMeCXfP2ow/wA1nwwfyLPEDuYfagntb3yP1m/hwPZvbL+X+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lDVeIPuyD/ID95aWGDultf3VjiD8maM8BgE/TLqexG97j1q4IKCs7E4TjOInATgJwE4C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g3F5TbzlZPMtnnXT1F4nqciesylmTm5EOflJaviOXB4jlz+pZUHieTBnXcjn2Gf1Fo3i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Gy6HGKUIf3n74wCKJxnGFYRKdeVxEKTy55c4d+E4ThOE4Ty55YnkrMmgCvyp5AnkCeTP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ieQIaIaX0bAkuuaxMb8et1Ec6egE10X3r9iv3cZxgWESz2x/lePqPuo3Wff6H98YbVvp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Fnyq+Le/0fv6bfaj3f6R7/6/Q/yX4dTH+S/D6D7t8er/ABq+bfRZ8qvx9W9qfm3v1Pyb2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wP8AMJmxsGb6FQZ5YjDoGIgsnJTDWrQ4+iaIyFZyYQWxbp5s+1oaQYaI1EKkTZES2ebP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c39O5ubm5ynKb6a6bM2ZvpyE5Ce5B1OcJimchN9NzkJub/sanGa6chCemooMAnadp9sZ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jt2EZtwN23CZucoWMHv2jsJuKJrtznuZb2XxN9JXZ5tbKRLPar2j+2PP1ZKPiIfutyOy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xM750fh/XvkzO/HgfjaZP5P/AG/+vA/yc32wvnkfk1A3ew7lR+1jA8LwnosBm9xvbUSf7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4XfQPq1NdR9epZ5UZqNpO02JsTc3N/T4cN1bhmhNQQQgQifsrMxf+xoicmnm2CefbPUX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n9Qyp/Ucqf1LKn9UyZ/VciDxa6UZz5T6BnGcROEInCFYBCgnlzy5k1lMke1HtX8U/jyLK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r4v8/oslMtG6uM4xRCIZ+6fi6/fxgWahEf3w5cNPAJqGWTFmR+T6H98cbrb3+j9ka+m32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Jhpfof5D4dTH+S/D6P23x6v8avm30WfKv8fVvan5t79DP9m9oOlny/8AV4d/mGe4466D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ugOpzgaEAw1iNUIa++jNmCxoLjPN3PtM8pWnkiPTPLM0wiswnnTzhPNnmRbQJ5gMDAzt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RgUkuvHr3mzN9dTUE1NQwTQhm52+rt9G5swbmoYNa3DFM3NzlOc8yeZOU5TlNzc5TlNxm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zg5NBUYtYEYqISXgSBNQkCWkzxQ/fQdB9sLJX8ZZKPg3s3vX2U+1He7KP24XxyPxYHss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X/kmZ5+3B/E0v/Mne6w/Z4Z+bJO7MEffaf5YwjDtVLq+0X7px7leiiDQh7xhFHb/ANiC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9+87wmbnITkJubE5Cdum5ubh+jjzmVXfUoubfmzzRPMWc65yqm6Z/BP4JxonCieFgJLE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BUuvI7PWwVQxIrMathPERrJ3/d8L/wAnp2I0JqahWBJxirKqu3if+ePan41e1v5WPL6f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slPs34fof3PvR8bfydT7P74cyR92p+43tZMaXicYBGEIj++J8X+X0ftvx/RbMT5Xdm+gf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R/D1Mf5Efw/R+3Gh1f40/Nvfq/yT8fV/jR829+hn+zfQ/wA//X4Zr1L3KIMykQZlcGSk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6b6e8KiFZx6Dc5QkTty4iFJxmpqKu57DU4wJCndlnlieVPKnkmcJwgUwcoHYTzGnmtBa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Wc1nJdu4PTURNmyaM0YiElwYdzvFVjD7wdT1313CegM30Bm+m5ubm/q3DYsNwnnCecsO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uYEcxKCYlAEPaFwIWJlawJCyiFi0VZd7+IneSnxqYS35L8f0/vX8H9v8AYSz4YY+/J+OF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PwEy/wAyfjb44/8AkzPmH+B5Z+ej81vw8M93O7fD/wAj/lHR4janm9rJR7/s9B7mV9g2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G017Dyw3bhCs4fd0MHXU7TtOM4zU1NQiBZxhEHY23WWpx+7h28ueXOE4ThPLnCcJwmB/G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IINGdlg4mMuiJ4p/lkQiaE8qcBpVAhQTy4a5waFSJo9PDf8AJ+rfWmvUsPFfEf8AOHtR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qo/z+iyUxvw9B0f5H3x/hd+XoYfZ/fEmT9D+1kxpd9DfF/lifG0ffNTjDP3rdWpqanGWe2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6cY3Yj5EboCzU4xhqN8v/wCOBCOhjfL/ANE11HyyPof4435LvydX+aj+Hq/xxfyWfk6G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82+HhlfmX5qsuYttyRfELRE8Qp0mf4fBn+Gz13h09d4fPW4E9dgwZ2CJ63BM9bgwZmDP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/DhsxJvGinH2TSQErnlVwVLPJENE8hp5Lw12CcHEKNOLTRmoe84Q1zyp5cKGcTNNNtOR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2ebPOnnz1E9RPUT1E9TPUCeoEF6z1InnrPPSeckNqzzFnmLPMWeYs81Z5qzzVnmrPNWe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zlnnpPU1w5VcOZXP6hVD4kk/qE9cZ6t56m8w23zzLTAbTNOYK3M8loMZouKYMYiNjbrr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2mHZgEAntN7gSdlHLZf5ZR5Xj2lggEf2b5ewslfd5d8cTsmQxEx3byrsjyq8UqVHtkd7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GZ/yxfwWRvy4/wCbI7VeGD7T+Xw8fee7gQwicezRu4Qd1gAj9isWOeze7No8wIG+/jym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9J9wJwgrnATyxOM1NdOM1NTU4zjOMI+8iamoRNTU1NdfCTyhHYTcXuEXSgah9uIg+W+/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3vpsCcu3t05T7JxE8OAOS9YE0s4qV8lYaFgrXSoqxFAEU7GXt08QH/dJ4jG71US78n1V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fh6Do/y/eL8L/wAvX9P74ntl/Q/xsmNLvof4v8sT42/Pq/v+0+HUyz2xPfI+cHR/kvy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+Hq/u3yX8Q6ajiD5XDa6gE4yz2xvyXL/ACETUMf5j/H6v8cX8lo/l10Mr+d/y6t8rB/Ei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mX+PjOM4zXd17cZxnGa7uv3cZxhWIuzw78ZqHYg5a5WTzbZ598GXkT12UpHiWYIPFcwT+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r+uZUHjuRP67dB488/rxn9eE/r1c/rtE/reNB41iT+r4Jn9U8Pn9Q8NM9b4ZPVeGmed4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M1hzhizy6J5VU8mqeQkNCzyVnkieSJ5InlTyxOAmln2TdU51Q2JPOSHIWefuecYbXhts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GzxnGMO4X7eMKyvewziedaIMu6DOtUr4mwi+LLF8Vpg8Spdj4hRv1tJhyKyEKcOKmCuH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cHgDQmyebqcqiGjd3hiaca1LIO7S2Yta2rL5QNV5Pyp/HnH7MQfw/wCr975b+PC/PM75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vzZJ/i8O/EO9mB7JB0aa7Ms95UAIvvuERBBG7QHcbuxWIDvZAt0aEX7NTU1NTUInGa6C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gH0ag9447p7TU1Nd9TU10aeBxumovY89KqkziZ+x7H38VP8AOffoBKCLlDM8RfMTI5V1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Tw0t6szQi/GET4jf2hpyjP3L7HiOjk2/HE/DRLvyfVT7P8/os96Ifw9B0f3/AHi/C8fy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B0b4vMaXfQ/xf5Yntb8+r+/7T4dTLPbE98j5wdH+S/L/ANPW32b3T8PWz3b5L+LrZ7D5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2N87vn0f4t8k/Bqa6P8cT52/k6W+1Xzv99TjGGofk43Vqa6N8rPxdNQ/J/aa6L8n+XRva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3A/j1NQiV+7D7tTUYd9fZqamonuR31NT9kTU1D76+3U1GE4/bxnGERV3OM4wwDtxmoRA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h24zjNdyJqP7IJqaje4H26jDtUPu1NRvcD7dR/aoTUIg+TDuRG99dlEv7lR2VYwi7m2M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slWRdVB4heWbKy4c/Li5+Sxsy8iY9jtiL8o0oOnsGnslXzlswTxfMr423fNeyXfkT45kx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mX/jwPyTM/LX+K2L+TDH8uZ2rwPwp88P8VcHURgJw1LPdT3Ublg+3cC/Y7d1HYDuDsqn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9dTUPacpynvO8G+mvp1313gE131LZX7R/gLXJFz7Fzk41rPYffUt9/A/yMO+tGCBdkdpy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7+3Wtdzuh8Os4X2rZjN9sNVmluZPo8P/AMrUIiwdHCmKgVV6HvCo3nflt+OJ+KiXfP6q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96IfxfRZ7/vG+OV+f6HmF7530N8XmNLvof4v8sT2t+cHR/f8AafDr+n9sT3yPnB0f5L8v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3uv4etnu3uv4etvsvyt/HB0s9sb52/PpZ8W+S/g6GP8AHE+dn5Ol3tV87feD2s9j8j+O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XX/a/qYnyf5dH9qfkffo/wAl/H0Mq+R99dH9x8NdDKvkR310/ZHfU1G99fbqaje4H2am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8QfZqaj+4H2amo3y/UMHyPSyV/Ho3yHtH9qvfo3y6WSr2hlfyhjfLo3cKNCFSRXNRpV7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sBUVNvsp44NXyj+2MNl/jZMf5S5GUU/Cx+dB72mP3u7KMve8f8J+KMVeZP48D5TJ/Mvw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/tifjp96e2IjfaPbrqanETy+4HGE7JrG9/bw2elSfdDLwLMk408+uCxSZqa6EqJySclm1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OM1NNAIFh9uX3GW+2wFBEb4ih9+QwIqcSispZ+5d7+DfMex0WA0RA2ibJvsD3HyaeL/E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0GSjjybO7GvFvJqzNmPXNQiYP+T+29ys1oL7WA8hsHjAe2u1o0c4fyW+2J+PHl/z+qj42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f+r6LPf943xzP8j6GmH753X9N8XmNLvob4v8sT2t+fVvce6/j6n2eYnvkfODo/yT5/8A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91/D1s92+S/h62+y/K38cHSz2xvlZ8+lnxb5L/j9DH+OJ87PydLvaj8l3yn6s9v9m+HS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+InGMNT/bI9+hlH5LfydLPji/M+/R/lr+Po3tT8v30f5f+vo/tV8uhn+x9+jfL9dH9/8A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f3T4dH+Q+MM/26GV/PpZ71/Dofl0s9quhn+3SyV/GN7VfKGf7dH9+zVx2IlZDKylZZ7Vd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2xbCpyqBYt/bCx05tZ2az2xvY/hsmBjmyG6qgZFjW2J2VO4p72mDvaF75AHOr8b/Co8mm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HtbKvfw75Z/yx+1VE9sGv4j23019G4TNTcEE1DFn7lY5ZXeGoiYzcn19GWP4vOfynucL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Y1jWRbn8vzz5T3sA97LZU5fJT8euvH7iJYJmsd1i1k1cJysnO2edbPMtgttgul3w8MO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/R+oOnihXXLidoZWv2+wqY40rKqPNbn59m5hWOyMqwqJ7TEP/AGP2V3FH26iDXQ+8btZ7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lntifjxpf8vqx/a35/RZ70+w/D9Fnv8AvG+OX/kdP1GmJ7530N8XmLLvob4v8sT2t+fV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n2s9sT5ZPzg6WfJPn/wCnrb7N7j8PV/dvcfh62+yfK38cHSz2xvlb+TpZ8W+X/wDH6H2f4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u9qPyXfPpb7D5P8ADpZ8f9m+HSyL87empZ2mP+S1f5OM4y3sMP59W+T/AI+j+2MNv1b5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uhi/I+8MPyPVvl/r0slY/i6P8gPshjfIjQhg+R943tSNv0s+SfCGDux95ZKvjDF+XR/d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ZPn0f3T2buLJX8aGBmQpRqvYe7O3GkbZ6mQWyv4+YyvkNxXFegBqmBcAmmr7T2rrr8x2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y4xaeNrfaKe95O5kflr/AB2/DE/NMz4YHxMf88t9q54d7ZZ3fX+HHl3+Cg7fodGMUnoY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VYehG58QG+5SJj+3GWKPIwW+8fRld8bX/XtX+K/8ntn4X5U/Ef8AGs/Ff86P/J1fj6ah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/BB900iQ0oRxTZrWXe9h3R4b/m8ZxmtTU9i3vqHt0128WUeTNRR2mau61SnhZx3bkeYm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Y353+QgnKchNwzW5x6Ovbxl2HiUxx9uPL/lD9BlHtd8/ot96fYfi6fuWe/7xvbK/P9DzF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N8XmN73fQ3xf5Yftd8+re491/H0/X6eYnyyPnB0s+SfP/wBPWz2PuPxdbPdvf/09bfin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xvnb+TpZ8T8v/R0b2f2w/m/z6Xyj8l35OlkX5v8AHpZ8R8n9ulkr+dvv0umN+Sz8nS6Y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/h0s9sP5dT8rPj0s9sX36NKBuxvlDP8Aaz5dD8rBrpqWe6fh0YRH+R9uh+T+8Mr+Vg/k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/l7LDKu9jfKWe6fhjSgbs6N8vZZZ7VD7Y/tUNt0Py9ulnuvZZcDZUg+wCNyUY5DR6jpq+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iJHKj4hmrj1rdAGQMxcX7FNY+yyVd3l3t4e/a/ksxV3ZLfyY1NIpvup41IhsmZ7YX4zP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AH8VvfKH4seX/wCMvtG7ET3mtTcJ7We49kGgGgfszQGfp+6ohhGlxV1jzfJMLtdAOti80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xSzBuaHCv8+nDuruXCvWLhX+S2Fea7MO8yuixc2v4dBCIZb7Z3xwvxAGLyrhQWDtTNHm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/wAxR3/f7E1NTUK76+L/AOJNxD9gG5pr5dSEbtHtrNVFhqcZURg4t+Uo/M3v+lbcY9x2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xjWaHjffxI++P8caX+8P0GY8u+f0W/KmL+L6LJ+8aZX5un6jzF98r26fpvi8xZkfQ3xf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r+491/F1/T+2J8sn5wdLPkny/9PWz4n3H4er+59//AE9bfav53fGDpZ8cX52fk6W/E+5/D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/m3y6Xyj8l35Olsr+b+3S32X5v1s96fyWe/S6Yv5LPydLZh9bPj/sfjDLJh++oBHHb/a0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GcY/aY35D8tGNF+bj7+JjDU/2uHcQx/lX+KWfE/LpZ7D5n31HlPzb5iXzG+TCMIfkRNR5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5KP4uMdTxxvnqGf7ETUsifilntj+8MHzPuBG+X6mKQbSuoBA4UrWLFZGWctsznhwEs+d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9G5SypqYt7LbxBFsxMR9bG3yNDHO1zLA0xPlKgDkWtybIP8eL+T95kw/wt7V/naXfFf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+LGmR+MTceCKYTDFPZ0gE19nHt+jAsPtvUXWstuGPjH+GNjoHxj/AC+txZ63FnYwy0fx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5d/kXvksGrvLXvlMLK857CfEXWf1BlGLZ5r1d6+n75GOyIDdiGZ5pZMNeSMeNtv214/3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U/8AYXMTy3TgcCjtkD5AQ+89x0JhM/Xi3fCnHcB8tXy+3fjXSzhFUteKpRkGw53bFSxq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5N7m++wJvuPcGGE6VrdGuxWhXt4xWr5x+VS8Uxpke81ucJx640u+f0W/KmL+L6LJ+8X2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fK+PVvi8xfe7oIKvttTQf3w/a359W9x7r+L6HmJ8sn8kHSz5J8v/AE9bPifcfh6v7n3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nd8IOlnti/Kz8nS34/s/i6N7P7YXzPv0vmP+S78vS2VfN+tsr+b9bfej8lny6XTD/K3z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+P8As3WyYnQSz4j5W9b5i+3S6Y3z6WSr8h95Z7L87vmIfZvkvwlnsPmfeWSr5n3lsxfy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/Y9LZjfON7N8h8ZY5RqUVxLIvzPSz5IP4uMt9sf2lntV+Sb0f9iI/aIdW5f5Zb70fCwn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+JbASU+121OG2/dFv8dtfl3075ZZFMW2y0CXnRQ8abVmOhrY+3t0y/wAWN7DyTMnHqeUp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Nnl4ypkGqVikpjIFxk75dw44+N75p1P03tuLNQ+ymHtPeaAn+vOcWM+0ARow7iZ/4Pbp6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E7QfiOjD8f8AXw38/iv+Vd71f+Qs/wA7E+N34rD/AB4B/wCzT8ZubE7TP/xyp529h4da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L5HhJX03ivbJVqrF8NqtrxcyuxxX8MNv5m7lCY0/0r6CNP37HxLvhagWHGaGiwLi1+ZL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ToovPxJwX2RK0Ir3YIjvy9m2Zyhb7QyTkQTZyn7SusmxOLVW8x/yAazrOxT8WN73cC6p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iy75/Rb8qvdPxfRZP3i+2V+X6HmN75fx6fpvi0x5f0U6Ozp3lnyw/a359W9x7r+P6HmJ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nyP4etvxPuPw9X9z7/8Ap62+1Xzs9jqD3j+2J8rPydLfj/s34+jez+2D8v30yPbG/Jb+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62yr52e/S33x/wAlnz6XTD/IfcdLJi/j6W+yfN+hjzG/HBLfav52/Lpd743w6XzF+XSy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7LfyCP8AE/Ie0t9k+Z95bKPydLZifkE/V3vjfGWxPmfeXTG+Us+J+R6XzE7CWyr8kMb5D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5b7Y/wAoYnzlsX8lu+lnvV+O6Vd3nP7PLKW70cmjePin+S1OMsOqMPjalhO1uU01DVaD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X2lR8yhvifnMz4Yv40+HlU2mtPLUuBK3d729r/ZfjjDePR3zL2mKPvzz/KvsZqAQS32Q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ICBCd9AZz7KwMb42jllOZtpqVdnfs9bbFY3VoCe5W3DmLbi8vEGxxa3pDEON6i1sb1dD4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Xl4pxzfVDApmoJmf4x3LPxuNzjAgmgR24lBrwr/x2WP4U/xsbYyUEUdpadKhnL6PeeIf4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ehPJyba67YuNWk5TJoDz2IXkx94PcDtxmtTXZvjy5QgysAxk7qeJXu3j6lszI+VH4sb3s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z74su+f0Xe9XzVgtNvDn1sn7xvjlfk+h5je71ed9B+LzH98jrz7N7P74Q7PUWPlTj0f3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nyyQeXWz5J8z+Hrb8TP/AE9X+X7H4OtvtV+S32MHR/bE+T/k6W/H/Z/xwRvi8wfl++mR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vvT87Pl0tlP5LPfpbMf8ln5Ol0wvnBDHmP8Ai6Wyr8j+8Ps8o/BBLfan8lv5B0t98f8A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98b8vS2Ufks/KI/x/26Wyn8nS6Y35Olsxutvvj/jlso/Ielsxulvsvdz7y33x/wAY97+x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4/wAX96/xCXzH60fklnvQN229G+SD7L/fH+ct9sZvuddSjJNLvjrXdduwFe1TcnyhzqY/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ST8ZkbY4Z4C7svvaZl+2F+Ov4ZPyp/E9rKmM5eywFVtAaBCJV2x8Tve33HGH82d/ldRA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uyiD3A7ETjOM4ziYylIv3T3z5ronveeNinbU/wCPuJ3ZR/PhH7vHe91h1Wp/7N/+bQPv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JCMiudpubgmUP+sW0bNcIPYDv18H/wAHI+FX+JV+cEGCfu/3X2XRB9wfuPupniLqtPqE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VM5VTlVOaTlXOdUv8iwUClZuubSA1wfj/XeCN+MGa7163Z7/ALTsPE8am698OokJwmL72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vFl3y+i73q+aDdf0Wex98b45Xz+h/fH98tQR1Ps0x/fJ+g+z++D8e62Fmgmu9nzX5D8f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lB0s+SfM/g62/E++wlb65dLPl+//AEdbfjT+S3h5W4Oj+2J8rPydLfYfI8fLgjfF5gfL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OlvvR87Pn0ulH5LPl0tmN+R/n0tmCNmCGP70/g6XSj8j/KN7P71f48EulHzs/IOlnvT+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6tmL+TpbMb8rfMSz4r8z0tmP+TpdMb5Q+1kx/h0f5U/hl0x/ydLZj/CXe1Pe2fqz5U/i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b2qxLHa2srLPZvkv4xMiUfCfvF95ZMQbdu5b2/3l5mP0umL8qvuj8Qasj7HtIVz2oyOV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g0uObK3KzUubUo/Ff+BdG0++bMT8Se1/zr/Hf+LC+fPgMpBKK/4m+zGw30d8j4a3J8rv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UK5LWPF9/wB76O+lr7AnuOn43o+649V97vyLrlR3xz2idn9Nf6nGxshB4xTa7PjZBq8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ZTReLba7+Pl3mnHWxbaaDWwwseXeH0mDwyqf06qf0+mDw3HKf0vHM/pGMQ/guNpPAcRW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WSliNVZ4Mf8AqWntT/jVn+Sj8QXuZYeTDcHuTB8n1onS5KhqAAJ36cZx1ADGvrU+qgyU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0manaMOiQCOPv/2UamX3sK1CXIFfDG5nVGoIepl6w++NMgfd9F3yr/JR8FXcZddP3b7f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vlR75I/i6n2aUe+R9BU6f3wfiBu1l6GWfJfdfxfQ8xPlk/ODpZ8q/n//AB+tvxPu34ut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741fO74xejzE+T/AJOlvsvys/GYI3xeYPv1yJhflCCyWJxMtlHzs+fS6UfkYsH6WTE/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7e8EPs3vX/j9LpjflsYkx/Zvdf8AFgl8xRu1/wAg6P71/g6Xe+P2pbQP6tmL8ul0w/yt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dLivHG+fS6Y3R/jZ70/h6N8q/wAUv9sb5Q+zyj8QlveY35Ifi3yrH8aPoP8AGgdkKw2e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2+zfkPwX3v8AlV+IQnvidHHaga6PE72OvEXSj4CXzFHYHTZ+metStWYFMbu2Mn2FuD2H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qrFXUMu+VXarW1x/zTN98Ufw71Zb+Rfhk/hwu0uvstFvvz/6uX2xvDVl3FWw7W5cxdkC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0g3G8bRpz4nf2r7Mez92ZjtmgMUxtcMRjTSJx6D3s+QC8sX/H3E+b3XDOpyLyvi7W0g5F/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trya8i71LX3a9Rf6fHsuMxMhjX66tZ/UMWW+LYVQHjnh8/rfh8/rfh8/rOBP6xgSvxPC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Z2n/ACGvnk03WUn1dzSn7qgNSj8ROpazBa9bHecYe01xFutCZWgnTlF93L411inJx7qT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Sq3i09psTtulh5C9bOw/XxMckxPcmFeTNjF54hj10pjFwrB7IcaueiDzHtXJNuJygwLD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sazyeQ9NZDjaW0ClfSkG7BrYW+HshoQU1cMJ08hAz4y7OGJbi/x3YrhqRkVhq0sVsRxP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Tk9nhlvNMHKRvKe5BiBl9HdGouWPTcI+Lk6SnIrZhc88u7Zx8melsUjGIXJxLA+IrIoo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JYtZS7NwINa8qvIfZx7BPIeeRZqxG1ia55FR58YBNGWD7qvycT6XRmj0tH2/vifJZCO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dbh9tXzsq5UtWRB0smH8n/J0t9k+Vn4j0b4vMH365Ew/y0n+exdx10bffH+dv5Ol0x/nZ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H36WTD/HBG+Le6/4/S6Yv5W+Uf4t8v8A+P0vmF+V/wAghjfJfwdLfen8HS2YvW6YQ/kE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8xffpdMb4S32b3r/AAQ+zfIfCXTG9ofZ/er8QmRMUfdH+DfP2Wc+JpTdEdysxwHePqFS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n4xD3apCkYdrPsXGH2aje+N+bIP22e9S/wAQl/yo7VNLe9KklFBZbLELIriptvKqj5eM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0qyOmpf+WtOYyV41Vrq6Zfyxl1Tf2Lj+YDtmaCYichbLPllcFuzyDRg2LUiVtbdg92Qq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qbGEb4b2q6nAQNxmgQ35ePGWJBFmc/Cr3FV2zxtmPUbrbKzVdZ7BdHC70Du3ubR/8jWj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B8llPHxAFrF2M472m/T/ixrr8ixPT7npp6Yz0xnpWnpWnpGnozBhmDCi4UxLMjElT7tvr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mN+H/XG74/tG9l7kdpy2f3+j9wJdbLU/j6aiLxmcOVBNgpgUsbPMrxQNlaeFXEQjUAmM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pW+6MBx4HfACFZWPtftBaK3ruLnxyxkyAvJWrnl91UieCaa861ubOvFzq/3n+wInizbq7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HEb0mPo4oRiVqex7KPLxsX/Frca0hniY1jIwupPaPZMWt3yAentKNjME7E5IHk+Fb9FA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HliMmpSnCzmRA88VsK43l7B3yrQ6r363k05NMhnNGyJ5hE5trHLEncImWCx4rPJRp6S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igoeR8usw4mOYK9WECFFl6apempiMTHlqgU+Uk8mozyawEpWygYFAK0oBRq1eCqVqrKr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+mTlj0LavplhwleY2DW4FScWxKmmNjC5Dg7lnhrEYOOfKbEeHH4qmOd2YLWQYvpnsrCW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7CLHHweLinzwMTu2LwV8JrBVgtWzopsOJ3XF2P6ebFpw3qezHCJ6VZ6R42FZ5lOHZXWcK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ZZh2C1cZ/L9IOKYwK2YBeV4b1ZDYzcnxSoGK9lZ8Os2tGwcVtnHZVuwbmGNiX1WNiKYM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skkY3ClsYCenTgcIXSvGFNL4iw4zS3Cu3jYdqBsfivpG0/hzPMTHKOcUyvGJd/D7GiYN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gswmsFGFYkrw2dWxMsFMA2114dlaV4zubMBnFmCxZcSzyxivyfDfhX4bfa3oLYuOWa3A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55DvGwry1ePYa/SuBZjWWri4lggxnlmNZ5YwMjkaNG3GHB8W4zGS2uGgc78ZiuHh2zy3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sbAsMNFgL4d/IY78TQyg12MyozzybCLMe95h4+qlpVJl4p542Hepassr4l/Jca3h5T6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6dmSjHsBZfvTtb6S/aUt6e7GsIwUcEAi/Kod76MeyupeV72YzK9df23/ABpr+7mpVKls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OOKVFurZk10BMcVV13tVvJCs2WCcjL0owKF8z/24EtH81HLkR3PaZLmVoK03PcUexSL2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23HR5RO5OkAs5535WsAZPPtmFdjCzMGsxvhxPLD/ABpvnb2DVbfye3Nt82nI7QsFuv8A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3m1sedv7E19YWAQCBdi8amVaVxrKrM20UvQP9cT/Fcxm3F1GduH3aI7bm/t/9jA+WPaVL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v8iUXNS11rXNhLu+Wdm6Yf8AizsYRDCIGh9j2iajmeKVB7vIG7a+UWphALp5d+n89UBV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fDm3kX3G6eocT1VkTJdJZZ5wN219ZdxTNtQ25HnCrIeoeuvgzb5Zl3WKMixa/UPPU2R7m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1G+PmWPA2SHGXmz1WZPWZs55Qv9fkrPW5XNs3JYU5GTRT67LM9dmSzIybo2fmMPXZk9bm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T1+RMu23Jpxsu2mes2K/EBWq+IaUeJPP6i0fNdh699DxAb/qXYeIOAviNk/qJl2Xax/q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5mOmbpfXCDOEpzfLX+oVz11MvzCLv6jWIPEq5lZ6vT/UseDxCiZGbS1bZ+NtfEMcx82j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jQZ+NvAzErb1OO6jKplWdUD67FnrcaYmfj1L/UMWJnY28HMrKeponn0zBzKTScvHE86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9Mz7kWr1FJbzqZl21b85WikKz5NYt9TQJ6iiYOTQE8+gnMuq9JXbX5Yuqj3Vpd6iiedT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mZb1nFrycYp6jHiX1NmF6ozJwxWX021MutC5pup3dfVVTTm0eWMrHM8+r1XmVbutr8uj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9PqPNpmVdT5W6dcklJHFV1byQZPmpL7E8tratVX0pKLqlUZVJOPavnNZVvIvqAN1IN+RT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2LMa6nylspi5laZnr8aNlUNkNdST4jdWKFysfhbl45TEzqTV6ml08Nuq9Ib8czw/Jp8w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qrad021nIN1Srh59C3HPxouTT6kZVEx7qN+poVcG+sp59OsO6rysjIrFOLbV5Nt1apjX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9VRq/Jo8z1FM86r1V1lYLX1nO86rWE9ZqyWq4JkUmt7qDZTkVVvfdSblyaNY9yOuU9Yx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gvWIjK1p4KmG1fp7bauaZFSrXZWTfYgqUjjW+rexj2VtL7U5K6CytqzdfYGyt1qcdwmR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vsC2eSr2IQj1LbfbXUEyqCoeqxuSqFsr4i1N3OvOzJWYPlFGuq82y6s49Vlflo9Ze5km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D3WtZ5Ng/G4y37WYy1wiYvx5d5sxdi3mZyGxLB9nPctO4BsqBWpbiuDUzL++mNZ5V/iF6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8Uw/b96JgE4iFenHpn02NcaLjKcW301fgWQYP+O3wf8AHrp//T9s/wD6ftn9Atn9Atn9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Dsg8Etn9Gsg8Isi+FuJf4Q7z+j3JQ3hmRVk5eNwx+BC42/SsdkqNaj7UfsP2YiajovPj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jGNjvRbWuMqO9+NqVV+Uksm5uYX+Jz3NiM+h5m4tqmf7RgGCrprF3MxeR8sCFZ8YphVim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Inaamp5R4+WwhRjOJjV8UPtwM4NBXBW2vLaeSZXXxLV7PlNPKOxT9oxzr05npmj4xA9O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5RBNRgr0TUwnlEzyGE8rUdJ5YMCyqjlHpNZZNTXbS64CKgM4DZRRCuz5c4Tjs+U0rx2Y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d5fZMHmPSkTyPtGKzQ4lnL07hjU2jQ2xQ04S6oGXU8KhQdNWIKdzySJ5QnkiNQEJWvn6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8gGeSFPkrPIWChZ6dZ6ZJ6dRDjqZ6dZ6ZJ6dZ6dYMVJ6VJ6VJ6ZZ6VYMVJ6dZ6dYKFhx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pknpknkLPTrBjrDjrPTpPTrPTLPTLDjrPTLPSpPSLBhgQ46wYyz06TyBPTrPTrPTLPTr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J6YT0yz0qT0qz0wnpp6YT0qz0yT0yz0yQY6w46z0ywYqz0onphPJWeQs8lYcdYMdRPIW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MFAnkCeSs9OsOMFnpxPTrPIWenUTyBPTCemUz0/GDE2PS6DY8NGp6bc8hdnHWenWenE8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BjAz06zyVnkrPTrDQs9OsSmPQhnpxPISeUoJoWeQItSsfTrPTLLqlVfTw44E9OkGMJ6d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nWenWemWelWPTxJx5XRPIEqqCWCsBq6yLb8cGyxd141IcpX/ANg0/wAl4HlpUohx0nlL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aoLPj9vLAnkgzyhquoGeQkFS6TFDQYe4cLU8QINeQnCrDH8dP224vaq/8V2zQNcCfOmu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N2t1HGoDufrXC913NBIjeY19nn5Gp+966CfvErW7G9JXK60qgg6tPaJ946CN4ilLp49P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/X2n9def115/XHn9bef1t5/XHg8bef1sz+tT+tCDxmvf9bpniFX9R8Nxsd8bNtaYzf8A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xx465Ky6i+x1CV2w0xlB7T95L5FbbJJ1MS5q3390s7wDXTCP/U/X65ATnuIWCiK05911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YNLQURMcRh2y6l8jis1r6CoICqOr+x6P8Pp7TjPachOY3P8AULD7jcK6joQB0aEELrZ0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DRqprUA6EfaoURESMqiGajrxhEPeHc0TK+Qew9jcDFCFeCKrfbAeYvUBEYGJqtbWZzWr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95TdFXxfou579B3axdRUQzj35jfHuw7agC7FaQogK60UVp5SaFSAmtJ5aTylhqSeSkah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6KKZwAjKjTykgQLOKw1JBSkNCQVoJ5azyknBIKEnlJLKFY+QNilFnkLPTrOCkeRXPISe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wUJPLRYaEnkJDSk8lI1InkLFoUQ0oZ5aienUxscCV1qF0JqcVgAhUGcFhGmhHYqIVWKq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YAw1rAAJqEQcZxAijYM4I84KIdQEQAGa4x7AJUf4z7TUb2QDZQQos5KJoGCpdsiwTQg0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5akeUspChtKjeUohURkVhSBsOmrhxn22R0VQAPUuimupAa/KVlr8vlwWcQQalhSueSjCz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jrxRK3qp0qpUvG5VCAKb71/l8hWGRRVxw1bbAh2QVrWPMtTWrKSG80F3Xyph1DdVYbKs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GzXo5C8bQBEQRFEGt5rLVj49RAzJhD+EJzmG5OFkH+BiTXdYy46D+Rn7+4VdT2lkM5dq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5K/3m2wVJhr5dS/bW23LFVHqnjKy9PDP8YThG+2AwwHtm3LWvncgGr81HctuWcvKSm0F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Q2GeU88u6XPbTDl2BLcjP5U5GUR5+RNZMC5UyMe22taspS+Pkc3pyDPDar6LfEUON4xb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vtY24zfY7gIx0GPIE99/c35JUfu58m4nTDG3f5RbGLUn1Lz1aiVZdTG6zZHTC/xR2n6Y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cEbW19vY2kAfojuBNQ73kf4/7gVpppwMPsJxG9RxxVPhGG047hDC5hO/ULuVWK/Q/cIo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YNjp+uGuh6mFZrvwEZCZrQGtAglhucRsjUOw4M0hnaFgBz7hFIaL8f2Nqyusckj5QQjU5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Qjeb3WmtvTVFoZqKJ+zBLagYPjLIh/j95qFfvQR/dRBCB194s/Wumug9v2T0XoZ+hGmp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qIfu+gjowi/HYg7iOwErblDLG1FccUsBjRIfeWtxAs5Sswnsnfp+ojKx19qDSDp+3sCBe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DEmliwL8Fvs5mhCsaH7Y5POkkLZZB7n4jstlnDo/xGyfNYS1ogURB2sOgPuGo9vevfMS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zpgH5KtzGtPaxvvshqXWyTQTVL9lqa/4PurlTaTGt3TcfMnnvXK3jtot3ILIvlnkh4Tz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2kWwbXbLewHmPfp0WyZFGjysOetrWvSODoNt7Eo/nMunbzA2OvnZKKApbU5HpniBfu5n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ycnsMo98XtVRLFNVDfdWPxVVPyofd1nKYuyh6MftXTVhe7dhYf47fk38Z+Fbhnetdn8r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o6pmZxyq54V+CE9DFMfls01tL6xuutrGqOp7mqJN9qm1NhpxWcFmfuuxnL46u4DPaUUP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f8k0ufWPNx8Jt4ysY2yLG0u9xyJomViHovvb+WA/eL7aIxZz9sCs0GNc0GDZPR2CHHsE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08PQPR+xFjRRplXTLGH3a7Dub/Yzjo+05bHKZevI47PtLMex2It8pkXkMdUXUyVO7CEW6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NelQN7s9bsyw9gfsS6w3SusVE5eyli2ASv4T9LG+ge+oZubgM3OU3P3uNoztO0EM3Nz5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wnaEiH2948BhMG9KTvvPeHsWg+bENYrdk94YDB2LRehgh7z9Dei55DvB0Vv5IenNdizo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oincMZ0SeahimJatkYgENyIlj6YtK7Nk2OpVmMYEtHfiPNJi94BzJBnPixYmVjSdGbUL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PtVm5H91r3vdgpUlUUxd7PvzAWv43NxDlitf2jvzsLSs8IGEMdCZ5fELZN8h90ZXMXYD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xqbmlTLK1sQXVO09M3JF0ktBMWtdsP4jTEp0e0fkT5G2UahCEcU3quFaiQtM517dlJVl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DVAm1IfJMSytRunfOqXFGhZHRL6+BekzzaxK3SB6xHsRktyA9LWV+W9tViBlSumxBV5y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3m2Lcqw5E86eeZ5ve9mYjIsV/MePc/FS0tZmYcNiw6u5lfDrGa9EbkfOU+9gZtWOYzbO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snuw78e2b3qBebfjyaZ9/GuquqnFtdVGVSWmMh9PV75Gm8Ow/uqqWYLcKDQizILKiBQ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z98ey95b913+VZUvqMg6aWX9qVQGseYeHXwr8euxghEIm57xqgXr7MTNyo/x0qWleN2A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N5zecnnN5zec3ga6c7pyunJ4JqET/lP+Xg96sDZpHaeYRLX5L7KGhH2CxljWGDsFJIv/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1lVNSQNNwtGsgMM1uIeUwNDFAg7HXZYo7nt0Y99xTGO4o72HruXN/FxDE5Hl1pl3eZZZ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a7MmsEJZY1W+KcVsqs5ZJHTJdNKxUo7cZkVGw0VtSK18vNts823MGqsUdh7168jkJsRe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t2UngSZtgd/byM7zcB6DUM1OMIMImorw6I9oxnOM+yH1AxgbcPt0I7ztP3sz/Xvq1WEq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71sV2nP7gTNxt9dzlF/kA/jh+I5wL9upptFo9bND9sDBh34+Xynwlm+NuRRQH8UcGzxG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TJKynI5BAHFdTLAp09LRKjryFDNR96r24HY9mVTFrqA2giuqwWVwmknlQJ56Q3CeckLp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OlyK1hyKjPOqnn1z1FcNqk+cs85Yblgu1PNUKMieoG/PnnT1LTz2htM8wzznnqbZ6m2e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bPPtnnWTzXhsczzHhsecmnJpyM2Zszv/AGF9/wCwein7ug9voZdzZDAgiOvII3IRfzmD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EcpqfjI79R0yCQ13FqVbkr/Co6QH7GUbIEKssxbCuUndK2rEpsYXfma2rgW7z5rgELCB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ef8ArA7nKOwRMCtrrcgbXIQB7HZGos3j13ikU5G7aCBmZi8F+WItdtdlP32ZN4pOPZ51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dv2u2kGRZ5eNeeOLXtaBSI/tYNxGBGoenhXQ9NwzU1HOivvDMfuqAwEiC0Ceek89J6iue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J6lJ6hJ56zzlnmiecs9XRFurM95/yk/93w7umB+J+ipyhrgSeVBWJoQLCO+X/lfSfY9A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QmeHd8bU/Z+9NQGOdgGH25TTAKdsD3ImpqES4fbLccWGqzy3TXpKVY2ta1L5KURiHbyV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VVW+pq3bYUDC65j6atkatHRUC3ebrD57zFItvXhXl8xMdD5MX8CpOKxG4lTuN7e03OXb9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oR39iDOU3B19ox6b7D3PRu8JM/df8sargEO4DuIvI2qFHLc4zU1DNQHRDlnxffMyVoHq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G1SfUz1M9UZ6qG4GDJ0DcTPOMFxE9U8OVY09TZPU2z1VxgvsE9RbPPtnqrZ6i6efdPUX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zPbZc75QGB4lonYxVIldvXXXXTX98e39/wDf94/3hD7/ANodwh2BGOpx5fQy8gu0c9uj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Mc1qxtILWljs8unIAxe3T9Doo5ZVR+6ns17jy7m+wrqO2gp1CWmMN5NlUo0rbIJCup2Y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a/iZwAEtG2KzN71he4Xvm7yLuPEXfDJbV10UD+n8Cy4+K6V2J/HkkHHUsMV7DdFPA5u/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pvYpaN8FP8z90ynX04oDylfNyNxzoae+In8+uMPi+MDwjUsieGZeIqrn4Zc5OGZZk4qR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HqMePfjMPU4eqWrvnkGZFvpi1u55lMxcpKZ/VjP6wZ/WWn9aef1t5/W7J/W7J/W7J/XL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g8dMPiC2w2VvKX8t/GKbc67AreiYBPN+432ToJ+xNdxqNM3/ACunHcfJldzGMuhW62Nw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9B7+Ef45E13hHZFEciEgQn7lJMP3Iqjj++rS/wDFMlj6fHQPZc1q3qlll2Qhqa+omtVr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VlCi3KZUllgxqk3SlmSr1pXzrqsNbG5ePmsXbIqMzXV46814lYLnSI/8WyZqa6GGCbn3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iCSYe0VtiCDQhab6HoYIehBgE4sTWrKLR30BL7VrT+rru7xSx4cu3SeLWhR4lehxfGK2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ybsj1DinibF4vdP7Psf717ape/S9dzlNxLSJTfF1ZK7QDv8A+qPb+/8Av+8fb+6Iff8A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VdfURsBwnQjY7sntCdDlzDDbr3XkICDCP54RuEaInB4QyysFsmyq2q+zsbVUxAHvrs5s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cWvk7BtgbusVqZVapgHGnuhvYPj4YmRZSgV6Vb1tGxm16vtpsI0Tl3CivAo8qppfrjmf5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F5S+wsNbrqeByWqrFaGuZdAsp8Nr43u056TGX7G+Ldmyvx1088x7AlWCpSNoQfzsbirY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wqOCtjLGvoIL408zGnmYwnm48GTSJvHJDUbzawmZ5atOI3/x5/Lo9UJ404su1GGg9VhB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pucpynKc1m4NR6nc+mPGut6mWwPETsLGSqx2bKxnCuzEJW3IL0bv1Bn712zv8vpktqqi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ZzvqzUWpCwyqt1h/PZXYTUM8J/ByjNKviqlh7TdUJqCuzAKSZtllZPIwzepym5b+LowJ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pJv5d/L43s1kZL7i1GjW7sPKXeQT5D3VNVhHUNNTGtERi3E8ldXxxPLcFPURYh/iU9z2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ampronv7goZw7CvvqHtCTDyM79DAIVmprsBCO/aAdk5Gp7FpXP8AER5lrs508X7oVJhG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4xbUuBnLlLkVeYvn8Ezm2lX4v7LRTB139R6DpmFRWTv6NTXUd5QdldxG1/8AVX2/v/v+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pL5ZVZXO0rxrbFfGuReu9ChkutPhrTIqNNsJ0Ma1L7v6eJkV+VdLW8ueGomZP6fVBqu5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1VtR4iiKhPYdw7cVxchrcjKrpNdr+VOJij/tFRu3JSiYSF0qxcd7rcWitcfGRlGDjz0l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qWlgVtyG87D7Y3/JbymP/wAaAazNq87GX7673/gx0FGTjU1LkU1otbCgs9gx5hlfPLBq/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uTXaLMqtZkB6K8ekWLnYVPDw/IRWs4VtXkUvM8V3W30jGSh7LL/U2XnGsLple2Sf+3ee5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8WvSm2jLU2m6qrxDFJfNHuRMhuNVdiiMYTuUNE7i5f4y5sWweWMgeY9ravdzZYneZlfK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/wCrtO04xlnAzi0RHhR5pwNPy8XBXN56n78EU+hIYzxn5OzMA/AeoWepWLazxsbIZili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zB4TmmX+GZdFaY2QxXwvMMt82ki3csyGqsDC5cRvKmPp67a1GfjjV4GgBE94Nb3GPT2m+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lHy/kDofOyckeozrAFc16ox7qseWP5lmP+CanhmxUIRqcTNam+UIIhYqd7gmp/uRCIer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2J2W7gdouliAKB2nYwgFeujBKR/CIqzR1G7tqagmp7QagXc1oQjt0EIBmhNQARgN+3TQ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4z4zxbONzFRFIFpY6WftuxBi1lj5LCEETHual8LN82i23zjfY3Gn8P8AaPaAwHoZuD6D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F4qFimMZ6eemgxp6WHEj4mo1TKU+4C1liOHSl+Q/t1oXIw756LIliNW30L7QCDGuYejy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2VrKaXuPob4MC+f0++f066WYFqJxJju1UxMam6jNxKa8eX5LVv4YQ+Fla9PjV+oP9Ovm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NxfPi+FkjKwfIplndfCibM2eK2bsyHPn+Evywcz/ABP10yTxp8LbWX7zxIf9nRmSH8rw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rDkZl7VnwGwNV7eJftdeTUKVvyvBqHmBv0vinau63yx4Nd5t3/X8xhUDSgFl1YdqXWgu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N7wP/Fa70uSQ11eA6NiZ/iHlj+q2bxrONVx/mPYqh9dV9tPjlnn3eF2GqY9gtqvr8u9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ZNqn1N/HeQZZ6zVBMe8cD2NuQiyrFssYYMoGPjjxVi+XjMvk5rSjyOPh+2qv7WrZ5+d4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sNFVAxn0LhaBcSthblddbVwyLWBorLZGXX5OdRV6nMr+7xBfcvLQQmEwYIPLrp+VJAuq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LWIoMr+3Jy0lVY0F4jJya/U5Wb508NwKKqfPgXsRscZ98/kn3z7o9nGPlzxGv1s/pgn9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/wBRsniWS14JMaUu9NreIWNavjOWsPjedD4tmNP6tmz+r50/qudP6pmz+p5s/qWbP6lm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cw0914zwb7sbM+3P4j17cYO7LNa6DuW3vv0RqhPFinrNrE4kprlUfMakUnOLHzbeBl3b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LSprOJ86eDMzL5Jlp2vmkwOI1nIkkntyPc6mvt/W4WMLb6bjH7Pp5fSYI3x/1/siVfh1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9CwjcHaK2oehafvRned53h3O81NdyJ3E5dfed9+O5BQMTCvc6M0dBTDVApIVYvyC7F9Wg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d51ObXxNH4Om/p31PXcHtB1rrZ5V4duV4WOsuTGppzMjz7/eYdWl1OIgScIlO4uNDiSz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FZ7VttvRZBnoMif0/In9Ovn9MumVivjDqTqUUW5TYuOmKnKBty2qu9Mjw+yufs9AQJj0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VA117h8M752I2JRj10WU+RRPKog4ieMd8fNfin/Gn+/lGfiBk1sdzLsBo8AfeP4j3wfB2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sLvzeDHeDkd6fBLlqufxChFTxGpor8hl5C1Q+IUgZOVTfizOfQ8FItyDBiDKh8BpLY9A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TDgU6sbinhV/m5mhDFf7y+vGbb/LleR5g1HtFc8RPK/wXMNNgYPk/uuv/r0ZxrvwM4zC/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MPDb3xLH8SZa/D8tbpkZHpscZLR7ucxHNRSx+GeEsyfBXHpc/dqLZYtfhf2UZOBVlWL4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7vtuvfQ8NoN+X4hbxqtT+HGXS+B5v2+JqpmWujYeOUhTyca1K285I99arWStudYio1SA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Abnyrr5U59zPhY+jKeTrRWtQNnC/hfl5GYrYFOS4zZetdFS5DI1+2CD+XIrQrSti2ZTg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11Tif56tzCrxlg7Y6H1du+Qr8tVsr9R/JMxF4UUAVUtwmL+A/diIQleZ4mbWxPDgteBV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/L9Nh4o7M01NdTDDDMkEp3h5TRnAzy2nlPPT2QYt09HfP6flT+m5cHhWYYPCM2DwXNMT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fArxF8FvmDjelqyqi+Qf/It2KQLNTj2HUgGcJn+X5/8AFE8kFWx5/DKPJqyW8nkwpWPd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PYfTULAgB5TwnR6L2LLAom4hhHZVhnNxO7zU1COuvt9NdPS3T0l5gxbp6O6eiv36K6ei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ehvnoL42BfwXCuZfQ3z0F09DdPRWz0Ns9DbPQ2z0Vk9E8GDZKxwr5mEgj2hO+ggI1NwN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BB2m/pJ78pue8O5qa6kgDPyPU5Q9ghtdcYqGx2nlsJxM9pw7BNSmqx5dimNVHTv4dd5V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9zfTfTfQT9fSPbriYptKItYjtoePZP/AE5VXyK9h0q1ABFgMUgxeOrMatx6Pi3iuIaG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oT+qYs/qOJFz8doMmlj4z3x4EJleDe8p8NqSWWeWhOT5eWPFsgYuL4vTMTz+FuZXRDZi5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O2M+a/bwDKWlWz1EfxGotb4tXLfEyTl5HnY3hb8sXxGw04o8QtMr8TyYb7bEyE8wiy2h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i+GDnkrrj/yAcMz/AI+w1md8XwNv+rl98a06rwsdczKxcZcWtgHXxXEqwbsfwsX4+fgN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9zj+EYxqzqq8ewzMPK7wPH4YtthWrwnOq9GJVkV2va4rrp/7dV+Q2M+Xvy6HbGtx/Fbsi8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2yM+/wBR4KxyrbzwrQk1+IkjKy6uUrV6n8LyuduRYUjX5Xl5FHJqbHofwu9Xq8V/HbFW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Yypgig3yvCwHg8Nw5Zh46Z+fRXiPnVlr/BjXWc89/FPto8JWm3Ha56D/AFYefg3NfVld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bGqzL1svqxnyFzMG3DXCsNb4SLa3iVR5ZFfm1tbZ5Yss2Xd2s8/jlsacfPzF0VNifJpY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9yNeNStDS6MVR8itV8PpbJh5YrvX5iZvhSUzz3sZ6jZCzKeOsjM+WJyFtredk+KVpVMT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8Qq+yjvTeZTagbVt91dFe6B/JZ+LiXyD/Fd4gOOPjvyxsjxKnFsFF+dZi00Uo5OfackK6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Fnk1Tyap5FM9PTPT0z09M9PRPIpnk1Ty6pwqnBJxSaSaH1bm+g6bm4/sdjPKfeoAgImu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RsrqeKIov7SvXLIPGjDoRlzDrL0E8SzF5Vt9qV0WXG3D4UUXNUT08I+UOxAYeU9oGikT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9GNvoIIZ3g7z2g6iH3H0N7wajIN8ZowCGa6NP0OjdAO6r24zjrovT2mtgAiGD3hHXjuc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E8Vu8nAQSsEylOKiIu55AM9GCRgjfoVIr8OqBpxkWW0KRm4nGy2g6ZSrXtzGL/j/AFj+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KJm59ePLrnd8lt01r2qXuOgle4sMUzjBFhmegenJqO/T2+YcTIMGDkxfD8uV+HZe12iX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CcjI8XqqbJ8VyGPh3iGrx43TyxMtcpSWl3jejl3teVvsRsfPtV78g5MtXnMREe0eAzxTA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/QqZ4tjV4eR4d2w8hhZhqvapNdH+Qwb8pvCaLsemxC9eJ4NlU3D28V8NfObBpfCzrj/D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ym1R4VateZVk13E6A/5BamQ/grkUeNVG3Cqt8unxSlrgg1XlY2RbfbtDgYhyr1ARc3ap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r1ed/i+DH/p+LfnyJkfDwReWYZ4lX52HmfL/AI375zccVfh4n/k5zFW/49cOXLsfvv5g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TkL4ZV/1MywsAORfiLcT/uXZLnbWlG89J65QcUlr/F+LQIlNn/H1arJs+Wdieor8Kqsp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9kxWrxsLJyQ7+GlLcnxW52ewh7cTS4/i14e+qhaWxc/duXal0Rj6f/jtgsw7rtTxOvyb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/G+Jc+RdYEinlGbiEXUL8jx45F+vLyrKmxqCazTalq+KXcKaMbyaXNpSi/SeWWlmIhj1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DB7MP52VlcjxF2sz7jws8K/ibxGzgPP+x63uLfxolfCutZWdNdYWigVS9trm5tdWPies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2mZuSHtppdsZakrq84LV582J2naED6dzc3N/Xqa6bM79CROX0j5dNR/Zv8s/Jl3BWIog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Xrp4wP5NQdpnv9r1NTXY5tZALlOlV7cbifUZCXpbUJx4rPCfyqJ7T36MdQmVn7RHjN9o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wd5xmumo05xW7A9BCIOh+gCfrqRNGdo03N9oZuCJtpy7b6g/QRuagh9v9d9+phm4e8Pb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Ue8ErMraAwdFg9jL6w8vp2cqmD44n+P/AHD9ABtsx6hTWWAPimd5YduU8P8ADHyp/wAi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EWDoJQimLXqcIU0ahua1BDL/ALhkpp7c3HxwfF8bT+KYwGPkefXy75P+TkfyH8B8Iwq86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oeHP6JgCUUV0V7EOLhbP9OSef4aZltiGhYyypXFuDb5uP45jnIwPBsW2vMaeJYuVdm0pZ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0OKJ6THmTi0CjNft/wAct/i89S7MEVc1LIvKX5SUnz+Xi/ms7f8AHz/H4g2sXIHfJXVn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S8VZb5qynxCppmZlTjHzErUeI45L+IVCeI2abwG9a7acpLbcj8GMA2QZ4U3/AG8v8Hgb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Az/jqbyD7Vqs8UQ15n/Hl/i8Zs441B3T4p+fMXm6ZFmIfA2fJuxdtZ461mNfieJsiYma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8xmsAqSksq0ehw6lc3Hw6y41+Fs7D/jh5NjelHjFS+RmAtkeH5RL+JGxMLAvVsbEXWXl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1NpsuB44tb123N9nhlPn5OVlVU2W/wAkyfYYis9lfkop+/wMhbPGzwx3csG8MX0WXYXZ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HZ0++zIfhXRX5ddX+Rd8si31GZ4c4dc2pKxo2Zm5bdwl1ZDBbEHmrHIMJ2e5sFrHIxA4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8plrZvB15ZOZWuWb+NNSgKlP3T9FtEvsV/xuGte7xDJGPMfwy26Mlirl2N5VmY9i4uKM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aUf1DFmwJznL+0mtETjNddGcZ7TlN9Ndddddz03LPif8g+59uUrPbt0/R6Fp4xN9EXld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LFrx7PMampjYb8WOzO2OOVx954V+aExejjc4xBP1YO1ejZk01LDD0X2hgMBhMZop0RB0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RufrqZvtwIBntNw+01oKdR9GD29oID13AZ79DFMPuDCYxh676fr/AJKf409qPlBF3KyY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GCZaDeWupaukxPwfWPbofo/VzhF8DqgmTatFNu7bfDMMXNm5iY1WflPkSsdumwIttEVq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2d8e1XAAhUaIhG5krvJ8UwcfytMFsdwfAUC48yRxyCp5XoTMDMOFUmZlZzjE8TMzbsvB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8rJtY5NfglhryPB/KpoqWs/vPch/+Ov/ANZrq1LZCIlWQL09XQrW+IpPBjvBtIRcXxCr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1t1fOeY9J8Ar2vidorxa7H54bAYvj9RYUWXY7efYjeBKyzKs86WLymV8/+Ot97nS0ckuN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TPgwfEIcLOEXw7K45Khy7NS3/G7P5Mn8WC7JlNb28H02RkHlPAbNW+Lj+OZx3d/x6vVW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qJz8F/jwvGbuUwTvG8U/O6ktk/k/wCPV8aMEg1eJ4wyMK3HBmMzV2YFst+F4AXFtKZe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JmKjXZlbyvO4zJt8w+LNqnxHvMJDauT59ON4M9wVKj/UPE/T1xjigYdDX5GcKQXV2uzG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K6la6/yafCcqi2vxDHQ0XkMmIBYMNPKozrXtWzjW5v/APic77sqi16Ma4V2o7ARPb52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4qc28Ot8pD/PmYS87bXIY6CsvNMR91se9wUFbOVrNjLGx6ZgW5FcRiy4g1bmLj24uGVEG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7QHs/K0oorr+T5+b6ZfDvDjWVuRarbbLG9LRSvh1PO/POqPULUfU2ZD0+GgQWDX1b+jR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5TnDvpuduujNNO/Vh2Gp2mo40t323b+4/HjFH0frc3PF+69R2h42Lvc3OQhYMGrZbKq/K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0M3ANnjHG1rGntdSDO3Qbm+xPRY/RViqB0PQQdxDCOu+47R5+p+tdiIO89iwmprpvc0Y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6kwQfR++U3DD0AhWamgJ/yIcsWqokV1hOglZlagw1xRo6iCKI03MjuuRqZp7YX4vrE30E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/Lx99vFhtXYtZYVw8TKsN11/hi4vhNXt0KbhqnlkRGIiNGM+6VPcDj7EVtj95aF7zg12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8N5l6MWW5tNNNz+azHSpar2f0PGsg8Gx8ZRlXKX9Jn15qYVcxreFn/x3N3N1ieSlYfHn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bDyrsWrJzb7DjNztVshVvoaq0WeWfArP+vZ8PALeGQDLn5X2HUxafU5K+VhU+I3m8L8+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GYN4RmtXTmZ73J5jvDMr5eAtrJy7eJxm8vxHmdW5tdTHxWgQ+K1T+oeYzKRTw3Mn5/8A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AX/5DxBgV8IYeaffw+zhlXnz8KWffkYK+m8OxruVv/ILOK5b+dTUvl+F+I28srww7wvE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cUDH8P8AD6zZXRaK8hvDPNvbwDlMfw4UM2H2y/MxotzO3qPOuWxccZ9Nls9FkT0GZQfL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w/kozS+TkWiynAtenHxTZ6jPQDGxMgeRXYtIawtbjjiqsbLjWKPD2P2Z47YJKn0xtpcL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wq4ZrtxVrw/L8UspY2ff4n5u6s9fLyWsm+NaaCWNwSj/ABL0Nj4FXJM5AhTjXVjarpci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MJYzKIrU9xiL/Pb4c1eQtgazGc2NgXkZXid1CIg4JkN/DkWMtVA4Ld2lSFo5CVryZLcp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OkRK6cWty2VefV5t1y1jJ87KdfCUVU0qnunFvp4mcJ5c4Tis+2chOXTtOUJ3NTXTU1OM4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mlgIE3NR/jkfk/Yg9/2ehHYtN7Jni3w/s9/o8MP/AGR0HQz/AFUCcdRtrDrY1GK8jror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QZ2mhNa+ga1xg+kmDp7w9HE9oO/TcLCFxNzc9pvoNiAdn6dxOXQCDppoS3TvAja4mcTO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nlieMVCzwuj8UEUCA6lNkWzcdu4aI8DQ+xhniacaskfx4Xx/tb+i5uKYSeZlrGM8WtAH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lz4JjBp4vZzxKvh0a1Fnq6lK3V29E2Y41GfUx8mndbVWBDrp423CmrxLMqF2Rfc2zBza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ax89q0wBmZTN4ZaTl+HX44bZhYJPDzbm5NGLxW3FS2q3EtoyX/G32zECZNx8AFks8BWi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1DS7wXDVPAe+NkDlR4WNZGO267V4vlHVOM3G8u9jXiMjKcWy3LieH5M8Twb6XqBRK1Y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hLayMludzds+ht15WEcjxUeAT/wDp5ZXiJg+J5P4JlfLwJ+OS1paeFV//ACXiL6ngIVnS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HF38cxdG7xR1qxfC8lXw/E0542IvmDxNuAsbnf4Sd4GcS7WPpfDKfPyfE7RXT4Y2nzr/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cM5Ychcg+eVxr72ua2sDHp4lfN82uu1aR68RfFFJyyM2lLiU8QYrMQ8byoSW5QyK6H3k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iwOz4LnmpO6vB/LfJOT59dy4gspxMV5m0Uu2NeyP4iqpk3aLf44ouAw/WVzIfzrMPGss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VpH3CtvvOpkN3Qfw+ZKr2xbn+6Z4DNyrRQdhykttNb3NUGf28TVuVD9set2vfIycVaKb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XzMzxTg92ZVXSuM/nIi+dlcxtUAmp4g/2+M3mmnwjBFAf5PyeZR1WCErot9OKarMp6+KU8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+oFml67nKcjO84zifr7TlOc5dD0E2JucjDvpufvfQzJ9wd9DGOlgh9mEA6eLfig+hBzA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30eHf5Ygg6+0GjAZYfteM3ZwDOKwJqFYQJoCBdwrNRh0UxkhUjopm+jCa66iwQzcHeET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aECa104zUHT26CCbm4Jym+u+h6GfrzNS25VD2JlYVAZa+8sewRchlnqhEyFMS6eaTDbF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pAyuDPFv8fI+OD7f3BDMozwgb8QNn2edP+Qqy0+Hvwzs5S7Xax6Mq57bqxpY6cocYbbG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HTymXjlBbWS9Hh6uyeFgGimxJrQvxUyyng2IQPB8ODwrDEXAxFnpceeJU1Lh3e7CYPht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PZ4uEmBni+eJ+GmqJh25NuPVT4fTneJrRXieMB1S2nNry8K2gZYAroH305NtE8Pz3yXI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niV+SPALJlvwXC7ZNVxCXEmy/wC41CsPTh2XVv4Ve0s8Btsnhnhr4LbmZhplweEY8Xw7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Mr38O/N/rf4df5lHZC+vHvFrTTieE5hy7fEG14xmH/rzM+fhf51M8LQLfQteVauDi0Bs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q2V46vl2Vtxs8fy/MnhehjeJH/p/8dRWv8Tt5s3y8KtH9PzOaVZjfw+DPrN8cyuV1bHn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pZJ/xx1V8nIZXQAWP+CpzW5Qnw7OLUJ6m+G/Inh3mFFqD0XJTcaqrqrK0uMuspqXHrxX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uGKqClMXnQ6FFxlR76VEqs8187IZUbIVKMJzvOXzMa4cXsHKjFAMFRRyf5fDLC1j2O8y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3W+uDeYALgZdsPeOSOx9P/mvgOzVHbRlXl4gri5X0/MWU+JfiI4UeHMK1rzMa2zF8VE4p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dbbcum1nZq0xa0WvQ4xm4Ll5AonhNBybv929kbUvIAa/kcfC5zGbaGL3K/LU4GaHTc7z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3TvO07Tc79dTRmp2m5y+jc5zzJvp3hUGLZS+Rrtf7zjudlG+UMHQjpqeLf4/VU3LskSt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aBVTZazrwspt8wdPD/tyBB79CRD7L8wd9HIln3Va7fsRzqH3ET2n3CEzYm5ym4R0U9j0P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Ruu+hn62em5qaghEPtNQdPeATU4wgwLDrftO07QHc3OU8asK42MPMsZrHQ0cCUQRvLgF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ZawEZA8XFJK0OkosCGq+qw+KBjMhW4YX9/I+fhb8M45m68d1sbx2s2+H1HV4oI8SzrO2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GAE1PDu4tAY5GEvKtGqNNkB3GmSbBRmeIegOF4l6q7l9ub4nf66nk1XiH+HYsxstFvyf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kt4HVY39LFMw85vMOX6fLXLJuGBiXofD8CsZzpS1PiBtxbBs/Yj4vg9uXTV4W+DcPbK8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KtcfwBtNdcb8qrtmVvL/AJtWWbJOrPCszji/1GsH+p0T+oBmB7ZGStAPiMbxAmNbyU9p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0r7zxFrzg0XN6LIP/wAp5S5aYmPi4S5loPiVthsdvfL+fh350b76nbyKvEBj5OJkervR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Ldq3xS71FCYv8efc1+R4V+DNJbF8Dt4XWfeBgZNpox/SYWbcbUyDqU1+TdY/m5DkjGuA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8HcI/DnFdmssr+2rGN9g8ta85SwurZE8Ft45edkm16X44rJtalTGa2669rXZRhZVhN/M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U11m4iuindPp8lq23Er5AYGQ401beG/znxLHFEoK8VZVuLt5ml9OEb0VA1MsaVBqVnUH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Kgryck1VpnXla/AXbjoUNYCGrt81vEKORSuE8Eus5WOxKYuKmThZGDdQRawN9/8A18Kt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0WRlXNhZCUZLWegxPE9ii5LJkWKTQv8AVc5VTgQVLWhVsv4hMW2+Y9ahPuWL+dh/LXXx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zUmxNzc5TlNmbm5vr266munbp3nfpubMM7TlNmCb66DjO8xM/Azt5uZ2VfdPawbCHjN7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4vRZZXffL8cU1YdVb0vWDj42WiUPnkrMegpNdML/ACB7z9t3mo3sgAWbjiDuhE4Q9ofb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hOMUdiIFBE1Nai6M1D776CH2I6CN00CuoYOvtDP2fiO8E/XUTXRfffcnuW7huhaFoWn6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hq612Wji9ikx69zydKmLoqCpA+3Hxz5flqi2O268m7kb8hGxrecyUrZcbEpCWZ/O/C+X9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MK81YrasuHqPDrEDtRcbMvxG3UuVqIO0EEEaN08L+Te9ncfsRGM5bjXnzv8AkWO+Rh+E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P8Ky7vEcQWrRn2V+myj9tdZDOl7zGXMD1E+X4omXZYfD/EWv8jJybk8H8RE8LxLsVM7G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Iw/RC1TzbvbhXJj4eVmPdm1n7PFsnyvEMbLryUwf+vanY1nlm1fLI+Vh+yysMV5KvJ5c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rXjbixPLldGz7R2jn+Wt2OPWTXMzOe1sa0ri57eXlHLLzzLZhYeRkZ38S2P8sz5eHnWR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Pt8KOslbWE8QX/t4tbec1XGt/wANvvgf4t686vLWk5VpDeG57JiNlecbAZavJ8z8KoGb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Y3Zgla3Qi4EqlldPnTJuLjHvHk13efXl91p5V2JdZF5ebyIGRURdU7hLh9ypyh+JTQZy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qlVtrPc9xFu4pewZI0mIzVr4pcmTiYxHn3qVlpDDDoXLrpDV0ABks+y5qys+UvbyItqs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mRuZF7ZNng1XBKV8ymnzNb4W2vuWt/GbGvS0ca37DC+3EqImVg4l+IMQV43gS3JlZXkt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pbkZHgV1SVvkU3eL2eRj+G+VjYasEpyMmJRfbKqUFincqH2D3sQwXVl7fFcSo25mTkxc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T6+87zRmjNde/TU19Hfpr6NdOM0OmhNTx+i16cSnNwEzPxqewPZu4CwjU9/p8R74fRRoX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pKHFv8yXYziz0pWVUYrkqFH7mGf+yvv0MEPeAd9/dy2bYDoE9GOpy7L7cu/ab7FhOUBE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DpvqJ+gYxm4033EPQd5o9D010U76diWA4j6DAJ+zComup6Awd440cj/GYfz394N+V2n2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wQ9deOgx/wCn2VVWY5VqVeVVtopxBX78p1SrN1Tbhdn/ALJ+mz5WdjieJ3rXXZ9/h5E8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yyqR6rxfxyveYp2ogMBhlrdwupgvwgZWlrmrI3voJ+vJ55L5tFUyc6rjbl1rSvjFIqo8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753bnh3iNlOIfGnB/qJtW/PvplXi1jSi4J4tZ4nkaqy7smW5Vi0Y9mdfXki5TkNqvwvF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lwPiQynro8YZvU+H5Hl2Za47xiBMc7vQgC7vLPhjtXbaPB1n9Fqn9DxTK/B8Ko3XL5mK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ZhVz1mPPHLhcDWSVtdRYHZT74xFlCZVdNf8AU0EPihMt8RyCGYkb1MxFZcPHdbwmpeoL5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W6vXiAV7MUaKR+y2KZiZK1Vcu13u6cjS7otCkr0yRuo1CYiEO+1ufvVZ3cUR1WqWsGDO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Zb03ODRV1HP221Fbba/s69o3eEbg3RA4mvswB/8AGVsTMmlgU3Wbz9mCTy8WxVqSklza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LFqdAnhg5TLp5ivVcQKhyeNs5CvGWzzbc25GXGre2vEpttaqp2x/DmR8fJ8zGstf7rbuS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yO8urdmUWeWKFKsrCWWp5eDdZji/OXzsS/EuGSbLcyjIVbz4hWr5N9C49WDk5lWJj+kr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b29aQ3VUz+rYtZ/qd9puTxa9Mbw+ppj1VY0PK6Dpxmvo0Zxmum5vp3+j3+jcM5dNQDrq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Xeiv2Amxo9pvsutGbm5uZ3+KRuN2S7LAn7mPV5pULWcmy5GnuaPN8o9MT/JWfrpqATUK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2jHg999v2O8ZZwE4CCKRDB3GoPoPb6zHlYg1Hm4pm4eg6Ewa2TN9N/WT3g9t94Y0Ve3tC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H3jDSxAlKCAajNG3FrteUpwpjgPLsNIFyK4trcq/5H8SBtv8fPFMX839sdbfncJjPqVt2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OOufh+H2GvN8AG8jxQrYhg6CEyzsxssZ6rdTnkm2+uxxTuCa6Zj+Tj3oVw8P74ioJ4tw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rs8Pb7EvnhT1eb4niYj+GUHUzhtr2rXGJdXwPEL7RRVZjXKhtowhfiC3EvqqzD2xSRKu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2SeWRmpyFdrLMbTJlkLRhf5Eb8eQ3Gur8lN4VTmNPXPp8tmnqVnrRBm6hzQZTcbGuG6U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+LIdplWJWcm8xrLTOdkQ2Odzcc8bDVxOLoSw7a5OT+Q26KxXVE+UP3oBKq5+7J5TRKDv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QAG/Gtnfy1i2kR0MRdsnE0qQBoKeI0nEjhqcXmWjCjBtV38TpYZAqeentnpb9Gl6w3hv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AWUJSNV2VG0+V4gaKlfIR1S9RGuDYuI3kzJy3yTdYyW4+S3paVDv4mCtJWzzLQWCjsfk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yLbNZF3dsC/yZVaa5jWCuimxRWL1NSY3nPjYtKtlZC+Uz7Vqdz1FNdbZP35eUSLrTdYo4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D4bhYdCZVCTL8GStrcdbszxLLGZdRkJW5zsbk5S+6q1say9s7yMahLZT4ZgyrGrqltor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eexfy2H0a6bm5v6dzfXU7QzvCT07zUIMAmpr6dTUBm5d+Me1cG4vs4idofozhvE1F2DZ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TatFVFZWt8vyza5sbFv8ljP3MY/zrCYPcdBD0Aj9nXurH7gYw2eOuiLNRvbjNTUA6r3P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hjdEjiceoO130JMHcifvU13+hIOXQd4RP03fpsRTyNR7HuzLqceSunltjJW5XZmjBuF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3qHjryxHordK6UpqA3PG35ZuP+Y/3sgfc4h+1qmDDHtCnwrL4WeJ4fE+FX+UykGZeMcc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JjM5qVUG5rv0PaeKZfqWxcGjJpswPD6a0ZZV/S7E8TzBlXJvheOS2meHeHYN1WH/ABvl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pg5YpjZbV+K52ULL8vOexcbKKtZk87LMq66W/eyjyhW3HIzMsWsr9rDuFTutQK8j5Vc6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X/Ly55U8sShQj3vzHGcZqATHXiIk/2vHYKZwM8poaW0tRnpkq6mrlFo3jj3Pu1YYpUOXsO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zfFFLEvwnmOempqcZwcxPMqLJaYarGCY1lrVYxaBCI3J3aj7MZKdv6PglmOTRanqBkY3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L5k38MbzjSl3iGQ8e20t6i2NbY0X4n+SttcV7mMsQrbhX/fG7TcYme693bJPF6AVt8ry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/OB3xTk2l7hXaJWgNWLVWH8tUs8To8qY5ZbFBezPXRutbyBdwrosew42YfPzMYM+Th+Q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K5VYWxjczm1XEqTbbDzHQYuflY9lF+Rm+hFF/NM/Nr8u7+SJSGceEVasxcjllX51CeHU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WlZVnOFxvEiJlf8Abx6TuOxtap+NSryRLFqb1NH0H6d/Rubg9vp1149NdNzv9I7wS74C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J3qamX/izcRpmX8UExK+dzHQya+ZtCKazUImRUV9jMf8wh9x7joB2HaAzc39+uzdNzcA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0Z9TzID3/Yg+7prqeqwdD2n+07krCIVg66mvoPsBo9U6WLASCLIfY+wnHc4xhB2m5x0u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5ETcLzcERtsZufE76WoGSpkWvxBhZfj/AJ/71i8lMsWVuayjiwhp4bmsp8axlxMsMBLG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WeaJXcqrV4gyRPEK2lV3Kbm54hZwwxvHNuQxnmCB13vcqr5uihI7aFnvVkIi+qqVjmCP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mUk2Wk8rTP5IqFmH2p5XJ8oThK6ubDsL1Gqq+TS0fyalS8EEsTkfJi0Tye6pwJrBnlie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y0eXdrqWpG4DBLIsv/LFEA7Hsuu/HbcdFV7lDFqeDHsMWvk3o3jYRleOLEFVVZ1jCGzD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yn19An9RSDxJouY9139Ut01uRfb/ANuuZZaipXZQPvBVgoJLzkGmPuu4+9ZJie9jGyis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kJsNHtWVOvFnKtjjlLBwm2EwiIfMjcp5bQDcHaYI/nzV/gG3qwbNoT52TbkMivY3l1WE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Q7tGu++/Jd7b29RMWg05N2RR6jxIusduD1W8JUwtUZLLM+4W1OKBLcfFY+nx+KY+Prxv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6vG8OorSnAD5HieTf/VDcLDRZxAFmRZj+Cjjb4MgijxKiHxC8E+JY/B8zCtRh4cS+Fg6T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mms/1FOIy8jyqDk+d6W9p6GoKtGNx/s7nfpqa1N/Rubm53MHb+wOqQpLPhX8G+VfYvvl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knljj2g7TLTZx8d7Z4cd1eIb83UUFoMe4z01spFirKPyzU0On7Xp+3gh7Vf6+3XlC0LR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GjjlCpBSITPeL2m+5M39A6bm4YBCvTUaHtN9B1/epqampqamoIYu9OsVd9R79DO3RvbX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Jo9cbu4MIh1N9GbQcmW9pT/kH3/vXpqMI6RHKFbea028SFoz8T78a4k9NzcdeUNIgXUp+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j7CrwNPGH86zyhBWIqCcPt4yheM/eR8Qu5xgECEwUdjUxnkNx8lp5LTyTK04w/jltfMr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idvoHt0MSH5Jwa04NCkjiRBB7Cdo3yA3KsCy4PhPVZ5FkXHcw4DtF8Os2vhfOP4WEIxq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5epwBDn4oi+JVQ+LOJ/VLo3imU0ysuy9WvuapbDbDtTW2i+gv/rn7Ht09pinVlzNdbi21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P4g3l0+nSWYOGAuGBMjD8iy3GyKgfMVTkOJqt6zcWdxjMg8k4+HxhoXkMfzDZiELTh2Bn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8hLOWMu6yy0h6vNY7qtrbmlaci4Bnl9+H31stN746XFMJ8Vqba1xfDiEvv8ALVrUtusF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qOdPFMfHreprPP22W9ijw0gtWNX5r/8AyGTtMlGlD8bFZhks33JcGnkLcjYbUzHs+zLtO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V0eprAzR6rIv8pZSAyeH2emc5Rnq2nrDs3MosyPNPmVavZCmNkq1JvXVleGw9L4fa/oP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aqhQ6FS3IfaP7Ouuv7G/o0fr3N9B2cgR5V8WYLZziv3puHJjNzfQmP8AiHQzeotkQCq5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v6Kx9833309z+9ww9gBNbRV+w9AJqcZwnlxa9ThqBQCmibB22OKeyd3M7g+41BCeo+n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R01NfRv6AJqEQ++proZud53ICzj3f7FfxDEqmLlV25MEvtNZqtDqemMTPvPUmEzxO/wAu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vb3g/usNixOJIjJF5IaclJWwMzbjlUedckS3zfpMUSncG49eoJdfwXymI8gwUxKBBUvH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8hXUk4rsDp+v9f8AT9dNT/1xoIs1NQKYVMCGeW08pteWZ5Lmemt0uPZPS2GeislS8qsv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EpE44agtgLBk4AnrcXf9Qqn9WFbWeL2ND4lcT6zJMfLvhtvMRrPMtZns1KOzpCfsbvDj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1nqWeY0flbAsJ0PNWpvPqMvby0RmcDIBJvbXmPK2bf3sR/it2OQjItt3l4mRYa7fVtrH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e/niev4DEzUSxDj21JjUGz0H2DH/AI/LepsNrseyxv8As2MyXNlixMfIAluUCcPOauy0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jMyuVYyIpw61DYwEfHZYa4fItyNmx7cG8KjWV4eAAXy8xjKr649mMgsSqxwtteBn/fG8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cPmNXj1vT4bQCcjNtr9XmOLVV4tmpXYbXXsUzFMXK5CrI8weJIiS1/KNVrNMU25uQqcA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GsDIDRPUOa8PNslj0+GUra16pdxxmuZQuTyFdnFPUPPUs09a09XuDIEOUNIrvLs2usetP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1sTYm/r10boGFip7OIFjJ9q16P6MA1P0ZceNG6xOVU5VzaTkk5CbnfRyk3ybXKyc7Jzsi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HPc+5AKL+Num4DBDARG1CwE5SuFuwhJ40jsDGgaAzfQdNzc5QE9dznN9D0Hv1InGcJwgE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gWMO5gEImuh0Bn+NcZfk23tMBmXIqs5ARj9zjcS11m4PxDIVZ6td1MZvcsYAXZ1N78Fs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3+s9B9LQjYesrNQLDV3NI5LUOQX70Qr03B01KANqBD73ONY9RtbP/wAv99Fn+rQCN8pW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1OPbymM8h4MWwwYVkGE89C09CTBgT0qQ046wemE87DnqcRQfEMbS+I1b/qgh8Wsh8Wy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J2crIIa2wqr2AozPXocws7cWYuR9k1yiqRP3YW4oB5n6c6YW8lrXy3JCsb02lyhFuCln+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tbvvJ1zXHLK6OhSvzAefDgePuDXxZAd1cOBXk3CFOz9px4rwJBEuF7WtVbu3GZ67aKcZ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DUg5AZvDt2Jji9cbGoyiLr8qyg2Z7PY2QLZ4nlm5KzW+OcVLr6sAWWZPhr1TywDjMvI6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ymWhK23HimW5iZCqfXsI9imVWquV5hDPkeYtDhcHBQWV+m4R2ImLU5sp8tLc+8X5D4r2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OTXiTf9s2+XXkYdIGbh1rcuFXZVnYJx4CBViI6Y+H3rrs4zEtDMXNbYaDLzLcajOfI8Mv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tk3MMbAorHmCrJRIvilG8rxDOSPmZZncoxarwr0VbYo8QxcaHMwr7Bi418yKrqJ5k5zz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w6ZeRZfT5hm5v+3vpqa66E0Pp7ddgQsohvqE9RVPOrnnVTz6p6ukxMqqfbKviV3AkU/y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EdOVaqNampxM9RXKeFsfJdWdi5mPbwYnXTUHvuDv157mjOPQxp71qNKRG6aaL7A9T2hg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+E12IizXQKJ2EYTU10OxNdAsIg7R5qfuH6Fm4T0Jg6MfocaI6vYtaeJeIvlFjNziSMP/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OHXuC3x4lunDdK4tSRatQy60Y9PjGY9uL2nGV3W1EZiWgKLV+n9f2B36tSDBSwhrfZqJ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7flCJ3E5QPA+il+obiZXWbGpXUyRyyuBM8p4KHgxrZ6Owg4VpnomEOOk8ugT/qLC+Cs9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Y4n9QWHxNofE7dHxG/beI5M9bkkPfeZzcypmjE8axst+QkibMMHwT4r7GL7rDG+G/sVX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nmop9RToX1KPOTk9vKJbwJucnk5nK2feZWn3XGyxtRHsWCzc41MgqgrgSVL2xK+WRT2P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Ma3xEbc4xpCbBYEllKV/9hoXfXHYc7sZRUg+88S0GhZyBc53Y3Eh7a5cuNar0YlM9YVZ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UuRS/hddUtRmj+HZCDHrv8vKqsYtwCV5K+dTljXrmMvyTZFTgKgWpVdtZqVKBMprErsd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yAQ/+NX95CAksFtNguwkAxqK7zeK8peSZtZU3LkQDlmPTulKGWuzIsmIasiZwtyTgMz5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hcuwiilLrr8s3ZtTOtrKGg5IwL2py414lh8obMxsb1URxTjtiX5OTwyMZsbE/wCzneFJl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8O82t8Ja5iYt2d4g2Jj5eR/TcbkPB8cizwvw+qX5WPi1n0eVKPBrbmb/AI7xXHwxgYzY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rNN11/Z1Nf29Q1nflXT01xno3M9G09EVhxLoMK0wYM9HBRdx81kqxu9Am5om3UaAxoe3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sFa8bbTirYmTmCuyymg3QJiVmp8VidqTNnoPYR5uDXEGHuN9vcNF+CPyq3Gmt9eUDTlG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HWVj7T26rqEiCb6bm5ynKEwGEwGcpuEwkQtNfQGm5ucpvr+mgm4Iw2B18cyubkwncClo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a7yWrbYCgHhrpd2VeRnAy2xKEPLLs/5Ex9TsznA83uVWNU9VyZg7g9NfUeuonvqanEwA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TZXRZyy6XrA66nGLXErErr2a11EluXYtwzcjZysjXqbiWtsNnmWCMzE/th9/+0b2EB77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03CRsdyAQX3wq7NYQLS6786uNek84aGTqeoOvPeeZZOds5WT7jOE4TyxOE4QLNThOM4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I3095VV5jBOwWKJ5e5tVlbfz95nVmxMUaRPLR1r82j7QPViu5dM3nlZ5oh0xyLPKZV8m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BFqWcBefTVCZNi1GhrsgOt6SxmWK67d9UWP5S1MOAts5ZZutSrKyLqxQhHmq2BjUrYhx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tg5lEq4bZ5vjNCONsxVBT4jUK8Qq+ZdRhNEwfD8gN4AprqrLY+DU1WR4lXaMl/mjcn88X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OV+4s74jM+Pk3rXK7Grzku5HGA8u6xQ+Mg83NxxY2P5NdrYmNzvsxhT6WuJTZ6mwmu6t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bKKbUqryb++G19lBYXxURVvxOz83pW0WYthuNi4mWZZ4RMbzuWVkVNF8WepBdn5JysFQ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yVyXqAQZRxsnLxPIx/DGap6qEnClB5lH16M1NTXTks8xJ5lcN9U9RVPU0z1VU9XXPWpP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rHnrHnrLZ6u6HKunqLobrZ5tk5vNtNxBuL8cX/EEGo/utnZmEDTfZzOWpyh9zAO9Ot8p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3NTW5iMbKNQ9E/HNia7DsAdHXKFejd4vvVridxoYATD2nPuD3Jg2Zpt6bf8AJACYQ8UO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KIEmhOM4zU1NQicfo/WurDfTfQmfpTuFlER0c9f0YOoh6Z1/p8ezubexrXZ1G9sPu3Sm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EG7D8nOpfmJXPvyHrWZWSBmZPhiWK3JG5QNEeKxDVN6rG4zjOBnlNBjWGektnorZ6Qz0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EBwo1+EsOViz1tInrkn9Ref1LIj5uTx9Xkbvy2SJk+o6DqIgiLuIAAsE8Yq9NahViPj+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B3/2E2IxXXJdB035izzxDfueaYGbX3z75/JPvmmnCeXBVPLnCKsKzjOAmpqanGBZqcZ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O7LBXPLnlahXU+2F1iusK96V2/Bq34kTi83xnmKx4RV2LgOf6L0tbyWt7nDhbmW3Iqdm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On2NZlVutCWO1gOTYDxjOdbbddmpQVWtmDn7Y4QV8lsVq3aZfKnKy9mvK4BfUlKVzWSW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Ny010XoKxsWKyNZZlFYl5sA7M45NrSWK5L26stra0jGUnEq45j0NBiW1SjI0FpTR/is9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hlSu/8ATsOlj4cFFuFlWrZ4bm1lcO7eOrDH8WFK5uNjmrJq42WIh8gg02eF2bejOJld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isp8PoZcfFNDWjMWXkY0w8VXfHCoMvKAK941riiviyVsUjLZbVh0WA149fLJZPLyPGK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XqxhWia9TjIcTMqlWYPN/qPntd41ZVbkeMX2235mXkhQzPj2ZOPcmXewC+HWweE4evVt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OVbDkWmedZPOshsecmmz119Pab6bm5ym5ucpynKc4WM5GcjPMMLmeY3Klia8Q/wDTJ7Kd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/AEvu4+/2iS5jRmzO+9JWjWH4Pj3V2Axux6J+L9QEzXTjsNNdalAUiahHX9ECaiDu3vox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fMQHpv6D2m+m+pn6Htqa6GHp2mRctdn/AHHnp7SFwqZjqK/Huo+lfc9PFssXu3vkL/Iv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KcmyuYl9btkeKCervaVV8iqxJ4yWq8V8OytHxLFW+tQjQ0wqVlbzwXs39Sef1O+f1HJ0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hsc/QZvofc9NzcWOf478oVnT5N1aCtIOgglcrTsOxWLHrS2rxPAbw23swsNqtzsnKybs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ieXPLnCcJxnCcYE7cZwnGEQCamoRrpw76irOMInGampxnGcZqanGcZxgSeWYyzUOlnEm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RX124zj3ZW5EDiOnAOBUUhdkbzQxuYVzLoEF3N2tL2UY6OmRcVq/mtFNaWTIqFMrsXbX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pZ10XZN+YvM/yVVrYoQh4/2wD7snJ41eZe5zxW2G+pjBeK3jzq7heitU8sSy/HwaDXL/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8irlY+PUKSW+5T/LuL2p8RcV115rNW2Upfwz7srJtarKXMbi1v3Y5ZHywvO9UNVtTVUL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t+5speFHiLMPEMmqzF8Or2M3OyLL8a5WXyfDiz6Nnk+rlQFCmgVo68cQcXWykrhLaFX1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as5CnGHE5aURq+6e3MGI1fDGcqz2eW1GVaxevJtGT4Vm2k+E5YmLS2FVT4fZB4bVxTw/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YKTeLVKqq7Aa1vlVBWUJUj5OVUxttuLU5S0W/wBWr6bm4T9e+m5ub302JsTc3NzlNzc3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VdhiN/1dwd4qxe8M137wwzXe0gWllYJ7Wp52bmW+VWE412cXtdxRbfSLkIKtVmMJsOJ+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gHfUPyO5+x7Rp7E6ntBubhBE+2EwaMfSwKWnt03NbmtQjrqfr9Be/wBBEHsJqATX04/3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j/8A2LUAjCDYhE19B7DI8Sxqpy30dea7asowbpV9rrB1E1AJWnKVrqCLP+RY/mMV8i+o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Ms94mhb4Uv2f2T1LDkbEnmpPNSecs88S/N3VMD2gg6LBEPdG+3fdNxIJ48V9By3F/krN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AJxnGcZxnGcZwjia+0CampxnGFZxjLOM4wCb6cZxmpxir3AnGa78e3Ga78YBqE7jaEHJ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e2u2ui9wybGjTG/FuVttWllJeUcpZYVlH2lnGMxu5NXaUl2Q/nYdpazIXmcr+N6q3vuW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xxarPj0G7MK+KETAz1RXyMS4UuHZ3osptyHvTQBztHFsZVtxdOVAIr+1soI5FnCV2cJ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Sfbfj3FGquoosqox6Lb/AEFJnpAst8Ja7IH/AB7Qu8PvpPg4bz/Ean9Vygt7Y9hBssrd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2Yr7w/T47SxOUvxOa+jy1Nosdc6/y6SKCqV8a/BF/gtXhWrrRRhN5mLUrufGXNU9Qm/A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+HhuM1r9kOfmgHPVWfAutofKRCtabussBvqv0K3bm2anl15P2ZCvamPk20uaaGXCcLXe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4mBUce3wgMMvHXHxafBcy2tvCPEZZi+IiOt1GGczKSXZGRc97cX9TVNmbM19Gprp2+jY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fQtqczN/Rub6GH3rPbA70cRB8uuuhWan+1+jcVSJPMWsuzW25uQHmBVuZ5Bccq1tVcsR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q3R3pmtEdBD0HQ9nBntGh7Te4NaCzXc8poxwxfgUiKWAcxhsMm4qdyoE7dD0E7Qzc7Tt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U5ieaJ5onmieaJ508PffjPmzzjPNMxW/+f8ANMF5E88zzjPOnmzzY99aDI8TmRkGwvZu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7MDVxKtDEMU9QIolSciBqDosy3Ft/iA5ZlQ0lmPzz83F8tAeLY1Jvu80IPOSeek89Z508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Vk++fdOE8sTy5wnCcI9iiOzGE9MF9P8ARqCLKuwX3SLFnjeV52Vy716iv3BQwoZqcYB0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EngZw3DoDjANzj347mu/GcZwnATiJqcZxnGfvjNTtNiE7ghn67TU1uctkIFh6g9R9s/Z9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4v8cdAEJ7fs/fG+8Bi1zIrjIoqmPYHI5V1ZnG+NVuqntauSvPFsXEx3vtuAqupXHprqjo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Y7L4n4fVVi0sEF2VR6fa3Gx/JXzdzIPfgbrq6gjZGI9FCrc0rpyIcG1q1qVq18014ylm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3n+Tcj+UFy1hyl8xbh6pckazbq3rwm45fiVpXMULZLqf56BGBS5VZzUtfkJbrAxsgi7M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jWvkWhkGVkY2GWGPXxNtlOLUbDhhbRdo1DwZPIoqy7Ue9q71wkuqtKeoyMelTKSFTNzS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PEeNOL4fb5VmPX5OaByndYluo9hZ671rr9SDGKV134r1yi1lj5w5nKvvbGyxUcjxO/Im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dn+WUssvFdtNa+ZW0y1rsAxaWsOJTub6b6bm4TO07Q9O0+2dumx05ATlNzc3OU3CRNzc2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Tv0SeGn+FDvpufr26lp7zUyu2VFOp4gu5j1+bdl2LTVjILbfEFVGwbN3ZgNeVzS+sVVA9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oN7m4eg+PMiMZy6K3cHvCz73dOVwP88FjAc4GIn3EmtifKgSamunGe0/XICchNzZm+nb+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ocpynPUxanGds/TY61C3OJjWsxJhjRoR3WwrPfoQGmisQxDB0EWVnUBgaLMq/gB2mud+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42Pgm+M6oLD/AAcZxnCcZxnGcZxnGcZxnGcZwj3IsttZ+h6qeLUXB130HQRYkUQRZ4r4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7ie83qVZGoClk4TjOMCwCcY+lg8yw+XFEdftpVknGP7r7Ke+4TOXeampqcZwM13AnGLW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Cb309p3sGtdOM19Ahh7dMbtaKXE8h4aDtKHrDaMsRxEw5keTSWU825eWi5e6wEdmtV/8A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mdjJW2YDTEnjKW1rVn2Pj4dmQsVLMJrL6krW4ZONlDFrDcVjZHGUP50upDnMPC3EJ41r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5RZjyNNRFsvaph4a28gFas3K80OnMs9NjqMS63CXwjOlnhuZUtfheU9h8EyiL/AcmuU1N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XjqZX4cLqeAqtyqimTVQ61uPLs8JVVrzasQ0U1pmY2XjU15ni3hleGvhfY32/wAyWeam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9Vzs1bDyF4NkZbNlplq2sHFuvqrDWSmsU1WsKnNvdmWy+vjW3BjkZr2XX+0Utb4Qr6Ac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lha+1vNcWIVuXH45GmRcimo0+XkXUX4tNlniQsjZHIV5CzzuR80qEyuKnILP6njPWHpv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oTQmhOKzQmh04zU1NTWuuvoQwnp4d7LP3+z2g2envDD2m5l/5ZhgPbHqNV2bUzmrE51M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LkqUpXs730xP8ToJ+4emu8PvX8I81NTUXpoGHtOXUDoem4G3FM5Tc5TzNz3/ALep7Tdk0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lFvczU11PQkKMnxGHk5PUwwzUsERihVg3XW4sSaggiATUEuu8tRHJArGg5LEca1sZZfeW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M1NTjNTU1NTjOM4w8VjZCiXXM/wBR6VWGtqbQ43EPUSnvNfaJn+JpSCeTDvE+0d9g6gbv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iXK3UDoRvoRNQzjua10AhEIM/SFDZCYvTlB3gHXfeFpyOtGAxYv8hnEmCtp5LzyXnkNP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UVxqk41nav8AFCWSlC111L1zvwsqHCq8VW2KWpU1cPsEeoqU++h8a9wipUoFT0Pbo18U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lUpyOaCKsiwZN9XmVjIyP/j6768lbvUYNy5BMt52Q1sRWLUd15NaebCxolKvU1L1tli1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2h/PpFtEy/5G8/nQ9Vga8sK63AQVVRUAtV3NByMiPfcw8JUPl56ivOt+5RRZw9PaqtUp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yq8G01V6dvD7PIt8YwXTIqyTZgY6irw17PtxgRi+HL5VGQzGMXVsA8rLftwxYVwcO1LUN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pkZKXt4q/EreqwP5hzKv5jRaqC8VTlWy4Nio+Vj49GVvFE5Y05UT+KU5C0BLeErbIsie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m4V2EcUA3eVjZKN4Ojn+imDwG7X9IZq18FuM/ol8HhORyPhV5T+jZP1953nfpozjB9Ov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+pM3OQgPfp4f+NDBFIm9z9H330Jn7zf8AL6g6gfvzlqC2wnc1r6BMP/EB6L9FnxHLXeN2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JgmtzUAMfcXbT7hBucYalgHfjNQrGXY2UIP06mpqcROInATiJwnGcTOJnEziYe0e+pJVd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rSmVkNeR2m+3UwwiajicYIrmKwPRZQe/GaiiVLBXuZLrRN99xUnaFjGOpa+yT2Q8iNeW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Ca7BZwgScJkXgFjyjH6z1BKmrLlDhiOuJMnNx8YZniVuRD0ELbi/KHezFbUGoH2EtZZV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SYYs3HP3JHPf3BEspBHea5WudT3mos3rpozi0KNPJeeSZ5Agx1i1LYeKgjXT9+4aHoIvx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16K/mWNX4et/FSGn9NczP9Vh1Yme7WszoL8DIiYTcTTShZ2oryM293W62h/DOHmqi25P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DVvFH45XiFd6f9fR8uLb/GSoleUDUuDRYGQUR7eRawiY9xa3LuarLx3qtZcjjLfG60sX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xBkrClXqbJVpXX/FgfyVbyLJUl3lY2HalaeC5RFfhdq3/wBLqrg8Lw+WV4Vj0p4airme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yqlpOesVq8iZ+OtjYFByqlubkWC12+JV+nPiQhvW/JyhqkYvAmyyqvO0tIKcGJWeZQmJ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NdPKzFxVRM3iaqcJ8e3xTlZSoFaYziuX5JXLrypwqybciqxSzr53iWJXdkP4TuX+HXVl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cWiN5crySGa3nb6qpTkeH+S2HkslleUgYW8rObLSLnDWX2cUtdpUzeYLNHzzNwnp3+jf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owLCs4zjO3XtCZ26HqOx6YH4k7AHudQQmH3/AFuH3Hv4h/mdCN9B766WMqV49xWex6CY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Q/sw2uuEJ3Kvc9Eg6D2+gQ9Ce5ftubMBjQe5MM3seWhniWa2BK/HaDE8WwWi5NDTkDNGa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uQ0NVzwYtUWtElv2+N95fetCZGQ17xjAYfrInGFZrcIgsIitMVKUrDr5QWgxadxK9TLyuE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bt5oEsyxGuJjXRAzlV1AYsGjNQjQnGcZqaniGXCZvfT97m/7KMVKZlygZ9s9dZPOsefv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SZ8umxCJ7zlB7J9sFm4LuBRg6N01GGo5gMEHuIO8RG4+S89MdtTwFVS7ehJ5CTy0gVY6D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mpru236bgmjHAWVWJDRzQ41gjIVn63ococmqFHvldgrD+Y08ORQJ3eZ+KMvFPhuRhyvx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qdMqvHdfN82WVoxyMfkUqWplbhUD5IyLTW7+daXQcdbPMLGsBTkTBdF4MQlikuUS7GFk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qHsysHH4sylTk4HO7yLQeIvrubdmHWGsr8Kq5GoCWcsW3Hdnqz767UbNUpl+KLSX8XFr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NbZk5GST4Fprc3Fy78tcHPYpgZ9UswcqxcTzMeyw2jMavyaPCmbWLtsnFoD3Y2FhXXWY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zP8ALdqScvKHHzLlT0zKbGL7qyU44eOXanCw/KXKYcOa1Kth9Nbf/DZh15E8l/Osfdqv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5ONiZJ8RqzDQM3LSVeKOkt8Qx8lHC8gdSt+/LkK7NGs8ZcOZw7bKUzcKi5Rh5MxsC/zG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4JmBaacsKhytnz3/ALHebM2Zubm5ubm5ubgM5TcDTlC05Tc3O07dNTXXUE8M+IM/c3Nw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6bjb441i3QpH41q7PkOgrUrkVH6MD/FMX3g6a7MO87t0Tt9O5sTYm4D147nlzU7zvFab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/wAoGieng7LHq0lbCuXpZWr5uYgTP8UMXM8UZ1u8aMWzxaK3iUds4V+GHI9Hyvm7YOc+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pF9zORD7t7J7H+yROPTjuEMsxl8/ErVwEtZZzsJ5vujJquvdeDMwIe0KGydhydDk04RU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dwjlYNMAvE7mzPeZ+T5Uc9t9t/X+pqa6Dp+tQdpv7fY9xPYAbgPb3C9unaHeySCx3N6n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MTPJeGt55Lw45hqEWteSomvLXaqkIKWKe0MbuymA8gZ7ltzbQexTc4noR0sbiqKEVvaAw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WinFzhUaraWRrbTSpRiUaZXHyfKLvZ7msIyci+JW/lqrANyEH8p/XiTpdnLQWlWPkKrr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aX1DV21/yV49j2OL0GWORuUVY80Z/sBWYFAUYV1tX454RgrlHK8Moj1VxMhkVLaHQ8mx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1OBe63UW0F8LzKacFM0U+ENVKcY1TxCs49r43OeG/eo8PoyExcWl1wsaq1vQ4vGrgMls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LPE7GCJYSsottzLLVrqnmNZkF+Jrf+TwRFBQcMrw5/Myq71rsFzWVLkeXW9ptGNazTPs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y2ydemS3lj+G4flS3J+1rvUte/3Zt9YryMjjYmTzbCdBQ/F698ZWxYot9SoLpj3FaMvE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r8On9OpaP4QZ/SGArwLYnh+PRFOLWqXWXw07gqqVjk1WM64yRKrrIuFmcKqLdW4nNKKd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Camh9WpoTUD2b+jvO/Tv9Gp2m+nb+yZ4UCQfkJ2nudTU4zU1NaPiXbK6L3mc/Fa1dm9P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KYjY6TMtRhiuwfp4f/izXRem40M9ixlX09oAIyia+3tNw7gJimGe/QDq0DdAZuf8jpsv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HsMrwaqFuyFonqldGdUbHexr87DyWqyrb/Mwcy/Ry6xDkpq7KbyMW5q8X1Vk9SZ6kRb1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z+1jw+1Rh6H6R11NTUPt4cdSu3sGi28YM5VF9iU47ZRJ8/c2Z90VNnjqaiDu0Xrv7dxH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2RYKKXcsxMX6Pbr++oXcNfYqZr6NTida1BOWzuKRB7abY+TmWzlP2zbg2FHyqcrKrBbV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8jU+UCmWd5uA9DBB2m+yDc/3Opsa59pynvGnit9iX+GNdkCzF1GpdYexUblp8ii+zmWf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TwotY1tWvPlDVY1aus747cucw7OaswUAGyOO3Zl8dwPQZAG667rQ3ncpVY4goqvFf2ZF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8TslPiL8Say7Y2PZL8LyZj0Y5lXhmPY13hmMoux/SznzqqatCzLyGRtsjGQWOttD4niK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0cfMZcT+o3NU4FjJ9lC+IgrXn6t8Q8SsyEyGtuw6xbUxu1biXE3pkEZfqvvynPmNlnVW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kPLLi64N/GW3aTD7LnN3wdcvD7t5eQ5AxDB9y5bLRjPcXNH8gfxGjHTDsDX32B7U7tW6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4rbOsyMg+lvV8TFa23KoX+pP4SlllODX5lmMlfhq4dAtfFx6Y/p1qod6E8+96mtYLa+X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9CL/AFHGSN4rTr+oqI2bcW9b99dK2R/OUi0x82tiSbWquqri5XNjfXuolg2QlTLl2TMq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HbpymzNmbm5ub+rvDv6ddNTU1PDH4MvfrqDoIZ7Te54n/lT98lqR25MtjKuL6neQnPHW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fm1Ffl19PDe+IYvt1d1Seorj5SJWG5Q+1Z+7lOU2Z3mz0PUbh6CdiJqEdP03y6NeBGts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1oOHuCnErFlFF0fw6qLg0ixawoRQsVHaJjsJeLFLYogxWgxFnpK4MeoREQTItD3sIIss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9j1EP0GHvMLsuu3eHcxk5XZR55HCV0lp6d4KQJqHoojxI0MXoJS+j+t9vFr+dphn7+j3P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oTSz26dp2nvB7fERe8Ii7A9jyEPumoIvuT/JX3g+2eHW9/3DqHU1DP2x7t2mzFec4WgM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hhgMPbplHlXZj51NmC+UZj51ViLbjmMEI9NUwv8ADBbLPCLo/huQsTEWW5OEiVW49ge0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pe9tqHJasV2JfZhvZVdl+IVVUeHeMZLZCZFkTNE8SZcqitLlj4zuv9KyGejwi2J4ZiU4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S7Ky6tZWJiXzKwqggeyLe5sTxKypvWU2xLedFt/KZPCugtpa7V5ZV9btZaqn1n24mZWE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azdji0Lvy+TVoA/Cl+VaK2wQCDyOKxsxqHMw25JQypfSCcjIveq6zJLK9jelrvK0ubF8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cZzt7GdnfyqrXatxWFxMIlbM1P4MfGsHhfh9Z8/Moty7rsI11JjIMZ/DcFFwcPFGRh49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KxvbOvsdxm+VVV5mZZRTUclrFa7K4qKFIW3LHmZGXZYyee65iLybIxwMe9Ly/ilxjZmU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rEra3IXk+V25mFpsCV5+RVP6nZZPW4sTKwQfVYRnr6Uh8Ucx8m2ExW+1WZW8+7p3/sn6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1NTU7TtO307h6eFqLLatwGGb0dzlOfYvGaDtPEu+REHfIs8+2i5cZSr3WLi5JIDBXwVl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3Hc86hPOSeGWeZjT9aixnCB7zbmZG+Fylq0jrK/tbc5TZneaM7TQghn7PQQGAzlC0Bn6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OYBNzfbc7GKQJznmCc9w6MXQm5ubm/o3Mt/KxawDX8C3Yr7v3WD836PuYv100bl9IVWE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anETEGjXQ7yuhFgEcbjgLG9urxI0MWH3E/8AZjWchkXeTSzbm+n766muqgkaIgE/XvCN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FM3vqZo79hvt3YNqH7gdQ/L91/MEmV60D3ocqytyWb7t3hPaDW2GiFE4KYRAZynL7laM0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/dsmD7hPFfEfSxbbch/MICXMs9a0TLpMW2sxMnIQL4lYsTxehifEAovzarplW4TDAoV1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4mSs8zJrmZaxbwxMk0qHsPidFArp87inilqxMzzGqZmhC7ss+23xKquDxVKK83NtzGsy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vuuxsqqq202TFyBRZkZnno/zXstTcYl5aq+s3Vs3GN5ZnNBLTXcH+w9hOUpfVFVr0Nxr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q5ebkVfyV2PU70LqupsN8+lqMjFt8u/PUMfxY2hdho4L49nl5ecLRfdb/wDH343MrgOR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sfFayPjo6ZNJrRAwsVSacq/yqqCacW27Psnh9dj35FFuTk2+E1gelL47+GV1hx5VWPSt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F7XCjyxKMo1zHQek2VqrtfJf019VG6kLZKhs3MuQu2kaxZe/pPDeWoTvrub68ZrR6NNb6b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T2/s6+jfTYmxNibmzNzlOU3B/Y7Twz84AQfv3E1D7e8b3A+0d5nlhbyafe4TdYyHXz7z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m7DYmrXmeKfDD/yOnhn4IDCYsyrOTVf5T+wlfs0VpyhebmzCTNk9O87/AEa6LDD0B+jx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vxPJrC+MNF8Yx4vimGYufiwX1MeambHTvBuGcT079faeNWD01PwZdiLB3B9//YPZveL9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jkCOLN9rY4ggUsUxDMdQDAIIxijvZ79XiR5+19uindlTcL/+ROqv0/R9uu+oHKKZy7nse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NNgTc32UwkbBgn6HdSdqkddn9N3B3y3H7VVmJ7b2a+0wLd1TfTc1NTlCdTZMJm9QkzcE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I8atwTxbCvF3hdLO2D6VrG8Kwrlt8GyFl2NfTAYLGETMdZ6ythivV6i8NTmeI18H8Jz2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qaKdBGcRVa4Y5WuWt/O61uHxKWj08TbiUhLDXTZVnXCOPOK47ay0IoZuMbucTJfGsyv+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Uu1/hdLW5eI2LE+QbZBGqvvJtBK5CsnpEePY6PW38+Sf+wO5uCY2MLNLjcTLb3MUrmS/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QebSq+ppr85Sc1/S41tN+HmYWG0r1fh5HArj1VpjulITFo5rlEVJQAtHrcYO3iuJMzOF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g83dcp4Pval1rHPzmsteig5lllj5Bxsb1t5gyLGdy+SxrNePjIci3xex6KcxlsGPenPx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Levlq1dFz5XiNeGjZljF7dNmAKMh1OM1/I+DVeffl5ZycnlNzvNzlA4J6cjORnKc+hmp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9+mprp2/t94enecZx+s9dzc2YWmzO88OG7/cBddBNTU1HXuoMXYfxMffF7T95IqtSx+a1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t+C+2TkHImH/AJGunhf4R7HpZZwRpT/kRTKh9rd4nvxnGKIvQxoJubE3B0HQzfXlN9PH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a7amhOM7iffA9gJstE8+6eddPPunnXGG23fm2wvZFGseg/Z5nd40Qy4fcfkvs3vB9FVZe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tcDu9gAfHPFS2hi/ig6OJ+mPfq/usefv/SMe1Ps3eZljWZHT9GD26DqPb9b2fcmAwjcA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3nGAzc0FJ997OzAJ2lkJ7p3mSftqhYrjjvEmC/G0nU3P2PYn7Ce++25+2g9454rTvVh7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zxtYysgtvYyPDMa02eCsI9ObimrxW9JV46UledgZUfB8Nulvgp1Z4PmIHoyKI+X6mpmU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548vHsBL5KNKsjSJeoDODVY3Zd+WPuHi+NWy6CRi26PnfjW47W2GNbTDTjMK8VA2Nyxn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ErTfSt9ZXgRNnVBIDfbW24ocEZe6/LQtkLZ5vh9X3mq6+6rBxTUcdNrg12WnA8tVtGRX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23paqZa1l8xWWh1qyr67lsXdFi1+co4Gr1msR8i+tTYztmsTgVeSA99VL+MXDycBeQW6y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jE2jYjgFVHHKsrS7GrSlcm/zb07nBxGvNFlGPZ4tknT5LUUYuS+TdafvxfI8wKqPZTq3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MlfhWIT/AEHHMyvCasfDw7OVHhYxzjZFdDgY1fpVwvDrIfDcFpl4AoLqwm2hYzGrozEt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nENMbGV29Dj1m/wmm3Hupel1VYmMjz+mWasw8hT6LL16XJhM2Z36bm5ubm5ub+nc5ddf/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d7g7wDtx6CGWCD7Z3J8V95uOPMqNFwNeGTEqrrOVX5w9xV3OXQjTDr0NTU8M/GGm+lj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7klfwJ7qCJzhM5QGEkQtN9dTXUGbhB+jU0INT/kX/lTB0M/XUdP3+9dNRY0AhEt7CiP2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dWiGN7wdaqug+hhyDDg+J2uUfZW2pY38PxAg6GWN9LQR4nux6WHZ1oTNUK/Qe0B6jqOg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poRBuNqb0NbOpqDuOwnea7J9s7T2A+PGN7E7iTIO7ccTLIVUJMXtMd/v/ANNRvih5ovsY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Yy/evuy93H8S+zuAoZZba6qHby7HCpz3Mi1UVLPUV4z5If1NZi5iBrcrSXCm6XYICvgW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JKvFbli+L+Ypux8gnDwbInhdb02eHZiQjIBfIFMFwnqjK76yq30zKbkar7q6sfLyrI1L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+GVR8UYr05Bx3xMqvjj3YDxgu3Gn+I81olrbpznK1LtLldrvKsmKTS+Tkrbj8QW4HkC2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Id1tWtSrFuUIOvuB5uI5cGmxbgx4WJWPMSyNd5bX5HmJVabarcnYwr/+vnsvlYjLxyHJ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WrRzQjDxD7sdG8nBq3xot82wMswcZbnx6ibH+zLZLLPFbnFqhRY1eEKkxnXycp6kYV/w3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NFOZkZK+eLVBa3zse37KPO7efMu8awczvm2LkYmN/HkUs9KX3+mSrJbjVXk2W+nzJZQ7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HOpbDMFT1smTwq5aKMp666V2sgw8tls8RyKjfRUMyEcHpyCspdCmPcal9cfp1NdTNzc3N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t15Tf1nr36eGf5WgUDFSh7Ca6cpZ72b3+/E+ogbqDN91r1nGbm5ueFfAampktxH77sbF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iQwTjOI6MOmoupvu30KZ36a+jvP+R/8AlIOhm5ynbovQ+8MEMEPvKxyst96T97jYB4kxu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jdRK04wHqPozx9+EeV9f4hKfveDoIYfc/QYPayVwnbM2hQNwnpm9z0HtB9Qh9/0D3Pv+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2/W4emoffffc/wBfeAnfeWdKe8s724gmUed1Z7EgCjcqyCuZbzeAllG+eRkeTViXfxK/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sHY1kV+ppa5bEsRnYHmmY1V9gmZ5aCzKxHlLBq6brWlQVplctWsd41otpbkofzAamR67f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39xS5cfymus3t+TEqyXlRX4k9cXxaN4o9SeJeILk1biu0QXmc+Jtu/61GVWJVmqWqz0Q1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x6Wyca3HV62sFvJmre/yKq9SmgvlNiVI40Ers011nmRWNbF6c2ZONZjnUt+RAEUJAK5V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O4aJYUiPXdMrzFtFjNFrsYiuqEoArrfUW4lbuS1+W6WVnHvUgPkUfw4z8HYeZXi1eZdl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/wAX343XhvCXbn4Pk/cgK0UYGQacn0tlniGdmpi1+Grt7rinieRxpqw6S5auvnm3Bnyc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aFdOXgVApezJDXcy1WBQVbxi8lfUGepaLeTZcpS9i2Nh+E/dmvSKm9Rj1n+sWgUeI30j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jsK5bYnlZXax5ZNclIiuRFsB6AzW5qOocY6mqy7CuyBrTU3FJjZCEeX1P93kZznKbm/7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f8hXjSo7AhInOe8f4v7NsN4v7dTFacpy6KAWmgZx6eFOFOu7txVjsmYqdrfi8WV907Rf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cJn7B0R9Qm+m+o6f8m/8pB0P0AwdG9z9P7WY/wCWyKdOJekqeIYvY5A7oex619opgPUf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MnwMxvtrBg6DpxjL9Bn6s907DcP3uOwbtBMjunQdP2Ov7H0DfQb1B8f9ORm+m+83N9hP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fa1eLY3ef7YQ4q/dkm/u3oWAtX4QS1Nweq1LGRRk+Y/k1qUVqs7KsTm3hrAW5dtVVJVL6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xLNW+ctr3XozeRjFrq1shFeO3hd2rLL6/LzTfVdTdYpx8ywitm42X2acqaLlRlFORTLb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1Y2RP1HUk1UtUti2FhX2/jEW51lHir1Bm5Wg7xak0GF1j1K1VnPGGJijHojt6m1MZrWe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ily12SUNzXcSW5MWm+lWUyrViLcX5I+xFHIsy1F77bASfL5dttAdkY+19alBoyara8rJ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T1vwa+sZNK2HzE8sq/G1TQhmOWqa+krZ4ZcEqxsc1sbfPqw6bHmID/T6ibmTb4+Bq7wy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/J9M/nW5HkYdxxzZ4amkoDs9BW2216nN+WuOPSZORPIxq4MW658zBssta6rGe/z6vC1X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l+mqpyTS1vEzcXZa63yKcTDfNpf0vh2J4WWbCKAl8eVoyzGs4MlyK1mUHnn9rsjzF5Di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LYDAYOuNl2UNneX4ggaY92jz6kTX/wBfcJnbr26Hr4U3HJ3GYeXW3cNDP2I/xEPt4r+D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Ey3IWuFmNlL+bX3m57zwsd2Ope+2lK+Y+xq34PFlf4jFP3nok3139A+nt13B79P+Tf8A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Oje56DqFg7Sn3eGIexGxYvEq3IS3ulXw6CKYp6bg+nNH8Hhv5ye57k9ug6jofj++v6b5O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EZoT9lvw6D3n7+jt9I+XLt+5v7T0Bm9wdANzXfU7xTCJWeymWpKfsi+9h8vGE/dSAxjt6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gK7Cg1tdjpRdjlJfilrL68aq0V13p4qjtb4eotpNfqcPGpRky8IJVjU3WY60/ZRikgU/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nY/qVBNC5C0W2UW5dYsWtL6H5gp5dVrhTblcJa/m3dhHefonywfdr1xK8fxXID1eJDKf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L+H4bz+h4rrmYNFOR9tQ8GuNsusr4ZVgdfOJbflqJxteeSUVb0SzIYeTS22qYebaO5bT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YGKFcqnLry8KzHBvATlNkxEs0oekpRjEphVCqzw2uwZ3h740o2ti5YsQ4Wza6iVbaY1hQ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Gv4+kH8g5tF2ktIClRkY+NumZT2V5nhO3x2HFPCGHo/A9edkZBxFqvsVsMnHqrubIAqZ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eZLrqqUruqZ78lltpe53J8pVwxThptGrpGZZ49kj11lLPkIqYmNlXG+8RCUIxzdKcc0H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nFsx2Df8bUtjhtpszmRBa0a2yeZZPMsnOyc7IPNaFbdlXnExVWVX4iCtfDc6rJ8Ovxij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jUss5N0J+kTU1NCdvo7TtO3Qf2e81019G+mF+XsRx1B2Kz9cZ3EJ1D3iieKd8bfUDlLr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laPRVhE8kEZNSSqwXL08JP3XPpO2jMVeKiZHasysRPxvF/JNwHU3Aeuprr3ggE1rovTU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CUHQ/SOjdB79ANdBKI0aJ7IZYu4w4Gs7B9qvj1EBgMHQdB0yu+Ngf5L/OgcreXK6L1H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fLOpSvI7jPB3j/Fvb6DB9A+rtOW4Oj/RvUEPsIJuD3O5vTA7hO47BaqF5PlNuxTqDfLfk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Y+OiWX+U9T2WpdYwK2O3qVZ6qM0nyasm2orYLAqVFTjcct/+quNaLph2moXmi2xgBLbG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eH55oNOQtssasSxd103fdRfXcKbdrdmrVknbGOeiVPx4d1Arj0s9jOutTwzLdaFtQ5TV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SXrl4N7nDxM7CN9d1mRk4eVSVXy0ZuTB2sg0kCLZid+lNRqDrMh22LXE9Q8fJOhkOzIV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5tNt+C92Fj5cOHzndZy4rlMz11uUPhF5W3EUvXk2Vv4bUg5BXIUhC4MsxruVzMVwMspM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0LCpXrt8wWOtONlvWce80X5dYTLzgGTwFhLAy3eFuPPrrOIfFa+OXiVedbn3bSgAzGqO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ZYdsawciz/r8C9tli49eMt12T40GbL89rR4Wopws7HHLw/8A66eOZXCcqrI2L/DVW1hw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4w9tFT5LAvQjjw6unDrpxvDWW3w7FC0+Hpo4uMksrqUIa2mQpnaGGctqepmMxquPiaiO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CRA0DQDc7w9DOM1/a4zjOM101NTX0anbpr6SOmPjebX4eR6nWjCey+w9mm9Rp7yw6niX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Mt4JRU10F9VMOWFqd2sIBJFEx6ONk1ueF9ntbm8pr5T7idTJH8b96amLCv8AHZB8uizU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g5dNV2HjxbeoZuc5vpucp/yb/P6CHp+ug6N9I6D2x/Yjs4iwGe4sWKeDRfyfQIpgggP0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d35sXtXV7xfpuP0v7Vy/+TJUaDN0UR/doRo9B0Hv9Q6DoIYPZjtvp95+1+XRSZaNNW33P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Mx5uo0KDG2xxxKvyC9EZ8Z8dcjMHNNMbFIC+qWWPbZXgFSlKDmqgWfCchXdQE25YDzbd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2L4VU6N4dWZ/SGaVeGWVoMV47OrUMtZspDZTUOEXF4zypb9jGY9iVq1tl0OOwHeyw3K8s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ouSTWnidiT+p+ZdZmDyvUhKMzPe2WZBVa7La67Mh2K++OPvpVebMIKk8usY8ZsOX5Ca9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D3TtLEERq2ldvlqrKhW2rLTIwbJYAWLV6srSt21i4tl2RtKXeX1XY8tBW6pmJry7XLWh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8hJhPqzxXENN+PYaRRw43Yi2V34r4bneqbdV+YK6PDq1Z85SmdSCGN51W/qZkVLXTluPM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+Fkq74x6Crzsa10potcu3/HTrMzMiw+IY9XrMmq7zM/PevGWlrKVutN1tGJbcMPFWgV71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211vXnVrXlllnH0vgHBxKXsrY5+wcsxso6TI4RsslfMgFrwU3MxotBNDAeSJ5QmhG+0E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ow0yuRFsEDRHnOE/Tqa+jX0b/sbm5uEzUA6a6aE1NTU8P/Bh9s2okzasbCOIWCbnKPZ9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4oMPu1bPHDC7JyBrGw2eZGLqdpiVU3O+PSs9P3r5BSXMwfssmtkLwDNqCZjBagNjD29V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/czloq/cNCYDGMJ6bOuTStuRtrZp9xmoPbU7dCZvp/yX/O6CH6hD9YmP+OOOqND3Folb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CAzcBm4DBL/wYf+Zl9sk/bjJNyv2P0W/S8TtKRHOuiLPYR/a4d/7J9+qnoB3jH7em5uAw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gOpZ92GIx8vFBla8mc+XPeVfbVUfu5cbMO2iyq376LAKou7notGNLa65XRQl3mvzXNDo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2I9KWZGGuRkJM7EyMlv6blieB5FlOMMlGBcxXhYGZ6i6jyMgMcbKnoM1pZgZdc4iDGrs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1cByJNOS5ODeB/Tm1ZVZSTY5gaeYIbTKSFqZ9DIv/jtLMcenQvuNrDv0ofk3MaxlUvT4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Iv8AD3rJgmPjWZDZHhl+MgZOWx0qtKFuJLcpzi2ENTmenx7sBMxmrors+4JukHIJZLLe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GPawg0gStnDMN1ZPJcpLqnwsmu+nKx3xbluND1NyruyLMg0voszLMa0JLLGpuuy6zlId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uOmNc4qyWxsLyqrbvVWeLYzX49mDkV2VYqJLrwi8zbizBPHAzO7+E4zVYlGQAMfBNviX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hgolhp9Qnh6FeBUoVuli+UPEclcWvPdrL8Xw1KKs3MyPFbavBr2RvCbdXVGqY7c8hfBKz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VVbHWX5WGKmz/DlmV4liFn8Q3Bk2MXZ4j8Hsve1+RhO54i1deNjJ5j2Ydip2gYiK85TtO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/Tud+m/rCDpv+14b8sddeJtpD2lgE9omoANFYygCti00Z4iP+kPaINzNfzbMXyKziZHl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ECuUOFkfe3t+vaeHnlkzHUgz3IGp4r/iPkWrPCyGp7C7E2G/2KicROPT3nGEah7kSqtn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Q2xN6E3Nzc/5If8Au9BDD9Kw/QOolQ1jCWCHqrS1dhDprPYHY6iCDoDNwGJMn8GP2y85f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65ym+rLD9De9vakfau9kdG6PLx9n9r9dFPT9ftz9vXcA7T9z2n6EWW9xqK3/AF0EyG6Y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vtro7zGrW9azU5QWE2CsDiLDcqmNZaI19QqSjVZpaqUXPU58RCVWZBezwVwavsyVz6b6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CeqEGdqDxGf1R4PGLwR45dF8eaf1ccf6rkVP6mx7Uu705QMpcOfE2VcujJspfBu9ZTbis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ZqGVMd2MKwbmlW1FmQ1j4lnmvm0tQ5MQ6YfbYtmyVcgYFjJ620TF8V1P+rmKlNbx/Daj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7giYKsl+HdSO6wNuWLFEzwz5OKL0e5fVR6bsZ2QWiq1S1mOwbGwqTXf4WtK0VMRU7U2e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Ti1XnHttqj44aU2LkjMqtrvwMn0+TkhfP9NbrfYOQ9PO2Z9JNWIhrVHMe7a4iLl1YSej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tFV+d5qsbrJafvsquIwhpnrKt4awFjVk2bVsZ8azLsz83Gxq7PFLrJe/kgb4/wDF847u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Lb2sw8Spj43TjrRjZPil1FFeOrFiL3CJ4neLsiC+4jbwk9V7E/dOE1LH5df1LHaxqbfK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3+8HTtPtmh0117wdd/Trrqa6767mzN/X4d/ksfL8SY8wkbWrFEpH3L7bh7kQtPErFXH8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VaMqqe05WNwV7PKqsFmtVUUYaF8hp+rjPD/zoObjW/wB+05Txf/DtH2+EfbV4jWbJWpqe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BtzuY3Y7iZDUyy9rgQTCsrHKMuoDOUMPvvt0/wCRf5nUw9CNdRD9YntjpGjjqIDMhOJ3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0HQHvWZkf447XZg3mud3rB7p7GbitA09xcujP1P3dLj3AijoejSz8f0j+yJ7T9Odn6NxR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7xTLFJQiE/avaHuU7ta3BeXenvLDFbgmGf5HQMOChWWwTy7HdeLxlZxkUq8RaPJTw69I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Tw//AK9GHjl+Yh284m9mFjzHwSkswWZV8Px8UeIZtbTiJ5akeUk4II7KQfLn8QivyAxs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vBy0xqcrxRnXzrAfC7q8izJxcUtdhcENRMrq8mo1XXOK68cXWmwr7heD5QxTTMavGZMj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eIVMHy9LdQwmPi1WV0g46+cr5NVhFd2STXgWN5iM3O4F0IBjDU5SmjvYl2Rcouxrar+Y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sR7l8wYzLZEWyhcWxmmY3k2WlQeUrPJ6MtVyspB5HJ6WbhlRmNkezHWX+W88+sMuRaJU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nK85P8LWWslOLTdl2itMVGtNyb4jHs8w+KIp8Pa1EmIUYY2Vwv8AEGTlnaMG2bHxeL2Z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Rc+RdgoEB5228WpbwKm/z8vMxqpZ43jKcjxXNy5jeH22HF8LxsWXObYlrBbLAlef4gbi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+mpWnNlr0LBxDt0pTHUedQoPXUrJWGA6i6M0Pp3Nzf0a+g/Rub+gzf8Aa7TEOsrK7Z8H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YRP9oZ4gAcPWp3ifdCUsy1tNd2USmRcgd87lZlZOI+8jG8ivHtNlbNxWYLfzUgIp2YDN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fbwuzVzLse0qbs5CnU49/LnDsF0V1suK2nHp2hcQEQ9xDDC2puKen/If8v8AsiH+w/wX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h7j4NV7/AECL0EPSox+9DCX/ACQ7IiRI3ufYGKYpl56H2gjflB5FF6H26NG+H91YO8MP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CKdRlgPYeytuZS/e/Wn+NSYJXB8t8jhfkrrcNbVTa48yqJWAr0HTYvMNgbj+GJtvDdT0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FVVOHDQ5eoKscnu3HSKznNyTg1ZORfmuAFB7EN3q4M+RgpzfEx0jY1SLj42A4Hg+IQPDv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Y7iDU0kDKp9Q0x73Kuy1BMlt25FjFu/Xm2ixMExvw/cLOagIUM5DichhW2iYLCJ6iNkl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DlqzCktGrfzCyUzHZnya8hq778pczHuAqvvXyxg5/CZGEHirpcUbre5carxBGvXlGfUq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WPmHVthFiWjIW5POXE4paa/JtZjdRj12+YWfHbwhFeeKoFzfJyePHy6su9rjjJ6WrICZF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hCRB74/h+WVvwsvlhYlmRQb8fElQasYeLjo3iuacy9YlP/WxCiWlvCcR/EfF8jL6YWFdm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1BFKghVr3k2ipMvMbIldWlvGlpXZ4dsnsk12oqe9qsXy1caF78oYi7grhWH6dztBO/TU1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5s/T7Tc301NTU1/Zp7XeIdsmtv4z3PI792U6Ct3J2u4rbEzj/ANTcJ7M3GnCXd+cGFuV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5bjtjlW+dZhrqu1uRnhihsub2NQfIzLTnjP2NJ4ZKnaMpV0B59nm9gGco9/l11Xq6myO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774QrBubOpuMY3QRvbx//J6D6xD9ad3f2EEIjLCmoV6KZeuxX8voEX3gjwmVHv8A+th/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J7NH7AGAxD2c7MPRY3wRePQQ9Xh/H9P6n6+lYvsY0/X0CJLB09pvse8EVtTI+FntBHbc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djgVI0REClKj0LtXFuVh9uz90AInlnmKjPJYR7OE8yuNbXKsnHZmVo/qZl+KXY9l2Vfl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7wsAC0wra6sjJyvPnnOJi+IPWbM1njcZw8yaMrUsqaHSnG2tt3lg/yVfFtzc3NdHx18tq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d102hD2IJZeDKfMSGzufbtNdO8rDM3rWQE4tkSjyytRJss0WsNhs/k8OmHk2JB5WW1gP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uVkYiW1H7pTjtkBq68BWbEcjy+dWPTYjV1eaNzK1YMizg2X4hXcMfI43eJI4PhV1glms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LMs1hcdcqyyx8e96GrrW9ctgfCpW/EjxNtYjkVX5S5y77+F4IdfETyavEJhtpojXGwrY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wstMDyjjvShLR3CzN8TrxjfkZHiNuL4awB8N41eIHTYdFlget65mnvWOTlNtgV11Vriq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6Kw7CqiOnCXNx6KJxhHXGpa+3NwLMSeZ139Wpqamv756EzfTfXUGwfEvnWv2MsCjZ3uL8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H/V4wKYFaVp5Z9x9vTnRWuVlV2CvHl1mlmzMDmlimfuIDAJf8PEE72jQ8Os8zGuB5fGw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mNXPEKatIuo/YuNgBo52VgEInfYjFRCNQ+5G+itqMeQ8f/yOg+sfSOtH5mn7E5SoKxsU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3A7W/QIIsEf2b3Uzl/DyHleG+QyZFYqyhEiRhLfiOnL7ejQRu1bd7R9R7tf2p+ke31CL7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RGEuGuqe2txV7qBLm72fSontG7SldzAceeXEPlgPkKiLcrRsnctyGCJk2tW1tm8lmNB3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JHDxKupbDj1pGzcnkF4wHvyhmuUrK8mKGEJD0x0NlleHYRbjPUbeSlLCjDlYzHQVSzV0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+jRd+X6Vv0jMDK05ldy374ffoHYQtubhab6qCzO4VYUXycXHveqtSZk4Z4pWwenvGqZTh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rWIlcfCTy1wq3FWN6e7OwlsVsi7DfJznyq6QwiB0NFqg2Cqqb1MW5bUy6fJx7w+PezcrK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j041f8eZZWVta5qfIttc4lnkelUSheDsDco8KoVX8LDV4GGqtYi+In+jNW2L4WMjL8Xy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F716K0w8K/LbF8OTGmRmV0Dw3MtGfYRrP8Tox5l+L23HDxLs63Ew1pTgyrkWjFF9hvvx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Rc3J63NZwyqzJotstv8AEfR4JyGfIprsvsq8JvCtS1RyrAgJ2UXkQsb7Rvr/AMbx9Pkr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LOuu5v6O/X9Z3eusfaRPaWH7d8oNxe8HxWPymUv/V00KzgJxEKjoO8NNbFEROjtyfco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iDcIg6ZPxYckv+2eDNxNncWAtEDeq2RbYNRbSgFFzsNqT3ir9oI3Z9pZyIRbUN7nJTAw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kHQF+RGp79P+Qfn+g/2R1Exf8gwzDrVkzMfgOZE82LZNgxhuCP8Al+lYnQ+ze85fY+/M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v3SPL/jNwQQwxZcdRYIOphMUTNP2/Sv1/tYuo5+sSoy4brPRTB8VWE6hln0KIv2jk048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716lv2VI1KVNlY6y3xLHCf1THCt4tWJd4qzqfGLoM7OtjVeIs/h+Nk5Gb47wsseitYtfm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LTsJXYosaxRMdGsKYltkswL0FicGX+KU5e7DkpW+dd51kBIlVLWHklCszWE+8xfw2ndn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Xc393Lc8poFqjHHI8it42Nas0dgUogTZChFPER+Mp4Fhc2OcfxFKls8SustrC5Jw/C3S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IMlGLaEyKLLa6LbKB6PGva7EFN6rUZQ9l6UZorPqqrcnzRxzKafM4bl1b0W0ryai7lKL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1gx87FxdsttpWrQ9PjZTUvneV53msoZuS0d7MrZq3VoZnnjxO5ahg2olqWi2vI8U/j9Nl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00vk1IGwPB8nMGF4TRS2XcMWu/LyLoFl9y1hvEck192Ph/hRsat8elEzKZdl0eV4vneq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ykus3S3vFP2DLfHGRdZkWe5xEdFqsepvGchRUxLFF5FQFDSxtnpXx34HnpZj5GXqwodzU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cpv6Nzc7zvO87zlNzl9O5v8AsGXffhcoNxj2PsggESOdAGFtDIP8AOpym5uNqaH0Xt2g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MMq9lPW/219+evOYDGvJI+xW7DstSOUbnWNgivIqey2/zrNrB7hbTeaG1TSzj+RkusCo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Zk416aIpezKVqVXRPCcZ4+d5P0H+4JifnMMwn1OzjJp4WMk7iByItkJlvz+lYvV/lBKE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+6SuJGEyPj0WLG6JMgwRYvQxzEXplNu7+6JqWfSOn7rmo461wd5f8Y3c9Q0DxdvOXGD3+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q8t4lfiFkHg+bZK/AcjY8Ag8ExRF8MwEgx8JZzCSy0mZeUyr4frFwcnLpRV7nzHAZnaH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XOfL4l2pAryXqtuy7bpsmJqtN92dmPvOQE+RrxQsyMibLNjZJqltVd4dShqOsb+yvyfh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Elj1UlSL+UFdLk0WVLvUsI4k7OEn3XHzDMDBttlmRVizDPn41z88eq0+Vj86rbbAa1ZT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ZIaoi7jYeOcvnVAepqBObXfPK5PebGsLHiMe5GxLirvlaCWpdFxuKZqvUqH/AKb5AEN+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D3PFAfR4zFT4RSamblffRjDlmVtRX6mzePVn47eo8QqmVfk2Chtnwuy3D8RdPuzx5mTk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yE8MwHti4KOEwK1ruNNAz803tPAaObqv3eMW8cb6cOvk9dQAfjWuTe19kwcBPJFNKjxE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9qz2lFRtfHRrR/TWx019OhNCaH/3N9E7+Hod1pLR9uu3sa+8L6nfjvUPeP8Aj3Cem5rt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yhdLuYuzfX8v2et3aA9xKseYz+djkRB3Nuj5rRnZzUeLPxeUFvMe5KhW71xiRW+nTEvX0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zzExVEyEC5WT5vGy61afVZDSsOSl62lSy2eNoAfoP93D/ACtDEbRos3La1uTIpaousIntA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ggj/ACPTw/7X8R/xh7pK4kaZHQRYPi8WL2FkEWLBsxmgpZejSzvZ9H/HcKjJni4UeJfWB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qq9+5W8aJEEqP3V/LIlhh+lPf4ASmWHk3gYDW6GtzmIrcCbdO1wEtuRmN6iPlIBXcLTjW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KVwzu08mwymjJSU5F6Tdl4vbBqry8nbuxc9KwI7F2RS5XF1LK4mITC9VAsuZ5oke3St2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D0A3/YW0+XVY1Zdq3l1DVj6BKxtuR5Ne2udBleNVY19VppXnyw8Gmum3xFrm40l7GtxY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SXCX7mRzosGSplS1vEyO2Z4VYK8e5lZ0r8UqYFWxzwlpKt4ZkW3LfxussF9MrZjOJuTw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vx8/xV/b4Xbf6drLebp4hZUEsuvvxypY42RkUt4U9UW0V04HhT2zMz8bw5PPNs8h5VnWY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f/00fZrd7Zd4omPVkeJWXS9tTmY08LwTcaqmlScZnZa11Z+Y+U+hPeeG18KaSeX/ACh1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Zbi4NOMmRi1tX4zaOMwKPOyAvfxLIFFbMWap+LBuzsDMLEfKsx8VcaorueU30nr79T9O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jD2nJZjabDp5eXX7WGLCYkI7kTUAjfFR20Omu8JMC8gK3l1bEihjEx+T+mleGGlWP5bK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2g9qW/lwX8te5srfTqC7MpULXxiYlrRkKO1QeWJyap+T5r7NNPGrJ8NN7LW63JU1eLVy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hGIZsfJ1LF4mpMM2FQb/AB0av+g/R+voHQe0wvyND0os4yttx08ytkj1x1ghg9voESL0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4p+b9pKokf2vO2giw9kc91j/AAY7cQGJ904Hhj460TNO0jz9/RVY1Vju1ln0jr+j/Yr9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IdGo9rvwn5YdYvzMzGfFv6g8InRfsAXv4XZ5BbPAjeIAQ+Ixs9o+a5nqLbZu9o/m8cXG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RjHKpxsXdfhzmV+EgP6byksqx+eVlFGyfFLDHybXhYnp+zK05tawYiKypN7jWokuyGbo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yLAE6fqH+wjs1NTeRPOSC6vfnUGIlDTyKmKY1s7qfeLQWlq8h5nlHA55BzcurNs9I5hV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abbIRaylcuu5RWLqr6HotHaU2eYKrcnBlmPieKDIoswsi81+Ig4WRYKvDabKmwHw2IXz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rrdLK2WrH8Kr5t4+TyznK4w1fU9fBtCUk8xQKsvJvNZqJvbASuhvG/FMgsnPk/Lyzc3H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oJorylwMt8TJzU4ZC9pa3J54ZhnKsqpCqqzLuSmrxDObLt5TcwUNuVjoNKoE8ZtF3iHX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Droq0EXxfLXEosYuyJyNNjUGrN5VZFjZN92M1YU96XmJgsxx6RSityhGofFsEH6DNTX0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+rU117b1O30b6WInPw5eNeMWNYGpZNxn71zfQ9D7LhtPRbgw1EOPWIK64FE08yCUT9gco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ZCDjBDNxyeGR+OH2xvnbWa42TXY3qarLcayrzN6akedLr7BU9wMG2mS+UENv/XS1vMp5s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reXyp8xEC3JMytjaKfOdfOWl0rNOibRQPO8e/wAv6D/ZHQdML8lnX2lF+ojEpfaHtJEc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MWWntD0TYe5i7D3WVRJknjW0MEWW/E+9cyG1B0Gpi1EqOwmb0t7L/cHQdCf7CnujQe2S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W7Twb/yeV6fJXKFYyJvoJWxZhX2X5Plo0xx5yuibJpl7m1rabqJiubbWOTmNV4W4liW1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7wu9K8TEppttp2tmS6TL8YOrrsq4GtJxXl26a6e8RGNfo3C0Yr8iaseed5kc7IrVCWUEs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7FaBhZaW+jjwDMW6YQ5XnIp5P5dofGZ0rwbVa6jJU2OV8FX3Q8Xqv5r/AAVrbQS1nzT3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zceitb8paorYlhxqbd28FvN+1PhtShaMlK3yrWiWplp4lWa5QnNyr2Hw9dtn5Irfwsca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t53qzVm1PUJ6Z5VVxtzQPVWY63PiUgDOuF7W7yPCks4QvvoPd27ntAxVxx8Rrtpa3wsG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w6aaauH290q8Zy2yz18Br3bV7eK3eR4d18I8GbJlOPVVWqhl8Qy68WrLybMu9RyKpxBj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7bGL2YOCKJj0eUqRl3PG/E28rtN/Xub671N/2N/QdzU1LBwivyH0s33tUHPh3Zq141jYV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Z7AwdSNxlAG+hECDaa0g1LDysPaVDZ8xjAxiseK2bIdjAZroTqZI/iXu1zbfKd60w891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VnBLqONmJS/GWtQbaK0yraQoOVnIUpt8yeHlKr87KsqTzkVPWjHGJdbwu8vINlVC1sWv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5T/G3rKAuWnp54x3sCs04NCNDqEY9B9Y6YXz9403N9MLJ4HLxOZNRLFXWOeQg+pYktHQ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eqV++afveGLE98gz91CZDbbtKw1jY+Glc3udumb8pkn+L+/uGH2+oRGg7p8ksXi8RtFG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7crlX0EAlVVU80KKAWlKw4tescVWPdj2shw6aFfBqY88ZEWnw+xnpx6pjeZUniKWk+E5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YrTxDxOlZk5NuZXz7Cc6tNYk5mdz0ThFZeIq5TddMe8tHsXkCFFbKgZixTRPlmGAGcTC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vrUbmuj9k6qhWN79MduFzUAPbbyldr1lcpSqOzTFyLjHfw9nGLi2WLi3VHymayk0mGqq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lL4Zktbm3vbZkJlVutuG2/SGmHJudPO541bJj2DKqsofWYr9pjumZiXXehs9Z5gxKlpx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8pM1HosLEzHznRXHkwurrpRMsqteLjlj4hcKl9TXXVj3sEb3rptsltL1Gofex23RGKNh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dmTbhY9OJWiI4+E/5L4iQs118Cp441YIH/KrNY3Tw9QJmmzl4OXZMLLGE3iGbZm3AbNd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B/CErqbAx3mb4eawi14ddNjI9FvmwjY8Tz+MNHmIcC/fU9dTU11Inf6ddND6eXQnQP3w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5tsrfmGHGyYWxbiDnQT9mhFgfRHdgvTe+ruYvmE+WIazPKMRAJfZwX9EkniawizS8dkQ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sXcym/iQHbAcuQrN+i2Jm8K2vtKPMW7SrZwtt/ndLPTn1xI1UtFJ52LkMszr/NlClasr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Fz1PTRYBZVlrytamzEXkRxsxxgDnl5OQ+TZ4hp8Zbiqi8xckg+usgzImeqjJy/OY9yPr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WDrubmLklDbXXkiytka2sND2I+oSuWfDo0EPt+096pXLzt36LK/fIPdIOyM+2xsY2Srii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3bMz8X04g5ZOShpyfpHQfQf7FZ7LMuvlO3SptSw824/f4h4fZRR03NzcUmUWAJy7+dqG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u3ylTxDJqyEUxbOJybbkXxVxbb8Z5plDZKiuoeXRgPYiL4dU+KmGhy0x+Z8Lrsl3hWXUG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p3gNdQe2xyKbmKYOS0/pmRP6bbDiIk8rFnkVT0zQ0KJquaSaScUmlhVYQs7Q9BWxHDUM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8sjG8JWxcvBxMeoMvF7Wc+/XgKhY5c9EcAbo4U5t1MbIxsha8QO+q6qb/ABO5X9TiMxTl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0XZNqo/iNtwt8R8RRcbxDIeKlV7ei4WFMpITSzrTYj1ZCOfEL8lSH54+NdyobAXFyfEe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nRRjY6ZS4+L4Vqu/w3HFnjWIUop9VmeXqtPurw8d7Kv/AOnAzN4FiVG3HxqbHWgQuOJW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SGGlN+nWYt9uIoo5NiY/oqq8iu6eGAzOyzyy7jbWawY9C6GGnEYf34KBatT/AJTbyzum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B4n5a22tY1NTX2YmNVihrwJnfZPBvDjxHeWcVXMy/uWpwwlVhqfO8R/j1EJU8pudp2mg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c30M3Nzc3O8pqN9y4WzZbWj2XI59TXPVCeraeHWG2PUhj1iBuEcs0Htg/5WD+E2KsN/MqN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7iww7E5QtNze+jEKrtyf3iKtNCstibAhIm9QONmyVsdgzlNfdknS7KVcjwC+ZMlxZZcF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bQvbI4NcuPS+S2LY2WMnzUvvqDiq+63eNdjNXfEsHOk1V3ZJPPGtx2yK/wCmvmeJ0Y92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RZ5vmVoRytxnDZa6Y/Qf7Yn7w/yNPkvTU1NynIKSy5bkdNy9Owg+pDNc43vD0/X+ye9c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vO2rmWf46a1WeZKe8aswllldkRgZkjWQZnHv9Ph9TXZviX/kB9I/tD6EaVme8vr7sOgM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hvpV103NzcrV3NWKkrVC3aut2znda/Vk+EVz+j2Szw7ISVYNuRi5IcZr1EqbdR1qxsTC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9utTw/EtysbGwPEqpf4Xkpd6PPrPmZxSzDxbIcT0qHIrQ+oFy3Z/iGrc7xB4cnJMJDThR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ZDQrcYq8ZtoXecmnNpzabafdNNOJm9QWNOW/oxf8g/aSWISvk9r8jyhMUFjsURjsxaLD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iBwuWJS2sa2up8bN4ufD/MREWuNfUswchrMrJ8QpymxKapbVuWDJpV7bLDTcGCsthyPV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Erq8uqyY1FwOTRTXDbZa2DlnyvHefqvCaNDxTJ8nHS7GomTi1+IV2cHbLxfLPgjGjL2W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iW0OmTnCkM255kJhachHIJ7iDfTc8JTlf4rXe/h/hdLULmeIjw7BbJtZ6sgpFy0jPjNV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Kk/Znsbcx0E8sGGrU7TUSsucaxMatLmtlnlUt4biHxTKyT/EGCVeIeI8j5x3j3+eh7TG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vx3oboe0H07+nXTtCyTzqxDk1w5Sz1U9U89RbPMuM/lMKFX87N5riGelgxlnkViKiyt1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hqeW2qtCp/zYh4YYudgoCU1MIfYe/TsDuctwmNognp+sl99Kk5NmuPNwRxFjRy5hbsnc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Ny87Z/xs4UNc7H/HVqLTVjtzqB1CeyrU7P8AwvbTK20XoFFreWkJRcjzhj5GVeqHHvtZb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uQjFXflSfMceFebzAJLJZaaLqL8hPFMZqU+g/wBtYZifODsXHTU1CJxgBEUyxOUYcWEE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epgh+VfyrlUye1jQe6xYx22MnNstt5O9QPMa/g1VgcMgYPj6le1OX+UzLO7vp8Ft8i21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vfqOiDl0PaHpWYD9z/chAn7J1P2MqjXjWRzrE7TQgAlaJPMEB2VXiKdMLqakASgg2ENd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1ZByvELVe05AVJRXXZc9z5VmH5tOJ5Fk8lpg3WYs/qVioviPMV+I1eR657rOQrl+1lgD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trXw8k+jClcdVnk2Ib63qrLfabVjOsLCcphZ9VaseJ8yeZGaF4Wm5qcZvr4PjJkvemNW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2r6KpZvgPLM4je/KhJMMrrawpi11xfN4/dEdOeVk5OHcfFcveP4tfzuam+egqsj471suK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bp/IxM2ZHhdldNNo441pAtwxY+Lfwl+FsVNlY64xOVhG7Gevw8Damq0ovkJ4rfSciy8u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xbL6WwS1TUWUJs+KOCp8aSul/F7SDmWMcq011cyYzNE+yvZmzNzkZyM5GeD5C128m435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+jc8BxmWlftHjOX6TBLHfMzmYLYdGUVM8VAvTzhU+2yLvD8wUpeU9L4h4i10Pcyuw1Pg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WLfgFeu+m1nmpDfVPU1xsqeqaepshutML2GBLDPIeDHaDFnpZ6aDGWeQggRRO3Q9jrps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xnM7Y7mLZwfIxz5nkWVZNB502aEwVLJWwJdgZ7dDNbAWFYVmprpc/BJz0MKz7sj06Wpl4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S8GqnVhRNQGI+wDPeOwSB+eZk3CtC3I4jaue/dtuTyfDPFu25WtdjVLXTXYNGnuxqa2l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3Gu6hwLbnSu1qyXqIQvfcZcLbMez7cOuqy61MArdkWvzxfPNvi6XJ0PU/wBoQdMf5j3Y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asQOI/lNLgqNuZVewIIPoErPe3u56GCN7p8q5TLz/I0EWE6Ve5oPlU7m9wRe0ou4THuD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Wlh2/wBCqWL+ZRUPpE/W4vU/TX2L9wYZ+wYneVfLJTVcImMN5FqcR4rj8U6qYpMEXW6g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k1NT6x2Z8gykVWtc1xyPC8e45Br5U1YhWynH4V3L9+V/Hht2MZGaVUbxBSBd66gufEFq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SoJf/wAjays+NXC4ZduauJm3sfOuRMPIx7y2ISXHlnzFhtnMmbMo4M1wCOG4zmJznIT3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TgZwipXLKlrBecolva1VDU/hVSxTDPFfLSMzGNqIwEWux4mJErVJ/JoNwhFro7lpQ6ql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j1eRKrMe1tipFVbG9QZkLY8KWTEvsxmbxEWylarBkY10W1bo1KUp5S5K+Em2rIzqvIzfC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49jFbvI85sbFKLiZNYqYZ1WPa+LfWuhj1bCPSzOP5NCUqDbl6bI4LK6ORuHJvKM8szy2n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vdV332JuHrX+TG8eVFo8Ww7l/5RlLdfxnbrjY255bKu5kXcBvmQMYLXfqNlM0cQQKWPhf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GjdorGcBDZaZ/KZx+7yjBV3rp1PJYj04E9OYKIKlEAmvp3O31DbNOXThOE4QoonbpWqb4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ppotsSur1BsPm45FSt7TcUxyFm9TcJghM0ZfZze0OqLsuC5vd9KVaw+FaN2Zlpv1OgVF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DrbbwDIUiarRm5EzG/I6EXUaxJdZysPSxnQ2ZZNQvX1NhrMpcemfIpfD9IHpps4LnK1C+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tWaqDYkvy7XWsAVUX+UzEXXuFeut3SeL2mxYZrof7Y6Ufk/fuOoaBzEDNPIZpfjss4Tu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me5boehie9XtRLPdoIsvbtQJ4i/DF9ylc4zWoDMIWBwe25mnd1x0n0/8e35nj1zWZA+l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csHEnoJXFfuNNLais1PAcbm9XPy7bvLryDW13TcDQOYrWE0cle7wx3UYl9GO+CbivhyK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/wBaula1yqW0p82HLu4Ka7rM27zczzDKOFrJlY1FuZ4gry/k3h9jMVwz5i3Hk2po9EJR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qGVqrvGKxXm1Zl1Y83FthxeUeuyubm57fQp1POaU2Kw0IYELscfHoXzsZZ6+zR8RyJ5v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rxsNqUrChrnpqa7Jxsqs4aPH8PyBO6MLLb4WxscWZzNKXbi9se4tE7qbmmPYePn8qj5j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viXBnVjX562pmUWVQLoVYt2Q2L4B2Ph+Oro1NNbeI44x7uPMYtlreHZFgyPE6vMOLy1j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zwu3NRv6NjD+qio1+KvdHqxctabKmYWc8XHdiVuBHBGOJSwsbAyBONdcsvLCAzlOU5TcJ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qcIO015k5V4OMX2zHfXAxecpWsWWJ5F2Rfxchp+7gBFYg/IKdClDa/h2BzgAC8dwCWAB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NTU1NTQ/t6P076t9Bm+h6a3DqLfxGP+fHsVUp8y+6rH8k5QW+jw4slR7QDYaxUFawfQT2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ygV4mt5BDZJAmPSL39L6eyxa6sXGwcm2zK82qosLV87bYZaXd7LrQ0qrHk/qYn521jFby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tkJ1D3lvpzOLuyWGusNxGNkeW3Kw5PdbOJysl7rA7bJ8gOqkorN6jFsKarw3uApavHqD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+9TXfU1NfTqfqCASr8jQH6a1iNxi2Te5fXwYzJXaCL9Ighh6mJ71SvspMMEVftsPJsVd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moBEx7XgwIK8emc9lWiGXnd2Yf4fp/44ypPEX8zN+lIfpP0rE7R+6fvXWtohgI3anCz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ZHj3NsTpqanGJTyHplnhz+lPJ9cDxUuVZnlDJyy05VBudKN5gsqdXNn8eJU3mvUusdAK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8QtjstloUIDLl81FbQDuYW1OxZuMws+yiZeF55u++jqmRdXPU13RcZC1icZxmuu5SpnP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6XnOZMTGZlowclhV4Q9llGDj1LdlIcd8/QfKbmxLGalNb1xvEP4xdjXJZ4dZrySC7zfS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E5eg2Q5hdj0oxeRx/C/ElbIw8a2X24mNPXrj12+K5DrXlSlaTkXWYdMszK2FOVtMbHzr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8zz8imv7vEbK6k9UuLVVnPZZleHf1BLK3qdGKtjF3qsHltbaVW+ss9lffgY20xW5GcDN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3Nzc31WomKqzUOhOejvZ61J5li0FafDa2K+K5W7V+epxE8oTyYPtMRlsXCzmVdDXsux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66/tdpsf2NDadDuU49t08ttHo7EQOYT9rHUopsseqqwS+q7HajIR5Uf4uO7RyZtp5iDRB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5baEDPtmMr9rHCqUsVPaaYyn+V2zESX5T1Yoe26V46W01IVV7HqiNW6Mi1T7fTjtB2OE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1XHEe3y6BxuVdxhxN+P5ku8xKOyULmL5VdibylXyMjC9NXWVMrZkhHmNjHi7NiRLadhle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evIF3mCprWOYVbG+gwiampqa+oRYvyf3gP0KdQMTK0MVY9YsWxCjMNjy256Kn6BB0b6F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xffIbjVX3ZD5NNScjUqRbaq42Y0N5MDbglXea4gnczz9n0/8dTYuPK76U6amuhh+jXSv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4jwERvuGFd5ORkHzR4uTf4b03NxLAILlguQyp1MrtVK0vIWq4I1i3WQZFhe+y7dWXYie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sm+UrtenBGQ1lKrVkG7FIjW6KCm45SD1VDGl708iUWBHtrFdqEiMy63NjpRZ52IcpLTm4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qJlHjwotlmJeo64uDbenqq8QsxdphY6eR4blJdfaaKrUvpray6x7s3LyAz2u430GPdCK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lbtWU8RLrZiJczqyN05Nrrh4d2W5xPD/AA1X8bvUW33XNiqzW5lKOlnHFstq8q0+6Y19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D8ms+HsAzI+NHy3AxVMr8xKfEsY2tjZHlNlYwrXwzxFsW7xKuvJXJ8Mel6VFda2eabDw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Ow1Z1Tb3sfNPRoeg+tEZ4mNPtScS04IhsyCYTv6F6eEryzBY4Gdf6WncX33qcxPME8yFg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viMLN+3e4GE1O07Tj09p+p3P0b6ahhnf6RDrrodNGHs9dLvHTiFZ16HfTvETcym7n40W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PxJGty2psrqvUuoAsaxVbygsTHd4G7d9k8YLNNYwM151l9SeWuLY54eVHB5Nb5j8fvNh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fS2lMTw42GzISqIWpl+Xbky+0UKbrPLVqSCeBJ5Gkt5lrMtiXFg/KtCrIeQBZ9hu4bIs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WHwgjFzPELjb4k9jl3eY+RVZgtdtvOe3GcOoVWvORUsNdlcdnzL7azRGstQZfDyfoPUd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g+mtgIts8yBpcnmrXhqJk46KuWIIIOo6N9AlEf8Axz7kRPllvs0LM9vtrUCLVyAGjZTP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Uym40TLQ2OMZp6V41NghHTwekV+H/UkP9nXRCRF2Q4EauEa6gRDKjs+zeGWebh1EpPG6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Kl5UVLWDcQDYDKWR4rJyey5lS2vKS1l53Mvpec+wR32LrT5j2aau7zR6itmCVvLimQz4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x71bG09WG4ry76zXasyaxVfxnh9wpyM7HOsLNsxTk46WnyLYuPeZ6TInpMiHHuWEMJXa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1tMagY4zMy7LaIpdvLrSY2WcOW+IOQ19jk95qJlGsFsa2GhEhuKQsWPTyrIaLFJVRO02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ysNql+jF8NJqtyzEosePQENbml08QUv6nByHOLypsobhCzQFoheFzDaeKP8AdgDvzCYG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3rT5lZycV1XwfNamWYhpsvXzKk50PfyvposF1Rvs8tnDy5Xqfc3N/T210qpewriqkJnku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w/QBNQdjsSuxqbT42/G2x7bIPez5a+nUUssxskocLL71sLQDqcYe02Jrpr+5qamugH1t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w7XrYhOMbRoYz3VV4Flscobcigm2hFtsfHrZENPm5AYiriz5Vkx/EKK8XKvNRsvXeVY1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q9VFfpa1NlbVMqaRj5CLjV86cph9nG3eDYcWmnMxnONhLXLrmsli14VfO3Key7StGs8p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/cHSV3fw2Xnjj5SDEV1fH3/G05blm2D3HfmWWuRlIczHtyLWw7qZQKwtQOObE5NRbkiul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yrFv4mnOeh6L+LZbqZncxjfWPqHQQdPdD9ae9Y7INxm4Tnue88Qq4AdoH3BozU0Z3m4Y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nWNqa3D9sb7radCU1+c/pklC8JwRoKlE4QrqaiCZbcrZ7uomoYwiUh7/ABsLT4cOh+hem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7T3Ttr9ldQrOEq3yuGrfBLvLyrj9vj53Z1QbI9l7vUB5ao7McW4z0XKPiNuuuyqw1LYu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+RE8watTgbDxc/cDVuNzZUDVNaPUNirZeqvSsovFkbzt2vZrzKbFrbEsfIGMcgpiRfTCV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qHB9ZfPWXT1d0GbdF8Qyp/Vbp/UKmnLw+yL4fis2XjeIUMcnnFx6nFuPai7FP1itzKVv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N2OrPXW9VllwMtyHs+ivBttQ9jj5NlBamvKB91RmmH4eKUzq83LavEy0noc8i6uyqFtw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5tVy+JYvlzU1DNzYlR3ZRGVr8Oqx6LGsqzq7ji2SzFyMdTmZNi4Ltjp4lXbi5dNyNABT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AZG1lYmNfXnU5mPZiXdR3h6JW7xcWcAgoaznbxSNl8ZZa9k1PLecTO/0Hv1bf0nuO879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bxaWiF0OFnfdj5Iti+/uOH0aPTf1amuupqa66naGeUdNTYgpsTefUA1Ia+inHWueY7SsM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GSVilMxB5WYqfeiWUtlV8qtGuXMLW+1BwtNJUpfXiOZk2H0VVQppWkeZx2PUnW7r6VZ8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nk5F2KjXOHDVgx60usr8io+q2mJeMcW+JWWxfErEl+U9zeabFq92mRWxGNc/K1vtieXr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cflDsT36eHtxusRb0TDrrawLx8usS17inqP47FIUr5jU5PFfVbqx6q2Z+W2DC7zKlqat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K2Wv6D/ZEEEEESH6tyqrjPMlVwB5rYGr1ATMmrzqWHFgYpg3NtNmBjDuHc2YO8RWJoRx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ijHK5dfC2uP3HkvxNds5usS+LfEunMGMNwt5dfRIvRo08JTzfEv+V2ccOD6BB9R+g9BF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MMWKNtad21HVj2ZWGni+Q2Tb0EqiDsOxwuPEfeHrALBWV/42fI4l7RczZFV1mUiy3Ht5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36LONH7YG1Kudr3MlNKubZnUH1VWI9xND5ePjIaXe3iUZLcnxDyxmc8Ei+nFQVPWgyaP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RC0/hSeqZZgZVzXettM83HeV41bHJe03Y+fdQfPxc1c/wy9VF/pgMimwnErtnpL9+mIn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4brDCzdK34VhmiW2CepnCmyNitGqdelFhqszav5UxGMrONSVya7yrti17bRimJbepHi+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upaK/htkajGdh4bcZjWX4hyvCEsF6W0vxacJqYw3dhPwH3A2GrPpVmpstsHiVKvZQ+AP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Dc9Xx8zHfEtoynqOL5WUThPj5tXKrK8S8Pbzqv8As41nhGUj+juhx7RPKslXh9zyvwpk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tttsrXGSCiueUJhUYt8z8RMa117TUImhCojVieC4wa2yuu0eMW0omoAJqAifbBD0Amum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tVMLO2qOGHfpqAdCNzj9Gpqduvb6FCsVv5xgx6DQW5i0W1hHbzIyFq/Dcfb2cteHlhVl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NKmwvVTM9eB8zlh+e6jG5Eisk49Nwei2sZTZFNZYjIVsm3Bt5m5TbZq+tuGJzsw8sp6l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xPyOfLuXHpuoY/fj18pbrkwPHbax/wAB9ie8o+cb2UbArRIw5KvvUun2eh5TTS73O/M4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eW+zUkCVywJqz8uRZC5etlsEowrDTj2Vqcmuq2/lrGpc1NcptsqHlJla8r9fV++v7+gdF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bWxeFULQtOUW5hK83US9LIoEs8Oossz8Omk24z1Khhm4p6NDB8h70O5mR8MlaiCKeNw1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8Yt0+xo2PW0bGnllSOQi95mGGWHVdfsvRo8/41XvL/5a+8r6R0PQ9P19YiGAbX2hE/Q+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E8NZrMfxYNdhKgMFCGekSJjagpsiYlhirXVVRlutZvuM3k3M/u/3rU/lro5MqKW22Uss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sUjSQLTBSlrXNXXXXaqV00XMuQlb1n01QtyudYsrurF1EqqotPiGJliw8GnGMe9f34Su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6hkVzeK8wzTj5DUVFhjbNqs0UFQacdg9Cs2Ll24jl8bJf0OFXLBhRVxGWzw2hz/S7d+h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B3i49litieUrcd9FdhMa26O2I0SmgLWl12OaneCisTBxdy9b8sZVdddR6bP0jjBa8x8f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+VjXV3+E/a2Lapt4izBXdvhqADKO8rZrsWtM2pC1Nt1fqV8KoFVWT4kf6lfg15FOJYt1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ZuVBM/E83jMLIXJxb7q6bce+rxXH08Zl3g4xurTGEsqKV5GZjVNZmW2lfhuBwIlia5xL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Ef2RtQsJynKJp3xr6Ury/E1qq5d9zc5TkJynOc4XE80TzhPOE89Z6lZ6oRsgGY2SUNOSb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9ExnoTPRtPRNPQtPQtPQtPQtPQtPQT+nmehaegMGCTPQT0EzKPIHJRf51BsL17X2x/K4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cgWqu61sjLVXy7mFC5FnL1OYipfkmZC5Fa0I9EuutzB4amR5mRYtV/nsU8q2+ZNr8ax5z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TIysn1Ex6L2auyo1s17VPbWszV/lppNgs3UcC46Tg2dwRrciltY2EzqPDg8ycDEqnlVi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5UguXqr4el7PRseU0FR3SrvalAM4CBdTtCqtBpehBnGHetGe0eMo0EXlZ5YrqdVjfeWm5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8D7dT/dHRu6nqtXGO5P0hSxGHkGJh3KbLhWiWXZDUUcZn2L5K9m/Rino0MHyExpmnvlfj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NVj1j01s9H2NTpFcxLYLNzYM1B2lz87JlH7a/ZejR5/xmrWL/wArIPiX9gdfb6DNdRBs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e6Dgr7M1NTwKkW4ufTZZjV+yQRBKKxKRqZP33t53Kup7LcjsqjFWWenKBRxo7MeGRSli5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8TEW9TypsZPuP/VrA1MejiuTf5bKWbEs2z0Wotit6TIzq1rJ1L2/6tZx80ZePZi2TBb+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Na1N+YnHKFZnpYtQ0fbUTGtti+DZev6dahu8NrS7y6UrOP4VybCxq4MDlG8NuQPutqsq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DMuHwUSwClxlWqpZtoa3j0VpFx8ZpctmPALLjVhna0rKMWx0NjZNaWeU5zA2HkfyU11W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xMFr4MGvw+vI8buMwrdZWdbUb6Mq6l6vE67JmLj3zETi+Kuhn2cvFMxOGWjeW12Mcyrw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sGYdtlEKrnVKV8RpZLcXJwcjyrPEcYZlGNkeTf4ljq8xONeR4jUuZj43hjstPpMI5HiV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mHFep+V0/wCxNZEYXifyQu0NriPYTOZnmNC5MDGcmm2m2nJpyacmnJpyacjORj1FK+nG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npjPTPBj2iKLVPr8ia6amumzNnp79T7iMwWK4M7w2BRZktkTia4uOSwWupluqcW3DZuF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RbxZa8XKGfQ9FuNfUjepZyQzHGzWppZRanoqqo1o0qNbdtcdV8R8rHryrqgGS4eK+YmR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rKksxcu0YtOXWFxk1/TQllKUVyrhxGuRXkRWpACifbMrLFcbZjxfYia6UK1lldJWeTsC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tO5mpxbWpxg7Q2TnC05EzvD7EbBBWA9Nvx9pynn8YjbEM3LfjB9B+odR9K/H9+WYuq4T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VLblKsuzGaY+K1p85a3ut4I28xMnEaiIdh4DAYYZ+x740zvzZnyyLOWT4cfMuI2Hr4vV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WJx4wQTKs0vTKP8ANXE6NLJ4Qnl+H+IXeozv7g3D7/WjRTN9gQZX3axtvapB1NTwm96k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WVe9UT2PiAaHIttosd3lxbz/AHGiWHz7LXX964xaZXlEWpqWIUsqvfJxK7KqDbi2KtY5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0HLGIDtRRZkQVYT1Y/p7oRpsb78auotMTIqtSzA8pqvIW4VBZRhm+N4E9JtTGLejqMWjG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CEbxS/Rzc2VV2ZDnhjlLTxTFFsxPDb2fPyEvzCNSrLyKjT41luPPxWZVw7Zd4feApelq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2SuR4Xl7b7Ti5BrlnhjF8aqugX1BGxeAtxn/AOxRe1QGV5VmTaZZlqFrzFsjYqW1+ffi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oslmHakZAtaKzt4T4SqLmZ1lEcF5inExAnDMuejwpVuSpYZy1PDu5oAZ8rFf+p+NqE8Q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MxgJ662+p/F/OlPprSuBcRfdZzvxznVcu/hmaaz4timo+G2G7Hyq/LuwL66b/ABDWPkU3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pRai2O4ZlySJ51s824wrdGtpSWX8py6LW7QUGCkTyp4biY188QwcfFWajaELpPMm/qBn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08yCyC2c5vrqaWGbEssrqN+VWi4l/ONaqxshJ51hbJu/kpyOd4tsBZ2MY0Y9mXl0ugrX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1mU1LXPRr5j41XFAONTo+Scaqljb5rNW9YNjrMzMsY1KjLVVSJRVgh0xK7cmzxBqa78p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s34bc2LflL6p8HliP9qW+ZdaOOoNbascyzhWryMhq6VReE46nEE6WCvc9LjCGnGl2LQU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TVgeVUIGUKtjLOdpn3QnU5vEcznC3QzvG7z7RN9Ahmpozi0KTyxGQjpo9CoM4qohPEqa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3B9QgGofqppVYinjfTeT6K5pj4yA5N4qXDBaxkF8qRaa/FFZ6ajG6KejT9iY08RP8+WdW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almQJUe/65CWpx6ansGbkx6Zw/lqidGjfc9Y1j/v+3+v7O9QPA+yndj2J+W9wqphXU8H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EiSsd65c3DF9Mrxf+vWagI35OTkb7UVk5DsGuQcRSGbNpZ6Z91K30lZijyBlqfNqd1mN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f4lxWPkYlDZObn2DLrb5n72vFdlfhDG/I3RVOHh8TE9XjYmNdlXBcRcrO8WalFsstuts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5dgn3znE0ZZZ2823T1qG8sbv9RaGqcRTo+UBPMCobySjl5c9uNif1i4Rf6bkK/h7tKE8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DXzdLaD2N2ZcBaLRMkvWXtbpg2KoyKGxrp4Y3n04VouGZU1AUlTRk2OlVS+TXZT5WO2Z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5mLoDwvHW16lqSvNyMIRyGfRM8GTvSBpbW/rHjFiNkeGYgbxAUWvdn5vlpjDic+ryczF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xC0Jg6tOdiLmRf428PyVuqycd/DsvNrTIpr2lqY1WdiJjrj0MsoIN2TT5s9BlJKWwq5m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MdkDcqxLLDg+D4jz+lYUz8eui5yBORnOUZS0PbkGyw2sY29f3O3Tv07zvOUNk8yGxZ5q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l62aSsMgKIrKjy7GraV+Htv0q64VUS5q/J9ZYlTcoahyH2j7454yu1iaaLC749u/JOhS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x/kx5kvVXMR/NllF4fCVXj1o6qy+Tciat42Kvxx0O6kbitIWa4Ad4B2VdzyzAhnaFoX3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FDOIE1OMvxO/LjC4nOArC5M5NO80YZxacYNTRhDQj7uM11O4epInITlNLs8gBNQr2svA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fEwf3B0EPX9AlZ2aMpH0A6nLviZM5Bgxe18i8VBlmMp416Qc+UP3qtbqeUPupm43XGmf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2nHMUy8dqe5s+1OUrslicYDuZJ0nRRM8dqpX0eU98nH/AB5dRpyv7ancZf7anvQYxBMb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QGPJfyJK5UsrHfNs8rFdxefPDyrQa2ikSyx2XiVGMeFCAaZ1dsf05pam4DFsUsBajZ1f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Rjn/AGtmqtbpkh1pSqxLf+rjUL/JbUFFg1MfJapgopyvFsejGwZ4Mlnqs7JPm5dBUNX5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O9mEedeEdnGYQ0rBV912LaospdV5OEyLONgfc5Doy6DIGltZZselTNqD4vZwtT8jnbJb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oxMgWHPwJX4nnCvDy0y8zO8Ke17KnpKOt1dlbV2KNtafvxHTKpyaGoPg4WrAP8dODkKh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hJba9rKzLMfxC6ou+PlyzCeElZh+ItjC7xB7aulZ2fCk0lf4cffrfEEe/J8EwGpx8pVr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C0nifhWa5xvstzPvwq4Do+H5NmTMvHORXi36NFtWbR5Por/FsdkbwfO8seI3LGuonquM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RK3tieD5tkPhroy4VYgrCQqZU5qfN8T+yy0CPcIbD9Kd5qa+nf8AZDSk0aQY+/TJC3f7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5DOLTisArWbQTmZyaM0O49VrwUZGvR3tUuLYE9IJ5GOJvBSerwkP9TqhzrNPl5bAr4kS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I+Tjh7HJVDWRfXSro1SqcNyl/k2c/TY+xRQlvKkRr6+San7J789Tv05EQMQOXdi0YtOM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AhnCHQhsE7GWUrZLPDo2O6z4x277MHPXDc8tdIimaWdoeQn3Tvv7p3juqxOMDQuIWjbl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VgCWx6ml+HjsuTjeQ9hVYRbbKtDoZrtb8T9Y/toNxfdK1jrLLOMBDQajsujD71GLkusvz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Y85ic9wHQVtE+VbL6du2wRAY3XHmZb6i9MJ7I9d1ExsriaLQwsHJaV0+V8QNDfai6eUsz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RVK+jzEG8jH01f8AyH/zP9tYPfj3Zfp1NGBIUaBdRZy7O5MXtCyorWl7G8nyypinlZXK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cFtquNSfMuytA87EezGryESxqXyBxxbPx14T8cRRXnv/AA5b2F7fMt9O/IVX45rrw3U3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pjQxr4Pgva5T+K5fLtqntPLrMpLUjxuzzaWQ8PEiMHCbIZ/CEO54bl2235XCpb/D6hYq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xaxZZ4or11W4BTzkrsZi50QG+5fIVi2J5UXGx7Iq30m+jHuORg5NM8ozBxaka3hdaKah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h3wq9ZxvE76Frvw8sYVIozcXJNYXMvopA8OyJk+DDKr/AKHfjCwMjoeLeZ5lGcbMDGya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AyfOTxal8fN+iu90i59d9d3h/wBvHRPTFXndiLxp+6yvJ8JxqrLbb2t/5FmrSGbkarnr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1TZeSl13lti2UvQRKXamwZP2+I048NV+I9NlfiFFlZZfL8nJ8QUZGC/c14GXY1XgbtKP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sniR2jOsZ+z5KLLM0mNazf2B2jf3h79tdODTYm5zaAu88tiPKcn0769LYZ6XUFNU44whv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fEDv1eSwVsxmavMMXHti4AM/ptGzhVQYuocdJ5UC6lj6mnICTIc2DDTyJbjXXzHx8pC9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CeVsaCxsmoTtxUoOhQmKhjfxhCDOBJNc4gQECAzvBuFTOMJAhcQ95x7ry6b1OXdqw8bD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0WAlLVh84xhcJyKnzDAzb3YT/MxFWTGxrSPJZQy9/KbYqslwakLatgr/ACGvThNzxBNU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O9Do3tcCKuo7/wBnXYdD0EEX3B5M3aXH7R7lxyMtaCIOId+IqpNprUVjluHZKQ+1Q3FR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LKOM30M3AWsPoaqasazyb7CrNmYnkWVXPQ2PliwL8vEtipbo1kD6OPfLUFqXYrIP0PbI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g/PDGl8Qt8/O/t+0Bizc7EFVnAb4qIBrp3B760IDFPaBjLR9v7wXr9E7C2P/AJdUpErE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RTz4eU8NW38ha7bL8d6M1Nl0BU18J4dlZIzC4txK6K2tt0Zs5CYlzYJFWL59C+XiK3C9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ydDJ++vHzbEr8lMioMDKxyt8Y164Lxs8Ub/5HwWr1J8Lw3vevIp8Ms9QjSm+0o9VuROTeX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6/09Whw1RWxLJYbK1S4RMu6mf1C+PamqM41RsvFdfUisY9VWY/iVJggWNWrSyhYKGUl8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VZ3loBiZkzMe6umkcoMzyTR4taxqyVzTk+C2g4uMPCA7rdZflvcJhVediWs2f4X9IiWm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D8vp4TXt6V7Ncyz1vq8rwcj+o+M5pxMlvEcN55nhXLzfCIuX4chbN8yPeowabWpORhfY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j+LFue63wu8V1zKDZVHiNBqXwdvV4PhniaYj1suRVY5Svsi5Of8AY1wUW5lYlucTGtdv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1Bx11ZSa+nJoaKhOGLDdi1xvFMVI3jFLT+pXM/qPEGnDPaemfkPDtsfDKya8FFiUIsF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m1hac+/KIdzU2I1QeHQHcyzG82Jh0VTSJXWqVx/uK16mpxEAGyDCgE7CLoxtQAibghPc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tOe+nKDc2ds2ug7Rn0edhAeyd9hnhL7JczhuMoRDY7WJiKq+mDAYzCGp4Kmi46TyFgrQ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wJ6hZ5yxrhrzeUz8S3beZUuDejZFmRWt1fiOHu3KryCcWph6Kor6BYcBJ6BZ6FZ/TZ4h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+kdD7iCCCVNxj+2RKhu23uUsKw8XFKfeTPm9dnGwkFCpRdwGb7I2pyMUx0WwWYzCWYl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skz0FqjApRD4jZqMfud+WHXwyaMik1uCaXw8jnLF82lk1DBBKMnUuya/Kgh7yqVQyyYI+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X98QN2UzlGII3qcoHMJ3NwbgmtStSY9f2GeDXhayVtHHjk1SgRfZO0v52X4LlIGODj2eI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fhHUcvFPt8Q580HmVpRahZATlPrCjXPdZTtWqHFKn/kzcJhk8LFGQrVnFJevLqPm8yH5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l5dmBjPT4r4p6X+pWsrv4j/LP+M1FRl2N4fQNiLkDVGUqP6yxGRvOK5FTRKtyk1zi4a2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0WS7BC10Yb+Zl1kWedWJXY7nmBM9xRj42TZRBZiZUvovoWnLVBZknXITt0qKV+EWDjgY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NwGUukrqfzKaLVK59WKiW4ubVlYNtWNmAebKbGoptu9H4rn0qtmuiX4yVtbQTTdioWux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munEzZgU+W2yB4pktTZkYiee7NieGeKccvwbrV+SlK7Il9uCXxxfXj3Li35eNRkMcW9R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1mV7uwsjEy0vnD7vDPM8P8V8aqFfiXg+S2Pg25RL3+Jba3MsaFi3XjOM0f7VLcHzE43fR2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NbIpIZOIxzWHNb7/AKY5n9IpMXwfGB9Bjl1orQanCcFEACxYRufbNxjqFjPun6PQCBR0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6agWL3ntNCfbDOM2RB3nGaM325gQuZyMHfoN7KbnlziOnYQ2GeZ9pMO2jVElamncTc7a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nvGx1V0uM8xtm8zzW2LJsb5u02YW3O0CwrNCeXuNj8pp1luOjytUESylUtRBPUWeYreY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mIomu3ioH9K+se5+kdR0E7RJb2W35UfN+tP4rZWPtrG7a27338m5HYPZTE79Nxdk+H0B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itueIuWfGGqs47ssldm8XGsjomVVfQynGsNb4lnmJn/laJH0qqeQ6bgOiPnT7NLJiD+D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+s3NwEfWveKkCgAPxgYmXJtcH/JVdIf8qj3oEA7XnjjZDpMBwmWRyqArrR18yenZZUszv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PVZTeLnya7EGZuy2v7j5jIMKwLMdFpFZ8u2vJ8lkGJa11L0wV8amoyaAdWK6lIvmPdhX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Ix6hVVR6unzTi+B5KbuI6cdmnhcP5sPIvbzahkOIniFglHi4WU+I496+dXa6pzgrUQ1a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b4+IjJRgEW5gssyVO4/ZcTLvx29RhZBuo5WXpfjkOdc4t28byMu2tK7a68QMq0NZbW2T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5LJwingabTxyK8LxI+I+FX4L2rujxDvVhsttdqvVYGhO+g9+MRapaAJj97cNNMD9t1huu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7mwsfwzN9S/iHlY2T/0GnpqngxbkfDQi/wASUekwGFqBqPEVyMa7BtJLoL7lbJbmg8rxi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NmrdVkVDPx/Fz/GLbbny228XsXYM2hNTy26AzsZwE4GaI+s/y4f0iahHVWKsM4mXvS6xX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tOQ6DvC2j112IHTtO030/Sr23NzvNTy9wAT9wiAQie07dOG55cKTWoWm5vqdT7TAs105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YQruDQnbpvvyncwo0IBn2wahYCG+oRsqgE5iz1jT1jQ5Vs9TbPPt2bbp5tuvUWrBl3Ce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FYudSYL0dfSeZMrFZEqsryENSmEorKOh9tCGL2nczxP/AMb+h9B/tifqdtrvd0eU/Buu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0/Bm10ErI4xG4lOVkowbDCoqlVh14wOWMx3OfFrm52qf47z99sqMQ6bMsam9CuZT4ljm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rp5UJkNzfHP2coT03oH8tUPs8xx9njOR6rxD/wCwF3F7QtoAjRm5Xud6cq20qVPK+oSj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bGIheCl2DUos3wD3O0PeZSD1Fn/UxM67ujKMxrvRi6unJTNraqxOVrqVOPmXfw5qhc2kh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GMfNxLnqIx3v+23RZqqg8yvIw7PGlQWK1dlWNn2ZOPmc6fBcsv5+rTPLeVjyq1+1srWV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PTsQlNa6V5F1Ro8bylItsy1ufDrlZ8P15eK0OMATi2mNTfYT4T2fw6hXPhwE9DZbk+JZ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B/pgtbAo/p7X5mWVy8yxMZMnlg3ffWqUvMZsvGa+im5350W2ZNlopvamzPemzGw/Ej5O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PY5i+bTxhrhrM7iBpTWWrVJjV/y46Fj4pecXHyVTJGCptzPHv5vEFV6XfFbxLCuremyY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tZ5deMORobIXE8TmTgNTGrFtfhmSq2XcsPJravxnFLWU3YOScW84f9RwBWcKvv13NAzy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VS8NjtCjrN9NAzgJwM7iABpZi2IuG/G2xDXZ9zgUmCsCaE4puurFMXAx3jeGrqzAtRjr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QnpuGCaE3PecRAggCwdpsRmM7np2hE/Wu4WcTNQd5ubgGvo3ORh3OREFkDkj9Q95oCdo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65dCZoma1ADG5AfcYeWib5z3P2RNQd4dCG+tIcxY2XZHtsadydQT2modaBm4ffvCZo9C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g8NHk5lGQaV/qJEHilmxk1i1M2gz1VMTJr5tlUKPEMtr6v8A6Gump++W5b8Gi9qm6j48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e8B2ogiMZRjEymzitmTwj5NhOLcWZv5MWo7run7V/sfuzRezfvxb44tnFvGGD4dDaNi+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BEHF9TiNn2Ilna6mEdrJX+PIrNN//ANHX1KNwr3XtP13nabitMoE2H7kxxs4y9qV1FE8T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HyHaPxJ1/GvuFJlVYOTYwaupEybMd95d6IqXWo+NRddwBxWgoN9NKs6WV8przRjW86PG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iZbVjHzlaNTXcvl4vmNS4oyuNvhNLpFt81aVORgZHP0otJH22TIRjCrCYdxot8QxvJmI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ub6VKWsvFVVBV7LBWqzF5u58vHg8Sr3j+JWcHsWyH03JKUFIz2EuTHsVqF5rT6bBS2/G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1srpysaqw23Ph1muzAtxSb7XuuvS+ZHh2PTPQvMdK8VL/wDqnwrO4N4rgKqcgZ4faots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RANOltnk6mMPvxUd540W5AFD4HVTdm54sfPVpVfkJFtozJ/SsALX4Rjl6PDrqz4xW/8A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80yqcHPOJazYV9viGHM8eqwqLWpsKV+OYqs1L+CX8asnw+rNotrem36A0R59rTydHlas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iNj2rCeMxMW7KZ/B8pQ3h+SIlN1JsS+xmRms8zUDAzjOM1NdK7rapX4naJbl4eSGwsOyW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e88poV7dpqCa6amtEmdzNLoDc3NTUInebM1AewWdhNz7hNE9GYzZmiZ5c1OPTiYBOM9p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ZOQJ7CAjZ1C4nmCdpvUDb6Cdp+u/Q9p6mtZZmLGyrDCS8OpoAa7b6d5qahAh7TfXUU9G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36sTGRiyceK5C77GG0AeepD/AMavyIn66n+0IIvVJkHo/ZWhgir/ABwzU19qtxIlSNbZ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5g7LMi9Qf5L3w6wgpaW/x5Nyw+5OhDGEr7yz+XGx/j4h+Gsd/Dj/AB5RFd6wyvvHHee/S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0rP8AF/yfCr9P/wDQ1NfQoMCdo/t7hT23DPY+x3xa6vy8XEX7cZe1Y7J7+OEixbLtv/HP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X+7LXZbZZkcsd/txrrhViA7l5/6nlh8fD8pUNZpsoVbGp3W2RX/UKL25MzH0L4wurxv47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mu6vyomU18qq8lvXXV3ZmPjLfbi2X1Y9uTiWWWLnlqHU01sHFpBBV4yATDcMj1vRdksw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7+BFzku/m2WUV5kwMJMq3Kz6qxjt5jXZffzbDMTDazH/AKr5Zs8QvvNuS7jUwKueVmFr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eTlWXNXvKY1WW5tV0XlYLP5WtoY11WmtLcFfKfGVqzRyqHheVXMO67Fs8X8KKNWxR/Em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xcc6131MXQlBRq82sPdqeBfxtUW8Sl9f3fcsZ+UDwMWOHair4lkXJ4eMvPev1PhXP02J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eH4NtOdhPc6+Zk5bDHya8jjZbTT4zi+E4hyY1jWU52PX4rjOGrfc30MB0RA+oHn2tPLn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L5w48QHiqAeIYNj1tHwqZZjVAjw6qyHCVIceoT07kNS6wpOM101B2jNyjVqTwInNoemoe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3DBBqHvDCfo2J+gupqcBvozT3gmhOQ663NAdOU207zZhAn61ZG5bAInEzjDCRFebJO5yW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ZArlmVY0LznObTdkDGc26bnKFpvp3nDkyqFnaEw76Hp++hhgM3PuM4GeWIUWeUs8pBGp7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Z7lvb6B7t7/2RBNAdRoTIP3INm33aGY1YssyT90aahHYxG4lWKtX4w4D+JM0drXnHZpp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mSOYU8lthPboRF7QOAKZmfdSqxshgoi+7+9R01vuF7Q9pkjVmP7rL5R3xv8AkDcfBP7w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TiNEaOopO/wBLNbYiDuR3H689VL2vY19zvTQNTHHYDsnv4ieHiAoEuHluqoIyuxKpws89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RkN9tL+ZjqjojprFp4W0oi+Xa6rRVzssPBMqhLFvairxN7RzycsNaL1GbRWw4VrzbL36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ll9DFfRA34kvut8rBbGypkYjm1/Dr641VlbTvEqslyjMxRxPh4tWeouEN15gts3gqTUF7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1nm1gEy8+nonhOGL38Vy3zLkQJCdxNQ8Zh2+nyLlb1VVa1xs82vj1ny/IAi/abTZK+Id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LhekqJEqyFZfIzM44dWNU9uXj2WJnvjvZl+H5EtoxHxz4VWwXwW52r8Ey0uspdIRCNTw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ZNFxsx8DePUtOJwYMdeJ47JOGyMK6eXSj0eWTlWEU5VQ8woRFgWU3V5NeRRZjWYuW1b+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mJ5nH/jCgt4dl+R4rbvw7NzcQeIU+SjSrwvItR1attwxTOU3NzlKEtyGxcFaId6AJgri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nnpuwxqQeIAIMNO42LQYcCmJgrYzeGZUfByljUus4Ty5wnHXU9d9DPMTkrDqdTlNzW4o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upbU2xgGpxM4Ty5x1NdNwnsGnIQMs5KJznOFuu5y6c0thPQTtBoTkBORMtvCA5NYWzJZ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wCamugWanEQ6E+2e5/fadodaE5Rj05amzCYxhOpvt9Q6a+nXUDcAgEUdooEAEs7vUO9k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9zDCIRK21NSmngNF2rrSgUrsFDPJjLPx2Xnv1MsbuIoiO895roJZBPcHvB3sJ+/K7mj3l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RX8qwf747Qdjv7R7a6AdodT/AFPuW2VYLLL1BZ2efqHi0SVjSp8N9s6o2uVsqt9pbigQ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pMoQy+vVZp0tDqTonKRx5vm1kslRFFZ3dZaqhFZU7HLGoeF9WXS1FFT2Gy5HZKcPdrKz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iaMfw6wOxs8m3EfzVruUWeI0DxHEpvspDeKZYRszHvh9E0sxRyxar8W7ywH5qZ5YI2RK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JzMNacmn/oYWtGkLVXfTd5gptmTU1XhwwrNBcaoL4haB/UbWgzAZZVh+SbKczEx86moW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6m8yvKvqC5gZnvuEoyL/AC/Ix8qu3HuqGKMXKOVj1Y7cnOO1NlNmS5ExclXnr8Awf0y2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/qGYI2flWKMgiJd6iYi6r8QvprY2+HsB6PgEpXw+zjBV5dpqxsp7KsyuXLZyK6nhh1Z4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OU9Mk9LYAldzvWwSvOVsar/jOUbEzMbGyz4ir0VeCefPFqFh/wC/4NgZZrbxHEXIVvFc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KWxR4fg0XN4TjsMrEvxW3Kle58PwRpT5YLVaCcTG4CcFlgvdaaQs8uyFGEFBeekaekee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tiYhpiU7JxrYcfIhwbHjeEMZ/RbN2eCvpfBrWP8AQL4QJ2g1Njrqanaa66irPecdRmm5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znOU3NwtNnpqcRo1w9j3nGa66nCah0YFCzjucO5XU4CcZqL2NtoRbAXbU4xhNGL0PbqI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a6a6dp7nWoV3NQr279N9NkQ9G7wRRuMBCBG7TYn6+k/QfpWA9hBvr/s/vX7NDDKfeN7L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JFK87CukQmYd3EvlgTzJZZuXDcPfq7BByLSxOydLJjqLqfea6HusHwixu8yh3o6EduXl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ymx/aAGivc+2u57DoPblxnMAG0Q2w2mFiempqNEXm2LVoKvelftCzM5LisvkpleTalfK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mxzkaTFLqWzaqWyK3KtQUFJsevGvcC22tLQ9LIa7aUpXefVsqcauepqlrW2zE8/iviNSH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lKNK7lT2ZGxHTHzKdJVWvHLrN2IEfTXMs8NzCMnxHDb1WPzRz4ezmzw96m8t7EODkKMB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pVnk47GzFGQ9Xhv8nCu2PlLddUC7W2XWHHXNDphrbb4lkM3iRT7uyzkJxMx+IrttexsG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wKTRLPPelMXLYO3kzzPtrsxw2DUXOP5ePZ69ed2JoYjZCT1Ypav1Nl1HJbfEMPFSu+nz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lR+xbNQOBEvEwhzev5eJ2V25nlUNBjI5sw/U0XIcaeXkeYKrAcK28R/Fyw9Rj2JinE3mK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DgZdZFDh60x6FszrHj0I8xcq3EP8VWRkN6i71zXVeAU011eG5Pl2eF4xw8x/4MnAzDU3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+R7GcIUWYddOTbbjKah4biKz5rYeLkeI32NRkFJh+JvVK7PU0q5B4cJwYwdgyJBUk9Mk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T1TyKhLFClgrB1IlNnfYL8Itc4Tvt0XX3QwzlNzcB6NNQTU10Opym5ucpyE5TnA3ed5r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2pzhsE3ucDOB6ECdjP1HUOqKAPac5ylbdiZqag6Zc1roXnObJnGcZqamxGPTcX2Gum4C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M2OnKb3C3Qz36d9e51NdDoTc94Y3GFZ+/pP9lZ2g7QH7erQfBoYZX2rjH6TGlLcqRqbj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OMYCWLxYwnQsXukA7WpwcexlDmm/Mr8jIEYRfYz9D2U6A7HJO76ovS9NjJ5eb9e5ucpy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Dx47Wc0E8xNC5RPU6jZDmMxb+yffw/F0Eo4hKxutYBPEGdUsTJYJRHxuU1b5i23lnPqH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FdVdi2YymleQsJz6ouXmWSl8y5nGU0XG5RMWmlaq1Clh5r0qa89auCZWTQqWeotoyrKM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lytN9drvUWVHSinzKjmV1484edBx3TY2Vj5PIqUXaWqDUL8hvOxlb1dvqM4s7eVzmXYK8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4uJlvWvmIHdqrg+NSR6dEXwbF45Qxb8i3I8OfzEweI444jPQs8xkay8JPX1CJ4lWy41r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MbAyL4PDUpgzsLHlniWS9Fa2228yjNdSkXNeVWY9kVccR7m4irhLvD+7A2xm2GE7zcxw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CzEsD+bjVmi+267Ltv4jJ4z1NBCHRxE4VPVTyzPDsZqWxa6Ux7FZvVZSRPFLEi+K02Bq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WeGZKR6BPSMsRBf4Vk4ORVOX9M/41XmY+fXg5XpMrxL+Dxq+pRPD800v4lgrcQd9PDcg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qfHPNsyWptiY17DHxMwPgJnYOQ/C1PdAhARioZg0ZdQVcBe4EW4sEsnmRmneO2izbmZf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8fLryFsJafdDbUreoE1NTtAemvpU8Yx3Ce2xN9DOaQTRhWFRrc5N03AT9OoBOPTZhMMKx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c3BNwPAZym5lb5TtNTjOJnHUOumlM4iahBmoNTXTcM1O8Ped98TOJmug1A03uEdCJo9N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tG7wxh3+kwnSixhPOaec088wZE9RPUCeq1PVCeqMbKcn1NsN9hiOwf3n6MM49oYO7D6T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5Ezy5qKdTnA24B3vXYuPloneMOw91npWvoGpqEbXyvXeFBorTWoq/d+x79CeVlfsogjC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Fjfk/un2wKudmJ2XcQRIJ4j2r87gi2jhZcVGQi311ci2WlVjq3nSgVMLG/lBQi+ymtr6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EBK2J6wmwHF+4j72UV5DSoVw385cnN2XmLEqmNaKrT6YyzFFeT52SkXKKyrMoEyr6b5g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nrUqZOLaaL/FDWLilmOMelr78zIe9vN4ynb3u6tlU2nGr/Oiixjh4wus8hzfkpjmFcRC1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WFC2di/CDNtWL4hcIPFMhoMy9Hv8VVEHpXnlYJNduMktwMBIj2Y6W2+IXQY1hOOlVtlt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ucmx3PmERXPLl/T6vWWl0u03htj2PYvJsugtZkfYjTjPBqdnDr4zx7NbFoTNSLn1KfAM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Zb5FzYlviN141dj42DnlYPHLMe/PzKsnBwDYLL8I02+TYIot3d4ZW0PhV4BNuM1XiWQk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6YVShsPBv9X4g+FnXXeCVGZWLkY8s4Z+Cihqrsb02RXeEniGL51ieFZjyrwuis8L8eU+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rwXXEPlvU/JivJp985WliGKqb1tJvE8/JD+Zzjv8AbjXxrNx2DTmTNaVRzhqs5WeG122e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xKriBVQILOM85+v2wFRNrCRNzc3o63COggnfpqMhmrBNWE6mj9An66bE2Ou5szv0EPTU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mmiVwianHo6BpdQyzXTc3O8KzXQmbP0bnPpqBYRP31A3Na6AQzX26hh6bnvNa6EQ7hB6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Ib7f7wGqmhmtnXJo0TsB9REw3A6GwTjY8FWpYyVxbdxCZmizybLgy1mfrUor5mk6nitH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Zwu8RWr1OonQQQjt8VqlQg6+JJur+8/4624N/daYlXCpOwQ7laxRBMvfkVXvyaqqwWKN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VtK4+PYTk1erhOTjIlvnWVZPNcO4ApXrL8o+nBNL+b352Y8qtFy3nslCivFVUl9jav0zU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hx+SYz0ZuPbiWUzIHK28lcbHqL220LvGzltp8Uq4Z3Lg2C65mPh82GfzpoV4cXti0Mt+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g8Vg5Cuy8pjgktdb/ACWLuAALHmHj2jwzH8vGFrgTya7Y+DSZl4q48z8gXWVrdTSbrTT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8gor2+ei4dflvT/LZkrTjAbx9xfZuE0pNSV+GU82st/YiWivwTEzb8TIF+NfRbiDj/B5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5qPFqTn3t4Tly3GvqPg4up8M9FXXMXNxMI8fDXou8RwLmXJ8GM5eF50ZMem/GKrY9yPj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afF/LSvxTGc15GFZLvDcHKj/APHWEbwHLmBj5Xh3iOV4yyX+uwrwr4vE13zBx8jHzR4e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UU1zRjFK4LJynmkE2tOQMNizzBPMnmTzQJ58e3kFvgvgsBnmalnB4XK2Cq1ouN2SlK4z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z2O4W0fMHRu0AUjiJxnGdoGELCbnf6N9feduu/o3O82Zub7Azc7QEbE3P13mj01B3+jU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NiHvNR8ZGjYrLGrcTtDBDswqZx+pVhn6g6kwnpru/aA9PaEHejDCIsPQ7mz0I3Cs1D7F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NTU1NTU1NTU1NTU1PaMI0SstC4Dcp79B/YW11NDqwLgS2yxpRjAQKBKsgWMDMqvhfSYD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7tLdjtX5NmopIhYiJsxIBue0UahaZR/iqEQdCYszl5Y/97f8AfxxzvqEY6lD7NJ6CZwJx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Za9iLbfe421dbenslWKl8x8M41z25mIVyFyjdg1PLK8rFbAfzntV2SgWAKcbFi3Px+3Ep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VTb5T5RQs/FU3uWjvWFXw/I5E5jMaMKnGyF8QxbVsxbR6zHDeRfjmYV65+PmVtU1HKlraq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15ejZlieH3+bm2Zjl8LKIvvx7xkUOBPUMz11X5sq8IzPTr4fVScW+gSrxbOybEuuXEOR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eZNfA+LW9zMTNycci7HmMcyWeIjAsfMoyQHpMoVbBkucHKyavLsxHOmr8ux25N5bbVE8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jZmfUieHB/tozbK7cSzcutTMajGZMrFXtm3LTir4hjmUcso5D1YteVb/ANU1kTHxlaX1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KLKj8TWU8SxMWjjZSN0ZBcVJnZNcq8YvSL4phWSu7BclOM9Tl1ynxZxGzEy/E8jKqvZv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VOPGMeJr+6BV2X1CxMYKYX4tzMNnfzVnnrDlVz1Sw5U9TPPnqBPUbguEFwgui3Cc5lDd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7JZOYhebnmqsfIRZdnqJ6x7W9Dd030H195qa7agHXU1O0M1DCOgM3Nw9O84ma1NGcYB2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N9A02YDNz3h7TewNRgBAJrp3moFMNQMOHWYcET0Tw4lkOPYY2O4Hk2TybZ5F08i2eTbP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sENbVnymYa7+RdorZOLwq0I+jv0E94azNamtzU1AIVmoRNTUKgw1ziRGOgaGUCozgJwn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wgSeXBXK8K6yHw26kMdneoVDy0+XX7TtBACID9HKchNjpqDYjb2mXoJloZUdzPr9PZTk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mE3ANyvQlb986nnVsa4lp22F6D2Jg9yJln76E+1RG0By71mW/j/+74f+agy4yp++M+wh2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80qyWYJSpFaHzsq5lf8AhMWqjkcTHKrSgX0zhRwaC7LxlS+i5c8WU5WPb5SUhtVUjCov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U9c5I7NXxjOhluP5JoNCi2x2Q0ny8H/qTKwPT3o1mK5rwso5vh1tUrY1WZQ4XKV8WxHr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61Nx40z7rpiY3pUSl+Ypqwxin1FXifCjHIE7StuNL92wLRXh0X2VTGzLvTnOvIXNyETB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izIwj0AFMxPDzPEb+6ZeQqVVVZLXU2U378kZ9zrdVfyKUcDdyeulccTni1pdmeH22geE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vTUTZ4xlWeahNdbW1XQKVYZb3V+G1ynSj/keR9uHQMq/xLxNeHhtfnZfi2Tzzq7gGHl+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PeXaeXuY/PGuuQOMHMteeRY1n0Izbw6fETKsN+Ix1SKex3NTtDqLpHN2obTGthtj292y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5yw3gDz1nniees85Z5onOcorETzniZJjZA0tgEGQI+SoHnBob9RsmW5kNDsno6HVPDFA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Gp7ztO31bnadtb66PTUE333DNTU2JubH0+83N9tpHg66gAIAAikGdum1habO15mL3jsEX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B1Dxgnfp3M5idtce/Iie83OKQaHTvBuaM0IVWGmpoaaJ6akz0dE9FVPQ45hwqzPQCHAh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A89C+/QF4fD7ocC6egunobhPR379Ffv0FsbDvn9PulmM1cGM7T0V8GBeZ/Tb4PC7Z/S3i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4OOsRAk3PF/8IwynUc/doQrOEG1mwZoTjOENc4LOKziOnaamoNyq+2uXXWXNygcQa3ZZ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bx23OOxmotVui81rovvBBNDnkLrJrOgkzrjWmB5BjL5V/6yE4X/8A2zPDvy1++U/BavbE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qsu5K/MX0i2Y/HDrpDelvrrsw+UKEzzrKHtzK3x6eFuPkYxsRMm7GItTzUZ6omOriorjN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Mrpvg9QkvVbiXPmWWVhrnt8xBXoY5EStL5cORUG7GQN5Bx7DXh5uXTMazHtf0CvS6NhZ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McUrdkFLRbYi7FuPbaGudD6R1mEXu8V8dr53LskJYSa/tZbBXyYprU8CAtu5NMe/gz6TH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MxsknGr8LmdvHrE0GGpTkLdVkUvTdkDdtFa78zykxnRLKcEvleI5FubctDCbWIAAudpP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rcr3TXTAoa+/FrAXfAPl05IvxPI8LU9vBB5GHyJnhuIcmzPyvWZGOMvHmDVe9z4zYNzY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FrY2ZbjjGbLooutyfB7bjleE5NDY/g+VbKvBsWqVLRSNloIex3OULw2Q2iNfGyYbiYbD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1W4jgmm3wslLPDgeVZChbQ2FjiHGrnp04soEZVmbyoyUtgcTmJzE3ucgs2DLYG1DdGtJ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xiOM8HdrgVbjzsmpxmpqe03NwzvDvprqJrvqbM303Nwmcp7/AE8ZqdhO01AJ7T2B9+h6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D0WMIIIWZYGLFS2z0Dwkzjs67BYAYZyELTXc/dP1swlogM7wfcPaLNzZI7z7pozTCamj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CNTW5w2K8SqkzvAJ7Q95+/cG3yoVYV1sHq/Slug7zU0YOmpxmhNTLTnjdKfk/wApyM5C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0anGcZwnCcZqaM0euxFKSq2uuetiWkwODMpQtvQe8I6DsLq+ZVu1LCZtYenAy2xS7rYd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eGjvVPE2/nxRqio6bCvh+2cgqW4wpZzsaqdQlfFKqK0ICxbMxmstyYL6oy4yxAmx5pG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kLbmn0gP/Wa2lFRqCgOa2kvryakYtX5O7UtuxU8P8m2oluZrqCLT5ouYIMK6qrOzlWin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2NjDd7+nvbxGrJxsW98XI8Sp9RieCZZx7vG/D1TIwba6n9cMyxcd1RkyJVX/ANjGVVjU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Lcd3FbeSz3mNcaMrxBAM5UEotehntxMmuurFC5GWti+H5gwsfxLFfHsg9zZ21QyVWrbV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PbhI0/peRc9eHx8PfAux0yqbxVYumZSQle2tc4f/AB4OmYtlbVWcROAK+FV7mMGC+MZf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kN/TnY4XiI8TVsTwXw/CbLOURcKaLqqKcQlXqxa5mNhh6vTi60+WfNsxs/GY20YuQasW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JBtflW1Nv2l9wvGuhyI2RDaY9kbLrnqWmHSmfhKGgZ6i5Dx1KlX0Q6OfTq8r83GNPit1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xCfW47Sy+kC7LYxqyzCvU4mBJxE4CeZWg86ueaYbHPXvPD8hPE/Dcqo1P/x9GaKk8ubg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jEg7M4zjqEa+gnoAZwJHEQ/2Ry6b6Fl1NzlD3PfrqHtAw1qcNzgJob7agCwjuD2YqwQx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bisJ2hnfpvY1OPfvOWoSDBqD7R7wjQGo5EHeDiJzm5y4jfYEaG5xJmjO29qPo3CDOIE4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3lzyjtk4krG7n9AwQqYnea1Cy6+2cemp23M230+JS/MdD01Nddzc3Nzc3/8AQq9+QE86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SANfsAbvXi9b8SjbHiOLzXw9v5J4iP4v/ueH/Co9vEj/ANrHP/xqypyr35PJXuL49YFl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os5VU2MtR5VJi5oRCTYnqqQpqNrHDqVsnG/lx8O20XqnI0m4025mPKvG7IMuuWZOCzrZ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6ReMSovd4O1k8q+isjkv5w2MpeylPMrynqX0lVqD01j+loBeoXx6LNnH5pgZdmHflVpb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Bual8DiMS65D6qvilvmXWWhq71N2F4XeRLueLkOXjLZt620azrKCW4V4Aana5D/dXkDj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7WYGV5AzcEUBQJ33+kUucc4yVnKsqtyszKssxRlHIzeVmVXkWcVy8muDPDQehyJjeFeb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t4bcgdfMQYp2MS4t4ZRoO3HJ8ZJyc319WOqeL5EwsS6/NyfErPWLZj5tDZC5Vw8x3K2g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La63VHIs1Wz7OuQj2TlLr9Li5Dtcb60hYLbZZ2eyM8e5FlucNNk2vPcgdMPIbFyPF6F5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Sd1iPopcIoreen5QYQi0qs4TWoRLL6ljZJM82yc3nIn+xUxqfF8WouF+AKC/iecIfFs4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A6nvDDByE5Gc4W3DO5nGcQIOMGpud5qHoRvoTqe8Jm5yM7ziYF3PLEKgdN9OM4man8UVe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NbKg77k9oePLiBPchRtq+/EzU3NT3gmtwAQjQh1NbhUQahbU5LPecTOJMCMIo3HVwdww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nLU5Q7nGa1AOhmtT3nCBZxaOsPY/vtAojOyks05gjnuctgbA5ALuDv01PGFJ8MQRXhH1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7byhMhAtf0cSiz3QRB99i8wBsVWcSrB1sxlRqv5B4gn/AF//ALnh57VmZh55dTGyrU+M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atWuVkJXdEQtF1RVZd5r5BsZ6kltArQ8lr9QvGjJDR3NuRe9k4oaKgzY/n+WfK0uRQ3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mtH2FWNtQxgvpgsqzM6mHxjLV6vEjaEzMOAeHlXw6xbX4Vlo1TZJORizYqXyuKcHsDYw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OsTxPxNL8LLXxNiPSY/iEt8NYY6M+FlZOSQ+BeaMrIp9LYh9VSSaiL1ZDleZFsqVsetn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xW8zDCLwVrLsvVi2eSq9sC6ylrsHHKOi322Cym0ctB1SrHsS/HpqseULlWm/EauxKqJX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BhWa9CPJ/ouHD4LgxvAcEw/8dxpT4F5T0UNVMtWIy61px3wK3FXh9tsx6HwcCrzwX8Py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q4VeXUDzQTYnKMdTns9oQBGeWWS1ix8PVjkU8vO9PiWw42QIK7VNFODkrl+HsFbwmrVv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eaQrnXcjwzID0lXrcUC5A4ADgzgbInh9zSvBQRa0QGdoXAjWR7rNWtYfo9+m5ubnKbBg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5POz1ST7R1Bnc9N6mwZ26dt66CcZx3OKw9OU8xorEztDD3nGFZwnAQahTZ4gTt0IM7Tc5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NcEj46EithOLxanBTmC03OJMOxORMCzZgXcKATlxCOGnDZ6djOPcah3yY6nKe84w1tDD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CBxMUGD5b1OQJI5dBqDvNTTGcAIbUSNl0iHNQQ50Oe8bNtM9XfPVXw5VsGVeIMu6estn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shHVz239s3OBM4iGylYMmsx8gJKrEtmXl14gx3NmPO88Vt8jw+rpsrFfc7TX166a+jX16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TI719aa5kDdTDv8AowHiwJ1enGMvKI7IUuDAoUfxGy16/wD7nhglhFddNQLKIuhF2xqG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nC6y1KdeXUlFcfltj5lAGrbVEyfLsavF5LddTUlCshYqlx/gli3LVWt9lBLVTnYoaizI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RkVuWQc67gBXZ5TJnEuKsSwUtlcuVllaU80xEulWZnobvE8muLnY+ZPTWVpkd0sB1k43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/wD5Lw6uuw2ZaFaa7cimJ4gARZ4dZV6EcLcblg27WMxaFQwro3MbBOTKxi+HQ+KZHAsX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VOJ5jeTXH0WFlYZsyrXJrarmsyEwa8x5kUY1U8Nx8Ni646m7w1L7XxErurvUjzJz1DbL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zDPN1PPOxeZ5884S51IP8eUl54eosjX2b81o1kWwsOU5GcpuMZ5kdzGshM9zVhtc3h/g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ZXS+bTRoNjsq1PdTL/T3TIwb0a+hw+7KVbw/Jy8geE5dK5WMaUav12OlKhLMLF3Xi0JN9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1LGzXMXJaKyvCJj4BeZHhVVkvxL6IJqai26VtdACZ7dNzl9Gp7T3mowmtzQgUmahGj7z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335CHej07dB0PaKN9Nwjc0d6muilenKANFUKOU5dtd5qb1CQZtp93UDcZdTvB7AztNCc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7R2GgQBqd5poNCaUzUc8YjjjY4LrZqAnZ5Q/aSyxCpjlNKQSCJwO07TsgbJqEOYI2VZGt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WjNzfThskan3CbghEM0NFgIruIMm4Rcu2NkWGLaBPVxszIaPkW2Bsg0xU5v6q6eotM82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9UEcTuJzYTzTPNE8xJyWdpqamv7wWARIghGw6lTxPDAYX11rLSFrr9/0vadoo6eUhJoaX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+9PL/wDuYauG4M51FYR25HHTkbEtNuP6Z7ErrZ70UrxGLdbQbSyWEKQ+UHYstHmJWlYt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Ft11ImSWrj0o2KL7EXEs8qeIMj42IgesoHObSabcRa8k5GPWVx6+MNVFcbzsOWX+roTF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RcqmzFlnpctQbFsXxPIFaX0vVRZl4Zrvw/EJ4hiWa5Ksy8fzZ4Dl+XdnMMVtloabN2r9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HryaZT4qnHItwnWvw3GslHh9vnZHiVflliXGPaYHqV7wyOjiWFXQVMRwaVUmVYhlNFYs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vD67G1j4KZXirWDB8RtR1y1eV2/y89Q2QvGcTz1nqFnqUEGTWZz2fMWCwQtuO3azvBZo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Vd6KXvNtD1Et28yebC5nIzlEqusFfg1pWvw6upUzK6ZXfQba7ExIb/NXw/wDmR10xvauY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WlNFuR58VXS+y8UlvE0AyMh8iaE7TcLTzNyzLCx8ywxjzjJroD0ws4UvRk1ZCkQuK1ys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mpqait5cVuTfxmFB03A03NzlOY0xnMiKSZy3OW5vvvlAvY6E3A85dNwvAwh9tQkzXbTbA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wvA42wmoFnGECAgA94NzU77GhNgwAQgGDXTj033MPckTUI19HLXT7pWdziSSmp9ywsu1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kbYAQT+XTFlP8jHQYBeScePQ8RPPrUHIsaMx3OMLbJMMaGuwtsqJrsQs0YSNAcgugdbh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K83YrrpoztO0JimW3/dXUYO3RYJd2qQQ+0SN9GpqamumzAzTzGnmNBYZ5uoLlnmpPMSc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aeWAPLMWuBY91VYfxAR7bLYeXleG2igPlXkUDVCz/Uz/AGB7s0Xs3hY/nuY+n/JT46C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+Cf3acpqkTNJgyKzKK/OpXF+2hV4+cahkXcq6dhcjJJiUVvUjeTXW7lihWynJZrci194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XTS2KpnlWVvQr2E8+ONbW1Xp0sjcqCbbOFli5Qoby3Thatu7Lsaz7kT7xiqsqvodwmIV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tlpFjG28X2B63ZKsmejzVd8gscbNyMQirB8SnoGpa6k474tlfiWFxdGYWha6C88rnbTz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Xw/HlWeyw+J5iYy+KPbDhDIQ4RWeSfNysL+SvCv8v0uWWbGvlXgwFGRZVVLjlS/GMrwr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CXEu3lgwY53W9lU8zbNk6nnu0LWGFQSaqZ5dInHHhrxjPIrnG1Z5uSJ6u9Z66HIDTnuc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6PLycqthz7dyX5KGwcgY/nmYx01d6WUY/ihFaZtjWf1Cyf1Lvfk+ZbhV+tvuvbGuTOS6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o1m1LZZWA6ZF9auzWnSiMwE8ye0w6xmNV4dRPFkxMNBlYyvZk4bR7EMZe/eKqGYuCcgf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cS7HarxXJVHuNjcxC05zkJsQmHRiVDZnKb6e0Hean2zW4e049gZxEIgG4ABDGEO+ggLT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TcU9SNQbM10AWMAQe0UkxSRPlCO+jAOned4zdP17wrO0Hacu01HPGc1Weqq51s1k2ei+/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xOJMeEnVYWM42fsj27DnZUElULF9qe9kKwL3UEB7KapfncgA7ljqc+6cSCWh2YbI6Qb0B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f61GWBe+iJqb1Boy0dlQxe0Jm5Z26e05Tcvs70VBAx7zTQbgeb2tq6Y9F9m+rX1j2ti9N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PNtgutnm2zbGagHVPm3dsf8Axj3gPb3cDuVDBfcL92DWwryxulew/wCTf+Y/vUDz/CP7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xw8c1MgZb5d562KOFXPlj0tXXP4ha9hQu1oFi+fKVo5M/CaN2QKrr1po4DytHGqVnuqK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u085ZcytkmgY+Rj8KRkvQqZLWW24i2C6/wD6y02GxFVHvVkOM3nKPO1bVxl2aTXh38XJ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fZleHLc9y20HC8WasekpypWl3hWVlhLFN5WWckRsnHgybOVFZD3pXc/o8dJdUOLULf4Xj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vQZFYq8UvSL4hjXpZ4djPMfw61DkZwx4HtWJdk1NQuWYm1mTYlaO253aCpVjWJVHZ4SY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iNfjU2rZi2q38xXwfDNpKYxluFgMLqcdCHXe5ym5roiNYzeFZ0warqEw8THurbw9VlGO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5W+ZU9N74NfJ8Yg15jeTZjZQSI6MSwhMweOH4YFshq3LqjYK04qGEawRrZyg2ZTRjvKKM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/Dcym/zE8Wu87P2D0KkzjNQLyOHirj0niIz/AHeYxmZjFCJqHcA2DBOE4ziJxnaanHr3n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04jr26LuDuNdOMIhTU5sJ8oO0HvOU5Q7II3NQBoqGFIoAntNwQNo8gSNQtDqHc32PfqS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qtnBNhQjFuykaYib7cYu4D9wA0COXI8nbYCM0U8A9jPD2HmroFCW1FOqmbcVSYjECwqg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M7ztNCEGaaMJx78O2tQxe3TepvpoTU1PaENCeMBjldb+jU94naZFmloTiY/KHzGlVXeL2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7/p/7ol/xr+gw9RNTXUda12y/dYYOntO+t/ZxiV7ajXmZA3BP+VHfi397w5Avg/8AdEr+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W5wkryPNOWTx7JWLruD1M8WuyxHASv1FUey2weQS6tbwsKX22Hy3Q8jlWaRXrWuystTY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fQvIpN9Fach5jeY9VaWC2zJcPZlX2RMhECEUxsxuXkY7W2eGuH9RZWzsyzIQNWtXpcfD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c3QCzTOpa3w2rnct2Ldj+JXJj4bU34yE2N5WPcyJQsJXZpqdjXUJUHdrK2Y0M3kZONfZ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0N5FrhfMswcA3ZGfnuLcXxRL1fHx7RXUlUc9ls2vPmeJ5bVVLx25TlHIVUxq7qrKrKYj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KnKOq8A/YYWRn149eR4jZbOLNKsRrYcfUFQ1d5tUtZ66BdPMBBtdK/Dbsi/MzMi05Klr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pG97mD5lFy+J1zIrGRaMDHi41KwBVnObE304tDoRnnmDe+mzN7gYpKsm2bfLowcm/Avv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XPIrnkpPKSYeLXYzY1AIx6otSlvJsEtQmqENDzg5T7p902wnIzv9G/oHc666nfXCcQJp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XUfQVjADoF3BW04wTik0N6g9oDNCACaHUQ9e87dCINT/aDvPaAdtxxuIvlzn22IdAdzAN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5aE/c9izkzTzF5Ehm5LoAmcdQryhr1OMuv8ALDksdbhUgARePT2m5voSRNtNzss+3prp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Ejl7RgJyhhm+pMUeZZ1M1rp+hL+ie5j/AN1Zf8U+gw9R/Y+Ip+Z9yOJViKkghi/Ortbh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fbl4t/dHv/jmwas/uaix/h4V5fo/MRrM2xtYYoZm0ClS3x7lqSs25I8yvHTEKW0KvkMz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SZDPShxqVlaEq21Ft6+VWldqc1rnm1ayhSZTl0Ig/wCxVZXoZVVSHBrdqDjuoalORVWm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gIz0EHDCRVudLk8QrGQChXIPCs2LHtsKV3PZS54x7MypbnycinCssxL/ABdTxqsXIrqt7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DjybLSpvUotjGqi2snHdWux6tP4VYr04ttgDollOV/1aqLLotSLDGOoT2d+E3uWP/Hy5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IxlqxWrr9LTcxDYt2Pmgy7w2rIL+ZjW0WrVjWZr32+rrwq38QvLEcjieGNkJl05GKrsz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XdNBe6zGfKtuxaVNmIyjMBSvwvH/AKfjNdzdLSD9tq1VIVSpIuJe0HhmSY3h7pPSmDCc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C+ji3iGND4jUTbmlBZnWNFybN+d2NrQMZ5zTz2nqjDkkxcpxBm2R7za9rck5TlAd9P2L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htWecolmYzJO83N7m5ucpubh+vffWp2ntA03A2yRNTUJnee810M3149xXOK647ndYWM4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E/Z0Jua6bEPfpqCbTp7wiAFug7nuZ7wQk9OOwFGxX3btPjO+jOWi2zAdR9QN2Ubfj3Ki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dD3Ovu13EMGpyE0TGmjNHfEdCTFZdAzY671Nw9O0HFYTOc8zc9oeh62tqIND9b+u74yv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f7L9Bh6iD6RFEczGG7f1vvGnblYe4DNAABjozk/Ae3jisPE/7tIJtd/EbWy1ZMn+2I3Y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gtRXTMNV53WcJVatt/l0QLXYac1ci8UWWBa6wLLqsVcYtkZB+8sTK767Hdf5vvVGGSUL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kb0paprlDZ9sw7777TeHjNU9OGnlY6uOd1drgeHnzPTbvvTGUBKTGyLFPK68/wDaGNXl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Vkut9htfHIJyLNylYb6wfKqYPRca/B7gVbn4Vnla76D5Syq82gKmvMjYmPy8gzyiTXbes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8vfTbe2Lj+Qm9QmFjOUst1GbZNgEqYsMTxQol99N8p5XW2Vtv0YsXy7VpNC2q9VtFvhmS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Ndk7KI9zp4YVUfbd5tXKnPdAbgxyjW4epLRv09Fjiya/kp8KzLWyvKwzl33Ztxx1EwKP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PHDcq0ludWkfxrHlOa+QfF8jKwsc+KZbtheIBS/h2D4mn/IrxhYPTmXRAWn2qDbEs3NG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F5mbMHeIqGV/axxz5ti21TzZ5pnmzzJ5kDznOc3OU5Tl03Nzt9G/qXQnvNTt010AnCa3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RPTc1OEP2zlE1HsWMxacps9NQdB3jdpvc0QddunGan77Q8egmpsibh1OMYGahPQTYjPD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9hZxIi943ceWNfpj23P0wmpaeKkgkT9n3M7md9kRSddunmRi07mcgsDBunOe8EYGa1B3h1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siECcdzjCJ3mvo4CH6n7oZV7mWe31H6hLIv0GHoIIPoEWL7vMMfyQjTCb7jWu5G/u95T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mx/yX/wAj/d8Kq8/Psrz638S5ev8A7dfdrvcQfKvJyqKzmYd89TTwZPLxMX+NM0F7CHVK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15T34tfnpilZ/wBbzPVYVUfJPn+ud55yBaaVtSyraYt3lxlux3GOiRw10FzJLNeRQ7or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syxlTzcmAenlPksLPTcWurFPlh8drGWjFqUR0qtN2LYtd78j4cXMPii2HFvxTb4hh0Yr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toyI6ekni2OPEPDvDcw0NkUpbUbl8tfEchQcv7MXCGRTVQce62qu1G8KpJuxHx6wqmx/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k7jPqPYYldlxpxSpe2zSPWjPh4vBEjJaJ5rKac3Uqy8aOlORXZlcEe3vj0XZBxvCahF8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W6k+utA9TRYKlqclb6556yi5CVRDZbbfiLktkXSzlaWqoqWvNq2t3k5ONmnLvy/GHMpz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Syr7Z4a+z42vm+F8DrTgjAvx8Fc7HzcTI8Ix3mRXZjN+vME5CUItoyaPLiuyzk2xZFpS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SluJdPUYtdpEroXId/Lrej1do9ZfDksZut4mJuDw5SMvFbHmzO/TZnKd53m5ynKDvOEY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iIBN9Nzc2NteqnzVJJOuInIKCeUAmtjk0E2YDN999+mu2+m4Tvos1DOMI2253hPThs8T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l5HgYYBuOOwgHcr2miR8ZwJOtnREPee3TQAYzcX3321CGmSDowdOPY9p36mww2Gb6Acp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QE2NbOgdTTcucbZneP3ihSZYNyloWWOh5cY4I6a30PfoO0BH0fo+9cMs9vqP1CP8h9DQ9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yf3xV41n37zXb3g90BI4GFSQh7Y/8aWtqf8AIkdM3+7/AMbTlnMGM8V/8l/bqlnyX3Tvb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SnCzGqpdcTIIJtx6/UYV7pYxyLdcvSeYa8ICJdXUvLm5cY6E22GuhxOToqeU5W23g+fw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0DDuDNkvW9i+ZKUFNtnluXx/MAFivxrVqrkgbGvyMh9My5Gxip4fheVbegxLOHCymysY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DLm+42OlFFrXeG2JMdcjI8OoOPkrZXZTHp4nH5unhGRwPjGAcbM8NzRRPEKaSTjpS/2+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KVv63j6oz/uuy1sV+JnOOeUFzIBV50s2r1KhnqK0HJmX+TVr5ArSj1KpU4FrZdRe6wxF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dh2fG8PR5VR9rVIgt8+yWLleHvj2Ylzv4bU6jEyFly6ai7IWX5YrNV2E5uwzalhyTi4v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lpXzrHxWVa8TMx43Av5YZ7ca1nw/OqTMwPJHhzd3Hm4wGh4Vjeoyv+R3zw4Bcx+eLkp4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q8q3UxG4XZQBx+M4yjH85x4bY0xqclFy8KkM2MVhq1FqV5UzUPkYHO/w/A4jK8Fs8uk+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psCrzstKSqm29HwLwczwxqD6cQ408ozhqaEKTU0ITASItkYbnCcJxm4db39InFWnEQCH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5nHidzW5wJIVRNxm7cdwKJrvNQdofffRSIZozWuvtBOUBhUtOJA8td/dCSBuAcpwImtk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me8121oAAz2OyZ+u81O8OxGOl/Q7QN3yUYzWm0Jz7d4wM9pubg3vRmjBxEVp2M4w6EU6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m5sTfKMuhG+4XgIQQwEIjDtrlCuvrPQe7j7q/jLPb6TD9Q9j8x9BjdBFg6HoIsX3+THN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LaE91Q6UK8J1HGpvbNolPYuvmf8AJ/8AK/u/8a5JKcjzR40vHxT+0srjfJffB75F/fOKu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8WUX3t5+Nj+TblvRV5wqzxRi5vktqlrRVj8PUGU4YML1mGnHM8hwLa7AWax4lvCY9lXm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UOiCX0XWHyK5SfuyS1yNVfVVi5BpsvPnz07CjbCvF400W2efEXkEquWW0XMpB8wOceiq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xLlapbwmIfT2ZGKjNjuER6McmvH4vZpb9HKxctxZPDM/gLq38Mt4Y+QFxOcy6XxaaMK4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Zw1OWo1gEZy0qobYdnquoUyyu6h0sqZL8nzJj4TWXGv77ak0mSljD0/mZN7g11vYfSNV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dqxm3+UpuvrsxvF7UXzsW8p4YrwtnVQjFz1x0TGRDzexfKmRppVlcJ63Z8S4epWoeSgt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4muS3mIJll/TLfWpxn5149tb2Yzfxvbatnh1laB2wrLK6aC1+Ctll3hpnl3VNVkC0Ng0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2Z6N4BkTKxbsWzAxFNXo6hBRcs43EPVcsTJpnp6cgZFp4Y9reU9zw3WmPu5eA35QBA3M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plu+k80WA+GYORZneEYQfNxbsG/k85ibUzQnCcZxnAThOE4zU2J7QGE7+jmddOJMKGe0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dwJG4mfbCZy78vu7Ru05GFORemyf99T51wiZlDfR36E9yYFg1qLsTUTsLRtV0B2m1h4i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WTzov3Qr24we3xnLU5TtKwZotOKrGPKFZxg4xrPLgt2v3E5VREAO22Bz7FyehU7VZpen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7zhNdDB00JqHoR31qWdyUBAx2E49Gg6MJ+j7dB9Fo+9PiPez2+k/WV4T/wBnUQ+zdBFg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uGP08Gt5CoagZlidpyO2IEGhE7tyPBa1E/5Of+//AHfBMRbMPj9/jq8fEP7Igi9hP14e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Gq78y2uo0tRjpejW142EJa1GIbcy7LsVLbFbB42WYKGV+I5ClfEMcRbsdjWLSuRYyEO1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rWy2oi2vnAWsWpbqg9rulmJdkrSfS13+dPOUB0NiVvZWwySJVVt8hVybFpWMnG081Sq8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ELYFWu4XD09RluNU4xKK8XGOaUympW2tuOC3mYORN4jDzL8PJ3easnDW58DKamZVZxBW/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qORHMdjzd41TI1PlxaqpyvrmRk1vXRnW1iynEtCY1gFHm1hrzMjN23815wPDWpjJyvJm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k1PLbOCgHlYQFpwK70pwQga3KqNPi1qz1uJfLrMfMuyvBwk9KgbGRdCpQ3kgC9tM1pGL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qXY+K61rvwApcBgZvkVY+uWMuRTTRa3kV4+VTnGuto2LjmDH1OF83eoZVeWYoU15NlZX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i124y320CnJpaZuclldGdXXS3iBmQxyGZSsq/lCI2Pce4dSAjal55Ae6IeWP2J7nAtsr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Rbdm4WPmpd4bmUt5FwNlbJOCw1CeWZ/IJt4WgIM1O306+jW5qd531xnETiYnLc7wsFim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Xbc3PeDpbWloFFuM/boJ7wp20RO8+6Vl1AJm4zBjy4z2Cgw6j1q8HZhP2zdgNwbELcZy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RRAITqc+3Lv5qhvsYlJ9852CbMJ7hwASCLsQ2R6ypVRD3Kp32Iw5QiHtFHYKQDO0PsB2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PqPafcYysYijR9zC3KdwyRumumproJqa7XCL8f8Aaz2+k/XbB+X6X6CLBGh6CCf+rNfd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+XWOQULzsqdT3UAkyusBd6UGePNy8T/u+H2tjU1L6irx9OOV/aWN+PpiFldaTbieU+BT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K6qCzVUKedrVWUeWFs4rUGK+S9707AqraX49DPdS2MUzLhXX4joerLz7QtWwofI4lGDJ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k1qRb5flvKf555Lc6wjS3EQTEsOLd6yqtabb8hHJU/8AWsgsrXBpoVq6sXL0FyUn9PxM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+t8SuazCYZPk4eVXcW8vk2L5F6XeYM+i66tr7cZbUssWk3oqg+nUbJE5alp43WMI9y88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ZZ6nIaeZkvFpvsnkff6egE24lY9XFyrLkHh/mMPCq5Wp5ZaOiZFbUNjJZaavIrjXWCNY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i92iK4cdIa7eO3uTKw6K6zjWpEyvKNPiMY4V8s8MqyJb4b5a1n7siqsUKKdLZos4lLUr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+IWOy5VJZrlsPh60VZLZNGVcazG1sSxfMVEKAtoLdU8ywWcLwbyLuFOUyGpUza78N6Xa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Vqu7sb8VX26D7vR3NGpWiFdkOsqt5zy4q6OLcBRn8za+bRxqzuMyLXMzSxV8tfKycXzW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nGFNwIROMAmupG5x6jc3B09+nHcYCBQJ++KmbED8RzPX9wTXQQGfvXef7bm5uCH7YO8O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tjbhJg79Nie879PeWHgoTcNndT27GEsIVcJpp7Q95ZiYrlsLCD/0oLBiZgnps4HXiAnP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gIPEat+uxp52NYHqpMNJ48NTcAGrTSF126n2QTjNdNQD6v13DcQ0GlWCcoWi/ImbEMPTU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tWPe32P0n62g/L9L9BFixoeojNwpOydTXTwm82YfCWqWJYtBXFXuDCPuroWueMOH8U/uY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VvM8Ou8cC3Yn9gQxY8PvMChvQ4ihZcTl3+gqQZWWgWjBrArV7nqFtaWZPCeZZ575Hljz2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5r+5h6I72aoTXfL8MbrrzVQXeSy3VuHxbDLy1Spx4pmVLFyg9bL5kZSbCGErqUJXRs7H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qp8IG2qrKlVTjHrV0sGV5ga/ga8n00bLsvmI6NflNVXOViS16jFzHqSnLttjZealmQ16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oyhRyBYLOcayX3KJj1V3L5aCPYFCtUh9ZQhfxBFBzMh4K8u8jw9oMLHVVf05FlcXymA4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2lFlr1YyhdhUDtYLsipq8B66WyGSta0M4zTTg+sc2cSvfKdVWq4JX6Si5j4bkrLDk48w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tivhsDj0Xi3wiohPDrKrLsUFsbG+8YuRpkvqhFbrdjqIMN4mLqBHEVO/rLq2bMvaG+wz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DyVBsQ2Hg6TH8TtUeViZMtwLqowuE5Gbj8a5j2oCuNQGfjbf6dglWGqR8ZwrjI15xUpf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IxnxHfPwb8erHymrmBnp5uTa+Ja+V6hNHXmALZ6Qy1aJqanGanHpuB+w7z2hbfUnrqDs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AH9D379Nzcaan71O3UAwe80Zue81PYE7XvqEd96j013zUI2BoTcIPQQ+2mg9u8IhMUid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JgDbLGZVSXyqtgoeb0WVWVK1rGtzUI3GprePg4rz+k4TS3wWiN4S4VvDslAa8qMLBE7pq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+v0B9B6A9+8WanHa/ptzep+kirG7QdoVmt9AbWgHEdP2fi3wX3u6jqfrM/8AZ9AjwwRI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lj+VDTDVPJM8IS2rK8uzmtagEiAMZrsOKHw3JU2va1tmSd5P9z/j9XmeIFArDTp4jXxx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t7fdZ4PjN6KjHXHqys9K0yM6pr1oNL3cs2yn+A3FrLX83lj4gKnERWXeQGZcGVj1NhXi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nPjetSoCjNHe3hbRjufTZFJryMzn6/EFopSxbfUVqHt8/wDnlb2pGx2a2mqxLvEMVy1Z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x2daQTf5lFzhseynMrdEsRwaa2mVj1ImGtvmPji0jFRoMOPitTL68kTDry0lK5FpRAsJ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2XjWfc/PitFQrvupQJde6XedEWgwf00SrJxK1XMxhP6nj6qzsVooreOg1sNEXU4sJb5K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sveudrEs8TxiHv8ADt80axtKTlgw5FO/V0mNZXxXJxxAKjEZI+Ns+b5LtZYCGVhkYdVq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LH9VQafFbklPigsi5GPZLcZLJyyK1W24nxHGSXhmmC5sgYCPlVLPUrC7PNABSWG7IA0+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ZxC11XsvqrkmDkYuvR1aq8oQV5RL4NjGzETzWwLAPT8YaUpT0+MtCjBeego5HBqM9DRD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4nGtrxIXw9u2OQuRYga+5oWcziJrpqa666hIpWE7JAgh10Jm+3KBjNmfodpszfTnofqfq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57dB0PsIDG1uDqYdmACH33DN7mum53naa+0fce8H2wNOW4ffZ2CdfrvPLE1xn2GKm5qM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xko8SpsPt0B7kbLe3lI0OLUScQT0TRsMw41gnk2w1WCcGnF57TYM/Wu2pqaP06ghjblL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doJrpv7j7f62/FPlf7/3DKk5vB1WPDBFiR4Y0EEwEWywYuOsGLRPJp2vATzTNPpBs+4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a52K5I1kf3P+NVt5NYuWpm++/jZV/YT3aLP9rvjV8qss1Y+TzyXo/gvRVLZli2LQ3ly2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p6rGstqyWXzGTb11DyntCWX5DclCua8KzyVyxyrwVFosS4Nj05O3x04uLLMfGxSoOFXc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0yvxKieto41kPLq+TX7oqsZmiZK6sqyLWtxzQ1OSrjKoFlaX3NjtVZkVGh+f9OsUZFPk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YvbVcePmlqLpRhPBjrrjo2OynXdjqWPoWWz1QreqnLzB6Fqr+KVwZmSkpNhS/wAPvyF/p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pj8j4Q+m8OylnPIxjX4q2q8qjJSzKo1b5zpjZT4RyfEfMxBYbrrbsXHr+/KauhFi1xxc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VqYyt56UFY/3kYaiNgV7bw8zIoyWoW/I41WZSPXnlZ/UcfaZmKYLqzL8am+N4OJk4uRj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lieKcpTl42rMOl0rxGqvuwONnpEEFIgp1NMkbcrgV4tV5b0108gyoUNLL8et8jjk4ocY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kRyeeNbXno1dVllqbuWZ/NqfP7efTLWxbI4KHynEpybQnnXGNyM4zU1NfQRqcpzWcxvs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30C929zNRNzUKgRuvMQnoRO/173DNz3muwhE33304weyjjGPTvszWugHQnXQdie569ts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ubM/fYxWI6MOR7x4oEYib107zsoA1DoHIpXIGKbMefZw4ibM94AZ7w9oOw5di3f3n6m4wV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SPSVT0CQ4QBOI8OJaJ6a2Gq0Q1WTy3nlWGGp55bTyXj0WcVpsVtbhUz2jVI0K8ZrtNQ+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j9Bh+szBXcYacdVh9j0WJLIY0EE8I75I9QuRWHaoVIFKETtoHjXX2CUlblGp20o+3JrN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zP7n/H6n/pu9FWXYqdVzV4Zf11Dufl/qJb+Pwirzs7Pv73Ze5cz5NlexU1YFgpx2sfC4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GC+nKxWrs8Qx7K8bMFY8z1ViUBpg2qCa1MFfFggRvLqZqsVXa6sAM68EvpIBseBWnlqUb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6MvCxqaa/D7/ACUzc2kjxHaU+nvHpCoWvJlT5W7q28zHv8qXVC5MQ+oSvzVZPM8t04Zn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14ePURZVEeuWWdmsM5y+zYNhaPj5LDExarqfJWiYmZZSbLvOlnCwXGqUP6eFEqhbYVmt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UHrrrIfDKrYuBk41uTvHXJzHtarPorOT4mbXwqr897MXFwVptrul/wBwpqyGFwuEqZVY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dsZ2UFzNkw8pa/8AFVZpM5Uag8HDLXs4tLRvD8ZiPDq42HZoV51UvpzHlmLfWd2LBkd68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VFkNb18gKl5Li179JTyyMa5HwMV6yQ6wHtbsC/KrRP6jUUFyZBuw7akxwuVj2U24ivk85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jMrjNeyu7nxH3Dh0127fRqajCd4CZ2PRhFIJ7ie8XtFBaJg2MEwaxPIrmun6hcpAZ2Im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tuAQPO/TU3NQQkzWxqAQL3MHTff3P76E9+U2JuIYVn77mD39pub6H3323BCdwe5105dg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lOW5uBzO5inU7RVEaNPcFdTlqZn2X43boYrbB9qwWmunEwe/fZE0em9Rk3PZeWwfeCEH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e5vtyWaHFITCW4qSxYdqt7dKwM6vg1FVVgGDVr0dMsx6FHGiZPyp/Jb7n6D/AGDP+NgC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Rej9BEjfExoIJ4X/AJDe4B3yM57DA8dfZGPGDo2grHcysCq+N8v7Y9/CqbF8OZGEvpSt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4h9dPYCNBH7jwGphbm5Qe5qzTXQ6aLX3nDwbHrJqw1ybsiq4XrYuLjplZGWga9qeONpK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lDrlvVmb/wC0bLLMiPbkuRktsMjl2pW1rE3Xk2KzZeQVrycmuDzEtozfJWmxPFB5t+OD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OP4fdLcLymeu2ov62qxPGDs51LQeIVBlysWyx8vFdVz/ACZg5D2mpOIs8xwcZTPIqEtq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hzcOLZG5bXkbXNetkz6WGHxC5ndcJX8pU8skmwG6xZcyrKHQUi2kxVfXpsiwVI2KvkMzD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5x8Okz+l1GUeEY7S9xWlVKLACY2yXx7ZUcqBvJhqXX8YH3NP4wOSCe4DGEkRjyDdlH3T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qZZU1oPP7uAMer7iRWRYGJ7y2ii6HwzGeU4ApNmNVz59lQK20Iprxt8dzy4VAhsrSJbS8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Gl38jPY91eKVB4a6ahSeShnlIIwIQTvsKynus5Hmzs30mampxmuhgqtYDEsITFqWCd4W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Izc7wmdz09oWs5kEwLDqe0G9fRpp+9zW5x7sYGn2wiLreoB0Bh7ztod57dP0pGye8bUA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/ABnaGd5vuICN/rsYNLD7wgQ7PXvN9p36CMe+9T9k9Adxl5p4cfvK8p5c4sIFEA7N7qIV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wGlWe699cdz7OWhoDU1sN/EEc6nHuojKykMW6bg5GGND9sReUspDhsNZ5CkjEri0VCEA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/ueojQ/2PBK+Ph//ACCvX0CCP0ESf6xuizwxQ+T7Q9pYDx5TjyUJ2XUbvKXQ2htkuTNw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pd5S0LCFC18K5/wApCeo+oQdq4YJrbVcMHw5c+muV5WdC+Ra2LjeTMjK9RBj+TWmRX5SU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sNUU15KZJ5Y9wfz2rvu52vwNf8tX8jS5dnmurL+IZ61fKydHz6vOvzKltfLxPNXPqdrW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K2QG88LSGRselYcPFCWeHc4+FkcXw6LQwoxmqpuuqbFyPL/pDCDwS3lT4TTXF41hiFnM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2NkBZa7vCbomXdWqZNof1Hms2IjQGlEqIUV3lYMrR9ZUYbK6r7LqFfJULlg/yJ96301i8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CtwiDJBL5Uwz3ys5QRddeQYrHQbU1AJ7x+WluZgVAs4RkJnlry1qN3nvGpsmQ/lr6ytl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NoseU0BAylLO0WvkOHY+WJyqEtsqZhfVx9SIb9Q32TzbZyeEtO/RgpgIh0Z7w7l6eYMTd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mDGuJ9K8TDrlgxURb1XEute2bmz9I+lUd5XiWQYlc8sAbUCsiyvpk2GlQ3mJtenKbmx0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2gM0T0HT3J30/QmpqantCNzh21ohtkECcuxmu7dO30e89pqbmxD2ncmH2h7nkJvfTWh22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ACe59prpuce+oPbjNQ9B7a6KwEJ74evWbAOxFJaMGmzrYn3TtPth4zidwgRtRxzI+1VH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M91492XtxMCKQr8o6DasvIAcnWBtRfumjBtYh5Thpb6eUdNzi6lfMnjK6to+cboII0P1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p5uB1EEb2PRZXHEPQTwj/M7T9lunPSgmE8G5cj23uBeTsmj5fbITyr/7eMOWQzne5ZQ4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PqQdzNdmEE8JxPMOTRWKjXyOJRbVXgV1sc3y+WVjVXFxlDGOjXQrUJTalsTkarMfzRwS0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3AGLWjORZjnddrZjeUP+x5malTym7EaUP6jIsxPUMPBGlWEMRiW420V2NjJT5rsaMjk3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5GEhpkLSSuNY8pxeC+SsA1DqMZe24rchzCxrY+QItVt0pxKUJ4S5vLUIzsawtSX+bSaj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5osPaWcWisrTPfHVeI5NTmV2V2499gxq2XJx2orqouK/9hIuSu0s5R7HRKTZaEqrrluR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8exhHfj3aMgcNYxbZA7qeA8wNvoxLLpTPKq5XLyVKq6o78CxBu9TWG9TWsbKjZLwGxwb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2h7GcZroZpuNSs0GJbuzFuriYnmKMJIMKuelqE9PVpt4toK2L0yPN4kTtpT/ANcex6b+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BcUCIlYBJ4oXKo0IEdEsCUpWsTUYFSTxn3wd/p317T3mum9T9z9wr11DD00NfuGa7D26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Gfot2An6mum9Be8JAnuP23bp3hMUR/flG7jWgC0PeH2HtZvTMDO8Peb1O5gh3uEzn2XvD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xmoBN6mxNdw/Yjc7rCR04RdcPuEX2HeN77MGjFYMC3YMCr/Ed0SE8oy/YI/ZSCZ3aEAS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ixCgXHjsvLRkB7LGujb4+LJvGp6N0EEb+xjr5mQ0Zeaa0eqRvZuglZlvuegnhXbLh7MJ+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0sUbCruOODWPxyXsCL/yOkDJ/t+Ecf6iW5NZlUVlQLl5lR4ndXl4X1UjvvuJYOnhRX0L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WXZGVxxK7mY1YakHyuVVWMpF/n8GFPmLYwam0E6AB4JZYhStbnsxRiLqp+VebkeVa2bT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hZbj1E2YdXqcTFrpV7XYCx9ea7Dk0y6EK22GsLaXoZfOATiuOha98ayqih6iRqW26Y3Q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XtnnrHvlCpdDj0is0iova1cOUixraBWljWKKFrnm1VwZiyrKTk+bS0ty5j5CCespMN9Y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3semx7qvNgS6mV+IWeYvivIestMXJ80n3rsZD6tjPWT1iyzLrZRl1a9VUCMqozz6Z6is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+RXqvJrhykhyFnrEBXLOmynE9VZDkWtOT9OInxh7iO3AJwtgQrPeBTFVyPT2NPRto4nd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UTWJQuSuRjW1nGORQVsHLluc5oMG9vMKnzO+9nxGnzsfwm5qmx8iq+b7AThsHHqnh+FW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CmjqAExcexouGImPUF2ZuA6isIUMMI6AhoRqGDU4wruag7dDCO2p30BqAQL01uewEHsZ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9iETjAISB1UHRPHprU9xP0O0Pae80TB2h99wQTvCOgjb6aEaGKNTWoO87TvN7gsAAeAlo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9jNRunaDZmp7RnsQGw3lfZhO87wnsu4egMBUTiTApE49h77JHEhEBhUu7dpr7iBG7hB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LwtOlyikRwEUHl5YZXTRRYFJLa3ZX9oUon8UZOxAEImcnPDr+MboII8P1+Ej/vG9YSAf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H6LEMfurdBPCxvJsryFtWwWzuZppcbEZHE46ZYs82sR2d5l49r11NWZn11ZOKRo/2vBg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GpvN2DlBK/FMiizG+qr2MVp7g++JjtZ4Yw/i5brw7Exq8jPNWYMzdHni2rmaH85q6Fsx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eyWYw4U32Y0uzAa8fPSwep05zAS2boHMDBcugljXchxOWOrIK67zErrZsivynZrItxC0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Mi2ujNtY0203F5ZY1GeWFuPv7GyPtbKCy3xECeqLxFNk3TUr5C7qpoYaoRfLoj1WvBSV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Ws72IAyWtXBYLINAJw23lmeRyKYh16NItCBfJSfw68lPKGPcVZHWPWpj4IZvJyKit1k9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tqnHc8sy6pBAYRoAw1qW1NTU4TynWKjNGHGdte05duo7xabDPTWxcQwYggx64KaxFrSV+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AlQTuWU+ZA9wF6NZKa6cA1ZVrAWWsGD8h901oA997hAM49/abnpKL68HGx3FWVZTKGS2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G0/9A8o9TMRRVFSmuU312wssGjCJqcDpRCk1OHGcNxkPTtNcZ9rTisI1PPrmtwdie81q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9DBG3FLa103qFp36hDCQB3M492GiNTUb3J7A/RqGCGD3J3NCFZrt0O1O5roSYG7SyaM/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QDZ9lgXvx6WGKRrlC+4W3F3G3Ap0zhSyG2eSFhH3kaAG4SBGA5ggHW5ogctQLPacuMB2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HQrAGm5H2LAAGJ82H3AKwHFImmbJwxaVr0XUie1Y3GQGf61fYycmnDu3aBeauhCkCEAx0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0P1+ApD08doCjqsEfoIsTuG6CeD/AOYezCdxD3AjcOVj6cUORXjrYvllZ5TQ4wd+NYlf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xpN2tUhPlVRUMU1o/iVmPZg/VX7GN2CPDPDrESjGsqrqyfFccB0mXhqUWtK5w9Rm08fNt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9mxUDYzK/JQA6X3L5j2X2KrZi6rZeBsVqg9Sy7hli7EbiHyBXjvjtMzEbLrq2qNjrcBj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dX5VdKWTxLHYJiWJbXe7cLaEumLmelORkhiXdpx3PKWV4xslfh7AJiVJMyrlDTxbzWQr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deVuJxGgQgZC43CNxamMGJYwXEYEYM/p416ARcPi3kKBXSuNXbXRpsey6VnMpAt3HvcK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4qtCHjFxGyJ/Q8dhm+F41S1+Fsa7MS6iJkYdmMuTXKqbHUYgj4NyxMVXC4f2n7Z7yxdTy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xBhfcuPVDRUAnHazvLbL6DUwtGvttRl6gwOYSYPfjynHYq2D3jEKtSGxj3nGATNazHrx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neb7mArplKPicfM0pl3hyVufPrFz5DLgYqGlUO7AJqETgTABNaPtGmyIPfprU959whG4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3PJh6AwNNwzjucAo/c7anGBXgHZyQO84wKIeh7zQEDd/MgMBmgJvtudoBuaADQd4IRPc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bmu5AEGiINTXQ+2++tzjOI6BY3LS7aa7gQwTc5TcXudzjuLX2J1NwqzE/ZFcrF5mCdhN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TeuuyY3LQG5rZHaLsFvvjexNoO7oPMMMCh4R93HQH3MNCcyRt4j7jJt+CklRpRqcxDub+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mNeV31Ys07w/k8UHHKb2MHVvY/UBMJlwqCnTxGvzcIe3QQQw9FlZ72jTQTwMbyXYCGzR8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Yel8wHFyUY1ZgC5GYkGcZVki+wbgQzIfyMbez/a/40VRGyqoby0528izVy3KWyj6k9o3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OXxJG8y+rNxw2ShrpPmRbmrXDPLIas10VrbYPN74/MV8yXNX3up1dVYtuP5puqVkZl7K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Z60Bqezbi5oadVleCvlXzHyKdGxAbjjHGVVsxxj/AHsNjHx2pj8axdlM3X2lWPbdKPD0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xj31LDlDVljWQ1ahbjClUo9TU4XbGtEiLjTmgCWrZNszcWmmgDQDtYSssyKQiLktFxRv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9obnVC9MWwA2ZdoU591ksovvdnyqXqqovleNTyzFZbCqmLyCh2UBOTtXqzIbjTjYZD2E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YbtR1bSWETfIsh2F2OJE9o21h3vi00Zo6gXcIM0sI0VTccd1ZlBslpF1oHIlQIYUJHnX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8+/Dfn5lataD9pAXs7hC/KweHIPK4zXTfaqryothhczff9AkTj37QruaM134CAzlOU77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CwrEL1weSYfJE+yd5rcK66bMBHXtPaHoI25+tdu8I1PboZvv3hgXsF7k8RznvCYHEX7lG9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Qn64dNMYx1Fmtwe7fRqHegAIWm57xTPkBPab6b6ahWfr2i/LnFbalgCrhh3A2TNcgq6b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HZ5MS01xJ3BrWuwBg1y0YBxA3rl357LNUJ6+jaXVlvcA6mpuFRu7Sq3EQqd8RxOy78hO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xPIEx/vlYbTgma+3kBHykx1yMg23Z9jW5D+0EEEPsfpRdnw7A8iHvK6PKacQZkV+Vf1X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PfwQfzFBtuInygoSLwEMDT3jHUVoNtNTkFme3m+H/wBvwSkti+W6kpkGU45eDE7ulomZ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iYZqL2P8AxtSVpzsi+7+U3OgMtxNuayqYVS14q7tdir1sNNWx8lD9mb5/lP5thdWcV1Wc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B6iGllfKWV+YMeg0ytl8yxa6oV21VytLMU+a1OMzY4W7GWtQuGt/qcpMmuqzKjkklumP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yL/KS3xN2nqknmPtg9kUBIG3DFB21D+X/H5dFw2LFY7WpilTTyQk8hfPGO7QYWTv01qy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G4MkiNkBp/14pxtfwQcBNnX8pli5WrHyyK3r4i9Yzc5VZYpOLXzvrXy0x7bTk0DjQtc4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BEHKaYE6cBXocXpbCkVgY3wR9DYjODOYILCExW3GC74gzuID247Yrxn3AD7gYW4DHG0T2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scdC3FSwta6IMO6iYniNN5ZdBedtwqVTnUo64uK9VNTlbOYiNH7Tl3IG2Ii8GHDuG0fM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2RY6anGACFSJoysFAz2GdpoaKzRAJIHOY+Uls4MZ7EdxrsRuBZqEdNbhHUpN6BMPTlCZ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m53gG5oifaOnyikwcw3ETXYVLy4d+Pe4nSb0eUDzj3gEJ1ARrc3ORgJE3qanHvEUQ+83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/wBd/Zy7LDtp2naLVqb0QzpNHXJipGo3cCxAu+UVY5Ii72B2OzF7jsB7z7oDtm1x3NTQ3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ItVajmY1iZoYrn0c+Qadpefsb7h+mIM1LGitpS4YcCIAeXF4vIlN8SNxh3Y8ANAX+Hr5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QdG+nwTHC1+5EVdT9zxyvjl9V6ND0SL91cE8FB8wgmKqjoBCOg3PaEbnadhOTGATxq8Y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g9fDwxIPdftyuOm/X/J6OGR9Ah9tTUXUsrHPwSv8A+PrpCL5YM7gNUxniPLya3GLQ5tdv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NyHdF2ROTciTwxxyoXfFxBodOR4raJyruYr5M3zS0uSqMZXYDLl5u9gQPm8BT4jbUWzP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4yMJieXPWcbRkW87GZmHDl7A8giISq41uq8PmePAobCpDw0rcOF9EFXOW+ZeteNk4Uovp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3pEi49EAAUfEzU8v+X2g99TjsMGUz2gjbWIeaQrtQJx22poEeXyfHuOzLqVuWnG8kD33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GKohEDMR8Yved16a6DYmjojvszk82Z5grffQCZh0iIVTU1Nt5mtdV+424Y55Xl3BbMrE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Mv7nUaGvMygnKX2+lWrOosVWU9GHeBeE1tPLOiDNsJyacngseFtwPqNbKdXPbko1nJ9k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ESME3xEvwa7oaczGlXizKasii1eB1ubO+5h0JrpsdNz3PaFugnaKAZqN9o7GFfoYEzsA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5YsXA5ERGBHfQ+PLuX7+8Y9uXbZ1yjDZ1NLO3Qe5MHcai/dOyryJity6dorEnlHck6M/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0f8AT2nHlLB5kA2rDUf27QvqaFkA7v7hYqFi5mwJyjHcU6h2ZvUP3RROxJE9h7LMjEx7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Z6rIrCZlF1YGqUDGtQElvGcoAtiP2ZWOh96E9l4pG3OH3N2LryQdzM9eObd0HQdG+nFUV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+vj6bxuoghh6JKfdxxYTwVftbzAORgcTYM7Q5IXMBnaE6E0AVmu//ACy7eR/aX3qUrjep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p1W+xCL9z/kJWzC+ir5cZxmunyTwbIaqinKSwd+S7BYmyWhrcsgbIMI3EIZsuk2NTZ5g4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BIy6hgJEdhx0zxR5ttv3zg7n7ceP/IKbLkj3skuztX5mYjD1MfIyLVtD1VoItXNRS4Za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8j6BYCoX+FlOQk/leUU15cspFUDDlrsH3ZkouQeNlMS61ZqnKmraWQ7B5xbcrlRbzeLG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G1DsQMxWvkAPuh7dSoPUE730esM1tXNgDxHabhBBPvORnsfeBp9sJG1nA7PeFYjcYRO0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3cFZVACeWpjATJH3cZ32AxmrAygk21sraMFbRgYWJrVAr5GBTZPIsojZmVjvT4ji5URE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YDwzFM/pwA9LkrOOWs83LWJmWT1tW1yKHLFJ2acJ5cby1hycXTZNW8d1iVsTx4RmGvMnm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76W0pePKfFei6LkZCRL6nh30317aghE0ZqagHcHs0HeJsHk0MJiahME7zl3Y7ZfZ2bft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39vdSGh7zcYdeXY6+gtATE2J7zUB+4sZpmDKSPLCxZ3hfQ5dLCeHZoCdb4zW4FM7gb1N8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ve+yajkMybg3Nnj9s+2KTPeL2GyCp2AQq99+8be4xjxlFlS41UODYjslnmYNly1V5fOV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H0yi2zSkkMdzzApY90Y7ffQ/H9eI98633g6iN9AG2/GFhikTmvTxCvzMP9dV6N0WJ73D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AYxZ2nDcuxw6rWjWvU3CmsiwAmGbg9/+Qvz8W/tYieZkP7zvBP01FbL4/Ulfhf0KdFG2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uGMmRpqMkqf6koC5dDxK3WeXSZrS99hBvjLqfMAsyaVqsS4M2ioEV+/JQvmqDk43mq5K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Dt5enZrK1EdK3XGqXHoyKH36VJ5CqSk8NxvPyvEK2zcqnw7anw1EcYVaw011N4hX5WF/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16Z5V/CuUMgp4dVnY91aAR0DyzzEGNW6UkrEP3W0gm9LCtF7ym6svZWOX+tFITK4tse51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Wzo7HVDOQWDUKdmXkP5EgMM3F1vemf3I7KdQ++oJqFYO0JJnJpyMNmztTNgw6imbGzrQ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OU2wmUxesOePebWC3S+Y8815tjPun3wBoV3OCicdjLpCrZgC9D4d5LLkeKUSrxqh2rup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tTYJsCzyqTGw8ZofD8XX9Nx5/TKd/wBNqWV4WOIakUYYHBn44y3I85kgVzhNIYWGgZ2n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sOskWW0HhTkyo2Un3EE/eunYTnPecYegEYQLLeQHsF1GZdAag7wprpxGiNAvqLow6E5Nr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1uMe49yp3xM7CanYk9NwbneciAORmhP0sHTkRA3fYB7mM2lr69zDoBfvPbbcjFWM2mb3R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9aWBlE3ojuSft3NQJGAhnEGHio2NDvCBAe/ctOM9pv7u5hDeYKqwuT4fddT6LMoPqb6X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LRXkJx0XLcpbi02lECw7BcjZ1FXkTsTP/wA2z3g6iH6MFeeUwJY9hWeUKwIFmxPeWrwt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901PA6z6fRWcSYPl9sHaH2TQqOQJyFai5DA6mETty8Qfzc7+14DV5nifffGGDTQ6hJ1/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oHgsm99PAFSw2YjLfkYZU4NNqS4Y1d6Y7tHrya55hQihWUV6CVGXVMFStHR8flBQRFqL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UKmxLRu1lmGga+25fMp5M1fYMsroR2zC+SwxiYcNo2G0uoSqvFr9NiAwDuUEZftWs3C2m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qFYPc/HuZvc1qES0k2v+K+hbpjtkCtW2x5cb0R4lfpzRY/NLVY21eYuPcWFjKJsFf9+g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J7zUE4GMpAXI0vqKjFBjCd2mtdBxg7dBNTXT/X3h2Iw7ztNTUCgyzHViPvrK6nEmcCOn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IgYiWd1ob+Ps04GcROPb2JA1qcYyz3hIEAcTMLmpPsVwxhqDS3G80WeFVgofEKCnjRqmP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p3Nbi1kQpoKe/cuSeJ7AWDeOxEHNq1rjIwneb1GgE1qdpqe0I6lRHxljXX0SvNp3Xcto4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roYFDDjAsIneDc47g10HYbJhI0NCbnaa5E9iNMewm9Qnt2jlhADD8dDkv2xBzXg0BM5z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qDo1Rgd40T33NzXfZUceROhOTgn2QGaAY7475RAN7UFNl7OKQAhreWwGYsO/YqmhLCYkP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cvt1tVIYhO3dYu9IWiGNuKOw93bjFXgGcavtCU1KfKh7xkVg+LQZkeF490/o9qTysimLk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/qNQnraSvn0EA0kcJx75Tc8l+gg6n6MI8cg9FfTmyctxlBGP7eIDWd9A6GCLB3TU8HLe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DcIYS0muui8DEYpW4HbQmk2q6I+V35v7X/F6vu+UDARh9sAimf8AKn+76tzlA8RuU8Cb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U2FcnJWopiVFPR8GtOVWf6lTKcnGaD2775yo+lvb2J2tq21ynKmjxJZQuQot8yq2O3IV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a7FAW1XSvnaG06uO/HYcNxP2i1VtmT+UwQzfZ6a3avEVGboBP0e9c1GG14zMXsrcUKd2L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SwetXBqaIzrPtvnmKZXWgHHXTiIBPujEzcUzexA38neEmBoGm+/YzWjk5tVLaBE0NexK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1OQm5tZyGpoTRgjNs7MB7Qt3AGiTvc+3faCctmrtbwh2IPf97MB0S0Fhnm6HN7Sulm+y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BM94RqEco9CtLfC63npszEi+LZdcp8Yw7Cl6PDcyxW80M087cLNscTCglwNdpJNQ7wki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VcqtM4DoddOU3NzvNbmRhLZHruxji+JWgv4lp6r1sGoRN9NkzU/fLp7wp3attBdTl9x0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AZ+lJh9z2CKGG5ow9psmdidwzZ0J907xtdfaVaK+5Am9E/dO8BGx7MdzlG5QNOQnGdgq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3F3XkB9srIUvXsmsRi0fZUVwj71TmHXhAYWOy8UgB378yZr7m+1VPOeZ3ZtL2aEQQnUH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fls2Jybe46Lxxz5Foh1N8YAWUx6a3LYFRZvDiI2JYIKVhrrAWhjBRmCD3foPoPUyvse8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mdwfFVK530jqJVDPBfx8jHIikTeoG78OYoVa6AJqNNTcXu2aOOb/ZHv4FSE8OdAran6Ui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AGv7NM8GOvFjcnLJrstpoUVYQdq2U862Wvd1FbR/C1aJ4a4NVQrr/QpW83Za2W+ahiv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xbUrKhepUdXjr5AtrF1eJqVVHl6hbZXLkUwcVmyz5umddUq/d+aiI1ZnNCRqfvida6aj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JqexZQwrLI/B625icdTGewj2i7BbvB9setbI9TCNk8WCZEWwWp2MPZaX5qO0IM0BNQ6m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rvLcXHvYaVd6Og09ujTc/a9y66gE47HCd5ok9BO04CfrUA6HU9oF2O+5ZySxNzfbXbjF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zhyg2GB1FjAGcewOoveEwLCs9jowErDVXYbfDkslvg1O/LzsWNl5qvV4viOanxrZ9whY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VvOD3InCcCsP2xbl0fuO7env01AOhnGECMoYPh1PL8Vq5UXMrudJValsII6fpeml3BOMa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VDMw7ksO4GpyLDf2ltQV6h7qxGg/EDvP0Zy+wFZ7DZMIgUw9p3mhCBNTe4EI6PzB32ZQ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TyoI3Yr7kbhXR4T3i62/sjcg2t7SANsr2AUNosz8VJbzhy4ywfYrfbrhOWx3DcByYKgQ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hQHLHUUjWo33L2SWvpO1S2s3CpRxYoIriA7mZT5iY1gtU/L2AJ01jAKTrkB0OuXaEbDV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mz3g+v8AdQ2+9RtTyw0+M0Glc5d/GxrL+oQdKj3cd/BfY8ddhAGsPGtCHffDZ/RgEM7T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R/s1jbVIKcftD094E3Aup/yS7zfEv7GonYeFBm8RTVcWv1PiGVjJXZdXY6V3twRg0M1q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xxwPt1OM8ubtrj2cQguarUatqyLAwerQrw/Nu75FQFKWG4JKG82W1uIKw0QA5fFYJ+wq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ogKTlYpsdFZrq7Bb9pM/UM5rs8XiaK2U+amOS1M7NHgab3CNT9sAyri8W865InlXgDQ7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TcMEE104xYd89jQ0R7AagYQwL2101AI4Iid4wMK6ihupEYamyIDB3g3D1BCg2LAyAuQy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QNNtO8XQLeXYQwgbudbnGc1hQxbCkK8oQNnjOQi90JEDcYSzACa7cRLMaq2N4JSxODnY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G8eVZuHcMjHNi0Wi0bh9vM3O3QATlG1O/TuYT36EdoNziYe8txlMseyoAo9i5WRjyrNo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R943Yc4ss08CiaM83ZcniBCG3vt95mxpdA2CJ8OJhGxqAancwEgLPc/6jvGU8hue5Go8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w2vAz75yaa7+8UTsQFO29mOoOAnIKillCmMVE5gLoRUVm12UEQt9x5cNfeg4iyyt5TZ9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4gQnufdisDEzjErE/wBhCu44Bvyx/Fw5WeYHmkLWfaqOuzrd+M1N1Vy2V6LFvsLtpmCO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dF4COuwBM0cfEbfeD6T0X3xj/Oy7K6m4+5+u+vPoE8bcWW/UIOie7+3hQUuUrEQcQVyQ2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dB7+Kf8Akv7NB05KlQwE9+iNo85vv4r/AOS+rUEHTwMH11Xl5QqpfGyHCWO1InlmeVuFH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IbK5lFPJQ7nffT9EzGoFkydeRtCp0wsUNK/TUWXZpuGRj5bri2jifslFitLAoFh1XjLxp1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7KgwVqkTtDD8VJlJr9SI079OR1qe09oNkrYFyB8mHRlDAB0nnqJ+v3rpZRW7cMiqet8s1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DfRhrp7g9DNDpqe0PxELTcBOgZ2h1CNQsTOHJmt8ya4wnU5NO8UxvbpubPTeh7zjCJwA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em9RyJ2M49AIfiD37QmDetCd1i8bR2E7T7voM1sd9gbI7EncOjGxarBkeC0PF8HyKof6tS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fDeU5GPZDHtCqmRS52JuGD33qah1C0A3CZswtEEOzLE5plYxqOPy1bWBEtsrlGZWZ7jo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3UKI+iO7TuJ5oJY8oqy46VO0cbPCGCMQID2ntCdwjc1NQexgbjBCIsPeahEYd+WoGMUwm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xTCwE32BMPsxEY9g+yv8jOO/GcfuI3Ec6DHnxHmEMxXiI+oeAgU2QgJNhhrsvv7NyJbc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sB+9/tzLkUq/K48NSoESyvuqmJ3mtwUcckuogZTHI2F+3jGRTPKdJ5mpWwaMoj2VrPFf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7U/Pw3L0p+IDmGswVkwDcSgT/AJL2yPrHRYO9fhR1d36AAziICd9DDNia7+xHc+Inl4h/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0dcR10J4p/5L6QOo9p/x+9acmzIxGlHide/tshBEVEALTJFt1eM5trZAZbRQ6+ioEGAm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6HsbHfbZdNQuyyZuy6yxURbTVaq4yKW7Qa5XYdbpj2vXP47QAIVmownlzTidoW1NoerAG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6A7wIFJ7EajDq6Kxm4e/VgCPJ4Tz7EiMHG/ofCx3b011cS26srfUAp2uzP0J+veah7TUH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1AYnzYAwACaEOhAm4V0faB9xR3t4iHtB9B1og66BtRdmN76neU/m4iOvGEfbrUBjKSRNb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nDQ0BDqD7SR39598Q6hecoOxi8YdQEiHvF92GoXInLc7wc4UFguwarJb4LWZ/TMqiV2eK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63iwno25+z01NzcMCjgO84AR3Id0FiNiCcrN244mrUXHyyhrsFwnDfTep3jjsCwgOgns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8sAvxI5TmJuAxvflqFtEN3An619vtF1Nd2QLNNNkLUDriYTCWME1GntD8uemDRoQpKIA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9p5fZYwmlEPaJoDYlrblVfY+YsXeiRpuJUaUJp1FU7cgixjNCEd3XuR0PsB2ixeTNyTn9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7wjsO0bzASvmKiMkBcsD2nvDzDc72jK0FLbrudJ45YLHaD6xBMMqMnJprMwc/g47zaic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G3LO/sCCVe3hzccrcU7hAn6UjfvPaEz9lhvoPlk/5X9kTwU+Z4XrRIh7Qjc1E9/GBx8U+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lNhM0/ph2/h91K4/r6hULALbnssF1ixXoaxuBjDY1ADGYLGy6gfV+bPLyYK2riYGSxdc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lVPcQtNkjpYqutlAWwX24pWxXXlP23Ug66fsiDoOggmo3TXQBda101NETj9H6sxULcsi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rQd4e0ENS7VOJ5QP2PeA6m57z36/odSem52h0YATCNAdodzc1tdmd4W7EDiGm5qEjQM1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5LvfQnUHvyjT3GtAOIfbZVhZ3buSO/EzfGeaTObkie07GancTtCBoamwJ9s4iAQjry2G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05MJ8geQm53hCk+RVNbmjNddQjtogcWndQ3x6dprQjoHCE1lqxL8UtHutptx/EQ4XKYz1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ZsngwqBEf724y0OsXc4GKoUIu4/Gc4GmyZoianGcZrsfh9ujxUsuiRsA7EE7gfubAnbW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iYUMQnTVgjiAPeMJ90HaaiGWRPbQ3pZ7B15Ti00Z/sGBIRtnc3qfI67sNib2T7kCDsGP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nTsvSsgLsg7+8ewEPYDj0ZAyqpQNb33sbgbU7tNaDMAdcoBoePwwQfSZ+h7eGqr5ldFV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syKHryq2YCdiOP3eP/8AkfrEEEqP3Y/bK1F2Ivy9yDHfy60bmuprZK8YACCH832nitfl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2bxWOwved+g7E6njn/lfrHTjuf8Yq+7JVnrXEySU8KLMPIxJlepyJVflUAeI0QZeGT5+M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xbAGxBKqqEDZIWsZbKPVWWR0utlVKVgLB7t3CqN603D7tahEYbn205Pp053Pk1GrLFh8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V+ag5vCzmaYwDQE4zXfpqd4v2nuZ3EY/YG6kT9RuojQHvxBLUjkbb0ldoeE7it2LbMPQ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U1qHRmu/aCb5dPcAdvt1y1GabEJBg9xAsNc4wmaUgoRCJ7TUEbQ6DsCq7+2bHQwzis3q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DRKiMdzvNGe3TXQcYAJ21xMXRjfbB17wGDUPaArDBpSWGy8JnvA5hE1GCmcem+nYQmDf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7S51ZCMtk1wnfoo1LNNByrnbbionI8O7vW26vEbaDXbRdF8owKIxCTz0mvt48i3d2X76q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677cjoxhxJMDdg3cqrQ9CehAh4luPcruJoQ+3aE9N6hE79ANg+012ZYkPeb7j3m+/v0H2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A8B93TlAATEsIjLoqhj/AGkFoTAup+4QxicUX1TNFTTcZ8yPcnTAd9mDoYCNxG3OXYt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cpvY8sTgJ/yH3+sxoZ4QN5ze2xq+qq2X411cxnsRaMyt4N68bbl4n9YggiHuDqztvU7g+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n3GOp7wnUCgA7Y/8oq4eIf2v+Le59tTU130DNLPH/wDy30froIsX38D+3AVGsjJVjh7r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iej4otl+DhrEwsauKLa492ZXPMtulC5SHg7xKa1gEImoZqKe7MN7gPbvozUsrDJj9mI0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9ox30HUDvxEYam9j7eEBnvDuJHIKhdgod8ehnbQ+j3AP0LqWVoSKNEeaIcgJKrabZxIh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JuLGI+kN02YDO07QAGf7doJoQ9p7hZ2hGp2EMA79pw7coxneKIupx7/aBuE/b3YANNbNg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amoffida6A6GgZx6d5rcDTj93DoGhntOQneBtkjoRqCEwTnqA8hOPXfQD6RBUoLYtJiV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E854Guc7sWG2+WG4hFdj/wBkRjawtxvMS7FNRGZdSuPl1vDkMG82toF5HzbqjS62TsBY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aCoCeyhIqljrpwg94dT7Y/afoKAXPYuNbnE6nICb78ulZ763B2h0Z+tTW+moPY7n6/2h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Ef4hRO8+6N2Cw66BdzjNNGPZVE0ZvUJ5F24F08+MpCAqFP3RNaNmhXq0NP1uAkwmW1Gp6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777bjEwQnsZx+3jP+RD+MwfWenga7yWUGbKuTuDuMrEFhLHjVa1B8Qfzc0fWIOie/ulZ5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Ixmjp1S1KDZU45Qrucdw8dk6H/LTtP7In/Fh9/ed9jlO5nsZ/wAjGvFPoTuDXOBgEEAn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7LIKdkKJ2MLGPYFnqEnmbn8phrcwUdyiiV1lGEA7e8UTW2K6moNTj3m4CIW0N9cj7XL9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h7zQ0yz9tD0J7F52iAcdgGBpvkOQgs2A3BmeE76bnbpqa6/6jpvtB3HHU4zvClbxaK0c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0EGunGaOgIAIRBCO4AnxhGzx10EAgOiTsD32N9jGhC67Q+3eFoTFPftNze+n2ztPeeYg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cYfuCxp7TiZyM9jyOydwNqc9jY6e0WHsQdjU4ie3T97BBGjxEUiMNHegvF5x1NRdrFbv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/AFbmxFn73OQnKE7nD7+TgL3DHbOmjZj4+UMrA8mUjcx8iji1DFab1V3rrsC2Os80tORa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aHkFHac+27N7nvO3TjucRpYRDqBYV7Be3GNoAT3mtQHZ3qKZrR95vjG7jU4wgQ+1ehO0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Q+2zBCxaNANz4w6ghM94e0E3ApMtcYyorw2hIxcjep7wosJ4zf2KecsPGJxdeXEKdzU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mweghn7A7QCK25/yLvjQfUZ/tMKy2lPXZEGd3t8QFYOX2GbZPU5BlYtFmSS14+sQQRJX8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+U8v7wu2Y9vafskQmchwbc7z/AJaP+v8A2v8Aiq/Z+ugYQiHvP+VJrL+is6g7zjOE1B7+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Bexx7SwxkEStVmoPbYmp7groLNnW4hjN9vIwd4ykD92rCNT2i/dNRgd+8sTlXhj+GheO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PIziIq7h9xokCHYJhn76Cfs+/wCtmDrqaneAdtGEaME4zUPZoPbjtj2PtO2txxNdPc6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/Q/mxW7fcTvgd9h2hAg7CEQGFdhUMYwKdAbmiIvuw763OPfiYFOyhnEg7nLc+7okbtFb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mHYnKETv03BG91hhneHuvtFs30bZmowGtwHvNwd5qDtNHbdp36d+h6AGHpvrvv7zfeAd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uHsXVuIss5m078/7rN7O2mbTbya5zKcjUXM81Bj1vC11U9RUYr8ICvEmf69pz5A8RA2g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QnQD6nIGc5vcKbg7RfecttxBhPb/AFHaKvLpvUHckxdNContDNT9anfXcj2nvNagm46h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ynIquY+3eEbgn+079Auy960u9tjKg0/sWDwHtoFuKoDH+1Vefp+ZWi1XDN3BjtxmyQp3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xgIX4wdwclGFe2nj3+Ceg+r9ieEjjjN2lqDoAAA0Xet8Cx239kRZWZ4c26CAIhgBIfSQ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wPxiNuEwJGA1/ykgYP9kT/jA1h9966AQnvuf8rG6vpraDv1QbYJwXZYj32dhjCZ+/YDo+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4G+q94YGnvAO53ttR9RB9vaMeU46gHZAEbZM3qc4IWnI7DaHaexGjOMOtwiH26e8/Wug9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XvNfd90buYoOxqcNwg77ibiEQsGnbZG4KbVnPJUnIAnqKTBk1CI4sHHq03qbm4IPduxJ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M3Nw9yftm+QVtTSbjdiCem5xAQGc5zILHl9P7BXeoJvU5bCHU5KZtYxE5wcTCsKzQhJm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6Mu4hZYy8gVhTcCanGfsjc1OUKgwb3qcTx/eumpsTlN/TrqIT3E0Zo67CdjDFPfsSywj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0eFGWXY1V4twfKgpsmI/K5LeB4q8uxPLZM3IplWfW8X75rU5gw+wntNnZ2Do8j907Ca3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IPb/az33CYBNiVkTgjhlHVOx3CJswQ6moR2UGe03uP7gdpqd9Ay2mq4nGdYBmQQ9AD048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bAnxjOd+4YjiQYW0tRaE92YGJ2LPo5Sr6nHsZ03coJuaJeYrq5sRSqUjfkwVKJ8BzMRR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4R6jqYewmOvN1+yWt99RLHj97oJXrk3sSeP9kQQSszwx/vnKB9Qv3LbgaIeMcFmzrLaa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q3llf2RPAV4+Gb1GPbfb2m57z/kq8vD/AKRK2m+nhieZnE/d3m4Nz3g9gwLHvD2Ub5P7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xlg7RiNK/TXZYfduw95ruPcfesI7LOOpvuSJoQzkIR92iWbsR3mtQffPef7GCOoCzXet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BnLc5amwY3QN2Q9yAZ8TFOoe8K9/adog3HQysAxhaH4v5g30/e4vLR7wd1I3G99waaCd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3qMp2BqM0A3P0O3QMOPffKFoTOS8fO0PNnvOJE5NPbrqfvQik6jDt+tgHSuXr0ARNzXYfI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OTRX7EhoNTtNQDZc9gxgbc49O6giAHp+lZwAziKS02RN6nmjpvqem5ub6GcZxM4tNQsI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e47AbMLahQNPKAnLjPOgbnGQTLRFsZdz+WoU2pYGa7Fnm4+TXZilYhsSLmssqyFM5h43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jH7QZuFwDqam+/TU3NxV3CIB37zuJvp8Zy78dxu0EWa4z7tgnbN2XQB+4jc3ud4ewE19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SxsbQXU2om9zXJuzE9p7KzGebuL8n+VltaMMgTzLNNRa8uVwqq89KCLKKaaqmg7k9531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jngvjFnPHboPoMf2nhy7yPMR282tiLRskGPeil9LFcccohcQe37/ALAgi++E/C89N7nH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Hee01EIaeO2eZ4r/AGU+Xh6eX4eTxB7Dp7wDc/5CePhf1KdQGbn/AB1d5izY6Dv09i+m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Q9B7b773PYnopneDuPujHprkDKvZpX9qn2mtT5Rl7AGERqBZAxUgHYqjJ34mMNQd4FBn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AzCeZuF+3yLewUCEjY0D7rqcddAsKgw9obBOU5a6NA+oTtax2sUzU49+gXY/c7xPYgb7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6jI2xCV6Vt3HyJE7GLsTvNnW536FhOXffebnKG3Y5mFhrtFTfTU9p2M4we1nHc3ObGAd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7KrFgIe8JZRzJOiei9oQY3t7Ru8DMBsGBun7J0e7TeoZrkvE6TW+Czc39HboJr6PYDfTX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idAmd9c5uEGBdTazjsk6lt7KaaTSzDcGOqnXmymq2qX1xcg8Bkhh5YsR60EHNAmUYmQp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RVSag9t6naHtC2pzgddEATlo/c0Pab7DtCIYs2InJixXoFEbtOXT3jDsATANEETcEYgz9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Drp2igubbfJbTNB3J+WgYAJ7nWpuFOQdpWOJOi4OozSppy7gjbRVM2NfIe0DDSsdcC0P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O5hrQP8A8gJ52fL6XMbp4ZZ5Vxy3qzsrH5RLbTKqltrRUSWqHYHjPEj/APF/2xBKzqAq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ZmtdO3TuIWaVH7ch/MyP7NQ5Weyv90Ped9MCIJ7z/k7/APV+oQdP+Mr0I+72nLU5w959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FAhAnbprcPaa2CpmjB7gQ6nLoex9xqd1LebNFp7RtT9bIincI7KIBDqDUJhPfkASdt+g3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U2Jy+1fuPHswE5TRnGd4s/feAztNzQaFVM4hYSDN9faag3FWbE9yT9w6e05TY2dQaMIT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aM4Ga+0bhV9Dc0ZpZ8ZzBKo84aJ9uO4Vn63C+ipVhubgIgYqeXcNuGdpqATU95+uPZe0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+0j7pxncj5LxMJDKCwCsRGYcQdhg2lrzhbromiDXAkb35QCdhNxQDNCCantNz36bgYdQ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X06wUtFq0RoCaDTss304iA6W9rONHl0KLEMYktpzLqOQS9kjruHybLT52EwSq+Nzrnkp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BUixCMh9JYHlmxNmdxC85zYgYHoH0eQnLsxgO4nszQ7n+v6Ve0KmA9G7wKYpCxngJMJM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gcQSJvvzInLnCkAh7Qx38lVQAEaOuM57naDtAAJvcA+xXh4mABRrmi+5ifc3bZTUT7em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s8xbLjLGPmIw8v8A28qCstCnM+PvvNs9+oh7A9y/vMdtEIuVX4ZkVFPLUWvkD1LDuJ5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D9G5y+gdBF9qjzoFXFzadJb5rF8hWF7zz+yHmnS1fu8w10/2vBafO8RY/cDCSIbPtB7N3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5fr30/wCNgej3oLD90rh7zehvcXjO0J7iEdwOgEImoPckTR5AGan6/dnuvtvu3y5FQO81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MW8E7B21OZ1zM83T+cZy5EHcCiAdnGovcn4e40DOGoo1Naje372wO4TD3O5yOgTP33nL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M94d9BZCOU4wiGbhXtrUbYnI6r7gIJrUYdiCJ3g2YQZqaMZSZUBp7VSzzNwpY04BehJ1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LIDCg5BdQdug1viIwg9uMX5GfqdxD3mz0OpqcZrpv7iftG4BDD3nLsO85GdpyMG9cdgo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WuWgDudjOOpszWpuMZubm9k9PebE303Ancwjc8vqYRAk7ThuEAALCypBkVFtdtMGaitp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yAbLwwpvVTmUpclFxCpV35NUwxqnDBhOH2qDxSyaDTZnIpEasnRgGoDOMKKIAomlg9l7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ROGwdQNOU2YqkxoCBNjbiew2ZZZxi2OZthAxncrNdjoTtCYX7s035QEO5srFMOhOOp32O4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5GMPtAncTfYahP3dzPMWc+QYxRKjyzf34i7JYoIrVlEJMLcQGnidnmZ9n0LHPRulJiFg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stJpuyBdVarFvn4528Oh+rc5QN0EEE8OVLKjh1sD4fU0t8PKGgi5bEtS5PviKVj9yo72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9mtCzeEYAwK/2PfgIyaJWCb3P+UnfiB/sbn/AB3J42a6b0ePGGb+74we8PeLyAXfTfeA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r8hCQJvvGGyK/tUprcYRDxZ+xB5KNbZQYo1Ped9+w4qYQBCII3sCROR2WJP75aA2/QEwt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DQmexALTiAPcjUI0F7RT3/Z101B78oWJ6DcOmnGLqdtvqEdz7j3YRY032r+7p3hWam5r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d9zRQodh3+6a307ibhMBm5qCanCEThoKoh7lhBDNLFWDYM1uaOzNie81qHpqaUCeWCEH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agbvyGl3vvvW4PfyzPcmqcYR0/atNjprqTBB07/R3g6KOxPXsYAIxJPGATZ2anMWsVwor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NdzsTjuaKx61aP5tLP4gNI63VgWWpxiZBEdSIqhnat4NiLYYe8CicuERg0Pt32xuSJkV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UBhtvujHv7QTluPqLDAdRnLAT9mDuR2naANsAqNERSZswncJI6LoRnnKJ9s/febO+4nsO+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78u0B2RvoNnp7Q6J6ai/b0U6zydTLBZW+IAmtw95+2Oy/wAevsD0/Rizw+v1CYaW4pTD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UreMZmGQo7/8i2MGH69TUEBidPBm/mPv32F3LsapyN8Zym+6w928dby/CP7An/HcH7tzc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2A0CRr/lCH1J/s0PxbwrJ9VjfrnuEBjuKwMO2X267i1addz9nqI1NfMdhvcNjhedxmrz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fQbUcdkO05GAd/LAg1thBok+3TXcbn70sKrptTidfsJuKupqa0Wb7IvaARF2X2Zx+0gC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CEbi7I1GHfU0dewPaB42p3gKsOM49oDqbm9zQ0CVK633g9uOx5nFQXhUtCgE+2Az3gc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MaE0ASOgIYd5vuGE+0wmE9AIfcd4wiifrvAe7T7oO8HuZ9vPiR01GXsAQs117T3mgV120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7Qb2v3T4nkI0IEHvNCe0J+jUHRTPeDpqa6b6CN76E7kCszgJoie0BM+XT7RC3cdyqztP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0WULaLfDHQ0PlIzZMR1yECNTH4svmNOA2VcRWitAlcatZyuWLajRrkVGqrui1CuOp1oze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EIiGHvBNz36+09zxjSsGyCNG2RTviOh9y24Ow1OICli7QbMAgWH3132BP0NEaELxYfcHs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M+50BWrHRXYhIqhptTGG+jJyu1H22UDtj7xm1H9o3w6COehizUAngoPrPEFvsleR/Hy5M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Sssn/Ih/0Og+nU1NTXSoTep4IeV24WibMZZ5ZEEYaXU9j7D/AJS+qPrExfL85CtlZGp+x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OniGIuZRnYV2G39ge/8AxbfFtz2n73qaHT3Paa7xffU33PcdGPblvosYwe597TasrOxv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gt3DNDNDRnaFjPNO1blNbjfbAwg0ejanYTXKKJ+/0SFJb7VEYbA+2Me/aDbTjO0Pee02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D2CwTjuaENYnwnuWH2rrbRd6A2eP3EQwL3FZ266BdZsxlaBeMsYCfssZ+z2P2z5ReIhW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anyntP1OM4zXbok/ZE7xTG7Hl17wMJoMPYtWrWE6mhrhPtm4YvsVhBn6+3Q7AiKO/uC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WwgNDNQdoGmxCZ36a6a6dpsmAzZggM95qdhP5IAx6LGfRLbnITl37Ccu4abgdRN7I5b8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oDYlqFlQ8oaecaqzVieUVEYOG5i074gez0h4yW1tXdWS1cCASwiGtHlR4zc5R2g0Yp7+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1oD33qDvG+O+/Lsx7YuPZQa+xYz9D23LW4rTnjzmG7dd0+LsXIgm4DNGfr7Y4G/0WdYh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q6hHf9g6nIGKdjfGPrY7DlxnuWmtLvfRew0CJobK/bP9IIvb6BF6eDutd9bfZcimbUrT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NA2eH9B11AIBNdNTQnOa3PBUYY3L7d9hZqF1nMaFs82EM08phHZAf+ULYaf7P/GsrcdlE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G5rvrv8A8g8QGTb9WoKyYaTrwjD9JhOYRP1PYspJEPv+vee0PYHQnIGcp7zW4ewmyIRu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oXh7wb1rU9ofbZ3z+3Zi+5UztrnBZqF2Yo2oeU5Qgce0PZFJgY633Zp3aa7J7ne+nHt3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8djc95wOj2nYjcbWl1HHfe5x5Qdh9vFgIO0/1PcGaPH99lhZiCIh4nelaewJ7bnvDB7RB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B3nGd4G1Oxhm+7FpyO4uoBoltT3EEI6ldgbhJmu/tAN9OO4v2zkZ79G9lt0SxhM321Pa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O424vQdNwdxxmvoM94Trpqd9rBCYoJhGhNQnl0J7qe2hOG55ehwCx4FEVRNCcBPL7hQI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sjvWB6qswvUYLxBehHawcGrtXnLP5B5diSq1dmwgI43Zwsnl2VzzkY+QkRVEVlJs7k+z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rbG9GATWpvcXtCOw7QncUd3EO4DBGIWb7A9CYphMWsBG5OxUwL29oNT2JbRJ6fodh79D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Dnkq9hD2nLp/pwhGhvQ5QSxeQPm1xLVsKgE2DVv+ggje30DpUK913248xrEvN1Vy3eZ5D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TYvKrXH6gOmwJzE5mCKsAmGPLw/eXi4we1aBm1j1xcjHEGSRHssaew9j4lR63FdTW/1f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VDzy9ADXU9j+p/yDJsx8I9UG5wnAxK5xAgE8FxK0oO4J2g1OIgP3dgD2h9uQg7FvczhU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DB9HIQHtufbNdp7R9WF27SvtLD9tYj95x7/7nc7zfefpeu4s2eTdydQEgK4AXTFtCfGc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NAxE0DANF/flBozsQRBrh7j2O9TcXuB9ykFYJ9unbbcnK66A/b2mwYN71OInYTnOXbc9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juA8TvY6KsdddP2om9FX0Fbk0+2b7Dv04z7jD2gm/o4idg7JocoWh7TYYAagj93I4kHU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gMJ3O0aEbnCexGug7EzuJygWMJ3+gCMeu5oGe094O05mIY056HNtAxuRic1HFmIq7lQI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Ea5VhyRGyDDaxhdjNkzUHaEzUruKw3cotoWDRhG49QaMLaotsXTRRounOcLKZ520UKqO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BXrYBChoRqD33N9P0G3G6E9Nbg7C7QhiruC0POyhsilYrItb2ZFtnlO0E33jHU3Nb6iD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9n37a7R/Zq2cVpYie5BIHeA66HvNTegDsTyxzazya2JLf6CJ7n6R08KpVsDL8NrcUYnp7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xxTZr4u3KeJ1mvM+hRuGHc4wLNRR0pTzLOG5YAlfmWMQbJx7svFg0A3B2I7wgw8p4t4X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A6r74T8/D+gje3vD3nGeIYwysM7B6KdFTAevhWP6rLbQCHc/Z6ftIRD7w6M5cYG+3e4r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Q6ENfc9ovsTrpxPQ7PQHQUzXRNq/bR1AenLQIDBSIVXn22fZQSNcSVAB7CHp3m9QEQWA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TX90bXIwvqEEOy9yNTU2dDvORn2mBQAXEMXtOW4YejRW1C5MAJA+0/vc3N9mGiN71oL7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37zXZT01DB7HWkOp2M1N8Zy2CFh1O2oVgUmBum4AGHtFgMsXc4dAYDCYQTGJQjkYqEFl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vBuGagiArOJE49lHYiBYRqcdzjqaEKDQ1DqDU2Ndp7zcZZqN0EYTXXvOBMCzQ1xE56nP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cpthE2wZYi6mmllyqWyTGsY9DBNz9GfcYAZ2jQ9hrc3xiEwXFYmVPVqZ6ldMai3nQZM9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48w1Fs8aXKQj1KT1Vce6swXJBahnqKxDahguQQWo05CchNiAQQAS0joJ7RrNF3ILV3vC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oij7nNcbzBN7ghhYzfICMJrf1Ez3gXUI6NNaIZSWefpI0J1NahAnaewnaAbm+/j1+qH9/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vDQfQN3ltYdLKnwpatJox8y4V1ZFdiFqp/yCvzKPoTpqa6iCYX+S5OxtgygdOMNYIWrQ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bsYn3Txu/wBT4j9CnoDNzwa0vhXZFVIYj6AZym5/yPC8jJ6htTzJ5hicrG8Cx/T0b0wP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05cj3JPtYmkHsi6mtMJvsDB78xNz/AGOpszZYA998Z7xdA9zP3yAYwDabWfrlFYaLickj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jDtyImg0NImtEjvsqS25ub3BF9/2G4H5n2GxoRbIpQjiYO5LwjR5LAQI+thp3g7R2iM5Y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POH5Mfu337TZHQ/HuDvodGD2J75bWJTiXtcgn7B1NdtdhNQdiSDCeiIDCmgvv7Av3WGm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L94V5D2LsFHmln4nWgJwCkcddt2rNfardjxIGhBDPY66bE9z3i8jN8ZuE9od9Cem+m+m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iFnaanfex1EYd57ktxU7JB4TzZzE81Z5qxnAHqAAcqNkuY7u0113AYTB01O05DoBP2rK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TQh7Q7IC9NwHfUAy0fbUX4izcGpymj194yaHTc5GLYwnn2RclxBlGW5rCLlcoMiuuqvJ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Er5/O6q+5vRkT0dUACqNa7xV2WQclQRhN9Nzc3Cem+nvNxfeHvBSigrqb1Ae25vqs130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vKvbIvfosP0b1PMEDiKdzE2mJy/kjAR8JbGTIFTNTzyTkZFMeyrKoPv1BgP0bimCY51k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7Re5YT2Lsei/cB2nifjHobXbk0K/Rqair38NxvTYDVo095+uUDGHoTPGxy8J+itdwJKK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pXkp5NiN94Wu3ZJDRRpRGBi13iDz41tgIblGG57D3O5+h7iDWv00HddjZ2Jvko3s7ncTc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PfWhYCBxgXvobBE5ajGcpym5uczOZM5TlNjf2wcd6DMffejs8jsGamjOJM1F3Nz2neCc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0TAJ2jfH26bgMB2OUZCYsIh3Dqe87Ca+4grATNcpwYT3mtQ/dNEQFwvA69wVGiCZx3K/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DQUqJxHJBxV7OUO1nmmczBG7TlOX273O4O9zfeDYbcG4O8KxgGn72IdQwL23qd579CTo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zlNdBO3Tc7T9FegOxqAdzvbAgBWnExlJnJVU2gTzxDkQ3kzzjDaTORmz9B109ozz3gBh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3NiE927KjEzlOMKzsDy2dPNMs1O/Q6mwYRO5PR+4pBANU7iA6LmCGCE9Njr3gMPR61eD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NBOIoX1LsfVWCeseJmCLkwXoYrroskXRneHoR3gnGA6h6antCxM7dP3sGajnU/SbnsAw4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A7E8fsJyox2YJvoWn3GcJwhWJ2FJ5Ve3SwaezbB0pcj/ALmT5+RWR6PJnidHpsz6BN6n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yn/Ns+Woo6HcVYR3dYK4qhYB9viOamFV4jkeqzOxmp+voE8F8LWlCeidrZ7jWoAJ7Qzx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qiVrzldXGaiKtbeE23eaTtis49vLBiLqcNQcg/I75FS3y+3lru3tCOmjO5gBA4mBGE1G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oLcum+ijpvcHZ30STuWnoFPFgYQZ8oJrsRBvoOhE124zj1Bmoegm57nj3QDbag0YVi63Y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pg+2A/c2iVWFJxm10oWBenYhTD8lGuuu3YRuIDtuGVvxJftqHc3pmbZ2N8pv7p3nPQ94r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PBtj3JjA6HeBJ7TtB907QDc4wdPaETuJzgn75EHmZ5sHcncBM3s77+wO4qkxvtgbRDDb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IlS1t26+x2Juc57wduijcZgkHeG8CPkRrmM5Gb6a6ATms8wTns7hect9N9tze59wOzDrX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+M+M5RTuGKdhu3QfaNsZ+zrfcwGHueOoQYAwn7b232SO03o6WBpubhmt/QId9NdNTluDt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tyKsSfdY/wCjEPeAzsY0HsragyLBEy9QZVbTzFM2NQbhIiNuNubJh91mwAYV2Kwqx34x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bsA/YnZ0Z7HlP9f+SVdw83voe08wQuTOTRG6mUJytt47Nalua1k2MsC7dUWmZ6eTKXPPI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nHX6CZqKPoWMnleJHvOJnsd9o3acjFhPGD3BnjF3mLO3TW5wENMZdQTD153LkNwwDj1Y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BtToIHM+TVIrBUsllGhgq9SrZtOxr5Tzu3mQWGE9h2jP35dyeR/W526bnfqz8Yemt9FW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dD9s47hE2ZYRvfGBjD3BPYw7neEzc94Ng7gG5vUDAztOw6DtOf3HvCNTYlYBlfYWMVhZ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oLucAAJ/vBy17Ee7H7V99jZGyAIDD7Qdp8hyMJhntA3bludwSYIulEOuJUwrAuoV1P39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HuOM7xtcQdDhDD3ASe01sumognAa3xmxNTcE7GOoJ4ztvcJmtwCAQ9Aphh2ByMG57z7R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/U3FOp+tz9KuujAQDUWanHv7SwgxrAIzb+j2g1N9O01CIBssDOLmBSJuamoI25XNwxOMY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oFh7dBG3DsAEze4PfsQYDB2jNFMM12ZtThDBuCHvP13BQ9PadoTvoIe/QmNZqfIkdK6V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o4xu3TfboIXXlNwiDtKUNx9OOL06nJliXuIuVBk1kWZipfyBOlMC6my0CkTU5KJ5iQ3V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vQzz6t+ek5rFI6FZqGZuP6nFYamp3mpxgWanGDriKd4gFwxKPMxwA8oHmtoLP26C4W6x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1N/0iL01NRF+7Kw1vsTSgbjGAmb7xhEbc3LPYOqjPyTlZb/Id4qwICKl7R1nDviVl3xrdT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wvNkr90AOpY3l1uSzZNej1ErWeUAKvNmrVpxrSpZPoAg9iTBAOup7T3moOn61P3D9sU+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579B2ijlCv3fcIe8IAjQbmtDjBoHsYznqNg+YT9II6IYw5Nocd90IEscBjsdNd+imDvN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qewJ0WhnGcZ2hMB0dwQ6MXoRuaMPee82DPabi7hWBtQ95xntNjp7Tku9Qgwib6AQ9wVM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PumiJzm9mAkQdyegDdH0Yy/aEBHGa7Dc/Y7Tc3NiHQHcn9nsVecgZ7jrqaaaMGx03Aup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uXNsETtG6HfUNqDZntNzc56nOc4HGyBP103Nz3moAJ2n2ztN99wmL36cjqs6H613E1N6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PYcuxLWRV4xjO8PTc3CenMiIwI6n26ssQnVIexi1VMJexzsnU1NT9zl35/cQsEE5djsj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4xsuqw38DaIGB6fvvDYwgusA9TbPU2Q2uZvoygwdvoPXm086yeosE9XYJ66yZw3kamoBN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nho55TLZTYTZ5pqmzxGyWaeLY4em5v8ApmH5fQIIO8Fb+XWpsmHiWG495v7eWlMQ9+QE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MWHxOsFvECZnZllybHSuovMeqPWnHXHoYFLNi0DHStuLcgsOXUIc1J60w5tsGXZuzKtJ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HvLa/LbqsoFpitepOXqYVrm7Gu+xmrMLoCXr15tcFtelsqnm1zz6Z59WxkUz1Fc9QIck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gtcnzLdc7jN3z+WIja1oHcEPts67t0PvsTts+6dixPLR3voQdoNDc5DagmcZbWxGsgHQ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DexqamtTUZSDubOm2VGhD7eZuCa3D9pHvvUU9NwQmcpznIkD2DGcyVbcG42zBNT2O++y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afsmDajXcEico0MBGh7jtDve5oGa6Meye36I7lY40OXGctTuZ+uECw9pxh9k30b3gPQ7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HfRDuMOhgII79NDoYe0Go0DQ9oenE9Nfb+0jqI8foYewWN7gdLO0UmMxn6/R7lBFAmh0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25AHLhAO/U+6+69B2YmCN2gPT9rGPcsYzRfu+gz36EaBWNAxCqe4Mrc7h+Q6DoZj1LZZ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56l4lhabhaGHoe5ZB0A7tP8AYDYX5ZdK1WUrzfKqSsxRNdh7N0MM1P3AfqbqTDP1vpao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MqwMd08Sw6sd/wB9fDaEtsyj/wBuUuylnd5gseORa63HJu4edbPU3T1V28pzwHskq+5fo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zEqrsqxalxcrDpxqubcQzb5tCTqtiw7zZjkwR/jvcvPb/wBmtmmsax2KiW++T+Tp4VWv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Aa6b7zl2Jlh7VnaTIANMHSr3NjK/qLONFz2G52LeGMfJx2LVmtGPkVLOCTy0nBYVEAEXu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iPmO0Es7RZZF7dP0Op9l9j76n7tn7X26N7mDtNT2A9niGMfuaxvVgRjo8jy5krBHYhuZ1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9/8Ac9hV3nAT2iRzAsHuPmRP20HT9/qKx2fjrQmu/RoIR2X4nt0A+7XcSyMOyj7Zrcbs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B1B3lvY7inuff9e0YwxfZRt/ecQs5dxqD4w+5mtxGIb3EA3CIIffeoTtp+/2OzGLD0Xu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zfRvb/Udzqf/xAA3EQACAgAFAgQFAwQCAgMBAQAAAQIRAxASITEEIBMwMkEFFCJAUTNC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UnGBJENwYqH/2gAIAQMBAT8B/wA5S+wsuzQKNdscm80jUai/Iku2jTlZyV/nKRX2FlNi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d9zH36SqLNRt/mtCX2KiaUV22OXmajVmmXk/Ko0lf5mkafPspsUCiuyzV9lqFIss1DX+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bZyaLFGiu3UX9xf+dqJXlInnZTYoCXZZqL8pD+yX+bqJXmIcjdigKJWdmocvOf8A+DUK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q7LHIvz0iX/4JQo+eofkrsvOivPQmT//AAKjT5tlNigV5tFeYiX/AOAUKPnKAo12NmoT+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Nij5tWKAo9mo1Zr7Zi7r/zdREq7kvcfdpFErOy/JsssvK/OYu6xf5ooleR7dlNiwys7L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/wAxoUBIartrsvastLYoZ2ajV/AoWb/zOrFArK6HK+3VnViiVnqHIv8Ag0LjJf5ko2KH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+yv4NHsV/mKjYoeXQoFZWOZz/FXt3L/KlBsUPLUGxQRWTkOWaLyrufYot8HgSq35bL85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6K/ydQFGvKpigKOTdDmX5zzwUvc1r2JN15Fl/YsRL09vSYKxJbngJ4dYZ1MNE9yjSeE/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/QoCil5WixQSKychy+0wap2eLCJPHctivJeVeeifHZpZ0svCe5g4/0NoxVJu5DmiO5Kei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QkPp17DwJEYtPc06h7f4vViw/wAiVeSotigVlqNWdfa2jWamJ9rKKzvz0SVmgpGpIeId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aOswFp1EjCMX1Z2LEaF1DNWrfLE5/wAVoUMlXkKIopZWX9y5F9ke68n5tGk0joROVGrO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OqW7OuxZzWlcGyIcjnvQnB8o0QfB4P4HhSNLRDjKbt/4motih3LOmxQKLNRed5UV9q8k8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hyirfc+286KNJpRsjUas0TW5oNKFRqOjhbtmFsdVgrRqMV7mEuD9zF6T9o9qNTToeI3y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oeQjQKKy1DkX99TIYLkrMLDTe4opYlGNyYX04dnUehdz7KNJpKRaNRqLzoodESbo9j2I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RMJPlnWzxMSOngnHSqZhH5P2H7SXKP35Lgl/iCg2KC8hIUSizUX9pZZfk6WYkFExfSYX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pWTlqZhusI6l/Su6mKLNJsakai86NJSNiyxkuSJicn7T2IGH6jokt2YcqOpjHRqZ1EtU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4Pc/cLg/aS/w2hQFFLyFEUVlqL+4ea7sL6YWYr+tWYs9T2J4mpUKbXYsT6Kox3JpasqK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KjSUbFlizXIucpckSXJ7HsLgw+Tp3PV9JhxbOsw5TVMxlodED9rP2ol7H7iPqF6WexLn/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+hQKSLHIvO8qK7o4UpE4aNu2y/IrK+7DdYaOo9WV50Ua/p0k5N8ll5Ty0s0lIss98kIQh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yMfAuCB0TRhsxpR8Pc6iWqdohwV9JJbIkV9RHli9J7Ilz/EqDYsL8igkSSZ4R4R4Z4aH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QK71A01lqG/PUXRj89qF3svyIuWijFTvcooosssjC4JnU+xRRWV5e2TPc98kLJCEIiLk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SBhOpWLq0YnXNpxZLkXDH6SXCHyfuI+5+09kS5K8zw0eGeGeGzw2aGaWUyvP0MWGzwhY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yoU0WmbDijQjSsnGzQOLRT8urFD8ldiySsUCqHI1X5C8p4hqvN5rvffpNIm6onae5Y8qK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eaHyLk9j2yZ7i5yXZ7CERFlEfJLkZ7EeGQ5HyP1D9R+1j9I/YfqF6hcM/afglz9lZZZZ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Qjw0eGeGzQzQzSymJb+ZeWKXnZbFNniM8Q1niI1otMVDjZoNBoKyoUPz3qIo5ORfdRRR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0uuy85CFz3LyaFFlGxqLyjWhbmLvIrufpidT6s0PkWbPc9xd3sewuBCyie4+SQ+Bekie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4afuPCY8N6hJp2ezP2j9h7vz7XbRXlWWWX3a0azWazWa2WWWYvmIss1MUma2azWa0eIjW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ovzYOOndmI05bZvsYoNnhNK2YeFrHmxdtGkpFok6NTeVGk2yhG1ZLns9872idR6s48j5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C7fY9j2FwLJCRpKRsakazUyyPI/08tTFiSPFkeN+UeJF+w3Bjfm3E2KRpieHE8KJ4MTw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eFI0TNEipfg3yvtXZJ7F+TN7LKy8ky8r7Fm/JTLLZ4jFiHiFxLRZbNyzWas7zciObyRG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Tns0YHBLnsirH00krNJsWasqEhmxfbBfSS579UdrMR3LbOI+e33ELP2y9iiijYtZWX5C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2WzUzWzWzUeIeIeIa0akWj6TTE8OJ4MTwUcdk3fkoxVpSLLLzvssssvJ532PzLZqYps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o2fuUIsvKxMwCcmmy8sK62GtzSaTYwZxUtyUtrRK7KKzeUuRd0L0k+fLie/chI0lGxa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RqNRZZTNJpFEcGaWU+2s397ZZqY82RRiLbuUVRoQkkdV7ZXnYmWWWWXlZYyxPKyyx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bNTNbNZrFiUa7NSEJyXuWxtnOUNN7jlFrYxpXLbuQ+e9YjS05Lv981lRRsWjUai33Waj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wzQUUVk+CyzUajWavvI7ujw0Sw0l5c5exHgZJfjtjuisuq9hMss9iyy87Ex5Xk2Jl5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ZZZZZZZZZZY352pmtniM1mtHiI1ITR/7K/3lYmai/IXdRsbFoW42X3Waizco0M8M8M0I0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ajUjUhvbJ9l5LsXm2WNlkX23R40vyPGb7bL7GNkBv6iQ8kmyOGlzleXVcIWVnsPP2LLE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Ky8rLLyssssssssssssssssssssssssssssvy7NTFJms8Q1mtFo2y3Nz6izWWOWetHiH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0o0opG2exaLJO/O02aSiihIrNi8qGApR1MxsPw3WTo2NikJLNJvg0tcmliTyWbyXZN5Q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sUa4zrLqSy8l6SxPJ8ZpkhiESE8vYssTGyxMefsWJ52IssTysssTLLLLLLLLLLEyyHoe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ZZflWamamKZqRqR9I9LNCPDRWVlikiT77L7nx5CzQ0UNCQkSzYvKwf0jrfUjDWoxIUyi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cie+Fv+R4qpHix1WKcaZKcXGhvC4SGPJdk3lExGVZHDrd9zOq47F6ex8FieU8osRLP2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kiyz2LIsRZZFllkWN5IbExMsvKy+yTIss6aHiQY+j/2fKS/I+lmeBP8AA4SXsVksr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vyLNTNTNRdlo1ItFllvvTG/L1MeNWx8yLqEePE8WJrTLyfl4P6R1u+kwnTGxFknb7O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+fN0JnhoocbIqs67GdVx2R9PY/TmjEyRAlzkmP0llkHuT5yRiMssXpGWQdjZZBjZZB7k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Wew2JjLESIiOh9LHnebhF8oeBh/g+Wwz5Rfk+Tf5H0kx9NiL2HhTXsaX3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3WamamamajUa0akWi13UUY8JOQ4yys1GoweRDF5WF6XZ1GyVEZNvgbr2PE/0al+Byj+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6etX0jX0SRpX5NK/Jo/2P7WWHGWzOp6eMI6lnH09j9As8XPDH6s/2Z4fJL1Z4vtmvRnh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vcmXRhjyw+Bss/aWWS4LESyXB0HpH32XlZZZqNRt+DRB+x4OH+D5XDPlIHya/J8k/wAn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xPweBP8AA8Oa9jTIp9l5WXneVllllllllllllllnsORqZrZrZ4sh9Qz5qR8yz5j/AESd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VbpmPWlUJs1Ms1Mssss6feew+JIpFIpD+26z9POPpYs36BZ4ueHyP1Zv0Cyw+SXqzxfb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5HzlhckucsLPD4Y8v2ZzEQJcli9J0PoH2IfnWWWWajUajUWbGmP4NEPweFh/g8DD/B8v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PlInyi/J8n/s+T/2fJv8nyb/ACfJy/J8pI+UkfKSPlJHykj5WR8rI+VkfKy/J8o/yfKP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fDVFllmolI1X2oR0/mzErKryMNtW0eNN/wDvsaKKKKKKKK87rfRnH0sWf7BZ4ueHyP1Z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qzxvbP8AYLjLDFlhcnvlh8j5yws8Ph5/szxMsPkfOS9B0XoHlqNihrO8l2LO8132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aiyyyy87LyR1s/qExssuzFnuL09yOm482SI7RGNd8fcXt2ssssssssssvvoooo6zE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/wBos8XOHI/Vm/QLLD5H6s8XP9guMsMWWHye+WHye7yws4cPOXoyRi85YXOf7Do/0x5W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8xi+wvyrLyR1U7bE9xvcv6SHJN3I/wBCyY8+n4yXlxnTHOy2Wy2amWzUamamRZZqNRqN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pGL+o84cMWf7RZ4vGcB+rN+gWWHyP1ZIxc/2C4ywxZYfOeHye4zCFlH0sWUvRkjF9WWF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MsqzSXQmNFZ33X5K7Hk+xZvusssd5VlZeV0jGlZDKeyIcWLdj9RHsWWB6RC8uolRNMTQ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jw0eEjwkPDR4Z4Z4Z4ZoHGiy8tjYo0mk0mk0mk0lFFFFZdT6RvXHV+M4cEHef7CPGeLws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ssPkfqyRi5/sI8ZYYssPPDzwiOUfSxZT9GSMX1ZYQsn6UdL+ms0aqNVlZNiaNjSaCh5X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QxD7Fm+5GxsNmovKs8T0sxk06ZHgRjcnEDD9QuWQzYiJg+nJfbWXnZqH29JgePLTZ/S/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H9LxPyf0zF/J/TMU/puMYnQ40I6miyyyyyzqPSdPL63FkvpdGogRdSZqFI/YYUvpHIi7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IH73kmS9BHdZQ5L+p54z4zfoFxlhiyw88PPDI5R9LFlP0rJGL6ssMWUuEdP+mh53nqZZ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jSUV2IYsmLsYh9i76yrJIo0lZJ59TKoGK1iK/dH7SHJPeRibRML3ZHhshl7jERMP0nsL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x9vwlXjHhnhs0M0M0spnWfoy7+o9BH1snLVK8oH7nn+ww8ocnUegXAzBJet5Lkl6CD+k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QnZ1DqhyNRP9MjL6TUYfBB7GowiOWGR98sMhusv2MXGWJ6VlHkxPXlhi4yl7EMVYcFYu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1R/JcS0bd9eZRRRRRRRRRRpKKKKKNiijQaSki0a0eIW329Y/pISqRjLTsYRT1GN+CPoI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uOXuSyiQ9J7C+7fd8J/5CybpWz5zCpNPk6jqo4cPETOmx1jYamM6xf2Zd+P6D97zgfvz/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3pFwMweSXreS5Jegh6csEl+o8ocnVe2c/wBMh6UMw+CPvlgcEeXlhC5eWDwQew5M/YxM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2zFf1mow39LIPYsxHWkc2yDIzNbJTao8RkcRnis8VjxWmeOx4zR8xIWPKj5mQupkfNSF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2z5o+bPmj5s+aPmz5tHzaPmz5s+cPnUPraPnx9c0fPSY+smLqpMfUyPHlR48iWK0iONKx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52R82yPU2rF1W9HzaPnInzcSPUwZ8zFHzUODrJ2I6neKZDaJhttmOtS1IntBD9KMPZGn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wL7jp3sbf6Mfnv8AhbrqY5Y89tJLDn009fsVLEl9K2OlwqerCmRlaOp3wpd+P6D/AOzO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/fKHJ1HoyZg8kvU8kS9Bh8ZYJP9R5QOp9s8T9Mh6UMw+CPvlgEeXlhC5YzB9JDgY/02Lg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F9YzD9DI8EeTH9ssEjITsxOVlHhi4I8k39RZLhFl/SyyD3LE9yb3LJssk9jUN7Gob+k1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WTfBZickOST3IFn7csT2IckuSPpYiZhSqRJaW2JJwFdk3uR2IYjsUNUridRu6QlTob1R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jH33IfU2jG9kSWysra2YcvpYiWUORcDF5azeVl5Lzvh7rqI5N6nudTGaxNH4E3v9R8Ow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vRjfpvv6j0H/ANmcT92a9Bh++UOTH9GTMLkm/qrJEvQYfGWCT/UeUOTqfbPE/TZD0oZh+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j75YQvcZhekjwMl+mxcEeTG9ssIxfWMh+mxEeTH5WWDwIhyY3Kyj6C9jCdsxHUhSMT2y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kn6hGJzlP2yn7DJOoosnwsp+wjE5FyYnqMPnKHGT9IjE5MPkZ+0RicmGJ6otD9Jh/wBx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4sHfYwdsUlipSElJ3Ew0pakjG/tw0ow+LMKTU9jFwletmI9IsNyRCH4ZEeWFzk/MlguB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OOFOStI8KV6TwZjw5VZ4UhxfHd0P/Ihlj4+Hgt2zGx1j/t3MP0tmDHw8HXCZ8O6yOM6l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H9DH+rnEfrzj6DD98ocmP6MmYXJifqZLkl6CHBVmCT/UeUOTqPbPE/TZD0oZD0kPfLB4I+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F6SPGU/02LgjyY/tlhGL63lH9MRDkx/UssP0iIcmN6sl+nlg8mJ6iPJj+2UvQMwuBcGF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MWVSIu2YrpilbMQfJjelEeTG9iPJjckN2Y3JheoxH9ZhFi9DEzEdJGFvLcxrjIw+LNRL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IPazBe9GI6o6Z/UYjak0LqNMPqMPFT3Q5KXKMWLq4kN/qR0z8RNmJu9Ejw44MfqMCW9p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1mJtBIwnuLDdkk0zQ2YUPqyfmSxHPk21In6n3LPAf9o6mdYmo8fkeJcdJPFbISbtj7ek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IwpW0R6LElCls0dP8Oa+qZ1OrBThXJ8Gwbk8RkktLJc92N6CNeNuaUsoEvXnH0GHHZvK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C5JQcsTbJEvQQ4E6MEcW8R5QOo9s8T9NkdooZD0kPfLB4I++WGR9xmF6RZT/AE3lDkx/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v08sPkxvUMh6BGHyYvqyf6eWDyT9TIcmNyssT0DMP0HsYPJP1MwvUYnqMPkxvUQ5MXk9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kOTG9RhcmL6jB9RiepmH6cn+mR5Mb2MH1EnqekS0xeWNwjBJ8i/TOn9Zj8mCtjF9ZPhE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FuL1REk464mHGk6Me9P08mJcsMiv2ItakkYsVqUjHe4thfTMWJG9ycbdowI/Vk/N94mN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1OiOkxsfxXZZZIwu7p9sWJoNL/Jx7mJ12BDZyH4XWw0WYHT+BDREalRP1PthV7mPp0bC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Gia+vOC+gw1zWUeTG/TFwMwuSd6836CPAzBN9bocaIcnUe2c/wBMTtIZD0kPfLB4E/bL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OU/08ocmLVq8sIxPUxi/THGjD5MX1jI+g2owuTF9WT9AzBJ8kPUY1WLkn6RkPQPYweSf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MLkxfUYfqMRC9Rj8mErZjeowvUYvqMFGJyYHJL1MW2HlieghvIxuTAIx1TMSK02zDwVJ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BxHux7QOlX1mItUyC0xsq9ya4JbQMNbkZVIgnDYj9Owpb0xRSnRocYv/AGYSUZbGA7bs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3IbbmAldoQ/MRyomP+o/NTMHeRLntwnU0IxJKKMXGlhTlCW8SM0p3GJjdVLXHRtRgz1x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7YlkYR/A8KH4FhQfKPAw/wAHy2FfB8rhfgXTYS9j5fC/B8thLaj5TC/A+kwr4PlMJ+wu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+BdJhLhHymFd0fJYL9j5HB/B8nh1VHyOClwfI4P4PksL2F8Pw07P6fhzP6Thj+EwxOWP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Ph/k/pkX9Nn9FVbSP6M3+4XwmSXqF8FftIl8Hkv3EPhE4r1C+DP8A7D+DzX7iHwqcVyL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Yv5IfCsTTyf0ia2P6PjfkfwvFlGkP4RjIj8IxkyXwvFnuj+lYy2I/DcaJL4XjN2j+lY9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n4tUR+GYyZP4bjOQ/heOL4djaaH8LxiHw7Giyfw3Hbuj+l44+gxqqh/DMYw/h+NEl8Nx3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ZifDsaT4F8Nx74JdBjNVQ/hmP+CPQYyjVD+G4rMP4fiRJfDMVsh8OxIMl8OxGR+G4kdy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DMSO5PoMV8Efh2Nd0YnQY0nsjD+H40ZcE+gxWzD6DEiyXQYrZHosSJLosZvgw+jxo8o+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0VR8jjfgn0eK41RDocZS4J9Diy3ow+ixI+x8hi3Yunm46ZEOixYuzG6LEnuhdJiaKZ8l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tJ03TzjLdHymI8S62J4M5Kkh9LiL2JYGI+EfLTapoj0s0+CPS4l20Sw5bOj664JYEnK6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KW1C6WSIdPNO6PkvE5dC6FfkfQ+1nyH+yXQ3vZh4WgQ/NSvDizqf1HlRQ0LyYTlGWxLt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VR1MJL+5hq2JT8X8MwOkxJY94hgupDOo/Vl2rKzC+qaTPkMI/p2Gf07CP6dhn9Nwz+l4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T+lx/IvhcPyP4XD8kvhq/I206NbNbPEZrZrZrZrZ4jFiyR8xIWPJD6iT2PHnwa2LHmLH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kjx5cnzMz5iQ+okz5mR8zK7PmpC6mSH1Mrs+aZHqmh9U2fNsj1WlVQ+q3s+bf4F1J8zv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0LqaH1N7j6kXVV7HzJ8wPqv8AR80xdTR81/ol1N+x80LqaPmT5k+aPmhdV/o+ZX4F1Nex8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OPqT5p/g8di6g+YYuoo+Yp2Sx9R4x4osUWPTJ9RqI42k+ZY+pPmf9HzJ8yfMHjnjCx6P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PmT5j3F1Fex8x/o8f/R4yF1CXseOj5n/AEePvZ4vuLGpUajXR4h4p4h4/wDo8fex41nzH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zVj4kdkyUnJ2+7b8GqP4NUfweJEU4/g1R/BcfwbCH2rkw/SjGVSOsjcKUqNK11JnTdVhY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HGdwGjqv1peR0/6sSllaui0iWJGO7E01ayjiKXGT23MPEjiK4kuCfqf+N0UUVlRWVZ15C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4H+xYNe/Yh92D+mjremnjRvDdNH9N6iT+oj8LS5ZD4VCR03w+PTy1RZxydZ+vLyMD9RGN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w5qU42dHiJ430r/2dZ18Zf2obnXYs1GKXDPhc/7dWdfjShh3Fnw7Eub1MxcSUIXBWzqX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RaoQl4LpI6TEli4CnIxPW/4Siu3SzSzSzSzQzQzQzQzw2aGaGeGzwpHhSPCkeFI8KR4L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4J4J4R4R4J4J4R4SPBPCPCR4SPCR4SPCR4SPCR4aPDR4aPDR4aNCNKNCHFGlGlGlGlGl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2US7l51GlmljVc5Vk0kbls3Nzc3KKH3dNvhROORfE8Fz0IeNhxkk2db1kMCH+z4fizxc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US8jB/UR12HGWC3JXR0d4cHJ8EOolhxuKOohOU+KOpuc1GSqjo4401eG1R1P1z0ye3uYk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4ePhuMnTKhiYPht8Cw44rnhxf4MCDwcJQMX1v7hYcTw4miJoiaUaUaUaUaUaUUikOiUu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zjyXlIWSRWTJ9y+wsm28kPnKiiiiiskS7uj/RidVDxMJxuhNKPhrlsxcSovb/ANjxHNrX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hPdZfEP+RLyMP1rKXTQkmvyL4dgoxcGGJV+xi9FDF9RDoo4UtWHsS6WDg4R2swfh8o4i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1KI4RmtzE+FYUncdjB6dYMauzF9b+4XHmYk/bLSaDSyhOiLvutITT7LE087y1I1oUkxy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I8RHiGtZazVtua3nqYmSkJkpUWzUXZDg1knYpmscjcdm4uCTs9iH4HyVZWV5SY+5ZX5r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2bm5ublCJd3RTSwImPioWJqkthuck/wTqUtjooShLUjDcpLdHxJV1EvIh6kLqcL/ALHzO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/wDZHzWD/wBkfNYP/ZHzeD/2R83g/wDZHzmB/wBkfOYH/ZHzuB/2PnsD/sPrun/7GK7m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pecePJbo1DORREhRKHEnD3IyaPEka5EHaG0hz/A1kptcimmSn+D/AMl/g3ZRCO5PJb5x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eyEc5KyT9hZrcfYuM9Qh5sXByyTWdFDI5TRL7O/sZcd3w7fp4nxB6MNyMZrDw1h1TIYM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Wgpc3/pE8Tw8VeGqItuKbPin/ACH/AAqEhRNCNKETgNEPT5DdHOTQlkux8FZaS6XY8sND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2Es1xk802ibyWUeSSFkhckuRFZIlk2hDzp5NUJZSVZ8kcpGJ/CPju+F/8eJiYMcWtXsd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y2v2MXo3iL6NmdF0mJiY/wBftl8W/X/hYxyjk8mrJcmH6fIk7eT22ySGKxMbNTYiS3yX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S3yarOKskhcC5KLI7oYzctiJCFktifAs4klQjgsseW2TKyuiiX4zn+c6FkyfbFWTVffPj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ybo1xe6Y8SK5ZGUZenL4v+v/AAqLIzLLLFuY3qML098nt2JXlZbExsV5YvOSdGu0M/8A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tkxD4IEuTZIstlkWnwSJZolwROCyyTtZPbKJiPNkVZLLTkzkuhkZbD3GXQ945PjJZLkn2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yew913fCH/YG6VnW9TjTT0KkdHhYsMJzT2MaWFi/XOf/o+GTxPG+jjL4wv7q/hIb4eT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hPEZhenvmMQ0QKKyiUUUY2yQhckeBlXnSIK2SKzfBhk0U86Fsh89iJ8ZVYihRyitRifh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RfkluyK3JIqhrc0Ujw7RoZp2GqGyUNtRGW1EVsSILYT3JPKWai2SXZHkoeddldtl+Y9yt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Or6mOCvqMfrp423sfDcLF9V/SdR4eHiOonw7GTdKNZfGf1F/CYT2Lo8RHimpimRxEyzV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MTLtULnsj2YsroTyjuiQj3HlhvcxOcuTg9jC5MRl9kY+5pJKstJDDMRbCjZLgitzTlQl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VY+CslTJmrc1IckKSY9uCbsrY3UKFF1ZGdF2J12PcWWs3YomyGxMv7t93wb9NnWdJHqI7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iLs+HXp1y49jrpYkpO3sfDsZR+mTy+NeuP8ACQlRPdjK7EzGexgcd8hoosbI75URgNZy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iiiiMBoo0URiSIRolHc0mg0GgW2WmzQaEQJC2y2LNSLRqLNRbGy7EVYkMooSQmi0akjW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JSvbOyy8q7Fk0UVWdG/ZRX2b7vgvolljfCozxHiI+VxJ4HhcMw/hGJJ/WxfBsH3bMLD8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/hKY0NZV2WYHHkSQysoZpj3yluaTSyMaGaDQaRRRpRxlSLystGpFk5HiIczUajVItlsW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htIUkyxSSPERrR4iJSvKyxSG7y1F51lJFFPKs6708n2IvvpefZZff8G9Min+TFx4YXrk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Zi/Fpt/2zo8ePUwv3PDifGY1p/g4YXuzZHIys0rMHAVXIfSwfBHAcPJcRo0ijXdZZqNR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mUymaWaTSaUaUUOjYtGtGtHiIeIjxDxDxWeKzWy87yv7B5X2WXlfdYuxZ15lllmpGpGt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93wX92XU4HzT52Jww8CDwnIjiRjwj4d1up+HJZfGuI/wWBC9x80acmrGqGJNkMPTuzw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Jko3uWWWjUjUaizc3y1d2pFFZ2jUjUjWjxEeKjxTxDxTxWeKzxGa2ajUaiyyy/sbLF2X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V2X5CHEQ89i0WWWamamWWX9n8F9UjF4MKXhKcpcHX9P9SnfJ/T1peh/Ujp+vivpxFRhy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pj91wWx9qi3wQjpRWllHDy5PCQkssCUkdUtFSSNKlwYaNKNKKRWdo1RHOJPF/Bh/numKb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Vl+ffmPOjSaRdtZWPsvYflLsReVff8AwX1yJxtHVzxJ4vhEpaOpWrdkMWupknyx9P8A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oMfAd6tj4ynoj9lRoZ4TPCFgHy6PAieDEjhxZ4UfwLDXueFE8KJ4MWLp4mmi6E0yjFj7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sJKOknBS5MbDal9A34cR47PGkeLI8RmtmossvKDE+3El7ffV2Rcfc0a3URxrOiu1FeU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wb9V5YvSxxJKfuiXw2MpubOm+HeHJ6yHTwjPxFzl8a/SX2OGk+RLKsrNRqLE6NSNSNQl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h1uhZRTk6Rg4Sw1k5UYmJZiJzjSGnHntvuUhSLLJYn4+2ooooorvrJE5exWV9sXvuOvb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al212qhrKsqK+4+D/rZSlpVsj1OHNaos63rlhwqPJ8N6vTHTiyLs+Mfor7JSZ4jFM1ni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ERh20UVlCVuh4MJ/6Yuma5ZgqCWw50SxiWJJnIjEwo4nJi4Lw/Mt+XWVFFFFFdtZ4cLJ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Sh5rK/JoorfNLtoorvfnIf3nwj9fL4p1dR8OPudPGE2ouzqYPC/tw4Jy8OGlNbnw7DlD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9mh+alYsP8mlFDixJm5ub5IjGhDI9lFZR5NTFiMc3ewlJmj8lFZySkqZjYfhv7VZUVnWV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OETxomJiansKe31GzHlTKedll9tiyvussvKy+xlFFZ0UV5Flllll/cfCnWOYk3p2Ri4M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nqOpaxY6dN0YUX4Tn+DoMaWPhamfFY/2M485T58yDo1FovvXObI9sML3ZiwrgiURw3ZH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hqX2sSisqyooXfZYkPOimXRrZuyskUNedRWVLNfa19yj4Z/yEPc6+c19Om0YXRY03rex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4OLiYctB8Mwnh4P1HxVf/HeTI85S58yPlYK3sWcc4qyEdOU46kR5E6YnvnN5PNjJqpfb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k00aTQeGPDZTyTofZeVG/bffWVll539m8r7E86HH7dHw7/kRylHUeEzwvydH06wFKsvi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c+YvKwV9Is1kiO3ZLaZIhwLJxzeXIzGVS+1wt0OJFEkXXIpWP/RF7ZSeSleTL/JPfO8k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7ayvz15ll+Qnlq+0rNHQP+/HK6MH4hHFk4fg6vGxmqwtjoMfwZ6py2MPEjix1RPiP/Hl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ysNfSIaEe+SIsWeJ6x8iYsnxmxsQzqOftcH05PY9hrUjS0JIUSqHyQpjiIm0hyvsvKho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vJFfc0V3L7ddvRP+/HL4j1E4rQlz7mGnGWjA3f5OqljKWnEZh4L066Ph2Lt4emj4g/7E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LysL05vbsQmJiMX1oXJFiynxmyK98mdRH3+1wZUf+Mksthj2J4jLsTolNmuQ23lXbZqL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9FFd7Eih57rOu6/tVk1n0n60TUfEsWXoMJYsVrguDHUen+r1Tf8A/hha8LEir5ME+ISv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lYeyGsuT/Qs0WRZi+pDyRZyNVk8kMxVcX9rhupFUVleVylsLimSwkzwR4NDVFvKxMfkI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V2anml2t9lZIeSNRdmnKT8lF/aLK8+n/AFY5dc/7sMM+uSlD8HUx8RqH5OswsLCWr3Om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KvClmhZNeWvJQsqykvcjmsovcxdyXIj2GyLJbsYyKyZPj7WPI2Wahu8rysbrclK+2123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7Ht26X5Ky27lEWXPA1WTEiu/dfZrtwP1I5OCluzwbJ4M/wBpD4fcvEx3ZLcxY/2pPOPJ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5MecvDdXmyGcc5SJNNERLYnyJ5yFkzFdRf2q2YknubH0o1xPFiPFXsPEPE/121lSH5Oo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Ss6H2I2y2yZFWUkNmoSvkuiTtlbZuViH2YdXuSkn9mu3D9aFlZZjT9iC1M6jbClnHkas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6HqywZbUzEw3EZZDl5xyY8oci4J8iGLJDKOqe1Z6dr+zjdFGlGxaG+yh/bV2Nl53nfko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kFuS4zUbKrKklnGI4/ZrtjyP4hgL9w/imCh/F4LhEvjD9okviWJJ2f1DG9mT6vGntKWc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vNw/VknRGSkiSRLYhmi9h54fJwhiJHtlBahQRi+o6rn7FK12x4yvLTlsajWX95WaRtmh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nLKBN+2SiIk7ycsoxyb+zXkWNi7Y85T5E9ixvzK7sP1ZWRlRKCxN0TiQYs/bswzE9IxE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Uo8ZYm7Opf1/Yx47cLcUEWlwakNll99+ZRXbeSzvyEPPk05VmhK8nwUUR4JciLLNJQkU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3X9gspu2J+S8lyV5GH6uxNok9XJJaWRecR54Ri8ZI5Y1crISo03wLbkxNmzFdyeft52G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JNXt2I0lGgrurvrzq7uEWPKO3I5Fll5rgbossW/dqEX2V32WX9ymNjF5LyXPkJEOc1sQ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j+BZIeeFyYuerTFyItyIqjDm06yxnVjyirdE1TrzsJbGKqfZh2OxQZoHHtscmXky/Mry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80N+XEvJKzT2pfevtXay+59qzoo0lFZLkWcJURdmJCtzEVSsi+7C5MXKf4MfeoIhhpIq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0t54fI+fOw3sYvPZhyrY1oU6NRJryV5VZX5Fl5rKy77LyWT8u84ob9u1P7hdtFZMRHD9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XlLnylmnRCTZVrceFGqJ/TKhPtwuTFGR3dkYuT1Cw7PBFh0TemJj7qjw0PDIRrfz4OmY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oorKs6KK7nlXfXbWV5X9nfff2KH3X30YK+oZNdteQs15WG9uxTrgjjfkjiJnU4LnvE0yj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cxeCP4FBM8Nrg+pGoxXbMV5MltH7BxtHhnhM0SIfStzUjUX315dFFd9Fd15IayQ/JULJ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zSjSjSjSjSjSjSjShpLvruoo0mk0Gg0EqMPkskx+ZKelEMTVkufKg8lnDDchqMROT52R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J5YfqJvk9bNKXBpKaLHJJDJ7vJmJx9hF7CEew6ssv7W++hZX2JWVk1RYiWSzXmJWV5zz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SUNCGUaSijwzQhKsueyhx+yXlIjJPNMTUkNRjuatUirOojpnaLyZh8knyjApMYuM8R+x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ZCES48pdj7afkWWXmxdlikOxMcslmsnkskSYn2IlXtnf2VGnKiiiihZUV5jRoNJTKKKK7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5aLzjLSLViPcW3AmVZi4TiXRJkXQ8N39ZKLw90YeKpD2NRGVk4+5iS9h5e5iP7CiJExHt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s2Nisq8p9qzecu7SbIbsv7Kivvqz0mk0GlFGkUaR4ZpRpRpQ4Ly4c5p3lhyNYpEWNqty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PuzDw0pGK7kKd7MxMNx3Rhz1xHlLH9smMXJN7/YYbtERGL5FDRRXdZZYpDorzavuoQ8n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UjWazUzUyy2amama2azxDWjWjUi0Sa8vD5yYizVlqPHrgnjSlyJ72avpshMlu8o4n1aW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KKGRH9hBkRE92bZvO+y/Lvyq8lJIfJRWVCJCfbXkUVlXZSK+6rt1Gp/e4ea5zTolbG9J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9s36rJ8kpXlLJjIEufsIsw1lLntooooW3ZWdedXbRSOTTkjUIvKrNJwS7rHt3KIstJoN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7+/w+M45tGrSckUMg9Lsu98pC3FnLJ8ZXTJ8/YQIDdD7ryfbXbpsa7q7b7Fk6y1mHUnu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rKxMu2aUx4Y4SXfRRpOC8rLLNQnZWTopGlfdy5+5cqNaNSNSNaPER4qMCerJi7JRsrsh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LKWTQ+fP5IRpCJFIazoaHlQ8msmLLkrSxSSWxzySXlUVledl5KVCxSUtRGVDltlpY9iQ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r/JLSzw96Q4NCRXZRRWdFCX8A1Y4lfaJ5vfKiis+l9x97h2ohV7k6lG+x5SyoxFv5+Gh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3aqG7OCyjgkzVsa2auxKyu3Ysl5NZod+xbfOTNh17GhspiNb8iy/Jv76jSjSaTSaUaU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zQzQzQzQzQzQzSymbmkoo0s0s8NnhmDGkMSKzstl5UKO4klk3+DCwsSfqZLD08FDHk88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lJmkosRWekoo3RdiYys6KFt5b7UPNF5vgsVik/Issss1F5WWWXkjT/KX3wmk67L7KKN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8j5GPJnItnRirbz8P0i9YhoaRybFGk3WdmpjdiFLLgjRLfgrOvzlshyZbyQ5e2TRQ1knt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2ko4L7LzvssvyUX9pZf3Fo1I1o1o1o1o1rtsvLE5MPHceSOJGXmxRKKrLFxVhq2YeJ4i1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RWUi+zYcisn2Uacty2ixo9zSOzas9KPbY0/kpRQ2RG4sexZdmkooooo0lFeRZeaRuVle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bfdRX3ldrdGs1Mt+VbLLLLLHlYptCx5i6mQuq/0fNL8C6mJ8xA8aP5PEj+TUhGkiifUY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DE1YktzBhojXZe5LE28hqu+EopUJosfdposXJ7kqFucZcldljXuRYyhxKyUixv8AIxb5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tvKCKRpS3ZDDtEorglS2Rqo1tlNkcNs012KLNf5HK+6y++/Iv7duhy+0fmWa2jxJ/k8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sfJPyJ+3kQ5yYiVC37aIsfZycDFk4jVCLsoqi8tn2vsm3EjOMsmXQnlZZZZZYmazxSU2zx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sjgSZHpfyeAkKKQ3odknbziWPf7Oy/uZS/iI89rJ8d6MTyIclWJUNUadi6Kso2Gy+xZPO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KvKWGhXlRuJD7HkkOkajWajVRHHkLH/JLqG+DxpDm32WWX/iuGt+2SMTjvhyY3HkYaFa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xtkiiihqs+DUVZTzZeTYxX2UVk1lqyoZon7MeLKHqRHEjLgVMlFew0JDyXJLv0lNZ0V/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IYjb3LzZicd+HyYvHkYZbsboVe4ouRUkhV7lof8AoUSstdIsf5Rzyc7ZSKEyzkqu2uzY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2s5RTIxouRYpdliRQ4ocKP8AyWiLVFodLg1F5MSKKNJX8M0bn1FyHM1Gov7R/ZITvsxJX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IjxlRFCZqQ2jS2aD6kKX5EWh6cqOCx9iLLruosvLSaShiXbRpKz0Ghn1Gv8AJYpUazWj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SZaEVY4fxWlGk0mk0srzU6zf2C5FhNnhsiqze5i8d+HsiW/kJNkdjkSy/wDAo+7LGyxm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kqKyvLbuvJblMpm5rLLN8qKKNzfOykaTdGsclJUyu2ijSaShUUbDZqNSNRqNRf8AJ0Ua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BxNJoY15EVY1XfHkvuxO+PBY+e5Cf4K/Jqrgu+ShbCsss1F5XRqT5FTKKovKy6LRZ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ardF5bs0lGlivgofk1k4mgSayopPOxsTZqfmKDPDNK/mqyxOPIwjEW/fHnvxe5Zz2fdC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OuzgcjUxNjI7GxRoNkbFZ0aRrKism2MTLLLGrFt5Vlo1I1Gs1GplsvKmaWaGaaNBpXek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32SW3kYXBir3748l901a7o85z57ocEn+COxfkbFCqtsmiLJ8bCk320cFlmo1M1CkamXkm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rNbNbNbNTNTLeelmk0Gg0GkopiXbxnpTNIoGlFf4I++BJWu+POV9z7cPnKjFW/ct1R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d5vZjnkjSUNZbiNJpNKNKNKNiilnuV+TSM0o0DX4NIkaUUvNTz9/M1Fll/zkue7Dh7vOS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sLnPFW3dBZPNZN91ZN7bFtlCS9zVXBqZuaWaDSLbKimaSiuyiiijSLsrz6Lrza/P8vZfk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W/dh89+Jx3YRSynx3Qqhrsovtb9isnM1PLSzSaDSs1d/Y19rpNyy/If8wyvIl2rnsxe7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58d0OD38qvcTG72NKHFCW/kMWdfwXvlRRZfnV/MPtXZi8d2F6uxbZ4ndHjPE47sPg5d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/wAEdlWT71/G0aSmWWvNv+L58qXahO88Tjuw+e/E47ULPF7ocCL7927NRyafOf8AHaSj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qJ89q5KoTyxOO6PPfid0Xtni8d0OMt87LNX4NymJV3X/ADleXRVZX/BrzJ89sOctJwYj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6HGeJx3RuthIssoooryff/Caz1GpffclebPntgrZRpNJiKu+PHdPjuhxnPjuXH+NUaSh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f6vPnz24S7MXvwnt3Yj27lxnLjtjz/jjzcSivuVv9hLntw2XeeLz34LLLLzxe1dk+O2H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XIX3HP2L7Y5oxee/D5yrsxOe2Effsnx2xdHP+N121/HQ57MXnvw/V22YnPbF2uxkuxEe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F/ac/cYa37MVd+AvfPSaVlON9uE+x8dsI+/wDjTZrHJ+RqNRqNTNRqNRqNZrNRrNRq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3WTzowsqyluu/B4yvsbofZh89s1T7IPb/EtRrNZqZZf39mpms1mo1F+bPnuwu2Sp92Gq7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bPnsi6F9+v5Fv+Ls1Gtms1Gs1ms1ms1ms1k9+1KyKpV2WT7Ypt9upDmlnWSIstGpGtGs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T8z3+2X2z7YZrJjH2Q7nkh5LvfYv5t/Zf//EADIRAAIBAwQABQMEAwEAAwEBAAABEQIQ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MDJAQQQUUSJCUGAFFWFxM1KBI3D/2gAIAQIBAT8B/u8kkEefiQkOsdU7Pgdo2R7CbyT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IdZPmQQR50boOf7rPsIOB1kvdBFn5Uexkkn+5zefMgglIdW6CNr9jH99nz4OEZ/gbb2w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Hibz5KtBBkkOp7oI8pi9k9k/wByknzkjhGf4J3R5rF7iSf7bJNp8yDJIy3R7Bi95P8A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q/HuWU+3n+1uombT5cEpGXu2L/8AwB1Ez5zr/BO2PboqF/fnUTPmQSkZe/RULbHmMf8A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Cir2TH/Z5HV5kEpGW2PfofsmP+ytwZ2ny8oG29kEexT9i/ZMf9jbgdeyPJnbH8Iz5vH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OvzZ2QR/Bu8C9WyfOY/6+60h1N+XJP8AFvZ87PkXmsf9ddY6m/LyJ2R7GfMjzHdi72oz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UG58mDhGWyPLkkknYyPJj2Duyn1ba6oRU4ZQ5XBLMjxDNbpH/WZgep+BufKkm8Ee0do3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O2pSVrkpj4IKuCmnJHhmLRlUhaotRGo5Rk6Tv+ruqB6n4Hz5MjqvBBHtoIMSBrarT58H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oocVCKzT62Yo8NFaga4NP0/1V1QPU8rImfdogiys/cIqKNriCqDTVM2qFSfqRk0eIZok1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N1JDrnyZJvG2SSdr89CsxWbkkTn2M2i6KzT6JJvUVFPZSVnwj5PkXJCiTGCpCon+pOtI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CN07ZJ9grSirUSNStpcDbdBo9D7Ke/LknyJtSVlHWz4Gv0lTRp4plLKz8HyfIj9tn2L+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MbviRvnzYI8qSipvs0+zU9RqJtcCobpgppxQ+ynu8eRG2bxekrKej5u+isqRzPBQuCs/B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/wBMkeoOpvbF5JtHkvbHtH2JcFFMFNEGKeyOSmLT5Mk3jY70lZT0fN30VRBUadcMo5Kj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i/pcj1PwNzti0mVoI2ySSSTZs5IF7Z9lPkL/AJsXlPYx3RWU2+T5KjUGQ5NNQionkT52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qJD1fwOtsTaPFPFPFPEYtVGaJ2z7GYHX+PIkm0GJG6dsCuvbOCnbFmUD8r43sY7IrEK3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6fMiH2fIhHxb5svN8RniHinio8RHiUmSJRJPnZoeojxTxGcsgjelkYMxZyKpmTJdk4Mz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/xvky8tjtyRtgxIj268inna93xZ73eoXQrfI+xnwU9CPk+RCPi3zZewgghEGJiQcnJlUZ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ER4iM0ZIyRU+PJggghkGkRsgxRgjAwMGYMho5FVBmeIeITaR17Ys2TaNsmRkZGRO+L0j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68ijy35LGLoqshW+R2p4UWfZkKsVSJ4t8i9jJJJJJJPkwYmJiNC2LTZ4Z4ZgeGjBGKIIN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ho8M8M8MwZiNXhkEbn5MWW1DaM54Gxewkk5sxeRR1aN/xZ+X8D7JJvBBXwinqy9VuB0I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fLJZJkZGRkZGRJKJRJJNptJJI9mmpZBGyNlKibQRaCCLQQQR5kEGKMEeGYEVEMhnA4+C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QQQRZED31O1NPRULbkT5MbX2LfAurvyHvm8HxaN1fPBBBEMyJ95BBBBF+SWSzIyMtumoU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siLxaCCCCCCCCCCCCCPPhGKHQjwzwzBmLMWj/APCbYkQYswY6YGJK72sQiSfMfYvLfkNk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2gxZiYkCglGQ6yqozMkShD3L+Dp5ZWaFXxuqrcniMdTZ9N87Y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8uDFGCMDAwMWYsmPgmn8WSIghjpZAlsflR5j3QQRtgggxIIGU8GZmZsye35IIMTBGB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0fJqdlBS9upxUTb6X5Iv8kEEXggWyCLwReCCCCCCCCCCCCCCCCCCCLR5UIxRgjAir8mD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K/FoQ0Yf9MbR5k25IGJb4MSDgTgzMzMyZLOR2gWyCCD5siCN9I/Me17YIII3K6UlKNU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qVPZXrN9EEW+l2fOz5uykgdktkEDIIIEiCCCCCCCCCCCCCCCCCCCCCCCCCCCCLR5MGKH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YvsmoeTP/RwTT+CaRcmJBF1pti0TwKR93kkyJJZL8hWfkt3zgzMiSRsTvSPymxObKWQz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tC8rSXIjUNH0CXBBqaqpHU6u7STb6bZ87F3dlN2Ii3zdiIIKdkEDIIGQQMgi0EW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aIIIIIIIIIIIIIItG6DFGKMfwQ/yJNE1FNVSPFYtZ/I2mxcmBizFiXmsXfkO9Xd0MZRZ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OmBW1K8ekUuVI1esXZTpVKps8GrGB0Vyimlqps58jTXFtTo0PSTBqa88U7Isj6XvZ87P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1CvTf5u7QMVqhIgYkQMgi0EXgSGho16sK5Puf+C+oR49J4tIqqbIgggggggggggggggg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UQQRHRycjki0K0C5HxaDFlNLGmvKhC0cuUfaj+mZ9vUeDUYNEMZT5dXZolfQ7UUyx04O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qR49Q65Ka8Sqt1WkknZ9N3sfexd3ZReoV13eoVmUX+bQVXqFaoSIKhEFVoPkggRAxDH2f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Uvk8as8eo+5f4PuV+BfUUHjUFOpSyVaBkDRA0QQQQQQQQQQQQQQQQQQReCCDEgxMTFmL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SfT10qkVVJ8jIMTXX6RlI/KcFCRVSo7t/wDpQn8MrTns/Ucn6iufkT5JZJPtZKdSqno+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33sXquyi9Yurr1XrF1fTv+69d6xWrKbVitWQQfN6bMp6s+z6v1C2VNopc7JvKvLM6vye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7ioX1X/D7n/gvqaT7ikWvQeLR+RV0/kyQosiBIZAyCCCCCBogggggggggggg+YFSYowRg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+loPtqRaHPYlCi/1Hpsh+U0U2gggggi1XWzn2/wBH/wDJd97F6tlF6xdXXqvWLq+nf916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d67/ALr02qFZ+o+r9W2rsou+hDcCcj7F0PgyGxMys+CROSCNmRLM6vyeJV+Txa/yeNWe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R9yz7n/h9z/w+5/4L6lH3KPuaT7hH3FJ9xSfcUnj0nj0njo8dHjo+4R9wjSeTkgSIIKa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6t8D8peUyNk3m0+x+i9d33sXq2ad6xdXXqvWLq+nf91671i6tWK1d6+7/uvRasVv3H1f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aEipFJUIqErYkCKrImztiY2qRBBBSh92ZSMyJMrNjeyd301P6RoSI5INKk/cfFkfI7fUj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bYIIvHl/R6bTyd6u9n7tmnesXV16r1i6szTv+69d6xdWrF1au9Xd16rM07V3/cfVevY3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ZiGSRdDWykqEO9RSiCCCoYikZBA1Auh2m1QxiWzQphIYlwR+orKFCF8s+LI+R2+p7GPy3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FuCB2gggj2uguSn0q772fu2UXr6F1deq9YurM07/ALr13rvWfFq71d3p9VmafVq7/uPq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JSNQKqBVXjY0OCLJMSs7MpHsQynY7oZNpEOkxMSkcEqyulyaaKrU8sr/AAdI/aVWR8jt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5GRkZGRkZGRkSrSSSTui8kkkkkkkkkkk2+m9R6XF6h3/AHbNPu9fQurr1XrF1Zmnf9w7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1d3p9VmafVq7r1H1HrvUYyKmL0oqRyZQZzal2aV07N2gaKbsYhlOyoQymzJFZs5ORIx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NPlSPsZpj5qK/SfCKxiF3Zmv6z5Kvaretup0SZGRJkZFL5I3aHqNVcJoXJBUMgg/cNck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Tdeodq+hdWZp3/deu9d6713fqvT6rM0+rV3XbNf1vZF3SmYxdqRaaHSJNDdkQRZiHakq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ju8kkkk2dQmOqyHZH06mo01gfuKuijop9RqD7RV2MXRSfIzV9R8lX8BJqvgkkkkm1D53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rVHxf9w7VGn6r6hT6bMXqGQagvSiBml8kEC9ZHJBWMgrvXesdn6r0duz6KPTau6+SrTd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Vr4Iq/Bz+Dn8HOySSSSSfKkm83kkkknbjebOTBmJgcXSt9KuWx0/pNN5clfRMI0vyVeo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R9HwUnyVGp6hdlXu0PbqdXxZTTLgahxajvfoeo/beo+Lv1IdqjT7vqC9KsxeodtQp9Kt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tXfUvqHxbU7GQfuIGjT7ZBUafpIK+x2oUyKhIrQ6EYIpoRgh0HhoemhaZ4SPDR4KHoo+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Un2yPtkfao+2R9qfbH2p9sfbH2zPtWfbH2zPtmfasX0sn2ZT9ImfaUoX01I/p6ULQR4K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SFoUtFX09J9qj7VD+mhj+mfZ9sz7Wo+2qH9PWjwKj7avs+lphW0PU0V9lSUGlxwLmsXq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FJ8lRV2Lsflx7BD26nVpFUtRQcU9ldfxUrUd79D1H7b1C6u/UO1RpeoVtQp6VmL1DtqlP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0+sdq76t9Q+LavY7fus+jT7dqzS9Nq/VZ9Gl821SBoo+bVdkFXRR0QU9kDXJBWQNFK4MS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SP1GIlyYlK5IKFahFa4KVwVkH7rUdlfRSuCru1BqLgXMIfFQ+ihcFRVSoMsaeTQ4pJ4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qpsf6Umaf5E+eD93BqU8oZQfJX0PsQ/OV4IHtkkmz26nV9NqJP8A8Nd8QIp736HqF6b1C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RpeoVtQpXFmL1DtqlPpVqjR+b0+sdq+76t9S+r2O37rPo0+3as0vTav1WfRpfNtW1XRp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GmuCCjt2/dauz6KOhlHVqLU2p9Vqe3aj5tQM0+ivoXRXZeq1BX0Lo/cMoK+hqHIvUV/p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v/xlOnNJU2lDKppg0v11ZGp2VqaTT1OMShSZqlldfUj6KehGr1akfl0air6Jstr2ZJKT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TPO6vq1NDqKaMPkqKnNUNFengU979H1C9N6hdXq9Q7VdGn6r6hR6br1Wk1Cn0q1Zo/N6f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qX1O7/vs+jS+bVmn6bVeu1XRpdW1O7VdGl1Z+u2p0afQ+jS+bL121O7anRQv0lS4NNcD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qGafyVdGl8lXRpdFfRpL9JqWfqtR2zU4Rpc0moQLmoqKFwV9wavRR2zX9JQk1J4U18Fd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rn9RX/8AVmusIKOP1IzepV+k1aeIY6cVwaXpNPmts1KR1qChyjJI1a/02Q/Lp01R1dbX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gdC0oqyKNFUyRHC3V9WWpUh6iVRXrfCKIq5NZ/BT3v0fUOcOCbVFPV6vUOrmLVdGn6r6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VZmoJpUokqNH5vT671931b6l9Tu69dqujS+bahp+mz9dq+jS6tX6rV9Gl1b99tXoo6Ku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+q2r0Uek1OjT9JV0aXRV0aZ8Gl8lXRpFXRp9FfRp9Gr0afpK/Vb94+jTNTop4UlXNVtPt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b0mkahp+kp9RXyyuhNGn+rhjbVWNRqVcqTS756KP01lT/cyP0yzSq4aNAfLHzQYOCiqEa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LayCB0lKjZVuq62LTqFNDkqc8i7Ftq6NBvIdaxgkRWyj03q9Q3Z9Gn676nRT6br1X1Tj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vT6yItX3fVI+bal9T1HVl67VdGn82rNP02frFVJX0aXptV6hSanRpem37hGqU9FfRpWo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UdGp0UPiCvo0/SV9Gmx9GkajhGn0V9Gn0ajKOjV6Keh81Wp9ZXwjT6NXobikpf6oRVqQ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uheo1/QafFBXy4tSxc1FfRj+kraq5Kv1cmP6ZQ6m6ZHUqqkajbRqKEjT/B+4XUC6O+D6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xtgggggi1Qutr6sylZpMa45KKOObIW2sSHqVfkWrX+SvVrpfDPuNT8lX1Ool2feav5H9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5PutWpTJ93qr5PvNXGZPvtVH3utEyL/Ia35KvrNX8n3uqfeaq+T73V/I/rdRMX1+rU+z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qdsf+S1IgX1+olJ/sdQ/2VdHwL/K1v4P9rX+D/YVL9UC/yz+Uf7VR6R/5Ol/B/tV/9Rf5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V8D/wAqvwL/ACtL+Cr/ACVD+D/a0fgX+V0/wV/5Kiehf5Ojs/2mkf7HSVUn+00h/wCU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SL/JaTKv8hpMp/yGlSoP9jpH32llJ9/pD/yGk0UfX6SR/sdEf12llIv8jolf1+k/ko+v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i+s0pmT/YaRX9bpVC+v0V8lX1+i+JKPrtKn5H9fo/kp+t0k5k+/0fyP6zSymRfX6RX9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ir67TqRT9fQuB/X6dRT/AJDTpUFX+QoZR9Zprsf12l+TT+t0qVyyv63Sa7KfrdJIr+s02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V9Zp1FP1elHZqfV6T6Z97pJdn3WllMn3el+Sn6nTTmSv6vSa7KfrNKn5K/q6Kvk+90uh6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NJqDS+roo4Y/qaMuD7rS/JT9RpzMmvrUVU8MX1FC0+ynVopcti+pofyU62mu2ePTMyVf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iJFqU8qT9Mvkp1qVTEnjLDE09RUuSr6mhlWvQ12L6zw+uR/XczB978wff/8ACj62Pg1N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JIneSSSSSRkKNzszTjpnGJVWseBWXkMyZkZEmRkZEozMkZiaMUY0mKMUeHSKilGFJijw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qWLRpR4VJijwqTwqTwKDwqTw6TwaTwqRaVKPApPBp6PApHoUsWjSeAh6CZ4CPt0PQTcng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ItKB6B4KPBPBgegeCeCeAeCh6UngC0YFoHgo8I8E8FHgHgHgngngi0jwjwUeAjwjwh6K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ODwzwzwjwRaMD0pPBPBHoyeCeCeEeGeGPSk8M8EenJ4B4PwPRk8E8I8MejJ4LPAPCg8P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mB4ZgeEeHweEeCLTgfnNbJ2wKh/gx8xo0++ieOCuiqp9DpdL5tT15FXW1bnxZbZ/i53z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k7ZtJJJJJJJJJJJNpJJ3vzUoH5NNUOT7j/g9efjYvIpaXZ4tKXA9dnjVFVbq7tT1td30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voo0/lmlSpNXs01LNWnjgp/DKIlnDayKlFUIXW6CPeyTtkyMkZIyRkjJGSMkZGRkZma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yMzMzM2ZszMzMzMzMzM2ZMyZkzJmTMmZMyZkzIklkkk2km6st9O5jrhxbp+WySSbSK3B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5928OqJtTS6itQ+LU9eQ+iiVVwanLhDpyfJTCRTwpK8fko4UoXX6iqh0s5VUjcQxuXIu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WSSySSSSbqnYyqmP5VWV5uinb8DHSnd8oo68qCEUd2q7Kejkl2klEknIyndV2JxyfORT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2o68h2lniVCcCrdPQ6p7MuR18QZOy1WNyLr3D8tFFNsjIyJGpGo3zvm+RkiRsTkqcCqk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1VQSMpcjcGXJkVMRJPJJI7I5tV2RwUuzTEmVX+CjoocOLVOBJzkjIZqasPFFNf6sXZ9G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BUwSYoi0IhEIhHBwShsp3Vd2xhCFwjUaYyjryGYsxZizFmLMWYMwqMKjCowqMKhdexky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6yiWzobGx1EiqKazVJZLEyR1HY1AqhMaHkxKpFUoSbFS0OmURzBVTB8HwaZqso5IEuTg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PBUhUsZShqUPspRUigxQzg4ZUTs7YiIdsWLsq/Irdi4RQv1TaCpNIoblWaHT+vIdXEoX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kkkkknyKO91fZSpqKf1VSZvKTNiUrm2n6f4VjY2ZMyYyisRV35NTKKPyJqYG7PYnyV1m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V2zKkqx+CiF2ZL8WfQq3PJVXD4K+UUVYmcjcIb5Km2KYI4NNGpSUL5ObIfRT2V9nyLsT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rga5EmOSkytCF2VdWpP/AEg6RSVKRD7IcyjUQrImCjqdkHicxbUnIpUKBbl7Snvdqdic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tdldaVPFtP0/wrdnsTKCvvyKuEU8sbKUkO3A0QjEfA2ZofLKStr5JXwSjozYnI0zwhUZ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CPgSmo1EUdDRTwV9FHRkSSLofqH2fJ8iHyylQUlPZIyiqFyVNFA6SDCzJs7KemUobhiO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hbNbWp0+ymrIVfMCaqNGYeXu6e92p3v0+v4V9kDpIIMR8Gl6SvvejVKFyNFPLGQQhiQ4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6iKXI47ZLfRS/wAldSSMauxO1TqMm+hpxyUC7PgVSRVUhahmhMfRSImrsfZSVdnyTZdE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jHgxlDogpUWgxEOzHZq1X5KGQhJSVTsrb+CirhTapwjS1cz6qjN4oo04UDoKYQvdLkiHu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mpVS3BTlTwkasRzbS6/hH2Ni2OR8lNWKgr730FSHw5G5EiSbNE8kjYu+SpJMriDTHSVv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ZOYOD4HUyjsmVyUnyIdCZ4ZTTLMEIqMRIxGUlSEipCXFqh9HVkVWiVsfKFZPkqZyIk8a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ZSVMjZ8iNSHTB9JQ6JkxSciYxiqO/cpwTL3avYqXV0UaSpNZroolo1af+20uv4RkSYC0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CU1Gp3vpGpKkInkdkMd8R0GCgo4KlJimcDRxIz4OEUUwOkSGIeRFRgYMSgYjAwGoKBlI0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0i2UkcECRFujw6afShLg0Vi2xqzU7GhiMThDqObLlsSvGyfaLdq9irdPRp1OpSzWfMI0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uv4RlIiR3aNJGp3vVmNfIvzdWadoIIItUhUswMDEiLNCYxFXImSZGZneYMh1FbKRu8EW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ZBizEwYqDAXVoII3MTJkZESynWmrEn3S3atlqtKDOKsh6/4PFqG5NL+GTs9up5CdmhKB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STIdUiHUZGRJN52QRahDpErQcWgcbZObNCTZizBlKi8EW4IIvIxMyRK8xo6EQQVaSbkg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E358EEMjdq2SnoVLbgWj+SunFxbS/g27dbqq/wAHiMqrnyVUSSNzsiyvBFo2Tskkndiz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gYIxIHSLjyJ8luytGyDm0bmh/wDL1alNLhnF5XmwQzFmLMGYs/URUfqIZG7VstTATqreQ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NtL+CqYiSoTgm0mpqfCFWumYjpOrQQQQRtjcluhkMxZgzAwMDAwMEYmJBBBBHlO02W2L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kk7VuYzU0s6lUIU2g5MWYjRBiiEQiPaaoyr9UI0quIPG/PRXo/NNtL+Cb5O7O3R4jG7V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Go+CSSdkEMVLKdP8lb+N2nU0x0JmJBBBBHso3MdnumBVGW6bo4vArwLZBO2BqBVEkk3Z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qchL9HA1NAqsF/wr1FUaXs8keIjxTxzx2eMzxaiutpniVFdbPEqPEqFXUZMm3RIrO7FX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v1HqZ4aPDRgjBGJBAqRKLV0jWyDSo+bx7udjRkqexbJ2NjYnsiy2Pm8but7p2xbkXuNX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r1G1wS4i2l7GufjbiYmJDHLMWYsxYqY3NWTGMZXVNoKaCnhi52qkx2ukdJBiynS/O2CP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8DOrQQrK0bWuOBT8+Syboe12VpJJtFm6hVSckskkyfuNXq74NOjJmpR+LaXssUYIaMT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8k2agzaHWn0V0sxKdMVCV6aoKapul5EGKI8hkkkkkkkkkk76qhVSZic2m7tHkSSOongmz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zuVurRtk4uxiY7ShR7jV6tpUy5K21yUPL9TEpcmo03waXdlbJebMGZkyRNFT/BKOCUcb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8E0oyJ2JwU1T7WrzWZElXJiU8H/hyJWkyROyNsDJEovGzEgggWxWmCTu0kk7ItBBjaCC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J/pH1wUfpcyVP9UFdOLg0+7Iq6tT15jUmBiyGR5KHtqr/BRVI7Oodbdqd1DgXtK0STaS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4vJkZIiTw0fpRPN5FD8tk2kmyndyTugj+DZX1bSS7kq1KVwVVTEFVVKak1HNRp92RV1a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ju3BVVNqXDH0PrZTtRJT17Rj2SSSSSSSZGZmmcfByNSK0EEEHiGSdnVFoI8mCDG8EbFt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mhT1bJoz9uyvq8EFdWVqO7IqtT0Py15VXY9z2L02d07q3VqHx7XVUMTGyljUjpEiBpEC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wrOSCJHpoSgkbkdbTgW6N87p8hiW2CCN7tj7Nk3ZX1eqlpSU4/JWp6Q+DT7FZ9WXQ/LX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tbKPTaLq6Er6ftdbuy5snDMpJZkTJDHKMhlCkVMbIOSWJ2Vpk8NI1FzJT1aLxZifkrZ2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dkHXt3sZX1bTpTZV+ajTVPaHVzBqL5k0+7vqyH5a8p93Wx7KPSfAx2p2N/F9N3XnPZrU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TSrMUCpSODglbcTEi1XQuCTFVWT2dbWJ3e2STq7HZDY6hW6Ox8GaM/8AhLvHt3tq6toU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9XHSKoqQjSXI3epcCKtie9eU9ru7NGn1dkHQrLZR7Wv0kzeLcU8j56KdSDxRasi5IRBBH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btidpOzFC4s3siSNk27FzaoxOh1fi1KjyWiPaPbV1bTUJs4UMo45NKqqpwVJZcFPY7O82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vp85FV3aDTKeh2Q0KyG70+1q6tBAibwJSU0wId4YtkbKiZsrQQReBc27szJbEO8Hzbm3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ikTkmzZO/v2b2vq8CX5M4UUiQu7vopZVwxniQ4fkTanyX1bNTGyq7vShKCoZSRdbKe7r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UzCo8Ni0zAx2zbJi8nEjZN3J/wCie3omb5C5tNmS7Ju7qSJdRiKgbjohsShE3SHItlfR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1tpQ2U93q6E4K/wA2dLKWyqqCqsqdU2hirfyeKU6iZRqzVj5NXVtSn5KK5tBV1d3R8FVq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nzHs62pMjJnJDEryZCc2jzGvIm0ECWyPI+TskRAhqRK1VQpYlBUyju7qgXNpbd6qoM/Z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aYtNDoQqUrvq3wRZ1QNpj4fBqP4Q3VTwOvEorpfFQ1Sjg0fV5NXVmVKHImIq3K1R8isr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XsW4e2vu2Nshksxk8Mj262Mm7f4Ofm76uxWRG2qo7KaYtWzTVqqjsSiypi1VdqdP2b3w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oSZVT8lTyRTUoPW/1FVSgoqhlfLMYRCqQ1T2aP5vO6vq0FSFW6OymoY7/Oysp7uilSV1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afV151Xe3W45MhJsxYkOmRU2n2Mk+VxsjZUTfozpESTZjYyngklDYuhkCUGZI2csdJTR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RvgddSqh9b1aquGStjt6eWUOUM4ZSo5Kuej4FRHJMvkVclKKqDT8mrrYxcCcjuxXrKO9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inhXXfna3/CjrnZrDYnUxT83gZmzIVfnZfHlc7J2Ky5ZEE2qUi0yCCCCB9iUuWQYlSgS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2VdGVUlepguSr9SFTG51KjsqrqHQnyx/gp1BVJ2kSgfNUFL5tXpSYxwOmEYvsdSGhLk6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eyp7HSUicDHdXrKO7vlwdD5K6baYrVOCnztR8mm9mpAoHUkOv8Cd5OR0ipRBB35Mk2kn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EiRi2RHltSUq87an7KVsrjoa/BPJk55vkpgRXSn2NSNcQNVTwYuoULglmfxbUcVFVP6s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BrkbKquOESzmCnu0kkkkkjY9jQ1BRVJS+BrdWadqfyUfkqrJqGM0levoXnai5NPrZq0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e1XZN3ukkgSvGyNnRBAlA7JWm6fkztqYl87aqSPYP/0pqT6tVqN8ITVKJVRXQkLoahjr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V9VyUamYqk+Boj8CFRIlBjzNqlzJVT+CnoZBV1BRCRVSqh0omClcGPn1UkwZuSlyh7ay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jxDORKWUODNmZVVPAvOrUoo72Vd2lCs7ReSSb8nJz7Gbwc3i0CvPkTaNsb4H5b1H0hMr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gjgp1PDpk+7mnjsn5P8ApnUmVVFVbXQqnV6htvgS+TGTweOTik6EmyItS9kbIIIIgiSq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WiR6Y6GjS1FTwyVVtrKWUD/I6mZpnDGihCshc1+e0JwzM8RGaK1lyjFmBEXV5J3vbJO+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Wd5t0SOspqmy3VFNP58nEzZmzNmbM2ZszZmyqpwPkbbEnaShJnhr8DePB+lqEQ6BptCU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xKEM4tShqy8uCCmnIqox9i6oJdRwijuWVfnZX0Uro9KMpMmcECUiFZGl6n7B0uR2bFaP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7JHaLTaqqDskTkgYru3d3PwKkne3AnPlwQRZWaZMWVAkYkFVPyimqDK0CpRjyOlTJldP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xOp8DUIbcQaLmmLorKfg1W2IqvQrLq+j8+wq5Yxi5dp8xW4tKJ8iLR5MCSGKizPkmzKe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R0sj8ii1U/BQn82jy53QReSUSSSR8C4489NozM0ZIknbNqkcoT48+LxJxQPm0wUah2Iakz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Mq04PkgqpKKrU9W+DSXsJ5GVGn2Jk2VptO9q3NsVs5OUTti0Etd74s7QK0FN2I+DNnLE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SiSSfPj2EkmRlZVj5GiWjJmbFW/NQ+BcIqRBA0JFLap5PuH8FVbdPJprgdJRXPDNSjFi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NcewrUMZUaRHmyMRBBA6CGiSRWiy3QTtizKVZEjF+dqMSPJW6bR7+DBmBgjFGKIRBCMU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izFipc+W7IqIMbYmAqYtHMFSKRjp/TJ6qOSkVpE7VC9hWVDKOES35UeXCEiLckn/ALsy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Gyki/Q+BOfIlboZLJ99AqDFe/QxEjUlJB0M1FzN5P2wU9FNMXkptUUdewrK7U9bpJJvO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vkyWckkjd1ZMkfJSuCLQdjIgTnc6vwN2yMzMzMl7+mmRL3j2oqumRJ0VOz5UXpUDH+bu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Pn1FQlJTtZFl5XGybzaCEQQtnKdqZJMEO024OyLPopqhGRleR2RyZQZDTZiRaCLSTbIy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d0pIMWYsxZgzw2V042Qx3T2tC4GTOx2osntkkkkknfVUMXZLKbsTtJN58iLskm8Xkm0E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BFsH8FMxySNoj8HJLMvyKuljqJJtEGRkTsm6OPepwKpe1d1v1RWgd5JtFkMZTNL3UdXX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bYI39kEX4JG7q3JiUofkyybJr5IQynkxMDlE2xW6CCCCN8Ee+lmbM2ZmZmzNmZmeI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aM0ZoyRkiUcEkkoyRkjxEeIVVSIyJQ7QQiBK0nJ2JFddNPRTXltXRAmU+fXZiIvBMGRN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VmptAladsCpIvBUU3fNpt1aUhvZBFoIIvBFoIIIHwVSZfzePE3ggg5vJkSSSSNEC2Uv4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+h2m8knDvDHSrxsm/wD6P/lkReSN0OSGQySbsS4t8XkyJOyLQQYkb48iBmPtIIIvHs4M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2YMweyGQyLafRVpz0OlrzWJ8209N1vg1aMHF0Ji8+pclVkQdWmyV1ui0WVpETdvaxJ2b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TMmSKsdQmzlkEbGyZG4JMmZjrpXyKpPoW7NHZBBGyP4iDAwRC8qEQQrwK+KMEeEjwjwj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IGSNlOlVV0U6P5KGqEa1edWxMp589pnNkQd7Js7Uj4u7ydkQJkCJJvO6fwQQQQQiEQjE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38iqRS/hGrU8uDKp0yaCqa/UeEeBT8ihcFWqqexVSK0jqR4f4FRG6P4dKRUr2i8yDFGK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0/IpfkVdEbOtslSEtnR30L/o1ZVHdoglEyRbq8wOoS2LkaZI2YsatBBBBFnSeFS1DPt18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khLozSKtYerUyH3Iv/6qH2UqFeoxQuP42mn+Iq3aXkU+RUySLSdnV1SRdWbm3/h/7aLS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ndoOiSSREnYxVSSORZMx/ItMxIPDSMEzwqTw0KhLrZBiY/wAYv4B+TqOFtRp976ujTfkV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8W7IJJTFd82gjyE7QcIdUiJXyYp9DpasmybJImCrkofBMu07MkKpO8ombz7eCPapz/EV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T731dGn35FXYiCR/9OCGQxGS3cjsiR0kIROyTIm7EiByxL82dkSj/wAIFZwQRsgfBIqh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S+zAgizd8ifaz7GlpH6T9BjSLTMWQR/DtQ9mkt9bKVD8iom0xsyMj9LGrcnJJJBBAyGf+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YIZwiSRMQ6hWbJJJOL5mSJRivggdA6DBmArzskyvBiPgkVf8AE/q+DOo8RmZmjJEonz17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N0ae+t8lL8h26JJZJJBBBJP5OGYshknIifzaErc2km0EQcD4JRwRSYfggxtBKHUScHBx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kZfk/SzAhoyRxskkyMiPwOSWcikxZizH/pgYkfxb58iWZMyZmzMzMzM8Q8QVcmRmJ+RU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iN9XZG9jS+bPkg4ODgaIMXaCDH8DbV4IZBDY0K0EH/hzdOTG0oy/BkZUjqXxZeTkzIyM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QQJEEK0eVkh1mT/h17PJkmn35Gp0ab431db9Le3anrdXV8DatN524jSHAmVcnJLFUNks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CSIHSYoxIflKyRizBmBgYGCIRFpMkZoykzM2yNzqSMx1P+fkofPkahpOy21dDW1Ipcbn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2YkWpUFXN/kgTGIi0EEEiIIMTFGKMUQrSOGYogxRijBGCMEYIwRijFEWkyRmjMzMjIm0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kzIzMn/RVuZX2UOHvq62wzlC53V9Xo63VRN2QPbJP5Fs7QqWQPgzJZS3aENwZGbM2Zsy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+R1lJkzJifHJkNmTJfkobtA6Yv8ABJl5UfySj5IXwR5SgW7Ur+LrrdX1adtPe6t8EjZp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TIrSJHRI5+DCezFWyRmZDtMEmZkSSTZMm0mXJUtk+X8XTgVRjPQ00fAyPNkj8fyEsyIT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03xZbNTq6Ivp7tUkRR3uqTnamNbIIJskYofBKMjMyd2kiDrz59rmyUzCeiGiWZEnBCIRx5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klEIxIZDstr62aW7U636e7U7vp97quGTJOx7mhcGQqmN+Qtk2jyu/bTZVNGSfZijBkeb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SSZC2sd9Lvdq+nfp7qu76e7U7GO2T8mqyHtjZO2SE/cLzJZmzJMhPpmDP/fMdP8AHJ76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dX0STt09zvpbq1LHK2KB36MToyHyR7CLScMj+FkzZl+UfpZgjB+XH8jJR1tZkvkqotpd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XN9LdW+Sf+nZyc34tJOxc2jz5tH8XPlySQR/ELfR1tq6sqjhmmudzHfu+n3u1O76e6ru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P2U/y8iGn7qPaUdba3CJJRJp76+91He6vu+n3uf8LBH8rlaCTh+3nZ3v68ijrbqvZpb9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ru9He2rr+uK02i0/xFHW3VpkUrhjtpdb9ZWgi+ntezT7219f12SSSB/wrPiyFtq6GSM0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PezT626lXxs0+9rUj4/r8k/xC3V9Xg0+t+pwt1HWxlSh7ELbVy/65BizAwMDEa/h1t1H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Xfxuor+NuqtlPe2t/wBaxMSPIxMUYmKMTExRijBGBgYGBgYsxII9pp0/O7VtkdlPDnfr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nW2lytla/qWJgYGKII992QYowRgYGLI82jrdqv4unalyt2q53UKNtTnbR1sanyp/o6X8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wMDAwMEYIwRgYHhmmo2twVVZVTto21VJIcu8GDFptnRJNm4KkKlmDPDZhu1KZ52ReCCC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U92SIGU3Yx7ldWq7FuW2rv8Apn//xABMEAABAwIDBQUGBAQEBQQBAQkBAAIRAyEQEjEg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nGBIzAzQlKRQGJyoRSCscEkNJLRQ1BTcOEFY3Oi8IPxYJOyFSWjwuL/2gAIAQEABj8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4bKOzNyD6is1V5e7rt3W791f8LDGly9s6ByCsyfNWCuobvHorbqk381JQ2BjS8/dBBXK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jy0qKm81a5XdU3IU2LGUywLjxThVbpxCmg70K32Rgf8AvsASvaPE8gi2iO7bz47Nlc4X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9bastMo6rf33KwjDfcop7g5lXcXLlsDYGNL3N3BrVu3WtsLLWfNb4hbjh7n1Q9z6bdldb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JoDtOacUeikt85UuZE8QnCk6VvtI/wC+m++Xcgs92NHhCk688bqwxurW9/baimwle2fH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3N8rXKOQVgr7Q2BjSHudduys6fNe0bC3XbTfP3Tj095ap6L2jY6tTsjwbKk3omA80Qbt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VD2kf978lI5qp/ZZc+UdNi6tjzK5fhN0K6lwkqwjDeddRT3epWpd5q/u7IJuNPy/CWd9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roXvg3ZGzUPvxvZo+pM70Fkcrp3dvDgU/LzVOwly0BC+E37/APeuTYKpDM3JXdkbybt3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uMtzU1Hei0VlvmFuNLld3oFayv7m6tsBDEfp/D7rj6rfbKblMefunHrgPf2kHoocc46p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2b/vU01DEr2QNRy33ZWfSNu/4Wy0gKXXKthrJ6Ld3QuJW8fwIQxP6fxW64hb4lWN/eT7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+87pcBlUUB3jufBZqzp5Dlt3Vlf3uu17NhPVTWd6BbrB54b7oW5c9Vd2An3VvcjYf5fj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hW5DvJbwIwGzHvLf96JKzVHgBZeytk/UVvGSddiyufw26CVcwpfvu6q2H1Hot3dC/wB1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g2Kvn/wAg3SQocA4LcYWlN9xb/vh7V48kG0pZTH7qXku89iyvhz/CaZRzKvfzWmEuMLc+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v70bFb9W1p+I0VvxGn/eL2r78gnvY4sB0Clxk9djTGyv722zuglb26FpfmrYcytY8lZX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VP5jsX/Hj3Ef97HQ7NV4ALKHx5KSZPXY5Y2V/dX9x7NhPVTWI8lYYbxVlqp9zcrd/DuPR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G7Vv+9d1koOzVOMcFGfK3psRGxy/BQ25W9DApcM56qG2V1u3WvoFayk+4uuZ/DmcXf8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1y8ho6qOz7zW8Vv1IbyGxp+Bts7jbKazvQKGMGFytzVc1c+6tZX/EGMX8/wDklPywtgPd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o6qp3I3eEqazy7btdX91fG2xAWmVqk3TRhqtwe7sr/h77Bxc3LFkP+R0/LYCHuYON/8A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uwACbSs1Vxcduyv+B3G+pXtHfZbrcLlZhhJPuef4e3uZWqdOkf8AIwmofgIwt/3Wmq8e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cXHrtXVve22LXPRX3Qt66srnCxthdD3Flf8A5DCCP/I2+ab5fgZR/wC6p3sz+QWUPyyp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ux7NpKmq6OiGUYfUVrlCtc81c7A2Lqyuf+STg/y/5G3zQP4OP+6OoRDTnfyCyl5AN7bF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rXDdbA5lTV3yt0RhrmPRRoOQXJXv7jn/AMnEYXTsmv8AyNnmmj/vEZcBGqIp+0ejmeb3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7y2xDGl3kpqnIOSs2TzOG8QFFO61+yk+4uVuq5/5RJwgICTBP/I6fn/3hyvcAVFBud3N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b3fJWudndYQOZU1jPRQxsYXKimpM+4uUfw1/xAVIdf8AkdPzUoe8tidiP+5TRUMSo7M3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1xtdXVlc+i5Ya+6sFfGGNLivabjVZsnmcLlbt1ZX9xzxP/LBgCqX/I6aj8HH/cmSRmJ0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8ycbK+HNa2/AbotzU1N5Q0AYb7lurkFr7i2F/+XjAKkPy+6sFr+Ip4Rhb/uuZdmfyCyg5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XxuffwLnorjI3qpIzu5laKXEALd3it1bx27lW9xf/l46N27K5VlyXOFPuo96z/uwJOq1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DuAx1xurBX9/7NpPVTWd6BbjQMN4qKauVfb5q1v+cv6AY2C1wsFcodUAqg6qqen4hn/d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JX3WjQDY5Yc/caLTbgarw5R1U1d8qGhS8gLdW6t4o7VyrD/nZVbpCuVZclAMownO4oKn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I/iB0R2x/wBzJNgi2mM8KHOhnIbVlf3/ALNhI5qar/QKGNAw3jJ5LcGVS6VfaurX/E6L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x/yErtN/mWdAdU0flTkV6hN8039OD/MqqfxDvJHbH/co5ngQsnZ7n6lvvMcsbK+Fvd32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Q9479lYKTYK28Vu6LeKshs6q1lf8HYK/uYICurFabd/wVlc7MrtH6yh5hN81/KFUUpnm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eZT/AMQ7y2R/3LBqHVR2dsnmUS9xM3wurY8vdwMeC3Gkqarso6KWsBPM4S5wXsgt4q+1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7uEOJUjY8MrSPwkYwi0cE8nYqu/MUwdUyE70VXCl5ql5o+QT0UfP8Q7/ALnTVeAE7uRa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Yc1y91dWwGG4y3NTWd6LdCk6LmoZornb54X/AAfJXv70bGkKXlWVrK/4UIKqjifJOKpe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wo+app/oqpwb1I/EP91HuJ/7c9E8NGeDZADcaOSl5Jxtha6v7qwlaK7VoFDWyeiDnwwK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8goYFeVe+1crdV/wl1b8BrhpJW6IVz+GOIVXz2H+WFFNVXzVX1QVBNVTzVYqAJTGRBUfh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U4AKPCzkMbBXULkr5j6rQ/f3Nlrj7Nhd1U13+jVFNoAQ5I8Vuq52rq11r+DsFdaf8tOx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SgqIQ8lV/Uqh6IKiOiz5TlT3ucGglOEl4+ZexpphBguP4h+1b/uD0XFxUjcGkBXnCyuc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lvMqXb56qAt948l7IW6q8rXa1VrfhL/8xOBwf+o7D2jkmqiPy4VCxsjMUabrSt9+Y9E0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fmccoNlUHMK0SqRHND8O/wD7i3ICy0Tmet50N5DZ/wBlyHvvZtJXtXR5LdH3UuK3d4rW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cwt0SrlW/wD3GODk5O80MXMAklNtlA5ppqVPCIso7Oy/MotYyI5BS6c5Qc8pk/SrJwHN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+IqY22R/27lxAHMo923MZssz3emzz9zfCyucOq0yN5lS7fdzKhjYW+6Oiik1b5V9g4ayr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/ITgU9boJugDhCeW6pocSmZdA1Ok3TraoHiSmyTqv5V6Ieaf5oqj5FD8PU8/cwoWu1KKt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U6n2duvzFe0eThrhfRWurn3OqtGHBezp5l7Z4b0atxvqpc4BRT3yrHKOiudrVGAr/wDM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eGhHJmeeN17GmAFmdxxa944poY1QPpCqHCl5pvmneQTvJNXqEfNU/wBKHube+f5/9vz3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9VmqOJOxdbo+6vf3Nr42UwGD8ymp7R3XRQ0R5LedfkFFIBql5J81fZuVuiVf/mdlcqwW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En8TqVW/SUJQjAKkPzJif6KqemFAdU1PVQ9EFT816pv6fxDvd2xstf8AtbJ0RL3jNyUU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YbxhbtvdWCuHK4coo03uU13ZRyC3GBXMLd3iobujor7drK52dVZaf8r1w4BZjdVHRGUJ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/X8VWP5ShJTcaA/Mmqqqp6IKgmqp5qqemFHzQ816DZsr/jp/7XgSHP5BZG7jOivhYYXP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9la2OmRvNympLz1UNEDot5y9mFvFX2blboVzjrsa46fibBX95qrBXKsoCACLeRhNH5AqX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kp/oqfr+Kq/pQQx7OPNBVv1Kr5IKiOhQT/1Kqtym4jyVIWZl1lQ+uXO6I91SzvjxLet+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b7SOSnwjkNm297mSYW6C5b2ZfMoote8qa78o5NXs2X5nVS4wt3eKgGB0Vzs3Vrrl7/TC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z722pV7qEC46rvOsKq7iAj5FM80+PqKH6WqhI5p8dMAqnmqXl+IOD/T+qCGNIdMKn6in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qzVMrUXV603mJRNClmaF7Ok2mOZTT2is7KLkDimU6FPK1Et1UdtzQvYVDTPRymhVZUHW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rfg2SrH/ALay5wACcKTM54FOL3a8NiTZbo+6ufc2srnCfA3m5TVJqHrooaA0K7pPIL2c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a1W7ZXPuNPcWCuVps6KxKsVorg7N9oY6bNtluDvNdn/SVT/WqvWFUJ+kpnmj5r7Ls/kU7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VU/Umfp/EOw9QhsN/Sp7t0JzqlRrATKLatTMxZeyUJPkstLK0Rqs3aaubosxGZ3VbrYp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4XUiQt2qvatzL21Ns+SDeyncQDmq1luv+64FbzT7mFOU5cW/9tM1R7QF7OnfmVvuJwsM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a+Ps6bnKa7o/K1DIwA81vuAXs2z54bx2blboVz+AsFc+/wBMLe5sFJw1W6Fco7LcPVdn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CrfoKZgV2f8ASv5gqv6Cmeif+opv6B+IdgwfmQxuo7vM+FvDI1TWrn0QZGYdVlpNAWVz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fMIqHYSeCtamNApGmNgmoOcLK9luvCthdoKtIW6/7rwz5K7SNgOyiZTJG45d52aI4hQN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+4urf9p8z3joOay0mhs8VvEnCwV1a65eXuNVYK+E5cjebl7SXu6q0NCuZPILdspcdrn5L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SvCVvFXhWut2y3nY3TtluHqqP/xhUP5kf1BVv0FBBO/UqP6E39aq/pKDjoE4k6mVvax+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0vA0ld12akGg8cQxmqduy7mnEugBSVTjiUE9VC4xZAprANFayvdRTC7uo4mdbwh/Cuyn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4jRarTBiHmtFay3XlXIK9pTXELdqBWutF4VaQrmU1NzfKrrzMpvlhB/7XHezPiwCys3A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3RKufdxTaXHovauFMfcqWtk8yt5yikFJKAJ2blW/dX/AX/GXK3QuS3nLdbhf91a6sOPB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Q/8AbC7N5FfzhV/0r0KankC2ZNvENATZnLNk94GWAmmqZRc4hP8AxENape8NTGvMhqy0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5FBU2N4arM3VFztTjoVDUWvOiDGWhEuKCc13EIsdqLYtTfPa0VrK1Qrg5e1prkmhhkIA6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QePqhN8lf/taYOZ/ILKXZW9NjqoFlcrVarXDXGy1w9my3M6Kazi7oNFDQ1jVbeKtutW8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/wCWRxW61bzlzVhC4lXIQtPmggh5r1TkdkYt/Q1dm/QmD8/9lUadXI93cwg1gjhKeyd0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ToqpaNIWXgE3qVU8/fXO1YFb0BbxlbjFYQgCdSuzgcp2CeSc/mcbKGCSsp1T6jiZGFID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tBdZvm1UoDAQCY5K9vc8yt5AhO8k3yQgpj/zBN8sD/2qIaM7giC8hvILiuOPLDTDTbho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VTlzn8y33AdFFIGea3idnVZrqBYf8vMC84XH3Wv2QgIKX8VlhBNTU3zT0fcZy7gBCpBw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vOdCqz4jEEp8n5CmxGZPyniU79IVDyKq/qCeehVNVf1fgLNW8Q1XdmW5TWsLeMoRgICB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FujGr5KwTqjn6cEJVMMAG6ij+pOwp/pQVQtY473JXEYbxgLuqY3OJ54XOuO+YlasKs37L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FXxhuweqAN7JpCaHa5gh5YF3/afecB5otpe06pxc+x4DTCyuoGzmx1V8fZtnqprOPkF7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u6Oil7r7FzC3brWB/wA0E2Q4oQBomgngobErSH6SoOoCb5JsJk808lHaKCcByH9F2cO/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R2hzBViT/wAMqmvVVPRUR+VO6vCrH8pVNVD+Y+88K3iArmVuU/utYVyT7m6ONbknnqnJ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J8gsjWb0rNVqNaga1TNC9hSC3GALM9Q4+iylklZ+zvP6Srkyr3KhOQlPNxCljygTBXtKa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B6Ldc5q3XNKvT+2I5IEDgssKiwHdb/VDAbUf9ny+oYaEB2bePErNVdOFlJW7dX2nTwRJ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yt/fK4NCimMxVzCk3PXZtZX2Nf+ZBDyQ8k3qjzlZj4jouuVfypkDgmSQnbF8T1wq//nBU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79YXaP8A40xDzVXzVL9Cb+tdoP5SqaqfqPuNFvPAVzmW5TC8X2V7+5s1aoXTU4cgAji4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Dqha1Z61b0C9m2V7GkAvFC3nkrwn1W7YLqvJd58yBm+FuInAJ5XoqxwpeSpzpKeMghVK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a5zteah1O6IIgqxUi4Ungg03T3ubroqQ6+5n/s6e8eGwiKLL8yvaOLvVXVlvFbo+6vtX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9AprOyDkNVuME8ytZUUhA5r2hVhjdboVzt6LitcNFp7we76Y2/AHEeSP6V6KDpH2U3ni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l4Kzfl4oSeCaeSKAmFvOBUU2LM7AoYV/1L/9MLso6FDrUXaP0oeSZ5qr+pN/+NUv1LtMX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RzTx12NFvOAWhctxoC3n+5srNW87DTEeSCqo4uL/AAr2NFWhq3qi4lHKBZQmRMlBOHki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Ggxeiqh5nCmPyqk3LEFVI1VXCl5Jkqp5okoZeK3zZd5GbNovaFUlZScL7Fv+zgNV0Sv8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lxxurW27rdhXI++AAETxKmsc55aBWDWNVrq26FLrnrs2sr++st4/ZaLirOXNabQ2jjGz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fu8l/KrfSnSeCdAmyc0C8aoy7gpHkhl8k4m6dhZXwGBQQ8wq/wCop/6QuzfpVP8A+Vdo8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eW090u1KmtXawZYTM2aqwG3mqruzUWsazpqh3rjk5BX/AHW8/wCy3Wly3QGreeVYbeq3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uc9aUXNohzzxWaMo5YBGMKRklzkJCqeaqHpgz9KCd5qqeTUBxxsCu58I/qmgKMHp6Pmm+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PNP88Kf6UCjgyeaKbOFNFA4HYj/s0e9fccEWUwGA8eKlxJPXHquXuLWwhgLj0U1SKY5c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UUG+pU1HE7Fyt0K599uiVvGPJabY3QrD1W8jdETYLxLn7vVWC1AVgXFPeDZqD+JdCoRx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rI34IjVQBErXDkmRzToT8BiMCgm/qCq/rKrei7PlBd7PgqTWMiHSZT6deu1uaNE4Uc1U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aYPFEBxySpzQ2AFTpudIZeyd3VPc4rINwIFxJWmxbC6tdWaruhXJKsB7nXYy0xJRBAsp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H/qT/LD+XA/qVfyUnRWF1mDvaclrDlldBTR8nAo4OVRN803zUDSE1vROeK/WC1Pp0m5i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6aTOityRQniqcJ4QVlTlQNP8As/Z2d3IL2fs2qTja/uLY+zZbmbKa7s3QKwawKKdyrmGq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99YLkufuN4wrLw2TbQAtMD7rWfJWgLUlOLY3bld5reFSH1CSnxwlVvIf1TP1n+i7P+j+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JgIQoAW8tLKyamo8FE3wbiMCghlixm6c+v2oZiZytT5pl1XjKYyjTG82bBUsrjnJOZPp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wp5nyIKDKLACeJUZuKe0TZdn8iU/9QT3O5IY3K3WuK0DVvPWkqw934lYErRXOJXmUMWD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eaOD/LD1Kr4ZlnCzLzXZwOZ2HFU5TACNUQ6ZXeDgE7u+zvMJ7q5y5nKKbwXEhMtNkGBu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6pjhoFTCq+abgwKB/wBnJNgob7Q8YTt7I0/KMLLeVgr7V1ZXUNBJUv3Apy53cyt51+QX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JW8YW6PUq5n3/P3UCw5BX99KONNg0hq7V+gqmDxf/ZUmngxVf5lUPOP6qkPzlUOjB7uw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mdhvFFN8kcSoiUBGw1QMBgV7NpKa+rZo6rO+rN5gJ7+7zVCbyskAOhUd8k1NVm+bOBK7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9U50aps/LYYc1Zh9VcgK7iV4R7qy1XEqzfvhvXVghsBPKYm40gmpv6VUOA88KiOD+rtk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aAK7gnEaYOEHICqbaRgJhc/MSnVHiXFO5QnmOKcKcWeSm963ippZ8ifVefaAcUWu4qnaZ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/wCzcuMBRSHedeCh793kFdWW8Vb3FrK69mwnqvbP9GrdAaFunMVrlar7FrqG2/D2Vyv9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h0TsPVN8m/0XavL+6ofq/sm/oCreTl/p/qqH6ih/8Y93LDBW+4nDSUTpbBpNlzCKs5HG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4gLUu8goZTv1XjyoOrPzM5Jrn6ZlXdwLkXAyMoEqjHyBd2fDMqOCuVDQSVdsJsvmW5k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/Kh7ngtV4SuAXiWmyAoQ2Kh6FMTcAmeSaneQVXywYmp36k6cMvCVZQ2639VOZE9ncHs5T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oU5o4IJxATPJUcKp6KfNE9Sqf6wgq56JxPBUUE/zKZgP+zOaq4NCI7O2fzFe0e5wwsuZ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FLvZt6q7c55uWo8gopBe0cVpjcrdC3j+H5LmtfQK1lJv+Ddh6r0H9F2ny/uqH6v7IfpC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/Ny/kHvBgSowAkwEEVbYsCVFh5r2lX7Ibpd5qGMaFdyBi+BcpBELe3lxWuABYQTpKZUL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cSS3RPkCzSqSd+tN/wDjCofqVeAdmwV3LdBKsAFLnfZWQgIe4GDcSqp/Km+SHli0flQT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nQK2JwhWR7wZsyygaoMhCo3jY4P801FN8lSRVcr+UoKgPzoLtSeqPkvRO80xBHy/7Lgv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eql7ifPCdArXV9q6srrcpn1Xt3+jVutazqoZvlXMBXxut261jZ4LRcVr7+Ysufkrbq5q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xVsJ907D1R8h/RV//AM4rs/6ipOmUKs46OzKNWCJIVJ3B0x0TRm3YHuLYhTxwdsDDdaSr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W5TnzW7DVcoJmAuowuURqEQwAQJumNc4hpPBO/VGFAcqYXZR+cqr5hVo+gqme7dA5ouq1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qpdaICAp9nmNJRaA1jei1CtJUNb91JfHkiX3XhGwMB7pqOBVRSGE7H8q5BWV8Ti/yxhXW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qineaZ5IN6po6IQiq6/kKYuzD82Hak5UfJHyRTEE9X/7KGXZn/SEe69m3G5Qtp7mBJKm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zubldwXsW25qah2NVayvf3mkLxLVC0+S8BWkea4Lwq4OEhtuZV3yfyrcaGq5J2Bt2C1+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qk62/qh7kJ2Hqn1fk/8ACqN1b8xCpO+UkxKZTJ3YBK7T+lycI+cKgP1Kfyj+it7oeaOD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xiu9z17OkPVax5LUoK2xqtZVmlXIC3iSrDCr/wDG5U0f1FQLlNfAawMAlxVJtftIGT6V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osYFvVIW84uXhTHW3uCL3kzMIQMCiiihiPenAlzQ9x5qNG8tmp5DA4DA41DhfHVF9jA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qHkmTzXiiyN5siA0lVTF07/41TaeSpRoEQq55leqp+Sd5YU/JBVD/wDunvOAVjmKPdjK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7mob/ACna33ALi88kBVp5GnjP/NCCczxwC3dwflV8dFotFptRSbKmu/0C3Q1qilvFRNlJ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dhp7qy3irDZNjBWmFlc/ZbrG/wBVDrnqrbMnZ3Qr6LNwmFTY64IBXaJ//Lqj6r7f0VT+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N+Uf7Kt1j+q7P0zJnoq/6XI/qCpeR/qj5D+nu2xzVmx5rfqtHkry9expAei1hbzjhphd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FcocZWmAxKcZAYd13OCgWVn1HBMb2WlkDdeqnkt+r6Smy119E0w2DZVnPcdwWhNkTZM8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OETgUcChgEPcOOB2Bt1vPA4DA41DsS5FzG+HmiNJRcpuUPNW5KnLsxlE1LnRPc0bsI5Ww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1S/Sgn+ad1Ka3qm+Sf5YU/JBPzmJ//dDfqNC9kwu6lahvkt4k4ZGCSvAvmC+LU+6tVqf6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4z1vGfNS44BoLS0fUFvUqZ9V7Wm5vkrVwD+ZSxwcOh93DntB6ldP+Q2PeO5BFpOVnIYW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FYYaZG83KX+0PXRRIHkopiy33TgcLXXLy95YK5WnuG46yeWFyrCNg4S+wW6JQPPEYU/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/T+qoeqd/wDnBP8ANvuzgPNVvX+iqeYVH+ZM/wDzgq/6XL+cf0VLyP8AVH/84bdlew6r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+aEZRPJbzzg6FpHmt5/2XErSFqrNK4BbziVpiE3Y1wko5BoLwso481mV9FUa1tgNAuyN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6L0VPCl+hU/1o4FFDAe7ODsDsDZq/qwdgNl3ngEChl8ahgF9VNY73AJpLZuvC1oTfNGO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qVU/QmD8q9E7zQ80zzXoqp6YM8loi9xIjktypm6FAVmZSszdNq3v5bWZ90C+o0A21WoQ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eF4s3kvZU/UreqfbDecrLWFrhw2bFaj7K91ouSu6F42rxMV4JU03lh6FEOays3noUS2m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PHQLuu2ezrcHGwct7tFP7r48+QW7UcTyhezpPciO7c1f8RF9R0uXcdoqAN+Ungtyqw+q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qdFd2VvJuFlfajpjFNpd5Ka7so5BbrWjqVuAuK3jAXXHmt0X5q9/wt7LiVaAo1XAK5JV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ST1Wob5LmrpvliEFS/8AkX8rU7/84qjCrO5f7Lzc1W907Aea7R/N/RP/AFNVHyP9UP8A8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f9lT/T/dOdBidcdFvEDzV3E/pW5S/wBS8UeSvJWiuhlK1w1AXEqwWsK99gbAwurXUgAA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OVc/+2gGmDqhCHmq5XZ//jVP1VbzCeeTSqflg39AVD9RRwOAQ98Tgfc1P1HA7frgMWk4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BMWVYNvdPZxUvcFS/UiOcBfyoo5QmeapvOhKPkq3lg3ywcMKDBqSg3l+FvTXhXiK+Ifu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oO0y4L4jD6Iu3XA/Kr0W+hTu9ozyhXovCntDXUyiRVk8kD3obPAqTVEdFZ7fumtL2y7TC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YahQC4eYUN3ivZsA81vPAW9XXxJVhK+GtIV8ybHPZsFxXiw0WmB9xqVqtQt4Lwfsr0mr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We1atK8P7rwuHkt2rUb6q7mvb+YL2tH/AElexqt8jqvEFk79mZdPwpDd9/TRGXZWH5RhZ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nLkbzK3989VFh0C9k23NA1HT0xut0LeP4XVafda/ZafdaqTjbaAkx0Vm/dclcqwRzKn5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f2X8o/oj6f1VH/84rtHn/ZNbxkKfdHBvmu1fzJ36mqj+n+6lrHEc0/vnspyOJQz1H1d7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I021edERVqsFLg0Bboc5WY0eau8+mFti5Vr+S8DvVclvOJTtuwwvhGVQICBcSZTYwb5K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f0OTcvEXTfNdo81T/wDjCp+Sf1eFW/QUOgTQo6BUQOZR2Ah7g4HaPuT57B2WeeyPJFUh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7OPzJg5vCPkn+WFJdmHVOXaEEPLByC/QPc3/AAepXjK+IV41qoeAVBpj0V6a+GrtWqtX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c8RMq3aU4trh2bg5H4ZWV7W1DzRy0Ifzlb9F89E3JSeea8RHmFkFT1VqrfunBlQEt1UyI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BdVavyudZbt2Ky1QnY0w1x1WuHELxrxBaBaLjgdMLrU42Ee71K1Wi0K3m/stCPTCcoD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/uyt2qP5gjQrkOjwuVsq8TVDKpa0fSu47Q7MT4Xe+kmAiKftH/st90N+kYWtt3VlDQXO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AzcyoG8ei1yNV7+ePNWsufvNNqchjqruHphb9lp91r9lzw6bHTDmj02Ap44QPFizyxHk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kXHSB/RZSeSpS2Z8KqMdwlOzXOYJu1bYOFMD6lXfWrU2B2bqiG95XGbgmClRYy2p4KXV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6oPmLigWhrBPBCXE2lPgcdm5C3QT5BeEDzW8/wCyuJ81YAJmLsPCVeAtcN1pRsAhvFaY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PHRQnKt/Kn9KTk3yTPNdoP5l5MCZ5L+dVZ1IRPNByk4O2AhhP4A7RPTZOAxZgcAndAnJ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lS5hAhOOU68k9BdlHVUG/nCcqvlhSXZwn+aroLXgg2m0vP5QnZqTm+auq1Tr/wArs4rx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7Ar01ektCFGd33UU67mjlKyntLiPNCO0Apru8bbhzV6bCiXUwW8leg6V7Zjgei3c5PKE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XVnt+6LWuBI1wqu+oZQggzDTDT3PiXiWuOpXiK1XAqMqjir/hInHRWlahar5VwXEK1er9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2rsYrghbjt5T3z5802o5mV39di6Io0nVHfsnCqY/IMOSt7j2bZ6qa7p6BQMrF7MHzW+7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ed7zmtFotMNb9VvPnyW7TnzVoZ+my3ySogrRQFqnbcNv5Jv5phUsx8YJVOOLcQgvVeWE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XdCyG7QB/RVRxJC7P5f3VQ/qR8x7sholb2Vnmsxqlx5BONOmJOsqzoPIJu9Ji8p5bGW6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eRKBUrWVZh9Vq1q3nOKs0bTQui1V4W437KGiFBOBxAc0tPXEYU/JNwCqeWBVTq9qrn/2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ZlGppKviMBg7YCGGXaH4Cp5YjA7LPLA4nKNVmdqr4NTSVxWoW4RKy1RIVN0HcVIMsGmZ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RwV6blSEFdnCeRzVWnKmSSg4tBK3QArFQ7VOZ1t+G0P2/wCRaleIrxrxYaBXYvAvCVIJ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MpioXU80gYPK0w1Wq4LRaLUqzsdFKkaYarxIdVTP1JnVs4hQ5U/LA/jrrUrxLgt1zh5F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qrvlXM+q3XOnDdICsWerk856eYaAGZX/AAv9S8VH/Uvi0fui1r2VD0UceSu3I3mVLt8j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gUuMo4Wv762zdQ1Xb0WmAM7DV6p2wAOSawHVUc15eQV2f+Zdm/S5dl/Q5UP0nYGEq2rs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QXZ/1lO8h/RP9FQ8v7qp/MvUbdgt4tb6rUuW6xo80d8+iuqfmu07tnyJQpkCc0yrBeJX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v1jRGb+asANrXDdWXekqXQtYRm6BT/JBFBOUP8ICZ5oRoBGwUzyQRwqYaIsPhmU5vyxG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AB+GdiNu52XF3BEDEJilC/FCQgaPiKax1SJTu5d3rBxhZnBiuxf+FZwWYhpKs1Oc3Vy8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lBNP4bx0Sv8AhEK9OkSvgsXwgpyL5h6qz3/dWquW7VK+KviFeP8AZeNv2Xyrwj7r4f2Xw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X8Sxv0jArXDTYOFa3y2R81TRT0R1TeeY40/VUfVUf0/3xCCYgnbQR9xP4C3udStThy8lZ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jqtUTUYc/wBQX/FTQ91W3pK0f91Zh/1Ke5/+yNg0HgOCtTqPbwIC/wAvV/0r/L1Psv8A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FzqDgB5LeEe93VvH09yFqt2ypy4m+Poqfmuz/wDyOVE+ao+RVD9JVPyOz64ARKALoRTX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C7N+op/l/ZP8wqHl/dVP5l6jHRXcFZrirBrVvvcrBXwhc1wToBIaLocGE2Kp5nOMgFVo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6ofyomDGGuMXlaKS/7Jr6ozearZW2f+yZ5ILrg1PQRwvZOHZ89SoRGiaxvzWlFhdfmpmc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erL0wcij5Yn3TfeTsDBuxbEJ+3rtzhOxTTvJNQQXdsEuPJd3UGSbwvDZRkurAriFZ68S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CUyELwmyZ/DeFaKxIW7VqD1Vu0VPurdpev8AMLxsPotKZV6LPut7sv8A9lfszlejUW814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VitVprxsXyK7WqcgXgVswVnuW7UcF8UrdqfsuC8APkr0HK9F/wBl8N32Xgd9lcH7e7aO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Zf1YnJuD/ACRXri3zVPzKZ6pyGHqmoJ20EUdo7ZwI/EXx1K1K1Wq1WVtYho6K9cr4kqxa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Rbx4INGW/GUQ3undQ9eFv+pf8P8A1LWl/qREsdHIoThc4WW8Z90QDAWhPmt6yvdUwOeP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yo+qo+TlQ/SmDYaE1vDgmC1ymibQqcJy/kXVN8sAuzfqKqf/AJwTg1pNwqWaGBovKc59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+t0XBkyuDfJbxLlYDG2NmfdSXD0VyVS812w/l/uqP6/7Km1434EeS7Q9zCBlcmhNBz1C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XO6PpCzDTqUZMX4J+e8FWHBNxaih5IYsT0MAiu0Obr3ZTeSN8fROQ8lZDzRTvNE8sXYHE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urDC+AQYOa196VCgYlM7pmb1XdOolpPFB2bAJ3QKmOTFphqrqYvshU0E38NoVxWq8S8Q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F4V4VafurPePVCK7481/mCvj/svEw+iuymVegPunF9AweRV6NQLea4ei8ceYXxWLx01Y0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IrCFu1HBfFJVqlluuBWi+GpNIp5e2DFsDsAYiOePoim4O8kcWoeaH6kz1R2PVBHaaijt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dsn8NouK1OFguP3WhKIgTzwa0sZbovCPsvk/0LSn/pX/AAvso3Q0cgrCSocwrwu+y8Lv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twbzjZtbGnj6Kn5qh0e5U2nUSqWUcDBVMaDKUzmW4xkLnJriAPJUp5qn5ppNgpaZCMI/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x9FT/inODmnQI91Smpx4o5BlCpS7xXVSbxKPmrqGK+q1XE+Ss2PNbz/stJ81YYHCmSYA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yoMZQkDTOmublDm6ZQnZnPOXxXW6qVzLtU8Bq9EzyTvNP809NC9VKCK9EMWeSdiF6rtU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cIRVhZSmt6o4FRgfNFFDA43wOy3A+7tjrhYFaLVa4WwCb5+78JWrQrvHogA50eStKvho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mBw6hXoj0JC3HVGnzld5Tr36tRqmrS9ZVgw+qv2dx8l7Sk9o6hCCFGadlqaDgAdVa343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VwXBaLRcVxWqEc14gtRt6K7QvCtFZzh6q1ap91btD1av9142lXFMq9Fp9VvdnP3W9SqB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0VIUIygcFOzOPrsjA+Sd5Ys9V6r1TfVHYKG21OR2jtuTV6bTvNM2h5J22UNpvXbPuNdn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WMeRXxXq7gfNcPurz6LLnOQLLVgiOJhaU/SorNH+tS5g9Ki3aU/zLJTpAHzWYjzVPYY2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VCdYcqEfSVT/APiKpf8AxrpgU1AtEQt44EJyAA+VS/K0dUBd3kobTAPMrxR5LsxOpJlV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niqUfKESOKucJwBLb7d1a6DGbsqs4nwaJh4lxTfMLtD2aXzIFUPL+6qea9E3yR805VEPJ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16bDfJHz2PXFqdgV64tRwb57BRQwPuL4NwOBRV9jXDTDVXlae6Z57GmGv2C8LivAvCNjR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iITrmFLXEqHgITSZ/pXwmqwcP50bv+63alVHLUcT1CE2Kl6yNF1MfZQVvcf+Unzx1K1K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eFaFccNVqFrtaJx9FYWWi0xnMM2uMNEnotCCOBRTMAoRR8sW+ad5jAYlCEYfIQ22pyPv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m7Q8k712vRFDZKp7M+4HX3+px1XBaYbr4lXFJx6hXo0l8Nv2V6dFZmU2MjSEz4mZqbHe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ohC9SwyoGathCOUEDrgUMN1hK9oWsHmrlzvJblIeqzZjpwRkoKVcpg4N0lG8not1p9VT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wrAaoSomVvCQrELXC37LNwWcujoszpLk218Au0fy/wBVT83Iea7V5IKh5f3VT9S9EMD5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3yTvNHy2B5JvUo+WI80MAnYFeuIRQTcRgUMDidgIYdMCcNVxK0Wq19+MaYiVoFw+y1K0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xLxK0leFboC1W8SoDj918bVfEBWjT6q7SrFSU6+qsiumE8cPNS1MQI1KHngwRdD/AJRq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RJjAbJ54ZZjiSiezSTMEkwmU+0iKsSx3NOTdp2A80UbqxCnYuUNtqcj71yavTaf5pu0P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M2vReuyfNU9qdqffalaleIrxFWquUlxnzW/mWqvTplb/AGUfdXoKR2dvqVkpU46yjetm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zYv+PH6Flz1f9KnPU/0r2eYjqoyj1XiXZ+btV2iORR/V/ZUMoJs1PLgGg8yvadoH8t0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Xk2KcSAT1VkPJeiHkmYfdVfNv9VR/mXqq+FD9ITx+YozsVF6Kn5ooeStzTvJCPEpJC9EF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m7BwKHmihgUE1HAbJ24CvKsFwCu5alaLT3miuQvEvmKgNU2WiOzbDUK7wtVZWGOq1Wu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vEtVope1cQozn7qS5E5mrXVWK10UWClN5QnFApiCj8TG3ZdVfZBy5hOiHdUi1pC0P4UD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YXC7R/8AEU/9Q/ouyuHyyVmHFNR2Th6opwWq12RthFHa9Nspq9Np/mm7Q8kfPaHltu80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HE+aZs+iGyPJeu0DtD3uq1K9nUc3yK3qjj5lfEf8A6lfN91BcY5LVb1Gk5X7M1N9kN3To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W5Tbl5FbpYGn6St6D5vVojjdTk4c1vsjBzvmTvMoqEF6IeSZh6FP/U1UIvr/AFRPyp4+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JBP816JmHpg9MGA8sKSf5IIpmHrsFNwapwGEYeisrqeCsFGGhWmGuGmMe40K0WoXFaK8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ByRnAeSMYCMJplgXw8w/K5e0ZVb6LxfgR7rVy8RXiWq323XhuoVQoJvlgfNW/BW/CNfr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hoF4Wr4bV8NeEhcV4nLxqzx7uF57Abjfmi36hCqfqCptPziFfwmxVkdk4FFHyXyleELT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2ymr02neabtN8kfPaHltu803Z9V6YnF3mm7Pom7I8l67VPz2XKntH8FxWqscPAPut6m77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36JVmt/0K1Omf5V8CmFlp0mNHMLcoVHcCWlZf4ev91DqVdoQb7ZRS7yfzKeMYm/NNwCG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16JmEYPTfLYpJ6CKp+WJQ/VgUzBqK6oXRdjF8J0V3Yae9tP2XhctMfEcBzOzdwV6gXiWkq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Q5xW7cYXMINm6GHFGQ0qe7E8wmGm94nmt14KiJ8irj3BRxb+AJT0MCnef4N+y1sxMo+J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OiO8LIkOaQFqFwWi0PvLyrkytbq/LFvmneeOq12ZKzFeWwTgIXqmKsPzKjGuUn+izjR1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ODsMoEqSY2COSuE1DaCKO16bZTdtybtDyR89r02z5obPqj5YnE+aGz6JuyPJDaZsuTfL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/wAFqtVfDQLRcVuucruVz+64q8qA63UL5Psvl/0rWl/pU+zjlCzf4L/Upy9kP8wV6XZv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3ePAKO7domzTdZGabvsnEsdHkm4hPQ8sSqaegimeSOBQatMAo0CgSvCuCuVqVpsDa0wu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gStFpscF4wvEt0KzcNVdxWu2MxshviFuOKnRS07w0ULeYoMrVRIVNd4IhXarzhqtVqt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IC3Wg+q+F+6BdScAr+/JTkE5H3FveO2afqj/ADI/pKPkqn6VW/Sqnp/VPtyR/UF/MqPm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dcNFogUTz9yG8yoDY2LhRBzLeKtgyVVPULs/k4KfpIVX0fhO04IZ/ssrbu5BZnYwnjrg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bKavTaem7TfJHz2vRDaPmhs+qPltHz2vRN2R5IbJTNl3mhsOQ2fRM2Cj5bJ2m/hNVrho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Bc6OS9pWcyNIbKtVcRzyBbtTN/8Apr/h+rVeGg9Fn7+mrVaanvaazGrTCA76lZEd7R+68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9S3j0sowstMb3Wg91dynNhpsabOoV3XQEzC0VmrdELVeIq5Wv4Cyygq7iY2vEUBmsFe6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4IeSPmgn+ad7+2y/y2afmvUr0Xon+RT/0o/pT070R8wqf6vcVF9l6wuGimBPAKCIMwvSd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XCyth+lRsjYng1pcVVA6Ls3qixxsVXDtA2MMvPAYxBROnUrJSMN+pa7Etsg4YN9wUdoe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Dab5I+e16bZ80Nn1RxOJ89r0Tdn0Q2Sm7LvPZcvTaZsu8tk+eyU3y2W7BQ/B6YalWXBc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zWWp2NlR31Ff5Gl+63ezUW/dWaG+SipJb0WtUeq8dT/UrVKqig5x/UvAP9QXwT9wr0XK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iNMNdg46q7mhAB4XiwsFYYeJeJa4cMdFotFotFotFpjwXBahahXN1qtVba1WuxqtxXO1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lxWhwawhXGOvuigh5L1wd5o/hHZnBtuK+M1WcDjT80DLgZVnFeNHfF064MhHTwp2lwnW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/cPV+QRjTMt7x8FZxzSg+pu1B+6H6Vr9JT/17NT9GBwCM8lK0Cu0LwomFfZDXaVjkVZp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QTaVdSJlBDCSfRXff6VvG3LaibI4N8vcHy2x5I+e0U3bcm7TUfPa9NsobPqjicfXbbs+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7JXpslN2PVO2fVNQhS7Byb5bBTdhyGx6o7B8vw3FalargtAosrtlXzeiu4+q0Z9lYU14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6mV8R/wBl8Z3+lf5j/wCq3auY+S+G/wCyIc1/2UXhRJXFcVx2tNvitStStStSvEtVqtSt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APwAELwrRaLwq3AbGvuwvReqP4Y+QwZ1UYNPVdnjTimzpKbKEjgf6KpI4IyB4SjujRP3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MI4wdreqgHkVaqxOEyhb5Vl4yFJHNbwl0a81Lua9Cru4BVP1bLv0nBy9cA0fMpOwG4yc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0qtBPnxXZvIock489iAFmdqoFgpJfKs5ytU/ZWeFq1aBeBeA4EJvl7g+W2PJHz2im+e2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Xptnz2vVHa9dsbQ2Shsnz2SvTZKb5bHqnbPrg2MXIbDkNg+eyPPZOyMTtD3p27EheJy8R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LUH0Vwz7IA5AOSDhR7OR+uFP8II6VF8B/wDrUUw9nOTK+M37L4tNWq0lHjP5V4H/AGXhd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GI/AStFotMCnve5hnquuF7LML4aLwn7LwOVwR6I7IXognHAKwXy/datRnX3dtk/pQB4p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MN2m66ZllPApslOn6VldrBRnkn+SfYaKmeg2ZTi/NMcEyqxxMnKQeaaqRHJX5hVP0oX4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48RdMdHmn+ig0PVfBdjHMLLKsQvlXBEu8LFDdFxx8QUDZpdC4KoPlEFdl8isrfU4Nw3gu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KZ5bZR8kdoeSPntt89tyG01Hz2vTbO16ooYHH12xs+iGy5N8tk+eyUfLZKb5bA805HYH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UNj12W7LtluJ2ShsH3J/Aa4+IrxLVaBTlXH7rxPXjcj3hb6hf8P914B6FezYZ80HZ4no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/dZQQ49CvCvA5Xa4LxBeILxBarVarXZvoraII/hMswFZ7vurPP3Vnq6tCuFdpXhK1WoQ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IZD91ulijK1w5gre4JnkgnIYVIqxvIO742TKrrGLo/gD+hGToqcaJpAnMm/KE50nNKY5w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9pyVVzTMAITrKdkNTNGhWZzxPmsxqwSNIR9u3RZabgY5Km0izUHDQpz3aBG8XlPBEVGhH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9KoTVFJ+6eCznxoh2WCoEFNqwCRwTm9xlnqm5WkECfNF7ajmko5qpynkEA1zcoH0rxNKt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5GWP+yvn+y+JonGfdvjWZCqA/SF2f6QDfAoBoWZ2vNHu3XV8NFPDZk8cfRO8kzy2yvTb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cm7TUfPa9Pe+qKGz67RQ2hsuQ8tn12j5bLkPLYHmnI7DUfNDDRXaMNcZjZ9dgpuwE7YK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TYGwfxepXiKs8rVXCvTP+pWa/wD1L5oQEfsrhn+leGn9lvBo9YX/AP0uP3W5mlTnAXjY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eNi8TZXiC8bfuvitXina0Wi0WmxotFphD7LVeILVqlmi3VfVaKAhurwhZci4qe8IWdtZ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hAQCGLlU3A4EyLwhuhs/mTOz/fHp7mNn+Qo9VS81RHng9U3j/hPgp743C6VGkqkeBT+i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+iEY5Qqn6jgW/QhPwTg+PmYWpzOYlN/Su0AcHtTfNBGFcriowYSdEY4rVQtcLrUrxYb9N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kQ6iAvCfLMtag9Vu16kFEt7S8ekr/MM+y3H03+sKe7afJyj+HcofSqN57qZUyPFMGNE7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KXjNTc0hw5hWOek69N/MK6v9lezeWzqcdVIQFrYt/QneSZ5bZXpttR89see2UNpqPnte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ooeW0NlyHls+u0dlyHlsNTtgpq/mQ9zotMNVbDRaFFCdhqPnsHZdsHz2BsnE7Pr/AMo1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UGix/mFahTHovDhdgPmFZrB6YbzVdr/uvZT6qd37rh914f3Xh/deBeArwn7Lwn7LQrQ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qeAsMQgj5bDfJHFqGAQRvdXQGDaYUiGN6od9DjzWbGMI94PIoEckzoVTHReqjou00PrZI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PmCqs8WzgwcMKjXah2BschEEqmzrODVR6khM8l2mD9J/dDzQXqj5bFOVzUxhC44iRgI2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LRWUC3RW0WqhzQQVZoEckO+Y18aSEWGiMk6KzCzyKPiJ81q8eqtUqLdrfcL47VasxWcx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32W82PNeFeErQ4N/QneSp+W2fcNR89sbZQ2mo+e16e+O16o7JQ8tobLkPLZ9do7LkNhq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gNFotMLFWcr3UQvCtDhK1GITtj12AhsHE7Pr7gYnZOwNs/idcdVqrzCEmpPR63DV/wBS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44Ud41B38RHov8y37L4wQFbM6Oq8L/uiQXt9V8Z/+lfHP+lA57eShpC3onzxCOITcSVP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BzL8vu42rU1ekrU49FHaWjNCENE+SHf+JNdQd7TgnaNfJlqB0I5L4n7rMX5rQrV0w55h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QA4qz2pjHRI5JjqcZhZeFv3Xg/dUyaRsmECbLtAgyWrwnVaHVDzTh5rVBFNVtqwV8LYc1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7vNSLhQFC1VyrYXELngFa6uua6IYQt4D1W8yn9leix3C4V6DfRaPb6ohr3rdrv8AUJuW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jTqjK4cNk+4aj57Y2yhtNR8/wh2vVHZKHltDy2XIeWz67Ttk7LUdgoL1Q9zbDwq/vdFp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JWq1C1CkBC2IR2DsDYGwMTsBHEoYjEe4P40XWquVqrFaq5wgBCm/xdFJUhzkADZXddW0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80wDVXwqYdTsH3wkCPNWH7q7LhNdTYXCEyaZF1ak4oO7l1jOifVqAw9rSPsngn9KsESd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AOIBEr4zvujmcSQU11N0GV8RRnCvEJlXNrCIMeGVOUK9JXpKO6V2Lwq7V7PQaK1oRnCFo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6t4yI0UsN1ICgqWhGUIPorLouhwusw4qyv8AZbiuuIXMLphB0w5YX0wC5YXEISo0KOUk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uGo+e2NsobTUfP8ACHa9UdkoeW0PLZch5bI89kJyOwfNDYbsnAeaaua4tWsq49xdaYa7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itStcLtBXgC8C0KvK8RXjXiCsQuGGi0QnE7JxGwffD8TCgIYj3Ll6oYeuBTsW41Cmpvl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4SVmI3lz/AlsmM8Qg2mTBumFriC5slAsqPbOqnvnyCszaxFlOe3DzTN/LU0KtVymYRGY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bTM3TT3dMgiVnLGFqz1OztPBE/wggL2dDKDfVe0pEtF9UGtY+Stagcj7R4dyKph2lrpx7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W3U94xTLfuoMH1XhH3Xg+y8BIRzM0KltvPAmxadMLbEIASIWb5lpB5qZhTwUgSOS3dOq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uraq+i80MIC6cUQtV+YrqpzWV0IsFe4WiELi3+6H9FZQUSokndGuyfcNR98UNpq9fwh2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Dy2XL02R57IR2fVDYGyV6IeaEK9luOHkvaMIwsfwPFa46rht6e40WisFp7niuK1WuGgV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V8ysSvEvEpzhRmC1GGi0Wi0RkbAxGwPen3h92SnFOKaOqbh64FOOLcCqiYgMCqn6tgK3v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wqlunSEEcRZaI2V+SbbgmW0lR1RHBPEahRwwa7LvN0ThkueKDh87ZTP0hVBzanyPlTEw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ocYlOa1xygota4wn3vxQANitZC54GVInyKmVxUk3HFdFfVEtt5rWHIH7q+65ahXAPkoU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vhqrLktYUnXooF/NDhhorDDelWIhWyoWXGOeF1ZVD5f02ShttR/CtXr+EO16o7JQ8toe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ITtn12RtHyTfNBaq1lZ0rebhYq497psabWuFwtPdT7nRaLRaLRafgOK4riuOGi0XgC8C+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rwLwLwLwKzF4F4V4F4VotFwwvt6LRaLQLREge8hPcnFMTdk4eqGBTkxAIor1wv8Agneb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MQ80UUUNig5sbhvPJZZhpuqbmunMYROfNLSqSZ5oD8yf+pVEf0hHP8zQrFqd3bp6KDGE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VYT0RaLKbyjbRAzdarW/BXV7KQr42XLC5urFHE5Sr64dFuxCuCFrZFo4reGH+y1ViVJCD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pslDbCPvxtBev4Q7XrtFDy2h5bJQ2W+aGwEdn1Q90UzzTbwhfDeCthbY1xtsjC42LjCx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mxqtfcabOi0C0Wi0Wi8KsFpsaYaLRaLRaLRWWn4N3vTg0II7XrgUUUxTg78LP5W4Sqj6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C4UKmHRvCUWHgjg1N816oo+WAwOAXoqf6lU9VSTPNF3Jyf5p6H6WprTxZZWW44r/AMr5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EK8U+ajchXDV8O6uz91GW3mvhD7oZGQeq+E5b0j0XxoXxmr4zSrVGfdWcLrUT5oxCiYX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q+F1bVXUK/3V1Gb0R43w4LKbIKyI0hCTlIOqr+eyUNsI/hQj5/hDteu0UPLaHlslDZah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bLkzzTZErSy9m70K32qx/BWOxY7Wq1Wqv/wAq0Wi0XhXgXgWiutFpsRl9zorNxv7jzRxO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ORwGBXrgU5BNToCMjeTrW/CtPOm1A804jnC7R5grtA/9sqkHcVR7xzjlMJ+bVphFDyQX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MHeaOAwB6p3qqSZ5qrbRyqead5BA/kC7P5YRhMLT3lpV9r/yoBP3RALvupNR5814v2Ubn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VZsDlKh+YHmgflVq1PLyK8dOPNbuU+RUtlXCh0+i3HDyKjdkaoWlZXmFXI+raH40L12x7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myV6bJQ2WobA2h5obI2XKn5psK8K1lvLdwuPwGuF8ddm4Wn/ACrjjp+Jj3DWo7RxnAJg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cSnJqCccCfwrIizIQGYNjmu7a9h4qvTc27ohOlurSFTzN0Xg4p5g3KmChZRBXqnDEIyr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aH6lU809HyCb+gKieia4/Mpi3u7LTHRabOm1pjps2VnO+6u9y1KEFZuPktGIF2UXTnczO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2vXaKHlslemydpqGwNoee0NgJyp+abchalWK3grW2LKHDCxw095r7zTC2Gp2dVrhrslX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qtcNMNdizcNVc4WGNgrq5VsI5bA2hgPNNCC9cCnYBNR2W+WB9yfffE/dNDcrvNHOGh83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27V4pWq1W+VqtVvVA30U96yPJZg9jm9ExtQkPKcKzoh0Sn5gDSazMDzW9SsmupgGmf2X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Vk4usgRUMhWrcZTia4Rd37ZKzd+3SEz2zd0QmND2bqptDmbsoB8a42wvY46rWVfY4q34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NJsr8h/Tbb+NH4U+8O0V6bJ2SmobA2hslDYCKpptpV2qW7V8LY329P8AkA/EuA4e6vho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sMLnDdGFyt3BxQ2hsFTj64uwCanbA803A4N/C/5el/pVqNNvkiXAZipdSbPNSym0FTU7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+D+6+GfuvA70KlzH/wCpaVB/Mtw1gf1KHGoSOKqEudv3WUV3hkRC+O9EMrmD0Xxh9l8V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nqFofuvBwTtMw0C+E3/Uvgfuv8uV/l3r/L1fsvg1f9KG5V+xTXPO68SLqyMXWnotFGVX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+86K3vO1Af9MlMTKg0eP3G238aPwp94dooeWydkoIbA2hslDYCKYhCvZXuFIt7m42L/g9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kK2Gi0x1/CmMdFUIOpRx093b3Gm3Zb2Dij7xxXrsnFqcji1DywOFMe/02v8AMVFH8RU+6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Ll/mSv8wfsv8AMFfGH2Xjb9lqxeNp9FfJ9l4WFXpU1ejT+6v2dvoV/lv3X+W/dX7O5XoP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PJRvyOi+b7K7nfZfEK+KvjBfHC+M1XrMV6lNTSewll1YwpC1K1KsVO79lvtBV6S9pSkL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K+IR6K1dvqvitXjb914m/ddVMLRWBWUq6sr4XharVcMDdRqVFldddjtf1d26fsmeadT+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tn3w/Cn3h2ivTZOyUENgbTdkobAwahdaZgtw7NveXw1/5BotMNML7F/dcFrt6bOvvb47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C6snnp7wYeqKOA2AinYBMwPngEzan3UtKg7ruuEnD/MMX+Ypr41NfFpL4lL7rx0vutaf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91umn91o37rw/uvD+68K8JWhXhK0ctHL5l/4Rtop53X/AIX/AIViuC4LRq0aiMohDdUg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MZBEK0LgtAtP3WhUby4qzneinflWNRbxeVukxywuPsvF91vwQrsXgKs1xV2uC0ctHKb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18Rk8wV2hroHszJ9EzzQeOBUt8L94bTfNO89s+SO0VPvR/yE7RXpsnZKGyNobJ2RgEFC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4nT/ntzhbG+GXMIPNb339ycR5YFHBqGIwdgEzD1Q80E3y/A3Cg6bWmGgWi0Wi0w4/dan7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/ALr4j/uviv8AuvjPXxnr47lasfshmfPosrau7A4L4g+y8bfstWfZf8M+ikhh9F8OmvgU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j1XwD917Ts0r2TMrJ0VsI9wy4mFqPd6BeEKQIvwV1otMNNjUrVeIpw8TgoaMrUz9Sd5r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80do+SB2iv5RtnaCPmo/Bn3h2j7soIe6GyUPca395b8Lqtf+V6e4tjf8Du7DOaj5lfZO2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ri7FmLAh+EtZeP8ADe0Y4nohn7PVBiMNVr7l3n7jXFy4/deJ33Xjf918V/3XxX/dfGcv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/ZeIfZfJ9l4af2Xw6a7t1NoGtvdWV1XHXAfqR81fw6HyRby2neadtD12yh+kI7XqjtHz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o7R92fdlDaGyMLLeCt+At7y/urLRaLTZ0/5tfHpstHTDN7gYBFORTsW4euA2Go4NCCOz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0Wi09/HNU3OeHAWVw1eFq8DF8Ni+E1fDC8C8J+60cvnXienNYZabrwrQLwrTCxVrq7Th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dy/hwXaf1YfzI+eE+m07zTtoeu2UP0hHYOHqgeY2neYQ2gj72NkL12ShslDaGwdv02Ch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x0C12LlWP4O2xHvNFotFfYtjdW2Lf8l12r4WXPYtsHpgWu0OAxGyTyw8JW8ITsWooYDY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iVGxrhP4OyyvIj3lr2k4RslXdj/KrrRaKyvqueNsNFpg33FsJdqnLtE65sP5kUdt/mjt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O2vVM/TsFBO9ENg4BHadtHaCOyUfTZKPkNn1Tdgr0R2RsHA7HqhshOaeKrDO6zo1Vn/d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Oy/6SrsrNXiePRfFd9l8Y/ZfG/ZfG/ZfG/Zf5hfHC+OF8dqjv2r/ADDF/mGL/MM+6/zD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Eb914m/daj7rhsaLwrwrwrwrwrQ7fHZ0/A2WuGq1Wq1Wq1WuGq1Wq1XiC8QWoWqsrLRW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wRlA9Ni+zfDktU49cQdgbLighdQQHTzTstp4YhHEJuITkcCU7z97ZDZKHu9Pej3dTNwt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GA/Tsarlhdb7co5643XihWIKYvDK0QlfMtSrypi60WiKhviXaP1nD+ZH3Dkdoeq9Nv8A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bBQTvRDYOA2Tg7aKGyE7ZKPlslHy2fVN2CvTa+2wV6J2wPNDy2CmqQSFfFuy33I2NSvE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918V/wB18Z/3XxnL4pXxF4h9lq0+i0Z9l4GL4TF8Bqv2dqv2YK/Z/wB1egVei5fCcvA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9lq5fEcF8cr/ADK/zQX+bYv83TX+ap/df5mn91/mKf3Xx6f3XxmfdfGZ918Zn3XxmfdfG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Xx2fdfHZ918dq+OF8dfGXjd9lq9fMtD98dV4l4itT7jUrxFeNa/stGlXptW9SV6ZTQ3M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+y+O1D27dF8Vn3Xjb914h6Kx/ZWIVloV4StCt9hXEeiJBtsFp2jHxBiMGoY+uBxCbiEU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E4hDy/EBX91W9PcybYN8tj0XJ3EJ7qbQ5jOHErMy4RpubY6FRNwdFfDQLRU9IWuxqroT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YulNR/Uj7h/ojslD1Xpt/wAqOyEfNUtg4O9ENg4DZODto+e0PNO2Sj5bJR8tn1Tdgr0X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2G+ab5bBQ2WbI9yNgbIR9wPcj3B94Ns7DdsYnbGGcjVHHUq7itV4l4yt15V3keS3Kkhe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e4m2wDtSpHhdfAYNQQUr1wKOLdop3vI9xA+eyF/cafgb4OjkozFRnKIzlCTbH0VXy2Z2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EKNHCyy8HBFl8h6riFIY7zhRWBjrsUvNW2eIUBHljzVa0XQTv1I+4f6I7JQ9V6bY8k7Z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wd6IbBwGycHbXqh5bI807ZKdslO8tn1Tdgr02SvttO2GpvlsFDz2WbLdge6GwPcj3Ldgb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B7o+5hHCw9zFT7qdW88HbBTTsAuaQDg2927AlCUEU22uBTsWoo4DF5Q93OE7VJh81rtXW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BeILULUe6GInAqYU5Sjum6FjGI8lU8sb4dMAcPVFUjiMA5sN5OUCpLhy4K0uKDgyPNZa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wp/qwMrVW1U8VTtxur4HCeCrax1QCd5o+4f6I7JXqvTbb5I4jH1Cp+WwcHbJwG27ZC9V6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2yU7y2R5puwUfLZK+207Yah5bI89gpuyNhqOJXojsN9yPejYGwcQhsDbHuz+BH1f1wsj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Lks9D+ZnJN6qFA4YFeRwLpytHFexbmd9RUvMoJ3khjJ8Slyaih0OLsQiiimjF3u59zUd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TZe8atCDt3xRoqZGXebOiA3YtwRp2iYTs0WCebWWaBOaEw2uEAAIICdT4CU3YGNPyUt0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X91rhDiQ5Uj094wOXTquWL6dTSJYVLmZ3dVmG6ei+K7AtdMDQ4aYU/NQjjGE4dHD98Li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H+aPuH+Q2ivVem23yR8tr1Cp7Bwd6bJwGycHbIXqvTZHmjslO2SnbI80zYKKOwV9sTi7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N2W7HqhsNRxO1T2PTZHvRsN2J67DdgeW2NgY+vuxidsIHHK/wlFpx1thJFjxGIDTCZ3u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mBHNXMLdIKeDqr2aNVlp7tPlz2czfAb4DFqOw7D1wKKcm/h3nm7A+Spjrs1v0pv6/wCy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rV/On+RVf/8AOK//AFP7Kj6pn6Aj5/29xSXrhugK8FyzU2tI5KMoXhCHkuzr0Xi2Oinn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d9KBdWcDxbC3JDeqyBlMdQoGpQaOGwzzUqUfckTZ0W9Ain+aKG0U/wAtor1/svTbb5I7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hsHAI7BwdsheqHlsjzR2SnbJTtkeaZslHYK9cTi7z2AvTEL1Tdj1Tdgeab5bATsSjss2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sNR9wzy2BsM8sTsBHH02G+WI80cAh54t2B5Yk+4P3wGEi5b/AExzBHN+y9k/MOXFR4XL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jmrFSzdf9KANiEZW4LfMhgMcjuKIIvsNqdpfbg0cUYoDJ1QdRt+XE4euw4oYBM93PuHH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Jnns1GjUtICyzT1nVNEst1TYyWEarOMms6ouIbHmqohu8Oac3K2ZB1TBDd0nimnKLNjV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iP6kFICz07H5gVu3eVmW8m+So+ib5e7H6tl7RApaF3NfEYR5qyytotB+pZmszLfolqlh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isvVv/8AKEU9HyQ2infp2ivVem2PJem0fRN8zsHByGwcAjsFBP8AXZGA8tkeaOyU7ZKds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wV64nE+ewEcQh5pux6puwPNDy2Xeewdluwdlmw7YCOPqjsN8thuJQx9UcQnYFHyxKGI2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J8tk+WAwyu0NllOowuTCJa4etlvNIV0GxKkG/Iq6C64Zatx+4QJ8B8LualSwemHe1Nym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GsbPOFmOqiN7mjgHO8IWYrkEMBiPPYOIVMfg6juiZPLDwjVN/UvhvXgepGhwqfpKqX8M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ZOYGtjqoyN4I0sgtxT2ZGbklE92yyL+6ZrkhAiiw57p7S2IbmleuzNQwF8V/2Te5eXX4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yc6XWXeAu14LKTdalEibFNF9OKp72+Isqbh7v1GPtCGoik31KiTCzBu4OJTZMNOqb/DB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f/VEO1NlLVnAwbHNbtxhrs3URhKc7QwHaoo31XohtFO/SvTZK9V6bIwC9No+ib5nYODtk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neuyF6oeWyPNHZKdslO2W+aZslHZHnicTsnYCb5bA803y2Gr02XeewdkbDtlvlsO2PTY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N2x54lDYd7tvlhI1ReyzuLcfXYbi7EYNjYCn6hOzfDNyWV7cwUt0/pgCMHMq3pO/ZZZk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Ds3HkUTUdOEBBSTcp04eavg4ppLnX1Usrx+oKA4OwDohvVTVquJ5NW612XqVfMPVbj8y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IaMy3jA5Day/UYxB71sr+ZO80Z1TD0weObSq/wCkKl/8n9sG/pCPn/ZVx+U/0T/IJ/8A8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tII+ez6hNwqtfF73XZnNcIBVXfaTl5pzc4aQ7QpvHdTSxzbjmnluWHmyD6vy8k3yTAee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alS1+bzRNrdVUHzZZaslV2nDRawhVqZsnJNfQqAiZjiExrTMXVoQMnM668UoTCkAA+Wq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9K+cI2+6tKkGV8Te4yvy81BTf5f7p2HospeGujaKP6Nv19wEP07Tk3z2Dg7ZPG2A9Udgo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HlicB5o7JTtkp2y3zVPZKdsjzxOHqjsu2Am+WwPNN8tgI4nA7Dtj12XbA80PLYdsHy2B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9dgYnZdiPPEo7bsRsN8sTst2ROI2Mrjunir/AHUjVd9SvHjHJBDrgGVP5SiDYck+lV0O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CPENVZDGomo97VNM8EAHh/VZnUr/ALLfPpw2ByR80AUEwdPc3W6Pupec3uOzjgL7A809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YPH8M6ct7od3Qe0hw4r21BxJ6ps0Xac0CKT83OUc9F2cjWeidko1BbmnZqNSJE3TPY1Mt4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dk48k7zVthyP7KcbLTCeKp+ZVTyVM+apq+zfZIV8bpv0GwK3hfmF9Xnhnpjf4jmuqDRx2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UbK1kcyFxo3+6OH8qa7jslFH9C9NoKSJheynJ12m+qH6dpyDM7Wuub7BwchsHAeqLvlm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oHhGyPPaKdslO2W+ap7TtkeeJw9dp3nsBDy2GoeWJwdido7A89l2wNk7DtgbATsDsj3D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sfXYKv6o+4GJwb5oYhDEI7FxK6Lpx6oVKPwXXHTot1rrDkt+V5IVhro7BpQaphRh+Xir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E6hRMKNUE49ULoIeW3dW9zmH2UjRD8rdlx6p44aqmtE3zTx+Ryn8zP6ppVLyKp/ypvoj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w2kqifyZU7z2XoXRvt/zFP8AJN9VTPVDEYXwOInnwXFXb+y+YL4jvsviH7L4h+y+Ifsr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U5zPGAi7vTfSWr4g+y+L+yvVH2TL/LjdERjbnh1VxdS4Xhb0/dFo0X8qbt/yL02htDBn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4zsHByGwcB6p4k6zsFBVPXZC9UQXbuoHLZb57RW8JGZHL4eGy7Zb5pt98DadseqAc6Dc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kL0xODsSjHuRsDZCPuHYnZCd54+uwMSj5bDtgYjYPniPPYGDiNW/0U9MLIklrAD8xU2L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0wO0UcSspR7yfJaQxQHXTyeC36bD6KpSIgOFvNaJ1r4bvhGmFkEDyTIOAwdg1FFbzd0o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4aKZN1pK6oB2qPptS5NJEMKjZJV9TsT8qrP9Nl0qw1Cp4N8049y+LhGaLxp/VNyU3O8lS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5fo1U3Ck+LK9F8XVQtpP0HBCaT5zclSJpuTJaXZ7m2iHsgVuty+S1ch4l8yILFoVdq0W+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TqdP2dSnMGPF5p9OoIeyxTxyeiv5impnlj5YabLp5LTC+FwrKMznfpXw/uVvU/tdBzdD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GOilcBdXX98GhrM3RRDweSdlModWqnstRTf0JvltN8199tvmmfp2nL+bYODkNg4N9U/z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IXqh5bLfPaKd57Ttlqp+Wz6p2IXqmevuznu4WnE4HYCdexEYnB3nsP8lPuGq/DA4DYCdG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wKPlicDl0xHniY8S9MSn+WwdhuBuj5YheuACGw1ZbX5ouHqnKHCUTRAJ58kHPcSZ4oxq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9UcSNi+ycA9vHXzQVJ7RrYp7eaugVmZo66dLZkcEYRxaiHfNZDzwGEc8GopxW8dzgMGs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TapYQwIvbodkudou8fZnytQPJSrq2LRsknRbw8V9m+mUJuWUPPBvmnM71+XMbSnzWf4e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D3z5zEaqj7Z9xe/VUctV4Dtb9UWms+JPFP8Aav8ABOqce9fIcFScaroE5kC3wdVv1aa+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dfHav8w1f5hq/wAy1f5lihnaKZK+Mz7rde0+qlP7RTgt0ML2boleJSfqTCFT/ThIQwOB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Rpsx4mG4BQ7l0SgHFpPRe2dflwRdo0CUTG643apmQdF0xp/p2I2YQCnijM3Ca6o3OXbo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KDagzNmYXw4I6oDO5pQohvduHEcQtyqafov8zm82Ix2hv+lMa+vTAIhpySm9885hqWjVf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P1ZZNfVeQwmLNuhJJ8ggQXT5ppo1J/UFPa6jMv5RogaVV4nQoZu0N6iFuVW+RUtrN+ya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Xt6oDuqVj9aa6pVpsdpCd4OnVCAzrJXyA+aDatSm0u0i63XCJ1hH2II/Usr6eT90+Pit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IbjDP5lHctPk9SOzkj8rpRnsrz5If4Vw8ygDRaJ/OvgD/AFK4b90C6FLGFw/Ldb9OqI/I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VRlPNbrXackJB+ydlNz0UQZV2n7Lwn7Lwn7IWP2VyNU0jSNlvmp6rTYKP6tgYO89lqp89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eaZ6+7qDE4O2XYnA7D/LZGwEcDg3Zd57Ddg+eJT8SjsNxKd5bDtgeew3ywKfsNxPlgUU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gCFLGweWF9DqoKHli3D0TwdQYw6pxVsBgEOeNsP0lNbCIqjTespa0z5rMbhR/VS4Xbg5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LCE36QrLNxdgEJTD1wCjiiXaY0QBbLdWUu15LvO0fys5K6qtiL7N/hN/dCMdFLVD/vhD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KX2HDosjBPUr4g+yDGkAnmnMcQS3km9WBNyu0R88T+pPn6SqUckBfxclS1sFRcOCJgxm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TqCmt4uTab6sNaIhq1XBcFwXBcFwXBXWq+IQvZV3Fv0vuE9lQbtTgjSd6JkPzSE4fmQT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qExlIVRp4Ts5uLSm7xFM8sIa0uPRCnUtJsgBqUGk3GxT8lbEThC4lcZQtfAbwFlu5fRd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XIoJ7o0n+qurYdnP/wCa4kHggPlzhMsMp1KvhPJwKZC3WEqMiqTyTeIuiIV1mZq1wKZV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VTqz4Cui6Yds/wDkn9sCn2+UqlmHCBj2X9SurBWAVVw+YzGO6YuLoQUyK2pjRXM9VW+m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B4FarVXKrTwfAwuAqMR4r+S8IV2NKMUmB0WKa2oBn4rwj7IENCqTTbAMK9Nq+C1NbTAD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N+yHdsbnlXptXwmp7RlHFeALwEeTkTv6fUmd428c1Izj+ZBtzGhTyeDiEZpPI5hGMw808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t19T9lLnPM+SeSXbriF43fsozv8A2WdzqlnaWWVwlauCzZ3NgxoF8X/6q1YW/KmvD/F0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OKu4EfpV6zR/ImHvc2Yx4VnzR6L4o/0oNBvrJCJbUAH6VJeI8k9wMHMRoozfsi5zxlH5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nB9E1pF3clZXTi14F4uFOZpReXiONluu9YXiZ9lkDmTE6Ig92SVuvpfZAzT+yObIPJB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m26LXe8lK8QHomiWmVwRIhAjLDl4mIUnmHgTZbuUqXZQFu9391LmsjzRc1x1uF42j0WU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vDEawvHbqpzExyU0aluoUVST+lbj3eq8au5sHRGXtRJqadEIqL4keicSZ4Ld/dFsgHVW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1CJ3YUtIujOW6KgMpoE+LjBTgYWjbawhaD5qGEZhqCmtgSOqItI1ujESnZctlEN+6c0R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CQvAnBjdLFfD/dCwt1Xh/dTTb+6d3jYVskI+GVdojzQnRHLOZCAJ5INLd7UIwDGoW6xy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/igRCDaoGUGzuS0WUsg+a8CFlvBOyMJV2w7jK3W7q+GUWVpbK3Lr2Y1Wd1M5eaIDTK+G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XwnoEhXsU9rhq1UxlAKhwiRC+GU1pI3eARLWuTmPgkhDgnPuZTXDVaQpY3MUFpK7x024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ugFus3lnrNN00Um5G8SUGsb5lRC8J+ylrXfZUTBjKt7RZgc3LpgVPMwnMdw0xbSZ43oN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89E3Zc6oNyk391mqWHBqhtivCFTH8O7vNM0p6o/pQdIT/PCQnOjUytE22gheEI7uqgBA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MrZRBHv55FNrNYx50dIRuxuQIh4sSLjCn5bHVbvrj1UE8JT+oxOBDtCE+nXcBldoV7AP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QLuHJZuDdml5Y2Wi02JwpE/Stwkeq3nF0czK8b/9S+PVHqv8xURJrvgLdLh5K1eovju+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ryS3SyMVn3Xxn/ZbtZ32XtajneiDTXqwNFH8S+PJW7Q71bK9tVL+kKKdaB+lf5j/AOq/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I5wsra4y8sq+Iz7Lx0/st91M+iDadRmQfKQtaP2VxQ84Wdr2tPQL4jf9K+I3/SvEz7I1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nSWbJT8kQWU7oU25MrdFpTWjPsm94Ggtu0jmoLaX2WjF4WFMIa2RPrKvTpq9BiANINvO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H8NZQOz1I81UPdmS6zSr9n/df5f91ajHO8q9D91vdnd6FGKDgrULm5ut6gI81/l//sqZ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v2Z33X+XqBPY2nUaSIkqHUX+i+FUV6VROljjmdmV6dX7Lw1f9Kp1KIdAs4EL4VX7L4VX7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VpU+y8NX/Sjkzz+lbueP0q+dvm1GHEmPpTG1M2YC+6tX/wCleM/6VVbWlrS7M0wj/isv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G1LDNZwGq+J/9V8X9iqjXE3cTovifsvjBPD3Bm9aV8Zn3U96z7o949rHZtFes1fGp/dB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is+6BZUbqOKk1WfdWq0/uqPtG2fJgrdfTHmVd9MjzTmOqNiOaHtW/dfGZ909rqrQcxN18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w20lNPeM05r4rPuqcublM3nRfFZ90fas+6dTfVbmDivis+6e1tVk+aHtWL4zPuoFRkZd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2/dU95unNeJv3VFpLbXlXrU/unOFRpPKUzNUAPJfGamHvG2B4q1Vn3T/aNNuaZvgW0XxW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is+6Le8be2qEVG/dWe37p9x4jxUkMjz0UFwkN5rxs+6Mub9142H1UF9OeaO+BeUR3jVU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EZ91T3muOZfEYnjvBJCE1QvihfEbdfEZ90/NGXSV8RU4qWEoe2at14cUPajROHe8EMzg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QZOq+KxVczhd6+Mz7rtBzjW3VfFb912k94IkcVJqNhVSXwDGqnvQu0uz2cRCvVVX2gu6b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9oly+K37pxzt8RTstRswhvtCLs7THVDeaIRHeNmEPaNVLfBEr4jFTJe2IPFZw9hLTOqc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v3T5qN8R4qRUbmbcXTTnAkKmO8ad667vvGlp8PTop7xq+I1P3hMp8PbMLO4gZiqW+3LN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D7onM37psubKaC8JwNVpBVTfbqjFRsob4+6c3MLLxBMZnGt0zfGqaQ8FTmFlRDHAwboz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G0phzC4und24bxgdVkeZhb9cAdE4tqLxr4gTpfu808Sh7Rv3Tt5v3TIcNeac2mWk8ys1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XiEpu83ROlzUMrgmGQp+QLO1Simnqg/DM5Gq/wAbth+zTdjmcnVqvDQI1a2rzmy7FOpH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FR8igQqit7hj2DMMsLwFNpCx1up76mPRf5in/pX+YZ/pX+YZ/pX+YZ/pX+YZ/pX+YZ/p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2f6V8dn+lfHZ/pXxmf6V8Zv+lfFB9EctVt+iex7mua61las1lNwAzEJ//wDcKdR30Nam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NX0wEFQdeaPls3WenE8Qpe2AoqmAmGiNbarKNeJ2aeF1ZaFRfap+WzOgT/LY02AVovCv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gRLgvCtAtQFOpRIK0BXhKvCGi1auC3brwrwreELwLwOXhKEgrwn7LwlXYVGmN1ESCtFYK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dFYLRWErwlaYHMyPJRZQdCpb/VeFTFluhQMv3UPblXgXwyvCVomWlZMuotCuwrRWC8P7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y0XhWi0UELTHRaLw3Wi0Wi0WgXhC8K0Wi0WgWgWgWgWi0w0C0C0Wi0C0WgXhWi0Wi8K0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aLRaLRaLRaLRaLRaY8cNFotFotFphovAvAtFotFotFotForBaKwWi0V2rRaLReFeFXa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XgXhXhWi0Wi0Wi0Wi0Wi0w0xDh4lIETqORxuN0/stFayNt/itMLC5shPBWwsr7dtFqnY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sg1bcJp+ZO53TD9KqwZJMq4kK1wjPyqwumsHBOb5LU4Xwc0haLRXlWaVMKlTbepomt5Y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TfJZvlBhvVQrYtPPCeSBwa35ThKzHQaBN7ONNX7bM02lauRyzfC+xJhWI2CBTe/yQDey1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xvHqv8o/7r/KO+6/yjvuv8o77r/Jv+6/yb1/k6i/ydRf5Sor9lf91fs1VNHcVpPRfBr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1wqlGu0Zw1U2/TKZjHVQpI4rSMb3Vgneezcw3gWqSSfNXQaLtPBX2WxsSBZAv89iUEJO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MAE85QtFIA2LhWGMjgumB8tm+xri3y2JBQg22M2pwjC+mwLYaI8ioAsvCF4QtFom6XV8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0cDqoyZivhkLQ34IODHKdCdUOQR4Hkpc8F68Uq+MqnwmyOY3Gh2b4aK7boHKMN8eqnC7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SAJVwFoF4QvCF4QvCvCtFouK8IXhC8IVgFdq8KsF4QtFotF4V4V4VELReFTouK0lalal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eHHRaFcceS1K5qVphrhotFoMLheEK1sdAtAtAtFotFotArDGIVhjOpXhC0WmFguqk2U7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izQphWC0ULQLRWAWie2NDIUuG6dV4VZoWUixRY4DM39wuCD2jeb+6zBuq0QtIYJWdiMg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wWmGivCsr3PJXEI5SszhdGBMuQsFfVVR0Cp5bSVdQPF0T2OGV+oTC4XNk0dU61lly3Wa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3tD+ylyqTyWVgkq9yrBaKkRxMLRaYucUa1Txu/bE80+fEMWtbq6yZTGjAoVsRjCCZHPD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4nlby5NUu0CtRdC32Ob5jD12bYAEq7E0tNlIOZmBDBJK3WVFTOSpY8l7NlQ+azdofv8A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kJqOM8gi7PUgW8K9jUt+Zqbme/8A0rxPHDRfFP8ApXxD/pRbVcSPJZS3vG8CFQeGeFy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FN3Xin3Lg5sieSlNwFkTCJ46olCEDzQPA4nzXDAtp3jU8Fy6r2r8x85QFBpA4k8U45A6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fJ6KHCDz4KLYtHU7UYDrgE3rhGNlVnljphOg5rphHNaKXA5ei1kcDg5SgzgRZTskDUfv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q+zCt7reClGNiXFaAq4LTzavGD5hXAKloAU5ojVHJPmol2Eq4XRbxvhK5K5Wq3U1nGZB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rt25KHDETsX/AAV/wMe4upnYiMI5reN9qcL4TjJVijGzdThAw6YZWoLTF0oxgEJUN44F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ENV9ixQizhoU7MN4ahGn8406jEVWi7f6LPO6bqUAfA8/YronVOLyoPhOAlAAX58llq+j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7BSTcrK0LjKcGoTpgZTw0buUGVTzcGoguIHRbrcvUptR1TRSHZhlsOS0Ukap56rQlZ2M80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05QnudoLLorY0ncnYQKZXgV5Cyz7Cn+5wGPeNMNPiRwZUqeBvJVSieCmNcSgcLaoPCYnL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3eadGoH5G6KfkH7qXfZB7x7R3w2clvOeTxTWFkQZ1wd+ra3WqSLngVLQVIZGUfdQwWHNTs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5jZVSn3b8zjm0TPZVJGtll7t4GadERld48w2W+eNE86S/lJTRjpqjwBEL0UnwwrzKthf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SGXWxUvcThuS70XhWg+6tl+68I9ChnZcehXzA8lxQvvNm2FldHCVddMRhJ2HzpClpDvJ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XIEPip04r23aQXcYEqabi4HrhRA1zIuPBQ1k/mKIY3O3jgVHifGizfNwhe0ZBwkkAdSs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zjbVZqtQNcL5VuUt3qpFjxGDPL8THup2Oa/spnGyCteEWxr724Ufv7jVAak3wjZthvOu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jN07K251QQ5YWXBXwtwwvtgKOAxjmpW5qgTwWYoYHDqjmUlaWU6IStRhbioAMeS0KkAq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mYXJHktCvCZXgshAsgRovLHW6gELh91qPuhcfdeJkeanO1XqtK8bV4wvGFJqBfEXxFqv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m/ZTmP2XGFq5RLl8y+ZSyQ8aFCJbVahAIdxHJXDlYOXdPacvyqzSspaV3ZHtfCsoboI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yLwK9MLdbLOXJTYM6K1Nq8DV4QvCFoFAi6DLQrwt0J0cgFmJ6Le15LVHLqt4aBVMzRJ5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JJ4rotVllQfB/RVPPZHmvAvCF4P3Xdsb7V9ghTOvGUAbhZqYmOClAJwCLeIsiw6hEOTj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+yAHDYjF9P1CooDg25VvgM1PNOqn4bd0LWGjUqOztnrwWd5zVOZRrO42b5bFQddscwoy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oyT1XhXhK8BXgK8BXgK8BXgK8C8C8K8Kvj2b9JTBzYf6K3NXVlCtphr5bFxBVT9WO+JV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nYjHrzRa7xBdZ9zbCOGPRWwf5K63amZ/0lDMGmbQiYENKhpbTZyheKQbqKZh3Eu4LcOd3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CPfeFvytQebZt2BiGmn7QAbylpgr27mT54NyjeUEynBphkSVTMTTmB1QgRvJ59MKfljb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3qtcOuxbHrjZDA8lbXCSrBCXeIwob4k4fPxwupOiOGXjqtNq6JOi3hDeakK2iE4W0QXB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UN+oskOX0hTnBPRHI0NH5tVqtY8lIv6r52rUHyWi6LRHn5qDl+61/dZpaP5lqB6qe9af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GH1XxGhQKrYVqrF8UfZfE/ZeP9lqvEtV4j9l/wCF4nALxPVg4rwOXgcF4XLwu+68LoXh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3UZF4VemF4AvA1eFq0atG/ZeFv2Wq8S8S8Ss5eNeMrxFeIrxFeIrxFeIrxFalalala/g4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/wDzBSNMb+Ia4PfE5bLohGqsuist4+mEjw8RtU45oOZ4tfJAorete6aAOKNsPZuPqn94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JzXAPHCVAfk6FQ8yV1V0Z0zbPqhgXHQI9qq8fAOSuhC1W83Kt/QogS2meCHJy71uoQI5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A/Og+IOJ88WuWbkmD56t0AN1mjW801lIeq9qc3TguiaGm5UYWwqenuGlE4nzw8f7r4v7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iK1cvmXzfZfP9l8/2Wj/ALLR/wBl8/2XxQFao0+qsV2b9Ko+RC9VrhdccNVdaIYVPP3J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3xDhqFI54aqNNnNrhIVlfZcemBe12TiZWbUxZDvMx6DUrIxjGPAvnumtrZSDxaIhZqup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OA5ld2XZesrKagLfqCflZNP918wHMrdpl88Rom03wOMcllyuqRqZRlmemeYupp+DovY8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VF3By7O0+qh7ppzYou1BPDCn5K+EjaklC9kdIwP4HelXUha4xorHioXXY4r+id3jbNU8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ReF/3Xgd90PZn7q1P91Pd3814P3Xwh918Mfcq1Jq8IWgXgavAz7K4afRfL9l8v2VyPsr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fZWdC8a8ZXxHL4jkX53F5sLrLnL38SpOuxeFIhS0LVarU/8A7m9VKvzx3tOWxdb3hPHH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ustXTVv+ys1o9FvcVfTEDnhHDZpz5qo3kbBODt0aqxRbE7wTGnDWSrN+6qFwVnEGE5tU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VZhoUA64H3Vk9400hU5CLXfD4HkpmyhrXOwpjm4Ys7LT83+SDW6DAKcIJ3uCFSpaeCDx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iEaTdfndyUAWUkcFlmxxjngfJGVSBOphF9TU6DkES4btKwwkr6af9UcujbIO5KN77LX9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4cypGs2Ky5nL4hUy93kpa164K5C+K1R3zNV8Zi9gc/kvCnM0cbqX1Kx9V8Oq7+dZqdAT+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itKS/wCF9l/w/sv+H9lqz/StWf6V4qf+krxU/wDSV46X+krx0fsUXfw/Z69osv8AKtb5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1Tr0my1rcvqgyrq05k/6fdvx6L2QH6ih3jRlcYDk7NYDioYb8ir2CystT/qs0buhOOieO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sFOUreaQUctir7L/ACwgaTvJgfMG46oijFwsv/EOsrK50wEwg3aIKohj80i5CLw5zz5L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hoDNcqg02/ZQNeATaz5zE38k9op5SeIVRw1apabclmDSTxbyWejScPqHArLUDx0ITMjg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hb7ZHMKn5e5OkK+JOqsMIGvXb02bYggaK2pvAQ1VyrkSvAoDYXiKLakE81Y2QbWGU81L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samQnOEIlyb5fiXEIBvLb1U/0UxP9VF/X/kw/wCUzw4pw9cJdd23kebfKce6+Yf0wM6F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WrQqxTPXZsxx9FvNI8wty5hNe5hFN1pQPJN81VDflKL4nKFNQlbtlMW5oO5yvA77Ig8Q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dOo5IniVmb6hPyqmvaPaFnzt7v6ZUUsz4+kLfpVB/KqIY8eLipF0XfNwCL33qPuTi0YN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NEIMefAVkDd/NYLL9zzw6hSeGDihmwDlbUo1X+BtgE550COfV28pWZ3wuA5pwqacECdT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GnJeIKCQfReBv+lfDH2Xwh9l8P8AZeH9l8NR3ariLZytFoqtpkrwFUSBBynGcpcVIaSe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MOGyTuzwBXy5010gP6Les5SEMhV3fKqgPFS0K+xfA4WT8QxvzarLMDUoUxZrGptFxyVB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ADzCY01O7nxICg3vHc3cfRZO0Ngjlw2KnnhZXXCOqvfyXEqzST1W7byQ3iozuR2n+WNJ4+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9uhU1H/ZGfh8zgx7fDxXs3Nn8wXtSmmk6/VEOtUbzCLnkvd1QPKCUWNo5eRVQ+S8MeRX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Oq9mfQrwOlXdb8+FPy95dQrbd/dFCw6omoN0oikbLddPkpWhjDWENYwkWWWqM45qW7t9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7TXgnZfCmeX4U7Dr+6yyvaX6qDpwP/JR+F+GV7RsStQs1NuZvmi5zN0ddi6FMHeNl8Uf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E6xK+IfsiyZjCS0wnSC2Fq/7q+hH2Rfw0CDLKmTTaSRrCpljA0zwWilSss2QpvaN7S2i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/sruPomx9JXh/ZeFGs9o7vi0f1RyiWZRF1myWGqkgZSVdkr4YIhfDHontb4QV1Caxp4p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cXXT2fZXWU+KYQYT4xMKuWgRyXhHNfK1/RE7p8k2oHS2Tw0RIQ64ezEEalNbOUNHFQ2Xn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iqZdUqX1ugKdMZ+ZUPa0zxXeUiwHlzV7HkqFPrJRf2atkPJf4iKpbcIw+DPhUHUIJuDX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NY4KMxvzRL/BH7qpVe2HHQdMSgIvgKfNOHIopyotbqmngqVMeE7xQXdk7vHDLxJgLJ8w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3dYOat2OrC8P7LwleA/ZeArwLwFeArwLwp2YRmAOJdwLlIhUfVWdC3px9mxzvISie7q/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Uap9F/lqi+D+6D30pH5bq1Gr9lm7pyy1qLgfJQ2mSSslSlldyK3xHkoa45eRU6pgA1YV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nlsValK2QmfumGoZk3WVvknNBkApjyfEUXZS+pzTn80J52w0VSVZaK6F7jhhYreF1OOm0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+S3QB5BBo8OF9tnlhvYXO1fC34C+Gq6omYWSid3ipPFcgnAbrCrgqM8dFp6465sM1M3R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QXWT5QUzy/CnGXFRwUBX29FvzPAhC9lLbO5c1fUe8hgkr4RXw1le2D7iRTK+EdrdEoOe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jqvCPutG/dfL91qxOcXNsrAqTRfHOE2o4XPVOewEEdcMrSqZIkqpYeFRSIJ1WrEHVKrC0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ho5Leqfsi/vJ9FZHLryTJ+rBjPpuo5FMVT9Ow5NP5sNDoFoUcrHE+SZNKoL/AE4OLabi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6o9af98KDZhxqkeir03Uh3TCBP0rP2f2b/2KYDqLKn+pSjnZIPBBvdNvxhRSp05+qNEX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94P36J3dthnzU+LP/CoZYIyE4Vv1YVGU27hP7r2wygXKgmFT7s+cKd69kHveCHa9FUjm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vknRcNsnu5IFVW8PEEXcOCzkyIAXhN9VGR5HkrUH/wCkq3Zn/wCldma2xm4TmOGV0KmS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eZU5sz+qHfOaTwaFmdayphhiE/eed3VfMeqs0eqaQ1veD6dVma0tqMGhWoqAcBYpzK0g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22EFT3pH9UC2t3jVvs3kJlMaHjMm02yBzWU6koZLCLIOd8Onw5lVgOAwgXKc43fCfTdq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eKsU7MYCHyAcVe6qu+Vlk2pyU874MYamUNuSu67G0gHVx4ptQjPV5ngtMLriuC+VeNq8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yZmhmVfF/ZfEKFHu2uA4lfCYqcsa3KeC1wbUZEtMiUanc0sx6LcFNv8AKvGPsrvH2Vqs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lf5hy+O5f5hy+OVPeCfJf4t29FnBuJnmuzHoU8RMiVYRtWxALJ6rdturXAKpRb87yXHo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zTDidUG0xut4812b1QyiXciEcxg8lTBbNlZgheKPRVWl7TpC0gLdEwvh/ut6mf5SgKLQ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BOHltO8lps32ym+Xu6fljH4S+3bBtIcdSuiYJ0W6v91bVb0yrA25qTjbCxMcpRJ8SzcCU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Hkrtzeae80m2E6Jz9G/KMMx1OzotMN5q0spbdv8ARRx4JvBy+H+68A+60b918v3WrE0v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7zUC7uJwsstQSpp+0b+6vrjco9y5phT3jITWONxgfba9EaoqgwdITHd2LhfDavht+y3W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eOmEnRQKjZwrMDgH5SnTzVf9BVPoqnlgSmp4/KVvOythTnLvIL5h6KRomZ+JUuJCqCm6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zwL9cHVTUIkqTWqIU2OLh1WV2hXid90Tmd91KZn0zLQYFsaKOdJGVZpGF093MledlSqD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Lsv3Vdz3AGpzQpu9CnfqKp/qQAWYtnVZ6p8Rs1SXbv081JHtDeFN5PVXZfnKqXJhqDi8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8tJ6KG70I5Wm9Wf2RpdoG/lkfmWaZIdfyRDnOHHdRaX1TlvqgyJA5qo0NEAqJcPNU6voV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/KUGuVN2aC7dQb9KbOlk3wxCNGRAu1eIKS8Jj+JqIGo7fOjRxTX9pe6Cd1jVFOk1uO9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C7mixx9qTveSZT4TKiluU+fNWF12jtMgBu75omkHHMdVS+f6uiBa5oqDgeKANJ3eniVl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OBTUwZU3KA5v0lB1RndnLColkHqMO1k9FYwOasioGgR5FbxATsu/5LM0BgUzmJ5pzfm4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lRx0UvMALu+yiUa3bPO6fVDclHQItF83DktKmySBK359zbgvCV4StCtCvC77Lwu+y+G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gv8AsvgPXwHL4Dl8H918MfdXFMLWjPkv8wweiv2ln+lZS7MqD+DJlD9G3fYu8NIXxWr4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/wCI1/KmS+4P0rxvmfpQD31J/SqLWuqy38qkGqCeJaFL61Yu9F8PtD/1OCkNqM/KHL4Z+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WQnYnVAkZYwtsGOS8BXwyvAVBpmV8NfDXwyvAvAvCvD+68P7o7o+6buaBeEfdaD7r5fu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h91w+64Lhg0HUD8eZ0Ce/hwWisrYaK8lXWitCsFfVHCDoUZnVN/By6zQoaMLFo6lPa2q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DDog+n4XJhTWl5zAXsviL47FasxQKrJ81TP5sLAleHKOblNU94VlpNE8GouytkDw80R3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9QX+JbD0A9wnkt/KV7KoW/ugHkGeSyqpndAUis39KHLiop2VnH0Th3jnRe6bPJPqNbmh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q/MFdOFNyNRziXaKq38pVNr3GCboRoqZFszbqqFW/QUB1VTyRJQYXETyWRji4dUQdCqY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jtbgCNANFSIrvexxi6blECEw8ZhMc/OXEfUmtpcsIRcR4/6Kr9bAmh7t6TgWsNwi52gW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mtqVlCFT6Sg0Tcq+qY6kYa6ybUdrlyompwEpzm8AgXarU+FGFOUu8kGd28CZ3gt25AmO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d1Rb4X6iVH7LjJPHiqf6ldb0z0WYQ5mluCzPtxTnVCHs6qBM8i5fD/dURTaMrgcwlDJP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OkI0fmHiPVQwjxBFp3gLzxanRqdUM0SDk8062U5dCs504Kr5oRxQfUhjXKJysW5GXmUS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Ke0GXRYcl10KoOHi0TFMH/St10dF8+XnC7PBjehMp9nEO+Z51TB6rphzceCJddyY06hE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OznWUG1KbXE8OSaG00c8t8wpd8MHN5rdA7p2vRQ8BwKNWi8tjgU1rjICa+zI+xW+CP6F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2Rlulk3uzle7gE7OSMvJVquodou8Zq1MdzC5BEtaXOPJST3YZpCl81HfmVSE5Mbwp3Pm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UA0SdUW/EqcGtX+KcabNQwL2LAHDVdww+xb4z/ZGh2MSBqeAWd5zPWm3dgXgC8DV8Nq+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Xwmr4bV8Nv2Xw2/ZfDb9l8Nv2XgavCPstAtPeBMI+jbupdDQrPatQmmLkLQfZaD7J5Hk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8inWsRIU/SVSItaZUgerk57nyRwhaks5Y1PLYsuuN9FChMGxp/yKOP4UY1XDU2whDHRW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K2LHcSh5/gp+UalQLDAsZep/RHO4v/onece+hWUtpuI6NXwan+lfAf8A6V/lz9l8Aj0R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n53cOKLW+1P5VOfuxwDV3jy95CjI4KWSFYotbSuDFynPdGZTvBD5vNNe5mQi0IlyFMPI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ZU/aZw7omU7gE6q9eomU6VRzpEulU3dFWykHdOE4FF1BmcItrNy3TgOIhNcckA88KbmP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ODiADZO/SV/Mn+SPMqmSYEoim6SpKoPoy6JBsodot0S5pmFSztN03umZrzZAdE5wp280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ugRePpLSqf6sO05fqVX9KaEzyQwp/qwdluWXQCqfpT8P5QhHFPGWXEK8Smjrf0WoVbM0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D3bjeOCqUn2ex/DgUKVURUaZ8woAkp4qmMlt1NZTpw0fM43QotJyCwT6ZqlrQYjmvifs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h4qi9rpvCBeRvWb+XqnU6vjvK70gZHPgAJzqbozBVAy7mH79EKlP1Cg1KTh8si4V3CW6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8UI02ndHAJrBdvNNA5KnS4DVPrP8ACxS+xTcl3EQVkDd4OlG15UUgC7+ibXzNcHWIXdgh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sgXlMbeQcczvEsrPvyVuSuqRcMtQEWXfPp9608eIWam4ELI3xvsmhjnAote0PHRZX2cO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A6KLQE7KbfSUyQWjkUMpnA5dZW8IyNU80IdLXpjeZTGsEmNFNQ7vILLTG8dEGjCu7qg0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4jRd3Sd3VLi7iUyBNR2r3LONWojs8tBs4oU2DuaPH6nLu6bcoW9wWmxr+CsMLq3u6Pkf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+nFjP5kx9Kzo3uqzO1hUakXA1RzwB1TACYYZAAQe2o1rT8qDaj5DuE4BszFsH/p93TBt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97fHTC2EY6bFvc2Pv6bPqd749F1V5Xr+BbTZqUKbdB+6hd1Ts48eSvos1Tcpf1Qp0GtAa4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OpWV9VoIGis+fRfFaSg8fscKv6ioOiMTeyc5znMI4BXfUK/4n3Xw3H+ZZKQIatUXOp05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/ZHuGUy7m0aK6dKBDXJh46FHKJc05gmuqMLRg947O8jhZUxT6Ih98wgr4a+GqhbTAIbK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UOk9FJMAIhrwOqHzDmgHm5VV9Nucd2LBESdNFUHVPHPCydy4op+a9ivhkHqrkNWRrg5b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zuLinZ3QIWRklVP0qlVbxcA4cjh2gfmVQflQHEKkfPBoWbkJwe0Cyew8FV9FlTD0Tf0q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aLqs8/VATajYcyoOPBEB7QSjT04hdpBN88ysw4GyL2evRRxKlvxSZ8lm48E4jI063Ra6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/xH/1XZml+eH8oQfAzyvIRCa1xhzbZk0hrcoM6q67SGgwbwbI1qeUHwubzTMpJzDgYW+Q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mmE53PiqZA01Qp5h3kcEXTvkoNdp/VWKaWuNinmYD25kackNKYKVhN0ymHTdd73hFQCV2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6FPszfN7tAr3cH3OBdwGiPNAHxcU/yTR1TbbjAqhE5EKtBxY4nhxVLN54deAQrvu7iFIO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QZRUNQpZhHNDRydO6Z4rtTmm7Ysm94d3ijknugbSmsZ8puV3dMcLlA8IRqHjpjUawbxK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8zwUOdnqnRoXfdodlnRqaA1p8rKXhtMDmUJJc59m02/3UVYdUd8yPSyus9Y5KfLiV8B32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dm21SPnhdGrU9G4W8DrhMYbGJlNNV4c1uil1MSg1r/Z/KVL3ElN5C+Lv0+6EptSNiytt2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chS3jwXX8N2fzPvz0wPn+Akp1d2ugwc9yLnm5uVmI3BxW7HQKHuk8uWxdbzSvZuQRwvZ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J7wcj4nzVl8v2TXXzOF8KnmjAVlUa5viWXs49GlaPH84QbXzy7TeRmo4N80X6pzLoOfW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LT6aoa4WPBPteVvODSs2dseazM0UOqs+6Ip7ypouPBZaebCrTLYp3bdXKLG3Tqr/ACCf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q11jZFzXXIyzhUqOBDeac7RoxI8kU6BeeCv2eofNW7MVagvht+6EhjfVe1yH1XRHuzCc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F0Jzagyvj7rtJ5FZptFgnN6kKmeRw8gnv9MGE8VQqt1dZPeeaEc1Tnkm/pRMYPd6J/6y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1TTQzzAXat68iMBFuBTb2zWRzHdHi/wBkRq4NsQjn+YqMk8it64VOr8rXqmeqFVmk/Zd6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HwflPJPNTdE7x4hPzPJlsqMoj5k1tKmXUNSE5n/BF2nonNbR9qLTyW6dFzRqgDJxlNyX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/ADeFqDXsE9VnY1oLb2XNZuR0RqjVjrqwlF4Y6m78yAzC9tVRaNA1fCJpxwRPeQCZ0Ugz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C5WlVTyC7twsiAfZtKqVeHhCytF1zdzRCyO1ajKLtFDm5k4Zn0yeIKmj2z0c1ZO8Y78w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2s0qoaQbnOvNUu5s1wgq2icT8yFNngHiK6YezsPqXUoNpnTUruqG9Xd+y77tO9XN78FN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Z4uRr9scahbxcndpezLPw28kXcRog6RJ1Udjp53fWdAu97Y/vav7BWDfwF9vXHTDX3FP1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8cdiHXaiyCeSv4zrif07M4WwKumNdoUVorfi9MLe4n3d/daqkeT/AH5LtEITh+AjgFTb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FNviKZSbwF1lZd39FUqvvWMel9m2zYqC4kKZV8KIbqSvbZi6IzLee/7oNNQl3LMm0WOa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QI1D82DWm08VPfVHBF9N9aR1XidPmmntvjZyKaOxtObiSbIEhrhyW9RGfyQbOSmNEA4t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DXhg9rLOcprPJ8ghBOvFFrKuUdE5rjJC4po807yUcDrhUdzcpQEi5TaRdcJ3kghA+IE2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RDTfiu7BaB0WTXAIINGqnk9SFlcd5alfMg1jNfqTsx4bB+yA/wDcXdxfWeSqkO1NwunB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vgfNAnWJRc4+apObz1XZyOBVJvO6A5Jnkp5YHzTZ5SjfLDkaTnSqvdvyNDlftH/1RpF8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S/kE3KYde6b34bIM5gu5qsGSeGqpFkxlyqkGMLy0QS1fCePNZ6dFxfz5Kp8ujzTPDyVK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TWgeyboE5s+LggO00jlfbMoL8uUR6KoeKZa7QhWFqb7OH0lOqx4inPdqU1g4osjUKXat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vVM4+jgnNywRwTmu0Nl2mgfA6YKmvYId5vHrdUW0mBpBTJ+UJjQRcqqRzTQRGFxBRJU8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ylrNyqYad4iF3j3QdDCa2mLdVotcAeDlZseaLn3KLm+IoMImea3/AIOsqKe5T6cV3bTG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KWg76aaXgH7K3FBrdTYLLhNT7Inku8NoCbRo3quuV3vaTmrG/kjmqv8Aus2Xf1krNwy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3UofsFlYJP7BZ6zzUf8AsgGANHII/gdNrTa02IVhjTQ90zz996HburFbwsuiaEdi3vr42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N9i2xbC+PiWq1XHHXCoRq26HvpQTvflU283YBN6CFTLucrM7RO7TUG6PCq7Ptsbzgrn9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f5lurpg0jWVuvLvO69s559Vay1lS825YFCyhtbKs7HuLRxKvUaSdU+o3faBcq8lTBUU5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H9V3fh6hd3VPk7mE5sn1V0KefJPEr/M/YJz21nucLxCEyByU53pzn1Ktr6odCU4dMCiD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LjqVbkpKDaDJyN4lHNl+6a6plh2kFELlsBE+if8ArQT6bamW2ZX7R+yv2l/oFQpd46q1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fSV6kqo5Vc+mRQT/AOVUv8xRadHhPB+VNzcShwVQEbzuKg85TKQvvJoGgCLuZTU0t8Jb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fmGZE8Cql4Do/ooLXQgynIPBx4Fd41tx4/NOJ8IR8lnj2lMfddmB+GzLPVPymL6LM/ej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GYCQVTDeXhcu7A8WqGZkCUX0wAg2p4Y8KjvPaNsJ4rL4eDgVTp9n1g5iozEA2KifaD90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0AfPzTO6e4njOizvLX9OCYOzNY0t5LJUs9Oc4WeLLKPEnMN84nMs77w5fBKpwIAWZvFD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0lAFbvgWqyJg6JwPypsaOC78b0c+CpEGMxu3ohdeFbyDc2Vh5qm5puCpQdwwzUfEnB72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OcmVDx1CB8Lai7LRaAQNSF3k5Roms+lOf8lOyy0hJ5qTd3PAUxqVTosdvO4Bd7WvXdz4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qs4xvGVnM5fqW4IRQ2tPe64aLT3GnuKX6lA4YCPcN89mwJ8lmYZGGi3nBvmVuua49DsN9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WGxpsW/C6bNvw2Y2AVWnRdLy024oNeLjDRXV9nVeILVbpwA64O8vfgKnCfl4INsHdVSz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UaY+cwmU2+Bn7p5n0Qxu2VvZllaXBCdcJ1C19FOdZmV3td0Cio/P6YBtTNlbeyBl59Vo7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EL4TVUcym0O5wgpUkRTTW6DQdVZhf/ZZanFGr2YZqXFo4LIGwEGC7zy1Khnj4/lW+N7g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HT+oLW6KltQ+UoMfUDFutTqQG+OSLXQ0dFk6lNaOKPQ/3T4ME6Ik6qDor5Qg6llyFeJi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d6YNzuIy8leo9au+6qOEyBzw9UFKq9qsKQ3roeSF/lhGoOCuTYcV2fyR64+mHaax0bZGn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hIiZV7he0oNc/nl8ScGtDINgOCcf+oEExo4iEI14pyzH5QqpHkMMvzGyp2i9keqpfqRa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ywmn8qjMeSgOObmnF30qqxo+OI8uqe3hlCynVv8ARMy88xVM0qgyaugXTe4eYJ4rxBRm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wDiTZMNI71J2pXeOrkT+VDLv0ybObcItcyOvBZKlTe/KJW6a8/U6yMNe7mSr5h1CilWa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NO7TXCRGqGSIdqjmbMKo+GgaNlNFIgZuITmNLjUfqVdyYS/MQmloVJw1BgqpRjxBQ/g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EuKlhQ581AaEC5Wh0qHQHLJFnapsN8PFCm0W1cVLdKTfuhuDMFqrIuc8nkmK2qypp+pPe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P3VSWTNhwWareBKnNlcDupjpDi8z6I060NA1BXe9leO7Fj5LfqEzdbumBJQqVLkXjmU7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uB9FvX6KGtl3JZ69zwasv02T2qEW8lPv7T7zVa7UzC7pr5erKn+tW90PPYvostD1esz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G79lFFpji8LcaT1KIDpLeIUHxj98ICbHugpbz91fbj8Hor4X/DDKYOZU3Xaeib7QtPQ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46n3V3O9VYtPovDHkU40nB2XgbHC5utX/wClbvefZXL/APSpc5w/lK3arCeUqkwNOskx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osj5e/cmGY118k5tsx1KynUwWlNdF2umEw9V2aSDul6IJvKLuEe4hQRZWK0kbDu78pVJj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5rPNSnU96lFsqaagh3FVfJSt6kHt6rJ2OnkH1FH+JqOlAu7RVtoFNCq6fzLK4+crtbG5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011SnmPmie5a3qpoPlkxJRovFy070q66oVG1mtB6Jj3Vw+9hGDgXlhyZrcU8sr1MwEoE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mOPRQ3QFNaefNf7LUoCn+6uhmNzwVgFENCiDfrgWzxQrfxIuOSgkKoHWZCpVIm11QPNP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5J4ldnhXNuCKOAXaB8veKofyw3zUB5cdbqFVZlMNdwXft8D9fylUD8wsU6oXaI1HQOEB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CnKWUXkcwqTag9qSgHcFpIOoTKhd7OZ6pz+akatEoO0splQnT9Cc99iRbopYBpB5LM45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ngE09nnuX7pB/qmN0gBSmlyytjLxy8V2pvHVNhd5VJznSmD/AFUHw8uCdTBAfwRa82PN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h3IIJ1W+495znRHO3OeqL2VQ0/SVLWue38plZXBwjhCPRZm0THM2WV1lke6y8c35Ko12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/JVDETaUckne4KJsdUOUq+q6KPkCaE4VAEMtQ5OTuCIdx0hd0G5ZuVUZbKmvbpoQs7U6E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IuiYlgso4JzavhKPdA1GfuuRVFzXuFt6EWUmearnNlc2wlPqPu4+idSdEm4AcmVRLKlL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3WDM5ZjagxAM8IVlfVRMld5VORnAcUMjYVlI0cnjiVdA8OK6Lxt+/wCA12LbGqufcODt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OzsAc7mi2m2KLgJgcU0/nGxbb9cefkhOWnT+lZjUkzELMWBzpTqYECJCDX5pHJENpkTx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Z57cjVA4ngNu2Gv/ACsoqds9CEzpZObyKlapwABnmt4iEeSzuIF4G9BlOfLxFzLpRdTv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wUFpPpIXhLXId6xrzPEJ9Wo2Ok6IUKbBk4yrcvfu80wnms7RuxKanZfFlkeYWdo/UEx/0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sgx/iygoe+NI+Aqk2kxz3B3BFlWi4SZ0QJ1VWrTZuk6ygK/jCeDExZZRqVK9nTd5wmRQ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VM/hWuLYvCdVyOk9VUptA74WcPJQA31cj38ZuhWRrg09VlfXbl5KndpmykaL1VJrzBy5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V2d9N18pCDZ3iLqrRIuHJyeec4BFcUANMNYTBXecsqyY1uoOuNlKJVPM8x9KzEhrebkQ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6F2eplJAVqD/ALrd7M4/dMfWpvDRxiE7MdwckUUIUjgq7Zu58j7YBa6qoT811AgtOoPJ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wHLA/qThzChgiyyj1Qa0DXii6pqFLtSmhN6Kxh3IrJ+VFn0oTorLfEwLnkpcdz6Vya6y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jSp5hQzSGlNpGmT6qHfEp29FCDm3V8gPkmgme8EKeSved6VdxQUu1UKyAqCWIAQaaMai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bICGZ+ZnJZtAt57o5SmrvG+IJlRniBhwTCRqMqI4grPzRncfEz9SDmniu9aLjVEP8JU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otxUspOEWlaTKe2oIkeJUu7HmsrvE21lULlmcE4TOXmi4iJ1C5IgD1TKNO0C5WXliZRd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qURVF+fBE0rsi5hSd15F0GUqipuqOujSaRleMpU0agqRwKFKHNeTEFN7IwzVfvVCsgIn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AXtXZB+6AYI68UVGGZnBGoXtaI4lQH5z+VH+H7I4N+p6/wAV2vI36aa8dX/Vt8PcarX8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WYewcVSszuXuGbmEfMbM7T+mxvm/LiogNbyUsJBUHxj917NuZrtI4L21RlP9yrVXOPI2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JV9i+AHXa6f82Kqjoo5pr/qH7oPHDdONmk+i8GXzKIqOsTfKEWjNDhCayGuA4jjhZXhS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8W8n12xHdW80B09+7zwiQ+RMuUm/FO7sjJyVRoG6/eanA/8ASyqD4WmPsh+ZlkJ2YGp2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QKDUE/dNy1WGeC8ckmyOY744c1GR080WDszjA8ZFhhrCY3K0heAL2bQPNagL2lWB0VV+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bms+awRPBoQd2fO5nNZa5l2uAbw4+SdQAZYwCOSZxDGkeqLcpD4GWVTqGJPJBHtDKg7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qeizKUUGTF4lf5kfZXrH7LeqPPqswzW/Mj3bt3RRWaD5r4dNaMHot1s+ip5W5YwAbAPN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Q/KsjoqRyVqZW7TjzKIAYJ4oB0R0VlmFj8yY4Q5nNqcbKY4YNV3CUCwyYQPNZTong4ZSx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JaFL+OPrhM+ESmyOkhRxbdWQpNEuPi/2UHhwVhDZ1K7oHcNwUDClya7RzT90Czwm4Wqg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rdb4h7N2Nk4SN6mdQpbcHijzT+7jvCDqhnG6VHy8DzUnw4trM1kT1Ry3Iuu8DddVHEGE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W5m/uu7AyZr3VLebYwUczgWrvS+54IQbKHGCEHkeiyDXinEQI0lE0xda34oUuLVmd8M2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0bg4lCofE4YZWBBmdwVmE9Si+pUys+VEUXZnnihmcpe1ezIY/rdMO4aQ5Fd2BrU1Rpu4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Up/as7Q5x48URWeHOK7tphbt3n5inE6JxJAct+q37p0Ev8gv8N2KoerrIyWUhyBWWr3j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LMd2nwHP/knRSnbVtl6sndLqKFz9XJSbnAyYAWRjb6lEZnd3wjCBqorDyxp+fuyo/FgD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U/yQm5TqR43b5okmGu1YRqrUgrD9l8yhROVvJNbqoOvBb7QfNTSJYVaHhTUBEc1/+aKn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b792GUlFjteav91mpXqNuw/2VMx0KqPPL+6a4eKmdoFSCA3lCummm4ZfphNcRcDZNXi0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6QidCEHTI4ofwxOVzZumHLlcRKPeOyuiFMXUo/wART7xvKVUrdnoBj2XQXZj/AO4n1KdK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HRBkidNFWbUa7LnN4VSm0ZiWkQF3L8zHRou8qN6uMoBakJjHHeJ+y77M4kc09zXWKYAZ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jxP/AGCGAXVBbxViVqr1D914gvEv/C8JUDNC5rRCblFWTWd20xxXBaqJUFxxnXogWEgH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rt+yPM4DAj5o++GaNMBgJ02IUAq2GaRufuu+bqfl+lRTmTyU1Pshm42QDvJQT5FQ4noq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l0ndsoyfddF2c8hKYMvtMwWcDdqD90BlMrwFT3ZhHMBBQc2qwzrKu9oUd82Ss1KuHc2x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JlISB8xHFUG0AQ/WU2JB4pzajM7eSdRFMTqFmyyUynVgNQZTgWTmOeab+ayd4H5r2VEZ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NeGoWn5mr5m+a3jZbxGXhdNB0TmzZEDgFmHhKLTEdVmENL7oSdbq1jKPeEFiP8PLsp1P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jTqmiwgQpNUAeSgXKCgv3ByQE7qLwPJD5noiv7O8TyUsOdzuJVMBoEmEa1FzhF4KZXqv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YMvZqfhHNNPeFoHBEk5yeicWCo5x4BfCdn5OKbXqVGU2E2bxU1+1VPIFTlz/AKnL2VNg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+JMc35VB8A/dQ7w81b8Lp74jlg5DG6lv2UjZqdBOGtlLBmZ0UNY7BxF6p/ZS7xuuUWd2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yCOYbp1PEKZnFnmMNfcFEo7d/fR+BOAxGyc3p7i2AUojmsrtVmDXy3qhl9VpssGG8tAV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Zrcyjl8XNO5N3UPfg4yNQjOhC7suGQ80/tNBs5h7Ro/qnwNQnZ9Cm72ZrtNtrhGTzW5s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nzT2VahZCcaXa9/gJW8VTfWgVAIMod2Ipss1Bofbi1WUJrm1HitGko0e0jccMplEUvAN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d3knFrmVMzAg4NDXDiFkLpAU6eSzkOzcysri7u+Sui4IOnit6ppwWYBE8Vomc4RWZqvA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KMrR6bPnsOWhWhWimMNTOMym30fgVdDVO5LlseGDxwAGqhjWk/UVe65bG7CDnc40X1dI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EIp2p/uu8D8w+yhmX+RQA4wb3RL6rG9An53AcRKM1ASjTr706OTg4Etaw35hPAY7OTun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zWXu8rOPVU6eUHOzVdndSiSEM7hYzEJ5zXF14yrvcsxPQIDiLKynAnihljO03QxBaswP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1ncVmpDd1TKfDKFk0VzNIn7JvdkLMapnkAj3lM+ZCquDbAJr6Y8fVNcyb2XduaR0K3ea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7Pu8EJ+wUvbbhKbIDW6FWdYm6acu7PiWTs13aFAOu9PqEDotb8ghnBHmrJtJoQYXTAv0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IzPhdlJdLuSc1p3v6KATlCa0nVDumHzcVen2dw8kW0OyhjT87RdGv2hpFJupcmvY02uB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1hEyvIQjSpafM7ko+hSeKLHOsviN+/v7/g/XByGBUK21U8tju2nfOvQYZvlZdX/ZNLzT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TvOsI96xzuUGEGQWcpxZ5+4hQijdTthDl+FEK+J90PcX2bY6YPteEOt9tnlhddMSFJPmq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fvyOONjCmLjUBHzsmscZZoqfaKQilUsY4FSStSRsXW6ryvGuYWuw/m7dCm08EZcF4o9E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GaV1V8G75Hopa6oT5LdDyVAELxkeSJYded1OYT5L4hXxHfdRmd90wDRTwTQOWF1ZTxXTa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ZWpx0WmzlqC40wugo2NMKTB+o+uybK4VmuUcf2wnOwO81PeNC+MP9leqF8SVxKMNcWrd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Ca2GjelOc6MrRJXdioLjey8kRSa9oPLomNdmzv3nHksuZENdopLTHNZTywumGoDH1IjR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lvnhR5tlqDT8j1lcAevFRN9CtVYoN+myz3jRObBstEcozQpeFUadThcreWUr+q6QmHiC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939FnB8LoUiMznfsg6uBfRvNOOWG/wBF7Q2OhXiMBATIPBBrTYHRb/habBNa4R+ZDM5s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Kg3hlWVTwRcqf7qnfU6KTSH2RPdjOVoB5INosaG+SY8T1Ke95LG8E19N0vF8zk6vWcHEl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akVD1T6hMcBCy0mlx5Bf4qoZ5MU9ne9p85XyVGj0XteyPHUBXzjzag2o/d5FOPf6jRbv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c+QW64/6luOJUClfmstNrGjmsveMGbit/tTv5Qid4nmSh7Kn9v8AkR88HIFGPc1PLY71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e3kZTLkDLhugnyXhA8yvl+6y1IjgZwb57YVlODuMDRX25XNWvhuq+Mf8ig+8yniFHFpI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+WxbCeSvocB5/gMw0OP8AdRAnnzwdRzRmFxyPNHs3aRvt48wpAtx2bK6HhUEgeSkCeqjE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hzR2bBbxCs2y0XBahahc03AXXiVsLq2wNkpmfw8V4Z8yi08DCurDZsrkAdSoBzDnC0Vgt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1RCv2hg9VbtDSjme4novC8qRReUY7OJ/MrdnY1CGsHovEPQJru882TovE7KFD6hDuBlE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VYOsAbF9jN9IlQ/dos4LkUX5zA5p1IUhmk3cslVmZjuJGhXszldylBjK5iOKa+WEEw6E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k6OcLWCg9wIbrIQc75eSFV8tD+XNVmh5yg5geKq02kuDmyiRUunvzgOF1nzN5oaTEq4b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S9hB0uhGqgXPNF+hU6LOsx9NjK6wPHkjSzXmxXt3tyfluqraFP1OpRbU5JlVzD0nRZ3V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kn8y3nUwP1ql2hhERDgu9qG0cEO6D/NyeGMYw8ymOmye5/AJv6k1jxLXMCeH4dCoOipw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8Hp2aYQl10KAduzdFgd7Pg0FMo1OWoUJrtGBQyyax8ieKqhukxK8a8S1Er2uvBqbSytub+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Nn2QljVam1Zq3Zaf2Qjs4YznGq+H+63S8fzLvadR+ZqtUIPIrLIUf8i1scHBBBWGDg7a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UclBgheH91DQAOi1WuLbHa1QVkc2Dh0TZ1jbtiSMJjA/g7/gb+4utSpe4AdV8ef03VTu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yECLTiSNVqAruJVhjkm7rYBT1/AXXTG2i37Hqpp1BPQoM7SwZ2+CqNQsr4eOYV2xG3psQ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xLUrirDAqFxWi0H4DRaLRaLRaKzSvAV4SvCVomZjvRCc/OAHXV6rI81vdoZ91esFd5Vm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blA/dHLQE+aB7pjVbKPRfE/ZfGchNV/3Xid90ZnXSVos3IE4hAuLWzoCUd4COBWeqdzh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AWtj9KiGtaBoFrdBle30uRDjdHW/JDLvDg5EhunFQGXXgC0CzOiBw5rxXVfrDAgPk5qi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8xdmMIt1b4gcAyru8nfSofVPQ8Cjlb0cmN3oLJlOiMjjoVD6bXO8k/s9We68bYWbs7x+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QHgUWVmD2rS0RzXtqTmnrxT2myzM1t/RMaW6cOayz6o04IeoO8xE6AG0oBhuhzwYOqFK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hD5BVroOJDT1TY3yjStTjQtRPj9U8PYWnqE5775QsrBuwofSY5yDKtAmb24KOz06p6GU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6qdNmvVd5Uy5OimuwFjtIN0aRDiQd2dVWd3bs5tEKmCCL8UA4gGlxTKoO9o7FluiteCr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ce8IqTZoQbBDtbq5hoWRhjqVvGXKGSfJAD1QdNlAKinSqO9EN3IOpWoq9oKr16hO6NU+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AeKO+fuiMxleMreeSvF+2GihB4GVv1GyilL+b/8AkuduhQQWuz1xqE8lcz1Wr/sv+J9lp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CP8AqXwf/spNJgHVysGfugW91B6LxM/0r4g/0r4p+yHtX+5upRTY5bfX3BP4rVa+5lW2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gn85U1Xl3ngMsXXXAnT+ibG7GgUPGmAUZgsoElHMrJxJ0us1RzgV7Ksw9DZCWGOYuvL8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CM7V9je8KcBoAAjsFD3Wi8JXhK0Wiy4WV3tC+K37q9Vn3XxWLxz6LRx9FIpvRik77rdoD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imPRHfH2XxSpNV6BL3fdZwXQOKO8SZ5ozhKsEJU8EbiMGAmwQi+BKjIgX24olzD6qxCq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LwqmYu0w5Nc3WVIHsoyH8pXjB6FNzy2FAJOW4PFCRDToUR42/wBFlcJA48lBW74eKORk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3PENFyroH9lAEouDWvZx4QrMdHOEWXzRZe2qZqvBjf7le1bu9CsrMxo/S7VEMPeUqgy+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eabkyQZzXtwVTtA+IdxvnzTHTohxpHwyg/KAR+6YWNcYOih7AHsMoNfTY7zTRIbLbp7W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D9BX+IbU3RZ3FZaFLJ+Z9yV1RWbVdVmGoVGp0heGAtZ6KH2WZ15TXcE7zUG7gi+rLhyV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N1RzUm5jxhS6k2B8xRL5A6XVFrfCDxVR+ZoaEWSSGpgqU98dFSqBsZriFTZo99ys2eak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XC51UsdnZ+4Xqn1CIzeFO8sc3Bd7X8I0T82jbBNYHAU/3TQD5lOFLwzqj9ar1PmdeyPe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zGO5wslDJlj5dVDqzwi5xJPVBmberPmOiotq9obSaN53NZOzipVb+Ze17Jl6tU9lr5D9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C42BSYC5ztAEBUHf9q5fKxNqOdx0Gn43VXcF4wvGvGF8Rq+I1aritzwlNQwc06bF8Xg8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W4fMItDGtI9VvuJwynwO2R7rWE3y2Ndu2F8B7m342dhz6hhoUDdo8G88bJvRN+Zo5oOGhR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3waJiyBu4rdACibpz3nRUmvp5M19cNVuvcFHaaYP526qaDs/Tj76+xay5rwlGdELIQ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6lYFeErwOXgKs1CQAvEz7rerUx/Mr9opq/aR6BXqPPkFrVPorU6hVuz/AHVuzt+6tRYv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Y8gvjuV6zvurvcfVRmdrzRMnVN6nAaLVDzweihgcBg85mhoOh/st48VOYLxhRP7KAHH0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ZUimD5rwsGHiKu933QJv5rfPoMLPMLfpsd6J0As/dWgq+Dqf1pgOiLXcbeacPuFMhzPz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s2ZECE3fmbqSJCB16hBxaSDpHFSGhgQNVo8wpGiyMuVP3PNZ6mnytV7JrU4l1yVbePIL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2NK+A2ecLwue/wA1NOm1rubVUaXBhrb3RPbDHzr5KkMs08t/NNeGjpBX8M7T5SpzNK7s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6kzE5homvc9wdcQE8tEkDinG4ChAaucrqoSvIqAQrXW7Sc/9KzssBqOSu6VZQ5T+ZQNV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022ef3Wk1NVBMEKany8VrKytdDk4m/dtTXd4WlycM5cSi2pSzsTM0syXEpxpgbvhgpof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XQtUPMjqmEjcG8VLbUxZqdTGEjVDPYI5bcFAbJRd2g3TneGk3ihSpfEOqJc9rsv2Ce0u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w80Hsd3YH0of4ioHBfGzn8wRZVqFn7rQtoM1cdITnuf7MbrRzUMZn6ytXjyU1HOH8yy9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wPpV+OULdr0svTVX7UfsqhpVh377d4RoF8drieaNLO17jwatWD1Xy/fb1/A6q1RwVqyu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g3OqsWreyreeF4wrBn3QZG8NUyeWxG0djO70HNF4pm/IJm44cDZBtMF1f8qdvNbl1zFe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7IBruoV1bEeXu2HpsXVtnphY4WUbNv8Akvcs8Ldepx5BWN0JjCD4CrXCkfZSwxjxP7LW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fAPC1U28Gs2czDBX01/6qDr72NnQo2QMFeB32Qc5hAJ4+7qBrWWceC8TR6L4xQms/wC6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vuruP3wKK9V6opqPni1HHRboW8gmynbwQ3gvEhE/ZaFHcK8C8LVwXiV3lan8BOsarRv2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vXW7fotbpr2jUSohNc12o3o5ob8xwWYD0Ce1/jqGWeaaxzgHwi2o2GDiLrPScQEQ7SeH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Y1nRQyC53D+6k66uKzO8HBdeak68lmqRdeyADfqXH7rdbUjmmhoFtF1XtGOb5rVdlceD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Feye5p4whleHRzQ3KYc24IKkPa1p6XWZrnvrcHuKu2cwj1VWm4jddIlHJmY59tfuiadb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u7zDlLm5iNDxXLzWu70wasxtC8QH5VUMSx3NXpU/QLTI78phPfS7QYaqjQ5MLxrohXZT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jPBUgPlVUNM2Tnj6ZRqO+a0LSF4iVWe58E2kqkypBZkupDs9F3JVItdOq8k3urDihBEq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TERCdPbOOmRCkHOaDq4cUHUe1MP6hCZVAlpFyE9rpF+OHdg2Gq4xKhtO6/MVlY4MYNSm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ZOqGZWWmLptPNFRoQDWE9Vet3XkJXeGo6q/qh2Zr/ZnVpXddiju263u8oU+73uqjQdFm7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UcCBrBXsqQBKPeUyyqNHDih3rmOMaFZXg98ywYOaD69QfoavZmm12kBDL3JPVaUfv7vU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XjC8S1K1P2Wjl4SrMK+H+6+GF4WrRq4LUfZeNfEK+I5fEcvG5eN33wPQ4MxstL7Z88Xn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c6rL2Vv8x2N4yWmNhvltQ4RjGDANANqCNi+FwFYrVQSrrVaq/wCGkYXKhpmPeOd82jVd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28sW+eME35LPU8PBuFWlUALOqz9kMH6eCLXWcOGwC2xCFT/iN1x0WhXgK8Dlot51Mebg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aaS/zI9GlfGd/oVu+crUKn+pW7NP86t2an9yVu06Df5V46fo1A548gr1nr2ld/3RjNlH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CaNQ68ipa7AIooYlC41Q3gjvLX9lx+ys1y8H7rwrRcFr+y8S8bl43fdan8NGOrT6q61C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gt1p9eCGfIR0VnGxW64wT9l8v2W8xw8rpopneJ+yv+y5gXCmICjnosve7/ks4kniCgaZL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1N7ePFZ3NYA7iHKakGmfpKbSb2WmwD5jqnZHRB04FQ5pzjgge7cfmPMrK0ONNvAcUB3L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nUnTw6Ka3BsZYUucJFyoPh5qDELcgRcIEI5bN6pwb9oVFrbZTP7JjnFxjkmPpNAvF7pn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TLHMBFtJz2zzRmo9oNtE6mxznMJm4XEZ/uhdwRa8xCba2hKKAUDRB9MgEjTmhm3X8kJd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msnefzImQ/yTqb5jknCmLHqqTpkzEKIgRdTaQiX2au9oSHeadSp1dRO8qdNgEcCTAK36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hd3lkF0FClVacgaL9VrNI8VVaDErJmhyeHyCCnOZyUOOqFoMei9o0f7oZmrcsqQDs3mi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K3hlLuXBAvfu9U/SEWsN1fVFjSqbOOVNHyhFzCC36CnOyN3kSQMwXIhHKO8cOS7ujuk2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efi1P7BTJaEGd4ajeoTmtqmmEKtSnnDfB/ug1m8D6ItFCL8VTszdRzPdlGuVBrdSixjn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cyFH8DUz8cpK/wApV/8A4i8AXhauC1H2XjXjK8ZXjK8RWp/E+eDPdv8ANa4OI0MT1wY/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D23HylRSaGH6cLHFn6fdW277Oo2JAWhC0/DhjRvm68DWfqcvadoj9LVv56n6nKqymIbl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zjzOA9z9Q5FB+YADWeCjs7Z/MUZcPQKTpjVPO6hZ2j2g/dcirYXT1ahRHovDSH8q+IB5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/qV6jz/Mr4jAbbVA3nK5vz5INbpt32DTqtDmHUFNczf7O7SeC5Lh9l4l4l4ivEfutcNN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WbH6ld32UmmFMCT+2MloK1zTdHnyKkYOc5syZ9FNJ0edws1SnccWocGRaVuTn5Bd4QD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5BOLC2NABqF/im5GHQO19FT/AIGgBRBjM7edKyVi9nRwRpUsxqzG8mAd3Ec0apYC75AR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xTdAt856XTUJpEmdE0mx4oVKg9mPD/usvdgtcfunNGgtDkG6EcCt5HOI+YI9wxzjzGil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xHJd3qA3VVKbxbxfZGpUpB88OCLGUmtcBujmvD3b+iABaYdOqI7TYRzTaxa7JwKrEB5Y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hBQHrgfLD+ZW8a3uCLryU1wVZuYxmKDc8Hmr2JW8d1MPMph+bRN7yQ9+jVYxlQzRCtfP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/dPlgJhUJsxozlVSHDuidENyAg5mZlUctCiW+Hgu5reP5XhVabRamzXmqLwZzFGs4wNF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eHihlN0CXRlUkzCGZluq3tEaTpLSnOp5nN1lZgbYXJFRb+iDqZ9FLWgIup1BTnot/tAf0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pqnu6rxA6IZ2ln5iEc1VxlFpcZHJBrRmGq3xWa7zXejMeUouqZaY+mdFFGkxtMH4kRmQ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ZhTZkCLZY3yTG0GltL5nusnsYcxN5Xz/APIxhEcVYKIXG3P3D/1Yx8jBdbp33IMPhAuo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pTLVB8XAqDZwUVd4c+KzMIcMWeXvz5YxC6KeOAGGmEjG21H4DtE/L/tsV/0/291LojmU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QdeCh2J9x0WmNBw8XhTGaIJ7RzUPwCLufvfEF4gtVr+y0cvAVlY2DznB3vcruJRUO1Gh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+EmytujmVbXmdjyXPHqoMOC/LwPJE4aaYNa4+ThaF3R8g/mizupEWvxU0pDjbeC3PiE+I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Vmtguv6+SLqrnOe686BONQj0VIvEU3mAm0z4uIH9FUe4xb/8CzEF7fqPypwb4naoBxDm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/wdQ1t1WE+IfYKpS1paBEVN6ea0ykcQiM0VOB5rMahFThylNp0xun7lRIldkA6o7skW1W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YXfN+bxeaaOaLnjPyVRjqTm954eSoG1pTS+zheVmDRm/us7GQ7VOiQ3KOK+I8J9MVPzA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0W72u/6U7wnLwQF2lV9Tva4QbhC5yckwskHlwQDuCdVd8qqZmkzxU939lSubL4m9wMKW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bqbv2Kb2Zm7a5V6j83QIZTI1lVq9QWhS60hZabvbOH2XaTUPyplJjpPCyZQpMNQUvFa0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UsuotKLqTcvMciucLvH2HALLwXdU7lABsOA1Rc2A3jKD6Dw5vEckwDmnxpooKnULqgRc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KrQajuAKeagmo7isuoTafhfyTicoAGqz9oJ7x90XkuA81FVx71/w2jVZnRT6OQ36bgOE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Yxr6jybuhfAqE/8Axr/Ed55EQmvHJfL7nX3GnuNFp7kHlh/NsjaqT9Rxq5+F/NSdSUad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mwTcpB3eCbTY3vHBt7rNStWbqw8VBspbmnostRrgea8Z+yZFxCjZGxphfC2xpZWC8K5h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CFda+6tjpj4gvEVxXFaFeBeFdsfHNeFaBeELtTui0C0C8IXhC8K8K0U1DCig2PzOU1ah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4UturqdvooGwAPCz+qpRywHUZlM5mqCuTRqVlZZrV4l832XhcrMK8A+60C4LX9l4ivE5c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97kB3GWUKVpZWthpsTsWCucQRcY6Lp7/AI7cU/V3BTq7mduBorYHm2+F1eTS4hZmHNTO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lzQRrH9VuuzcV7MhuY66hOq1j4NeZTW2pzy1QZoHkFs6qRTH5upRYyq1jePXomF7u9FO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pJgRaUG1CzM65kospsdf8sf1WUuFOm75m3d5Sm5G3I14p1SlvU/nZ/dZqLRle3ehQaNO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Y7RDNxXd0Rv8+SEWf/VOFB3iF7XCgWXZmJxm2YppDjl4o1L+KA1WpO+yLX0nZXIPOWG9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Xkg3KS9jrtVQM4CQFcEIk8Lp9O5GrUH8HBeJNv0Qvo1aok/E4Jrl2lvyvUP+6Lackcyss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i5Ke105uiewWPNMm4VSq20GyupBgqm0HinCo1rjzKOaiM3RRmLbI0BGXmodTzP1aCmmp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0aAJ3bKvlTB4lPzak3Q3IcOSFQENaFUNIbpM3VJgYI1Tog3VSnRPtGiboP14lPqVLCU1h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rrJwPga3M09FPO65hWUlMv5oChvPP7Le8RN3c0Xdne5wN4cVvvy+qEumOKa953G+Bp/q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dAjQ7O/MTq/gEKjqmftb753cAr9p/ZQKzXu5Bq33NY3iTqsrZKlU283KpYL4dP7bFtvV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195fBw67Ftur+rGnU4eFBp04ruaTQM2vkhTc6G6xzVIMaG7vBEOfJcFmbad4Jr3sbmOq8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3kK2HFXVlZWVolaCVoIUOYVpZbquV44Wq12dcNcdVqVx912w9T/VaFaFeF/2VbtDm5Q/Q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9nYc1JO1DrhSMLhWMj3eRnjP7LKFmiwsMH1D+kKp5IVKu5S/crJRblaqnl7+1yuQ5bMhA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37K65qPupiyurXHJcvcbgyt6q5wMao5ojYP4S65M/coAae5nAZvCbXUFStV7NwP5VuAz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aFcx/VewzPrf081mpw1hE+q3HC+nRB7vA7WUczGk/Vxariep1VOpr3kSE4ggOB0CbAyh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s5rLQaxvMwoau+p1Ib4XNWVjgKsZW5l3NP4jzeUSH5mWzdF3hfuc05rYh5NyslNgcQIz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ya3L6katEQ35m/Smn6aa0sEAqbKjsvdceYRFGmHBOc+q1oFzPBNhxy6wjSPaAyDyW8fP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eSHszl42TWsbvi08l3QA71jpuV8SgPMrO6rQIbey+JTveVB7QweizNqB/omyZlZs0cFd5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1xREi1kOTxKY6lY8SeAThqTeVUe4ZkK1AtZU5J1NxF9YVOi2sTPiMplWhWcaZ+q6NQ3h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oNf4if2RA0Fl4lUqZ99o0VR9UTTcySF3lPcp0PCxCvlgGzvNPrZm06DNXOWVsotP3TAz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mxwBUMaGhZyRkboi5/kFqFUcG7zW6rXG6jKE3KYct10hvJQ7OSFmohrDxBQMNbyRNVnf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n9LeKd7PdaichLjxKCs2FrC3SgJuqZzaXRcTqtRs6++1Wq196cT1Pu6vnjDxIRi7CNeS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8tefCiCIcEx92kclB14HkspvfYp+X4O+Mo+7sr395pK8Efut4v8ART3bj6Ks99N3tDK5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OPVTUdP4b8x0Um7ioGpwys1QarifPH195crcEq59PcSFY+5yUN6pz5LM8knAkyjKniit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3u74Wxy/N7s7MlX8HLnhoV4cdQvEvEtTgYC8MYAu1WWTli6nVnNGOSbls+LQoqM3iLIve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0RNxHBDvfA+0jgnCfacfzjmnkFxdGWFmyvpnieJ6qK1cFnFx/oj3DzkG8FLRDnDUFVAT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s25f/ZDJDmptjTJUucHNaZhyNUu/ZB+6Tw5p1V3izQ9dxVJbT1BHylFjjr9nBXEr+ybu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bstQ+NpROUB416oBkJ0E5p8SlrfDxQdTd7J2nTosrzZSTGUZvNOHE3QqWXfNOrQVTfmc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r+1OlNDXGfFKczM4ioLyV46p/mXxXBnIlPy9oc0zZX7VU+6h3aKhHmm8VXJ8E3lDJ8Pk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/LzhUHA70wU3szLN4qnHAQqjSn93EMCY5zHCm4awu+pgOa5VOz1gc40RL/E/RPdrdOfl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HFPcdeiaWtdA5LM4EB7YKqccrcqPIuVSjUduuCpdlpty0mcuJ5qX3cmMZGY8Ed6NGr4g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vjiFvdnrR5rL/DuWf+EEc1RpublFbUKrSLH7rvqXhqf6lo/7rR/3Xw3fdOyUjmcImdFu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2na3Ho0QsmZ8/USvaCaZ0eNEJErJ2in9uC/w/aCB+YSr9tYD+lSO0j/Ssgre0HEDVR38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RZ3zfsg0VG24r4rft7u5Wv4XRWxd5429xU89um/iNcL7LNsoLngfP31/cw78HdwC3qjV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+nNXMN5D8PGr+Slxly5lS4rmuSvhJsFHBZXjd5hW3m8/dZWfdXUe6lpuoqj1C3TOxdb9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9nT5cVCPHipPqt1eXFQrLVc1I1VyrSr2W77iSrLXAIrPTKHNX29FoVoVouC1K4qY9n//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uAlZZLncmiVNOnF/+JZVHvc0TyTmOq13ZtcoWalWqAcM7k+pmDxOXNwRZW32vN0dTQdu9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6Qms71mX8yZS7S/PlEtI1THU6dg7Xmr1crTYWuE+lVh4m7TxXszuHVnJEM8DU83yNXsq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X+6bnoP6XXdnMyfFPFRnd9kN+oU9jJe12rXq1JrV3XaGB9PrwU9nqCfpev8AESOTRqVb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eIi6a7wv4jgVlEXOidTfQJLTCq08pZTqXv8AK5d3VsRZNDTci6niz+iiUHF0Ujr0VXsr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y9ltE3vKTmm4M8ii3tLAJ8J1U98weia2vN+PBd259Rwei2pmnhJWdhkdUzKBCqSJurJu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oaQU97XQ9mo6LKzgZnonUuxj2Q8TlkNpK7pty1Brm5oUNaWuIhNpjUBDvslNp5XKDKYO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ne8SLabd/l9S3Zy8ei8JOW6flOUP5r47cs6wstMA9YQGn90Q3yTaxguAu0cPNU3kHeeS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jcvKqRYThOhUfJ0TYczcsmv+tgW69vqFbKfIqHAtKuumFjZCTZC90Oz9rIh2ifU7AM7Y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XC6aMynMFOYWQIfqqpJ4wjvLUf8AJXeeMae4fsX2C51+Q5rK87p/ZRsM24VkUE4dfwV9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vA+deC9rSqN/dfFjzCltVpHmrOb9/dQwOf8ApC3KGXq4rfrR0at4OefzFbtNo9F2c/VT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XO991XIrew7/ALS8RwagYa+meeq+ZvndbsOHQrkslC7vq4BS50u4rTYsr2Vt4qX47tio0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vU+/tLV8SfNXyL5fshNR33Uwoi6gaKdcJXpjK5K+Bw3Tog4cdu952BurRcl4l1K0Wi8K8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3fD5js3MI7yDqbhdcCt5sYzoF4wpqksZ8rRr6rJlhw4NGqM7mYaalXueuGYiKXLmqlCYk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HFtwocJbyQaHbvLkmB7GxxRfRGSoLgoFnhiSDoCm/wAQyB9Tf6puZjyB8yztcd391zqO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zUQJLbWWaq6SOZWZ9VxPJXURddVZRUAK9n6hWCZ37czH6Ss3ZSP0SoeCHdUEypTBc1zBd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5gfNxC7xldhD7zwVgSgXbtene/zBXBhezaTz8lvkkdFVo0pNPW6Z/qY7mEauYDiPNMfO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RITN7Qp4J+HdCTC7sh5aOQXtNeRVQ0aLiybFQ2iZ80e9pbh13l3dBkAaj5ijSgh2hlEj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d4TonBnFPD/lUPT6VSmM02VPuGAO1Kc8wQqTYywboNAigz91VcRut0TYb7RxmU8sNxr1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ZBC7sfNwQzC/FQLQu/qHTQKv2h5gvTGxb+qa4PNM9V2Vg3ss3CqH8xx13Rqt1pbU5hUn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vaU5KitThbjswwscN7RWfK9pz1UMGdpWbO2lX5qwpv8A51mrNygaAGVak9b9Nw9EQm81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svhu/B6/gn+fu3eQ2HOabtvdWs/lhmqGApDTHAcl7Y5vytUbzep2G+5dg6Of4Cdq+PZv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oVusbUA0OhW+x3ln0XeU+1VsgvlDkO67Q93QiSrB5/8A0llpiXDUZQvhs/ZXb2f1V/4U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6Smd0+mGm923V6rf9C+L/wDVeMr4jl2N2Z2pbKkvqk8s6uT+AuJVrq0qq1w39QUM1U+i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2mYhdyW5eRR5jHdCl/wBlyHuOYVl0W7daYd2w73E8sB+Dup9VAVlJiV0Vrq60XRa7q4Ky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3fPRX4LTC7lc4XGi0UZVCj8BbxGwUbE8Vmdep/wDyrgXHQItqtlhU0q+X1TrNd5LXKeRX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+sbDwtC9mXFg1nRd5SLp580173a28l4h9ld0+i4ISC1n9V0VZzGtAJ5LVv3hdFuTPFv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giP3TszjDTG78yyBuXlvJpqhoYLm+qc80y1o6Ldayw4CEPEy2o8KAjvHuuXjRuM817TP6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zohIc0nmt/tQHRD25cBchxUUvZOb9X+6y9poipT56/ugKdNoVPuw62sJ7ixwHVPhu6dL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9tSIZzFwjVp1GuaBPkh3dYU3gXHNO/wAXr0Tm99mdpdUXM8pWWtu5hNIp/Za+o6oji0bt0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Oo9oph4pkhs8FHcsHom0alMS0xm5hfDZ9k+na2iqk/UtV3s3WZ0NY1Z6Loq/VzT+0Oi5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JdxKn6tF2w/TKbKz9Sn13+J26Fl0Cc/gLBd2w5XO1KdSpOLjpKDPmQgrMzwyhTaJcUHu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g63K7upng8XBUuz0bx+6yyLBBpNl2jton2YytT48WpwhgkpzO5dmPqvg1PsmNyEqe6c2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j3lNrvIr4VSn1Dl7Oo7+Zqk1f2UNJPmp7e+Twp01LezsZ+5QDGMYzm5b9Vz/ANlemjR/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IFexqVY5uKzHtMD7qXdqt+lH20+iAacp5rMe2ac1/ncdVrsarjhelbzx029PwFT3Z8hs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HZh9K+G7zKa+plezQ/lQZ3oaz6W8Vvte8fZMZRszxLILtPDliPP3M4O2+O3fG2xGx2cU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DKs87Qr9opR0Ti6vJNtFlbLp4LLX7Ke7+rLopZUGXkCmNomHE2MprqHaGitxaXalZe0Cm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yexPXNCEvaecBZqDi/mDIVTdHhKpMGWw5LwLeH7r514j6hAVCXkXABWYmT+DvdVOUK61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+6kklaleH7rgPdyFKtfBzzw0WZxufe2U7HFcVx9UYsuq1XFaIq2GikIKww4pqgIH5pQd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cW9yO6z7vEaL/Es7vrovH91OWfLC67wvaSf3ReQSVxXhTe8jkoaWovY4NYNUKna6ZiN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+jyneUGx5EQgTJp/SEajTM6hZjYkKXKXiG8Gq2q6FSy9Gpp0Qf3L3zyWRjcnRf5p7TyIW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m+Qf+G4HXoh3bn2+pDupcYtCyvFQN/MpBjyUNIIOocgAA0/kQ4Tx8MrR5Z9S36k9Ah4o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/VyyNcC2bdFkdlLB0Xw2NnjC3XN80G1HAs4wiaNR1Ofp0Rd8vMBAVf2UijmHOUHU6eSVA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TKlP4gOqBAvx6LO2HGF3eWBMqlOnAoVpDmhB1Mwyp+xTz83FOynxGUWh0nomVbiDg58TK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/dbxEdE8ZoTjmXQqWjcbYJxcrC2gXbpbBTjwATBxJTByV5yJjY3dSqn8K0urHdzcGpoK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JLnIGJUdE6n2Zjsn9UBVaWod66WzzQFMGGpz3V9eAThT705dcyo9m0BOY3UPZY9dVI7N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iDg3xXuj4QmmnwF0DRZUJ8oQd2we06uUF7W+SgCQFai8+ij+HVmx0Cy1KQZ1Wag9juhst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ardzZlNWwHAKGtAUS1GCrNMI+18whSoU/wCZyntVWT9DV4MdFp+C44arX3j5Kn3Q/TiX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NeQ06wgb93xzKo0ckC/tEdIW5SL+rk57tSpPidriPPal2i4rOQYRVk6fw+7da/ZeH91u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P0qa1SR9lqfQrdpVz/MV8BzR5oOGa3BQKlQdMysZ81YT6IE0QehKbl7O0ybhnBSMs9V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5aT5qwT3czZS38JW8lf7rVaoXTuQsrrdarwFLveXw0QpjRmvmtfd2V/thxwvfCwWi4q4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roioVyrropGGT6vdWV1GN/dPptqMZULbZijkcZH0PlZqtV+bkV7QFhHBys5q4LRvoh7R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6mT+le0rMp8w/VFne1yfqpiF7PtHaBl/KEe7fUqUqfCpzWfvg6oiZAqL2gFQKG5p+bMu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RTIqNnwusSqlTPPaW2DD8pQZVdY8wrwUQ5ptyTcniBneCe12USNGlAVezvKysbbqslVw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rW1hTZ+W0t+ZOfVLc39FlBaQu9qNDSTqwQFUrsrllNo3c/zHouJQzX4XXsyWjlqprUL/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2Y631Qzh4fF5TCd4u0vorJod4W3R7sAei4CyaDwQ4kzmTO5bD+Luiv4V3nZZPNqcN3nd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+i4El2hHNZ8wnjPFSwHLOvJFxKq0b8wnCbEJ1LXl0Kc+rZxtCfTYBPNB07r+IUKZuzxeS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zWd5MLkEVBTRxKMiWOVSoOOiC7QW3c+FUIYc5MQmy3wqfCwaLMXKKlXuswQLK2b6hmT3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5/diCbI5aTbapztKbVTdHzWIT8kckwDx9ETUcA0aoNGUBomyazgpaYet50u1JRLmeUJo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C7yCa3vPNQ+sXospMik273Feya1jOCymvqh3vaS4nqrFp6lHQ+SnRQOKkG63jJPNbpLf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WNcFvdiZ6Il3ZjfhK3ezE+q9n2RgW4xjUW57YAtcQVmDjm5yvEfvhr/yNzY34sumN9Nk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zWpze5Lq0wVu0ss8gp8J5lyHeFs8UXNrU2N5OKzVHUX20JTatWAzk1put2o5x6NX/F+y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2ZJTJ0E2W79QTWjiQiuidtXn8BB0T+zVXRHhc7ip4dNi4lbo+y4ritCtF4fc1XdEMyjh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zMwIVXyVirhaJx5BTEDqvqPXCAuvvCsh1CdUPAIk6n3sLqFzUhf74aoIrVRhqMJ1Vlqr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bAEIOHHbHX3N0bKQirKcO7o/FPHki4S58SVYo8yr6Leapp1XsPRy3azanRwXtaLv/wBM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ltai5qcKjKTw3iU40yQeAjVd5SpPc4G8XhBzapk/lUtqUz52VqLSejlvUH/ZNL2vb6I9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XpnMRPs9Ss9BpDwbgm6lgNlFb9xCJaXAHkpFZuTlN1Op6q5gLKxxd+lCs6m9zqth6IZ9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i6FemJdpVb9Q5p/ZqhdY7j+IXeBpe36hw9EM7phZ8snggxo1MuKKARXtt9unVUzQMhrY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XVOYWulUwxm9oSeKyvaJHVaYOEarMyyFXIWune5OQpZYZTsJUNMIFmoWemczam9HJENM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7eMahU6zHZmOTnM+G/eCBBTYAhwkeaNT/AIlTdTgdaZzhC9kWO8Bt6IU8nsmaFUsv1Kwd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dNpsIznxOQaXA+SDnMcaYQ3QehTGkW5LeW44NPNN7OHy/Up9UML3GwAW7QLG9UO9dmy3K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Kc4Voj5VQaKhbwV+0VneToWRpdL+ZRJ1IVNrTLWrM0ZeZRd8rdSVmEBjtVXrUTLiEH1K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JWUVW5n6uJ0RbWql8fQvZiB1TCXOyvFoUEXdcyV4UyhpVrbz/LHXG/vrYa/gdPwh8l09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JXhphZc4a38rVlY7L6BAVnPuPEECwPazq7VUmU23j7ldlZALhqn1HPE6xCpyLSqf6ivQ4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TV6puMR+HqeQXs6j2+RV3NqfqC9p2cfyuW9TqtXxSPNq3e0NVqzD/MvGz7qxH3xvt3TW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7mGiSpdd39MCCiOSlVR0whokredHknxoDsyfeFUydJuqdCnw3ne40xlQFvckF1VrHkuq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opW9p02OS4LWUcICCM+S0WmJby2rK6nC/u74VK8B1M310TzSqBjhz4qo3tbGQ3is3Zqz2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QecL2lF49JVitcIqUwUx1JjRwkre8/RAw0g8Qnh7HZXcUx3O8FVHnmmOm95XjW8BlH7q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XhDvG5l7FrmeRXyebqUp2avkvrovZPbWHPRZWn73W/2h2bk9boDvIrs4daJU8GqTqg5h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9oOYWRx1Tw+kxEUSWgappLszHaHC+ACzLJXpiozrwWbslSfyP1WWoyHdU1xHzBVDzeYw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ytUSjUrGKbU0l2VvyU1vvyvGhRbUEFDjdPpt+IzfZ/siRaqP3RdTY8+QXd1ezuaDqYQF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5pzCd+mZaqZd4HM3ejk2sABz6p4p0xJHJNzHcA0TmPbM2Y5Uu/MU9QrOt5KBmcmMZSLi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tpjKOZVPdAvEq9WQNAgvaXZxhPqRlbwVJjIE3JXNWvVqLVqGe6Y6j4m8OHmnOfd0Lv6n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8VSYDGUaaSmtc2JMXTKPZ2uLPFYItqUy1h5qnTpVQ0A6Diu8o0O+q6HkiwZHV/pZo1S5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+B/7Fdme+IYiSblGtW+DR3iVUqnibeX/ADyDt2TpQTPLYz5spFsx4qm3gwQpZHqFSc5m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N3AI5FfynF/nsdTg3Zvy/Dv8h7m0rxu+6tUf918R/wB18V/3XxX/AHXxX/dfFf8AdfEf9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o77psmSbo+eEqcW+45NUNtsZx6ohOB5I5dMCUDzv+BnBznmT7/yVlKkrRWWuNlcrVWI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UFdXTG+uAxHIqOajGfcEqTqeCGMc7KNUJ5prZujaAr3WbKWH8q9lVB/UtHgdLhXhy3qZ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7PNTPRyns9cO6PsrMY/9LlL6NRvoqefL3rN23FAuAkc1xM8EAgwFXM8gpLhbRTmEqHod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U0e8kjyV7nktVvaKm4Op5H6ZHXU1MxOl05tSnPkYXjqN/dS2s08pCzCq0nWWld6wmhVO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gU4PkPO6F3PAXBRB1GL3Hg2yp31lZRc6rdBQZ2hoqN68EHUX8fCU6RF7LvKw9mzePXonV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n5zZATutuAU5/eu8ypo1SXciu67Q3TTond5RBjimupwHtMgrNaTw5LdG5xgaK7HEeS8J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CE13AqpSaZ/4lPzRfUzQLwi5gkA5V3bCGnVb7i49VSi0IZyC9ZRTaD5LszmnVt095XJV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IcU7vROZqYwak6p1Kq0uH1JzyQ4HQpzuGgV9Fnfus4IU6YPIr+Gb6u6LxQPlCyeJx4uQ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RTs7G9LIb0NcnTVc5oTqkkdSo/jHZPpAhQ+rUY5W7S9VD37iBfROpm8XEptTKDUcYmLK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um02ZdXMR/w0EaokUnDldbhOVeLHI32NYceaLamoWq12IfVDBzVn98F/h293U5yiys1z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GlQGh/6UCOzvIPK6/wAtX/0/8ltyU6e4GZeSpeuLmTE8VemT5Karo6BbrB5prm+Ni8wq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VOnFF7hc6Yv8APYnhwwD+Ewhsen4A8tt36R+EA5BOxg4jbl/22oKgp4/KicD1sgBw2be5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wrnhlWqlXKsMLY3WisuqMo9VKsrzseVsGD1VsIQPTC2qnjjCySA7qskP01QpjxRI64W4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JiU4MG/wWZ4+yzhtlLxMXbkOvmu8hubT7qqZyPO6EO+g03CZWp6WWWDKnKt6nTM8YQ7k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iehVw8BanDJvXTWvazKB5Iu9o3ycmuo9qAeRo4Ldayp+lyh1CqP5UaIMu+c/2WoWqP8A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BVe0IZKx9oJgKHViD1XdNbIdaXCFHa81Qs4MMBqkOrsJ6Shk7X/rYm56lOrPCm5d4GNL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jMwcd53F3kn0e0UozO4i4WRsPpCw/wB1l+VvFZn25NWq/wDCAqgkDmEXUHZidW8VUJbF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SoqNO9YKXXDUTmuvGuasrHOOUIDwfl4KXCy8JhTUBzu0WpXH/UpmAeErJW4adEWZY/uv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cr26hez3mHmuACyySQgMpn+iOX4rd5qZUp6O4f2T6cbr1m5qU48iEN4Ls7w35YJ5rszu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G8wFXocAwhaove72TdVLjc8OSo0+V1VbcXRoMALh4fNZWse13EIOrT9lAIWZo3k6tVs3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bQmNY7vKnEhPuBdOJKinvPCZSNjE1CgGmG8l4lFllLrJ7QVToN1d4iqvZ2f8KpZN761Q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Kdly9bqwp/dObXgOOhTWUqoc7iVeo136VZ6lpunNezM46k4W2YmE7NoUHvuA2wCe/ND/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dUOS4f8AItFpgML7esLqqexrs5fzTs1McuAA1KY0cDst8vf29wZ+gfg2jqioxlT7jr7i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5X9+cM5xB96F0WquVJlW1XRRjCtphrdSMOaMoclc7DvNCE7kEFHNCVSzWa1sBOqMJ9Fm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8FLrudN1+6bV4tsUHZ+7d10QnxNuxwXeNl1t7KbBZmwAo3HMngbp9Ok+HNuzrzC+HmQqk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U5IdwDA5hFtZzZ0PROy8LSvA1+W5EpmVsZd4+aa4G/FezOpsgal5+VFtPLmi7YQDxaPE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adoEaWCMhrweVlVaKTRUHPULdMDkgbc7J+o3pRy1DPVZXCYXFp6Joe8Z3Xyu4BZO4p5p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VDzLuQCpOAuCQvaB2bg/km56mR0SJT87Q8u+lyZD28ro92G1KjhDANAhV7R4nH7LW5K3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wF9ZCLM13eEBd0W5COLkQ7M9/EuVmtHoirwpYUB2jdqcHhb92HR40wDfpEKMPCt1hJUB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914u7d+yLqogHQ8FAv5K7cvmvaPJ8rIxZzePRZXGDwKyVeC35cW6HjCyxLTxHBEOaOnV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/wB1ZVGtE/M3zUtMNN/JNy/MJTgPF4lUbdSbDqmCL03KnEWqXVKmOKqdo5blPzQfqSn0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7PE8VnNygBw4Lvf+PU4LPOVzTZS0Rm3nINmwUMU1DK7LQq7ofvO8k/s7zNObFVqrrNaNU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cmF3sxFhCLqJlgPtI5ritUJKLacniIXi3yVSfBMartfaKbw585vJGq6oa1c8VlytHVez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nF/IlNJ9UCwCCrcVOB9xDlIMrMIzcAi14LXjUKFldovie60/Fu/SuqPuGlUz12fXYzi7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xw8lJwzHUr1TeeAwaOh/D/8A6Y/DyoKjEe9aU/yRwLufvpwy4z78xhMIK6mL7E4WV1JU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CKLzwwhBCVnaAY5qA7zT2U6u7N+iPGOqjL9ym5HQeIleGc1pDk7s72kk8+CYGVW5j9Si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Ad3W4f1CHdz3Zuu9aMxBiAnPHygmFRrhu8+Q8Tx5oU5BndPJMyC/6kzuXd3WmDdOL83e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uUe+G84wxB096HaO4FEMcWHih3rXZR86HtGm3NPY6Bb1KNpdqE3JU7upHAWcppuBHEFZ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6K2ZXX9cGkcQu9fSc9/ysj9yi6oH5jqSFObKOq4v81utbHKF8FnpZFzjdxlVI+VwWd7Tl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k8kMzMruoTfZA1ig6s496RLYGicXVMrZ3Q5HJVytiQSNVvOfPR0qBcdU2t1Re95c7mU6o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s1p6bGQmWnULN2dw/QU4VG5XzcHCGyTyUZQ9/LgEA6cvLgg70KmFcZfNQN8ouee7EcVk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ewysd9OgKcx9Pu3HmruVlbRZmn2rdOqss4JaeIXducHVI3c2hUfNya5bmeOTmqaTd08O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C3FV3uMAAkIWkjiV3neeyAhV8puAjmv1VUMuxolVaY1G8qbAATxX8M05adPiOay09502V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DtXuCzlOq1Gh1MaI16umjAVlGvRNZOqLg5opH53LK0uq1fqNgEwU8mSb7y719emwARvH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XeEIiRNXhhm4NQpMPtHfsuY4ouoTl+nlgANUPr0TBfLMuKe05RUjdpg3nqu2M1OUoSdV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dnqi7ICeqvTatLIDI0YnYsr7MgyEH04ZXbz4q+uHjP8AyWfyqVbYGzT89i2MKKe+7nwC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GuxUspKhsRhHDirIeeIwaOh/CXGI/wDjH4G+DvLa6hTgPe+qcneeDG++87YX1OJR97pj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bHRHpg1vF2IicGtdxsjUp2tfqqlSjUzO4tKJYxm9chOL2+xOiOWYHPiEHAS2EA9rn1Cs1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13Xz+JvmiadQMey9uKb3hJMyn9wxuct+6pkMmHE/st5jm1Bqs+9A9FLCR1W+4WvKMPBs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RbUY5zP6J7qOXvuZTWVaedvTgnlgLN27VleCDzBVyd7jyQotMRxhRABNrXkIlshnAHCB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Jfwb/cqzWld094pt49fVZWUmZecIuNCkbwbL4cfosszH1F3bS9zhc5tFDsrWFVAT5KDI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S30W8ZeeaNRzgeAtxXxp8ih01Q43upb4CUX2ct6Y6IyI8lYLwlSArg4DL4tShT7Y2Y0e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H1t4eaApEifEcOKIcDlKndA/NxQNSq4g/ss1Ko40+OQwQnN7x7ma68VmBzUjo5Bd1UZn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zeuoXd0hYanmiMvqodqv4ikLHxIGVnYRlaZA5KW69FDy6FMmow/dNdTzxxRqNdDskOTX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4pG7QNFVHMI06WvFdsA8WRRwIVWLV3u+wUi5X8Q8AVHC3RVaVVwy1OaaHC7bJrXbreKHZ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YI4ao1WF+UcSnNptbr4jcq7yQsxbn6L+JYXB1XwMJX1EahdncGxGqZTYd2kE0UvC/RCb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spo/ZMaWvzv+YDRb+eqNbrJ2dmXNrUb/AGRO9PVduza5P7K4Wi8KsBh/4XH7LT9lofsr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e7JmPMlZBSFN35dUTT9pS/dctm4W7f8A5N6YRJXHYjFyZaN5QcYWelaLeaDwL8UWsOVu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0CcKuZ3ItR7qiR5lciNRjU8keuJ5lXQ80cG4U/I/h2//ABj8G7akYnz967B/mgifT3zB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JouqttxiFpjKlO62QCjgFZWWtyroh/h/oiRUqVKWsO0CDWOA+ktK7gv3hoeYTnVXkNbq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yXhzNhNqUw031PAFEZWlk6gQEIb97QnMaxkzY9UKrTLHWqAcCmCuxw+lwNirPkkWTWVT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cunNNu4uHy81VB3QLASoEieqc/KO9qbnkuzx9F0IQDmtEo5NTzKe5xNUNboU9vd5XHjK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Fn8ii527N4CsrYZ8snnwCkmU1zviHwjl1RJNtS4rJTsznxcrJsXhypuHhOoKc0EQu7zZ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eNPi5hZaQD2hxbOiJDaYzWu5ZC8Vn8mqDRFTnlujUc0zyUnVMp2gKyq1c8VGNnC6Dg9p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ysFcBWLT0hXKk8OSMVCJ1lAuyln9UR4mfsQu87IMtTjSmx8k4MBp1m/8N3HAT8yZPBcx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XKrG7JlVe8ieCB4BbrcrBzUAk1OiH8RTyH64Utqd7T5hDuxfioqttyK7zsQ9m75fpXtn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jBq/iVuy8O0K7qkRI8T+A6I8fJZjvU3fumvYSaLvCeXRMyjcNx0KeCqka5iiHi7xCMieC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UfKNUMptoF1TGxooEZuC3HNk6mVNV+c8gqVoBK6LrwCpl05XuTx2dxiiIyICoJ/NxT6h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eh/HW6GYB1U6KnQBlwu5b7S13MLvKbw+NQFyHElAU5Yzi7iVEkN4mZJQDHto0SYyjUru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P8bJPCF2n2+eWX6IDvnF3VZmv/eVL5jkpDFmptFuCBptDCszgPPYIOy12gRiSi4uAcb6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pfngTEIt9FbTCNoIIH82PhC7sWc7XyRizRqU6mwR1J4praYGaLle0cXKAt6rSb5lZmVm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KeGE8EMx0xdBh0IE6xdNwZ6+60Wi0sgynOaJlQfcs/8Aj/Bu9yfevQT/ADT3+/IHkoCt+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3nChF3JE81PJTCzIFbwkcUO7cHU4jITdd/2ZzKtLi3iFSzMORw8SMVQWusGOF1Spup5Q1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ydQqneABhBm64FxHhKdUEmeB1CykObPFOAc5140WWWkcM10HBkHpaEZaDb5lLKbZHNRU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LSTcuTXM7TTA4FMmvS3bwiXdqpSjHaqXRe2k/pIRbBHmEe6pDrITqsFk/K1ZGVIb1XiBK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mm11TgXfKuL456IPrPaeOQLMXX58llPhGitorBWdfkhOq1DrRdNJZ5wi1gJJsqTAHa51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Q/l1KzVatS+jcy8RA5DAwhmIRp03MHOdFU71ryR4cq9vm6ZVu06g/mQbR4LwtXDYzstH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2AFFl8p4Sppvd6oN7RZ40qDUKZa48HDR/8A5XiYBpdBr6rXN5ALIGuJ4JvhZ2h54ahq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VQ5/pKZmoxSnxTKf3pJDTug8VMSU1tSnmRNL2fQaKacUqvLg5XplBlXM3zWZ2/Tf4XIy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+C6xj5VDHGZjJyTQ8kl2iLrI06rZpu//ACUaT5dxaVmGvzBV2/mUnVNix1cjw/LEhZOy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k1xJWdzAVV7TWfBOmNKTGVZhfgpci9x3GCbqtVd48ybkH6gh2JzRlDYMLIYIDYjqj2vt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xWbws+p2iJDy4/ZqDOzdm71x/wCI7wrNVqB9X9goH3RDwHdCnB2nBaEJx0qdoMei1WYS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+Fu06h/lWXu3T1UERhfC2q3wQfJaJzX0s54dFEBXIVv+UVh6oo52gIhBSNjdEuW+APJX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KjtM9fJd12ezBxQc/db+5Re2Gt6q/wCycHvfpaAob2gud9PdrV4/lWV8ujiQvFA6BPGa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/PDNa1lUqEZeHRayRqqfn7vVQ5+VF8hharn3NP8A+P8ABu8/cg+9f5Jqq+aY3n76UXHU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hHF+OUYiNEWPFwsmVjKh4qK1Le0BGgQ7sVXP5TqmgkMOkE6JjKhE6bqkjj4Ue8zAcOIT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EKMzc3S6EapwNKOThxRD/Ch3ln6sf/YoMed4Wy6IZKOnGdVPd/uu57QxojQkhbonyhfB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6Z+yIFMlw0gIEUHr4FRfAd6lb7Ws83oCRnBvCJcX+i9qyqRza5A9k/8AudVDbL2TXQ3i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6YPLVXj0Wqu7CyGXjqVJCZM7ohXXeVfDwBXTENiysVBsJTn9n4a3hTUpUzeMzHQVFMio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MtFhc7og+vlA4wZIW8CW4Ww3PtjYqmH7zqt8p0hd52NzWOPipu0RbUc/MODWwm5GilGjq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1PTHOqxT4hqhu60aBbz3ZBrdMqN5QVly2VvEUXZZjhxWsLJXk8njULvHO7ykdHhHs/aLt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ZHzBAi3RDtVHxt8TOadVqcPC3kr8UG6s4KSJ/Ku8phwXfVKW+Rotym5xKJd2dw6go90T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7W69nTb3nQarNVdDv6JlJpmkzU802lSIbPNZCxTUOZ3IYVJ1BnDtRGsJj/qaj2gPDXa3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ofE9ONZ006dwu47OPZM480DVyA86h/smte4uHVNqNio3rot646LKWwQtxZqjzn4BNqC/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9Wd3dPhS4uTW0KeSizwtCl9QNRh4VyZTG1DukoGW5TxQLXsV6rGwiTXaPVEt7Xveapv7w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eQt2n9yuAW84oOGoWZ5l2PZ6NJmR43nHmoKzsaS3y2tffX/CVm8wmB2isrK4lCdMOuEl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GtFmcUX9oM8mhQ+e7/opAhnCdFnqGXpxYcs/0XdlrWzplV8JTj0wz7H8wQ3yqnGSsjt2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9ucTFm8yp4c1FRmU8C1S9xvsWEobNP8A+P8ABjqduRiD7x6Z5ojnBQHIe+PWy6KfxAn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Y8FzWnor8eCustSkHHgnUTTLCDZEB85uaYCzfGs6LfaI4oSDmGhCLviDQCE3dLHeXFOc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PcNcaZ+YXQLTrzU1BI09VLRHknNa4l3Jb7QHjRxTa+YAxEB2qs2qSjmY8eYV2uXzheKqP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x68IPWFvNd6KQ5/+pOh2aeD7kLM4kuOsIuqBreXNZZZPJNtCrd0Mrc3BBzXFHdExJlAt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gNJlS4knqviR0Cz1nHyXILu6gbfiVfIW9MAeSjgg1vilFr3uZw3U57K92Xg8VFhC9uxr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Qsu8B+UprRUdvDinQW24qe6FRvNhXjdTf+YKXNlvPGcGtYCcrGhNbIz8BxWWsO57WLCp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yDzXeOG/xaOKip8PTKt2COCIqsq5eYKD6b35eKLRPm5OIALeqa9tPKW8ig7tFMud00Wb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O0c3Rzea73sUxxpcR5IMq3PDoiKup480Gn4ZEORY6YHgd0Wam3vG/lWV4jzVpCbnf5Sq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i+x4Jw4Bb7RCLXTI4yopAOWXdZS/VqnNkZjyTRl8Kk/1RDLhZ8hypzXaPEItOoTmP8Lx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Mhg1TXR3NFvhlNY5r3u+yydna2kD9Khxz1zqTwUr+HebcMNQizsFF1V31fKF3v8A6x2z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j/0/sbKfJz9V33bXkU+ZQbSaAFopRyaYR3r481d7vutTsW09xL3ZipAlVA/SNE48Ccdc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Hp7iObVTMYmAvJHah43Xaqwctyl904MLWu6K5K3B6qnkvO76ouOreCFWr8+kpjvHWcLT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3XogENgfqCC4XKa5tnLdO7AMKkR9XurGehQHdhoC1CsrOnYvs0//AI/wbB09xmHvnIHq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98xvqsu2fwR2tcYV1rsHYFMa8VZaoLqUNU7JHOCs4quaOZTM0PT85DGHxZTqsjarmubzU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7o1WTfBd4X5pRdQrFsfusnbA2p18Lgt1+Zh0X+IpTxDw9HuqtQVR1T6dZ0Vqeg4EJucZ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NFWnl+fKnN7S5pp9NVIqjKdBCMVr6TlXeVHva0fNIRZ2Lj4nuGF1otFD3L5vRWc9BocKb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dGNN05r7OXBEEiXL2JIPNeIoUu0Umv6r2QqM5ys4ccqtdZol3EqchjrYLM92Z66YDOLK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eDM7Xl/G8LPSZVd62Qns9MxoYQzh4ciKNWM2qzS0jzugXVC1yyiuxzU505WEzZGpm08M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zwRCvoTCqBu7Ub/9hhbAGruzoOarDs+UZTBvcq4LXINzWPNd12q7efJd/Sd3lP6+XmjW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qCw0PJPNRw3tBKbTdcGxTqIJst0zgAi4iW6AKnVZ4pTXtMTcFB1qXadZ4OXc9obD2pjK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4ffaF7MvB6LfAqN/Mvh93H0lZ6d2N5IB7zCpsYZBCLWje1hQZDRqpadEX0XmRqEX1Ccg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GVoPBQ2T6rM8gIsF2HgmPYIKZVAs4KGAk9E13aiaZAsNSV3NAHN1Xe13Z65TqlQy4p9d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JVEHVd+ykSwcTYIu7X2nM/6KS9j2Fp6vMrIH5GfRTsvCZ5lCpX9o/wDZbm6EJb6oucQj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FtmaznOP0sRDOz2P1bJjj/yhiozzVsDCnbqTdWxeDTzyYF13DgL+HKqRncJTARI1TWDl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CmEvl5Kh3iapV9V6KT4irbB6GUEaZ43CK8rKkDwdCvx0x12Mr9Ct0epXPYtsX2af6PwQ91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K7M78p90NkngFPPbd5e+1XlhM391qpxsszRsGp9lJxurrXL1WZpGU68k/TObI061AvPA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zCnfkpphof5rNuZ+K+S+pFih/iqhjog99VxdHFZX+0b+ZZWU93krBoUwFa/pZWBUsDS5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PIfJsAIlTVdujQcBjde2cWjomin2gR1UP7XvfpQz1HNDvqahmzeas6p/qXfdkrbzeFRM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KwGHFDJwV3k+ayi7OqsgGmF4lfXHVXwObwzool2XzRg+SPetceWVZSy/NZJIH6VqrLSV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Lj6hezex3rCylpDuq3N+pz4BMLiSZRe08ZTGNEPJuixui7xvgLf3UcOLSu/7B601Uezl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Rd850X8ZTm49oOXXyWqCfUWiGZxhZJsm8ICGY7w0cslSQRyRotNQE2unUzT3m6wiKX/p4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UxoqrXc4hbwlAjRrU321NwdeMq3istKe7n7rvajsoWdvwuI+hZT5gp4PmtFZZhlZ5lHM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zYDOYruuwNDqn/Ucv4irUzVJsndue7x38lb4bfCo4rJUOXiopuyn6tUaj8/a6+sfLKyg9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NtvqWoaeLnLdHqtERCfMBd3Snu+fPZAxysEqFddPd6YaYW97p+FpnqqZTScNbIq+xbCr5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Hg26ZVaLDitYcNFb4g0KfXdrpGFvA2wUnVygaDAWsNrKoIiECfJNI4hGVyGYFPcYJPh6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0Klg+6mZdzRlckBC1VsB7il+j8E0dUfcz713kndCqLvp9+fz+4d5fiLIbMKyudiBoNoB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o5KCxhW4Srh0dFqjDRPRWMK4RyVT5St5bpV6jR5q72r2WYv6BZe+bmW60O9YUdyP6rIx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ABD5HLgrYSVbCyD6okBRAIFxKsVEyOSLHP14BX0Ry+IYWTpIkYZqu639ysrIHReYXltB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5hOGmxOWQpyiEYVxswFkHtGfm4rwvpHpcJ1Sm7O0NtCGXeHRAM0CBdqE4cWXwsUHT3Vf6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ZCPsVlrPyhnNZxuNjKB+VHtHYzpd9Pl1HRCUylTGt1k7T2anVzaGV7OgAfNaWFlmfVyk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j1TKjBFVvi6qj2kOgVBDj1VNrDIbwU53TKp1S/ddzXsgPVVO8OV7/CeSBc7gnU+zNJpj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4KW6clmof6P9lUboQNMAcHVaxyN6osbLQNOqhMq1PhtFlX7P2d8sBmFNXcHLiopNvzW8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Xedo0+kICkwMjUBDMJIxJ1PABaGPpC9ruKWVszuAAQZx4rcaSt5pCagFHFZPD+Y8UXOz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ULfdlat0vXMLrttYwSSt+COMcFoPwmnutFotNgKkUBNuuBRWmxaFpdVfJaLRaJxaIzLV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kkgEzMLJTNQM8tUC5jo5So7uCeq8K0Ca3djjbA7A80HRrZSNZlNcpCEjVVDVyyfA3opy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Ng0G6bqDyGi3RGDTtdMACRJ026P6PwTPPZ3zZEN0/AuVRp1JCyVfAnNb4dR7iNl32QA0b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fbGxPurLRWwEmIV3BfEg9FOaYQfvdLrwT5pzmtDYTZy3HJWcnSc2NP8AWEOZMKp13VQ3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+0vp8t9Oo0u0uqM+rRdcOq64ZGhS5sqzXLTANbE/m0W7lcfq0UZI8lvAjzQI4I5bLKgGi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LgFb74MEXm6dHPaywtEA3xqNHCzggR5bGp24GqyM9Tzwa4G8wV/h2y+ZR70Na8avFiu8N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c0Wc7IiNLL2dNzvRQ+pRaf1oUe19oYTybchB57QO74Fw0V+0shZuy9uouI52Xe0MjKh1p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wLyFke0nqnQ05otZe0a5oPMLfP2TnU/CbKwXdPseDkGvjI4735eqh1+RClv2R7PWOV2r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SE0ngg2oKhB4DQqKVHJS6aK+XzlAVAIGjm3V3FAMJRpdq0cLOCOaY5p1Sn4B+676po3mr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TrhBz4JGscV/C9lgHnyWZsko1Gn9Q5bFmkM+pbrMzvqKixqcggajt16mVd8u5Bbm61Tf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1uOi7w8kXcygxhvyaiKjd3VFSNVneqdSmHZCgHb1Q6I1nmXlZabS5xUnL91DxC6qTt98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3mtan3/5L2c80yRHubqpl1heMrU/fDRaYauUuzE9StxgBV0XYZj6Jisr7A80WlOYdRqs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Qqd5bF51W9JapHhW6mzxvJKIOMYeFDvRHqtVbRWus53qnAfSFmes/Arhk2KP6fwTMbhZm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a4Zj71o9fchv4I7V1PLGFfBxG3bDosrdFoUI0jBziARyQHetgcyr12ehR7txc79KFn/Z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tpNb5lWp017Oj/pYs2SpPWyb/ABD5y63QpUNyPEea9pVP2W5YdVDWmBxx4DzK/ut7ROya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SpdS/wDsFldE9DK/9w/shmGRsRA4pzmCBHFEzpphqrWaOJRDOPHiv7DHzKd5+5BFq4E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KNMJdDfNb1T7BNHtBHFezrt8nWXhn9JlRxRFQue/k3QYZRrxKs1qu0LKBZ1iESHQ0brU7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x9PKTqWIPrPDWcOZTv4TsgbUN89Y/wBkR2gOLOjlnp03P6plWC2qwQ+2o5qS0mmbaWKD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i0zs6p5pxTcLwVl7zf4BwsUQ+l/pVN2YtgfMF7WDTPFHu2wEynwKNN+oWsLLUdLUDTY1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G529LhOJa1namDULeUDVZ3PcXgxC/IeCzUPCdQsuayniEFTh2WEX1qpIHAL+Hpnd5odm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3aY4ld32Snlj50alGKp4ybrfpVvQLe9QUHUTuO/ZSzKGjW6gsz1R9SFr8Gq78reTcObu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N2k5WclkpwAOQWjpTrmVlYfZt/dNaFFNqOYZSApwATQw5lnqmSoCgEjnClriqR+Y3UnY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K5oTm9nPeVT4qh4eSuXT5/jrbdA8o2IV8bqyun+S6Y6bWXAAKAmnkhGbZb54Zo0Wns5u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4KXzm8lM2WYIWcagGizERbRFGFMSyIRc/waTyW+7wO56om7wOKkOykckYG+RvNCDxlyu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+WVkcySDOWdVEQszxLeYRbxGNPoI/BDyxhXRb9vwBxaDojkbAmPfO+23JwPT8SRw2up9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3srVHnyCsyu7zCk0r/mct99JvrK3+0j0at6rWd+y+EXfqctzsrB6Lca0fyqVDfEUXugV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uQCzdyz+a5W67L+kQvET5lRCErN3TzPRfDK3r9At2m314IVKZ3gt4j+VsK7l3h8Xyj+6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LwqALqa/+kKG/wDgK6g3aVnpG6hwTPX3QUVpto4arvGu7xn5NVFKG/1UkydixhRWaH9eK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QM/Vt1eynA1D4WogiCNBhLbHWToPNR2c97W/6h0Hkg91Rxqhe0bMaPHBe01GnVONLTXK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NEMrr8l3b3lj+BQpV28bO4FEr6e1t/8A8g/3WV4uDcFS0lvkstVk/mbYoHs9QP8AymxX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IWZjd55R9m7KtYPVTMVTyXdimM31LqgXCFUMK+uFmF54AL2tMtzc1fmgGoseJa5VHOHh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/SEHdqdvfLTChllmDHuY7i26zUXOez82oXeVqIOb58qio0ZTyTaZJyuuI4hNcjxAVyo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3gpc97lefVOltxxUNO5g554YVuHAbU4Oc+0LM70wD6s34K1MQslNWIXhnyV1EwOJ5L+G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Pmtz2nNf+PcafjfJCeONtgj+uF07y274ElThmPHBv0rTZb54OVcDSoy3mqbuMXRV1yXi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XEnNzKgOh3BRVNtD0Ti/wzbqmvy+0PgaeCdN55qHsAA5FOZmLbbqdHiJunvcS0fNJQiJ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nUi68YE62VOpdm9YTwTmvdmaRbdWZz25zqiwtIREkN5FUHNdma4H8EfLGcIP3W96H35x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4mXe9nkgPXYthNQEHF2zVdXAdl0EquKYytBiPwU4TpseSbPuAOKuraLWyfIBAbxCtp0X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0QMiAplarVEB1hdzjo0I9w3K3Uvd4j/sg3s1ncTH91m1PPDdl3kF8NyllOmOpuUQHNmeF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Oe6t1r+8CmGZuYUnHM7wj91LlZXE4TU3G/utwX/dcghjLTC9oFu+ECPdlpKlpIX+IbBO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nRw290kLfh46repEdWlblbd6hHIzdmBlusjxPnwX8V2h47uVlc0NofQ1brj5JjXSxrrt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M5C6mjVLXfSSjQ7QXMn9lkqC/wDVRUphwXsKm99D/wDdGh2gSOR4Lv8AsjjWp8R8zVfg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PE/8otcCCOCc9BzDreydSfWgdVlYRTqNseRR70GDoZkFbzT5wob4+CJqeJMYDYaqmOq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6GFmLW+QXs2tagX5nItc2I5IsY4RPEoOq12gdE+nnc4m0hA15o0v3cjR7Ewd5zT+8DXV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9Sii4+q9s7OERQZmp6HphTgS6mf2XtH34BHuhkHNDi48ThK7yoNzgrLeRLnQ0LlT5YQm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M7OVnh4uUMpg9SszAA8ck2m3U3ODRwUcF14BFx1KlSFvAHzQDW5G9AgykABzVtVoP+S1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q+LvLbheErKBYLgoJ81r6KVd3kt1W2L81zUlWFk3NbM9zUWxEr2msp5PNT9lfVTlseay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w8E6fMs5m26nM+kSgT4tTCZUblcR9PFVqYY3uyb50HvFiPqRB+nKUO9ObJZoT3OvvSu8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mwOfwBcu8Ybg5SE4Ozsdw6prjVHdcwYJVOGwItf8EfLaLSiDqFb3pOPcht3nVMaPkYPe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MS4qfFU5pnn7gPpuLXDinPfdxufxF15YU6Z0cYTqdQaaHnsW1V8IVynvPEQtVrhZahbp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IJrgd13Mrcsz5nHQIUG1mUezzvZpzPQHZ6nesdMtuMqc3+IjlF1q5rfziD9k2xfP/U/2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Ec0kt4cSi4ZaLOT9VlYRH5VdxVydiJjmVu2aNMADHkr7oW791AwkidplNh0196aWXNeR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fAYvgM+5V+zR5OU5ajW8yV7Ou3+ayJADrfKVDgQeq/3WrQPNBoqMDBwQYzPbXhKe+u4Ds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b2enTbam0aAKaRbU8ih3jSITaIHgOZpd/RQdVuuhSDdZa7ZXcl+dnyH5mf+EWP1/qp4oN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pfW3T1WZsUO0cxo5BpPdOH1cUMxaO0/WPm81lZSMN16IUq2ajV4VPlTt19tZCLnCCV7E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afObtQcRDTyTkah5qlTboqLFlcodg1uYxKqBaqXTAX8RXIyjQFZGNytInMOSsPUoZnBZ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pYfRZuzbtbizn5LfnkQnR4XXagpwzOHsx+6AUBOL3Q0L8g0GLAgMKhBkC2wMrdwalZWA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7/C1Zna4TT1RJs4K0nkpmeeEJpqanRq3bnmoVkQa2n4yOPuBPFV2pk8tm+yVqFd68RXFe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sBpdbxlbuijZMAFDlmxd5LOfA2t3n3Xs6ghtpWQXf5ap7TZ0wVmdrwCdu2bqUw2EXBXe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7IAPp4hNqiQ42IWf5k01XRm5BPLXuDqOqeXVG53XuUxnfs3eDbyskjPNhond9AHENMoRu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rA3xosLzUc36uKD21Q1rjmyo1KcoZpc6d7om7ziyJE/gneWzBRLbqfexz2GuHBF7tT73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gzA/ixKzjHosqKoeay1mNcE8UJ7ubThbGBJUuN+Sk6LK2zW/upu1WeGxrdeJqysphoFo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TbfNPBGn2KmW9mZpyPVB1WakiJiwTKdJksaJJNpKcfG5xsGItqO7lr9bS4rLSZePEdVu2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vVFrSX9G2H3R7yqKTeTeK3n/sua8OyWtFzqpcWeUqXQ0dVIu/6inHkoXtZPQLdYB53wyzb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UCzOWxLtTwVzgGlxbNrLKO0RFoqMn91/mTbkLL2VSk5n2KkMk8BIXtaVT7LK0QHVd77Y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f+4ZQ086SL6bm1ATw1RV1lpiUPCPNMp1AK/aR9gslXsFHzhbzH0OoMoHsnaKb/8A/bzCi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TYLuO3MzN4T/AGRfR7SejYQ9pkqfK7n0KdQ7SXNdPBfwvanw8fDq8lSa9sOaIPVdOKqG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2XdU4khCy/SF0bZTwUgw4K70wl83X8oRLq2U8oUfKFlB3G6I/XR/cLeAd57EYZmmFFm9p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0XQ7ENHh4lBo4KWGUSbc0e6PsWfvsF+FZ83iBsd52n2dLhPFAUi0MHJbr5ajUdoNBzRq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s4q/iKhRTEuKFs9VS7xlXW7qn9n7Oej3D8bnCnagFSZVVv5UPLG3uLnYO8jHDA8sM3AL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keaC6KaRIMjRHvt+EalIeyqCY6rPwcQU81TlDk2qw62dPNO7t0Tqu8qOBOkIwXXdrCln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A5O1lHRzZ3ZVWr2ilPBjjog4UGOpuI1N2uU1h7SoTHBZRSo1CFVfRc2neCxqzV8rqgF4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3dPdu/Ug/O50CDwTqgdmc45U+rUZnE2HJNHaAW5tIQq5YYfCmvnW0clutJVxCmdjwn3b/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2e86tRvC1n3c+6A5e4/fDLTElZqm+/8AYbDPLB34q6tgQcbaIoOTg1zp2faOzHkFFJoa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XBsf0WXMXnpYLu3Bopx4Ra6bmpPe4jkm52GjafEhTquD2/qmEx7SzvByddNpmvWaOHtSq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HPP7pn8P2htbncJv8UXU+ThZZrFn1TKzU2n9RsFlzCu/8roaiTVnL/wxYQhN1vRT/ut5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8hw8lJlo6q2vMqyDmtvxlbvi5omJer421WhWisPfCn6nYzOHkFJ1xY48CnOqPHdzw4rK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h31MGeLbFf4TtrgfpqFHs/bmMv4DUbukpze0dlqdnqCx7ty9l2kx+dsKWBrxzYZR3Mp1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/wB1mpe0cNQUHNoBpGuUJm6Q3Mn1HuddxMLu+1ifzL/De2b01U1u00aL+UyVlbVpdoy6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uitW+4lGKjc3IqQ3/EMFvzdEDmNvuE2l2wj8j+R/2TqT2d2enFGnTEZlJRzju6mgeFwI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oQpXdug0zqhUpyaJ/ZdVIMlNay9pJV9Su5ZrxUNAzJ8HXXDcY4hRUEHA4hw1VZhF6rIP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0uvxK3DIXRGhRm/iOyDzwpUx8xx7yAXcOiNQb3NPcGm4TqlY7seFZ32b8reSgLwmfLDK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w5LQtPRDK/NJ4rm8/uu848lPBWRoUHX+Z3Jbmv4yVLtOAxmmzMV8MK9keinng6NchTfv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o1vkuq1V4XNZW6nCG6qOaOEcNg8sL+iHmEI1wLjfgnPLA21nNTqZEuF2+SiYvKzOKc0i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W7PPmjla9jm/LOqblGQc/NObUZNp9VlNJkfKXJtNwnuz4eaDc5DZ8PzeqyG95DuSqs7Q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Nrd0Li/A5lvFraouxZqnhVS2qGVsVmcRxUCMxOqdSfZ0zzXedodm7sHKF3bXbnGVRqaF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XiXy/ZfIfRb9OmfRbrWt8gh7kxg/y24KnR/NFrtV1Ufg3bZKJU1DlYstNsN2fL3FNtrm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0W/CQhdZhqNkJ1TKA2fXauoHFbzoVnz5Knme6mHcGhfFNTlmCJeYaoY42PhIVlYXVJ4uy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PqVYyOaiT5KKLqjBymF/iu1GCZ7pj5cf9kXU+y9np0vrrnMia9RpqDTuQYTHb+/pJACH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upghf4ft9B55P3VPdB45sOZQ5pDuWGi3RDeLirXdzKhrXfZWp1D6L4Th5rQD1V3MC36o+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5MXw6/8ApWlT9lx+61XzLVy+ZeFy8JWmOivhfAJ0His764LeIZqg9laeQPFF8bg/cqTs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w5uYLw1M/moa6WfS66B7TQLHfU0oGi+af7rM0AgfMOCLN2pSjR15W/Q7r9BX+GrhwPB4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2/e+kcSs3ZGUu6/9ptwmns1XJU+Zjhb0XtQMvVgUFrBydkTmVmhlTXc4rKys0Hk6yuw+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fzGiBJa+l9bVy5OCz52uHGB+6fUqsaXDSy7rtrR3FS0cQmtD80+ExqFkZcuTQDdGq6rY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EXovTg+hlqt1a8oxSpz5It7kZfJd32QGDeE4EQQgEe7Ib+bks1btbjOsBb3fPHMItp7z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JeBq3WgKC0LwrjCsSntoOjNqYQa27it3x8SoBE9E7ku5o3cmAOn6gvCFZpQ33IQ/wC4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xNpCu1wRFNh8yVmcUGUxcoZQC/6yoqKYiSv4uuP0hSVmNlzdwas9W7z+2GYLu+zyC7Vxx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PMGTxKPZ+6aC2/epzc4sYV32HCFo4qzF4Gqpm4LwoojFuEE3W7ww64xGNtqSiTg/tD/R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VKtCjhjKb5qyE8FDtNbIMpeEadVTvJHiViiAAfNUu9A7smCn0XOBaDDav09FSLGEj5i0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7tjwQ3S6DiRnabjUIMquGk20CytYXO1D8ympL6/G0wqg7zc1mNFnqjNJmNUQx4cx2+Q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uSLSoYxpe4XdG61CvSaw12vybnG6Jkg8mCzV3bS0h4yyoquLalP5uBC7yH5HaO4Su8c0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8E7y9yD8wVlPL3ICMae5O21g1Kk3ONlfF2DRtUWM1Lgu0frP4WSo6KQNnIH5mPbdj7hd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q9o6TyQaBATWkjK1VBlMTulp0XtA8WiZRiq8HnMqadceql9dgHkqYNTLldbMcoeFWcaW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5efVQA5nkgazSe0Vhu5hORvNNo0akOf8Alv8AdODe0jum2a0leJqfSLQabtHA+Fyyu7P3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UaLy3XKYkKf4esD0asvauxPr0/zUzP3Xs3VOzVPoqtsgawztPzDwobneD1XsQGv/APcZ/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HRb9Wm37Le7WB5FS7tVRyu7N5yvZikD+glQyrHk1Xe8+quXfddceOGi0WhWmFhtU/NGG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1flGgWmEDVbt6nPkpOExlHN1leuxfFpnzspbTa8flfKtRj+VF1cjyRziWqo0U89M29Fm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69ozKRzVv2TGtkBEdpokxZpB0Czdm7QzN9L7fuv8AFdmynUVWXWalkfS+pglbziUG1dR4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p8tQcV43ZeaDe0hrx+YJxfQdSH103qaVWm7z3SpFNz2aGLo9w6PyFXBkIUu0jNTmx+lU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xUZWuzGMrk11Tsz6Dj81M2KFak8tqjiV3Pb2ZKny1GrNTvT/AKLMOS80XOs0apmVsSEb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dtbp2HP+lZmHzCJeLuQYL13cEXGo6TrdcwroObXGf6VuOamctTjWd+ZabWWnT83E6qGw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VEdmYbDmobYBZn2EKGaKeKA5KFmqeH+q3mq9289jn73ULxLivCV4FZoXD7LxFXJTXUHP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+ZwglXKucfCEbfZeFys2ApKzCY8kI9ZTWM1ITCXEIkhpj5lnYMwPFAk+5vsZcOiy1Mxo8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kFDB5oWx6qyvg3z05ryUlEzEiFc5asIvymNZKBwlB/eBr3M3j1Xdvf8AzjVTRa01AN5v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K8c801gZmpuJ46ruu7gfS05l7OgWGMhqP0Tu6EmbvmxXsWtLW6sTqYFSHa9E3LDA0fNe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YQmtp5aT3fMeCAY8l4fLua7uvfNcTZQScmmqoUapAbMNaBc9U5/ZnGzvDN1Rc4+Obfgj5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cj3Ltt4Ggtj0xth6YHptVah4NT6jtXGfwWmITcCdhtxMRKpMa4EcYOzvcFDbdMAmip8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JjqdHP1UOFNo81d0jyQNUS43Yz+5VNzg4kmJJRDHRSk6oDvC8qCZi5DNU+tmaHGzWHgu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5nDj6p0EQeaY51Rm9pcprnuaBwcCVmqEjhARY1woNjU6lGKlO5uSZJ9UHUC1rjrl0Kiq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0+iAgVwdC28p3Z63ZquUX1G4oFSn5zC9ohlptg8UIDQCY0WcubE5VmkR5rUL/AMYaIM7r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9xrsOY4sDtRmUCrNUfKxtlmGjxmGFV/ECMYGqy0xLuLldQLlbnj58lvGcN0L2j8x5BTR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/ogKVGnmUezHEQFPfFe2Jd1hTW7Ox7frpbrh6Kexdov9NSyy1GljuRC3Q4lDIHjzK9qy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0VOu6U6G53C4c1dz2icv7tXcViL+B50KcKQ7uqNaZ/sn06zJHFrl3nZd+n+7Vmp1XNGl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6+pQinUbU55rLeEhO7LX8Id7N/0rI9kHmoqNL8vAKL5BoF3Zu0ru+10xU7JV8J+krNSd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wXpv0IUrJMBpum06QJhQBZWhMYDvG5VyvEs7teC1x1WuBDzZyyhwyqHXci+XGfq2g90y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EytcLqyv4VAwzTot86oUCAGDQhF07vNBlO1Nqvhmam1Hgtp/1wsi1yml9lpsXIXiC1w3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fMuOPBcFcrRWWmAKOxquK0Vl4hgGkwx+srIagczmFmMlk2TQbAIbyMkBk2BUzZCFOxqr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oqCCUTWLnHkEWhzgw3ghFv8AD2ixKeIPeTOieGm4Uq6kjHeOqaBoE5oRJQMShm3ofMlG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K+i6JgcjSe4vHivwVRwJ1yt6IzWDrTMovpeHgRxTc8VKvC8ALvK4hvytzLdzAERbinZj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IUiLhF3aX21BZoVIJZeZngvg+xP0IFlBwy2JjxNVWpS8TIFjoE2k8XdfMRJRpWJ+o8kO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s9PIxxERqqXfmeX4L0xjHeurNb9lwW8Atw4Zh+Cf57BwfU+kT7keWDjs2RYWQHcef4Kd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NMHSUSzfa/hCFVjcrZgjltcFrdALu8z3EeIcEA1xPzNLhOZHftwErxf6Vmc5zS3/AKjr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fRNcRAHMptCs8TO6QVcD73VR7aeUZSJhTwcMy7PR+Zx7w/2XCMIaLlOBbmcw5hm0Te9d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9E09yO70g8kWDs4kclB7O8lW7Kf8AUob2YC8+Jd7TYKZ4x8yNTsL2tr8aR4+SqdmqP7t7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mYe0o0awfTbUt4tDzThQrd7BjKXQ5e0pvHmtCrYcUGvdln5iixjmuH1c1GadnwlXgLVaK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pwsslUZmfuF7N2ZqrDooaJU1DCOQErg0LWUTx4LdaV7SoB0FyvZUsx+p638qsBPMp1TU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OPHkhmWiE6FNLHlNNdmV/wBTRr5rMxwfS5Ov9lNF38s3WW+dmuZGo1uuuBOYn1Udq7PT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H/h1NPumioHNqf8ADeePSUG9spkVBbPxXsajo16Inszw2r9PNEQRUGoco+SpvNwLBqUe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/NPZ2ui+nVBvDlNLtu99L2rOGd43WWGV3FdxAA+ydQrGR+xTqcbn9FOirMqMBDeKcMuX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ZarWysbLguGGi0xgFXvtNkSgKlD7Kzo6QqdKk7M0CdnNUMdFpbCPmVzHVWqPzc1HiC7s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Su8r+EfLzUKNjReL7LUq5JC0K0KMsYfNQXNA6Bc1wV1orDa12wNBsarUnGwV1Jf6FGDl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rpzRfQqS3Xu+SqCpm7th4LO0ZeQRNXdzGxQjTCMB12p4LoEczN35XhWE8UQ5uXKLogHd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oMzyTmgyRwTHU6Yt4lnYpNgifVZmlD6ii9787tAu8BBd/RSdcBJAHVOp6unghVcJqcjo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tCpGDS37LNT4Oh+bVObVZnyAQOHVOMMYG7waNE2nLmibuDtPJOywDG6yJ/8AwqWvz1Sf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6r9xuYadV7drSXbwc3mnZmuL4m3BENdqyZmbrK8CmHiy7uqfBoEaEZG/MTxT6D3ePlwW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2pPCyLW2P0wgC1oPEkqlMWPD8F6e6k3GPQ/gT57TGfWdoG8Y+icem1WhjXgCYcmsdAyj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q54VKv0iFDWNltjdOHa6Pso1JkJ5oty05sNiy0VgEMzvQIPaG0zxDjqt4MfTmSJ08kIa6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7as8t6NhRkpkA2neTsmpsIsmOa27bulZg1whxBMKHQ2qPC6deiDHt3m/dU6YzGHcrwqr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j1WV0+iikwu5xom/w7KocOJOqBZn3nbxdwHL7oNcNOKyu8bfD/sicp1xug5hghNZ2w91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tesy43KpGj2/Ui12rSs9PwVWioPVQHy36XXXtaXdO+qnp9l/h6zKnTQrfYR6begXJb4u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4BT2yrLv+jS8XqeC3Owgn/3KhKhjKDPKmvEw/wD6YXt+yU4+obi3arx0iVI75zeeWE05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gpkHlK9s1xHRyZT700Q3m2V7PtlJ3nZbrRU/QZW830KytaAFc538gtxoaiX6njhHBSo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K1hMHVDgBzTQ94OXkrqzRHEc133YHS3izi1NZ2p+8Rao3UIZ6uem4+MaIQ8FZaLHPPRZ+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yJWXPQaznnzORaK7qjeRBK3W+06hZ21gZ4ZIWbsjd/wCkJtPtQ3uuqqAjepHOPIpoGieX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b4S1Nf2yoKVQaO4uHkr992p/I7oR/huy0WN63XtqFCp0yrP3LqGXjTQp081uLuKfTpx3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KgW49F2saIufkaOrlNR+Y8gobut/A9UWzmrv/ZSbnY7x+nBAObZZflKLKevNXwGUyMYK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aAFhhdW2LBaBaD8MDy924MHi1lAlZoh3BwKcO8jMJ80HVXmJuE5rb8oWWqYk7rTrhMqd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ynZyg3wLWd649TZFziBHNPLXbp4qAiwvDbWlUpe5ua1SOCeyjR9r4S9yGeoGhvFAl2cD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M4auTmN43uiap0+lQ2Q1F2a54YWQ4+icWUru/Zb0FsaHiVOVoeLtc3QoHNpYjCeScaWU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+rxpCc9zWVKYtvcUQw5WO66q3kQh3dTJNwUKmYkgzPNOc2qSykA9rSfuiaRImyy2+yik5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l5e50Wbp913j4c5oy2Te4ltXiFmot0uXE3+y72pGd3hRNUy3mxBjA0nVQRF/wQ93+U4e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JwCIGjd0K+G6w+q9rUA6BbrczuZ2Ho7XaC4ZiYAAVUnn7zrtRtzgeSqU/qas0xmHkm1T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LUo5HHKdVIdr0TxeSmODgHjdPVO+r6Z1WUAtd0TGcXOCJnTVP5kD+ig0zHkgypTzN4fU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fsETPnzCLq7h3HBztfRZWVso+k8fMqHNa3qSjmc4+S3ckNYG92T4hCz0pNPjxLPNAiyN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tMK9yrrojTJ7yibFj9F/h4D2CzHHUdCi2uXjtNLQO+nlsblRyjtVO/1ssV7Gq2oOWhU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EA3XSFPbKrKNpyTLvsizsre5ZzHiPmcIQcc3k1q9lRaz8zrlZe0VTn5IljRnba61Ek5Y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lE0hHBS4yccz6hot/dd2W963m8BZKmeiebdFm7OW12fk1+yh+4eR2Ms6qyl7rqG4XOAs9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wZT7O0fW6EBV7RT/AImdKFwUaTKXac+jhVNvsmv7L2PszRzIkgp0u3ncW2hZazi9p1ko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pwpVnOf0uoyuK0+6L2Ci1p+YIVnObWya2u1Ne5mW2U9VkptzQn0u0dqyv+mkJKD+y9k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Zz3OqDjKd2rskCp87eaLKjS13I4ZR4Sm5Rfmu+5ceS/i6QsfGBwVsGtad5xV3H397KBr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lFmhF9Q7xPFd2y5bYnHTGDgG2Y8aFNpdoAtoWoEG2JOzrA/D3UYnJvQr2GO42Sri+Epu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RNzsNijla9rTwN0TTIa5A1Xb3VeGUcp9AszvFy5bWqJ44X8XJFsXNy5b9J8HQxhIBTWi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aBWZL/kBC7PWoDK+qLwp7SfTgtwkOHJboMjhGqBAfmI5Id4C2OIGqDnMe6n5Id1AHQyT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yEXWBJ3inS4afSjTpHvBxYRZPborrojkJk8F3LWbnEzqhxM+FPpiiHOeI3hog3u7qmaBI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xdmnW3FEDNJEq9xyRrF0mICFXM+m1vzgT6I2fWm+8NFMmmwCRZbn8RcWdaFSoss/5oNk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ujLPCbIRSpT9k0gEOzwbz+CHutVBWV2BACg+8GFTy2IwdUPALM5b2i9mwYa7EonmgOu1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88z+CvhI2rYMfyKa1piN+f6JzhPA7N2ytFcwrEIAOqZovGijK8Dm13+6yiqSXGbjKgQ7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hb1Vw+ZpV6k9SJJTGssXy4k34rffI6qcosqlspe4CQUf4i9MceJ6KbzFrx+y3IcOPP7I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U+gndPkqjXh2YGLq8OGhHMJpbek7wlXFnajmFAMsd4XItHDWFbxY6oOJ36Nj+g/7I9n/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qjxBd4w97QOjx/fayvh7eRW5UNJ3J2inJmbzbfYL/BRGtR2iI7Dd2nfOF/Tki5xJJ4nB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NCk+mBRGuRsKGOApHgpFZrf1LOyrSqRoGOT+8pObmOrgtdOGN25f1K8vd00XswGeSkmT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2ym2uzrqF/gXZh9DtUWuBBHA4xmOxlotlT2qt31b6KaLeyMZ2dn5Rf7qatR7z1KaGvDO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1XRtRuo8+i7mq18OF50PkomRqDhZgjhJRyM/+yBqdncQsr6bqPXLKLuy1mHmybFOawlo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jLEOT+00Hd6yd4DVqg71M6grv+zEmifuxC9uKbU8VE8foTMr21KZ4jgugRPNEES11iFD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AyOInKdHeSyxfkraC3vd0SvaO9At0Qt1TUdfkFDbDbCLQv8A3nadF129cIqXbzQabsQL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++197pA5lOA1bqtxxE6q+xJQA0GEUnHrCc12Xra6y9qIFPmQg3sxZub1k1jaZLibyU7ND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vGMqaeIsjWz0+70EGbrNIjCSuhst4+ijO0O6qnUacodr5rdy+coMkFxuUd7O7mmurZ3TY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3uAPRAZg2pqu6rfFFhVH90GudGTdag+tDGcua7mgPVsLvO09odH02UUm5W8yonM9PZ7S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8iH0yMRlcGHmoztLeibSc3MyeA1U0mlrTrlKZVJmSuisjx8rJve02tHAtAMrvqD8/Ehco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9x48W9VU7tkcd5Zc74HAlAh2UgQpIHfNH+pfTaYQghzGfT/shOaHchdU2F5yF1xos1GW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W43Q7tm9oix9VmeJgLfnKVT7qk6k1xm51/Bz7uB4l7Q5lnpCOaaffP2QmUR5nCyhwUtW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wWoXBeHEVTZxzGZ/CCNEFZX2eiK1BqC0dFFVj2DmqQYwN1uOOz90UX2HmtSQt5k+srJ4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1jVCoXd5TGlRrcxCfB3tSBxPMIF3EfZUHjgS3+6ibdV7OZ5rs7DlEtOvmi1h3G6ISSst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XttMPj0cFnp03ZGngUW1XEOBtUjTooNWn906lVaKlF3FpnKeaMsceoFl/D1LOmaZPAod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JhQnNGgwGYbjt13kncXUN13VvAqPFTOrToV3vYhuHVn0r4T/APSrUah/lXwKn2Xwan+l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ppvLV/i6QcfrZYo9zXaRyfYrv+0szNHhZrm/8L2jt0aMGgwDW6rednd9LUe8g5hHdt4L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l5V8MuZ7xyJsrtdSfzGiBe6QeI0WVjWs68VvEnHwlQ8ZVrjIsUGdtZm5PGoXeUz3lE/M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t3c0OZ1PksnZpp0+mpUxu/UV8Rr/0rNTiVm7T2WlW/Ze17L3H5qR0WR1Qdp7N8r2+Kn6I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fMMLkqxKuXfdeN33WUaIYV+bRK7zstbu641HByfUp5WVhq1ujvJezcHDQtXeCm5reSNO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Gmc/Z3+B39ijSa7K4rLUC9m0nLey7mtp8rvpKb2avAymWvXt25aw0qDistQQ7+vuNMd0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u3W9VxqOX0jkPch7NVuUm5uZRfUdLj7vd+ylpt9KlhvyWV2F9PxklEgWGqIarhXwa9l8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epRt4PEJTadKkWUmC4AunPGnFAPszirwwDRZqTyXAoGLcFny+0AghFlNsZtFTaQe9YIa0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MuhNJJjhCzASdQm/xFMhvywOKyU6dok5k7OzfN3JrBT3Gq2UAaJ3du3kXEubUOs6KnHz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B5rfY5Vqz6GeRlBcf7JjP4cU6j2xI4ld7Vku1yystMEdMqLiwOcdN3RZ6ptwlZaWqJK0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CJRODnchKeSAXTxUMJbzX8PUa6zTcISRnHLCeWEgA5dGxaFkpvy8YQyt3hZNcBlGbxO0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bKHBroOrU4DOcupy2CGWOcrvosdFl7KGDLc2Wet2mOJYLXT3dnqA8Zd8qlwzbuk2XeHM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L3NhvIJx7RSFVz+J1C7xjHGg4RMaqg2oMuWwadfx2mEFEcNRhdclqFotDjotNjzOx5LM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qLVXVtmODcDs02wLuARyAMaGECPwt1fC2w0J3msjnZWvEeqEhz+oVHL4MttgRrIXof6q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16qDUDTyTSXjO35oXe9mmnU4tGjvJNqUGNZ2n4jqY4+X+ya6k322v6x/v0Tg35agw0T3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1oKEBWaoqjvI48UH0KuU/ZOIHc1uEHdejSfDHN8Lnf0Xtajv5GoUu9dTJ8LkWd7SqEcC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yRq8tmUT3FMuHBNb3JBJiziqmd1RplfEqK2ZyZVcBk+E7yTmGkyWmPCFuwF4v3XiWqs6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fJ6OXtOz0nebFvUMv6HprqVY9BVsF3pkt+qmZCivSaeosVmbVyj8wXsmSw/M28qGwan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K7ZadQ5TTqtA5O4Kaj2uHQqaB3eRUuZI6K2aeq9I2AaBbVOuVpuFB1W6bcln7KMtTjT/2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FbtDHvdwptCmoNNG5rBblO/ot/s1Yr2lJ7fNuHPCQSEKfaJBHheOBQrDwv5aYWWuIwq02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ahd4x3d9rH/2801tQPp1/nKFWlU72l+U/wBkBSfu8gNFFYZ6DvF0Uk5qL70381lrAFpR/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Ozwn9lkqtzhZach7Ltn+i/hu12PyP4tXd1hfgeY291sr2jvst2ygAuXtHQeS9mPVbzir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xt6LQrReFeErRawpBuhJyvUPs/8AqoPuNPf3xnMz7qS1dxUpNI+Y8lDTEXCa1tRkCxHN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KBTcW80YH3ThwHzJw74ZuN0y7ardFLbdmJPhTpqOyk+JOdQPeSYTmfORMKHAh3EFFj3H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iLH8ybpOqZUad3iUKw3m5S4dU5wLR5iUxtNu9G85B7hMcEauQHi0BH2z/LKjubxEAr2z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QxPMrI+nmgeEHVBw7PUbN8vBGRDJ8MqkJEtuLpjahLQ2wR72s/0RDScvMoVG0mPqfUUM9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CkAszmMWSAPJHA1PlBhZHeHLie+nu+OXVEMa6OEhXD8yuxxVgWlFh1GM5oIVuJmYuVmy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Mlh0Qcyr3dSZsZTW0qh7po3m/wB1Ua3R8TZS58O+iE6DDWalxRyFwJ1hZMhc46uKJzNp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bWRIL8n5VHcvzHUkJrjOdxkzyT6bhTLrZMogBS872aDf8HG3A1U1dfpxut3A80Rjrjou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2OHopqAaoWt0Klrj/qVqmYeSnmhTHHVDKFoVfaLjwV9uiOW8qTPrd+EnAHCdcbIJyaTp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HfMExzoEDw8tgR9QV/8A8usw5o5v/wBiDkHTcFXAeg1tXJPB1wslWMo+amZhd7Sd7QeK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zHnzTmmGF/zHgRz6dUWVGBrwZtqheqectTRJzOqSftZAmDLRqp1C4eitOZZGAE9eCY+n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6JtdhmrSO91HNOyMOScwgc0Wublf8pP9EGVRHaKdmGfF0RJJAGocrVT+XJQTHPpODpFy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vN9F8OsP5lTLaj98TFjCfTql3duEW4JtWm8E+EzaV4J8it5rh5hdOZWjqh+wXsmsp+QR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Lfyv/U1e1oZD9VMoObVzsGoIgqXAs5DkrOQHbKMPOlRtiu9pO7+hzb8vostB29xcv8RQ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Bx+h9ioNMjzst97Qt5zneS3KP3W7YLVXK1RPorErVQ8SFunIVuuaVvNOAc1NeyXCoJ9V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e9w4NsiadGk2twz3lGp2suL3eGi2w806q9xJ4XV1ZxBUtq1B/MoHaHEfmupqNpO82L2v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OtQPMOzI932v/W2F7N1N/wCly7ntVI907VrxYrvOwOif+E8/0KyVWOpu5FXxCs2SqpLY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HH6lycE2Q0Vmix59FYkEIPyAO4kcVlpi516BHsvb256DuPJROam67H81ulOZWNihT1Yb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/Zd9QgB2o5Ffwvb4n5Kg+VPaQ3c6rQfdeBRkK3t0dVJZmP5tEWnhyWhWao19T8osu7AZ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AK8LfstAu7qsIfzCDadTNz6KdnQYd7UHs2lXptd5hfw9GnTDz4iBphotF4fdSNVlqTC3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7ouHDrqrMyuUuwJ3PVAU8sdQsupHWycBuzqm5Lpzicsf1TmGnnz/sslRuVw/dHOyHcwhTE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swOqGYMb5LO8vBfwBsqbQ3M9tswKs0ZZkdCi51+qNWGyeLkx1Ush0oOewNpj/APJUtdI6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DwW4CWxHREMAv8q7vMcqa6gXEDW6bn+IChnG8GqTmy8EGbumqzE0yfpN09tWaZ1LQhWk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8vbGYeSzMY0EfmXdveA6N2VMA/pUQYQlBHGcCD4ZUtmepRQV8NVxXFAkKwzBE5HknomG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R4fNb7xHReFWYAtYTe7IH9EfCZ1Kym55owD9kKrazRInK5Xoy0+IlZ6VRzRyyruTMcxY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RcXaqGuKac0un8Tu2bxcV7PX6jsWK3sJlF73m/AJnclxm0LNBjr7qwHqVRFTKQXaKm7I2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E4sccJcbnG4CsFbYaz1ODtqrU+lsKhT+lk/f8LdSVrjdc1DfER9saWa9Nmo5qo7um5W3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0q2VQGynU64GZ3Bd3lzObxPJeALKKhga8AF7O5+py9obpxnMRG9xCz0oc/5mH+y7jtJy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X8L21s5fBUbcs/8ACqioH5o3S02UZ8zeTrpne023Hy2UnOB0K1q/6Qg1rnOcdNxHs9PN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Sy7rhxvdd457ez0/rdu/bmqVR9d1hkmIlF1yR5yhXZIJ3X5QPunVmPLTpUEfvZW7W5vT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H/uZP2KfUo1hUad7IHSnd40h/wCVa4VRxZDgt0mU0durmkw8tUXdkLnObrSq3kc1egxX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rIB0LdUcldoHAEK1Vh5rKHNFMaBR3zHDkQpNUMPICVm/iB03St2pnHko/gs1Q/RZe3FO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Qx9WObFlqV6rm8ntU0e1iOTwt19J/kVvdkc4K4ynkdhrWNJ8l7aoxnTUqxONitYbzOi9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llJ5VE6nEP8AEwt08l7Q5ei0JTqkBoYMyfWrU4Zw/Km+0LncABb3G9KikMn6VDM7igO1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3Du0Gp+aoyQs1E/6N4fZXbmZ9TLohpkKUOaYz6mkIxqCrGK4/dciNQu8Zd3FSUagvTba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V9L6fJfwnbPCfC76SnU6uo/cLMF3ZgVR4Sn9nrtcKzeHNZbyLHyRp1s4I4jij2fNFVnw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MtjmsrAlZ5A6Lm7opr1xTZ+dO7sOrHmbBa5W8gm+WJlarM03RLjc64WV9hoOiLAQGcLr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Jkn3Oq1x1w0UsPogabt8fKr0rrxhfEC+L+y+IF8Rq+IPsvGF8QfZfEaviD7L4g+y+IPs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svifsvi/svi/sonPPNU2vM04+VZfCY1RzVYCe+mcrB81TinOez2n0qGggKI3PqKcImoh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4LEc00l0PfqApY8jqt2oSw8xKDbT+8IAvqNa628nF9ImOKyta3+5R3XMbxzLLqOMIM7N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NJI+kiEB3Zz8VlB3wNE2qAN5OHeZX8FTv0RNE9FFUDOOXFCpS7vKOCizahRrfxDZPhDe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Dx+mV3lancjLZqe5zCaUeF4UkO7ufB8qLOzMYKZ5BQ+k9hHzTqvaWHQoyC556rRbhaAO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mAMNCVdroUupnKLoawrq2N2A+as0YWVyrHC5haq1h0RmnmV2ZfJbpJ810x1/EA7E1v8A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BJ6LwfupdlHqrlRSFuaBddyazi4o7Yx7OPNUf1JrR5qmwWzKe67w83K9INPNq9nUkdfc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KkeNyaBwpifwuq6rpjyKl3FGcS55hrHcFXmzGt3WA2GzfCq4DMQfCs2d55bqggs5hNpk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U+QUNZUnqqgExlW6S1Evp+0nUOjP/wCUKNWxp6VDd8J1Oq4VWfLDtUA5j6UidJCijUZI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WuC3cz50anME/wAQ+zo+UYNf3ffV6nw2HRo+ooZan8RWGtQ3Df0p5eZcIcZ80R8ih3gI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KjBmpVBY4dmr09RuO/soqnu631LLUGtw4aHBzXaOaQslOw4u4ouTXsNwn5RANwtCtUMw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J7vJqINLJPNwQa+pRpdHVE3+I7dRDekru6f/AKhQoN492Jc71RB7ZWLueRAfxHZTyzAj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6O0Qif4btTR+RwerV976XtLSvivYfuF7ajTrs5xKu13Z3n6NFPZ3jtHQOgrLUoFjuT1FM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+hQalOfzU17cANOjmkwjlqknkbK1LKPq1XzOXtLKGtlGpRdGXqpytNRvin5hzUt7MHJ5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lVE9bLLVpipT6OWelNSlzHDb3Q57/pAXef8AqFRgP/RbqUWdka3s9L8ouhUrb3MlONAb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lvfWyxQNMh3WId/5UTKaqQa7QcFWbycpBumvbavGn1hGZARDAZNsGupOgrNQAbXGrOfk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0s8DjwTqdRpD2mCECm9poD27P3Ta7ND4gu8YLRmHl/wCECIb1Q7U34jLPA4jms9UBjPzm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gWXsrf4dvPUrNUrvc78yjO0rfbPkV8Ir4X7r4bR/Mr5FdzV4l4l4itStcNdrXDVa4Bz3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XiXiC4K39VOWDzC4bWm1bDecB5lbpB8sN4rdixs1b9M94RZDPlI+komnS8y4ruiGMGsFG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M8ZK7uOpcbpzfkBtCBdny/1QLQ15H3CFSzmEomo1xPDopLJZw5p5HZ3X4vvCyQXv4F3B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2iLy/NyCFOm97p+YlNZxOoRa0F0BDK3fUV+LczSqZoOyVjd+7MKm4VBUbwgJ9SvJ5dVS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8tcXOnwJp/hoI0y2WXugGcZKMlrXHqg4O75vFrUc9F7Z+pTSADeiJAAPkt4z6KMtlqFI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Oq1sjsbjZQGgChQCB0V8dFdWV7q2No2brgPRWKnC9O65YayVf8QRju3dz2pfZn9VAAAV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pMClFjNfq5Kbx7rs/kVQb1T+QspI4WwMKyur7OQanGOW1Qb+WVWqni4/h44Lqp/ZdFbY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18p4obTsrcvVB1I7vzdOqaQ46p2W7dFemfRWsobq6y/VYJ9LNY3jqmPMtIPs3/N/5Qqd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K7miC72Z+fh+pZHbrwu5eGv7RS8OYeMclD2mjVcNQc2RZ2xVp/XTv901oIuYX8P2fgA1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Wg2fScfsU9omTcI5G6anQBU6NeqatdgOXuOPSSndl9qGHTPEhyI5LtDOmceinMG9Sv4X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o7lSpT4Pa4XTchqh06OCdvCJhf5CoW/UxyJ7R2inRbwm5/Zb3b6en0FSO39ljzK9r26n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0u9AFNLsT3freoo06NFvJrF/mqv3UZnOPMlZaFM16/15Za1OZ2x9E0p8L9fRE/8ApzgXf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UzRpt8T6tgFVeB7Mm3kszDb+i9nWePVZKtOn2j9bZU1uwsaP/acQv8P2p9F/KqP7hZ3U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LKW1g13JwLSsva6La9P0K/w1U9ndrldcLMwCqz/ANsqHgtPIiEWOb3lJ3iZzU03ewNw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NllbDTrI0UVW35OWW2VpVbKNUHAuzBMq0A3uqn/1KaG5iZuJgBZHs+9049nPdPpmHNdo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oNd+y9gSw8plaZvJCZz8lDASVm7TGc6NCqUuzZaLeJbqiTfqSu9rMD3cGyjUqd32emfl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Grnb1GFkCUO8+y7+nkdT0IabtT8p1QA1VGmLODQnOd4uKqnszsrqZlo5hf4jsnZqn8sF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X9mII4XgpjO30jTrDw1UNP4ymN0/9QclcQ4aqOCNdo9lU8UcOqNH/isuzqgdKL7jp0QD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VHOpkTTLuS9pXP6WhZOzh8c8isx/2WbtDXdBlR7tjlHdvVmq1NZqrqdPzK8b6h6WCs0A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ZWzZuBBU06zi46NOOvv9VrhoNvVN7x4AKY5pmUWEipAnMFJgDqV42o92GkId5SZPMpmU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BzVfPRU3Uye9b8qDn5weQsgXS6BF3KGFlPnuytwd842JeLI5gMvRZZa23NZW5X1GceaM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yHOc7kVl7kbvNT3dOOi+VqFOm7TXKpf4tUS5qjtG6eBGhCJpF3cUvvCLRRBJ0KAc0NP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0TGlwdA1CzOa4scIMBMPc5RzPFEVuyMrNmc4uQu87NQq1KhP/E3QF7dlEH8uuF1myNcV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yWVuHiV3LWFfReEL4aOWi0HmvCAtCo7sK9IeiysZlCstVqrXwvhw2LuOGmFyStFZXx0t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HkvFlPIo7wXT8ZL7u5clbXC8ALdv+ZZW6o1HIsN0A0QAi/gBf3VDyVJ/0sJVgY5q1ydr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uPHFp6bIbzMKG/TA97PvNUI4qMIICkRhWhmYZdFvtbOmkIjrs1XflK9jmB/6Z/ssoEPd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NMm3ToUSznzUtZP9lrvclTg8bokWY2zQu8d6Dmm1C4cxJVQG9N/iadCoaZou5/Km0ax/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WsWnK3nKNX5KpkOXs3ZXjQhN7RVoUy/NkDm2J/sqlSgRV3iTT+Yei7t3jN3f7Kp+WjUV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f4eWspG9Pp9S3eCa97slX+qd2nuc1QfEaf6ru20qbWuaWkwva9paKo/6NLN+6/zXaJ/+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o1HDwOBTWhh76mbk/3WSjSd27tPWzAu7o1e8r/NUHhZ0agXPe4+ay1qVGBpmF1u0QsjIZ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pd4eiys3G8gsorVI5AoiFaxUVKzqgHBzlduGaoYZwHEqS2B8rOfUqXLRdkFKo5jnZqhg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DOT2ytyp/CVPpdvNXsXscf8A23ZgoaxwPQrL2vsLK7fReyoVOy/qbK9qM9PmstPQldoy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sruNweagE4d3W+HUsf8Add3U9DzGHbA67jQPrC7jtDTUZwPFvkgG3onRw4qWmEc4nL83F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+E6lFvYctBx+Zwld9UaXsOrhcFVO6p+L6sJNyga43V8JkcyF8Nhd0COQQMGyiiZOQvTx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LEKn3RzNF95Ve01ozHTyQp0/EdUO00yI+dqqNGkyE1NIXd1QKtL6XIHslTLVbfI4p1dj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fVWMt4FGjWuDZCPhk+zd/ZB7fBV/+j1ldYgwUynVl7qd2kWU0qTKYHS6Jcf3TQ7gvZtq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HNy/xtYO/LTUdipOy83leKP0q5lWut7cHMreqmofst2kslJ2bn02C7VyL3XOEz+C0w4L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aoyn7Jvdio5o+q6Y5tTPwI5LKxwaF7SXL2bXg+ak1HDyK3m5vMoFlNjSeSOafRA5dw2W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wzdPVQ2mFNh6Iue9ZmOd0sg6p3jv5Vu9ngdV8g/mUCp/9ZXd5mnrCysq+0010QFcB1Od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+kH5OLSs9Wu1h6XT6jZe1nia62aeSig2oGhNax9TLF7QsjG90wXadU3M2ajfmcntcA6d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q7e7VtVqSumMG+NlrZalaLTC5WoOOZp9FGGivrsa4ahXVgrYQXXUX2tV4lqAoBBWqkH7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4ZaQl3MqTc8Sr/jba4QcC1wytH7rK3xK53jqVDfuunHB7OYRGXT3NH9KGVgJFpK3nbd1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Uz6bLPNNb0Vak7VriPeR76YMoYhEG0+JHLfmn/qOzMTcK4ho3nGV7YNrDhNnD1RHZyHz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udzTvMnwrxZhy0CzAnLzVetrDcjfMozot9ro4BpQHeva9pzAOai8bzPqbdZKnhNvJfw9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1VMsJeweB3P8p6otAbUZPhN5CHcnu3fRU/3VGk3w0xw+oo9odo4At6uQ/imCtyOjk7uK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kacZa9cb3MMXsxDhxRf2bQ6nkgDKHzM5HkqFSiPZOMtP9kN32z6p3umAe2AGXcToAqfZe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mmd5Pof+lva+bViDDndPJFtUEOHy8UG02keSz9t7TTp1H3LDvOUCk2pafCt2m1rlvsd6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gQA7lHBEjXkpcwgypJjMMwXA4glvrCzOuVMre1UcVSpDxMpgFcyiqb6Ti13MKP8A1CiK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+G7RvfTUsfuoFetSHUy0+q9s9rxycAZVLvadMPzagJ1TsfaGVASTkNlFZjmO6r+HqH9Lv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eS7ntBuPChN2Hwu5rt3aCNKcD1QaPE65Xd1256L7EIZHB3Z3XbU//OKyUm53HiVmqOkq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X822U0jnCyvbCNs0rKR67ElOPRN551Wp02Z3WsqjnsDaptBtCip2qhT9U4/x5P8A+nK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fpfuplRtDPAg5DKy1AWO5OEJ3Rs4ZmmHcwm5Xf4tnhP1dE/tNGlDmn2lMcCrFdzWuCh2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qz/M3df/AGKYHO3honsf2ru+OWOC+Zx8lNKkJUGtlHJohTUeXeZUUqbn+QXga39RRbVf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ADAOGqDaHiOrkZN1a+1l/AnvmunotysR+oL/ADDPsoNvVXn0VmFWpqzQruaFeqruJUAL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XhcfJpTYoO9bK1Jo/U5BjjTEGUB3jZ8lvVit6oT/ADK7mfdWyejVuMefRSOzH7r2dKm0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of2q3RB9KqS4H5imvhjH8REoMquEHkEAWezH2RjLP5EHMysClpdV9ICfUe8NLjKu5x9U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3eeVQxggc2ws4j0GGi4DGyvqugXilXGGi0wub7GisFvMd6KWPPkVdpw5YWhbzAuS44WX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FaO+yLmmJ4FaDHimmvRzN81/hw2n+WIK8LVvUqfmojJyc0qHkHkQt0by3icq3WH8Tf8A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/ZXUMHrs9UT4nFTV+ysrYSFvNunfUFB12wKfAQvZkE8kM7SFvKxxbjBVkPLY8jszyTSF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OmxGF1ZRjvoHggW3d5IvpTLf6ck48zs0qRmIJKrbvIESmtpsjN+ZPbSNj4uJP+yDsxta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Dwn/AGRDh+pruKpNZOR0vg8E0N4pr7VwflpOkrfpVGC5h6eGuyyZaeiLi7M7mmCN15yt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/VZNg5d634FRu64cDyVNlSKlOfm/3Tw05u+OZp4I579xbd5Kc59QqTRqK2vond9SDuzX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Gqtj/pusf/KJ7upHHdtCtdq0hEAh7NcpXYuG6SZVEQJMlUuxU/iP9pVd/QKjUY/LUpuy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4qnTqNbXvu5hcJ57K1v8THjaL+i7xxrSeMoZO0vaD4HvWY021OrUP4nsoHUiFakJPFxl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R7irLYsSpc/MpQDhMKG079F7Wm6EBTe4HzXdU6+aiLkObYKe9p0a5/wBB/wBlL6Ut+tlw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GTDy1PJPqvLs7zmNkYe/wCyvWjzamNbVpW6wrMzfpurhzSss52fS64Uf5aoem6pOV0A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OUr2tFtbs/NPmm2jm5cEx3Ze0MdUFjm4ovqsNV3BtK6IqNLXcipCkN7xr7VGdeDgqHZL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YAGrhorN76p10XddsvReeHynmE9lT+UjQjZ1Qp9opMeOuo9Vn7O8Pb9PFQ6xxCCFOl6ld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y7vsVPIHa1GhU+yM3nsu4nmpcVukqKzAeqaOz9pcHD5S7VCn2oMr0vlL2qoabXMkeYW/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NQh/6hQvw7Qz+6p1MsU6ngqt4dCgdRqCOK7qrrzTqVUZqtMQfzsRZy0K7P2n5m7jkGtu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xFUN6MUinmPN91DR9gu6peLieSucNVrK3Qtfcz7+4vjorNR3dcNVK+HUVgAepVywfut6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9fzK/wCGopjN+kLd7PVPot3sxHmVDu6p+sr432C3qrnHraEMznfdXZPmVahTVoHQK+HB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UuK3HCn56rva73OPKJXe0njK++U8E1zKM+bkHZzSEeGJR3lcSrBDhh4lIsrmVxXhB81O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P7YXK442wvGHHC2Hix3myivGR6K1ST1stB914V4ChDXreFRaKcpUhpjyWi8D1dr/AECv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yENqN9FZj/ss9ZpaOqcWzayaOZW8A+eCpZW5I+UBOJcAAmNpxpqr3O1f3s+7soOzKl2i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zxKHtupGyKdPUrecS7mhyXd1L03hQdD4Xc8L64MI57EFXuswu3F/lsuKmd2JVer9TyfwF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uoHjOFN5sdNEw0i3o+FV08XDZeTLcgidFUJLSbHKOCqEN3jYQrkg6RF09rGNF9/vHQEX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Nk0doIqH6mMghMd2bNUptaGyNR5hNHHqhO71VOm6rUdTJjeMo56bHVicg3VlDd4/S5F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lyQlsvDctWL5m8/MLLW3mNdBbz6plZggHRzfD6jgU6m2ox9W5pu4jmhnc3IRlc0mFus7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MLut3+Db8QnieaydjbFGJI+Y+a7ut7al9J1Cc/sry9wv3bvF/wCcGt5lCmBu02Bqbvbo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0H5iwyf2VVrRJDSPXRdx2aKvaDZ9bg39K3XgeSID5dT1425oky89VJzAs3XXWUH2fN10A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Oqg/dQ9tQu+sOj9lukHo6xUVWPYB0spDlDHMLTe4XyrNVYJOmVWkt5FXt+Uhf4Z5ATn1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hC7xpB7K34YZf79VOG8EIt1UsqQviZh1ut6iw+ifmpBjGjM49FWqUaIZTy5QF7PL2ev9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bKZdIktRlgY3iUf4cR+Y6pjS7Qyns7R3OR31BE9i9q36fmH+6FXtJz9pPhoj+6P8AEnvaz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LZjPpbg5mjydw9VlPx+zX6lvH3EdoHqNVmou72nz4jCShyT7P7oa5Ag05oJ4quXkihT4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SBUat7/0yiP0mFPcdo8s6/y/ah/OgKPYnu61Kiy5GtZyRa5r2SLHgu77Q2aZ4Fd92Q95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TdYhHslTf7B2i7Pyo9l7T7bszrtPMc0K3ZKv/wCdVmuyu0cPmC7N2gODmPblkcCu19l4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8U2p2cap0mHBDvHS/WFlpfdcFrJW62Fd3vMo193eZ2A7hjorz/qXhC+QL4rPuopjO7k0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tJEK3Z483q76LfuUO87Q8t/I2EfaV3DqUDl05q4pR+VqtK/8rwrwrjtwhM+U4eIhQatb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IAKhjbKwfPMFXqv++Oq1VzjoFYz54WwnLforPK+Uq9M+i8JG1qtVu3C0YPVXaPupgK2R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f7NXxHuKzPc8BFjJzHgToszn1C8DmrVH+q8SuQosr3Pnhdy/uokYXXHC2q7xrn1RxabkK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TDrGdCgarwxqkVqbf6osqODhm3DlQNRhcVq5q+Ifsr1HKz3/AGXxT9l8W/kn1O8Byxw/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C3dVJ4YTwQCzK/Hb3la4W4M3krUn/ZeD91NYhjVmZJPMpoGFN/EWXd1PQo06mvPmuihO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ckRGJGyf1KvVmRkt+A649Pc732VkW8cKlNwLuIAWaKjB8pCqN5O2JRBYXtO8Y1CfTqtz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2vSb3kwGNOnmg/PkBdlhllHWVN44oRcO0KqZSWkBokeSB7QO8bpIs5H+Cruq0+LHDeHog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37Ko9u93bwY581XdAc4uLGAKav8A+xbgfI4hd6apAiJLc4+yikezVaTvGKZy/sdEclRj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mdublLdHHiP7qOLNHDi3ms9UZnGQ13zDqqbGn/D6tI+ZF5F5t0U1BJ5t1QdnNj5FFlY9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+pUqXaLOzKvUrOdVOa1NlvuVNOmKbeQK7NWES6nDupCdUKfS7NWmpXJ7wtHDphvNKDmy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38wunvfv1JzOaOK+lAtcx45AqPAeS3XNc08F7Slld0W7JHIreptDvssouNRHBABxKk96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87KGtUN1Grz/AGVLswJl/tKv9gs1J5Ch/wDhqv1Mu0+izHLUo/8AUZcK9BjzzJRaAADw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OpDAmN+t8/ZNziQmUTv9nN8kqOxnvG0zLmfN/wCVIFiiW3V3R0WVj3uq8+DU8V6IdUN8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ac1M8fJZ2eF+95YUn/nlOfSux2+B0KFSiPY1Lt6dMYd2TO7mXr4EeTlv9mL/AOdW7HH8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2ZtVvPMZRzO7qr9XBZLWQa3xFUOzdlqNDmnM8yqXbqQEOMVWDgearOyx31XVMqA79LYC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QdaHI1OxRHGk66+eg/lqF3vYqlPOfFT0+yl1F0dLp/Yajd/VjjwKd2Htm5XZ4HH5Si0y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5+yf2LtIysq3HQ81kqiHCxVbKN1xzD1XtXQOCz6Nniufkrbq3iT78OmFmGj973PivyV1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HqgcwKBP/wBkYdbzXtO11SehW/Urv9UC1lx9V1mPZ6eb9Nlu02N8gohXwJvhrsWV9jTH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hfGZVyFqrYaLRWCjZ8S12LarhK4lbtTL0V3D7LmvCr4aqZlWKvdd7TAzrQA8lfG6loI9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ZWGOhUt3X81vj1CL2kA8eqkgxpmhXfRe7kgaZynosjd+EdWqZlcVdQYONb0/r+EurIea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8kJ4Ly24AkomoAXFMewQ11iMW0+GqGLmeuGSprwPJGnU8XA81GEdMZKkbJ89geapdkZo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WqzhNb9S3ZB5Kt+o7D/KEclMzzlB9gYMeaq0qjfGQ5rzz6qpTz5jYqYtGq8LnT0QYQWtmR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e7ZnJqaei7ymXA/JCH8QBTqmwqRGbzVVuUtLml0/V6prebN3zUwsrtwG/mhRf4K3HkU5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6cKhcKckWOnou47QxrqbtMvhcPJGjTqFgHgFTgeXkqmrA6nkAy2av4d9WkQ+7TplPNfS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Lp4VaYv680N4PaeK7qnvW0VNmbvKekn+yquq96yXeIiWouZle38jJP7p8MHs96csKNDI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RpGMA3TuzOdE6O5FFp3KjCv4ihun/iMGnmFwXH7rfbK3n927qUB3rSPNaT5IeKeqc5hU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6CFlDnMH5VTiqIDuSqVS0kOKy6FdSvZP9OBXt6LuzVPqpafZey7VRf5ggr21OOR4FeH9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5N9jVLGflTs1B9+bVV7Q9tqQm6zsLm1WaP8A7LL2pobV4vb/AHThulgvmZxUMs3+qupZ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n91Fb2VUiWvavaQaZ8NQaFZR8sLshGuSEez1fC/Q/S7mnU3+Jtjhpse0z+i3SSOqaApT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6uKDNWOsQuzNovGeSYiV3fackO/KnUq/Y6Z4hzSRIV+/pn7r2NcTydZAlkjmLpsSE50fK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I9EWVminXHNTwHzLvaDy13zNlB4qHMOKb2pjqj6nzucgxxDO2MG648ehRp1WllRvBdx2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ai9pB7V2f5h87V2etlGmUprWkN8lkkkNwmA5SWgeSts6e660/dy3UL2tKk/8AlW5RyO6H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7zXY1xharUrmumFtjiumxpOFvcWbjrjGi4YWwsIGGm1rC8a+Y+iswlfDH3XgaFYMhcPs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K8a8Y+y0YVem1XY5XJb5r2b2z1Kl9WejdFmpBstvbigQxubiFem37LJS8XJqvrt1+g/C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iBrtbjS49F7U5RyUUgrhNcPlMqcJ2QqYafllDN4ggeDtCoTag0dbH8vBHZPniUweSqPH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Ba3XVbuDYsQbKK7HMP10rhVDM72qkIYHqU3yW60/ZFpeLCQ3kmuqRJtnHEIOGVxBgQtY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6a+SAbHfO1jRoVFzoLXs0HBMp+Ldi/kmsbv0nMzOpP09FRPZandvYDDKvHyKb3jDTLrkH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8svUqi8Rv3dzzBOAL8tnAzzXd9oHsZ3X8WFNawNdmGaRoszqlqoz5OCJrUnNcfosG+iy0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aXf2U1uzVezzo5lv/wBq3a1Ku3/3RlcE6hQhjjrM73qu5yudX/6jhH2VDtD8zmVW6A8Q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lfwZgOcfE75VWbV+J3zfVWneaD+y+ZX/AKovkZjYKc102sPiU7O6hZoluhHMJruysdle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hZSyo4FAPyvHUKrkYCDGW8WUP7XL/wAgkfdWfUd5Qrdpe39VNbnauzun80LcyOj6XAru+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7S6lSHN1RDu+2NP6RMLd7ZSPQgqadZknlKpdjY8VXtvU4jyXtqJou50/9l/g+0MqDloV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FmqdrDCdGU1THeF7jxcg6uctPNfNvAq1KKYPioG32RyZM/1O0UvpSw/OzeCmk4dnr65D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w4OUOFOPythB7eCZW7Pun5m8k6jWaKtM8Cu8o3ovGnFqohpu2cKfaB+l+1mvGExdNb91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g3JV+Zo0KpsbrKLahGam0Nsp1CbnDm1WjccdCiyq0tcOGAhxQAGYo0u0NIDhqUHdl7TTd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lvHg5dx25vTqF/EdhPeUuI5I1aA08bOSNI3p1LEFFgnM02KDHQ3ttPwO59E6nXaWuFiD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9xYB+ZqqGqIreEDC+xqtJC3mx5oFrWj9K3TKuDjpjcLkpsR0KynR1k5vELSVfDRXC33V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O6Gy8B9Ct0Zgi2qC3+2GivbZsuS8WxqtPdXK1Wvu7rQ467ekrQe43WyVfKrOHlC4eiADC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uUBkq2UK91e2xqr7GuHHauFZWqOUtcWnot6tUcPNZWMYt6k37reoDL0Rd3j8p+XKiS79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cvAr4rfROZTGWl+7vxtirqyJOxAkrNV/0oBoyjSAnALVXJKe3ooOrbbBOIXZ6g5Qg4aFU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jDI31wPIjCCggjiU3yT6Z1aY/EXVgvJGUNIQRMWwZHEIezdPJrkT12KbDxXGeMrccfRA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ROGr7R1xFQjNDM5HQBUJ/wCI9ziuzOqDmD5J0/M7MDGirVDctZkHmux04JIzKo0gVqbf+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ZiRAi4TxRqU6j5DgJyqp2eq32viaJ4qi823Yd6IuqjLRbYNi/on0XtfT7ODrxYqVNjg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MFzZ4681AAyfSbhZWuq0XHlvt+xXw++pxJ/ht13+lGjS7SaLxYsrcekosrUjWojQh2YN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7h2k8CnFlPLAQ/iIp8A6E/sVXKHkezqDQpjnS19FxpvC4FARDk0N8IsFcISN3ihVoGez1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JzU3cnI1hao21Vv99jVBouv/AOnM8UTUd14BHdiLRyW9UH8t1k7P3ziv8X2ujP00xnKJ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6j+IzTqHiyGajQHVoyrxOp/ZyfXcX9236hE9AstBrKIOvP7r2gZn5yvZiR5oUKNq9YS5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pwXt+zQfro2Ute1+Uf8AFEQqdsgpuvHJHuhTp5dN7gnd9edXAQs/Z6zi3mEzv+7c3LLC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mQtPiY7RCe0vph3hc5sg+oXs+2dmcP1wv8RWpvDrQy8ot1DvCeYWfUaEFfxfY/gnxsHy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b7FPpu1aY2RT+XEuByqnSJkaqW6ptW/fN1C7Q8i5coK9lVePyrL20Q7mt99b9bIQPZ/8A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Iax/Vrk72bs3CyvqtxxCzObmrdRqoGbL8zXJtWhV7mryX8R2aJB32t/qFT7S3xs3XoOY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W/N0Rp1QQRYg8EaWeM+idTBy9rp8TxTqdVuV7eG3dS0wvq81vS0q4B6rcd91pPkt4Qop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t6nPqpaC0rM5snos1RpnyV1YTtezqOC9qwPUdopOb1XsO1ZTycrBrxzYZUOkHHQ+75nCy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FhZXVtiy1xvjY4RmVpXJaq52L46YaYw4mfJbrSVwb5K7lGB5YaLpsa7MH3tqkHqgDW9p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SV4oQ0k8ESTA5fhhgBsZuHDakJrGeJ1lI3n8XFPyeGUeSPElQDAVkQjydhdW2cnEaLyV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z2G4XU6o7DVT7dSgEwH9fw8roiowtquhVwrqk4nR0KodcolDYbEiB4olAgseOtk5xplj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9HCCiOBuEafBRHtOPXqrOysF3RyUjcdVZkjlBQ3cr6bdD1VF3FpIhNNKSOfJS2faOg9Ux7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c+TNlMJ9Nr2kg6ExIXdluVxtdBwltUXEjVZ6AydpYd+mOPULK07jLBUGZplxefzckzsj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i1OFUS0mHNTmHnY8wu7ZqfG7+y74WeQ1tOPJNHaqNOq7QE7rvuj/AAlepTPFhP8AcWXc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0ZcwWWnUPZpE5X3H7Jp7OzvIcbC89VAa5v5XhVXPaKbnsyu5E8CsrmlruSE6C+qvdf74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f4mlGow7tdt/74+0DwOgW5SJ/Us3aGwym0v8MaJz6leiC45uZWenVzVR42NHi6hQzvMj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7E1zaOhcDBesrez0upKyUIDPJXeUKvaqvddmBu4rJ2CixrB81QS5Dv8AejThCiw8sGDq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+V/QrPWpmhQHzaz5KnQoNyUuup813PZ4FJvEHjzTTTps7SObm3C9oa1A8tWptTszszgI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W2cFe7mfMPmCLCBUou1YV3zGCpT4xq3zTWw4DWyFB9QEfKfpKcxmVzhexWWo2WORr9kb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jgqXaWWkZXeex3lT0GMrKwpz6tSOAEYdpqcmKJY2uBbqi17crxqFqt4KASroS/KVn7JU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9mcz/wB+Avadmyn6qJt+672j/wCqtb0qtuprf+odnn6mcVD6/aqjxwayFeg4g8XlDJV/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qUX0KZLDEwmupMFNw+lZ2bvbaevDOu6kse246FDtVP41LdqgLOyB2ho3Tz6IsqDK4WI9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LeaQs1cbh0B4oBkAKHLMCVeCrtC+Jk9VH8RSjqpFSn/LK+P/APUr/MNJ/SVu5T6reYRt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7Oi4qMlucq+xfbNtiTjZccRs3vsaK7Qt0AK7v2XJWEq+F1bG+OmPVchhorNXLG+zphJur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VcrReFaLddC1B6rO036hZiZPP8Hr7mHGyDRo3CNlr2G4uF7WnPkt1l17R3oFDdSso14n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UY5K6y0yR12QumBQPPYC7I36nz+CavRSMeiAWmqHXAdUP/zVX0Vt5CTpomtNw7AY5psW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KswWfKSnU67CI407j/SUO6rB4+kGD9llY3fA8JsVmdLX/TyKziqI1gjRHIx2SoId3ZVR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qo8uzA5WtdzVanbPYyeic1jQZTGw7vKaq0xYkTB6I5N2bwEyq+k1+Xddb7KWkPYDe0EB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4/LUYYn+i7wAU+1DxsHzotEAMs1vku9pn2kzl4o9rp/HZ8Zo4/mWfLNRjbdR/4TWjVxQp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KYj1T2fKOfNU3HMXt3PVNdTLalKNEKjAztnZj8tQS5nRPY2i6k4jRrpRYx9F7eFKocrh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4T+4UPEeeMxl6kws4PtqIvl+ZqeSzP3Zm55rdpsHndWqOaOll8R59VAqPnzXbGX7wUHH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sqvZex1Gmq29aBHeqBqu4Hjdd5/tg6rXdkoU7uKDKbclCnZjFfXC5wZUMEC6dk8L/aNd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g2nqg2q0Ws1htlVaoGGzTABmVL2imPzar2VSow83aK7mE+SzP71p5sC787+SmYJG9KDuz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Zu582EIVW0anZag4/KfMLcpsbW4D5XeRRDqNOg3iXBVB2moXVGfSdVko0y1h+brzWSuP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yTmUvZsdwlezr/cKGVKZQ7ymC3oVvU3ALTCSF31OJ5c17fsbfNr4W7VrM/8AsF2nuazK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JZVaswEdrp//AGXIqOKktyDm+y3qpqn8gUNpwet04ZjH2hCJv1nC6kIUO1a/K/koqaHR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lT7YzN4YqhrVl7NTy/mdqn1c5a0cUXAiVXY7wOe4FZW/CdvM8l3tNo79v/2RluVyzU9O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L3GWiwuP9Fmf7Sr+wx5rc0XikrwmPz2W84n9IhTkBPN11/srXW/AV2z+y8VVnkU4Uu0mW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5K9Mrekemzpsa7BZnuOCgDajDXC0LWMbY329Nqy12ZVjmxvZeJHVaLRb8+gU7y3d0LXZ0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VxjZSoV3LVc1w/DlXxsjsiMSdmDphmd4lDdV9T+anDewjgfcwT7sHYezkZXY6X0Mn8F1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TicvJH1X7K7gFFO6ucaGXXLvYDAFBwiTpycu7qNOR1p5Luu1PztHhqDUf7oB5D58Lhx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X3+yydobu6OPL1X+Geyu3oYKLHMNIO4HgVOp4JntIzDNKEMlrYzP0CGSoMos5vFDLpVb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4W5LT0Kyd5IdZOYYY3koLZtN11iCmvpuI46KnS7V7N8eyrt/umsq+OM2YaFCrRhtUa/n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MnGm5Mq03sbldvUibg9FVLt3dFinuFWnB1sUKdMnzTqYqZ7yXaeiNF5ac/8AVOaXPpvB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j2btLrPVZ3VcaVGf3CNSlBrUrj8wWZtd9McmuQeSyvSNt9swpr9ipg86bsq3HVmHrBVq4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bkePyuVbIPYVqZLOh5LwNU03T+XDvnbztGAoP4zfqqgY72XiZ5FGuB7epu0+nMrqh2it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5N5F5Xw3/Zdko5fiONR/9kXvyUmE6vKkg13/AKoaoaKNMDh3UqC6j/8AwQocyi//APRC7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wQSrd4x3Z7w36V4qzv5QsjaAd+pNc5wbmsQDpKN6NXq4J2cAydGslDNWY0fmpgLdcwjm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AJpeXkj0Xsa+do+Wrf91vwH8W1HGFTHZBVaTrN2lZKzn939VM3ai+g81mAz3jR/Vd7Ts0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mvdwlZa3Yy0+S9m4s53hRRq5m+azMqNXiBWVwt0W8wprALA4NbXuDwXhj1UyQfNNzOyZ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09dUK/Z3jqHWReficQDAK/wAN2emxvOnc/de3FSfzqUE6pxAQ0C3iD5Lj91NJ09CsrKbi7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2ZT8gMkf7Jp7LSY2j/1G3d6qr2Z5udEbih2jnwcqVDI5rdZ+pPfSDnNZcgJvbuy+B3jH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6IXX8X2Zs1B4mfUoDxTbplaFLiXOU9pqGnOkLLWqmoCv8P2nyBUVmW4OGhwy0WF7uiD+2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gxgHyhStf2Vz+ytUj0WR1cinyY2F7MAHyWi3luuavE1eJqvVC+I1WeyOqfmeHlxmwVnX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fzMXiojylfFpALdrMKjv+zzyuvj9n/f3d9iJy9Qhcn3+mOq0xvbG2GuHHHTYutVmdrhp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2uGxqrK+3r+DnAbBOwT7ljuOqiIUNwut1SVZTxV8b4TiHBEtPtBw2hhKCaNiT4eK8mge+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W+HTC+xrswMRg/JGY2EoN7/M3XKR/RNbndqHbx/ZFhHeU+X+yP8ADvYQL909qNTsr5qfP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4nXM2lVBld3rd7dK7xvaC9vKoF7bOH/+3opqv47gIzLLu1KY3mtYYCLu6LawBGedU3vm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Tszs9LgRwXeAzBylAsmeF1O7mcN4kwiars/5Wo5abnE80TlNl3VVjT2f5iflCb2dveVO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+ge8ab9446J1TIX0ju1G8D0Tq/ZN/sxsRxHmpp7wyAL2mZoFpbcIgQ57vEZ0CbIimNLo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NwdUb8QQswEIOGjv6oOzZS7XMNVVfSaWgXcz6P8AwvZNNUu+WLFS2k6kDqx3DyVj5c13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tVr+ThCFN4MZkQ/sQjm8ALfo0x+iopNSqz90clVgaLNvwQDnVD+hqdObJ2SxJ4hF5pjo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nKt1jQwWbICzDJUHLME3NWdTc4/CccxTqbQIpxTnyRzX89is9zS57RuhF73S4qTcGzh0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CqVS3M5rZjkmvMl73EkEKe6ZH5lDqwc7k0q7BVV6RH6TCJomtlIjfC9qX5vpaE4T3I4Z2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cFFB2Zv0PuF7eg+i77tVSt2DNlm8aIu7QMxdqwizh0TKvZxlzaOaUCD7UfuoyyTyVxCF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ODxIavD+6i8cLrs7D4Gi6jsTqdPrklOdVqtrB2oPFE0c8eSeXueA3oi1zQ8IZqbZQLBk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CJW73dTycoPZqnostR9Oj+tyLxXL389AoD8rfyhTT1WV4mnxaUztPYT+qn/sn1abcmYy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3m8iu0P7LnLS3Q807s3a2kNdZzXJ9K7uz1BuO6KrRPyOICCPa+xDe+dnNTyUO0XwmP81F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slZlQjzlZ394W8jovZUOztaTu5V8Rw8kHBxzDkEM29TKz0btWWpot64K13VxV8Jbqt5g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oc0QvAt1jVleBKtlHReAfdaBeEKAwRzV8oWuxbbtfCyudrT3mmxrh1WuOU6LKLBWWiut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pGxrs643Vlp7qxwutdnXDpjqtcLH8BKspJR93G2yOWMk7XTGdprll4O3hs+mBHNBHps7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YK1Wq4qzZ81aArn3UnxFX2KYpszyUMrTljgVFRlSeAELco1Wu5kgLu95lXmXTKkvc7Ly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8Ok/7J5c+o0gZYNjKa+QehMovfxsEGxlPEJz+zyBG836SmjvXNvryTabamaTqgIac1vCE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IMBEVqmWDoSvGXOmBC9s4GryPBbjM3Upznjk1yZ2ek2aYu6/iKy/EqjTL8qa5tQ5Tqh/D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Upw7RT3XblUDiu7mrSDhLXeJpCYaddlZjdBKdWrU3te43KcKs+YQe74RTar256b7Fv1B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/K7gnE6u3vVACXO1mF3Lt3tNO7HLNTLqV4r0vpPNbpLk0vHnwRdQdlojV1TQeq3GntLx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0Rxp0xC72ZvldPNQBc8E3sbCG8apHE8lYkhOqPcc3hYOqbRrAO7zxZrw1OaeyMa5tiRZ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3e0/6mLcNOebl33eNfkGYo1HZZmZCJZL2n6XBb3Ynv8AO6v2UD0VqA9SrU2sPRZngN/k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9OZVKcZHFhcOq3X2HJXc4+q9nSIHN1lm7X2lrejV7Cj3j/qKzZg2XQAE9zWOYx15mIUV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ltE8rmFGbI38q+ED1mVn7PXPZ6/8AVZP/AFCjII+LSH9V3tLL2zsz/iNGvnHNB/YX95TN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qMLWxAQhO3b9EavbXN7O15+bX7L2LTUPOp/smsGUk8FkblNRlnAFbxMoRLSvylXLSDx5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4LGO5yhUq9sBb/wC2wlEMFR3m7Kt1rgPuh3jCfNe2otPm1fNTPQqaHaWuH5gr0CerDKy1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hPZVeWOpnNmCktztOj23laxVqaJtLtzd4aVRqF/D1n97S+R4VR1SnmY+67yhOXi08FrZ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7IxBd4SvZb0r4foU1raTy1g+Vq+DU/0lbtCqf5Sv8tXy/pU06LnU3eIK9ioNQyviuUSV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yBhytTerghG+F1oVYGfNNeYa5l7lZ3ZYKzNh3kVZsfzLUj1V6ku5C5XwO0f/AMP8DdQr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8Lrsa29xrh1V8NFYLhhrs6bHiwtsXxstMNffyrHDQLwheFeFeFeD914P3XgarQF4ld5Q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j3NtECFuj1UuudueKvsOc3hp1WmHkmkXrUtOuwSdlzuuyD78ef4DMdBtMdBMHgt+WXWV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LonpZbw0uC1N76k182FUf3TszDmOjmlFoh9do3Sfn6HqgGkmrMkeFOa2k7IPRB7HkwYI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ocx2jlTrMPszoP7I0nlrw0nUdE3Jq4mPNCozcrNs4LNXtUbuvP8AQoGjkkXzN0UPpte8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S+nPDmoe/uqI+UcV7Jnd0xxfaVpPmUMpNOoOPVf4pmam7VM7Mane9mqXpuPipFPpNzte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hHvaFOp+oI95QMGxYPCVuVqlNoEBg0AVWgXC/wD+Sqbe0DjZ3BwVSlVOTLLSYQfTfmaL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QZXVF3ctzC8tGoTm1W90xgl7hpCDc7KfZW2bTzcOfmsrPRyYCGGTrxXaKTmkMcS0+afU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jVynM1z+S7shZ3t9jSH3XedpcGZzMC9kJJAN4at2nPVxQLWBpC4A84Xa6hi1IqxPogd9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OPmg32fqFlqU6J430UVOxUXMdxQc7sDYdyKv2NwHRya0U6vdjib5VZtWr5BEdn7LTHXU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69u6MzjMrJSBqnmdEW0C3I3iGqXuc71Vk38tp5q4QDAcx5Jpqnve1u0afkRc57sx1usz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vZeIvHynmhVe8Zvl7RT0P6kTlAqHUDR3ULu2X+o45zhNM5ahsET2js7a7z8z3FbvYuz+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WCZYFUq28SHaewPEN+JSyz6rfeP5WgJtXtOj9GTdd2+Mp0J5p1HtVBojkqmVrdLQg1lw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uH9sMrxunmpouynrop3D5FeMtXiDl/iKIPog6ich5J1Okc4qMWQbtDVwKHZ3VCO60Wbsr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4i6p1XOyvo6xyTYcHCEKjR7M8OSzd6xvmV3nZmy46hvFXpimObiv8RWNR30sC/wPZjDte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7x/7bVu9k7T6thb3Z6g84UVGFoQc1zTK8TF4WfdEGnTaOZKtUbP6VHsy3zIXw2Hyeof2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jKc0KxCvC3QCt/K3zst12b9DcygMDR9VR39gs9d2fyEI0y1zmcis3ZXVaTuXBe17WPJj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r2bWs/SF4tjh7rRaY2ViryuO1r+A5LXYvsXUEKW6e5129cNcNNuyuR+FA5+/Z5bHT3eU4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chhvOvyVgcJYdNV12Oi6LvW+F+uL6fB1ws1LR4kjkcT5q2Fk48htHp79qn34G0csZuEpz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wAKJRdRfldxGicalxw5qKdJ7GcBBui5tJ9LoVmYxp7UzxNFieqmSW/RVbBC3T3bxoOBV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qH93U8U8OqDarb5CwkcUA28OtlQq0muzfM1Md3TcjuXEcivYOllzl5hDeyz00Xd05az9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/vAXPA3Y4lHvGjRMcTYCzUTlg/0Q7zdzfKbyn1aO6yYAPFGh20mlWYN1+hhUmz3jNcze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kWBrjvG+o4IAgeRWeg+30/QV/Ddubmbz5LPfI8C54qYT+x1tCN08indlq2qtkUzyPJUK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4BQ7sgPUFOykzwBTCXg3CrkPd8Q6Kk8tzmjIeP7rdptHkj+yZTa7fO8/opddNj5TC6Lm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Xt7zMcrcpb1UNiTqQ1AuLCP0re7umP3VqjELgyminOUADzQ/iKTj2c/NFgms7yaY0stx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QHueB5L2L6Y/Uh3ntDxMr/1CnQ8BYNV3PZxE6u+pNd0IOABIBPNfEBW6ZPJd/Vh/aneB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nFwFnvqBFjN6mflW8IpniPkK7wS9v1t4+anu7gw5tRf5aj+6GSkxsdSpytjzW7VDcvyu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5RUpOaV2g02b77XX+J7QAfpYMxU0D2knrEL+KZ2VzuLgKkQm972auY09ovh9qb/NKZSL+0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k5lN/aG9HhDK5x9FD2VBa+6stMlzdQRyVwfsgH0QVv03Aq1vMKYbm5tsv8P2u3J4lWNL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CDKdS7qIOvNR2ig2fJblUtHmpp1mVG8inObTApO1EqaNUtYbwgaoNQjmVu0qbf5V8x/Z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TCGkq9RTJOGqsrlWXBa3Wq1Wl8NIWW3qrvpM8m5lvVKr/WP6LcpU2nnElQSY2OmGmGo+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9cbH8DyW64FXafwFlphZddjTDVTjx93b8IBjA2I9zrKlqvZRS3eql1zzODoERzwcBsQM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6YdwOG9h64XwjntOj8c0bdTLrCa3tLfaaCpy80ARSLY8bWyi/veykfpgpjqVF7XH5pVN3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5E94zXSU8OcByh0Iiplq0HWzDxM6pzHVH7v1bzT1uvb9mGYfNSdkP2Q/ha3d1D8lbdzf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hlUhnAcw26t5J7QIe4ZmjyKa97mO7zXOdORVVtJ5rO8R+keS7vc03LLve0uz1Y4rvO1N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RN75v9kD8o1WT5p1QjnqhxQbwP7KodW6tCpVQSXZY9VT7Z2QlkblQDgeaNTtFf25+yNY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m3JTXtBJccuXgQs9MHy5L+F7QYqDwOWSqcjk17SVRr05bUcQHEL+Imc+6Z4OCju3H9K+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zdOMC5lDPcGxWVlT2TrsPRVKj70KA/1uRdUkzcr2LZA4SnMNNl7+ML/H9qpUo+VpzFOP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62pWWiBT6Naqmeq41BG8bKczXed1mdSyfp0+yhlWk/pl3lD2tzRwTKbTwvhlpVDlPyG4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KVx9kGdmrUXUecI03dneXfmELfJY7yUS2eagOcP/jcssZmOG91Vpcx3gPRMaRugpwdo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g58O7W4WB+VF9R731DxRx7FSmJ3yiKTC9w4IPER9K7z/ANMeAfm7M829F3XaKY7M8awF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V5pzzyXzN9F/hBm/NwCLX1/4jtB4atCp0qg7nNey3YcOimq1pnmmsosbDOmqNXshEcaf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3Zr0vl+oJj6bxUpn7jzRCzMc4OpuLTC3arvVbzabwdcwXtuyZTzpmFudpc39bVNKvTdy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4KhEgUxxTqVXs3fgaQtzs5ofzyvCXHm5WgBdFureM+S3WNGFxKAbbC5heJcVo5WDl/4w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fVarUY2UjUIScPFsarUkq7h6qx+yytIHUr/Odk+/ure51/AaY2nHXCy12L43WitjYLRb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68bVoCrNXgcvA77L4bvsvhleBy8BXBeNqsQVvMLVMsI81Gvkp7sq9N32Xhd9lo77K4O1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q2IPvdyi8+i7yswBo6421WVupWmFiue1qtRjYwpJMqHiVF8KdRmpV3QnOGnDZ0Qkz0Wc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zV9kQmhThdZXa4H8cT0V9p8CbIEMbn1mUcgcanJqc+pne6dDwTQx+8skZWjQrK2c3MhP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oCehRb2h1UAeB2pYpfV7xvA9zdFlI1H/APtm0fdZXtDW/Sd4H0Qmn/DP5xulB1Nju5Iz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HdzkTZd3BeTZr28RyU9pOap8rfpTmOkO5RqFSnMWlugQND2lAHT5kdwFn7pub5Rw5cEB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da6mvUIqO4WRLqY7owBlMiE+ncFpmyBq71Gpao3kvigt1tqQjIz04mW8k1/ZiaNeYPJN7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UpmQFl71rmO4oPpn1Xd1I/iGixWVgcKjNQjQqGCQIPJdqpOuD7WOR4o92MvVX8KqV2zJ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7/kp7UQ6r/0W/wB13ZAa+7qUcOYXZ+y0nCPiOlahaokO3pClwung2niiaTy2bSF2iXZi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LMHB17yFnqhog8F3VQGsz6hq31RqdlcazP8A7DDSap0HJMf2qd7RvEptClAa3XKslUtq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O/h6h0a4y0+qNGswsqcigxpg8Sh3dWRHArLXc7KeXBPDjI1a4cUHtcBl3X/7oGp2mlI5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3Rk6lOc/sdR8mc2e63TVou/PvBOdQdS7Qz/2zf7KOKa1rc7zwTKD2hrqTctl32hmymoM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rZ/KUKfaabajh4anEL1wZQzRNyhSa4j6ncAv4LsW7QZYuHzJjBpqU4N8LN1bxc0dEHdo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FZuyuYGdOKz3a79lvvc4dcBVpWIX8b2K3/VYOB5rLla8/ZdtBpOyOJvyUHXYhsnyW6HM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P5WrdAPmFAEYanC6PEY6rVDLjqrrXDXDULULXGxWuFwUNcLlSypnWq/8rdCDq1csn6BK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6e7ug54LuhMIuYymz1XjH295bC+zf8HrtarmtMLlaq2xoXeWzbCy1W7C4q8Ya2UYSNFa6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sBsXKutFem0+i+E1fCC8P7q7Xfdbub7qA56+I77K1X/6r4o+y+I37LxtV3t6wvY1AR1X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n3XgH3Xw18Ir4Sjul8MrfYQt2m77L4T18Jy8A+6u5gV6jVvVT6BXzu9VaiPVQ1rW+QwP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uK1WuxqtVqtcLLM/hovCr2wgY3K9m1e0+y9mzdI4K+mwcAoBRUYDd1MIP7rPIT6czlMY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ChTjlqim5ptvBNns+RhP/DqQVdtZvA5hmBWcV2kHTM6CoaKjx5ys5zsHLKnSZDbBQG25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RMh145r2rO8j5h4llc7vGcn6hN9mBm+boV7J4yuG8xFvY80E3bqWnr0Qo9jb7U+J6NKo9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PqDLo7NIK9jXywPCW6oOHck665SfRd4GuY6MwTMx3mtDXFE0KOf+iYztDixpGbI1Wyz4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c2tMjdKdkOV8wWuMj0Xd53A8iu7fHfdmuC7i1OpSHNd4CP6I1G0qkfpKig/OPpTh2pnd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iozVseJihrzrZ3NGpTaP4prdOaYfm5I1O7ENBFke+s6dFaFT7wtodnptu48T0RZ2OWjj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oNyqYZLbwByX8XSOak85PIhQGq7SGqGsfPVAPbpxWWTl5YVKTtXsc0fZQdQt8ZqZsWpwa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+U8ih9kDScQ9qjtPse1f9Rg/qmPM9o7RV+Hay9q8v7dUu78owGU7y6oUO2n9FTixGnW8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NLysrt+eARy+F1nMestItfSG9PRT3Tu7bZjcq9ozL5q4Klri1ZO0tZXp/m1Hqu+7M54p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1PGXGZQHAYtycEI1RJMAI/x/Z5oF0Nqjgqo7AT2jO65GoGHae1ngLIuOpus77UGXcVDGn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4NQMPBwsVckUfpeiajmO7O5141ag6rWEdHQvY0wW8yZRDBqYyoVWiJNmjgmNb3tKq83cD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jxuvCsxx9LreApj8yntFQvPIKKNNjcN5WxtjbG5UUxKc35gtIUkl7eQsVGR0/wDuFez7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UFk+a+FTnoFusaPRfDbPkrMb/pVg37Ijdym9lotVrhqr4Ww1KsmCeKMk2b6Lr0VRtR2b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E7ei093f31jhrhfbvhpt6rphewCnDTDVQcd3GcbELRXsrQtVa6vZbrgr6q2x/svEVrhz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Ky12vaDd5hZmtz+sIOHj5csDaOWFwtNq2FRsTbYP4TXDReFaK/8ARWaz7K37BXw3dkRi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TXsPngH/AI15wY3gg7hmiUFClZluw4O5oZGkZEGue575vkQLhmpfv5pmcVGl30vNkcvaO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dV3uDTG8wFRW7NQqfylqyu7K8Twa+f6q/wDFUfNkj9luf+oN8ny1bho1fItKv2ao0AQN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8R4Jj6dPLWk53DQhNqMq/G4lDvOz6/NTK9hVzgCYPD1QFItc5ptwIU1W5Y1zBGnQb3kA7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KUHsyPpHVruBRO7VqOMvnVZKVCmTcZnJzqgqMfFuSb3hyVHf/Zd12j2sfIfF6OTTTqvc0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CnDpkHl5Km9tR8HUC0LMaxbWqGSQ3RHI/vCw6QU09mzD6mlGj26jun5o0VqpdwDuad2n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qy1D4rEFGoDka64d/ZbgL8u8979I6BZnvM8A7gu8ztEIPlMqVWO7xvFP7NXk9nq2JjQ8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yY63dv49eSmneFlzQOSupTKrWwWmVUM+M52+RW8Y9F7MnryK9ox9GvzYLFe07TDh+S5X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T4nJje2HOC6zT8vVd/n76hUO7V/3x9oA4/uie8e1/ItkIUO0ndHgfxYsta03DhoUGZhf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/1ckGPGV31Kp2dsCm4XqkxdND+0F54ZTK/wAQwNafmI0UNe145oaITEJuTdqdodr0Qp9p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nUqzYcFLdeSlqnRGwkc0+RD3WCNKtv8AZ32c0qnV7G97uzPHimb8lNX2Nf628VTogEhx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BvieV3HZZZ2Rup+pB3YjQa0/N8yntNdxceqGVzg8cZVPvGt3xOmqNBxa6ifATw6ICmzo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ve8cTcJjX5jU4qYI9VxWqDV0Vlps6recB5lbpLlZkKrTbu9qFweavr1ViWzyW9qraLkV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0+a3HOaoeA8fut5rh6qXOcPRbvaGeql1QH9K9m2OpRc6STx2eSjOXdVo4qwhXdjIWQ/FA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NMOONhK8K3Vouuzpsa4W0w02NMbY3wvCsYWs4a7fgvzx8S1KsMNSrSoIWhBUFaK+F10UE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armuAWv2WmESFYLlhfDTCwWmHFWWsLUFaBaLwq4W7qtV4gvEtFogtTsTiei02I44VavJ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J2Bh1nDqsw0OPeM8QRafx588B5KIsalsBCEJrXyBxhFzX5o0GqYHWGUNLf8AZOyS1z9L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Dc9FkLLi8nkjLyMmgThkc57nTPBDPUaRyYbLKz2n5WhWp06XUm/2CDqxNQ8GuNkKjmtJJ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0gNTmssnZ+1dpPXNZFv8AEVHW1dpKqUqNbMGDwuCvSou/lhGs/wD9Pjm5r4XeVuy1GZ+Wj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0FZ6XbKzHcixNfU7bStwywmz2qgWN0aCjU7MWNf8A+26ydT7RSrNd9TWymgl+784Kh/iB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cEWzkzCJNQvEeLKu47Wzv6GsTceSdU7BFVkSW/MCnAtOc3yyQjUl1MHk7VFubJ5ap48Te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1kqeRCNVjQ+mRccW+S7pzvuL+aNOhTYWDXIZJ6reljvzJtN2+BwfZS/vGdCm0mkSUQz9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eUrPv4m806hUbnoP8Q5dV3dTQ+F44hfUtFcK7bKi9kd7S3XDm1NyiOibKBcBA0UtG4v4i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d2ndceaNOqO87M6zmFd9QcanZXaO+joVrdFTFlux902n2wtrifD9K7pnZuy0fzBs2WSj2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VqZXWMlP3iWgwFkq5y3odF7LtNQt/Ndf4js9B/XJC3W90/zTe7du8ZQDGt7hghu+Apz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9VuZvhdMqW1aTvVboZPRyagwDVqyD4dLxHksvY+zU54vqDMSsrjTbTOobTCZVqua6jqC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FnRAdnOXL/wtEzs1wzVw0lblL2bbAaIGqGZehhQKBLvKU0upQWHda/iFDOztHVql0g/l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rVarngboZGS5AdogE2XsyHA9VYzjdwXswStco6K98W1B6pnbaPwq3i6OVwiRphbCy9oJ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VhseKTyC3QAvEV4irn3GZjnNdzCFL/1OkDyqIV+wdqyA6TosmSlm5i61b/owtjxU4eI4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irK602brXa12tFphd4lbuF1bKtPthYq64FQZ9FxW5EqXxOErXDTDVX27qyutFaMNFotZ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AQr7WmFpC4KSR6LXCMIDLKDorHCyurq2NlWwh340YCOey08xK9J2IKg6hQVCzhklA/sn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YLQ1ovbAfUVfwoMy+KzDwVVhpx9JixT8ri54vmKLwTGWP2Xd1coe4ySg6lm5HLpCPeUx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9LRCIJJi6BzMyHSyy631C3G5m/VqrCzbwjQcZzXs5B7SYdr0TW0w0ti5iIT91xd0Xet7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mzgjVy7qvQbUZrfgqRoNcaLxu8wu5mnUf8zXeIeqDae/whzd5qOZmekbF3FpR7ipVb+Z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d/Df1NV+zdnq/pMJ7alGtSJEEaqGdoLXfnQFOtTg6AuhCpS9m/wCprkP43sbi7/qUwpIc7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w9EPaAPF7iU7PWlseSzM+I3VZXeHiCh3U9zUuOi77s7iGVNAOa/xlPvW9Qs3ZmvpO1N7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7wOY7R6zdy3I+4cChmbukXHMJ1KidzUO5hfw9VoL23ZP9EcriW9VcwV8O3OVNdrjT4gI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pAl3IIOrZKE/9QrI6o+s4fQ2As47GByzmSvHTYDp3cAove1z/wAyJG8OXFbgzNfZzHaF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3X0f+ExzNxzhw0WUtBB4reZPorRflwXcOd7Rvw3O/oodTeDMSBoqTHEWOsXTzWIYM3O6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qR2Sr/8AqVMqOWl2VnWMy/zAb+ikAjTPaK8HW63u8d5uXhf6OXirD+ZbteqFI7QHDkWr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7alCplqXcaZup7NWd+mo2FuQ+NQDoopM7yq7gszex5XcZTqmVtLiu77ayjUaNCNQshrE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1af6LTCV1xtiW5gJHEworZgGnwm6mm8Md0Xsz3o6OX+I7PULRqGm6HdMqUH/AJm/7otq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GQVIqkdFuO+63mlEtY4gdMNE/sVbwv06J1N4OZpgp4eckCZXXDcaSt6GDqvaZnLcaAr4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7Y1Hu4bvU+LSi9rMs8F4NjrhGPi2bbXFaK49xGNsLhaKwXhw1OF6bfspbLStYUZx9lo1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VquaIVyrOw0UnC63dVvXw6LxK0YQP2XRQFCFlyC4obxWpR5LVaLSysrjC2E6Lee37qxl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q0aPRWLfstQvEPsruB9Fw+y+VeFquxpW/TPopafRXnGSrq72rcFR3k1b9Ko3zW6r3f8A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pjVdlzTuwcbFbwWv/IJKBw88JRQePVSMS6nodQiMuVvH8a5F7ln3sxwzO0CzHUoDRZK7J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1bLOWNU8UcjQdQTvIjvK8Zsu7ZOc+LmG57ypY0NHRBr2DO22qBpGoejxKiszKf2VBpgMH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O4J/8OwF5sX/AOyMVGw7xFwXsheYnmql4pm+Vt1mptDKRv5qKeTJy0WTtNJh4tdKzgZQ8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NpCziTVIyU2j5RzKzXZWmSj/ABF6modCJp5mOcJk3lZa7XsPBg+ZOe9pzaXUVnDuvpgGF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zaQd2ikPrCDu63WjeDtFusN7+S9h2sW0h39k8ODKmUTCz929o5P0+67vtw7p3yuHBPdn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x2toKac9qbeAujVp2rDVvNAZzl5FNcx2WvTOYQoad55u2LFP7P2bdaPFktJ5KGmSLRxR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Chm636UTTq08h0zWTASw1qZ+U6hcWkKXXJ1XgEcwruyjmU/+Hfn8xb7otZPau0cYMNCL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1F2Yucfq1Wd4HeHRpKzvc4P5LJmLD1QMh5WY5WobyGUva8aOAQq9kjvGXfTj9wpDMo4L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qlVoqfTRumuf2cidHPdKk5R+ld9TrvHSbJxc1pfNyRqoAiMeC1haytdi60WuGZtmusYQ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Nfc2v5KLN/Uj3ry6OAsopUqbfRd23K0NHy2krLUqB7ORR7h5HQo52k//AJzW97GoePBZ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DgPJbjg+nyKLuzUC1p4zZbz6buiFVp3mpvaKRAqAQ8JzalbxWIYFuMcB1KtTHqrWx4Dz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W/dWOE1xDOXNT2c927lwXtGW5jYyuZTcPJbtsLK49zZQMLyrHYuuCup4LRccLR7vdOzc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SysrYeLHdcrq+NrK60Vle60VyrGcA2JGGqstVxVyJVnNW7H2V7lWdlPIrjhMSOi0W8Fqj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vEIUSt4qzpW6w+q4DyXiMK91bY0xutVpsQFJKsFZ7l4pWrfst97j6qTSDv1FbtCkPRWg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opk51NQ5nL4rl8Ry+I/7p4e4n1R2bHDQLQrivEtfw7ncGiU50RgQdeSnCVK6LpCsNNYW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pXhcfRHPY/jc7TCBqnNGF0GjwockTUeadRvghu6V7Ru+Pq0RDgM4vbkoqUm1R+YLNRE0T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946JshG6W/WiHOzRwZaSi/L4fpKNSmXf6kQ4ZoG6Oah3y/KuVOnqeqDWBlSDGWVbJ3c3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S0OXdv8ADGhRLw4Uz80KA4OzGxC751zp5K9grmQUR2l5losoo1g7JwyIiuzd+rQoS7dd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01Ozuuaf0omnSa7+q9g2rSq83BCYq1hx5J2aq4knTgoDc7D8pW6O57QE9lJxG7AWWrTD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z9nl9Plqt+KNfroU1tZvsxo9iFEvDAPmF5Rq0Q2QN9rf6hBs2KIpjK6pfOobAdxlZiNO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OU089PyK9l2kFvVSRmb+Uyslbs7HeYQ7uhleTqOCFXs1b+Soqn8S2kOz+KW8EaPZwadA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/cqKbM9cdLBZqo7wlR8MfplONOPN/FTZXapspfRcR13QszKju9bwY5Zez0m0+0zvbvi8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TXBWNQU+R1U06YnqoZRbTPQrecfRE6+iI0GxqFqtV4gtVa+1daj74QBJWYkN6KQZU7W5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1anT6aqe5/iXdXLK/s1SgP0I5bsKu4FrrySi7MzIOqcYDbzK1krecWhfEDmKHlkqKXanR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9ioe+S76m5VldWZHS5UUqJd1dZe0ZTA6BaY6q295KOK+kLeJPmrY2U1aefryU03A9MMz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d+Y22jK35VmR7my4K5GMrirq23qrK602pV1wV8NFcLRaQtFPFXx64WV1bZ0VhsaY3W64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Cs+6vmJW+1ZspyrKyVxUC6srKLQhDRKOfLHJSMq0UgtstP2W/C3BmW64MW8SVYreKAYNi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jdWeuq1Wq1wiFwlXYX+S8GRuzxULVEU9eal1uvFQNNhyPvdStStcNF4V4SuOHiWq1GHR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2T5rfP2RZNk8OEynNnJ+lUjzEnESuQX5UI4Ioki4CcXDjCaNJC7S3hmn39Cs1t2uMn32U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Rd60juwYlZi6yinvg6o6kDmgR4ibt+oJxoutwBWUuLCNeKcWON+Mo06ZNZ7OGkBb4bB0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B2nmE7u6TTSFs8wsu6/kxnBHOxtJpvvprqIkTlZm4lNpnf5jmVJsT6hqDe8ItMtR9pIy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wIF1mJy5jZNFNwAJ4iV7SlIH0LKSGNbcZjdB0A9CszN2PuofUOTnCdQqsZU8+IRpMqOo8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/u3t0LHeJBtRpAHXVb9IsHMmQjUYWi+613FDO13WEHUiHxwcLr2xh/Bd41jXNdq3LML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omi/K5vykwsvbezS/wCttioBzs+h+qJpew7RxadE2Ww8fMCjUp/Kd5vLqFkd8QaJ1N2U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kjW6qeIOFw4L2lVubqEIyX4p+bu2s4lwhbz39of+SwR/heyUm/yys7wWkuicghBr6bH+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eeQALVjY+h/+6d3hsfyQQVftFNubSTF1lDKVSOLagKLTQt+oKP4eqD5JtXtVR7PygSu77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+LVYUM9XvR0TK/ZmvLHeJuW7Sg57+7GvVZyQHcTzUMEqXHDdkLgfRZtOi1W6z1K3qrR0C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H+ZXpuPmV8IfdeEjyct19Qeq3e0O9QvEHLepz5K7XD0XHHVbpK9pUfn8k7Kcw4HC0lNL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tFUcQw3C0A80x/yn+qc3NdZa+8G9E51I92OS3srvNfBai/u0KcltMaqoyhvUwYuo8Duq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sU51UOexjfqIlEMdmE+LSVHeW6iVNR5d5lWx3jZHu6gAClzn1OhsFTIoST8oRcOyOvz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Uo7hjqt2cDnB6QpFVoXxx/pWQ0wX/AFzdZmZo5hZXBr/zLNULiVocL7M5gtRt3wspcJWi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xEbNlZXx0VsbXXJaz7q644aE4WVzCiUWySZ5KXsLeU4a7F1uhbysoLTPVXspJKiYCnmh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bwlXsFpKuIVlvifVRSBaFLj91C0CzYbxUK5Xiw3cIicbYa4XwtjfXHXG6ysQLtVzwu77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UrxFeMrxleMq7nbIRtdM/St3jhdTqgNFfRHyTnTEkKDxeFCrenv6XZhYZC97v7fgCjlu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RSBkfwe60ol4Itq7T0QrPccztAiHTRFvMrK3c55tSqjmvnlkXedxYfMeH2Xw7cCwJhYH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+bM6+T5Ue7axlPjlsiH7lPWc3JCoKhtZvCGofVxK3gSCfEqlSTrDT5JtWQchudDC7vNI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cTDwoeGQUaUkDmdQFkphpOgVN4DgfmBTWNIqO6fKmNLRTIBuQg6kc1TXMpaxj8vzORNJz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p9p7KWgj5d4LLQr95Rdy1WWkQcnAiCFd2ZvI3WenuRyWXtNIVBwehEuaNR0QLIczXNEJ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9MiOLgjVZULKnW6/xDD0qNXd9o9rR/dZuydpsfkdqEM/wydU2sPvyRbVpGei5B1yJ0UA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3+opv8bVib922yAqvzUhowGAEMlJoXiyhVGky1rw5ZmtpuqHwMKd3/aQ1nQ/2Wekcw5tK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Inoi6jVyfpQP8QO64nVGj2GmGE6veLlEHtlWeIzLcr1Ks8MxXte0PA5KcxPQlAjjphAX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Vyt4ytxqd37jHBrTqvbUHlvXgmu7OcnDRc+qmZaFmLR1KLR2emRzIXg7s82lbnav9TFZ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X+Vf6EKoO00K4tbcWb+IeyrxC/zE/wAqz0qr2u5hMb2tzXllwAET2F7220lPPb6lXMeI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fFZS1VKQ52UVdOaljgRhoqlYkd64WCn+qvZAOeTHNQb4a7Ht+0Fp6IGk1p/Nqt6HDqm9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imvpNkHkny4blgF4grEK+MDVNFi7irwFbTyR9iW9SEajCI4hXxv722N9vT3F9m+F8dcL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WIwvgDUbMLw3RaTF5B5qXWbhorK+EHVaqwlWsFMXUvspkFbwhXavAt6VbRSFOEaolzoU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4WErgFwxurqy0w025OG8Tsa7GitqsxwMLwu+8KXW6TjZH/kfkvVfshK643XNRzWWbBUx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+G+Itv8Ab8AUepTXGD6r/DUah/ou7qVWMH/5wWQdndUP1GyqHcbyy8fNd/l9XGUB3dWRy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nSG3cfQIU6VNz3c6tv2RY9oEcCdUWmnTkeaJHtG8bymshzry4jipD8oPCqI/dW3h0KDR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ZJgWhVHOtbRB4a0gjkokPqa21Wg8k1jyA/geS7uC6dYF1MR5i6vMfnMLM1jd06uehPcP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KYRbA6jippvceQLYITMrSyqOLtFv1A50S5+aCSu87NVdm6oN7a3u/wD3BogZzMPzjREj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Xv0A5KpSfodR/cLuyI6tCBYWvEaON1b7O/3WWoCwnnoU19IZXzMcCjnBb1aj/E0u9ofV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jSe7JVpmCnOrl2adHFWe5v6QjEg8CRJUuzOP5kZphvqppktaOJKu8lVKdt8QFTyP8LYs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F3Z5kfKvE8P5FFrKeb9KpsLnhur+iDezUyyhStmjxLu6jWd5yOhR9iaTlut9Vum6unNd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XWqY8ua4HUArvKVE1B0ejuPA6oF3iGhC3YcOq9rRc4H6RKjI5vmFk7sz+UR+yaOzA92d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Dqt4yjlAt1hXlcVIDS1U3vdvO4K5Wqp5KjxPJyp0R2itf86qs72Q10L2VRzag+WdVD3P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aFyzim5e0pOLubVUc/wOuByWjneZVqTVpC1x0XBa4cti63bLgjQqGQ4I0KnDhzT31BLi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fuvm+6+b7ol5eB0K+M9vm9btaqf51Aq9o/1K3aK6d3naKpHkvEfsrO/Zaj7L5VwXBcFw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wutMLoXthrhwx0WmFsPCr2w02LbV9nRaY8Bsaq63hIVpLORWi1VitV0UkLRbquzKtCuM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G5HJRb7K0reElcVYq6hqknG+i3cb4a7Nh7qCMNMJO1Pyj8WfwJjihhJRbaNUFHBXsP6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qeSkK+ir+nv6Qb4S0NITh1/ADMHTJ8k1lJtKZtN1Smo6Hnwjkntc0tqA7r+CqGp2hs8I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ut/uslMNlmrni4TiapbSGrnaL/Dt11eRvKqc3zTlhEn4R06KoXVIzKnkYO7boyNUZo5X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awu8c/2Z4sCLm1vZzDc3FAuZmH3WR730/NA/xHh+UK1YM55tVm3jGu7dZ8lZs+SLTTff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uQYOzVI41Msppax/XM1HLED8q7x1JpH1Nsn5SwzBug4PpUj+rVHLXZb5TdAV6TSx187R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gVldV7RTcfFn3mlewrsYfpJ3XIU6nZjRcNKgEhZTFRptKae7exwj5V8xnkLhSA13WFma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p92eJFlFGsak8GDRT/DAtFyXXWQ1SAeDBulN7wFqp/8AqFDhap5IPpwXeSNs0cFJaAfN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WaHng2YhZW0wDyCLIdm4gQpFGr/VRFZvIxoo7VmJPKyLuzl7WcLym/xFOnI4pzWjI9us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XWCmpUzell4WyOMbE4Nd6FWWWmN5N74gF+g1QfuEcWlRS9m//AKVQ/wBCoh1J46wv8XRz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/AE6qA7/ovWWsw0n8nJlevTyPPgDbZkQaRaefBF7nCp2l37KabiDzUv3ijlfSa76Dqnsr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RmbxB1WSrma7mCtxxcwoaxxRcWwwWErKCfNZmODwuz/pR/8AUe2ktMezZzTnv8TjKtqs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a5lusE+S3aT4+y+QfzLeeP8ASvEf9K+Zb37lQ80580TTpZmj5hTXiUNv6qXWnQLdAH7r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Wi0C8H7rwrRafug53iQcPXasrrirOcF4nLI3QrVa+4tt5eKv7i4VlfG52dF/uru+y3Zj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Pa12bYXVuCuro8FC1WuxqourYSuC8Uq4UrVbowvCsr4X0UBS5WV9FxWgxnC0LxBXK1C3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vmrgtVleFu5Xeqgtjbtx2Ndof8jsmoFc1Cj7oz6IXVuCZGoQqhEHVXVUv+a48vfNAuZQD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a/xB1/fgJsPyvy52mUKj47z69JXevaZYIp5tAjkYd7V7v9lS/iBOTUjieC7xjsvOV/Ed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fUgyke7A5qc4jhaFU7wgngMyGUNdUWd7mAcuSD2sGVtmjn1RzDe5AosY4tqjgU1lO2fxw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wCzTX6CLLM8HM3TM6U+qKTjaQD/ZCkAXOfo1/BFtTuc2mYXhZQ7s1Qcy2Si2lDiOOWAi1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ETUfVA4ZiYRyNObnMp1aszMyYChtAnkW6KGUgD1KzVDYC11lq1WVIubrdccw4RZSKT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IGfvKLezkUyPFCz5qL8vM3K36dNzT6QjNf2POmNFu12V6Y5ws1QPzxbuys1yNC0xcJo7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7sKXMq/yb39FvOf5OsUSwW5tKymHg/cJ/Z6/HdIKfS/4erfJOeyMzolZvH+pZcgb0CAq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VDen+6zNe/N918wC3XvbHXVFprA9H3RFRppv50dPss/ZK7Kw5fMslQHrIhObmJDtQdqS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WUsaWclmFPu44tXeVH5svhFQrPTpjN+pe3pjvPqastZtPtFH6XG48iv8DWeT/wBJ53h/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QhRNRlejxbWFwmvzvpPp7vd6hEsETqVuNLis3aHhv5QjDZaDZb/eU3fdbnaqdQcnr2lC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D2dnqZfqbH7rvO7APKmZTiyO8f8Asva1C7pmWWi1xJ4arM5raLPqNlSc1n8RVAs9zd1Z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vFPomsYB6porGmAbRCzOpU+lluU/sFvOY0dSt1z3n8qGRobP1GV3jHtmYO6t+q7+Wy9u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3dVR8pTOxUzDnC/liAbwtMLWV3RhuXKgiForNV4WquXz0hZTp1Xd94wcRmK32GOY097r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Va3w0w1Wu3f3djhddFZaLS+Ot1ulXK1WkqcsKy0Wqth1W8rQuqvrhMqSuKttRww1Vlec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8K5Y64aYc1GYK0DywvhptaqfxI/B9EDww80OKbIspCJlEfLyW7dBjrO0CB/IPfUmSRJ1H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gKgVfvAA/NePfhAfw+amwajkh3zXUndEA1zY0lyzBuYakStwZ38eSAcMtR9raDzTBDT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4U1XNA6Lu2QKbeA4otv6cF3byHNGhfZGnVq2/JdQym+ofzJtTs9Cjm6XW9UDByaxO7zt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aPlj+qLK1Fj2/U0Qm0qzssWGa0j/AHTgGOfq2UX1r+ZQdDaVNv3K9lV7xv0u1TgyQD4l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p3XO84Q32ua7eIJTaNJ4axnPUqDktoYWV3aSSD4GXWY1sruN18QE+ag1j+mU5/aH93Sj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CL331mp1P3he0Lw7qQvZubUb9nBT3TCeJjK5F/wqLfEZlZXUgafy80Lkh1i0qR3jQ+7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6S6D+69p2cfaP3UDtFWmfpP+6pVQahOaDmQrUxNalfzCAN2FGpTaXA6huvmmmmX5m670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Hby3gOpCD++1HyoDvM48lD2Ss1N3+q4WeKb2jXK2632+RCGWpIHB11l8D+RUEK2O4wle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GWk9vJ9Fb/Z+zUzwLGp7qZIjeylHLOThK4FcQVvuf6OXzZuqk1GN5cwiyrFU8Hc/NHIwM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7U/MeXBZBFNvMCytTLmfULhZoWoqDk8Id/2bL1iUf4WPRy3i49Mqh1Jic1lhqsvd9neTz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sJ+ZoR/iHdpM8xZUaYcSG0/ss1Wq5w/IP7rL2bsx6ucu9ZYzqCmCo4llO+9ZZabAD5p1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s4d4UMx7yk7wVOBwCq84lWVtUO2CoA5ty1f4ui2pl8XNZv/Tu0tn/AKb1l7RScw/sUHFp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QgQDHnhMr2jQ4L2L4d9L1FRpbskf8RlwoeX93yBQyOtx5hFvZ2ttxfclPNPLuidFZw/0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MHopc4gcl43N80L5mnj7zXZ02OWzqB6oAOB8lGa63Y9Vzx6rjOG9jdaYW9xbETwVgr7G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FnFXNsNVqri+JlC0K0yt+66L8q6KwVgt5y3Vdctm2Gi0wk46YXKsuK1Wqla7UrTEWHqt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OIw1WvvDsD3w/BZuaN/RCy6oiNUeSAXkEOBV1ZNeDdhKaX/MyR74uHytJW9ou0fq96cX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YNd8wlPdTzZhwbeFFKsHDkh/EhtMfRSEl6bUa5rXjg9TTaHMnVS57nk/KLLNm9Go1S/u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+LjqpqB1UniUXVGspu+UaovdUyk9FNJxDh8wCiqX/AOhT3b6jurlfLPAErfyHyMohrJ800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cdJ6r2jshB5poeaTx1p3Rd3NNp56LepRPzB69lRzvKz09yPEx/8Aui19Mhx4EWWaplI5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4jRe2d3R4OHErugGOPBzU5mh4biNbtIz1T4Wngm1Ku86NSVvNDH/AJQuEx6FXa5juWay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dDnqu6ax9KkzQDXzUVIB+oD+qlv9U6jUG/TGZh5r/oVf2KDXPgH7Ley/ZPZLi2PAUGZp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jV3m9DyWR8iLEFNqOptNN/wDxOXmmzGXmDZAUzucwJV62bo4Qi+n2hwb9IQDG1PVFzBE8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Zg8LVXuoMVGfS5E9kObnSPiCLXNLTyK9tnjovZ9pe3opPaXn+ZbvbHDzKJqduEfpCa4nw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4UOqNnq0Lf7v/QrUKTv5SF7WlTnkwlZabAxq3zlB+YrP39Kq31Cy97l6NC4uf+a6fBzH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Cjnoim865dPsi6k+35DooZD/AFhRVbkqD0Xse0O/S66De0UG1XRvFqHcd5Sf1C9h2gGo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vmfunCowNhZK5DbTEaru6cinNghTZAcflRljC0/Tdb9LKeiBk+qMZS03Ro16ba3Znasn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f/7M80Lp7eYUJvIJnZKegu5MHyusQqlKfA6F3XaGh7DzWWg8VKH/AE3cFutLW9cOhsnZ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7t9N8cl3faGMq0eU3XsmvZ5q61W7M8k0uDg1TSjK4Snsa8d4fm5L2L21COBsU5hL2VOM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/MFmDQFbxJoIBfExzWR1Kc3BSWFo5HY0WmN1Zqsrja1Wu14QtBhfZuuWELW+ExfGNu+G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xsrQuBwsrwuC4FX0wsVvYRKurKMLkyuS5rSF0x5Bc1Ob7KFvEqGyFxKutcLYaq64yoyr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zy2JlWieq6qCruTXNN1OM+8P4Aofgozmw4Beyp+pTH8D+y4pphTG6p0QOlrJlp4qIBKZ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L9Hvq9Rom0LdpuHmu0efvTg39QRdUloCZYtsd48V3NOmGjiT8qa2jFRnzEcVI7ylTHzl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kL2Gehx1XeuDH0xzMFEta6k7jOiz1+0h41y5lLS0v+lvFZGN7lv7ovJzu63UODello5v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V8gIvmCBfvsanOFJhHlonOqu1+XKt0ZKWjisvahLRYBpmFnp5nmYzM1+yaWVWEA+FxKP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zxk+XiU1jczaYFxxcmupO9n1Ti5rb/SLLLSmamo0H2W+27T91LW5TxtohXeA+qfC1qdV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CyspOb/NC/zEdIlMcKwqaxwWQthG8VuDCvaju3aZToocFmp+0/qo7ohp4OWZz2DgQXhS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ddordnfS/UtztLS3qVnpdop/6kHS1hfrGk81kcC2q24nmt9hZWaYn+yNGtDqTrQUHtAq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qDix30SjFU+RRBfTdm+WULL2jlDWT5rh6Y2WYnL5FZaobWb+fX7prKJdTng/T7od/Rt0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dnp5usLvO0EGOCAAGVZSACjS7SJy2zjVZaYLv1LJ4UAI9Spe0FAmY/ZBrAFbVGAXP4AK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qBtRnIompQjo1d52Z76bvNf4mg3tDRx0K/4jao0puKqVDT8GhOso969rCeLlLarD1Y9U6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Et6O3ghn7PQf1FlnyicoU0jd4uUe7fB4OXtaQI5wsvaaTMqjs9fL+V1wqNWpTpOE5JCv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mfUa5nB3FBzWimTrywdmpZqc8GhGo6xOidUe9ud3EygaLqRI0hyL3jeKmk70K8J8wu7r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rNlzDm1NNN1NrBrmXs69Bw+yyV2gHgQZBU16czovZOqUv0uVu1O/maiKnd1m/ZblJzmr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2Zzabh9KND/1SCPlqtQ4mn/RF1IBpQ7xzp5q7pPMqKrYnjiw1QcjblG9tL8FnZdOfUpz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qbKIfSLp3muXdvcHSJB5q7AfJXa4LVaj8BAgbV1ZWMLVbxXiIQurCUVo4+S4qy0WpB6F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X/CqN6arfoqM2V3JytsjY6Y6/daha430WmG79l4VYYf2XJQArlWRwNrLphxV4hawtJW8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1ZryuMoyrrdCutFpC6q6stFfYsr+6thYYEAiMdMLfih1CH4AlHm62LqDnRyV5KaI0Erq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mCVNyraBBjPUrQSmN5MHvg/M9tXPaE9meXDjxTuoB94cWxrqqL++dD4nogyiXGRoj2fu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1GmGys9epui7WKXub3muXNomPcXOeBpCyNG79MrJloUfMSVFSDJ8QEL2PaNNcy7p7GVY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TQqjN+dWqN/lTRWfLfsoFPM0cOC9o7KOQW/ceaMUw+E093kB5ld0529TtrqFmpd1b5ml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pFlVv5DceiayfauHFCrUZfTMxXqGOgXeUQXNi5Q7ymHg80BZ02yuvHqmNrFwGpGoIRdl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2x+myD2lS6o31snMHiLjA5Iip6ZVnNOpHROb2cA2m5lAd9kP06LddfjJRFMSfqVKp2qnL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oZkB8Lsqu6k9p+piz/w80uJpv/ss1Ps0u5FQf/T2/wCpZaT6lNjvA0mQs/a+xUaw4uYb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/03bhX8J2+kQx3B4TT2en2ZoOjoR71xc7gs5F1orbEVw9kiRuyoflPUS1TQrmn+V+81Sa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oJA5QspAdT+l9wVJd/DH7tRPZa2aNctwrFvUpuctnovqheyYSOaNftLhl4QU/K0nD2ro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tIwrXKL6gcXLfY/KiTTcPzTCqHvXO+kBb4ePNXMhTXotzc4umUauYU+BOqmi5lUdHXUP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C5QKpaRY5wp76n91DtVScIjwqO/q0/K6b3VYdpZ9JbBXtKTKZ/MYRe18H8jpXaWNJdlc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Vpm/JBPq04dRaLgm6qOkGfCge0EQW81emw+iuyPJbleoFauPVqvTp1PIwt7spb1Cd3dV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pHUFAOc6eqytvC7urLRwMSh7UW1myNKkCZ4pjMj5AW5T+6zPADugXI9FBu7qiHW5hG28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QI0RdBiEeqDWuOQ6tRDl3rnWC0yM4SgGl+fg4aKHUS8c2XUGjUB6tXtabm/qarLiPVfE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C0PvbrktQtcLLhhqoy3URCsVzWi6qMLLrjD2AhA9mJLCb0yuuN1ZWWq3SrwrlXVlfC61u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yrq2Oq3nY3dbDotFzXVQajR6qz2/dc1ZaBXYtCuIwltiiC1yuFu2C1Vyt2UOK5kq2uGu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ZXhWupcpw0RV1b3QP4Bvkh+By8G4seOBTXON3b1tERK03uAV9Ct5srKBC3lI8lqqnSB7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yTakiT9wmy7MY94cZZqndkgd6zeZ1TqtQl1WMlKeBTO9ce9mTvLu+yA1Kqjtjg8x4Au+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qu/OvTotyk5pPEhDft5IOqZ39JQZ4anCyyODXfsiHPcR9Lk2nRolz+JCGSuQ7knd5Uzj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PbloUSA7vOGcSg/u948ZWbu2BvMoVJbnJ/8AwL6eYjRRBdOhzJoqFr40MQVlJJZPHeCP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Qc+YcjKdkJbz3dVvFpP5V7OuzyK7x+/aLInu3Hq3h6rNTyMbzdxQ/iO0QOYCPd1nVHdE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RZQ3vO+5NUsLp/M1T2iiwjnZZ6YyO5tTRUrDIdIZKZ2XMHcC5HsbaZGV2V1Q3A5ICoG9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BIePlctymDzsu87PWbTA1zLcu/oEC9gGUzrdANLajTzCvTaQdAeC7rKKjPodeEKddrIF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OowKzClWLvJS6k8vUsoOcF8CmP1ITAd0WWpI6r2lUn1UMZJRNBrmVOBYo7b2Ulv1ssVm7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LFT3Tp18Sy53eR4ICzyTpCG94hwUHJk55UAAXHylWoOhENpRUbyWenUaQ2zuSsHvHGGo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h7h1W6yow82qCHO6r2vZaVX9imE97Squ+XxQpEH9it5kO5lb2R88wpqUy13NqdU7PVLj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ULItyM7QFus7TT6G7V4ngrg5bwnzXwWOCqhlZzA7grbwWU0WvP6VehlPMFezKD6tryvZ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BInAtzFvkvE5/mt4wFlzgHgiM0+i9pOXmg+lFVn5VEkdCnAuYH8AVFZhZ14FT4lu7EsO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z+o5qJ1RYQZ/ohuCD8wKvvvV0JcFlbfyw0kL/DgzxDnKjvDKLkLKKeY8yofT3ObUw0G94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f9R3kO8f2k84pwEH9lEAjR2pXtKbvS/vdMLbV1qtVYKy3rlWACtqrqSfe6bGivZTM4dV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lotEcL4TqpqXKhjC4hb+vRWso1WolXK0RQ72k1zkKRpd2X6PlTS7XXb/ADLc7e7+Zqzf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/Zf3VmUH/pehn7I4/oMrL/DVwP0KCXs/Uxf5hi8dM+qllVn3UgtcPNf7KzCVvNK3BL/6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d2XNSVZX1Vsb/jR+Ac7kpOuxBN2GE7im5X3a7Vc1vLkoWRtyi53/AOxdpcNM596xvMws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k1Ozu1aeCp16YGXN7wDGvXZ4mFoCGprPHiTBfINI4rP2k5G/SNSu77OP4dvB0XX8V2qo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GlhGiuWvA9EKdFmVx1c7gvj6jgLD0RLRSzHjp+ya7K3PwOWyzPpMuu87S4MpjgOKyU4p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szuz708UPZZo13Vnpvaz8oWam9rh9JKd/G9mcAemi9j2qB9NTeRytDhzpuTC4MDgIBjX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4gDQo+2/+qhtRw/kWlQ+aHs4cOIBUb/oLoEeF1gnNIcLWcAm0avd79s8FGlXblc3mNU1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XK4fUj3NFub6tFWoEEua6YCDqg4eIPylRT72RaLlQ5pHmwovY2oY6hB3dDL+WrZd1TpQ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O2lnH5H8UYYzKfzoZmUs3Nr7oiiMw6nMrdwKn/TeIlZf4CC4wslVjWn8rJUNrO9aSE1yf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6nvQ78q5I+1j1XePqO7w8gjeoZ5qWNC9m13nhDnHMvhOLuZKjLA6BWNQdMquSPMIgVjl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pbnah91vuzKCVu6hEN9TyTqVCoxs+J4dco07MPOJBWbvqTjyaszyCcNYU95/qCcRB3kT3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/wDLcLK6K3NkXUU6VVh5aLce3yJXtGOb1Cf2h72ljbRK9r2ZvmrOqM6StGOK8Dm/pW45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7qrT6i68bXt5Gy8LXfpcpfTcB5KHN9QmimWyeal1X/SvE8+ZVifupRu10/UuDfJXe9XP3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p6GFL3uceqtdZKoFWnycp7O80X/S7ReGerFcR+oK7PsvNe1flP0jVSwAjQynZqvdt+WF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JdT1hjgu8pVDe0ucFP8AEUvUytypSf0yQmipS7snqvaaeqtXyeiObtd06k+sGu4P4Fd60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KnxMPAprO9dTB5qczq4dcZVlFIs6Owu8R5r2kei9jn/m2eOOisr43Wqts6ytMOq44X29f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rnDTQ7FlfHSVyVyr7EhWU4WKE3CAiI0uhNzC1hc1DhIUU2ho6YeIrWfRb1Om70W92an9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pWpj9SApdqqx1UjtTrdFesfUL4rR5hCXSeathdW97fC+ELTHmrLTYOZuRp47JQ/AN/AO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3dusbI/K1XMrdvhcrO7QXVYnRo+6E6KqfzH3rCdG7yJZup0sz84VZkaae/8AnIffK3iq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QL/B0zlGr0xzaznNdrI0TjUcHdnc3NKZfKwaDkFSqboIdBzcQnRuh32PRBjaAbOgbqpq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12U8tUadNjm1fKEA1oqV+ugTqlU8fht4KA4ZeCywLcCVDWlx/ZObWflaeXFGo12vGVmz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zM9p+SyHdVSD1Tadejnnndd3BgcQgeyOodd1WptPmFlFhllOAyZokyvAy/JWdF1nbVe4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aNNF3bt5sRmLUHOYSw2OVWp+i9nTyfrdCZ3rppn6AswoktBsY1Cl5fTd5L/MEzwKOVwP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/DKhUa2PNE5oOsI7wzD5YRaQyDcWU06pLuQTTVYKrDZAUqrdJyVDMeqe/tJh55YXQGUZV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qz1KorU/JZezMDDzQ9mT1hXpvA55FPaK9UHo1XNV3miGtHQhq3yX+YUMOTzUA35rdhaK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+X9GtWerSyt4N4px7NRMcnFb9GPIrvKru5p83I02vy0BbwzKux38rV/hqVaPJb1HtHO2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l3fMPPKtyvVf0Gq3qtYfqC7tnh5kqajmxya5DuaX8yzv8XNvBZe03YfC9SRnZzGoXNQJ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/OFugP8A0lb7Ht9F4pXtA2VyWai4ZlDuyh35p/2Q76ixzOhXe0d2dQg4t0Tm8RhZ4lWBK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UctQ+TgtGq7YVpUt1XXliHDxyg4U3FZS57TyK/xLySfqunVG1SKaI7NTqVqn5Qtymyg38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4QmMc0089rGYKjv8w5ZUGGo9nXKEe8q52O4EarvmuqmnxGbwrx3/AFlZsrv9crw/1V6X7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8GA9FHZ+1VMv0ahfAk+Sgdlb91FOGj7q7z6K73ff3d1YbVlfa1x5Kcemz12rYXE7WplDn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4XCthZdVYKDc4aWxjgrWUFThmLXOPIItdmY78ys5EyrwVYq6u3DdK8YXiC0XgXgK8BXg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1Uk4cFZZMuUcSeKuVorK5wN1fG4ROA/AeX4DK/wwvACvhN+yOVlOyG60HyREWlEk2wsr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sOUg2Kqj8x972mq2JgNEoOrNY531cF4bHloqjHfM2IPv6dKlTLGtbvPIU16hpyd0QslV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O5Y3vXE2jgm9nofCb+5XdhgJdx4hN716yVGgQLOcIBWV2Vg+o3QqNLXMPHgUXOikNepR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FSW7/Mi6HcECtEyND0UPZH5mlbrmnkTYrKaducqaNWebHhQ8PYQPqUU6l07vHuj6SpduO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U+NpsUHtc8OjQmyHe0x1Wah2g0uWZZahzu5Dit+n3buNl3mfQQhvgkoB1POOfFOcA9w8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MA+q9iHP8uCHeOaynxDdVmYNxRVgO/qoacvI8iu6n29PUcS1SHUXjqIIWRwaPzK1UBe0f3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hNLNl6K+56ITVhw0MQvj35NUMfXz+kKa9Vx6LRQob91vOura45soJWbu3saeJfC34Dh+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c+GfC7yRp1HPaB8uhC9r2ivJ/Mml/aJjSQvit+y+K37LeqW4kNUsrNcOBhWYHeRW817Y5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UDh9Kju69TpmUU+wBnIuegHgud8wLpU9jkVZuFm7RVDN2JlZ6ftX/UUXdqa506Ld7N/q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+WXKjDsgLV8SoT0Xw6jj+Zyyim1o5N1Wst/O2VkaGH/9MK7W/wCgLdqVR5FW7RU9SiDV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OI1WR7Gsc64nior0KgPQL5m+YXxWrdqNPqvaU2u6o93We3kCJUnfbzavFCtUMKKzW1Ai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17KoApDJH1NTg4PidVqrFa4Tkd5hRF14XfZQKZjmvB+6mqHtjiGyj3jnA+Wq9nTY8fmRy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guYRYqKoD+kImg4Mbwa9y9qwO5cQsvwjzaslPtZf0IlR7N/pCZNNoIcDIKDnU6gH6mq71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sr3M8+Ku0RzCDGkQOivUK3nOPr7m4lcV4TCtsa4X2NfcaqBsctq2zrjpZRhMSrCFM48s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y1kY6LTDmtMq0lSYVjhqVoVaZW8VYrVXK6LVExv8ANEOPh8TTyUjitMb467e+0FbzB6Lw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1wK0C8K+G5XpuXgcvhH7KCw/ZaO+y+G6fJQ6mfsrkx1C0MLwn7IQHfZXF8Jxg/gqnoiP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mdbQsta86wsjBDcL2WSprCHNPf3hId8uF053WydUb4T4mrcM/kcqzhoXn3pIb4nqK0tW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/JVmxG8be8CpM5uWbLNMWTe5h7+WVb+7UGhTKURWqXfzy9E3+HyVWTBbEFOzdmh881NM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6dRpus5aXPFrBGpR7Nus4mydPZ7LKAS9p0NlDgGunMDKqONQNdMGFkfBc2yOWmC48ETp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8ig2PIqCI42RaKxB6lRWeADyNlDaFv1LJTfpy1CM1nqm74h+mdUabGZK3JFj47yNRqmk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aFWWkaPCLX0nnKeUrNUYAPsnA1u6BPgGi9jUpwVFOoLahb9MO6BHcIngi1xBHFh1Qqdk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sdkrNs9qqtcAc3PigyNNSVmp73diXypDrIyzP6K7cnqs2p6lRmavE3YHNRTBJ6ImGtb1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SiKfdR+cJ1MAvp/lM5EKgyF3lqi2uXfpcgyqc7ODvmZ/uhSrxUoO8LuCB+XgQrEELk1QN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/wAWXUn/AEpzabR3X5gsxDmn/wBsQEHUw2tS5OTXlgycQ1SxxCHf9ibUePmzL2bBRp/S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A1XmtW+lb7H0vSVko1L8y1d2HF+Xih3nDiorEVgdOitUyqO8p/6kM9TO78olFjSe76rd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mlg0U3Dm3CZms4tmF4Wu818Jv2Xwo9VuVazf5ludrqz1W72hj/NHvKVOq08AvhVGq4V7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lbaJQLXMB5Er4TM3NQWtzdF8J3+pQc0+ad/D2YeAKJqw1pXjzjyQUt3hx6qaRpQPlzXW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2MPTqruz5GjhmQD3lpHzE2CBZ2js9VvLRe1oD+VyhjnGn9LxKlre7d+VAsdpyWR7r8+K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1wmLqNHLRaYQ0EqSQ1b0u9V4ArYWwspOuMRjcrphKsPcalRNtrS23CstFP7K4xv7m63Vy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arTa543uoW8rGFqt1tlTqRumzk+l9OnljyGEk49FYYXwthPFf7LkozbuPTCDPopBdPnO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7qS26grWEbre3pQIG6odmB81q5eNw9VesvFUd5DAI++rkx4k7k4T78KVayh2HK6h1xM7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7OpzCPvaHtCyRmRPfX8lnfVLgfpOiHdVHO5J5fq6/uCdhoTqg4WHqsrdBZNMZWu1cE7JR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+cXzMdliFHaGt9LfdGn2RtMv4klA1ajiamvJQaeYtu7KqsPyNmY6JvYmbtFnListL5uJ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Kc45XjjuxlU71PnxWWobaoZH5wOZuEWZiHngeK7upTY8jQcQhmpVYHRCO96gq1KrfiUW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Ab2cz5pzqfZyJ1JKkZAXJw5jxNbMLvTWzHUui6cSe8EzBanU47uo05mf3TmutksQP2Xdu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vpmLHPxVm5HfkKDqNdzmciYU065Zm4VhH7pr3FjvJ+qhzTP3V6LSetNXYGnyhZshz/U0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zaZ7wcM6e3J4jJIQhon811BqGOQXzfdeFS1oVhHktZClWQlhRYWMtysodunqnNlpbmkL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ljRzUh2Y8QdCpovaB9FQaK9Brx0TvYPa0+KmRY/7ImlUc+lxbxagWOMea3HU4/WrPHo5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CL6jszzxIUOfAVnuIV3GOpW6CvD+60d5yjLbcyV/D9kGRnzOCsL80ZEQsrfuvZvZ/RF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KyFssOll8MfZXhp8lfwrUhRnBOEDCCuiOdvs23JKDxnDm8Mq0kL2dSByN1vBSQtLLdV5W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PMhcj0spzPy8WFNeWXC0RdqvaOLW9EXUa7p/M1TC4rxR6rfqN+6zMe3yXeMpBz+a3WD1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lVxJH7pzc3odjQK7Qt0RgFCuPupBKzCJ/Srx6CPebtNxVyGrTM7qoiFZXXiGzps2QAZL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ZtGxrhqueGuNtnnhy91dboOMlWU4E6K2Gq3ySOAURs6xsQrq2FkWu4rrBBVl4l0wthKk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Uq2HiutVbC2uEBWUThAKtpxTiEJXRSdETaOCkuuofcLMxzgo715PFXzH1VqbVugBP8/w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C+6OyxrtMLKWoKV0wHRPa50QuijlbBx6e+YzPla1oELe3vNXyt9Fu73kqFSnbMy494A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KPY2DqtyifULu8xZk8bhzRrdsrBwGkp1FueiIseaZ/Fy4dNVOcvyi+YJ/aezvGZ3yjRP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NfVWdnPhugG5G0ZiHcEQ4gsf/wDUoMD2d5wkLK9nTxJzqog8COHms1Kp9imgg5uqD2+M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FuUybhNfwPi6Lx7oPLVTSYG8FDjmPKJTHMa2nzUNB8gjUyS0cNHBQxsj6uSY+n4uQ5rv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reptHTVb1NpHks7GT0Dl4T/rRpGqXAaCbLNULmR4mi0eiyUaGbN/xKnDyU9+/wDYrI/t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j/Sh7RseSlwzO5rLAHltarMGOKHsnL2nZ93yhTSpuy/TwWXuhm4h5Vxk6hObTpVKp4lbn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eOiIdRqAjXio3geoWSq/u7WMaoBtdj56qk+kcpdqWI5Bkr8W8HppHd31BFwh3LHZRxa7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72l3qrmm/zC3DHqvDSf8AqXwm+iP8Q2PNqy0xmaP3U1XZWD5G2w0C3grLVaogrI8wRoV7Q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XDNyx6qSMo5kws3fUSPpBkptFjCAefFTlgoFa4XsMIeYwnL6q8q7h6leJv3UuqfZRvWV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Aei+IV43fdXk43aJ2LLPbMNU5gd7YadVFyRqAF8MrQDzK3iweV17SrH7JwnMfNNDaYzR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b3G6wlbxA6Lekrca1voiXHLCDxYHDRZmML+gWZt2rT3dsNfwF9ETGF0ML7WqnDTbttX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1ZXOF1oNm6k22e0EfVhphyUYawFGFhJUnCSpgoCSMLaKwAKucCrrRSvlUuEIT4UXC3kh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K2i+I6emLWwZ6LUg9VvgeYTTzC9Pf0WcmpxGrDm9/TxjAgGAuWG7cY+ijiV0VRh+Ux7ym3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t10+SzVC0fqK3qrx+gJjhX7yHaHUe876r4RZo5lCo9gdlugYyZvly6IyQWAWXffSbkfM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f7oFrso+WNF3ILTT5uTWV2d2Wi1RrtU6pWbnaDuhg1KOU5h+4QLGiJ5qKjnOWWqGjImv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s9QAuU5NbQnUHbzYkHkt495T66hXkeqhh3nWTnNoio0FFz216bZGZgRNoAgZtSu7pFoY2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B8RbqpoVmPHNDuGd5V1dUPDyUE+pRqNyNqcYFit+nTbWGh5rNDYqWcpblDuRUPH3W+AG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FAgmQvaa817NojqLKIa39OGmNtQpcb7GoY3zUnfPXD2bp6KHZTxsVnkNjmrUw49bBe3r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NahHJXpjNzupkTzXiCDK7gWcDxajSb2U/wDyW/ZR2OrVbVzQGO4oVazO8LdYMrNmyni1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1Q72glZmGPNbzJHkr52fut2q13mrFgXtiGj+q3Wq1N7/0prgx2Y8CrBb2GqvhBXtYnmrK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AB0W0st9ubzupDBKh4kL2cQhDmxxus/8S4/ly2VsxHkt1jirM+5WjAsz3gN6LxOHqruc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42RJacvOFYT1URHqpc2W9FIqj7K7ytXFXpogMAWV1ouChUZxx3BZbwPqrIDjp7kgsPS8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XdFZgRyhb4DXdFvKQstRoIUU7DlhrhrC/wA5/wDUe9hX2J2Le70xtsRjrjKlBWUbA44x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FsOOFldW0xviSLIv4uMqTC1WpV8YVlrjquaJdNlIV1DdFouuGn2w8lrfqrhHN4RwCkCy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v9kBww1GXkr/AGW8obZRP7LdmUx9B7ZHBya54DSt2yYeRTvL31NvNwGD2nRwhEcre+p4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0UN4reVlTd1hUc2hn7q5gIV6Y3H/195QL7NzXTd5uV+j+C/w4bn+opr8zu8+bPf7K7Zj6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hxPvKAJE3tzui1xMSCj0XZKVD5t4+SpUqZ3z4f8AdO07zmboNfUDqXylWfmb0OqqUXzH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sG8VFVmR+oqNMFQWiu1t7WcE40qmbN8qhzbJrcxE/ZOyL4JLxq0rPNSk89dFElx5od3T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GRCmBTp8BzU1g38rZTi2k3NzKzOm44Bd58Mab3HyWSgWsYDIBGvmi8OFrxwKa5kN6Fb7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K+8xws6FEBzm69RzUOZpyKgMc4HmV3VE25ExCLu8zcfJQWw/+uG767ETKnCyPfVcnRQa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ny1W/RkcHRCGfsuvFSyg0v5FWfTo/oaga1cPb1Xs3Bw5Fq+CAei9o2nl5BQGW5rKKLTw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Ac0einurc4WQ0i5vXghUY3KKd0Xim5lQ3zNct+H9SLolhITXdoGci11u5PVbrWLLWDG8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YF8P91emfuoyOXzT5LU/Zakei8atUlfEH2XiW5U9CJUX8uCIMDyQyuP+leF32W6BfmvCF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4j/ur4Qcd4GOillv1arotFYFfDnzC+EAPNeIDzUF7fRRVL3D8qbUoiq5h4TcKRTn9Tlm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cfdQM1SdIdC3nDqx11YAcYC8KuPut2Ar67H5mqpSed0DNqvZVGlXVlfRHcaqrnOPjIb0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fCzSVoG+ZW+4n9Ks37qJwuFYBSLbEPbH5gtZHvOJ88emzbCfc3wsrnDiuuxpjqtFeSuG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gpOEccDGGqutRhorLTDRaYQvCHeRW63c+qVogFAW9saYThZDMbYZcJJlTphOFsN06IaS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dRoqbGauMFRUAPRGPm4cl3ZnC6uFCAQErcJlXKnCo31T/fMJ0bdaO+yhPjR+97oHYYE0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n49VZcF4ZYeSKst4K63b+SGWmfVS57cwuAEe9bvdSnUWxe4PJEH3bc0QATfROb3cA/QZ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JcBPMI7+70VUNp3Phdl9zfHvGuyuaUx//EeLX4KMznv4jKu8Imo7dY3knd/SBdFp0TXP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N7ptOkDd7dIUUd6mZ1KysN3bzpKp1KlQzluz6SnF1wNCrNqO4SxsIMbnDR4XZN4IsqVX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VP1Qixoe+OlwpFOuOmVR3FUnq1f5WsQOQRc2jXE62WUbo/OxEkseBoAUJ8HNx0TWuquJ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W5KM1czuJco1ESopObHJwTW1soc3lZXqTOko5qeZqAeDlCpOE5TuuCPd/wBdVviD0Wb+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jzCnNh4gF41d0ea8WbyUaTzXtKzXRyVn7qkF5P5VuPqfzKp7QsjWFHfuc3iDdf04Li/yX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9v2UX9VvCVbN9lc26hezcw+qv3PmXLe7VRUjtLGnlFl8ajPRBrO0UmxzRLX0s35XKRRc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UFk+YUsBp+Sst9mcea32VWeitV+4XxWrdIK0Q7suPOQrqeBwzbO6+ehXBWB9cLK+zusK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vK4leBWYFutCuw+i4q0rxZvMK7WlC5t1UFrHL5qY/I5d+HdpNTkXCCu8IphxHE6L/gD+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eLj6q2F9lzajPaMtIKdTewtqM0e03Rb2tpdSmG1FNOo0jzUcE9zjAhNLTJJlRK3qzj0h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o5ZEcVeSt0wtcJhRj5qx2LjC6kXXze+stBs6RhqtVYSVvCFzXPG/upx12Oi0xmMJCCtj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PBDHRWCiLq2EankFD7N+kcVaU1s3K1uuahy6Ld0VldwxstVqv74XKhqN4OFvvhorrVWu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yzgkOGiGs8SplXMSrarkrao/N5LQNW87MrBXUC4Q4YVAefvq1SPyjGlVb+k+6I2GYCysr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x6FFx7Q6OhU968qG1HfZfHqr2lRzo0K+HJ8kPYQq/wCs/wBfd1XZQ6GK9DL1CtVcPNXq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7tlWGQtqgWke83y48Mg4odp7TDA7db0WRkku4xZUxTLQXsBQ7x3qeCp0nd5UA0eDooLB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2CbNBtRvGReFEExa4RcWCJiOa3KbqYRDG7xWndP6rOKmo8Ka1wb3pE5hw9Uws149Vfcd9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94RItZd46pL4iANU5nc0qcceKtUqODRZrrprTQzA8uHomtORlQCL2KluXd5cVldHd8M39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E1r4cBa6dIDekpoL3CRxRyvKzZszAdIXPJp5IOohd5cOIuE6m9+Uf0XsQep5rkr4bgPmt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Vb7DbQyppx6oQBTdz4Le8PMCV8QhTUDnt43uu/onvKHPi3zws4wr64eE/ZeGPNRnBPRX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Vy4wrgH0UsANV/7L2tFnmLFezEM6poZTa9nESr0+0s9ZXs+/d0dTW82kP1AhSabHH/5F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f4WrUd+SowlTV7C3z0XtKTafk9H+H7Q/vBw1Qd/EgO4tLCpFRvnomis5wqt1jij3FJ/W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P9lIyZObjCt2hh/QJUioz1WqtJK5FdVEZfNe0iOhU/KoLf3W6wKzQFbC5e+ieV4Utn1G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VkdId/VbwRLl3lTTgMdV3lIZw3xNXsn730nXa0MqpUy7h5cEe5l5drIiFlMQnGjTzsd8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hj27N9L2ghN/jqRbR1OTj5oVRSyuJkeSuMb4RjorY6YWWpV74XNlrhdxWp29VbZ6q7h9l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bC4lf22L+8tjLsN3G2MY+JWnCy3lb3FsNYVirhaw3otwWUKZhXUKyJlWG8oyx5qAoxBO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91G4fRaN+6h8DDjbGAjGgWn3QIupIP3UtmCr3XROLLcFEX6Lev0CsI8lC5BQb+SzNztPM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jfQoNcIKcOd/fNpdrpFgN+8bf7qWkOYdHDCo3pPuhsfynC6mqHALvKfdvnSSiNejQhmp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nIBaAr2nZZ/St7s1YfyrL3b2+YXDCtV+hpKk+7rudm4CwRbFWf0rd7yP0K0/6VEEBPZU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PDAOpXZ+ytzkU2TujivZvdETlN12fvw8uywSOBTu7rbvJ105rm2XaK4MDRMbO8d53Rb2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s5evFUs09Vly2Ui3REOFptKaW5R0lOqVGDMLRzCqS4ZdQuB5hQGrK+nEXChv2RJJbmsQ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F2UgclTJ9vTcT4tQi2g51K+iLXMFVv1hBlStVpnk/dUdmb37vmLncOiNRkcusoTljREl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9pb5VL3KKe6FfXHcbbmvab5/ZeyBdR4sUs8KvAR9o0nkt2kJW+ppEtXthIQLSQDxBU9n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Cl+m4Waow5OYdZWZ9wtaf3Xs3NPqoEdVAAGHBaoXCiiDUqc4X0jyupyuceq0IR0jzXiY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6+I4/pavgvd5wpp0KLSviU6Z8kW5XvPNmiFu7J0l6jtDi1vNqzd4+p5uQDKTcyyuZlHkuq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T9RU1CXnqi6nE/1R+Ungm1qb4eOBUxk5qxzIZhCBJkKxWkLgpXhWmMjCxg+aiZ2NVa+A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s3VcVoFyVjC9qzMzmxd72SqKVfohR/8AUGmOFVuhQdTcHN5rfaCOcreVgF+bknAu7u2g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u8wB4YcNiYWiluF1rjdWW8t0FRVqsB5alS3vT+wV6dYeV1/x/srVo/U0r41L77Omxps3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mzbCFC09VLdFdaXXJX2Lq0oQJXgxgrps2wsr7EDDTYtsTrCuEVphmOFxdHeWluqucOau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wv6YGyCJe7RZZyk81Z8roraY8lzTb7FloodLWhWCzTdSQpFlvGV4VBMLeug94u8zbgFR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4/ZFzhB5e972v8Tg3kr3Cmk4tZxZwwg8VUZyPugcXfpwuVAZb8yv9hZQBCtsa4Xw7S1t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+KOWgHT1Uta1nqqoqOLXSLhWqkn8y+FRePsqjHCIPuyPkmSqjqIYKfNwWao790LSnGkM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cwE0uv3js7kXVDkbqSi07jB4eqBkF0XVO9y3RdV7JsnzTCWubbeUEi3hTzTeMvJ3BAOj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7hHnzRBdPQ6q5MaJuQ21Qq1HRSA4rKymP1HVGo2pmJ1D+KdDX0an5bKHAuE/MjkEKqN58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DhN1DBlP5lLjOJyaBeHvXDXoswywOqLaTco+oq9OT5rvKM051gqX1nOVmD0xsCid0/lV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z6R+dQPDGaOSKPLjCLjSpPHBzDllZu6q+RdmCc8Fon5SCFuM/0VV4zTH53St7ttH1RI7V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Wrxs/0r4w9At6u70K8dT/UVcE+cq1P/AOqtR/8AqrUSvhgeZXsyyVDuxM/lehPYKhKt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J/U5f5em1nJxlF7ZbJmy3i+eEG6mrXqkciUC0aLK8v6bxVtMCXaJoDtbhCFCvdXCmldv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wt0YWONsIerLVXGF1ZSSrlQSi4ouIgko711ZXsVuuV1mZ7N/MLu+3UhVo/UAu+/9Lq52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7mv8AS5SdFlBcymB90CG+qzXbU0BC3n5g7ku7eb8Cr4SNMJWispnGxWt1ogXALphBwkGF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DkFcYbuGi8KhxDeq3SCFvT6q0K6stdjVW93uj74a4aKSrq2pwtZZRdclcyVwCzcVKBXV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19xAVlcq2xYq2q0urBclfTCFIMTeMDaVMZnIbsFQSr8FMhEtW8bqNVfRXELcAKuuuF9F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snmvZdoOX6VvuIb+a69vkZ+Zpssudp6goFpBGFuGN5CzTC1LjwCvhYXV0cmiiVqvFgXc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g40nHlonNcZcNT7zv3C5s3CNjMNHj3RGL8v0reefRWCjZ64aLWFbTmVz81VPzP3R7ynz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XBWqhU6w+cX2o2AflKrR8wWVugXVFvFWlOGhnTmqNPIHVctp0Waqc1vsm3cYMrPTDs3L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esLdXM4QfFzXWbpqthYrRQN09VleLomm4HoUar2+zZqOaa+o7qBwap4hb1iFDrMTQ2AE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ENsQOK3QWgjRQ7UBboXJF/aPRqJpQz9KzXchmGq3jqt1rAgXNgFGGnoVeyuLjkV4WO83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z7q9MM6goyO9YeRum187xT+k6pzGzRb+m5UyHUT0snBoy1fplCajvsF8d32hS8vf+or4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XXXRcFmn0wvh1QgeewSLqSIPLGEM3BaIgos48F3dSzhhDi4eRQu50aStFZGAuS1Wmxor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61++HFZHVH3+pa4hvNNHTHKae59UqyvhCz0HGlU6aFZP/UKUPGlamhmP8V2YcrwrVAD9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og5tw3jhJt6Sh7WmPVbrmn1wnAkAoEY6lalXwutFuiFHqVqJ0gKzFq0LeqGOgU53n1Xz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914cp6L2VTM3kVl7SxbrsqkHMtL7F8LYzdTjGF1GE32bYTwXRWRj7lXAV1ecJuhAUD74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trouuF8OS6c1qt1XXJRww3lcw1SVpdAmUALI5ihllS9SrNlS4byys04oC9+SzPCP0qIU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ddUJVlrpj1w36d+YRyOaejmrKHOoVOTvCV7WjLfqbdOAdDo4pt7lQ7dVygXnyW5FMfuV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mo0CHFQLItHEQhJwqCZ6+8os/LhmWkY03/S73ZGFU+S3Q0q4KutVqE2kZlwstcOA81/s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N9/eUGADdaFZlKFke3J+lqyvlEQarBxIgrw/ugROZj9PdEFVINzGui3hkcuEI6iOivmd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tW25ogwhwKibhB9L4jeKh1nhXwlVB+bC6OEOV7hWaWmfqXdiQTr0TWsJbTZoOaO9n/KUA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Hgnd40vC36dUUurU00Q0CLyhlGU9OKllIipwcwwpe4F3OFT33BzkTKs26zZSpiJVPdlk6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itUb03kG98Cet1DnOd5BQyi5z+pQNZ2X8rU9v0qGQWoN0OAb6lQ6wHhWrsv1M/2Wae8b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VZ2dnXVA6Iy4FEVKUMHzByhzhm4QfErLe0VsL4aLdXVQ6M3T3UoPFnBBzfEr7EhWVzjd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4zGHHZym6AO8pAUAJi4rVeJG0hXj7LxW8l4v2Vnrev5rLAjyViaD/wBij31Jmb66Tsv7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+xTHdt7PPVRUqGl+X/yvZEFvRbpV17ShTP8AKt1mXyXs6z2r/NPK+ID+pis6gPQhe0og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Nq+K31UhzfutRjvkepXjHostLe59FVc3vKhiIywhLWUm8m6rphpKjQITsXUOFlu7zF7F+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t3mFLXX5Yxjf3O8VyRhajHW+xdf2W8FxMoAC6uFcKFyQYxX0Wi5rTC2GmzbCThZbuGsq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qVOULM+/RaYdFy6Ii4/daogiWhf2QOnRSRZW0U6riU5vBan1UfKuvNdFqEYK/wB1OqK6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3mj3Tnsd0cu8dlrv+UER6lO7yvVpvJ+YKtpVygZcpmU5rQC9vjPytWbPJ5rgjFyrWKgs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xwE8yo8X5Qr08vRXOIVT3YCb0GGi6rUYVW9PdzzwqjyUAWwucOCEeNt2uUlz6drxzWrj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Bupeb8uS6rVaqt0ge7Y3mQNreaE4snxD3b2d011/FxCh3qvZPzcwVFZpbPzNUsrNzG3J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iaKjd9viUBbwhvNcx9S3VydwKGZvfN58QszfscJsFwXD7oAkXW7UczyUuMlXVGJ8Wiyj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pByhCRfmjAjgYXevnoCnd48OaTI3lx+6sP3wAI3BcrNRZDGDKDzXtnfZACs57SstQ1By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xRPdsmRdq+H+yGSn+yLRuyZudFvPL0cghHuoJPNOdGVp1lHiTxUOv/ZS59uHVZ3avVnD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O5hTAqddHBZO8Dj9NVObGU8QpaRKui12niYhwR27qQtVdXwvscfRfW398LK+FhOOm3rh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xscZwstEN0iENVo5XDlDA5aFeFeBcFw+y8X7KHSV4BCtBCDmjIZQNSlSeebRlKmjXq9n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7Szm26iuHU3dV7Go13kVxCst5RGFwCrsb9lvU/3KgNP+paH7rxVR5PVzVI61CpayfMox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MSpMm6sFC1w32iVA025bIdzUP3mrMLO5jVRVdmp81NMhw9zrhdXONhK0ut5WU4XXRWv5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w+qvdc1pdb32Vowg4f7LjjA2fCrQpJV5XRcVfRWWlsNMyvAQgK6vhZTOByzA4obwvyWX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6qS/e5QpbLkGut0UharTHRdMI4dMLharRcfLHSFu6re1VlDBp4jhaDeFVyAszNguZx8k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w4/qea1Lh+VQXC3B9l7SkMp+lQd09U0Nyn1Rg7qyiwXtWZj1UNarXVxjqqvu6Y/MrqVb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Rh4GPdDCo/mYXinZsUXG5mFAa77K+pN45rVeIYaKu/m8+7pdDP2VwrYaqxvhTHN/u+00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asEfI7BjobVpuQD6dOIuFNIOY0/RUsh7TNmMQ5Ze1NfTn5tQhfOOqhcD5qRfycmPpiQ4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1vyharRRHh06KypjqplGrUsGaKefNHMCGPV1ZZ3Wa3U80MpysGjV4l4wvE1bzpcdIWm/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49QhSa8WEw5CjUqd4x15lBp5WQlG8+eNsBdXVJp0lUo6oPYctRvFQ005nWFle5veRMBW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zUXohvD5HLL4X8nKD4hoUWOEVG6qXHKg5t/LavphcKFGPNHvaT2PHISCtzMfRXWqFm7U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xutcNVbVN3crhYjG4WiiYUKNDibLyWsHGyvKscLrdWijjyVmfcoZyPIBNnkuSnIJ5ixU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91mY2rSPOmcwWWlXb2gD5X2Ky9s7NUpnmF7Os2eRsrBa4WXHC2qILSOqyqQtZKcwWcEB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rjCceCudqRY9FvNztUkFjuiuQ7qFu3Cvt7ymcN5WVyt7Y3VvY2V1u2UcFb7LQIkarzws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CpBf91JK191mpvIPI6KHM9Quq44aKyB/ZZnO9EI/qriZXVXXhJV48goIIAVuCP8AQI6h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ElyGgUtcg2/VRorwpAU/srYmyuFpdQZXJc1cYaK61OGgLuCif/K/snkjejw/7qZ33XOE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6i1S0FruhRLamZeOo3zCsQ/1UVaR+yGYqA5C4ViFIcrlVyOce7pnri/dHQqRjPFV/wBZ9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HXC2qHNFxGgmF2eQ7ebcgaXUTv43ar4VP1H3daseAgLVXUYX1w7OzzPu2j6mkLK/06IO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1PsTMzI8cLebnnUlf4cmmOhV6dOuBeQYKy1mvZ0KDaVRo5DTC6iUWH4T7t6FX1VrLMx7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Hare05hBp0OhRbmyOHNQHtLulkwOJOVOm7D+yAM3E2WZrXF3EaLKGZW8TKa2mIphdFYw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HM5w+yH6cJVsM5G9zCcTe9vcFcfuqZk+Jbx00WZtjg1xjMNDgVY35KKjf/Ch3tafXUL2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Xe0AW1WasOqIqtsoYAB0wvsXEhQrXwusuV3nG0VZMbUdqbgcEHNMtWmHRcQtV0VsNMLi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XVseSqNWqvjdXVsLwt3dHNRGAFVvkZTmmxC1VsLFQ4A+a4hfDZP1MOVT2ftLv0vH91/i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1I9QvYOZU8nLepVB+6N9PQpv1Bf+VMSuIwY4cTCZ0thrIXNXCsVpZae6lu65W05hQ66A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C54Xx8SjMhdQZWiuV0WmByhaYXVsMoHrhdb5thDRhotVZyutJKuDsWxthcFW0VitJx8O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CytNlCkwFIdZbv7JsKSYRB4K+iGVQgY9FEXUoBl1otd5SdFOXKoaFfCxUqTjn4CwXROF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Te7j0VrBQ4kSjQJ6twsVAwgrfY13opYX0z+UrcqNPR7UQezUHfpMLe7NWb+h0r4tam78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6RVT3YKbI4YQpC3jhZVJ4390cKvmNi5grT7qTYcyu7pkmD4oUwJxnAKuOTz7thPznMt3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8v7KR8QaAp9Su/TwsCb3gHhuFUa7V92pruYUuEnmrtXs3AdCFvuOX8rkA2fUrRNY4W1R+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lRg5m8sCDaVkqajRx4phqNGYcQpdEOvIRHAp1Kr4gszney0ko06HgaYOEgwuLlJOWOAT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RPNXsrPUNN/JXRWuy53J0LxX5bBB0K7qoRPCfmCsd3kr6qwTxWpEXsdiCPVXF0C0yRpz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F02p2c061PjlWha7kcJ1hSWlvTG609xdWwmtSBP2QazQbGqnG6tjY7djsXlWWqtqoJwD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ndyQ9zdRK3/9K6YXxjC612d4fZagjk9sqxNP9BX+G7W4t5PCFTtHZRUj5mL24fScs1Gt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aqlN4iphfDphEFSzVcPtjG1daKwj9KzD2kcCpP25LeJLFuvCv7jVaoWXVcLIk2Wq6q9lD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9EIXXrsAq2FtMdMLlWV9FDVJdJVlMTjcGFZELUqFouCstVOqjQLgt37qB91DBZcyrqZU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50nCGgwp1URhobqCLq60gKREYdFpCnL4VbUrmuagqSs3Hgodo0KYhvAcUyizUXKcJmdT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+a5kLlhYqwzLe1WowlWV7q7G/ZQGCSq7BwJ920dVBKGEALRZQFpZSeLfeVR5FHeQlRSa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Lr2bQOrlmqEvd12RhZdp/WfdWVKl9DY2tUWjSmMvu6WTxKHD2nMoN8PPKgKdSqD+qV4m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MhGDKjYcRqAi4nfqbFjC8OdvTVS2yL6rGhnBXuEXU7/kP9kC5hYDbeXeUzCFevuMZ+6h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nLifsnOzS7k1b7AwcHL4jY6K825ouYN1qPXGconAAleH+61XFylpDfRTVkk8Yld3RqNz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rs635K9PTiVA0C3XZXDRb2oscPCd3mrFQTBWU7BdSd3TubOPov8AEU84+un/ALKabp8t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urC2B5q+i4q+zqtcLfZQuatPubY8ZV1zUCFfC0/ZaFWCu77KSECW7w4ixW9c81pjKyu1X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da4WwOXRdFdRhvD9pUsdfpZf4evUy/mUV6LagCHfUqtP9whkrtB62QqdncBWGhUuBZXb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Xwtt3w0V7KxUiQ7ooq08wW491M/st85mLeEeSPLhtaK0LSyuo0VrLclRMwoeMLeFWCvh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tixWuHRctuQcOGGuFlvXw0K8BVhdb7lohZBX0ROgRDVv7ysI6KTACB16K6fle0lvBZi7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dWCA4q6gqG6YxhdU28t5STxCaD4RvOKIYcref1KGi6tj3/Zz+pnNZmX/ALKwQEqB6IZx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yKtWeOi1JPXDrh2jz93TnSVPDHdw1XxmqmQQbRb3YKqB30qC8+TQvZ0Wt6vumkVs15IK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n9Z90CvMSrrTZ7T+s+7zt+RpKh1qi7yM4IhFzhqt0lq8c+i+UqxcP3WV4n0hcQvGPVHfb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DqrrvKgnknSt0oACeqioWnzUm55NWSmxNjtB3dGoM7T4uBUtATpEdDg49EOuMtf6HRXE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2MxiWCQp4rqua6bNkWkRTqDXkVlctcIIW47MOTl7Td81bYlw3vqbYr2bxWb+axUdqoPp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9cbe519xIK02PJNex2VzVDowstyJPNcFG3ptPHJW2LYW2L2x1stV7N3orWcom6st0rrh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p4rRXpiF7PcPRex7SQei8bKo/MF/iOwnzYVDi+kfzBezrU3eq8KObRePKfzCF42fdRjb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X5V7N5zcl7Rhp1Pqav8AqM5hBpsuYwsridi5WiNlMQFGSOnNW14qOKDB4lvQumGi0jC9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ts3xsFphfC2ExhphcKy/urPC3xKsAoFyr3crq6MD7qHKy3iMvJHgrXCzBgnyVnNnko0U4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ITCdCwoGrZs6cXLfMN+kYHQqSpOEI1GmOY5o3jDkrYQVuOnoVvtLVr9lM26qS/0Cz5S0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Z1j4T/ZWutAm4QtB9lRb+X3jrE7ui8OVdEZw6bMbHaD+c+77O465BtBdp/Wfdvz6Filr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eP1LMwgzxHHCXVQvZU56uRAcGHoiH7tVlnBXusr2BWZCltWo1HPVL52AxouVl4jgApeP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aRrOiD+2Vcp+kFAdnpgcc5UxLuqHBQnd3uv5ptKqN9vA8fJbviHBXsUcLKczgVfe/ZaO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rvVuIzcMdMN70wOXj1WkjZkhDCcYIkKaBLei/xFIj8zVLHBw2cwp5TzavY13RyXtQHN+y1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4dML7NxsXW7sG9vJWUcdu4srbXVDYtsPGOoWuHDDTY1XRa45gb4cIw0VxjfVcVZa4SMf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87rdgH7KaFZ46SvEyp+oKO0dj9Wr/L1PsrYWVsbD1w0jDMQuS6oBotzKhymlZZXi6mCx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mqAfRSLEfLhOOinCwuofZbvLiokwpkj1XH1Kjkuq3zC54QAVdeaur2W7otcNMLlahaz7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1OGhVyrKwKgQtLoZbFbviW8tbKGhE5nyeau6R0WkKTryCl1uizIl1ypj7K4WqhBSUIgKy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0eq3Ye8ceAWYmXHjh1xtgFoHLeACIAUGnYcdjooDWN6lQaxb+gQpFXP+tb1AebFSLQdIM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brvuzHM0nwoUqvh5lSIjmrlbquL4MHJnu4XmMAra4QrY9MboKt+s+7pflluFtntI/P7t+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PIL437J4Z2ndOkGEA2rn6PRPbG02t+pqmi0tYOi32ymv9ox4/dbr/vsbxAXisvYU3O6w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PqfKwIvrVGslDfNapOgUUmihT6aoEy531OvtQ8S3qhne8N0bUBuPNBnafa0eFQahTSdm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zorbfXCSFb3OamTSqc2LfYKrebbFXJb0cFLXThZXwsIPSytrs81Nx7qHYcVZX2N2Pd3W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WZoLehGIXVQcb3UZTjfHVW3ivCiCBGN1YrphIKvhqtVqrLRWUOVtFbHRb0K+GiuAvAFbY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rjdZamnBW3UMkBw+YKDcjioOqhkP/Ze0a9p8luvBwg2hTdSFvarRWVyet1wCl0A9VKut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uMLWy3SpeuWGu11w0V8NcLqAUBxWi3VC6KZVlAK3rnC61QXiW85SiCtzRakBRN1u49Vd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3ZW8FkEsp8uajguS6rgjN1CvsQrKHAq2GisrK7cIP7Kh6+5OFNrxLZR7tjWowAH8CEaR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yKsfVWUgL+Qe7CZ54ZlJwsJTnxMckDwOzqMkILtDfze7rs5EFXF1rsWXaPP3dd55ALLS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prdoc8dV7FpdU5lfKB1UPpl46L2tN1M9Wr4zB5r4lP7rMztGvVfFJ9VZ7is1QMPmpIaf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pcG5uatmP6bL2jso+63Rfqrq+F8LYxwQaScjv2WZhLHdF4e8HRZXP7p2lwrV/wD6r43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ID5hXyH+VWIHovEVqduyh2F1oo2L7N8ZcFmYcjuYXtGd436mqRbzXMKCFEe7trjY7F9j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qrFDeUTjdWW8plWXHY0hWwiVEKThbbvZarqrYc9iyutMLhbv22oK0wuFr7qyHdjMoeyCv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rqt64UlwC8QU07FZaksfweF3Xa25hzU0sj/ylQJpnkvHPmrwVrHmpcrOKvKhuqzVCXdF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k9AuajHTAE4aK2I58l0WqK1wthpdX9wbKysrq2HTHrh54Fc1e2Eq1sC7iVC64WU8VZEl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OedV+noszialX6nKxurLRXU6rSEFqoUA3GuHls6YxjQ9fcgYU8BELLUF+ay5RXp8Oa9gc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dx3JylVY4QPeNchOi3VfDquiyOPsnHd6YdUJthnqacBzWaEKnCo2fd1x+UKMb41/T+nu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6rPUcJ6rd3WcyrD1xvoh7FhbzIV2S78i3KJP63I91ToDkjOWCflcvguPmVILabeQU1Xm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0Vhsw6IRpP1GmHaKT6bXaOCmhULR9LrjC21qpw13+WxfC61sp199N1cX56LMyoVunNzX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eAHrZWuE2IyccRGvvZx5YzdfNszjdSoOxGF8Ybr1W9Hot0yrhRxwurK6tdTsclbHWFDl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IjC61tsyFp7yQrsEr2byOigtbVCP+FgfqVuzf/ZeBrW+anu2erl8Gj918GgFudzI6LWm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oBZAtNvqCHe5arPNeyqZT9L17Wnb8qkNIHVRRqZT0Nkc7Mw501mpv8+aLrzzQ1KibdVc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Yq7p2bq2Ob5kENnrhrjfaldVGxuq4nZkhRGEccbK+uMaHGAgGXW/pyGqbmszhTGnqodY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cDZTEomIjnhrjA1RrULP+YfUswuNiNjS+xQPU+5GDnH5Wytb4XQupZu1OYWXttHMPrC/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8Qqz4iTp72mTyVsN1dVMosfcFdzUkj5XLVSSheIUl10AF2T+b3dc/k/vjqtVck4P6ge7Y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bA+pyzVCXv5lDnhZXRm3mrB7lutDQrv/AGVy4+qsAiTUzTw5e4ut33DKvLVWuE7tGVxE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sjHrjclEa46XVlBC5tVtjTan3PtKbT5hTSaG+SuEf6LjsW2OmGmOqngtVKt7yVrhBGFj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S/3VldyvszhKsrrmo4rXHeU6hWx0xur6KxWU4Xw0/EyyQeih11ZRmupZfz4qIyO6Ibve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/lcu77RTyv5hZuzubXZ+6yPzUzyKzHx/UFFQd4z91uQEbyrK6lRIUNEdVqD5LdCvEbMl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2tb4WV8OexdWwKutFddcLhWCvhZXVsL42UDVZWMdUqHg1E9peMzvkZwVt3+qnLPmpU8Md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b11pgDSnJyV1c7PTGcKfR/ufLBz6LM3Oyuxv+kre7ueqG6HT9KBNMTErd7M8r/JGOqD6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F2pcfe0z0hdcJa7d5KZCiMAua0VoV4V12d35j7vtJ/TsyVZUXD5me77OXaxN9lxNYgHg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dNnrhdWV8BGxfAhGNZVxeZWilBdNoWsrbdtNq3udcdVZQcJauW0MNML7Hs+7I5OW9SE/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c8NcNMeq1mFGxGFsdFw++Gq0VlcXVyrLS61uvCre402NVcyohW1V9cN2MBzWmEbHRWvh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rVSEIVr9EDxW8SVnY20cEBVEx91uuh3MWWXtDG1W/msVPZa2U/RUXtKZI6KHW/VZWbmZ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gcY4K6shhcYzotceKuoyjC6OXhjdWV/c22Y4FT2ftD2HkbhRXo5x9TFuv3vpO3fCBqu6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GjXjC3r9At1i1UOBWWbKwwjHd4LJO9qMdVojOFxgMsYXlZuCyhj/ALLwpv6/cnDTW66o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LLgiefvSCdCrLiVu6K+qviQQuS4LVc1RbxL593WdzfH7K2HTY7K/zHugOaaz6QAumxOF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fDrs3wMcVZaY2wKkqy5FXwurbcK+EqVdQVCsvLDooVlEqMCVfDkvY9oMfTUErep0XD8r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yrP+4XxAfJWdZWXXDXautMIwuumOqkGcM2E7E4FSFO1HFaIrTCMNVZaKVbYvPorzhywt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U4X2JaCuK0/C6rXDTG7VpCGiytFluG3Jb7Yd0ROXM3mFNF89EBUWV48lD3hjjpIsVuTT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q3wWlbrgVvLdRWilaWVj7qFrtbpgo4Ww643242bL2jATzX+HrvYOTt5R3lF38qvjbCAn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dGq0vPFzsbKUIlGOKAAlXxG8F/smPaIdMIsrfHZ+68dJy+GzzlRUNNo/UvZHMVveLmvi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Q8uLvNQrCQhC6LxJn6/dADU2TaUeGymCMSSoKsU4u5e+LeeOWIWmwSmvYJAdvKdJUKVS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n5nE7Vk130v91RadM2FjsQiLjov3QUjATwQXVS7VWwFlbYtsWxnZ1WuAg7NuGNtjqr7d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mFoV1usY5vDeWbIQf1Y+ALRSrLquS1V/cQfvsa4WVwowvjBBlaFWGGm1dWwscdFY4bww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cQt4LRQNMbrRW2NFOOitotV44UG6nL7/AFxsNi8rdGzZXF1ouiHdGHn5QgK9P+Zbp7xn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U9+l9PJeDKebR/ZSDLfqC3N4dFD59VYKy3Wyt8Qt0KailAjjdXQBxthOEq7bq9sYGxfb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MBZWGGfM/ifJQBDVdWXRQoCugf2UEQrQnIio6/JblCs7rlW7Qf6oS2mOhUuqsnSzV46j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88boODC6V7NkdIhQVYK1sPNWUFSpfuhURBAL+Pl7pvS6hpk8gvECUI/osxUSfJC1yrKs7k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NVwxy8l2g8Acv290F2ZvHLKuVJwjA80+eLgPdF30sJR2riVHDG+NlB95YohdSgDsaLjh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wdmUJ+6thBKjZ1soGMx7jljfGxXJWOOi0X+y6K2isueErgrLTDW2xDh6orTHgoUcV0Wv3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whp6BXGFr7WkjHRcIwsvC6PJE5SFMq2xBAWpV7ea1wGxONsIx3dVvK6199fCy33WVsNM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iFkZDqh4clLt6o7VyyuFkSw/ylENJa7ktS4ckX0m7306FTYO5qO00sn5gj3NUELiw82q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8QnqtB5yrGyhEFuN9m63cdFZc8L47sLclXwsr4WWl0eaurrRTiML42wgIU2QealxEqy6K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RfCynC6vZbsnAyLLRcsCtxsrRbzlLRUPkIRhjWu63UVKjv5bIEiSuzDzKPuZ6IOazKx9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wt6bcApOf1KEASg6bq67Qfy+/bUduzxUggjC+F8Lq2LfNVH/AFOJ90AONkG8hCAOmEHV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vn3VZ/QDErRXxEKwwutFp7vTCeGJfSy5uEqagGbphbYttXOBOFkbYWV7KDiI1Q2p2dF4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b4yYVrFSoK3bqFbG6iMIKjRX1V1ouSiVYLVSb7Fr4aKy8JXHDdV9fdQVYLVaYWCupCsu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QCvk7rzUjVcivFfkrGCrmVqt77q+isr7Vtrpsaq2EG6sSF8WopJefM7dr4Hu/EvmznUk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XNBlcfzK1ijTqjLU581feoys1F3dP6L21MPb9TVmoPvyW84T1st6nlU0qjc3IhS5jh1Y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eg9UIvhvSuOF1quCiww6qFfCBhOEDYvjcKVOi6KwRk4XWi0C5Ya4WXNd3TI706nkufVbs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HHDRX3VPBTrhCysMK91fCyzObPmmhnidcqxY1UxUqOdPAWTSGgThM3QOmFJv0t922nmg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AmIKg3am0crg2NeeHJFVRNrD37AXmPpU0KuQoh+SeYKilVZm5O1USwK+Qq7fssw442Ti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pk+ikLS6zO4KeK1RI1UQuzs6E+6rE/UEYwLVzjYM8Nu+FsLrd0WuzfC+zZWAJTu+sSZC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Ar4yVZaqVfDjhrgFfG2EcFbDTatjzCi60/dTouuFlF8IVmZvJaK9ijbALivEVfHTA954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Q1hKh8Bq0nzXDZurRCsue1bDX3V4XHHlhwV8LYWw5I7HNak46qBpjZae+nHVaY2wjDVa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t2/kuqlw+y3XOC3asnqrtDlFSm6PJZHO3eBUts8aLuO0i3Ald24b3yuUVWyOazMMHoi19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wpjN5KHTPVbzY9FEB7VBfb6StYK6K60Vzha5WmEzjYYSr2C6bEgY22Buk+Sswhb2GuMa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6cbBX47ULohGiidrXE5Vc3wq9G4U3MbPd3KDZsFAwiVHBVncJj3bazDBp3XfsGYOM/pK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749PrqslYMvospFzh5uHv3S0F0oiD90d6p91IGf+qDWVcruIenTRa+mLNRL6AYtMDh2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qiX3rO16YXwshClaKn/8Y90aL9H/ANVfRaLRSrIclfTD+qsjJVztnJUaS3UIzGXalxAC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07p1GPRbuMcVdarmrLRWGHTC6srLip1U4dFqoN1ZeGykOaemGitGxy9xpfDgpXBWgY81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Dgr3GEYb1l4j5KzSUZlDO2ykLorYb3utMI4bHFa7FtiCFrju4XUTOM4X2LYyCodbrtX2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Q1pV3fZQrtlcfRTLj67V2iVumRwWTtNJRSqTynUK9ij8tUceay1W35rNS/0rU03dFv74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Vdv7o/3UEla+i3VvK7Q9qgGHfSVyCjhhurgoC1V9rLw2NcLLSEYwtsSpx7xw/SFJ1w0X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fDyRVhbG+Fzh0V9MOmDhzYrKm3TM8YyriyPkieJuh7qtR4ubZClVkToV3gJ7zUkLMPH9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3lUtMhJafPBo/P78t5t2JdrzCO8YwvhZXVf8ANDR7odqqiw8A/vtdMIVKpwLY90FvGXts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JXUIoLRSDA5IjrtZw0Z+eP8AlnTzlWphvmVJqAeiu9xU5fvhfD+yg6rkrk46q6stMLDC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cbDEqxiFBfOAOGiNticbe464HGcLqynmumE8FeJVit8oKIXDDKbLxLVaLTCxlWXHDTC65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reChy0V1Za4zhfAxotFErWRsWV1u/ZaLXDp7uw9xZXx0V8euN8L4XUYXwMru6zRPArN2e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h7C1yvHkrGWcuSza9UGCyvYrTOP3VnX5FbymVuyPJXHeNCvmb5rVc+q3XOhWVyv7ropla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FrHDojCvrhZcyoGOep4eDeal2OmMnZttxC0kKWy3ophZnKxWq1TXg3AhXVK262+MrryTr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yum7gNNpmyy1CB5cUOKmLqtTqfPvN81mmBw6pv6x766qO4BuxYjC2qOHPDs7J1cT7lvf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DItG3dWRpv8ANp5KKotwPuu0O4WGzbG/ubYRsju8vqt6J6YhaqWprgMZC0K0K4LTHTCy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LmuIWiscdVc7V1xwsrq2FsNMOCmyiVrK8IHkrXwsoCs1XKmE2x9MOamFdX29NvXDT3d8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C+ivoraKDtXC5KwlaK49dixvhv5HNnUK/voFlfC+xKlXK1w1xtjbDS+GqhdVfC+HLksr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wmktOTmFLXy3gCpaB6KHWcoeMy3Cvahey3mcislQZHcit1XcomymNFCkq52I4K2FsIGF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m1kK5la7E39E3OxzfMKeGHeP8Pyt5qTs64wFAVwCOi1V8dcIC64WXVa7yE3w0wBCjCy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TtuLz8sKdQu81cNWoQF5prmHeaZsheRFlU4xve8uobhVdzMKMAOC1WpWhXhlDKwreysU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e/LAJEN9yE7s7vNqugeeNsLLph3FL4VM68z7m101rvG7ecrDDrsXw6YXwHJWM7U+4stc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o8VYXC0V10WisAoJ1QIKvgU2F/bCWlXUorTCZxnhhI2OeHTDVWV8blWw5q3BaLwnzQzO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XxvgEZVgCt6y3di+xOPTYthbC6sr7PJFWxjgt1XF1ZXw6bFsOauMOGEE7N9u3uNcb4X0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1orrUK5WoUbykWKuuWETYqYBCyuYvZvJb9JW8CwrgVot4AhewfI+lyy1gaTuuEDRGOGxL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XC10efud5wG3nq+gUn/9i0V9gD3WmHJZigyLTKHPDScNEfqUFRKstFKjMW+SERUH7qM0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7Ebbe9dF1uuFWl0UiprqEctY93rZeLMYuZUtvzTRxFins+oQi06i3uNVbZpjnc4DuS0e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rBeyZUqeihlJrV4yt8ypTqUX1aeqLHCCPcsePlK6FCNNsCl/xDlJ5bNsLq2HeVGzUdp0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E43UlgW60DARsTsWwvhMYXQaOeOisMOQwjAbGq12LjAQPstLYG9irFWOxB0x0wtjda4R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dUcFdcFcLiowutZVlojhzw1KGPPb1AwvjqtVrhZW9xlm+xLdiAD58MNV/dXw02Le502N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hpdaK6sV15q+FoPlhfCFc4buxcbEzgJ4L8qzDDktJHMLgR0WsYQ6CF/h3/yFZas03c0M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raLMF12tFbZhNOTPfCTutGriv8O23/Ud/ZXkdSvGJ6XQrVAYPhbxcpfkZ01hb73kfYYR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HCyG8R5LKX5upVsYxlWxDi0ZuaqVX6MEok6m/u99jTLjqj3U0yi3tD3N5OCjtA72l/1G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uU4tW6nyIzX961vMrgALKRcqzWt8yrkLeKtooleJarnj3lIRW/qiyoIcPc9nd+WPcVaP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4DflF3KynZvhBnDooRth4RhureVkXA7EcVcQpVirqML28lfRQrrTC+ElALe1RtIVhC0V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MOOFlBV1orfsrlTtcVM2Wi89qBjvWxurKI2tUIWiMKww0RjAqy6LdGxM7UHCy67OqvjZa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cbYXx03StNjXHVarXZ4bMA422LK5wvsdVfY1WuHiWoVlrt67F1ZQJwibK60WikGD0XN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4SvYukfSV4YdyQcr4buq8S1Wq8S8QXiWq4LgtVdTsgankoDZd9PFTXfTyjQHQKDXqv6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OVnc2GdOK7yp4uHQLMHZVukPCGEjY6e4upnCMdQYW7jZRx9y2iPnMny921UvvhlcJRdT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I7EXU6oN2Sg+s0mnpnClplC+iZWboz3rCrMn1UPbA2LoC6sF4V05Jt+CuhCqu4A5R6e5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90Albpnb79g9nU/Y7Ya3Up5JBe8woz/fEThOFiiCvLCZU8E4l0yfsp2JxAGmE8lqoREK+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tVM4b0rReFaQoUWQhc1CurKDjfCNklXXXC8K2F1EYXURZWKiFbTCxRBiNiyvsX2L4WVx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b9N7HDmrHGcLY22uCg3HTA9eq1VsJQ1WikIDwrmtboxxWq3TCF8dFfY4K+OuFwrLr+Ag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G/uZGxbC/utVELdv0UHXC2xbHVarUrxLXDRbrW+ZU1K/o1OLZ81ZpHUq9SP0o7gd+pyl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pI/KED3uRo0aBor16p9VdrnHq5QNMdVxWittWGHTbORoBOFhbn7jTF1Wod0funVH6n9v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4lzNyOPBGlVi3Syd/D+zcADfio7RRzDmE6m2pln5T72kObsTs2UYdVqmU6dMPMZjKLjq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O85bzAdm2NeRJF9rqphHMbtbZB+oK3Hfcreg+Sggg9URZc8DEhFwqMM8wtKZW9TPogTb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wn9lLIurrRccbq66YQpV8L4Wx1w1Wq12uWN1bTz2tdi6spUyjdX27LlhbVQVbDxYayce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hXVoQXDHRXxvdbpgLeutFOF1bYvhfHphw2b4WGMrRcivqw197bZ3F1Wi0XRbu3r762Fs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LmVfCThbZ9VvLWQhfDTG5wvtwVoUA2zRoso16456xjk1SAAMNFvNujmv6LWF4gvEFZwO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q02OuF8JPuWUvla2fXb5rlssg6CFfBpzDMeCBdusGjU+pk7xzNR1TarXlriLo99Tkcwt8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g01G3ZX2KKA2ZKEYa4eqa54JzGICfWNgTYdPct7R2gTUN2t5LrgTwjC2z2ou+g7OVzVuw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IBiICI3e5cfsjCnC4RAVijmuIQhaKCCoNjhCurIY21RWuErLFssrhjC6LXFq1XRXVluq5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s72GkYc1cKNQt2VvSjMqwUuCsLKSFqua4YTC0w1VxjfDRCxxtopGikYW0WtlJJWpUYaD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URjrsSDt6Sre5sr4Q5XGN10x0w6qCi5s312OmN9qTp7iwV1orDYtjfYvhfRWC64Th4VM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1otdjpsTxV7+4vs6wOajRqumuHBODRuH5lkojvK3Pks9Uy7CdnVaKxhc1cLVahcMNFdQ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WarrT1QwjDjhKk4BUa7eO6VfG6ttsHVNrUxruuCjv3tTWNDjNpcVNGnmqH5nLM85nI5G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HQLgWkSvDc8Qg7NN4HvGcv8AwgR7mUeSNWoL1N2i3kzi71UH3DXOEtBEoOGhwgKAcbq2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dmdFqtQ0LNnc48U3elvAqcqC4rRaWxmMST72djW2wcNMArDbkbNlBCnZlTGF7K5ULNGf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mFvHYstFfDdV1Y4a7V8OK1wvjor/ZWVsLYargr4dUCFdRhZXw67djhrjO3M7UFcwoBhX2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uJXD3WmxpbC+xZX2Oq1VtvrhfZgbXXkpdgc2OmF9iNuZnHvO0nKxZaLTRon5jqV4irbH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M1hTDgt133Wq1V2reQaRuH5lOZaq0FRGPiWoXiC8S8SuV4l4lYhaha4hOp/ZEHUYan3J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iyo85xeeiD8+aFDX3CgXhSUWuG5yQY5wa06LldEzLBut8vdgc1mcSOCa0TAG1OGqCLnW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bNHIYzGF9gNasuBcmZdJ3kMqAiDxTv2V8HPPASiTqVmGz4lm3z0W7TjzWm8L2RBFjqFL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YLMBAN/dxgRww1Vlopj7qy3gjH2QAsBjZXR2oJsrYcPRFbl5XHCVbCPcRJ2tFfCy0vj4c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4RwRXRSuauNjRFQrnG+xqgt1ayp27YQuuxda4X2LLVarSR7q+3c4a49MAr/geXu+quZO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Ye7vr7nyUN+63faPQe+JH7K8k7XVQrjZd3US/WQoq06bh9k3PTI8k7upydV4djVeJWK1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iV4yvEtQuCe+IzX91fRW0UD6VnABy9VuAB7t53+yDy0B/mvDhu68UC7xArtBzmzWkKOK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bqV7MZk01G5WC91bARsa3UOddWaVGQhWZbzRpAxT49VBVrqWsKuF4UccrbkrnUOuG84L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1bzmjyCtUML4hW84nCF02LLxwt99ui3WucUXQcpF54L8q1hRIlSHBeNv3Xjb91d4jzXj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2Wp+y+HUP8q+DU/0q3ZqhHND/DH1cvg3/UrU/wB14Gj1Vu6W+4D0W8/N6Ky0nHRThfYF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W610q7V1VnOYRxC/4VRv2KHPA81KJNxjfC4whRKuSgW3V27GiOMbPVXC8K6qVM7MgqDj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I5YXWuMHCcLa7WmOmxqrrTD8yv7iCo2LY9VeIwts2wt+AGFvwABUcFqds+9viPdR7iH6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wt1cPt7gbe7+6a06IBg/FEFcVF9Fdi9nm057PtBMKp0MBFWK3nujzRv0RAdAXxCviOXx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iJRK81J2Xd6JhHJLRyCczLIfrKf3IyzdeJ33XiP3WpWquStT91qfuvEcCrqOGPFZRoMA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73V8DsiCplbxXdzDeiieJCM8FvMafMIxTb9l4G/ZeBv2UZG/ZCwWiGwRhHBBDEe7KbgU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DgAFqoOI6oDCdm+FvcHA+4nZO23AH342RGGm0Bt2V9i3vRgEZw//xAArEAEAAgIBB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BABEhMUEQUWFxgZGhsSDB0eHw8TBwQFD/2gAIAQEAAT8h/wD26oSoECKeLcNs/J0X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GZlZhTRKFVR5ha+yLvuWSyXGMety5Z8QCa3CuMzG6I5/hqWhnglaj8xKqld8oGFR4gpe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ye6m4u2PvC/1Jj8pUAjqGZaM0xUHSJudmCqiazEhzF6gXisRejuAq4OGGUxx1yjqZZo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fJLOl3mU9fcJ0jUUkvUEywkv8RJFwWCdoKQJu9MTjm67ohgo3qKDVjGFwxJZEql9hlRO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TkgdT/8AbglSoEPELqWXsGRYfZfLaGOujOoHn5lWtHxBTnLw5jODTu7llat56qxYsv8A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QbZnx+ZvH+O6C3sRI+ZF49h19TEEPEC2agHsZY8ifLRJSfvEHgQTe4ASPH+E6hntDQl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toUeZUX5hfcKTR1QW1Zsw95hFnhPeZktI+JxQxtnygtqnxMIQ4huyomc23DX6Q0ekSFn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ZuWJODxGW65le0cY08fSkwI0gxr87jgwW13jIBHhENhdYlIrYmOWsBKcrdGCowfbGY1X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6pXUIwq9kzOIFC8eY5WRbTmX0U2VHsruxtZzAZvGexDKx/mc23fRZfRfouXLlLrEAlTkM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XU9uRolMxJxT5N9MEsHdj2D+CWQyJZfyM7i4HaUFxjLmcLlxn4/TgJk3lmP4Ft3E7YlJ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nxKvqUrwfEx1DtGn7BK9Bn0QegZJU0I0PXXBlBnpbTS4eguuczfXS3Rq7x7SJczMkzYx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tLJL3PaWTA5b3NoZeviBxXlG5ebMx8nI0S53D2P/ANv2CEXnw6IBa/Ncs3Kqu13Ke8zC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HzMd8BBaunYgy8v1r6VKmeMynmBLAywDRc5HrcvzNmPmNjr4iB7FANEPEr4lZHwMxVhT5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bavEEtDBDpeUYy5t4m0Yr2Es9kwPxMWZCLF5sf43LlhXTPR/hRNdDDZh8Taqdo1EwqG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T5hxHo0z0XRvDdcQRmHYJ4SvtG2XcpYt1HulXiZOguCMynXTbemLmHQz/MR3MlVJdoJq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DMwRbNOYur/+1zAVA5ZeVRqumJp5/r8wAeojd+ItYwSgzMVxpy/xNw07HS+j/FgvSUNty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Fvf8FqMZDuSgLzGZyZxQgFjH2IOCLCgiVYV7wJnJ8wDU2nE4lwVRcy71KBaIPciOVmW2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10FZ9v7f/RjMuEz2lM10uuv0DZQOC8iJFodQliZPHQELMIqVm009WDzozl16otzaWe5v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zOxN+434hRtHEYLtlIoXKqGD/e+5TKpi+8SS0zjMUt2/R/8AtJQLaLlaoPBiJp8IzRRL6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koFoDzCVdhF+oKXl/wCHrAdIH0gFmVBB4LiuX8TLQt8Rn7TGgfdBAECd2iWZjcQdVPFu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mkNTnodFixYtGWp5iKal9mAOL64EWycehMEOE9QH/wBfUEwyjcyiYhjwmf4u34jicR8j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1mm47dB3PnriqCVlTfUwRFmdqHIMNdYhuSJGo7xLHUxTfwymECbFPxCv+r/9mMytomCr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6qjxZgsLiVBGVRONeYlWrmXSvA3Llx/hfaUcwilVL6c9FrbGqI7tR9QgwET5QLgth4cx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x4myXcpXFEOcFPS4RY3Nm303duB/mYcx+YBtcs8YP/gsvoRF1E5hhFma9L6hLo9rFnRi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R+oh27LNpDAPkPJPmTAG6gsjepUltiBS5bZNqgnOOOkCaljiY5f5RzJUrY00z0//AGRF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07IkrotPLLOOmDcwYyuSmtQhy/UVrB0uXGXEAOpglz0gFxPePlCbue38bAzPs2CECV+A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HgmNtTkGAekeLcWqyvMK99StnSFQ2lD1G9TYKhGs2EO6AaP/AIi57RwcxfBHTMvrqLM9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5hfQrErqJUIICsk7MO6ZmEAy4K+EYV8LZICvG7jUNhUCKrkQtUCwhCiKUopBiAWa5Ssm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TUJSY+7/APYwW1zLcZ7Nxsyt3zBRYd1yiVKNmXO2Gcq5faGaynpO010PVUgtRKQYmbUG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1Wvc1ErU3vyxmOOiGDBAaUCWEAlel8jUttp4Jqi/czGULCBnpZM5lW2ofRcwxibCh34m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WzmUDD6isw9amYW4UQ3iKeUbcS0q8sqBA6CPRUr+Cxz1kstanhzSKle2dtAaYwPCx6YD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RQiJxCMBbGZoQvuUJVJUGC4KhEuY//YUjLEHylmPQYcEUsflX1RHApK7uY0OCPauJC4vQ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IsIxoZogcPmWy+lz8UkFfRmOLcuUpGBH4J+iiANU9tpvCu7LLSuBBUIGB/AY+85q2O7J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4Wz3M/EuX/I3I7plYg+NPNXWG0RdxRuD0MJbAiQhOYH8FlzsQXTno1RxCGz+JPBySnom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K7hIKxMUxCVuCYsZmkCKMjLYyh80wIRZE9v/ANeH2gsNHtTDr5Ysrn25PTM7S2doRh5Z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W1b0uXL61KlLUvygkBcxvxLXfVa2yoEd2CWRLwg4BicBMjAnCvLLdaUlmDvbHXUS4pd6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w72ANH/0ZbKS5fXcAiQDgjLd3++nKMXrCZ5XoRjHc0nEeh0vpTLWBMyu0QmHQIGOg6F0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zcLeBG4eJWHvKxjc54pJeV0QuZcMbg5TLLRh5iSKm4DhmxNoP/13S8Duw8RnwCA38LG5W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iFO8eIIcQTbnxF9YTnosuX1roJ6gDcaQjVsseJqbBx0tUPaCZj2eWJnkcAUAOCYGQHdnM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GXMORWUE0gfwGNNqmoIOua9S/MD+F9L/APjVykoiEB4mHidClFswDtHwib30ETrVw9pn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2LC5aVU8oMqAuEyYHQcwlQbO5DGKlX0HOVz3Y8U0QEEXSQVxPnRVL4lIVi2+lkjhZucTC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QZVeeY0iKlaWbC9GSq1MzM8YFcrF7QV5t7E8AdpdSkpKR6VKmeIc0KJTudp9xdi9A2P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BZaU/RDIhMfUyJkDTLuZkNv8TL+omPTpDXQi9Oav1HaQ8iEB0Jjpb0X0vpfV/guWwton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EwaBuaXvNpzMpWOrNwVFxMnodEuGMD2lSpXQSpv0EOkIQdZrD8RLjMS8MppNXS5oMq3z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BJcLSs0w3cyJdyh8TP8A+r0xSF8qBonV/vPWzcfUqui0WzLjoX6hILu+OlxSLHqYBamG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VM3mWy2XqFfEAPmMO2ozmGDiJ+JtreomNRHLWBVuW5VBlEqv4XN4/Ufh9zboEOt//DJL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nqQAmEtuYsYmtw67sG5fb9Sj0TaG+pj0SsItdAQUCVKlSpUqVKmuhlegYlYj2OkdQxo9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Qx1hEY0meUZ2oMR3WU9k7UofqaUK7ERNzf8A+rU9pTgdncXaAvwJ7c1o6gJdMFRZgWoe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cuXL6VKnwEAJYeIRrM5jHVpEqevQSucfaMePc4mq/RLajGrlh27R3r10R6G/4Hzj3GaM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630H/AO2e8fOC6Lit0QHeYDiLcrowguU1K2UEVrOTcFwaMC2+i66IzMCbhdzGcIErPQOi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MOg7kDMYyNwiW+0ah7EWKUIS5Lh7lBhnKOuqy1LEY6EzLIZgZU2MkyEddkdglv8A9TE6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4bHkJ5gCpXSlguXfEvPdgba8cxONeWOXPRSLFl9Kh4l7ywxqCbY3CKu3rZ0XsZRUp+Zj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7HCljcssA7RVqHOQj4QCV/C5zdviJ7COW7YM5lvRZCpXW5fS+ty5fUb1mcvBDbzKhgiq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POV+abPmpilx7JbuW9TzUqHVyysdKldfHQjGWdGcW4IMaSyYqBLzPwkwr2jXNmDfQKSK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SFA5fgiiyF86NYa2IJkib1/+ohfb7hkjj78QUCtTcvck5W5TC+8Q0S3bE9TeNvYmqPRu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UmJiZQ85qCc3OMB4lu8pOYtblC+BxDsJ2wCEqDgAJdA+EmXeJNRU5R7+mDXNy+KJv6w6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CU4mcuXLly5cuWwikxXnpnt/G4W6IjdEoeYFQcdNPQQXDcDEEVMRc5P46SLnY5eF9CU8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IwldK6c9AdPD0qJ2npHmE30DuBKhweE+NSwxKm60PBLaRGx1CyIwBgWbMy1pcpcZhmDK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X/6cQrOg3nU7KD0XG6QsYdKXoqcIr3PWu8fOficxR2P4NtLlzFTEL+IARQ2hH/Il9+me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yj+Z1KoAO0TF4mPfBjCJjW2ARc07eIruCpNdBYRnO28TTYJl3cbH8LloTRl9bl9CcdTL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+OrDUroqcdB6JOZgdoMBTBBrRXuHaUUyzFhSBXQ61LCGYErodauDEvENRmXqAgSCDoIM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VnTVQMCmDGeiTihWW4RIFmDV3Ms6lTiblhsuZHQtCcyeb/8ATag7gcQcL49E5DNglECV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WssPMHrbuxDK+i9b/hluUGptGK9kW+eihtlqX4SrD2GWZX5tgOuJaDPLHUb93URpVdtJ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hmEO4Cl2HyzfjLR/+dvUsgy5cLdDEeIE3MEu3orpc3qCPR6B1TpZD4sQQG+ZnUEZhD+e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lfwFgQHRgdGMNwDBLGcYROgRrMPVmj1G8vFE3jlYgCiuGUVIEKMbFJSL3UVQq1qcyb8y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/ANLDMYDRbbL5Xcajr1Lalkro/UX5i5a8RONeWBcrb0Xof4lSsZod4ZhDwRL6NIr6C1GBz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iC73sRA4DvGLVfeZcyhOA/jqS4Qw+4nF0diL/wDxl8XFS4A62BnH8C5gh4hroXoYIwMd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57HL8QfxVPiVG0KsDEqVNRZdwipSYQcwmsyRi7jmnQdA6OoacZY4J7yDgx+kppuOFQd5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XIlncMtxCTDYSraO2Il5Yq+Jkf8A6ShCrILHzVjvnO6FcwEHO3xMrhOXnsinSHxGu8oh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nzLhfRQiUFNujPU0CWpH3M/f3MFJJliDzCKyS5Gh4lvOCQSAS6ilwDaE1uUxGjxBsrCP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gDSX0wg9CINxbjLtwIEqDMy6isSuldASU3qWobJSpzf6lRh0YYvMjrUadDOUyZom8vEL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cI5YNSuKz+L7HoRxmXsidpmMvJAqPJLt6jnG3QLCQ1DuG7xh6JFhKRWZt/8AownRDy1Q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q35Xo0ZdShgzTLHacYKDmI6z8ahlYdhjp8xYvSpUplTUewuL+JY6Cw3UUpvMYm4XXOoG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9oCVieIzVwE5RQY7Sjrcubtt8RHZG7b8w7kqVOXqbf8A8eroEqah00dFuJlzAxB3mOi2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/BMoQElKOKTCBLzL0G7joaJsHoy+yKttxajeJjjaLXE1MhGO8yzqP4NIdGDocV2grFbB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51BEcQkphToax0nZFlhFMsXeWf8A6IFtcyvinHfmFpym5f53FlRxwl3g8y72WKscQGAt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j3iWdyX5mO8qWe8pu5nZlrqWck9UbNxLpe0LiA+a36ABpACLPLUPf8CYX8JuCU+4Q/wX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nPMV2wHH8CInZ7EewCOdhH1R7WI//AMITbKxAh1Cd0MwOiv41DqbE4TFlhisP+bil2E0R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mCGelx5GkC1PcjvBRBcIwh0DMLS6MdFYxWY4laroPQekZfRgnmoIzcDFdS5YlYmHo0mq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ymGiJkNkxJeZb/8AQ2tVqJdjKtM+sRyKqvLC0a3+EeHBAze2GbV45nZ3l3LWdo1cRc2d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3pb3l+8aojuwRwt/FCZ6Qge0xrvsTYNeYsWfcvjuhQfwLLXlMJgmy/mAPPWpmXL7zZuJ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7ikeip7f/ACHWMQJXSq6AvCA/hX8qlQUJmxdHVDspgiXPQG5wJ3FsZH+plLG+MR/UpwhS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QMdCl1Lcyq6MJnLTIuZIUlYjvob6QlSoIzCi76Teo0mEWIROkOyCURUw9TJEsgogGGMH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NAZjp2sycfQhBfhrrY036l+VJggcZRXmvXRiw3CeziI1KOxldiCRo/3CdWvWiboL2ED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QkEPEConliTD2yhLV4xL9+GBYfcAH+C5pyf5Zi+VYd0ANH/wqVKYr0WcyyIl5jE8PRYp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v1BAdBB39E/+AlSpXXROZU92CPCKExYX8dJRwWUsoIWSJSgaalWnwv5m0eZQRw/3LoG6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w6DR11ijaYbhrEdQal5lzB7QKhvrpLH2RIS0aUYtR3DFRSyGGF6pN9V0pks3XGdJnt/+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UVZq5b/SqBUqZKBuLycSwdp7X6jey/EwRYsvoZQYe5eCSjiMWMz3jSf14EDKfg/uHFne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QeiPfbLQO+VgsUtd4GHHW4AtAQmjHIV6h5zHUz0X/wDNlSkQIJqLswjBLNkUgrL32m0v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PUeyMm+0q57xLtFVwtLOj3Yf/AGulJeYQ/hzUpg6sTSWLAw/EavhNIiDEO78y7wQZPLK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vTj+8IYaCbMh8Jhl6G5WRLnlAOmcxIFTIZhBOIs1KSx68xn0IcDlBRshXM+lbCYCoUMw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RDXRqsFkXGUuf/z3ORGDcszbMpn0kNS3djezidjfuOc5wBlqLx+WWNrb5l+E9Et2Jb2l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C+Z3Ql3gntnzgpVPpURg9o0lSEHYlcghioLUCdhiO588EMelHpO/pcvE3eXiI1pHcmA5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LOr1WZckf4zQEcsFQQ6tIoYAxcdy34j2vyTsj6Y13iJ4j7wUaSgoiHegVCH8mBmfK6iV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NR0nhtjBiplNJepjmpYYe4SzCBS8QyXb/E3c8yiVkMfpQ/Ajz94Cn7/561XKqBL6GnRz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M3hwkydVm5DyjK9N4uC7QcRRIeyZMRUg8upeUQOIvBmGK4lcEygNoYa//OifFqC4SyM8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9vmGebWYlc9ppP8AKVnzLjCy5mZmYF7jQZxARkvmaTzKNLj4QvXpSDg+xtBwJ87FYPRf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ya56gwl5gC0DzAYFveM7Z5wA4l//ADqUdFRaglwn1G9hDMS4PaViaMJh/FRQOWWxkLWY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ZPBANkTs1BOwl+rMqVK/kHRJlIQjUTLWWJaMhe5XZtxhtD9QbE5hhHkj+iN4c5/mZy4/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g5/D+oaeoa9T9QLLoELXsR/dMPMP3Fh0sI59NnSfc7EtC4m0wS1TI6EWI8zDotMy19jor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oTSKhehZiDGm80xmkcXtGmBTFSIrxLhEXEv3/wDm/GcE/c4pb80O6ltHmZcR2LOwitv7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iYJcWXL6YhbqHymxRXsI2stzu+ZQC95d08mCXJ8JAwYEobQ8pzf6kvxTwwR56u0HSBlQ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vERxj1EW2yxqV0x0qZl9Fj/PE+04WkHKW1ECGPKcQdEYiy4glsymVc8QWg5WItUvqdhP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8TTQSxylSpUqMSdOepSwxYRIi4k6AtlXhN0qaXifRzL2V+JTuX/MddC6do+UV/MFD/mIa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P+k4+oaD/mJmXZn4g/E/5vE/RMP+hcqPQQQRLiXTEXS5UAjrEJtqax30MkqDD0HTFExj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FTaDE2R3OzMqiwzoGKUy6DYM1hycoKg5MoZ8f/mobXA2soaqEam6Iuto3T+WfFD8ZiKL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19nUe18cTUt7y/Mt7zMYolmUHRG/D3GkKSye7BueIEOWN2oN5QQsA33GU2A/LLKwPLLc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OszxzMmHyx7JhAy//j8dK6gEpPBEBUBKNQMTSpvKjgXDFiASkbMaZWEFgRS/ubs7hyEO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mL+FxKtdEC9x6LgxKh0dxQToEQQNzL4QWHiK185sxVSPGWHs/1P0QV8v6gv5pn6p+IaXx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6mfRv1MfGf1M2JVxNsgLfEOfKdJBMqkVHQLg1uDOZcsiuYhiLnodO2DpUFrKkQhaZsGZ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nhNsckavSs1UUlMH0hwjbkV5mP8A80s8+RZhd2BmZNxzqyW3/EqUbvUvthCoUXu0i8IF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tZcZQtkVXMa8xHHfA+47Xs/5p6RVzMjZl3glLfjUvyweGoeOOxLxCoFyulwBaCYY27s7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cuDLl9T+KneBI1gbgSszCDh02h6BfQVEWNsMrsRTMNzBAVFF0SrzLdIRmzTrhISo6x1J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+zLvcNxUXv0hpN3qWD1FY/6ubahDcr9/xUfwQeqZ6lGfv/qfInT4iFy1KpVDcuVOIIl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LBRwSg3l5ZzBYGCLcZZM+446Dn1XR0ZdAIa1FwgPmBdom0FpxNfnpOE2m+YUFwbh3BT0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8iYRhzBwlVK2uCUlPP8A+YmCuBtiNKClEy9EpFuux7sp5llq0F3Gbpz2Nxmmv5nkzPNE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LeIC8z/CzswldAumWZiiQuGnzp9QiAA4mAF7G2GIgc3Hl1EF6SoaywDSLEcpc2NnsRmtI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wFy5f8vmFkuUhqHQcdAJpDFdSsyQVuKQy9M6QKnniFBPMuwzqBZVSwudnrikzKgx0roQ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tVK/gEeOiJ0wc76bLpFz8VFcwB8wTVPJEcXkmHmIz6xfaZuI+Y+UFWWUCiMhZyczM5+0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WbyCOmVf9OqtY7gIWh6DESJ0DoWYy4ZhEcR30VUN+yHaPKW6B2kxwQVaZgWUSUXEyIxH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0UlQTKOP/wAwJ05V57Tej5TRL4+AJXaUy/8Aibx+Ccnb2jBHxQxLly+nxPSI+CVA2s+p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N3KR5Rhg+lBJle8YMB3ZST5HBLAF4YJe/RBJVOkxhniA4oJ+Qzsf2OiU7ZmDOeinaA7z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FwLUW7qeVZZFlI76w6bwxY5RgYg6MZNRWI77EbAiYXNkac6eEKFRg1/AMCjq4DppRWXNp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ldGZqs/Ohuc/ZBa+py91MZcYqZfl20HSEXamXjQJalewgYuxL7EfNaMvGZf1DcHyY7fM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uXNWlfmCH5R+IGk5OmkrPURm0qOOsuYpZLuAmI2YVjqCvZ0Gm7HnFzmCqA5S9iHITFMS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VSUlBctyimBtMkbiJKf/AJaqPfJKXTIXEWOMUDAHT4uUazCY4y7Gpj7o7HRZcvpjvDOp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6bVvsJUt3/5qIfBMq49CF4F2ZZXze7liNrfmWN5vmAEElTH0RuXHeF5VOCFVQ+Ny9u1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HpAQPDCRvVsVvEC89BLJQwS7mEulCLEWWZaEXgUQajihVzO+iYrSVuCCOYkStRWyulSp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dRcy4mNDwlzKUqH+FdF6PzphGXvhp+3+IgFOwgg0ynThUlKq4oULkNRTGh/c38pAGxT+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JmPBlD9Jn5F+58wP3DcdDydANHQrly4WhXGMVxVZdGJY8y4LaBWIdBOi4kxSHPjMkqGk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0A33lzbmWMEJjlwRcXTMi7xwGL4IP/8ALCqDdEyEhX+iUn2UruZR3TDVseSrudQ+vu4J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Le8+ZnvMzMPlNgPU7OPccs0y6ykVb3Ax9xASO1b9w+jHuywKkd1qYoe7ojaeExi+ZlZR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sQeoA2xbSj//AMLek1EPQhlZlSsw3DfR6cInQK/gqMSlZXZ3ELtACiK2Opm4zx0TOSjx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6VGB1Kl8BNOjvRY4jSDX+FTKxPxmyDMy2Q65gzcDCjcHlirYUoWcXxOXN3Ez0GiXyttO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n1IGh9ocwFDz+6Z+YTX8v3F9UuMLt04jkI9wot6BiBBFEZbqVzyh00liR8CHpgFnYjE4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M3TYjpLBB+oNodJU3mYOTxKPl/8AlNXNmRSc3NKK0O3ueztMryRV2uZ4o9xm+og/Z/hG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vxPKAC+ITRjvIeOl5qy9iAGn8vqOCPxB8QkCOwqJ4n32X4HvtlmP5T2oENExQOgNgQuT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dqlZxP8A+Higx0VcM+hUro0P4XULM1iKgJUI1FguDeulTL0IQOWo8y/U44Jdzy1ckRdN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8lGeqy+ukYeMqXSolRV0K6Qro9CbOm0ZmktZC/6ZakWpTGohuCGHeHpmXjBMe0X6hxMP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8Z+J8ifqfpmA9zDfxTR7H9zR66eMs6NJmcyjUS5hGXpqAdBCZqgzLK62LeZVkmCcMQ2yk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U84RRygv3BgiebphvMXeXq4nCmOH/wCT1REocsYgpg5ZXTDnlLgRbVlO1T1TOhAPrbY+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vEt2lu0t7T4ZviBFHLUo/czMo/UP9hLxPw4mOPe7fuNbnd3GXkO7gg7l9RLlLeMZkHuc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ZmltfE0uniZN3QGh1FV1iV5+kVhLa/8A4QXEHfo9QOjBLuJKWoW3LINFxYV5dyvMuo9K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TvUie6xE4O7FQVC1jENDsD7iyu0uR5TAP+6hrzsYHSfVC4LtxEZsKqPUS7mE5qcRiwyy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yuUdQV6oLqHGffP10Sv3B+J82w2MxD3DcFcuHlP1P6zF97fiGRXS9SIniKjE7Cozbqpz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hgmkV9C7dDGD9xv0JucRbizHLYI8MLxcoMkooiIElrwRKZKmuZ8SGFl1ZVSaUz/+SVky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IROU2ZmrL5lBsqN/7IjyXzOQntGoK+NxYsv+B5SpifM5Me0IwQ/mXfMocsfMv+aiUweV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CMV9jLK8Vfll7d+bh3eT5ghKx0XEwwuMqg5EqvMrGJhHonrKeSef9x7WPhlPKeyIMr3i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CvboF9QfMsOovT/ALMF3b4nbUyVfQCLXicSZLZzBizcJoNzuD1HcXuMwe1DuDtKXpVr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8v8Aom5zR+ZVjQf4h563MsCZ/wAIHRcpV/ABoVzCXJaO+gixLBjHYiTadiHPotLoK76f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Qp7ihv0RWnlMxGnMPKIb9EV+zMh4ZnHOcCYollQHsDRxEUMrwlnp7bhARJdalR3pY6Eu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QaTMvvKOkQtbhToFMCDMqomFwYwW8sFkvYY9CSKkbFy2VNzkqLTCoz/+RYyoBu3UHHBv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bRfmYNj9xGiKluu6zlC+iYrR4xPSejLdpfhlkHtAZhVDzF2U7piOZU7BiYmfwnphhgn5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AKI7rD0v3nBF36SJaypAhIdDyAIHVX1OTp2IE3mFcda6VK6V4lHmeCyvCPkl+4e8kNI/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UfVEcS/SQcfyhDUx0FVcuDAItkmKviXg1EdouVhtDWIkWo5VBl7lBLD2Ev5Rkwyd5eEG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mbtCvuUX7N+IqPhKFL/miB+D8TJ0Z1KzFWfzObwv4mfxn6GJ939xJidLSPUrDrpXQtTsx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s5ucTc8dD5shpeYa9JkqNpPGSYL+EdvLXlr9xiW2+IXF5HRKdcWrltWpCPDOvM/YeJdm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9qmKAEMTPMGria/9awzxALN9yxqThr+JjEX2h6h6KPQ5ldRmUGyFpgJgoaKpR5od8sRJ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BCVLic6ATUHQ1mX4mA2TQSv/AOQI9xldSkANJqJ0ztOCV4WUcMVdYlBae0TyXvCFsy5c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58R2vtFVtF8zahbg32j+oGeQ1fSBDHgKJgvk2UQB9o2Qt5yZa1nG2BOhETvJ7E1qkurZ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8voKdmWd/wCKCBGs/onnnSe6D2gPAy9r8ThicBfZO9PTBaXxFO0rGFhRfqCrSLHiVzeI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7nyEXWX4YnOoSmageIMzSckLEW0tHNoHeZl5hxgsPWCIOT8wUXf+sr9VhL9xEcn65U5b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08frMPcfmOPJHm7fpmp6mXtzj7F/PQGbdGLE26Muiwjjqaol1LuNOgqbOn4U3T7YwXK+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M8zVzucReQKRORJfZha5YsgAJllOpbD+KKIUbtX+4sSCKjQi6p1Ai3M/6cJGhoOa1Kiz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cH5E+bv8A5RPXcXAVZMs1L4Rr1ekZ15Sap/Fyz+Kwc9PsOo2vzqg2dLXFSaqU1GZOhWZr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LcPXtE7IcxINxBlf/joXHNUXvLEwT9SPmwbq8TJsoj5HniU+fonc7s3OIee2Krba92XL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ppa/cN3pvmjxLA1Gq9HqUFP/AMZlV75ZYCOI5ZgPZwIlS0dtEXKzxFNQhHcdTWxOG7yz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Wz0YQJ/8ACiLXMsVZEcXqB0X7hc7nQ3KpCMOehKzKm6B+Is4+oLNL7gTAIbitrpYszBhV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/cwTzUQEqLWCYu+I6+9m/wCu1wZbwR3HdEy5ipiOz2jsPMcu9xiH/cwcHPOaZzf81Pzp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YD5/uYvzLe/5qGy8/tMv+7PRjj6CadF5g9pdbZXVa9GCJGHo0RhZQ103Oe1H9TQi+iKF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hq5fWEX2iyEdpSNBtcrii8dYmdjN6nFavMW/umAd5BGZVg4KsuXKXVO19I5iQJlPc2zK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gKGBGTh4/KmUyH0y02M/VdGbK+GALs8CcQ90/SdOd9DWWIMTFUueXLbC7MQMZ4Z4hm25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aVheJYz0HUuFbjBUvuok6ixzFik2lWeD/wDG6uPdfYOYWIRTzn5VGVRmvuP+YyzLx5n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aiy5cuXKZsx8R3i8sSrdy5Six/xUIHyWn1AoAnx0IxgrxDLG5V91tnmGBWuizumBG3aN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5cv+VveXFs+UBC+RDgENYt8w6FdIUUQZnMGZxOJ3xc9BGV0DYSuroYpnuZLxBcZO+Ij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jAdAHRyrYtYlgqIqtcw6SzfidiJcFFDhDeNH/i4a8r+0Gf8A6zNuX/P1M/LHfxvxNB2M0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E7+gzlVae2K4Ko324mfSqmk1huYS6WgYgeJWOlzSMIuDN4yoKU4mHwQrFnLKnsQ0upw0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UQGLTDD1xAojmCIrb9T5lF6FEFCrTMHFTTqruI/1RrWqWmPngiBINIIBDwqRGTWS1DlT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3lKKlJkRuu68TgL5lSAwXZ7kpy+2I/mT2PRnuNwLjt/khprPiK1NJGEINQWcS4Aqj8oa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4uKakIsTEWVZgqxMZl00HMAMQ45biuLBmFf/AI1yXAFrKWP/AKlEtLFKbYqZt7iDYhca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Y7uplLvHEX/xFy3eWy5me2I6zOzB2OngUIuZXtEgBTHzsBsh7S1+1LSjLklhGjPW5oW+0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YD1Kd5f8AMAYRfSzmeBLNq8ECXX3ACOptqUDCBMnMrq5ejOyVSgomtsckGChU46bMbZdI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c52kXIfUP8tjOPwTspcIOIrrOI3ABhOJkb5huXdlOP4um17T4yOIeX8z8/6pg3p+Yd+y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WYuoDt9yHXK/2ZR6XA85gNQOQ1L45VyxfBR+Jz0Evo1hG81iwzLiZcfpKtp0DKBm5gxg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y4jwIM0Zhyc77ZXoPBKo6aAR8zg6KJk/+qlVstd5qOOGH8trWVe7m8ZTj6IKGC8xZ686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Ngudoo9RLrLF1MD3BA6kVzPc1LnuO4J5i7k/s2YHB5lePlCZZfvKCRj3OCwhW+ejgCAb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xxCG5ZyRKTKMyStIKbZtHpOaLdTPJHMJEgImP/xgT4O8SHqx/ZMugUmF9EHPxB0UREX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18se0j2k8CWdyWdkxykaorxiru0vuxzM+lFAt9cePsGJs1HbUEr1DEbZI1Momj0TXNKE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winj+VveXlpTtKd4DoBhniDm6g73PAgZhazOanZ0qVUYQzPHpcy0T50ozce/RgDE4DiJ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k3A+E4se5xSTylBWkeZ/5oQUVHxmN0zcw1x14nJazPdgcFAdbGjppjoX0R0zk8s0OxTH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YShA+41xnXXbmYOikDbVRfepcEaa6zCfhsG0W/qjPuXs0V0eokawLP4fiG47mKB0MITN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QFKxGYq9szpFhluZehpBnCn8FOOX3jHB6RINUQges19zb6jl3KDcxzhHpMwwJeGC5j5k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Ea3hgvEHGsQgisKfkszdwDrc40aKlUsMXucJ/KAPZuYI5uGzfaAgnYuUGsnZx0DECbdU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sisNykZbNojKiD2h3Mxab5uXOMrCiiortNPRYrm2CBU7EGIOeis2Qs1DyIK24aY3Llf/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MorUASHglQbNqpUXBPKvYmO08TPqK5e0odS/CneJRsrox3jUqXudoXKxr8r6QJZ38vx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2cpYme2BYuenPTGuXYl4FO0wj+6IzzG3f/2KsTTzKIRg6A6CDDL/AIMiVROeitjcssBq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zFpjcwVljMhNJ3miGGbdeDMznzOpT3a+yo5Tz8wE6dO4VTSjx5larULfeCrPibfOH5GG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FFuZ+uDcH55r1gDwRRHOx7pcxYqGqjccw9iO+xOGuJRpWJhSvN8y6SuP0w17WY+UPzPj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eolsIzj2xwl1TuQQmZicTxUtxKlm4hN5vmE2HZ1OLX3Z/SkB2ntCAG2VHBcytcFczQK3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SUJyOF1KM8zAIHQhhlmFtMmptRWu6nzNH5hy9zFHlGbyEp1ZMIjTLz0EFkAagQPxidgN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BLcPyRPN2ZIiX/kszJGepxO7mZdqCPkqUYLaJ7TvK+3eE/UlNeyXupAp5uonxCimwU8w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OmhFCh0UwTtZmqG02h3wMSGzE5//ABSjbnOUKgoeBcpRJuqCq2RHC5nZiLT2vbUoDLmU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kCW7pAtfaUPZG3fSiuOeBF274ZXPIc/cF344cT0P84lvFcEHhUCENUPaA0Y2PgGIc1wC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bekKmcI66rzOIb6LnCbgQ3uawRZlUosAbBFY7nEeAlsEInEdLhxXaazCbPuXzULrwZ2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ymMhdVmCDBzwSsUDDyiFuFw1bhso9jMOXotG3hg+yBiMqcz9U2OxLUM1SBBoGA/mVYLC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xeRh+6Zv/dz9V+Jj2zfzPpCfEfqmct9qDwSziLmBMSN7M3C5USoZZpVBGT53F+Jwr3Hb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KNS93CstDXRajzJoCe8S6jU5ljLGzFI3L8s5j5kPzDfuix9iZJ2hfdrC2Cwwyr+3RMWQ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71EinOrl2A7ocS0sDllzTnn+mMuBazxLCLOYwHMh4hiLoldIGGII4YGmHhIYjI9pgLLz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F/wB5MQT5xN8J3UL5EiCjzF7tmQZyJ2IEzMxbmuYWvVK+8Bxr6BMSBzAOpdJo1MsIUxK1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eZzM2mf/AMR7oCTWIcupYCzRwSu8a/2my3HmHw9nU2G4sWL05jZcEywXUxIU6LUoEteG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HiXPnjqUSp4hCjyQPT5mwbexNRDEXaWANHSp4L6l2oLiU8n/ANjUDHUa6i1HcsqZVg3C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Is3GEsqBcJQdFVXzFjBPZKgRVM7TWZRZ+yJHSw2+Fgfnmki7k/jtCF6L4S33GHdl0K2r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ylCsTNTg5IM3z0ctGYA0KYQ5epUucJ+hM27IQcMet559g5kIP/fifM/3mX/fiYg/7ma8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ZH/DDoNwJgmWDgmmfz0LW4cCKJ5ZvaeI7h9uhWIjv0+E94BzHyPqXbPmVspOYKw0XPMe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LBAExhYTTlVwe4pysGoYRPMV8CrIuL/MAr4eW+PrFss8DORbFAB3mUFPyiWlWoQoaBVR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joFVOGGND4xFISZxhyKebUVrQo14njISfCzMsoaXUCBWlwUg8NwDxDMHBsTnmx6g5yGzt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EwKaJlIt4MTLZM2JdR7iBG2NYMitEYwYxasXEI4EC6TD/wDiBqO2tmmqs/xxPSaHSaLp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cv8A2Q27WxWMXPqfE0ymKy9Rmd55fqeOxSrheygr8xM3tniAsIH7WGABKHEdRyGB5h6u8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KJSV5Z7TPISjn6yzsleJV4ego5hHeK4SMLdv/hhLSVDmGoiFWpkohlqCly8Vx3hiEAwF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u2CQmdJSL4lGCFDEME1uPbMyCqw9XWkFUOFKCJdTlA3KUt93eUjBwHD5nZNr/uXNtaCV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wnLatM27xqhtmM857uZhL3ZU4FeI0lw8RYjI+z9zLwxoOwz7J/Mw8L+oYfx/cPxr9QX6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PkP6zUVNAM8yqJWcYyNj1M3XEMp2cs8R0rIZFzFUcbJXiDdtr5iQhBuU0IQOZZHYSJvB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4SUd2A1SY102gL9MBy8h+IMlJDZDhOLNmFSXucJI1mZ3PmhwEC248/XqW8Vq5jsXMPYM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wJEajim95jZVG1zNmT8BBgmj1BvH9cwiMweSOChRkL3ne1oKs7x6zV7SBMiEcBtKZbZR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QDX0RYpjRxFZcXGFx/RY6NRYqzCISSojNxDOxMnRcdWLESoKYuRmSJSX/wDhoEhVBzG0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WNbS3BU3PP5nC078xc2tveMPlLjAYoWp/uGclQ1yPuUo/gyuSXCAVSXYqck3RzGK/tyx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Rq7fGZodPzHLat/hcGX/ABrog2wnYa7sx5vAl9YxcxT0wh/eS1LZFn+0RHCe3TaYhMNe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UQ2z0mIDSgmhEqoVlDNCM4beJwHtj23l8Rp1E6aTOqgRaj1LXCqXuaj0cuk/ItU4IXVO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GHcpGKaHaCGwHeZ44TaIWK7rg3JB3l5CyvqK7d42dmNBanChihhh1ULP/q5mpfUP8TX83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/wDNzHL/AKI8POGo9AS2ViGDIVN4gIUBfN8oNUQS9iwerMoYmnV5hmz9Rc+UZpCju3xc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2xCC6JvA5Y3Z+soU6HZwX3PqaW3uA4II0mUSicJUGHxErgNVErtazMfAhgHQ1InOKH5h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bBiyO6eKwlVm/wCoMPU1Oy/cFyyfr+Jf/I4gKDhPI6acaXkmViJmo5hMt1sn64c0Usn3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sBubfnMPNGde5iHaKE4JfBbVlZDN8w3gtPFRNGmip3cTKQDLKEG4GAmQlYi3oXNpZGOo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alLNZkR9oaEt7/8A4UFxcAcXKzahLaFPeJXH2PiWusE5O+wmmx8TEWX1+k2DmahFrtWe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YRuo87HTW4jDUkUziceQBxBmiCAYs8s2PXaFEuXLly+p0rprbFFHfShiyz3YmxxKRsMV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7mJ3aRCznd9tTBAVyz5qhHsXyQW8oPSUKPZm4nbgd+kSrIrAj1McqfLP60JTiDvK4K7Yr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FcxpKxEnKpqjobBHvlGEx9piIqIt+ptGZC2u8FxPDEsOSDLG89gMSyDGDeYwFJzKNCsP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exl0clVNHoiIXi5mKzO6VDiv64D/kbn/E7z6wPxDysGl8y+YXVoqB6MjnVRkBEq8OZbrF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R8WRLfuZ8w+RZkXKXWK1oFa9R3MfMOxGLBMpLHeLwjtMQbBG7ZeIvHnmJ1ekSyBMaWS4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bMs7jACVN4l1blfb+8IoVUwFvoiWlIWHuP0BYLPgit+6/c1EcovrIsx+6oqX1li6JLe28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AO5JiCu7mSMm2/UNJpYrIaTzHbTHymepjjYHMGuhYaPbkCGkvlNagQ6mWcArxCthiCaA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mLuGYe+eSQqcMwnyjcFpNEJZ6Lce4OUCGHRXuLLKkzm+J3YYwOJyR1/+EwWX0F80MBqx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Yk1n1O40THZPGpv2jsTWoqWxvpWMzDZPieIJdZmYR9JCpZesglfWYx8lFPgoL7FiB6tEY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eu4m9N92Vnt/ELl9CFy67Sy0j6gzlDM8lu7EaxjoY1MkJGDmQBcqGB+YeslcsbPwXLApl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WKFaz4mdvDxA8RxMy9BwR3ic02rmNNwDT6IbiPdn6R6hCUHpIBshxs7MHR7h+aFT6nyE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VYl0QKiL6M4x/jp6YGoLIrUYMCY8FomEpYoZiiuNkEhFHMsas7TsMnnMUKSgHzDftZqj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MNDTMW5aDrUPSD0AC1cES5+2Ipr2ZPKPa3xGcucNUcRxnphughMWVfECI8JeIaYxEJZT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M1OXFMA0KD6hQVkK6BbA64LCScfeW5e5H1O8HllHARy8dKMGcyppjyMR7jxFQzY9EYhW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2wKhzmD4IKHdZjNxmbgf8mpl858J/efTI7Xdz5pD8zb7j+AkGHqfdaPN3aihK0ShJvsT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rSJduyA8DN0FL3AydrMRKHmNPjwJZIoahmNaob5EXqXUqtPeLjGAe5jkNFlks5JdYuO6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xHBh7oKy7Q0NQqHE2MCKRpBqKM5ScTCZw3BI2OEtLmJcxGrmKmhxD/8ABqO9O1hVu21P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JU0uJq1RBObyx9q/rq3Pcq9RbU7f5Y25YS7MBCrTsbYSUexhCDTyTEUu6JeNvMK2JQCp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Mn6xHiVHj+Avd6Vp69IZdgzPGQDcHYMQs4Jg3FdI6OsNzo7sfzGV/wA5PA+J6vqep76V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4TAd+gRyJv8AiUrUzTi5wJpXGocv/NwzKywKxo/bD/w7R8JhWOZz+iMNOV9sVFjSLpDm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wQ7VEKR9QqWElyRMVDS+02r8YjsLeYrO8A1Cr4wX8SwYhxxKj2uA198vlSs3cTL/AFNP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oFrCvMYExfwSph2RySLktqDzN2pdiWC4ETNHES7eHwCYuy7xUNgNUmANHLMy0WgtUHqc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ifNvGZ2O74TgD4l7mPMFxZ3gAxGUiyoLjOEmoTmcYlJkE7pIQo7YeoaZKhymCAgmqvUN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S8eVmHol4GLFXsP4hhmHYz4A/qbt5io+5m58x37wm12J+7/MwmMaVMgRvEd2oZZjhDlc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zEfeKWTm0ay50KCeQjIQgUUKiDKFTW29xxIOUa9IVUM4dwSsijURq0GMVFaecJLPp1Hc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MDP8LKOqxrBeXNoJEuKihLf/AMFKlu+xERh4Wh6gTeomDYJ4oRvJ2i8a8sXNrb5jC9fx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NvuK/qR9yqm//rcwh3MCrwJBkt2DEK7dsCYnEX6IbCv4lQDylh79427bh/8ATmCiiDBK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gIoXCWI8GWboB5h1irvxLXsexAzGZSpwIhiKjEq1uAPVTj2I/TUJixIqwf0Q1HeB/wAX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/ANmZtdv0sEA+9/Ey/wCfLDcQldDSaMPUscTmVNYAtOLmStPMCo2NKGovCCxU1S94Fcy/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gzkcs/bAsBZQKUM1w0EvUb9SsCruwtHB3jtiIEQU5FsMQHgE+UKKQMTd6Lh5bo9yHDGg9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3HECmPzM0NLc0qfMASloqJkBjSLcLHpYFV4g0i07e1QmNyIZ9HSbhxDoIhPeUOLnoSxzf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mIs92LcnzMYAnZgrxPKMd3ml7MQ4PmfpnM3+p6l+qZj4lQeOkElY9lMpK/EEqUeUN1Mf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Zm+EZ7axNw8R1felpeErYrxMiRqwcIymCnYgqo+RqI2qfGJcQmOZo9PwaiyDzNGYdhDz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d4/shOAmHHwhpZGJgfifgTNpfqgQpexKAgS0cXw9bYvMWOgIwZjpZHl02dF4JRI1DjA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1mFR7R/hlKcIFxO5uKulRDLBOsPE1Fl9dGVQ2t+Zu8OxBYC10EpxO5t9QkglFSqGNk7x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1O8HaY+o7s5C+IGhAMjL/wDY2QCZpql1CXrOHmWe/tggVTSDbA8mJZV+Y2w1LdzIuVic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uYwZ6OVzO1nAimeI4dFPihGFadot6Aw+UJ8M9v8A7zP+nuY/9GpqTVdxR5mL3KVQDzCm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+Z2pq9y7YUcSqY0HgjpUD2m0QJxBcE3JURi7uHGaiFeoJihavOHr6zCIOaY/STC85fBL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3vMHYjMivR1MDCfma7PzMuXbmHJG+4Q5VYDJKpVbYzLqq9mCw8zM91+5rdootPL9RwyD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eKxfB8yjR6OiV0k8sOIL4gAyvyyiDULRjGyVmHJAtlaQKMTJEG7e8Utnqc9C/ZJ9UTHp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+ZSoNEXkWKl7Y0zMc8do6DzwTjVQX8p3IPgIBnEI2MS3eGMTaJrcosPs4hqNoeNIk6Zn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YxXaKH0E3fJBS924qdwT8SOW9oPqmnAkMry/cPwdC19oyJowRpHGwej8S3Mxg5mEw1MX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mD0Mrf8A4ABdQkbfkYPKsDkkvKfKE5YuRCrVU3ajsTUXz0X5iCTfrYzWiK9rYSPcwJvW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Y5fwxP4MjSyXzNYS8wFUB5g9L/ibejsQJL6B+YEwCPN9Yjwj2w+Jj2pmX/8ADIzTofWD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AEyYFROfwEajQQcuekOXM4mF3RgQGLUTIBGPOLVDXqd0teZQh0EOk4qdxjjPqJpBI+iH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EybQtYKrAD5vMMJnjuOIDxwZuKbSeUuZME6ai9ApGF4zFeE/IjQKBtufgQ1DcGEAyKJ+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VHBnPV3cSVS8EXLq7ZvGqRrH5mCwxEgMVE0tqYQ4yF8MzLQ3wlaITpAmotIW8QoY1DIv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1Y7yttuRUvgzll3BK4Pjkre+tiMwVQlCkotkesmLmLsXgINdq4zH1UQsJVrA2rtME7dL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S7AhuKVOSahBYejTmPf3lTHJX5h2wM1D3mEyjK8GO2wKebXLEtpZUJggqGuE24drFIvD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GoZw3oczGWGTHUM/K5nIElWxYDwib7ARbluTLfN+J9B0w/oizeYa904JEH5TB9MwkFHi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5gYhtZc1zHDklCG9TB0mWJW4nFTygxBjEg1M/wD+/eVW/wD/AHU0lGANQJMsqjcVcv2x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MowV5hI0B2NRhUV36LjqZZucQJijgywkQXhz9IEfKaXZgcEvxDuRsK+ILwHS53w9iaCD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qXLly5fSjpUo7XNTR3ZskvgiWwfkmEC0XaT0RkOGAat8wHOaBfE9y/OngIMrxWf5nEDu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nlPuWEVqaBNYRYxBdwUVBTEqL2IBoeWMKv6i4a2UubmdAxderlAOxGJeWJcB0LPRURLR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pFytAHvpA7DPCzGMYQrXeMYL8pc53MN8GYIPsSXFwfsT5REyDogRDklupfaWLYIQFRuH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40M0GXxGbp93BAUI+4ODHjEMAfmCqqOwgyrfM/EgOhYPxUK7ZSjWfMBlBP6Ilv70BWK9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Da9T7g/EP3/1Fb9/2Q01TAEJ6g8iZtBfOWeTCLcMh6XmaHHYxBW1nswOQk8sd/IVAal+q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QhVufqmHs6TCOQs0MzlkiqVZyyoGEoJko8TZ0NcKsFyyzzNQsqal2hZoVE1xNOhRLG7BF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Y6hpoMIEVeFBdbliLXIQDxPCS6+UpxAk2v14lpOZv3jIED07irlgEZcUG0vA3NRbmR1H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wlHLM8ImI7HHBes0+03QbJ7z0aylkhyuAnhOCBTEGJUZ243IytS4ULY6mM3W6FXFWpaK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+3TBbkfVgRdRoOYvWnaSrlEtNvieKeKeBngngYfYfliBOxBuaOu3VE7ZHT//AKQTs8z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y9v2YJrMbl+JwQ/+jGH/AFc9JbtH0iktdsvJ8+CUVF/ItDMsUQuJ04GiGuW7sANEWFWR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IDipXslJTz0X0ECdGpojXdhhfxEAJSSx3qWLDpNQwAkGsMzYU+YXrPzENb4EJBD9o0h9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xyZZg8RIQxFaM8zE+Am5UDUpnMpALeWIyvo1NGA6/cDPvF+Z5ZRNIef3gz8Ebj70/MAL3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KojKc0rvPol0eIHw4QTTA0PE1r6YLHw1+oM/j9ZyxP8Ax8PQr/o9kwbjDuwV0GYgS81P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5A84Q+OzaC58+9Rw/TxpKvEp7EpWL0ojaEu2WBdiF4TxceJ6CD0PtFUbe056u6UFzCW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VVhjyOScyoHBM9bKuQoWnK+0TtHwijI98q/UEIKjmLuYjDNyqgWaYBGpFAd4fU/tDj5l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fhTB9wmbtCg+JpPwui2i3NIbmXQrAdxNoA9JTHxKd4cUPGVAgTR6G9jvdgfiECZ6OiYy1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diqzAOp7QQWVN6l0rUCoS21hXQ/rEFjCUFTjE8bETgAARdPGkdQeFxr+4P5P9RkRr/zF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J/ZF8M5eMzGf98wfaXdEbrt4uVuZPHSrmTz0iIhg1ASN3oySmHE3gjDHWnTpJhY5nCG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Rcxa3oIfVGEbV8s1yEx4ou7lRn6swTDHJOQftw/zJCcI85iMfqjjh8xufejFNrGJj1MU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SM+0dysG3GEXmCXSqlS3Z/naB3/iFYERWk//AMAFF4IcidmEb/3zAXOwudz8RfBUw4zE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XBZPwTmue0o1/wCxqZFfgD4lPCNEY0e5iVv48TWk/emAujuzA5/EXp9IY/vbG3b1uW7sF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gObmYZl1vhIAlfJjZI2shaznoNRckD6EKaId/wAzGL9pNBweYIpHwYJYBDxGxG9eI0vE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Kj5SGc/lMT1SaQZg+uDD3B/07QYu36Ifoifu/aD6iR/0cx3GkFw6NGelG9Kse8Vj4hDfS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nmfrRvy/7PLopkfo/DpbRDaLaghtLlcFviGQDvOodyds5oefdTMj4CUCjKreccwIAr4J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TvL5YCwBNwXwZmW97xK6xoRspTw6HV73agrHmHshiPs/CVOYfKX7mViWdgjD60bOsypN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IKJq38wwNjwPzN72f6gsfn8T904exmI9/wCs4HTJPSncMAc4mvVAX3NTQ9S+bXMKZmSAU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r6LNwzGk/D6XInE0J2m6HCCcn7qXiZt0s5MKFT6i4itd4XpjCO5UuQxKJWcnM1tNOiFj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hNxTC5M4lqHDD9qIkNeNmN8CYdsZuhX7Ux8gmQQtexi9SW5l2LViOH/rQW3BHLQcwRsQ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XYHfGkzjuC4hOVMDrCsLAqkCknmhxQYQjFHulOH+Y0QjQXueKW7SmV//AJdMqtpNEfmc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oO2MrNufLBLAjxV9kHQx2lhkHae0PaI9jo04YEkliB2X9pd1KfEXX8qJp9s/2CY7ZPPCq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tnL+0bN5u0qEGIMGBCiy/T8hNbsJObYecQdCQ7YbwaIpJG8stGnLdu0/AmYJ4Ppijf8A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BUYNB8sTamrqI0banY/LG7lcX6ixhi4jLdFg+LjbwT4k9K4Hu2aSPkY+n4nPhxEFvPcw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I5pXKJZq8xt3/wDLboLYWtRKhMwVrqF6zFcj2Zh/4SpAo1udon0PnM/7gSsAEwc9O6XS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sd2I0wH4RLG294qoHRt4lsGvXNYH/DtDj/1iFpMpcAEUU/uC8/Ak7+f3Jw6EcnaZmesj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YDH1C9jqIC0o3/L9zXqRh/z2hFarDEziBmFmkxbvs0zHhRCyg9qPEHsahtrXyyqhFckE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EC4uAwcr6J/t5WBR4nM1eWANB1j8EegVwMtVYIB2uJg2PuGpfQgDngokB7rCUWfaGLtCr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eidkW4Lm9Eo/Edl2DP3Uxfuf5mP/ACRF8pNHuaPaGl3b8Q36Jhcxu7zXOegePaJgIIMd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HQ6VLvKxhzwdTMdC5s9iK42zTMZuHf8AZFic3mDLuWia5wPEWUwHmK6Tlbg6HdQT8GFT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Pa4mLdbWwWhUqPeHahkKsDwENH3EFb/1Tj7Cb/iPYExE5EqFwCDwoI9nb+karCeNJGEo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M7hCMo3l06hLCMuhli49yrUHBxK6FSC9Q1aNJSCN54OZR8RHD8sxHMZG2IZscOQYJaJX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D34pUCt36OzKrefcG2LWCyGSCYq2y44F60hh1NcpW3x1BcGpe5bivubLFOLnilpX/8A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sMKCIopdprxg5vZ/nSO1FwtCuPyi2hCdsZs2coqpTEdpiUwdM17iPb9p5xnkIbigHdkW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uVA7DA9vzPd9wJoIL/ebAnzCcW/mUahp4948qTvM4CTPMGcXceQeyD18io0c/Qli8aL4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Dnm78S1KeWoRruHYtxcrAjayJz1plf8A8Gi3B3Zbutqv7I2PiDF2YnZ47sc+6K8y+gvQ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u7+mUOQ/5qL3f6n1MjVxtiruS7H8EKAINQC2Euw75Z+nSCtVEXMOf/ntCG5rmkINxjuy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+kKG/uNzT1DraveKYamsxxCEcssjZO/DVxI2wddcpZ+5QbOH1B7uYOBjW4h8zohIwZDr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4berDBHunZgs16lCjT08UNQXmDEpHRWie1DWpf6oOuj7H/cTH/i3NHuoakLwxqFpdfYz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IHG5SWs5eS+YR+DqAfuFzSTxhAybfcunhFTlj2T1TDwTQdvlKV2dlRNCvyir/SQBV1aY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CXxbAFuF4ZfBMMO3viCU9GZm6LQcWFg0EIMjfA4n70RT2fzDTdk/EsuAL9aZOdDtHT8/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1ki2tXmD4/8AiFpwn6n4PRw43Fu+g3ky214sx0FL95zLFHKtWiVN4dPVLPlGaOXHkxkX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R03tP5iwzm89SRLEI7ilcHtCGZ1x6PM0+05OFT4tg5EN+6PB3QnHeIr90li+YM3mVd0I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mTZgweekGU1SeP66CkvYw4y9LFR25j8YnQWJlIz1DCLFytEIMQsIhzKGpWDkQ9KYjKhd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+X7gjX3TSD8wDUQNP6guL8Siju4YCrmAoW1CbpDaSBLQml4lwUveYF/M6iO33TLFMt4PU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XfUQRcCwlFWrnhcxQr3NE3HvEJbBfb6m5MJwihcpbAeZQyJpGKN4lu0p7f8AzdDW0/1E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l33eIttfGImQvyxHiMmGNd0XoEO8/wCDP+DBBWJfEtckDjpOI/uVZt9SvP4Y14SzmodA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Seiq4kuX1ucQUtLg+79wo/vgv8ydsfUPAjf7SCaEW8OfOJzALVjBe+gaX7icvpEMF53WV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+Z3EE5TuYC3faIcMt2lSpUtPF/NDCDlmha1j+0XCK3pIu76j+CWOM+Y+WMPQWCbR7U8MC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arXNLpPHlEX4xuAsld4waxEEwY38ThRnly89b8yr5mcS8RM8Fl+GPHKeI95Kez1Zk0Wv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evlO4PtqH/kjo/ZK5Eg5h9mCtBEy6ZlmpoVORicDEVq1ivD8IYiKzAzGNqXYDLcA72w6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CKg5mbzM5NfafkoZzv4FDGy9sxGtR4YuUEgMjlCZ3a+/uBoqCCJLJ2JVRIaY8oEtzcSj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CmLX+0ohpUNgY+1FWltRK+PJyiiwMD/EaLw7nmUKigBHs0hW94UgodRUWsSd3EKJxiF4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h+gmpmlflA+iCLMZ20XFeovum9ZiGIZxBKNwvsv7mto7cRXARNiXMv8AaCklZUzEP0rH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PSEWgYmEPyj+ZW6soZUmfoTwRf7gVdg/iZJ/7mBQcj9QEWiRVG0YU6MRAyrU2+tTeMG4s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x2cZZkuyfbFVFmiPW47nE5Td/DOk2vno89DKDASaEXjnDZFymqco88XoFub5j6emx4jx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7Gxsq4Yu0aEdckLGALHPNpRfmH7SGKo7yWc8BdBif/ajmZ3Ns+Jp7koKGkv2P1ZLMrsJd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cdFsm8WcZghKOZR0KgXvFehnAq7ERCNo5/K5/wDm9MXKO3Q9sNJ/MC1PkLA8PqA0XxDl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KCWtzxiY4Y8XnhMbGeAgxQCDuEsB9ox7Qb9Uw6u6LklNq/aJ3XwuWQQDRdeMIC/8WbB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upW7mw9yg8IhZ5Y4EjfAhc6z0kO0rCrjmI9o+EexO4EeXEu1WeEeBYkuOZb/ACJqvsn+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gV2muG+GYLWHUzmWUluipXR6Dq/w0icF1GlWrtLT4/XQY5YfdwD/AAS9NTwT3IDx8IZD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uekzjeBSNhSx4p6n6SNx7Wvgs15hjeXnCME0OMeRPAy3aX7SgtAe5g5dIQpc3alBHSz6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bnMYY7kGA5tiPBF8o+koCl6yfRgbZdDvKLlMtDB8EvtNEE/zEc0fEOGpSU6Lly4oPiBf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RpoASuwnfEexXzNUJDmB4Q5H4v8A1MNU+wIVZPzbNRubYFoRADcArE1iKnLMwPQKq5mB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2FyhgAUnOpa0Sm9RXGWX7gXLpfSZFoIDa+U5fn0RCAoW+g5ruEZzJ+iOk8yk8Gy4jqRVU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PEiec/0gABj/ADz9rEavM2RL6jXC4lIziLEjRMjE6p7Erlh5QQduAgMsdoaQLtOKjyqh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9RxChCC7Ch+o4BoD6iCbS5uWObsZnK/nCbUHjMs3Pup+QUKahncwIpEtMxOTcPF5TA3G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pFttzBXV9TBW2zlhqSgmhDlrniXpSmhXQ4dH6ZuJvVtgUJ4h+CZJCciZHnPiFMO2/tPw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R9xqqwY9EqkV0VA+EGXuPHtFqvUMy4izFRHCw9z8KOyiZlI63Kh1UtKxKzNBldxgOUbL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+zp5xwRYZvmEqiWSRXRYQvpLOEuVQ8RxD7mZXErsxxvaOMrFR5sZiW8oucNzbOYl+EFU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MxkFqc4GqVgr3lUnBaYWyu0AGA7Rp4DKOaeUXFFwsPCw5nf9BJdqrWJQgVtlRiHTNjZd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AwiRwyXA/h0DpUdzRY7ZRSUiJhgwd/ki95L7pjuT1K6KmomP/wCR6mOWUa+6Aa++GkoC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JZuOzPU88cVQvT1oWJLBslRNSvJ+oIVePIM9Toe6i9rEm0TvhHtGOGiUs1ntEc8qiLA3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RGUPd8R7CMEW7Cv3O8f7nR3ir2SrNTCJYTvLx7HR3nr/AAMvYOioXioj00/mfxW7y8u+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C5fMq7viaIOyk1Ifac5fSU7+DcX9ZLnoVxmGxbd3LS2G7JSbneqUjqsa+XE76f8AviPI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hb1faWyiaRWP2T9S1LkXrLwWjZ/R3M4lzcrY4mx+53T8amla9RbnX8be88nQql+0ZqgO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ZhzLgDbKtgiTb4haL9QkqGqBxD6wKDEt2KZuYFrKkwIc5gRDvKVwPKUezcES89TDGMo6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nNQRerkY6Xf+13IFCd4Rm9Y8r3lHBicMF+IPJ9RmvaVL4wGnDzKoOz0WRB/4OCZCEVV3/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5f8AGGfPr+4Xt3GjBxmNnPGI2Q/zyE9n4KJQ/epfkPpLc2r5YRv1V/MUrtf2WxKLNPqI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LlN6jOER1T6+nvFAWq7XAqI8EZiNQJqU5R2vrNIfLGop8FykJwrwSmuPhuGtqqV7q4IY2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ZN/SfplQFSp8QBUxX9wLmwwbnCPHqfizGN0z99LDHYm2+JtYdTNYHdYtSZ+ZO5RWHcmK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PaHFHSuxR0Zmx26C4hofL0apofMrB6hspqVsqtsWUsmJNJ5lbQG5qLKaqmCmZmyCj5mme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Ks+nmhMIyldS1XqIuZW4mLqM9uiGWCXUJw1w4i6GYSNF9V0NDzClBqWkqeghcZErc7su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wOGxYf1pmza9wqAqAaZyC+8sYNk4gpvJHoFA4ggBdBAxeIqHTCYgjuYdJZNpVFzLPaLA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xAdEm4KanxFJupjW5ZrztUWx8M4H0y9GesS6ou7RxTDrqfM4jfMQ5z/UkfG9ztU+UC4X7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+wxPf0TCAfaa3Z8Szs6VKlf/AMjCzt58uZs9pYlS4/E+CxgY4hHviFNzMNEotMX/AAn4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6YR/Ev4gLQ5H0R4m03o/KP5JVq4Y/afjZmPM/Lmf81+IPxqCVJ+HpV/AH6Jd7pc/UejR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i+nU6aIbYmf/AMGBSsS+ly+jqDPiBf5IB/mlXI+yK2fZUvUngts/sojiixVDUBqLUidB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F9ZW7wPm9ubBe3FTSHBJZcMQWFKeD/hFNF0RAFlX/KKA9tfxqVLTKKTiEBY13n9S3GXq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CUgVKb6VBniNLUxHunqfs5jxcTWemiT9SHMprGRr9wqJVfphX1kKAZoA+4ZzhqBzNUwyg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CXmOZk4ITC+2Z3sihBwS8XUMA5ymfw6H/T8dAn/h7z8D0E7f9Yj9AvQrLC/HzMr/ADOJ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1DYNxYIDmJTdQfHylKingjmujjRLhWMb9S4LGjW4d4aXmAv1mI+IQF2P0hklZpTzFUOy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G64CWuvyy6UIXUA9zbpc21GKxFS8p+lgYdkdp+Szf8dLl7JwhIKigsy4B2A5ZjPmPslo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xMCRs+JlKyl+Zln1HlmSe8dhylVSPDm2G1dJYGCBXeZ8zMETUWMSsssqspeJo++h6Jkx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OjsI4OgI6jhZx0phY0DxFhhuaCKYwiS6IU56Idr1CoxF9IMNy3mZ7M+nQHsysenx03ey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6TbHg9xpVwp+ZKIPxsZtNggOlblWxQMhxqKX/d01c1A3icad4uCwBzXMJZUoFAX9lOlA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6BnKgmlQb6SufRixy9J5hqXbUbi5l4vsztUlj6JgvwjhCZ++maa3sn7WztviQPK4PqfU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Kha8zZLD24jXyTlx7lYp/mchPhIwl+lc11ZfF4xj/eWPvwkYja1tNZi0y31A7PZS30PM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aR+1LINNkM9Kx/Ky9Nn1Mm7kVE7zKFMVHl5mZyieCUiHMrLKwnzYfiUfHNlKyz/m8wE7V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oNepl4VH6/wCuHP4/afqdFhCsjIHJ0YfmhiZldKhzIv2w16okqCVKg/BP0f3LR7Yw5TR0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qYa6DKVFAy0qEWldHX83pcsu70Max6gGvuiuPmnnwKDlglqIQr+lFAWlpfYMe5tjWKTm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MaTNVsJcyI6GZXv6c7oPjDtUXinlXECwSB3hUwkdCvbO9t7uCZL9I1Mx2jlK6gm02kZG5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wGcuUMSggpzLzMom/X6Ga/6bmcT8tB3oH9y6s6YIuCSHERNA5hGAUeoB22PuWeKqY5Fm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vZP19D/v+Iz4Z7CrDxA1SJb5g9o1Roz7mcMPllhUtuD6jXj8JyK8sSoMcEzLiYLuPwnO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Zq74RmTXAliUfMB8OfJKUWO6KluCOe6XHOpYLhuYugLrBBhp5WGM2QMJAwZ5JP2LTCBl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N/mH8obniBR0hqdlAHlX9xrQxHYs1/Exbz0W+ChfE/ShEaGoaZUxtupWokxSw5hGaM06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dSmjmKqMbnxFhHHZn6pqV3lZmfSgxllUcwKS7d8TZBY++nBj6FZM9S1PCDH8BtZN1DRv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xkyKmEKDMQG4eBnpC2NsZOVyrE1fMt5EXDkgPNsq4ngdFZnEXqS+hn95T8rlMUlPMOZl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7GOxf5hhLpmoSo4XqBiWQs7o/c1NopoCPYYKNrzKSACGMS7CeIZ+ZLN3iVIqVYMQcSsy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cqOi/iUal9AzFBcEoMFKWvPSGFW/wndfqf8AgS6Fv+aU4+zpTKezM+Y76WbCeN9S7Yi2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KB8Y5kyWoVj3N7hA1oX+lxDlfqGFFvsShmPBcb+Tnc/QQ1PUwxB/kg2D1ErXj5F4mLgz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0aLgQ2d4TWR5mjL4qDW39Q5gowviW8zC+6lvgx0q2OiVBxNH4I4TKKzKVln95psfYn7m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z+BH/r4g/wDbtP8Av8z8Kafc/ZMy4MHo9fk/UMd9KiQftPzZR88roJUqH8cF/D+4MTyy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hz/+4/kWPuTPwwev4Vehy3YTIy/QVLyomfEqWiJ/B/m67Sh4+oE7fmE/sPsljHfe4afJ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oLVfcuF0qwZgtV82YDgkvyeZ8ER4NNjuFObwEya6HBe4f7ZO99id9elAp5xPEdRrtliXM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93VxXB3B904EpM5fgI6XhL4no5I6sfAPeB7tq7VBbW0K/Mq1hqoDQPd6lQQwGhLrK5yI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E5gPCVjPSxr4iQ/rjVI+IzkEmLcuJNlOUf6CjtGBrirywHwBedMp2P8AWIF8oUgcBHuh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Ae2MZ/RqbGburlUBHqecFDoug2WrAW+FFc3AdvtLUfzy+9SqAF20iYW8QqlS/lBdAUH1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PQfAOiNEWvLoqHbCZ3858AxKHhqPPp2PmZ+qb/fSb/SWYyg+ZePzDfYVKodVLY2jtPyC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nF2GKAR2cxlXLUz71S1YOktI/Ig6HEhpCFbKRNTa4lNEf5QzcNs1Im5f2TziZ+JqzO8c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HUackeZmUb3K1aIICNRVhaLwj3E7BAcqC4uAGENIqhZ5ujLrozMmcdDc8FsG1NFn2WUHU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9prP7IZqgm0D7lXKO6gxurtMiglp22CZm/AuXsY/sn/HS8RHpfBP6DX+IXY3djAr7mwx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MG1RV7Y2RoJWI8BhGiTccMEwgih6FhmG5d0QZhlUZiOkplPEzUCxQ4l54xbzPaX7xn1j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QH+eBx/4kTw+p5vpKzUX7PuVNv7g/EBb/Cdz+osUYDM3ffeCdz56KYbjDco8Ss4Q+2K7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8MF+CcwU1SjfzWb4fSGt7xNVvzDvqIBXs1BRlPXSO6iDmLf19eTKKvcc5h0EBcCjmp2hw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EjB+fpjIL95h+3TsenWGXt/pBUa5pe5yO5LvHmK57P8AuOllSpU1+U19iUQqVBK6fhEz+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n43TZvpKlQyoR+Wl3xQMHqBD1DUF3yS359X0jP0MtXtDWrpy66hMzKRaaRCI9XQUZ5/k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aX8fUc+PU1yw4CYI5/MHfYraLvLAP3z9JVT/AKqJT864qcsruxZYdqx8zOK+1hC4/ekr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0R5VTUZQCOmpX5IxE1z9Me8BQWAoLCh3CBYtv3K8XIV4En0P7Syy+nSOh7sVdqZTDZDK7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ntMA9yI5KgI4by2YGRrxYjT3BLYsAr+EKoLYO+SfgMFgCl/EHGtB8jLDM3/MHWGXJyFc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vli8EKDxO/AUVqUaLZQTRlLF9JSYXJgdo0oc5qDnEBb7EwBmVLhW4eS4Rsj8ocA6JG+Z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0PGYDBT4mkN8kzeqGVHD2lVE3PQN/pn7Jgkd00J3i/Ofqi+mXufgTf6QaUVL3PiXoAWfc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UVfOZQbgagrmUa/PRV0N81mZDpTh6VxGpoVUR2HtD2VcHROAuM40dJtvMV8pf2Im0d4Q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ddE4TBix94JieFyx2l3Yhfah/eWIcC+WUxoYA6r1NS6gBQsqNIjQjeQ1AqAgp5mS4zIw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oB+U8ETlAiCHmAPiDDGGT7oARRSl7lj+5YbY7KAWOEIeY2MApriOP8kJs6l/a4zMS+0y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ZJxLIXFQdLiXK5XTFqJi6hnJXUGYF4m5UvproozFa6izoETZK9pSVBCWUg9HklA+YKtO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5JcR3EDj1fU8Kn/qROfylDcvF9J3l+p48FkPYh0bjqIdiX8JgejD4gkr6MvmAdmFVdQP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GXabqhAIbJZIQ+ThDs8w/wDDtPwJV5WQZeEhL+ZOLn/JN3hn7/8AUOHeYD3PyIESp7wA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mseldPzGa/CBXs6jMqVDn6J/fMIZz0M/E6IZxX8NQfYgv4epj0MBkqEroqJDhFnzSkJ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i9L4SxjHeJejz1hRHpMHF4s4/g6iw4z/ABZb3lvef+xL8q/MVwwGTd/xUw4fDDnslwIN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sp6j9GQ3Snuyl44O/Ms+SLju7ncYWefiFAggx/qBQ41jiBEI7bU7HBtbDhhVr4mPsgif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s+lka6/LubUG1YEX5QmPplHVUaH4SVtH4SYvcy7LDroHOMMJ8XDVwio7t7MMXvTxANtW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akRr8ZrD7mcOPC4qweVrUrtwWhC7oL3iWINjLDVSft/qfcpA++/U2/D9T7y/cNfkmRf9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Lk+WbnlPyITzjGeBZ+EEH0pX2qIBiDHoVg7lz8cfsm/xDh7wagfzgwdiYROEc9M8/U/f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EcXh66DRir3TKVTTotURZIxzYsuiczssBR4cwhjMvDmOGKhzMODK7t9sOcEabU8Ux4Je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itwl5ixKS+wzS0XUFCZwUvmLeS9txTkeoOT44P8AygWsoaCNdHmxDiyDlP8AIUtNmbF+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5ZdDkX6xGsHzGr475yoL33EJVZe5L38KaIseMxOw9k2g+4wJvyhmQ3HvdwcvpNTEpyS6H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Z2LBl98wzGEiPgiyTYB0ebjIy8QXEZT0b9B1jRlD1SEY30qQqNGIBJiVcs/g9Cg6J01Q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wl60egQHRqBcBghvMValpoi4lnbpz09L9wP/ADQ72cI+oPAAlVntPpIrqBILpDMHcWkC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zNcTPmmxQ2XHIGrip8dTb0q0+v1HT9MOfU/GP30H/Xx07lgbcR0WqlJhB2qMXRTE6GL3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TSO/wCH5U/qj+Trt13eiHD56bHcrEZ+F/MgT85BfwxOtJUER+1hxlSpUTog/JBj0qJK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Zr5Ico/KQjJR6A6BmBeImJmP8TD84v8AhAizH7tREuNX+DHht/l5nrzf+hEMfZAapS209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aEFof1UEXZ8QH/lgiK+SUoHtCr4hiEO8ZB8/UTKFqM+AqsiVn22krA4mFswwPlD4/Alx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YfqLbLGrXUQjYLTVzE1lMoYqaWIIi7lEotzGHlDEDfQ5Fy4YKMEO88JQTy6UK9RCNfg/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3/JDS+X6m/4/uKgvcjwf8WxnhWfmHsVYlqrwTF9TAe2fkR24z6BBXpzzBGc2jZO59a6U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hNqNfuL7Z+U9BX8p+qL9ksMfRIZjtBDT6jgWRkJueI6J4n1UeJs9xcI6vM6u8zL+JuTX4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rRFETBC67J3j5iOPklv8JEtp8wXH5gBoHR1LiHEoTDDEUxLlPAyjj7Q4RA8r4IHf2T8y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wMyoHiMARZergBc3NqhalL/umHuk/wAFmiLN0FaJy9TZuO84r5SzBTylAxZGtuB4YZaX4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lY47Zf5hyB+otI+oVV/IkvDPvafkIgRPXmGGL4MyGDmLVhxggqCDLyE8LDUxFsY0493e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QgJC0xEiQsYo2kxXGYqWMCUrIK3GNeInaCnTAuWNMvuZcTgoWW3L80i03PLAbzP9SahU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SK6YhUVLXLFevj3git5BX+CGHJ8THeWXsmGV2ly4l/wJK/m1mPKUFXgCo71lmlBucIF2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B81nRy5vLnrExmrB99GghDuG82Ok4mzx0CyO39wC5n2m5KqzLqMM4MRXJPwP6hr0bQ6/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u/X9afsYahjuG4YPrn5MOHVofwT+npHS9a/MdQjE6R/fNDoROqDoJiBKh+wgyg/klQdAr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LPb/AHKRHVogL3itfEZF6cf4nt+JYl5ftLdpUf2Sv4m8tfwo7TWpbuzzp/7UbVZ3gjF+3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DWy98o/O8hCjPsr1D9asRF+Viir2/KXiO1gXCKeWAEPU89kTNEnQQyHW2O/udxmsmZzD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A8sMEH6IYE4yvF4JxHSf+6YsXf8AfAjLQvUMpMF/USgw9/MwvmXuNFfUId5ynD5mD9dG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L2xZExPrBh7n4hEZl5YsvcyPxmv1MS729A/Ki+2YfLMsu3Q2zn7mA6VPax4PEJCvomZP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VXhQRhkMz6zBiwkXqVnMs5b9E7Sw/wBph3Q+J5Kcsv3OEIK6K1B0H8Rkgmvqnbvtn+EF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YoxvO7D1KHNsddOxIRieS5fNUhDwBcpT7DNoEqLgJZp2LuOYOIq32sRAC6iChcKkDU8g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c1rDk6SWpBFemnRUqC1uXvtMaEy2ZeZtjCYntE9pXsyvvL954UT4mJgjww/sM1LgdCjY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RNh3lJ1coHaDv4mUsc2kbQtdReLlHUUeiVxA5gws705yNJ9Jcqs7LpwnrPAiWPGYE7qn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S3bAI9jHG5RLgHip30KplspaVL4v6gDOfif5IRAynxPJp3fqwTfzoX1PjJdr8YNwx9TI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04e5rOMTFG4fQaJS3tl4vgitlPvWEV98xc/6MQN8Uvnj8xXDM6XiPyAalflDTGVn6hxP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0jB1o/ym2pI2+GDlrFvEdbuXXU/B/qcOh3/D8mfhzf8Azz97DUYzDPMZ+Gz83/4AX4h/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4PSD+3Uj1QwqaQlTd6TZFfkw6oGYfsQ/VK6V0/Sl3t/uV0ViJDBcIGf4M0/RG8hIlZSU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WBHtlCe0pyCcOGutPYiI5lqGV/G2+I9LlDuU1IM7/c8kH/jneM7g+WFO97kA/XcU5f6l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klp4TGJxQ8koD3fJL4KaDAXhiqrMaJrLKiAOyREu81GIbFRouaiHMqBaumFSm4AzyqMm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YDvzLfVDUuB5YqWNrFErpdjwn7WL8M/dT98y+JMvjFYdifgT8/pNCN3qZD30QD1l6JWk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lWCClloGTwhHElVwE8WuxKYYEGqcQlgId58E7tvzBOss8S49FB6XiXiIlLoWeOvcyd/U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H+zA979RpxY+OkQFSYgNkTaR7WLtBntK/wBlnEJ2ZzR9RsU/adguohcmygdQMrOCQaOX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ay5ZmlXLNn0zvjN2ZyTFZfYkYIb7EHULziOaaQOpCGv5rCLu70mCRdRERBlYdsLnoggx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sTMxGC+wJmnmYMJkr4Icko9iJsxekc2EGlZgsMOlhi3D0KXBHmOANcR2SkqPtUSVL4lG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xQXXacAKy4EaBgLbjARiW4hseCYLtDdMwWflPie5RCha57Qt36lprL1iCMzsMqE+8DY9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/lLJyhXaUVqCg9kqF2R+ZXmYcyiXwMz5J8ZT3IjMOyFxPsQWg4wlBHKB3loo4O0RdycL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3ELwAnyKgrVnw7KZ/MAXd/ISjeI4b3cf6j+sNJt6Tv0NOUnHa99oxEonZUyY+pYEu1am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aR6s/In4/wDBb9dUbfbCPUz8Fn5c4+v5PyZ+l1NY9a/KQ/gzRGr2yuhGc9OTo6Q6fpdA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zFSulT9KC+vWOqD7uoQJv9Eu98GCVEwdA+3+In9HLvRONh6iiviF/PAdpXtKy+ZZqCDc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/wAhh5k8yKOUKGhleZXz+rPQ/M1THuJXk9sqZ095XqnpljYt3hiqOLYciiTEanpH0rOz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BNl6XLy5aq74EMya9ptloGDOVhqZBA7QdOrcJIjy9G/dEbsg7ZmjxPpxq9zd8dNpeOmP3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vE1sbe6IdbTA+UKMoMspzRAbBBDwAxRKWEXyzPan8x/8JBcvzATWZOAlRqcJhC44zY7l9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UB5YWYPgj3LQE/szhSHQfUdZMMytptVE9AipVymZ7TANFszqj2zZaNXAZygaMIVlgmu41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rVHccv3fSTSLpxKuSDhC0zj50otjxqJoLpiYrmZPMwYPuIFFeJgQrFNfmJoRXhjiHiLN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4gPcVVVQA1ngzwvqeNPGjIPsmDWt9noaB2/wILoc7lxwR89VrDoZQpKiOHUMyVazRPMR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X25g8zEtdZlGUbNgg7Ja4iGzMQYQwHE2KNsxG7lESwylDC0vCWd5fD4hWphFTqZk/wCK4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NY3+qJp24tWOcGLvAVJsUUrS1KsOLf3E6X/5huNzOP4BBKzCDRFRrKlHP4i5kep3I27h2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xfIgzRpuE19lnBEkPvUPOE+sb8dHxSlsDsY230vAS0yVGedbuJZD0RHoTh9wE6XH6S/c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a/zMTwUPkwzFzEfmcfE2PUNJy9EqbSWRBFED6D3LJc8HaDGMHujOXvNZ+L/U4zSP8Ncf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ojb7ZpHqZ+Iz82GkPTU6/mf/AAQT85/FmqP3I9Dpz/Clh0/S6Zq9sJujOekPHWun6X8+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4xB0vCOutJ+EqVEg+iH6mVX76lQy+z/gapG5KJYQk8IMfmXJ66uUvAh8kigl5aYmLo8x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wJbLi+CJnGIHlgRhk4R9QRyfUEFX9MNpBIFZe4c79ooc9VHI8sTnF9wpGYF2aTnUgRbZ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ZEmMLEdNXv3YYWuQiPUoV88IdNBRyJRU4ZYvn3AdPxN9p6U80I2b+ZrA+oMuFXmUalll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MsWENFeCKyE8T2s7bOCD4hbmiX7zLWBEAgQt6g1A3+yMqRlRsRRwTuv3Oz/M0x8INV4DT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4d1ykpAdaiVKlSsyrHfRoXKZVL2lUBEeG4x460dpQ8Twuf+/EvDxHighFIqM4hLkp0sW7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cLmGeSVvMtVGEZRcJBhEm+GJOOnbNmG5VAjGKxeJlJmvEqCxOiG5tPRQnEammZ2WLvC8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iAWsns6Ziu05ldwkj/7dpgPR+GcXl+p/18Q3Jq+U36X7IqHwfuJ+R+Z8B+hn0WfiHRKQ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PuRe6AREN1iFLFrtVFCB5omHtxEbg+KMSgg1uJLbEqLlXDLoPgGgVe01AvE3Iw1F8U+4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7zNF3pLT2L+4mI7xCtwr5uHhzAlV8o8y5e8IxEoGP+P1ANAXMM1EXe9yi28SlB0Rhx6j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WCOWfI1K27mWF9QEANzyQhOZldBzM2OWDHk8LPwv6lYTj+P7Z+P/AAm/R6Bs9sNR6G0Z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04dfzZl6Zvh/KmO/4M1Rr+YOh/CnqHXfhTR89NoZz/OP0p+F/Bmjo70NQn4ZPweg2R11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jQSqVEx03eusBmVDl7IZB0EDpwOfEQzWGEEj6ejYY49BzPEPqdNO0r2mO7RFfiVjYdDg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oxZFtjH+NyjtFRVgWVQocr9kFHJvLORFB4+G0Kk3cuWNPi4YmMAH7yoDzFMG3BGLPqQT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ur5PePSf3MO/1Ks3uks6fic5mgr7lR5KrnZxFmV1uL04dzkq4Vg1LDDWMwP7GCsXeKrr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IMdBqew+Zyh9zwfueY+4f8AonqngJ/2f5aST/sz/kzwn3PGfc/6M8n3n/u9LrkWG7om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LZ5+snknnj3YzYqq+YIwHzCu73h2SeKeCHYioohJFGgIp/0n/gRDVM58C5T4JZ2nEv7m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jKLMwVDDMdTWXy6RoIYbQjhOJk0UT4YFFSs56ZZxTJHLqZIaMdC0uHbo1iCybQsRXXTj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vpmHfuJTqGnkXkLVUABlYpIEouO3iPavR/UsYZDEBY8G5ex4GfMxPYrPmURf/GEoRJuR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IQfTGZ6WSrgj+oyTuZc5meBwR1Chnu7Q2Gs/3FacoGAiqliHE8YWl7o/1NPeH7z9P9xA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lbpfsIrSnxOOCYpr1BtF7hqGqiYY8xolIv2x/moMOsCeZr6/1nihmV26pWgLKmW0aGEa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ZGHNA8AZmCr7WpXiVK6Z7sIkfCWEc10v+zxGWc/w/cdE2dd+j0j8hDR1aPR+JPy46+ur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b/wCL8Tpm38X6k/sm3Q6cz8r+Add+JNXTaHpsg6MIz9ZPwpz/AA0QJu+hqE/HJ+JNJyR4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Dhg76coz8Ig+npt0/Un4sOcqBjoMqP0I3bmLX4P4DBWII56V+lKhh0H7pV6JUDCMC+gTH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6FFZmWWlosI6AhdNS0tKldK6EL6nv7TSSz/4wDO3qGYAWPpNI+zBmg9mAGqaFqFJk8x/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AIlgodal4zqPYvcMjAlOMYlyHcdSnEvnMBYjioOr7Jdx9oNgPUU/3ntnhiHHQJwF5Q7U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ZTuyneKwrKkKQp3T3z3ykKw8jPIzzMQx/wCpMup4umB0W+7nbNPZPb9x8/3PfPbPdHyy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srK+emllvXhcERJy69GS61umbVsbvDKwGUw2nI1KH3ZccuPRzizgYeiwJuEYn2mSe6wy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ZvKzMp2+nQZ3TVL3gl+ZZirZLcEz0nIhSiiCbMMkbZ8SiDcQvFAZnsxj7TJis4wtep2o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i+MbUyvBeOujyvJNDMPygZUmKGY2hjKTsQdOTws2vmUMAmzU7TILZnUzxQgoBtepW2Bg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hdmCZjY/rnB7GcMwzMSlwfPD9EWL10NH/czmRh8XD95M38xMUso5zF7Je+8fkKh+kf1m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DscR/wBPkmXOGX1F8inb1OUNHuAZTAClPxEps7huOrBzcXa+lLf7IeV+yPE/zEM2fMQ5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+JEucT/q8dJf47fZ07dL6b9Ho3/J4nBHps6PwJ+Cmn1/J/Jn4M3/x/iPRH+DP1J/d0mHT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FNjps6u0cP8AHf6J+D/Bmr10b0NdP14frhDSaHWnoI9PsjbqZ+P1bfpq9IPxm+EGJUNi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Iz8uV+HTZEmfuhr1wIGOm5NUqDCaMNyDKJGBBx6wJXQH8DtHolh9QKwEGUM8T8TpejWj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6Kg2jLeFmXb0XLwL9pDcnzNbDhL7hVot8RqYdCXP7skuyDtD1E5wMseaji76l2Q7v98z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G79ziOPmGZdD2xDgHtHlkQ39+f8AspXmfMrzPafM+Z8yvUryT2mK3L65me8BXc5yW4nc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C+jov8Aj0VElIMpAJkw1DcI9QqHpLVgxHQHZHFQ+0q5RuUwrV26BJbJp1Aplc4PUD+2h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G45Ak5lhZkX7Ig8CG0hovXTgwAgnObtmFAwDTHMrEEwixFzLxASmFUOY1LMxaZxjo/Bf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NXPsYMKM1G7ljBCkuHPcqdvhvzN3b0XN0VBZrtN0H9aLbsj4jPH4+SbQ4ceZi3Sldsy3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VHsLiahVBiJSWqR4vDH3D/KZVecHuTNF4Tdy6bB7IoyjJ9xX7pEPlA+DBVONohyqwhiW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TVOw/EsEbDtNwn4iLzl5YNL/ADmh4qVDYH2j5SveEPIQuJTGJVSlXOHzDT1OPqehY/DA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AFOAt+yZr11GJpI4n0jlr4jIBc+QwwTUyzNPJ3NsaIvvMvSTgeJ/yeI7j/H8o6Pt/FPS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5oxZq+p+CjrNunH+B/Bmz+P8Z6Q/wZpjT8zfodOZ+VOEOhGaI/Hm/wDEHeOXV6bPRPwf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dQhOSOjqnP30I/wAplZn142/hX/O6aR09K5fJO4M9GZQcPXRjaZ++GKhrpn1E1NsP3R310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2z6KJAgkMvUGIHQEfwOhige59t0sVOXfDrvjLHoFDiK6Hr6lMqVKlSmNwZuJeU88p0p8w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Srl+JRAPTDxPUHePzApLnuTP04bLmX+gh6WeUiACXN0mdQF5nP8AtJ/7qZgZDyPsjGNs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rszHZBDhPVF5nzGkyWWt6pc4jRMAcNRuKZ6Mz0I9HoEGOlFmMIdBeGGOiIIx8dIPtgvi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idzXwsBVeUAW95zEHkiWv2y/s2y4wAs8J3zcVBgo+VjtQRXqC2So9XEbs+PwxgA5C5SF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mdB+yLbTOdwT0WtNpfoZ2IkRi+KQTSVM/wDhuDyQamGVliMI2V+JRVXmoylWZInM7SL1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xDdWrystJogH5fpM0H+jvE0t6ynNyuMz7ydyHvCE1sNwyhCR48Sm/M1p8zQUQMOXkRZm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ZLF5jBzXIdtQNq9NYjAQu8wrah7S+aOcD2KG7o7lBGLxcS8sZoZp8BdvMSIgwME+0G4Z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RtZjZDm5qKo2oTc0wyf3L7qI8RmmJVuUaT5VDZ7miDKLMWqHKaYPSSfM1a6zsvorHrO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EqH4zuVvefGYL1l1YgXO0pK95QRj8SBqUqO/rMov+zxNo/ym/wBpu9duv4z0x4j00Yzl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Nz+A/A/l/wAZn/Z4nD+DNUaPn+JzNnv+A1LmiPw5v0bPTmO8cv4M/EJ+H1dRn6v4E1/C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dvfQ3GbPfQtvQh6Kq9Lpv/Ar+VOZoTZBfumx49MVXRLuMtL0WHiODA8QSWF3DaSoGI6mr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6/mz8iHXnKvolQMTBwfj0c+jL2wfqVKn7Yc/cqJDTgy9QyPUsgG5tEwfZAuUjORHqu2O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muZOomYEqVKzKmZQwsA/3SgrH2uD0E9wPg+yIWD3ln8By3iHymM/Jcphx3MNWe5W54SAD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2l+N4AZl3YqaJzkZbj7o1LgIQu/tgK1n8zMW+0obaRCqcPLHSH1ld3SxuaeOmOSDoB4o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LdkS4WyAd3VTjL6jf7CHOpYEi35rvMO9I7FKbASh0WrWpdfqmMB8zg0+YIBXEzKayXDL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B1VKG8AR3OxM0vLBqediiZcXSRgN55SwWayqURzKtuNid0RUq5guOJXaHNS5HCgpq5n6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+Iz7I/BFXyn4R/E3UKnYdQrWAE9EKVp3zuik+dxl5pisPTY/aYYFCrX4Sq5qDN/VV8Opo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a0Blx1PZifIxRAqxB9o/EWP4nsJuEovE03aUNUfcEWJqEUMZGBFFm0VPCfqCDXLiCHIe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zPm4hncVsTNG7IwzTGWVbfkqmWXvE4lDuUxggUUJiwZR5nMFVzZBABvI4lkLnYiSk5HJ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SxgZ3WdTzuM8r8xjCwxr/N4iBoTSF8HbF8wOE+EpleIHv7gjR+mPlZ8y2MDF1mP6gaxD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+1P+rxN4/wAjs9ps/wATPwJ/2eJoR6G0en4Ka/mPTY/gVi8f3NvQnB0/CZ/0eItev4XN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x39/xLNHRNzpsy4bjvHL+DPwP4c6jP0z8Hqa/gOIbJwdb9nQ3Gfvn4c29Do/Mn4TptGP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hqfgT8mb2BgTLj8TxdBFdbZtI4JEeJ2FNjjHN0M5bEG5KyBuozYhN+ZUqb+0P8BfzQaO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RuQZlRJpw4PmMTpnD8SoIa9EGE2gRILcDMqMVa9zI9QL+UckJEuEIJom5fXUop1Vms9c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HRUalj/DAmDHqZOWI6UNzj4KVlDqJrWICNLu75bHw2Lg09EuW3EL8HZPxT0g+auXsiQf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8pceNy7AjwPpPLgth8QaAiP9Kgv8UA/wQu/oiti83hHVnESkqWozvvDFyBWu4yfTL5Lo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XmXHPfHlGJaZwQo48ZiGLAJ7yxJaitXRzFgojUBdsIo3cuYhzQNq1AWJiRdwNo+iXUuu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Zhyl9ujxczRsGxVxU3Yz1Z/uavT9xb3J+Zcf9KjZHS/URmcv1AovleI2gqj2gGz7i2Hc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ZlxjDdhDA8Qwbl+mcQg37y/PIfMNe3OcVp8R/wA/ibHyx0XnCavnOJrJuUWxzrNIzkIo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JiO13NRbUNpq1qAl7kF7IkuhGUA4amQEExsxiLoOLmuFyxFS8+mLty8yqh5cISl51Mrj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mOBdnUr4OLuqJtrvXQ94Ov3jFXM+ceVvF6la0/UBwQSaoO5O5/iC2VDZSVNNopNr0iH+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lAYP+jxHcf5f9TH+v5PxHpGh1Nuv55NPz/O/xf76pODp+Az/AIPE4ev46I/sm/8AF39w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XTZixZ/lD0H4zrxGbPU/H68fwSkNzg9dR+7oRn7p+DNvTjp+VP0Om3U/JnMNw0T8HpN4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bx027Spp/E1KiXYiNnoi4xBgPZ9xKcEK0aiG4tN/dA5v6grWKuIXH2SvXR+d0BNOjOW3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+4Y1BMIHL1BBNIbEDLKjMj7myVNIfslZlT8aDD1CAxNXUkh6SqMXH31DicR10zhidGKX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5AhZA6aiZhTSwLlFG4GoqHdUTBjnmYg65gj+eP8AE/uYTtI4jmR7T+sCPgJ4ym3R7WP7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pVGtofOVornOCmPqQQmHuJmSDzSOtylbjTYgsExCWXzK/DHXrgzfE5iiajhOZ9zZcEqJ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gvkQXCoEXxpUzaV9kpoymRMkyRKUvrpeps6GowgQstM5aB6Lb3BRU/E+PCACWYxeIBWr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4tQu78QFwbDi4vU5WMLcIzFQ65XiFDb9kxQ/PcTcU5nCA7lx+WTiaq8p3btfaMA1pn6gm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0xr7VnZIHLRdS2QMuJTyZQvQH5meaRyWS5ifll48QjaZ3WEgDfM77rtHKsVFrcq2Q+bv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bmUDXwJ3o8iHRYlur9otKse8BfVQE0GMygWa1GHauYZRIe4cwouZFKC8QWbPaG1lpkHN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OPm5VwY18QTNWGnzM8D59pUlsHG/JTOU0+IuppfC5TYEoXgKIahalmmlVCtHhJ4A/his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7yJLAHmo7naX8rq9Mf66nRn901/gDTHp+RNPz/A9P1J+DNvQ67fKf9nicPX8dHqf3zb+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3P05sdDnob6T1uIs/Cn4DpcGM2ev4Fx0/Mh0pucdNEaPfQjNfufoTb/B+TNP8H7E/M6E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mvVjNBsmJiJ7hxENTPJPSWQaEQeqfmC5RyoJ7mO8IdTAYSonRtKchEcIuHS4xFcRPSwf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b4jsSjn7Jb229S7/AF6ar19kyQlcQ421FHDGLA8wZPPQ1N8/TNOnbM5vTdB9026bIP4E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fvldcFeiVNkMK6N/afkdCUQMsqVOEzHQcobMToMjHoNRZ0YZY9bX8AVDMoFThMug38yg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FVm05tmMURn3AO8rj2ylvc2ljaTAI8ssaiZTQPFgEwi9wrEOSd47CGvTNZkfcWfsR3Bs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flqYYTEeCIpOxmGjHh01hmDT0OYQziYXGTiGRfROECzyxTolcd0OX4xUYBFM5mMqane4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7CVOKXwRR6g+OX6iKRyYbjRCyFGM1EqrKH5mbHfOZZY0QO/CDK8ETTW+2J5ar9QH/WUAS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KbTVZ4uJZYevaZ94IJoEWal5x6n/AJs/8GJVoYBm0wJjfYeYyO/MdFy4mwzcrv1ltAdo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GWzVQ1BqrG5+apF4E3Gva57xqszxfMX3ycDjrxDbx8wIPC+IrDQ8JrCBXY47TQ7qADRw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62iZe/xzOVPM3WDmKhl1S83hARxaRsDXlFc84qIDuYLJd6y7i2x8It8b88zfQ7fM0sKS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WswMJkmVTPcqttvELvEv8fxpp9M4+Op1/smno/gI9PzJ+x/k/U6Xb0Ov90/6PE4+v4M/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f3nEP4a/c/Tmx0OhvpP8J6b8B14jqfr/AIVxD+Chv+GavfQ6fnT+qfmdOP4Qnr/Em730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G7lIOCe0bubvDHhjMNQLaaiSjMUvE4SzhLNM0S1uUHJPCLd+kyqJbdeJfp8TwlSoQaB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pTtHsJfsikI4i5YYj2Ty4DTHGlTymG/1P2SIMKl3o75fMVSmANZu5DiPyQ4vviqJ+YFX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PKAqJ7j0f0TL1P4Zx6dKx04/LoxL90em+H8elYhxhx9ypvgx9xldBRNTZBjKlYm+Bg9S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+JUNENzXRVw5TBBnKBEnfEEeAlBSplFUgxFcHAiUTKDQ6ZRG6mY7MWB4QV0aUyxplXrh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nM/mw5lnXzMAgx4lUxtljtNpvqIrThfE5FsxGu8NIWlkeZhqC4FTSEyLl6YPUMkUyih5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USEe4FuY3N1HLDgYfbmHia4WkTcduJ+EdCzwBADlGQZnZupBkHrvCIonCX9MjgQMeZQj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8aMpEwPCHUvgRNo0VZww4J32TbhSi/E1NihoqPAgplUtneUDbIBkhyRRsohEt+W0t098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de0efbLqKJXbxM2cI5GYFqyalWuJSOu8BWPxG6ktOJoJB9wDQpuLZ8VPxZUWLctnEBUc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0SmkuyAcDnFTFp08QWB4XMXG07TDwxuVDCv6Sjau2ZTpkFDDF+yCq2WVXuNBYY77ljaL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t7i0vgJyJ3R4LljNzCys7xy/uEclzgi0UNzI7HeKLynJmnaCyN+U7/6vUwBR3lxU+eIFR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8aafTP8AHU6M/sn7j+A67Hufsf5P0J+9++odf7ptjh/Bn6Zo+Zt/Bn9px/HV7n6U3/g5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8Gb/AF/AOOn5k0enQ/hWr3/D8ya/GbOnEY7x+R/D+HP39Nuq2dFCkrQMFGd5RwvIGSU8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5ivmNNzB6Ku4xYnpQvrqFiXCI8ko7HQsOEvf2lHMrGmpVwiN2nrCW89LIbEYil6cfS9P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dD2iR7nTX4nYx7Me1HzymK9MPcSr/Sdyvqd1viA7M0QPU837njoHkICmV3lTrgYDBVKo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7mXRV3uPcTzotgrj1kxPAxvtLowzAIR5SnUeHXPKbPTSZfKAEGunH+AYdDdB0umERGrQS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9rUDAdB/JAjGUCgmscyaHqeqQ34N9D/KRh6Js9T8lHcUB0i+0mp46WSe5ucTMvMYbtKJz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ZBDFiACVDMaRTUuqYbOl4QViEhXUxO0qghRnwwVjVf6jHQAxHtkGztm5n3iv1PZ1HeXZ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bdLuZ8Iw04S3IdJdQcBKp4E3ObDuG1lbmcfVKoDnMHpE0jKwW+65qWD5dG3cNofTCCJz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GbUXXe48TRorVw7ugZmKMDn1EO+D8iNDuBAmb8PiDDpxG+LzAe0aml63TDGKU5fEsK2p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ISu1hlWxsNwnNL1ueInXi14my3dCWZzg7MvPqYAGvgophgaa6mzonEDxGXtfCC1yauYF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vi7y3hd7llPwdEvx8WSYFnsJqVQK3QlBt1pZTKns5hsCe7mAVTiVPIjogbMEyKKoHMcd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LGMu0gHzqBTZ7TF1afh/H8TojR66nX+yfvJp1OnMNnubfLHb/Azb6Jq+Zs6H8Df/ABGf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tDX8dXufoTc6H8J/gPSfjP4M3ev4Rx0/Mmv0dOYx6Zo99Dp+ZPyCO+rCWn+H8DrG+mzq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Zs/ErSDszB1vcjebPMcaJ7EUYheJ4RUolMQtbmPFzyJnKyLc58C33nGZhNagazCyXdmE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R7QDSzHc+Gc+U+qgNE2hbGC7LnEhoZR2lClb6HpKnrLFEUb6tv8ATZb2Ro4jBg90l2me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7Mr4gohPdKdQjzNGLl7/qf9CAbP10C3Jlm5DuFiURzcXGYbuw7X9zxU2kgI3iybXdYLxn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iX4Id6U5YvtuaCE/FAeM8aHY/U4f1RUyPqUCh8Q1vdldAWffRxie+johp9y5qXQh9d0h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Gw++i1h++cMzfpOPSLKb/iD7Jn7iARgqQy/EKiHKYLvNspSLHSnUpJU5CalAEQxGtQAy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yh5lEVN/wqNcXzN1PMGtvMLXqdnhh9uOiXzHn7iZLHqnJd5ndyn5JNPWaHiCqN3MUjzM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R0FKjfc6PEpgAnqf8vU2MUYFTb5lhNWzBmVVn6JXkv8Aploex+JVhZwLuWDC5cS1MPaB9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IBsE5ANxMJVsU3LprHK5grlq1KjbkvkmOIwb7kdCK3feNWNu8UqijIYZitupazi5gOu1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ca4p9SjuuNLumZbMLEMjMBhYoOSNCsrTGsCAYJ6QrxY6viIaVj3mv3CLNeQnG/km613d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vTiBZK9qUqxgrKe5FoM3qYEVu8z6h/D+P43Rmj11Oj0/2E16nXn5jv5jvodGbPU/a6h/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r5m38Gf2h/Fq9z9CbnQ6MIc/4PQfhP4M2ev4AdPy5+AdDfTTpWnQdPzJ+bHb1f5YNXqa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oJ2EJ0zLH4lLr5pVyuE6OkN8stqyamGlB9zaSmA7Raiu0fCD2mkZ7EealgaJeMbq0RZx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nMEy0kZZe4ie0w1E9SjG+emrzIld0Dsp4zZVvVuW9F/MW7jw9C3LYeGKdoy5Sqbx7Ue1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CX2Rm7FRK5+qLfAqEf+6hAVndE4z7xmu7TxE8cvLLxpOk8aeHPAlPDpAcCWIfXVZcuLLn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EqBGZQZnHtMh0wUN27dNsFl6PExYKLdsxDzPkoafmO+2mv4jr0TO3iG4sTzBTfMXLpeC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7szDzNbyEzTDTS5lzNXLvjppOaXfTqRyy6m4lYvlENpkJkjlhxK8R4+XEZ9/1PCLma6h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d24L1Mxm1+Gfawb+CWepg+BTn4j8D0V0q6Jr5TDJzMlRoF4/3M1i7tUZqdv8urHYHGD8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H6JV2oIrut+0Vax6lx9JqCoDHhSll6E0M5jd3AMk9hA1kXcgClepe7D5XHhEaaaVmCra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M9G96czjJ3i6JZvIwXcEADIWnoRr47d6mq1tsGZGJc50XEL3KnmdMLkPZc8CgunMxYFn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zcCGjcpgY7IAIVnDcD0+qZ0HA+Jjg+ZbRpfPMyTIvYwT5VL29e4uy3dtijW1KduY7u4B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H8Xpb+016nRnPzP8x2/xfpmr56h/8cLP1zX8zb+DP7Q/i1+5+hNz+BmmOf8AB6H8Z/HZ6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8/AP4aM/PmvQRmnvPyo76s1Rx62fo6Yhvp+3qUAohKDF+RGIjxzQ56mCObiNugOahaDL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tQXUoHWSnieJJUkga3LlvpHKXOWzpCiqiWrjilEFseMAYY6AWenF0A3KdpWVOgl11HoM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xET2TwSuyaS2JhQyw8oCEjwz1z0TgkvwgTcSEs2zCEpl5ToV9UPDKrkM8adgh2UlYMXk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KlEyGYX2hWLz3iOWeaBdDBqgNh+YlnEs1hNI6XjlHienQblGkeDuqHbxCLKaPos5zeOj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SqTtD9Iq9EOeEf3TAeXpMCNEjqOC+OkHXNh/MHm2xC54Qlo4hmvaGJk1BcBUaTGFXKMA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ighbJy5sc9M+8Eo/8GJy4YfJP1JfS3fbuX0UK/EwVsFeLhs7Tfx0W8OP5nC4fxp+JA+l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JpTKClPUdE1fqNC2Wjt97T8uGkeP7ziAT9w6nUD5v1TAGIu1eSv5jDKzDhYmtLn9sSjh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LnYCU7RTvDuYBsyMIhjzE0uKuYlfL8TlkQ2QLX6lemNLpfNMHXn7THieESgLFvlmHvOq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182XpKq7TmWEic3GKnmODKJWbAagI5a4ghyDakMYYcyMrNymwgVWjxLanpIQA8Isy65p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RxDwKE4hasv+Oz10+h/FnCbP8J0Z39w/ubP8hr+Zv/I3fxWfrn702/gw/aH8Wv3P0Jsd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el0+nXjqNMHTjp+fPxv4as/I6w6u/wBx/wDgQM2+p+J026a/fVpmSOOZYKiELyeITAs7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2WwahTimYmIzU7UY4jPRgb6ODfT85UlqMHEOGKY5Xkyq66OXEJb0gmCMockxBwnbZmq8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UIELdp6R8ZTtKdpWU7z2j0CxT2myEzcx0KSsrEdoY1HyQkR3le7K92V8xBPaAquJ7xBS4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UY8TfievR9I+E9Z6zD0U5Q8pb0zzwrysrGRsgY04wQYyWhpExS5joWwfiW5SVvdwPaFd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8AuGm7vRYqYrywjxU3IzeUPuZozDeZUBxDBl9ZyRV6oMnjo8mGulsj7mail9hmJ7kcwAz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Q3iyZ1CjcxsTMxPGWlio0jY6DLcGZbmDGTLC6SC0jzzLTcIW2pC324lWcdmHMbjNT5iL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5hoUqQ/pqcgxiWdwLLbFPLUM1O0QsrZKPOJhm5g+BcOWsufhHwdpmeSW3c1MAlgtiyY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wqvzmKvafqU85/VK23U1jd9fcpCVeq8Sw3cYRiULLNdC3JAeMsjWeFYdhjmVohwhAdiY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UxvU+8GoyaiDJmW4MQh6wvsTxk8MeCFcEeJYx8H6mWNPcxBdkfaYaQeYDNkvBK8S1vG6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tVZl3bb+Ld6n500P5cZumvU6M5Yf3Nnofw9PzN+vHW1ff8b0df8AGYftD+LT7n6E2Oht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TfiP4PSa44/h+TNXrodN0/MmvQdNp3++r1dx6mb5h6um3TX2n5MchFGuBxMS/ZBpTSU1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cI/EZtpNw5tMPRmvmCLi4xG4ikWTLLHQAxHKJ5hNdFzhYVUQgYuHPDuTLtKM8U8Ee0j2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YED3mHvPIndmWL+EFcypOT0YM94NBmC3VL7IzS4dOYy9TPabalSuh6G8S55ZaZjsIx76C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pRc/Shwp5WUGMyjDnmBcNGVNYMYO7iVwW1sYCay0NEpl24CcKPky0hkZolO25dVIbshz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76JiOisTGB0DQmkzkRb59mTOB0/EYiHMYfRWUFeuOvXMz8xmM7Pcx6AReagwQYO9Spij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IS0JzcxNQI0pzNBMoxwQ0QR8EMnKqnKd1hbH59RKVK5qyeHiANRBagojmXAzeVwjwnGS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IL6s5H1G5IJRDjzNI70Isdz7UxT9vldmVACxZnJzDtdvmGsGWvEaMEZZCnLD31suD3S9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CMWTSnqUaD9uY9KlruMbL5buYG2djKO/QrfCabl9mSVL3EpNd7iMFGBo+SE9jDOtSmqh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OIPllR8ytkoY4ZIN4GVwqZFQMagYt1C0qAnpA7VHpImCJziNJTtcqWKgZ1wpQ4C6I173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dND+D04TdNep0Zy+5/abOh0ej/fNv5Wj7/jenp/jMP2hr+On3P0JsdDow19x3/g9Pq9f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+TMx0N9PxOk16DqP2vVmk/JnHppHov1Qm3T9k/PmfslM4t1KVFMwtdpc1eY2TZuJtIcE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GWby5biHeQbTKGL2RvZKdRO6PsQPTGDspVcsA5hAsgKI+h4Mr0z2QHdzuQMowFZ6cZiE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RBlVR8crATUp4JX+PtYMumzE9J4ZiumOj03xK8wZxi8SzBiDhOVjTKZWWPMUWM8sXJ3N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Cspsp/wJ6ss3c8MJuTU3C0oMEyhlG9kLOZi8hLxCpdgeUxFib7MvIPS/LFbc97QVJ1Mp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iazY9w0CKydoM+wlVMK+JkPQuRT+ZxHE165+BN74m2PE6JSp2h5kufiHD1BQ+ocZhVLX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47lXKxG5YzWCkBDXRpC8JiIAZ6o//AApveGxFZhNylywX2p4sBUVwjFkt6iKF4+Jx/wB2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JYd4UEtghdqbGYtWWIa3PAl2n6gij6z/ABGVc6JnDf3NrPyQCWnxTCxQ1Clhj5RgNHlf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VB1yxyL8Gf8AokRf8X+ZtpCCz+ULwGYK3fLEoL2w1sHErcXu3OFhF5F+IYyMOQ+oaQQe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1KNfiNTN1B+SeJetwkB9IOZq412QOZR8TDknBitpwwRkVj2g3wPmH0le8sLoYNxSdo0av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aXXTXt8y5lUlRn7n5MBxcHwFJNv48p+RNT+PuaE3TXqdGcvuaTZ/A9H+2bfw46XL3OP8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DfzNP46Pc/Umx0Ixhr7jt/J9Xo/g9dBDoz8zqG+n4XS69BHpv7urNZ+TNzoaj0j+L+De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qPJZeGYCnfj5kSwxAaIg4mAh4PR3rLNozOyDFA0xThxOwg24N76FFI7BAlwHCXCPeRl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JPOLeYFuYrpbXkndZeLBdoATmKmS+UcZs5FMMIrzKziZlAjFDyIX1PFLw8c79SxS43NT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99BEKEwtsucXKPSWaxDYcs25xDJFuotcS3cIB5lR0uvEEalzcqJUugOMiNzuMrzEtEQz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vthOOjcIzaVsKYRh4bma7sYuJvp0jmQukxho6Hb5lXxIMCoZkvfReHubnmGorJDXpir0S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cPvZmsAX8RV6YNTGCwSkq0xLPEumbdBG6IHlhomSYyKMwAxxELYisuUGOXnof95HgONP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hK/8CANn4Z5Kco31Pf8AqmF+VOXBxqrHcndEB2oF9iNewwLb+IFpemOjPmHfRVKykncK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7xQgjyp2MemLf6MU4KGGXe5go+6MKSj3l6K+SXeCUHKSnPBsl8xHAMBx98aIfJcuuygAD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8qZjnHAEblxe+JTwtEzT/wAoifGEYG6D2XXiPHBFNQ32E/utxBqtbYR2zdRlR98y45Pq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TB6geUQMbaQ8jlLo/VS1GAu52DyTEPyjpKZdiOJK+ZkVKENmytxpGK9vbE2oP+dBNn1/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aj1emr30Wr1OjHfRbuh0ev7/AMfzJy9zV/Bn6Jo6h1G/mf2fx1e5+pNjodGGvuP8D0+r1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Rn5E0dDfT8bpv1dCPQf29WbOg2OhqP8AMJdvuCEUeGIhaeVJQunxN7C5nZIlyVDgLUsY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cSdplDq7ztztpyUSQjlLFrLlnJLIDxMk8Olt0LJR1mx0FpfQBAdFSo9I98DtPSUVxKgu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jyVKz2MyoVjGkElRMQQfKA1jDN5aKvpK1nlESztLzPQpZYA8EKykwwJ2gShMAErFEs5gf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4yLAwicRqlLHhhhIPbE+Z2Ww3cJZrpjBLWIvOfCFbYQ7H2nyVMvlNulkejjAh+49wXG0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gTJpzR4Z+2GpmPifhyj1zc8R4YswmD5lT6jsw6r5gz7wFCY1MZg3M0hfFjwPK9FsdAtD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XNXAV8rjvGMvYjWXrOp4P1TjX9oWz7q+YMtaXPe/1+iQupRDY7y2sHgRR1L3/c/6MP8A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z/qpm1iMY0VMbX0RL3hpzA1QL6lCHL1FT5CNGGjusRjqw13lnGOzKtyIwrsRN7csc4iI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Ep2QXgI8qQKHRZAcvzKcGPuPdPmGh9Iq4PTN8r2dTefkyhw/ChjEd0u+Rslam8jiZMHc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CUsdlwI+EI0M/phnJemFex5WF2A7w3FnqLIPkl0M+0JAji5RAi5mEMtBxHJWCPtmZ+3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o7n3/ABZ+EmC7Q7er00+5mMGlx1Oj0ggeBN/Q6M/TP2Tf+KxGd+5p9/x0+p/Z/KG5p9/w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9dDow19x2/g9H+v+D0Wr+Bn5HUN9Pxum2OhGfjTX89Wbej2OhqM/LmjoR6gz9UQlu2pU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M8U1CIZTudiuES+eJik+ZMuYXUHdlTaCPYuHIs4ed2B3h3oB5lIwAhhPnoL/AIYwxo6K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MVS1hTpf4EUjJWFcBFtxp4iRDoCmIgEojUpZBiz0e0o05mS+ZZmeWGM5iol+0c8QE0R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l0lm12wK3BxJxDudQmrzOJE4MTeQLzBAoTNTufJngUqOPKHeVBoREsGR6KnNr0eUPQoN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7doq9c3fE3mIinyIvuIfijym50FYThg4+oLIoMWD6lQcRZFjXMq6QXDmVBGtHXSWswlj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MBIMQmEUuAs2NNkuI7QHaeIgvD6hwA/E/wDMj231OyR5jK8RXyfMv3+6C+D+c/8ATw/2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hDQ+6dv6SH7zEZUNtwgrBD4SjKDm9yVy835JpPAnCcWvghjtZZX0WB/YJ7YMpi13vMUW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mY096F9PRxylxHECdmB3FsLna+ycowlXaK9ZftL9p8p6dHoR5vqi3+OFBrsRDpG3/CPB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d+PGseIH3HraESeS5thucVMwxsvLFi7QUntLlN1/L/fVUjD0zO+Kx89Fp3eno9zZrEYu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b+h/C8+ub/yAbe2GzsX+DNHqf3/xGf2hp+f4M0e5+hNj10Ixmn3OX8Ho/wBU4/iGr1/Bm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/An4k29OrNfqaPXVm/1/AnEZ+V/HNc1TL4yqq7Ry2kDW76RubIhZuVtERvpChmciXczE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5FOZlMwtuPYJriWkQuNUS3mJ9QqZlnM80uheHnPaVcUkWy+l6R06RHbqBOZTO8RgSHYO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xBDPSRxLJWeCJjFy4pFLMS4MysfKBgCWG2PslpiL7wTqd1BgHprsieyNXMJA30ItAips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Z4lzU5zM7rMfLKHTzQGV1KBye87uWVC+aMKqSxsHD8xHDpjJ6w2jtHmCveaT8mK08QZ/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WP3BU3bomOq92Ck8x4mZIFwcfCG17i+RBfvmXxly0nMiqLYjDbOZjriKsXo1QslYcGHG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zL9yf9QjrqIYnHRMyuh8JR/BXR1NwI2gPytSx0dZ7SlZv5l9qHbQ70r3h5dDEjcrvE7G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eMMOSINkELpAIKYOn4jlCPUHD9yH+RYDqMLUmi+2A/4SeR9J/wABAuf3JyWkLaQLafc84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KSzT9ynuDwZj3SkuiZ9FReWVrSAcUbiC0MqaOpWzlrD3UV9u2/HRNRLjNHufgZ+V0JxK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6Sg8V1KegaUj0kVj56MkTEOhrNG6WMcYJwmkwpVznqnT9c/I/xLnP3Knu+p0/IgwPE09O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o/1x1K/gn6Jx1Y7+5o6G+n4k1embHrqz9M1eurPxp+JP0dOOjl7/AIQz9MIZqHszAwfL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YgseyLOjaMF1VVxPNnKStgMAw2xnfJ3gjoETYmzXaJx1rj+DCmyHaYdpB95kHc7yaB6L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DWCV4TPaC1L7IhF+0uFSsQG4SpXpMJWehjAELSiNRnMxHqFi5kgRuX5YTVxkStRF4lHEv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y7G50C6WCkpKyniNog10wljB0EVvN9mIf1MEFQ1QxbFO7EBxPX4d0azKn71HqDp4QV7T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+d0I5Jj65szSKxMPVN8yELM+xgz9zWO5MX1UNpnjjpez8TFYYXEG2IMhEYWF3uFWOZYy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FacUGKuAvLADuEbnwzwQr3NFd5YLqEKdxXdp4oI4JXt0mNrmFEp0plHkgHeY46Nhqqhg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R8SnP0zu/RL9/RO9G2dvH7j3yU/88t7fmeNlX9fLYxK0WytuPUzaECUDMRsky5MdOnFE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WwCEqzGPU3AldK6VK6kwgVuDRccwzFNMoxNS7oHpEzgbh4GciBr5c0Q4dDbPiYS2frOZ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87rx0/vP+r1P1HU302/xCCdPxpqmjPz5/PQFUnBBnOE1guX76BOjQT9c/agoO0C5XRn9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0Pc3+yH0OgdGfmQYPl/JaE9fqXL/AIBQh2P1DX8OfuZl0On4kN/CY17dWfrmvqZ+BBfq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sRn6o4kwzQVC7+SJoE/DF6iZpKuVYahGqZ6BxCsToOzFSkZhuoUimV0Y5jFEF2jLUAri7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KcRHaekwXdS/cijtByiDUTxwtjnzavaI2OkVbgl3RGeE+egMjEFtS96HHMk1CNQOcMJm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HquX0XmX0eCXFqLiyjpWFWX7y0VKlQOtTmA5h+ZcxLhODLXvFcmI4ATYj0ZsoA1QnmE8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Giaid+DAlM8CYmVEAVLBVJjCto5FScuYGCKlLO0R4eWKaZ3tGgnsQZZrMnMPRFDL2Rms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+6YeqKoqr1P0RqnmXnEWGWrYi00XvGGUoYqx3HUWSHIZazBCKRVxVEoFeZj+uh5WFeRj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o7Sux0X2SlxPAIeMfGespLOJ3pSeCChsJmHkBnBMHnFXDEvMo8ykTKSrGfeK7wg3IyH2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5cZcEZUMSxu9ykYYFY35OjRXIhORAMh+pcZEQ5TDCSRYZqxWrIO8spLUu4OjPImOcR1k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UqLTiCsabL8Rey5XuY/qEyILrEtpUZjwTT66LX3nA7E4r56GuvJ7n6E/P68Tmc/c19P6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QjXSJwmz1NU1fWH/AK89DcNdUfujX5/xn6p+U9GomUYNLD9oUEJAEbxoM0e5+UTa7hKI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B6DDFDpavwilvQpg6RzICK/gtF76HXfsQV1mfqlCeI9fwJr9QUP8GRg0upmzoy5wIF6K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mA3msElVxc2z9xX7Uf8AuZ/7CFeV9p26/KHa37RRdPph/pmf6Mwf/ZFqvywd/sitfdLM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fWlk3d8YMTbqo8FR7U0kBdllu1yjnDlUKOVKxUeGF5JThYsMdEzo4hA5nkj0ixwgu0uS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9IAhhHpPhfUrKK6oppjdp4E8kB2I9vPB6yeBGLzT/ozwI9lHsfuIf5IPf2Q8kuHQm7h+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2TsGK3c5zHKSbwzu0H5Y6cqaAg+YqYbLYE2QTjMTqJMmZuiUYtYlmeiPIpGOFq6bNc4qJ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ygoCmoysJBTCOcgwS1gHuWC1xEG8RZKAcnQK33PwZj6Jmfc2iwQVJTL5z8yO14mT6HgF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tMcQ04iBqIYy7hht0lToQwHLuX2iQLKKfc3jiBcYfE9wGM7UV3DKdxlRHhlDRKdphKJS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9RMR46cIt4l76FQwgRd4mXyqCOCiKt1EPMBmfU5YkJUYgGLRIuorJdtO0NHMpWFnEp+Y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MvM4jAZlyyvq9PmbfkSOGyGGJXuZa+aH6nYZYM5g1nxQrdI6pf3LOQTYLJtwYPRe0pAb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CdlxL0hSxXuo095v9HXjr/mb+5/D8dNn3Nf++P5JujtMn6/uZdEjxHb1NU/EzA9n76G5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193+K/VPyWb+h0/Kh+0/ahGE0Zo9z8on4nTZj0vyIfkh0NTT76H8F1TBNXSH6/6holSs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8bYyXwTty8CT9EGPqHpT1kt98aympifw7DX8MjX48MRSpVyrzGBHEdRhpSfQT0lO0fCA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ShRAun3YEK+ybJs7yqQHRxVqDiwGEvPM0j+5/psp3IBb5UnPIDbfEC205a/MOQfMP6ww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kxdyS7cXOGP/AA4aXwpbx/EU0vqDo+clmvkjwQt1E34i7EVmupOkxzAMBWROBiE/88TnN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ELzQjIhz+Zur5o7Z+ZwpekAVS1/kg/2owivRWYRCrjmV7EoLl3gd4Fj74ayhnVinPxJt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HpggpeYFJg03pDhnuGtfNFCi8LnCSBgSUs/KI5flCf2MSzS/U70gHJ6gH+qC/oYc1eYq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TSXIzshR5igp99Hu4uYaPM5j0S5eYrBMfXLvbOLu53dC4PUdeiZwuYrlj6o8wz8ob6UGp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5mkuLGIZY1wDG9dGXn2lCX5YEJuKLnSeeeljSNnMGUMTheHQRTtKdBdoHkia1AR10eEa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ZlN5lb4jiByypeCsokoTzLV5QLjzl+0e1Ly8YTxMF9TOvtNajnMBC4JocpMjU+qayz4i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3k1DU5El1+EkxTAX/ZP/AHIgXK4rfxKomut7cJAsQ4HhBxYYdi5iv6IGMJQ1ywVwR0Ed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VMtx6DqNg2xqMDqpsWd0U7EKhFbuZmqJ99QWnvP1Rehr+AtOrk46fkT/AJfHQP8AFu0/6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xHTN/Sfqyj0vTYnHRak/ZGnz/iv1T89m6MN9UftP2oRhNGaJ+Emr103Yz9XQD8kOun30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PXQfj/1DUNztNXuao/Mem0561fpdTlN/RG0BEMzbN/UqxBQ6IL6CYShfSegv9S8t26b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BlBGuhJ+yGKlQZQyyf4AxPfUwQX7ugHTxIfl6DDUYFyyOhh2mY9dNO0MHE3K9ukbIDPz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Ncy9tu5buy/eNe2YD5/gogOlS/uZNdBjF15n6bpoU/A6gn6vq8np0YIb+csb0RHb8Sph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xrW37jt/ZEVJ+ZwFHmmRTDT7n97JQPYIZbfdn6htv7hZP7iBX7pnUHbMz0WGeNMy4rW4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A4tpFdIafiO6Q16pfHi44l47SwpZyRMIYqhteIx38Jj6ItzdLvhMg7sNexMvdMU8Q0XE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IB2EbrqIVnzIJhLiRjMLGZrKc5gpVDBUC8pUUgBK7wJzqcQSw8pi1LdmeyD2MocTxRpj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w+YycS+AlTxjaVWbVx1FsOFpL9W9NwdAVLQ7iLtVR7tthNhmXamWjUKjnmZ5ytMm2IMs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9JsiZM5iLyIBrvMTITSPZAshbApZB5nvzNBfAig7DRki1rPnrzPCUL0pl2tmZgsy1NW7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D5hRC+kCiarJ7gQ53Qx21Bn7dO1j9HUhOetfrdeOn5E/b+k29Rvq8+h4/F+urx6/gJr6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m3tGvt/D8Cfqn57NkZtHoj9p+1DXQ5jt6mqbfTrG7HfW79nQBlRZNPvo/wAQ/XXgmj10X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00+5rj8l6bTnpd8fpOu3pv1w9OU2Tf6n53TiaJ+d/CD98/I/ggLNTbB/x46sd4M+kqEG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KlYm2HD1BlKiTRBCpUOGCAy6KgxgxhAQ4YIZHQkTP+EBP4HUOE+yh0DB64NT8nqDHrNj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ygzEmkH2SpXSH0Spuhy9dGbIGD101gydNYLPuV0bJWD1KnK7iASm5VY8R63UQ79dBo6d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X03Bx8Zm6UTlA6iznwiZ8pK+osMFpnE1QAU3BVpknYE/KmEyPcUFZrAcxPFOwQzejtKS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RmamIeIuiG36jwd2Wp6mV4vUS6WuJOJuMKuYGZqEPMxkQdJxXPcQAKiXcosy8zSaRC3M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RdzmEq4nELUh5h/t4cP2z/3Z2PulD/kgrkjbtMuToXWIeCUbZySxhuWQZuwXA1YXKWyU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KXbEHk5xbotmZkh+5HQ94NZKzBGJcEACbiM4BjvHQSnMsh4G7Rlwa85jfSYcQGU1zCeh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A5gqA2U7ZZg1my/9TDayqauPZlRaA8sP/fErj4i+t+43qY5grQqdn0SC7RM8bYmyKyUV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KPHNgs8QsYMEtfBF8hn4+aRo9dTXRjzPwY/S6mun5U4+36m31m+n6Zyn/L5n4J+urro3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zhPwpoTf4TU99DfT8afon57NnQ6b5o9z9yHQ0zZ6msb/AEmvo2Y9L8FP2y4KXDOJp99H+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n10H4D9dDfTT76Z+e9NpzPz+mb/R139NthhNXpb5+V10T8ifg+hGr3OfufluhNnQA3d4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z8PrrPyv44HKPyuj0RHkldN0GEdpUroB0AxNsOErMroM/KHKVE6FfTKldEJhKmhD90qJ0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6+mkdomT1Kmsy9kd9NRB+XRm7+EcLprOUem5P39MXP1dNJt+476OjBV0fwiYgMfJEJSX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bqAZD2TIdTLl9zTP8lTyPExncRkG4BPmdLBI7vFYgLDaUZEIy7uPENCUHyKD501WFw7u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eJRqKOI69Eq/MHceU39IzNe5+FNOkG18R35E/Bm7H60OMcl5vpY6lYm0tZa3hCszIKO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DAxz4gZVV2lVFGyrlauBiUxZXyFH5iG8V9EJiyK+Vwolg/kTGmfpESNwolpl68eZSG6W7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y4YDfeLXC0R7Sqz2iJcbqIhYyoliGoBZodi/uUyV8oOzj/swPL9xfsZxFvbUuQdjcG4F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3EHZ2jtXSxniblblAWAUFe2PMka03faY5OzHuUTZiHNvEylKqxrEpKKnmd7ze7ngWb+Io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QvQxD7WMzdfUIi6xKgdod8C3CVBWDMeJZqLuHpLQsj1o0Vn5Pwl0Y0s/FxaTX66O4dGP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eOn501e/6/gOen647dBz9L9dCcOm5N8Mz16GyGifgTQm0NT314n40/RPz2buh1Wn3P3Id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aejdjP0T8FP29TU0++h/EOvBNfrovxD9Qhvpp9z8dP3Om05n5U/C/gN/QGF7/SMOsNnx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oamjovyHodLl7n5j04m50gtv2/uUdpStEJpBJJnlPeYiDL1EbbOej0xXq6758dHL7hGb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Ht10mZ9zZ1boPw6M3RKhXTc6kZqgHnOrfKD4deXzhqviE3dJ8xmnq9IMPeBSOmpBl76a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4a6Ck59Om6ZD3OevgfifAPzNSY/KXXaHx5nGg77wZswtGsswPaYEsaksjhpMFbszHRnWK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bdyBsfmd7H3ECWs4QCYZtu0mDVUuP2Mw6XQgMmcxDR7eJk93U+8nA13j07TH1RfX0uYt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Rz0jBJUZ+mDMOhzUpJKqU3UuOFEQ5m4GoynE1MeZMsUbZhLJqQZjLmG+9ujk+xmfI36m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/ufWh9Fx840Cz5TQef2T6gM/gH7Tf9fyTZ7xxDu4zz7suEygWYnPQz+Sbs85xuApnPiN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6ZJfs96lsB7xBVWv8pdO/+JUAtC4AirzNUMjtzNa1G0a4RkdmYD24nbJ3BJJcPEmWqo38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8EIYWtRvedhLe3EqDvARHhQqXcNwNNMwc7f3NNqpzEOENPZAELLG5S5vHZeIj4INPeWKt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ftCDOyb+hPwOo6PQ/ETb6OpqPRaJfvfxavU5T8pPxDoTg6bHTHoNnQ2ThPwJpP1Jie38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RMOn501+5+9CExDt6msfqdY3Zz0PwU/b/fXia/fS/pR6cTT66I/Cfrob6aPfSv2Om3Tb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jrx/R+ow31Hv+Ogdumh6el/Q/XTjpZiP3ehqfumUv3unE3P4AHE/p0X50N9P2Qfg6UMEm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3TbBN3hGboa6PE3za7dWkoT3g+zq38oKqdujN0xEEV2ZpgcJzPExAyTb6hoopjqZQ/GH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tMHB+aMZ+iVT6NYIX5k46QUvddNZ8iuO2PSCj1XyKumClD0ZnLpLUPBGgg9qXUp1yIcF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jKINbwZkPKMCFffbpg4QZl7pe69keMLTF44fZArTb2PqXP8AAYIZg1A82NOJRF4ggI9Z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BhWUDcXfaOGYFe4hQl+yJFvlN/XR4w5vM1YQaRZzBSqJ0HiYo6Wl3SDDocnRSszBDPo85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dC+XVpkVKF1Fc4U90LlQTtItuehgxMEcQmKRbHeA2alp5pv7xtrBUM0lI3Um9d8ATMBX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I+crbDOaLVhW/FQfm6HqLjnoCGopcd5ajy/UojOLJzhzXeXfdG0SuZleCWWHuWbLzU3sZ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DyqFa5UXc2jgMMjxGOZKo6HIdkzOEsFzgfEsUy916RcfmBK5T3NAr2zMz0KpGJsrvFv9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jFVkvvNKu5WbMygzI1LaxN8S26Us6/UA8vbDF5mbIgUqoH50/NJv6J+NHq46mnqn6Tqd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rzGbnqO01903+nQnCE2J+T+3XhxDSfgdH9f7mns9Dp+JP0T816onM/Kn53SOOhqO3roN3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n4afu/v+Gr3PzJ+lHr+vpj/v46G+mn30D9/pv89NnufofvqeJ+3otH/NRhvqPf8AE/LT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hEZx1O/H6Gpo9zVGvo/vpxP1TKL8Z04n9YLPqO/ehsjOfubLz12x36rSc/cP1wFagMIu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lamNkH4wxjJpmG5lcHM8UFGZkIZoIQQZm37ll0GpozR6mPo6bJnJ/AlXMBM4H2dONw3P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rKDpMQ7FQnGGdjKCapifF9FYFm3ia/UZNEcuZjwRU4z83RtgydoCaTP5zfMVNrmc1Xrj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5Uen9Ahi9r5QfYXfZEZb8xhaDhhXjSWw2gu+Ii4i5jAorxsFaK9hqEZ54jipjJj3HvDI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kNd+PMV4BnhUzTxFwwgLys4cODsRF1DY8x3ijBe5tmcmjHnMIP3TM8TDOCMfMgoKjGcf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Y1hHAQeETWDgjXOCVwihZGalLxWOJfmPTNylXj/tKMadztTfkAuUltH/AGShjJ/EzGYI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ZsX3GgIko5h7xQe9EUYVMe5mbc3DVzEYHJ1KdaAD3lkfOExcVIsc1DD9dhcNp+CMNVmC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YjHzg1kIWzjDKFeRF0sVVbi5e9yvD4jpbJhjGUvW4qJs/uOqdE1aXk7EExwMy81NhAMM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IwMcedwhB/1xLCyjaXiJaAW4iC18LdiD7ptDB+M/EJxRQfuEmyQJWdJ2ZkyJLQ7EtZRq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KN8sQVYzxKtzXGYa3+CIuiVBp7MIVDUS9UQw4rXxPzZacoGX0n4fQcWIqujuMj/nifpd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91Nzmbwx+Cz9XoTiE2/hQjZOOoH4Q/c1PfQWgS/LcT15+nrGYdPzp+d/AiOmaxu9I79H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aP5v7/hq99J+tGcx64P+vjob6affRP2em/z02+5+t1PE/ZHf301hvrvZ7J+U9dfiavXW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16XE0Pcy66cT9E/Kn63Xn6n6Jn7E2jN/mf9/XQ6Rn5zi6Op/eYi8Q11Wfzm3/AFuE4mz7m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O3puQXFshNUzEfgJvN/qbPUNF46+S99ImpMpN046AuO1e7DU2Yd/Uent+5vCOr9QY+Dp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QSwdDUxHBi17IzWZw2ZWJkPc/IPQoGbxALmMG/ZKJbvlj9TcjDSOohKHhgjuLGPeEqKe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mZ8kcfsB6YFFsYTmGGILKhfqfnB34z/Yi2hfh4QZjAczhxytQQPnrghtndB6MpDuKCHa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Vkd484fSh0AXTFTLmvBP6mEB3I8+JurNqZnPOupdfE7Jlx/EaYHOSmYgOYIfZ4huFiA4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uZQrqUgqNiWbJHmlB+OBSg3MpbFROMwjs8hisDsVL8RXNUF7zApr/OXUC5QFGFKqVtPG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QcHl/JPwB9qbPk/UVeeeJd1D9qFX7b8z6J/MZE7H8ymQwPzjNIckycQYPaSFNQ2AzDvc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jSLRgi03RsqyiEWIQNnOZXn4DYxqOWrI7UpOIC3fiIvNYEbisiK1NzAvUFo4gGXMNrlM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NQ6eaH5geMSjj8jEKD30x94G2rMBBScnvceKDBJHJIqiy2FynepQvza1EERF6eeIaz3Y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wlIxepVPMqU+UztX9RTX7GC8rylgobzBANO6qJgR3zZGj7ETDnbTlGZzlgw1yJhO8vmdY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2JmvWA+WIPM7kxJo9F5OzNuhfoOprpujxI/S9eZzOMY/BZ+A6G+u/zH+D9zD3ehshH4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fTMSqHAtCKa6r+eLfnH8ENR0zWN3p0Socw3H65+Gn5X9/wANHvqEzmPHVH/f10N9Nfvo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Qgqnnpv8Ac/KJ+V04n7Jy99NYdNqn6UfzTk6fon6p+Z04j/Dod/T04mp078D04mz10rv4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zN4zY9z9zoTRMjGx66aTj7mDe4a6P2zKTQk6fsmx15+oes3+IL9s2YThDGfxBN+g3TD0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h6hv3x2ziKeTsTQhH7pseYxYJnJu6KPwOmyZOYNdicRZfcSkacFxtpd6Ypn7Omk1w0EK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qBt46be39Q2fZHcUyHuWNy4Q+5xMjDU3UFPuOXMbogFNMkRDS8DTBaSNkD/deolFwCuR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N+TtKb1f8uapvI2PEa5tZWLBLjnMo68M0rzc8XH0jy4HMxPzHcffDq3Pwo1kO4CfUEAj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TL3OJl3TT1Kj6GqeAIrDmBQm8TEeZ6JCwlUqNQmeCpW9TMMwQQynDg7xzhfiAYKJei9G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ZlyLJ2Nxv/1PSL4Ke9tqWLY894l5agkVQcOKnnCdwlxrD8+JfUq79IgTzXxmXlSvTKng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G4XGXuOJcnK8CbwbLYilXxHkuchuJDM0htHipVq1RFWjtCgFOJs0uJGESjuTHGtpn4P2y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4hrvLGtpWZp9MNzcfvN+MuLvtLI0GvmPnXctJRvzPAi6iHMc+oi+94NaYv8AqzErRfHbM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5Vg2djG54jMTRGGhct7wRtZUz6qNs8QBcXU3UxWRlDt2qWPKiCNq3UTK0uoXgLxURAQ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8T9TGA2S2VcUdQ56PvZ6g6Oo102z8iI2ANhLVxCujmO2akZOXvH4LoTiczf5n4JCQgPp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aT8Qgo9uhM6pmfgTR6mbj2zx3mrnMsSoK9k/KJ+5OOgzhmkfqQThtt0OYbZt9T8VN/v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PydXifqj+Sf8/job6a/c/FT8RmU/t0/dNvsn53TiavcP2n5/+Aak/SjtOen9J+j+Ffq6P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PwnRm3pNXqfkTnptG3ptOU3Jj63oTUmUWn103TYmMCaTVPzJv9E4Rn7IOtsw7euhpiy9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4hv3z8yb9Jt+49OMN++O2E2fUGHp6cTRmN4JxNPuHNhnGC/ZNnpz9zRdX7Mb5xP3QV5WV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Hp6bZko4o7E2TVDXmZtFRBv4hOf+NQ37OjynyWO69rY6mcVemOA6FUYpR7R2JlFjLG06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N35jKKKIpaBXFTWtVwHE/wBnFKC9KN8oyuuUwC2pQVmMtl6DvCdpxMie8dS1X4QfJHr2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oiS68y8KTmpTKNBY9GCkFEEgcoCOJZ7I7DsZ2hOSLoLeo5WEt/ZCc8y1JoS9msFm5aZp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UO6xM9FzCcAXGESmEObxHPHQynwiUHsT8Z4Bj9MtXcPzKH72hwcp/hAacWkSsat/cy2c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AsuowMdCllICXiMAoblzUccRpdkBbpX8R9z/ABFZO0BZeX6mfhf2Jj2kGUOJVWJUceCl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KeorEdWmC73DDPZ8J5Kdkj/WIs5+OdiAEwckN2fv9MAW7SwVxjkEypIqxZMn96PCIukR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cvci7UZg3FsgL3liGR/cNwb47S4qh0uLheBkYO8708Iav0ZVO8u47bIK9UBVzTD+thHU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ynX1Gun6Z+XKn0w105nPWL+6PwH8OZs9z8CLQwqfXTknE/GmpPwSKz3/AIfjT9EMVmEH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+bPyD9zaiuhqOmax+pLRF11AbZ+jpGz3/f8ADR76C5VqCHaJ10tg7qEdE/RHb3P2dDfT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OEuAfc59P3TZ7J+V04mr30heIeJuuOm03TUmz/mpyznp/SC/+95+a6rL1NHqfqOvDoQq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cPU/Oh039olNbKSxKZvNWaJjbx/fQ1OEF++GqvY6bOgFN79NJqQ30vsRmuYHz/npxNkw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m76huObeU3m6ZmNuj/XWmo/whzQR0prMFhOJqhry9Fv1D9HXh7gzQT9kMJ29GQmPkbhY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y0pjoCsCviUBqOJ+onl3TZF0Yr1Q5m7Bl8w3H8i/iD69CjK8EVjFSjmDAepmg5fiEeJue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rqp07xhibMB3gdFtVKb5fzgsUGLcvsjBOCmfCJyVXUFcjSeJy2O8Jj+289Fmt+80JnyF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VgzD5TAPM3wfR0/4UyRnZZhl20fC5gjWCh5hQNwvczl0vEdZQccxxlF+58dTpCmmW66V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Q7w5BqfXCiC0AC3cNjiClfIwzCKVZDLybhBGywsGJUJ+mMF0ofxEzQNmJbwFmKV9HAbZW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Y7CNlcmnuABflxEsELGtRLASyGsxVQoNTOBxeVzWN+ioVOF2pqK6LQLEHboe87H/ALQF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usvmbpOnkiCmWcyxar8YBfDZjSjL0dwTbXeQxFt5JT2g/U+omJ8f0T7qBt8GINvfR6TC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b4i0vyDAE+I9BtlQtQhgEumKmeErevqHkY5Q1XMuRP0+5fgVHaR5lZSuoRHloma3Le9w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K+oiqMscg1W5YM6ZYWNgTPCuJzw0xrK7Co3LV4lVYBqKF8S5BQXyLzLJJPoS5UazMZW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ZxCCZPRhkN+80eTrNSoLHqGA/jFa2WfHSoFD3GdB5SibXTtOYPymHqmT6frpzDU/GmpP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4BNPqfmQCmBnM3gy/KIOoNThmkfqT/i89XM/R0Tk+f7/AIaPc/ImfVPE1+ps9x/N0Omj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1+Z+tPzOv5k0x+R1G6cZu9/11ZtMS+v3L1dytIvjjNvSH8J+t1/rPxIZlbA6PTF/D+5+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+Jptn4iqVtm83TXMT/wBz04nDoqFXJqHRa5j7T++mkWPjpBCisWbEeZp6/ifuiNFviBJ2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o0XmiJm12y5tP2zKLllYjMijXxD0OOkdujZMaMNL5hHT0xXp6UtMtVDk7dGybx+XoCwb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6fXOyK1F8jjA7D/UEVycTbQ7m55c/M/CMCd7UGH3c+JWrt+IcF3BQQzCruP8oaHlm0q8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UF1EacwKWwlR5hr9wMa7m8OT3YIszNyuYMeBuCQ2CwgYfuy3lBPFZihYpucoNbzzAImN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tZrMFMk8QuDWBsMlKiUs0Ijj3m0jL5z8COo0S4AgUYiWMRbF2JBU8QOC24rgSLypqynqH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oIYYiQqEMHk/2MYzauDFpi0a8SjZDctSNFuOu2YAyyn3MPTY0ouACoafmNSW6fqlXuLv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hRzyQZkqAMVHsbl8erfaARuBnP3TDzMOwGpHhBqwAr5Sp66vK5YxgjPEu+t7IlYVwxaw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Csxf+Jn/AJUE/wATP+1lv+yeI0XUsY/xLGUdT3CpYp+fZjpcbHDFucO0ywrTHqHTZXMf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nNxK6YUlqy3Hle5uFoUXELG6OInW0xPKe0C+YNN5h3YgsYlY/SjtDSg7b/UTRnDupmEz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/tC/qCaUlqWYXkfXUWFzSUvm4mPMy2VFg4uG13cFFHZqAHhrEpnisx3q1eZXR2zOcYYo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MveQ2K5ale8gMgM0QZGNvDMCz91kZZQ6rWlK7urEtjtMiin/ABiK/ezacz8AqXLkYP6Y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lphORihmOXzQQdWlOEL8ht/1RwQmsxb5hcUK2D8REY6kocgdjJ8xA1NWrifmX5muhqp9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Tc0NWqpfuYw2Oa/+JhQexMRIvxV/uFZCVbZit35GI0uus3l4h2ImD8wWVNlP0iYI/i/+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c8yD5FBaBdiG0PbOpOTS6XNor8Zz9AZVDMvcajOHgYCzx5QK0FduY3APRlxwb3BYi1tM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cAlllFoJV4lQbD+UKf7UbDeVAGa/aOqlY3GVDykUdokbtRjXiH6UqdMf5TzJ4GUyo4dx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2u5TcrULq4iZe4meug3CJXHMH3Swjp03boGj3B+H+FfmQSH/AJd4ITdOMOXz+uhuM2n9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utUfhPyuhP6wfjD90qPSuXo/c/OYb6ZPzMH8oE2mzpn8f99DU/rB9EP3yuoKo/JKhqf0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3mr0jXRZ++HpKxP3Q4XicQGujkux1tcP7JzDU3kZOjicvcGX0RJrO81Q15oJv9TZDQQ9I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ebo0+Jke0EwXsQmDVQA96Imb7TKVZpO5K6M/dyIQFNMH0EV4fEPzKNcFeHmOzzf2TU7C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9ApFqo1KgWJ5jL+eorlcZinRfXSN+2WL1HZQjLlmoIvyge6WXq+ZcyirLgnbn7lCwVIS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Jq2ntjNEn1GSavmNzcvzi+59hNuZId41gr8kzmxmH8JiZ2Q3yTi5iDIVoHMdoqqiU3LR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iOon2JYL0H1LdeA2wKR/wzCJS8SgwZXKWeYxgKxL93XdMQwIKXThOcIplpj4HRRAFdPq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NplE5YfjzKwNRR7I+bDBiOlByYt6kxZCtYYL/wCBUMArxqUsav8AqYJ2iUVwzXd9yluJ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A7DfkTWMw15g0Wf5kCmy26xMUUJ65mRC0hJkB5vUZhWMFyndfM947T/A5TpVayJ/xZTn4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GGDLTRcdJVOXcgAxu1U+gv4gfCn7hbMIpmSvJBhGqY1coFQImVeWFKHnELToe8wT0L5i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FXVSpML5XxzB61IcL5gVPFgBcZXS03bXaIbvGEzWXWkyVUFeJQksNXjA5IzkHzLWJG3B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AmcTOx7Gbwt2QarFsjCbXbgic0KU8wE2eFEol+XvcQoBAqoo5hDiNG45ULvMDSyCL3ji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iU1+/ScmbyMVqd8VzGpgsEurYGR1iXYCXwbIBkaEYqG0mcc3LmB3qPQ7N3qasG+oksNA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wSQ8JUE8QHCDFaRSpS3eVpVnNYcXGeCFLE+EAFhCLwiDfiAG1gxBVi/6IsIosDvMa7za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itXmooUF+ZlfYZfnneWSG1dQluPFHqYdxsHqru4BQuZhBWJ3dCojTZgPM8iZpEWp8Dcx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bZbZ4lg7NDoqIczUoTuTGcYVOUf9LFX2hG9sDBpmBlcYizEXKj2lk7QsaiWqJ3Jm347I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tb8dDrCak1svMQ2vuIeb5gkWYXq44rV5panI9gJ2wLcWf2s1SEBQ5mynMHJKr3+FhbQO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QXTBBf6lt+db+oWv+IdpjvlquPiXNg/H+ETEXx/hHIVhhlXxKZBNeJiRHiolzAyzJFx0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gsXN5PqXn5rOAHWsJt7VD2rnFWVa32P942kfjpioNPe8dqx7GUvzMcDFADhhLMjWMNhs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Atf/AHBgoOf95wT/AB/ubZGiOTvCtlXmXxUTkmHh8zKiP5ElZI4ecybbzwSyB4u9OVRN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qGlF3lUFDDVwok7LBE17LQZVf6IGyq0SposSobow0+txWIh+Jd0oWmVZys3cfc+aGBd6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rKWuZZrL8pdD8JqirkA0y00LzGck1pcVLerE0d0mJta8KEy2jYqy9xDUttjlMsGYlkY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ruuCJ18RcPC2oGRETtHkPdygKj2EFdxOCMGQ2ITQYB7G6rEQjm4HmcW8k/d9Hqi+E1LKJ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OVzYpuICxwClYIONJb5wuqpQrJmHXTocJkBdgzCY0sWI1oQrxeiso0/cWWtFTUTy+5QR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UatPlLRb12hqRNZi1ZJW7iS7uDL3j+ERe25IcW/HzNKwacjFB+1RHHGu/shytMBuu02q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plTXt2cPkl1K1FOaT/5USUHjO5ZHTeRHXLHcZTS9FMslBMbmBiX9xl6r8xBV8u8cx+OV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HMeyV6jGLBQFmjwzekRD+yTsJ3qXrWEc0G0MuNiV5YvnRUub0wuWaB3dRvcUlsEBeMQl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ITAa/GIjCHiBmNd+YwuLm3UQRw9mFvqN0wnWvQm33ip4qMkwgGPJFMvGbGXeI3vnhteI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1MyVeIAQB0xRdeZSoOLLOr745Q7eJSODKMewIsYyMcv8BPYUe83m2G2bgCTglBTKEMOl2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p7zlzPMakLwPCgNTy/5JrCalOFa5lWx5aWUbjZ6mx3rGk33HiPObKYhaS8xsCkQo5yi4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OZFQjs+yCHOijLEtavPMpXHJePBgiCnvCQECuh0uAczFzDxLdy4qX67kK8VmscMyQDfdz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zHEAsfEwQWQxc9AmN3mHMoUIX/BG052KMC8r+uhQkuswY3ABXvE4nkF33iek3zDLgwK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MFVcz1DiWc2IwQupmHRIKfLFSjNEuBequX03Eq+fcsrkmodFl13luFa0+YDmZyKUwa0U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oLj7sunndXMyv3wZ+wmY/6nBwjXILi+F5YVB9Ha3oS2oX3LKQOi6kdBvE5ErWkYOfiC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ZOEMx6fWGVuvSOz+hfU3CeHaoB3O8rYO15ymUHEZzNqwS82zog/8czHBqgEq+Kbz3xAZ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+BlpEe1JqDK5MxvKsXiX+ApI3K1n1MAcWw+lHsPlGKV8ihZef0ypt9oiGwa2HPUScj0sp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DYM7qyNM0vTEa7rjOJR2+pucsJEjizIWIYitclJUWS+GZE/mmxicOyzkzLvcKzi/KGL2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e5ZDrsyiiGdwd1z/AJiBv8ojfZvhqoP/AEkGzRDPpNAsj/jaU9nwlQqoJoJktunbw8t8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tfWBOl8kfn8otFMxlEkP91mrf5RBEVjnMwgWyKtRRSN7MRf6nc4z/qoK3EUOCt83LeZ7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tfshHHK6nMZTbHzMd9uLJkR4xRu0DluN19eOOrqN7mEe81I4tL1mPOFmKI00fuLKUkVH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6DA5e0FFxbAAjZeOiGvOaA2y+LkNJ7SrTf6zSfmLKpnznjx2ds5ABGDZM8vg44POVGWMi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ZYMz6w9N9PGP4ajDofRgeRyO+OgAf3GBymBNMxpvujnmZWnEut9LOCJ2RWivsdRh/dH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NbkuYeUO1M4xRyvjFkPclpbKgkioR0zOx9WNOt2pCm1+dIKHU0dwRLzFu7jVJC8uJkAf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wOvMQfujzMgKhuIHDP8AwGUDkStvRQYeTH2gOvxY6AlZYkFB2ZnFEoGGFFoJTAIb8GWy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odUhkXmUlfZCU+6s78zgmBSYgXhzLCgPMOW2Qu2IrqHZiAsdRziJwngyXDviFKD6ZbAfE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ctXLLEVgHe5ldvRmDoKq0tQyAF0bQIdXlluZYBDw1NLnOpkwnzDvPPumEKHvmlxgsOhF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Sdu/GAjAI8RbuZjcKZfAYZia33HivbbHJN2mbAwyy/FVAPHmNYUJqzBAQ4hYCt6ZthDu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zEFwbl8WmMx21qCUoFjcVM/ZGCU7k4M9jEBequK+W5maElI/d/wBS2GK2+YSgxxQxUspS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F+Wzac+5Y0miDoV73ANnOS4Mu6pXGSx9pClh+0wqphcRTKe1Q/6GRHf5AXXxH50G5fAd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1bjMWlL4Y4ilfkYfbECjWTvAc6WGl8TZTY/hp9TNhi3QS9B/ScEGxcO7GNe8w5LmKcseJ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gCaCPnxNWq2vH+5w3t+lzcG5iE6kwu8KJEIFvxfmEiXP9zQ8kXFt2jAHPSD3NQHxEqUR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LLOkF/JGcj7EB/n/AOYf77/mf+wn/sf8z/0P+Z/0/wDMB/zf8z/3H+YD/IgP+RBf5U3M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etXJ5zHjm8LUC9XUbL9yvpTJ8NMeH2iU8EDiZg605agUqwzLoU9kK96ExpjwIqpYMQ0z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OcWXxF2LjJz5jCsNbiXALM1czDTMNvmDabX3GGoMcQBCHbnBUpfxCmhVcwVc0ldsERAW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NwWr8TN1HbRViKUs1HvEGlZqPgxUfFoeeYzKK/ygaiJjjMqcnFtT/lyl8RJ2mEFq6l+6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rJBVc+OILWF+IguR6h3kWqCjAd4n+xhzF7YMW+BBuPY8RQS1ukne9BlEVgweJthwRPSS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J/4GGaU32zFapBLgtfgibuj1Fqp7WTbk8VqUsTJN/wAS2QPKRLsMeRc3mswRaorHmZIa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2v1qOQIODRgVhiEjOUgrAPB6mLdr9StFjwS7i+I8vXirltUDNZIXKqapUbolDSy+4llDB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qXjcA020uB6b/MPTdb5S+wGTklbknqaj6ZzQJWw/KLUQvNRLy3CAl+hPDQFt+Imu6Q2Z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pdXiZ+LcTuCFFg+orcXqLMariRbhG3U4ARfhO0b9RsiAeJsjK+M8X6iWjL+kjxPqZNZ48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XRh/4o3j9Q/8MKNEYTKrK0j20HKxJzfVPCi3GeBOyzwoe501di0mlWdjgRpF+MQNYpw6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PCnhyzoyrFyl/wCU75CTFAcvMJbueeY9klznD/xRLmV4jRB2ExZH10JjNfcH4wMqw/EJ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p8RR7oZX4Jf/AKwCc8Yt+UX1+EprFFWLw1886i3Sd8eky7fUHZnxDjb8QJm5EM+FBe+V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cEAIZr+JXmOzmLBmBxxkfMsJQDmgHGYlGRrPKC7IHm64SFjUaBvyRnexBRkKRCCzSZoo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cG08TPDPHLJd0BLkaYANL7hbaGiXyqFUzjGx+ZcqUOogzbGDBkSCUtZ9yi+7Fpe8sIHi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7P8AEymskEM5h4hyKhHLRFlqALH2Q798RZdzxNesTisyTNGAHM8PjLVfYimzPmJnZp2J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IdOaZ14I6LwRreCWNjSFcH3p3jUjRCIhl4hbE9UVGxEpSKQaSeXMe4izx0NRTgmI+5fu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T0xGuEehiTEW1FxZApZy7lwXnEDVxzLxG1iCAX5MpZQlTThl18Skj8mOWBWgeZ/6ELE10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/wCXqf8AO/xD/dv8T/sf4if+X/U/5v8AUVv7/wDUOUPn/UuaPEHEvqL7UykGqzO82dkF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kfJLMNBr8pMV8fmZKScMwqUYjLzkadoNOYUUocUyre/EpZdytVW1OEMZnzCfmJOCBchl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MbBPdXMEWkrBfHkiN3ic4uBHuBlNnmKc62CFAyRulHMTVeWNqyvOmWeLtHZZHTBjzH20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3NMGdo4KPcygWtPeJzH3LO1mpDUsewL1KeMrwKHc1AjKsEzYX3lA+48YjQcy54PdKOjfP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WHjPFngjF5RmEAbqBmDfcoy4tzLFLoIaUxbozxPdAmZkYVZ3Yc+NzcPYg1trHEERLRLW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SvJAwUZ5lyAPmYXK8xCm8IVGoGBX03LWfriTifUesKndWI8P6JiwlsKxCewZmUQdB5DG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M0Z9ykI3TVsBXEsPcQUl7ziEHiEZALjBAmNWniC1LKRS/YqXDaeockGNmTyzYgz3lYAU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GuE3yF84lCNAepppxL0GYlQbMPUJKRdyd4EWUG6jsGmIUA8CYUEZtR8xH+DDLHLEdovp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ailH65ZCyWszLuaCo0xEGk/5sSUU83OQqBYhiTD4mAr+IJwviZULnjS2rIf6qMLTNCsp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dmN0LXSQn+8x6w9kqrEMa6Ri7ezG7AHboAX2hFJr5S0k4CZ5K9TsF+YI58RWaPmF3+Uc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cNp2hSSSu2G2m/MX7p7lzCgzbNjajMr4fURwI831QGgqN2DP/MlIfVKo6D/SoDVkYXDi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FCwynf4pjyCaaJQaiwQi2xg5CAHUzAHJLxsluw1LfCZRBibonmbvPYRUbGZmBuVZCqzD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XzUstyuUM8E5AzBkUTiW1XWVKjcXSK6h9Q9qlGIqWP4U3NcTDa5fs/7mx+Px7MNIfUvn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nM/AxlDPtLGfLrs5JRA0yuJe6JFajPLLoYrEu5HmUALRE32mZgLEdIVA8JaxjMYHiHHaC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sGGWLdgr1EIWRgUjHBCyWEqrnuTSbeWEyjhszEMOWUmrX5gVzyvmDiQGprDVq2EXA7Dm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IexFpq/cpCVRlgPv8EtQgigk4xNOsiXkr9SvcWuKgODHDwECLlzwisPcKKn0MRHgRj4j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MI5C/MqVphd+8HhNorH2Y3FNRtRLly+HEMFdxraktKBXOmNte8YVuUJn84D3iovnmU/0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cJT5DWK5Uy9JyjydxUoJdvpHYZtQPEcKinISwv14hz43mFvmIKOETGj4oYNG5ZulYdg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ox2PwQh3CsbGKLZJ3KnjWg4loBcXSoW5yNhDv3wiv8SKXudTMxMBhA/MI2dhi6YGDN5h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NutOyYodFzI7yn5hcYhjU7xpxwQC18lRHgm8T8qu+JfLkYqMJ5ptd4aXiVMu0xLsqMAJ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c/sqDgKqpQryUALSo0/dw8hfZgm5tDYwJw7RYq25xFfOYZW4I4TFNQUWXUJFWVcOlduS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0xpLsOozpYkmFDRNBMeo00Ql2ha+UrpKxK+EfE7lykseQw949xmHHcmBfuCYxkZ1UXUYi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aiKckJQItNN4iGkqmczEQNQtsBm3iWIvucO8x4GPSwcT6lAsxiN242cKQYpD8X0XFag3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ymWZNwXPBCtOJuTcucQqWCwVLiJAmB4mYMPTmCwIvIHuR+RQ/qNDIvRBgnUwhGRfAjMj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VkWtRED9ziI+JgVEIrJBp4+oS0u4UyuGYd95ycNxeQfCymcHyCkBSS0vcIVV8wWd404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NV/5lVgp27TF4gvLDIEBnJKt9pkUYhcIawL6W0RfeVUS4FHOoDUDpJPDpumTwmSd8zaP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Y3U2mkxT0alTTKuAlExHZghjmeOnMuIFM7ExTgRqdEZaZIkwVKwE4Kg7SxTcCxkNSnDE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HolDD8QW7ZmxBc7+o5wBF+Sop5iRshSy8JuK9ZXglCDmZBamuKlUFu5smMt3ni5UJhLa5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3FRcWPEUtBl+RqoRz2zdDCQRLIlqmKzN7tMwtRwsrzMrqvaUlZnO7V0Q3VB3Mmizpglp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0w26EMFYf+MKNmWHI22xil0Eu9yE78iKRBtQe4M2lwP+OYg3rmWN5p64i2Yk+mWCy561U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xKw/3LW2nmNiLiJpF3EzFL+qWKcGnyI5yl2VMM2c1Hqp06Bz0zdWZ2QCYZ/mK+PRtHli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EbKHaqvSC9PHJM3AHaEpZDwegQcAqMhjU1tUzWBwlUoBATSZMxB3KfAQ4cqDvcOVPmIt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LU1mYjzHHaINNDxD32LiaJ2iaFsrsZmU7EXgi2I2jKCotTQESklkFv0RdKjKr92Vwt6g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wKhosf7hbUeHylyc8cmV2tKXXky/PIV7ZyUu6MvF/SFjjUs5jl1B5x2hQna8xCmwCG4S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SVBpiaQG1DYMbF1b03LFytsnifXQkq6GglCqge7EtPSL1ikonxm4cyWwlFdXJCjF6BJiW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F8ErDecQKOpRpAUt5SjdYE/M0KbeDuHw0jg3S5eJtwgQP0mGuEpNVpCte+YAAUlC8PaX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sPCnLT21HOR9y65zsm+SZIsOdE1h7hKB/ac2FZf9cvKrx3gY1DhK6acSgrOKj4e4LulV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W4lcd4YsYhlB9weGrhYsqITMeTpcM1Mr2lM8mcBmNTXRph0NNILFHeCCUjjkXpAajcK8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lX8EFsGz28zI1Ax6QgLodtY5g9B2RrwQ5X+09SiqITgBuiVR3u547zDU5R/xUD8B68R1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xFkqP6kxcUtFeTUBZKPqUS4MGUYseI/SMHKTCFi4sVCCLYB4iZ6zKBVxjxLDRSMReF1E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VG2H8RMFxbAjmANcYqY5sW1MwLVSwzKMXuIO/SCV0WRlVldpTneINgwYcvETRWRzDN6F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cIKoMy1UcsYoJqLEG8MdicRlR2pcTdA9R4KJpNEczXxMyOGa/FRqIi4lNnbBDKDhoqBc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AtMrsF1zMQPhthi4e8TS3ZMcdNW94JuFZDUvzDI+5qYOTAdohApae3aW5qpkuhuVicUW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HpyBL16wuyi4Tw9Rsl944lwMJjzccl+IV7feGck8LiI1OCW2oZbgChnTbfYnEkt7srcf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5Rzig2xWWqXvBV9AiF6ASmliMvDmEe40DLZdvMSf2RWQdLcGKAW3ygWcXiOaXxF/wcRz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5upVFCPJMILwxG5v8RByqKRWUO2G4iB5RghMRQvXFQSaQe0e4yGcINbiqo0wfpWLYT8z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HXuIosHxDf6QAbnqawYZr5IQVT6gChxRF8LKvuSmYQ1E9jzNhtA9EAkNkw5krh/wx/5A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ZxcHaG2fHaC1Q8sa0HhntBu98/UIE94lqbmaZiNCnMQ1sXuBFBr3DkWPeNvV8yFgrjd+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nI4vplm1b6gkhWohsphqKuQ9y0y+48dLUPiIR4hWKDd7omhc9zI9ftCG5ymKftDRArfB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DUUt67zJrFYhfCqOfsdpT0W3FZR+gYXQrywyM3ud9/EU7D4nzEUquWNsEsv76jdgbcog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CoLqR0/1Wd0apcqADw7MylJQ7EYfAqUKjaOFQ/A1DnU3SNO8IWVuIAqtyxc27fc9vU8V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JpIb4EQ9xcXqcrPgdSovWD+ILboWZlu5SdocVqYSfEzyKYTPBcAgVCkAt5SYWD2XcTTT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M7qif8ASdRF/wDCnK6CdnueT9kC5JcYWfi88mhYAWmnxMnfChYTtMIxkjdSG+p3LgNk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ntGF2YUXs13h99mJ3idoeMLSYSN2CeyMGX1PxFxTiCFhDGcBqKZbityxHOhqDqK/JKprF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7xMC23FtdMrr4qK3jvLmFfMc8pbh7bi5mxCHeZ2MpHtX2lYuFYmI5tKGme5hmYbMVX9s2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ovEqgDOhXzKhvigNSgfiEYmJmyE74cmjMCvJkt7RaPk4B2IMrCXYy4fAPGK/M9kATQC+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g2rgIrGFsA1A0hd0HaVHUzT5QjACmCoff2Q6ihGtY+GFGEhBUIvSVpLxEueOmAYVsa/c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8zuMtN1BYrUZ9QwZijHWolntLjmo7eVeIrnSLeCkxHmbdoIK/MZ9HEKZ48z26Jbic6CK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yljdpYJLFos48Ij75iLwJnay5Y8lGjhgNYofcpXGVRgee0ugYw17UEJjZ+ZziI9fCXsy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NznPRhtANK7GWqIhjaK1QdmUYu03V3CayMVUbFBHditNLAg4xLa1XGKgPKVcVKz0Re4e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Qj4nvuIUfmly0O9/6TsI5rEosz8ZUtzljbc8kojF7ZvN7z+lXLqvziLVfommJzBbp+DB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8Y4gdnwsBtkWnoIwb50R3MWOQ+GB35Ki6P5oc4/KOo/GLbjNvXqL7PMGguIx72gJZZa5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9CUf6Y8Ex6wPFwBso9xUq9e4z/aBznzBsIu6WUXRz5lwX15l6rbN7zy9qjHaf+dF7moy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6j/4p/0Ikql7im11gr9yorwQPR/M/wBnn/uR/wBzP/Wn/uT/ANSX3J8v89PuVl/nUOJU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7qN5Om7aGhsiXomQ14vMBvayPQKbp2JwztBKMYjQCffcOLG1ke8FLpPuNlhThIsAlCaco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Jbs/B5JgEcdHUWOnOnOJ1tcI82zucVDNuHZ6l22Wt9xOJuDxr1GlJ4znMgDUo1crMClk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vEnwUuaF5gpdUO0sSnucMPaZ+8QOUBzBBy8ZnuI3ACY3xtljrak4QHpKD03xLqXqWu5p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rkMrioIDVREHBnzHy20QFYXuHfa/9JcAsYJf3iSnSOIAGYa+Z4CYZQPQWACXmeoZEqLW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LjKcDUkYAHZOYDWO0BgpMVPeUvY6Xw7ilNTBnnoVzKViWHj3DSNsq4KmD3UVrMTsCdnl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ln/ksP8AVM8v1Z/xUs/2Tw/ZLv8AIn/upkqre0LKXapa6GATQfTMX2b+ZmT/ACsy46w4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yYoFKplpTuPG0NdLqZEwYbpKh9wfJNYjLqYh4jbNxvK5mjmVi0UqGAbDnrh3mG66GH/I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xBzzOImgKiKJS4YyEvXvzFQsUlbKNxDSu4zN6VKKxdmZM06QDs58TVXAGKsKz3GqgCE8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czI4Qt9RMdP9wIzLRYk8EAOzuxtoQ7TfeAeZR4hYz6aw+5ZynBqanbECW48AYx2C+wQ7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PdcjIeJsQNFuGYNRT38QM8q/0nwIrJ4YYlXwwVZhljv1i7nvpMQzJdPaUVcRR/UPtLuP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3eZVYgXlvvCKWe+kvXqtTEMcJZ3O6cRpl28Tnl1duIh9p9MEu6mTbcN3LogomBRG745n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fklrJ/iDrDlgyi8N3iUpY3OWaEz8ksU3qIuy6ZdM4epZXl0O8J9BRd/JKZ+F96ljcfLK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cIOLuYoODE0P7I3abYWTsX3Dh/bhtNcmqCa2xSwvlnC1dobQvvMyGFnEFcDHbD6mpsbQ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/AJWf+TjbpeiN2/0T/VB05yX90FkD5EKrCU7g8EcktTLKtxrMyqsvtlEpf1LGj+kxcPX9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+77hf+6ezKlEpKOZSUSjtKJR/CpUr+DNf82HS7l9Tpx9fyvpf8RhNY//AAv+O83R/m6e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xne4fmaPuCc7dHeK212f7n46lR8PEdJ5c8L7+IFUxYqf9D3hutBcItilEF5h3YLvMgQ0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k6qI50lXuBv8XVpCGYWAwQIdodoq0phcQgPUqrcQIyfVU4INgjA3t9ugDDF0h7qXmHUw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hoQh3SX0b9uk2cx7TWo+SELYXLSLeDAbzj/YAYhgsZQEx+5AxCugemt5x2QOIBRMH5hl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1M/4w3Aa8oNBkuXscENjDFB1n6A7EpMLgIg94UxarBFTzC7BrDZbgqUqdSQHZFUgFHKR2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05hoQFQAirK/ngqDxpg0G0e2VNWQvmnyjpPuJjpY5IWgT3TE/oCGACtVJdKy8xJ0lypQG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uBYVe5d4BtGCI7tKSWiDxPoGKQ5/aUTQ1zdAOCKNS/7Wf8VOz+eeb7Yf7tP/AG3UACvY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t3z+ZglHqqCNJzi5E1AI5LZiY6Wq7JLjfpKNUQXvMGDVxxuYMaYG7+JZjg5JRqvmH776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A1W7N38S+4kJVMTSbK4lnzXA1fqAXagtXRK2o+5x5YwJTGpSkfKEsKBlaq7iqUY5k32h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oWQu6I1T4CFWqnbcDkdhlOy5xAIxOiW844bgULbRwTaQgrFJp0DVWuOIjysbKq73MkW3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7xAV6/Wf6h8MUbP3Lb4PBEycBi7aJf2MJBLG/XmCzR3vwcQofamfcbIa2u5zC4rbWmCq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h3V9NiCoR1xqXZQUzHURRsZTffEsqBxpl6lcwNnMx1A6SXvcVO4K4NBtOYBf6lLO0uxE8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l94jaGopqC5kzwYm2ZdtczxygDsMy+tTF0S/aNp0K1dY14jhU2O8sO1XBcRv2OeI4mTi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Yg+H9SyyDwSymFcUjra7/uZob2IHMdrlvRpzPcHiAJoN/fUVJkViImDQVqorPcQ/+N29n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n3HOYfiLhjZo1iojTPOXdsJjpPDpxJhEsoNd25eDV20IieBrlC2Zv/4X/C/5a/8Al3H+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+VXV6tjH/wCHMCN1Hr/uUPKp6YKcq4O7H5Dt7eCP8RQSxjB+sPDMOsksB0wGbpXvvlCA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vMezD552ipuG1bsf1Li3yUTVl9p8Tb8dO4SbKCyCajxaZQvvRAQizzCZBfjcNXyzLkhV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hK0d489FWJdVnzrEzIUYBYzNW8LcACLI+1H2+SCPbFz7+pY5lonfv5IoUqMOOgiGq7LM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LHa1lBV91TXalMGOwA8SsgrHcZZu3Mi8xUnmC5MKeYFhlJUBuUxMkB9yICbwuKF3yv3Kw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jFhiOfgzTiIpNEUfaoLj9rgx5AFTginGvvCooLIGHzvmbBoOYXTj/ffELQOWU9yUwdT9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ZKMvtITLRh3ksBq0JC2IvlV+oej8IIMNHgcwZmNMEJq6BiINTcqxZ9xaVLlDMyGLkHUO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TdRFJNow46QeU+55CUdVLHj7hmtbIxUwsHtvEOJbk1qV2PK95ZivmYEe8ZqLLmuWPuZ6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fE3r1NQbu5SXSqzHhlvZLhtLH4f1KjZiL7Y1x2jVxTZ4hFIJQeYgwADCvDFkmp3q5hss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o0Z/hFwbEsRQl64Z5S1Y3HSvBjh7hhVllhO0vxQd1RSgoIJf6J8oExNQgyAqZY/fMuUS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cDGjGFfsfqGQ9S27IgObo8pv7v8ARFd1t3X5lilDYlqdpbIYHCbKDhqAL8N/ZAKIHK69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DVtV3DvG7btvSMzKVB4qASddxj0O8PFdvBLGa6ttEoSjRLtRsfP/ANzC1+BK6QOxX+In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RbiYdAZ3zONZhTPPESqYWmkwngZhfafciaGJXXaqjiLfM3HDBXLcfU43zEgdp5CB27S2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t3HkYn+JbFUyRyzLBTUZEsw5TNt8ymZsnqY3usiuY7NZyDmdxhykJusG6h5xbhzM32IY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PCNWyE24FIMbKWY094UxXRGV5gBwsJiK/Q/+RsxxEjx0YDUWGuhz0X5RwEtcQ2tEVzfx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lu0ehtrPiLoXyzXQ4TgZP+Fw6P8A/IV/PMr+ZUToEquoSpZ364L6aJOJ8n3PWumICWtB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qhueQfMBkTSCV89jSPRZVHSUi2+E5EboOI2FdDujd2s7J/56CWzTLAlNZGcExCzdDnoh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P9rAFtt7S6slUPymaK4leNqiAGmGgS5jWFDEHJcFt5R1ddl/6W4Y799mIItmrIPZ9pc1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eUUcsZOYc3HPZCdsjeu0/tJiHsLTxEdlHkkMzJC2f9FqYobyqGMkVKtiW2NXO7FX7cRU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DuIBmq8NSybXhLePcYMGsJ5wv2TMBpW1pmDK3Ls9iTPDN0Vg5O0O48dzH87xRjFLedIo1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EeWZ8Jli8vYlaUjGhjAqsSwhu2RmIh8GI8ShfEEWeaY2wGjPmXU5uPdF44l7oDUBgBfY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6M6MMUUpfYjKcBDu7Sgj9i3ITvSiHPPqLbt9LhLOCKJ5PaMalcNwM6T3BEYdqmliXXnx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Xzgh8BHMQeV5QhTm8McRFWUBuz6o1FJBbX4IlVP6gBv6Ogli1FQk50BN88TCg1cXbmaI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2zuyymPiHTB7QbGnvO3d+p9vmCvyvG2Jmrx+gPlQKxfDmv+UqBDj7h4LNVkJSvvYKAOdw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IBWWMkHnoITdruLh86qVKudMdQ4+ZhLlZgqDC28BNV2jV0oJVHszFRBe80W5V8pjykR7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EmRxcJhJW9RNdq7xW5aT4GFRi4Hg5hFhY4ASwir3V6iuxpHRa9kgAGFJSFpe2mZeyIGa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tX2QAfCJawKo1Bmwq48uJRgeVzsTDDW9xrmV2YLv7v1BQh2Tnpib3AB6Udpr1OU4idwL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/UyS33AGaEIt3FCjcrXaUmOJrW5eO0yW9Nl3bDXFTvDMNJK7ym8sGVnlK3xADK7Im0Fc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mEEtO8qqjMo4SPNENhiGV1BE6RESBgd8xle7OUAa11bi7iBtYAWKcI4ApOOYIjwMstQX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Dir4R95rvLNrsxspcbrUPXGHiF8VLp4lUQqApr7iHzGOvXfU6HXcyTJOCDDm4QsbnqHT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HdL+5iVk1EtgeyecLQZ6z0R9IxpVK0YsFWXfvLsHI9QFeG4eiSv/AI2+dsiYnc/ZFDu2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DCo68x/8mIijhMJAlSuhqlXiMyahYVeWCBUWwdOEXVrH/pRikN0TeV6Jnk520RrNOQwm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6II+nKkGkZcR67TaLjQvuBco0uYMfVGVpGIDNPiOOVCoAOyCtx/L1GS98e1RcSjXAt7Y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Jo/wLBzWI+a03LpEzEOIgmvolSS6pxnBrlUbWRvmCmziXeW5O0C7uwrl0DBAuECqbr9k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Hbkc7uC7gF7GD5r9T4/KYFxazc06U0sXDHdNRSBil/1Gjp0Xod0shtv8wRppAnOelhcC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YLopdTAQFA7im5F3GZfd12slpdDDqLk8AuYBuCXjr4MGnSgVXgQbPRSotC4Z3ZMWVb4H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B4xPqYwF21OouDQ4pTmeFufkbYse7tBug7cT3VmOKvGubB2X/DBui+rMk59ntcpZbQ7R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FSp5W9sS6vU854ogVxpJlK40rtHB9S4mKDCAFy8lEF2WrvCXyLvU+MamoagNY3LCY4u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bDe6mLrhC1Wq4Ga4EPCGNfjJQcWHYlYPcj3C/F8QOaV4EFpPqMhUcyiMK1fiJ5reWPL6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WgYYR6mn3YCgEtWf0iNFhAFzGWSYa/KINfaewhXYy5kFwEbL1UN2LfIXHumKv8cPy+yC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zu8s4WCVSULJWde2Ba9FDOP1O+nxgZ+EZ/5iLb+uNNRCMfUS6PeX2DBJoN3WPUXFkIaY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03a/MeJHOO0Xu4CypoHJAnDjtC+2Idmpa+EsDZKEyzI6TKdSioil1Gz/CKpbcQBGaCHYY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eFA8F5lCjKrbfeIsVG2/+JUsDW5pUeDe7feOtDgxaaesKibQcWQwL394hW8AC1OZr3n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jVT4loI1M1NQo6J2IN2rONxZzOFE6MCA+7+pdBlVcSy7JficdEHZL6Z6aVMMcT8GH4Mq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tXbLAM5OibVZhyisrnmW3NM1KcPOWfEzIWb6AxZmoTtE7INqlLxB1D2NTDctMZnmMWL4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Wm9mKibO7iDmA7phFVvKEcYwnwibbenEbLZ2Spt5Ra7k7wJhh4I9eLMTuUM1U2jbxUHV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VEHG+R/RN9DqcxZvUvHTJlVLqWivo06Ebp2LR8gj9kEqC5CHhZQaCWqY2hWHIQ3RPE6G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lI9pZVCs1ufaZWgzBLRPD5gARU+Eu/wYSp4sW/5ocIVH8AC2X1nJaJvqbeYmUrVnclSP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qgTseq/qM8xtA3zAlc8WwqKNWTPF7lqOxYJqAX3ti0dC7J/48qmr0A8E9MP9xiLgm85z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VhVJcXLd7mtmK86ilycrZioGLmwzKN2vYiVm1lb7KQWWn9UAOY2spgHkiwOSAB7WkmTW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utaCeZcdxSt4hUiFg37vmOZwGAC9Yiy6W+IYRtkOXoaYkTFZhFjaqqONWMCU8XxCJhl/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NWzR3lmh1zDwjhZ1oLiP8g+5UMUbXNC6Hvc4MZwCBdqTf3X1EzFb3RxUTvXZ2joO375/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B1QYDHRNpnPeM4Iyo/DzEoWXwe5bUPIuMpIgsZbl36DbxcoLbJTIcZqxL5813qb4aFPpD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4C0EKXuCFZiINwolUYc/ExeSrzYBIJqXw8DSd858hHak9vZDxC+VlxSzZqYGXPceZxdn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M/cF8dp/60cAld4Q1uIVxcxeah5j/wBOLJjQCH3FW3V9pWbjyvC94UeArtZcvwAywbRp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Pi+xv0iz3F2xSqiB/COfNMaCVw4pZjV2j/Zl17ds+IKEd7ozILdbnSSuE9m59e6JRWR3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WT3YywoKTGXm1AFH57zEOkihtbvxBe8R7lR5i2YnfXFpVfyxhSVVr9TJBpkx8NJvtFg9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Y1K8VF26qzbK5lq1tReyKFWdpRrTj90yzu8HWpUa3YaiN0+KiJTsRDxEO5Kd+ly1QhS1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/hmD+uW6f46QG03ylv8AlxGnkfSyLr5yCa/DNF9xF/6pwn7n9sG4EFHsvNeCRcCL64W1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2LTnKKXKOmFzmbRpfUXMQCFM3p5gl/TKXArCVIx7vqmUS+UtLeguHCzSl26XeWB3SvLWF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TmBznGHu2yFoHuj+0Mj4AP3Pm5CfmUP7J45KNQtKFr3A964OoeSKZlZJUMRgZWVOZ+IM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b5Ox3iXcPilUN6gHaKaW1KO3P/AiTEgSVvJm3dPcy/tSf9Wf9mP/ALZdxjx4PS2OIGhC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Z/4GIXkkmZ/Odt+8BwPpnZEIB6mYn1ANGd7qWVNsQgxcs7TEsnnzGtQXmbWVoeeZfuA6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zuEYzJnpClDZxXEM8me8QQ3CiOGORi3+9HxD5HbMdOeZSFEGMnaIqwPJKW/lQq2Fu6hf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cw3Sepcp0cPNkM7kfxHMDG56452s0mXz9GU5mEXHQs21DyysYmI6hDXQ4zPcGBLtiYiv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uoI5AIfmVeJ4lCCGiDCBdIElQJU7ZcBraPMxL/yOFQuGZ3PDCUVWr9yt1PgxMd/rP/bh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BhBUa/qwnIR2LjpGUTuzoiWPwGooAXAZX2hBacQ+5TB+2GvVabMnxGgz1zYWy/Oz5gl+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pjnc0RRxuOXHdGpTq23j0WhykHYPhUAZqKrWZXsEH6jekOOPMokfmonXPJbG9oR1qWok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gHZhtNX+qYEmMpVwRRAZtnB3TMo7RCClv/DLiOlDR84OoVBlOzGYW3Ch0CMfdLhdG/Jb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T4WE3ZpQeKlFIFyqW1Vmi3MIhngqB2uHpALaX2d4DIGLfMyBHDLvG2aha2VrUNAqmFE+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ApGkNBnWYAjvkwbuQxyQT13WN1cstrYbuUQLxzEozPuYEVjT7l0bDcF0A3gsQ5/wEsEW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Je7M3kFkK9kcJcNZSh7BHk5lmr/lQ2nPxGo9r/GX80jxeonKt0eb4+oHQDTprwxvBPIg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FzBsud/VD4aAtyjhtHdjwjWrODiyoVljh7/7J6kS8nqZwKbwqydruUMIbbS1Td2MALXR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bIjrzGD2kMCU+RMTLTiZOqjSHPQffD7t+8MJbinF5JTi07KXBfOajWvcg/Z+gzBV0BFaZ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hqDUOwE5wPxNjHyEEPFNLicxwEMfEpFG4ZgONBoalqFqXfc07plzJgcu8OrFm4TXq1bI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gZcTV3cKv3bJqeIUMoGiDlFuKWkh3DmEv/Cos1asOajXSs01aG+2nbMcZKEGiYWxuCXk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tg3xBLLL2RdHihJZrQhVxKFqPLbllZ2lKlhB8y4AWz5jVkPKxFyGXipUrt0CV3Biuz8S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IEX/wAE/wDPn/mw/wBDOx9cIYlv/LdFVf4J2ou19EDx+pR2qfczLTmWlujvHMajSW7S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9wFPfiE8BFmyfCRhh7QXW0Nh5EqCp7jMPqlNLlyuMmkzCeBqmO7UAqaPb4nc6dQ2Xz/8A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qK+yXyA/NBaA3wspKjhWa8kOcZHmczR8f3CrmBRcUKTEIXhL4PlOFlQl7cOAR12OZZdo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Iz4gGSb8VH4mW4O0wGnEtsyoDKlMtzMfCZSsTXOJzGPQVcoUiAuZKlgrxBVZ6LrBcWI9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wqCLUowYVE5RKYYgZYga3E/EzTzmC6S1DAIm5dgKicSmvMtqobImsMsO7mAlju5QeZVC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+WeCD9l9oJAlO0Bathf26APwamKoO8vTAiotEW+I92rLUMQW4xCNxgSZe5156HXSGouJ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F4kwSNOiG9Zm4ntNe0VPaaepoxVIwpQegOijUvu4sc9A0ZeiK4b3LHOcQIQ0OpmInCZm4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INPfeT9x3TEVAMxLoS5tVNTN3ntojiUaNPuOF2YiefRzMo+URbju5PBJm6cp2VHkJSFf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uBVR2QwxKziUuiGBf8M5y1/sqpe2lPIlO0+iYgqFMdpX0lg+BU16mFcreeum695RLatE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hzj6mMumSlJfDaKL5DojN7p/RAV3P6QCLq/6lYgTPYuURnMS9JmI5RALEPFWlO5dnJIL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3jpbsngIEtOLBhqUWtUnmLbAW17EEeiogElwB2TH5m/NDHzLnZBcCflJ8CGWEv/AKzN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sQj8Ny9jjMNJ4fuWW8szPqDFglNAQlxq/JC1PhytBgt/x5Y4iD5ZRKb1XwNRYZsuX/iPR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FITXeinaNEtSGjJWDKAxoPcHfQV7uY3cTXlKylMNI/a0tmva76jqSjYeYb8Xscr+kF+j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rBzFudyxMCm3juhX9INsTvBABlJ8LKRzicj2hNlHJqOxErLNTIh+xqFWDSLcGJ60hQLV+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Nc2Nj47Rht8A3xLPmN2mCFWsyddLxA2vgXeG2FZvXxLt/YgowDgJQyKmOJtUDeQh37eD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La77ETg3nlhzDWoCSmIzE/bPn4Z6elMLC1PEal3mnbGBHnBh2mibEjw9w+IGjrdKuBhn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6myK3WfEeQATA1twRHdjJeYI9Md3FMaOYDlwJaWs040tHEJ4LWtgpAYaQMx7vdnK7nxR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uWhFeyUNUhvMBjL/AEEfK5eY3EHyEdoKmZ9EcZ/0vEDCH7ihfM+AroVNd8IWRiY6XKSn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7S/UIlyntLXPeGOkXzqHpUMd0sxblsphiJXEeYkr5gd4bfxziZg5rtNvKzhWCsS5txYu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ZsyFZsfnosrJim9v6l9Y4Th3iSm4MEWNjUP1LwuS6xDZrxfEN8koKfbNrQ0SYjbQGXBB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+ZhBXEsEHoJXi4Ktm5f8AKLCpWYs+oXtG+oJyzU5cRAbEDlWIDlGhiCiMO+UCc7UO8FsM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4CYlHco7RrtMMwRD0SipZmayoHt0UmFfhmbQ8zArULKpaxau05L+JvBxcZmaY0TNwci5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DB7y1ohRzFxNneCUXcA5E0YJxHUctpnKFoPE5S8y8XFO1e/EwWQ4DAqaSolUsMRWQe8y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KHTlARaeyocV21M/4lw6GvEvM4jqG5hDGoeYtQKrep5/R7u8Aq7jOnK7ERlnw7veKFtu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M5IIR0+IGLE9/wBytZgB2ggGZqvENcxw0iGPdRAHM0uZB12gW3Bo49wFpT5Kg8MzA5A4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LHhmT88Q5LTzPaUNGOhbgeIBZxbys4q+CGJX1w0a6JCPlGoiojJTsJdohKGFFTAbgkZb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OEq0OR3OmeA0Le2Fen3HaED2xGAuYOsrUGHnvaoorC1nugDFyWR4ewQ4URBoFBbanmpJ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WVB42OJ3NTKfgTWMhXzB8V6RNKzlljxdrwQ0a3R2mZI+SIUnkYj8tK+ZlW92N7Crup+Y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zWaBvb4lHuVPCFg+AJzPyTNY3dERzDc9bn1xM93BPIHMsjaZvdxGC0WQtq9Sy6DdGHAG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iDlYiLotsqHtiW3d32jCoF7sO3rcSlM1lnxlz9xfLKgsBVwlxFt+80wil53EtS/J3lCy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9wgB4IsNw5TbQ8eamWsSthqmYa5EyO2IYs+qzGM6G8IbaW195jvYMAmZEcWz5lVWN9Qms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2zRo6ioBagslS1CtvMqoDvA7HnQx24huEvFEvvyQXi9DFZX0BEkN07RlVh+RDibEAt4dy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N4+QW5q8M+CftLCbYJuwsqZJwUhydbQXggzziYZSnJWMBe7WUc4Zvax3IsJxughQaZP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IQviUi6+YAWVmJiOxRgK4M4aiLL/AMmZbQoHdiXBUcDDF2DNuQiGcnZiV+SqiU0jJtYe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m+Cb/ZDmULvHRCJ6mR7lDeZUThikrPOk2SyFtYL5SjIC8NPYn3IgmVRKE698acDhzHgT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SUd5UxKFAazFTBgQHtFOJ5Msj0ionVl0wTKZTLmYrmDGyU9kt3OhudpdyO+Wz3luU2hb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mauJv4o8YOS2JW036ji5VpGYFoPR3IN7Og8MBmgi7zLlq2mIYjno/D5nCs7Z8qc2TiKA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yCKuZqnZ8xPS4C21uYAFuOnTGpec/iUv+0oh4mXMe8w6ljLfEGKFBMCXXQDmiYTMyI9O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8QmkoK2X6YsxrgLQzUyDMNaiWLvCQyLzEZwRNo2exhBXfZB7LYvHTysHMWHT0l09NmJTl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MzNSi71HgmO5HTpb7TuCWFWLr+JomqPQNoB/1GJdPDPil8c2mRYgwIpKZ/2+OnET+FxQ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n4zzGxLX++YEULRg7vaHI4+TtGNXb3eJU8IUTv8A1DW8Zqd0viqgTlpint3BXq7iywE8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SH4MvXRHm4zEWKOZU8ysemEMmqX9YrWPkjGI9Ujw3MNhK2q1u7jbFzHKNpLgGFZlowhwP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AuFsgFh7Ipjh+YwFo1uUjcc2qUzRoPq3K6bc5xG7kCiEEjTZKg074iZ14Yg+aRYAYq33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bLaKFtSiB81zF5RXRGBmXbQYvejW4uPJgNeZWyDg8HePs84oaBm3UG8JVPVy41nmwmdrN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tgoYO0VXeia/UosZX+0+JQJMpAbbgXy8gKF8RWg91OwPYmPgtXSoJvpwJvTFQqW5sjCu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YOtymsNjt5kHYCwxyGdyf8TLl/gv2dMJ4JfXiaavMQjTJELiK65CE0j+hGQTSK9RXq2sp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wapVE880IrWUx/eEAhBiU1MPzZ+ZquwXeK37jXcL7CZLKCnVXKhXud/CPBACDc3kyWcG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Y0mQbfcPLAitmTcwnbVrvMrN3tPDAAkllyXsd7hc52nPYUUBQjbO81JW2n8Q7h+XxGYi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yHhAkBHmbWUiqttd4BM4Za5mpOD4XzK8F5G3CDMGBzvcLLijbcAxG4aZxC+2B4Zjm8H+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ijtVp8SnMx5oB7ZCU5BwTknIELKollDWkpiAxdRDMX+7pghghc33DVKVwROwl9svaGEe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zBdzolhzcp2ESWezpgYE2HnJBcXkx2i1NivuLzj8j2SooOP8AIjLN5uW8wUFL9VlKm9oL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ChK2dlHYsZ5PEsoGBxCy4l2Yu/8ACVXkx5gu2PzwiPiG8uWKHfNIaUBAcsYsuFVfESpy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L71CUaSLfLIbxLFFmmvVErO6lkEYPGodfnpZKdKlQbRKNkMbIniXwJUCESRT4iRuZlfM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CLwkrkI+4BLXW4KZqPZM59hE0O8GlmwmRcL4l5xM3FxTPaGG45Zn/WcSqhrolRmIhYiV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YXGjkGyWBR4XHjriXlKJEHmGiOCZQnmHA4YZQjiUiq7wnb8Eyq4TtLdGDKO0gGu/EEQ0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Ev1O5qEeZUEpMx4OkqXsrXQpvErxMKR7QXSB56FXUqhe4pwjoDhcQrTcS5wvMdLgiWle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5mizKqYl1MDiGCVC09WhZzBDsl7QHeAilIIsHRKiZ816lDAJS9XW/JDTUyG3o4DAa5iE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TDoqaF01KFpntF8wZX8L/iKE7qhb6EZTH/PB1qN+3LHNEaC9XfVTIK/7nkQHfvN0r6m+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SsTkMvg5sqS5T+5v8xwRCAO0kv2Q+43MejsmWVR2ytmA0fdB/UuyuqZgiVg8fcwhXJmKO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uKCisLxFSjerCpcB5y98zkL6wWMHM2tjD5meo5bhlJN+5ycx3a8ug8yjVd8w+ar8EYPA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ZrDO66QIMmxhC8GXwmNkmxu8QiQwa3L3c/2j+7Ey6b+0uPmJ3oYRtqYXmguZ9Ato2yyN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aG31Le3BvMEoXs2SDI23/EEaAys3ZjD3hqe/5j3vn9x5QM4C2Q4n+AJw/wAIYUawmZLN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Bg8XMV5Iur/8Zx4wFqYX5JZObGPSWf3p9w+OJ4j8WKGZfa6hpDW3BDX6ojzLtLaP1OEn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ntDuGgXKCZiKn9w7rB/A2O0W4vMNh6JL4uNx/UUascK62MMuF/ywVysVDGMfuKDqQqT3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MtuC4TfaJJLHw8karTd4M4xdkQepXmvQe9/4QuLJ7LFGzivMzAmi5b3F3cGDnMoxL3eG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FnNsEnAe4Z5hD/mmMOgjXjiWQ5Zko5FTtbKeWM3zt+8JupXk5nk1ftAZsMrxOV/pyqI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zKpjPVVm5Ybg2Dwm02ENkdBDgwSvLw8S0FlGuGX2Ss9TJd1EfuanM7JiXz7ENbpjMQIt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TzLUXe3mIco9TRhboZQEBWmkJetXvLdXuDiGrpxk5oaO0aIC+Dg7TQw7Mx2Ylbl8S4lB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pitgavMPZ9EwBUQxTLy92K989oLkridJgTH6MJ4hm6Bq6XUsC0l7f5ilJouowafIMFA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q4ev32/Mq5PEOgRwEaXxGxwS+tPYlkHDugZRuWJ2o28Rp23GsAcRdIsy5K7pPBl+0rFfE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IpEvWU8EO5mDKzRFjbYTyagpZufZshYyRYIQ95WQxkMyq3MQcdp8OUoCb3/cfxJtG8RM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jZK6UCGzXR1L8Yg5JV+kwKfUFtHuU7sXJKsZGAtbCCzUxN7Mot38QfOezOAqNXUNGYs4l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CZlyzKo01LhOJiGHNxYPKzjxA0hogK4iYi4JEDcwDHKKVEQxCGH6lGF8I37I8ZjQpnvI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SW5QF6CrCYlPCWN1TMCn1CnTmU8Y6Ip5TzOg3FLHZAJ5HxEOX7mIBTXsz78uCdxmWZSh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/EPvLtMLDlEphIdSxXYDNXwR3/HnrmXnpW3oYlyN6J4lD8xVcqXxmdsBB3dx+2/xmK8V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e8tXmvrTNXnoszIPmYhz5zfR2qpdQoVmLkwgqgHLBE9YIL5TVuCkuIvqgJtueP7RciOa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uXztlCd08o+J54lEDZWJ44AFxxhJd3l22QSBSY439TZqJMDH1UQAyy0L2gnONhilcpLu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u8rzGZztMq4ptCxB+tCcsBj2ctlMRtZySpgOn+kOzFRzVyVPn+53whE1dChZS4So0vZu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mM2sLwQ4t/HCETo5GpQHbcpePhAON8sYMfbPNbK+5S2j9IniMeT1Mi7mcxfP4mxwvRAI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cTFwLTWJTzC6gXtyTFnXiiBdb2fGZy2uhgGKK/dMuVeB5+xKNpQ/cM7pweAmQjrBm1ULQ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BDtO2+CHV4Km9IV5qXLxUuf/AI3MGLdHgmndRloNCfFMQrcKguLD5JcXSxbNEu8rQuwb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RHKVFyrAa8fUCQDYckxKFv8AClgXLINKlEoYYY9CiRy73Sv4GVFKvLNdmMXBON/MSfG8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8yVGc0PZmV4PgJaV0B5KgfSCaSZBcarsioNmzxC9RkitQqC7bUGSzNKw9d/gI3RrUUX5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yH2lFkTdkuv0ADiEyTmIM4+Sd+NahTKXpXcBCCU9kCmM1eZXiG4IQWcPiXtflLg3FXKK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F58xmIpC9jsQFNWR2FjAQbVHuDDAlRYOWfiH/cnOZu4MvNvtg0eSI0ripgnPgBN1a4CE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Ws2GCDcxwIuVhlw3by9ziG92HuXLuviTJHmQylO5c+pj+Wd1SoW1yjXSwZlGxLwcalOb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ihhsrnwQjKZvzK3HEFnvNBUysE9oHLANFyzgSyUOY9uZZKUt2jCq3MSvELl92NRfnEGj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3KJCUJ4ZU0QTQlu2VXMwjeZzLd4+2LDU2PL9SrwcoOSO2GA5meYbnBMt4mDJTL0sPx36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t9hAIHJ49yhlmTsh21cHebxXQvNfmEeDwzD7lrZ+UpjenUtt2mwQKIaCCq7RL+EwwaqL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8ttDU4JY5zNiqgXguFNKYMyk8zilm3QKSVTlRLHM5SFi45lXFTDcAWkvfmYcQEZKZSFG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5cOEVmoQzTFY/aFazcWNxzmNDBKgpzOVMKTKJjhM+ZVOIJ0jFDIEOYOjqOgtjl+XiCOMX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4ESx9OkTviaBzG3cJaDcNXGJArqr4nLiWuZ95SXsdiifgo/xCPT305/gZ+yXG2Ta/iHkW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3do58NRxwiG96/E2Q/ahCMBZC2o6rqpU+iCpkvelLw+Y0jI2J3nlub3jVVqEdkg1ahql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hlBqI4cGEDkjY74NBM91z3b7U/tCwCA4FVDLcz9UIbQU8uXtBucAbXeX9w83RDtBwxqM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q5Gd8FGSRyBjadf5Mp5tPZ8ylnY/yM/fID2S8iUzBS2EH5oaIdIXb2mpGMRv4WRAOx5E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s7ktV5IOvEkVy1Byw4hC/l7RjloVlLj+WV2K7DFidKQpHygO/qgW78wL90H3fp5y5mva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nvDjLMRzSXTRgn6XFrtMF5q5QEHFJVT4R5gy9sYZd0LRDe2fLcekgqDWYrgrkzKLtxzE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eFHbwX55l67NxNNodjmPzJ+UPK5x+45bLp71LsNEP2wDtSUislWyiWVVqj1mrBAt9oeB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y0DGUpqGqPJOvUyGJe2GCcE7v9JSLLZ7ib7mvccwjI5JmAVWJXdnL17ndxUzR6mXQ8Zh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i1i43UV3xeLyih/0Awy8fC7lD3FpwYH8CbKGcFvxH+2kXfuBdXWWI1F6w/id4batS4L0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LTq97gmCRbFU5WAiwfLswTMtV4zqMjL0dpi8bhUFYb2iurYF8naV7pX3CTDTeJwHcZwM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eyceX2ZmBYVdzFPH5lBa5VbSNj6VTHsG1XaArJDBstziBwVX2jlZsvcHGDmtkwFnG2Pf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uXrgDJLNG9yiBtVcPXtr1A2IZEy7sKI2D3NaaSOPpIEWlEg3SWOlQM3Ddk7swVL3YNLK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IEQ/pQTPBOTUznxKOEdNzpTyQxHxE3EItPxJ7jIyl4BGejMNA7zZ7yIV8CX5hBQ105cS7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OJ2pa5icn8zyYvEYvVEK8rLeYaluCeqedShGpiMWrKe5MGxKwg5iJd1MzIMamVL2jTGVq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GfHp+oZwIU4nJ4mbEFQpzNwIhxGvqDPB0GpuIBtZUcRrkfUCPSbOPBlGeFTbg9Flgv6m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CtWYyf4ZOZdv5Yiu21OEyswyxxhamZmLxiuxfmXkiYZgHjMzOCzEJsmNJ3biIRjgOKv1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HqgJhPKBGuJwkpUOL1BKIVMRVxHCoXh3TWoslkGvUuFGXc8o35PQFdwyiBm41HaYZgxL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Z4MF8MLOjzQbiZLXEG5jd5gHMK9JQ4lh1FTcZ20RD7zPUBlTdrp1MbwVYX7RrG80A/UE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3rt/oxxt5XfhhIIW5n0c/Ea6GUBX2czEPwqbtylrdpPBzdl/UCCn2/UUR5EwHFwj33L+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5i9OOlTBB6K/FiY+aB02mAeF6fUR4HpM44haVTuaSVW6OfmVvgSoXMDHeYblbTw6RfQ2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buUWYVUHZw8wQ17hLA4hxQGKooUXZC3SQa/MtO4DYmWB9cykM0F/3HgD4XK1KZxgIJqi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mGJFKYO3olWJoABFuMRaWHQnKFVCu/CP724dpdKi3OrlHHWyys4x5HiM5qLWGY/SJhWX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wGsxDfvH9oYO5iDiwUZQgYaW39QYgJNdoOO/yziK1DR8kuNhTc+YF3YpDHJoQRGkOVc7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Ng42TxREZfzmX6E/McgxyMJ3IMSwgkLacS/mUA0jxOyG/MIDDSUv8W4viDvxHXvxzUXk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0X3z8iFTXZYFF5uGwS8e+iNCyrR5Zi/BAHmVhn3mEgMDslpw4eZdjBaWrArQcwHbKGgC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P3Eq6YBrdvuEUN1YiUml9ErgysO0xBo67k8gC4EVAq2DsQhqB+Ib2kBa54ILDVRzxLZh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aPK5ufiOAlsWngsE6U1Dm6FFgWVT9MYWMQ+89suMb2dH3YtPwHzGva4ryS+1W0mfKWRr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/ib29cZJhimJRVtG12cefcMtplEKY2unB+4Iu2ksfcuOTnC9zKaMsiJVdLBmkA2A/MKE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QPYXGTmKqWNmaVYTPbpLNK7Af6mvXZ2qNS50FiVcrBiq9ktZLhjjKWL3hGYq2FKf7mlA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XAzto7Tgnewys/wBiX9z24YKSlNN8SqFu0Zb5icNiGH5teFnZS4O0cp5KalN5eIZAUbH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9G3iFUBL2iZK91i/MXe3khDXth4pQUHvKAWJRjmH9RchkvmVorABEOxEr8EC7dbo3PM8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cL8zvK9nZPMFy6I1+UQDYygQ1KLTJ7JSAlO0eyMmbS0z5gT2lnHS7zDujEYUlwe6Wy3iM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VQV8Sg7J7kG5b3i6+RKTQM1/7qBtXBQf6lu1JBuTQz1EYMAzblOEoyy2Y3P3Db8GPQbU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C37hoT0EqJBBDeahyhwO8FpYymyOuRQrVDB3gNlYhwdBQYKOjZxyQYw9gY5t5nbxGHEmV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m5j27Qx7jC5xNluDg3LsZZ3ANyqZQXOoU2GoaeSBVg9HaBlYgGIjkTBnamG5dzeDBlsq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zDcUxMGWupmNJkYZYBY7tBau0tkSqjvcvWcwjiG4CGI6m+M9aAw1OZi7cTZUQ3MNQ2g+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6mctiKe5CI0zYP4iJtBAihz2ii0HBzDh9Idapiey7kZTA5F9zKUXLbV9w27C8y3pdgDME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TgoJm2yKSqLDjwzhPUpc0tHfT31Otd8dTc0dM18oelGcVFVzZqPmni4132D2f1AtW2xw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bDIpukna+IKDx1ePRnOZq9zeyktIhTUBuNEA1g1AsCaN4qOwhI7fMchbckAvSRGdhI3c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MEsaqIMFDdGrH7DDJEpx5xUILOyUXKiFd4ZoqFk0yKYPoRzd0AGlzZHlmXcO3JeDCKFt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C+U2KEO9wuwZXatxe/gubRSQdI8xraoVA1M8z6YjwmVppKLCLJ4lKG5ary7RVnTuSr/y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poVqp3un3TzfzCMNcymvEISKdbipcK3NJbgEsZlK5u3mvBEDoX4iKAXHeY5XmHnrzaNm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HaYXyNz8qP3gSF+BjKYw4eOUpDzNBvDGbEvJY7NDUbE1GCWXsPEVNcQfyh0bJLt5+5eZS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4dvROUTJgoO0I2Ha8RYA1m1TBvi0PzLFjmlPqMP4fZFkt2RcC7JmgWQgm9TYdfPeWFyPg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3orxv3HJHWKSkGi+fdHXbCwXih1Udk9kZk0gPaHauh5j5eEHcMGFiXJM63+03gwlQwXV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Zh7wNNaXjmYqjyQy/LO8I22SsxXa7TM8CuCYZwwp4w7xjsHkkViFyKtwo8BpcsDzjQi0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TXuMqeN9eZUQrWP/AESqhllFW2TbGV2SNFSgflNYhADq2mAhvARO8A0wak2tQUqt12Qw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eZjAHYzEpFafiKPBMF1AWZXmXH0oMW4zK8PO9440VyJco5BBM0+ohz327i6jWOJWscOl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n8PtN4As3mLQa1KLLqNkINfddk8vc8qei1CKOGG4LQ2q6mLECUVHvg5uLfDDAnpevzO+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Lizwiu/qvlKJdaJl2JnnoHylVFqWwO6J3ZTjovapleIZXiAs8glfEo9QgqK4CNA+6XPm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+NTFjZ+6YNSsfjpfPmWQcbhWUY6jtCBD5NGPWLllaOVPVIsr8zz2oZn0mdrQiG1V0fRm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svxCKoqIt5ai4mg7JuiXLyHDC3TMt7wgp1EK7JYCM4KbGceIS/b8wFueYXRcseSDSUvL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4U68w4ixV9ElosYMzBMDBEpnEvU2eIrPMtLRxMXmYJmBvcq4hYtBWpg50xpTLiJlmCXw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e0MmegquAVYDNxl1BFcxbwzt0XlmevqcU1bEAk1l9S6zlZBc8mb0hV5Ss7dokp4z9Dkw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6jbWsuplVS63Gpwtb+WSVCk9kM0SZrJ9wKAvwQbBhlEPF1eSMeB+xgnyR+o76ketzfQQM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TiQXpRtPEuNaW0s2f4GfqoQ7PuFacIeabhDmx3jb8xU6qfhFYKdM3mTpPEQHQJeJuXMa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5QV1VR7hp4cQkOTciBe5Fdu8S0Bx3oYdrsxFOOzszcydThMGYO8jllEX/EM8r7R2gL4q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HZNGneGT6oWblcF3Rctpd3B2hotaygis6XdRnB3AFjZduUz1t4VwgE2w1yiMBPAeMsUaL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iZqurdsP/eISXZYeVWZbf1NXCP6Yw00JcRu1PEFH44j+lQl+75WxnAUNpedk9kR3g+5X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YlVr8y8DChAVzYiT8WmHzlRqoCw5Qaoi6pnqKAovhlmVzFu1x0YnaZLg6ZDsxGHLmv77S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ohGJRFZQ3uUJS8DcwPjctjcZZKWl4YERTWYxwRk93KgE8z9I9ztGdObmMllS7iFri1u5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u6l5lstEvoR1+Yz0l65jzBzg8xBezq8QCOWNHXuE2kt3JYDd5DLcb1aQaoHigmrLMuvp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HqYmSVmUznGZsAEa3LCMe6+yDiNYeipE+fE2DU0U3A+T4F5Jf06MBTDmBQCkMXQTk2/E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9HxMTkjmL6IolOhx5T1haINLh5mPciiBcwCHNVWPdxGxNgQtzKcBU3LIBYuJRXceP8wHZ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mYxgMdkzrq3lgipiV7jMHLtg2qlc+ZnwYLnaaouPMGjh65lRWUZWPkdwqXc0IMPcsqacs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oMtiNC6gN15l4CaacSlleQNS5vdqOISN4QQZLKhzfUVDLPzighSEB4jvjqZ3J5wAeOQ0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zLLWSofMPLjzqX9Ujf2e9MB2AaRQe+d9xRShi2jzGqpmP2Ijtb8GHz9TmGpUR3ZU5ZcU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Olm+jmKEXGIPpCNczAS3EWY04leKJTiYJVcTPRSoE9QKaJVoFR32oIvpv5iv2hV0Jwe8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0RNU24Jsb8kuhG/wG4fs+Wv9pdpFMq9NXTaG2YuqYN/MptrKHHuFLe/PMrAKuAzOJq3X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y9zHtLq5xHIluZimYS3RF4WItbp7zLoawe5TZshNashxlsCDdJaKM21Fd3KXF1CH+JoB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5myOI5cwWj0JeIYIOMw4l+4h0vZj7JrjEM+oXM4YL1ct+ZZNw3qUF6uHBjmCuXBb3iXD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IfU7kd37hcrcVniKh8kB7qTAUYADq8rOBkZVXW92jSqlh85pj5c/uV8Z6hFrJ9RLAr8s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WjyxWzFyQavBGfCCGyK/QYfzGNbwFBA+7fiBU/6QHG/oNf3PxH9R/l4gdMQYMT1GGvdc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0O2Bs/yQKp92mMmBOe/yikRs01jNxdru/cOrf4LuUckPRVMGYkEuuId7s/7QUUR7Q+VS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g6OIKxVHzIIrDF3uWauJSO5Z1h5w4GxB03xLAMA4pNzaA9dx3OGZYFXNw4YzkK8xCYFrz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ZcdUG71qZSoSjEtBhq+o8rXgqFOipYMWByQagRs7nH10NGzGPcHaxOGpqgIQ4XuectPl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AXtGixIGvIuBsiXDL1P6naZ968y2rbUtg3cd2DDGceWZxUx3iAeRwgdNTHhb9wyZXxAV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WoYxwO7OWhB98VIQUNCuG8T1F7TcWLY+oTWP1CmBntFwgJSuSLnRUNRtmTF8y8wzQIxy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KQ+ot136I1FY64eHaC1M9qEXt4m3pDsH3NSkIABo6VAvauZHWzD+E33IbxvAiy190ZSp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aStfb2f7lyGEUe0VE9w+MQU9b0bI4J14Qzcaw08wbJqlKeY6Vq7o1NtdhiWJcvpmUYNi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gxE0rtD/AEcxcxzZGrSXMxdq7qjJBNK7h+wlBUtQ7y4S848IowK9g7QScyXJUNR9BHQ+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KuN9XqP5d0Ym0g0nOZWqG6A33iklwIqmO1XtTiMBw18vdQymSFDUsN+YH5gNXwzmNkSh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XmG4HBLuDbuYtSLDuidD7UiHetg1WlNkckhlYaANWjwjgWAXUfiWGIyCAAdxidpYLiRx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C/AuZKrVXEoOOPaOrSjgmAdLOalJ2FfuWGnSI+dztYwjxCmHj4v7E5Q6/wBIJU7nSfCV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1XMjduvZRWCfmYFfpYvf3Jc+BhZsRwnIG17u0qDs/SfQzHnpUp3ldRm+ldKSkWZ4qeVd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uVxnmxBuJzLnJDuh1+JZguWEWu2JRJmPiWGIm0e1zBR3lu6VKb9zAL9iIeYrxL68DfxE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nIljZ9VBSljXaGbbovQmbKt7uVB4kJpW6ColcF1hBCUAdMXKM/47mf2gWQoV9KVASsdK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oiuU3BcwI7neYiOGLJpmak1Ec1MniK0GEDESCbJVS2y3Du8TeZVEGMQeYM64hjErFTEK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ZsO8coTtMzct1BWD8Rf7SG2OZbh9yjTvOelw5bzL2oM6doiNxdnQcYQYP3PBELXQzCiw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ilZ23tjieBGoi4C1UDGPrS4MoHkZgPKUbxEN1awDeIFCXUKYx0D5hyJpe2T2jRD1l7Qt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xiFOETGG3XXRhOJ7lSsy+04m5RxEqY5c0gtGj7IUcZU/ogDOFtbHrKQCht8xQBY1psly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RcJWy8EwPXO0EUAlWUPCBUIjJ1kwezScwq8o4ol/wloEWZe3YXHWfgTxK7we7zFVOXkY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M5ZpMw7cQLiYiCKDcpDvpc19x5UJxS4AIvNaq8QFX0puCaNGv8y8NYVVuWxgRmNZYuG3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uSspAdlqmRY9RGu0Rio2XfBDZyhqa4ZRCfLUd5Gcw2b1URd1APf7mZxLaYE05h7lOIrA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3fU/vESrNy5/VLH+qHd6l5weYtzRcb5Y+bnfMImpMkwrv2SpQMQ/dCDa4PNt3g0qHsZT1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uQIWzpMjNCCzQx8TJ+4B9rBAxy4r+ptP5ExYp8NRkctM7R6gpgsYd0eVsd1IzdxLwv8A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2Y3U8Ttk2Qa9OOgWW2JbGITYr4T/ANlWHmiIQgCWM9vcKDBuU+TzAZAAfWA1DSPtKLuG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kpDl7rkgJoDVyJaXBkd/uYT1LiRsW8j9s2J2PJMDgYmR8JqEvYYjyB8+QfCBMmIJc/Ex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xFsqzMzSMxpXS/6lts0e0rEf2YoMCYlhL7BDWxw8TNN2SC3fkRJN+5cfdMuFRU1XsOYs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2wYNwILBYv6jWivzRyF4orNYxTIXhnhhrvAZagfP6DMfW0Wl3UfvDTuwK5LglGvMhFbk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OUcniMVUxvEUQME8SxJ22AZ9Kb1GniMeYzQFUvhKPNfUrwhqNy1DKnbYNlmMzf6d1Ssq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2jXAxb4niOpNfL1+B5gLStKOZ8y2BC7PHSVzMvvFMxh0xl9Lj4TLUFWEfU+I32l+Jb26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ogytMLqYcdAMqoMIEL2UFsGTociZPtFpPtDMVXiN9qmUTH3BdoPbJqek4uZ8R1AASqR/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zNeQZSIJoKzgzCr9cYZBMbT7jaWZlxfX/c3etLiX9SzygpUB8o5Fs7jZ3Nz/AAkI38oP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3Da4OXBuYPclLfMsNwBiAzcsteIcu8qkqMcanuFCJibYfuGSpSEeMzCIRw91y04pyDKZ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BRSM5niMYq1KxcdQqobp9znWujUTEFQjqMa51HGjh5OhbXDBZGiAL0ubYWjtjwBMmpno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AbMM5i13gatZ2CDbm8q/bOGdplgu4e2LdzaVTD5ggJWbcTadh6ihf41HECcxDiNwq5xc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pM9Mt9p5KTqvyQLZg5O0upWF8Swj09P9sNEgQ2UGavUcucsJ2qIkq75CO1D4nC3plC2+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cQKSk45efNEC9VmWZng7ZuCPL3I4QBzPCPeHM+4iymdbgK6Rdju4BjazSsgZ3tZZXdC0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CxjaxSiLu8gM5UfKIptQDiKpZVi0GyUGkqjZO8sbeCEA0Joe0/fJQGMTMwz1fqVBy7mk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1/Sa36wTXHtDrhX3gJn8wXGEcJuTlg0olo0ENU2xhLYtYMH4SwZYm0dYK1UdvuM5LE4e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E3Y5hUEcsWolU1USsQC2fEZh/dbnbF4mlppdZPuG+g+YMK1q/wAJio3kXTESqolkVtI7M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RCrbDxHYPzHiPlisfNSqYbU5SU0G41Vdj3MYwVbC4XvBYE/6IGG/7o8HuKLD5l/tDCXq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lH3ChxqvmeIJ2x2ZUZSsnHkRF+og6jWzumOjAxhvF6ZScINBKGJXBeZSWmAKuvEI5AOB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lZLRuV81PcZXPBMQJejvOAAsIrUtVBusq5TzmBbiwwIeJupa3bI7is4iC9yJJEhfoRta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HBR7M4qhYH8xQL4mmPpyHCphqaWUN17QwWDU0M6l8K+M5mBUtrUPXIrId2D4AXFdMwIt+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OAI33x+re4GWJeRCaOI5BiVYfaZMz15pGV/nY3CEIpQsvQCowMAjgPx3ioqnGNjTh4S3U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NVfMVD3vCnA+UME+fsfqHSfeQGmOqZRmo8O0AljjJMz8Kf1LPH98oS+2uXBHtqDHF4bY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dqI0b5Ije2T66VKzHpfXTELbJXmFocE8rly+jB2z8pkzBbM2Q6BiVCOpYMtzcbgUlZ4m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Ap9RJVFl7haSNX4iFaik0uUE3fqK1nE22jgdvMQrT2jL6nhA+/8A5EX4U3i7zKXfMQp/s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7KjvK8RDgirvA/c5YYXKuM9Fy1EURyjhmG+0PDCbgxnn8RCkdAQ0tmi5VO8U3Cioiu3Q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hxXF2iiVBwwZVIsNjomYtNsu1GripRG9GVwsbhqzpcy3CYRgWZ6okMLmDEDLiZaqpmB6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heYfwZl6j5ElC94ju9OY5ImOhcrMBWZQSpQzKkCuhiOl7B9wYMs8vEB0B3gpcMOlOBgM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Ae3dGLfa1cHhUw9Gbu0e8Nfw3LrEJVdWXGWfYe5dO1DQqU2DZM1xNNQhDscRshfrUemX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sUwhiHQDabWLFwp8wWFRVIpRy326JhljL6Yba5jJqXtSs4IADUpZicVluOJrH3CtK24g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JccjEV167xx/2hBYQXvJn5EtslxoUVOV9CNAwhgNIBAKCJl6W/wAnCG5ALch6RoXti0j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6IXaCqjk33iL1qI6C+peexqGUm1WGkr3hE6smToeMxlGnxCwZ2VE9C+FxAKP9JtBeCE0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cWzdxtlv7iNSm+HYxM7RcLpxjC7+oUFsHgjPcRw+ZQtGKWdgAuN8D2HMya5Wc6g5SkNOe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h6lhrGO97vdhht8HMoZhvyWLa1d7+0V9Fd9/ijy56wc5xLWcE3PgyDi6h6ByXG1kZyIQ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L1/iPRTgOu8McYi2/wAiOm3aEBuRAdiQ+6LqoxrKxWZVFCYBPBEl69zfTzbM/rttKCv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05o1F+Fi7gLmTTA/pKXGaqZhhZDM2g5g4j8NGNTudorMKykcLA6Mpb7DsY4QtGNO1RQr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V3dfy94YFLCKRObU3NmTkrY1K0p9w88LUvHGVQcIAeI9nYr1U7cqHWBljtvxCvswJG35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PIEA8Q3MNplWNtgKrre7FgDC+xEqzjzBMKdXywgAIOJTDvhHxn2iS7GLA+oVC7sqGsb+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SmOnLCatMajKeZECjy1l8P8AGnx8R7U+UwjPhMsPpdORhh9hovOcag+tjfTPV65m+2AE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NczHieFSulX0CziXDpfSk94Zhvt7K8y1tjz7CHZ2IyRz5JZmVNKqYB05mIKrcon5/wDU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mXFw7nbr+5/xFT+zZcvPw4T4acZPdLIUeYjWB+o3mO0urhVJN5pIZJrghcXM7qDLYbMC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K0wVeYEwXAtZivcbuYcVBTnMTlAQBdwbDM8WqCKioXLL+kgsl4GamLphMDMDib6eUa4u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A0ncjZys7SgKrHTEgXHDMxKnEvuS42hmDwx8Ro9A2kALroZhkiovGJmw29H3F6Qr5UnU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OlK8oNRTJFAyOpdkEgPMquSImkSBA3HI/LuYPwGJYGIid5ggoPDcHMMAxU+QSk+CGbei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DvLnNRh0BClMSrLwZfL+J3b2S+ZfPPuW1GybY4zmXX+aYJcRKuMFsxcIGIxYnfIa0YSz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Xrx5mcqOZkzIbz9CJf6pb24MuHYmmaHmZZczB/KUZXgFIXomY6Th0JhEiQhLHhgZgwQw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0QwnSnmSs252F9QJaj1NzH6gzV8S9cl6UkoAbEojIB5j+a0A/iw1z/Uyyfh6Ruqnv0IV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gqnLWcw7QkkzCh4BOWHghizeJaQXIOeZeFZUrVNpzEaz3Bt5CbHdgp2BKLFujamQ0NqS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43GdXxBkbsUcxY+mivxBUMHw6g+4zNf6lLOnm4swFs13ByXCajpEGdCJmfKJoB8xVvI+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QxXJljcTr3GXL9QNdQf8AjMyRN8uPxHa+aNam35Suz5mhdkRhpqyr/EBIrzWfiXss5LyPD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2DTUKWg2Uu11KiSwrTyTC7qelKqpNn18TGgQqyC+xGGPlFE+DXxGGAWzyMVUgfJLCvd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M72xiEZrwDKJMZrFS3lWphQNhDfgTHIg1eJ578a/Et/FI1inwTUgdY3MuYWu3zNjeH6r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P8aoOdLMwajUUVzHWlcJK9yyt+stlHUCt8G8wKLpfDxBC9wzY8hHIWC5yUGVce41qp5E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d2NS7xmXjidzDEo3MT/Mlj4duZJWGoYAoRKoj9wB0GNaEdieUws4P/cohaywvEviTsLh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uLvUcqvzM8DuOvuLBKbdcs361G6sj5RrtRM4w+d0/McQ2I5g17gGvtjSqDjjpDz5lvKJ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0IJd+xj4nm6XLz0GdyoEr+G+hQly4sc8yrmumIBzPN0WTiPuV56UdVMMUqzPqGbq7L3F9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aLqFjze2bz3A3FtFOHMy3xLJYHcQUQ7MR4/ijJz+Mx7vhC7Hy1OwnuPV8yZAPagQtF+Q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GejP9IZkz8YJkCZ9T9TBUGt5zEJHCWY2ZYsEt43CaKozZ4mVM04h+F/UTLCr1MTGoO4i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TNxDolgVmZFhIDhUq4DqWTPUxQUuZkYpmr69qqCiyyLMzwl4WswI7mdJTHz0xOWF0urPG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UsMEyNZjlfEGN5lyce0SiMR24ZYTihWBL9wVpohsSmKP0Rw38o5/3B1h0trMwTg7PMcQ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z/4MEbFOXP8AvoPjFWVya9U3G+oGokdwrF4JgvI7wWgGytB7inQRiyo5a0DV8cvxLnTt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ieD0egVNISZBmZ339plDWE6QvIIelcS8xucDK6jcO6KyEDNflXEAQKLBY/eVCAEB6j+H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4zIQF5V7JQllRYh4Qsy5DDEFovqGsnTnMS1qUWjO9YleXU5a5QfcsTwwYn5UUbavDcSN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e0rVTLPWMwkP2JoTqT+VQ0TRwYnUrsE2F/Mcjt5cry4M2pfvfKjYXq83BeMRyHIE4mdi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srZpitvMoUoUDiULCFssEFzk0vmZthuyUo+S7m6FW7BL2idguWEcjTuxwiNZhbwd51B8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oSgpSmHdzQPv+YcS1rT9wQAmg4js/wABj0lCfOv7lwMGad+UAFGhSPHHabZ4HSwg8hne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qesotNRw4O3lmYre15lzc/SBlA5qH8FBHgjyDJQ4RhzKV8RFdX2ZCpbORVUut40th7jB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RGdc05PySwFvy0piLZbVPfv6RyJtpYDXuP8ASADbWAM4SuPMoFTYcsVpHfmYi9puqmDr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v5gMkdSY9vMunHS3+lHYWtJbbdjZ6lFl9kM4K5DxCdu2ORkzHmYA81YpEpccB9xUg+BO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xZWEHzI5+JSq4uUHYaxOEiZtAA/XTiBu6TTFkR4f80yX2f8AxLCnNy0kDZGrMDbS4urn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R7eYMQWbgNAGky+88LU7aS9gFX2+YXKVXuYVAPeZVS9pnGhxET1qRxrVZdV6jpQ2rBZr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GK/N7sLk/RxMbqlBG4zQu0xzJzDoPUt2BxpjlYdq2G6lgdvn+IAeufaH16VeQ/DLwXwP1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sfvN+ZlrXiXgJh9pBRnXan/0Z2Hd1PiYKsTtL+Pvoei1xL8S4dLixehthHtK/hGI1MTEq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2ieL7Y3n4YJodHr/AMkTP7ZkV+MVzXvUtlmsgQWqbJx2CF+KhiHhLGCNfcVGoVztE+op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D5Z4Ynjc30K1i25hz42IxtMbNkec9K5Syt+W+leuTJ2e8Jp+YOMRN3NT2jh6dQaIUOJj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1ZmPDKtu05hA7GAsJdRKNs7WEuZtxMRpIjdcSgqKri20njkxUZeeoa6DbylWYMicwQQO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csGz4n5RMwHUSNGIFz+oRVBlspm2bl+YL3irvKRqrmD8HRU1qAk3shBg0Nx4iy5X19rG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kxqWjV8S6ryuCCxGhn7ig2Eq2PRr5JUoAeMxWsrvWR8TjMRlvlGBp8z5l+ZtZL43+JiJ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8hWalM2keYJYvmLJdG+kSq0G+hucdM6h2SpWSJjO4fUvM2y61LdqMOWVKmbz+I1ivSUs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nzKLjE/KlHRGB8JkzM0MpZYnF0miBioyauFSqx2n/kxbj6I7h+IVuTmCYJ5nIKCOa7Um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Nc0TMUILjJd4X71O6FXawCqPyxgo/iIJD1PF2cMf0zKDiz+8jgQoHkjGJfJlQ5g22DH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vymlr7w2IZ3KjeOh8kzr3li3wxoXLcAAcsYRNTZWE9A5UsKSLeMxthRxVy27F3Ue9ijn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FwLEux6hFVqX6hwFfYjzCKLgQoVsxoCFeU+Z9DS3LP6q/cuQ9nNbipfxdz1p2Coi4wPy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NuazgM57ppNMC3HgWEIFL9nDvTCNRvMp7FoGz5nyyD+yY9A1+qXJ5aozdjL3LurdO/6g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o8sTpVXNuDRi+YxAODsQa5eYW3ZYaleTthLaXgB/mYdQ5PUoHgUQbO0poSpItYP/AGWa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YZg7xhBnIpoWe0Soy+R8SqC3mjMrgHpJTUDbD8oCy8oLp2fMv4SA7SIuJWqaCVOM2xFo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e1Wv4lcGTg8zwJkZiCTtL5VvqY7jhRdErpdz7UW/3Idwm4PnknB0CDYek3Imm7d5a1T2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gQGjOW6RlGwQZCl4qD1x1ZuLmjb5hghLiukjWZuqv/yICg63eOSAcKysEIm+W0i6Gqb0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iBHH1sNDYq8TD63f3OKpJQrQmnJthnvYZQoLR3ZTsDoXRGV35BlYlLFek4rZDFPmHEr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3LcFO5qY0p+z7MyvXc01b0xQ4GYAEdjXlcOZe302sCFSxzeoB8Edy0BtYCAXBbYvk1C3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luiVsd6iMTabs5mYyWcMEi+SCxuH8CdFdAlP5mpdRtMEpme0V4RCfDGostvzOUH3NpH3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t+oxJavmPwHwSoNNMfS7kiWM1o/LQg5mBuLBdWw0PEGIhqZTBMO5oTCnnoXhxFL44OUc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OE0p88D3Gq+OEqHZzhKLw3E/cuSFeYexBvQniG/WhrMwzUzO0tpVdpw3HnWo62cDzDSt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sxQyVxKFrBmSBcEtczD3FbuFMnKOklUpMylsgSAFAC7llYmJXl1FLbEQcysUrobbj79C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aQk66bIEw5mUDtOI1cHv00iJlNnS4UVcRMV6mAgrEZzHu/GhiV1LNuo5Cm70gWaodQMR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TUQ54MzZXk4gXR3ioOwEYJu74TgfEhIAtxBVf+mynrPiWvSEblsBAFYckquCPiUQNDCd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LviVHxFWI94W61HCDIFBPGX7TtQ2kvFfVE2qxx4hj+qKKIEUUsCOqrlGVlsFMAQSFQZh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9IxVn4KJrQe045izLjxBO6HLdvKg4b2wKgNwpw8x8S6MLHr0iudR+llPpcpqiNpesShK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C1EaufYTNIKI8uXzM0wHeH/gi3Lq1iml/wATTNfdmcBz3ZaYKen8Q2YeiWbJHm8WZZcr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rgb6HHBPOEknPomWoZoWhnidrb4ip2TbL1GvmWmUODMtbGffc+CyrZLHEdpVsH8qgIML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+0Djs+JhKHMlZVk/Yf3qFIALHidvRZjPdoMWbPkwu9Q4vEbpGY3C2KiGIbb0eUFqF5PL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e5tgSxeDuYGqyfgqLHdNN+oF/Nj+uVjEDgnFx+q9NRn5of3HlYAmIQO5KBBFwgkeE8Yr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LSg3UjTa6rB7x5vTSP8AUzpD4EFzrOLzMjuvVM8qhhkoLhKtHtTKMWKGC0mUKO/B8I2o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y8/E1yVsXfqZTJdciBuXW4hLdVSZQAcgwHICbMQaFbhuYvDg1T/U4wJoilT3wMUeeJXi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e4VH6ZjNwlQAE2fCyefEGHFi2oaFYZU70hxECjGkU3o9zS1iLohqqalYgAEyQZ/uCPSh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n3FYnibzDyQZQqIY1GB327wdZRkTi6YlSLvZE2dSRUXz7TlmrR+WOqKvfBDciG7O0NAs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2rhKl8pK15eZYDnBKDm4imFyw/wIc6nAYx7nv4Et+vyL2lT2abql4tGV3N2KbLjn7KTx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NHtd117YfQh7iDTvkFZFVdM9KiYl3EvFQ8iWH+SIbH5iOPyyrcQS9/4n/lR77DxpEP8A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U/yx7B0Z4K/EexR/4kXhyvijzffLjP3RaC15V9s5KlJhS4qav+uO8zYKzRXJLAteUYYj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DD5iIMfMw96LEsFRLc+Fi2Uatgu6DcxYh8vmOx3MCAVGXsSgbCeI0YJjiDL3P6mhiRV3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34qWsgXu5Vi9QO0VkXKgzqClsCpDcsFFzYS042A8TcdTtThxwq1KAVvUoFQ5y97OIkMP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wFhJDvJ7lwG6hqlIwFlCAguyNOJmsTSLK5lDpKSu85wwYANsN6uouMTNxcW9jwSh48zW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QzBsj3eKlTUV6gzZNyrd/smTa13PV7madJ4dEOkOCGpzTqN8zamoaez01DwhtTZupcWB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YhQlRQvid5zu5eu0rS4iiW8RSDUQJyBJ6QfMh4MHfM7Sg+vqmg+mDV+qHg+0lb9KohnG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JJdxelEKNPYAYctD8I4HvL/xADCfMFP7C/3BU5IMJmXIy8GREVKe+Zza+LGeqpU3zArE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Ze2AX3DCgk7O4qq3ZiLVURFfxTfvYj9ojdzuYOU5G47lJy55gYItgg3a7Q915uO6sVEs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mOYvg+Jfaj2Sv96K7QhTtvmI5gVqI7TCZYHzCfBmOc11MyodJ6zTo1/hNZlqCLzqUI0C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H+aHG+NQ5jsxC73jAtoaSA5U+LNRY1MK4BML90mL5gUlgJzMIlxaGcqMxaRsKfsgkGtJE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x8YMSF0ueTPdQfnUON1Ka5VLBV8icnjDY+Yq11r3vxEnJUEFhRNOfmYThE/4xEuUbsUp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Lepncb0wgXsBBo/2ykLijh7QSlPaKuLRs9kICfV4YKgtzXaB0elh+IAoNKMZTgybdGYB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PnEy0dfG4r63kcX9Ra4usi5aCd++cJDAr5hOluYMD3kXoqY/+DWblIWbZykFbU8nv4jY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pMFJYUYhwBWS9XKNa/Wpu8Hwh1ei0Sz0w8eRXGFm45tuYo+GHWILlFxjKHeKUcaduNxH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w14mdzuQPb3KUP3qn4lPZvax+YhQByf3KdjtivBgd7Vf9x5or9xRfe5wxhNCZmoUsz0U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Cmt3UalVxXE7nOcRFRMgtQV1oZa+IMAadcR3a0MbhEFDRDeX/Epkl7oiIHfaVhjYx9MZ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EQfDR8QrxsxUyZTbtxCf6BheltAz9zQfa5/qibe8aqWgBvIQfqdjEC4w0GvLuyz42DaKO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DeZhTdg4PbLTB6GJPWpcv2nZr9klzjmqTP3FBqvj/wBR4ejD/wCXoB2B8Rmf+vE7+2PJ9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colO0omCWTEYYxzKEr0MW8RJuPvKkG6lpjGno2ohSMg3cxHv9yi4/MRV4Zkvwx0eYZ3D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iJKrSYjgf7m/I8w8yyvIHYkr7lx83XpTsPbo+435Acsro2z/ANmEprF78wxFlx5Ds/UV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gRszNuEIU3kgl90NUZdxKjWXOdQxLuPgZT38EKmDMbSszhoPM15D1Cq2VXmdheugIZHq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YuqiXa8VNI3C+ZxHjncynMyeIsfW56wg45hhuconPQLlcTDFRwiFq/Eu8Dd/6iF/UeP7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xuPjogvTqGIM/DobYOI5iqKlw3NwYwLaK9pIQAnEFonF26EhD8x0z/2bmzFzjAF+rSOCi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2l2y6qKCGpXGiovkqU2dLkiLEbH9Jh4N5TZEuK2qJsa7Oo5DNd0OH0pvp8AiWVegJXX/l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2UHBMdpp0B0iyi8S4eBPKVv5ipC1bMnh4vBB5seVaEHPD89T0jxLuAlOaIoIpmwlr1Ap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53ikW/jh3ljf6Ew1evUIXdms8n2wPaFUB7E9IeMr2leg9pK7O+kyle3UXOZ6iCVdx2KH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VwxDwhUMQ8ZX5jJG3TeauIIhEG1qW7sxr5dHM4eO/wDhFaO5usCBWPmCLbvEYwxUPNLD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oiho55IB5DcA3HQsFxnM3iQV8sx9ka7an09/9TnHc/ewbxEqvn1mXy1NWvmO6V/6i4E+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FT2PaUoMZaK/6nx9QDu/EAHYLukJqnsu4rvCndm4CevUGaqMUZ+5k3rXH2yywi6N38zE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DzV5ehYCjoSiRRtccVKAKXmjC0rjUPVHD+7l5BmjD3MIZyRfAuOFTN94FTwp5RF3JgR2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mJL8I5b52t+SOLNilxAQypLREmesso0RSy6VipNAfAZqJdw0HvObpxHo4ItKri7p6h19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3nYDiVSqLzxDqAqIuwLXdA4eYcxo57iIOIwB6ldOSODSy8HdlkcHa+ZmJW2Ny4l1U+kE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7JVJcFLmHbZfUV4WjLKgk0dhxAq51yhd7f6TvnY8h57kp1rcd63OVojtzKzhQ+Vivw+f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w7+oqowMZwUcxPKcIqW8GWoRQ4gzFEC9HchIpckWh5n5BuXhtqFpXtmod2feNc1mXKPI3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/MtoXcIlwiaopL2iVpeEBSyLzfqal+m2d4gluMzXKthBH5Bgy9KwzuJrtAw9r3GdqzD9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RAVkaltAujcLaSwV/MpnOz49RNRzls9F6m3iF94zM1zL79NyhEmowsOgwrPWekacEXF1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8M56Jnp9ISnEyQ7zcaOXWtkdLO/EOjMABAYghRA5hXcLwMxFwTWm0oDvpqKMG3fmo9HA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al3iUXvzK1GQ8N7l+AGvj/UQivr0ypPwdP8AM9sycTiB9osi8ZzG4F5gXpvE9JZ1iC6k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zM5UORXpDbtNlQsCyg5qDJxpMdmI9U3KbofErGwd4GCjcsummahzAA35naYj3jE0B26C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kAScyutPuWPmCNantLCNImO8ZXmVcwmpx8CEaNjEN5J4zKvj+qKu4q4lGDcsTkOZ4MpO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CjsU4+4m9lLzHJA1Q2mBagkSOpwxTKV0VMA9piiLtFIrA5YeigOVw9Y4UzPp3FdTGye5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XLte9vW/4XDcyqVChLYVX9sJuX/jJ5z4I/8AKgBinm8QO08yVLzmV8keoxRCdITJfGHu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INLNagAYfgIm4V3nrMFx6ZhcLAmHXSeP8FbtBdppqCpB6GDPRU40bijib9Owt8ynaCbl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k7gm0YrntDDzG0ladBLGFTKEKJTtB5g0/DZfRLNze8yyy5gLNC5vhnKFrXlrodeeIKbs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mAWOqfg+JlQo16iA8ExGHlEV5m8O/wA4KmN3DgfT3GxGpcsM/qbqFhZXpgEI5h2HomfS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3bu/ylinVWX1FisXYoDmZJoCsof5nIAL4nhEpnBQ/CLdvy2/6QcHLpmYbAMhO5LLvlR9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upiHOqOalnRpXKiI7WYPklKI7Nf7RMfFjh/aVZKLoy/4isU0w8xVcpmT2UDDUpDNQvLG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aEhz9X+8Hcvl2iatqq6hI6yrkPMUayTn1FqDCU08QDS6TGrf3GOBaP4iCbgVAqrs3jsE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R3Qa+rOUxTy9zM9jfaDsaOHCy91z2lNXLdMRhKbFkPm9l5HqBIcrYfS0x4DiFkatRiAs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O0a7/kbjhm9X7l8Dg4/5YK+zW/PqUWm7FT8aEYJYgguJfImYuI81l5CXPUu8SFtI0K3e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7p9ypQMO+yogwwFtQcVcUMMUxWpvKtPiHqy1pg+VLSZfbTKt/iLrSIK6GnxGzKcSoKnnc0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XhMMlmkm5FCAiGa9vqW/g7w6Urdjids2yUiNW2w4Kg/UWDkE5DfmHOMS8BOrbYXxeaEH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4zLkgPVQdkR7++Euy5vqXxXcF3lVLZnuS3eD7ygj2mOOlSjmB4lTiJ4htN6qVW2ODow1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8kwaj7lO8pxLinE5ixcQWPFoJ8QPCOLlY8TsgKlX0Hu1KKw1e4bRZABRqN+GpObHHzLF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C8+PUJLXC7eZh/6trzcwnstrXiJMarcEtGixsZnod+E9WTMSgsPcVutke5Kr+0t4O8MP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8PMQgocp+XUFuS7I2qrikP2Q+1ljgai6CO64BsSYnIfUph9GpZAWTUpz6IT8mYQuNYCWZ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g6Mds4Z6AS++LyQj1lvCGHE4RDzcWQA3Cp39J4oVlVpfcLP+c9LH5I5Yp0LPiCtHOP4I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9ieY+4H/ANSvfMfHzEL/AOR0SyK7Oj4ibVecSp09TwL2jHBCCXNO3MHWD5g4TGdLiVAgT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iEMylW5i5C/9pqplzRmTC+AqamcpjzAGkVlhTfLxPY9R2Ppj/mHoC/R/meY/Es/x6NSM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xQJwQHYnpCbEP1k/SXEsMRmeu5xAhNwgsLcoF3co6QdPCBkXA7wJ29RZVyGiYmy2MZpX7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p4laxRLY3J4ZXsm4rO+p3b0TvQ5GiWNsn+rG5OI2dhBnDwjCHJEVmNuT7nZJ6yzxiHjL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ChrEHasSo0weG1w5cQWjKrKFincBZtghqXYxrCaf5jws2/8AjE1xLxGF8y7gz/k4irSB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3qDqGxlfEq6Csc4eJUj/AMllPiibsWnfPhEI1lXbOzzGgtMMwy5kQWPbxKCtCqbXVEJC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a0e8ojnHH0HeGbR32uIKc4w+epY4M9YA9R3PmF+oUOjxV7gNj+4J7lxMayyvK+ZUeri4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nmdjgopBpSANlYv9xIyc67Eo2qRa7d58jl/lMhKljQ3U4WnEWhurv5JqS4BKWrPMxgef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Q1MCnU4kku0MkGp9VgAqCi3VXe1xFh7gloqBY8QFkvk3BLsrfmPco9xDUbHCEvFOQOAD3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qxepYS6KJXVjACPF5JZjlJYG9EBQ6gEPm7iDV7PQhUh3ZzGiKQPDLIBWA5IwZS3iUgyE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bFccN0TvAuGWVVVeUibNSFs9z7h75ILmWlL3lfHURM9Q2+0d+FPsghACvMR7jw4JkWpI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XBahyyqiDHgVhm4qJBWW1HMMFGVQ3ZRqUyi8uWHbJx7Mzk+5Ka1FXE9Ql+JwmSe+rmAA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l/llSuHXR+JibFjt8HaCwF9anhOpsiR3C9TGvOXMAUmFuMfUtk9A9oRl2dxqMDFMZnlA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4B10F8jDyJZ1FjziPHMLsj2ESynQy0mTqXo4ah3E8UVT5SugLaD3EWOUG3xeUMcQaZtG2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dT6I9rFnkmK8o3cuGcSkAIy98TKbnXtBLA6cQgB8rVhxCAVse8dAxF7s/wBR296Id+ZZ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+VYOODsSi80xnCaRIvNTh0A3Fs0RcMxxcWKmnBmKxU2ApLy39z0z3GU8NpXRfMbZZFbx9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Slu9FbTMLwmMcS9ZT3pHtntidr+CYRQ8VCnJ9yrwms1siEosQXCHdmO8I8QvxPED3Htf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0Yanz0sl9SguiZRsaqzGX+OP/jiRd3qU16aw9zBINalSmtSpXF4cw1r+dM1THeYugX0D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un40MNwYezO/HjoOihWieWUd7llzHs+49kwmzmJ4xhwZwePpIyl741YHN/plNnhldW2k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t0ZQrNddHj0EE1q2iYP4Ux6+BBrxHc56LzBCZ8wCS8x3NRRWzaameMTEDWHDpOZt95So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bs0rTHL+DExtyQJy3vKBCvEzlPRR2hC2K4Xd5xYXdMpH1SuLj5SdPzAXqXMIlyI2YaMQp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zyfxZ7kVNhmZ4MQ1rmUeomFRAYj3JS2ME4hQt1HeXx/8hKEIDR2jvPMy24iKnzBg5j7z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4lyWzunfEuABMbgzZIkWYoQHa0wLoH/blucObfcuM9trlf1MwN/eD/zUCREKt9x4JTbA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XtGYHtM5Apueyd5FoKXzB0MWXp0/1KB6wNpFAOTLGJY+DdsMtto4JUIGzu3dw7UCxpFl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2ircrcocPDm/MF0gXhGOF9koYrvYLiWlQ2YX2CY4Kt2j/AGix7M+3/iVFsvtiqKow1FsP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Lm4Tk1Ci4IvlmalHJGczuRXtwzv1GEjWhZ5eolngM4MzUzLyOIL8CBT5lCUU5zB5ih0a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0fLoyouzjiXAIAXuUFzlDD+wSChYrZjFYgKR8AM6UKDrJHm4UejVM2wRXmXOgyHaH4nk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9k4IS68eEJkDnGIElZfiMBLKS52uZCKrg1DXuoiYNj0H+ZXK/wBkSr4OHfgi5eHvMJuL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X98Z5U5B8w0OLFhbxrkNjBghepfMybUd9O5WVhPal12llhE/sQAR8YlfwPye8Jmhq6oj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lO1F9BByhZFMFWKcMqrlZgOAmYGDi9wOv4RF1oXcjO1xmODbAs1j/wAyWG2U4lsvhMtw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m25rkm3ZKxKLikeK4c3QJ9AorcYGaZbvG3MaKmTifEpzKhXeD5lB7TwwbnwYLSczalNJ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7mPhARl2YpTM+0wILPMJZH2MV6VxbMEA4g37l/dA7e5oDhJShRrfC1MoaZHcC2KJslAR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5bnqeIc+IDA51Lx7Ms+MrMIYTP0YV/wCzLBChUtWMQwNR1iprxCF4oWKxCrpuqhSWIlbu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a+5Wt5gcpSZiCN4isxTxo7xva/KYOJll+ZcuMRmeSFdTYs9Eu4e8W7PgUQ2mPZmSgxXG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WFJUSDtK8VGLAcsyN55k2852xj0GGbdHCNckAx9SvMMSivT3j7zPqEn/AGZjpJQ73Kas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+SYOeEtznsQBNEoYi8RZlw1/c0R3AQuo14mUIw3C2oeMJIPCZzMqKmEV95aHxNTZjma3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icAeSX/N2mfSDECKZoUEP1FDcSNQruOVYcOTfhiT7L1LoZuym5W+hmU1xmGij4hVLwyh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KxM0ICtzC3GiWEOczhZLYDllGlmG12lLwl0xOZzKYbjV3uUEs54i1uA4Y28s3OZqNF2q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6GLEVCvn1AmlBkX5MbZt3RmvtLeK+YVcR5JWC3D1LCW+pSWjCYbXzOUsMsFp9wWyZBEZ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79fF7mKpZbPk5d78d4YRjU5OMzdpQf3Fpq7H5d4W0XbZ04SLnCV2cY8xjkBXkfNSk6MA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Z7PMKVWXFo8nqpbOI4yeogAMPd2fBArcKGbXsjHf8TAnWzDE4EMDISoeuAaARX4vLh7g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XaflD1D3NRH2CBV4gaiSsHhB0sMOI+UNcxAFFc7zHMKBTPtNbB4qVIMXhCYhWO73Ls+fK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GZFb+7ghmNpl3GMtgZivwCfjcswQs4dvbosK4NUR3MMH3jQV2gdh4zljyfN/MV6SuP4g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c+WNxQB3MQCLvHgfMzw+3NRpr3gja0T2FFs2+J3AyJgLTcDNyyuY9Jx4rZviDGKZTBFh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pH8GRpjLjlo4BeXAWKnBmkO7u7TFmOT+UN1QVneVwthzUIVwPtJdDuTIWOWY4Kbz/Uxa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rTDmz8aTB8P3uZ4wdsS1mnxla/M17UJscQwYO1OJzSYYn5JodHiHufM0nljmoGfGSG+P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+0XcB13nJjhwY8pqBAHxJH+ZkCO//qBlDKyUrHsR7f8Aw9zgSLuGu7203fStQ8E3x0WK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dYneJltMFalnRviZlu8o7zE0S2Wy09ZlxLMM0o6fFxDjp7kHYGIl5uBnM3JsPUOPM5aU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6QpYy7IF12iYT7w/UdTmJ9xJfj064L8yPbIfMF5Opeb6HY1w/uUe4kS4hVSolkFIcGJQ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4y6upYxrKYOmp6MMmoCdChmRFnMaty52m0RDNwFqj3KSsiD4TTOTxEZGaxuPlDKBUFTVz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r7iQbKm2Unc6fmfudpntL9yeUnl6JIH5Uz9Uo9w5kKxPX0NE/HL0lfYdSpproMWP8C2l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k5Tc0rntB6ASNEbdpeIpFjQIHLrt8ssu4cwVXT4Yl0BmLR9pqB8Jz2Yuybh5GBSHyiqv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62Mybb9THAlpCMkPGPnxpMvLpO2+oZ4wQZt1qWN3jo9oNys9DKAckt5ErMQmk1LuVUI9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5fMDxz++84y7HdO/smDlvgafMXclbh7gcvKKqhKczbd+JYfLd8T1USL3ymoxOIV2O2YrR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C51KCYzDxFZce2UwlS07FTMu3eW+BAiI5VNuXiZHglwFglWoYZzM3WJjcM0EueR9TdWb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FeUQDcCenmURhceX+IXAYqaIVzLoR4JbhgeY3GOYtCWcVGrKUK3snuWoFtcYB0S2w+JSR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NKvsJbVYyyHwQpKPj5blFO0nPch6KlRxrn9XDcy3EmyB6J6lGAj9DuRd65OQ/wAzCy3R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oGbDMznDhmKHKX+II+aKLWZD5FicdtQ5YGjiRpkcBccjc/wJTurrRylzYxriGFiZNvxB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/geJWk77L6ZRWz1/yK8xcA5x+2Zg1BZ53DNcBHSYmgM4I29KhrmN4DYYoMFfkEVXOtAo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2QbxzINvgRm2qqc3mLDqM/wAIFDx28zCxojXk+5vRQXBqDVeNXY8WbBy/9zH7gHOI07Ba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IFLxDUSf6worl44YWOhTLtjtXCweDOZQ82Y33Ef8QuyMYY1Tl8zIRfdHVTAMTOHQkL55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Y9AZ07jPI1w5M/UcHx20Oz5h91ad3vKoqEtWfcoVUV295RtuR4ICqb1pjvHRa2sEkC8A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IWb4VaxiCsjiqPh/BL94OvRDq3McS8xDzN6EfubsqZOSXbbQp4xGGd4gs+PDwphjOtIXr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h7HHEAJSu4LVDbInmArZlGz1/wAS0N4yO7i4S7TMIlbYVlcRiNG6mg3hDcSLzHXVpZiB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lsWOZmW9paEPHQqVfE9J6EqKYy7id2A4j4T8IkUM10diDTNSjxB054gtqqZbLjqjmawA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lGajHOY2io7sO+I7piGvhfx0JyJVFwBsd5tMQWwOE5RQvNvv/wARLbSpVDc2i/N+47uE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cFr5h7PiCpoUsGM2wyoplqo7g8JxKzBzLjEzAXqWBN4lloLvDZqW8LmWbmC6DslKXJ2Y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1g0mC8qUJwN+Qhoqc6Q356Eu4ljhlP8AC/EuX4l4jGthcOIHsvxNh+L/AHPsQtjVteIx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L2qNBvXYPHSiXHQ9HokqYo9H8B5ljHERabxKUXcRo8jAUIthX4vxDyfeXTk4eZTpOdf8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7GXmXgzStZou/Uat/KCa+R1LXX44ISOkKVVmzhln7b+osdMy0qz+4OqZgFZ6SaBVcHz4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XV2zENmKrMt+IvFZly78zXqXjxKhDF0vZMO+HOZ+ktdjyQ1WbV+0aSqDTf4lnIU2963+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hgoQLfgYNLv1cYG0MnLi0EObee8A99nmAGeO8Ps/MtdV9DKZbGWs1WppGW4tuQl1NCou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6Am2Zir9EWVuOIq5gVgWLqUs4ym+L7rmVtjMertyRHKFtK+5U0CXkr+JS7fUE4CWBM6X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5lxQNn39o7fMaNUBxNI84g27g1mPM2wPK1CTXZcyAelmDbzSGAEKOoYqQDmCGsGY+EWf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86SwaZoHR3iBb5tzFeJnsWe3k+PEoazg0S+iqMR5xMPaqeErFbX2eEYHHKUXZkYahZb7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FoFHGlma72QGeZ1XLzAvuyfCXJyvkiyjif7MvA51aPRBeFiFalvmNQGkrgL3MEd/cdQB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c+5/bapRaJuO3ExI4yv0gcfcRcWnDMYPIYxGsNdDvCiquzb2dyZcSuu3aWWE5DDGhh6P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pd6/togv4oRqkAIrcbgFzivwyPA1BRkYSnMr7tlHAD85Cosi7mT0KZ4mQFue0VqDmRlC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hj6keMGXGB3lBaMrX+idrhBkZnitQ9/D4lvFgOXh6nMwUTNZs4fEJU5bjCgyQTyBfEKY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wRh5LLKiq3jiw6CVhloTCf2gko0fMwdReeZRQb6ExuN1EJbaVCiF7HeHaoqjnxFypSsx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Ebm/7pW5m3uOQrZBB9S7lITfxEDqbq+WZdt5GyBQ3CpTHmu1EtlzEMyfeFY7svZDEClK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x+6G6p+TmI1HCAv4Ymz0FtC0PrsT7IEXGB8S3aaainiAg8h1H/hS08QtemWa3FlvEviR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3nmys93ot3nd0jtTPecnSPNys9ZR31GWl+5El56DlGUznCEtEq7zknbzF5OZlxEVcpLt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AGE1yFwYSBpjZf7kp3XzLao/b6mPswWh7lvSv/KyrxNGUjgLcOq5muen5DBjoCiVFbro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ZUxHGMkRtLkveb4hD8wlBzmCPaVOCGNy3UC4DWEmLct3jV2xAQKVcEtU3C3FR1Nr4l2TU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qUHx/WCJLODTuEwmHYlaAHyP5RoeVrD+Y1lvFgt/xviJxbiSTgH2f5zhz2lO18CmChbi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uYf+z7hZm/oEsNvxHuCFdqV27kuregsypudZbo7TSOoUO/4PEZUSVE6DCY0I1ZU7MV1T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4wTt95cvTt5wmL8k3L3eN929pXbrgmTbi62JQrM4b0eZwq7RCnmW9Kbw1K4rkJgVfJxMm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kyyU6NRrZowRs1mF8sdob8S+8XOHpo6VdoDfaGGanKtzWIq6Be2Y0eHJMF+CaPA/uNIJr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44QSvOYwjYMEDkw5mQbJNuY51qpVsZcVNBtH4mMdipoZ39zQErzGwWEqSfhiKzVLkain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uPkbg+4owS3TsoTxmEoPDMT1zFozzEHHiFWDRBeY/SFSn2QIb4g3naG+NRQpnAxIAavE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Snuylm3l7sBaeRsiFEu6qODmcl2uw8f5iy6HRBKc6skyfjhx/MOjnZbJWs//AIGGLr0S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GeJHl8xL5fVj13YIogN25ZIbNEyNQQ72TOFAYIbFhu8T1ET/AJqFGFQ95oVhjE04PAy0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mgOzUWQgvLHiHECoFbTt2hYM+FamnBCBw0Ud2ZycHA/1LYjR/QYC81bJbcxqbMMXY8+5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llf2l7gOP/ccUDeOZeCWcb/MSnBZ4y60rq5+OIdIHoaK6CtLmaYse8Yri2OIjxMIM/co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EpLYUhOppSrfJB/cV4f2Qcb4afCVPBuL+EKocKxWO7OCm/MX7F3phle1dlcB2jyAfFUv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lzcG/CxPEX+CN48LGUD45aei43Q8gm6LJVxKOqtKlXxiAooPiOWFovv3hGOZs2+3iFiD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sd1g5dzF1UsPaUPyU1EB3iD53zDOH6WMvuM0H3PMr7JADRE4pzNzKGIG9ROBb8w1mHH2Yn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kKx53uXlnAKQSjtSqGZSIWK90IKCY4j2uvECpW2csaADc83FLLZDbF0VGLytGH1CpcvN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mS5YmXwgonJ9pfuYjX5h+hs4137aIA3/AHMsqbDj98YBDgLfqWvihp+JZQfLuHYq5arz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uXKiRGOoxDfTHzorYIT+WK7lrFcCVFSKs7DB8s8jEOIwRZ3J8krzPJTyQ8sxubB9R+Zn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E9EmeSY8oAyhNog/8mHUydSq6XLly58dFbK1MCOYUv4htFmBzCGe5vuFLhniZYjYOhV3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DgmSAL8Cbi5jS08V3lyQJyco2rzGL8yw/wBwjgCwFfEA95fshqrn+Zl7kNQFWQ2dRlUW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3JAX8MSpUqYbwwHwwHEt3Y+ZSgcRijx1AneVzpHgxKw6gbgnF30PtFXOLjd5W9MwKwXG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XMtEI3RZxFIqfULs5gZSRCZdjof3KS6aFSlZqqDwS/xv/PKwzSBM8qWoSrFiMpLA7KTQ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swo/a6g+09WlevhKrHcHpexzPdqIrRgroU2mUZEmnTeGoyokESJ0MUXs95fCglEmbJZR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s7RAKXcNZ3LEXvFfqBBGxvlS/8SPc2+WFUcemwm3S8wv6dCLYckMBk/UsfslkTO0ih3eI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r4Z3lnMa1i48OZzTOZqKxiZXtE1TLjwms0QD/AIluZj/mD5Uxgb+oJ0bcoJgUhQOqQFd3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DDm2bRzNWNyzQneyJYfQcwYVX3IYNJ75naJ3zxAQLlAAbd+owQ65Ix8geJyBcJ2YtlTM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XFAVlllpcowNNQjmOz3XMyfM78u64lTMF6m1MxuNMLK3zGsFxMmIjeaIt6njAtMYju9LC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OqesJxa+cyLEfJBSK4p6hCZ8JaU+7r1A0PpFZTK5YFqTuYM+n3LQY02UeJRk1hFDz/zE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PN5sg9vudvv1G7tecf7lHgOpc6iNf8gy/wCIjbTklZBgyRj3Rvy5IvFRen4hTuHf9sa/j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ZSgBW675d58xnIlKSAA67zN1+CX8xjZ9mJ2ZiMfE5iAtn23xAG4d7/RHWPDePRARW3PU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7VWvMB0Zybf5g8aNAlhoaDABUeig5qhmFYWwUHAAeS+JQDDxvntKXYOXmASp5JX94GXI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eZx+LRE4xQp+RlfAa1tMIYCgzCVIB34mIKeSM2qWm/mY+lwweoGx8xyvR0+46gt01M5I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AdhPcIFmkrdywuXhTCAOOUymjdwWtiZg5wMv7Yp3mjaSUbboLibmPJONdplj4ha3T8ws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EGhPJo7kZW/cy2J1K8AC4nAjDmXHctTBOc7jIVrajPy5pePiL9eQCGhNJfEzg8nbB40Z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7S4BSnJhIG+IrBNS7FSik8iXTI8nEG2+AcztL/gJ7kUMyJ8oMK6qwyxaJSk2q5zEtltc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z5Xlh/NnHBqZXJicYvBqWiMrl+WA0L1OI0UlnGGpiG7+JzAShbIGoy4WUS+LmlJQr1E9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T6l9ujMCp7nxinFRXE9UeSoqWi+/RiUcQ+2EcxV9wbDBR3L6ZmUqF5WUJhAFFSrpqVmV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8XipdLYhYmx4dAh/yLXtFX57Z8tZSFku/p8RluWx8Znu1HObHOx/mPsDbH85+B2nvp9x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zBxBwQG+u6YnevEU5OB8xQkp1Lq2eCVeMZnjCexcs94eSZlrhqKyiJ7w9xJTcvLnNZmX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MAjvCRKcR+snfiYbA+E57eYfA+0zlqFDv9wxhHBRIkLLbb/6hRhewXFZRvOUb73bOZSF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sCv1BareIuDjwn3HjGmgO9stIjwXOUT1GRe9YhtavcK/cnhXzCI0P8JYfcRXHO+XiOmT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iRIabhpZMh/zEAmqdhMdFIFwPmOCiGYrA4DAsZp071iUGHyTPlvaeAVBEx0NptNIopdM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IYvC0uHIWeyBqG/kmzzDVzTfeNc/cSDlnxmcWxc4ZgeYbgUIHxCmfwvDAWEz4hRph3lm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3NouKG0HqGWUNw83xKGWe89Ds7wpBE5Zmgo34mWqvzK0dXFN1+G4k6yxmOw5riOioy69D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S3GUCqd8zsWN3BbnAv5lVSL3maJYhVlB89pnfUsrcRoYj4kvwae8CtIl1VniLdEWXvgA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1lF4uZgSvEsu7mAJbmNxALXEZXY4xN/KQ/UqOMlIjV33UTVb3G6AeXCYxxDCQY+IsqDH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AfcyIDAIJga8v+5jJFagfKv1AGv/AE4CUMRwiCkRBDgxTOePYNte5XwCqLr3LbAi7ur8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9xeKtVoiNPiqHzZZgQNVzglnBY/QqVYa6p19RvFhvGJ5xjmuIlhTJaYLj4A37whRFHz/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vqKZCnBph2UC3sDtE1TdwRWVuHCHMXzak1XfWTGBY4Wof5g98TusoG28sBNG3qGNG/KL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+ZnxCoGFo7scNY3RXp5gzblyTzmb7T1LTNigDL6jlTWdlgKI5ItlFp32qEqgHDdkG0ey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HDMzWAkXjmVCsr5Y6lRxsF7meDXyVuEsvmV5pUf2ROnAvLL6pOHZmOA7jtK4SHc5mQR4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OnGVLIneNkCUDLK7lYM1cY9leZ6uyruZIjQUQhad6mo4UjyMeIpjb24tX+mgsACMUtA4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xtxDa4gfNzbU1mavHackhDcooFlqCl+CtsFWO2Iq74qziZCJsxApXAASyudi9HmUBXYI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8q5xL8DsMTw0PSU9fuRB3Ra5eA1GX9qFosEHNm4wPtDuqmEM8Iqorh5hutdxLvnQIqLK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Wwml3mo2zLlDmM2p9QHQy5grzhaNsgvd6DnbFOFmO8quYa3H3Ncyx2xGsypjqPfPFj9zK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e5TtKyhxPQhDUuXLIiLzBiysoqzT/hL444geVkN0hDTyn3xUBzzGgqLTrD7lS2sYso45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IFRa1UfmY+SeFAtOqsBhMVLA4+bl2J0Rhlo7wVlIyTXC4ibl9IX70lY9mq74lwxDZu5q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CYGq2euY6RSH4bmAu7KHG25TukG446gq7Qp3PaYNxyysRxpcpwRGIvDpO0WIlTFd3CPZ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OMMw0TyMkyvyLNHhgBQtaco8BgdrleMx4r2mNo9CWq1p8Tl373Gwzebl7V9k2wF9ifMn3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3d+I0Mo6lLtIw9sJhZEfqGbBpjgQuYeSHUNI9KhuJiOJSrrh/nH4OHJ4lgwljtiCIgh4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53m7jLp5f8IjXaXD5IQcqCsuiQMQQZ6VHiOHmDil6nZ8kDPNR3eIzRaWscov1GqJ3jS6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PpuOKl/QY55hGRnmoU/B9xeWJERolj5ITVD8y/wbmQLqJldEEK0hgwpc3A7F95jpB57T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IVbF4DslFLA3UDZqbGCw9lUytv6iqM/MNJ6LbmYZS6OeXmICiYCKRIOkC5ah+ZqxKL1O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BwoR6IJX+4A1khX5mDiYRs7SpE3xGrwjjGDLv5DB5o6SY3KO+8aubIrNP8z6FYAhZU96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0qUNQBAyNGFX/wBbIyYpzb+IRs+adQ5ZAbr+5QnC3WV3PEBSOV9Jif1Q112nKpN0q+5B7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eaK8VfhFzurhLNhSKzgWyI22wxkIax6ZQwfPmE0UnufMGtEtF1UyLrNr/SFLHVcJonvg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CFVZjl+560W7eYLVGs9uxHc1EP0PMCphKMdj4glB2isMm33cTAAjbiMM2LTb/icDVwX3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R08jCz6bk3LviPGIaK8pTszSGphKTk3AJoq4tmtpUoAZzMVMM2DtKFBAVVZx7iy00MH2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5tWZmpBYCn0mC4UDZPB/VS+fEshIHN14uHC1WnZg2RnM2GBwtNj6febH/ABjmdxjmJZlr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mUeMzGDPYQwwPJg0mVu3aXPu6VzxehiCNhaNkGEo4YiG2Fwdo3caO6ZMEsvMU1VBdwz2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AB5Hkj4t1CUIC4d5Z0TZQlVwDkajaFq44LIuuZTy3m35jy6nfddoEkt8JnlAL49TlAx5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JtDsQ4o5GCIOLWwiDBaQSU94IbWfiUIbQ8dkKqLqHCFY2gpiC7wpoxtYFu6l4uFNQ8x3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WPEvtFZ7pRZU3FmOXpa6YZjo66VfTSb6YlIU7dA5J5InhniqD7wXzLdKviJ1PcrMWiY7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fkwpFMe5mNqBqYIS1qlgKZuZSMsNVMKtd5YZ9XyRPX3WZqU3sZlmOasga5tVpPqHarYL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ldihvlmoyGBowrsRWgx2TR4hplb3slx4/wDmIsSXeI5mH/LMvn/UVg5h2GM374jazqb9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XpNTxQZqLNS0ZcPfcLmazAvUsbjGjiBXtBXmEwS41cSCyf8AslZjWGKV832TkDzR+4qj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H9koXxSGmh4ME2r8J8n3EpMWcHYYhslPaBaOs7lRrgPmAEOVpvBHj7Zh5S3sipitIqpF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S3iGpvxwwxGGOhtVBSNSgDTaKipcz4IhKh2yYZZUszcTx003UssZit/w36FF6Jywljh8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ajGGnQuiXzmbnC4xeJhTMUNqDbKUTwMA2y7GICj7Juaw/Ms1ZKg7As1K4ulxDlHdNAaC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PUIHYnAqPxMzStr2IlBGz1Oeh7xGXfYlbYpjoy4QsnuI0nTRmGq3iILR4gjLco/k/Kcy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XZjHdLcvPas9MFVpi6exFaw4mWMwsNxQ4RpFlCowzB10wLIZe8E018TL3C15mFYqBTBB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VdGYgUa5lExL74zMhBEcBYwfcdypVCoTM5GafU/d4PzLapOSj7OiO2OA95+LTAmu8G9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BdopYLH6GVrZpFooFezGrijVddx4sNvSNOJ3YTeKWZ/wlyUNLymCIslYsYeHaVTls8nxEo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v5uOfqUXssLIEvB7ynph+1MxfxNFncGWZ0487lBWi/8ESuVZjEDPEvrGCfIHeZtyuLi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lV3rxDiA2U0vbMqoFrqOlEF7zATlx4IM4R5ejuaofq+DzGCS4FMJ5MfmDTMfBXFgvcPg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bcNkfkeCPZb2cd/9wAKln/TD5gnHxBWlC0RFdh/uCco7L2eSJ91lWQqel4Rcb/j8ITUL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Sy8eFuOEA24u7ir+RjRBCLc8mORqUH4iMNlDyy69/KYbekqBz2cauXwszGvUA+Shphln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iHetOZmgE8s0qGDzLeQKjUOhfnx9ROZu77ETFh+ZhGOwVChPtP8AKKnVZ7R92STUs6bY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QRYOyCxu1Y57ShfecYxxhd0XAXUOD5iBKxX97yy/2+4G6ak4uAKjt/RMQXWu7XS1B0Ct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gQvNI28yw5J3EqDK6BxaXOJ5VFHvFmoCUNwHJ0NpSmIL03fM+/QkCECXjUvwRfBKviVU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zofTKi3iWgV2lksjVzBMfPQy5aX7x7kW+ZbPKWOLouA6Auc6pWcTWXl0hnqKPgwdHRwf3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9EGZIF+HKx8ThNHiStVajFRlmuLsiGG0Dv3SiZu8WFxTBgjd7OkKqEYw5aZmhcuajtEbW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S+WYD3NjvxNwwjbLSU3xKNlSv4m+ZYjKXoiuPMcJ3I9kpLKrNQHHExfmPzKXLnqW6M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0ON3HHEo6RNa6VLncD0ywX+fMEHpxDF3vHfIb/z4xBgMFBbV5wtx92Oz9nGsnJT4qDRK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JVY5izeYv4odFrfZ3lBKfucS+mU9Ed4DJK5QQV3b4h0m3csTguCuZI6DWJgxHColnU9I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TBktswTQYS/jowx3TTEWE4npmTGql25jcKKi2Vr0TPM5zXaVcdoS2tfhMmRcLuPOZqBX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8QdBjEAfuK1XMs2GZ62cypyrzMpSrNsV6KPqNow7naCIqw7EsKpVccym6HFMVae5tbe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oiTXaZFKu5Smi8ytFSjXw3G78OdNw7mOlcYomgzK3O4NmvCK6bxNVR21d+eIovBEA67+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LfiYt6paBbZ2jodaL7lbSXjzNaAfxKMVHNkUh7vo91AGo7DM+UZFYhXy0y8Kz5mVZySgl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fP8AaJZDKvGswrTlufc48eWw7MA2IP8ASPN4qh+5mi4KXvNJC7WU/wAD4O8wzbji5sSs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SrN4/iUkYu2AZbBcVNLEijPRLhLGR2kSl+kugs8oCUV2n6TgR0WYhGTvUgmrWlAS/WDh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jZgVLbvXExJqwY+IVY1Cb8/mO2IPgOiOfpEfiKiFyoSyDZHLqAs5D9oMCoyIdTs7MPrl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wFla2GEhqdra+HsvRbEsdRyqog6A7IX3m/D5rfEsjLPdgbypKflAQo0U/LNYhIlT5J5L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iZJ6KmaULqAjnI2QiWsCXMqD8DZ9Sug0OLIkhrnp1BIkWKyw97A1OeTVzfCd7lVwdzgr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xywQdynk1zMT9lxBtJVAEDGpkE6nULnw2yTGkZ8YjAa/RE3LDcb2/emay5IqwPJc8IOd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guvU1pgBbKK3AKtir2ZgRt7wRQWcGbPiN0h4V/qfULKiTT+IwS1bG5XY4BYQ5/wCOgI0O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XtD1XUDKkjVF9zOeiy5pVEtsG95qgsFx7Et+FqzUum0u2pbuwHnM5RT4mRQbEwncHtDj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j5GK2sZ/A3LfmcqJ6lu2ocAIrCD/AGZ2idiL3S57TaeDD0nw6Lax1+ZqW6LuVcaHSsyp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vonSozHzLqJUjHuTOcGOleuhwVzKVUJbRD1zxC1rxEsJU5JGZizbSYqVRyrJrF+f7hqo9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ydpvsp0/ENAsQVAT9ngeEwcYQ9p7Ri9fhEHcZsq5ceiNIaso+yphPMH7jw6QEasgNdoK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I1TLQcyl8kHzCgy6g3KJkTQYgOIGI47wFeZiuETHzzWI5eZbiLekY76Zs4iSlyikhHKD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HoiPB8kzXMZ3nOWAYfeTk8zB0j+DT8PQv4CuhniTEPuDLe0jKNWbgHDBUUUI2ogVFdCL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3OXDCgIygNpno9J1MDiX4xMXKctT5n3NI1tl7EQbtSV6lMF5JdCDzMY0rtUSrY5lkNmWKt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icAJQ3DDHfiP5W+0xJR7eZWD9IjIxCpRZ2g6Ljl+qmAw+OI2QdIKpirlzM4d5enYRuXm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lqMpjPeVAb8wLC7DAOW6lbZ9niUixTJKd849pvUx3jFEA1hZPORwr5hZh/8AATQcxDJe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5wQlBBAbX4kp4ksMoNQuuUsMEXQa8MKb1FVgjiO1ptXP/GMI8INPOPqBYSDsr+4GKodoZ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o4/uFV6jNxoWq4AI0Bx83mDj3xdkbllkW+aiNgac2RYgRezXFwalK1cQTglxJq79T9M3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H9PE/rUqNHtUu0W9RO7l3jLJTY/7tAIVincwTNwj1MC44C8EJd9AFRrSL7hKAu+ZZ5cR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miPy26tqKlFKafOMULjV75jZH8iLdZY8z5Zkg+jjtGaJRir0xjyhkxPETol2YcxZcBGX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CcypsGBDKYtow1G+OYpl4Zj2wd5bP9xjALrrS0LoBnd3EVOXdVuX9geoSsNPN1DMWkYR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MQTuhx5DCWFfLVvEFOJkJmaAwaD2nJ7HpnIUgvfiACnK4LIyHthMda+Hf9px0hPCZnIV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XtRGPwSjwtlpEx/SPrEqJmTGK0Sh0cF71mMoUOogzwue0Vr4g6SyoHZ1MLNvriFtirci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wFvsgTkJ6yvuZAyZPMTSTNgik/t6xHU+Q4hAqZmZ0gmYCKtURGIwMqMry3iZa4Y83ge0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V2gzv/cypt/lGPpki2HjquIsTBggQ/mEAsIZtDcwepUvRIT9CQbXHM+0OiVxDXZm4U9u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Qe0vzNTXOnmCUbIV5R6nFErThb8wYE7IUf4RJ76V4jB3sxKgqe3TftLdoRipUr2gdona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lO8Y3Ghwkd9G5mWqpmtEzHonwT8SIQ7YzMiCpmURc1BONNzQw0IqckOdticnli9NJgzl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oRbgx62RqqOYLno0gH2kEoqUp25YtQHZoJoRGPaaHmYRjN7lrXE0bslYB4lTqVPB4IFF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RYnz0uWML2EC4QlE03LZ4T5BYuI4OPmKaQQRVxT08Iam9nMw6BNpjBlblrah2kqfcdJx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CZnuLEUISy0bhUXP69AYeIob6EpPdF+9Px0Kpit9ZIt56T3FNYbUFEvozfoOHMsEspYe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oWOqymKnKcwIbSbZjRBcGXeDlDMuxs7odjKoumDzuUKFDSwNAU3MVFvuhbK74YXTEw/u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hGhIyl4IdwiEdEA4MGGQhO04qZpk5mqJqaYVFnMdvyiKNofKwETdkzKgadGUWGkLIkJx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qYg8fMrMb0VqoFadA949KUJW4ChShkaYaHCHmGUG6S2RAh09jr/UTMoHYXvHedUtzLLd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/wCziVF08qZnt6I7mNcQAvP3PKd8F9oOM1Lz5RXDjg8+ZfXFXKJ2qVB3c+yNfUJQFvD8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73CjVvawa7ypNZlWSzyfOSMofEsjAjW5eDzEH455JtxH8iWvZDsIiwSJYQwsNh5jV9Al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GA1PZUvlqNj8zF4Qe/wjIOXVkLaSw16+YeHpXmXdK9g2wTg1z9/mIYzShU7WVtY6kzK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4HarzMWr+BKfgaKYKONLXuaoWyLbjBYstkvSQFQ/IhGMG0h6xmu8QhjO0wkpLQ1+V894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XKF7R8ncO3oz8wG+YjVvmV7AZwYPcz3jdOIL9CkEqhM18ULHujlRODELNOAYjSvtlKN3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qLL78pQ0OYg+K29pC8AHb/nEvQOH5XdId1yuBLq+hqYy32n6SiViPXD6hsgVMTTu7TNY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2yl6htTuQGrYvkZZRpfKJUbZjpyn/IgqbGbdwDLZrQswLe4OXvFuFXmZjEfJgrewdhFa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eWOsbE4JisXRL91wdo/XyAg6K4aPmEpYV3neZhZRcwoIaImaCweTPhBzf4Ttv2j3R8zN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vBJepcy5tRP4RHUu653GhfkJdl7sZnskhEQOOINk81Bi6FLaYZlawJkZInSxmU6m3yTk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BXSzIT3CNEsDFj9xFLi0nEok2SpFqVdYdH4mEuMN1CZDEd8S3sl/EuPnorAOILkluYrv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A94eZiNdMSLi3uUgnLLOGWQLXsbAKNKZVdmfcOOPMRmVvUa1JSM3j6jp+DZKVP8AtR0d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uY+XW0EvvKHCK7RvtGqCpVx3cQEWqhG3rHnxKq3Y9Q2a7JSwZTEC1ohyo+8VG1ZOCWpu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llRGuKmfSJTXFx5TXaZi/MNyrjjiJZpqDCKsldGmav4pcd9KfJPCXjoLoRnMcx4QbPA9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hUK4sM2OJ9V1E2dHNBgxZj0qfJkmt3hUHlmCwdwxmCPptEm0apzLl9Bt0stcFwoRpDXM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1Mh831zsmtQ2gvmOs7mYuE2qdkZmjuwc1NSC+2ZwD3cVwTfmJoCdzxRZsMpFgZyS28mZ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53yTtG4qLJVyhUx7WmW/B3BaNhUBvwmoSwPnmfoUzDQJH80UFgXEMmXklnNe9zJAh2ONx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5FqufmX/AB5a5ZmQnv0bJQi97MHvxL4jA6FQbV/YHmJ38h0YXdzIhtmAviXr4xHkgZ41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q3nGMMZUVQYf+JrmRSygOCFAwi5sb7IT2TdVak7zUZxKDXiKcsDuTaN74Jj6Ps1W8+DE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A5TAgMixuUEZee91ZmSlSqKGVdSLE14qJb8Cz/BK5aadVTMobDucQ2ihjDL7ZcIfipZe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YTUIFWjBD3cGof8AOpfXtoZjIQ7kUOBe6oiODvTCUiolXUIVF1c0rkUfUrWOByv8R059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OwxK49sGObEBmB0yGfrvKeLHBu/XudqfOMS+s4eUBRx+DGMBG3gmO30lifJCvWpqKP9Tb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wVaja9fTLlh4Bi/aGIo0CO0Fw2eYwQGjj6Tnoug4eIJoS8kz6nfGGZvhigxUZzYmC256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meJsf4xKCi94AZ+cFANLs7Qvg47SxvzFk9kQszFqeIki6b/Vj0CDmRqhyUhUcLvAWNMH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scwxqvUeMR9yOSVx71SjNQqNVNVQPepVFd+ExHaIqtwBzKg1pnbiIISavMS9qo7IFqVX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mp+iK+za3mG3SXUSnnakvhEsFZHQfqVRsOWh2rcOaNxPJUaoR0xjtEgyi0uJhmzXGXwy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08S7zAI2nBGulop2GW7AvNvqJVxF4+6NjBF+INoA4mDF4OIPi7eUw1xyWK1rVtQavAK1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zWZkXviWECMNwEqVNwxMZQZSY1F3n5lECcCpiBe9KB2uJdYDcwS4gKg67ynt0CMS+lRj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iP8AFiZldHfFSnaB2ixfaWQeEuIuXLlktWGUNir3M9lMHzKUotlY1ki8xLj4gsfOiZXP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GI7nxKZWit1s34jT7iFDMUSB3/wuOrx+CLokqn4YIcuJaXBamiEGzBm9Q9WduWIylWmY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iRNXW5+NFTLK2oCdyYDKXUqskdZ3CjN9HObJQ8xgPE97hzHweg1uGcsoqzh7zmc9CPQd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1dnQfuci+IAUFTNO0GCWh6U9pKxlsBDk7RRWX/AQ4shC6HmEJc3sJ+FKC8pihGnslpBm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i2n+F1Gc/MjozK90y6IH+CLb4gv1w10dQnbo5g948fmVWptOdS5cV532mNi33EU0ZeXm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HxFVHxiLbVFQe0p6RUJn3E1v7i0Pq5utwdoJ4QlmjqB4cxaycWTUPUMHGW5flynTDlL5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+IzFYfE5OjxERdXESnjVw6BSqppmgEyB+EdynvviaYJ+3UzlfK7r61E2brL5EX22xpe/i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b14lnDTBq8eZVDtl4PHzqJbDV0HIwGUPfD7lKxBfPdHuKr1fCF2JWHLzEDKVqaf5jYgG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Yb4sgAzooKq2Y7VymuavMTGQTBTvEfK8SjCzHBuJDIRwNZ5g0/eI+5U5zquYsORnMt+e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LWRUoKKleX2y3hvRMbhkEC9u0wDjJx/xqGTnUMQMg6jnxOBC1HS1q/yRcAYH5kytVe4P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FI5oxWsd4PirwrRKqzATizknkt7Z3JVCqK84ofPINHoUECG1hyfUKQdwiI0Sg8Rt6g3n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BG85ioZCofaASlxp1i8TMR8yj+hPBXxDN0CzsTj5WP88T9gl+DiMkRtpfB4hQxdS5i0YR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pdnR+Kw5/nACJUVOVad5Q35VFfDAhxfDLeF8nxdkokHZBZ0OLpUA2KrFNQsNdlxF4J/c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5PUfPDfKXYr2pJbRILrXJmjxBHgmdJwwicVky04fUjtuFubdNfOpxGOr/MAHbUiI7EJW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7O8M40IunhmdURfIstSxRSszFQCrKqZRAJOwXBo00oaQ3NuPqGvlraJoAOwa7wmXuBz9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QQhoUd4YS5acd5qbrXdnL8wdiIcMt6xMVHlNVCb8TdB4l2ADU7/M8AWNHbs9xxKtl2hp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WGA6/Kc6OAPiI5K9RLax2oed0I1lfEBR15nKqd5hkaHYh0EIPRH1RceX4eppm3Z6wzAO0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ADPGzNkR30U4lkXo+kr3ncZ7EEi2yys4i8JfnF4EubdK89FxiMa6EraPR7Su0+I44ioN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oGbtGIiqwx05+5lxlqEcymBHGWp2nHiIIPZ3me7Wrgh5PHT1EVNxVphA+Eo8LAOGHirr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QQoV5tXDxbfLHqH/AC0jXHT6p+4REGtErBRUdEtmea8QYvCDb4S1ou2Jp7XL/E/uB6Qv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wseSV8xVeZbFypnghs6ju7lkF5zDrctKOZtuBKMae8/7nePQdL/DaX0PQvklWkLXLFqKy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cUMXF4SDDJkeDtF9Bj6WKODHLizLghVe0dB5/ueEGZ+FIMyq+q6VfxupNza8LCesPcKQ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Db9Q67Oh3O99Q+pdrFwVBdjBzmc896YNs5zmFFFIbp0Y85PiKlOZufEPOtSgoH7mOwZ+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NMMorhlUNrHidy1ClcIceRWOdzCy+GA8d94Ui1zQfSiUeUDi0bN+RL0ZCTQ/ucSAjCeJ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m2Ghh/lFcnTBTkA5zjcWBjL2j+o7EaEhUra5Koc13goHGVhzcfNzQwxl9S4GpAAax1fm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ty23Z5RkuYU0GPXRE1xArQuC4eJSDbD7Wh3l63DX5YJsHvzLhVc4mnwMWFfUH99QanJW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PL0j1UzVw4jsAODtK8bcsDl+PMMwu4x8kpa88aPmNiH4d3f1KRzh/KB+xMm+MCLKpvt4m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xBFngjVw2yfRlaBBv9pAWcM5Mc+I5hPodKPZiXAbtwJ4Aimo7J6Rttuv7Zo6rLSkKeoW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HrN8vCV2zBG+RJYVUMr04ELDuzEMlV4ilN0uluXHeSosuNoZxTvEJl53Fjdvxva4lzaR+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hs1q6viPSxhLDVuE0wcWuOIf3DegUXrEMQlDcUbLKF3Nh9wM8ZNAh2y+CA/cFQeyZ7jh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lV3Zfb/EoGiK78QeKu4nbxGHl2yFecL6TO6jdNzGBjZWA7GVeWulWhtfuJUTSiZlMu4+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a0A5H99o1BROwiACsy4lU/o0Su8dRVJ7vEN3kUJvtkSk/wCMX5gFeXURbS7BmYCQAdgL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SJQs1oPmZPhTUTXVNtF3hW4APaLoyfz2hvS/7qLczoMh3j4MHgEuWban0kUOc/8AgUwn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jKF/sCWy2/Dt3PqgyWZH5Iu2FqBAO8i3KyLtTDDeQNE3C8Cp6ErHCmigsviZka7QcS/B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6UsBTynynPW7M5CFO8TYXx1EvmDzG0odKxiKnMu5ddLqDjcMxt16SutSXwE5iXGKHmX0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1aGAR3acuYc6cDtKo7QW777xY3zFdJoEbMZivZcaw6qExdL2he6BLIjlLtLHrQeRxDgZ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K4bjqgour8S6IedSpNsevz6wKB2NmJV4lu4w11LzZjGmCPMsqLH5ZTIekMi5d84UDWEe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mHodP2p+I59xG+5G62dAlDxBQ4hll0yvRFpodorVq7qmRFq4x8xa7DEXDtsIbbhgXALi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iK38f30OqxbGNdCbdTz0MzRiYkXMfCfnkuihiqVMGFQ9p6Fl3MR7l9SEXQR111BzCZei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8KiqL6WXB6cUvqTfBbL8G/SAWgnFAfcrIr9Zoy5OqxGKo5nE1PG5v1HxAylSa5vtL3ghD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23ESKqPDOKmWu0NDMLs3L8DmZ44rvLvVNQxbXEQvdSNRMTxBlGy4pWwTUQCyczWhkq9I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xBbdjMrJbQ7k3pcbT/MzAC6TPAjTbxU7RhhqAtjJc4viBQ+IwQnf/LEHSg0HGJglst7M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OZkWcL5lpvClO6IGxg0fDA0os4LRhOpnJz27wvbQMtQksym49wIvnEE3nyLh+4rZ3QNK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pngEpWvaD4zKLW+4pF4vhN/Ed4Hbpiy2/KbvkKm2R9SuQKtaqoqzFCLex8OZnzyNXogx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Mo0J6CrczaVw3SMOWjakvTQiWdZdqlczFeWIEXl2l6BGmvcFBoeFha2um32Ma14yL8xI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XMdYaJaauquGCZ81OzMyKqsp8soYOjB/uWbOrmBlKcniYK/DEbPgRdspPKUpZGfMbbgs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KxV94Cq9y09doDD+0v7wv8AuMPSQ8C/qLxgTJEHQVaxLqFlLh+pdxwGlC7+5qSIORGb4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KhUV91qJFLUX4Sh1vWWABi7uPMGtVqZdn/t2leMHVJHCcCCp/wAr3iW13krheCPgK8+I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laJcrBchx5nIoM8eEoCK0uYbWvo+SVI7pfyouWJ8hU94cix8QogLZv8AUx8UVU17QomW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oeIvKxg4nefMJcih3i9rf1K0slwi00m4/EuJitjr3FJKqF5SEhNIZUs12tj9BGsu4zEB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pUU2tT/MyVrbrxhOQSoudhAnroehHXQPMMCwK/8AnEuaVBCJO8r70ZiDI/cczC/Me1D7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vqPxSKYIO3CKhLkuZJVw7hiJc4vQQlPa7l0AoVKa1GptjMIdtcTcrOzGbw9BDUt2gdKj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iJG5U+8B7TEvtCBisM7mtRYsI0mBxLRFhGCVUY99Cl3cRERD2j+ktiU3ZKJ6BuVIwgCF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SxqUzZmZF5cTawmIJdiaZpBgDKvUxwmc4zWoba9l934QvkY8+p5U9RO8Ns0g8z8LmKZv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WARmd8ZlxFjhQCgysYVE2aIYlw2LA4VKh9RZIKWA0t9S5vVRE3ta8ze90G6GmVKneEP+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w43FXdTAF29C7LtnCv76HV/6u3tPWduffaFlvbtla3BwnuEClOalhqY9szbv7mHJifiP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yP4RqFdLJqw5OKEqyZobl9AzpZ7gi8lj+BFH0DLc7kOgd9OVQwE9gO8eYZEMjoTj+R8S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KgcsCckXqFRe8M9DfQ2R3NvQ156GL7Rawcy9GqlCDELP1MBHE3kTJxniOpyVcVVM4WzJ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Fc8ylOvEDaJuf6oF04jIe0ojij+ZvEqbvxKkrDMWbeZiDxvvGxrN6gwcm5lltm5fOVv9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JZTefRHWopDJlNFLlpYnCnJ+yNvEUq7Qapc5WfMFznKZ93iFGyxZ/eKnEb9ynpq4BTCM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FITcE2PjmP7hsj+HEclX4QQBfaUogLyg5fwgbme/qJkA+5zUDu7jRqSmKgUK+EIbd92p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nXa/MX9slx7iRi6u1fSogX1xRCQ/mu2balWC4GXyxVMcL7TCLPRU7qzzM5CZ1O3dYF58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tenAcQ9WM8iNVxwIINyhwW0anGb1AbqZMGQN9pBrfyk/uMvBNPXeCl0ezAOkgHtPFoHa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My6iWZY7ShutI8kyiQ5XEdLu+8t3hZkZzmDA/wCYkTd7Tyf4j5r07z5lJV7IxeDiLuXc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nsR6Dwj9vmXVLmYRAGmh2SCUD31GNVhrtBotiPyqd4oJMBuRv28L/PZlbWELy7x6w2pp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qOs+iQbG2k1ga7EbsyXaVNUN2yfEqfrsK17l2wYtr3N0BdXCVfTnE5aLML9QmbguyWYr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6S/R+mAYda9Isyu/ENrl6iNK2aIbXB0OlqVSOBfeoIjbDie0pJv6Jh1a3ArmGaqUjlPu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w+jiYuTZex8QJ9ExIAk7gnEXxMt5pdw5GqDLJxBfJP301lETBAnuEAy61XMuqg34mcmo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7qaxBrEtHOMMS9edGUcYnAXcc+V8SugnaG0esl7P9YnIEsuPL9i+kyCUohR3bvL9Ctty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Z2hu8Mv4+5t0MdCphz0PhPomYXuyWy49suA56G5k1LvbLnzK8TsI0SnafiXFjL6e+lXH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QtLUzBwisWJpZ2E21lirvtDvRNCIVVKs0naJ7wSWsJN0zUE58ItyzO1MEv5gXVuYvzH0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9EUFkP8ACWdwIc+ZlSGzvZZkwEVHlxcygK7Fwbu2UBibHM5/+swBa5UlD6mZm4rLxK1d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/iMbuWPaAuGGUDMwcMuAd8Q2VMLGXCo70Ra38AYfUo/lDlVpqDbuWViWd+lK3Me0X3ipW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juXV9n76c/8AwC7zlHoTJj+ume2XPuM16ZqGZrpd/Ji+8N37TzAdCHQooPUZYp+FFYho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J5QHfpVkvNQUs5nEGZQvJpFbXSFtcw2wKI7x00mA9mEf4cx1GG89DlLF30BxMUHLHArN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i9o6nuaal1jiHaXwmbLYa9mJekNd4XZb4ip4jR6IWJLE+FQ3LDY7o0OcoALSxh/Qhupq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wDR6fxMTkSlqAD177cIwuUHC8x1bTvHO5YK1bJIRqerFHpFvW8xFQ2vBex9amPBiW2xk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g6hd3R6lpTTxPTHkF4T6PeP+AFsRs+3BAs0PBB0fVENeov8AMqiAAod4Mv2UXsS9tINR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IHkBa2lRNDG1/CW/2B/M5AnnmBo4FeksphvcV+HQbUyOAUPi4oVbwH7lzVwO0r2ISHC04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+pl4NRLLDI/7iBMPEoWTUNMQFlq07Ec7lcotgta/qZkKOZzEBr6jaKEbPyicrZ4xmWwH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71Dbj3xrAvG4vdPaOii6aali+QifEt72TCwZadDJLTUOCqkvdylICHqKi7pb+UDSbDE8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djzCKyl4Ce8c1jMBqUtqzllIjD2wp9cx01aBcpoHJViLjWK5kDwBv74qMuhX+UdW6Z+y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hoyzf9omHkwnalvqmOMBlVA73Cq2LE5R+eBW/Uu2C7CkjUAGplnrUNWEA4f8QmOCGW52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QqYlpZcNsXunujccWYe0i1XgIzI1nMXLo9uY9VfFhYRBdXMp9FpjXlh/MyDqfhcK7lpz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qmTDtHtdgOZmDnKuUhZXbLS0s3jVo5l0oBth0lulfJEFyzfdeJi/O6gS2fJ4CDVH2ztB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2O4OVfi8U233iG1PmblTYgXWiFTMoQAFZOepiBRE3LxtFsSld1zVPIwKApiHaDTEy2z5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y8ugFiu6yg5lpvdyq1cPMbeiu8qV4vorqXxL8R7RnkRUuV0WKupnvMUuQg6MOoiKAwDh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OyZivNymMtctkmO9dC5R2DiUbfzKc/K4lCGCMtXzCMrF5y9E3DVbzG8gAeWordcjKeu0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vZN1dzVuZIzh9w6fvO2vLBgFVqJlCKLhuZf8W5RQwW2puK/UrFQ1d7GPMjqO8sTWYVMx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Nbl7LqXBvDG0uKAni9zdYRcprxdpywHSAtZliMofhC7OJ3IszVz8F++hD+BbMji8fyeZ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HoHQLOiYm5hMU7JynviunZlwhBi6Douq6hyi/BRizAR2vCY9c2lpkneglEzHHR6Nxk+6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Om3TSG/TfQ6vU5lVzPU5lHOI44xA7lQ6DB3YAOZyWyYVoY15jNzPiekJt4TsNsuQhAot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lVW3KBhbsmSUgcxWmyQIBmH6Aw4FSyt2jWLwTAcMpTbioyWHArPhiQUVmvPaO4A/4WNM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I6hBSHmeADSv1GnU9MJ5j1Us2fyaghMcFZXaoMpDFRh8rvqn5IwBOAyiE3jWkNnywfjE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8oAKeFgePUudRXe8wJobm/uUfDKA4J3+8U/qJisOB/VQvoLDb3lVkBwTtv7nCz73OBXh4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r4AmA+Zrt8xLaq/CSKkI7s55hsIPc5XIrgjwOCeN7YMJ98vA2Bb+4uwjgrPiZgFzFqVu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RdQHOB9yvDi7HrvLO+hFXtMo7/mW8YY0o7lxS2KpWWAFNvl4hm7O8JIqWy1MkWznaphK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BRKl6odOJU7yBVgm5fAG55M3ZXxBI3MOJRGG3Md4nQO8a8hC9RVclymUKIw5o1w5YV43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gLk4S91eDl6MIpvsO4AZD5Tv6hKTkDcGiirMvyS4yKjP3HsQ6WXGlWXzPeFQT8a6kHi2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hBsAUH5ez5mGCtuyLhiHbTyRqL6GLqPtA4wz0DKZBdyhkLnGx5hYMd9RZghbeZaStk3O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1NG/mPv/ANyuxPrElX6L0uGNvzFSL2uZuuq0KR1IcwhqEp3ISoOgZmlMF8DEprlxXb5m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Bv1KuUcPMCMlugglgWDDkoYgV5t5vzFmJ1EzGTAFfxKSXd6SAp7dmEwmDqVRIYeUowqmK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tZkGY+B0Nykai1SmsqGq6lmtTbPCHT9sb38Aq2E4xHEC5aFXVSoKY7jj6oAeZbxUfMwEJ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V3m2aqUHMrOegnz0s6LLPUrvMd4gJloZ8zg6Nyu8uW1/BivLX4iG6bTXtDmNVBAswN1z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4kr5i1hqWvGIblYMDEHwnqDbvMhWGHo7IZOZRHEWFFMu+oKcX/5KQDbHntFtIJe8xHkC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UfEuTaUvclq/iC5clAD2t0QIo4PeeFjfEFWZZV0DoL+4XqdRcETWoKmgsWuWBd18Q4On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i1Li3XiZg7hkCzCszfBBAjdu7LBzWeYvOoPGPiD0+iLobbmkWqpamOsEw55lmp/z+Ywh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hDUOhAqnYizDUsi4oLLdGtbpiWvXEX8EfwxMSXmZJioq7NzNeZWC8vTnBjoP+HS9HRSw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lco30w6WaQX7EP4MIbZ61Pc10ck98TJqDguGLaZhsdkfaIam2Y+Jd7lwOSbBIuYS4bl2O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wXxABJABSZTv0cQ1Mg4xfliq2q7Z4QU1eu05NDxM1GNVOdqM3zUurna2uzUQASZGKfUQ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4FDUxyzLST5mD94lMC3vc8zyEgx0kGQN6jw63JZYhzAgT6mKn4IgPIlBC2R81EQxeIH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VLZwBhUINUWJfqY3Ww/glIOZr1uV83aUor5yqWBlvs+peF5peAbBehIXPPuRmKQclBjZ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OoqYu68xbsPIuYoI8EyL+Z3nwTmPiR0RmbZe0dByNMR5XPLNsprEVmQNXLq7PdcrHQCg6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zbDhMpF2Cqo2L/tB9Yy4MoJrNxgiew/cTm1zG2MxKRClFj5lJuMSx3PcuPDq8cxWi6qTu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Wv9ozmeD9HeO7RVYk8b/lKaOGOPZFIexmEcKofI2vAZbUd/8AH/iEXR4OXzKsWd3EZqOg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BYw14lF94/OBR7YU1FOq9F6ixW2wi0KJDP216g5w/lHnB8xqHm878phGjG/FxGvoDasY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CI/di1QnkPqCPWGWUM0LjGIft8EQh3BtdzuRzSmhpjVC9CIMUZegM8VK12ac0qUMVP65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EZuAEsY8PmJXDAL/ADM2gq7TY9nA3DgkxaGpW2pQhPBsYYE8sMq76YJtw+UzDJH7SiI8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JyzPw5QrcS5i3zPMuYbz1L6Kbe0rlQy0BL9Gn5iivxKiETFxHpbLhjSDFhfjEuFBqL7I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ZlI9MzMt4qW8s9I6iA7xKidBI8Y+E2yjz16Sq1HpUbiT3PUfjDDltJEcipANf4jSAELl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fmBmgO02L7hfPEu8kgmRHQTVVotMHwCnCd4WDYPiZTobDvLFKwPY1mUFujM3vB7fMuSb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XJhLHMLcMvEF0izhlwWlYWxLCmFgxdq8yw1kKAWualS3pC2xDqhQ5Eqbi6g8ypcDSOB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ZwJWsUFIhga5xcqum0FoVVuF+T8RT/OU4WEg6VbCLPaDKWSlln/B5/gdR/isRY6n8B6J0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XPHSGpYTA9kf3P4HQ6tOOkzJKYuy8pY/bfuB5WxH/DjHbMsxwot3jo6JdwfiJanKhiiX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/lWETt0e4y+lR1ZOGUotyYjpo1E8riZjnMYTSWvumaK3UGlQdioAFEC1+0KvLXqK72N4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BRLDud/EQay5mTh3mCmhzzCbetW/cqyAUKYJHggBRicOSAKjblOHF4cRyPMRnpvaK8D2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lxu9tR0GvdQKmfqzV/UTbYu6Libt2CIyskMX8QMNfptxgpfkYasBvjF9lHELaWGjxMpp3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fOYqkzrNPDABYOBmdoSw0vAvMeUb5DXi5k/BFV55A7kdwNSlHPMNvgHRgvXR+mHTAaPH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voODHs6WL5hop7yEzkZt5jTS57FCvNnmLmWYEP3K3EN9yNh5QJaxodEFEs5idkRxKe8w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FUOGtkL2+TwYkYVtfqW4OR4e5ahOUjrXguPvIfGDTiEXkOYANH0wwzN69crgZnTEdtVR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/wDo9TCsszOFeziMt4WsfMqDvm7UseyQixPjuyDaBpXMWIgmCL9gUOzvPiQBCWATjujC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3TErAtjO9l8SOGY0BSa4m8u+R4IZvAx4qGU8u6F1zd56/wCcRSXSKOiGVZDgt+Ilfb3M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GoCpoPMBKoJeeSFCfnILQ+5mWKOxA4b4Qt/lNUPhDi4OQrX3FpShVTG7ZC+IgK5jOc3K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40wFn51cxgbsDL8wIsQBHRue8BI7dGFq7tVC6pJn+pK32Crl8wlc7N6PMoY4wz5JAWzE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E5gDEXLY4yhqV0ujKifNkOPaY40+JZWmYlJc2VKgkS9dRgBrpUXxcJcu+I+pcXLlyr4h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2zbFnalvZ6W4lgcUjKeeyy85RRrUudUsAsCmIhbgtSwBNTgD4mPUvgW9xUc00idzOCTa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Gy0sxAEGp2ImG09QTdA5uFkBAVLLARus/H1BfYMiziAUJqTjX7hZRe4islt4Zfct2QUA0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rbcxyUDwdvcptSHDmVq9QlnLA0xxudgdOU7oDJM4I05HzqYKz3jPMAYcbBF7B8I2jN+I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FuINX8S/JqW7jTW5p4uOCMY5ZyulUxLRqLsDMTqCv+O/4HUep1PPUmU5hMptGJCxMWrg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Qu1C88YDH56HVZ6cjMGYI2yphTJxKUtIfuPsZzP8WsmsNwYmDrByEx73TmOZx2jbHzUR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i97EP459K7666J1uYcIXSBfMvsDxG8lbMwY6+5Q5hMrsmF2lZxDVymyDrVX+41issFwP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EMdAYzjZnsvxNFjzNN0N3CrR5aqVaee4iandcxzqypmpv2Oaf0hLWCAILiILCC1G0K8S/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subjPgRpZ2AljrJQ6qH/AIwMR48aAn5l5l2S02mNLtHtja9wtU8w3Fd5iTlWNzN/PlDX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PcNh5oAfHjzN2z7zCIOcIlWYNABv1MwpTdRcmkEqaBn+53ia+Xf+MuPmDV4lStR/IxUv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cMFLDljhl6XyILR2xKC6/UXOJoKvcTyj4kR99FwYSG1OIX/T1MS9ZvDt2gSxNDVBDuZA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ddng9wyULL7Eljko4y+FtaswzcZ4fmHgi6X+IeCMt0BGa3O/LiJjs9p+Myszipf+JbJnG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oHuZ3+8EbdNgtueZgIQGv2vmQh9jR7XBK193LK/jvD4gX1Se7cCViBvTTuRRxXsStbee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TUZsa+SAAjoNfJ5ior2YR3IhqS9msomebhoeNmZkhmrn6gNomFxD4LzBL+zQDEVBO8l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0dscJ3j5oyxaSXl31UlQx3GjEq0+XKx1bgZvucakTQQeDDUD5CJA+7csRp2f1KHn2qL1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2dZE946v3Grnii3tGI5EwrPEYLHcYOoLG6SYGYBdzZLE2MFRDAl7MZ+0EHxIzbGP4JVE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WVwhv/odPiY4row9T3/DMzG5zKj05lTPfp8THiUeZTiVL8RruFpd89OY4bIz1GrXPSx/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RCMj7nvuO03PMoEMzK0Mw7Zo5mfVXsFM/DO68PZX5hdrKesLCiBNpPiVQiGF702w3fCL8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RiMS8tTKuHsiCqjzUrKu/M3mb10dH9ZxfEDk/qSwKWhJiFQ4o0XA9V3QgohxEdRqe9L4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XClM8nebV2R82/ERZh3MGi77SnRK6O8rXvqrEwjCxVfcR7tTfibqfAa7kYYw/MDQJkzF5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7q4BtKrWYfv8A76kf5Bjt/kyu5nFzvlnsY7Zh0JluC9AYmG5jf10voQ3HFKgvow5jr8zz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uMqzImiGYUd5+7ptG46jzDmUOxbj575jm5Fx0wlRjcryynvm/wCSnP8ADfiHmCcJS8yh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zA23LGVzLa1N8Zg13h15xU4aQ+Y/uNFOCvcILH5uBU6iz4Ys1DoZjpwXEWFxi5Y1hO6Q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XvL9lCU3Kt3ifeMCSZXJKzOqkha/bJiMmMqiIHoqjWflsBLwRzZEFW/lmC+5YvItG6DG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9S/NlZzkf2zArL3M5Tv8iir8sax0qhlj5KI5LRr4Rw2K1cwpeDCsQYxxitsNEF7VB9K8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yv8AD/zABV8Z7QCIVtXDzm1E1XRwBVHiLGdU5sH2SgUtZ2RX0Ci+AgPNW/8AgDuIxbxw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N9zmKwczGAL31BZu8T7ONgTkd7LPGD3D9IaquxnGgSV7HmaCMtjVv1NL5REKcrsVHnj2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Fs41dzFSOAjjx4GL9f4nIhIz6SKJBtZfjSbMCsypUW5KBvyROZC34PKb82LEXCa+J/zi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6Dd38MRaZYz4fcL/AGNK6z6lkEY0ZfMbBTMbkcuV2FFSgWrN9p/V5JMGYN3xApSMGbJp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n4rL3iNF1z5jJbET32wVF98B0EJ5XYtQ8aPgGWAVuJY+1HY8xrlZVzhulmIAV0YpqL7d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jc5qvwQKeXMvxAdIcv02OaT7ItQ3rdhBHg7+0dFsjl9S/Pkf4xuQtoMEvCw8EMNZlGXs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n8w+Is55YITB1Iv5ARF1Q04jW7V7d42IZhD7DW/mCZFN8zJWu2+l3czRtXS2EU3XHgOx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BcLL+Fmpo4R3vYlZDAUQB6mGNOuRehwG5V/fa/LLDP8NISl622iS0tzAqXiNTiUjzSj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EbmJ7dPvPeWJfsSzxPiG5b3nz1FveZd6VLemHqoO6uLF9olKPaNRTcTssnIwpubBiY8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84+LldHjMoEATUPkZeMRwHC5Z6nOJYgOAlElyuAKjnc0377zSa6MZG/hzFKcN52JB7lw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1XPNwFzYnOB0SzmkFwvyhgGu/EKLmSmNZqJSK09IahHvpmUwkpTvMKg2rV2XDn7pTXxM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yv8ACYAcA5HvDGu2pZe4mxkx8vMBNIIFalP0S1m2k7r32iXY4rzXeI7/AIgw4qUjh/yj0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hqHMDD8a62daGDkMw9ja7kccREj+YDA3P0fwOijhOOgYsQgFjcGnfPWGt9WczScnPUHP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q9j/AH/AMUEisGeKYfyNwjHrZLm5DRitM6jjWpjMfuOuZ5QM46AtBLom0Ea5GYuGOYsB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XuGzE5YrXqMQNEe/HaJgMd4lg4MsDRxntDBkKzD/ACtrblvOdv8AXErseEqMNZZUCJwP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C/qKgm3ykZ8DS2fzDWzwCGGidmpY7uO6hQ8kFmpcE2f8ziZSG+by0QDVEBxNdiD9wFhf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2Xo4nbVyn9w2maztFFjS1HlLfY/SO4PzCIbW4hSk2s3BDd3QH/JDNYFTUpWglW+e9+2C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KsTQ5HeUuHJ/yRbQYGZWF/8AJIg03uVLV8e/1EUgbfyJxKAD3C/tHCk5X+FoZeJjDfh9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bYNb/ErjZHDiYJmmNcxNSS35i/gCnS9KgyKHvCLn2S+r/c7tt8pFyWz98cQ1bcrdIk5s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ILbg9t+Ilh9kphedxczLWwZ9DGM0NEYwoWODsRmx/rSHgXmkYL3R+g1FdhnA/wBQ+JJy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LWclVMjAa4MJcg3wIwWLNMZi3Bb0RPWVRHMWzBfBAHeF6dE1L3gWOWEfxebleB0zOGDU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L1llI3ks1/UvxLuAIEAFq6/EUd16fA3G18ZVNQaTgKO3jHFBS87mT0GpjueIqWTymCvL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7l217xMWLypmOC88RY4/boIvGBLgHEpdYfyksHqGQS5XOhtidcaHYgW0RKXaEA+ySNcG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CXi+URVBHzAZG5dCWe7dry/wm80dqpjnkbi5cuVZlmbNxstJW3TMHAlnQyRaYyoQe0zP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sZjljkx1ffS5ct6W9EXMsd3my20ujHbMyF7xmyK9z4EKYDenshYBKmCVnf8AqFyUcy4L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jP4xTicW57Y1LLdp6jssuIHd3ZayQZH6g+o1UQTDHSkLn9zJ7qgv9Qg4j0KuntHo1zLF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lDexgbAsV2NS7GvYR09xCKRH5HY+odT2m/WZXJ94XcDiXZMotxu7mWofWO/cKg4h7e53K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3ItDLGGoxtAtMgi9Tcmi0idCgNMPdmVpYVXwxuIcrhgrob2V6YDigvzOeh/A4ad9Dq76G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Pocq4oGpyrNDiUU4fS9XbUs3M4WIdDo45r0H7+gYjVR+kTa1J8wdSIMR4qM2m8wh5mUV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NehVArTWZRgyugiAsaGa6FY8w/hZkIMZ9wMtCHghHf8ALkmj3M/GJnxOUeZ8zzuE5slj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Wa30Y0zVUwcrTvLGicP4DA6TSoszUwYFhhwz2ljsYe6sWQ2weAlVpx5RRU+SWR98a1aX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R5v/AFmmPuFZD+yEpkHlw/5xLYdJ2xFGTzRTa5iM0p3c1KF0Hkr9yltHpIISxJdFH2eA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GpXjRLI29GUn1nd2ixs/qUn5LxCzb9WB6Zm7wcoqCO7ajO/ATFDjcq/TKMhsr9QDc0nm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grKSiA804iobsD7JzBAfCP8A1/HaUh3gduzUy3D2BlBPrT9ywBXeJIAaYFp3xKBfHG0Y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CQfWM9vdic5Dwg4BcjEUxpfMvldtKRN3F1PpiK6227XfyS3xmRHA4TxAAz1mk+ZUtf8A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1r2/6zkmUbMrvJKvhQdHg/8Abj4ipWxlRGqMSpiGkW8ErESMe6I/+UKwZh+AZZ4vEG06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Qo9gc9XjEkaHcq73Q0iuAXoqNi65CbUntjobjUXOyg3IJyqDwPQqWWYRnMFja0jL8sbz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CiTR6tzMXlvtH0q7hLVPMMbY6twIqww5WLC7crKy5awW7IBBcCcU4PMftR2m7Wu8JR+Z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gGWLhoOeYzDTKRS5NfwBkh9QQg2N7WUYNcW46ArZtb6mITtCFw8O4xMbS1jh2S8JPwBL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iO5njxFo0SjiU8xvtFWEmeJb2ZTtK4lV5Z7MQe89RzuVeOJ7ymF1upUehFOrGU9Su0rx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bTEErIeU9MsKKO/HjGIReDMoUQUXqeFEalWYD5ksig0S91OdW4Y07ncfRGalx5V88lBf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CTZ14QEC1+IjJpwqqnfrKKvKNnMH4mKy15nMXhTLr3PErbsZjW0DHeUKzOHvax0I5MBw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+pqRvA7w8rXysrj2N6h0IZ3cySPCQb41pTHZUsUVbve9SjdWPcos0rmV/qVQMZ0Hk7x8m1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2m7mDh8q5bqH2wTanbyzxMr5CJ8SpYbHEOCNZ2ws1EDoW3NvRK+BZgDyQ0ZeLK4wLZXT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kQQaan5ePME1GVTiwuQShHSVOaE5IqZk9Y/g0jmsuowDS9Nym2qD4XGOuN9wI2gz1Ft2I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qdiIpVCqHYEr7TNfJ2+p5h0aRcv4pIOwRgLKndnHWt9XvoPxZi5hkzMGY7z043D3OIsJ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zMJqp45nuYrk4gz5tM6dMNs3ZeAd+oXP+7iIUvtlYoDtAXsrqolqJ4YCHUAPE5DO0LFL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YolQxtXEAxOu+bmb2POg+5QSr0JTn1K0+oAeVwzEfEn4mQtT+8BmZUmS4AeB/cvgQqET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PX+UuPIrAwRMrc3c9sCGO6UuNjBtOCCAo6D+4LQ7yojTur77xoEvkmY27ssYUo789Yyw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wup0tnfq69Mqf/gB6sjv5lpc1wjR9x/3zBWXO0NMvJ4LbsEqFBY7f3QHYtSxaxHApl62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0Nr7jcFDVGkUgPZPgO68RRTKhfCx3lcDPu+mWu6ukq5zdu2IfgDTBmz1YYSwD8c9vTxB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g8NJodyY6QAkOLckbGydweOyL3TvZeT+5SQOOHmJuUdcq3Hh5eZkaFUPyh980tT2Zvh3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OU22UPwzHn0EL/iJDbh0+I2F2Fs73cIBxtaku9QthL3ZUVSyfmBcSvgWhAhmslxgXC8A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2xgXGNkvwlOBbEC8U5qKLjxPyIVNlzR07WmWjO40f0PiXEYZGPiXoJ9Ux0tkiMivHQco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iVCQZWNFslvZLQQ97ZUuiDvbmaw6fw2Z2fU8aKcsygN6Jr6Ff2RclqN45jNhWSVPCZeJ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iVQjqvaAWbv8sqYF3G5rE9RywutqmiZlN41E4Og56O64ysSqjF1uXnpKTPaZ7RUz2leG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RPUx4uWsp4SnaV1X0V3mwh7GXhpRgi6wlSiO7vE3rcTSXk+k/fRWJrdyV8nA6FeCckRj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3jiQW7EdjbgJvOy9eamFgm2VNqIKVpSDKZimuY8WRTbEzGOzzG6jBEFzjEuVSrxNPtaV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YMkzm2Vtl4mVuY1p9x8RZt13iBmFdlVFxRTNutalgBzmiPBjgFwZR+R88SzLLFZ7wYpS7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vudFTBgWu17+CD8gRHe5XCrptf0mPtu23zKbo05B5gpTgtKti1nY8RZOook+Q1TI8kHr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HtiwAh4r101CVz0X1Nfx26adbGLl9C1LxHU0ImBTVM7z+Ac4ZhDoPScrqhh6YE2rzM+u7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6Jr0bzeKhHcCf9TbBAqdxgpimnllaiibgqvuJFa7HW/4B/LaFSj4g6O0RYrP3L6M3OZR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OJ6TnENRJkl35IU02cwJjc7X+okeStnpmCzpZb0KYg9xUcQpEfAHFzg4NzEUe+VT+Tn1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brUXQ3fi4JwEZ19944+dE3Gvmqrq/csSAbey8rGjLkLQPBGVZZYK2XBgGoUB/UVApp5fP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HtAV7aR7N5wv9viWI3Tf+mGaA9Kahh7jXWXnMVcavxFjiqZplKwL6igjNbGO0woPyzA4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4OIK5jydx8r6l/wD+vti97ZbCbt+IYZeESt9KZUrqOKl9kf5sWf8Awh5gWu0f7/g0tNZ2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pPdLJAxY+Eyru4flc0u2bbJXIWlrZj0rFrr7lkVG/WBBou8SgsAc8on/AAgMRrsDlLp9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wwpnTKeCfSBl8o8WzDEhq6/y+ospritJUbPsp8MwaBTTSOyyov3DqfB2ilZc/wBqnduc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x/w3O/MGw/2T/sKkfEbHso15HclPZjGVsWHAQwdliGuU/UXM1dzzIEw3DSEPugBwlENH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dspHycAvD9u494PqYAcveXLf+5m94SKSeblx4EqOtERlczoINYf+Ay4IrTsHH7lx5i1G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hKjvGWhi5doD5TX7dQshrFhBuTRZ4ndiLa5WVKjI3ZKmR/b6S+D4GVz6OZeJeMXXAdpS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/G+Q5mnDue0OxRCHbSWhCaKwQ7C9jMLNe8tce+VFWf2wQw3PSDjXRqLPcueU+PVKlO0W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0BmjMtvWJ9ks8SnYltXm88Qitd8xSXPEzqUxl6hxLi/aPyEUEcAzCG5lDK8iIga5YFC7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vzDhjhrU8rXxLWZhI3FGrzChecJpbjIvDBN2BmdFQqNU8eIMbVFVOpxGWbArzET/EteZT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DGYDi5QZEEUVCX2SkBeZWFOZo6Qpg54g9ikPCbmI84d59Rd8D3pAyYNJ5lhTDL2hJRo5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2webd8D4rmCKoArhGsCwb6e4AojmV1jjiZyVwPp8RsOOEe/uYEDZa85nwLyU9EZQGg8E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2ihA2m3fzBsrq8UVG5EVKUnmBi7slzG0LLuT58yzWxycKhmA7hE/2JX0viLFm9Zmihkcm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0kwSGoUgGc4mR8Re8D/DM2VyPEHxTPYdHBgw6EVJHZE9IwTePJ/CA1BFvBF/wGqYKhmMk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x/VKmntf8XGyEWcRYvKMq9FS/wCJv+DOYwME5ipNqmHQZ/cTtCpyV09IRgSuNm8yilzc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RgtOU+Zc2EGSziBhA56jzFUCrgkfKFEKwWr5lsaC3K2i3gEC/V5A0lcUVAPyy3naGH9v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buoS/ELM1Z+djTNTNDYvfeKo4xKfoly7TLK5+kHTKVtBO2R/s2avmhQ/MB1m8D7ZkRWa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T4EfENC4gMHeUjHIT3zK1G81UANRUuPbKsiyHdVVrjGNnm230R1t95b/AKijp5iKnTDI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V+L0S87QrvdYhdZmY4yjwD1DkU8A8s9E80abj5Sv5X22JJzAnbT5uOoLoWGmRyfuC0tr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ZvTQVb6xThej/cuSUWb1nFfJDw8En5jdjOBeDbz7irz4AfTBzzMnbD2hg3sGTAB7gGY3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s/cu7ay9fEVavMjHmZFAOIBogU1mYGDjulOoThYQQBb2n3UwXzsfuCWHJgrxMyqM1Bao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79pWqnclJ5lJyO/MiAA8i69xg6A4vmU2LC1ZeMT3c8nMcSwmNDCmbGsiyltzOw1FbJl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RcF+iKaWPkTmr8ELV2M+0Fk0VdSorFLdozSAWqxYYh8iZqxloviXrzBsro5NCZkGp8MM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MtKPUcwq9+gUKjBW09HiHuIlQ7QanOcFX7lpOVJcWHWBcnMCJbGyxhI0uY2waM9vYiHA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1FhiCLVYAgc7I4JrtaqirrmH9zCPP5XiD8P1TmsNnaYrSUBuJ/gQzqQBBVXL7S6lzEKC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8I4gRfEqKZUrzKlJXfoYjcTHmFmyWupbzDdNBzLI/wCptgKgSxoXF1Nb4LiRpHfHdEyO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Fc4GjiXNpllAd+4VzcBgtKsQ4Zgwymm5XqJkiFgLDWFmSQcg3AA/KXGvSbW64be0P/S8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2oQgsFgZAF8xXyXaFVDcel0EOBcvrLdVcA27pv8AwiFVnBKGL2lhXeBco4FSxRF3L2Zz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Yi5bfzCJFbBMZ3/mcwMmnaW1nayQqU4TQf8AcTyotAw+jFARYU49I1GkaafFkNK44Vf+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TfQeQJMRoUxb/ct5VGeR3hN/8Crlvx09QWZXrVSizC7PzBWqK1+JXMo3MIBZ4Jq4AYJA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YQwQHE/86W4u+YeU9xnYr1i4sI2Cko3W42xroepDplQ1m5ur6QuSZ8a3EjLEOzcELiDx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YViC3N9AwYMOpR4+4xgjpiuDpOENyxeZtHfWZ8yYh/AEbvEZGfnfUxq8W33KxkVMQyyR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ypUrq42RngXM45LhK5JU46bZSsyiflEqbLdRNXKVHMDzKrUDN8wzK8YjuDXyiB0B2ls0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ql+INiVioA7FkRJ5KHR79LhHyh2EvFiUWWCpwB7zWsr1pBpRLNvvFaq5WCkDAbLmqhl9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oEAu9RINArw8w+IqT2P9QL4uwGWFpF+7dL6YhjiK9fNtQUJG4n5aPoij0/5FThlN7J2z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n4mUXdxz1EL/AEiLnBFMu7xA0Bn8TUB40Zn0/wCqibMnlbMxT3iGPNNTue9FBjPcsvx8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uIDDZ4zpiD6jyxVpHsxDT+7j3vgR/wBZHiH8dCbZB8cZ2JcsBQ8xIyuErBAWaEptDLmD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I+vQfcJO0vJf8Jca+nwRDRbPt0q2jcBDtZ/yy3voNHVCTgzVQ3vKBUyT9AqeIqfc8EAc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NS9jhZUEMmH/AKxDN97BPmIbPd5H3KkHSor5e0V1bKn815mNLUJZ7r+pQU+aJZpQw1r3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QvDm18kwlc4LvknhSxf0Z3+Lte+0OgYubSeYCGGECf85g6AUUgH3aL7KStJF4fkHmLO8P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QvN3I678OGd3Fa58d5QHtfcS7Kiq5QECsD4gQFKN95lXGGWrjixcXiFWgLja/d2viLRS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lQc7DHWs+J+sB0anKp8TMV6GO2MAINJZ+JkyiiD3XMhVY7tNLN0GG2uJ6fE0zh74hNh4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351DKtQalwCmcGvyvXGVpdVZ7QrT1iLM12O0u6fghlzkLfiXCGeYruwErdTL/uMpsSJT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eWWDo4gMPaeSYwDcCjxAkwxxKd/tARhFsY6kBWp8QRg/hZ26XFl1Kzwh5irRLzPv/AAmw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nXW2gWk1BRBsR6iWz5YtoPmPqmhRLI27zWGpdDmVrWCOw9yOvIJMQ8W19yjzujvAXv8A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KmYdszVbxKdorxqbSlrtlJ2nz+Jm2jLxkz3ixcEXmUcKhE4NO8tvH4iyhBllvE1xvku7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c3Bu8RzpYI03jLnm3mC4TZqG83kVM4OMHLvMZbRVnIKiLMGHXrC3SmPzMR1AX7P8AMsqe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52m39Q94mo1/UAkxGqJgQN/N5gNc1j9DtAViZP3MSjiEtcK9QM2otCd/uAsDYD2YmtlcA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HamagErFNKlOPBSenyxIRQ4W/qIPHN2B/c0KGv7GcQ4EpWOCNvvhIOgSpt1dw/mM1KSj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RKlRnCFI3vHTpHlvLqd7RRQh0IdIeRRzKfwiNwadA4Oj86bznr2vuG2Lybb6jR/RwKkw4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XiE5nvuSaT87ly4yun6nqzPZ/wA8WKjvqdNQzHPuaiX0ZSzg6nBP3MkKr/iea7jhSKbx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jIBENH8H2RbdFyaennqwnrLcBM2PjAQLbdpM/YplvRgLLjz3gYA4gMHOAA+mNp3EENeU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+pRa5gXOceP7hYg15bQzqG01dpX+Yisx4sxhgrn9h4izaPHPd7QLiVj0Q4H+amQ0ZrRr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7x7i53K3vC9/cCQFp/xRokeKz1tHHyTP23AZEXTZ+SLz2DQqBICNYH4RNVFjXPm7lJQG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UL+zQBye+Hn7k/sQJpvT/UWtT2m8nuV2PZZXr+oQzZFd/lHzx/8ANFuf10yu1MmcEr3E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p+NiB13RSfBER7gL5eCCBnWXEpwIr4gkbXE1Kc3DxIr5F6C28wp+ZT+gLH2D+1/ynlj0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HhbjgDcRs4kKZfKNgA2+np5g6eBYhbthcrmaYNgWHMvyK9/hLed+B/Nbj30ID2cS/T7H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jYEa7g6i+7USjdLHp8X+oeiT/mTtYNafEVVpypj2SqoTgwTs8B2u8DA0EVxAnlo5hEde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DUNoGMdnnv8AuA9HPK/yTOg+Lu7R63wZdXm0dmjaltbMoI2GLlHhMSuCOktt2zAoqVu6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HZsj55g0OY+RNSWce5cHvFtJSMegY1IPHZLZ7ulI2wvCKliFdu0vOV7ZQTyIQURRypor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5sXA4R8qlNNd4QyXvEXqv9srK86HfSJQiWGgEIuBZZeL2DK/vPLGFzTMWzcXhHiKUGqP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FYZjvEYXUQ6v4SulSwJXudaleJbtBHVTDaQe/vjxsHpXxOCs8F9xQwopqkP9YKif2uFW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tklD8kBAe8zsJ2V8RgLWai0lZh+Tc2bIvUbaswnEyZg0YveIFGghmJT3hbphqwMW+4Io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eIt47RL5Lr0N0FP4vachG0x0WwJRuEUxe5hb4MK6PEr4LK+pZawP3K1LnI4jYELuJEpp7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N1Z7QcKStBxUqt4MIJcDTM3s8QGUYB2iXcgzx4PMcWPiblMcYYl6rtC4nx5iczIfDUFl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rmB017neYkPCbxD5iUbzZ0RoX1mUGlKsfReIFY8GwPRBC65bu4mYR2J+RgyBc22nidoMx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tJD2ICKH9QQm1GVfMu2obdmKAho4HlgC3gQCKDPNfpzAxWlTiJKhGD+PEP4XLDc+zDXv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qjPEfqIYjQBZDuRRdRDoNTUri7XcYzFjmj30OEMoM4f4A6Flj7igEDsh/EO9PLFC4O1U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jsvjNZ6cqVKmepKqw3/3qb4GvnpvoSus+Y071PWpwCKOmVhvo1LlRw1UsI9IYzBaOtRT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RU1WZvog4e4wimBSjXdmTlLlFx958IJFcQy1V4RqpocJyaPudzOFgtzahZ6eZvEP9kVO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hzYsnewoQN/d2oHQFwH+pmJ0PtPTaMJOBTLoTlN4QAUFyvQV9cm1+rlW8nhnaD7Rmm7h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XxKZnl839Zjgkvkq+IHFLWj6uCVs9cN7SzAnZYaPJzFPYf8Akf4R+pPBf4RUQKIiu4/1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1B4vcH7N2u41FVl3S2qLgi5OJHIaMd/lOAL8R7YJb0Wx8VHqQFkoiO/4jTaQauXQGVzP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l9K+As/WNloqhV9zFGJ/Z+Y3GDxFRXgvnHUEdqZdSYP9E70IUEs7ROFKb/qitou63Fcp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aJvHvqo2Pji35iRhOFLg6+CwqgaBfEqqb2RNej++aMpq/nXxcUmkDHrQTwQZBbKVp/IQ2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zBS1tTshE0hfDydyXLwUS/G+P1Ehrz/2j9jc2812P5Jk5cdE4/Acwv8AexfEXsnEWne3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WsYerHHcmmXI6iUJh5l0p3yeJ4nlp0tHn/MwAR2J4ggi4BNUXKuFqYmvBq5o4swaG6WM1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YFWly7lDvS/dnmQ76PclT7kZlsJ4bl0WjAZnvztpSfwEGFnLys9pcKYJ6y/zMubW33115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d0AplhhIVxXw7ygdz4OjeYX6KZnMoFB38ssi1ehZa7ytx5z+sCgAAYJvdJxs7QlzEYMK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PqVaXzEdyL3xPWfiFHtCLahplPRMH6c0n0ndPkxDpichMIygW74gLKYS1+5Q4S/EPYTc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HNdvRMm/ynsTkqJbT5J3KsYmcB09zxyj/iJ1ZXdx3jKcuDBDZfom6gORKwKWrrmd6O8x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EpszzL0XCFZSnpFDVkaLZUdS5eUKo2y1DC13RdqaEY7pjRqDpZXQlz49A35ojZ5Q7EVk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sg6gitXM5SuKHScddMczOQvEe4zjkur48xD1Fxt+Ye1HVt/HqA+3epgngjRQucEldlnE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Hmc7puISDkw1L7C+KvmyhhhY/wDOfEDm6QsZ8yrUSFZXlhlcUoUVxmMlYMt23uMoHQvt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gFuDK68vM3UdLeyFrd8RwgEuSO3iX6o2tQekQeGqq9VjTYKzb3Me3nF/qVDOY/xEYbnv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ENP3jqckxWgpiuA/7Jod6inHJfxDmh47QnFeTcUXQdXUxo6PB0v8I19OxLm8ujaCB6ky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29ALGqMjOIBhuYEBlW8YsM8mPS5fQMHmobpb/wAmadSfuek1GF3FcqouN9eql9o53HRj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xGOjvIeNszCoGErCcxu+0Rhibruu0pBtbqnGWCJ+XQIHmCRzgxMaQEzHwEqtnvC1mUJg9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+AnqVjFGThLWx7VcWJAbyXa42py6tjuPaWnWNjgTDKZdjTU9vTLleHSm00ZUFFZayAAfP+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qv7QoUQaXEIGqUBEHgVsHh9xTuXKwG6fj5gDD3JvufM2zVWeO8U9YIQ578z3VMYJMtBe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t38RfW8U8CMFloCZMxhNZFjgHaFTbJJJ4cTZTDfZA6wY8SMGPaq4CdtUPCHsGMkeY1cx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9iK8/QztqWOyOpkgtUumyHor4xGBZlW8OTuTZkLyUnhgutmr9MvwXiA+GEA2LSnPzMAe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ScSDbcGbl4JUTTHsP9QABDwZqXfjC2Mf/wAZEU7eCdtR2qCqJjRDZPnFYKaGWVS00lQK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Rw9+42Tnb8A/zHFWw1wjlnZacRWwPmaYvARi2+FffcSe2P4cJSJWNDy6epbptCYeHuQ0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4y8Hp2Zd2XlRlJTVdr2fDB9kgIGS7NwsQDdrxY8UUbb7ysP/gyQ6McsJ8bmvYhpXeCF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lWS2/SIywIvtEtAMAvHYTwpThdx+oMt0oV1q5Vmjq4JTzHkjsUxDanlT0ZaMeLPMztZP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KA3XeYW+reoQFRnsTMYandmW402xemGDsXMSn5yY8QeQuO0KOc7XEzs9wxcY2Twsfpu9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gvEp87YGoABKDAGiF0XBXQFjhni/XTAdhnuPyercGzhltD6JbWEqndeY+KCMjqFp4THDI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RHyfiJUZdEE79BVtzL89KjFxmogt93uRx5jbmoDmbLcWJdzD5WZBgf6EbHiTHQpxAsNx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mVrC09+HqG1IUPxNAhiviOVTOGFlnAdhIWeSYVyjI3qMp2qA2wa38QHmeyLEWsRMtQJY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gBl8IAzMV5INuIJ8zHxQaYlOQCujqpU+PIgQYgEYHxBq4rWpiWhlgM8mkA2x4ePEpmLK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Jqqk3+kZkXui3RjUpfkBfpCEVU5XL643WD/IyjcGK1RuEqzCRztjoNLp+pQgf6AlfAqG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X/mOCBmPnh6hgih5K6pftAYYFmmHbTUPO7oj/DHzj1LaTf3cg7qb8IqObkit1fMBtAt14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oQLKLw8S3HoFaFkKFwgZY5Y4J23lDb57C65HicyMB6d5UPQmINyuhvpzDodAxBOZ+ZRY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VZIE3TMveU4mGmV6Jr+5Hiawh0OleSDEf4LxiwmxFb+X7im3RRTvLUlG7s+CF1ExZmuC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bdID4M8MJ6HSugYDnzr4lPBZ5Hv5m0etXBNZk8xZ4jtxPc9I4IHefHTB3UpVsjj1DpU+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j5jUSowS7t7RRop3luEjYtxM8sx96zmV8QR/mvHiKVbLbohiXKdmKaQOSAUNsVeIMDBk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p37GNVDIbvoc+ZdLNWYfcPZdDf5cRi4FBeTU0ihNpnzMOFXyzFDwOPc9+zF5faZGtKjg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xgD8TYAJxtMd232V5l0MH+RbtjtuM0AdmJPdP0P07vEqp2sGmMLjdcbs5ipktfES5HPZ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RyhIPgCE+jvhIqNq/AHxHKWh/hnZALiqZ/NzNrYQoxu3TQhYvd+tn5549YXxmI7FfEv1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MS4+Er1w57znBAuKz4h3WTIsEM4aH9CNvvUn6KiBD+L+5y/CiZfgW0bg3fi+YQH6i+2M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OxKhMwZo/wDEMGv7UM+OvORA7nNUGE8Ed458EEeayFzXN9zDjuNwOG4MJx0RWKU6+Cwz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TCdu1iKJAYBqUFteYWwcbj2jnNLfPmO5CsP+xnuQ2/gGv5HeASyyPeXl/sx9x8TxEF8y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CuUYVvPg/cVttWtRYY8l/Uqi6HBBxJvPu/M4Zgto7CjdEdkvrmEJelBjWNu/GAQ4MBZ8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2Stn0xQ8WqmbPArO+I9ss8wpb89o2WfsxpghgPMGW7KyqQHRoDglsXvBcwhv1lJ3EAdw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zBe6zAoC4tNG1essM5zFV69dSNL2u8KG65lxa85fabi2hipVh8Iowo47y9EwVznCGKR3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UIhgIXYnoQWpuJlG2TPmAaYk/wAEOwPiHlE9rniJ8yujMEuM3EiHEd2K7SmVPRGibRbl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9FD4EtvxK++ioYMi12jUsChGdZV1+JYDvcFWZfJVprhLHxr3ZSlUx4ME2t2ilXnEKgGMW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FgOHaA7bg2MfHPShJcEnKLZZ4lvcO1b1MBna1TjGflLFFvEeWbHzG7R2uS/9uZADI5W4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pdA/l0AbkcH0eJeMXs0Iyx1VXKoCCE0u2bmFVOPcND8wy0pUtEF4LX8TIteiuf8ACUAI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Nb+Ibz5HME8r6iw7lzFRnZHLUxjUC8RHl9S2H7HkeJaUWqcBFLl5d+SGai/YvjzBPUMT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/g7fM7oc3VlSK8mUrPNMlcxQhSVMMrVFiqqa4l5jmYt/6j0Tnwz49RdWWuwyozdmV8+J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EqOlR6Bop1qlSonRUBiaS5mH1TB6TGMIDVsDC4feY6ck0fglJnzeUccIQhF069DOehw1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w5hC0GZh5Sq5n+hmQx3dDjH3FE5g/Yz91nB8UWpZLt5qUeXH8rYQBLViJi8ccV031MZn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sREaltRZ2Lizcy8zducyjmoRALWV8CPKXuW8blAYzBGznxFHO8Zjg5OIL1Vg9kCuDtGln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7fn+AkHNzIY9oUF3+GUrCeF/DxGkJBioCucm8n1AyjmLKYpiAWl6ciPHcgae5QKRCcfB8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WmVq6Uvi3KJ6NeSpMwz4od0MICBc27qqSr+oNmK2s2ym86WfjmwZSXD0fAgxYXFgfUKm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ss/uPOJ5WO3h5iDljNjCDq1ExniN6pMYiA+wM5M85EsfhLkA+MfF56IlNiXLr67ni4tY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nuHiawHa7htP0n/MErjSkgWhwI47jTpmC5zLGrSXJWsBzLRocl+Ka+Y4u+HJ/wBuibSt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LMDvuQAqrXCAGtlln5ndMpXnxDDHsAf+UxyaycsbrTllQS0Fs+wAy+IOqCst8QcFSrb+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9oWrRvCy/BFdL1AHdLLcjvMoQ4WPYWdgonJUTck3EK6he+XaImCwGDzSyD5HFy3+cCPlF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LVqT6AiXei8iPLmWxECBGeKLAjvqM4ZGkYJyOrswFztw/zSn4O3dIFjUbuiW8b/YIU8dY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iFzLaRd/EIk9hUJIwQqcM0zkVqWsjb/xMrj4m7z6iiXO61Ldcx9QYneFZ5ieKUcS0go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oLY5n/eXNg7xvww7Je5I9yLRW130C5WIvKk7EyjQW0EESUqHDNfuArUX3Dw2TBwlS/AS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oKLZE5hhGUNsoUnfeGJv1hlHaLG4H0Q9vSl79CRnGpT2lSutd5Q5j3I+IneXwETpZ0ut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iYrNq6qVpIXdlzmDDvso0wlc5iHgu2XKF3BC/ftUwru23YiRVBxpPczwaraLEuJXBNgq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uL2m5jENAaEE1bFCe1MpGqlubHtGt5HEZlybmfWZzbDho8yhEyI/BMR2ZoVTTUB3lNXD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9Qmnq4x5uH5aRkY8Tb1TGohFxc2uNS/rmvyjBDKt4gvVMWn2uDuXnC/meC9uwd4cjcofG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0O4xN4qlGH3Kh1zy7keJV95JS3qFe9kCozK3/SnzLmtXDkjvMo4jlqDzO234xgEDGHKw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8/C+BKptAprPmIuHJ2RKiNKPyPqZ9IbQrCpXOYrSCO3nGI3TtLRTZ5vMw/ufF1LSZCPN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w9wDBY4DHUNRMwdYWlIY9KlQK4hqDox98NLqMToseaics78W3zw9om2cPeXA6ZVZKZgW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GOpvGqOPZh0m0EUfJhzQu5o98S6hha+EI2O7ljMXibCFi92Q8oWuAXPYFynurdOOrBsP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59whr+GzGeEwxB4GYRyruc4l2ahGosMiYeLNMEDR2Js5xCXmZanG49RKHDmZuLufKhM1j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vW7/AISvE5cTbX9Rji5h7hV3gtL2b+rF3YFJPixLdYhJX2dkOxbImR8bmaPaNQgCApVZ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sEK2VxriIXy5bEXa0/tEvw5IbnbQjGz9pxu0sKHhY/Mo0W8hf+vUplO7MfUv0vr8sce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sRofBCT63+t8kFoJVMUbpLk/zKeKWafzMQltLvNTBuYVcCG4bU3/ALGZ2IY35OSfSan4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nE0P+7TAl+wf2irVbqdamDO/aP8AmIzw2/G//UaG1qWvR6sYDeXdrggos0L+F3Kj6tvd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mFDo98zbmv8AwqCRdcHQNvmcrHdBKsXOvUaJ/hb9xLF3F6+4ep5j4Pody6q3hHp5m0Gw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r566kG3tP15N88RV31l+ajrvSzH5C7KCUPRb/AOY7ia1o4aRvF55IrTCgguQD8QwsazQg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1sMKqZ7Dbh+O3qDQujsrtGYso6KChWccy9ff4A7eZinQzhIQ32OTs+PMfHLgcJGu6IDL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+0bOh3Lw0sT7yICATAxA/hpbD38vEQUi1KNSwuV0ivK2zUo76WbSq3/JangTIEMFF+0M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Js9bmbUSUy9G5nnvGoLZs6PZ3mObtbgosrylU88CRPzKdyCbZ8Z44h3HbeSYoSnDRgRW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zKxSxHZ6BalBtJUqD5lo3DDcoPLcdGJ3sZeelHbpXmIGNy/Ec8Shuo+CZNSh3zKRu8MY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qOyN3eU+Ai944Wa7yjZm6mDsU06q7vpphm6Un8EWPBjAvtLuj9mZ5If9EsCn1nZhykuo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VsDOeTiDnBSjVoUsnZPEC7hsHeMK4mQsMUvkHODzEyH+ESmAL4GKRai6ohLVZbwmXCz6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+WoRxciWLQ5a+4bbfOOvyPMBmGbxUqQHfn/Sa0WUYhFqDgqX9SlZ4pmSLd5bCs/BfmEz8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FxAEMhg31LE7klPcvTKUzvi4U7eseIMG0Nbx36EwAq2UUiuyh2Z4mir70Ta6qOM17X4Q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yN8F/wBRmkWrbTLOCd/uOCc0rNO3mWDR7GCU7qr2X3gJOcjb6Tc/ryo4qMEc9b8PEuCZ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roaqOlhUNY7Z5hFwOsmITq6bjDjoTk6bRlYgsucyugmq6CZb6fUzruIxQj0Ib5g0WwvL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nbRKkaaTMPqW/wDIi99AdN4dDGcTcmpFV3NENronC5iyYBU7tr/jlQOiFbeDFWFCkOD6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plL0lY6xBFACK1J42LG0+ohsSbiXlQSrEu1e8Ibmo66bdBb7lNwPMdbin1L6VNtzN5zD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Z8VFMymhCXuU3pimZTcqAu0a8BlgmQ1empYoGXhbydzuS0TCTx1lfuA36mV2pfmNBvaZ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LKcM3QzeahZpx1w3C3ZtaPjvONnG9p39waJrZ6P2ckdZDjM6YSZUmXO2IW0MmLGJhMvK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/wCkQ7GoAZ8y2W1w7mOP/YeZS6Fs/wDf6Y7YbmYPJG00G+xWyJbnypmDADXACU/XfqPE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YDIyPVXhjLRcjv2mWl3OAM/Ut3JW5oO6wxrh/yH8YjAVh54dpZU5OVeO5Lf8AKn7eEaNH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pQXAPJL6Lwwx/wDkH3l045AUE1Lb3/ygFq7UPwdBItQT6vX8stdzwB5f6gDRYGJkqPaW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YzP/AHoT8s5+kJSRQP5dpdpjgX9pdEO69C1iVLm8RRgO8E3ZZZVqF3Q5JjqcYXzSgDU/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g+lzDGBWHA8sPznLAQ8f0EOVB3LltT5/xhWmHSR+Gol6Od67v+EOIIcZ4pUTt/MB+gwn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cDu5jUbtn4kQi5HxqG0bzn4IEOUd7qcPiGxyYfimXp3azXrxHcJrkVG35XY/sgREHEXm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InfydyZD1X/Z4lgOKgfD3FS92fyIgUY5xuS89OJbFXA9+hKF8rKP/BieDsIBwdzGf+cJ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KlmGNJuS6IpRzC0D2XPeo6x9q9FQh/DoqV0rzPcmkyQgrHLjvuVofB3Q2BcDxCKso83R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m5VckCZjcReZqOZmecpPSJ4iLzETpcc8dLlbZCNF3MdTOxxCD0vzL1VPmL4+opwQNqWK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C0csA43WE3O6CSjzMeaLvxUU/uv6mOTKRsJ4IOJ5UVHL4iMymXyeJbcsXlqG9FJq/chH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VuRM3IUbx6nr1rHylLO91+JtAlH6qKIMOuY9KDs6ItjvsXfqLdnQ/RGUsOjYDMLCx4Y7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4diCAQJI8BqjhlsHrAY+cKc1zt5ko1rPCfiZKGmyCzIYNy7hxqbWKW5qZqMSq/eOWQdp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EhoIyas7jMSmxRtfzzG4gAXvvLdAwWy5MtMp4M9o5iJV7fM1xMAKfbHIYh+wgFAQcuZn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vhuXuVcHnvHlLet2qAm3LLf6zKpus61f4j5J27v/ALUahuqs+jtCP1ocjuAuZbmpilel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eh0Y3UTM1NKnmXmcdHZBCaQTiGHx1DBjLgsui58aXqmlBIQuhJzcMniJyGcKPuDVfpBc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z9TMwMH/AKSv/SD3xOM1JQZqB4RujsnM1uIouktjHlmL7Sw5fUKw29xPidIuOIsI3M8+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CCoTsIX/AO6IggYYlrVfnoJv0em8ahZBy9o81E1eodo1isTiOVlsbjnUXjtLLflEscHZ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XaqlALLgcXMi8JOYASphRGZqVuOyaAzKmvUJVrJD77dTH5jA4CHOmsMUoJhePMaehht9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SNMQY+4c/wAyuJq2J5lsAuH7v9IcdtnVdL2waILXXC14VmFpt2aeLElrh8O5cTB4JXgU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BCN+JxG+/MqKfRYPzFB9tbfcHJRa+y7PnUdTRDHnyhS+G8nyw9s0bj34ZVqbah8QTF2i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LPGYBDi2FCsqxpOPibB89QLm/lqZT8cWbd5lJzCFom3tPN+0p/2ZZu/u4d+gmC5fUDaD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+pbyX5cr4ZltrRWdsnEQcKwA4wagD1EgLs7/ANMPgbz/AGdont5R16S7bXPQl9KXQsXz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nd8fCUcXjdFgxafJ8wQ897fMEqwdlYggNAfT/BWlLfiUCgIMIy8381pJ3yDjf+cQIgIm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9BvR4hMFYUAewRyjXyKYOlR2LiCJeY6TKJaL4o9EtjPDAZWvY73+pbq2ZRv4f6gWbxc2p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i/iLJmBMnGpIJ1TfH+bzK22VTWYFcs3fXuM73hAMXMY4/acUeWh29yraWXmP9C4rYmxh8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k9MLj3SzZA3A+w/x4jzvB67xLj0Fp4dGaaK/0ReB9uZiidyIrLsW2DcpYVtkG7HomL+uI7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6XFQeehvE7seyGeIibHoD2jq7krsZ7JlkI7viUuf1Di+mK5nuBRgCxnMuLsT3iRRXh4h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UHLG+JzNQKu5l2dKZnxM81K7Tym+5XaUy3aLmG5jiArpizSoVMkRxFqKPM6o+5md9j0/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32DB+SlRXTRu07C+IWCgs00zChprj1lsffMZrAGFghhhqXE41fbEJiLtu2GchUB5lsuo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WSW8NpmMXwXrmUASVRe4SrbB4Rqh54DD1WLsVlnPAv3G5Uct22RtM5zGIGLZ51V8wa8L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4zM1H5SwiFYZeGG14KzJ5uL2TW7JepYZJDzmURD3kTA1pnqkmmM4Mh/mvBwferpgoqGq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AZTanNxJKra9TVrxNoR0NbHZLWhu5N1M/itQofRRVfnmIML4k5lWc3UGrx4lgEbHkgu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zzz3ik93pP8AULmFxb1D8rVG83Fyt0BsxbReX9oyWGQEJ84EVSxqrj1KF+rR2nqc0zVl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bTcUSlw4jdcLlb4bUS2S1VtnvLxD+Ayysw3G78Qhqc/wluppueUeHqEuLFmwCrQTeP+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JN7MgN3CFWBER2MqZknanyD8Svj6jT/KJ8CV7SMD0ggzxISDHmETSQEuLV0W7CbB3b/O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q2o7J3esLQK7EHn6oIsJ7i6Z5Jj3KMsYcQuAIqt7OWLM89WnQowo7fE7yfo6mcypt0Mzb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QZkS4+07KYBRthycwcLniOhQW3nFVHvEsXSvfM1fMuh3gXEIuty8OY0B5hiY0G/aG4Rf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cJ+5pQX2fcYy00eUODDE9u07QyXzzDgg9VB74m+Gi7mtqkw0geMGF1Whj+u+fua9Ivmg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2O55mZcotUV8TPBI6wQqQCPbUzH65aLy8RpBx54PgO6wKhOLamcf2g1cuByY+EOa3xqs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UIWCw7/Pab8YNx8Er6q5oKntl5CWAW55KbQ+o5BXcE8oEx4sTJuKZRplCrnc4b+oA29B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4gi4PJXLS8hm+4sUl+RacrztDc574F+GX5l+BO0ccZ4h2hFRqUQlw/n8ylY8BVTzwiWB7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2t/8AEE/44+zELvkfUczLOR8qIDQfaUlU7RN5L9stvKiD/bMA4nzEP7wVUOacs9k/0thd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TgG1cvdCKQ7szh3zC+5zYgP3Mx1XzL2OIEmrh3RK5K+4hXoDPhRFPRbQApzsT8/rr8S37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LNeLG5e25QCUNrsmfJ+mPSnhqLbQbyHtmE9TlWk/EW3Uq+Jf0PXZ4v8AmWQtmRgDRrl8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XAs9d4+yaugOS7nZhkvIBr/mVNR5IcCvUazAhUUKCzflLezu15PncJqLYtX+JyXBdE4S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viUCBvlBHkCr6QVMNK0lpSHgmKg9T5ZX+G6cvuLts+cytiQrx9UM7BNUfPcsVGRbU3GR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D+qI1j4mfjermL8ZkyQRmkdY7R7YpyLleyAcj6mRgPqacQqOYlcyzmHmwDmBuUOCVjDG3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btCxUwOJUOYJ4Z3COI3KiYQlSp8Ig8dGPEonhMdno14SykcVMJpYQwzELUouuYVDhvlD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PUV3d3eykjU5ZxIAd4NSZizlDep81FAgGMbLfq5rThgKnJw/uJ+KVG5ilYmEvvMOyg/A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TnZwg0wb623AnaZ9fVprwS+bgVmEN5FA3b+pimN7D5IVF9RtfEx2hSuIC5NOLD3C35dq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3EErgBzMMy7sRigTLuPLDRoXAo/GoeaC879ntMolOBVTmwRduVUxacFmx7llkrDA+4ZWt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NU3Zjk5mo0y8Era+0eBzDlMjx39swJioyS0OKhsFDNRLKMybx7lXxiFge0vckEK06zGL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lY8RYemP6JaaY8RcPQCIclruwWw8Rl8ek4mtUVkeEoUiPvoznR4BuWCu7SEg9rfFegiQ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kZVoA+yI6LQ2/iVrnaI2Wc01LwWMyMGib6McRnDp3g1NwwhqGCLpiMNQ9LixpwDwCMKK8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Is6epQHSx4OBR27MQz3bZuWl4AqXzXqb62qNBN8vMLboLwwQ7HZ9EVUh3wgYBussC36n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AGCUw42KF4rIilw8V0tYdCl0a/Mj8V+S/wBdCX05g56LMcy2I5MT/wBTDqUW1HDc7TEr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REo3q5VKcXicFLMgxmK2iENJY/MH3Y7OlJXBxtouPiCLAKlVOmb4MMyZZqnpmivfOZWo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QCpK/tGuTujtg+v9sGTsjsB5SNuLNTkH1BdlPJLLyI09LEtVTgX5/wAJzRYN7YPC5/zh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qeH1E3eKB/MosCZ0f6mQCzu0/MtXQ97P7mGVwx/uXQjsB4vRKoS8aKZLgZTO2fTcLSB0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8fR8r/UDg3Hz7HPeAOtJSrIGPPC/1LHMsf2QQbdsNfjTMLwtFA+SUE5+pa+WNL3fpMKT0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C6F+wQ/E5T+4C+zJ+YqKydRybjmjVQsOJpE8HBETDUH8vme3BzO740h/xMOf0yfMIsDB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feR+pMNk4GA+qnYFIGvSZI1G4Kv7JXgHpYqvexb+oLB+0V+5ZmbwKoJQT22kzCvawqow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2OQe+7wwKhXYsWAN3E/EIPBmrc/OOVfJVynywUlrSthOYtUaR4mSs4X2WKXPI/wKrMZu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7YEbthWDB8s5GB2gAQF2ebVv7H5hlYHOAe+0wFLhlhwCKdfKd4Pw0p+CCKkyYH8GZMK6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TxEHmJ7jmJKL4O/Lw8R9cvoz3oGFanjiSBTZz4jlcjyjADBHhFsWNB3/ALkOnhXThIZG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oXZEhsA73PX15yxSMCKtuy4AXDEgqIs10R9q486iHeUPbiU1AXCRrse1GCXuIWRQpyhhi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xD4TAjDgMVqMkSrV5lYA5lO/STxKHMx5I7aQHAIBHnIFyR/8k879Tl0sxrlSsnmswMC0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iIbEPF9MH/wPS3/k9Af+ZHmitB2OvgXhMV5UqdInPuCUqDyZqafMpLo20qvce3YM2xWRV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4OHzEqhVBnE1M9xtqWXJqi/iIANdaoliAPGy0k3nUiNxNiVNwdZfSM8BV0FnaegFB9RAQ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ACXQ+LhKuwdZmfqzxRypcIlZtnTeu8W1SUq16iKCyqxqOhPFTHxAOjz/AIRESl8cZdsp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3SABZYvuGCTRozMzxQC7/pGIxKX7nnY0YIoIKPBZfaWjRFwDsjHKXqK8fcvxAazeoDA2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2P2xdZmrj7qA5ZyCLSbXLzDiOvhBIDYh5EOJkm9ReCvE3PhIY3BTEuIT8ahx2cVE/wDS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8VCVqIeCKobCN2luCDQTA5FjdoEPF+IIeRDMleWBF1dc5nSnbD35faI5iONRroxG4lXm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xPCNRh046BmEIbqEP5QFh7Xg7ffaCmA6xBLixiTxZKO0vYh9gIumiX3970QbCrllkF0S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D1F9k2hwSgz3RV5F+o19lLR3yNwPZ5MjCX0IgWy9raPNN+IDdjKuYUMFYSOzDg9R7yjz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WNlge4RSLS+Dnob6PQ1LzGIvMs4gfU8oF6I88TFVPKUnephIKiS9mBYsUKPLm4ow3cebW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cStWP26F9coRb4jGrBxifuaugzLMJygDBUe2A9NX5nbe6UJiU2m/RMMC8tvdlgpgs4u1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SWPYXuknCdB/qZ+LLjM8lHjW658QHGifGQ/qUNe2i/nzEADudB+HJLMCxQTC9QWj2j0x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UqT/AKhn4hipVfDQ/uM6YjN4X+Y6/QYiJfOxFZXxb2f9TPeJtibHzEvBEKMs9xn8P1LC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q5IPiK9oIQ3n6mIn3Y/qXdy49SpYkqt6qDhziJhcyG/JE4jXmE7QVea2veOWwiANurmU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h3GsgIuxin4jej8v2N/iJvexluX6lLC35YlbPeW/wx6kcj/W4qHqNTU85/vIU8SzT9u0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iu6H1MyWXkIoowQR2T2Ya/CD7IcPJpHrieKSXODYfv8A5mGCxOQ8BjKf6wRp2LXGXF0/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AJXcq3OYKDWyNsS4a7oU8krUnRZ8E/kCtG5jOI/vMoMmTJ7odSCg/YiqnPkzKEPaAPE4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c9e7+1xFh4GoXElr5yQ9rduWMTKdoQNNz/pmYw51qUBHRDXQt/mO8f5Bpj/E+Jkjg7a7P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EEbxx7Qj1PXYYWXDR78yHfTxGYUT/sDDTNpkX1Ej7jYngW/4jLeFq5oGdnEq3dFDcBoP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8iFapfax/wAAMLin10htpf8AqdBsmd2qHA9J7cA4Omxeed2PIj3GBYabXTvK8yum0G8w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8/3idg+kLJFyQIrpW6lnMcpniElniBjMoinmVL6GDd4YdsvBOTQvKbajR0QNoVDkfMvU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f6INC/AfEOnpzrhNTb0wqAPbJedeKiu00A78wsZBKMxirlS1B6OochLdz0IAG8KrXmdq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8mnaLlpFfuQfVNXQ+mAR9TNvsWStsWgrGmGZ1XYd5XbF8/UsELHgf1FUiJgA84hbiAMIA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Yd/HMq5C3Zt3Lh28ncswGZHeXWWcRmZ9kpW4/hAVKu5SZMvFCcUj1U8og+jUwOTtLgCn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W4EfKYnaWvU1HggDLxDk/sQVAZVkDlmHUTXuH17zjhZnQHqUkOFYsqywXKQTAyK+4jYP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hdR1YvO5jcX7h2FEcknapjsMHDExsdkqFi0t4gF5ig2dNdowPKDnywvMtaVB+cZp/Ew3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hq5xMvmRFoQbkPc3fZmvURtXPS+l1FiztcxXkuCbVE6FgtFSj56IMwqmjfZOtUFt/voA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6GhHX/JmZFMqZZhy19EcdT4CWA66MNUcDnvByGO5O0wSwxMUoPIepqMZK0Co8E06bR0T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XjeuI/xJ7lR4zKagtRbu4qeplFIMpjqVC2rjhg68SwbalZTPlANUKMUyfSCtSn3li5V+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yWqXHi1OS4yBIfXt0GkygjWMHeguBUc75u4LGjmbrkXiZARY8sWpAp3whEquvaDEQncZr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wcwNjqpXCI08AhfsHCXXg30l+cQk484vw9HTFgfg+Ee0EDpSD+3ZxEvBNHw4YiXYs/Bs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5qCEf+G2PeFh7pM/MCp7TMmt1+SuoTODQD7Dd6lUbu7qLt+pdY2qzuDb4Ie3+IkUPCVf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CK8MyncP6h0RVKZeaV3FkeC45/8AeJuDc556i33KBw+4DFlrA/VSyILsv9TMVfbL/NzJ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p8sV+nWKWhtGPMZADkvROWKApPD+GRganu6I+WP7l8B3gT53LxWH7DBK1l/P2h5r/OUO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viMXxzHg1W3IX9xTRP8AaUwX+mzBMgH5bBq/u5+IX31pOMZJr/B8yno4HB2TuS3Esf8A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OIHCrYyzrWFepnwG4M4hX473RCKPAn2nrtF7OkbLuQcvi7Z+8zbAHK9evcWeUC6mR73q3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UKb/ANY6MJ48QU18BBDsbVae42KxQMvmX7u5chgnzMn3DxdLZYo8kdqO32DAxm560O/Z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KvlAnaZRDJ9xt8MyvjrK72UE9wk1bGIvnf3CaVrVAfcqQzYIxfgvC/PMOcPEojPYygmm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jhAo5t/D5JXSvy8+fhAM7qhy2CFH/WVBtdxCA/Oy37gt33CtdCF/pcFQHaizeHyy1gZX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J9BRvuXbP2gnYoLL+Up2ImnmoKhFCYAyjtC0rawWrYrginfW83zLlyshBjPDK+IXlXhK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Ui1zMd5R5h3CIOgcNWXzE5JcE1DdPi3iFtG5olfv5AZWTvfZMDi7Dx6i7gBiAEU2+ybU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FrNZpOxekKQ4OCEfuUC+4xQcAb1LAO+FTcaLDC4VrTV/rMwpYdQtLb03MdUwDKpgOfZM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ubEWUJqaJLzEheSeZAeEUTbsjONy7q9R/c6KQzLq2iYg8UGqu0BVQFsUEX4xfSXlmoaX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aFtTMIUfMAOZSKb0Q+xbLZjNw6gtheGpVFonzJUZBBTMSzVHqZJgu/JAebpToF+CIvcy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FEX2SgW3wisLdmCULfOY2aQPiUNs9Tvj7sLsMz1kL4x7mTCmLbxGrRZHt/JA8B4laL+W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A7Jqb1C5h9y6xQKpcRTBNi4rm4sbnHebsitWTxKCbbJ4G3oozqqOAlQSHoY66MfEJzHr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R18TaOY2MrESVOQC3sSpr4+EO5IVP9xd88s7C9vn1OTLtNqkaCi8hAjaR3e8OdYI53MM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HCbRZJq+/wDcFrtEyNpt4JSVyn+oS1WYkKLQbDkYvNcXZF7hSaQtibxG0C2UdxLwTWOu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xPUd77xMyu846HS4RxD1DcpwagleZTjokz0NYj3qeobJTuaNAeIzQWrEwVuBG6+ZUVVT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7szGFSz/AMZhp7CP4048GsXfEx7rPO+3PrcdWwBzxXuP7xN7wbU22t5eJepJuj8otR8c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n4KIZ30Ncym4B78dicohvZP35nKcq9rf0ynitlw7/H6iG8uJhz+oLaRUxfJGy7JwF8TJ8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YKFh708viYngnZeoZxYR9RZ9gOAtYmJr2W32e8xsgaBLVGuzf+8YGJGInqd+YxAGNRNs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/EtcF3IgTAd16vZHVzTly0Uf0gO8+VvwcnuIyLsfE6+YkM7VLHqJgwq/EEZL7heme2K/0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ix4ZzE7huWjAf8MBIGtklJ1DV8zcT4GM2jCmo3k+ImvwjDPrZgIdj0/kyngwDdzipam8c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2gWH9+/2fcXLrkbX4ckUgfbp+LgDulbf3B3Se8b8S+l2mSFLEOh4zM1NQaamGK/DcDqA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6N7nAdvDyR8Hk9cSQ7mEgYAmnlpB2mA+5R4j/c3s+JbgvEZRJ0x6Rt7NM/VDL6iyfniJ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F/iKtrmctuiYWcsuW0p6BqY15CTr28WcbMwA0SxJHD8p8wV5aVlHeIh8Q1BS0B2GoHcD4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C/ocMqTrEGEqvXqeGxNwOZlMY8DK1d7Se3z+4kJgUAKwwYa3P7UrY5/+eYx8sHEZEG8s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/aPVpeYdixXjMG1iNGELJzgoKqPsr5mGYe98TAtPYVMwy7rcTS+kI3Jo9jthh/mGUyHIs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HjlualGWqgIONvfiGcEwtD/G+nx/HEpcpKeGUOIfU8KYo3HrP+THvplPH0I99nAt7Y1h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PB9x/Fim4ipSaCDZdoBlNZfAihy2pi1cO74PwB90rOQLrlHD1c6tjVrdu1JZiMKO2I2j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LbfuAQvlisPnBQJfIW7YLKAPry/RAtZ8OMDh0tyWqrNkAxQI+iVqd/A73CCjLGFN8RTa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gBcbPpOzhC3NXrK2B5eJuKe9PeJtTYe6gxbd4C55yG5ficv3D3YJlXcmYCh9yZbtjgYJ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qvEKFLTzB/ux7VQcyjtfmWZt9wAojMV+ovRDQZCpRiNt5jmF9olOV+oDjMu4wgG1fYE4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PRmAG/iZTAQV9k7dcEyK+J6UQtPhKXa1cxAwnqpkicDfxEe4jbuCOfcYtlniJMMOUbeM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WFub6qE+HefhaohxFcrMFUSNGCvUFL+Yw6c9HXT8v4HIQgcJhOJ2mnppGVKrycwrtTKk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uCskF870RK2bCYBoYFU025XtMl9uO0p3nJbJbphweoFjoXMNx6jxdv7RzBtMsMt3jiVV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2GFkqxpKmxfjoKAcq310SYFZ6KvR1jNIKftABP8AtT/Jgz+Os9eZxmXiod7igtj1MC4x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x1M+433lK9HO+VU2YzFXgUY5tt5i3SFqgVMNabjou3L6ltFR3yP+5iB/w9A1MExITPIF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EK4A2VL9vmMgmOWf0+yX99mPmu0lOSOhhPB3jsJ5HD2YS15A8wcirG5fVEqtohE5viHi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nk+Yy1uWj4SjR2D5Q7HkZy7/ALpz2T35Jl0qnRJlBbu58f5S5futHIzU9SOUM/BuZTc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Ss3WB0ze5BbS4+amB9RAeZVYJT79ex5jal3SW+8Se+RCb19j2vMrJr54rx+pWLo+oz+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xf5PEecXAr7D+m5aE2a0Pco1HQLVmorQQ9hqGyxQmVeTiWiexWmK63eRmnOzEc5+oU3c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MBANANK7kA4Qh2Jh0zRIuF/eLUuwtjR3XvHFdjjiNX+hG+mfu/7isXl29pdvMyi1k8wy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q1gvh/iJWhr6xpFngHYPSQcNh7uiW3oZx7Brz7lEZbbf8Uy5caSVLzG0xrHyEs114Ivd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VPG4Tto2djiJ6yyK+TzEwDz8J2fDtK8T2ayI0N3imYmNl4TySGZ9QWB2DDMwEcJUATEr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Tc1ADhZdh6gwsZVCieS/uKi1gXx0Mg0fNHZmxqqvhRZyFqXHuaIawtVnIX5hwNt+Extj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2jp3x/GNnsSd1DiKRMD15iVek8e73FKC6w5/ywzi7DvCGSe8u3eD476K4h5y/njBH5xVK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MltBubtvdSqG+CWIvaB4ilcBm48EZo22rFaMJ7EVdv8ADYvc2zKxK/gQ5/ncQ0zKCnC6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myqK8T0tDvojkLjLM9NDVy/R+In5oqUYwdidt4OBPomAmRq25zj+SFXD6JoEX2IfHw1R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U9g/qJKdCrYgKHM5Luc0BKP31Zyr7vEwC7NsfiUSpF4r5ELHyXCRe0BiWqL7al0iXeh3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CEbT3NpQH3brBCAlU5u5rXUQqfMGsEIaJu5y0MGWqAwSypeQJ7UoBt36UCRasFsDEKEK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5IBLL4JYLi5g6NncYFEte+KjqLb7Ms2VfioOq0nYIUwYRdkoeIhuXJyZLn56DMALc7E/3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+kxYb+Idj0qW2D3hlJh2YFZj5gd4/EEFVHzGV4kumj7i7GrCDX0Y0zX8EcyvqHiIgGrs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v4guoel1CScx2R1ZcoQqCz5qBrR8CEt2AVOUtRSTBX9kIvwhBR7Kk9kGCio8kE7Q31eI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hDUCG5l0hWczUOrim3ZxAGr8IWyqXVQ+1mFbclZR7rcUVwv1CNwlKL9pQxg1tb9JVZgE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fmCAaSvcKxoR9BXHcHMVPiUcsze8u6GWwpR3VmGVhAduJc107SmgjSxA7h2gGdWLaMOE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p4RjnqSOga1GNNGB+CHXzOYEd9eZePM3lXliUpd+BF4NalXisx3onMcnE2OfUuSyo9tg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6VLBD/qeQ4xDbv4iRwxqUEoOCHibZlTZpjSuK92nJHfs8kIPuTOpmOkzQgUqL6JckYbw7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yjUcVX2eEXXKocvq+fTB7icBPW3+I/KqrhIWZ5dnAv8AMp3jl+JQG5o+hNwQCQQSqF5g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ys2bZW6vOA9nxepWDNp6C0158StJmp+R2ZcYDhZHxFbFkGUPb1qBC9/az5+409I/tgvN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sNPB3+IlIDz/AJ9Qq0igpX+EfYZBjttPaPjLg4vv7jjDRuSu4QmQGPeJlbMKhmJOfYPE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LAAz/W7gp/UQ08d0eLZXM/Nw3WDVHtXbzMug7SwvwBcoQ+kFIN7s/wBEewEKmZ/XdY9k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YHxZmA+qckbQvCcfccI/cfTxMQ/TuBLfdLz2QfK+8qbc7LxGG5CoaXwTaolWiV32GXh6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R+sxnHcqe+JkItZ3hZ/HEIAfYMOZfCpkrI9xlHbcgb8sB1hVNvDxBkvk1XjPiYUo817n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g+RTTyImrjBycD+Y2M7Yp4g1UPOmCtddhq1Cm3h9Bp/DWSPlWgNpgRXoi5d9LR/zFMCH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KLVYuAaZ+Alhm8Kpi6yCob+ZZ+W25d4lgWW6l2hxt8E9M37doo8PeKnGQr/9htwIkAIL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y4CqBeTx/capwWyvzxdF/I0/uYIcjkPcn+eQWeyDtbvfcOGURFfg4/MQZXdBBAF81BH7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xiv1QS3MvyXAyc3mEunPiErKE4tNwGqSJZp6nOd/yqK1w3hz0d/yr+V9IrVpxTpU8mGW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LRMd0hmDj6g4rv8AcoD5FCCvsCP6vXGLA9BAfjmogyw7k7O9hFOW7QbRj3iggeIgyg3b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AFwV3Ist6Ks7K+SCARnBiEMB9zhVVBG8JqOH0gTggh2xoJYQDjJ/BAeIUBggIUjaxwmF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MFvLGwD8QDRNRGpe2pk3XgZQzQREGzdUEtoy0wF+ORoXojlvuaiXA8NxiUexGU1u0Vxo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tbIdgTLdTbVXB4IyqWDavSF7Jaxl5jXm5lhcTtFHeUci+0Tiv4nYJoj2JZV/FTQ0O14E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TtGPAIdyfQFU0h72RVyq4u7laHfFwFUHlAJTt7EGA1d6lqwYmi/eF/7NDNR4UGacDdJi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anHBBtY4L/cD7bjcKgQxYUzNcurdZmfztrL4r66bTEqY3ilhhOYLVOJxf8OejDnHqbwl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E1zGcGpbOw8MwL5zEh0YZ4/MFSjBFc2m2DjZ4JdOl9sLlKXNExJ8Viqo+HQgtBtj7e8u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IQuOggostQQeQ8I7B2qLBL4viPsviH+YVziFBVBM52ZZRxp1CrDKhJZUK4KceJm+Wzkh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m5/CfaBAPZK8PMpDRHq5qDnp4mtzjpx5hPiYqDbE5jDG2KsrerzDicx9BXkRClOPMAW5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XnLiNBAZeRG5YwjWGHgvMO9xWnzMsO4sqLYiF1TkmmRaC0cJyTPCc8a/EEvmGHMTSQC+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zltuYu8HtL5uZkIUcvyIwmlGP19/MQAyCCj3YHLRZSB3YLJwvGGYuD4Ky33LXzhRr5g9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euuBGvKwPehZR2K98xEboPh+5KxLStFMQ+91p7Vr9JiK5imKB4Xq5ZiptSnZCHGaQWuG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JYJoV8kx5vU2eWSvz/6QAB3GvQ8T1N6/cuNDvkZl0KCLdl/e/wC5jxqqbxHNbzcteImYi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Xnk0jNf3nD/KVKb8ozt1JpPDKZRgpVmoWEW4+Tn6ghmMJn0i9PDM+0+GOmkxH+6YPFj+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FLjC7PcEiX5hmsKlX5hdQflLRJ8v8IzVjuC3BO8f4eIWfPxGhlqHUddwneJwrrEBy9kA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hUCVRpL8l3LIIp95/aK3/D9RSxO4mEqBgNvPLKNHN2fiMFpodnIPOe0PELCXhjipfI+O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fwC387Jiud3/APB6hESZ+vL4JRta1j27cVLYQeAhrFQLG2fFNfMqbeGV4L4611NsaMqS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6H2HSw5miK4MJUMFlkXtL2JQLaJo9EC1cCs5MV8yt8yvG/reIo9SzfoFiovuL/EYla1v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d5c1sDiUN24M+/ueegH8Nqo3CFyOfD2QDtpfCPM3NN52enPuVQ2YX8F8ktSMBo4YHIN9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qtfCOIJqjMtrDWtqPYgXGWoxzdysAz6RcTQh5lvdXaX/APC5fS9zbEwj/LMKdx+U/orq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Gs4n/Mheb/aVZU9qwO6+uAYU8QsXjkQeCgW/LD8vkfqKSsdxb7nIKgEyGMOPU2kdxR9x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DxQTz/cHAX5zFMUrvKHMeyDxcyoRQZlhhjZG4GYxag4UJgyjxHQeoQgBHisNt+93WLPM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IB0C5JFRZ8aRGjOaiMP2o/ugmydtPQQJoqCmA8wrJ7JoFV5nOkXOWiDuwZRr+y4Hz95F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Wl4+oLsfM7LKacd46TOYXzSA2MvqnkdwuPULRLUorZZ7YbcX4WXTOwbQ8BM+YCn21mKv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AX+kp/urhVGvioIifgj2ysWjD1j5ndz3DaVPaVpV5ZoqfIx7R9xaApLuLAP0nkMB7JAg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KDI2Q5ZZDU3dqGI+xGvLUMASruonIvw3+4hr60oYvoJ/rSo9qfnKpueUITgh5R1D+DOL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ukM3O1LV1d31AVZURmxrmbB2JQPMVnmYd9ENpejFtpiqC3tNdBKg9BN3+DzCjKfUZNAk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t78X2lTQ+GY3XzqTsf2JjJ9t3F9gwdiJwW2YTE5MtO5/yD3g84a4DuQp+UrCcy5OSI0F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UGJFIguHmCngZgkGCaznMj3igqK25qqnl5m+lziXCX1zNZnEFlrzFi6jIGvUBKcTyz2Q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JbUIsfZmwXgnJMsQWSu+EvcJinkeYPFJBf2ouCk3SiviNK0wQZmIgwlBbRmbodM79VMqE2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2U0bMxf4lhdo1sfcYZ0h83iDkyNDhgwRSe4SmaCGnSJzLcb+eY7VHIex3fsgT+YF4+kx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Qji7/VRNuqqr6BxFcKHBr1HBzFOBdU9kC26jN7PIPEIUUrcV40goYbBfBY8NS38lfINC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5+YcwovrO59+IsLa1FERBa4Gr5d4wWMURq+ISdY0gcHd7lAAGx5O48kytmToVj/wlFG0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Y5+KgttAgyzJLQdi+agzUieIMmPyMbZNWxTkjugQUjwvMezvgAE7eu0octu5KG3TlRWX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J3JZK/4mIlnvIf0iPPOVleImwn4iFTlFpXuOImcoMpT+OPmcld0sPEGHHZy3s+M/MZRu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F8rj8TxqH53tM+V/0IbYQoanvluMcCclvH82wqItX6H+4EKXKRgWtkNX2dkQb8Oy9/CD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40DmB/i22UxVKt7PmIiPS+0pRnbZ8j/tTsw0O7k++hichy8Sjg3skMn7ipD/ADr4zHEr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WL41lk8Iol4Q9hzGpRrV/ZmFEX0NvZK+i5o3co9eMl6ATpmIJdgTtvDB1cx3VETry85r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y8+PlPjwgf8AEIONsZZ5ya0vv2epdi7sH4mTT4VPUFvrrZ/wTX8ED71pcJ/qGqLS/Siy5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+N5T0H17iq5mZVGSnONFD9xW/aM9RB3KcRXEq4f/AJbAhnaGp/cvrZzPSUSjvKlFheqX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PEeAuYlTwOZm4xoYj2O7jxiU78wQPMpvssz/AA5jlP7qn0lU8MZC9cGrjRAfRDbJnRX3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GrYj/wAmHr56MWKUtKJmYS/MNywjjEoLg4dHBzDWgmQxUwjW5xDO2vULuHmVRYJsEXzF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IdESjxafNHcNe5fbKdgjHURpoy+1UQDvBjvE5UwYo7nxM25aZ5HMzA43iGrZxUrbhoX7J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VitZF2lVy8lh7SjTPuo7KHlZUuxyxlUxn2PMYjvd8xi3zKlSQESFh9T/AIETZs7VHMF3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vAHE8zjQZbpruSnvM2RgBoJxENf5Ro5agB8FR7RmkvgFkE3PQAa8xJ1ndG4WkoqpKfxB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XktzApBVIX2FzKR1coVjKe0HUNTjoRj2tmE6n8hK5ZkQOejAi/DL3gQKW5BHfuhye0bR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zKrd52DFRGxjII1A4FQSMeWkoINQ85kN2JgQnTmiHaxR3jXvEdozRY6d2Zj2lFMGXl3B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CeoZDXkSw8IwcMoVGsptNyZso7wuE6YKhTtMjx3mJeX7miHE5SpO6ZUEXq4rX31cyv4X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H3FXM2/uezORLNS83D89ONy4O6YKO2ZlkUtccEyFl3DTYbmdhNLJb3v3Zsh+igukw1MS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0QY1efcW4Elxhi4iILRqr6/IhAdqGqR4l6zAUMzGkMjtO8+Dz/wBwFduFvOiU5VttVtMy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if8AHMytohj0htKu8JeO35qVQZHfEQWUcswyIA25IzzLQZHQ/Ua6bMm27YZi+u3K5Fg+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8rzDGc8QFzk3CuBFh/5MS4tcBF+YWXNPwwYjClVBw/XEs+EOQNZYKCWvp891K91dsvyS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Slq1GuYlbFg3TcJzzg+CVbKidmYeZcQWlUsf+SIqOWp5l6qb2h/Uxa23xUT2vdoj+3Uw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Abj5Q/TsYVGdijMxrPsE2JWv3GBgDjRl8m9nKuY/iLgug1+JTb9myrmvrnOIiWMZWfAk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iaSHIfIiExwljn0MRbWK1+iKytImxIYcBpJyVTSrEat4Cs6JaKd378mEG58v07yyIeDdG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pK3CO0ThOpduH9zRmsAZ/cAf8cnZlrlrAQW5PpmMfOh6oCmkoijknEp0NglOJWcfmR74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JODMYvskpXaHMuw5BcJLSEhYCJQPG0TMf52Akhlp4CAjSvdjHlQbSWAyZIqosZCKzbz+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mYDXhGvf+Y8Nclt5IqLkOUUTlVNPDFRrWsf0fqMujK/ZAoAzufcnxMADmLRW1fnOz+5x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V5ZR3ZQlQ4Yz8JFEvILNXTEy0xEQvidiPIGKaxHiRjsDL6UOmIm+qrdt+P8AqmXWY+v4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WatEX96oufLsxfULNXMh5c9pXvfR7JQEYF7dB3csMYmBVYK9olbcytE7FRAdo0VWpfZ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tjWAwC1FirwRRh3GA04R2N0K1VvMxQqodzARlzEWqxKAi0S5NVRcHBiX7rNdY+Zk4IZo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HtKO0p2TubgXhlK7xo5GOgjngrzPRC1RXRAtVXkyr6bQct/E7ZD2vxEVv2ESYNw7fkzL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xmHEzCcmIZk/KWypqWjJrEUvvmKGw8x2PtRxgekc9I9RfWx4CCu7vRBtLwmZrW+ick+J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4Y3W9M+pIRpZ4QyD/gRxQEDTke8Ox0rMMShrhL5dB5ZQfYysbgvNuFD3mEFIKJmoMfY/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0FEro5jqPEOhjozshsO7gXGgjAq0e3cTaGvSJvGEzhPJEt5gzvBM/ZzDu/l0eYgjK8x8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Ue0yyk+Tyx4wRsrpUxBpLlWhgeCpTh2l9exmDExpGod4u8E+01xfZxPN+hRJwxNQ7eEj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0e2ZriK5l24JoPPQHg6kJUzUDw89eH/xOnroanEMTnEIN3HMPXRzUInuWITNtPERaYbu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sqcNl1Llxa94aCC21Mii3/YOpQ9K3yjUQdyqeZpKAXfBByRpI34xMkkhAzJC0c5mzjw79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g1X9yGu7LsUS2a6ZgMht76Gvc+CGmOP9zWiUA5ez3HSAaFq8ejucBCCbN9llep1FEUt8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ebePUdWzVmhVf1LRr4CBmc4YieQePEfkEc67v4l7oYbZhZWm25bCmWhorZFlOeMqlb63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X27n8zOcXBh/p+4KrAXSHr/cBOkYNQLNmO27XzHeNa1bZuHKwyXZ6eI0JoWBuHdPlieA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A4G5vMX6l+I5m8W8nIQu7Iy+9PjtFnNdxHsFd7uU7wE2nqqTM+u8sL0B4smbXxUBqLsr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8z8S/wDHKroG0LObwmVi7/2uB4KUH6hnb97+qI34oz9QolrK/wBU22IDb2TdW58fbEq1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495nDCAISG97MTIzU+oUyuZvPyTCDS5LQfMVN7RP64jF1Mz5FxFyxqoTAHYjA4q8R3EG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Ny23cWuj+oUhzPTLqZdO0PV2ZVlmoLSMLdTwSyCFGGBQCAA7YUWXcB4X/Jk7MOXP6zGR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3QH8EwjDV0Nz/ADPiREe44HBBMk8iWkd++Bf7l1pQyUg/WXIwyt35e5D+pjtUg7VK/ZxE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A8soh1mncgcTA8eJkw9j9w5XayzwlkI5McsKbH4U+joYlGL52g9R7M0G+IeUvxHahbSk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0CV2runuWEQu2otZxc1F5QTuDPE+oNtz+0tPz7NF4e2GdV2gzPmKJTADJslg4gTODzEl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O5atpk5flPAWANXGtrj3mVrZp90BkBEDvKVBiFGqnxmBA3KrDMG0BjBYEWMJ81KBkEVs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5el29ox9zGLKZlGZQ0qXF/FKxVQdICcITdl3FSxtjNNwUwEdglRHAPaUDcBDKHtB4qvMs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nAYVfLtEx0y8hBdRQxHm2Owmf0IhWyeEu0nxNuHmZaRxxLfAd7hSi+m4akeTiNcQ8Ra2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mXqqz5j5EVdwvIndWb7gixr7Rl3b4hsjPPRuy8TzFUENq+YpVDtcp553UQUg4XL/AIcq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EdlTldTyhxiS1m+BeJdxnpuCK2/4YpX5Vschzf2eIQMT1A6P8XqQ1cBxDC4XxuEVWl1C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/LfQwn5ujBKeO0wLxLeYma55gzFUUgI6DNwQHGqOfmCNjdCLsqZvEPHSWGwyMdwiBqWk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mGmXmuKw7kcfR9Rq27mzgPkIcYf2CdjqYRsRBXuFTYxFnOpn0xDR8xYOh1gFGrBZ5Ja/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/licb67lSugDvMXUN4J8VBa3mHTfxKNC/MCOS3MKoNY++JVnsL/phQXFZ/73MrO7f7/MY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exio2V4d+T/E8zKWxaKmadxi4kc1l05IV1+glkFqs7u5LgF5kybYpnb/AHLOSeuZpJQe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DO1SkwGRjBuCa2tbL0+JkAwKxRf8yvX8NF2QuYRy/CMPRB8vzACGhEV2uUzNAb8b8kc4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4Asnt5RCqGeVdX3O5D9qGw1cN+hV/kgx1dlPiXpKzw/MACFQqHe6uPUcq3vU8wan60SB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38mj/ABDOZDvcBDr5DL3hEWDMcyZlhdJeq5P7muB5iAjbSRkAjRzH6pY8XtwTEJXgz7+6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CDf9nX+/mUnEp2lHiYYziFxGtyxRrPNniEuRQpb3Y2lP86ojx13L+/RCOg6Rf4IuihXa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plePhf8AjPABxbDGmKQ5xbfAM2KqK63/ABLfli8eP5lNEwvP0Znz75d9nMKOFCsfqXeF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K1nw5iIhFy2vXMA7Z4z32maqNhGw34sh+sH5k8TGTLgovz3G/qZnHFtFWSJ8Vv75T0pv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Tx+pR3fMU4B8bM0rXscM7iWuSI4laVtgcIJVVAQALqY5+jvLg+57wY9QBqE9pInGzh3L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NkpCDg1qXNocjIPZGaPeuNghwmD1o0vTEdBPKG3wlxqKZjZ8zmJlGgrhW12D/sTbzUbL/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HNcP3KYgg5KYl17v6Yk1aDKj4BsKKQQ223+GIGRSulErszJxMNMfUDWLiLEvEOzMOwft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tNJX5RFSLyT2J8AiR+bqasHi0S0jqEhhyJqGAjjFHqcuPEqn+ZXtMe0aSo5fgLsmMD7m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bJZ2Cq/8Dc0TskqOGF4VfQw0uVwxLwZlpfBMglwnZ3K3OJVlcDy0RwTCPmgF5jPEqpgxO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MPAZyajhqvcFbNR03FrcotKhRl0gV5Sa1iINpKRhTY6bYiAwl/eOUrMbMF+Ja76SPeCK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+iK6YK0XNVRE4kcQXK7FxdGqmCtorfeVCpN0xtge7+iDtUxsp9sF7Z71M4yhkgsBUyGk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Uu3U7iYDhxcRq7ZcGW4miTk3AZH5lntLPEyS03zNtw8iPTQtPUfPrMVJHBCW82pGmLgB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b/LM0nBG4FkHE6EHQLagprcrt0Zz0dRmMVDU3O0WKh3cGzxO3HeU4MzAGVmfAP4BMuLV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ZJ6HmITglb1lL1Cp3n+n2lAO6HzE07Nxzu1dEHy91KZt3lImofhXzLLSGsES9Yj0ZIq1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KB7alFJoENYIPJx46MIoobcvFw0wgIYUIHKUrfTuRuWJ2CLwbg5pv3NEN9H8TiPf+PHS4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CD3nbwysXuKG6qsMIyWwNdh+LgCwKE/GIZ1wX/TMg4vnzj9y157duHf5IL3jg7X/ALhb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62M3X5iKIpt3HDBwRXIrjCTYTBZgwYRbpjgAZd/iHt6qhr2ziI+asDRUSx8h+yIIB/wDK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CI9iFbYL4DeZY3YNPIPqV212GV5S6Jae4dS/fP3HecFKWt45WCDU6HFhv7hrN1lcO7lJ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yFDkXLOI8JHIFsTyg9uAo/v7gX0eZtD9y/oGmWtv9TZQHcHb2Rk11QH0Rw+DzyLbAFhw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4+YjzTp09ZnzFzcgNrzqDCA/mQw4E3NL2HJMDu20D6Zi0tSx83DeI1COWIiEgJNC3TB6x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rh4ZgP8A/Myhn9joTxnEF+IV37M3Mde7FZgIAEDDEtUDldj6gys9/kBz3Jh8Bpwm7gRr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QLttHdiDE/Y5YuuFk1hvPg7xDaDFbz4iCfGaehBGKdmZnlDMsekSfmX5d82jARfEaYfc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hxpe8IsKa1oiny7QjeyEog3X/ZAksk8taalUKoD55I6LnxkP8pP959CdmKCLt+A/uDYp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/4xzCxvHCbBex7/8AkbDnMi/8TakoIqvg2vxPLLdiX8ykBth5KjGYgviEUYLYmWhsGV4c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44r2iihNJsYKYtXeXbG440DwStZ13iA3gUlwbDvSpVzNE/zFK91ZR8EIix1UH1FXGd1v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7Y+d4g/qCG0P+IVH9xGCzhjqWYbZlAg2Do7PmA73TsTCE/eA5g3Iz9pGMrscMJpDPS+SP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Ro23yhz/ACJsO8SooZBZgrAWgKmO36mW5Mx9KK/p1KV/YajhL3Ooq+3u/UepYeWhOOxV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GyJ2iOzGjj9RGPjLu36GPS72ixLINxY6Kt8S+OYV7spAXeZYdPll9o8yq6uB5gQmZRcv4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DLKdBAri/mUULLqAtHcp5YpNwzDPuYDuxcZror7oOea9zA6uUgzb4l3G+IFWzgZZQNi0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4vxGJNgQhCzCnisOJQ+ssUBPwlRSolqw1A9kByJd3+Y+Igu6UGf3BX0Txh7wYtNYl3m+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IuBtT7gvhKuSmNmiCuhMOx6gJd3gorwoW3iZ33nUGwhbeJQ0Yvf10wgTGVsaCXF2mG1B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5Yp/qnZn3BrxrwRwknqDZdeY7AHhKMCdUY8xLVJlTljtzicXDcNwdJwnQjjoysXCcbir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dMMnmLB3l1exKEiy6mAAZ9+JYRQVRxAllBzHPpDE8ErzJZKTb7urjdWpwM/xoBMcrwVA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GY7Mkz/JAVUu8EY9LLFrW6m3m3BZypDKs4zQAZ0hqaIaikubEAuxWqljknFTwki1nKCl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b6n+476Ee/TPXXQP4bTm0Yl7eOP3Mpg8fiVjfZG1Ycl6gWAFt/3FF3x29xeRt/qcRq9/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MNo5+/8AcSqazn/vqZ6vh51+Zl++zx/tBtY93izMsHJ471GHxBojXUsrluViUBKoWEMH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FnuP416vcyczP5iDnAAsvliG8HHZP38Q965SJvtmP3kexcwRHJTK9QFNeU72u2kYG4NkV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Vqd8Zf3DVlq7qvPeUco7yD/iNQOGU7ocqGH4liAOX8mMmiJ1a94QhFtYB5e47lW4b7Jm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QtoHA/cSebP5INyNK3lY6apRPJDmyd7OYbBo0aS/ftX4BHWUtcIdi9oKnh6Y4SNMhb5y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74GYw2adVyf8y1YoxPxil0b/ACmb8wdmBSoxMs24f8VBiFTgxg6+IH87XNLiBijOTzSI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TE2SKcQiN3BoAEBI3XrtzEKnhUUqjCNhFeIcUV/t29xCmEdB3fMEvOM7UFsH3PIfcGwj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n/BqHjfIF/iNDHYt/cKBqAPgiDsyDP0E5QvYja9xirUHA/qOzyDDh3m6GWj6+ZUrP1vk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1llXf4z0xEU4yJMGqm2h3nJL/Zwi+xVgafMCzb1fxMmCvdSc5lkUkRfOrUlcwc1s1sua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XlmIEWp4QTtLypqS9zZj/uGlYhh9GHkxJUtAGpO3tL7xRsY6P0JTC96r+YLYRnEHyxmR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qlweDK7Ok0uoqNKckNWho24LK/BmO5Fx3StgmUHGkgr2FzP/ABDhi5vVyjoHfZDrKcOk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4+Ji0n17TAIGE1UQCPAf0R+V7UZ2ih4hBnPaFJ3Bg8ezBinufomJU5EDzCrJ7S6Ld1GCa0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KFz/AEEoVvN0D/M+/IE0mI8cgZ1vMf3u4wi6uQAbWnRCn3afkOFzRfcplzcfCMq4RHmK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4eYL5ggBzcpkqxyw85mPUR5hYroKVaZlrEasCd0QV2Ld2EsWdwgVxcb5oJwly5qKOYV6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i7tIEacXGIUELLWI3uO4MrxiW7T3EcJYFMHM27stwRWlalwKhmIy5g5QtP6Q7iuORIa6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Su1caqKIHu8zL5S8Kyo7syHReMzAx1i5b7lHJK7E+iNd4NzDRqYmJZ5iSwu0rzl46XIJc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/UO7U4THeHFLojmg+YjsIfDzF6zdnAh+522aXE0RbwThnE4hOZsR3HlNwxGJglpVCcxx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4qFoZXzmE2X5lkymb89CrXp2ltwbitMcEP08NzWXdC3yJnqYIy/ETitYndtuBxLY7UpX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0OlRJpLaGpnMlXU8KxNmNYRTQZtFBvtE5ZxrxN5PEMq5A/MfZrZpYbla4HfUJRekXtf9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+Y75rpzKtxA7yulSobGbHuf3Fg8f3Oxo9vMbQSgcRQAre4hho4P1OJXQn/eIreArK16j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axb8UkKBZ5fSSqTi8IBeQrfnEVBXu4N3EGynjiOI7TB6roebxCFTzKJpMNOUhMeWDt4Zg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OlKVo/js8S/9Flx21AOyq/tNkA38hl/u+YoGhhaHplVEccDz/UwL9hewQTD4lgeyTKFh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r3Zfdul5MbFF73QR9QGIaW1W07WQTLNPfXeUkBKti4s72g5ePxCaypYql+Zbr1O+Iol5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vft7gFbTXwPTxK3gcN2nBmMvpchy/iWU2WnJ5aInfuOVvqHEDkaWYpAkmFmjjEdJC0MX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Pqh0V8GPmWAJh+iD3XSM/EyfIVp9mX3Lr1H6q1piMx8RCRgc0P4leUHNh5/MhTUHmo1e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94NfZhNvf0So65uzuH3KgCq7N5A+MkJtY74iZCuW+Yl1u15e7L9R4aH1i83If6YFiwxF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d7RIL42wfo0T+TBlD5ZFvpsuPZWW9XVRvt5ru2zzW5Tc7v8AumVa05pM1zJmA7d5Yov2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S5Wbz+slFjjW4HfEOTdrKvxMxcg1PW0smdqwfTxNMV6pTOHT/AIXNds1f4RvY64f8LDn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cGoyxj3KT3Q1GAAT+YQpileyMSM9TC0tWkO6UG6SiWrfClgVbKw2bBemp2fsT/uVGZtz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ajrehM9dcNneahiv7mEKDliCWHwjzklqjllxGoO1O6F3hqV9l5cS8wdteYu7PLccJ3iNq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JVzL2x/2fzPU27vImZFSkbP/AO24bWBgSpY28ZbYCV9u/cIYYYar6j5zvBYaoruPkhWD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9sIeSDUCsCdzMsNs8XlPJ8uC4RvFyERHvT7YtXcFr+5RovlYbdPjMItcAiq4L0MVXZnJ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VaJgqDUJ2MDj7k7bXkuJZXkZ3XdgjevwGYWy/ZKlDl3sujgbid0R7y4xFhuUdAPqeWpV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Z5OZyLgiJbB8kKx7LCuiHKN8Ma6dTuDMIZw7pTmONmYWyteJh5ia5hAeH8oJc/UWrOXS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8oZUo5y47zN9yIcKpfljWDg2w3CvcOZqc13HGLeZcYx7hU7xfJKYEtm3aIqGMQ03DJ0n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gc5zPmO2MktW6JxqeDKJvhqKrH4y47LSWYlDFwy3PRGmPnMt1olAJnBc7SC8RfInbVTMW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TN7MTNbxBYMzLe2YpmDt6gXzHejEJhtiuGC2cPBDVcau1OOnMNQm2Oh56hag4Y3xOPM7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ipVwsh1Y4upraCDX8Jj6EIqg0PuGo9QEGa1xmQeRh5o7e8yQmNYEgthe1yyz2RjTSNzy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Tn6j0E2nqa7emKI2+RDCMmOh0wO3iCg4hS66LnEd/wByrtxmMIC5hb2PSUYaOr10Ecw7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K6cz1LxuUVK91DHOWvuflP3Afd+4g5NzkNttepvHcP7nrR/eYG2MFlxnx+4ACCpkZv48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UXNkpUIKEeYwFlmeScKC3mZqamHLJxi4r1Sg5p9NSprlul4bS4qjD2nl3h1EdAr5O/kj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iIJGlKvDjEowVssd8Q9cNbJ9wy0JSt+kLuARSK8y0XUBONQoVMgVrFxosKdEN/MUQXyP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PmWqOyHMtthDR7yuBcZ/uVtIqyqvQQVOXVaiLps3TuYjJFtr/wDGAWYBKvjGiIbWTZc2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jq/p3id1Sob/64OGw3YepXbJTbnrwsUZG1sveDId3b2d2Y0zN+tXDZwOOG5SfE2aQ7P7g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Bd4h3urvyxMTghyj5nZuYfZeSDa0rSqMyUjv1/jxLXmvwH3LFoMlOYiyDf5ax+1/k/cL2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q+xMp5wOD3bMexwO8vxf7luJpqgRttq048eZV9AsQhIKNNbH3KzMV9Ub/cxPqotrau0t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aKaZkurmvRuc9/iPT3IBi+0Fhic7kz0sviUpap/mAovbFVifP6YVEr51lfMUgyWTkm4f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MFpL3aI/KIRS6OTNhzu4v5zIvbBsKT08THVdeh8ieKFj23C/ESwHqM9k7xSOqrTXzLlv8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TwdyKYUEi34i3Sh1MTNBmGRxC+Ia30cH633RuWy2IviWEXfay7ksQjAKtZ08XKkFtbTv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rPs0Y0MyHE4reiGRl5oksXuaT8T/AJYF1zLjNtUCS1Q8e8M3LAbEhdgzfb/5xHpd2jpm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mblkbcNEzdgRxLLqHgVw+YdJfQLxMkY7S4ruf5HmVAl7Uy7B4Bubn1stMBkyc+J4h8Q/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idffeWZ8JVAQXiH7g1TkIbIp08ncmBSsDWotCDtuJxhNwKR3g9avyxRgv5ZmSCHqMeSD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bFiWMuCEoYP1BcJ7x/uwgIBHSdyrVqsGZbuywHM6Fzg95fLFDQKjBroBcOWULTgsi3gY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iom8LMpmwKheowXBtgJd24jR8R7YbsTGPYn3JvULaJnvcBHBBmT6lPM+DLdpQ1K908qH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a1csaigraIlCmHaNbbbg+wPmDWGGWj8QO17juqmUFG2IKzTcftHRXmUFw0QS8/iW/wCJ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DDKkdGCYMfSO/E9YXPAilQtxW6gLSDNFS9bblthiOGdxqXihxKVxGqCe5alpgDf4SrR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7jlX4TO8/crvUbQN94nvKFADUWFOYW83mbY8TR0uG+mHSlYX26HCwzKbI5+4afCGVeyw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7mDN5hzVQfjHMPJHS8zbrmh7t9Lk7unEY9AxBVphHTtHjUEFIm4XFLGdQgWLzH0ZdHsI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J4GK50qEjV59RVVVjmqYiV5JkiDvDBOQSwNRdtSD8jEXxgQYOjNSzuZFlwBfb+dpL+Jf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Dlee0bgCu8T0q78XFCiw0D/xKkNs3+Jc4TYwBqlFpUfBFrZ/jUITiZYRaK/xTcYIQAmK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7l6xZgmeZmTtQpYYa3qwfUa7Ky/ghyw/fWzb8w61pWwLr8vxBLy01FpTrlpsq7+4O6t8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o2NfqWUaiN9hPDHn4oq4pZwxOH3cFCyQbKl5+BoPnEecVTovxM62aR2+2W+51uItqDhA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f7glKraeV7Ery0KOB6TjhRdZjpTELjsfcwSp141eOZaJ/b7E/wCYNFFj/VisEWGPWJgO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gGl8yrNTsIba7RHKkNa+xBN+fILAf6gPdww8ora7Zr44icbxJjsDsxtaPaDfyMvAg4/t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7gI/xVxCm7KEREqFBwGvslDa1cpkRlFng+Epu9WRVnai15PxBNhq+ia/zLX7bXSP2r9n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/M5OfM/UoMlFkqozLVu05+ZS5WzMPiDZ5pv6RwVztWUhf4gAPCarEESu8C5e/RhMLaGQ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097ia/jWPxYZMVc90Bu/ZqsQR80wCyO5cRBJjBUvHFy/oQSeRMX7l4YvmfmYhTgaPcnK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q1VQM023XE8d/wByw8ROfM2VJ5hmT8Io2z2IY3mUO1EspZgyWI7AgrfwmorzURcGNAKC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pcjmLQJ2DZLbnfX7hqZxyhNO7sTcr961Ftz/AHroiRrYhhDA9ojLAObyjH9wY4ZHzX+J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JIjvqSh9UbqHKL2T3ncck0iwvAd2Zj51YvzRSBZ5BLYlpK4SY0G4KfL1Dxk+Jj6l4V+S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ooWtoErWychicuoFq2WNJKyehkIsljYgPYp/c4T+qVfVtZmY+kZmk8swBeo2C3uB3nzD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EZV8YxobIiuFuf8AFznryMJiQd4BIwHCvxASXAw5z46Mt4S+0w39xKUH/fBP/XSztnss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JnRglTMzzNrF+ZtWS6nQTwzMXdie15qISF8W7wgO6WqlUzcQcQLiMvMXNRCJTKI2xeJx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ZiUbjKxKM3UdFbndr1Ld2FNZenbhqLdpizuYcwOSZIAm+o2L1Kd3MjUpPC4d5AK7fmXa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Yp2H1BZYPKEbjLJmBXMaHH1MuIiXK6SJFTRqo9h9TyCd40Aiq5uAW1qbncfCe0SrhjFy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z8RtHyEo4IcqnIYvZOx+YDUw0aJuam4QloCp1uJKpcOVH2QLkmKNHH7lf/c/4sBaoAaNwd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i+/xIXVDsYlqyrljQDpuOK9X0ESgHEWJudpt0YxgjnJ7InWGWKu8uIC7nuMezo69BdFv4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6QVGNMp8drn0ho3R5Il1PbRb/vsqa9wHDC7Gp2cHES9dwUqPEAtXEq8HbE83QcJggsl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xlTuTl/+IdCczZMJdn3KU1nvGCg10YM2nKtwam6r1FA0zbZ3ncui3h65O5hlUcXI/CUV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P/A/ECg+RHincZ1RLWT3jXup14cyk4KVQOz6lAShoc1teYoMQ2UWIprK+AbKlhkdApvv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xi+oGjUuyaxRbnOweOIXiInIf9Uc0mVy/wBmLV5AL4Rdo7cQYxUXYR0yMZVBpjd+b7wIG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06ePA7y4ktA2XBi7eW2o3SHoQ9Srx4iu07ygmO+R4HqPnDAd3H9y0DeQahkQnJT0wM4wx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0XL3fkgoeE13RM5CKV3A3GDLdVQjMSYXS9u8WZwdg4SXOQ+wPjcBZci3fqGkj3SpZNzP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A0Ret+oW91gnPNrYTV8rP4Y3jxgaiiLbOeI7tebMrYV4xe5gAvaNYXtnHbkcGMgC2FexDI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WYIG+dvcUJppFbsxTMOjFCA/GMLZY7JK/i4yFuWBoQFPgOfU+aggVgqeFvk9ochjrhKI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pUTIZLNR2OZhnuE8DzDCWhsnYQM5d/xnxKDb2Btgei1H1Lt2sL3zYTOFrbiMnJ4MFu2X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U4FkAPA/cpqTtAaLOJvsiDRy6hCI9Z4V38kfsvZzcOk8tJQhb/z6nCB9MqGamkEUJwIz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Y55mIN82mWs5Dv4gGFUK1D3OArPiakwA0MoPoSxcRsHpEocJjLOqrrOYN0NnuSr0vBA7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EM/EFPFHV+JXe6F30XiNkDu49T/j69yveGs/THNZXKM/LbKTCva2DW800ADV2/iDPMFq+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s+9TInuwwJ0DhxGAFe5W+4Ziq7HmIWLe5kCngirE3dQCz+5+RiFHto/GaZWHBQ/zFWx2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VWsg/bFHze4+tQzRvhJ5P3G9Q3mXXeYFnL1LdUTgM95SbSX4ildbndzE7MDwXLOhAg3O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PqP9hVLcR2vmU8wCCxYzuLcK+5YTvR1xqYHc9mPAsO5ivdlnuyzGu0by/iPkRpDClqXa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/wDIeEfCYMC7h79mC7IEeY5wQrgIp4hlrEtzRD6RxgK9RDnPNFqZcwnqkMKMS3hMsmkm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fiJi2LRTcO13KnbKxqKPdAvcRpyfMAmGCtJ8zHnPicRwKIulMvCMog4BCbjvNShZnKxM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5mX/ANjcIHYyx0gqZhvF+4tqxYgy94ejGMToBL5XEGjsQeC+1HIwPOlKELXKGPzDo27p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gGMGU2Ou2YYUDRLIOanDLiYQutH5SWjGB+9mANXNCEDaQnHGdxLB33j86XBguaJrNQzL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KRBm1f/idCEyK7zFWZWVzMwTJ0W6o4Khe1xmAgoLMSq3zkoYDgmAqY8xoX/xNfnArJ+Ix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Hsgqy+t4CCsozSHt4gZQjZo7R2eGEDTwdmXQloM3XsMwFHUWDSxyYLE+XW/UHi0Ysxsg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UHIIsQeBFAWvd8x6K/l+d8EMbHQeZk4SmSGv+8QCruzwkzhaUUHaMcaKXH2gzR2Ci7wj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7WwdnmL1rEflpscwhs15cE4ABPZ9I8PtOaiGDh/LsL27Mv8ALcc/OYrZfxCn/MwH8Ku59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+4rDDylHh7j8y+/T1LEDyGo6CxB7g7htoeYg25Bzmqw9S8+mRV6/4TP2cR8CLmb7VlfGV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UFXfiYhjzMUUd4VwdR2cw/MFaWgtLNrtKpR1/CiDNlZqUIPfRCQ7EzWeYLSAKZV7mBCb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b7S0vdWsy6JpwOCrVQL1nMreOB7/wBIp2VkLNQ+Qf2QBdDeGUBYcIAEH/PYru+xEte4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k5k2osqG0tpM+jj2QlZrg6P6GNsJuBqJbGPD/AJQ4FHEOwpeJvA5q1v2TJ8uJ/G57SIQe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/wAEZ8i3C+Iuo++vwdoqGY01INm/xg/cFUp1h9uSUpHCDM/f4Yu5yLSo30XYXcVr5big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mJIx7qOXg/N/EaVH/jJAYb5vX6hDZNJNcQ1g1PKUfyjB+yVPZm1Rravsi1ubDVeome2m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0RYX+4FghQl2ukGMl7Q9KAN5s8wRB99C7D5MqUAMqNfVTL/AJX+gY6A+Zg4PkxcAIYDD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+Sd4s7Shj4zcrEy0qoY+KsX5xLPhWP8ASfP4fkMX9kr9TnT5gckqC1cuNRfgJmcvJMVr3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2XCZN4xPYlDzAOpxCGGFuOG+gUssqFJvW42Y+YKp5WxQ4xCtx7JfeO+mWoJ1LXctWoYl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ZYUygZig8+4BTMTsJ6agcXGl23H2JPmV7lM+EPaNqXUvvxA8pO7PmY9lxWlngYzeV4jl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lcGcMTm2EMfROwSX4lPMrOejcpl0obtZV2jQW2ROqPuNmFSm8mIWAUxdIQj3IMsfmKuh9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A5EA1XDZmB4zETB9J2IQdll0+YIolvzKmf3O3mWIOyOYGoOdTHRgNXGJXQf/AAB7y8vL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LGSCZA9sQHbES6jpOQTA6pKiRJWbhFWOzOQnJMgy0MzcL7+JmZXexnwUPmtqtnzLd5uB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mCC3OobwhDoTDTDmMhacPeIS4z7lomBrMsXh4m0rY2xT8YFu4x7loBbW45xXrHMueiYJ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sgKoa6H/AMToQnZ+7mnx0QUQnmBNIF45j7hREmAvgApZl0UJD+ZTsOP9qX5oKDPoxBsD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trf1HsAD7aNAbepfiF7uQgHAOEOLf7C2xMG8hH66hB+ZLvzzONQ14kQMjczfA+pV5ADQ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zHZLdvvtBAjUHgexMuQtkV2lijiNoP5SxUsrBF8zL10DlURgbyw4jczOqR5ihkqvHCKi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FcrEdBi5anw18oFIe26KnCQ9Bxd8IYubd8YhfzcApmFZXK3uJ3J98MthNpluJM3cY9X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8Cn9xxyHtczLL5IqDzemYBsrb5ikdIOTtOD+S7XHucGqB+A+4omy0YiNdgSB7uLtCguCB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wM+/ScQQSuIMvjwM5h/pMihGNO682jZh+HT6MBGLEcKm2tW8OjiDT9qGZ28uC+2viZw9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Xxe4aTWi9EQF4jmKE3oIR34KtLhGZh5Lu9nslkeS+pW7Iz3OJuHgCbJfQ0sPu1GsPdmU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S6K1ucv+4ZZQCHI3UvC6tcV2md57J7/1MzbipT2dps+ASx7ys1nlMK4RnG53cYOzzp7W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8/x2lvfuprdCgdQwqFWYeErmLZufjxK4vxCwsDJHMJ86Pg8zwDB+NO5FTIK9qxeJ+6S5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25HxSrJsRu8D8S5gDlMSysCpRhQp58weSqo/uZMzzdfWo8NNyf1A6fAj99S1uHe5nk8D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8qv3Nfe0shStTtCxeQiG/rEzcg5vmLuHAdEe1SsvIfUPiYPyPUZk+6dpajOblGASrdGx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PmW6yHjcdmb8TJf7iXj+5WrgMEIab5MuC76QGAr4yCF7fP8AxBAxlhbZXx0scyr3H/qi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sqC93U1hZWp2x05cs9Q8zbDLzh5fUVwVDBbiVUVbKxidiI5ZpiW4xHUeBqHcqHeuHITL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hAr2y2kt3T5ncfmDQumpQlvCPizA6IGZGHWGvELdglkrAh2Z6XH/AAJoEfkCJkPkI5d8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+9wrh8Ms34IwAmou6PxO+kvwBB0KHti8ge1QvL9jEyUnl1CtSNsFL5QSpTo0UdHynJk/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vhmW9p2YPqGVM7nHQYNI9sY9s7aTDURljiL7TRJ3kXa+ppG3gjQzfaI3Hi303npH4ws51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7Szj6mvnvgQNmOxcsH69IvnOYWNZfMqAYJXAPSotSk8Kf+tCnSPzLwPaekuCXcsbQXJK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VVoneNsfgwiXjBsJpM9RRfBLQlnzE0AbDHxlsocSrte0x4CaeSanMrYOY2Gbe0r8JkVr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AXTVLE7zFJhp7ktPJBcXf/2Iw/8AgfwWp8ZA+07EYMyE91NIXaL0d5jkqFhqCDrxGe64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eLRLAtxjsk7cHTT5SYygWzalIKQd7MACMUQMDOWj4gUNzea+o9y3YrwZS40+J+eHxKqL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i0i9V8hNbhDQKvqXHMK/3hpGXWyuaQXqF2w8HmLyyLZ8TL7d2cqsLuv0iUb/ADOSZVzs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sORuFtmdAcD2hFeNJ0rELqC6Wc/cbQA+ZR0wm7D5R2RBUw9S9NSmyAch5SWDBRw7pMAGp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pzGNGopuPGhTb9QMkkjaD+UfCxcoLm2ogokXPeAMvh2KKsOFZQLxFQffiXK2fgBBdSLx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kPUtA0M7IXHIQSgcuINuy5CVx7wF6SZWT2Ye1QLpm3+NCJgUtXq5fMQ71pX3nPxC1qsy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0di9mL7T0COP8kuW5DDsbENGeDfk7kpaa4v1A7uu6JbfMsrvMiecEY8P1/V/SFbqYb+5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SuKn/mZULz/BPigCntmO6J2pTLmy9CFvSntmZiUpWLeVlj2IIdGmhggqoGv8xFVu+EPp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3JgYAIj1LCkXPbeJxb6EHPkmBPSQOjRp0jMAClMqX/4aPEewMX9+KBrs7+hPEz+sw3Zm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7CXL6UFt2ilO+aCYxbto/Mp+zXYyoAHiWBiU5b1Fvi8RoqtSuX2aJrBLV/3HZDn8pfaq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ohsHuPb/ABL8tHdJ2pt2kP8AbSz/ADw4DAd+jb5AecxLB8MU8T8SwFvbB8PxLYJ8XNZj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WRrtGrZ4ZtDfSCL/DAyfmMTU/8AGmg3y2fyyz/LmO0DEr4iHdicseJhRWIkuXTMGKzE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lqCuD8TfU1PiI6YhvHQHxEmU7yLEpMKgEp0Bv1KIBeI45hhEmL6DZ9IdJqZcy/XTTxLR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XWeBXzMEPGhl0uF5LmxxHZFly3KqGrG2oG734i3q6l0SjjJitt4lOalLP21LAvaIvkwY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Bad5y6iZGo/kS6905HoOZdMAo3olscsSzVX7lWw9R5ls7MnrorBKfVEGj5ZfzvwolwvE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xYD2JVsuMv8ANLw/emWj62a9E24S5fI3HMHtgLMVeI8b4DNBX4mVfwMXbXfuILOu0KsT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yj/qpmT5MQ7Z7McZv3cEwH4vpIj/AGKzcH2uBUTtARRSy+Meb7m3Qx+GHQLl207pEzjZ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vD9o+SBzHm/PSR7kwc4i5RPE34gHmUlxOzCuVFA0RRHCMWWEqAfmhm5gLqEhHffIQJj80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Rcew5gBRF6WK7tQVeS2IcvUWFg0xhresyh7Ys6uJ9K5EN8ChTmoV4FB7nE5XMEaw/wD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giqxLmUamIJX4jlhuoq8tVXxAgNGhEfTNqTkoHZqEtcmZ7Z9xRvjcqjpFnaIhVGbj07i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IpKWLPuLsO4yGYR8Q0ISXpqr5pqxbgY/szLA8Fgqa/2QGKK3zR6OZfkwVa9Ryjhj8txx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MttA7kLmHkC9xblFhqGb7xR1PLFg7+qjxNju3xE4mUa7WcTAMgA+HuIhsfB2K1NK7+bq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04zlistAixdzigd4ovvc8IKzaM1Vu2FzKmNgz/2d48pDSqkv27DFYilVUeQ3CeiTktaY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jncAg+883Tll2OwPH+j8yobfRmX5dWYpKtjj+NXzVzGNfMAcIULlye7lgjIO0R8ldNS3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hKROkrzFYqNrkmA7XG8DCZZ3f5iiD1jkgMPYxH018zklzKfPz4lFvEHHagqOefMqrjlyC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xAx7QbHgPJLQ4ARi8AGg9s4eeTqZuVL2z3DWyS16PmY8BqIA7wBU7b1LMRWvXcalV2n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n6XmCM4IaYlp3Ij4iQ8IbrdShdKd4AY2IofS/c2MAb68LDtBOmUtLKctrlQ9s6fEqFMN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1S82c9vEpA6GXYsiDAFgBmNJci0a420F2Tm8YVFFELhPhphR7bVuyaZUgeDCKN7p2+pS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WE8aRELzCHcMoirt8EJC2i4yatmGCrhOGIrWI2+Ui1xecwBzGsL+CuRWoaSXvx+YWP8A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E5TDsuRMbVB65mEnalxWgPFZRNxqcJgzC4Ox+52maoSFqGPOiELDCd5L7Q6w0Sv8AJuK5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LEtiYgnIUgh+glO7PiXvEHdcxruED2XPIlXAoE5EMjU2ZJmtwUzzPiUnkjhZn1DdxFO0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VEpxUMO0WnGSWXCmIT4SnETYkLaEiHmoHb9xpYLjV0IbAkErtB+Is9BVqU5BPczHVIrzU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uUHmUKTLtEM4p2ldG/DLwJsMC7FRvvEWinljPHmcBURyBc56qKFvXEr3+ZRWS+YDqpy9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ZkYTTPnNHFPgEyloy0NLyzkg9xwUUscmFrwgwqUtepcxT7lmsJ7RbhYqqtKFLq4Fo28S+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dYmN4fEstr2mPZmkjM6wPEpbXyxZ94NtRHK/EKg6x3a7MJZDJA3Mrubn+jLac3JzG9MH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S6mTTdGmbbcsO2ANsu2bgr3NjS6PMPO4wFpmvmfuBbzLtyzTMeP4CnaVKlR8YjtE9BF+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Akid0P8AxxDoe420e7BYpPqDN4na/wBwSkxExgOUi9MYOe8KsEoChcTQvPiXMcnslnkdJ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kdkvsWVB5Sgxsp/+7/8AI6LiM+iEGIja7ozxVnvlogOcYOxjCNAWahyfMrqQw3iuWPYP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W5t3TxnAPlmI0Q9L4SdxeiPcqHk4j8RrYFVEHwP7i1q7aP3KUGi7P3lQ/Ex3+oIyLixX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vURbJAUDY8Z/cK2XZq/cOAbrk/iWFMUtPTXzMMALH+EkYgeGkPhhpSQWAJq+ZQGAK4KP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p80jt6mE6UyNHiABiKfrX9zCBTlL9MamAA0vod+17gAlvQDu7ynY0XPcU5IEYhfoziCi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y/wA+kYzy/UcP+4qgDTJdyLWh2LBFrFD8skDOBcgeYd7w9fK/qOvD0A/JLIC+VgcBO7DZ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DzCFP8QygFnlY9hg+EJTSEzOer5RcVAc8y0rTfFlLE+COTTH4hRgAd6hise6yRjl8YsB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JH7iXDR6vRHL3kWfywl51a3+iXUrLY+uxg2S2kBCA5/yneDy0fJESGTkP8dyYh7Qsu4y4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SQU82MdnmUyxp7cK8RnDLGd8QzwQqxLDhkMI7sbzENdyqUP2PKE6Kr+nwnOAJe/Iwcto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t2YagJCADWmOmD8NGx8R4O52Zg2+jx7nMzubpF/PCB6JaoXF/wAxOJChtfiPN3Ly/wBQ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W5Lz7UzKodzTbcWY+bIs8wofBmL/AMzO6d+04/eTKKIKu1txYoA5uWqVdwroLasuA2Av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CGydpI2iMcUgBYHoh7EPBF9Hs3OIu1+nqIKbTCcGZRg5bgGHtNyQtgsNgH5IFv1lFmr4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cpcieZsCLsYMt4eN1gNVvlnIgSnBsj4paZIEZj3fa4AeSUe4vGIs6nnMErB2CuiRpWwy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klNDX7gLWTuT3it7WZZjFrna6hYuXhiAozIOnaYFQJTyTE8yyQG4gyTiMziJfaFPBYB3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md5ZgN5KjUQqNDp7g4xMu4/SLiCmzMzFTmWBcLAzNzBqiawRDbBtj4kzNwtADMxYPZHV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5eJXRSZ2TEK8/UtZ+mf5hFMmeoBoP8xKEH3NtZQIov3Mbt7lv90GYphP9GNLplslrBpTF9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WZCm8vmOGkY5qc0IyXHh8kLkekoOHuU9nxKi0EFBcbWX9I8bfqUKW1jPzMNe/c7RZBcA9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Fu5FvlUbYF5SBtjJ3jkMvmYFwI6SKgXxgm2aXS3KGEBrzGyg9NwrWcZnJ+yHZBtIy9LL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wsYVMXhpc2lMO5hkDhxASd9mr3xB0P7RKj76Kj0Kqa6By/8ADX/Gv4VK/hUFiB87izSI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ZIgPB+ZcqdyBRe9rPEUuH7BxzKm9Qq2Xg/3TyIWe+ljeyf8A3d//ACOr085sKM1JyF4u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UDhuUs1D6kZMDw3LoNssGSD3gda8ksblD14VOHEeRvqVbSlwwOOKXc0WzNBM4j27iQ9D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HbURUzI0KnGorUnjD0QTTBl5GW/HIvsRTK5k5DJmINP7PxF5Ly15fVm8z2QA79Gh6xKb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ked8y+2VoLju3lWwLGH/AHkXDVsF+zUqnIfZOuIq3Xyniz+44GDWA3ySljFsHwrkimmW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Qe4hVQ2DBdolPJfM4hGl7Y/bFo2P8xRiptMtEsDd3UzbtYzFI/57Yi+oy4UwCm4nl68w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z7lkTXEeGyqH5RgLDno/CMNCwZfB5JmkAzMNpljIdsKile+iJbJSUpX7ltPw/uWQLTaU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EqZTIQxq8tq92C0K4a9E+bigT5Tmv+G4Wquu8bWXZLoJC0yvWewTLNkyp97jvI8Zbgi7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4DW2OZbbDN4CAwvrA+jLlOcL8hiVp+B/iX774D/8lVt37ZALKW+wxCqHFFlEHCGA7eoL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17cCsvz1H1lPgtCtun9oI1HhhB9ShW8C+EOZagGCWPlB813qPiEJMWS9OJtnaGlwAPmW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QkzVm53tQsPyxsNQ/wBkH1tx2/MbnCBcJS7+E85mj1iH3cocpKjWPudrVIMQAIPkjpn8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yrgnGexFZrrzmGaAhc1M/pAVP/oPmU4kcow7xfYl+do2VEBSMoVQ7wDXwhuKnef1XCEU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N18smPN7uWP+Cl3+eOwp5YZ6H8KlVj0lThJoF/fMfPlB39v8xYrnC5fzuKBNOKTuVcq2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oQcrXNSBT8UWhhZJHLAWNRHEqymMKO53QiPEjbYYdiaWQM5IhBWmVVzCowrRRDBkl6ur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mDDDr8zZH0zBCmp7lu96ZUEFL9oWYsiqm1ZXAlBbyxeYB3sPUpRn7VLznwsplWStkd4Y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MngCrNTzB7huSZOIQdZpZyPvCmX6hSa+UBy+52MniecTUWyrxcz53Gm8eLgO6Y8GDh+E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+Yv5hgC+o5inlioswYqPgw7buVdhfmAcgSiXcwNVXmDNoqmXE7DLAxfxLYsTurlmZdkB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2+5yUXK5C5m4xFELnfiNK5HeU1YVygasiFOYTuEMW63PXSzH91xKrUY1GiqikpmNFr9w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FXUtapuVPlAYSeZcfknIZIn8E6lSpXU6ZmZmZmZcuXLly5fRyaIOypVdSQIMGBIdjB/J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uWd11LGEtxPI0RD2YwwHD8xmKqjX/wB3f/2wVXmAGZhJwGJZV0AgjETF5PRBPBuWYEVh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5xzKATeM9jtDUiYvdtCWS3bOKIdM1kDTujzjmXa+pQULyHMp6Jzf+uKi7j3PnUGztMCZ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ds3x/mWuFeSiKsbhHMxULaM65f7gUNjTuX3uPgvF9f8AvEoC5cX5mMzcMPhKmBou1eId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We9KN7vMFtfqnmHEyAg6Nmu26lJf9F2fMPMbv1MUZNXq9MoWXhxh7xtS/E5x0DLwy0mi6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IvyRAsK6Df8AhKVw3fKUv8YG3iUzlBxfUV1l1DXjHaW4yxBg5DUHyJakV75yK7SmXmsX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FjhKKqc/EdGQa6EjQ5e4Vbqu4zO1Uow+GL207b6nNXnl3/x8yiAcbktohu4lKxPl+oQ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/gl9XuBX6iaiLGr8ErMGauPljpzdf2UHZF6PwIyyzdsvzMxIfBKUvZF+SXHOQZfLzCP0A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4y5pqEiFTYz8IKqWP7nxHvbw0MN4iPlBRlW1fgRKrXRV+Y9sHcP0jaReTf5jqT8XVJaCMO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EXH/AAeI78oDPh81KDauzAiU0IMYm2IQUe5Z8y3oi/slw3ZdPhMxF5CXOzk3VvxBhQyP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mYJdy/7RBsfELbBMtMTHuVzFDzULFn7nFJC/2hl3PDIbDrxIruc7QjV5QdfqL12n/Ayx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kfyIvpds+61EOJFXi7RoF5NQ7QMlo62IOdhNDnm8o8DgEWomxXCFrBW/uG0/gjljymY9k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Bl9dT0OU9RVb/nMWpg+cQPEqCkql/BBniwgZpg+YSKzfSpVlcTLYndn5gLL8CEKsr6Jo7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YbhbPtOFZeMpmzUOyjm0LlCYYcOZmSgxBjKWrzMDmPkYA4qXUHeGKMCXyxGihTiUg2uC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voO4NQOxHeblcFSmsZlzI+pXJwu8PiAc79T1L8Zlhd/xBLJfuf6VnouBQgFFXlmRdk2R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3ZZX0+oOurBujKyljphCgIawB7gFtU7yzwwptTZqOxBsoJXKoiYqeU1WF2hpqoQafJgJ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9ZH0jd4HebFHtlxUV2i9j7ZY4TxS3DWYkJcdSh4WYpYcIGzkHeVN0l7GHmVWikWzCQmR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yaI8zMXu0NgnlVxTU76lHZ4tiNH3NB95LjAg5vrnY0O3b94vXfzjwv4lfZ8x3zzdRhSb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AxSBJVEcsONxV/ZEatVeYag33PzSk1hPIIGKbOI5vjxavuW6CYTPZnpFWNHYZ5hq+alY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gluMxOtSpXRUIqVK6KlSpUqV0BKgdMWGZJVYdKlqDZ2ngRgbbSodvhNcd/ucU1UB5uf3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zMrladyrt2MEo+w//d3/APa65sSamKx5hLCubh0eIbNFbLPb/UphHXPeY6EbArzU7O4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3fDCl1nRgMXKGWROJ7mxyVlQy6ht7Pb8RXIDjD1GmyW1n8dRJzVhYARsl9hRBJqQ7XiC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Knf+JvUcbC3vNkki7fbxLFlbOjKG/Ggt8sFG5gyHaCRGAGwlOxGrHXkWJPPzy95kzYeA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8zwxxS16q8PERIIy4eIsf1CCKnfJwfglAQXp+rjhFh3L29yZM1m64HYnatYW/cUkOowp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uHzFFC5Rt7jSQrzHHcmPYO0/MGSuI/SXkiEKo1Y8yCuvjcETmQj8ozvZh8yJO5Dp/go8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ZAlLy/KL+oYlDRp7hYBlnX4+IK7urzhiC1i7G3vHQKuCkg1wDmChxznCQmw5X5E5m785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wTv85GDg3Jw+ppn9uPuYZwZuJd45qybSesxHYqhJRA+Y+/8Ahhwo7A7hhR+0D7jn/eW5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fo1TMyFOa2t/UyL+BYMj7RM9QPZFNP0lIfdU7B9pZ/8AEq5v5jVeZVhfzOYgP9Z6T5Jl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GDqzi0M0fUU3SJbs+VnID8wpj8uoq7YDrZB+vMFzPnl7mFVFfYXMTvVlqv1E67VrTFebc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OJ4cgs/cyNXN+niUruAmD4S1XYOb+meVgv5qbkaFiuW3BVTcatUL7gr162LtuLAomaE0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x2uKAI8qzc975zEoA8RZQagG2jyqWtPw4bXmHLP71Adz25hGtynZ93/CfOCZUvVX3yUd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fuWOD4XctlzW6iPChXeDObh3ksdSunygPBjlW0bohjdyvSPqFlAExfujnKRyqaLFzbkQp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wEUlyYeIm7iWWA85qY5jXtNRPS/HEIFNeJo7yh/iDknzMwxL2GJ4NEUgHcRacal6hvMY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U8gYVbnMN7pDNVp5zF8iTJ/RFW8AqqXDGoQlDK0sbfcXY9xm9DvDkI7BIk5CG2HaI5Sq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DIfqYC1vec3THukuvL2yjiebCyxFgGvVoJsVtYxMu6w0a/iArp+5cZbvhCGC6l9n8RwU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MzgjCuD5YHDHzBeY1A3enFbhdQDm2ZOh4LnNXl1FXVXhF9ftFe3ksoBcpZ7qDBhqDsW+5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lLFXqGmkkvRj5jctMyrhcyhKibsalFkMUy+7i9g+ZqavJEmhg1pOxQnzRkZcK8wSICEl3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l45MviZc/ZP9rnIgq00xcb+8dR31DuBDlX8TuyOUoJ2e4LwhfQei3aW7SmU/wqV0qVKl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8ROZjZSKhgdsWZodNVHTEcq1gEpdbnLGZRFb3LGGg1NrixeeIcXlSlYdFGpS1Byz4OFZ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qv8A7v8A9r4v7QTfgHRADqXMqgMcMr3ZbmgQYGVYfCy41+S7Z7rqVGv6OErr2LtSXLgb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7SgPqGvqUcdWinZiaAJxo4uVAba0r5gIkdDdncaBhYWK+Jp4/tjBLaRH9u8WrkLdvaIJ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LAeJX1ciwQVSixdd4Ge3A8eJhzA0mG/fEqqFsUnZIhjfaQEp4uW6/vNXxKCJ3weDC+Sh5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Qqp6hqlZ0I13jUQ/ymZqtClq8TuwZlJuzWvF+HvLs1dc0mfrcbmXkxLgJw3TzXaXMTww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9CyvMX91SEZN8rdvxRmOHLABoODsQs2vFtXBhbEZX7Q32YtWDjIfUUUNxjKDzyhCgWY3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CDNZ0X2sgz587B4hByYGl+Ygse0bxrxeyH9T3k3eZunt5j0aFk2ypZXPT6Ef4e1Moamg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+SJl8mN+Y/Jc7k9/LxzLd0qsr12i17uD8oe6+7WU1jlK+oba3aK9bO+U0kTmpm4Zm30B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ZzlfbNN+coDg9zDyfM4P9Tf/AFDO+UrjB2jUUJ3LJciUodfMojeBmN6B7YlMvX8xXYIr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4qr7TJqaBGshto/Ef45xh+IneGrNS6rKlSUWRXZDs0PlxdGjlmhFyuItuAchFlExuoqG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f+hhDQKYHzzLC44/rT3hZ+kECwXU+0PqPnHslLBlrhF7VIwZSchmbLHlcR3kS3vE5hZlU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/aWi1K8j5ht6x/pNwMeOnWPbGcoG6wQrmjsSgoPKC0syM8InOoGU8SvNpENMdiCaLOEC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nMRsz4nBl4g5llzOLdkfF38yiGIZhS7CfBB4itO6ADS4yi1RTg0xMZWI3hkO53tQvRYk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iWU3ctxCXxQJlseZRxC7ZQ0OKWLaXqItljC24o2le5Rq8WukQ0g2zL/cK7QBxIqbyWap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8QLDDOIumiadfUrliSzYPcVbB4I1wlNsad+MdcjVmIf0hiBeZ9QEB9kpYo78zGEHcY1h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vfqFBQdkBLDN3mZgUe/5lx/Sm8/GXP0DMq81F5iq0Ac3Fh/Ql76PmXL83MoafU0/BNaX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LNH5lIE4EBgvKW8VXmIzweZy0qeCbBi9u0uHKc7ad9MPN5ucFD2uNMf8SLONHLljG40m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+BKXUO8AyTsBeL8Q9vV5bQB/9UrsTDcteY7TqUWvF9QYhzGJK6Hqtcv3Dg6SgY9cWZEe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YJwgmjD/ANEqGXdQBUzGzEaVdiYBPBAWN5Q1dJ2wipGPjvO2ES6lDJzg5+4WQW0XcO80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RCuPZOa2IbXsSwPmCknGe0NanBfMGsunriPVeF7P/vigylsX/X/2AkjllKVemfSBBsNY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qDtANoCr0V8ygZilnww+Tc4rtEbs74V4SU8Yp/um95LbH7joYXzy9q88FNnPESkbLRfz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mej2FePBsjl76vy2uxPOLVttv3B6ONXwMZgwEMhe5lAahQ4M4eMQMx45LXHHmTBfhaEP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9UyHsTA450M5abAUJWKbhFnx3hDqvx9DPapFWcjvLvVXYelVBSBhuX8sUIhwj7Cbe7Ru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Nc0eGpSc5mFGNFdoYUqjV4sVG5tbU9DCqK/4LvO3uAfn5gZHYNIjSTQyYZrbOAkOc4D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LswGQM03fqGqPh+krG/yFqJ34saDxLSUx7SIgLsUwzAKYEBGE7Q/biGrYVP7WVZpFSmc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yEm6QDapaH9H+UGSkUG3BMruBmk8xniVVMbh+4ugcM1/mH+gXH6mjSreeoQOH/ckupdF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/AIIY2QmgSyZM0F+bN43dia0zmGZQNiJ8XI7QOA9yYQcZSV/bRNUfsnxyBU7j3QC+w53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z8GzBp+VgnCx3c7ZwSsD1UX5TwGOKtLYD1B4ylpdIZMOAKX4mdLd3BoFHgLmbDLCrhj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hirWQ8LRzxFQ+KBAr8AzlwBbBCs+sgO771BpGaN5lKZRL3GG7QzPwwR4Ds3MkDVfMHfO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I+Ermw4wPvpBd2CZQ3LI5itGtd7CEOzVLfglA87PwEFatLafctgNi0mT74DMpV78bgmk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vll7H2RZjx96G74bIb4XT5IRbcIyTzAd4j/qZbqz3AcI9CCa7BH48Wc/Axpi5V5jSwe6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TMt0cVKbcxsKD3UMaaEMqCIRe0J2y9yK8WYJo+ZkwXKxqWHAyxqDucipZqMoxIrt9RVY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LzpFBe5ZOQn5nCFQV2Rjp5dFfrNAMKcSiLNuWCdkSu0vGbY1AUw5lJlMDJaJHBFhuw8E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ji5tiO9TsMDSj2E/JFLjgtXqLLcvIl+LqW1XDRrj1LZH3KM4LPSPBByPBUo6Pkbl89Im5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k4Xklcq73zLxK41L7m9zNzXiIh4hczFKe0r0r6laL3mLuDz2jmTx2iJ5kMzXp3Uw8MG+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5nKquKnivYlGJjUu1naEAA+yW7zAsK/EtoE7gc1AEaiXiDlhGmukPN/EKtgjXFs25bpx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FTBzBjk+IQ5azHiWepnVB9zN2u3tNiHR2mVtfqZeI1Yw7RTzlHlMgT2Q+MvoIa6b1qVG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B0BiMekHtKfMB0HzAtffDi6B7Nzd5fMDfnoBKxDi4WO5hTUxw/4SlG0VWCLfS5dspllQ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9F5pmcSaealSnA+4QuzE2q2fp/9x46Sustez/8AUhBjPqI1UPOn5nIBBXTvMai1afMg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Bls47zAyKYMPOOJiYV0x8naZAlTA/niBLmkWBt42mLeBH8uSI76L3I4uLq72xLRoQBqY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DTjs/lmbF+1cLnGAhXxEV3P45fcYlU5RYR7xiiwHMa3qC3Oh9TK4KbyR4PY7Li5ca2eE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MFdxKlv4N+HmWydFdu0pahdtFepfSJpyA+Jhu+laO52llLVijyJkgXKFCw8M8CF8RJBd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uPPJxDKvgP8AMdZB2b/yjQLdMgz37wOys8D+4rRM958EcFNqQs3Hcj+/8yuF2LdIFbeX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vUoirDR3f6lvz5BlIWF0lO1wIaACv5mEC/clbFFCs+2PP/e81uDFW8hHJsBhuNNC38QM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lUqOMIfCIe5f6szI99Jh0Cm7ELW8lg9kMbPVhX9TXcST6BlZR6EfiED20TOMdbP3AYWVT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7Mt2kpQcw61bColpR/JKfLEO35VMud8RNDMRb7R83itv0haScqfEXUh3lUNmxL3UE3zm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H1LuApiO9DvlRSAo77z3ljcQuj6h2EpiNtAIYu32P7mSSr3c/EvRDdin0zdM+LSjucFS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Hy0jEA0Kq935iNyWUqnqVUUHbUrLTc9Irme1MTp7wDB4VyyHvGfBLOVq2wlWj9zjIw0l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4ss7VEyzgrzDjwwUfcrimk2gY5LVZhTIWv8AAwkU1+Ex7BuOu8WQdbEdyIq+hQHLBNer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WvM3KD4Y3M0CwCfuFraKO88kyFLmGiUcMRVxIZFJ/wBVEEDo+EqepfcwODMaKd+JQrCv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Wc8x8zHMdKjdY1L9qoY0JUQxdG42Y2+IY39RVW1Y6VcRyhRzPDECbLFcpDvChl/7Km8R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+SCUIVqRd4PmYm8xLHKOSM95kwTWBjxFyvz0CmlQ7lSk8TN2XHAhC/qTuWoXqMKvDiOWJ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fTVYp+UP0T1D4KjrEpYnhFMMFFjKyij1LFIKhX1LgIG8wKwOwcyxF+OdQO0XgircBg7x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cK1/KZAp6qENppGKDvCWSWPeZCw5l4U6lCh0eUqBp7dzviiNuxqDTIPuEliABDv+sVM6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EPI+Jd3ohLh8rjTsuBxKTKX3Z2pn4la2wrb4hjCdiLwzystD6MwG/Uw0H3Oc7ieDKJgr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7mErfEaht4uZ3dxA5YP2DJi800LTmI8I+w9cyjU6R/hUqMf4M4zZ4SaQMRJUHRUqCEEB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CyMt2MDPAVhGNsPELz8IHPtLL7PMseBpe0L4OVZ4iGHMhU4VlSyOhCtfEFhs7/3zH/6m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/AEITaYBn4kySq5vUWZnt7oRKF5auMMG5LVH0jl42p1fRF0KTtW7WzAqNMUuj4mMzZt8l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qjkq8tIpa6tD0oqVJT4QH1MERKRV+SYgDc6Bx4lljW04cVpEszuCWPtzmCnbDHrADH2y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VVytO8wNk9rz4l5s5DkjGA5OHmN6vVcnvMTlOHt/uHBtJSC+CKg3Li/1N9b2D3KINqoV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0IKptvQefUVrcXpjHggAEOPEtXei/smTRdB2vcfV69D8odJZoC/jmViBKfzfEsDcyn/X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9ojGqOI9MKLHnN+Ed9un6nUuuo0P4Ze23Zq3LwFKcp8yoHADicWY/Yf1BrLegExQBolagD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zCA6fCd1KjUKUZoWIW5b1glryfkO8F01lkPzLGYW2zGFW8aAfUAmpzgzSwAlU9y4Mp/Y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TYU5SE4h+zGVile6MMLqr6TwyrEuzCjfuZ8NxfBKh4TvYjQg9O3sPia6Lh2rzCRsFcDi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EWNxjR+IVhVtZV+0p0gxH5EpAt35/EWchuku2zhXlAiLdK3NS/wCXuNPKAZlGJbKcS3Y9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V7u2paYjRDNczuEhY+kbXZxB2k2NpR73BOhD4WMXas4hD0wPzG5VcHPqwxmJ/by2YgA8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8MLeRLN1PMau3qYHt4hjZXkmeoLAjcWKE3p9GHGirzKWuf48zc5jnjsZYqtLP+CwZcBO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p3XKxaPZbIv7siqXXLjNEIeSYYLpLcBx+eOEPuB3ZFUOXTliaefpLXEN1gi/BM9paL8R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gVKz2lO01VPmIdrfacJfzFHCDKZeMxPT4gsMYUNsS9RhzcHGYq9Sjkh7hijTzD3G1qx5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KJRnfuX4Q2M4qXKWx7MCwtcck4D+ZQZu/cxb2l8yuIq61CrhjzHwJfKzN8/UubuvEXf+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yr7xFsYncOY+Wc7EJACB2EuLa7Oa69SlNY8G0ygX9yshh4n9yjN2a7Q2/OZTDwuqmFxn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6zQVXeLcE+AljCzRyl6eAI1dxzixzi7QH0DtBFYV2l40cwO7fcJUtqWfq94o4pmAGO8w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iNf6Si4yonE+bOEHxcbM48TLH5i4FjT+2ONSvzKDUBfMuuJht/MRTAPFwK3a+ZVM9zFi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xuJYIvE/CLMbbjaOZaPsHmZmIQXuFuFfb0u6Rpg1Bm+8YLnSDEetdEuMf5fzocEJUqDq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gXLbDOE/LhezMBOQlFbeRm4Bs12hKtsuYWtlb8w3QsQ2VcN60Sn3MB8kvCqtrAUX/wCCP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fhFPBSP/AKEIwSPOCoy9jFK5YUcFODL+JSYatV0RSNDMj2RseOfjDHnPa/yiFkNpDsXD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7SnPqYKTcypmzmQXtKPyAq8xYgpkwfFxmk5qoPQdotnbX6+0GcPEoV9R5Naf5oCWutQx2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sVbf4mdR8Ft4OZe2Wu3CNdpj+jD2nC6LHuVbLLuu/g3Ddgb/AKKAcDhUlynRfDSpjLl9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k/FIU8muIcWdsdPUDIVF59u5CKkjIa/kmtoRTxIE2fkvxOopWL/5IlIAO5KUoW2/cJkB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22te+SN8i0q1G7HrfMLcb/ALqUMawFPcd6fE9WMw0yHw+SGHtNZz3/ExpTI2uFSlC6FQ9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of7lTuPDQ6DiuAIAm3omoNDLuro+4hAE3ain72WLEojen2gyp9jKQa+4zK9zlysuAuCFX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ZRcdVONCbaYb1txTzGxaqXEp/wCiaAX1HJXsWqjKAYtoF73tTIoudF/75ngtBZ/uUoQG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v0zDC8GH+mFAd/cYlu4BFaZ+6y5WujUV0X75uJhvT5SvK76j5JhGVMA9/wAyYlW3iN4R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EDQEzxOQz1FnZ7JWV2qa6GcyuJT7Lad2Bm6NVuUhjxyhlR7vMs0vwswvE8sIgY9lp+hC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ieLfUpWdTCYbveYfHbaD5h3AzwYn5YILAcBtjn2sGzyyyFs+I/AJ6lK1h2T8z/3oBwY3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Ktq1ekOEBzcTeiLsVK2Got7qId4eISZkH1fiZPB9xGm7E/yO4jR5FKmXsh3SI2jELtKV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pS9ET2SmWy7jjqVqlAqt95XBuLSI8QrvMCvt0qcV9wa4K9wArcl4Uq+8xpNcEKHBKXZm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lRlSBLe0jBS9ss9XGlSAk3+J/VJ5rldnEAN/ULtZjVqadIJ3fqD8EGjco5jBhQLlq1H3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VBq+DLmsN3lcLsARaF0igKMJAKKPxKeEickFSxmxr2lNBO8QFG5TzzM9sHeYFljtGdVT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ozsvklmzPeag72kyyofUwbpI4YRJgplvMHd6QrPnVxu1yy2y5fsRsW0jLV90SPPcmbH5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kPdlVj9k5LH1GrsjiNr6i0i71DbFmJPeObSE70LFZmO5d6w7TP8ACSs5Z5WFd3PD2mzl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vpwlS7I2KpwlOTlWGIMLO62heYRY38wHvPwI7hx6dI9QlROh/jtF+cOoa6jEHQhgldTr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NzcsEeUNqaeAiBKmOErYVsMvoyee0qD0SwiZHwyu+2xvFy9DQlEq41Oxg8+h+v8A7Eqo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8wxWBRY7/wD1YsyT2JlazrCG9JL+orYOHRUdYj/mPmF4I7j01BBs7rNHIat2fhI9zSlu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Fnqo8zmgLQqPlbgzu225kYztp4jUY/kYsKgf8CblpBLhXPfFK3XDM4rqXgl4eAB9pbUxQ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e6Y8cQofI5mZB2X6GE7yvGD1KmllyXohQMJkKbzxDXuu0HECh7n9yZG3I1bi2A2/QMpx4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U+VhnY/1so/lx+0Le0/ykOK9i0/0QzQYkF/iOABjdvx8wFMMKFpsqUXsfC5lUV4ivfMD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KKheJOZzQRmL5IQtJu0BYpp+6v1MU/VqvC7Zyrr7oLWA8gS7bdzu4X4vLd1/cVubNGQ/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DeZyhAbIUU4i0V3XlKnD3TiNPWso68tyi0Oej9y/qqubQoU1VsA9MNm1lWodL6sgiBVY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7jvELC9stRXsjaZgrvoIoEs2UwAqseMjc/drEbrL6GyCAHnG/MEEPig9HEZsRzSCuJ97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nc7TIhFaLmfeeIHnip+MzLbL1ICHbHKLxoj8O5Vddjf+kDEnBh/LNLees/aI4/sp+CAo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tD4jJ6mL9zvC7Cxgekn+sEG9l6g1qwHd7SqpUBtJ9EJU95WWk7YFQqP5N+EAI+ky2CPSH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K/q9SiUFTiOJfuOUbIWKUYd+CUZd/ca5o6seYBlLO5C2VPECrLsxULONd3EzcnhlRpcq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MhgGEppBPcuq163L5ngT1S7xPViHvP8Am+nKN4Ilu0pLL5Skp3l90sCWS57S/MuLGpfk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9oA0yiY+oHxLO7KhbiOTtMBhc2y+4MYNRcirnEIlcTNqZ8kCuK/NRAj7SvaIbXoqbYAm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pW3xDjbMXBSIX+IrslQ2r5ZZ2Sq2Rp4qYamDbM5LNjmC09L8y20zCnO4uSZlhJbZyhfJ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5jBindL7r6lAxuIIolKol8EssBYYhzLQW98RPsFy7lX7la6e+0Dkj5gxKmHKz3gtgyYo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sGYDla32lHS3LGw9sZ229pgwuZR9ygBqOm8VB9UexAZyghrq7i0Zoepa6OPEpaTywE3K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X+sw0IFOvQmDgiDDXmFG3zBSquEO0TOMHmY7+keMeEqHBTwqBzd+JmNgJQWagjX0iDkT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vT+I3wPuOeUNiK9QL6VGfOIbfE2gwm0OEeh0I9D/AA5m5M32gh0Jr/C16mHQehtNjsS6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mYoTKzO4UdMuklO6liw70cEpVg8MJsXfLUW9a7b5uIAstO9S6wq6zxn/AOwpj8rTkggx4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NL/+ZBQRak3ml4mFc2jIuWIDfb0YKw0wIffdt/JM3KI15dll8thP+hgiFkcPUX8Ga4h5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DK9yhbuCvuqIbkZKvLBKNPDfozTNKu8OkIRDavMAU6w/5EQVdwUo+Jbgfu58oJATAE/G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T8y9jUbp5uYx+OD/AHKU1R16INYJvIPmNpPeVG81xCjT7GD0xyC3lKIuUDZ/GoUV8sOK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ANBPvMVrtoU/cyb4LC5YwbzguViZn+yJfCjVLTvfERLTWRwfPEH1bSL88xIls4/9cbsA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TRXzGwCtv2nA8E4l9O1H6ZbIXav6E1Vzs/SxFPMWH1pDGTPHFd+ZQEFa+Qih/pQlGWmh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DdxoZT/UQVC9Cq9Qh54Hb5igScCa9wgI16SEkX2i7IQ1g7wJRZnGm/8AQD6XuXkP2/pm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qKZ8ooMSxNzcJCdgMcjy4Zy/7idvJc09pfZZNG5mhPw1N97GJd0IPyZIBKjKuvQywo2u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VVq5RQTIzsMQD2JsyP8AiDlDlfB8QTcLqmpQ+nOvZPpRUfiXtL6pUJ/tPsliiUXaVGwH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3K/LsnVMsn64juUbKBlODGbi+0DaCbcVFc5gaDVSgv3Am3UHLEJTEHD5Rs388+DwwsJS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KjlKyjaaMICsQyI4WMDuMLtnm6/zOzQF/Aytx+awzBSmPmg+8QK1MAjxTbMxI48xwSGW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0zwtV6iXqdjOxU2eBlUZ+UJQNcoD9l6VglnG9fiEQRW5iX6iWl8Jm7XdiLMeJIges4Zl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xJieSX3y2UQV1O6ekWd4UhNnUvGwqpWVmIcYi56KZYAWkUrcvFwflJ2XvzEsveEajPdd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BeYEy38o05fqMtJ4qBTlgGHBGhoiDGUWyS7ZDTQZWhwmFylTd9kKaTJxLxiogZhEvHDB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1DWnxOYkx90LUYQtVKziyWTOZg0h5D4mAMPKVKtlA5r3A/UKgAXHbces3XMfweWaZQ4Z5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KttvEFpUA5qXDii0/QuFgK+5SpUHmC85jEXZ2xyy13lil1ygwepc5PuF+aeJyZBwzcNr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wH3LMz9TLCz4IO+Yc1j4mW25baviNMiED5lgeYULBODiKTLU52TvCTmvdlaV8S3K4nzL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a4nh6hgamQ5Ypwlq8MLJD5mVGLFox6gWzYd5Q/Yh0OJ8RA+QYJzuSxxu5PuMbFGIqmY8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LGvuVniYNyobu8ypVRjGOQ7nSOOgyf4vQ9WE5s/N6SEJp/GB0dy4ptNU2RgW/wBZnUEN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DiUkMoWfVKGu0MOFzNlPo5mkOW83AEUFw+4K7+CI7BBviKItXgLcf/Z0FP8AWQXERmiX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q2ZdKOA9RhARt4s7TSneHF5APEP9wPTRVWpSAi3zs9iWJvZbLw120PUY5gsKKrb53V7g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Za+Ikqp7EH4g9RfIfqEs4mzKPfilcad3hpUfsBqqVb46hXud6O2BDEe5OD1MNzFZcTsv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GNOxQozKlNVW/UwqfI1XzL/LNDUwtXHuP+czJi8u/BgFUt4j51LYVuvNWIHtBE8kteE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4mJjF8Xy59wvjigkr1Fe4CSJwDacGHskHzvjl9XKsx23bKEa1wXqHfbDO45lIXmKwvhx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GLxyV0Qxn8nxQPgQmVEpy7P/ABLFbSVZTsmmVZt2/T5jVfgD5Iqlsf2UxxK439IJK7zk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AoguYWUGvhlahRTT+42DVa0JWfMahlIQrtNdn3CNE9p/x8+mHiqsmk8PJEZ9woxpQPDi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48QfXwDFceJYv4lHuzVVnEPgOAn9S3R5OcpvmkrPlkH3MF3cMd/fmUHJNLR5mN8L/wCE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4qfUR17K1inqHbqbK34knyR2f6fEeNjnJ9GXAVPFn0wUbocvslEJzVAZvalarxKCowip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G0TunXhHvO5BlhORfzJeHkhioavf7neeiBzH+lJHmWNGvuXgxzJOSx4/Ijn53/Q7eYOt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ubMSnbW2GiaI/wAEZ+fDEmQtsXxx+JebbUuCrJ7PRh5Wn2hTJqeobTVI18ukgvuTB1oT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ibJaHKiiDNjLxCPkCMSDTZVxlr5m6qcAtRwlYgWWE9Rg5WDY8S0iDyS6KhVWEzGFWqxE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HdAIRhREjnscY+GKmEPmMeYlxCR1LPUtdteYM2zPhPDRO7DLMfX0tK6oLKjkqGLTK9oq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QZeXySg/qmDFHogNgS04VlIxAu857yxr1BKjMs6w3OQtZkWPb0UDdjAyYO0b7zfmC3VzD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qUy2xbVPiTcB2MVmMEWm2n7jfNIjSzRc3Fku6QDdslnLErmAq/cAtiy7pTXeZpe9oE39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IlcGneBDufiMYnoR7seoY/kYKS2Dia3d+JXiXyRNeRNRY3kSg048ymhAEYK8pS8R4Ud5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7jBWdiwNbTpmwb1UDoWZyxPZ9SmkTdG7jPQFo/tFpWKl3FIELZif6TFkXPMV+INW+c7H0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zt+MRj3BirAvzOK2IZYtB8p3L6KFdoiNHzHUF3R2B4AQLsBo4iFxBLsR36gWyniEGkPb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QrHuWKuON95zBjl9zT1V36VJeYejVHqbh/IejGqZ9LcITRm38DSM36lmc0+iAlwoIaXi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7mbqFsx2iLVHtLS72gEVCkoNQDhpZXG0s3j9RXHoIe0dqYFWVd64gpbFcq9//bGKgq/c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3v8Aj/5iDUz9k1diZH/i5tYCk34luB8wYbO6t1QdsuZhV0a4+oCmuP8ASQtKCR6EVUvB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JLnh2WC38dBLhq7Xy/TiBoXkUjcOjajJ8d34TQo95WOew1+ZXxkGKvcz6xhShP7nuim8J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Gs4a8MRc/KeZeyaDObr5LUN7jAN/qZqDaH99oWvnD01Use9S23diQLN0LNSoo8L6S3jF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LzzAiiZteK06tePedTHHjGGAyjnOjOeDhUkMctEOCQ+SOqzbEkAJxH32mvzh+qz4aUaT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3MaPIVCiCVn7EfcQduMb/ABHCt3WPxL5x81/MEsHrmSp1VWZcfDzD0RJAl367D3UoFlkc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bvc9SgAJhFqBDhW5fiMAzHMUtSuBn2jazH3HZCmnU11xGuUoX005oH7N/wBSOcRku/Yg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VpuEV5znRGXYDKLIFBUyi2TiVKypgpL/AHnlFBaHBDZFu6iUDuMG5zwLoW0MBBwQKGXO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CWQKAuDXFQR7t0TieDr+UjTQUFfwzO0w5pxUC9realjqnneEbY6++PiIMd/1XMfaODt9S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9xIGdzMt+Zkh+LI/UYdoJuN6r7EBXhss8y1N5pf5gbzCp9JmYCDZ8S4GIpUqC9AEo4UC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20isjRt61uDxYNggkUnDG9x9yPYEyqj5YOvLSzfqfmCWb/B+gDMvzN8hC6vO3dGs88LK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NNTUM4t0jnVIRTcpOgxc3CaXVnlTdF7G46nDUVjLKl2JJp9TOr6h+Dat1LBouOqRramx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hQffaoBaMu543AmNDMD+mU/lEf6sh2z3iW6SI7EZfGPYlehm0OxFtMuiVN56XXQGiXrM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ncCzgPHSO4i0CDxLvKqUranacOz2lag0bZfyPBLWJNZ8dgjTDtHgmzli2hCuZAcEP2Ul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0ajV/HK/MtTWnk5igl7m427yqReIN2Z2jcp3cJymVoINlUxxczUyjUXQEq67Zga3HRVL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8zHbbKvqq5TtWJrS35lXdS3Grj2w4gyyO7EoEgoZond37wT3j8nluUaoPSUM1Z2lqmpw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KA9QINkvYMM+IBLfyEaGU3G8buKxLLVS2HFbYCmD8xiBlyu9kTW78xKr57udx9Fjzx9z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oZPEU7ynay2acTDaFu6FWjEtOJWLOOZWZ3I9jUIvmBxMAtMnuaejxKk1k7RyyW77QFl1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RVgFygXX1E22XzBMhuemYqvTfacEXMwK3HpqVRi+qsOh1Mf4OpUN3km5H8Qc/wAVtN4Q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Ox/vqbsXMX2illnMBv2ieMTG0iXYETvhe0gukXrtFyQ12lkaoTxafJOdtrl4Cj85f/sa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NVYXK7zn/wAhcEyHYjll17yp4i6eiJPt7hcyq1SrXl7e4OxdcqOPiPRxC2s+SDE5OEfE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zkXGE1UyKckBNYmZjX/WE4SvuupwLM2a8TvMClK+5WD+aAc3urPqXYXDyuN0IsP5LzBcQ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fUEh+QZ+5esE3YMopM5aHC/EEfDBgBbvTj3U8EN+CcGbIYAMHz/UuHFFGuvglxmzmD57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E9xWCTwUQ4usSo2TOfguFHfEO26rez6l9duEvITMwPEHTy1Gr5gYx3Zv3LUCzec27KMy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MLFryxxR7lphxzjDF94wzIor+ZQgW6LP0kB/Ig17UEvl7V/Uofh7Rez+pI7Zl0q5oPZJ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3wg0Y3TeJZLbyUYGVx/GW44S1R1Cx3iqcEqwWrxDOTgQHMDvM2oc0N/coUf/AOJESc5c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hdZ/85xH1iwl4EdpkZrgWxvOGLKfEyRB2UTA+GE37tB3iEO5rHd8mGhQO6zEzvvCyyB2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zZLikuFBMEJinlg9B8LGVZQcSredqn2j4ctYfMIP+zVR9VmC+19nDwkctrgb9xzZrghL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tcUzmBecX1OPKMANbcXRWlAs4L8JkocmfgkJTcOYyfEqLCQM3Dg3qVhZYDm2PqWirFdo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+LWyVlvqTTEPElpcuGmUdLVX8wNhPOIFyuWExOcd+5Y9WRfeWj4hgjKS7Cz8REk8ooiG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POBqvuZwvuKosm+RmYj2uxFqOQOfMNIBxuDyrokGD+UGxQ57xqiHCPONrgAbbMQD28WJ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ydfMQLJuZebjM84qMfACIMpMtqwuYsMdicKzxFOggfusGC16gdqcxEV4ld5Gk7z4jiZsQ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aCVSn/iYmGNOL3LeXqdzLPAgBIVvFD7jTh9TXSuGXWh6T/AQLr6S0tHa4jCyU3UcrFVL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Pc0CUT6MujuSqW34ML7VE8GZnRARozmV9ym7TX90Qwo5HzKL+0AqFI0Y4nYqnUG2fzAn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Ygp3hbMLhvcvobii0pmkAJWugmpHfDMwoVLfA3NusuCqjMwPU7mXBFmSPpM8s7iDaVfN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8MVbN+YLlKhUHqCu/FzIjtwxg3yuINujxBZ71xDH5VKNterncB3cQEW3nUWdv6UsYE8p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m1udrPSPVwbRTvBuhuXvzNAIZ6Z4XArSmXeh9wI5PmUmAiDlTYMEhp4LiugqtEWfJ2ik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hPr9RHvLEc7j7y1QJ5R8o7PM+Y6Z0b0IQ10Mr+OI3npBuENQ6bfwzB1KPU5eyVZ01889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A0mx3Y1Z2hBoMeSsxrY02Sh1u3IwsFTxzMiY7Er5WkaFu8fw/wD2R4ZQPbMyIJS1o5uN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JWJwmHkx0csMauD5iBRR3Vtj+YYLXcvJ8RkOlwn3Kgp3TgI2a8G59xCFDm4Xy+JZeYcS7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ZarOMJmTBcuGyv8A2y7cJdreVXLA1Hu4SRGTQe2AHOi3UJqIwEjMdDwqXQDvH7Jic2FB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t9S+FlThRloZie+73GhEJpA+0YFirbJxV11T2RuSLJwemYrqt4R8ZiGoc4W/WIA9oor17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Yfd13dHOnVr+WKDlW4/ohI+PvhGJmtaBWAae6NiBMnhMkAyr9THL2U/mApzlvCXaDx/J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e0WQmgVntAohaE5onMNXoF4L+ybA8lmJ1R5usMM+g2vRBrD23B8xDBUTEczFsfcyu6sDF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uGol/lCms0pxJhKBV/ZNpqonIvrMFd62cDJxRTAL5ciHHwkJQBYhmFrDvqIVD2mpYOXMG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eVxV+ZgIMj6vtKjn9uDLK0aILU4RZNY3JSviViI3ifuGk32gJdd3ahG81jUV3d2X/wCp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Ov1LQ56tX4l7OdJqDpk7qZWWhi7ntRmuEkW84L+BjW+CIOplSd6+osiDfb7iIx+f3CCD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tgfYwf4lmNBrNRez7Jlbzd4jWJCMsIHiq7ZniiO0CPdaVfEyZvmI+1TUuVuhUDL1AtKl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5hQPO0r6T7QLg8jU3DO64s8eDSW1j2OIDdflZ+paCDc6uw4UuUOF+yUIokoV2NkczFQX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hkqP/C4lDV2Megt8GfKV28NiMc+r2h34+4YeDFLRhA+cR7bBsGmL7Sd0zHLrIzACk7qq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e4TIh3Av41MlIK/t059YfJ3lQF5wR+P8NUqchierB8sw4ghKHcEFmo0gI6io0zwyylFu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VChOE7QxEOzO/Hdhmm3uNKh3I1JYQOQpjcTsEbo9Ams1ct+ULVvNS3aU53ETTqbcy4p0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hGy5rtF1FruerEr4joZPqWWDbzKkLOIsqvqoOZs8GGwCZZyy0yA9o3HB5lAVv3FIoy/h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ruliAaYavT8zifAcEIXZEUfcNNPIU2D+0YyYzuDIA+ZhABDmZUYxHqj7SI+BZMz2JTsf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ljhBYDB+4CzjyCO4154JUBO40jlB/Nn2DQl+2/EvMbvSM00XwhyR8v2ijHz01C9Mzj5r1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Z2JTeseYqamjFs9l2nnMXBiKyjO7M9sRmYWaiNPdmSlL8wuLn2OJQzHzC4TGt7NBFVmp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GNsvUJ4qCFLKLgzBnUTmHK8Sy4mRiVNTiL6M9BTgP4CHQx/il3bx0BCEuEOY9XSYwTmG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KMiy9aobI4RdHeB7hd0wRUuLziNo3Zuqm8sj2ggwhgXyZq7fTXLH8H2wjtqp/wDrTPFA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UYsxLyWc/X/x26BkmvyQ04bjqL0AruC4kBX/AGo+TXJ+8RDdy+yED6h2RTW1Cq/wJecG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WZe8mBFNKuM/Iwvn7ftC0mjJ+JvEI29BzmoryW5/CYeI5tv1DBSjd4RwUtgX8QwJotNq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GnLlRPiXtJu7B6Q/leOj/cpKfIrHmuJViIdPYEqYXFod+W1SuNqlAe3eb9RcW3yHP4ha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qoQDMwm89pdEicQ4iAO00M1jDrMc2xESv9IVFxem4YCyClx2x5GqQMlbGaO1wHpVdA9d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fNvvPyy6GK8UHs7QW57ii7nMF92FFbXQju943KeNunzNW3N8PzCYFsRfcx3LCvjXEBLG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qf3gfxZFKDcgUzzbzc1SntA9V6mz2h21+po6BDT2NQ0cfiNVvhZ8gck8QoKFbFkNvczD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aJb/ALQKlDazmTEMTUSK+wKmyP0EAAJ1pGPYREAMg1agYems2TJTXHEwKDgJ9yJj2ZU2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qr9ypXFxQUY2horUqoWW6omdMHfmaar4Ii+dnFQVG3/4or+IhvZxF4A7H9JmQc5H4ss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X2RqUcmbBWD4YZYHHlhKt++ji+yVcPPk9K7Gc0mZ61COQfcHY8wWA+dmK3AfZLmXpwxQ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p+HEKGkd3mZUDTsgQ0Xcz+zUsWq+UxZcuOvJ095tGIeVImFDRQ1uK7xHbZOF/JZhlF+Z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S4olO73lOFW8CswVVLwWPfachBG58RoAc4RrtKFu5rPzDOZbfsLhRQaKPWeZdgeQ/rD+/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IK/EBw92c/tZRqDY3X+pfQm9D/qUxFnVe5gDzm16nEBmmv6hyibOyAarC7fqJaVNIfRD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vWJrHpVlIoHEY06+5mh7ETdogXr8S67JbqKfTvDyTLtDiav1Dm1idl+0ydPdxFKDEdP2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hxGO021CpXEV60wqUal6cd5Tdo8m4naZCUMpUplU51mYNYmneVpqNdrLkoN0y+S/cGsF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XMJUlfIpJgwqkMZlDJmNyhUS5MyJRcQmSXMICpbCV6vU2wsh1ioWCqhC6iC5qmN3RGm2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GLjggVE5cZgbJZM0YTMAW94S1q4m4uU9JROaxVBQZt8Swa/FzmfJCF+wMy/wKRtVm85MC8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niADJe0gbVa2y7y5gVcLcj5hRV4nNhB4+0tzllU3F7o25QNWS6xUarLUxB9THDmWI5iX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0TZXupaGvqWUsvYmGsHzEVYxBi61BoUgn9UoKpfeOzNTW9MbL7Spiii2UlKFT4gZ1Ecq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OPqMIIHUx6P8J+TodL/jO01/kb0o/cz6OXMX3PaYG/kdQDWvyz9RkpYWm8wR5hqUWDYY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hy1wS7trfn/6iZsVfBFEebTj6mqVJBotFpSHb/5Ag6AKg5Jy+hf5QKFe9nkIbsNh3Xic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Q79bgfpdvySTbPpDhKKogH/vHHtHu0gftKsA2NfExCDI013R4izgp/pEZCTMyHkk3eDj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M5A7WK8wxrt0Ky9SvlXOb7gwgpuv8TF7Whtg+YZcnOny1K58Bj8wlTYgAfZHEF6e/wA4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Z1ntQV7gTwACNMrIJ4NGu8wVA6HKNW2WoxXqZVLjj/qHBLIUbaiR3Ups9zbwATaWzKH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eM2F+Lj1mM6+Kd3mn/mXAotp/czCjjAmrlUdvqOpA51ZeIjowfEqlGymHj3pB7iXZTAw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dXNOekERVQUoCd8XusunnFKc+XcElfUBu9PeaBDHeb87Zch5qXSLsSnzySwo8XMC8HFl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vaq/cz7Pu4O3bdqn3DDb6oKi31RPloRuEDd6ZqbpK+fajxHFWniaFZNlbHElyu4C37qP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75MA/fmBTxNSQAXyxKfHx3LqkMxWZbkm4A/JgCuTs4+oEy3Z/wAI6lwambV7oz5jGH5M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xOfuGNhVJbxmR8yhzkKG5FjXeW4zW8H4g5bw/wAM01n/ADTMhT86/iVo09oFUQSm/nKG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8HX1/cDVj0jB8QTIaI6hLaLmxSolXhtxu3HLicH2CTEEeVRyxIFGrfsiX8RlplFVq1xB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a9o0kDmukIpDLkSUFGbtDln1LrBFcQcvB7hq4994fsvCz6lWdk+gMyGPAhiKyEOw+yJZ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Ur9jtH6LrVnOe/dUAwvv/KA83m8q8GPk0KfqD+8j9xLhbGeEZC+2fqCDPxn9orhfSAUj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y47mK3RDY0Qc7iW8XHxVEoNWzHOYQUJ4FxpkIjJjo4a22w99+4g5deGKctw1DAv0qZUm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OmYWGC04mrcTCYjFltMxHTMrXEY345lgkbaL80RFT2CJE1UxbZcP1EFwzXNM0tgGwvlqH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YPiZ1eyXwqATJI4qoK5aIcLIDJLUaEtUEvzO9SwLyV4lOYuOjmXUwfDAZ+EyYT5gWMhE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+pllHuFclo3LJxTiaZu01L7ZuBV3Blnq7DUKyBN2SrRy4thoGne4v4SUwoxpoS6U/cu2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LBYlzZvoNtNvqVbgadfIxElEXgXOREcMS3qF2oucXUHGpbqq7yu1I43KgHTXvcOdeSzd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SIhgDRcFBw+ZaFC/iB3S4bRlmKrY4mRkL+pVZYNP1LlFhSQz8JiMzHQYQhOI9X+GkZXtv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G82hg6N5nKVrkQYmnzm4jgNsIWIF4LrxDrGYrSYUfFLPqbXiFlywpCtkRZbE4WLgPh7m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Wip4M/d/M/kZU3A47w+zcByibVCqEZ6U9CsxKU7f/ARsTGDtDiw2OYT5LRcZqDQ4rajz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llxos5vxFpbFaf8Aoh5Pd3glgSpi2oS5AUJVnyE/DxDs6GH6eZZV2VaIxxs7GkC7N85S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VO2RjWmqk2fMXAtr8uafM7rHePTO2GJ1cJms4pv4iUMcABfySiwfC1X+YiarwP06nfg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kN/ncrynNCn3GNj0YHciVtsvRC3Wi9yXDUDrxzLaaMlosA9ZkxHuW0NjxXcSCzLr8DBR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2Hb8zsjlpiCADdhrgmaDmU+B3loE7qowMihGoufC2Tmb2dK8zSYKO2Cqte9pRX7QTHNe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+nO/uE4PcMFqU1q/aou9iudsJfBfQKRh8iNh85AAtC4ftny7y7ZK0vscPiOYVaEAXs2q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lWl+U/8Adymgd5NTI5eCz/mS9waeYavuZxT2iltLD9sD+Ff6goqeWfu52obp8Shx612h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7CenqllzCH0BqOqvimA3l5b/AKQQcsGMJFk9YlF2TKVrt6ahUPnJl5uWjRnUA+hdBDVT3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4lW2+6Ge/TV/UdXYMGYrzTBt2hXdBiY1y/KXeyFfiMCyTwKfsjWgcICKUPnv1KoF4OIy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VMClBpFAl7C8wxe2myWkThaxJW7ZroHkgIrNmo5O9Q0Mh1NXd353HYJLs0MP9REXsVAW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0pmJiU1sS7RCnXiJgnyS1f8AcZuCOUCZsNccpwqyO0coe5zbSWLieATCZhXSD2f9TLjO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yRdX1QSh4dy/qnE/ZRQPaevTeI9oN+4HfHmchmH5BBeL+ol9gbhRawypTxEKzPVLXU2d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peZ6EvRnEeaxLjE80IQNyjVTKaCJe8O0RfunZ1AhPOZZcoJiVapMV3ll5ddo07WYrLBt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X6iS1hia89B5B4Erwl3ipzUM0SjkuwMcznOvEdggO8Gry+JYrSvctTjEOzMoXJLBTLHc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QAhvmp6B3joGJ5h4SzdNwgKa+87QSrtXpBuc3EOLuvvLE/AYQYSGe7ge4eJyfnmqxw7T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GDanbxASLTEw2u0fcJTAUoO/mXgK6/MEcClDD3gOreYhm6JnP/mVsqgKqE2ndPmZWq2Bs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8MEeYz9kRvS+IpojyTJK4sayuKe5Tf0E0SemV7cEx9EEXQ9THmn1MWl7QFycGfPW4EtE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a91C7t7IqGBcvI8ShhPtwq6bcYm9ak00oYmdErH2B3hVobJwJkJsmDCEJhNoxjH+Czvg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om4sx5IOevt0gBcyLuuA3Yg/ac9aESkQ9veGexhhe8UkB7cX2gSPC2KkRWGCEnG40fCZ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GQqi92w8kIrSH5/mfyBb7kb7AQXxjxOVDGodtSp+qZ0V9TP/wALjN8WvObT7rLSLAGb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wl4JZa6xijtKOpFRqrj2j8iH98949IWg7/EW2hyl37iDgYVgYw2cLRUfWpkwEIrq03Vy/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vkHaEpK9sVqUnEzrbCQt3eDjVrCf8S4KwHQfTL8GvCU/7jy2MLMpAewaHSuq7F/ib6mF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GCLc6cKgwKBHnLQsO+R7TkkR2kYA4vvfUoXsDU+Zg003V9yzSMNuXxLkLQmHO9DIPxPU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1gJgZVjte0wo2GaeJ6Kpt7S6DIeb8VAsAa0EbtlxViIh4BLC+DvUKjIalAVje8zG9ZDl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zfMsoZPEAYKluVmQaZnqKIquWXMywq3wBDMN6yX8w/Fy5np/iLjCVf8AxTKDjuqh9TMD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7i/D/ABAKqPJxARJF2TAezuwwsjJdb/dIzQ/39TBa8HMRBUf+higog4n5JhDNO5VecGqO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OZZuxPfuIjA7EIWquA0fUtfAuBlk0FWCcg4i2+LPUN9qK/wAo7qPFxLFW84TvtnC+Ybhe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RKHNzNYx0zGNG4pKIFbr5lpxrNCUfQEzD6yMAXqiDzQdoBh/LF8I8G5TuGAKiRo/KE50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3EtFZcI7Ma35jUAaZH4ig9yMIsXQ8iYgAC7wVcQ3f3AsIrDmVr8vIgKW0+KqIWE0vTtP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kJei8KhCvI2tHvdtvwRNS5loGDjvBM5dL8LjL+BPqVe3lhKCCvD9pddj5blAOGo5X2ln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ulQJW5WdmeGGD4JGzGOyVb2YgIt4QBXwMy0qK4n3gpTiO2TwSjP+2VOX3wPqBkw3hqLx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MLl9rahuF+I5O3qC4QI8y3tGxeI7TIOEfeKaB7Z5hiqlqa9zW5siTsGWMVGGSpW5qm8C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+blO8vPCQurpGLBmdtS8y64l6cvmFzOIpDV7JRyvtAbtHDZ4i2cHmWSXFO4xTwTHcq8u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7ET0lKcIg5fc8mURYUigPD2jdWxvgRxVW9Rru2JTLcKuodoCHjOUARs2wNxD6nyli7f1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MAQBQE32lqC0/MvzYN7TPtFb7rUBIANREooidty4i8mVe4ZHEZVRPMTVEi47TXdCw7y5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Ir+IBiYzcMLcfWFgRv1KDieVS3ZplQ0WS2r8xTGXmZl/SXrI8pcwZD9oqoe7tPxuIyNBN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ykceyYBDVQgL9sct/ASzrZxhlaA14gaZSb3/AAiEIa6XcY9H+ASrILfUv4UM/qHUsziC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StppqZ3VqpTLUwqGyO+8Bby8R4ts2PEoirYeZi7KmJL1cpg2zg+ZasOYJfXx79xWnn+Z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dluVXeNjOcq9dpSAVeE0a5+P/wAB4CbXFNoPsITd0+bDEyYvb3zC3Wcu3tMcu3NLxUW2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35DvHZIE6ZihF4PHEtxHmn3AYBzNkMAOttl1tmGbFXYEMywLb/sTd8WH4XiCbrwSj6YvB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OCeGVWlY/D8yxby/0xEEz3i8s9pdAolZv5YX+5xisX4RKfsGH6lcNQKRFLlmWmsILPE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sZST5ioN6rZ4S8D4kTkR4ADKxcqW7f7GNtI7w/NS9El56vcNqP8ATThlle6MMJVa2WRn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HpB5VCwKVakzI+5OQti2zeOiBQAIvqzLvykrjb3DrdOK3M6RhPP9SO017jd3zUBYB7Zi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MQZljLmozfiJ/UExy+8HfbC/8JUCd5i8M5iVSzycq+YTbzBPcyfnhKD6o3YO8tR7D4hm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Z1DlPhAhR+WTMRqGpUdrdS0yPLJvUd1CXa7vD9QAQCh68HmWPzOViVize7gsgP4TAyhu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uLdPe5V4lEoLqGwntGO0rtrMaBR8TS8ReJTYhfiWBKiHmYFIERCmvEu1cERKKxSoB4ZZ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9K1lMjAGihlItGBVY4qPhan04ZhtYz3gi3W4MA0RjkjMXfAYkcEBnB8QsCk3ALe8EbTk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uKVLMCdnzEywmFa+DaBKdfKXjDjxjtMe6VHssaicHYzUrkUucaM7QYmtkokNM/VLWf8Qq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hEdF3FdFvZcp6T5gIQ8rLcbt+gib1hmZnmU31G4yxHDVwgGm8kuxLzqGPPDlIda+5/hE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B8k/4kAHiaYtIXVFpODbWZgxDxe5zh+otnaUIeEVLzglAF4IU0XFbZviXWfVB1Pdepdm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842UWUCsy9MgQVjQiZDUDs9ylqlG0iEChfQRDmjuzjlF5ifIlW6xEDHEq2IHORmrG0VQz5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iChbfqMCsQO0o1xMIlIuivcpV3Qlogh3lRWXHaLcMhkzltDRWfM2i8zsrO89scbD4iTS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u5VMVO5dwy1BJRRETzMKbIp4vacT7ZvkmDW/M4tLlarQw2Ajc1bsWfh/xG3UEUbi1k+E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4mKzmG/sYE1fuJ8+5zYjZWPU9CAgW/JG2TREYBiIigb9FxBmVxzSmqlXE4drmWA5vmay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u/LACMBfagKhozBYFfaYIUXwxXrGmNspynHMTU/YmcJ7E1KC4e0Tas5uKqvcLqJTB8x/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82JrmS6SH8w9WVL5/wCss5bbTCPR9BzHfS4Zk9B0ERau/qYoQWGA0BTvAjYo3NJo3Gt9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WvQYjVZ+01AzjFZdp0C+6jt/+D/AWJfrpQZ1COajvuVihXYRYgrthGgOA3CP+/57TEOW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HFlovaZfzFVq4s3BKtvF64ewIo2r4K4nwwODznmOGPVO/nHqVGxQ9PMEiyoZz3NtU2ZW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DtDKQ3wPxMTCHf5HuN4o12Ai4w0W2tDK7NNKEGgzKrBqvCY149KpMuaLR1XqXETWOvmc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FOSXIKCmAgtHWwvwrtNOTQHcx/nGCEcWBIf4UwH1KX8TD5EK6JdIsvxD+lA2AdgHcmdx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4ZuGGuBLtACYHSP2CC3pT+4Hw2Z5d/8AIjJ7x0+0LKPFCDKcnEFv5g6xvchtjvaqFAD5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tw5Aj3rndqUG6Jb8YpTeMS+gvZEQVsAQYBrln4dpRaVMATOqatWya4dXFSweS0qVwN5Q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WGWyDJUg8Sof7xSpbEFJjFIC0leo4Ze9XTSFOss7r1HGD+0/LcGfNoX+oulDtr+Y4T3G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+SUkgyXVovBrFBGAxBYN5gcG9VCqsCmaynyHmaifNQAP5xL95zhKtOGc8PmYWEPlPh8T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GKcARb3aavqo6mScLeYbXPumGXXNQiq18RwuUcEI5At+5nleWoUVd35m7L7I0x+0WEA9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4wBN3l3gBkvvCjFflMXkfVC+/hqWbmE0w73FpLYqNVprMBslXMcKh56ml6ROfMdMTu5g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phnxmcXyiNpB8RrLmqtCB9jIsLOwoJpTqdguW3FQb7TJvXcjzsqKmIua5msMauJV5OsT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kwyFTpbLll2jcCol90psuT/MP/Q0/wCpFri5aBQtzKDzGZNtxyqy8QqzFxjEoRt5Sorb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WblvqlDmYSJyg51FZZl3WYckseIHP4lNMQoZxc5VAvcRthqJ1Wu0FgfqKjWZlcqgbmT1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YNRrQB4ie6HlcAvC5dndndYYteZVHdgeNTmNHaUaNzvDEK1OdzK0xMnBCAR8xhkZZSq0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nKS7HDxHSktMQRwQLar4JriAvILjQc5j3QvaBRe3aHiqIKe8xWMzb4gUpPUs4lH4lBbl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5hHcW8BCzUBZYNrfc01bET4iAID4JSVqa9jvNQR1MMPtU5GDu8znCWk3DmoYo3NBMOmF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MTWx3KnjGe9KwGdmWFIHwiCZGe83mh4j2N2VxPo6iE5F8pdZflHZzcssbFxDyrBzA+2E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0ehBmN7c/wARfa/xNz2Uc3NurSaTb+D12Ifba5VjAgbI9WsMbQY8xXZ3lDM4dP5j+plv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1HQUYjdlsSkGlal523A2IUu5gL33gE1cW4xR/cAbZqJpHKxH25fy/mfxcjKD8wVuCLqFt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eyhLfsDvn87p4nYmXRbQ9FlEqrnct5ZetRpejiX4D25isYUL5ftUpRDQcPmKUcYL9JRq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Lf8AfzESEGZ7iS7mxu8nkissoKN3zhgsBMizHzQqGWZsAvT7QbKi8HEAE1keDMGqmmw5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q9k3pE4XBhzC9U7EMRNd/J4iDVyPUMmCscy3Uqty9D3fcvhq8BE1l3dMcPUX3BMe+4ME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LFWZJZTX+0ongD17l11yh2hJ9qaxcu70xXJK36gXxDHyZFBkH3C1PxGjNjK7zqCMfVEK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hmhlWrvLlLAndUswJXYqZPd24ixRutpFL/EZjNEtkByseyEPanpMQCeEmBj2LEJunvuh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sIF1XnkrvFqSR/yaiMGY3h8hKQFmdX0z4ftjUVu71cd+n5RRse8f4SgLXcafTEFneFMW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05f8AxH8XtzLBluwgQkDERjzAN7Y7SgEuu8AFCmCK4TOjk5lVbTJDARwJVzAQOw8xU/06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re0USDNH5oVRxpqChFloA997mFS/lqBWY80I/kHCosuy3Oesgg1PJcpaWcMzSBNd0Ixn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kBceRKHtC+Yw2TE22fiIg428T5irhOhmMf2gTFvvrJDGofOD2/RU/vhjoH3N1jmKqhU1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HHECVbyeY5o/KZsUB5RQRABgBxBzZG+5mblIyxapuWY74Qxi5aWOzE38fbDVTjBrMe+8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jLGqlwkxDGLrf3LrxJmH2O49kXkcS+DDpS5hiFDmLlBjwCa3MXbcsFbldjCuc+pvBMlNz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FumiWxR9QblK5uNqtIACB4JoOJnQxDJKd40tiI4e4uGqmJgmku+eJRWZSLzjgVL+Yptd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u8tji9pldx2cvdjeX3HmpaAccTOBV94gWOYKSnZdQodo2zHcr1FWEAgnMtTTLNAmSWC0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lNgfZMCyJfdmF2fKN1Fy8mRNsql+nylmNQ7XtqXjSzj4lFpuogVQNwgqVM9y5gdpbkXK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Lk4hiVPo1Gpz8xNwlBwndg3i1JWrwiOB8ICPZwIrYt1zE1KX5jal5veJt2+MweVZzM0q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W47sGdImqiuYFrVVYlnkM/ojNUrVsyAR525iu+5UA8RarjhHUzcsB+UlgVt4Tg8w5z/i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VG3xVCSNobggYKW4sW3l2yozeQ1eDTNofwLz/B6/8hDHl73A2MRZnaVHqoIGevJD1eMd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8eFp0kopyiVI2wYG5e9GlzEEvhMoMDcrfKGm1EqR7p7ldGc32pPtkzAQafT/6VI0FXasy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GKq/RBsSviXG8fmP1DYDxNN1/PYmXRwQI8Iu8oWEXQ4rGvERLwteGWUuYOjQ/tmJrFbj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OczLneyx7e4vKpAWNGi/yd4qZYTpQe+YoJX/AAA1Lggp9nWn4ncRjar4jQQWmBinV5eI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scsgDaFlaO0oapgZuBWFHvP6ioRWa5gok6TPrFwBE9iLUMsEo+JkpmTAHwRQjkO3mI4y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N87O6LIu36UZi8irg2vuHlvMwuZ4IsUAf+2GvAsGMkItb2VReNhNPcC3Lvk+UXKUS7zh0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jgPqg1Rdzdmu1kxXl6mdINV3EFbv7YOc2yjGVGR0VfMSwTU8/UZMRtxKcLqgv7nfiVsy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IVRF3JyyMCTWatiYalXCjdI70ATZ+UR9DfEzLDbIU+kr/wC2F32iPZskzHV2uKP3J8I1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eLRPYvTdxEW1ljfmLyHJqF3FO+SA6W9xqDMQX/Siyd93iKDYgXBENZ3BGbBPCTLD9sRW1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nj4Jm2o+F/BmIQ4bMt4Y2ZXFqrXnX9wrgEP88eMPiYj8RCmlPbiZzX2wbVQVOQgA/cDF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Qsdtohl+ktXZ9XAFM9oX7BuI4Ce3+sSue9pRR81gp2nO4LpAebeX9EbhbV3Blkj/AEsd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p4IlcmC1ihtbBMGHwZxMqZQOj5gt7j+5oo5dGvEItXsuZXEEA8I4AHsmQavU3Xpdlysk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AUxZPx8ECiv1EYlogSOA7TDbBLkHmJbgIxK8IXFhZpl9e1C+UYfj2lWDEMbKlaesXKXc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+53HsRuc9psW4Leoc1LEsykoVTMrcTNg0v5nwludyyswRrB4hovzATFwawRwxmV3c2jM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QhCmNbIptFmSVXqI0ufAipZGxfMMiGJDLvK6PRFVHZeYMpsh2BU7jcCsASnYPiK3jtAx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CBePU3EzDPslqLUbYyQck+I9wxLmp7Kg04uaooiHLMeA/wBSlyKgtiFPeiCXtPg8Q1ls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5UyysWSp/xuBSkOVg+jmXDQljBNCnvK5tapj61faPlllr1id/0jKXY+JYWGZzl+YFw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jiLVDMxVh8waVlYoyzBFe0Ro4uNaKWqCbNFcynJYlFmYfyAEsuzm5g3DLGQLFoFOKPJ5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jBBTXGLkcfcxKx7eYeo9wY2a7QUKHMEls2rK27qE2LL43AM2jvMu8Mbngp8Te+Iam0Dqd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ZbHRcS72ROTi4G8APi49XNkHVohrOIInSC2lf1Cr1j/jMvbNnNKbnbfco4gRQJlWR/xM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N7b/ABBWaVCyZX2iQp2JpAYS13PuBvBe/DWHyDiNuA1/80oNBW9OZgk2833tqWhlymxU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4ofVOA7t/nuh6ZqAisexPNf+xtylhoNv3Fkkzao+ZnedXhqckylaO0e+uRQ3qmoYb4ja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07ZP/MVnmBPkslxOgi/cC1ebBBzFmZH9ouHVFobr7g/E40zfNwEBnwrOW4q5FUUEPAGo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52N/1Az/AFlPcPAryZv2gBphc1e4sRPTE0znc78wc6s44xGNwFSrfqeMIjh6lijuyw3E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qZofanV/qZrNA50QbGTpX8wu6tyLHapmfRX1NgaC5xIayXBlMzAHyrnFtczQjyhlrjiC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Xg+ZQgHCm5l8qQBR+1iodGAqce5seLP6R9jnLX6m9JwWKmMCN4Yq4OcJpNeKEYs3uMJt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QFPhrsbkI+USgwa4MxB3epUtdXkYHOoW7bL/AJLQ/HENcThc1n8lH0fjK4S7CyNnl8R4g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Idoiyi/5hffqWApaqGLt6moEOfrMpgLRhXRBbhbUpRmZLVg5lDDpTinl9TGzEa6WWXhS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I3lxbNPuocKHolG0+icn5mLa4lC/owUqPioopXkwK+PiYsh6iiEmhebiajY2gHyJsWcb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Edc8h8PqLNHfJ/LKCw8BmbKeXMrSLk0PiKptPCPeNw1qJeqYcXUXcbjmVsiJkcN8oWVW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nB4D5QyRK24iBYQNpFXV5qUYzwEpV56QrMXJcSVZVhLmAd47WnEd2hClVug3agnF4nBe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sr7mWKmvPcxU1fqVf4R82vad+r6hLsOhSKvEd6uviCnO3mB0izuo0alO7fUI7nZQTRUY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xAcxnZshYvoOqKRZY0O0Z3xN32IBOfabsU9oLefcLT06luk7hmZ/4mYYmUKmYEC4wmV2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yB4FEHvxLvUeAXDjwWCW4ZM5OCEHQSzIhsjhDQwDxLlDi79Ru0e58plYZKU94rNMtqqX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iq+ZXf8ACYqYJQq/UoN2/UBZtUR1l/UoMEJ42jXgHmXgvYrYje/NezKJTw8QrIPNqWIH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hSW+UDEHWmN6g4qHBzy8Q+DfNQNGkyZoauUQpgKsJ3S0xRMisHUdONOY7NXE29X9zIBjl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1MaRbTLuy7F5Lh3pTXiVK/BFdA4HE7AgJVB7o5gSqL5hiyPKA7FvwREM02k3TxTFlKs7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cq+r4iqt0yKq+RubyG8cQ7axUYS+KiPCSscTv1Ca9THodKxeBC3EqzPMInAv9Edfw6Qx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UsLafUFlZLwdoG4YvDFVBBThq4KC6DNLBvc4uT3AIjlNEqw7zcanogR7E+yGM+7CTNaM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xK49cf8AM/wSmlGfcu7eR/iNWWNW1HFkHZL/AMMqVgZDL2ajL8It9/zxhx+ycbM5ZTVt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B/5LDGUWn2gDaoKtZfza1s+ENCI8RmTcWf8AKWFqbBxzMgtf6hKqixUXUW9ldU4xNLZd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jklaIkb4YHAgn5oGl8JGYZmKWd/zcwTAxaIhVXCKcbZSHhVZViApTRoDT2alh24XH7Cx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8XLahulKr58xqPFXiYUKGwDpa9sdoCNVjmlkt60AQgx4fiYfmqzjzcfudjrPh8QZndK7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94tj2E3buSs0NJwjl6eIvnfcfV6i2fW9Ah1xuZ5wL8kFcZhlSZvyiv7gbQPnwEI7/AKzU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yH8CJd/iNM5xLw5/Zlm+Zq1j9iEpn8B9y3UY5m8AIOX+mUNa94gh7R/2iEI5xgQiR+f9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x3rPrVRM7bsx9RcvsWCOrVZIKF6+2v3KIL2n5ERgf259ymt/AhafY0NU6tTCMmcG+Zmur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4cvhmDXxplCIYbVijcjbDlTxq1mxCPuWaNvK5md67FQGUXi9iCfKuL3NiPxI8lnFkKrfa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ByMBp8dE0WqLTC33jEzCUyy+X0JozmID7MnCPnc4xEHcABL92S+8SFEuaAhGkbqyLBUG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Cfe4T2TPPsBxCtHdiEp3XzO3KMxtqK83CG2vu8Sz5E+CN3NixkLi8FJiAm3P+2OIMAHX3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SmpbrFBR7Jshi6cXPhUKsJ7ARzbZF+DvClmplVA7ypniWbO5Ss5qLi0gOiPYJm6mVFWf1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GF5X4lNtvGJ/2JxrUwSn3LXUUtx8U33hRsT/ALVsGLuWM7vxLeCvcui8u8BwPEV5MAKm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VhNMwlz9QDM0l3FfLFBAEgttw3F1OAF+ZTEfqCs3JnxT4lzsTkGLNlxU1mZYmCK0BVQO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1xDB6JcEKt5haxnxBrbY1Llf7Z3CNuyNrMfOVRxO8HvojnzUOReomaqgmdvmUXygTidy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D/Us7q/EoUy0W7qWu4lAwtnfqFrRL9BCxcGG5xs/MNqK26x+ZgVK7YBRAtYfMwirJeYh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QNLC7YqGjVEuqBTzNHjxKueNEQg8rNQs3hwEssFsTLXGMaiBQKjauNOxuZmwXtLdfHGK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Lvbulqph7F7mEmOZcuLLqCmQDFYAHgzFuJXDGgOwmRd+bZhc+G49hS6XzNGTtX7lgqtx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+bN0ysY9nMRhqq8qUdftx/cSyGjVxYdiYlXK24EYH1NughmDoV/AIigFrgmCKTUX8IRR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p9kV9TqOGyGG+ihJe9nPTeWr2hqstw6BKzqGAKeQIEC/FQl7VVsZjjE+8Z+SMJS315ku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XK+KcMv7JVH9zUUmRcv/AMxdV1l3dmNhu9kIwPomaZD5ZnFGosqLVUnNjFj/ADUeWO05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YYiSxNLLfeEqHE0TyUhgMF2R/Aih7tiPHchCIFRxT5nnroxbUsqvWsp3EiyAo839QBGh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ntLsCjaj/qjzCAnKXC2UXGEyAMmIFfMHa+IzgYckSo5zgqCPKgY1bLm3LGaXgo4Gu/0l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ULWUo6Wl4OcMGHY0UnseZVscJYfNTnWuE5eUBbOzdkCoUKjVRXJFU3hxAW6rY6bZ4GyZ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cyrb9iwlxxp3tSqbdnhMyn6Nnk7zGt0xxABlCvg3FuaPeUNqidqmQldhpiX9+mpQ0tYU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5uYbtl9bJRBa5/2lQVHhR/Mz1IeEy3hicQPslRTvDK8NQg3Lnm8SvbPERsO7sQ23Jywf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XEC7iFuDeTLwb4Lyh/NX8zCryWI78lCs3NOItgb2JhdrFVhLtamfmCHp9XxL8HpbLmB1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sYpPm5M/BKo55dxCB7dRdchqCHsuqxmDaTTVzJNfviOZAZ6ILtBIrOzDayepuOXggwMZ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0vAdwFaYgZy45YJub1Q7Q1Fi7yu0YcQZksIeJKu1J3jGyNcTKB4QnGCAflxjTCIBZK6A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J/8AFiUaTNur9kEG0yIWRRkGpXewEW8wjmg8QYJfZysX26N9sFsaLGhuFdszVkrWHI78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Au4jKRdiuyYb9xojk7ahbulPB6dyyxJRIqfcQMTRxHs36lr5ko3rTGihjxMUzzxPVRYZ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5ZO1Q9mHceq/MqPsdu0PmjbSgNqwxGk+ZLvo7RdrqWXJXYnFM1a1Nb8GFOa/sgP7IWMl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vLFF9tI0L5ist3GbNQYBBSySxAagjRuo1S2m+BFStvmChtBKLySg4pKaVeplAbYhxO4l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gcnf5jHc+bitaiUF16j7gniYRRKNdo1WNwHfEv3miMwTJmWVFwyJpdS1zo4gOTHiaWXU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S2DiODRczcJQXDMFxb6YicCj44lkMeIkW0xVLuqZmrXYmKVgz7jRCHBsMP3Eur2bThr2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JNodkKzVrq4gq5Jclc9iX35ysIYR5T/aTmE8wEe5tL+GNwqZxxLGpM5gGO4VEBZqBqHs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8iYwK8uYjLQepdoiLiLsTQBbco5i3UuHNdpfsj5hdTR3iovZ2qKbh7wwHBcvuLQANQwA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PLObfZnHA7EFxGbKqdoz3ABgvLU2WwBesKFVMT6i9TfrH+DVgvaoNCOX7r5lSmZsYV7n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C6MIyuFzoQijqCJmOKG+0xE6V+Wsp3ZZp1P5lLpPfpMPFDQUgwsS9WnMLTsj5RBhjaci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bNr8wGgAK+v/AKVMQ0+kw/BVtYNo3lMRJNOAlFvBtkAK71UW7K4/kNoqxXHCLLFVsezR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AbOLRdU/uQMKT/QRzHYFWMMg+oGa/UFxS3dvHeXOIycW4WLtkU8S06S1LSG0Nh3rWJGO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DB2pz+8NxKu4uG7RQ6lML0hmMlbg0y7iUkoxlGRuY5plwB7+Zi15J7QzlGnaZMyHu9Rx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UYpCU4lHDzSfpNUPIKfcBqLzu4fHsnpROc4NUz3KrvaZEHdhaC5i7Zr3kYUVbF/rKoEx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K3ByK7lSo/EMrhDmjBMiQ5doeu5jvEbyX1Bh06NrC+a4nA/yRDJ4g/6eoCKemXBarluH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8YgoaHEACQOMSLU7fZ/uFCc9R+kQY3tKFjoV/C40E+FFgDX8v7mlP0zZfxRGpj7GfvFJ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eFPglk0OLH4IP9yyhXOVgUZ7btPuIPgrEEBR5KSCBMhIabYYlDWG9doSH8T04hi1GtJ4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xE2gBdhLlFNG4my5fVo4FTxC0wS/S+WS/gmLtjCK9yn/AAqbaqi2RPE4GnuQEHiKQwSK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lRhXecSjMuBlmlM9ROH+pdlEDEs5EbIA7w83AeZwqdkFZcfOYx9iIbceY7X4mbozYtWM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wiNpNOlYrYRy6l9a5hz6wqVnyltuwUalSu8EiPuPejR+0C9Ymiq3EPggqCyA4epmUniF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McXiZDIzMYbYmMO3NRLZI+RmLu2iGyN94/ks7x2LwlFVWf8Acfy9nog5/ZUt8ZQXZZcV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8xa5HdiVr8QmMRMZCLeZ7E8aeYvOk82d7LHEHvQgXQthhp3KxMlrK0GIhODu5xDyuUWy0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DtXcFvEOzgS9JdxRnSVBKXiNS1RLLH7IFFJ7JTfAd5oQpwFu85mT6idIE5+4gG1yal92j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VXd3iQCh8QLr7LM72DBLSY7RXLiZwvQDKPfFkwFx1bWFjJUxySXiqxGN4iMRjispSKr2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FV8RKkGW23iU5Dm8Qo+HbBe0pmr3GjSoLav4hdefMJqQtFwx63q5gps+pfSF44lIQzvt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ryrU4CDncFY778SgtXxlAhUwTRqGqgbzLAkQOsd8xsb8mUUU91ENNO0m5BXaLQvzCoRb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o2SukTBwkoDzkbVSiWzvD8k4lNWP9Yir3BDy3gwtrHmIut7LA6RePEMlbccbmGx/NrG2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jlhW1w8d5g+5QzPkxRE2bxiG28F5huPGK7hGGwEGwKkBK6Cs1RAbN4nMbv8ARL3QruTT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6MDvKIFm3jux2Liqm/dETuLAyr5D88/weYQQwinkVSpvLJS+73Pt0Yz/AJ5lnDcVDJRO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7hhq43BlGuUTIwyM4DvFs2xVsB967fq//i9BYIbUPoP/ABOVq2/Uz8ZRyD3L2iyMjUdO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LQgrpAzidQgtmY4VHBftqoGQOAJfVt8pVOA4zBmjxRipm2QYMWImvCrcQjDhZU557isg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N20bJS/PELXJuNjBUOkKapAIMFRZ2OYqOhKNbzeZZlQJVlfzC8M65xC9if5hkAu3kmat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pbHioUijKMeomE2wxs5E3LkCVbgJRb+DF9xiDFS1xQKteSsI9Ap7YhQEbNE2VLtFfKrm3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jky5ynMpOOF8TEL3QuOpA8QOsmGtwEIrfBfaMVTxZ7gLpjnUDtX9zKA94DawVFyBfYNT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RbNth9wime7K99oJQzFhnxGibGaSo1rsxVhErhEBwuyO8HjSY3qrs4mpz58SnZfEMF1a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RmUNDXFRQKuETLWb6O+2VLHaTKvvolVGBlxeUQLdI2cKHIiDAQMXROhK3/mZXDlyENP2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ZQr2JWuYo1lMgi+/RYXvKBz3iOTYZsMeyIls/Mt7Eskne4+TMNAxLQEemY+XpHwvphzF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hhWkpdalpmIaZcsLeEaOZtM1GHBv1LZqKoGUNT5KAfcPD4J2ejhTOx7tvyytseNggSwp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VaPPCV1GmXON2sP9TNn7SzYvgygzTXaK1EWynEMULbSsxG28MttiCaTM0IdqCwFMdyUK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SkwbXmVSxX0St3HDLHCV8rRKd1vAsMongEP8Klu1PmBo+Qzx/ZALp3ot1g5JfqPklujc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BILHgmkuZhnKby6iECcyt5uXkMLhlfaEmBgrd9onYg0oxPAjvO0YYK+/iBgW9wLxcLHE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0xBo7sE+Mm2bWNajFQrylJDvbUqm0NUykZHJHQpfeJL2NVEV8h2dsbmwIujC8wjMe41G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O8q+oaQkfD8xOUwqf5mCrlcFyx1iUtFN0eoNDiJyts4KqLxC4bCH1GVBGONVU94QA1yg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BTROYl6I7Slw9ZQ2FROdqLtjQmWANWjiWHFpchhb+5GPguPmXeIyugTESu6XURIUccjF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5+AS3PB7suiRWt/cMzXXExT6mWLWqb3LnI4zBWLVx3inViNnE5nJKVcLmhaFxZC+CJAi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yovn19wbww1+hmfQfAhxrhW0xHGGrz8SwDlo3UV3D3gAsGu58BL3T5a5+biDK4cd4OJn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7xBK3pmmF4Fw7JNBUPmJYUHM1+cxjLgJ5it++8y6V3aPM56D+Cx6M0gaOO7mcl8S7BcGt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M1Pp6cwjzHBZDOYop8aMGZdZpoT4nWdtfEM/4QdgjL2WYL2wnfMFxXHmNXSszGzugrjf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m7buUPaMA733/AOP/AKI1JjvOIYTONEeeUf7IfBhppse9zgAj/wBhEFjR7CV/AZef4m/T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SVYA2SndzHT6ZVg2WmJi0SZkLQ7v9JjbOnqtRnMwLQ3xTBrto2RQqcEcgse1rtL3vu8X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y2MzemrgUqKpvtMhXMwK0TCDjCQG31ZgIMwCUWUyrZ9ku+Be+0yCoclTMIedlrfU4kG1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rqHAhBKjoVZ6mBbz2e0SYLMr+MaaT0LAzZWniZET2FmdwtkwpVxEOSi1vFzQVzBZEt70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LOKNJHMabKoCzcxmuWwwNHVe40VcFI4t2nZjm5eGFIxBafAQXYm6cf5lvPkuvbgCOGu/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CXZ1fMWsy4iCA+zhhjzKOJ3qBXnoh6iUZY7So1a8LrYlGyGUvzEpxmJtlCmGNxdVMLLI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g2uMzNaxM72lusw71mCwMd41dpMMOA/kS4QH8yqxuE2zLOMwA2wUWzMroSxhhN3LhawGW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GIha7MSsehL4nhNglPaXGpYcMLHdgNIhVYyrL3USmpi3DKEkGhYxbNI+ujFKF0tZZe9n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n0RxBwoXKlX7jABf6S51PMAynxLO3uuJB4sEBBiz/wA5bkeSfbEfygv8EcrTQxf1FPeG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s7StNpjDekyA+2X177f8wRSjxX9yx+4/plx/4hySgdzD/TKMi9h+IxcnwjwsvSA2L/CT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p6oSn01lQnmpgYRnGc8Q67ir+0KavxZdmnvMClfKWQudxY1zfCSr1K+fuXtTCjKY3td3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cX9XS3vJ2Sqy3zlBhlWYLZhCiYIlHeBk27Qq8QZiRKXq5niFhZ6iYbhN/ASrbw4i3g7s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nhthLkWjll4g7EfvBmy/cSoXwITI7NZmEvgFVUA4kyuZbFV9wlRjzp7RArUB9RwwOWI1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C8SthHKylqG92MC0aM9M1LgF5lQ0zFcX6i3EKy3FBcJqgXLTC41cTQQgBZbSp9MLNMV3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xmdM13cTnBd4gmIs1SIyA9uIoZavsRtyYYMy2tP5mFIFW7jvN70S4BkDHDV1B4L2ZuZG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Yr1TwId+jgmJFNrlNlnkTCBC4FHklUu8J4R2nJnC1OIVVrOlTA8PMvS1ncvG9AlUOkpGA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0eI1qnE9E9nMN/wLEMGTJAH8nggbYTsPsiDdq7o1Aq15X4V7wYLzt48diUTc71ErF1xD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WJL4MbQu8qiemCGFKrsyLEJuhi1/mboLjMWGr7Rczlj+l+o76xDqJHpRnLUcKxAPxMb8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oM0Nnhl5wwG95nsg30EIsQ1DEm0dCfEIItCCru1ReEqX3BaU1GiNWGKmmGs3I0YUxyPI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o5nQ0O0HIabmWKeYPhm7WVfg/wDm4P8AnGUwOMT10BIXbzC1x5K3K/FjV3z/ABeRQLTs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sR1ljA0zQduK74WWyK+aDZltBK0yDiYjtQ8nyeI0MlRRU/KmYLs4cSicTtBRqgwxQxOAV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JB5E5qVq1Os6lNRfi45mr5i5sugvcwYX5wbVsXVLLbFtx5e5DnEaSorXw8QutJyalB+2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AuCqzKsPFPuPJKAPBEZFqlkUep3jPiUOOFQSfTvKmYOqYw2zPGx7VgnuNMUNKNzQDWtn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QbDJ6Sy07sNS2L9Y3PZ/lMdgA2WyXp8huDUUNPPoy5s08GFWVdc0S38xdw0HaC6IsSjy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o8yoDksT9wyk3Jn6hLRDnAIlJG6rR4O5AasBzzctkqpbxicEyTHMKmOIwF2Gom8jgiu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saX3MFC5UL0zLu17TJSBQo8qGhT6RDHPMI5jMgIlygQIb3AN3PEFmTK3Q3G93BxKHOIF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VZYlxTT5rMyjRrxFBHHmCtj8QwKvggI1RFRmrljRrvMg+GL3H0zK5olADcU9oyUMe4L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+BY7S/8ASlZt+or+DUgRlviFdZ/MWWj7nqfmPl8LSlS6eAkEND2Wd2+kqKUcVGejw19R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sk3BnUT/AL1mUh/YLJbAeTISwOaXlqM2b8Rc0eMYJoR8QmRKnL5C/uL+wpgui9Rn17QS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YAxtPXgSXYo6m4eW4xkpIqCgfEszLUwHzBGVwamB9Jm1crtj6CeHEwpdEWzgYgyC8pSk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EkyQp/GHEzc5xFwm92yiu0VN4lFJZndS13pDKKyLmvAQq3zCM4qZHI1mFhfvlm8sTb1P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G+8KYCAhr3CNgJ8y9WRiywLlekwM4XLfI4lKcV7tQ0VU7EBU5l25UJU7/UeLqu2zG28D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7S4QdwZSNViNe6y2PYPcvPwS5YCGZgt9nYyq0olra1HPAiyn7pbgaljVnuVbQO0EhvDc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lpzZHIScwvknm1ypQQLHYE4Yl3vslCDbmYB/yly6DEzgAu1uVqxwsaZUlgtbqVUttiIf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Y+DECzS3O3H9zWnaBwEIUb5QdXdveOF/giuOBBDk+pVYRXCWLNnaYApUHjErDgjvFJkR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69zGtQocwIO0XlaDpyg/GkOXfkjUeQX+IDXmVWczfdDjS/jIvUJzCgoWjvBc9yQZSGnhK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eL+7O1X+JrY1CizL4P1H1iHVY9LG5EvVK6I1ykcKvUI1L7QDDplG4pVRTGX6Doqj6DmD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aQwn4IXbtZZzSdrjQWZIKy7lQ27nMCS/+or8wBY3g72Wlsq4uxx6Ip/cSYgT5lpiDam22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lV4s/CPIVubW6Ykod+JSbQurgDFUBmWLs/0/wArPTCB0ju5jzNjfdBoLzTs/wC4lv2G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x7Sy0NAzcF9mmC7nE/54djCt+UiMFMiriC3B2XEFZ86ZXhAXSZhNLS0s8TKNVWUsvcuG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cuu8wwiZNTaMjYZbncv1KrFpcVoXljacA2NznaZjA9vmMHVO8ZsQXzHj8MZbxDkl1gey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4QEcNMnxMWNdoZcYmNQVrsgKSkqHMnIvEwy1tVEjyqZSkXacXsYgF5YiwpTKN1pEhVn5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mcmGLbFq+Zy44Bf2R6qKZhPZAXdT/BNDsIMHmK1BELM4yPuAv2++lPDE+Xqn47ytw/ET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9NsFSFyKxEMjCy6add5xhlBBuHUxZRZO3RAYPCcEV5nAG4IuiY5UBeu25vZCqN07sTMU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QbpMwDm4+Qy3lcyl0VK3QPmPwIZ3pG7jCMeUBVY+ZaVeUdniamRkkS7wm4FRSpsFD94b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YjkwKvlKxEXjvM8Jl3smP35mGSyW0WJjWZVRiHkqV+JnkEgGBFO5O0qFuYHFKJyhlPF8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u/F+IPKFoguPhAF8Jahv+RU+4sn9p24LTPhzNpNf1LEMpaMfTBy2uS35hKKD3rDMkgJZ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bmY7eJohnASq8cMQ1KE9cNTCWSbnrNxMShNG4nddmUDT4nZQxQ5qVU8Mk7g1FZJg6Ol5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EqU9XEWjxMDvtGO85oMhHG6WC0eKG8EJhLOFsA8VK9ohMwb19TuikIXeVWM7Y7EEKASj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iYO0AKTPmDsKzKgi2C9KmDq75jGruKYx1z2jQpSYFPJJgLQqYac5Xyxy2Lwm4FvqUNAm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Bdo4hQcNRaZ7hLoLoiK5NQhtH1MHVxt/uKGhYdzOMLDDEV95h5ZeslvapSaD8EVBbD3p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bbA71NQK8pgUPaW7W/MUJ2quJgKt7CeAnbhDVquTk3hzH24N1Cn32NkIg/jIydLDJKWP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9AwjMUomVFRRtq46aWqWMjz2Jnk1+UymQVmcBSVhSkzgKjpH4lrdBKyNPMDX+0SxBcBaA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p9o3/hKcLGX/AMI52TXvEsW5XumCLs4SyGrVxR5cSmd6ErFcAcEzdLXqA/vIDvvC4vYX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qaBpY1tXv/1AmG7SwCd3KCQmeWBw69xp11cxG2ooMFZWhp7QdKGPibw6hDpY9EF2GIvM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TB3llZqgAZ3mpYnFQbbyhHNdA6uXDDNyYr56Hd9PshYUseBdo5M5I6oeUMpld5eouohe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EsOT/ctHEcF5+JgB9zEW1O9XiaCf9zv/APIgVOCbyxyy94phKWXvKBbPCQMJWDmOja4w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f5FYOPe+kYfkPqUGrORtdyCdate11TtKNQLCoeZgMss1uVNoq1YD6hH/AF0TLPfRsYIQ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lQ88sdduam1sgTFJtyMsxfvlImdDTvS/Aeb3mpILdkvBfa4gRZ4jM87tullw2l2X3lK4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czfJLMHzcsg7ODH2ZPm4daMtxLYgh6qXHuMt+/bNkNVuDDv0ArtFWogYycoLCswXVGLE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pjsTCeGaXmDy2RUd7mvMKXO4oFBsva04xnLiW4FvJ7Mw8xBd/NEwAtKZgQw+JWgxkWW+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XiVFu0fjMxbbTV6mJwgP+rEqBcVSw9xas5DSOXEaSugA5blUxT6mgK77zA2AlrlGo1Ba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Iuy57TAuBySpsgXLmBjBZLSW4dBtHmBTNkR46DcxDVuNSp4ZYneIGHyhvJLdm40Zygo1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xZamJrXeJHcyFBMOMeY97CwaOIn+MVcBjct+I5mUTJeChv7Ys6iNL7S3ArZL8CCv9Itv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eNZApcXtLlVT5mxQd5kX4W2VXl55nmxD9IwQ5A0c3ZFaZYmYqNbtMpb4H1agyGTgbPpm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gIavH7ECKT9/1EyfErg1odjGLYnuH9I9C5w/oh3lX5ZQFGSMioZwHoC567q6qCZi6onb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e0LGhncDzLH5hjBF13lkXOYh7mViBoJR1Fdo2MxzGJfUQt6T4EG4HiAZz4Nk0aIVqtRF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pLYG1MkANoNsPD5m9a9RTsF5GM6Je9xtQXqGzh4l5p8EwC3CwGHaKmuWWRYu87soVLwH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XLJdfMoFp/CCaipfwivODiXQFqNtrzNNSyh8oa/3lwacpcEF1RQmyiOLbBf48xBJw5iM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dTIAe9zHDW0oEBVmyU01B1n3M1bRDw3DS+sYlrndxFau4yCGVFflriMBVe5hEHeyuAK5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I7uo2r0fKUOmDfLGr0kzCtbti218rmH0XUpULnV6hmeADcuFI8I5TzVx8LhbDGrbAhDI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FA8wWIoggsFaqbMXEawBMRtUcAXfEplgY8twqH9vy/wBTSK8oGn6f1iDtjf4G16IYAw4n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mBaHxAYEfJa9uJYrD4lAU7w6WN8ktaXsH8xFB8ihLHjmDOe1YY2ZPkScTfnM0nKLc3Zz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8aRszMwUWX8QtYlSh4QrdZUE4HBG1GhlSzkOvy6nQYuhN4rp3IOIk8cC4uot8+I7UrzS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OwTJ8zbg9od/IVmZN3iUawws5GqzDutgVDP+Tdx/+JsEx8Lr1olZygS77y6NZqO8L3lj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f7R/+LzLy20v2nkG0mX0KWnER71H+ic6y3GeIQvBv1PUF4Et687suXCK9wSjj5XEszhz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bY7VN3DYdvMEWfjC2Ppii1eAxAsp32eZho2PMIYGCksHeI104lk+8OaIRtf9qIdKaszU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yh783eMzhW0d4qaCytzCtMXEvjUzuCwkVEbDv4lPsGLinf0dW+SYg7k9Zhkb7SUmL7Jw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5Iivf1Lvb5aqDuH1Mg5hzWwd7mYpb4jdFYgN8DLRJw9Y1Fpxt+pg2NEYjHzy+u2sNROH1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uW+0qsw06T5iHJwteqK6iPiHvhm2duylmgBBpwl8xK1aNEQ7xyMzRTcRkcdmc1K9pBjV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NDbUC1mN8kavFz/knI6g0Gbnlkxl+IcVYAlysahyohi5lF2Ug4ZgM+YdjU1PtOIuJ2Rm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omqhTUrMl1c1Kd43AzfebtpNqGMWsEEvk8Rp4e4+BJunpKGwI1bcPg8+Inp+JnTbMR3mQ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j7XdEhopowTz/oSw12ASlTKc41jJ2itDBFyUQIrk7RNCWHCUbhd1MV5ucrjvOVPfC5il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7Wvphhdy/wD2ThX9/wDE9D4lylFNaMbrCvRif6BAkrS4eThiOiue9TGj9wdRe6M3xM15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TDYa5DPB9kUN7lX1mKhoBFVg+WJdsXtAuLhTmcpiU3Ie8qG2acJqwaBqMrZ7MMVp4BNt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MftFFzv5gGVMveoGjMaZsT5JkrWfMp5PZMi7LqVhLVTgWYhVey4OZp3iSCviOAlveMb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QXvJfhDUa8952QULBu7iZTDNuIjsJna+4ZL1CgNeWIfEpZqiKnJhdth2CNOTBt4ggxte/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moOgIHJv1NAhWZAEtjtEs8zb+2POWIXeqDFSAbd+IANiUMmkC9r7N1GsOUunAzmktspz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e2R2f/BKEa0zCjjnm6DEQB2PE1lHszDF5swNgnIdpcAMHEAF5eVjssYDUWjniEssl8ER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5ymCDsteEyLQe8vm1sLACeY9oCi2mSJpxAlg/coQdTFMLA7sC6V/0Y5Z7bs+e0FdIYO/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Tzb6hG2ADDo03O4HSXLa0PEVV5nBdmYgyvMIXFma1ChaL5giwhLcLdpBkLMh7pltAakx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whGMYzbnl0EcNqsfiPBW41BcGcTHDEdq3aBvTlqbd0cuCep1GLoJUZQoLXBmgL2uWCQD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3FoZoLgy18T7bzB6IcJQjhxNo5DM4GDrBov+r/8Ak5mzqY8ID9xzq2Izuc4lI1qNlxzB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sf5hcJOXvA90hp+IwaI3muNj7VdVZ3lXl22wdtweUFkIYVsV1uL0lyah5cwprio4TR4iP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lOgBEQPARSZFMdT28PpBR6dq17Jzgg5fiNihbw6lAJ5/tT11ILgDkXjUtq7ua/8AMt45d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GpuBJ65k97l3ceqby/5YZGqn3MyrsR0x1xLbJkYRQPgbhT4qORR1cCZVHJhEhYL4mRXw4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DVKkOoGBxzAd4KnPKXfMVUH5hgl7yY7zUUaUMw1ZnXaRhz4Mywtykd5fhnxd4wbVG3Co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hltH3LlkuKhdPq5buvLR7aThh8GfmE0Hfah7IIGaiJJS+5DhEaDEEaZ3vcwaveptcVlZ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kaJlAa2lQPIe0A0zMqajgoqVcRlAzxNrqJlVR+0QuxlKtlEK28zEsCauxaUJXeLyjb+q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sThNkNZmaBDADI1Ps8wytE0ImZZE9ER/Zloa+Uf0vcobZMMRtbXgnDOEdSA0H5lJzehU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aj5ln43KAQPeiFVmWqKkalqIOKhimu4GSVjLcpde8QxCu9wZA+SG4SWsts0we4PynEPm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3DvyP2mPJd2E+GYrId68apjEI96he3OM016x8j4fE2vhOHwdpn7mgjHEgwtdHwxqtfic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2ZYGAjdy23cwiLiD2gNVFMXoiWD7wRWglA0JMhUd8oqtru4OeDx98VWSsbPdYhbb5NQ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pQFY5jqNTzOGhZz8vMGLU0hSEG1DbChwLMLyC8zaArBErABF7ns7xoDLyzk0I6jmXSHk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34AqZrv7mA1LhTmLfLBDdEoHLcHKgdpTkWVdFgdCaCFTIe4t46bj1CkJWNsAUcd5yn4l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O+5rsfmW4qBZNXFtn4zuEzDB9x2SMMLZSpT0RNeTziZBLcdpeQDdEC3gzc3vtClZuV3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xR2mdQHQTa8CNpR4i6Nqr7COW1y0A7izWy6Aiu2oQMgkBalywg0LVKtDnvHFC12I/hDo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tZRyxF4zA1XMkrtSDbRR+5a5h3MB2lq2drD/AKTMSDimgoS+IkASJr15/oQFyNVDaMCc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4blJYiVcdNsfdeywFpPlcKhY5gsxWZz9QhzkxK77SkBmYH8juZJgF2gVZU8+R7xdl13m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QikFg1cMDTxcM8XHy/idF0EWEy7iAipRA73LS09hi564e31CeDgwylaB5ogYgfMMXjc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bzczbTMPKf8AK7x/+PgzMBtuATWLI0FtcvtMwxOgwuIYMYuZf/AghtzqLDj/AIUifis1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d1vniHDecMbjP2he2D4hUkdipqyRyKBkMkCUiutJSDJPymrjriYZQ67onNks5nZGPSUo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k7zmtEHfgwxDwF2cx2FpWpQ29rNS1Sq2f7mQ2aK4XsygpvE3AG54yl8E44jU85tx2EcB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XYG4LtHMLlgyN0xUKYi/LM9qfMEt/CROzRVm4NopNvmZpTUY06XK2XfCZAhXQ18oGVQ9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XwOZsCxDFyntJVFB7Puae/EIOhHSQIpVTMtbOGI+Zl+CYnzzPqRlvzDT4nKLximK2WSt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lQRZcMmGeSX4i5JStxRuxGBdXKF6mqZObnYmnaboeJYiq5zzUwU7m8aYAcxmIqyIvuBD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hBgOMtzHljtKrSiJDGrlpgzcBdQwCzLdrJbmY63Nq5Zk1CeQmgiplzmG8sA6cjyTBdpk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dYj+RLsHymeTJ4gHFEtVS71YbrO/fOSFwzNb4CLqM+ZtCktRYztlZjOh4iBRQVyqapY4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nTY7MqHiOJm7eZZ9QK/PlQaj+yU9Q3iS/wCxkWsr2wYirp7i4PhllI+QWjbij1mBSqjr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NswcoYUoeJ6h3gjjf6TFtnetgBg+CXMWetwchHuy0hfB7TywwsjGC6ZpshXH0nsluM9T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ltYMVWuRvao6dph88HiaRbhoH0gUK40XKRQ9tyybY4pDCs/pGZTJg+wepmyHYvLHtz4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pmHsozc27TC4Y6WTL7SwVBYYp4gnPEa6JdcwMMWJfbH9kYJQVCArHqBxt4lHFXqcmbT6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RzHSqSIaZl6csurmJdJUuTB7s5OYY4O8YC22ot0SQNDicK/qUoN4iHLddo0q3aOCDtdZ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Kx5R9ir7Eo5AgvEZBBgHnctMu4SyBVogeqDLFR902y8yhkb1KFEHeHfjjaSIMNZoCnoh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itxx+ZZkcb8Q8KD8xBGgh+ghsVGTV8955wI5dswYqLgWcVuAwYPM33rzNIaYTUEo9LvL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VuGIFOEAupUhjxOOmLeDB4x9zRBIBlQd0YtfkZVYPMbvSIa6vRnPS2uZRt8AMY4KcTWQ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xZezB8foQAXDfzA6H8DoOg0+IOdcAe4LdxKB14RiypgvccLIqswr5me5y6K+ku7EVNkob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eM2Vfqgu0qw1Nm+g6lqsfHef9Lv/ABCURhmCoJ27vV8zGltiJnA7H+5ReWCHqpPcwruw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JqK1DC/9SIhgexL48/oWZ+Xhx9QsJwL4iDG5hazL5K7RzpfLWAgMqlRJpSVirM7YTF07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YJEEp5+JfF7KqAoqjBZdPMJANx0+5gqwH7Ln1BHnycj4jSsDvCoUxxHj1LBFmN6HimCN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PEWNbDDm9E4oxMIXsRQHROcEVsMtXUaq95Y35CUOCJgRyYTZ2SMYdYeJkKfMYKZIFG1p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oQjIfKJO5Xg4+oXSh8gk9ZwzPSY3E1Ds/medFxz84TMEXzV/8TAUu/X3APv47jVxLXBi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PfFakrvKOlnA0y2mpRcJQ7sug17hHTIXHVqbcwW2DxM0EgDiNKu7lBrEXNiFG71KdV9y6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DUbr+prZOI0cUIdHTCjHMcRRnU9RBwlGFHDHfIYbtQAXWZQj0SwGiS/FB8RgjSDsUxyO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LDLBy+5es+0MjI8Q0ytR56uVCkPO4HPcqzavygjVwHtZXQMzLCmcucy4oQbJUM5VO9lC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AqNooRpFGpch34hG13B+0DU9yXFLD80tLMH7ZoCpvmHdu9IXLM5iFBPK8Rb7Mobme8pf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TSwlg6uDljXi0zYu+6BBeUqBDe7hng6NTB7Bcc19BJZc25Jn2t35lk+Qty1KuoWbRq8Q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NqEFsj/MVoL9pQX5IlVSNv3AQOypXCquztySsxDSmVNZioaIS0lCoPzMmh3xAKnDLVw7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uqEvkgUzSaol2hUztfxMhVFiyr1FU2eJtNxsu9TJiKU6mGDctbTuUs1cStssY34RoHlB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1vEyBIppU7Q5wmorjZyuLsg88Q8SfJL12XaLbu7EWS90QHaZ7qRvhO5KaHnp2ENWf7Y0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XRPa5li8WYGVK900o+9iNkrnGZlVBNLMqVBzF8RbB3CWVaWt4C2O8XDLFG28Eoy0XiLO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f+f942yd5y6w13iG7z6TcyECtqSvBKxe/EFqbZlwvYajUqdr1MkdvLL3jIrUvwwXFKrm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8DVXuXBi8d1RQYLQZiJY9ilQrmO3oP4s2ms5uJ6wVFnH/UFa8Dh8RVsHYhoNzd28QN+Y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h/Ih1Vb7iVI8hL9/cCpzBMlSjtguwSvRG9IV2IMzvCMINu2bK2mdPeczf9sf/i6qFdd0+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5MzYqJnjPRpKlad38CEvpt00nwIuzc23wGco+orQVOS+pbj2BcKZSxEt9R+JKL2lZSPqM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S7vpB7rLQXEBv2DMqD3EGQ9m1GgwlwC1jVneGe4QkVt7mcZdsGeexw4uFZCJmWOqxMEu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FBe0IgPz6A9xKVXwH7IVLNVBKIGpadlE9zFzB0HeGNwEG6Ewe5nV6hRsMwt0je+jGWeZ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mVV7ekiq5TeLmm7jsQ7JW7hC+dR4OmdtGNX2TV/9thL5RbSVKtw8kDtMwp4zsEluY+8IB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ltPiK1aj4OfM0xl2Joo9nEoDYIypRGgCszf8xa3VzepjrUpahSwgvie2JqMa7HzEqiLR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4oI7RzFb5lFXMoo4lTZMLAcIEW9ELk14PwmLM9kkbHmDeiUISWMQN7kzD9RNmIZQv2MS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81Kjk7w1WBfMDplFLxKjQICmEKtUPbEkHfOYmHvDKK2Feom90Lafd7Swc14iLj1OBs4U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+454E24aiczjJKco9EFaYvkwkXgo7MsVbosFxzLeOhZNJ22aVDDqULbZ7Sy5g4WsdEX2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aHBli17scZ0cEPMrbfCYHealQimWe0cOC7hmYAaujPzE/jAhA77dMeQDttNLy6xMAre8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2MRCiu0JeKDDBS7xcocLeYhax7No7sm6tZ7DCPPnclRpEGKeghb+02V8x3KfMdkAvMH/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DEALBbBdWHvUFF/um6WVVOOHmFwekXj8w1naGQt3LHCFL4lRrmZ0csoDoalGXWSC3Yn3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AUmxAXK3LEWKWmhLmhChZfuOvaEJSU0SX0HvUBir+JuVrgijlTGmu55iGtY0kqbsQBwM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tde2WinbKgKJX4mKEVzHF4j2XmWVgQS5xnwd4YC8ytxqYixMKEINo2nMW6Ang+8fD4AR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tXBxsEL0ctQVL8CU8E5uZZy10k3g+4AgH1MFvVxeUxEHJXiPgBPPLF6cC8FHEqEfwlDA3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xMIFQmQ8x5WDepUU/YlfrXLv1Bn/ACvMILxOaSwny8zddrATaO4H8j+IhXIQLAGGowgx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RdRTqVXKGo4MLLbD94fEqPRcrNl3Z2Nunzn/AOPM5lycb8kMSAW4TKzklK5xFgSXbpPt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MVQbhwcTsAfdYjInlmVAFSo5sRRL1dxCxnvyWZRyfBjMeaFQDkfCd1X2h2GuBKNhAp5v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fDssjEIDFwX4vlt/iLxbGaNIz8Tdpgj5bT0Iw7EpXyRihxqxcyppxEimMOZRtlFVMf54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m213/JMIW2r37ipdh3pHsIpaItgv5q+FWEjli9gRZefxROfM8sBb5ltXBGVeyViGoK5W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WIlKKuHVbX2mHL4nlNy8ynNmZcNwXSE5qojx9xcKAxeYEOUDHtXoI2BeuT2Q7R7bSiZ7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ZFuJ9Q1O9LOS4ncuPNr4YFJTEO9xAbYaNIKpzmWNlwbaGBVYs3MjlxHMJmUYvcBYOZZg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XtEL7wFuZpWNy3hncJjwlpjE8THtes0MkycEeCxKXnDK1VTI0lKlgiYKEYHEsLTEb9fa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uLmU/cKC2ImyxmwwfxAj6GWzFdqmHG5ai+UG1EVmWuJpKlxWbvOwJOGiMF4+IUq/ZKDA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CLg+PzDRNGZdXKyRANrDtRXc5jrVUwYYqYRfU0twxlUp6gvFmHFVA8h2le6F+iEEvBUt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pcsruyglw3EmwtjolyWlTiEfKJLDlUtb0EfDCzZTVrw8RUW+KK6GezBRj9mZcngKiP3v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xmIvXjFge9qMtcnyimFHbELy7XRjMlV3s1AAfHhUEk8xChfYxGUeTiGrVdRo28BWI8np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sxmA7EAo3AhyomnXEtVXR4mLzQ9zgpEHj8QHD8SiLVLOVTkvwlerBNtnOF4je4Q8Md5Q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SIx2EbtxGsGUii7LCJclqUV2OYhUUziLC3tiq8I7ryjVv7SmSWS01jwIA+IDCyuL+0BR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6EfcyZPUt8nhNgAiucZiNjZ+YruAaYfcyI/8alamtywF5S1QmO8uTC+0taQFIIsxh6iA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Rwn7Bh6cx+6RwejiKq/IblmRrnvC2KXNm9QXgSq8PIhQURYWKfmLVjQNkWwqZ9OcIFgl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LYklCKb7Ro4I2qQstW4j7Ya7VQ9B/hzNpr3GbYlc1Vv4mhuiKQMa7aGyWS7y0+Y6QNzv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eIXDD8EP/kajPBCMzsZZiG7X7mZe4FKMs7yLsrljW53vkeXaK4Ny0FPMqJ3CNgQglL2w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B+Rv/wCJOYr75vzKL5RXEWVQ6lgI3PRzEKBuAK+/6P4EToI+hVIGqv8A0lZhd0sgD4fU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XlbmHBUEyagDv5XLZ4ZSntR041n93Aj2hcfTVhxRsj58+4EF37ltyDicA7kFoD1DJSJq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BQbwuNYqUvnFeyploI/NL8RrC9ruTP8ADiJV2iTKOIUtfMhNmviBlpHHiWCV3gRGDY1j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KbbncIDhuKUMOy5Y4ZOZvtlQ4Sh+CphGHDMM8TnxFZfBMqcRVjiW6hiDzEB4Sbr5mHAY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EUB7jLsJ2MphRUqnJFsM+V1/ccHuAogqOB/2Rd+FPPTB3E2NQhZJ3DLVuEU2xDgxLHcv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TjEqm2z7iYo3L7rg6Jk7wzSsIAcMqOdTPR+LP/ZHgX5gAbGVxZeiBOWyC714l8H1OUws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w3NicylrzPYSzgLJYB4mbV+CHQJIaxQ7aZnYH3DEr4MqU4huSs3uXK73D3YsgY7lROCU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2hv0S3Nnv3lEFseZ5o2FMAwqJSsQXS2LCVkHh+pf3cVmBVj6hu9IuQGArjEt3UturhmB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1kJPWMWEfM8kDuxHhqZMbi+iCx/cYg2+YjfnOZhv3FoofEx+1muTOEfmck5KTAKncZrW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KIG67VGi/vCNj7OL3GFFfUoJbcnzBUJcJb/yUz3xrH5moPeruCTwxuHQux+hDDP3u+pa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aREKbimUaHmK6h+k7ELbkBkLiyuKc3lgS/wKlWoalt3A4E2EeJF0wlBRc3hZHu2lsWjm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RS3EK5IalXAm2UG6fqI3doFqyyyquYHQvqVQyM7ptuAVMbDx4mWUody/EsKY8woqFvft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FaV8wzA378Sg0UQ3Ljoip1uONnzLpQ+5SxZKRA0DUwNysUx9wMsxzMzcqAxRALrTme/B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c3eBWKp31/iEXbZ+Y7mfbjamWK/RAlslxhLsGIj4J9yoauxmW4RCVRKRBzc5RhFwYw7K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eXcpalvSfIgtXNCWuDSAZhtmW9s+Mk26CH8HqFpKQLeyFBPMRAt+00n89yC7cc5AnKLs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dUjgweIWGCYjlZZ7xagkLFeZRy9zHMIqGGCmOy+c8wilyjZuzzMr2L9yxWFys4Yd5cq5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4whs3Wo7pg2lGljzUB+9Id5Yq3/x/EYI3EYU7hmUiPgUv2gCfC58EINh/wCiWE6TLfaB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BmFI/Yua64K7EzHu2Ynn+KQNN8waVyJuCxSMBNjKIqO1uJyEPoYIU305LmBzqU9EBZxN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eIuMw1RvXpLcokRhTjLur+pczxj4hoCXAqVKNa6KafMFZHEHzAqkI1ipl3GXp86FAe0M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rmdhTOCPMsC7OZsHZ6mlqXQXEVoqKtUlXLVfEygTTKtdkXMMsypU48SlbeJ2Cp3YuIS8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5JDSrOyS6ot/KeIaukioJio7MxJWIECsxC6qWvibGKjO/wAIjmog5AeJhNjiK7ImpuMw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TpZ3larmIy2IeDcyF/iPcYloZjEydABTtPMq2VkXBhLMUMwxp3jhSyxeiWV2y6vaZGm4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KKK88y8DPiCjVvZDPmXmF+VwOLKbuXGpbjiFhK3zCuhC2rr3LcqV2X3G4j0QKDlK49R8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ua7dB55YsmY1jDvEsEhntCusQwyXzPEe5UQ53NVqJzMTcMnfUR/viuxntNkH3DcceJTt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MfMMNdHfTW1qW9qmLivMUYCrYO0T/wCTvRCmJaykRZe6UKuw5vfScHsd4wT7eAg0au6U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tBc0+5ngGHGzx8AaMsT62wEwW20hH/YtfKF4p9qzMJiGmpZRFWS3zKRYmBpBBQHklNkR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hxFrUMqsv9SqPERkMc6w+4EaIyrCvAFyn3LOT8xLDHSi4OPG1WBCh/ifTFwNEtpggVZl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EzlLlSEKBcUeWBMrcCKor3JhhF1FxMwPiW5hCUKEhM/SL2/SOscxO5JaCUM8oYzKaHzu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biU2lO75lh7E0TflneNDfCatXy8E2iVsgFE7QzFRN95caG3vAotrznGToG9hZzUSw0I0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UKBkeQgNRB5mVxQxRFOCFWDMbeB4mcWKQORzDyTIzHH7oOV54lDO4wS1j4gO8o/EYsw/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XSbRsKhjpLC6n2BFK2qq7FLQCl6lO7DkgHHtJb0Ni1m06Gu/8x0KKbRWiGMWkBPmatmwh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Sz9aBLT4oXIK8THtmXgGWMyirfAhWnXzPCgPxH/4k8loH5Y2vENe5dZlnGWFcEaKIAqj9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SMFIMJk48sFzKImIws3UFeNyhVvtODIFomzu5WC8T4jnjUNRdC2XBK5MRuSFakAWqh9J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uHLlDBwqUF/gniULTf7lgn5hQLIHHR3jWDGx+SDQMMpWjjTHuw1coGKHemDtwyRocTDL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3KAtpiJMStuhLXhmhfMAWvhMQUbis5uXody6xM9sy5jmYlLXa4nK3pYia1iU5wyneYps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qZQvEDJEEVLcdgPiKaixt2w7ZkYZO0vV01MAPOoLG475pBLUzxpfbU3tZdylLcwW/uYN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1SwUcLbjtGM1mnZNvCFtu5Rvac0zZuDJTBu5alr3amTiDOGPmkBdVULCjHiDypct7Si7y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QI+yLDk9pQF2Za2qIYqe5ggqZQcflg6AxftB5GWyzmW8kAFyjRZUG8ue8QeSAFxV1xA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IrMzTEHaQ6oBe1RgYCv3gnx5losK4eZkuZcr8oa28S7Jw8RxdnEw1cDirFBTmZhMwDwG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i2UGZ6dFRM7jMwd5pmbjMSaIKiwRsphBosJyCXcqcI+YZGmGYDNBVGWopAAb7kFRMbeW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EZVEQcF7JSANHh8wUXByW/3KrxOo+YBe7h+mMV3w7lui/wDxmHvclh/MoU33uLTqoOAb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NmTGY9SwFcTllu2YeUtzkfiZxc1GBGjEBxiZHkhKjANIdZ68y7W9bh4qtVNnbxDLC88w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RFrc+6YDoxDS8w2c4MsUYUM8wW4giL2ZjAjgPaXkITOEF7NRfnPKFMRksBTTUtwZllQT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Soog3iFvPeUZS87blJt4jSZjGManC7KJYBODE+4paINM0eYzIC+IreMwuaRvxDZFu2ER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GatcEcowpNBjEngc+pyKqKU0/EEC5PEpH7JHHIagXoBh/iIKu5gEM5vtMQMwHh8Isipu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uXym/wCvQRQ6cdOZeTuw3iYcY5JpnMAllahyD6lTAcEDHiJlZDcyq55qL+Yb/mMOlSph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zZUFQVvUPbaYL0StEXJkJQMeVx0T8iHQtL7TuSvmKk0nwf7nH/x2ndgvp/tEYMcxqeZS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4nnKUNN/0/wA106MpnlUzVj6QjgyvKbjNRPAsgMpFoG1mMtkwi+anZ3g9FKvfXmaGp3V4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A8oKXkmbVS0Fb7xXkfM4mtzELFqlZhF6+IIdZlWmjtNdibEXSm7EbliF3KFsBKLniY6X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e0TY85nd+BiiuMI5VDOBKO4hrCV31KpuPBlY3MsyscJwbSsyhM4MMNwAuSY0MqwaQXU2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0oy3CtYNdSZaJXMtZTLNlVxDsPmNKCfMpOUchGy54L97gKcuHPymhL/jUzMHhSZcAe0Ep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vwmaziBCotvmNsuI0Ks+YG2cVMwtx1Arh2G2Uyqu8XnlhLQZlr8oU3ByV8z4soFA9pkk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MLQ0ykRS7Yj5nIL9xVwQwDQnFygQfAyqozB7MvMCerhnwjKMdkMsQEgSuk5FVK1c+5eb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hrmWFsxjlXiWSwZoYEZjKxcNmLwirQpwww/3NAUYKMagDtPCmFJuFHySjvFGbe4j4POY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tuFEu/cCyEttnF3drjlCOJfy6cS3aIB3j2TyhTmalDuMYricVEEbQlrjbshySDiTGBf+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wE4mxf5CMXm7yifpqUKDyxMzZ3Yk8sxa+gCQGRXvzHoxXfEDI+FG9pc/MSxaHkt/4lHX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I6365htWDgh3WXkkeRDk+oOQ8yzE+wJtNVEYPEBWyHI1EDCMpgzL7KmSpaL2RYVAu8sL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Avs7muIBbOTEvIW1KDbMsrUbGYqzudmbytBm1xC1RhnHuYRyxOxF3ozrmJeKgs1qULVO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nyUKn5gE+VRHVWtjrUz3mY4Ev5hV2stpDH/A+IQruXyn1Hayy6W1NUr3BtUFQim8IdTV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c3DrxMsUPfcTIOXWcAevWPUp+Mfg94k5naqj1uHw3BICdrReDsanPAMh1EYCQXchmy7D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J2BzGmJVKIWDGaF3/p0kP4NI7XmaAIgi0p7ZqsKJPEzSjssPjiVtfGp4AJlIY4l7tlcE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p/FUQr3D8zTMeH4hDLSZuOOYoqtRChyRFcJtyhHlOalHdGVPEYNG7gIluG+0v9Tj/wCO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PkTh1C3QueZtaZl2LZi4TG/Y/wAlTLyoQsPiAvozNzgl2krP5l6Q2q5s7I/VTCpQVFbH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kYocG5+dh7TxSnPD5Fw9AmHsYFRG25iFRuqpgRpSnpLnIdCGYz2rqGuYZMsJ1ag0Yd0O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2xgaFuHuma+SLkp4MM5rslbp2QGmWguahalXFroLOyiUtfx05YRyVpi9mDp2nlksM5tW4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b04jQxzmINsCzt5icJYET5gjSuZcdtbzLat8bjP4yM3OqwUi757Ca2TvUVwa8TgGnvLq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Nu8tTv7k1qtdyULvEGcdCRa6lQtg3m56AwKLwoatZq5Ux+oAZGvEI4Fe48d1FTCiNMCK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aljKD5BKUWkWlERytBXxDKw9Eoxj6iUzDLDdXLDmVwfMdguYRIjQZPMqxIFZiwzjPMbc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/RKW04jgxmIsxEcbBGGnodEsNeFKiWt8NQLJlVYDxK0q/mFNBE0CUKqSxaPRDwt7TxuZ7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/MIcR0xxChXF4ncMaRxcS84XDKtyE8LDctDO4ZngxsxcIte+i8wN/wBwpvLOxuZ9IUbW/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gZhBZyZnOtymUH/YQbJomWZRsvtODll3iemVDOeE875hHXkQ5RXsg7s61fuV+w4RB6ax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JkU7PNqe4xO9qSgfko1cDsIGUPglIsnccRHy+GGf82ZeXs3qLM72zKV2TFxFJRNY1SX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+JBvNQ3GywoZX8R7l8Jp2hhqZjzA9yJyMRR2iD7m1xR5QwIxd33KPM5qx3cxsaF+ZYU/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hlHP4ZhBaSUHcbkiePzEOwPiU5DUuyolux65igslZy5duMs7jjtKn+2ZFNp+n/OFBU3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3CKlr0qB5mpU0SlKHiUrMEAkC7PQiarzepTlPAVhiu04P3CzWXuCX+iyIuZX0fcsrXGr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hLHLUU4DmlBFyI7lVRgdplp4N7mjG+8x2KPg3LAlt8RLsNQsX3VlbKGtX0DfUQmsX5dNR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SXFkbCGTQhlsrwS2rfDLM40O87lQCp3xr8TXOHSutdCHUcWLqkwwSkpvPaDw+2bA3LHP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w0qINMFRnlPXmG4dsozhvw/+JBLsgPycyowF7YrAdQKLzKNtbhQuGvolRJZRDUf43OiZ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GyqnqC0f/JV+4MJCU247xiQniCPnN+mH2Qf4EsK0R8EbcvN0XO9FyxicVltxqOYdQSUo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1CpR4CZIVN+ZyGphsHcxW3HDaCJMpqVErAX3MqR3lqAadxECxzNOZbhdxk2LDKaMGftF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HeWq36mZzDkg8MeIVVT0hyO6ZnB+GYCia0jXEzdJbSVjTA3joAvuK3A9XL8My74RaxEe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2AuWxmyOhlhRaLcHap4h7rpKFcvCY9ksjNr5gbNjMngd5apoTCaTDhRUqjPmMsULdVEH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3glhYUQrRv1OLlE4MwW2lMuyWiUOnzN/xMAXk+Ux2wLFr7z1RarrMsqoKcksP9MwSvhL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E7ouWiZcO5hvMKGLhq5ihXiMAoTmUOhl9pbs+pazi7Si12PFQsJTvK2lPCLWJHPMdDzQ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yiyzELZqsSHMIAYiF0ymzZORiJa6fcQrCZRklHl5I14LJeY98vmJslAYX5g0jFfPxEDg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AEaRb1DCRLYgc7nGMQUzS2EqyZcTOCXbMKY6hA7q0zLKLE8RVw1Mdh5mNRPJFhmFPF3K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uVuB7RkeYhM8OfsZXTta68Er0fBn/PA4gRy0cuL4FQxCd0P0R1NPh/cOpvrSxbJCkaiQ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Wf3i5uTB2g+yO8ntAFD8yxEb33mbdIStsWwqLZlIu4PtAP8AUtzO4HtHOR44nBb8Ss2i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404y7xHCZlhoRZ8RbPbvAvgy3iiAowd13EGKWLiaGk8mJe2qWIEc5ifRwQfDwIoVnEXN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GNnLMaWNdoUWKPMdAPcSy6n0mCumBTM/iHpJ82OZ/YcRFFLO84FgsBaOZUUVnaofmPBO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W1VTF95Stl6l0jXMo2qPnYH5jIm5FXHGOsSzqAcrbMaVZzy5TCdQjUCcdpva2cwFtMlI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oZ2GtaVzh6IrADa3LBqr6ANw6EJRiLJDc1u7pq2UOZ/U+Jvo5vz2SPUrYUfmJXF+CfNB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JSPTWGo7JcublfwITSPMtD2RmOThDW71jNlale6ZBtmYR8Ry2wplMBOWYa6uMscVBEdZ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fYP2TBRVX0gxHczDTi5fAVu+8IMS5gUYIiTfzMubR8A/wBzj+W0WYM2XH3WJmjEyqjy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Qb1AqOZ38ivkRG6jViyWcViGDwR1VDpxAhVMvNbmbJC4Bc4+8oqHYYlll2IzSzKBqO5l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tczHJ17alrpbJgYbxu77RAHE1NxuS4+bMxRF17gW41KOZRBkCIIlPDFDSX4bh7LAXONE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o2cNTMwzO8PwcpkBKlx3jjKHEdbYoNuJ6ICafiL6TB3KJ3g1VWDhgCzcaaje4VBFZrmN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fcUUKJA8HxK8XiPiKxC0VuXqix2Zfn8EuLUspq48QR0d7li6VUW9KfMK33mXT0jbRSgx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Ulb7G5kRhzZP/ABMo3aYhot5lmYNeY1ZN4JZyD1KaxCWqgjuNSkysC7XBPRvtBoRLGCCM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6G0KpZuo5WJVsdSghx5lKifEKZaYlLCN4VDsEZb4YJj5GWRsMZG2WvEdmhnqviJqOZY+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IjvNhQpm0l5d/UfA6nwQHmN7CnWwSxl8vML38fDAw9tJZlPFKz7lQD45tWjDhQ8IAZfE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Moxbh8wXZmAgDdzS46LfiBcF9N+pkpBESHOjEI0H+YpWz6Bg2FliNsaDcqZZR0VmFnvG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jW1izgm4ORkr1D21L8MzerMsWacI0L2IoabBCIdF6Vhqm6heSCecirPqIa7Ts/JHPPKj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xDX07GKoye84rI8B4uPpCweEKYDtIvWiWl+gIVVUIotX4hzK9xpw+40u18zYAjZjfQLe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KEYdE1XKBctSr/aKrQ7mBAIDKYmSs3L1SADqyJlpAqORqNZQ3iMA+mbEF84j1EwTKDMu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OEVo/DGqLN5DmcQx3m5izo7sbCFddk0pLO3tgUod/UQ8CkQyL3RcIjTbM3iaDEvcnScG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xLjbyKmfbd4LsEF0ZiO3PmBbXWsw88G3JIPNZl3RKjFbQM/UcWi2pwTF95sthS00cDXi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v9EsKgDnmJJgczvm8ITvQd/LN8IdDmbLFD9ENypTCag13Zyp2gt8xc3HLwtXq4EORYwI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cMGRWfyQnDrcHAckseh0HVWgqbaI1F7F4+pcBc6X4ipXt4otHzkg2vitSnIvumMXwZaU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0ajcAK/E2r/8SXGk/CyiKyZuK207Itkewiq+A7QK2MfuMsHCVmk73KjaKvtj/IhAzvwL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w4DlxEaHgzLXyQxI4EljenArctJ2IFI7xF5VA5bgFUcyuAvvHhvAe3MJgRK9csypmNK2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1EqFiKKuphvupxFypE0wvuZVBIgWquMnbAtXK2rULuvEypvXl4iigJ2+oNqWj5aXxWvE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Cw4m1qxUYEq0C51zPMPEU1qYrGDBbSmoWNWJXLEzgmL1hcOSBe4Fe3dRZ64Zdmirh9Tw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NM8j9S7RqA5Z4uGFu4aoKyjaJKKYfcQxmFloy8yqs4vBrwW5ak1NGEqArKUH9ksxos5l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pA0K1p3AcAYzZXeOSxT1MsY8S1oAyxmB2Jb4ltbfEyGfupseD3CkMNIqBLW4EbuwrxAu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QbBq43zayg5M+ZVsAMamUOZM2evTHq79mAKAOhU5hdx7Mq0xO/HmOKqMeMQzcu5mALZi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HIH3K3WDioGHuJiisTPDCLgJHyqQrvbxLjjU2RjkLBu/iHnrsxoi4eoXgHHPeW7fEANN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c8kQcA58S67Z5TD5TfB7JVsgbNwWan/UlI9JkxFJn8SxxObgmTmGNGJ5R0bgnWJZHKiF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N7cIlVUGTMBzMWeWZc5ht2SzwysXmmwfcwrfsNxyXsYRCmkDiO6KUb+ENr/DMn4iaEUc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yeJ3mhy4AUBYQ2PFn+ZeP7SezdUwTPG4YIFLx/TBlBSo1D4mFlKnL/hMd7jvLB/wPMyj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GnqMlYRbISqJqSniF7hiAUp6jtTKaXNv9SnAI1mZgOTAWYH5jwCKNT7QaYx+2IvO7mZ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Nsp78U1hj8j3S4g6nuR0FPYY8w4JYLsbnGYXyPmXbZQpwzBwip2llKolW4MDsMnD/MDd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HQvMrEFvKYdmY91zKCXXaB2Sidj1MUlN2zsiMk1XDM+m7jhUdZiAwLjCWwOwcQdjgnkv1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xWjxD8s8aM+4FGJNuew3iLIgh7YzkvWZYq98vMoVa92xqJUPpV8TvhDoJxQm7NShl+I2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I0XEo5gkFtKQJCnG5YZH2pxGvEzkKpdNIfwYwIZfuD2j6cYYgNvEXFEJDf3nFYOSE2Gg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UFE2A8VBmnET5NTwBX84/wDkGSrAEoKHn29oK4YIbpaNGcygaeYo8V2sxfCZMglA7fsf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hlDwg4eEFkjMdzyzB7JbVajQsWtQUq5mnzB8LMQr7kWwI6l9p9u4veW0zXeWmSwZwEDmZ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SZ2wssM1LDcoLPq2A8ALqWcsOXNRM9oT9zGXcHLmdkxkkPiKrf3KbXLyCKtszvJDiyjy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zXZ9y13ikxDHiZPJpJfK1LNuk5hZ/piWLUO08Tcy62R2uLwUeSC2FDmXsNdodZXksU3n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7zaoG0Atx2junxFwIuGG7uVPGVOCaLED7iDUIW3JVwxzMm4N5jVNRcKlzWIDZthdLqYI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lR4lSLoZpaiYQfMbUh9IhkwyuhO1wX+0oikEiKOR1mpfIlEue52yDoJck8F4iHB8Rs5u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QrxaYdkswbg1W4td4h3EEcybqMGqSyAwUJnRaBTzC3ZKDuIvT9Sw7ohynMY9xrzAitx9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wNIHZdmKtmDbUaN1iFReptph+ywMt5McptgqZHKXmzE42ZFkDrbKPCNLU9S5MpADF8Ru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WUclxq0lsC8BMDjbG0Sio802R8okStxugsRzzMICVyiVG+zMuJgZZdtQBLL2LxLqJoJ8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GxMXuHmXOK+JIp+pnjHdjgvbmkvijzaJmZ4QcBHwzShGX3VKAVHBz8SvK1xVfUKVprhI2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iuhHawuXMd1jsGGY1zUa5OPdLQhXAzBHzBUakfzC9KvthbcfMDxmcosnDykE1d9ocvHq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ykJtSjS2F9ZiCF8wDRFvMJpCCMmpRqiDNuuhHiBFg9uYLOxK7pa7uWyInczEq2fmZpqq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Mhq1jFijHE4jKYtml7pkq1gUWxF32I6Zne58+oWrKssbmnoSDgy7wUO8cD900WRFW6is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vhBS3EuLPJnPsnORPcANjEoMw3cHmIAZ8xW1yDiXefGVM+eIBUzVnYqFo6kfUrtG7hZb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3MjfEFGK6btaMzsV9zZ8Q3CEMr0LUq7QZmASmS/vSDNt8VwmDuWCDXbbtuaSfJz8EsLa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Y/a/jppDXRl9KlphEnTzYYlNKyz5IsqKI5UxL27e8q3iYSmMgeItxbQMs02mftMDlmDc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/gfwMU7hDlhF5csaJRB2TUavW+Og2cjsgY6zMChq3PeT+apUMRWDFfM/f2YcNcxXDEqv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lK0Li1Yg0M3A0iBBmjtAuX0YzZSaJ2hy5mWKiAUQyQZmAo8cRPhljiDC3xag3Ad43EF2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dXAUeCBsQlnJLLOYwiJKz2l1A04qISLTX7grH6mW8CZi1d4BtFDghCWLJFowrCB2qglV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YnDBubh/OZoAn5Q3ASIRGblv9ImR8x7rSvVzjherlzuZnGu85IviLBuAEerslt0T0uZS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iCUVy7qd5mGAitYnqA+olk3L7JQFfbo+hLeauOOZcaUTamWK0tcuNzvUsau9syjZwji95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NRSfoxG+HgDURtVRRhT4lOML8RLt1ZxNUg0s7wrxL5LQJreUv9pc7gA0Gb0TA5KcxYFy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a4utaTjuydkKil8XEuUKO4aQeCJ8SuDmNa7RpxOT1LDqy+iy2DSX1A2FXObXzPEVq2Ru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C/qYzVrxKJRKQs+ZMgxRo+UKqfElf1Bs2zk7uSoii9R5BlPMOYU7WU3hmAzLmW2pjme6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sxMCCXT4n+U6KF3FmWqizbiDWZV2znCBW3ROAtma24mApQVhMFkRbuWUFVcEsUysswzj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S2nEDwPESyPuWOW5xJi0Q+AmEA+WU0eoHDdGW36llC+bSfbLyma7lyjCqTrkTMDM28x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7B3X0NnB+UWNPrvGOD94uhxisM0VOwmiTgg1oExhHKueFuUOkK3RD0OyWPZ3liwep3PeY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zQyt7nwi1jjvN7liJUWhjctqrm6V7IkUdjUFu6g2mu0OY8iWqB6SgS4XPilNn3Kb4gR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4xxADJKmbzErMUww3sq9ofMmNKiscw1OCUlfclkv9yjZnDiocQhY6mjJiW4R5hwe8J7D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CcsAPqCCi4GAarWHMspfEuVqW5q9dDdADAzjCoNX4Q8+DZX4jzMpkNQzgcRmUWJnnoko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8mJSDez9kpxnuNcEPPMAHYu7NxlgceTxKOerHozSPUIQdWDOaIzVTADyvbKJNgRDgo7x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AGkA5b7EAhwxw7jVml/EqSwj8H+//gLYA9sXcSKAPYWISKvfMHTNxYRwWGY6xo3MJWJt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5TaT06elSpUroyo6izPielbi21KaVMggQAwpdzBWZS8AVwjxuI9quZZQ3eCULbiyHMrBc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hoqK1aGVjLaamIA3LUWXTZiZ3dIrYsjTJrdQy01GmavxMcXOAVdo3xNbgyS4LLEhnDa0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AYygtEptypaiadXswUMlTJhxUqXJKMFYi5Yp4SW7A/MWcnmXYG/U3xlEHcIRZtQXSCpMr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qcJAJsuWphjUEDT9RkX0ssbuXOgvtOQxKWbXLC8rgIgJBiFGXbPaCDOZ8GawsoNtOc6h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bWPxGryXyTthdmagh7xl3R3WcEpKmjfbtMS570RsTBwsb2O0LVt+YhrPIwRdqa7zsj2m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/jMQWypq1d+ITzXqK5Ufcqs2MwEAx1UTMUrDULre45lnctwJjoMxxG+I0sqJjxL9bmBk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FfeOWN1VRA8viXbiMGpWiApdBV3xMBbhFSgtzKVbHwigUljS1LVYVDq8ygxNbmZIKvq4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eY1dnEUpfMYvE3mT3ArPkR3cstSRsZjOTifhFcE7t1ATOPD014FmT2nFXmeTMRdX0cMy+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Fy21OxFYEb1Gnu4lcFXMzjjTqK5DMLNhBrTjtBJRpFmq2wu11BStJcc/iXlwWqVc4mME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Qt5PqHlXxFSZ0YZUs2fuRBp75J5ECtRBFbOyIZvlE+BZp9QKqTjU1EePEoXxduJmQ+JS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sNg1aq5cXfc2AeVs/ThlvlRiYAmYVLsOJl8SmI57Qylnqcu2DgisTOk7qXSpEwF0h0OZc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mY8mZG6MJGoA72IG1PaFbaqGbLiIt+IV1iXfHwLYQ89WUq5iGMsVuNctHeUtj1/ZnKT8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UvZyQHhieRmIhSrlsWfOdiAbLmmzU+XcTuMR7SXNHxLrS0oSyl5RRWglJaOy8pg2baFg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L7C5gNNQsD4laULjRxOImYpb1NGVZZAOQsx8R37T+8OjAqLbHUdzCKnw9DuF0e5Wk4MEc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Wr9QXi1aclhcghfBifhBAcpG4xYi9D+AFTKAbVF9g7yyzDQXV9CDQg9ymFStwszlK/UN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1zFLLEAandelxCsoFLVkr+ZgmYpo2Zu/JLBeZTDVCyVMN9oWoxuMo3ocMMFIMAe0La4h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IZTgKJ3ScUSrtf6wiAIXCq56V+0TxmFhcIVjyQh6yh3BN39mIaYgWNJ8VIwQgu8NCHhn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niNc7mMHTqALbh0kf5gtzKWDllLzmA4qkmS3UutlMh5IaFDUXpimAaTsNRD5jLVZShpa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zLLbMqWLckroXdRcVCrS8IH4BMuUomVqHM8JdVLBbC2RzqfKbkyHiCAvPGqgjyRfqj0G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YPUCm783BDWLuO4CMh1GFEc47S+BmIQaGX46m5uCNMLRCioKu0wZUk7DcVw1bOyWd2bm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F6aqXwFH3OwIaooGWma7yvYXEb2e5ZQdQLH358wE3b7iH+EL6YCWDmBqCZF+5foJhsC3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F1G7lfJxL0MBjTmJbg6cOzuFHGoLIyQGs+EMTcpdxU4hNnmX8kUwCW32jW8JmgzBXxOY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EzRcXJAzRakxWPxHRvn3nIs+JZmhFW8IHC0wZac41MpKYsq7a0kz84B2VEctIVVdMAD9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BTAnmC+GpY2hgaRzK87i1B+5VtY9uZ6zMpCAG8wC5YAsoiq5hxceyFrLQTBzmYWmpgnD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ZVsYVxFzWBiPbiOtTuB8oWVUpUC2NRW2MAKIv37lZ4jVqUSrs/ExjANFQrm+pYulSrLD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sDGcTcnC3mY3Lmpg/wBmUm/iK1wdwkol2lcCO9QyQXlmJ8R1EOn3FhaMAp6hP+q/hh+B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3FMUEI2r3HRKGXBNqEMlykaydyMzFOVl3FaKX2nGcXA1hFPdSioKjoOW4+V0T57jPtOQy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mTI0KxDccTdi40HaXNXk8yk1PJUUOg/JLPNXBADCGY20xGcimCd1JcbIKtmoA+UBgzUT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giSuRx2ippMWvBH3MOWAsluKlQZKyzBcJxbua1Sv6l3LvtLeLeYrsyaGdwVzDpCXamYV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5EOpQ98Rj9z4klRZJ4tH5n9+q6/idsIhUHAnIswrIS2VdlqaVKnI8ShVhNtPEpUAlubI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bDaOunMCHSqO4I+ZLfEC56FBHKwhL3OMUoo2p3C5B3oczBsx1v4HMCtT3CfkAXBwQvti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xLepWxD2l0j/ACCVo6mkiJ6X/M4C856iAaijx0R3j9RtzpmDtjjA3LoBUPCadQO8xcD8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RQbIvx4i9/cwwLiamoKZfiW5vcDE+IiUzNXdmFhYwpoBg9M5P3HYUwSyzPefhbIFw0DS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uoYdWZJZWIubl39ImEBcFDmN6MGGCjUxRMHklqFwKMS70bgDbeA4JOSs95fm83mOgyd5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G/6Zs2fMc5FXzAx5lxzTG4nJY7kbBFgqYq4llknAPuaFV5aRMCt3lauvczi4fUdVTxLL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lGuJmuvqd4nefpKmiXfLd8QsTiK8mZbmWMmIlEVF2lJR5S3KqF5NQKxT4iC+zBTUdzJx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X9yxld8kAgqEGMiA2u/Fyu20PlvYngGN8WszEL8Mol4xpuCZsn3EOLWdiLyfFQenXeJs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QZKnAEx3E3YMvNTe0gXiLwlK+YiUczu+3MrL8ai4VtzaYi16e034RGAGIxa1MLV3FDFB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M3hlMoTUz3aMxCl6xEtgmgZY0kCjN4hisPIxk7rzL5XUQBLupFhbuWsYTAKPsR3Jfk1M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U7IgB4ld7SlPNieSYMzHxK5MkozBdS3dBcuo2/1CuYttEZMCoa1Kcu5VQfMUXOpY+EOP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0wq56REtRFm6icXul1mnaZrhs0HaFYZW1zDPpyEXusPbLDNFagVBfBG/SLgqOl32mW33Z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qfzOQvzG3E7ABLALpgCCW1JReTmQizfZ2gawRmIGO+I64VwwB/4HM5vanh+qHfl4mUPZ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T5g1p9Q4r2MPh+oCnPsTNyuI+Kl8xuUGQ9if4pmxB1AGc8PEd3Nxyty9ma4o9S7cal1ZY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s3MtVLz66HEZYhymFVdRZySkoZWABGafxN+n9ysL3OSJ5bs/wTsuJ5PUTN2uBCkdsCfi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dwFylnxFUqiV9zwEuRb8Rclyl+IVBa/MwuNOoeZ5m7bnczDCHxCqbnrTHDMnKAmEb5IH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iIAal5thveochiIMuzIOICu44CGuRNBnk7zcn2+enaD6R2yulQJtAlpB1ENLHs4ZkQcag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e4dUnI3AmVN9RcIFzNLscPMWXLqR2H8LkCalkygkM+gE8T5EVpwAZfrxEawT5IbZlG7O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awS1pBTVjvG5I/CDrlq8y3KVBqBblm+4P8Ti4S+GHCMhui9mJanqOZwuXaEMMnxFhUvc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boNJ/CDYFQYpcvHOe8SmBQGAmDwdR/wixLrKYYNKpaoxYZhinvUvHiEMkUYjfM2Ajxbq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Y7LPeIwkYVLXKOJamq+Z9TqaiUTk7+J3BQqoSeaarC/3MEzGd/mOq/CNq5LFSg4UxdD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92GOSZnaBHGIvvFYIxweDMV1WnARgXfNRo0ohCwPDEAhsnOBXZZ3YjlwjAWsyyz+5ayv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EdSRbtqIviqVUpiMAwY+XpygChuYnCMsVLGV+oBlaJsheT8z1fEo8ouXLBGrfECuEIvt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aObmW0msVhiCtG4nb8zGge5qT0gpcxzb8Qo1RhvQCOEVmKIWDMq9hT4zK5Wxtyr1AcXu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soFQd2yuJQPaKekL24+YryX9RZrbIEGyu5p1lKS8kc6HmWo3cNyXqZxbPEo2/EsQjGnE0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r3y04OyZSEKlsAc1mYlZHtLcKVUE+pSbx3jmdIBgZnN00kNxaR9QbdI8GHhH3CXvAyqI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nAmfYmFnHaJUZGR4nM0nYm0y2kqC+Xae/AnLUJe9SJVQbC3UHC5gH8SwUfc9IMssozkNy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RcGcszZYhUmo+Jeu0EXnhBVxzES4sJmqqnYLiMquL/0pkXVR04IyWk5KsyvfLG7QJgDR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XvPSW9RhvQ9xUUbjoirluaZJS9Zh7ToMGQzXuYxslDpXbvHQfxG3bFxmWTSVCvtUEK/Fm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/HZgS/M5Obd//mAi2+GINjMuc4h2Vw0zHEqOWWK1mVD8zVy4IzthhZsSwrJ9yru8StQb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Uxh5SzRTQmeA0Mr/ABKYLIK/h0yvU60vxA1run+WMCFxy9iZ7iiga7RCt2XipsbxnH5l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JiB4GJo1KY7SyA2QmBxF7QmG+GLX+py1VTXKBuT4JdVbU4VzOZEQIWadSmrGYiWW74IK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qpmFmFuZszFoo5iBMx7ViKgWFND4f7nNHo/Z/kT7EPVzf5S23Mr0vsnBccyUEBO0jZ0o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8b4SttpT5GOz+Dpm4h6KgZhghBHDC9s3hct+zaYaBvcwyz2la5TfgO7KIZ9hNtqGF32j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DatmHS+oVLndgcVCeKQ7IULUbiqxEu4vEzXeXy3EssqEeBkiLkdtfJ/C5CCiIotKlJhK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9GAt2NsbaqB3GK47ZqZhQpmoW0BVQsbJEppRhfeY46IFoOLo3DgMeUfnGIFQQmzlwzjO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YHMAGXEqiIxNsqK1eEOZHeBTaJYBeJjIZgQ8xGxiGLzMM26vmC0YDiJ6ddxKC8yNNFI68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S8pumbnG0Vco1QfNx3LLxDGVRuAvcwHQREVwcxDdq7RWEDzKWiTIDK2vxKcTUCYX2nGb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+Ydia1ALbL2uFyGZuWdiIeTy8QJxk+osFsalNZFmwtJYB9Jzx+kCyviWBRZ+YWWtDZEP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mumZFcTIuBQmL+sIVwmk0T2JgqmS1lNOOJly8QqAa8wwnNrlmwWQpsO0dnjxEx1KaU4E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Z1LBcdmpyiBsufiIO+Xtpfqex9xN4Z7PMp+/dwkrQdoVV3ZLDHxCXfqcHE8ofMAlBAq7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mxDMvU3RC2pmLQbDe6jitQQT9yqKti4rVpdxjgsBEG1c78Mb0td0sguVo2que5MATBOQ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IB8TjceYqq+1QavCpyAfUexfuJaHZWTtOJY2pv6l2BAvbMzXzOMNPaMuPqPudsUI+GIL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AuCKPLtKOVJtL5ZVfMzcKzChHuSy8QJW8ZYmMNQ0UTQZgUuIukHqiUcwDCzsuZkCHDB5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ysCOM+5g3nwTD2RIUdBawTJgrZUK7l21Uq1mZWC87iqu00gynJ5WCm0LaiCW499A5bi5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33Cegm4D5lVdAwaorsYAtkwdbnK/iLxGzcC2GO7Msm5xLe+D4XQtW/uUYjFzszKSh3WB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Lbtl1tht8ss21uypdQK8OeZSBwLKAN94LjMqqlAnweEoD2DYQAAVXaJ2BiowYgPaPmLF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vSYYl4snK4oBpYR2S5mmYGYUvEvK4q886lIxu8QW8wD2ok7bE4G8k3Je8E30sVS0h6+5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Q1YinxE22yoVx8rsTYs4Ozgm56l4m04/wTtGCHcLKPUGXwLf1DBmXbyQOhZP90qAWqGU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t1zDK/8AxgqnZ/hR07ly6geg7ZRUFk7pKSmNsLCoxBjqPCxFC8Ruq8IeUGwdt6iz1Qdw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3OTqXzAGVZOlQGW7y8ZNd+JUX8MvESLI1ZMafUChyxWvEZV6mZyrMziJDAQQeG5x0rpb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K0Y0Nyva5UYH9Q4B1sjrX8oHqSYiScMRaDTmLF1mVRceSXJPDLHe/hKQJQPISY3V5iMp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xGeJoxDwlDHUrlqWZmZhS4i1z/KKrFCLYmO0yRy3HlBXmYhUgrmOa4KOIslbi0h+1RLb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glCPipZwT0MDB47QB0sjgExM3D3MNvEV3gnlLXnMEH6SrSPUchV9KULJpMvW4aMQ4Ixh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Jhh5bhcUnmWmKdpMcMowUOzBc3NtVCuteJVbxgHP1KXcZZB9QFGr4hbsMAbsgloCP4Q7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iDiTIbHEEoXuZQVFra1iDpUPhYweTwSm/wDmYrgoUKp1NN+5bMqV5LjmA/EbwpsllViK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EFXyTYjZcTIPxLVNJcOdHeZi9VBldu0Wah8RTvHaFvbYIVr2l1rrQzNU8oGAg7wgJs8y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aZqjQLzPMRLMH4l4DZE5Q/F3l+fmZozSNucReqPluU9yCA3jWZVaMy90v4lEr4Jdjd9m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XS52Su8SqtB37QctSnVo0hCYM94gb5meEj2TdpxuK8OoGVwoiAwXL7JsXGGNbiUExWYF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PlO9MJWauhuFUs94JsuPcIBpmCI8qk5pl3KfXBXlJTe2Ve2UsKXEsG6hcXC3iC19zkbl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MOaibrLzKublv9EozqMdjgrcbXa3lhbUy4r3OcsvtVFnADzLltvEttCF8FXKzDTRDQj7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5oxKG2LrVHTaBI7tTJefTGvZB4uKtR5XCJDKFRusblcrlbmLuy8PaAWNe4hRSbbjxAaB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l/uGRx9jHsoYdobVQ8iVqWDs4uKrGnucxNmrtEGLfcRaHszIS2ol1qIrEyme0dlRpjM0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RuS9CKnSZUNrUEiuWoYtlN1Ne/iAcqmTGvmEZM9iAQuOZkE7kVt15gx3kiWMxDbjG91z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y8S4i+1ZSUOIrYfBGkaZCtlR2GtraiU1NS5YxOEedql6eTXIJxK8v46LB2SForqN761K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Jkwg10lg7RWDtUeNypwQMXmBXiFpTMO75QV3nxLTKnL2zKhP5S2eWIEctccZWiWNRXBh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l4LHHh9zm2oveGncavlilZY3QCUFMyqYUvM1zi4TKpa6JBtlstIiu2EhH7jcElfIZXeU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mriJs0SudiXMnIQMyDxDJ9TMIAbeY+SQ3ZFzGB9lWIo9b7SxazOqjfJEvaBpbltUjt5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5pB9S5uoDUupiePK8xWYBuMgxLq8Si7W94g2Vt3lPd7jg1HAVmbDVzihmAqyRS7JxKs7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GBk8wqrHuG4jT6lKhxMAcz6I3W4MSsY1MuGL9PEzP7Q/5cDjiXjxE8Z7yrebEwcJi4qL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bJgDkTDc9mHl8E0C6jGSj3jYCPmcM8DLjW3uKl8+CMWLsStkLe8cyPxMicYnA4zE7PUc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t3cqclRavAuUTAJyTJRC5cAdrgY4fiN3o3qF1vzUpMoOM7mbovaFgGGAHJMhhC0z2i3d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0k1bgzAtzOo0oCvUREsfmNd0R1v1C139TQnvmVbsjTNfiOCB+CKmCEupi5ZlNIXAzErJ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1yq7h+0a7uVzF7EsFELS7eoX2TIzj3NcJmF4PeG8v3C28VLJUWyVFLM7BBKLLWo8eYFHw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LBfyh0sf5CWtSIOYtoVDdhIQzCuZuV2R14lkzZ0XiTLEPwi0ItZje0vC8/uWzIubr4jpi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r8Rw8ysZzDwltVIdyjGTLDCSpm6gjmCwFE8sAbRyuHiMwMImbOpZc4gcZV8qcTzCLAt9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bTz5hfLFVSjRvTtFpFGigzEEtIsogEYqNYM2CWmrZZfQCqyXecUc4m6NsAUDMW60PzMc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zmPlDJrM21Fd0TuH3AlZyb5ldtRnKvFRjgJjtcQ7nGJtnuItgPA8xgbHxiNHKVrUy8yz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W/4lgMW+IU0bl6zkl0/3MBGjMQOItkr7iTBS2Brrh2Ke4AEb5mxdu1xcai4flGNYVP7F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fggrNMXBlQdmYozLhxMm2+WFVTntBeEeUu7WoA5olKBudjXqcEy6AJahVhiJt/UwpXMb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wypQZVEu6cdDsER3DJKgzLpMVX1KbJiPfxL6HV3dy7gaM5ra+IZURTgx2CInGbeJVwut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vmUA4KY6WBuxUQ5DUXKdSXURh0piXBizBsYoPxA8oCfMscwYaoA7bjyrUNFUMRU7ONWi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TJP2KLsLld8KhBTW5URIUJtQh3LjvHMQtiZJsYcAwwcwXG4FjD5mKzuJTXNRyqO/0Ile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dIX2+YvH5qDWsPgQhSOe52mON7pFpMtcypsUphYlrwPlOAVFQvMq9hAcCaM/EQQN+JnH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DsYWcMqNVZA2H1FqXEZ3mKH9ojfuV7xMG19zGbaCrBiOoSnjUMLK2zzcBzS+8oSwiO1O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wE3G7xBlg9wyXD6gILmd0BGCWH9yqYK6BnxMQVhUa+Zgrf8AUImLZar1CmtI1HH3Be9F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9tQ4to6VNRlEEyBwzgfUVjhPzMw4SMLUPUWNsvY1XzN65jeXaWXYVwKe0zwLDMHy+pbK9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lq3AmHakGzxKxWc5ivnTzL5skpxSJVf3FYFQPJUyzJyaxFU2pq6iJrNd4KF38yy4i4GV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uAM1AvlEtevcpG0yWBvkl/owfZR3ggRCOMyqZUdiAbKvbiVq5PcOV55nnkoN2Zl6wYS5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DMRl1LW5RjiIciCSNB4mDFpkXMGYuUBLGW3PxFdrIAysYZZgXY2SmDCBUO8wfcG8O5Zu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RY+gnxO8oFOpd11cIYwdpTaUjEYcWDRPFDt2ibK55kQyJlXU8M+GA5gZXLttz3hyS3PR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cvwTWaZ7nP8AiNd0XpFOtQG5TYniKjE2GopXMufkikRpSrqJmLjEPlhbf+kwaDEZnU8l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2U4Md42bx2lk3M5f1OC/qKOGaWbi0D2nufU3lLcoNImhqPFS3sSi7+YppgprPecq3Gm8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JwaJ4mYBal8VFm0uUOSYUYBqoaGIPgyjdSqCy6RCAlNVeJTcRD3JQYlotagI4/ft6JwE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+oyxscB9jsSgW3xMlaQcS2F4gULqJa6pHwkwYj2nJiCecdo66xLw2vQcm4nZ82KNfgbn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tvEoAd3dRcdNh2MBFh2YVWle4ov7kNkK8Q0P3F7ZcyI/7qPu6A8I9kzBBEL1uD8It/Yl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juiUTiDTNBLaoUtPciIdJT0+MC7nMICEmUxJcxAUMMRMl4JaUsP4Jk+CmqrvcNidhlp7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OdUIEwJ9cSmCg2mWQsv5fMSlO3WoEEEogITb3gJpoigcE4lBb2JkxqKY5jNVOLN+IWtQ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p1KeUZZcay0ZwTBsLwHRKfSA4EwloT+xk2Mi5sZY6lCyT52nsTMdpxXEowpYbSpp2pfI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3EC2fpB26BQFNlFHtrWKmp3CG4MWYQ7FuiPFF0YbAJ85gnIoabuGI/AQOSpmJVdoluFP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lINRheyzlYNEWCdahfC41oTQDUoFXU+ZTGVRERue5z2s13lW9jBlzmN1uNuAZaWWDRiZ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Fou4HlUId2461MT0CYCnHqBYTUroS7GUvWUXeEY1q7nMK8B5TdQO0uzMuOykhifKGxVQ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lPSgwOyahjxB2NFd4DlaF7paSqUo12ZYRgOefMaHK5ePLZKUvUf0vMQGtyyY+Y+iXUfu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fUYjFXHmAU5ZQb/XRsBNxWo63sSlAJW9yjexxAOVUhjOPUra1qAVSqXWpmwwMV7Ios5Ds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SWy5ZS00cjHrzGvS+JY2faFcyGgMxxXaCbGIbMVcHDKgNkp7vYnynpg+UpRm4XJkl+0E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mvccuCXKJUtFZZqPNZJS7MoP9SmrwiDDC7Fp5gAH5S30l4tlOLmFIqzpLXyi80qkQzBS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McsOdC8wQzcoY3MpghjRUMTZmeLKPUeLc4jEqnGuix3ZnmowKlq1KN9Eo7omEIohhuZ0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eI0tA4zlja6wRBNtmecvW5lvMoZR1ljlibiMZgw6DDylAzqXW9ImtwmbqVZYesr0hfSP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/LGqxHQr9JodPEU8o0dOhyzKy4jQjRAa3C4mKsVEi7G4vg92CsD7mQm3iPXmGCosloHxLP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NS61uXi5W1S3tmXNkZNZg6VR3SllnK0TCBHiV8NS5+BogtPymeke8uM1V7fUFgLikAziN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SK9SxvcdU1HzH1RRsaloRZKvKPFIZhVy6q5zlVPNw3F48TLqJhcVO0DHD4n9MZVwlhwi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lwAogvRKgO01zLe7AIgoCKk5NKM0phBwjh6CPRCKqVBDo1HHb3Kv4e0de/YFqBA5QFqk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LnqVhKY+o84x2hVQaNKOj3XhIK5njyXZUSB8kzomOp1Cqgs9aQal3bTdR0ibPKK1rMpY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Bod9zZoJmYCZkj7TMfqve4xfgLAbI84FVZdfxl3DUdYUmakHYYitWVeRjq0Img7scajv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YdvEqXmFlN8yyG0HV1zvKzBri2f4gjcBgu2OMEBv7ZQxuyw4WAFtRqeWoQ3CBXumGqqx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Uh+XKirQHvtUR5u9S/8AuMwlD9s7bxwYxnuOrELug9zJX4ot2fTNPb2hxr6cBcA72gCl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54CIAQPCWNH0zQ/KlZv8yyy15cuReIL4pLUZJNdbM5gxHSqX7PqUhTE7CwDAGjvGthbY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Yor2wODbW3ae9zQGJcvEq5Ziw+kmgq7LB7wW1A3FWeUvyM/4oU2MtVMCnM2ACYRn1mc4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kzYELo3iVIEmA1FjpTeJwDncNIzuywEHmVCSVleJm8QYS0rtMxl8ztMPackVxizmYjQh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X1PE+oYsPKp2RYX/AAghgBslHg9pvEVRW0lqzBMN5MuQYUBSygMOoWJhnXOYrI4zupki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32hgN5GZYUOMWSxso2g7BIMYMTIwlXaO2InhfgjKmWAeT3gfKDkEU05SOQ4vncStH3NCL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tRZVXLZuY8BGZnWZfDKCjhhcgeECoyNUzK0IAc4AZi4SyHWNy7rE3SybmcnGJoFnQa9T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Xu+5oXtAK+jUrsExXBiI5nkKmDO4SrkgRIdo7JV817npg6lMuZsX07E1SazhgGrjpqZ4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Td1CG4K5MulOawrWVNEKFqHMWs2motAd5hRBvcBgTtNLAHEp/thgJW/E0XEqfth0istL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7xNKiXEuJpMDRHMJQjBcFxa5MRaMQcMdqb14gG0q7ghXMIK8TkTAGKm4yhH2OCHeOOzo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9dLjzlhpeeZs9Q7MgraL7QQYiZ11dEBlIjljO4ZQg8NR2Q4doDLxBSyyqWbLgrTZrEoY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nkm1nBOBKzN/icIhnCPERiWdbhncV1faGY6iHMS1nmai04vog7n7TLhBbcKP1rDZUNs2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Rq8RkMVUHAE0iIVhSsSwEguoSCqMPUetRo8QlCmof7CIEdBqvgMs159lme4m74Nzyycw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MDQ8ELl17o4rRozCkwvDcPcvmDbbHmXbe7xRo43ueL4flljSxIl6hpAh4ilOIXTiBS5lr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uYOuXM4GWj2it3Ll/EHYLfuD8IN6vOZdS0Or8S0tmJeMfQoJk1CbQ2RYSw4qB1fGKwq8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uQzIQ5WmffVXkmUw4aPD2y+oG3Q9IcoXxAJQN8R2kLdzFJuG1lhwVu1McLrmASgwuZKcz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PQyFS3cY1l7iYI6jLKboi7g2bwXMbd5dUg+JiUeEvLg6AqpqNVKDidmc0wSo11xFzKzBX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3ExAqIoFvvL+hPUNR3cBCoFtRLe4DuQFGG6uoBhxHRUAWMriJWODzEg5RSocIMDiFuiM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O0dJmnMwGILPmAWpzEaMxbneYtHaCk+IT0LsTcC0yW994kMd5q/EBG8kGpd3OYgFzIqIi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BymNUEa7x2jHJkXHao2fiNQb4m5tgUOmOVOtSrX4gsMQZCGHrDUra+0CDi4tIwMpDGYe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9IvWLWnE1MCJzOXQEBliE1Eje/QrI4gqCqVdvEEhaO4QWUqT/9oADAMBAAIAAwAAABAd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CTHDDBOkowwgggmv/wD/APn7995xd99AABBFdN9tVtPDDP8A/wCP333kEF30Mcf877yT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MP8A/SV8gCCG+6v9pBd3OCm6yab8TdhH/bMk46gV9JfIvp6xHDMwYeOC/wAILgjNHCfR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39Ewuj8+2BFVuz6GuzQz6uuN/vvvPPPFMBDNTzwzyxznv/8Aue9+e2V333mAAE033k00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fffccQQTffZ7+7/vsHPPOAAAggx3//AMeoAIIZ79f+kX2VsboxiJ6Xmux/+tzhzaoH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FuKiN6a467/c8dflfWXDv0KN7VrasTXHN9ektx6JMj8h8Mmov2HzzzzzxREXiMFHGEFeP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13lX33CAAQz333F332c13k3333nEEEEF332P/wDj+++I888gAUqDH7xxN5BDH/8Avp/8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Dm53Z2N/+34FPFonU73F19gNsI5VNjKrj32uR8oxzTQawVsy75503XN/Zpc+wSCvsLDB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PPPPKPvugyAQQQQQQRTSXffPfeXffYAAQfececQww3/ffafffYQQQQRXfQ17/wAJb77B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VWmoIIEE777I/sF2j2aQzAAbp/3muwH++lzzx4fpGIjK8LPo8PW888ATFf8AUx4/Vt6Q1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RjkCGWPIEj4L0mgQI0AC8YtzI888oe+6DBhFBFNJFN9xx998wMc88gd/5nPP7DBBF99x1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/AP3zzzwyx2wxnvvFPPOAAugxWUZagQQ/vrz/APMF3hpZzygAH5/z5arQndNTyLQF62Nt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uK2VGeQBOO1jgnG2kUwpWU3dQTzLaYJZrLkLMWs8DhwTe23Y97/bx76IMMCHXW//AP8A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eQw3/wD/APn/AP8AsMEX33l39/u9/wD/AK45jnrutnqghnvvKPPPADkgyFPvvoQT3sp/+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nfaQ377vPlv1aa60OuBLv3x5Q4BNIqpqmMj1o/GPVWSPVYZZc03mmIBhuokmoqqillJN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+I/Ucd7Zffecww1/j7/8A321EEEEEMAEO+/333c//APzBFBVxnf8A8whnnvvlvtvvvvvu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MBCoxVH+4wwT/vp/+8wnNLIGjWNOYUstvv8A9fvxV/j2Iriac39mDwR2uZTCcfJ4sEA2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9QMQyKKJKI4Y544bjBphd1xB6VrH7UAOvzzzgAAD3333zmEAEU0UQiAUx3333WV//wDj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CCCG++++qe++++y2iCCE888gcoAStUf8A8wwTWtvp/wD4IbyTwDp2gEEAF/4J3/8A/WJY8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4UEgpWHu6DiJWdKkY5EpB9VZ+NbzJUema2WmSWq8gI8m8kFLD8wo/ihnKMkE884AAEc8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xNck8MsMw4xnP/8A8ZPcpvvsogggvvvvvqjPvPMAAAAhHPPPJPPAQnen/wDMc3jJ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TyB5XkEAAALf4Tz5etW3iFyK/wD1MFJAHyrm9Dba/LjJGhJZxdpdpwbH386WnWi6G6SwY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jvzQVFZCkgSWwtAAAAE84g888oc5pc898884hR1c5xxBF++i++6CGOKOe+++6ye88w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sc8oC86f7jH9/f8A/wDvPOIbyhzgT92wBSILb813qK65qVjzY/EiROOIMZL38orMlR4I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qgO//HJbVCTwTQqLapo54Z9vN13I8WVAwtpjqbEIJb77hz7775b7l3z/AO+6iCDBBBBBB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+CG++88w08k8884gAABBBV999xM89yDdif9DDd83/AO8wznrvOHPKH/8AXwBT777fDrOE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AcuE0Y7Oo895N837LIJ4L2TUk1n+MCxC47TBzhirJZadfee99OfnOdFN1uJ4KynSoI57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776r7/wC/yCGOOOSAAG+++m+++CC88wg88sc888oABAMc8888wc8886Aeo/8A6w1vJ/8A+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zzgD/wDV9pW++WwHGR/e/BTOYob8qu6KqWnxxLtltcFkMqSi+Zzh5/VQ+GGiquU3WqOL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/wD7V6+Uz1i064DDXnvvqvvvqnvvusrvvuog3/8A/wD/APrjvvvpvvughnPLFPPPPPOM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MjHPMMs8wxfp/wD8MP2f/wC6G++Mcs88oAE+/d9p++owNir/ACYAcZS2qEpkdPjO6QmN8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HIYD4CRPFFspohty+l5iZTC7Pqfrol0VWYk06wzSEH2s/wCy/rLYL776b/6Y7774II5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6me+6CM8848888998iCCOesc++m++6DDBNNO4l/wD4x/e3vqgnvlPPPPPIBPvu1fQU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d9BMBrBj/ggBOIRSQZCO0I3itshMMnu5ugrnkrl000s2gZm9R4F8+Tlyu+Tx02618v8A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+vHH6L77xT77oIILz32U3yxjD+d/3/yBzzyRzzz7LKIAKZ77777476IcxCx3zwV//sM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+08884wAE++6d5qlKTcNjPBjTIA0CXa/BDgKzrdVF99alfR/a6+D09C2626ed9D5XQgc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WB/FN3CDCD7jD0bagVEzjD/jBBDBes/5d98oAAd99t999999Nc84ABE99o8++oACCCCW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+iDc86Ms1n/8AfQQnvuvvghvulPOAAABPpjnt1TkCap//AHgeYfQhq3+wHQ0/HW/ZFPzv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orIrIYrL5WO1l3UEB8sKz19ueEE111q5Vmad2Qc2Xg2fEBj+sM1/3/wD/APZfffYQRff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nH32EEFHXXP38LIII45777YrbrzygEL76p7677qIIZb74b6oJb6zzyAAEH+reMUA17/X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HcDS0LVVTXR2/eht121EF8Ya745IrscMOeVuq2dALDQM/GZUi+1+eWc03n1X+Xm9E3eN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AP8A/fccXffeQRfffXT/AH/338MEEEV3+t8//wDrCCCC+++wE88se/8A6w/vqnvussjj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hPPPPKAAAXe+elhGbgqpgRDHgrBKJy1f+vstrOfBV5V5QyeXXXTjjlvrhSZ7QrR9vU78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aFxX6xyVWSabYhd0XbgU/u+k7wFff/8AGH333mEEF/3l33/+8MEEU88/Pf8Aj/7jCCCO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//wD8www/vpvvuggnvvvurvPPIQ3/ADhzygF8O1PiTbf+FbHBLzD++Ot646MkQMKrIZrr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Qhr7698kP8KWWnNUE3/cxhzZuIUTULjuVtEOEe2vEdbtEZyR08yJC4BiSlt//AO8wAAAW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6AMM9/wDh/wD8/wD7CABB/wDvvj//AP8A/wCgwwww3/pPPOAAFPPOLX//ADPd/vc893sE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sa2cVKURtseUZvFEFcHyo7DceimhJIiXygNcTON42ZwUNG0kkWeEtuBBS4/L3oFNVrMw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USMnWxlI+O3FyQTz3376oIIAz7zDzzDCAB777775bz77MIMMb77qb7/8A6jTDDDDBc88U8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4d/8A4wx/43//AP8A/dDcjAte+anwLYaDpk7Tn5mjZaITzF88JtbChZ/FELPe/t8RmKZu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hP3ReE8+1hvy4x7s3pIXC+pN80KofbllZwzJSu8k888wwyiAAG+84c8oAAM++++++m+C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6ue++89BBBBBBBB88oc84ABX/AMz/AP2EEF3933/zqYKMmvVkGOAxN8d0Y/PHAqvdYq23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bGv/AJ+2zhqvTgdmvSrCH1zhHbfPIEuIcuEQIWDd9ZxQITvUXSsLe5rv1K13/p5Vm++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8wc88CCW++yOK2G+6CCCCW+84c884AAAAAd9tMAc97N99hBB/wDf/f6www/67+tIOvT6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oQdrydTVdWcLXS+79cQSy6xz4CsmL+qXWvenxbBqAFKj0ia7ugVYfapkDqdbvi3XCpme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FwdbXwZ88bTf/wD6oIAAABTzzhzzzoI57J777777IIIARzzyRzznMMMc8z/3/wB5xNPf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/AN//AOMMN/8A6Ied0LLbpd/Lgh6HIR/42Z5y/tp1c5EwwM8ADPbho/8AkI5Vj8bDP8yx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VSfkGLbjaMF1zriA+M6NTJyY50GjNUI1Y791A02ntf8A+oIIb45zzzxz7oIIb6b7AID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zxzz+sMMP33/AP8A+z//AP8AvznPP/8A/wD/AP8A/wCMMN/6LWQh8vs6gND3lR6e82Ja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qiyRwUmEY2jiCi3ru6+InFy2ub//ADA/gK8ZEaIUGqlXQH3f7OM0lfMy+YqWZJrQ9U98Z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pL//AKww1/vvv+z/AP8AjDDf7/8AwQDwwwx//wD/ALzzP/8A/wAEFd//AP8A/wD+P/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/wD/AP8A5/8AsMcit9XkUchbsko6ArNQwKd+baCUj5h1nF9hxU2LGmCQhcRulK0b4OCK9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BK10OmU5Ino4lvtH+IXAWxAVd9MUsIN0bFgx0Hk0latkEFv+MMMNf/8A/wD3/wD/ALD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f8A/wD/AP8A/wC8z/8A/PfOEM//ALzz/wC5z/fffbwjGMsPOLOIAZ9nAKrY/QrYeQiq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ockgNhjH7c0QH5rKBFKY4wphJfvm4pj/AGLgfI+D6JPGwWvUxJFn6LKRsC/5QcNeP5TR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12mW8OXJ/DWnwMMM9/8A/wD/AOf/AP7DDf8A+/8A8MNM9/8AvPPfx/NJHLAH/wD53/7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DeNflvvvusYw3v7i5bdpRTcaAp2N7UzsUAd8d8k9ww37Hen56oBwNZCKCWYYw+3K6V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nTSgdsMJSVuSLw0wDL0KK+criR/6ZBUnc/C6Y6d5/38hwE12X0Tz/AP8A9/8A85/+84x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dj/AP8A/EZFl4IQuEqQ4PSwxLbzPf3X3wEb7p774Q5GEXjDh1O1NKnUxlhjMUTdekos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ETjGyQMdu/hQLeQmyK7PszOXj3+QpVtO7SzlPPD8PxzKlokVfW95IyLFZc8QuWfTM18O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iYE5qAvR0kOrfWgotr/3B3uM93lz/wC8th16Lr1rHxVXZZHTN2uYhZ8QwZ22e+6OWTwx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Jdh1JV9AgJsRqBFwL9UuQeVUH0CXD3HPNmNXOPV52i624oYjo+OJ/L9eEHdzpZk7y7G3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V3mCmeE2KJI+8YXCgEu+yWi6Kw8JBEv05k18RpXZGWxXBhyRn+FQnkKxBOynwUWCMhl6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U0gJhI8F0Un8DZiro/q5tW1mh26DaCkyDzabgv8Aue2NwidxYEx0COAZs6d86vdcxTkG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iGKqZLMkzHrtWFtp3uw5BuFnchnFTuFhh31Wx1nsJj9xtttmrLA7qqFxjrptOcb6ECHS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6gp+TqfhVx4jysSLVR5o4k78WSbE3+BTkbcOY7En9nehrIFb6NHuZJBhxIzlvhS4K83U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+rpw7WGteioymzK1CmOw16Gxjr63na4wMZhop/wCtnfS7SkAw3UazTobUeRYHMdA89cOI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e62mDY8fGJv5X6TG7Tbnk5nJnV2yzr3z6lvWFW0f5Xm7pI8c7EQSZI7KKLM4DCqRpRFs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qGT2qhZ2X0t0vFe+u4l8TsOMcw1m+WM1yBGXgMKSjAjOAaKImo8j9LVjMS9CyNwAiE96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icDsj5UnxbkM6JNczotx8XmeB2Wie5sHmn0gyHKGLggRBOFfA+MQ+gqu8lPR0lJyhN2U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w9ynPVDeDK98ckVfxrwnSGzaTaqJptXfgIxNQX40p7l9+CqOyFIGQnBAG7kDAv8AtX/I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i9TRPk8sUJM+ffuasMzvfHE5ZNlqLzvW3Tk2GuOrbXQjRZZuE4k49lX53UgNloglFT08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+K358Jwq92IyRMRLctS8nKmhgEhyjSNu0Id6VxlsjkL1IfZW9xhYD0rzWlGoNiTNoUyF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hAypUyx0Yz5z2G69SA37WtQwe6IUHe5lTKmZYYWrZrfiAHkpNkgLWFrmSq2azv8A6xgy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BH3+VXqY/wDcZOBtZv5bJTmtw1IKad3gyB8orMOEM8uxNewAHoJTEphBP2yhbhPJyuUE8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BxK5zCx4Xqtp7GD5RSWol0I1gVTL6WfKj0CW79b5fT260xtlS0ptAnikj4YZzIKgAOZd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HDiBlb4JJg0mVfuBFGcugjj44YOYBUhWUqN3zLwScgJRgOZOzIX6XTV87qgnHTdj9olE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0ILvH5QD02OAhJffK45OPOjwML94H2lkqDjWPsOh7tyhYHi7+8tRaYi96PyUyF9GjYER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wOpoAuE8M0x9tw34Orfs8QQ0CidyDARCyqeviEgD/wDfEGwUltAuWTRIs6hvtY0i+h6c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8p1D3/om1f4fB2w9QolIGb2wHaNwuhl0g+oXXK8MCdkHLh2vtXP5MAkGmN0R+oC7GKQz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7zyVOmX4ZN5hzmewbcgQ4AEgg/aFb2QEcZ7JOubI63VoZEW+3SDty6Smiij4qdZysl6a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5lnjTE3ukGRirlQ6wMzwkjWTRp+vK6Yr6JvnAeLY914+NLN3juqKlxp1cb2hZr3jR/uv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tI78RJ7X1qTRvczY8Rcawq//AElNz69LMnL7Ezl/51GC0bk/MNUnxcZsBA1h9DcxQz1I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rHt6/wBMyWzbEbtxdfFkD7bYV928cMRq02HI04thnoDIlCiWD4osxwZTvuycvt3anlGJ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E6XOX6fgqFkXa/4bEs68bsjS9DJmGmwTZIRiv7vsxg9iY7jU3P2saq8Yt1INAmKHX/IRS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oLNfqvrLfDlKv76Xh3E4OhWy1xKa8uD9MkRNGb7CihEi7DmucPkkubJ+9c2sOOPkS/qe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xnndkTcXuRPxr8saB1CvjYJI88JPw6Zj488IiZe1iehQCB4poORhOLbJZl9MtWin/cTh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zctmmbR+anNYCtmxxiTJ5Qe4Z9Bgle6D0zVet/Mu4yFwnK2D1I/kdmvVhKd0QRCqTMWs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aoe+sfNeveVkHHYqnIzeAeOg36UdMpd1LC/QRSL4DALuqHvegJD50msyNz78fhRFUIpe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ljfk7D4OeG4wGQx899JjgZcmdvZioBgloqLOwIUzqiwXU3CkDFBzqQSkNEXgCXo3N/Aq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HwwlwECwz7GvXXsXs4+Xa1DzFmT2RLsM98dLmoPnepEBSl+kJEcQHCdDL3SxC5X7ATACo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1Rddccj8zGVzqNbGHNr5eelZkKrNlxsyXQWMZD6Zzh4CLxzs9FM3I40TH9ZMtoMR92Lz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337Z0e9yDb4y6nDiTTnJFMEXPUULBxtS5kIH0Cyx79h0+wSf5b6L0iOKcNkMJN4G7GD9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9Hsncb3f8EN4CgUO92SAw/8AfX7YJJbgPBzDLdoao4jQnkNFw70i8zV3qwan1pdyYMQ43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XIJM+bewJNfbwX38INSoVu7J9wC+MTNNtetXspUc0sgWOL+lPEbpgFUYfPzezeLDbFn0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UEfuzVcuCWumJXFyI1/hyjlIpDl/U3+9NLKmW1p9XTCWvX0/RcVCXMmDbgpq89ovY5lY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9TUOK9hW5b8cbuSX925xrUeSRE0Jlr7Dx+b2IFagM2xlnfqttjdbVeZWOg+WewMWaMA5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EifsVMNnGGDsgXymxZX4A6i3brieRip+YWeMI4svi5f15o5nivcSj1ofq2WDEVlLvbAX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kXPh1XlaGHFvESYQKk9o+TPHXx93sqNSy2lmzPufnMSrBn8aOTr4lvljI/ojPD+pMQLG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Nsl3MrYgoKi4VZuqQAsN0Vn1xz//ANjY65PddFNNwQbFz6318qSZfy4jDQgcCuyFjLLU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J6ABrZz3EHKuyzVkKpQfNxMbWUy2y0KfZ4xI4s2fJBWETY26z97i4zbDIXro4sS6z7ad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nae2XM+SB347dNJbzgjTbteH7z1LFVI53msDEBg2up32tsW9Bd309R1jti51oT7F9NT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MEmOv6zStvDc1wy0eHdXS78UvkJJkoaMntgOSG6XPJmng+Rnzems5EmY6Dhj0M/eYwi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vtzRLoXgvAN5P1/Dc23/AFTRi2kAczqi6abE+/krsgeCPksraEKKsLCyCmKcrD6PCOab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J08QBfY427+XtvvfapDA5cV7EtKBn2pv8hwG3tVRLQoY+XDouaPU3lOGkuCKxKgOLBfu9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7seTL5CRHwCUdPWf88ZPfqT25imgq95diyhtyzbOD5vlAKiLcSofilPrJhh0b1DuD9el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tyJIrwvxxe79hlz2OKU5nr2m4qH4TQIr2nffibnFTeJNMaYzqp6CCaiS5GN29s1MgUuy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JaoSiGrHL0NMsRDINX8e/wCQqV9vdFX0bIBIDhDcH9T1BZ4eEc58O/2GNNrUMXxNBnbqA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TZAPyyr+QpaAiZ6JXzvwn0mhDxQ2hA5yypPcK/HoHBsgpRp9655C5dstKp6QWKvFdZAO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nij5EqJZafyCren3gr3Tf1/S46L4Wx2eENa+vbrww+SO3VgYg/0499cobOsRCz/jZgOg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KgjkRA8YFG9azrEcX4+Luv5kd+LR7t2z76xwJEL8qcVm9of+21JlG78/3hXZ1IDsFzsj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xM4DgpCIioo+ZbkKG6sct1DxN8AlGXQiS/OSjZS3AlV9ibAYh/YnsTfLa87AhiugftS3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aVLi/Rs8fA/vF/wD1u+5b3xN1j41cKJR/RVEAZex2/u1r9Y5yMXbu5n0zvvgl42HuYZb5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kYWUD2mpRTZJ6id70fFGN0p70n5bHPEM0l3Nx9RogYQUMdMlxgqjt8yV6CLAt+FwCxrF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iQyALjBPFuLuE2fft6sLy9IlPdTlYIoJUmt3xP2x+JVUzLPtEn9AERbhkNZX8kSqBbFFH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3ZT2DxkkpeTGdePkPJ/5qzsPekQ6sbjbAbeG9/wA6L5toJ2g4j1wJolLxp0O9Gj0EjYAv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j9jXp6P0AeiDd/q1hYVVDjsZzhQx8h1OTDqSWEH3ra/8HuSEoxZnudX161u7xzkyXB3B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iwWwmA5N02n98KgR9zhHw9al+8WPSWCxL8fn7gKES1GURlYMPzEAOBACC8gCAEFRpkL/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LIsS60SqFVK7eGq7iK+fxAPNTRlyVpRfxlDFt/Af7cNWQn3PkSEZq/07BrmZsfmZbyy9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0yxrTyHUspzyJH+1ImXuf9tkcMWBQAXz6VUFO82sh2pVXxF0eCp8ntpAn05jy+LWlhjr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JiDFBDPUsJ1UQrZIgzWLxEfNLgAo/H+aimcQzJfRJg1MtTKsMLF193dwHzsynCTEuf4T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piwhdSvqOGidp/hCfIKnHbtVIN/U2O3eqfq+VpVKO4AR5H7tmbPC82ukxrVXF76t/GsF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odbIjjHPx+lJUieR+vvYDDVZNURThhiIj5ZuntYW9DDVCTTRY8R5eDvvLJpQyiX+eFQxx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tLZbP6XYTcGkunNWMjloMFBIWGEBNYXVTYVbEE4AVTXpiLbtpKsZbdQGMnFpZzTeGET54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Q6zxba8uGe6soEA+7pG+wUIICWRAyIIk8fQspHgx4SFQD8H+ohUDWD+44za6lZ+fywNd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e/Hw9r5TtrtqMiumyQNsJmiiPMookrOkijocDg6lKtNm/j6rsvSh2NtdqiIxopQMartqH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s6YqYQKs2rtDz17zhj8ZcgZYYQNQh2Jxt6InN5jZYj1XWh7N/wCEeZoj8ni8m7hFcm9r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48ssPG93Gf9RzODEK0sEeGxMSgLTh7JHrkG8gICzASJgeMcojSk5qqzDbSp+SU4t2MIC2o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y5bBCvMN9ywmQ7q6oQO/VeGVWWtON8u/8aEJPuXKEGZqutMYdVUX35VAHLKfuzKsYyWY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RSVx/wCLybTDFCGUfzet+rWGVuUhOyADPN8URxeqLE9x5w8DP1mlxZDxtAEourS7/HTz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1PSeoz95DDAsTxWlRGSqGeLYtDb1xUX5zfwa7hh2n/G0xxz2vDnGZKMsOf6SvLUCOVss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6+nVHxoJh6KJT1yikJ2OoKJC8U656RLUII6Mxk3CdYjuOu9+89wluRtxGAsZ1WdDxZ6A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Lq1e4N/DH3DnvzHfv7X5WRIoo/G+s2eyaE+2uqRlnx5CmYaIUOqauraiOXJoeEVzRF++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jLXqfCJD6vjLriLb1LuF2qOpHOhCu3+KOV7jdsl4gMUOgLC6K1NpNoB04YgkJ3g867Tn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Z9L6fsUQj9AB3zVLS+KeAypRtbzn7H/bPzDIgo+etSBFkuGdqUmeT7I5dvpNdvR80ueD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InzxmZuPkI1zWDuEebzTq/G2blLnMgGxWKesmat4bguVq5j36R4FvvxzDUuDZaaWTS6+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H4NHBr/GQstn3tWSYSRt4O8Cj2tscMj3b3yYIRbPaqqkDD3fXn/HDbTn44QJ/SEP+S67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XQcVvgohazP+g2uq4GDCytbN2XAi5XGzXKOsSS3x0nPNXOEMvJGYEDhWQqA//WTGvs1J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IsxLZBZ4EAWQJ0MsD3zgL6396/V7rTbHP7L8i6YWg23o8Z8epNAbbf8AdUdIcx98tinDB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48y23C60zx4ygjoamdkSv0RwTQVVuore8feqfkOd/fWfB5Y7BAlSE+HOwisbd4s+1Ve/0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bkNobbYYWW5Rgzi1PT2qCalyu/Y66Eu7+mppShhf2KNw2hpWtqWwCkYXa27tggjpf3s9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eFv4Uf8AvsqaJigjD4MN99d9usAKAeJc/DdZxy6l5UH/ADLDhdH5apWB0qTa3Otn1vdRy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QlBPxSFLYqAyizWokpsMR0EaYCiw677ZekINvFIlOtFZKu2zKJ3tXOVMBGLGvSKwCXGi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FRhlswqDW/BPJdds4LeYM2iFtcd29qOtqOGqSeiw6K6kqxLTRo6MIUG6F6moUAdbcnxb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b7hmvChF2X06k4BCKyySieB5lSAYvWUQ7aifhRWuDcBIozgEghmoo75PFtbO2LfAHLXSN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C9P8Q5y1iyEQP/MXf74eKhNht0mXvVELpbR6iXBmxbwlqyY8V1jZl89/2CySiCkc42sw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M4m5171GS8IL3L3/AOg5KBZaZRVNeu67wSvz3HgR9dqTiHWe1CMaU/MaiCs3pYNB+BwI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JAEAAr9A4lOpJVtI4iia+LuZc37dnwIQLdPv8XahANmNASBDl/203LZbkzwE+HkN1hMb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1VZvqouFohropvtntlgNqiABGEnTLRoidqdv2/8Ac+D041Bg3PAmkg+DDk9/aeJ17bSs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q1khMxxPEUFk5Nd5dJ5mijNwt8fboLaGKhoBKqrKp9An63IdoJNt9UT4s0g7tJe4D2RQ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3Au1fkXa7Nk7+X4h7SSQTfr7YSfY5IIK4Ia3ZrpgCpo5aaLLqVsxKKYtYZlNap66QwHXf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IT9p/wD+JuRf6TtTxDFP1KYcNs520tF0GHmqlJA7jImvrl8x9Vdc7BAYvBWGV+JSY7uW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ZJqAEbYQoAEjx9lipbyiR2ee8F1HNcF3HCL7vT8Sm3rJds3NWlXSaSKeEemaaSSXC+iC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64iEgDHoV5iOM1kPYi+gq0FALIpBQku2pm2VcQ4TBy0vi9O08htzdfloSoDaNLQ6VR+E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HRHsoKqJSn476YC+i+KPtEUybb0jzTcyCBk0Nv3uy7+L3Q2Rtbp4D7ojJo5TIqicYdbo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2uV1khkaFyNjuOmAzyt30ltiMIxGvKq6yHbwXEz7K1vPw2sP1uHoPui6V1gQ8zzxkgyy5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2fu87KjxONP6CqxlHt54oxumZ0s1ODBf9MjVdoF9fg/f+jbJzvtxtZR0JEOvX33vjXLC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uWgl3L8PWUUTxwPh3iaAUVwScBJKqMKm7U20kESTT/G+q5R1P3/0TP3rwjnpjzbid1pK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N5KbDNBZxMdRBNZ000loQQCtO3pm25tGUSBEPjZx4lcNO/zk2wHa7p9HCVUFYjL/AGcS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Oontgs2x+671wyx3DiudDP7RcRoRTNOzCnYP3VuJRFGNzWCKhDJpkGd5lzZZABf7Wb0b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9y7udgZ06ZDhVUVyEoHfraXVson6QWRZdXvsRlMxeo5X62iz7F+WfP13CPQRhTFxaieW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yfSkn1tGCYuLgEczPGfGzz41474/769z/wDPPsun7WVnEicZGjkADhOXfpNXzZZkj0v8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ApKHMU5etRqSI1lM/WHbiA4Rj0foi1/H6MrtkLLEmUd6oiw07C7OJwSPkUhwJgJ4KCE4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ml6+F3xz06sU3b8iMx2xoglxxU/+DPepOPBxZMbdiOfMdre9LIfucvN9/v8ADddkIMRN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kkyAToFcoa6ZeBpAVWq8CNY3CBWKJRp8PPd8v0JsRpquff8AovyeM4hn/p/yf10SaW3X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bCCaxL3oQx/KPHuvg1QCXZppT0kXc1FdltrrRDXucMyOBSmcniIn+AGP/Qb84Ro0EbvX6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07x2x993032cFHjUmz/qE2GT0eLP4fYIeCNOhhOlynsGdo6ZQVptWXpEizqdz7FLNGp5m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ghuV8w0zdSXYeTQU4E3qDKHGDRQY8B8R883DjsS3u3aK8JkzmeT7nSkADvxLDQPA1p86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sAGLoJ2+z3hiecKJCi4+xy3/ANv/ADD7zvdEUKMsRpvWdqoHwpUT/wDvKC+69AqHKvEB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2WRlFJ1Tk7e/pnan+BrjOqs+eRXqTRQbVUSWWed/byKGHrkPhTikaGRuPkWE3Q/ZLsrJ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2LK10D1TaKuhpZUTQXHFttpvyGjLiGJQb2dZ+1UBQNECO87xw/wCP10c+ePeEvSCtUH5t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z6qBvnhTCxRBFvgeu6XEmJtJTSlhrWDoygwSvKvUjDeE7d7NzIpHHGG3030Hkl+W3EYX3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uobuwXwOEpnYJVqHY/RAq8jLJRNLUAtscElv3q7I5bhVaeX2OnOuIaKNAqzy1cMCChRp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dsefMxNQVVfGlQIuiZy2NX6lb0L3wg1S2Vz89NclbN1h2/eLDQJkOLPU9CMkhZqU26bv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G5pH3n2Wv3kX08vaAlYUbXo3zDplZUz/AJDDM/XV75fAVmoDmFh1kAspt7DbURdqz4pt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ziuqhqMgIzUgUqL37T/z/wC26wdeW942AJwXa/wZLjHbMtfh6gGSfLmCYbVm+iQ1y3+Z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5Pow0NW6n4aApOE0brLDluU25WZtakYTb/tQ61ODnrlYbd4PQGIsPy2OphQQxt6gVSprf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fGbwl+/j2+Sv56qBf7U+wMmdANCfc1glueCF+o4z7292269+ZWR61ZN5WYstGxJAT+l+2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Xio6+F2CS60/mfSoOt/OodxYv4FfLK6BPbz3i5NA0Nl67sZQnqgYWF87Y5+2Y3gotuA+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nR3XIugI0YzKCAlhcPRIZ0AdTvx4OFBWr0BtE5JAUSPmhi5FsUarZDHZAPo+17zwzw55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BEZ7JNjJkhBJgYl1+GkpSJ3NQ8rT8eZW9fXWkxeDR5FmZ4ZRgn7Wo4oNBytoEtxuqhqT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t+832MOl8nl3Fne1QMtv8ECpWbBT7ZZgDvLCnrPe9QUYk7nkpn+MD4CkmsGz2bN6nafH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hVIl0y2y692/1/8Al2XGEHBxGwZyhIR8iWf1f9ZGxVLdzxmGC7XECGBlElEjXSuIvqB6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4BDwN96cydDFHT2V2xEXltxmFsut900Pm9pPqXqyFYy27dk6vzy7BksGyJEdLZovsmJF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5eFomNBFQqEjIYpnC7xVV+l4qdousuL8sNe/89MX3WFHjxE10YAEoxU4SiGpI1Vibu0e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1qHtnmyGf4pLRoiKcFxL4wFYNln2y841Vw1iSHbGRmtfd/ndk0uzeCVuroE3LHExdXDmt/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kNQxKtaBTIdSPWa8k58g/DOmGo6IYlQSgsYFE2wy+pNPG78wv79L6duuOOuM90kVlFfyg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IF3gC/0Wb+k3NeQoNt93ZTqaZ3Ufwq1XPGhh8XxME70jKgvco590pdAi1wcQdhn2uttA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DMBYsBwUE8q3eZDDD3n332LiuX2BD93P0pJrbrQ7y2n93gMwK7AEhLBpR/8AEXYTcIZc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L/nskMsxZlthkdAEn/ATEl7GvvhAYJJCmH0Xol6myfXEA5O2ZGNhOAuWavIo8k7QMPx6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REWpSWp56mCsxLIwVrkNzurIKtRpCUSYhKrHJGCoDHX78g0cM0h19jn4RAJ70XTFFXNg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ryzW+voCNHOuCOa1rWjHvnrrHqM40tRSlccDAP8AXfEC2lIUUl9l6IhF9mibmST88tEX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uEUUlyrFm3vAX17fv0+RGtiadItbukYfSWbodVCwRb1/IFMEWNB8P4uOACwVpVeN5Upj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kYgXkM95mICfrBrW/uw4xKlF+zeTalQZbahHRM/UbcNFIcWfYMSBi16+86C3K8HUCI6V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4tu3QKP7hgqR6MBmAn+1mVJJf4hBNa4gg3pv7lTT1bPwO8S3dNGieuxyjvXcE5SIFRL9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OuVPdtyAyLFF6I+dxoghx/5e5IRjoP8AS7qLkOVYtiiz0Wcop65YO/SPUq3VfcACXSGP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evfu2pO3ykC5PUl1DIAX4m8MkzR7RMrBCZQIAO8i/DSZlbBVXJl1pOKlxdpRQe2PdNc4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Df2XJWmHKx/HfY8hlLsqAuJDlvmzldnTemCSPr98uvZi620KiTDtm1JDTHSKgRoP6xjz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K87FlZcezRgTAAChRym1XNaZU84ZrrbcMq/awDy8cROJzg1geJUII7JGZ7N04fEaI8Ex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bs8tMEEvYoWjTd0VEErC6107NE0UXPJ1Gmpu5tyDeJrOaoByx2ywOlX+2nE6s3fxUGzd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YAsAkm3eURwxCi3m53iBhg31njz5WrOEOs8ef9u/ALeuxw1ON2suipAIDuEhgBFiuSlg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QRlJNFzHujiK/wDtXi1Z0mlerhUGK2fx8Ap/MnUy4CUIFBJ9FpRlxpGCUOX3uEwoAoG4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qmqIpflA7DPGdMiHMHgEvhteOeSvhzJlEH16XrOvpBc2GbT/AN4+LR/I7yenquiE+E+W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sqmud4XX3u7Ny/sg4fb3a3ruK95Dxp6NfVFR7UCtCkga1c9v1vVeOCMvAylqhj23W1b6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jxAyN6U1XtXzi/lpSD+q6HBiF0856pXEu55WamFHiAsWQq5JlzGWuMX2KpkR6X/IfQy6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EblnvFHCkNNAezVQxzqh/JfnfJeVbGqKmL29a8624FJR/kswFL/wlfZWMo5t5EVzMPrc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jTU6lqCpVrTZWeM+v9fYS92gaz3zDmLuIlZht2cNfE9LAdcbBw/4HY4VBx/dGOLI3gpH2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hIVSYgqbVgjcQvbBGAEIIBmTgtrVqDNR3365ZdD/AIScASkWRgPGGyA/XtKJzs87Zo8E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jAj7CTmA7EJNttSmXW8LWc8Y5ARI30+AwEkU2VDaBffbmm+DlojdpCVpFF+zopAvXhzM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7m9H7JAegHZkdzvuotMm/+KcvkWagHljctChRgEVATwxhRyR3T7kbari9Koad7D1VjPc1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ggfow6OecjbRMrrMGPR/CxScpkjznCc+tJOJ27PffKkjPF0j5rvfR9hprJsOmlm3lkNcs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0Umz6fGL0BHgr2UnrNlpV4z/AGwGBQ76K/PYPkZokLBXWbZjFEn81/U1AEAEAtoUU8oq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m+LaYchp6yT382wdcYD0Ztxr6Cp9dqpoy1hVk0smV+2PfvswNwg4WWUr38l+dl19l0KK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hT79UU/9uVohyhNdS1gbqQO5JL/mv7+Tx2nSxMo+IU80u3eMOrwK1cTB0JQSUSwVTos0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74jwGoPRHGZr6tq9U79x4E0QUMiGwu33vbz2zO9+ukVp2FPIHHXL7/HyWSu+qQ6O96PhHv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S6fFT6XMM1Ne0Luulpomn9DjXVpwzoN9rPZlFiBQjmxHP7UZvmfDJ8Meh0e1FKYL5vcgc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4bHURrq75Gxc19LzEdWyZABD2gjKHXLCUHlfsx1r9pwA0gBgIUlFNQpML/rCfcgbiDuy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WWOk9fGomkwkwC59hgd52S2vB04hZpuDei2f4tVDh1CT3oJZhBRyOlsf/Fohlwmw6F2B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9N2tvC/bUkGe4s/6Q5HdUMVb2b+3pzWVvLSCD/DcnZtwrKAe1EabktIjZiG2R8dxBLWq6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Qtq7xsjdAcmrKjH/APhw465sjmBMs/jis4NA98u9IZOBUzm1QTc63TI5wUjnFEIS23TI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nihotE12mAwVzFPWHriduNNnCSyTc2ENrKQfHSH8FzFrmtpFUOUyVzjUIul0i24l3Qut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kJVfDyUHWcAHDqHrpvt9VkVAMKDgkCMO4w8cHR2riJ+7trqk0QWj2milXbPoVcMMckvu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1z+kFJ07kv4oLggAAAAAIvlgFBK9bazBapwtxJTNeXp8+GoC3VGDQkuBiJQ15mUBOSSK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3u6C6UYIH+nB3Ob5cBIiKwvbBsYMaVSUJNNk/dVDNGYUIC9ZubAJh3IEpLpqgthMHvJQ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9/wCm111vcMZCyFliw+kfEMg55mcD4AUVCfC4YACTywAATJShTrP1nomJS3N61JGAlKRd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i31dEwfAcW9iktm0nNW6s0quSyl0z9xx0RCSKlqT25w1CKZjksV0KY4iEy4V0GmBBFWU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eYnvfKp7MXUmf3Zb20Wk1VKf4cZ/zlzydrMICdX9tMkZId1Ozg8yzE/PNH3YBTzwwBTj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3Z/AczBo5jN1Ug9SI2k0bQStVybaBLi+ZkJ+sah5pArcv6eYihRxor/kXJ/ry5WvCW6J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FPFEgW1BWwzH+ZI/FAkXggP8sp96qPa+/wB86f8AiJpgZ25Bx8uLiyR9xKwGZGLaYD0l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xztz32lbgHPPPKFIEAFPJoj5JGGh4fSdgX1ljN2axowRPJkkxkdlps6JsulqFfdCz2C+0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QtOlL3OV9d+0/H2iiTmj6ovkt9YCHzjJDAeWf8MN2j0MDB0Ybn5TDCmnwybltpt4S8wz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LL3VBNxLdl/URXYq4WcLgEABO2M34iI5PPPPKFCgAEKnqo9ehstq3zZvUivplwztzmfPx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HdBoj6rqEim4+bWYO6zeXK3VPzhK91PR5R76zlU87IOpfFqmiXhsh3uzbcgkvH9bGHQU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iowZcipUhWmsx7gtn0381y2//wAHlivVkkJWKZObJlDtDTOW7seEJlTzzzygAkABSrbP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nC4dAvxtgtGwZml5g4tCvsM3dMhh7PV50i0s8iHU9QB+esVxQ3N2oNLmnkPgLa7ZL6D6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CGkwrIbsteaqIBUE01uzCWKtrP60CO154JI7faJbqvPeusv/AIYq4X9x1lQhnOJihRU2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YU8884gZFAAc4SPNK3DhPAic4K6vT1bXfm9Mcd/se8+yPBMBzi+yiUGSCKKf/USHt/ub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oaTtLCAKCrDTMGa6Zrc1dNgTiILQQsCc0Weu60V11VXhUSWs4rLK3/2XnXLzHKqmLy/H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WRBN2mlBY/DmoRcbk5xwZiA0888ek/8AQANKP8jJJPJ53qZWm2Xw3BreT567lQCcoOAT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CvvOhfrChXue/l/qSq7Ka2R/WtcssCGgtqggvhvMw04nEy1Pfcv4GTayChqqMAJWVY/O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Pw/w4+38zxl1iy1uqh4EIUgAF6yWpnHRA8VKaZvSg8qfUlXPPKPvPygAFGmywCsYHX5i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tuF5bMBuAD3rfbH8PaFRzjg+2cTii0tHZbD36gtv02g8cTdUdP6lED/FOvButx1susTV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rWJvs0BLBKMAuxnLPbWQ5mBf9+v0x6w05zwx0whpg7X1f0PiyVqqE7O6hFke7h8BXHK6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AAFImt8HxNzXTn9bpBXvA1tvoRhR4uJ4eAzIN9ZKeelvK7CpBAbeCpMykB4RmojOuZZh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lvLmNk0hP2sj10ywQ/wBb476o7SKTbJWPjgA1E0zwW3uf9eMVZqKZdZTNdNM8uuqbtydu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axQ7AK8IJv8Arr/isc84ma84iAU4c8poIk7hqs8cFKxEwhxnCUrvncuKV1XQrQoeUv8AT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qzAlKnIdiUXUqptqTlTAert83fPp50K1yfxAQvnKphrlnrgnmkEoEPFTMKZWccdXDL7l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6+QscAni8yz+015VJzTGCKuK0jCGvU1NKDPiAfmQqNPFutBew1PONF3PsYQzs6CZZold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K1iWvEJ58Jc+q87A3CVoFkkYn1MWCEY9IIDqCz0j2IP8GDKg6vlDHfGf/gILompp+lwr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TbaQZUGTaVLLp78zx0Jbei0799z53+pxqg2dJoWKQFMOgE8gv6R4GQNZ5eXqkSQOPE4gt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XgrNlTVKxhjT70o/5GVudyV9/JoenZorm/u186K0h++ua7M3zpzeN2TR38Qgb0WrZBgL7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WGv5Msx+uzstls4zoNEFreWXfYFZe3eLCCgt3+9z46cVj1sxw+3jKMS1z55tfz8JkDtE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dbtVx21yQPKAxGUlQPPPMHOk06WG3D1NdSFDnskzjwiRL/Z/LEg4ivcuKrElY2MhoIR3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34mxQ8Wa9/6wICSGxYaPq46Dg50K07gkn3tt77V4ssHcVMRVQcamHEQM/wAo7dfOf90d8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bE5JnXKD/r+EWW66cEOvJyRuDaoYHJummIMouUrlPGs8HblmXeHum5TXQ9JOMcdQUX/x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4jraZfotY0SdoNA/xczX7z6CT8e0TRfBPtlRaX/91Q0xmq7jmDLrMy/7WqnKmORoxTH35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Nll5q/XL/HvPyLBhDL3ePWgnjLnvbaUKLmqYP0oC6xDa48rom4YrHSRd0s2+iO6m88or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ru6hQDJ+UopmWwYulDFzGh6/cdFBmLTYQEXwwcLbRxZxIK8WwbDo1Un1EyYNPe/b1SZw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e+iKGe2OlFV2ZpDk41I8Nxl9F6Wt3znT/wD2w53eU4cYqQ6xNf22AnmWwjDTRcX+7KGke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k6dPKCCConItLLEGHk4Ki2EAujDSfOJ9TFzvXPm9A2g3/oUg6kQboTWb0GVVe97x0wPJ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i+wEJ9ck0V3FmwToaVmFa74W2bPJNLLFRBPkFVlXVAhikjxCEkP9/ddetMustPvkPUz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7tkPZgsJO4PMEytvLHJZmijRaLzDgox9n/lzywdBtusX0PjAPcCD3ncYRjDcK44FbuW3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g2dXsf8A/OyOXnLRyemKdee2OsE6FYY3j6M8E0DneA6V0genKPK7OfcJtjatgU8l9BT9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9flXlLP3/PPm+vGXL9QwbFHwLvIK7N+RiLPQvvLHls4uLCO0iKCWyFa4VPvwgLEytXJqb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kat5fX1Fms9DMn+T7qwNnpF75byEauq6OG7Dt1mWfiHsyWRhcMw6gzw+USHtYfDRhv8A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Q3sPeEVDaOOKLIfTJmSKFDSMwjebrkz5/wD+9tpv+dmCr5lGPHc/BmVLImt3IF9/SGlh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YrG+TkcVhjskF7HlbFOb/WQMDwXdG9sH0bPWmhFEXXJGXpjcU1qZa4aIboSnL+eIvYYD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SSNjIYamfk59HJAK8q39pUU45wcGFUhwwQTnu1X3QHFVxyFnNXgzNN8q+udo4dbHjGez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VpJngItUcMcsf4Kdo6ziFBba7JUlCzK+JnBQ1FPbH+uibW3aAQHF3lE23GGV22iKGvMv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oI777TAYDrmRma9SVhuRuRzGRDIopC5oPYqparoPGaqRd6LlrdYTjngExjw1Sm0EGk3m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32Ram+/CC+OPpX5IHEtZ+CW2iNkjJKmtcMcT0esxya2AZ6qppxwBTwvekCI3K8NgfgND5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XlXRRl05mXXkEOkOP7W+b6Kb4YBeur6SSDoq5Qm9FXmCh17QESrraJYlia7DKU0m0JRK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8zP1mm3FFzfyk2GFwRDUTC7wWT4bS1Nu6Jy5TW+P3Eg0mhsggoaHuMtw/h1AKyzUETKI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iLsSgDn5szS+cfuMeZ1ZKs1F301Na2ZYaFokTHtkc4L4ZSVSk8pLEsRwJ6Ig0og7gw5z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qKTI64+V02loizk03DRatlmnq0PXX1m3ypyHkwBnml1U65fK2c1u6jNFlThxzdWBB1eZ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O8XjV+GGMxXdoIasqIJbpqwquxTcLKoa8AzMbTXpDRuah6lke6obKKKZqZ7oSudFea5wz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x+aoOaQaUVIMqXkF4Nd60mppX54nyG0VFPinHBOkXeGunmh2WgZ9zFpnw6jdW1FXhTln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pD3cT13FLTi0dqLrtngbtttVhJq6tPNjJQJaX98cWt7JoP6yzjVTqrT1Sl1yU2zrp0lK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s986pJbrKdcc77kf5ZOa61jVXOJPSpywYEOJjFV/YOnUZn6cAxO7BA32b1BxlhU6kolj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0DWBtO3Rh2WktjFzRa5IDUbpSmm8XPp4LEUvwt68ubRHd6PcVghiOqSzCpoGac6ngB8W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9XSP5B0oiihbpTsoo4Yb8v7c/Nucqpd1Ef+dhAcaJPJK9+tUPkG+bZaI5Z/LIPoZihDXD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Alr9LFQH4tfLR9ez0R31vihsV0klXGQvkZERHyfJvcdWQpL8bVI43QFBAWx4vd5EXynxG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5p6uzVIs4HIoGURTmItJZqurQVcDJLIq3X2lU28Lg8M+c+4KJ5gF1tGjoyh47rLYuqbP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8KSYIzcpOHHLrqbxyr/TiUDGlsGzF3qIkBjjsvZj+x8shagjang+7h2IlsccK9v8vI76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2X6DVjh13K0bbRqrZEWtiaYobaYo6YoAojfArn8pYx9sPs/vv5ZoLZJQVe/8AdJBdySuw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OoYic04mSOmyWraCWGOmuWh9AkWW6ze0FzStR5716DCBHuRFBH7DJFLb3x7ZLQNhRalt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jtl3fPTzDPr9o64yO6mKU2184Zmz7VTX7xJ6XWSCnQpjTFS4CJS2SBD23RmemOOQQY8v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KRwKOSGaeFH+vfPHvDzHHk5ql9pqaja+OiaiaNCuaGvHJWVaJCtlhc4da1d/NNQC+EOb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Xz7Xy/8Ag2vw7/wfPCo+721Koj6iBSVuZ/QUCqPlrtpJgLNZvadU4c1iyYSr49yGbPHe9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jLBQ25ke4CLkuODvLLKj8umith69yQYi+fWYD0/j65HFY9totlSwfypii9+pljgwG80k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QScQEUY4eaQnM1xzgj32qju64z+5h1mn26+8z97UT5376xIR1y0x0weIJ+mlApknNWvx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3Cj4q9MZ/zvNH51avGkCPKLMGD6vVRoU+trYG9esBVz6Ewkpgwx76HwAcWGEu+fkqEEM/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z3g4p5n6o69NA9yGPBZ8+87defWFYYvoQYAfXvoPfnnfvow4w4fXog4fv3/44f4//wDx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76P96Bzz/wB/fDcdjhdhB8e/dhcejfcfjDBC8eDD++gh89iCiggB8jhBc9f+iC8i/c9g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hDfDDje/jCjgfhcjgde98B9BBdd9B8A9hhgCCdhffcdCgDi+jeeCA/8A/8QAKxEAAw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MBAAAAAAERECExIEFRYTBxQIGRsVChwfBg0fHh/9oACAEDAQE/EP4Cw/8Awdfz0myOZ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hJWiE76L4ILD7g3BDyxsuRC+RD8ExMmR9Ey4asbLhtCNQ+n5J5opf/Bp/Bn5WMSrCRMw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YhcJ4Nw9iG7hMonXBfISMTKxfMTTwlhnB1mlw0n0aehsEyF8kJt+V/8Ag0IQn89MxKJ8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W+DX0ShR4UaoY+Fb6L8CE2hP7EjE6JtYUjxyMXgiiZpjQdFr8b/8eQ/wQaxIsQWhsuJr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olXBeBoh/Ebb8F4wgl4pwTIp0SMUjpRilxi8rhPE/G//ABpYQ8LzaxKsQmHhISsRIkh7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WIJijaQ/gN35MQyEJ+NFeDYlUT8FLifgv+kT+LMwn8OEJ43FyvFjEqITF8YdCWYqPpif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bsv4UEn57njDxPwwhCeDX+vz/Q0qN9iVEEjRfOnyYtl4jfYlCjLQaDGVv8Uwka/wlzD8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whCEIQhCfihMX/QYQnjf4UwsvyTM+USLNhfKj2fsvwLoECeCYbGWDZj/AAJGvBLB6/nu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wnnr/QlheT/grxWWIhBM+EeiUEiFLieTaRW9LES+hISybGMMQhCeKXm3D7X8JeMxP4t/0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CZiVdEkuENDfhMUpZgiJ9iRcJhsQ/KEH4EJ5oaDV/wAFi543MIJflng/KfzoQhCEIQS8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SIcL5XDiNvgx9FhLFIDDG/xP8jQajV+d/GvBulF/EmEs3xpf46J/pK8mBCIJFWKUpRvN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Khh0W4ZIqZfwPn5p+FI/KsteNL/EQzpCE/jQn54T8N/iLwYxOVy9qjrFxRNvgnfRKEIV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ZRWRMgqG/wAw2UbKUVM4xSifinleSeUX8M/gQhPGYhMQhCEIQn+opN8GvolWNeSZbxRc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jLZ+MNEEhIn4X+KnRBijeejjKEXzWGIeJheMOeE/FfKlwyEGL/SJ/ETvh7GT0hqVnPCp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CEJYaIYbFeF5T8E/C/GjZxg2LJCQuZuaLHvxYhiymP+fP9An8tPwfOKNLCpUO6zDg6Uw3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Fg0QwbP8EJ/IYxdGjPJ7IOI1i+Gs3K74v/xxDBHoklpYvlcITdCEKBuMaIblITCEGsQS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G0Ps0NIrGyif5F3/AMeYhoQuiSWViELlMz5BKiQaIR6E+vwv+My4b8EM0Jj2jeH4PX41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mf6XP9GSwCESFxM0uLeHQEBIhtIShrK2QZIglwnkSFjToL1Af4KUaDCei/iRcFjYuZSp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sJb8IexYon/pEJ/pKVHPojzUpRM4V6IRBI+AbspongqKopTREQTQsPtsw0g9R78qMMt6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CQIXCELHhEBW0NYkhuKnC46yGy74JUjQvF4eb/oc/wBMTMa+nAxcXFLhbE2CJENpCVwY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rUQbetiKFFhEPLG4sQ4IJmL8aPQzsbVY9G2Jh9MLIXwcd7EOG9MdIJfRdYzMdC3NjkkG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eaX/AMMT8EthPHlSjeAT7GiFoaIbvg230mEIQSIJTzpcXyH8BsHMZS4XRQg57G0ihfip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yJLChxGn4Q4RDM0Im6j0Q9d5TLhw2e6K1CbTosK8H/rEIQmIQhCfnTs9rEkhkW8JUaFl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HbG3+FfnZwbMVZBYN5WHsXBYXlUU2QTviEwk9iotYtgbMbYhMyWNjISYRvE/uNosJaQk8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fQn6H0I1Cxi/FSf6dCfx5hFroklzFz7FwuQ+USoaIZbsonCCL5woj8F38l8OhIke6Rvg1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L9D7h4xPNwpvImYkdKErhTK2h4uaRCb2fMz0oVOIU/0DJkmNkps1ys3sPbTsxuI/sZtH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ikoMXi80f/g7whdJ406NGJmJdNIaIaU/KZuNEREvwVF830srDbhP8EQRxH0lsZtzEMY8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vmSIDT0imNnhITkzYqaR0NbQm9j2O8fzpH4E90H+wNIXZfU+RqosDrCqTYmjOj35P+D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IZpSlwx8PlJQ0Q/iN2PZCEwkJCLiGp5t+Auy15omUjfBKaTXReohIsPhHuhxXZthNmUx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J7Io0Df0N2XCdib2Ik6iLbiKbh0aDrBNB9nsJobj2iG2Mvq0IbxF5+j0YlP2aoOQJbCV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yEIQnikbDn3ySlFvg19EiJDRDsf4EJZpfwPHQuD8DYijpKLbYtNCEeiJkCGJ6G6xsTGp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V0iQ0ihWNiiF0QW0QnY29iE95h9OgmxaGtVjqzwpSZDZTLmF8/0P8g8Ex2xHzmXiyDzf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56IMfBvsSuFULmnRO+HyiI1R8I3eFhUyMJmYRVLQ5q8LgqzfBrYhoSD8EJ/cHqP6w09G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hGfRQnXDoSb4UdFHWQIXBvYN8Hs6OxMPbHu4Ftj7O8D8OJo5q2xRu9ItCLvsU/gJt+h/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6jwS8p/oKVPRHysOlh+xXyL5sUdlWhp9FLpH4JN/wUz4e9iRcKSjuKJUY+iUOIcDWPZC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ovwMg+lcREx3DY2U4OvNoinhdL4uoi18k66LFC6QMpiMC6QTYLcbScFTG20IPiOhiBaZ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8OsXXhvLD2ZPCDiZuQ+Pr9nEeFzYpchbLBdjQLinnPD7SPk/cZfSfWNfUfUUR/mT1RsX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zrQzK+DAihxEgjofxeEXxDIQS803B7wkSi8GGhvB8okCVwoNt+LwhMUvk+RsQMeDFw689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i+QiqcEi7wbFYJCSJ6YjQm6VjOs17CTgfEdZC6ewhC4xDg4Z7C7H3HbA5Q+TXELrMTha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OXxB9hOj/AxYmKIrKLyR7Rv6PpK42T+Qb+ngZfQfUfUPYkRX50pSCp8G2i5CsrKJexD2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EP3npiIJbQ3+Syxw4QTM9wSnM0p0c+iV0qR6UNmbExN4iZA8haF1OIQ1HSYuCdLgizMZ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TPg0JV1lU+g3KzrwOrJ4OFLhdGcENoj3hd4YtJoukeowh2QSFw9CWngh0OXi+4JXC2aG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6ZbKrRa1IIgw1GbqFaQtA/QYLsJDpCfhv0VYKvkqIvkhRRGQnimUoorBbHzEGktjQQM0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aGsYvDokQ9m8Q0wr0R9kXcFi+oviEH2EvjFgouiPokZkqYsQhCYeyZQRg0PjDGgnoTz5S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LG0PmOvBcJ2KOjQJnEN5KOkbE4vkyJsqXEIsFkYfcIMXRwga2ey5H2wfEdYIe4h6Fw9H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TgbaOnR/INqQ4ivSxWNRqwm6JHsQ9iV0RPeCIQlobqF4Lzobl/gt6Rf0X9DD42NfTH8h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6JdD+hflEFRrEE8JBhPWKUTEyl0XYXWS4EKdCZRsbRcJEUWyHvxYnShW6RG+0S9QXuEvj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r0V8Cd+hNFIKNwY+DNvZRvCaOB/FEIhtGk2viCH9oVPf5O/7Hw4P5Koi0DnpEJXENmVt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TiKG3hcw91mYyDEa2biF24PYjp4Vxi4MfVh0csQuYeiCoXILWNkRSkVEe7g3G2LKpCoW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VHPz1lfOJfJlbWxP8CX4I+MV8cYv6G30NnCfBrgpcURDTTjxRPKwt0PUfycCwNicEKJ7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J4J7E9FQ2hDaNCeJhts4UTaPuJ+z3GX8H6iZ1CSV9ifAJF7ITqP1FQ2NRTQrrguky31j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09s1QltNCnNVCjNoTmnSJcKM5RdwcI9D6z2ehibPR0F1YguY9Ho9o9i4dsfQuHoY+ns6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VUJcQ/iUGz9+CHkoFQg2KCYT+zV0g0QGDqEQQwtGnoT4835TzuiebZRfyfYJSYaIUt+y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wcQ0CehCl0OMCHQ8DDeC0G1kti2yNoWSsh7CFowmUbFCDiFh6E9QomxOvZ9+BMuoX1PS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fGaBaZk02IvbJrWhIT6FuXg9DVR0IEuHofs9npYnnBuqs6ysPh6GPkS4PKR1sTyH2Z+2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4VEkEDKdiRuoJmIpBIhKhJhDShaDKYTr2U8G6JQb0Uon+KlExspS4rKxMoqWx9QwNeLz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Jo9+Cxwg+v6jTkvR2LcQo3hsG2Ni0Lg2YXeR1g8xhBvYsDC0wegsD0EINAmUbEyobIQ9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9iC31EOoXoG32fLKnwULENvSG2tDduwV+jg2sfA/Z7PR14JMabRc2NV0qkuIaBtKeJhs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6E4TCQRNfRytCdxRt+ikJj5SD7D7BT1I4NClKILBiHzBohCfhbUogljRlKUonaoSwijY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RUszmEIOkxPY1TSISfIs1g2P/uDxFNBOloxMTG8htjbQzZCZIbcLrImPAg34BFHYWmOy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CwPAgtjoegtDfCXZRPY4xzKex0rRQke8K0V8E+0WXMKa8Y37TE39l9WJ+zHHohej5mjo8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hOqmxJlCdlIhi9whSRQVFRcCTmRBImvBbIkPZBLLZNDZFliFDQYvxNxewlaO1UTER7K4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9iD4A17aEHGhpid8SXwghveQxMx1oa++CFgjGmUM5X9RIjYbQ2zPubC4aJkGPsbY8Whq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eY/CopeiDUJlwYeCg2IbDwNvEF4A5WF6DUkxPeHGRBYEYIUosN0bEUTLXs+wRM9n0jbo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1aYoUHohELbPkCfRSlKUuSlY2IWCspcJ4rNC4uGwg3awKIGI48dL4vv+xknfQp4atcEP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NDNrawOo9obUr0RHyJHsVKjR1rLkubvGrRBlNFjKaXClKXHj/Uky+42LpRi/iMonsaDd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NzMcSbGmJ5D7kifY+jQPcKKDwUeBMasiJKZU9Y7DYnspDDshaDYhcDU9BEax1GGy9DcG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egsCEeApUJopRMpR9mCj5kJXop0SyPkj5weqb+B1C2NoTSEikJp8xCCWFluYEvTHtwY6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h8YhhLWiO4nmtbVjNTfQyfyPpEooRuELCPT9MXX8B9wxl8dZeAJFjpUZCiYZwcf6/wCB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tRunDoaYaUajboYwbosscw1ZYbZBLCh6W2KSR5dGSYhQQLY9GwWTG8E81eIWww42xtDk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hAz0N3KP1h+hBHkf9cA7jDX1DTRRvRSlYIIMLAsKK8EXlxSlKUs+zAvcL6jX2hI9Fcf2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xRqyEOplaWixPBNYmO3vlbWJhi8ZdMY1q0jGp7haLpuUelOQb+DN/kRL3ZKCKlcJ+gSO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D2VwjsIYshiPXDHOwyj4KUcNthD5OOj6PpjUsHofYmRYNWIGrY+xuDbEGbiYdMQaILYf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cfY3iwWzhSsLkTFH2I6jQfco3ht4fE2P1B+gP0safQgxEdQS9DR6NlE/A4KXC6yLwBhV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sOpL2apRK4xIXRNNjOvUQ1tBEguHQu2H0S0LxeLh2bEHSjZUoynWWh+gddEfuifaObQR7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xfxn/wB3jDE8HAxHKwzsdMseM/TC8JPcbQ+nsXI9YeDoM6Y3WPEavCfQhDxD7GrOg4Y+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Rfkho04UomMSo9CY2LOzeCFo1LLE+EfBt1Db0N2Ebx9Q/QfcfEz4xAemEeEPtR9p96Pv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0L5EfUFhSgiWN2zVHGE0KDY/SF09HrDs3rx7F4TD8OmMfXwNmSYuIfGP2e/6C9Cw1YjQm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R+yruWyiihMMRkZMQk/A2v78J0xiGxwMQ+lh9wdR5eMnTC8D3xPpy8ug3Wx2G2Gds+R4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hqHrDOmPorEy6VhLBptFEG9DIYnobIHouCY2MUZsomXLYn8OyisDUnPZXkClyJjFpXoo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1T7F0XRj4cQgmwj2LzQ0Qe7o/qCm04MaWhp7Gni8w/Z6vo7HpC9/sfsY7TKyUUUV4alK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dWniY3THnyMRyj0PuLoPDDjJ2wj1y+8T6cs9sdj28IZ0xexmpLmGiiwbQeBvb/Y+ixuj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+xjTEkPQjQ2cD6JNkZcsWvEmxiHhMbKUotoUHKMRcKMTKb9GxCnsqwTCYwpr7LQXDihq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cELuxGz/ABrs9jmbR9w3ez7z7Re5lfOQ70U+j9SPgj4H8A1ev4FLhQ9O/Yk/b4DpjFjy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B5OMnTL1y+8T6cPLsLrzLrDpnI8TjHPPkM6C3R9OByGd0JV0jktDYLfRLG6FUV4KM1CC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NpDeFzEGvIXTghMcEZGIJEIiIehZ7BJiciQ4NhDoZY38saujexoIfcNFfI1Y3Yj2PBOi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uR9iH9J+k/SfWj6z6cCBI1JGwnwnDhBUXAkZBGH7H7lllllFFEEKJO6P9es9Ch4RYzHt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OcnTL1y+sD6cPPti6xnYusZ7HA8Lg9nDHZyGdM5H0/3wsBuMqYnwUGnRPUK+hq6NdGn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sTFZRG8UIXYnXghuIYbZobMYpSjODbFRmURBuFoieFCaJvRTIxJ7P0UdqWImrsSsbRHc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MbjNEcDCRRcOxiHiDXnCEIf1Kyv5K/k2V8lFZX8lr2Nn1ndwy4o6IqW9r/YP4g1cX/c+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/cYtJfY8yiijcrXHZsN1F04YwFjbWPoQ4foQlhNFYwjEpjpvQ3qG4IY240WszpWEvAN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wzdXHYntlp2LrGe5wPC4Fndo/wAIz3OR9w9chNop5SDfpsfRjGGwlfRm4JGSODYxq4N8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qNTvwbR0bSQ9oSITCC0Jhe4ii4hDehKdKbJEqB6KVB6jxQgPfsHAhscjawWL+AfjXkCo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aNEREdEGiENL9MXxGhURy9D+Al6Fb/V4pNiR0GjhTE9jPYWbr/oTT/Y8SULEOzpmhNsf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SdKKOQ/+7xW2ih/++hCEho//AH2KhkXZszF1fTEjGrH078iaOx7/AFFp7DbRicYboxDR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DOR7OFG0fZnNFeIfYj7UJ/JFXyv7mvlCnyJEZMIRmysTxo0RERMdfC2UhsUWUJyxuUJC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F7Q1jRwbekMSXyJzg3e4miNq+MQezpamh5AsdohG/sNWUXRbwLmKxB+K8rwbKsXNKVlZ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a+xMQtnBDXaLj+nTc3rX2xKetbXwJ8FP1MaRCEz2ESGexI2V/tDd/Y+YuVOR0dBKTOB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z/u/Z6xcf9fB7F07f994nR3P8w8H+4xyN/dG2hq47/eUDJ8Q9uMav7QkhIHJ58DcowTI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tjJ/cXzEQn0+wYT2JqtE9ykBRfIIE6fYNM6JHsbcp95w0ZQTBusXO8JWyfggrMUSkjRb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1gmILOJjfpX0TmbY2exEdImyWTGE22IGpJtHHCnoFGsQNPT2g+ou/kXpI2Yn9jNxnQiP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qi0sdanQ2xPR2jRMHJSiIQYsP8dLlFbXfYn7P/YKpk/oPLz/AHh/gW1oSm+QkLv1+0/Q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U8mur/wBoSp0T+gf+B98uwuhDxf8AiPDbfoT/AHD8TdMzpHc4jPc/6v2ejs5DF06f994nR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04P9x/wM4P8AeYdBIOsDkcRKsXDo7/rDR3/fYkTD0ozdNiUo/sW2hoj/ALwbGjh9Bqhs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e/3gNUi3ItLF6QoekGw1YnpCh6JPTUgth4g9GwPtmwnHE9jRJieuNGDbHiSHQ9MZ6E1B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GzVN0Qv+shX9YbUfVo9pOrX04I1fv/g1BKYNF0GpWPQuIXQ4HKOCZuGUuXqy2ysobFY3h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5f1ieh7RGWpxXqP8AYslcT4sY8K4n+45Mwtr8P/A++KZ0OOIeL7/We36P8w8muYdiL/8A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wPWL/OMW2f8AV+8To6fo/wA2V3+wzg7/AGw7YOj/AKP6HI4nP/fwLh0df1h/sGcI5nB/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YbZ3E6RDNpUEtwaIUbjDOmWo4jbHQ3P0J7HCY2kGxJJRogTHiQ6Hifo3QbAbrbGjMRqq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s4d2NwdUf/XR4iOB9D0CKMkGK0HezQ4JpD3s+vYzQjLR7OmrhAYTXkJb7EN3pNNoZ0dn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TH4Pxlpu0+6NNOMSsaSNF8e1JC2CjHJ/Qkr8GlpNdEOB98XjPtDns7ZfB86+RaSaS5H3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pwdP9xH/AEH/AIEjfklDoIj+DsWN+v8AkYunT9HX7DOGBcw7HL/vrHA6jUVwLG8hR/nx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I/yDxd/t/wALHB1+3/rDrgfT/o/oap+jnjXDo/whmj/1NEjnhM1dnKNzw/QzRh8w9zie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x3JbDU0HpTP7CNgTf0OQh40bDRAtQ9BzHir6HcRjuZM0PU2yoNHD1ESQ2ofqR9mNB4jwh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SoToXx+xiIp/y6bgFl2Qd13KgtopaL/wNh39DWyiCsvfher6LaZHQYdImWhTehyTax2L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HXqNVfY3sbrLhHWdH6ZCVehP6dGpZCxNaaKA9wfevFyf9oc2mUU039jCqhpr5G/w8X/s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Qrc0h7R6Z3X35LsK7JaoJDQxNixP6/5Hj/EN2fYzgJf+/geo8pTXQ1Do649odtuklXP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/Pj3gK0H8Ydv0c/sx4O/2/8ARTk/yY9TlDe8BcRxO/8Av0ejoXdh1F6EPP8AWHY4WN/9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2CanIexOMNWZxBcYuhu4lL/7RaWHqcILVOf6FpahaWrC9DFq7xqwlU9Aop/2jkmdaGih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V+xtEQHYXUJdnsxMVDiRDPlFGspRnw6Mn8lPgXR1mtD0lb6OaI5DJjaEi2xRqR4XYuEG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l9ISfvOhkGIYuDnz7pAiRTPshLf0xqeCHo+0V1OCWI0r/wABrC39K/8AA7SX/SMUhuhx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uLQrOkOS0NxdDfgdt+y4Y6Gt/YNNaZyE2hoiw3kVNf+6wui75CtNkZT9G9mg7/fPYe8/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mPEmOPY+4Pf94vsVKopofTsLiOI6SU9HQ2J8g9U/WPdP1hq/6IiR4Ov6GItGewu2dTkJ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4r0YuzO2BqY7HubjdTZDgf0kYJQ9Y9hs4mzHrBGzGiitCOYm2xTa4WQoOBJ7J/IodEuc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0Nmv2MbRYVlNa+MaL1LT+of9kcFZwew0ey9jFvbn7E9xVnl8kQNsw9lC4I7+Ftm20vSF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80qKioqKIkYqSvQs8CLP7RxcJsixVL9/Yt2L4exVy16ffwPWZG0JsJF/b/z49jrTRHY2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Rqo3eo8akopJZCiZ06ZKNScDD0ncd8LfTYSFZaUa00wS5hpIO3sJmNvRtqbIb4C1ui6t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DS5+h7Uf2GFUbGiUb+iShm7oLLBpCibaSHxItCTY4Fao2eg+uQ0SbRXNonsQ/SG8aQ7K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fRF+koWaRBYv7nNiPEjfEPai3pD0h8E6iGlQ0AUiCaBYTbIAN0xu0UyKR7Gtbg/wkYbG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3kKRou4LDUTdY3mg1UeirtxGR6LzZfwE8exzRpURwirjEUTtCrZg0Kd60U0YVUSFlVDe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V9A1G7Eg0EpZFEaCppIT+A0ekTUQRr0Ep1j/APIDVnciJlvxQ0JRjECsQsJogg0aEeIQ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3vwQ0Z9j1GObiVAanymNqon/ANEjqObb+RqV8iaEiPt/58WgmWW/abF60/7iZ6f9xq7R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jZ7ZuqbPhbHXoa6wk7RC2mHr4YUvh9pIbu52Iwqx89iematibtEvY2bGxmE8Q2tN6EUW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ekLqQSSDCQfWI5B0nOH0jgGtIGxBqUgvQGpIJ0Gs2l0ayjgxqQgSQdOw7TSGtQJCkPgC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UkF9C07Cn6Gz9EUPmCGbD2FKcKbTa4NekhygXxDUpBL9DqqE8CGtWj9B36IOw2kGLIOa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Ojqwpuw64Lfg9ZCSQUKQY9BZYLaw60Fg1aCUJDsHlCVuEIb6Bq22XRkSEr9C9wp4jfUF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RWiApeC8zRPJJqIpusmLjXsTXof/ANTGv/8ATGn0v7s9v/cz/rbK/wD6Pqho9D0uYaoN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6SZfcKcX56ODX9HBcdZgX+6/FZ/3C/wAiR6NemJ8GqPtYlvEhSZU/fyaT3/3g7abmhDJK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+8ZS+MGvyXyv5p4whCExCEIQhCYhPGEITMJmEIQhCEIQSIQhPEEsFoQog1hB6E/BuYPf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mOFpCaUhuhAJCKdeRDVv0v8AAof5aOTn23TpTNFv+45t7Q29AsT9vxWUf9Vf5Kp0kM2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T7f8mqW1Q4Cdb6EXsjg5LJ/ZaPr/ALDf9YL9tie1/wDhQ/75f2dAWhZ+x+SZf4D/AAzE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D6D6D6j6hfBh+jG/hPrPrE30fRg+g+g+gXg8JvZ+2L+5+xHyT8n3EfJPz+CFVRsV8OVa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fAL4D6z6j6MSyEXBI8bSCVEoaZB3hZb3hdzEj/Ast29ZJuCiKxiDTpfgfQX4H6H6H6CR9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nsar6X+BtJeCkG/uaFxk3wavbcQsd9/2ENbFh+x5gsvP2r/JqAFE7e1Je+xzd7L6/TQo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evs3qDugR/B2lptFxf8AsoqVpWop/wDTSkvX/A1j6rTfsg5S033R1ZEf7l/x/ZBw+g+o+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+s+s+gXxEvRBWFdIeWNRCREITzX8xly1R/IezrEtk3mjaQyaE7tDbGLRXsbdE08OiEy+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gpSidcEG8PocaZGFFfAmIIhN6F8UNX/SHo9nsl6dHyqPRdOxV8Dmlklv6G9vRp+4fsWfv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7X+TTQyCi+AmSSene9NK9VDvZz4ui1GjtXoQfXt9ifjj0oR4vzCcUu9/qMSP+zpr+9/5/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IQgkNCRCCGJWgk2JmJhqGyHPUIWrwhB9jNAmTCGi6cB4qI4NpdH8595sE8ItaWRC2roI+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jg3biQooJrWHpDY9FkiGkPuyLQ3GiH3wNVxDdmOS4N1uD3w+VGbjH9jRGOYSkDR0PR8D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nuofB3EJshYaJsQb2L8RtGiI+AN/gZoQtDbe8Vn2FFzEwjTpz4oVbfoWTj0Uvo+/1NYd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/Q3pt13/ANFFNkd+v8eKy8Y/lEi0/ufD/eR8395H/wB5H/2kev8A3kOt/wB5H/2kP/8A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44pIjnG3/AAU74WiykJipDjN1IQhPFHQ2fB9Wm22SQuiCRbfCKgSxYPuGWZ0GMej7GLfO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C11qadQb0Njj2ylIasSTVGXoNRCUOxbQyWh7IiBNgSKjulJob5DAkIqJJiVBIzqISODb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sZNFtDV4Iz2iQURDW6PYl9koabJa2JJFRVELKSEJw6JR4Rt9G8W+S50RERERGsr8ZDb+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VjPbqd9MY+aV9UTRPT/0o9x7r1RSMbQs/UvyV/yVrJCmSGDRwSnVg5eUILSsbqsbulk1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umRibo0TBtrpWxJt7NOIe/RVViykm8LRw0fBa0kNuISkEibPgZpixzFaR6HFRZJGpo9h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iaORLEQSISHg8iE0u4UNpibKON0TmN6hGUdF0Y0Y1HWUaXQk3hKj0Oj1rCQmLgujFoQzu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mKX8Mjb+t/kedFtPsZ7BcZdsm0S/t8oZH+8tf0YhQ41bf0JwTf8AS/BDYi/yVtnsEJhC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EM1wl6JSB7ZqK9DIMGITBsiTDf1gaop1oafs46h0fMfxI2U1YcKR9DcKNksChstlcFTD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pyIJaNw41Q/k4jpC0omhuqJWxphPnBKs6g4GmyuBO4O1sSIXbRHEFH0k9CoeKFo9cKtF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KXxninB3FKbzCEIcL4Qgs8SKfueEo2+EyQaFNQl+xTWTX0NQWJ+h+K/nJPo2hyxAlGns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6+MxILrLNjGaIWkP4CQxjGQb2QnBGrKxTVoW1BIagQarg05TodE4F3bEb3ToSsxdm4bk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0LB0cDWifYuxdDhjcFN02ZAFtjRoa0JwtEhKiRo9FUJWiUaC1w6IHwHfUW2ETUpexUEi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6Fa0x6GT2NnPgXMtaG2PaIxZRIUSo1BsWYQjITDzPEIMw1H4+ik/bFWCuYnrEwaVS+yIx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6vUHsRRfHjMUv8xVL2JJJCfCOtoanCi2KmFkptej1efJVIa2NW2Sm6O8WoewtUcCnYjSY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wvYOLQxMVEQFlPkxqISOw58BDg21o9FfIqBaHtHoaro+zgJwbbCNieGms4x7DIKNFHcJ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oURMUnBWTPULuVR9GpqjRo0hjbPiGuQ4OMWQRsVZsUtiaao0EsONEULQ1RG0Mk0EkPZ9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xEXznTwTEITxRJBzoPx1z+SUaf8AIqa6/wCuj7WhtR+/0hVbO8ekdiXtC2kJG/XiiEzP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0NnxFn0YumqsGsrZt+7v+498TxyhH6PQLfdHa2EMbEQklwoiVPghosZTdYaDXoPXELkE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DTaD6o3BB6KfWSjbkIx7Cds5BqiopsgLYIkiKiFwehWxC6GtikFqOsW6l6DRIS0UbJcS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B+xuOBOiFwhWm4JUOAvZj9EUaqPoajRjUdH6IaRoZ7NB8Iq0amnj1hihfFEJ4XF8bjhj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xo2JF1ioutNJ/lm0q9c/+i2dL0JfAs/Q/FeKY8P+PTMBGyxKZdUro0kNv5pVgcMTJjG6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6G4qM3ojNxo2LWUIbllnRvWbOEIVdYlcFJRjoT/Anb4WMpEw+rJEhCxEtRirZDafTQ/c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TPiH8IxOs2DaFxpVdEiGiVGqez3B0a3BPdPjNqhJ3BSQagTEMNsKoaC0WjW6KNDUqbrA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iuTWV+fgffBDaPtGnpjoNP19mwaH/wDDkFCC6P8Av0LS5tL5Nm/T/DSZf8dM4bsEySOD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qEwjGjgz2JQ6K0UkRXxi6mI2oJ2fYazKklohpMhwhiaRGaSm5RiahPo24i/g24V8ooGr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GwFVY0Z1BRtEsZ26FUUhOh6G+xWNveURAuHsRTwbEmIPCPwuCJiOwVQ9nTRYUpr4NGhp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ggbT4Pvgh6lfKwGaUqK7u0+SkAkX22zQ+nUJHoU0/f8AwevwMQy/xkrjXDQ/dCR4PRoo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x1Yvl+z4RtE7wENC0VFIJGlJzX8DfAm5f2NXs+4TPZ+41Qgh6IJLZUGgfEn7zhr6QnTo2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t0fBG4UpRbIhoTqF9Dou4pULgtGyKUUpoSEHXRwIceUqJl0ZextXRBsVtD0LeDUOC3wj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CT7Mw2YPpw/SQuD8EPz+v+RxKsl2V4kvZqpf3f8ARf8AJxVv5f8A6HRKvtKCaP8AN/4H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KixrAcIquj1hnWLyIWnsEg3iVaZwXsUrTqGhOYk/Uv4L8B+zFWNLKUpc7YxINCIqID+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+LG16G4bT7T7hv8AI2ZReSi+DYswjQhoaLlDYSCZ0TQ0ZoRHSjcISwb9OBKoYgtIbHpB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hijEigywn8kGga+hfIf0PsPsLKKK/wANyvFD6V8IZovYOtDOw517HOr3Xr5JFxaohMqNj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vK5iCkpDRrfs2RNAmRaMSXWLcQ3Rh9C2oXpNdBzcfwbuH1EvRBEhxEusfzEXRC0U9hMo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7H8xZWSvJSlKUpfB5uFonBvKdJBEoxMaC2hIl+x7jRd8SOhKYNVoba6JsrZGhPoSNibk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gqJhpdHDuNDG2vw0pfND8EcX1/yMiKPqnr7GsQr1xJ+v7D3GN6ucI/p/s/v6YgtPw6WT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n+hCn+Su2xCg+kWVrCdWh9J9IvWEXSEiKY0JrwZyNgt4UuwhoJEk4KaTpca6M8PuG72P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8R0IYncUovjKZSlL40pfC+L8EhoSYxHiIU0g9EH7jSErwTFlmkXE0JRyTczWUbohbwhb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mkN14uHT1DGPZwqGkyIafhSlKX8b8EPE/X/OIRnAWS3fX38jG0qqlExHwpExP7v/AB5I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KMRidYQSISZqHwvtiSRGJhbJ1FuiDX9QwmJHQqH0906GVRDz0HkQb8GKXCxPop4yls9A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hC/CyQQhdieI/RZpD7TRqWBaEHmiECpgvYXgyiroaehsW0LBBLLTKHB9xMFcITEZEXoq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B/wAB+EGjr6eFP5IUaExy3vz/ANjWLfV7/USJULf2Yfi2Pyfgu9MSREo1lE4n4ErIusFG/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hoYeCNbQzQ2Ja1+g2mj9HzOJ9ifMKk22JBRpsZb54TxWE2j7it+cwkyiFFYIRhCEJhMJ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RDWG9CbWD3h/eGIjEqORK0UtiMgr2PRcNGyF6YNQuz1TTEoi7PoI6zSG74bGn6N+8oYR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bzS/wf8AGzg61vr9Hdp2cNAbK1sc157Rc/qJ5q3ufCF1/aHwYk3wXwjTTj/Izgct4Df1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xGLSnYhshkGskNaEgriLC4NuykGdMI9IBsfTxBk/gtVhYITCCrCYIJLjwaguVexrWmbl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GhO4JT4NTuTgT+jpUaG2tC0gy9jSXB0hCXsrGMUE4WYuhi5MI2hUKx/A4iUQQUYZSiZS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+IkQn9MTZ7h817+eL9Co5q9c9jClp/a180YSenTkKYkcGJm37QxofXHXEJ+FraEnvBBU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WmLi+5Sb0hYqe8C7NnokU3fWNJIXVyXBYQ/5RJh+CX5uphoTCZE0NVkINtPCczo6dDEh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2cD0NRJNDEJXHfBqLw1Nk0Q3HAkn0YJJjSG3jrKj0IbzYVlzCEIQRMGp/FeWGn9X/AkQ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/sm163N/OhAPr2vkR0kbdKM+1/nLnjvmZhCeHWWQhs2bNm4w2iUe1g+iGvEJ/bFFCQ7k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PSExhKi0vFfnTjEqPBOxqLORsKY2TZI2+DYT4NHUVM9QaojEyzBMbvhE6hjkEoUVqM5i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LAi3OFqwbxSjEtjEdY3NIRrGiqjnoTRUJo2JilKIXRxqoRDG+v4j8DT/AKehCOh30N30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0yjdF0F074mX59/igzN0JzomaPCVkpoTExHCMaBjqPdnksQnVws+L/gOkUU3oTaj2oUa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rdiFovsWNUZo1QZNohsorY3zgxOjfY3RoWjpdG16w0JXBZUZcJj8Hm06GaRcLWG5pZZ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8hZwUr+GkmNBrCaIfvIRs+CLd/3IfER7b/4GuRq1dYkPqYtBsS2cBHUWIPCGTEx1+FLF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wmJixGNYNRwJjyvDZxGiG0Lq/KCzfxuFF0ndEoXEhi2MKM09EM7HYuknUPvYpo8t4YoK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bQxsZzDpdYQyEN40ajRlF5vmHcLRS4bOIsVwlSNIaY0yikMpRYa9Hmv+Il0NEFwg/wC0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MED7H0/+Hrm/sOLsX7HqDp2+v8AcdJr0dEocyj6wsvzp15LCwmhxiYtVDfHl5kHuB0e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UX08H5P8e+hKqsN3TwLS2RuGg8JlUQie1QytMbDoEZRRkEX8iZjZlELQgghIXFgtnBOF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vaFhEEwcHqlGy7FtjEb0WFJwNkb4QK2QkaSEUondiog1n1/A4LCiuENH/aH8ETKNP2Ks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lBW3yvodRp+nrYkTJxfAnsYlsZt7Fb0IhCDRCExCHX4UJFYkNRBPrGywhhDedxo3+xM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ZB4N+kJhEeL8ekJ4PxgDcUQc9E3ahsjQLGoluJjG6LaJiQNtjgodaG6IeKXCNs32bG6P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NiVKLY4wkoNzgibuKDUwhaRThRbQ2j5YSbHhW8FKg25F8hSFhDeFjpJhoxfM7m/wj0g8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Y0VU3RxvXTX6GQY4b/oNad8+hxdEf0AIYlZoxkH4MmYNY6Fh+WzNEjTQ4x6g9WEcj4QG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Qi8LUYxybKx4dMrwmGL8fMTC8PgG0+CfsG3KxFCUx/PBiG1SiR6HsXSpH3hbhJvhTo5L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cKo2GoST2WFEm+DR1kGiDF3YxlPY9kZDUOD29iGM6xF6G0ujb0DOhI6KMcjEoMmFsmh4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2v8AJaOklNrg1apinKb+WPfc+FwZtriE0fDzxJOoajmiZsxLCHiDWOhYYsrG6iEG3VIN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cxIfs3eBoGLD6JWlg8LbK815PxeDEiGjlG+zI+yDH1EKK+iA22JjcRShFDR6EyDfgnBP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NkxBkukTdQlFA0RCb2Q2+mOBiFe6JCxDaaIJoaCasY16DeDW0L9nC/iNaiNEapCJicxE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Ycw8Qg/yprxeN+0LpGhJBoRUjEJCJKemPHMQkNaxRQYapIN/Bu3Omhx8ILosPwWFqCQl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MjbFw6NoTYtC5Z4sG68GhV2STJsl8bwvyO67N+sgJKMLLQ3FEQlP2EnWNlZcJFnCnSeK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OCZT2CrFEE8KBb6NQ0iieobJ7Y38DEEj2jdLbZEhLeigaNlgYLYqTHsgxicPN/P9+DxW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+h2tkX/MPiJISPR/QQ0QeOYhpsE0TRst6Nn2OMfgT81jmIY1RNsWbSF6Q23ltmlHQ1R4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6OUIugu02joNos1yea8mLB68PmZF2jT0LfBP7LuIf0NOIbDZ5gkP6H+SlFBrDcEqJFdg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r0GoezZjDUF004L5Y3sbGIFRqop0qGNxFF0asLbZCKBa4MaguldsSiJuYhPzrCl8KXC2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pQlsRwtIkU74URsV94e/Hnk56hJ7fgalEbmNT0ITpaIM7HiI6OxqxaJMf1pCaBMarKQXE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4M6njtjOkbLC3aNcgo0c6JSDqOkJBi/hhDbg2XfCiYtENLFFEITawnBfI/sRieoxfQ62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jmE5wfYYoSB6GV2JaO9IVqs0cEPp6BFnpQ9YfnCisJ8mjQ+iHAmXfm3EdYvBHYnEcAph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rIxtA4w/FHPDQh5UUDe/JQWGuhI8Pp2cB9wVBDGLtjRKw70CCrstRPB/hYtTFQWLhkmz9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jpSLsntP3HG8GiQl9EGhV0anknlKN+K2QWkVM36E2PQm6dFfYrRi5gVaEE9EbBPogjCl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Q4qN1msJzZwMmPBLDZ4lIjRoqWSi5fj7H9YSJ4vYtPFxSkGNbNMpRiw2XJLQsQa0NDXk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HOgqTHjbDYaDXYyYuUMbiNp9DOLmB70QkWMNW3icKPw8l4Lw6H7E0WYQbaFbbGiUxS4R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m4ncjZToyZgkhIjeESGhIiTOC2N3RBOEehqjnChF2yg1qnAomN0RUph5hC5g0HpBsoKS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Ff8ADTw9FETDQQ1rR+8JoS0NMV9jw0ENwuKMJjk0UsHTeJleFBI1QbPoD02PeODoCy8H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19rbFhWC+4K9B3L4Q4j1nhYeF+Dk8R+zggqbRI1wozRzLw16NfGKJoaXgk3hDQbuaKDb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TVHpiLdtIV6xv0htpaNhpPJBD8kiFmFxqopKMI1hq0xO5hPyXLEQ4NrZNlhR7F8iDgns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p7Lm2spPo3ujdFBD0inIXmhD1JieKtGtJkGpIRvYtliw7OCTZtsPD+yTQ73RJuIRVYUe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k8DSIJP4Kw0IfR7KTB6Q4EmsIiIg/Yoa+SCcKxYd4UJDzPjKUgm0Jp4LQwmOBr4wiUQ0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y4XxTFAmmPMIQhCYnjsJBvFIyzDZRKkPRr2Ni2wgnpwm8NXBKFKXEEhENPNeaxSClFsh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xMx4LeGIZLcc2Yy0E9RZpnUwn0EzNJ8Fmlk1fF/iT2btPQnfBpH8REA/QP4mwxDIQlWE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wXRiNj+AtdmhR4abOZLSC0SjE4NsoqNhvogppo5oSxYSkGqQYEhMe8NqeGysTIvJYTF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DVGoVERBJ+jis9jXwQpBBWhOxMjb2fuJV0hpDQOhUGruL+CYVZlPJmXmhEnhKJYQV6R7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BUexZU5YCkT0RL2hcBfssh222xtmTRV+Z4TGOzEkhRhohtijo94T9iohrQmMSGia2Q3h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niJnUE+TRsNIaIPbRo4R/IzYfpj0IQSGhBq7GrsUTG3B19IbxS4Y0Q2WmUpfDRETxZoTb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KaR8hBJsR2NDnQ2ah92ORMxfYRJ4HBoJZg9yHeDIQmaUpfBoWOvNiw0En2IohOtChODS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cGaDY8Giim6CQdE00OKnwhRhoOxofT18n+GD6piuxoxJwmHhDg0TR1R6WF0SMSpMR/GC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bwSDQQ9jM0GoNjRobKtDM6IT2JelhIhkQ2xLZ3hoxr4OinBCWxtehp+1iU9jzExYNn+F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U2FBCCMHofASOEq2QQReDw2N4WEPo/gN1ibfA2KKIxJsjEho4bONGriz0Lxo2IQjZihIT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BtE6iiGq7GDgm0ZoKkyQ9KN61CGPpCIaJaPa6NsGwdjPQtrzhPBeCZpPBSUjRxhBKEHj1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PZXTRoN/RtonyJYR0OCYNCKKDaGvg+mPCTCcE70aNmehbwTE7sZaFhODOuCRbLgTDfih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n4kkQvlfCEJieCEG16JvbGnsSuEDVmoNHaNnUfUfWIKiei+DysJUQ+jbXCzY9uMhUxon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hCcthGrcHNFfYGAd7qFjaRZsfGhfbGTwSi2nhPyanBdDJtUu8+8NaGnBBCcQvkdEINbE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jYm4xlKJj2QgtDVIUfqEmmPZDghN0TY0QnBbshoIk4QaqOZaqFbxCeT8p8HS4mHhfihG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09IoZfYN/k+w+wQIE6F8iWKh9xFKLN8VmmGruCRCdFPR8RoGFJF9D1KSbbHoxPaIPsRL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dFvo5xXbGreUUvjcLwYloWiaFqaFvBttmgnRnAmh7Z+x4eh4aIJ+iDwmXC3MJ4QtqkN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Eig90HSGPpjf0L6Zo+4P0NsTOjgZMwhBO9pCDWEEJr2j4Bx4N+d8Jil8FmYQhBtLo/iN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srovClLhMTF3cMawNEGvvh6nD3i3EiKz+h7mIJUPtFIkhoRUgusOmhYy8bh+ExcIUlMD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KmNVocDNtD3sQlcOErGz2PHRogkJlGxCWFhINvEYl94GloxsiMVrbKKTo/qdZGBKh9lY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TEbEYyEIz2MSETIZA1woaeHl+T8a/LXgn4egP2fwL4J7EXF8EIQuwxi6oyaLDhGOvWIT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taFiiNuYfgmLbIuE855Q4LWaklJbbEJVwhRGnC0beL6GhDZdIxDExSpFjJSOjRMEphMr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+hI0RraE3sRkP0iS16QkrRxU0IoYn0keM6qGn7FOM4SCd0x32JBq+FinAkG4QuCKv2NB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bL8IJEIT8UxCfyKCesq7wfcfYJPvDEUrSGtYLFBEGiTQoFrDFyMYSifsdW0IGN6w2hss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BYLB3BM6IXB2UVfRINT0J8CVVIEiEqsKTQzehtbLHoSqsawfCi4LdTQnqFCQg0PFLSXg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WL5jwt0RK6UCxtKMZRKYkehE+jErjASvgRKS0NNo6CKDjTIJFNhWKCCSExuIQ2N/BKcW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KUpcwhCEwi4pcbE9DVwpfkv4RMo9E8BCCxhjr2UWIQ3VDTpWtHRJ0eoTYHmehbVHpj4d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93TQsNlBnxoYSq0bg2+CGqFCpaK1w70WhI3C2zBVoSsavZbg20QkaG3ydRSjGiFQmiJj1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aF5oQi7RulPgqxsPoCZq0OhWexA2nwaBGvQkKHulykjRoggqNExCEGxxml8l4ouKxeUy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FUvsn5P3L8aH6SvoafR9ZD0L6FekUV8FPQn+hewXzYiSGiNNGwqi4v4BN7Q3vhDfMBtS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FJ8UbMSIbeOjirHGJx/nQ/QnVhVNLFS6WaY56NlzBh/Q49jno0VJfSGj4Bsmx3DQQhIb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jGhKCGNaEmJtDXZDdKbFrNFlojYaENRRQV0xvFKilKkR4SBUUooooTo1cZBc3xq84IS8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EUuFrOjFmiMe0ITEKmRERHlZfMdohIkHTZo4OhCeyJIyqBL/AD10HbY+LETbEnaNp9jU/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6bIfoJDOhjTYh4Tf2Hd7EWiFodFoToNIQIFOj2LUQQSbI8FXBqFT2w9C2QapWF0PXhLe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9EkGENlwbo2PwaYWiYtkKUpsff4dNEI0UpUVFwmNzNSopcNXxXlS4pcVecAS+QTvM0jg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xGJ3mEylymUubNUozFu5k9nBpMXf87xDc2/Yh4h0N0Yo+lgtoVbJRF7GmtYTnRI9mns4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20J2GacY3si+w9iSfRQoldAqY6S3hZLYlr6MuBOhpqISiBqycGjEtIIkKFKUZKONFSne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l0euDG2fYjFFUitPJbnmEIyEIbDZEITLVJ4XyvhXiYWUHrDQoJ6Y09D9Q3eyvzSK17Pu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ikcdiHsS6j5AvYG/QnexNCZwJnGbcFJHbEZ2cT+5UbiUI8UexuoGrj8DOvNQoa4yGKeh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6KlY0mkbD5MstdFST2SjaWhL0K9jUEm/Y1NjcfBbQjkF8xHRN6G2ummNjUS1BC6UmkNU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RXgm2J17H9ZJU2PVG9bUf7Gi0DEMTdDuoJUiHoLA5o0aMeuD2JN8KOCRaQ9YhMMTayIu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YUDdOfheUNlKLbIJi2cEhrY3XvC/jqUuKUTIXEz7o9ZsNt4Ss1SRS4YJq/gXXkWRfDGf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ji2LtKmiaGwxVMY2nUW9ExqIhVIz6DQSTEvg8aOlBu/YvYJZwSXWhrQkT4G2nBNNcEoN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U/eDS6N8CTAqGhItyRKNGJRSehN7RpRIWkGfsNikMe2I4cUZ8Zl9rmILN4ynlc3FKJ+K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ZpSnoQ9/w7h/hX4eAvDr8F0JpTyWFofIY0FClQuQnWsUIaCVwTMZGPkEqEpuieyubHvg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1GJia06MrH8tFU1lj2PRRJwxL0yqrTGTTI2JvREKCQaGhbEhBVKOCReh/FDcTtUcNHpQ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S4UFllxSl/Ajebh/xL4vnjP4Tw+ea/DRRCxREqEnnSqcPwUrO5DY9BDbZZRcFGNubZW3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wbLSKLQr0QbGit8HWowqDR3FeCgbo/0M3Gzb3NRsPTmGJCKG22IJoS9kymv5QsrHsCbC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oiexiS6N7NvQmfB9mIU+FLoy3hvxnm76LneLhazPyTxvg1Rjfx2MnksrKy3gkBoWi/CU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FoFrE6yW92PtLRqoN6Cr0Q3AxjZaWz9G8iJgJpr0PeODShOkhMtmrY2ImG4l4NPg00xQ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44N9BgtwSIZezQkN+RJl9M17RspEHoWwgUaG3dD9ENFtn3Q0M2QtMbNGuG9xisrkvTRX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LxhSlL4X+OncOfCeooIE3GhoJP8AQhizGI06QXLfyJSLze1RafFZZFvYn6yjEpwbtUSG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YmehHUJumN6DSekNmiNtGwwj0SIRI+LEjVFT2OEmJWOSBoJN8K9k/Iz8SOE0Je2NIhjS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CW0NLxFLSwVbRNwS+xg69DVw5inS8ErEHoQj1jriGvQpcY1CDX4IQS/g0X4mkz6Box/F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jZsvI2L8L6LC2DjDV0imV4ESSeaikTxWPeMVdFoYhadG0dwNUiqFqImP4MvYSpbQh8Y0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VQquCd+j3socGkJDODkd6JUPqwVRJ7QlaqG7FW2KvgtBQxthPY2Uh9G4+o0VLBBOtDTR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+yvaG4GmKFwSe8E/B9EUU/ZX4J43/Hn4J4QXjMwT8DcR4P8Ac/Yn5Iqid7WCXcsXhfCy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HvpTuOmqSfm0RYLG8FhKx0gUbCVolYm0DZuCPgYpiPaI9IULmI4QltRGaKfGNti/Ynuo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GK0Ks17EETaEEZUEssH6CPZqohklQKesQSwk/fh7ImQRCXsf3GhKiBIcEkhtIlCXhOUo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KjAkXRIJheTEX+C8rCL4+/4TQkRBLmxeCbpDFiwscRDxRNlN55JsS0KPglV5NgR+xk2P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bFRti+y8IY+FVKMMWrQlU/Ql6GgkyMbcjDYqFRDjNrrN+Gvs2JOFWoaxP8EkDGpOg8Qj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GUo/QbvAyo2z6CmBv0JH7GpFXpDwkMg0JvYkELmKdH4UWL4IpvxXi/NCGXxnvwn4LhMT+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Sz5YvBIzNCwYsPojiLbxbwT8UoavROI93k2ieBSTrOYxTCY2VDfwdKHpyDsVRFVDHpjN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6G0GWf0xNhq4NhQ9nGZTpWshIoXgBfYP5isjKFiGnsglcEqRs0S6iCw0moK6idIngN/Q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ysTMF4N4hMJfnpRDWe+TX43fRb5dUFjaw/BCRRl1YeWhC1MNF0o2XDiR1fFao0mP4DEm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VohKMns6fSEgiLWScG7tMSJid2I7BUhU3UI3wT+xLBafRtrjG/kI2KhL7YsU0ioasSCL0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JToUCPZFwUkXexIF8BENJ+dEpht9Qh6y+BqkYl4p5bS6JHwf0JwpfCncrMyxGsPxnnf4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jVsPwREEGiDLDFhHI6Qc8NU2N+KFpCResrNEqaOKK8IMJw2FuUjViYkEoPQRbF8zsEro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j+IzD26NfQ2Cf2ySV6IQ4OiCBItIiDxxjEsbb/H7y9j+In6E6JbFRsudEJhuKsS9Tfgq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SILEnjPxv+DCYQui2IZMLHTDzsxIksyvDWKI2Ug2N/BT2MaR5L1nug/oavlZeafSPHT0L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bEzaEiWinqXofIVYmCYlokJfBwZqfCmmJQpSzyfjH513xao/gJJwU9EjxCZrw70vKEw/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LwkQYvwL8kISPbIJsTKUTRTp4YscvBeMWGheC8LL6S8kmLRq/klKighzHRiHhM0bwLIEr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Ljg4EyH0L8id8p4PRS/lffNPgg1ZS4UuiVlE3n2N4To9CzDTCy/OP8txSlysryT8W4Ik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yvWWiYYaG0Ot6ESTPKH4ISIsMfgfghKHED2TDglsYa9jThD0bVBEC+htC0N5pdbNlcpQ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v4O+TF+Biy/rzTHQ0ZDjLXUItPeNkLCE8WvgXoypC2Twpou5lYvhPCQpSYWJCLEwzni8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VEjHlHQtClH8LxxGT2Pw5D8OhtLDVOF4o+FkN19HCE28beWxK9waJiqb0QlEKrTL5tVT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SkZWJ38iSSi/Cn5UueeEGk+jQpcZUNOjUXm0MabRRO4WEiTEJm/juOFGKFxR+TaXSN98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gtQvZCX0fmvEY1hrw3SH4IY0xTl4IQiLiEm5pEawkGo24hv0p1iOPB6KJH+W4mE8P8tK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4LwpcvEDF4a94g8NGNgmJfZPgSg94pfy0pcPHCnTng8WkLa8IQgvC434JVENGV6eYeOj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qOQy+OhDNCCVt7Y8FPpIlEi2OFy1lC6F4oaO5v4oQf4GQgvwQ/ZSlLhZpfJr8sGWoL5T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D/FSeC/EzfPDTvhBqeD8d+MJ/k/YaCoS83qvEGQSOo/BGnn6dNME/H0Mgy4ZT3SfihS+F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hv8AGvOfxFsdDHwGoTa4JvYvYJ3hPwuuP8zaW2JP9CTw6Iezmb478NDZ6EMba8Xi0jFi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EO/ghKiyvHmGh4o1lFLi4ZS/gav5Z5QhM0bxTpMXFyxMeLmjzPFEys/ASGkexHWylzCo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njPJLr4c54L7LvF8NzQr7wmPWH4QUYqC35jGjY0QiCM+nitYkQQ8ceUc/GlKUoqG8Mo/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8oQnk/JPFGxlzSly9dwvJvKITFJ8CxPBfgTwsPw+g2iJiRMvweGQgr7JhYaIQhOBfwG2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jVDZ3weGJ9Gi4QWH8U9sVlxvKKqJxUQmZlZg/OlKJ4omLD+hfY3ilO52TzeXi40I2Vko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lO4flMzCNiVIKvCXpJtC8L8jSY6IhPHpCP5Fj1jukOIpfwW4Q8vg+5bKOEritcENGxvN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0SPhXfgnGbBDxRE1BEnF4kiCLm/kpSEY0QhBI4IhCE8eFExsT/E8whWXxX4KUuFimvOUg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hqGudULxU6JFH5IZC7iw22iODxr8C8npD6MbzQbTE6JFt5YmUpsbHeDRt1ktzE9XRqeH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bfxEUv434MRPzXMpPF+cGPNL4JlF4QhHlKH8BjzTgmRY3xUUWWUVmkgSEiRiag36Ci/h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/gJtGwmPDWJkTmFOjQpKxq74K/wgTpiZn5UQmJhEJhIhCEGQQ0Qbw1ilE/BeSbGWFNiI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WTKo4GG3obimUVl/lXKZcwJsEvsSMSflq7h4YmJpshPkapNFhZbKJEkHluFo1sPK2KTXg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UOm8T8VLhfgXgyjXeGkIfg/HYiFL5sTLi5T9EIhpDITx34vERtvwhBF/l2edYgmXMC+R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wSJB1silK8MaIUSs294cCex52LAklzDKl0fyCTQ3XRJsbLCNmrY1exkwamw8yEdMqzR4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YswgxvD8JmeCeYTEwsPFFm+FKMnm34Ph68XrCGLLxf4n+JnA+/wAN98DHjsY2xmVjO+Mh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8uc+Rj8F4GdCeilKJiwxCH4rCEPwXn7GLPoYu5WHleSw/MvD2esP8P8A/8QAJhEBAQ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DAQEAAQARECExIEEwUWFAcVBggZGh0f/aAAgBAgEBPxD8WWWQfmfy5/rfzJxv/hrM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+ItPsdhh+pvVsvL1ZEeF6yO/dnz3geGy2GBbs/y0Rv3/ANHf8r+d/wDDWWE2C3LeMttt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75Kffjk+Xrylk8KrJLPiRzlnDI6tt2y/i6f8AmL/42/8Ahv6WL7GEsvwfwCfbB7B9S3s/E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4ZzlnB7+BtyIf+Rbb/8AAn8D1P6WL7BOJdssm35ibr7NFZbbeRRQD4KPfhttvySyyy0Q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5guT+li+3Vt3ZdFtssd/Eb7fskni9T5CgPwfVtsv5Gyy2x+HON438W/k34bxn5N/17+Db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b7eTNgtt52e+QmP3vDKnvnLIh82cbOX5Vt4z4BtgW/wC/f/g7+NBK+uOrb2zjfk/yWwu5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Lbe/8g8HO2uA7/4mzxv/AIO/n38j+FBLeS8Zb8c5/qfBKZ79+GRM/CtvxXX+O+zeW8B8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MHSSmy22zjbfkJs9OBr8Q5238C/Px/iM85y3fgH/wADf/DAlzzh788sg2/uYLfJd+Of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8Xn/AAs+8HAWc7bH+F+W/wCff8m/+C9QHkqeW87b8M4BbA9g+kp+RMPxPz234HYZeP8A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/Vtv/wAGXITyV6427sssssss4P2mC3y3fhkHKbZ/n/HxJ51+Px8A/M/9Xedttt/yP5nhQ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F7Zysc7YtgeyDyW8ZFln5d5eNt/C5R58M7gn3jLLPhnPj5k+B/52222y/wDloPb9Mq+8d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YLfJd95CJgfg2W34Avw238WXQn3F9WdTHvD7y/g8ciY+Rbbbbb+Xfltv+Hbbbf8AQ/5h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Hw34Y7t192PHwTIXDPwbb88Jd/IxEs9Yvq+pj3h/H45ExPLwfE523v8A3Lb/AIdt522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R6Ld4yMXnG3tlpBKE3eCDYmZ+Dbf8jyx5Hkp8x92dXiwj+W/k8Xr4HB8D4ltt1ff+vfz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Az5avvGc7x7Zw7bnlp4YIcA42347L/nzkR5HkqH2jPqGcvWQ98H4/HxHyOd+Ofk2234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htv/AJUZtt3ZxkgmvfBBZAfi3/JlnB8Q5b1J1B1t6vqeHqP8Ycb3wfI/Dttv5M/HvG/+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8sg/VgeyDyU/AmZbZxtvzXlQ/HyDhnyz5GDqXV2v1w+33w7e1vOWfF5PD8s/AMPzf8G/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7EdEvr55ZEWFfUq8ZEz57bba5MWkvGrVgfMIgR7Zw/kMeXmUDqyyboCw1uyVhxB9wv3aP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k4yT8Zbbb/8AAUjXiL64yznLLJwust4O4TGLPlttv4TkDFD5euT14X4POfIw6vF2WUlt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yG4YuwlfUyLJ9kr2yMY7JDgZ+R8M/wAu/wCPf9W222287wwRmJ9RZ8Ms4QSMTCY/eAfJ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4EFBIg4yyeG8Dd2z93XwfnjP7WiHuV6bbb2yfZG+yZEs6by3Q8oMt9Snlgy0j0fyfhln4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/EEZ8l32zgfiue2DyVwDYID8DL+U4G7BLkuecvAXkX3fr592fu6t/Vsu8er3D1ss7iP7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sWWEmDtnQN9ogfZCfcB8lsW/+0l/1b+Tbbfz78Ntttn/Ij+J7+Ocot/U9+2QrOd5MW28q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dLQ9h8Mg9hWE28HyO7LONtl4dtqTj1dSX2scHbOtn11DqSDLybP3gfN7QaW26IHiVJFre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/8rbbbf8AwQgNsybJLeBMXB8d4LbbDyrv4Ass+Q8u7NnctBNQsO937cTx+/hnHVrya3cF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O98RPufZ8ZoY2wT0ZaM/Zjdxz6YOkZpYMcH5HLZb/wCPtv8ArXIzo+SZwCQX6YdsWIGz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9Sd7t/y2H5iSdRySWW5eOpp1dmyoiaH7dRDYYkCvLbZbbux4YWcacNZG8bJHvxZ9z5wL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1fc9r2rB03ZN8l3mPxPjn/jL+TbbbfgfDfggO4Dy9iPiw4SeS27tQQB+Ay5bAsA4zjPw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8SLyYd21dlmp3HRBPcnssddS5att4LIO+NsWruSxJwnV4m+7xLqHThncnYRh9JAdXoSz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2PGfE+I9XiZj4BKw/I43/AF6cbxt7+TfzJPb6onqyzjOGWCf0lW0xc521xLixaR+WqQe2P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5Pgx2eWIHnZSw3bBEYe+OxxuW3dm2bAZw+XiZnrh4myPXAYEexGeIRugF1bLshTRR7D1P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PhvGcnJxv522H47YPb7K38X2c7tr9X/E/wAyrt9iHgNpbbbIIR/wI9TsdfYIssupcnNp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y8N4TDbt8v6ZBLvBc4LDj6jjOM4Y4Yss5yAdkZ1bDbY8EljemV/bYno4I9iPOH1Pk8M8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D1mfSGxV0p5u4ie3kfrgessJfwbwxfzt/qx+ogv+kP8Ad/axAt+G22/BiZNyFK+iX8l9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2cSEDYfYM1t62H7l8Q/uGsH3HCfgD1O9RV94yzgZBK+rdg2DID5ruVtis/dqmc5Go/Ql8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7mOdttut1sJ1ZBzss5vAkcHl44I9jy+pjweH2fZ9niseczxHrw8rzHUetvE+Y9Xt4MTss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Tbzlhs8SWxf9Wzxuv3b+/BhfzhfZB+zmT99t9x+yEV62fLLPHcUs9h02N2yyyzKcSf3e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+o/mxf8AEBNtJJO9Eu+85w84NWbFws434E/a/klsn7uiHkLTJnJI3Y4OM434lnG22lt7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7+H1fbeJj3j6kss7iPL6vEzPt933fc+z7ejke48vHA9nxOXq9KPJZRjuQm7YvbD0bTTg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fItbW1tfD5sWLS234ZYWbFixYXrhjtke8P8AuzHBAfUCS2AlllllkkWfBssL+UjfL+Up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/C6ekH0W5f8mtxQz6t5y6S22P3ZnlrzivkL7s4BZJzH62Viwb9r74+og+C87EFpI4ar/s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1w+Se8GdRhnyPJn2PY4Pl4Jm+77vu+59n2fZ5GMuhCwNq/uG6Q0bJ1wJ1Yvq+iT9Fr6bP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4MfEhSIK3at8+bNniKxY/d/1bw1+AfLLBGZZZwyCzG3CDkyeRnXwDMsiz8DqzKfXGj6b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p5YPdlH7l/JD4bVq1ZDuDEDgjh9lyTSBQZBUodQKyZCEsG7cZZPtpexYsCw4+574PHBf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8EeT6X3wX1Pl9OH2+77t7tL1b3t2tpvIGsCw+GxTiHLnsX/FiE3g5Zct38ORvw34ZYWL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Rat8fbLOOySE04ySzh4WNYNocMsiZwfgDyGHA8HiSyCSyyZt46OcLb6n9UjyxY/ch4y/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8ydTIH7n90MacbLvioFujoOM7b1a8hTId5Iyxw1nrg+4jj9cPvGPmN98fU+8DyfS++Dy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VqLmwfDxHbDiN/u6zR9rCxAWj5AG2++PD5dGF4HZNIP1ePwnwz8C/gzgCHLbYYE10+iw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Dx+jd8Wd2WQd8HgOQw4HkPxB6n8IAI8AT1d3fwzuwsJD9X8uDH7n+rcB9EA6k/ZFP6sh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ei0PdkfIGEeWX3z9xJe/wfd9X6ngJkvdt3Y2r+7JAfDVu3ajbJJS1rJmrSkq+/BfE8KH0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iVYWYR7nr8JJll5d8b+DuLPkQWTZdoYovsud/Bcu5MG9T1ZZZwMYHdnBgsksiMyzkTLO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A/KR4M4ZZZx9W2ybYW31bfU108b9EBdsPokGJJDu/uua7DfcB1sD6EkPSDfLXH3F9Py2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IM2w+Q3hmcQrbF/zK4tLt7Dq2VD92WWWrVqy6bDeBMknC3h8vXHbbbbfgTx44YO3llnB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k2jqxAsat430y6SX1wBqkc8wnt4Bl6ZLLIJklkEyy8XiIO5LSSSDvkHUdOD8AeuDHkPI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X3kxIMs5ecX8JFtAPGy8gbh7mfsEZ4L9Ix9qnPoYftb/AHFH+ry7Ybbf1n7IYi6tLFnh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sYZ7x2j3LbbqQu44wLLLDgMDi8XZ4fId/juOEw1k6bJPIroHjJc9gfIRwZhoyCXl9ePs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+7PqLEA7gf7O7RCxYjL22WWSXJLODLIdQs6khHZmQeLLI9Q64MHtlknfBg5BHAOo4EiM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NzXtBCngI/Bn54MZgZzlll+r+Ft9WDhu09v4Ejr3BfTa3HUwYawtfuEcCf1yWJ88ss4e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Zd7LLt0h6y2fUpsO+PH5A06dSjuOdEkr9LPVpjxjdIZm1R03bfuwnDozZqeQQs++E7sD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I1kEYvbZZas4+nOSdeEsggSSdRskjHrhITLIdR6skj22WSUJI2cDDqyHV0TDl0TDyJ3w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AEfvPtkL92/3K8br6hsjlcRGnwV4X5gMtWWWcMX8LP1xF6TszYAZB9XT0s78y/uwG5vU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FleZP6ZjuXoFttstssyQX8phh1GjRh+Ml9SfpP1rLtLzeLr7kDz8Kvqw6ugJHdvTpTy+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+PcNt4HA/svr/wD3O9w8c2LSMifb4eMllkLlkOoSSQh1wkLlkeo9ch7ZZJQ4HLLIdQ6k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CDgkIw6vAdR6hDpeEHxC8bxIF9x98F7NPYw7hj2+whvG6WxDvh0RwDUw4SNI80578M9W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bG7sr92HjLetjfulRkvczT9ynFiwyzvu6gsWHuId5vF7/EQ9SHFyD1gde2J5Hr0w8OoM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Vv8AUP8AX5X4Z8BE7rvq7nPjPwHjx8I6h0ss4HgdR6WSX25fgBZDq8yQ6h0WQ6vFl6Ij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QiQ6R68MsslMJfRxk9dwHznsxgG/5AeMH5CgXt/OT7iWYMS3sHttHzfxl+05kCRl0Qwg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JxSvCd5+WLO1pBZKfVl3kt6Wj5Cp1EG6tG+krGU+X1ON0L3yM/Lyb1INi7fEM/send3p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LPgf/wCOfGbJ4Hh8jxl4vD4Dx4vPh8vTy1O+PZz4h0ceY9LLzB1ZeiD4GPbJDqPVl4EK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M4M3s6wsmxIY5/wAyL1ZndiDZRGaSLMsWJAjP3aH3GPGz+4Dhgup/aCmT9F/G39ww7MQH1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y/lH6J/RH6p/Vfzv5z+q/hZfVtUzaM8OjIAXhb6j1n2HU+S6E8F3HO8Hw8HDwfLDhIv3f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3hvDS22222238Pr/znznh4H2yfL08+bz+Cll4vPhOo+/C+8eyePN4ceIdFnEOovDjI74P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JOnAcZZEt2Me7qwuq7pPZfUO44R6keDXc4vNjjq7YjuPUDatwdWxyC/d0QYudW86i73L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bGxY7LLcknUuex3wzdR/fB1z4TgtDZ7X8jrh9pniZ9hw3qfxBhIyw7Ccbb8H6nxv3fZf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nDFiyzhlnPcLbbbb+pcXScF4TwxH3h8vTz4vP4Lx4vPjxffkr7x6JsvN4cebw5/RF5fF8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BF1Y/Uvq1LOw27l1dlh6gCfd4mB3Z+rDDk4+2MmWRPYNs4Lq6y1jMtvFo92bP6sXR6j1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fca5V3ZO4J1CPl6tPcVyyLCbNsl/I4WENToWTwGvJ4mXUlDCzvg/AcdWAy0/Vv6cM/ST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T93/AHa/dr92v3HVv5cssssshVpPm8p84Yjw+Xt+B58fXA8ebz48X25K+8fWePMeHHmP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148Xpx5jw4J7x5algKBT+JFAziWEadnosV7iBgI1In3IkDuyesOdy0+Dtt3vN6+Hu08l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p9hpK93/AFNAE+AsNLJtgWfUesgwjpDuJ/8ATBn/AFHAJ8vMcGZK+HJ+Wc6t/rh1s2bN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sWksDxlqxlS/6t2+fNmBYsWLFsu0f8D3z6IZlvB3H3h8vT4Hnw8Dx5vPjxffkvqy9E8e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xl4zN6ceb04+snHpPXZYyyx4lHUr9yn3A+SB1FD6sTSF6nrgZZEe8Y3reMsC7z0R23q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yyBsO5nl+kg2NsQGOpiJ2O58k2S0bcW1tsaMzBdwXQjot0SWKTCvoXQj1do+nFap8S/H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cZD4+OM5WcvtZ5NMRMssssusT9VdAl5vRAQsychwzQccL1LGEw6vKO5OP1yefHiHscFfe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zfRF9efKZvay83rx9b75y2DhB6bJ58EAOp3yI4CZOrvGQIWG+yPqFuR10Rd2P2zwt2Da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x8bLJiBVmMuGzvh0jpOmOiDwsC0er6tbHq0eiHXcfbOs+m9ixRy99z6COBeV5uoh2z44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222wznOc7bC28Ohy5swLS6nxXLe+E6LoOPRfTl8/9vfHm6rgvN4xDq84C2IYQ1uJwhsF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7KLySeSXmzo49kMc4Gifmq9l98eoHT6a9CP7Fn7r/tZ+jd/ptf02v64Y4dObS653jbYI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EJaQCxYsWJR6ujzhNLf6sz6nPeK67JRA/IJ7AJx8k32E85htg+rZOuIGOw1ZlA3V1kB4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kiY/Bn4DnOPV04J+F7YOJJ+zbSu/q3m21tbeNvG+nwHjn/8AqvfHm9eCPROC8Xneo+Fe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F7n64930cg6QF1EDbGT5kWJt24hwjv8A9uIwEHWRDiPJIAlTSN4iEnSxeRps/qhlMv4W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4T+mH4BrBAep/qNdDb/ds5t/S35vEN1t/af7Wv3faSDbNuQG5Y/JAGX8olGRzciSkNMJ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n98hCHV9Bb+XRNFZ6JYj/t2BE8zXv78jpdnZxsDfsw8epPXe345a+GWcZznGSWQXrmdc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6YQ7GzQHbxs+XhfWflPP/t7OPN6Xki8nIXV53qPg3m98Hy8L0xe5+uPV9HI8ReHA8nzP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9eL3CGZLbAjsyHUntDIOId+HROAwvrYlvERu2IVbEeoEGYhXYjVZuxkwth4HSj1HSTpJD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6hqtvciE9h1YdEBSOBd5KUmQX9zqj/ehKx/mFlD6u6xlzdxO6vN4j1dVd1e1/LfeCJYS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cMWJO+B8BvH72V+99kHMhh+zK8/lm3jeM/Kef/b2cnpDrjwWxePF53qL6c7zeuD5eF6Y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D/kXhwPL6z7PtezjzwF48e3EXo5B1MLxsbEJoZYR2Mnzx5k7vaHW8Q7M+Q9k6uywQ1SR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t5h74hgL0HA2vkel4uonsXi87wAcGzv08ZBV0SL3Eek4Ixrp/swb2SFX1LQRqM2j6Taz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vbLGz3eH8ciF+kneE/Ub93vPnnQnRXeH7h2fYzdeQQD5DXdfct0TfoJGgwn351p5eET8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Pnz4/wDb6/AzyLzzPl4z7IPZ6HM8S4N4Xp5TF6vongeH/IvOY8jxPt7Xrh5vOLuOHl9o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OLxva9KfLuILyCzu6UkRGrSkG2wsAbHdjou6Z9N7XB4UQ1wdb0I5hBdwSHsdr0lmPQce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r+x2BuIHE9nI0L1USgZE08LaB6fqyGMY6RGzVkP9fZjsllFsQisGpGx9u50z5eb3+Ehj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3rhh+MBRyPt5aO/YYLoySeEnUHwXe7PITLUPZGyVN+XWC8NjznLI9vG6u8lPsF1Lvz8f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xH9JE+XjPsNhmW4Nhn1yfV4S6scTx6vo5fRF5zfV4X3enN4vLjz4V9v+8eE8Hv8A94+k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zjLuC++DylxHkPf/ALKeFn1elPJ4WeT3nDVehnoODsXVXtZ0ZmQWW9XZp9Qw3VJY2PSz3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bjxsB97/APETbb9iGfbyAn6sT9nkLX2yG3A8hgsuiGYWvW6hIdT5PrL1+E4fLPYerxfU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HyX7Xp8H29OepBoQ2JXq8rx8WnSxVglMRxS6W2zp9bDvZe0oMcTIT5LrPsSOo6X6X0rx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Exe70a+ovV9EXYQKdb6vLj2gph483lE55J30/wCxdzJLp8A1839S6vO9ZPmT5ekT6wPc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UdGS7Xlb/wCw43nFA6upvKOEkDnHeIVb2ngLD6nTDYZ3d5u/yLzLBdq8U+yWYtwwiNZY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9j/8JP8AB3anfoIuwxPP/v8A5Z3E5Fi/TgekQ1vEeXr8bZ2x5wAmSQdQb8kbjrpvHXxG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7lQCexOa5dEvB8fEx4231aPVjEt/YeR398gu+4PuGjd9SoxEaPcmT0Z/RHncyMGLBZ7v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wCIAL6kLTgO5AMX1o4qBkAL6nPdm4qSbv/8AZr3BzvNZuZ9XTu79tJ7qTuHIH6bsmwou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T6OwW9weC/8A5HEv/wCXXvdt2zpuv/5ZpWz6wni//l7yQasH1BSj4bC3h++8RjAhmIFj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G9RgbPEPgYzDggLMhsVjyYDgqyG7YgYKLdsMcbQQkEGCYHJw8z9HJKBiMY1pOg1GK2iN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zjZk4cI2zEZKbqNngLqhuvC/VFv6y3ztdzfdtLYDstPTZcGpIadHq7GEAZDW+SjyXv8A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FsIt2z3OfUOcMWOOeC2V7x58G8M+3ZktfBt/sR81dx6Xg+DM2DEBSW9md+rP6j6z+8dc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VhMSC+FqX8rX6j9Eo6l2gX8L+d/GM8y/hK9kloXfuSnSSv1KGZYO5KOwQhN7BsppKXVM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+T3YMTb+t3JACbAO7IX2xmbCt2B+5b7gBmwVuwL7ADNkpiwR3Zb7h+0l+7duwb7LO7Jz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d2T+7f7nX3J/cIZsA62A+49NkP3JX2Q2F+4EajGWJOZtnM2z+4vvAM2yGbADNgGbGDNsf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+4Fu3v2AO7ZM2dGbGDtL9oR9yv3KTNkGbf0v+rozbRgbTRujuye06un3eupS7s+Qxj7t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d53kJ743YN521EdQwfsgPhKizrJCbYjz4bPkvcm7PNOoXcf/AFboxYwR7efxei149ZU4L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kz3ggrGHvqXRztvDYYfg2/Dec+OWR1bztvO222222222222tq222223gvDbbc+Dbbbbe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M3hq2223hvDUfIAjrh2l+ADvk4OP1bDxnxPOAgGHx5eRxt+yRgSN4Bbw3qP1Zykz6zHX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n8Y9Pj45faRZA4CKFXJv1Fsb6XWjmxYxAXTIHDtJ6DqxtHh8c5D8R+RfhtpIsR3ZZPVm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aqzZk2OB5A6pFn5YN/q3bt2+GuSPlRRpwatpwChSv3K2rTa2sphpL9R8BlycBhs7sFlj0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El3wzGvLuwey6jv2z97+l/SyZMOMD3IVz4pt7cfQQLqHkzh5A5wennbZ59pg1IP0jxU/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9HcvEd/UPWi152W5p79SlS255fDPzBY2PGwTp7f0v6cW7+1r92rf7tSrYNcvvgzkaZJN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+A5exPR81nHibZ7QzC+9vO2z1Oa8lwJr25LeTjLHF1wXc54W/Tg0/dj939pB92/qftdju/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ungXcY595ZD7/kJD1F5/Fnjwz7BIj5xL54gpzvCw/qNYLUxY68jmPdv8vKfy5wEHwSTI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hZbK9y5IJMFsMAtGW/HT4lz23bc5Lli/pATYS+hYdsmyYK5AfOHWQqbHbOCRZGpYbOu+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yRzmj3GeGysllDEcATH1SOdW7bZFEyBv+z+lp7Sa4m7RC3X6sJl2ZMzuyi+yxMm7HxCW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p2kA6OP2T+u/jfxs/W6z4ESdT7P+fLI5NbsY+kAz92+whc/Vj6vP4vPhn9N/O/lfzj9d/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V/K/lH6o4P8AAEgsWeCRzbb6uitttt+K53fQQBsYOrdnktyH3aONoxL+Vl9WhIL9MG+2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nF+skEfpI68Q5o3licHiDMkdJP0xPaMPXH6E9G12EtpiHsw6ijls8QMzaln3eb7IA9X7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1O6bDO6zHqxtZpKPsdxscSLTThMYcB+y+p2NgmDsW9wJCBv1aLtluoR/Z2OQ3y6OCyzj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ttbX8R72QWk3pIAHZ1Lnmf9t/eyY9S0c5eW/An5bb+bbY5J4cSk0JYy+hlt72/MNtnC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xt7LAMLH6nTE4gmOvLQi8EYTR7CX0ul8T4KQLCMgPJdZHU53aYbpdiHNso6djcij3aNFs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rJzUy7K9Mz0kO1i0mju8GThxnL+liBYj7JkV7T0jsj33YLzF1jACNAGAGRfaSO5bHvCD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LofJ2gw52D7ZW6THfz74OWyy658+Xkd5PE+n1egfcxnYsB9uPLnb35hB/lOT2Oe+KRL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dkwYWCvsu4z7kgQ0gLssUW3+o9xNIZdDrCGJ3GfWwnXk4wlHaxrt4IEbshPV20TkD3bd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6C1+r3iROkcmUkler5i6WDWGq3pdiGqxYR50y0y0du0D9wYl42VmR0y2VzCQjAugnsit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eR0TScD4YB97JuXbgkmHoeWDO2XePbovbLLOW3jPhvGfkNM9jVwkTp484n8GfM/xkJ5n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NQt7/Puy1y6g3dt6L1H7ShAIliPGPcOMPrgl2I5hd1l3L0D21jvsrnUAhU9leUjkCIdz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q07u8QCM0VIYmkPA5NXUDe577u0cxNnVdIEjjtBgBsQ2DSN2/uOdXiDuAvV66k27J3LQ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GPL2ZgnstvuJHl313f5YPrsGaE8tG38W7wZ7LvxLfi87w/Ii7hDvzWGF6/q2I8j/AP0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4byfiP8ACsLJra+2f4yH3B31IFlYwF+Fi3W6Qs3VgBybbF1U6trOCZEhgl3MiXuX1sWq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w7G6FrxDQ9Ryeo9JTZIbdA2cQcLWdQrutZYMDhox/dg9QQwMIdX0Qog72WmMO7U6JgOd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XpE4sHq1IyxkZsJmRhGOvSXfBNy8dR0d3c4HcdEvFsJ9h/2yx92wssA3JsggJ1LbZzkB+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Gxk+DzqZOye2T47sXWc77fHzh4ONtt/AfLfx+9trqF+7CA9tL0kozAHn4F9wC653nnwNw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j3LajvuAd2LQsAORZqbJg2Dy7jhjaNj3bohjsXIa6bf1hHl+xtci7Et4h0l3l17l3Em3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Euy7npZvd0MsbtsqzoYQT2PaUOSPUobp7bQdyl9rYb7Eg+2tmQTJNiDId7J8jv3HTtv5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TyC1DqE9sF0Wlq/7H+L38zuZgDID7DEAh3OsLL3jln4bbHB+M4PxDboWLJPW3jq3JDVv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BmONu0ikTt4NNqW+t1vuRMG1Xb2wWZEETIXtuyf1IywuoQyzZyxdpd7tiNSbdlo7kY0t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GeEGST1OIdth3uTnUGPSUnEJO5Z2Q9nDDpPsOYII0bdmzIW6dt0FgdXbqKDAFgttLe9v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P6j4+jjHix0tIA68aLWfT8H8I/49t53IeRc+3l7Pwb3t+iZY+SFsklyvvjB1ZsF5CWMJ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wpaeMbG1asYO9kHLGzgGLN8k3R5CWw/qD9zmNeWMmbdwS0Ri7ss4JgCYCZ3aypW/UeFtK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d1k+zdN+qFVjNu1jyJ+UjhMwp7WR/wAActWuAR7Hw29jbLWaQ/blHl4OGL7+WQf5vpL2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7UD/YvfX4f2R02zfWkhnuVPUHLLOGLDgFl1Ah3zjeGm1C2wrd2LHIShb/AHIbBwBPLMcv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l55a/Ud2ZaMY+SWTG3Z1JHGzgBJwuz7W4ZAk+oE9jeHq1YM3ru09iCdsY9hHyXLKHfJc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Y2v1fyv4X8uAHyyf0s/a/rKffi304+odxEHcp3PKdtvLEfB+WQfm3Pnh1DDbW9cPMwHz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y+TF7/lja4HA4sLC0zON5uSScLwqaS5DDd2Mfoj9XApDhnDLBIjMD9WYxyEyyyzhO7OA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lvCxliye+GYybY38SZjwdwE2vqN9R9ZA9wLSzXLD6k213Ft7wGw3y0wqekPq/wDws3uf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tJ+4P238L+V/KxYWfDLLPk/FvpeIdL3LvfpKER2k9NGzOmfpwfB+IfgyzjPglh8lyZ1D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4lDCd9Zif95MVvlsxgOlu3attYW1fylvl9/AJZJMlkC+gsnpZ/Vj4DLLLLLLLLPlllnA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wDBPvUyvRC/V2ere5nlzPdkf3YvLCwnvsX7un2wgnex+2euPNhZpGurAjgndg6mJbL+r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Pt/opHonsnkBfgsxPqUX1f/AMvop+2x5yvBzljxlnOSh7JfchIzyceE/otb+lnBj9kJ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31NpsGR7Xf2f1JwepJYazaiNS0VWZfqyiT9cfosHnMrD4m04EzhJmbqCQfZ/WzLLJ+WW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SMdWk92WhIMnVju3uU45vdnCbljKw9T7Hdi6PuQMyhDLUJ5ANg74++7ck3qQv4u2XDCJ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uy7TCIjGIL/nbw4AIeMYONeP3AavXD9ODzh4ffgfB5Qmv3Lbwm3COAvrx/v4i9W7bDDb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MOCz2TqQdZG+rIkEsgaWc5b9sAsmZNv0yFuUerLuB8EM/rZZ+NS2xY47t27fLInTqDgL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3w8tLGyd1D9Ey79TwJLCN9zTyF93WSY7OfhMTCfcwg3uHXGvuZj7sHgwLxN18svbVuwf8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irEu0fC2dM9Xrg84eGCD5D8FPqXsXI05L/do+ycfZGTbP1Yw0G84WIYeTp9iGvkpw7Lq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GgdSyvqPnt7FvweEPAA8gj47xxYkWbPHdu1attttltsLF1Yg8XkaeQPbdN0vJdj2OGEZ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Jpncj6iSAhIA3RvGxGXs7KrZhwSXEG9xi7iSyB438Wk5YYk0ttDgC/yPK8vffCAekH7B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eLcv6QidTwfg2R6knkN92V774gM6MTj9VsUlZ8i9c7bbbd8SWcNYDTMMfXDdnhFpZYjy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Y8bbbbbbLbbbbncvsbV3gzRJOJsgunL+pt74SXRAfLIM9skln6kcsYJ1DOy7dMEQ3bds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5yGGcZ3b0yC0mDXbeu7c8lWgtMdthZ+uGfyI8AZK4ZjT/GzPwPvt0g6loBl0OgYgfvHg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vI/gE9yjxmv5WrG7sssYLcmV9fgue31xxjPq39x45xAu8i++dEdN4LeNt+Gfi6t4Yt+A2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dHtis2f1MWEOm25e/IEJG8+jCPRweyZ1dfZJ1LPdmcsOcFlr6vWW2TqAuSp0Em9yv1az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RW5PuWE8Ztg4Zs22222222x/keHjrdp7KfBhsdxfzWbY9CfA63rx4XqHktthtttlZHLx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g9vHI+puPYT7Q3EmGSR7Hg9iYR2no+L+XeBpl0bbYbO5w9SOKcj7RnsYZ7HSY16sF7ku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YOlvoMMV3TZ1LHS9mbLQll3qx/c9LGXrYLOGIgN5KRwvUPuUCRbst1pBGjbzuR2P62H3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SDqb7F/z/jfgb14TZXDQb9F1x5DJ9ceEu7bu38TOWPg56s004fOFwttkzdtwe3dks7+K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cFtZJl1ZAHdp6sHSRNZSwPI6beTiZAtL1FPbdsPu7oA6v0HBPTgeeBa8OA0vO2zyzfIV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G7N/ycC/t7YWmyLdL7Hl/RBvUm6tqOUk4H2Sadz/AI/v4g7TwaV3b/8Amz52QVj7wj7l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A/kZ8GcW2DDOzknEkkl2d4bMZhr8GBrLrEuuHjflnzY4IHu7+rXq7HJtpCkHbI2qYZeR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HaD74DfZLYL+0Kdsgvt4nCSsIRsRBcbZasj+2LIpLJbbvDecffd9pjLw2fHDL6gcjt1v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BNswWPgdXajnP8T5x2HeBevGwXz6kJ5n6sOMfrl2el3vhLvEGkjM+Xcl3oj8x9uXvUHa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nxC9cHueDy+pBF9XAy4PicPwXJfUHPSj9Ejrsnt3dvJ09hvUdpRsgSExIazJLdjHjLHbL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sgqCEwet0F7uiB8njNnfEdybZ+oH7jLuQrD9ME8gc7kjSc2wF3hMXVkOrpdDrdO3hB6i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Ej3JeFt8gn1d2N/V45PVtv5zl8vrwPfDHvPsCr9tFTdt9ThFLnkGw1fVHAeJGbw2GXO4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22G34fr4vD7YZhyfpIY8PDN4jrI7D/kkO5g6lpx6g02XeoliRwe/g234NnfwOrg3eAZ1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Icy6+kH0kdslPqAeWGSQGdwZLkO8hZICQt0yYiFGX5LHfC9zD1ae8KGz7cX0Nth9Q6W3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5uQJb3L0mD7RkOo27H7dQHURWxScvC5DvGhM8/xN45OPXj+Axov2dzy/raB4SEeI5O0S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LYjfZ5HA2/kN68DvD+oY/E9JZt3x+rpL3DTiOEQ7voOC9EcHyJ+b7HBPHHTfxLtE6PZP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8mJAp7dvvV0Mmzb+cM4XJudRtB+oR3wQxnzhxukMQ502asyQGsJ4W57CWwc7IddQQZft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2y88mB9wnRKXuSB6QeLHGBGo8ti3hcNhOx/o+0trmW2He3UnDyUJdefa2MhH8QIPbzjb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XweH2iYAV2Hj6vBx++dk/q8S7uxPDwuvcxEdBxt6+b8Hl9jnYIKS1m5fSX6i3Jx7bG5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ed2f3PkR2O+Ns+CbZ+oy7C4G3hvH6LUJk5LeeR/2Qem84EfcXVnc5cyWLI7ZD+5oxpI5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4j/gIGYRHbZsNs7u6jv5w7vViX6raa/DbggPf8W/Ke0ndk7xo62BaRz6WzbKA4a6ZC6z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EidnsMbMd8FneuEDFz9fBmWK27MXk+4dm+E81746w7F1PvEwdzBkYLB5DveGFf6/E4fw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2/vCWXbBrrbYtH1J9IOu4B5xhbxl2R8WcS895ZWG26Wb28mHVl1J+7Mmdx0dSb7eeQqC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Oui/Rn+LSW6w6gy+sknVk7sjILyKP3LhdUQZbHB/4tHnF+D2Nq+RG/u1fYRkm8Y59otH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TjHFZbn3N2o7ZD5anRsj32RryHI+Dx78ATJck2Cz3qHVkybZrw8b6vMGw4TfvHbJLOyD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78D8Bw8HwO6I2OndmSTolne23jC9QD7gHOy8Z+PLCyerb2G9y5LYSCNzDOQST0g/Usge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YzLEkQg3jZ9FioBx2ZYG8Y9ECrJkm+wLZsuiXbQ1/Flny2eZPOcn2Sw+PjhpxYwsz9iJ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xl/Rl6CblKBzUjYSBqi+rZbX6j+/H1j2ZqY3QeIGPUJ4zOB7fV4jvFupbtg/plZkcBH3Y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Z8QB3gYiAe0N6IDuQ8bt1j7QHtoeRBHzjb2yz45ZZZZwg9jXnxyzJcu/vjP0sbuT9SX2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5H0u90Jfq0PceWyPq1w27eRkHe4dLPFsxwEVMJeYQdp7YXjZdhDuJOrLuH4ttsEafEDW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Gt5dCyRsPC3iDepAfZdsx0SfD7i6pA2ZvifpnYi8+Sf/AFB9SzDYd4Pi3vwMwHpj9LJkZ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r24bwhTBNlscSwnV2EcC2cu0OT5PwT1Gu5ljEXB+r9BeNNEMvY7Tc6v4X9Elowhbb/b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Gw+G2T1bdcDPuQ/cfzux5eT33dfTw3GHZPpEwXZ85dusL4DpaNSwYnVgkwsbu2e+m9fy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c7ba3dlllnGHybp5KSNuhkC37t+JAwD71G6Sc6WXT5eBP7sPkcRo/UBk8eGfXk5aLqCW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EakimjodWEMPG8q6J4ey+5Zg5ts2GmkJk2GHBeb24DWGZnB3I6Rp3eR0IdXcg2Wm8kfB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MOW7wkd2PkJaE2Je48lHQQL2DhBJxEx5zvjbeHFp+rc+rBZt20lu32zgM7tlhvsinH2Q8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ZdXqWe3bHXTOx9Ftp+DYvVh2RLl3cgk2zjHoh2Pltv4e7N5cerU0zDqhmrLHiHgZCHcC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i9DmRJEeLd0BMvT+rodSQg0tPuwk7ES0AW23z6ujNkNdkF1kL1a6PBDjON4niTnaJdWL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kXm+3B61dVdq+S/8gvrfpdgc+sOD8me/3wGRnA4SwlpbDIUMtfuP5fd/PgOdkfR4Qgw8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35dvYC3jF2RnGrCUPLt9nFiwH2dfcH2u3RZh3aOthCHGceMOpd+e8PbDnJt3XwyB7Jx+d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l4zfL9WaMiOGxWZddxofdrR7ZAodEvcepvHpad2iJb2wjCSwHCNgzfRhpls8m/wDSwQMu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NBn1Hs/DbbZ5TjNgGU9IPS2Wws4LLzedh2eBCS4vB4JZbwDthBwfmjONlFL+l62OAdcE7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SiQ71HBs1+y2O+7STby2C3PYRlRjjptz3h05aF7Y+pxDs9xEjpKeyHScSRHkvwVuFjGPi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6glvw2222220YSZ3IQRplnZ2087JYGTb6VbejUVkmsIY4AM+MZR7Wupfb0ZcTPf1BgW+y6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J13ZBZwQ+z16hvqPuv1NiAwgvtgVJ+bw+ycHqfZieziDXxgwk7ucHB06iDH7hrq8APqf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1yOH8jg/JoXS5ZJj+tog+5gffEOR3Lq2e7o9Sn6t/cJsG92ZKluwH6jG8nHu3Pb+LH3a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Hb320lsm2LFj9M9fcH7h2eQ029l1HRjZs49lTuF4BJql08tg734NzCb35sk3pn9PwgAD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Zf5OTUhdDZb0W7R1YuVhn3doJCPU/uS3vyA9ykHd2MbB4WE8WWR4yyyyyzhsu1iVYX7H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FyWDY+sdYJOs7bSfCw9LNiDrg6P/ALXe1r22D3ajuR9SrIZ1dDn2Tk4PwhJyNckW0ECx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kOuM+5PVpGpPu88lEtsb1Zv+LuVj+3a4NjP9Lq6f2Em3gnwgzqM92vDYDsL2ZH6g6QR0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dkd+TkP0xuZdGTB8tHVq2trA8bGNYBp8+7u7ttcifq0vdhbunqQsk0yAk+ow9smY7LpE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th7O5fb6v6eWyr3d2Eu86/d9DGPO2/kSfJ+bwype2SadcV0iDYgQLL0gsxhDqLiz6gL3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CyOjZ9/JsNnzWHZvF9RwLtvUbe9z1Jb9X13Hs9EO9w7J1DTRlYEbbl/ay+Wh7dMW2zZt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GQfuTYfqC36s2frA6ip1J6sS7yesXqU8l1xJkNI1/wBg+kuRDpaTtYdFskdo/a4Q9MGf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N2B+rA7LH3P0WP1BPCW+FpdW9CH7bLslfwZZZeJH7xG33A/cC0tLS0sXpYvTHpszpt4f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g02T0ycsPZfaTuUuokxsOxCzZAMfW60xmelu5iodkWY/AfVkrHz235Pc5w8VD3dFg6tl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6/8AJzI/UaPcxoXRrL+oxe/qNNywPuP5K/V39nbYWdw2xJvs48s7tHjDIo+RJHGXTyG6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0S/yYEG9vGF+jOnS06gWAYRMfnw/dsy8L/mX9Wrfn5e92fBN4ZZ+NR8ttgWP1LJ1bOdMh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9/WQhPGcEcM8MPUBO4Z6vRedtvXAg9Tp9T9K/vFkSz7IDHYEsbZZ3bIYRwY6/Ntt5N1l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s59WdWddwayfUeS2/Vpfy3qCS0yxmSIm3yWEZdbWaS07s7kSP3A+ruP7JrsKS7P6RnptG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TXGWdcO5JTEPc3n/LMlsAdgHG/L2Xy19l5ft+HP8wnyEj944v+Efqsfq/lbfUxn6bu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n9HEPORyzy3q83YyPpOnZM6bt5xPwSPjdWrpAugRtAPbcn1eM/UMbSyWvkXQIgGfk2eS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+7AifINtTjdJ7b+bc9Ize48vuG2f2X9IeFPeD/qB4au1i55Y8YGf2Qn3KfU9dkhIedW+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dMQXYn6N2exjJ4+rXiObbLxtvCXrb+o9t4TZ+hsfSA858t/Blln4xN+2CvPw78XuOPqT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uA9iwe3eAnZsZO7cuxd6i82hXheHvI6vJPfjzg422X4LJ0yU+2Mcbwey3Qh3bqOoe+r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OmEfLMvJXd4kCO+2CX6sOH2f0h2B9y98IeE5QjsIa9kg9hehie+rR7H3wM6IOBH7unZG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+Wc71rfXP2Wts++Ij2A39IR+/if6hh+Us+TMnB8Tw+33xfeQ4Q8D7EdLojY9yDOoNgXc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TAt4PhvO2lts8XaMgnU6W27wN4J9Q6ssh/Vmtv1OFl/bpt+lu9RblgO7dlW6Xdh9mjBY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/wBC/pYe2HpsuxY4W2vuO+2P0bToN/1drkGdYwGA+WZ2Wd6SPLx3IjpIzSVfdpd3fy9R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ahyF+ONt/Jv+O+/wDjJZvkHmhEQ98ezt064HgVnnV6uyVkwnjefB2d4yjznW1at2rVq1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Zh0SX2y/srotz0nFpjuDHg9sdyMPXcuQ2/vhmR73YkEfpK2MtsSF+yx+rL5Yv3YOHaYY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TJX6nL1ISvcwjBfZgJ2kPkC9z10XUjYJdHSAyDC/u/5n+btf/d3a8F2Cx93f7n/sJ/nz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nBw+f14YnkLe71yYu8ZkBNZP1YyOM3Or/wCxnpvbMngZrgZ6fM+JwzwhJdGc+oNo9lN9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y9jPuROi998Qz7svWXG/pJ11GQx5avOoNlH3IO5bt7tf3D7ZP3eup13MOLdOzkM4MyxLM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Mp9zZ9w3cvYn9yMQ9Iwn20fZ00lX2F5zl3alWR8TV1/xtv4dgvvkt/q38A/82v1f8Wf1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l/SP3X9pb7t/aD+4Df2n9l/aYf1k7sO5x1bSHgH239JH1f0sP3dCVHUipR7Irp3bMfb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2ZP8zerIZepB1K/dpafLR7Lv5dvqT9R+0fTZdhbu270xiTvS3G3PL7lyR8k2WFo2HLCe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LUjvue+ifpEGbaPuXCzy/ieGR12O3Y7YCy8uvWT5sOvLSaC+Fs8CYxZE1w63LDg4ssSL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/dlln59t+Z+N/C2p5bx3DZyM8iaOuEM3dk7tYZat8WvWB7b31BDGPglkCYn3+Zu7dDwC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1aPS/shfJ76ugsJHeQAyjMH9smz71ZG0bwy6TJjILBjLkAecke3nbdHO4ymhhPu7LQd2H2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sME6eys3OskWAT1y7Mzr3YsKKTJZ+oNNgznCDYE9z1FlnDqfWNt++X/AHxGfJn5hMJ9R8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6n2yWG2cR9p9JZxj8Msss4Z4SI4wA5F9y0sIm9fn0iw47PfAPDaEp7un2+23Opwk299W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IMf1L+2VkDLemR9sWiwfUdnGFrs9Sw7b+oDbvt4ssDZX1aWP3f1lzNhDKfU0Lg198Ms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Fw8u96E7jxLbLbbW2RcbodWODyTemxbbx1xtv4ss+Oc5+F+I3wh/cBBfX4U/d/KxfysL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L/U/RP6tv9zSN/OS+rZ9XT2bp5NaLM73RCVHkUlzWyuvwDvzZ5IPZ6la2eGMe2Hps/sO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/Vr7CL37JPSEumQWE/ZC9TiTL+mN9N39WfbP1hLBdlyR/cp92pn7kPHN+7kMPjx/uBdD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6gmqc9SLpBb4LUBL2KW+/tY8XURBoXb0jqQe8F12ou2223sBJwyz4bxlny2yOc/A8v4F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znJ84zgp6X84HwsiWF2Ty3j8PbfwHel+8GSRt1PfJ66LvYe4D1C9nB6Y2SZa9mc7RQny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9+2PUF9X6LW9t71s9LB7tXoYHVLTy09lzy7eMwUIbTqEgPuy1alZK321Bky9XQEh0pzdg9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XmuWb7WfrEAFpdWXri7un5ZxllnOWfBLLLPyr+Pbtsz/ABZycHzfI/AsGeXuPD8Lrv4C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Irq06Xb3dvkj7dI6bPsukjvAHuzubBzqR93W5OOsj976JHks6+7CFPG39sv6vYI6sXyxO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9s2lVZ/U9urb3OI+n1MDYVgS/oke4Buy/tF6wSSmcb9a+7L+c9osssu/AFlnBZ8z4PGf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P8DV+GS/c9+ZYm2X8HrJXafV3YOw55I2A44nqdPbSMjvuMPYdvWrKfUYMGDIDI/il13G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pdvLcjZZBbkMdd2vkn7kvnCnQY67O+CPUkM9kf8AkQ6NhP8AJRiO2OxPG3klYF99MTeO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SgjqLLFv4M+eWR8D3gosj8O/hHHYPzt/wbynxYvUJqZZJB+Cz6saz5PAXpYDy7ohkrcJ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oa30XT23kGvcjseYyAwkLjaWvZL7I9kRo8jbbnpGHd09yjsnPVu9vLT5J9wDvhZkEXNt5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Ld6Vr3JZ77LCeL9UgB66gH2z0urY6bdHRlPvYGRTqA9bXpdOy6Dde96sWDyC/VwL+4Z7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AR+POM+HVMO/ZF92x7OdjEbPf8TbeDzk/A8E8Ns93UNk8ILvzIwZv4P4PfUYJRO5MRe7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LPDqUepZB5D9ovqAy/1Ay19X3ELB/U77JL3AnVq2J67h2/giF9Gz9Wy/azDvYlssmdX0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31YnjsqfUA9hoXptJjMhXpl+mPKM/d0LSdOyD93t5bKmbt228jRowVDPJn0htt5fjv4X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w41R+6JH9wnEN92IR/BnObz44I/CxPDw2FX/ADbdyeAZrP357YsH8DN7Ze+rUbIXZbqF9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cvWbGHNnBBLByw8kPSE9S4JD77CHI49N+xellNJeymCEx9kOvZPaPubX9wk57m3q6/ci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SQPslH1LP4mfE+pfeL+UHhMF6Wx3CvHhlywfdm6fV39I7arCK2hGT9DfsYUx7sAgH18n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38H9r+kHxbt/q3+rf6tfq1+rZkk6YDbck/DvJ43g8mJ49pRu+N4HLY0+LwBV/LHnyeEJ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5+9gHt6ntA/ca+7+0AdN62Usr7WcLL+y0evJL9k4Yy2aN42j7h32w8MY49sw1l/Vixv6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XviR4l32eGS71xvBDYpanjAfcL7hkH7I/Lzxtykma/Ua+rCdwXkWLrjOdt40JKX6lfv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IyFP3J6ck/B+LTiScM3pMcZJx4fkzLf9vP5BAfUP3G+ts/Uqe2GUjE7vOyD7YL3Ae7p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kpX208s/LT2e4I6usaOyXewjJ33JfS39JnsB62A9nDdtZ1xAHbPfI27w8I+578tb+URr9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rH6tCw/dlxB8Sz6joQvtgPht9hJ+pcO+z8Ms/Lv5G38T0Z+YN+XjLARwT8H3l2JyZ4eA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tvyWE2awz5MiyGdsPuzWR9u/skPYw82x8JFqX6CNPLde5F7Sr6Ujnd3cZHGuDjuxdvuK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48IB1D2v1Xa/cfEKA5L+EE+rSyfdl98Cfolv1bh/baX2RO96nVnGEtbAdkJO2DB+5/Ql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0P4hz/MOOz0GInlZLdcKRwxN7cYx/Yz6Z+iVMbsj4+saR/Zjj5D1k3snUy/SZochy+tjJ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E6mHqfZ0Z9kR15LdX6EY+nIH9SfoOD+sL1OjuMupb9X/ABbZvkniKONgJ26uq9ygrOHX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5HdpEBMf/wBk7fXGMeoZd/qXX8GWrLvl4PznwW223/L2R+9asT38L8XUOCeU3EKQ47PQ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fx8M2PTPi2XChd+fFJmoclrL33bdkwYX3JGk6RfW1HZ1L9wC8keSXU7O1h4RhJT+hD+4D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D7sT+h8Bt/Gdeltp9hTTsjN7n+cCLr6+ZJnD1Msk8Q7J/RIYkqYibDTSxPhlnAbbnwPoy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23gZf9oUa9voSxnrk7+Hk+J8nqvDbZ4XGTetsWN7kScHv5LMOC/djx8thCO+oE9k406bC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Dbf3aWrsD3YG3VrJPGFuEJ1s59sGuXUFhs11aPsn6vucfkfHX53z4jkB1ItST2Wz77+1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SyIHny2/qzfJ09Lbbfw5/wCBnJ71CXUtmvpKeNo7HiQ+ru8nBxt7Ty+05H45wmc+X5Pc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/FiyMbt0tss2yzerePptyrYx5ECJ7jgd2oy77D+rv7IfU/Bl5D8AfHGfHOBT5Hj8vJ6W3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n2G2rOU+/lnA5d+mReQyPw7+LJ/z5dHrjsac6wy3C3vkcPD1HD5Dbx6WMHG7z9/k91ye/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cRqz11dQwJbsdWfcNerDy6uy3u6s5FPvB1Or6l1svIH3Pgkx7nk+Ap5+dZPvw35heMfZ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wPkTHPhvyE+4vRsfq23/AAv+Yt66s4wnN6s43jJaEct4lXG36fiXd3S7fH7/ABTb1xt9u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ienLDtsejwQYtXXqGeQOxPbbesss+A58TrnY35InsMt9upP0yJ/lffziPuDssB/K/Q38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Mo+O/gP9K5Yvv4dbX3eEfB4QnXiQerH5JDUcj8Pt8slxl6fl2IzFFJ9CxfVkEQPuwS2z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x7Z/fyZFr7sGZmf+UL9/PG1tY1hHsa9n9bX4Mj55/heuN+IHpkz5eEct7S5IWjsB0+JH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+V5+L8D2/Lsp4AkI8tvrNU/Mcv2knz34Z8ttTj/uf86xFvUK392N/wBizgj5v4+3lifH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+MJ/V/Kx+p7r8Se4YyPj5xZ8PXlfEy74HJXnPw71n4x/Fhatf+e/EchE4ks7IZ6bb4WN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8/tPfxzY7be3U/isnOM4PS/PLfOyx3ju3jfgtXPj8Vi/Fv5ss/wDX238YPWVj9pEe4LAk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5OX8Xvv5Ms5GGPgI7+4jGjg58ZFsDZvlv7tWceX4rDZdeR+SZZJZ/sz/AMEc5fi/gfj55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PfxHxc/Du+fmL04GsMLOUummYPdnzI48oWWX8RHXannE3k5yzjXp8XN+GDGGsfwp31+P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DbedvbPwCJb7Hfx23nbfm59cbZts6+QZZZZ+N749x5HAcDvP6eHRvHkHwSWvByXj8Bt1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LMxH/wCA78c4LbLOX47bwWzzlphogLE58khy6ZOE/U/kyYN/xHpl4iD4Jg9+yi0vo43n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R2+PQPwYHeC22z6/8ff9efMks4Px5YwmP3glnyyQ8WeLNj4UYs2b/q1xallr7k+rA/xI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j9pz1FwR5wNtvHle/Fn1GDLy3hHSc+vwQ46/HP8mfDbbf8AAOOyi6fgDZ/AcZ8tt5Pi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LCz/AFrnsb/xIlODM/rJSj6/KzGcF3EkCxT64w6hN76u45yyXC2DHwyMcJZPUi7+JztZ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bfkvDYfy7b/4+2/jOS+9gz/Uw2/IJdfm79Rv3PsOB/Vtw7McwZn+7UnV+JnWSHvOCDPr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OBPnAx3BiQRrgoi9X6ENwGe9hyO46m28SxsbG1Y2MJl2+Gfkevnv+7Phln4x5PY+b8Tz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yJ95Pwl9/F448MgyxA4kXjgNLOuPuPI4s+/gF+Njzg2F5PkT7E/gPP8Ayfv8v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EAAAEAESExQVFhcYGRobEQwdHwIDDh8UBQ/9oACAEBAAE/EP5P+p1/wqVD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8VKlQP8A8rD+ef8ApP8Aif8Aaxlf8D+K/wC8/wC4/l/iv4P5P5P+J/3P/M/4H8P/AAP+0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CV/BK/wCBD+D/AIn8H8sIyv5qH/AP4r+Kgfy/xUq4QIfwHWAKGFWo3XecR9FprE9cPmY7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1GFc1HF2gfUDYb+NS8rjo1DKUSrTuhG18H6i1rTQ6PUYPdEdkV6iZtOZZe2ArLEuAVeZ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LRXnEyhY1TiGYCbDbEbW/MTqBm786lK8RUOSFlTFpX3qbsEudeFh1J8qvzKsXVFhRsVA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Nh7ALl/M21sbYq/wiTQra2FwgpuhpcCy0MR1mxc7QQ/hjlxN3r1FCiU/cqCPG5UqCZzd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moaXEDoxcdJTDl9QGgjGYSEsCF4sxxFF0nKsUPcIdQCDQ+IAXcBV8wGC0vwAXmP7VEIO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Uq6L4mZJxDWOYy2gZxiVZqCJrQugnFWYGy7u5gyvMFqiArKWsEoq45mRWri6gjEAXo61D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I5U0FHD1MIjirHmPkShsOYjVXcksVYTzBqqjLvggvdHbHq75lmq0oLibVESjLFfQRAoG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7v8Aiv8AtH/qr+K//SkP+qv+Z/1V/wBdy5cuZmZmVK/5V/3H/BlQP4D+SEr/AIn/AOY/4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KD/AKa/6alfxUr+Klfwfyfyfyf8D/gf8D+K/wCR/wAOZkh/IaeDll7pmV8IJmzocxeD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q8tweZUasQeUVYLdtEuSm8WwRAFb4I0eWWtfEswpjZGZXkf1PUWcQ+4t5nsir5l+YZig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NKagdme2GIurl/iIl7TK8kp4mbgoZIKTH8jcAaJvjgW4824PjSoIDhQCo+EbiqcZ/UTO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afhBUGniuYfavswgB9SicbqoUReLjPqPKbny5mBp5mBctztFb9RUtIheBMtV+WpoK+SG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B+o7ksvczt7yz6JXqhETAnSlYYiC3ZdrcuY1pSRsAXgW/cdCx2MkHdpFLlUKr5iyvEuN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G1/EIK6qJvSghgVqVPlL8zGM4SwzuAlocwXXdQwRpNCCOoncXRGIDTGVll+MRqIW0So5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mMhd5fEwZX1E3S+pbLRFw3hsqMNFQMPqa0oDT6iBgYNh+ZkPAo8JHfNoC928QDSFgyIN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bYMTsK5+4jqfLB9OoNFtXcoImZj/ALz/AJVCVD/pv/or/pP4Yf8AQf8AfUqVD/jUqVK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ANB/w5h/FfxUqB/zP+Z/3H/Elfwf9Nf8D/or+a/4n8VK/mv5r+D+CEP4JUr/AIH/AEn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FQLipejuHFFxmfglX4Ukm1+SxjtzrJfLKXiAsAsPCPoPGGWuuuI5pA8EAaX22OAF6yvm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fMWXmLtbiD7i1nxgKlOHMVcENV2vM01UHbt0JaGLxFnbbOYmaplugZbzqVLbVQijdoo8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5hc7oWvmI04+AmWQ94A+YpDuFMH5jAPQ5+4HUF2lsXap4Y8CtHxKoCqYirixmAC0zEK1T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4LlvCwDndkHs5hyhr9VSuBKu8zUExBdmeKxBxUFxRknjE0Voe4NYQ63EMccQrLCukRlm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UCN23T+IeUPyfmIbgeKz/MRSt1eZeoZ/aFRV7gB4qKlHZHBY64qGoatvT9TDuiNjQ4fx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XUoHuYh5hcih1BC69RVlbBcyrk3KDxpla/qDXkw0GKlKKmaMEDVcwBHs8S1hJx3Hd2Ou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7mAsQq3dc05jZazSqyGqhtlk1tYRkRqNd1shm4oKCGaNwy/dNpb1UbJfBEFVeG8y8I4a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/B/w4/5VKlSpUqVKlf8ATUr/AJL/AMK/6K//AEVKgV/+ipX/AEn/AE1/21/3H8H/AEn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J/FfyfwfzX/SfyQ/6qh/B/B/J/FfwQ1LYiWoHbF/1RRBysJoGio+biIUnWq17eZRgVQ8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zO5ateRjq0e3H3Le1GOE9z+4CfMA1v3HkSeSK8fUVWyNziOplmNItkFPUON8RuDEsqCu5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RNWy/MsczAzh3cqqVwLBFBpcf5wagNgLCeg6KgLBq0Js051+JRjp2fAlQAuRl6ii2K0w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EV7ZhcsTzqaNbmO7lDeJZC10WBWT4GMoT8kQ9uRuB5oKwo3plC9VPET8qv4W4lsH+F1X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Z1EyU/U8jEFvXiOtVMm4taIN7jQi/UHgy3mVBEM2qZ+deEK6c5hYEk5pD5nDyW81Mzhi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7UfqZIhdWfU5VYJqfJxFeTnMF1N3LFmmoAqlwRoRsWCovY0SowJMajhBigz1AKg11AOHy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LtmBKY1mS48QjZbNmEgyGtsPVriMTygbuyshAlqKWRvqGSzULL417g3kOR0lsF4GZDwm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z/2n/IlSpX/a/wD7alf/AKq/7qlf9Vf8uf8Aif8ARf8A0H/E/wCdf/gr/nX/AAr/AI1/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AIQ/wCR/B/J/J/BH+CV/JMECtSiUIaqigav0xQK9wnnaKHKuVdvuKwcxM1RwbYs9E5+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rNuCL10ExFqJ29EsrX1KdMs4zEeo18SupS+pkdM4HjiIsUJYtl5gAMJyInBHqANWx1bt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QFn6gS4cKD6jnQuCUfLKFEtXqJQAHQVKTfpcxNHa3URgGvWfLzLI8o2/Mqkd1wmUD1Gy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2s6g2t57i8Ar31LobwNrNQF2y2+AQ3WHiAAEFh9JUzg/qO31LOfJiK87Me4WXFx4l5l4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DZBreY0piv7hUUh3cH2JzxHfMDQ/CeNuNrIy75hwS+UhS2GTXct1bhKwwP8AfTCj5KR6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bVuVSRSUZBTJ1BT8FR0m9RNAcR4QVHNF+iGy3JC6EcRqLA4ha2RdFL9zDlWwCBaYxLxg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QN1wRdDaEMqoY1Mnb0liSFL4iptWJp9RqUqzDGCmE89j261Mg65ht/8AsUU7brV/31/w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5cuXLl/9lf8A6KlSpUqVKlSv+R/1V/1n8XLlwf8AjUqV/Ff86/4kr/m/8T+alSpX8V/0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UP+NSv4P4r+a/mv+Z/zP+k/5EC57057t+Ik1gEA+ViZk26E6XbCgCjqWZTMUt9CDbTd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zBR6PmUOUpdXiHOPiPREOCXrUqcX6gVqqlmn7m2pcA22xa6qFzfMz64q8z9QrYOS5vLm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cFbHoCDO/nRUIQeeR9QKD4CNnQdrB1Iuz8xunP2fzExTcKv4iGAO4XoR0azBdsxySm4V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RNBCoFRnUGq4eMS0KfLNyF2z4CJ3KsDjzGT7TIL/AKEFK/EuZ6lI4J9qxfEvP8O/4Zxm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zM3EgsGrOJsgykB3c77lDi4rRT4ijseYg2NeJfcv6i3U3uVoF3lf0lnG9tvqUdW45xwc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dWRFaxeZwtXGBuAleWlQBN+KmVvwRQglSlxvUsxcCktV5hBcXFjxLABmXZhvXcy4WlsG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epTpSMPBe6qZhSETZy98ylXjkY/XUrqBAEAq6Z/7D/kf8K//ADV/+E/6D/qP+Vf9J/zJ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IP/ADP+df8AI/7T+D+a/wCo/wC8/mpUCVKlfwH/ADr/AI1CGv8AoP8AhUr/AIH/ABFo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XmnjgH3z8TY4DEJ6P7g1jiXbXE0tfuGUVvExJjQShrLMCOgZZRo/Nll0bO5kA5e47KB6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4logcxEu+I4jXMwIANM+YSQ6RVULKPEDkxO4AwB2w4obKvtKu624T5ZqT0i/tGwBXQErQ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hgcD3Lf1okVQBPIZfcptsC5gVQHglz8S2e5zMCOsb+ZWYq4aXgO2HWa6IqoQIrWvlDZb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Iq0Zo4lxvLHBOg/UtQctVcUaKgZP+CYvTLg9czbMvEQIV6lGfMRBCo+JhBBoqAWYINH4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ls5xAvbKeNS6ryRDkPiZdBNmXFC7a9zk4ha6imDByo5UNa9u7TaXw6ZXd25Z+oiLlSVQ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le2XgXDq4g4UGZ09RAdZzcKFzKRNHtmCs5DVxEhhYk7EiUWp1rpcwTnqAoxbLRlCwKnM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Cl7NVxDUTBnJEXB1PZ+P/wAp/wDhr+X/APeSpUCUSj/nX/Uf8q//AAP/AANTn/mf8alf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IH/AF1/yr/rP4qVD/gf8T+T/kfwfwfyf8D+K/6U4jati4yLUCMe0UV5g2xxmmNja1Ci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e2NYZe0xDKSBLByRVavUYP8AtMVcuWMPb8RRjRAyRQoqUo5gsb+cp2L2wCeXTGuiVN3R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+3Erio5BR5n32ivuBNFzGveoJQubzD4IVLtFEddAPK4l9hONL9xt1Ru+Y1B3mth697QC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K0Sg2X48w2VrxFrmoXyPqEqPgMYQr7Yrk54vEVc/ggZRfbOOYkv+PcqcxalD88/xcCOJ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CG5fBPmB5sv5gm7llT5fMUvdymwczj3C39EtMFsvWCOy2+Y3JYaNwhajoxOr3GhdYgQW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yyLVHuWrwi8FiWcBEKt+YBslK0PufhDr6hX4QSyveM3Z8QgKsD5lu1t6juO45QKeoBKD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2YgjOIhzSFPETRyQDHGYSrmIlLcs9kLiwaWYlUDORgvARupSg1pi4NR6yo/9x/8AgqV/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SpUqVAlSpX/Yf9FSpUr+alfzcuXL/wCGf+Fy5cv/AIBK/mpX/Sf9B/wP+Z/wP+k/5V/x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H/Yf8q/k/g/k/wCJv/mxKaY2l8TqcaWvQTLbntPxZwTTRq8Ho1HgDUbxyjOiYMB2TMCs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OpeA19zHuOjBLpojVyQa0xHmVe8TsYR0qv1CtFRTXcqVUXGNoymouIaSCCUL3cbO37lY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QZX4jI92dY8G5ebFwMfBFADEOA+IbNAaIlGGcsF2dZPoiBG2phL8gpVRXJjuK8LJLreX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8K4I8MtvWaeJdUqTC2DtxNujVEL9L3CFpX7lCymMkw3dS/OYy7hGOJcZc8mvEMA4HmKj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e59BKJZqFVO8zJxuYdsqSObYDaLS6aV5jKinUE2waUiDgljqF8xKMSo1uDdaYWq+Y41f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glZqDeZd51NGJY2rUKpLGZBb3bFigPiBZkckDYYfu+ZoDWZWWp74ql0wQozMgERbWI7N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AQRq2trFgrnbKECFtx2QHQagIoqJBjEK45vmNVnc1WYmrKpnEMPcInAz2fX/AH1/yd/8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8AKpX/AE1/01/B/wAq/wCQf9Nf8alSv+t/iv5Nw/nH/DEx/NSoFfxX/Yf9h/wJUCVK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ySv4P+R/xP8AvP4P4Ifwf8Lha4mhp+Y1q5hPpRVS2GT188xG0WsT8svGibYYqi8HcLx7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1Q7WXuh26i+VnBxKEEjFrcbQfmDGo5L13HmKl7lheVYo42wnEBFNFR0ndki01LHwxB6jj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5FGa9soB8plfMcD/AGTAvB5YKgvPE4NsZ7fMUBPYV/MFl+EMxk3cNA3MRDAw5eyXAveb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AxzLCnwlLd68wqVVNICsRN3mVmDUsrJ6YBl2c3Lyr0jXZAMLdDPuXHO5WXuJ4UBcWAWE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wL33HglanK0NAz6PuCUFUeY7wQ2hDWHUBOqgkKzUBB1E0lGWZlsUzBttJTsiKWwbiOf4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uoLVxEXDBtlFQDmEKs+4zR4mDGTfZD3AH3BMRAmweO4u6cdS1hT6lJNjcJBjcIgy9R7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3KxxKC+YsU5lrY6gFeSUFmCAWISxL4lmGLdR8Rat8x/8AyP8Axr+D/pqV/Fy4/wDKv+J/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Aj/hX/ABf+Z/FQJUqVKlfy/wDAMyv+8/6yP/E3/wB1f8T/AIn/AAr/AIEP+k/5n8Ef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D/mC6LieQduIjTMffhfiHEtaDL81EootVn3HcrpBYA6iJgQeMTBADiLruJ4j5PqJsHY8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LBiXuXTMqGVhiXPMC/SwKqA8za2VBgu8qYobLD5qXBNkHmEugCGIUrfR7i7ZoVQfEwH0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I2AHCH6joKDguiWiy70wORRVXAtQCBG8XzA11McvMKQStZ7irUX1B8R4JXik6NxRaJ7q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hwRx5j6lPU1mfFS+ZmLW8xpbd9EFGHPmJUtV4hqcSqTLz1BduiWGvMKpatJSDYp3iXyr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wwL5jqH2IiqxcrGoaMT2mC3Fl3KCueEuuIGahoOJQ+4iWc1OMXMy5ZzAyIpxF4tyioLg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6fuG3UsFZzMuHicbQyhjEZSzJjItmXNEJ5lKXcGKtL9RQtAs7lmQQ+NG8wSBuXWTgqOz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tuqiZqq5gHmW2eMQUL9xGRRBTx5gYn4izawlDkfUr/tP+J/wCV/Ff9B/zqV/CfxUqVK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r/rI/wAk5/iv4P8ApqV/0n/Qf8j+H/oqV/1h/wA6/wCg/wCJA/4n/E/4H/cfwf8AE/kF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SRtlYN29y/2mkvZbKDWTayvzKl1smZBOZsdekSao+pbFvTJn6kZYBk5e3cUgEZasbrP5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VYkU12gNu2Gb0dstsmNY0J0QtHoJ5EalmUis24vKynZebH/hBgDneX61OnEmiLdvGUCVq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Drd8spA9llSK7EF5bqUtDVfcKUMFTFi46nMUDfxKIRsvB5mBbRkwRgKF1FuU/cHS4fMw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7Mfwv7/AIvqX3LIv/zqLcvuWtmiFGX6dxMc2+ZwCviUrhWMAX6gUo1qM6IOC4nbUO34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aplDKykLMSjJuX1X3FYcmIAWszu41OIrynn8wWz1M9HS+sRjG2pkoNyyNWMstXbqGqyA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5SU3wQ8Hc5MFDUW5C5vCU0xSzeoIrAqQbeSZlc8xOyd0QvcEGF2MQjXiWAGWwcdQRkOY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9xRoVeIhYlTgWnqMaS/uHBFsXGtG+I4ftApd/8ACv8Aor/kSpUr/wDZUr+KYH8V/wBF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lSv+Vf8AM/8A3n/Q/wDGpT/yr/sP+NSpX81/wr+K/ioEqV/yP5r/AKj/AKCH/BGhiEoW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XqNo052rzywPV/cx0/iWMoS+TJ2z8AoHTyxO1D/S5gH1IAUE8jHsjZuI79TcycRoXdPu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QWwTlXgyxcjD3GcZFZc2zXzHVRTl3ONjHQy2INXiPzAXbxl9vPzBSvpDkX5YeRq4z4i1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+CARRxcFeLe4UgBQPmOnGYAMwKi46O2btvqMEQ8bge0fLBNyjSHxC3zEEbVwRKGlqUPD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Nzyl1Npf1GZf5jkz+IUZrM5Yqe0W5gWkX1FOJ4gphR9QoG4eJzD0SKo8QXlWLgr5Q0go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tC+Za4iapjqVOtwbGvmf7iGOIqMyu1ZZSukqOo2MxwcQKbiJeo5bmReIHzL8wVmK0dSq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JUCm+XmZJ41+YiEy4oRU3AuBlVE5ZmWioLQrMqw8YlVQTvcOkFJQAqsSjpZ4gXWqvFTO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8o31EcWuLjSjEHlx3FBJVFimphy/zX/Kv+VSpX/ZUqE5/wDx1/1H/Ov+R/FSv4qVD+Kx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P+B/0V/wqV/xP+k/6H/hUP8AhX/RX/I/4H/Gv5r+a/4H8n8sqH8n/Wf8D+K/4iaGCki2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EVlbzo/CAABghbRCYLqUGETs5qXGKOS4iFH20TdFdMEwFVKbblTUs2xEQexmRhzAMrAO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LcFEp/QZQdKL05iu1l+5Rq53VCLoIXF/E8rLLcta78Q1AD6rELaoDlY21scnD5gzxoeWYI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+UcWqIOSeYap1L31LwRaC45av1AcY9RrSUir6gBnmCskHFQa4/gN8T3HxHyy8x85jL5P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vEGKcwRiax/GzpleSNVo8JXX9MwY/wDkESrmLI5MRtBfSYvTwPMY8vN5co3gCGhcWJUO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4QyVW4BG3MoO7lqqVGP4FO4XYG9LC2a5mDLTKqjXZUGs0rNQaxc5PuInGZUILYxGU+kf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A1WIA5MS3Ax36R+YX+8xGIvxCbiora8y9HGamfgILHszMv8AMsalmDqVlQpJZcZFxxZb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dFS8BZdI5RbgPZHbwmK2Sg6/6K/5H/8AEP8A8J/Nyrgfyf8A6q//ADH/AFV/xI/zUD/8Z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/B/B/J/2n/M5h/B/B/BCD6X1GpKXZl6I6c5isxj1FtmWX+ggQuXBLfEfuBcv3nHLFgT2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RERc86jR/BwjXqNnEbuOJmbVdviCc+yZRpiTKDtmOC/og9WOhMnuW1vEAZT5hRFbCnzf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1ChfORlmgY9BUGS97GZSDxF+JTHfQwfUB+gpqIBe2GNXAAINpjcVh6i1LaQe1UfCn00Rz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cR+oKaUIdoJ3OiWTnEyalsuD3xOL7l9TiOpXUxHD5ipsgDcOUom0ftmVa/MBg18Rl3Br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LKOJXpdixYECs0EBrbCXGII2IyccQOmCFUxoBEq9+4KTEUVfcpGtzQCCkBH0QWWZXF3A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gXmdsRgKPO4Jg/Eq8fiDwk0ZQA7SOATEELBKjR8kQFupc3oi8moMWyh+P7l/MJBHCOop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P6x+pVV4hiV3CRpeIPQSXsRUVi1ssW4UQlUTOwhCurrOJeKFJVYvRFJGtkRucKUuJ4P+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5H8cfzX8e/wDkyv8ArP8Atr+a/wD1n/Uf9dSv+s/5VKh/1kqV/wAz/if9R/B/B/J/1H8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5M6j2RgNCcldVDpC6C+MRsjN5VeiHSZrU5wXq4iNS6Do7hdC+BlfHEYtB9i/4isUr2xq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sSrXHuI/+QK7LBrMHVymAmN+I3BqVeXLH7RZb5l43Mj1wWlTextKPXEYtzLV2wPREoRa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Ceof5widXzzC1lXklDTcaAIA/jiXuXRoK7uotT4kJLT1ZlyLbg9p8TOiyqXvJLFtSBG4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Ytl/udGWeKi1GFXPygjzFDbXzEWLAjNkNY+c0AV1KQuZa86hrKZ8QEFIIGJx9fxoNKxE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mMpoW45xAyuAIXACWYaghyRG83ChrgjLSKm5UUJ6gFQQPunxPCFK/ilSo68JeeibRgfw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qrEsZKljnjxAObIYsl/v2QarMsyWFBBGBZKI9/umv0Eaoy6T1EISs4lQvmo43moCxD5g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cy2fiGpdajAmkwr1CCtU1Kw2UxtDUMLJxBYMbEPN3MOsVDqDzFptl/5V/wBFf8q/5Er+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5fH/ACqV/wBNf8yVKgSv+J/zP+ipX/ZX/RX/AGV/0H/Ufyf8a/4VKh/Nf/hP+R/wr/r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Z1HCjQ20xAgobl/JlwmATB4viX+fy5MeNgO8PcQAG9vUVXg6IWtZPjLEXEeX8xKi6ll7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88eKodYE+IjudjUFOyo4QQ0nzAHMFBNe2NUfZiYM6iGy6sQaMoZGNsPO3kwfMs34h/bBS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BEgvgCNFeAf4i0buTH/koYsLpBBSXcsiHSiZSAvMUg+ICtJxeYRCM5XEcXxhAXBb5Zky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xLXGlWQDq4o0w7vuK7CCeoPN9uIqvMrs+pbL7iy5b58xJTM2SFztNGgiaMCp3BtlSpS2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g3AJzKMQ94eOF5goOfECkLncqF2k0OgxyYyQOCDQVil1iJ0iTlrVy1I6jphHhnSAZtxU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FgznmEHD4m299w+DmLeIJugiK/pCjan4iFKruNSrlIriXVxqM9IQf3GxWJTeHkmRZok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9xS9DuX7Le5dF0YjUGHcwg7lYsxMB8wkzUSI4VCmF3RGILGdzVOQODMIL3AB1CGoBeiZ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/Gv+iv8AifxUr/8AZxD/AKKlf8a//lV/3H/E/k/51K/41/3n8n/I/g/k/wCs/k/h/wCB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JDacPaHTMRtjyYttq9FeL3ABXl2uX7mwGCUmMfceyRzi4nHXiW0tActfc5x6jH2g9Nvw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xcecpyx8BAWs3EGcILjMEUzzAOj0iKyxOtETsgTkivbrlgZWminwcxdKHGj41Kr+oBWJ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NdfMt1PlH2xfVjPuW1DVLLW1ZwRBZc7mI8w7KrENJ1LLHRUVFrXvEvC3TpCkrIWzZ2xc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yRW7YETthzoBcIy85g3m4I5PmAeSFQFZgoLiDmWMQZX4mfDhAoGCLcwoYoS13BlHcywi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7zAuz9wzLafc4riG5JUZOgEIo+YHI56QvsTU3vcKNDRjU8v6h7WsPQzHqC3/ADHJE9xN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jiOeQ+44wRahHU7NQDl9xO9YmUUFXvkg+TOYw6qh20GJ4IADiDXuU0CY4bihzKXExbpD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6SlPHMVJeGBo3CIGOc3uWVaI6CdUaigwYgDaMWpQ8kohTy5gLXEfnHCQBsiLMVEpJwzD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+o/4EP8AtqV/2VOP+J/xP/xB/wDjr/rr/wDGf8D/AIV/0H/OpUqVKlf8K/5n8H8n8n8n8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y/ySoQFaItcG7K+UGMMFqbywSiHw5luvXiALQXy8sXZKZJisCG8R/wBoJeLOxV/9mJ+G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D4igYqUS/VReop/qc5ihm6hnRKA/CGo9wL9Mvgh7csRK2e5eIZaBOBI5KPbAFrn9owAH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aNEwnq9DFY39EKGVrEIYF3wZZgRm9xi6ZRDmcRd7qO3ObJWA28y+CdA2xlQSvJGG4noI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1vxM2zjNxrr1PiN1xHxrzDGsShz+4Mc5hfZ+YdxCOmHVIt5v5lilTa4cxG7rF1EtgxBO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sgqoZmLmUMxBL56g6hbBZpOOZdECwe4tYiVdmeJvxbxeiM7RW3ERmOEMclPbF/1CViCp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45cRLJvuNRbfuUs0eZZWFxeamNdwUMXcuiXKSl5R4eIJqpWHRFebzHwTetzOGWequUP7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8EX1MP8A1DTCDW0qgQQOViByOYEvUsF8QC64qHw2piOV/MpRe+YYc0SwDDMA4/MDZX/A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cJPh3KQMeBBd5UcVz+yCA5+/+mv+NSpf/M/58f8AbX/PX8n/AE1/xr/kf8CV/NfxX8V/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/6z/8J/zr/or/APcf9RKlSiUf8CXLl/zUqoFUbg/51ZQ6gwkxXRlIIXodB8QpwV6lUu/z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qlo3lqeRXn/EAKHVZfqW6AdlsStdyxE4lBlzEdxEWX8xag4YOW4UT5BGwnc6gtL4CNrW7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WX0S0e4B6GEo2eP/AKnURwBFfOLKAMpeYLQ2Kb+55Owpf+mY0K7joYiVVRi/iXess1Y6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KaU9BFTz3HZEsmuSYvNyu7JR/B74/jaSi/wDMO5zxRPdSg+J3mJ3PxA+T1LI14huA+ZTi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ThmXMlXARZZ/8iOWlwEsC4cgPcH8HRrxKWKt1UwXCvE0KolMO8URaMkIgy9xkeM7hXdf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M+InVwGArMo6TTG2UEeYRIs0DiE6YgG0APXc4SX7leZcwUK3EfEx/Cg76mp11F1W/MOB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yZ3AVK6lG4YYqiw84w3zIVEsS+UoU8RU0ir7EtrTYRWRx+J15Kl2KdylPRnKMAFISRXJ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csacviKvi0YjJMyiUzCjjgy5V3Vy/b/yP+Z/11/xP+yv/wAZ/wBp/wDjr/pr/wDNUr/l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/wAT/gfwf9Z/0kf+CKAWxVZk2geCVTrlUZ+CNdW1dxxgEJzMA5Z3w9TEVBwIULF8S4PI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f7gNoV75lxeHzCWGnOYrwTZSxUxbcPA3AqvEKD/MQy64C4zlvhSX5qWHDFRbgluwaq4P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hI1O8p8/4giKrAVDE3cqqKlDxbglyx4FEB7Uc1BC9juosWaglQzBcoljNDOYDZHmCK/0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XPmC5bfJhCaqJuBmP/C/UeSeoxzmY3MdypW/4uOoRDpYBRIM5iq5jpBWnEuwhA8sB7dR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FiLdOvEpQ/0hQ8TmamTWIW2EvE6IDqVxKU+Ih6mcFKRCwFuZbyBnQ1n0P8wIVDTDq2oo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W+mDObzG2J6hllGahh4gKsM0xGreoVZl11EKHiOk0anNzBp1LNOn9w8bjw5rzMmb4MQ+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cIS7igNzhmq/MFJ0NgqGL/MqsaomqXcpngwIHBLo3FSMqezUEjoCUitGqj4N3GvJHDe4Y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ULWZYow0MzIm2AGF1axdjFTw/n/kf/gP+R/1n/8ABP8Agf8ASSv+4/6gifwf9Ff9Ff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pX/AEH/ABP4P+B/zP8Aor+QiVIviFiYx7PxDLphqfhNw3ryeIdZiBtBMogM5hv9BLBd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DD7bZblrxv8A2YDYRrMZMRGxjfRMuC/EXqWaq4swpb1CheA8wTDPw4+5isDonGx8xHll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/Mdqvq1D6lRMKxBEqsDmMShotsYu2tBFmZgnLmBFn3C+8xDRojn+KBbFPr6jXw0pVU/b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YEKAomXMqtdRwB9RecT9Rxrc5mnbOOJv/wAnH+JxxN7J8TifRPwzjJmM1uan5k23LCUO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F7g5PJLtznipk3y8xB2lwpKdJSuVSxm2/UEwFsQtLOIgW4Oo606lWgikuP8AFwPuIqJh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ykkD9dqEVXdEMOLlzjBFbK+My3c2ioQ5bgOgDthOVeiAFILysWbVtowvejhfczrajLDi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HLLwFmCi3mfIQ/EIOGMe4OBTBalwxqFqoleoFM2Fj2nONE1ZUGqlRjtl2N5QCTliWZTL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5ZZl9wLd32dR0PRHpumLgzRh4jmGBeEnMTA9Q77yajjF9PMZRHHMpzzKVeTCvX/43+Al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8w/5n/Wf8z/9R/1n/Sf8A/g/6j/tD/qD/o5/4H/A/wCl/nmLQrlVkzioOt9niGrtfJfM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N0eO4WykaT/UQvidEUgU2gVEDBtOPqWjF0VQfExaR6/zEa+6Obd7gHQ+5lw+5R5v1DUp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pjti61PEQ5+0dNj4g18wKX4l+E+J6lBQNhf0aJ8EEQuIOQS4rwrj28yxZB4wCC2xfqHR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ojvc/wBVHif5cvxDUv8AeBHX6jUzdz4gtDMquIHxcYF4w+YPO4hbrfWYg0iNuh9GLA2y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j3HqepcZyTZubfcv7jGZGolRUy3xTgnZ9Q1lGUJawbag1pgD+kGD3DoxbAdEqaCVmBnO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iaFDUVnzmYVOocrzxLvwf4nWAn2ojghQXBqVHAwaLTLlA+ZywOpWBT1Hdk6G42ZfYibQ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cyVFUfMVA/MsBOojB3MUxBc1AeVygDHCGYZRJaJe5YZoh4RsgWuVnZsgzqVKk6iamLU8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S4MOCGzzUCwlUFocT7yVLKyTNDDvzLsEtgkbpZisVBtPUNPmNxnLG3YC8xK0QzFn4DMC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v+P/AMNfyH/Qf9FSv+FSpUqVKlSv+8/5n/VUr/8ARUr/AK6/6q/4H8n/ABP+iv8Aif8A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p/wP4P8Am/wHQ3DlhYJabA+WMCehqoaIeRya1nEWHaW/KX7Xv3Nh8kBo1wc/SKMF+S/8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7FvqoPJB8xTAieItNXKepiLXMt5+4c7b9wEx90zqL2stHCwNwydjCd/LwPzzFFDek+F3K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V6ixwWGtjWOtVyyoa5bQsTyLrqYigxCHUCtb7g043FAthgq0dwwChwTWvQblq1vvKMW5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MYYvuUOfuYGSV7HxFwaPERpgbfsgNplPInshbeY3e/MaY4Ug8MQyNyixUcBiXi8TrMM7j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9x4lwXuJG6lsXUQZwRFDU0M36jrbEQXiYgf1KYFYNTxK1EXUCtxr+C7lZiq8TPc8yjoDi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/wDQZeLB5lmZeiCYydszASzfeoiMVeWa7uqUJqEF9CbK94PUpSykOgCAUcU/efpjczc/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IY6VCCKKziZHxHTEyXzKEByZuV+FwqYMw4fcKWgNcw4GcsAsmVgxULONQAeYbVBcEAzm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C1iVUwwZCJVOKxLC0QbDdc3MMPuENaJ3RGTELthkBlxXZETGIbupXfqMJrrETS3KLqq7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B/wBh/wAz/wDA/wDA/wD5J/8Awj/gf9h/yP5P/wAZ/wAT/gfwf8iIlYuaACBxCvA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6C3l+IObdvLmFN245jzHCKrdI5YUqCeXMGuh0/3LkoXjH8zUT3N+dxYUZ9QbQDtCOB4n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meDEBbXkizr7mIHhjVRTD7hiUmgLfogti5UfojJS5WH45g0doGotIy7ImtBMMZ9ESwgCs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uuoLJWtwdACyij15lc3O5rjNRCrHRlgWjXxB5+oIHO/UFwf3Pv8AisanUtl51OYiXdSm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zuX6NeY5dEUtKeLjmpH4ilm/idtnmYOckIG9PmLw1MuBg2lcvvFd3A8j8S/Evv3L/jbF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3DG9waWkR9TkV/EEMQP9YlalYYEP4D+BZqW6zDrABAFlA2TORSCK0CjxFSmwsr/sCN4s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wiLdnuWr+XAQiIXC9EObSClbB/UoMvQ/MrxQqo1TQx2CVYL6gzUwX8VEDIqX9SvYQICt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cTEtOcRn0cRAVLMUIxgxMqYxFbx7gsnNRbNRMtJbEgRRBYJUviDpc2JVqSiw4ljHcIZ4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hFTZUuCtTKDlph76mV3XiNvxE4amBfiOwPcMsdEG3ETkZIX1JYMNpMFbpzECvct5FUP+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/tP/AMx/zP8Agf8AM/7a/wCsh/3V/wBZ/wBJ/wAK/k/5H8n/AHn/ABP+s/4Aui5sAZeg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vuTmpe6mhXiemObiKaHJqNh6hFRAJy/5g5oo5cf5MeVx0wSwxj1AN4g3zFcz2y616lFH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mnZHWGrlGrPUS7WXwhAqgd3G90pRQffMdhdFrNeYDgNq3sdzAC14ijC6W2ItY0bf8QYl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CqMmjqaYQN7jRE35jjtJZjnO3BEKsOsIrlqsLLV+ZZ6h4QF5Ye8yoQz/ACRhufLMvcPD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gnllDanNQNs8xJQPxKhQHkxHdg8ncuYQQQqHFoDCKZ5Vxi8j5uCLUSUOR8StOJsAL8wD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PmIgOZbtuXZwmCoYQF7niocSsbJzFHU0fxY0EDTFwYmkrxDJKotQJaDd8Qz6C5mg+YmM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zrEUN4BAo1KBfKtTYIAgbhtgCj2oznID9LESau/MZeBY9pVDEb9whoVa94eq28+4rCBb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yj6/qVGEU1fMweJWqVu6fUwIQAcx6EJl+ZY211K3JC6yFXbKr8Jh0iAZuFyiFbilTKGFr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cJthigzNxe49B1KMJniXmIIGhmQXEpKWxFCK0gOKg5Q51XLiJ8ROaupfAxzMMqzEKwZW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/wDBX/KpX/Qf86//ADV/zr/hX/5D/pqP8n/7K/6a/wD2G/8AqP8AmMC2iO8+1aeoOpO1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MCmKPcBW55S4r3BCq0XRgJi0OCt/2xBhP9cEVZ8TDTv6RLhEdZ9kZb95V2pwA3F3xnUx3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BxPi/wAxRzk83P8AW4iAvgu1lhz2fzBtjDjbrBPBz8wQf4AoCMXuhaCIKU6Bo+436bI9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EFzXKwiqA0iKrYu47ViEc6iVVmLICOIx5dm2X7S+VhHJXzABig8RDqV1CFckQYl1+Ep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5l+Se4vgg5gkMhz0Zlh0INgszcsiaviNk2zZxMGcrEqT0eYgy3CEDBZ0sHxFbt+KJVV9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nL5lPFoaot8XDfdMQFiw8mlxB0JtBOPEwHmIsrBxA6gajWziCaH/AAglz+o4YQgm1qF4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rPETheUBFg8sI5L0QwWTNSiXpeY97QzjmGqZFvnEs7KgPqiKx3+6ssHRUqfQ+7lvRXrp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n+6XH5OPmCkeD8sZPAf3LOwPyzuBI/Ih59kTeIWYxKAMe/4EHDGm8EL2jLi5qTEuVXOW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GI1aqDacxaOSMOGPZA4uVCp/Uw8IMofzEF2SgFLY2HDcIJNAmQmQiG6mG8gBvMcatktV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l4PESitNMvQ7jgu+SHkLuPVKSNVDLUVFrX8VK/wCB/wBx/wBR/wAKlf8A8Gv+df8A5alf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+alf8j+T/gf8a/4H/fX/AAP+Vf8ACv5rqVlHfRe2oMvMbA8hH9Py4tlcADoIsUrrMasA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mXoOFMv/AJN9p3uECd9ltj3YgReIrieDUKbZeNA+9RaXPRqZZgg6NkDA0QlVMOYNZL4l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R7O6e2BuDH2WdR13f9Ex5WaLP4iCRFgpb7lsVejo8QEKss8GUJDBQS121EYtjVRyIdsv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SaOjBB7/AGiMIXc3pGJNwmtT9yu4EfMqeUIU4jTTxKFtV5hCwdUmfyODcH5jlhYCBAtm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Ci6lgy7Y8SsgaIbkMQ8yyV3LiqW5JUZCdMasE80sqtwtxRr8sw5yUJbtUKBxDfqFJVQP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jMO5VqNQLwxFysBzDDDDPNMxZ4ZhgpZjP7EVpQXaykMXEOWzKcYKPOyX3cMwS5xMw6yn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9+kluC8vywYjh/iX9Ov4UFQ0QKv96c04TV4A/DMSYGPN2r8sOVxH5Mq7lmOZUcwClWws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aiHf5Qror5houiIYMt8sRG7uJencVkxFT1LLFBwx3LPmAPEyaCXRVxj1M3YphW8bIhUb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e3FZc/xIpNzNHbaWIw2kDRDEHcKt0dwC3CSnMtK5YKlxrJsuNgKzpIbgQBMPEr/jUCV/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r/tJUr/AIVK/wCdSv8AoP5P+df9lf8A5a/6qj/B/wB1f/hP/wAZ/wBR/DRZmi2Py4ur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hwqZIe1YhAXT+IXnwBzEFYk7tgLot5cpYDfJx9y82fD9vMwUYiaw/wALvH1llbinbAPT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3WuZeVOxyx2FXmUqbPCokgywl8WunJK1FMzAaHuIgllVRBMXGs0S6oYf9Cy8N5wKJWU8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xiKjP8RoB2Ybn6sA+Zk0IVR/uIkvbcCPygAM46iFzliUMLc+pQqlfcUYYDkr1DUZ6nuE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GUlbotPBKKoMkK8ygBDMQMH5lFpnWV8Qce5Yr1GV5rUNKYBzHC1I+i/mWqMxKFovuDvD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NwsEPTM14bnNg/CGbUfUModQhKflE3S27Z6Q6EvfEKGpbEC3mIzk+o2Ur9SxlfmAZ5lh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MdtcR93NwNSxYYhsXjEKohm4Q97+ZYXliDC4P0BCGOD9xYQdRoDTuc5qv4mbDP3yZ5Ct+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9Ii4vbCV2Yzzf+sGi5H8R/BAw6o/tOXuMR0v9/Eycu8xgqqmFOJlMMzLUeUruK/oZ5r7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4nBXA7/hMU6YKrwyz1uIqqqAD/2XIQBxE7bZaj/UKr/MCAt8US4EzJtqoiEFPMRUzAnw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Zuc1LmKClvUKHU55Va9Qg2117i+V/EpVHMTTwQaBSwwAvNx1NgkuQzEy/wDBX81/wZxD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PM/8T/nUqV/J/2kYf8AYf8A5K/7a/8AwH/Qf8D/AKa/5H/Kv+NokBaKA8s4DxE6M525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v9RIIzmYgWtO4pUk5NTCBqrmUxRZX+5cCJ8H02zaaHAr6S0UMdlorsTB/hLWmUdB5gFLz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aPe4pMnpE8s6EHKB7jzXR2g9MX4g58FvtrUZWZqgD4JghLeOokQN/wBRqKLNwX/8iNWz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QLXtw1cB0agUAPqAgFPqXwZ9RF0INr4llKfkfqXJ36gDkfmUYK+JkZlnnMH6g35h/uZfl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a4iGmE+IZYxNS3LeJakcy5oy9Ezde6I5r7jgIurlYrUQC24dDaz6HDKluIeGpQEhY3uc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LgTcq4y14/UUMUQ6CBUUIl9mHat1HcsBXRbPnSuKALXqPtMLawM5qUO4BXqXky+YpmMr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lkoI2DCsGI1VQGQtwyt5dEoU5VgucXEDVvEqSaCYtaCR6ZfL3PQl9VMzJbMfLK/bOZiX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/KXB5Eq3b+EUPoX4jwP8AwR5ff+oMR1UxDuDh9foiWvR+Ep0636coyKKDfEFFXr4thwQ6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qmM4gK4mB47lFqbY3wiBeX6iJQaiBpdzFdhL7bg1KRiUCV6gWp0xb8TXn4mDbAwQgBuA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KgQeY1MVGK8sad5rxMr7uXJ8SxdkwB3qbniCw0ZhTZcRCiQj1FuXQ8SxoKSUVkuPUciG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4gDkhlDnuX4fyf8AXX/M/wCwlf8AI/7q/wCVf/wN/wD5T/kSv4f+B/zP+B/x5/7T/if9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QUF0LuNqcrPW76lZ4eK/L3ApgzKyA+WIVHZvEbNtdGMyAgnJg8PJdv1K8aMBp8BM+h1d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VbneZfKkBVFY9KDV3MFvvbLwD2xO7DrRFbUiG10csIiTGFPtYgl5q1Qe9oNpLKM+ztgw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uF/fMCG3CUPxllpY+dcUwIKeYRWWxpoMwxK6qVwPlmcfqCc8PWJFuqzADTcFGW8w2uJ4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ByQPDBLqYiPEvEXcW2EFvKb0rtxGhTg87lTB5rMLDGoLa6jUXm44KGqI6K8xCzuVWKgn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zRjvmWMstMwbjJHgWoIW5mwGIKykZbx4lrFjaDLDqgrAYX57jA3UPAjAuZkyK3BdUQgL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ImOWuAvvxCMynUVbRFAsxBUwczB2WSjYjv4Ixhp9CcFwf3KA0wKg2Et9QKkdPN3Adcy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MXyI/qK11+CAdgP5mYHZ+48MC0L6lT5QquY/PuS2tG4xGgWlW3DohwPEbybcooVhndBs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74iI2rmM/BKpXEKGL6EUbK5iqlnNy8OYLBhqq+51BmKsw5gOIi1fCELQPU2Lacd9JTVK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vmLvpDFnMFB8Sp1ahaj6l5Ya1KWtsUSmeJnvpHI6TctW4UcO4i1IOyvRHOLqU4LvFwzQ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sdS4SyeH/tH/ADP+Z/yP/wCCf8j/APgVK/6D/jX/ABf+mv8Aif8AE/7T/tr/AKAvUTQi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a5uoLubhGl5eYa3zNlymrp0VLANOWWaZODMBQvlQKhfZ9uPiAKottcr8x6M6aKGn3HKh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QqvmA5XolnbTwNy0AarcsuNoX2sx0T0fIjduevV9EUD3hPjSChjAACJ0nl/ACLEMh2X4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amiLPuVNYLX5liMvMAvgniRDfIblyfIEvTzW2XKPNeYrZqBPP1K/6Q9IbVC/IypsJloq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crGoDxCwYYk2Mta1xmbrp5ZYZ/BErCsEYIKBzK7L8xe5sMTGeJpLCl1DyWZlVLJeo9xI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wcYbqYQj0Il3VTH0qVdalQ4t7j3MVzFHCzUuDFdytOCoyviFs1zFu4xxx+ZRev45g8zp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nLR3CtKgVIo1Kw25hXt7l7oI30mPVQ3E0MOTZrxHdkFEy6yj8SxGx+0ZvKn5iiFLL+pg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KqPqomNyH5mLat/UsVQrm+SJU0NUXV31Ge+DbRYu6lHTGSr8S4otiwDWYaUbDhT4m+AQ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M52/mPQYQouAqtUdTbfmswX8oKDCSm2VGYFrGFk6gFQWzL1r7ijQLMWYJuAFmyALuISP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4z5i6p+JbIzDVOYi3UvfJSouHQ6jOKswSzmCK9HEyzNxTsY3MaPaNgmSLRGpdu98S+HG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RW8FfO4gf1HVS2GdRtG84gNMJNhyNQXX8H/I/wCw/wCZ/wAj/wDHX/M//G/wf/hP+s/4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r/8Acf8AQfyf8RvPSqu0CXI6RDnyy2ddYleoMxQPFynaLMN0/wCuYXYW35GYtqef86II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I2OIuPSvqOeL+JRz+MXQS+CZFP3QItXW1jNZvp9w2kHSnKXfmVRp+YcMPiJ25dV/EIxH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IRWkny/7fiUKFiv8AJtl8XG00/wDZaAVFPQYYdkrZS5YFtaCWgzy5+ovTr0H1E6wPEfib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szknzB3kGWbRE8CFcCbXcowlkw3cAxYglbg4l4zK9xUA+WALA5ahYodjMMYCUtJbhiC3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iK6HpgG4PVwGnEFNcRHCBW8yxviJkLTKgHcsSvBCXJLNlWO2CyjXcEqI2apX6lYMBMdV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1mB6juAxN9AzNEtctAwLlPcscwMG5c0y21uK8upeoIHhCy9uoFyAYBAC/wCAAzVmWGoW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gOqzx4fowb7CPuCme53RETd3ED7rFauChAqWoV6y9V5tc7mEGRZaQ1U5mUqxBuhxXYX+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WkKu1FphXGroCviVWB69oOGsi+MJPguvcFdD8AJYarHMRBa8yiqrEYUrKR0SqK5lgbG5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vUYMVFefrEa6GXeUoB5gXmAGGrhoHQiUE2qgLD1xL1ebxkovZBQPiZMFEy4KJdzRE6S6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p3G/SS6FlysKurYnrJK32mYxQxakc+xL2NvM7hD03iopTqKmrqeyH/4j/oP+uv8AtP8A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f4f5r/gf9J/1H/Ov+s//ADP/AFH/AGn/AHAuo1zmQBDC2EsQafMB9Np8ABKLvK/llbpr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gfculGQ+A/wB8wix7mh7f8QxXw8+e5dYMTpi429SzuAOBA7LmbeHogeavzLNLe9JohB1D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1+IgmYU5TxtKL4OQHo0RUSvVctHfT8BDVLp+uMEf9EvaejRFvndauZoH1C8e40McR2vK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nEaZT7iQe3kvmLeS2rOfo8TFZ3KJXj+KjXX8etyrv4nmZbmVa6Rrm4lwXMmbrxmIiieo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iBAo9QUEJZcQ8M6EGXcFPMukY1cNVXUo1xmVN4hXcVbB+oKTeSxXVRF1eYrFV8zu1wRg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Cog0oYiGuuYtRqGVzjE8mKC7gLaC9DLDSEpy3KPMC61Ksy0aiMfiDGz6h85lorEdPtAj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xzAxvH8lokqZ6cR23ajHSZnubxMJ/DiCOmmeYoPrgpcUhYMCoBICuaha73NOqhojPtK3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fCV45MteESjQ3BBGguzzBc5P82yw8EDc7H5R+lPisJfaH5irz5+IL01RMIFEKU8R0OKJ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HeY/uJ8E0i8cShQde2oYRYZYWzMsLYg5PUtdSzb+YhrUw4tgmrKjU9RnlEBc7QRoFQWi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Q1F0ziWANELeRnpLMAHCwDtE6gLHioQs45ha2rYdY3ORqIuZcYbnEBhHIvuMuzyQBkvz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95/zP8Aif8AI/hh/wDmqVKlQ/4V/wAj/wDFX/Kv+Z/wP+Vf86lSv+VQ/wCZ/wAT/wDK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I711FINjuPXD5mHMAU4V/UoMB4uGZKrrLE4JejUC1nc0I7TI/wDkbfxN7pwCh8RU5/U7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uIfidcfUB8FQDeUxRHpuMx5jJZZYI8rMLQ9riVzvmiPliOme8I86ENjuwt8qxuJ7pIah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eEfO2Jmwy5W5dU8lG4aKhTUZeG0CBNT7DBQKmS5rp64IlooI2m7lY/j9zj/g/wD2VWpW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hE7sDtqcgvtlDiiaOfuCm1jKXp8QwRCw4Yc6ubE+YeIwlZhuhxHQCCVBTMKqGo7rmIsX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VKSagfs5ZkvMvf8AzKwVGzIIfCmYl6PLFUSvRmVqn3B3gEitSoLLAuEGmAGJTMHMlWz5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xN0JhqUFxcUTNeIaoMwwYqXS7gYzLDiDWMwMkolSzyi06tlmJcLjpNGLhwmYVWfxHT3s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ttxUxlgLCBCqinTnmLxygQEzGouypAhNGtXwzIPLg8CPoWX0ANWKw6X4ni0/UwXNX+ZV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/Wf7hy7pFrfEsq4tGHmXZd5lOWbhlo2w08sWhVRMwVwuAIXzqFk/BCvWIHEQEY5smA6c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lkQTENPiDb5VAQih4gNlQlV57jXnfMS4BYlN4qFUuGLWkN1RlZhQlHSLG2GmZRTPEe7e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+jElZaQrLGdTEj5S7JF+ozYwiFv/AO4//If9VSv+J/8AiP8A8zD/AIH/ABP+J/xJX8v/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+RIAVYO7cuWhwG44Cql3bmmh+43uPDdUEdMpuVAxQHnaBX6i5YDhX3B6/wAp13i2vXUET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8T5fEL9COLANrLAR8YPuWlnSFRAyjfmVSS8BWvxNSt1XTun9wQ06/AG/mAW4BQEbgj/0O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j9A5R/EMpKnVzCKIdqDUouDQZJ8qW5mWMd4H1G/jtfiEFb+ZiIoVxE3fUzebjuP/C/+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Jh/jMCg5idczhxDhajYN35hGuIUcw5Qw45lQlW5YUVFq8wFf3E6QEyQhsWWKZYUNZjLm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y3M8aTITKI41XmVJWTGe4a0q7h+LeoYNb25jqmXRDNa9LicvymFmAsl1esQA5hnwAmb6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P+Y1HnKkHdSyVFhblRFxEytFSC1NhBZaYzalSpDyzWENZjCjdR255irHEVZ1aHRCBCAU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/wCRioUsDqIo1KLDNVCOufxC4WIpG/xMd/5hD5h/UDHvFU4u/wBQj7TPUX6hB2BJivo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wS//AGBQ0fhB4WXAwuMS6mUVgRjFcxC6S72WhNddQazvcspmqmJ4gQlTOIx0zchADiMV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GIvkhgKm5g8w38yjuLGKmJPqbmDxDAlBzEZs8RcXmN5aZfj9mMle2WawkxEF5XK+LuAA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EvfNRGxOeIt9tQqtrCWC3D3DKLVkr2/X/cf/AIGH/A/6D/8AAH/M/wCNf/ir/sP/AMZ/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5H/SfyQiO5oIZ4JzxrF9fMLuGg5XrqW8uZtV3mILBIu8UdzSWLoJgUOpZ8f5lx8t5f8A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9A+Y5MPuK6t8zVb+5dbLqHkDzB3bUvReHMSw/pq/iEg/w1DApvICBbBq7h7aqAHON598P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25jM12wEEKPVfsdwPSqrI97m6GydxgobgTEGCv3Naljaj9SwF0tPuYju1ZfmCJTdn/swB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5XURpNes4wqE6XM/XjMcPN+YN6l3r+OP4dzrv+Of4aJ1NR3FnfcpAIu38TCsTKgPmOJf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C1FUK8TYuD3AxWeplUSKqNEZlQ8REdqyiHlF3f6RolkmneY8HDK+UpoYJlpnO/EWa0eY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y0HlsCoOdCwzJDU22gzEJQCt+mYwNl/LLgXgq+Ep9Uq87mQzcEXA4gsL6iMtSIiMMD8w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2RqQuJu7uBFp+YVU4mABGfMwZgQCNC2dq3LvPzKFXpmh5pfzGwQIPuXgK7MYRxPW5ZRg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y6Llx6+oJiW/6Z5AqL2b/BNY4WXT0+gh+4ITHwf1DSwbPIf3BwGHv2/3BQDqpcYYlRQW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XPBKc1v1Ee1jjQhDNMLlfqBDuJS9aiztgLhmJ9/wK2NnUoXm5iZhGjLuXf8AE6ckVLqK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qZAreajPrKkRqUlGpyjE6NsmLPq3mPp9SUgF6lex5luSM3b7liqDcWqmYZah3HnmK2aM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46/7D/wDFX/Cv+Nf8K/41/wBB/Ff86/8A1V/yP+8P/wA9f8zAQdBavuMr1dYOUwMcq3wH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6HuO0o8xQi3noRClPqa+dESIu/JfMyKqrvO4Nbj5xVYf7iUR6OTwS1M7y4itIXk/OpZ+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uEBkcBy+oynWCY+xlKJb/wAB/dwC/YIH1ERTGZj28euX+iJbJ3Yf0TendkwNgx1EmM43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lwXhcxjDOodpeWJKYHiHAvliZm3xUteXnqHP8hGEEDowlhn+cwHb5j/VYp5PMLqgJZpE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uWnCS5kwy8THH8fP8cRyTIvlDW81HGFsJnaMhgPLA+Y4hjKgdqpRHxso4oD3tgiLMBrF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cChWOHh4gYXogVULGSA5hjVQd8yrdPllnguso3gHeUKxngxAUFfLDjeN0c4y/i5YslbT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rEG8Aj5XKwKihV9AgXNV8h/8w+eZp20oVqCgKovMrZSC01RmDqlufcuFG5e968wWRgwX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w9IKqHIsixWicsRJ6QL3Mxz3AzdkcSFVbczB8xZcpgWGriIOp+uWDj+ysv8AIIQ65lU3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4i+UVPgP7/hCqNJfQEbZVaPtgXnWQ03GR7CX/AKtLO8/jYyyykdrgjJDObo2wIOwFVgHi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MwACxVG83iCcGaeXxEu/qLdv4Ih1jzGxBrmCFt+IFWswOFIVxUVRymdhBMVEXuXbBk8x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BGYXf6RSAHHMLA3MAeo3Fl1oi81DaajnM7mCRsJbRKjVQx1riDiuMpYitNlHiV5qKG6x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TE7qKwU9kdTnOSO1cav+T/oP/wAJ/wDlqH/RX/Gv+6v+iof9VQ/6z/rP+2v+olSpUr/h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VAHt1L94UbLmX16gC3cMA+dstlDtbRcgE6hwgh5lg0PQD7mr9nT87YW5Nxiigcvli80ke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gPJYhzZK+YJ7+JhAOgPjmWD03+kCwCHZJ6PRfI6ISHbmPl0IuWR575dfEWi5woFYOav5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v2w83A1NEGIJwXzBuaNy+dqcQOk3w/MA/TJlLrnGJUUA9Y/irhyYhE4hFU8QHIYs8PmC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iErAxyqPJiG0zgu5uIcJqHKqeDCvxrRDSC6cRWjGjDEuB9TYONmEz7ly5zmZAviXoHxK1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iFjE0qK1mXJHds5CU5l69r4j+xRmVB71cPLxKIA7gXiEKNxDimA9Sgjgm8lEclHqPJvh3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bUIHKtypDIgbu7XL19shxZP1FQ/6pxmuv8kpJLMa2ilKrM/13AQlQWrsIRiVSsbTJIoH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/QCYkKRfuBYB2Z2IKF4xNJrN8RALEyoJlNbigmIMELdsrsGZu3EQWagotx1MOoEl8xgs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VuH0EzZ6gyOGfRgGYTVoEvwTO9IxWdFPtCVN8U/M8nr+ZQ/VB9wM2gtZO5wO2IK3tjmv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Ir4iKdal3uiVghNhT4LZ8b0jzDL6IX1whY6AA+VuWSVOHKy6U7RB9kpqCi9L82zFdLBv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uE3sls/Ue9YlVq8xW7uNWcM1KXxE4/cu3cAM5hl4huKEuSrhml2S4fCXKiUAz3FZ8Qkq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Fi3iMDWIw0kOUbMCkY0QuviMgcQRhuNT+ZyDUM0BUDhzFy4heozGkIp4S+dIblIgaeYV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Ff8ARX/Sf8z/AKT/AIV/1H/4z/8AFX/af8D/AJn/ABP+df8AOv8ApqV/13DMxqoPCGKJ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1i8GPUOb7DFICL0wTYe4BjHIvL6Nx6g6r+v8yyJ4HR6OI9f3HHUsi3HGczmFeYG+UEoH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WWYblXBAs2gtX4hpFhYq30Mw0gppA/t8zB1gMEIQB5Hy6Ir1zYW/OiPE9zf8AgRoJNOVv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L2DXUux+UzHj2bfzPt0rgeI8u5l7mCJ4nzIV033KN0kHyvhlRkPZBnSBeoen6lPBUQN3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+XUbafAlMmDuYcFeJZACvEJkg6kmsgxpEHvCK/ZjA58Yn9RLJ8gnA58fuYRAxYx+5XrH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OXDKLXFNl7SpSqcZbFHRblGKMrtXGIFO3LLQC6N7IxU0TN3cwDUcEptU/Fy1NJ8VKlkx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i/MRbWJ2r9TMNvEGwm0/MpTQh6uUkrR8zSV2uCb3a+aXghbKj4f3Fy5W2ZcxSl+0weAH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bZsH7lTzr84LpVp+SO74/wAxY/8AdFHEIAfcqQCkwG59CJaW3ON8RYRq9TBUSymo/PER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xKi6CqisEYs9/wAHXpmMZm1zH4USQYPjLufMR/MENHEGo7rMUtAmBjVAKz4S2aIUOX3O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gIbs4OCXFdtQ+Q/uAJAILN4xbiMGiWDAf2xcTLbNbxavxKAuhWstGIpEcZDRoZXuLB4e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EErzGVxfnUp1uHFPuE3XOSKZcwzWVHyoj4FMtNeUbm9Z8RUsDAWv1NmP3GIt6QP6i8pc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4vshdSg9OH6gX3A6mIIQxTllBaa1xEOimQC36lb+lvF8blciJEXvqGbSMKQxzraPDC4tm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ClK+4BqwRyoUthSCpmi/xGxliteCGtrGXFREiR1ScSiClJYw4iqzc+X/ABudf9Z/+epU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EVKlfwf9Z/xP+w/7K/5H/afwxFRDIugz8AbmU1MaV6gzlbnRctGiICj2LUFabzNQA3V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/j5mQEd//ifEdOjktYutH3F5wfcV/wDqL2vuUO31BaKKKMHbxLWj2aJYiJxgTKKDww6o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bLfStfEb8tot+XMNJuRV81AFzMXZPW2WRrwKz0ZfmPqstMExgAdTQEd7bJgH8Qu/Bu/q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fAJ2byy28YOklegr3UGYfizBdtPkiuR+YPUJ8Sr6iUQzWol8RA1mdsMVgeSURSyHU0ja7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qwQRWuWWiuYhamkOJlMrzABeK6iM0KgTExF92GNmnkkjRQXpXKCKdEsmuHNkakAQNCKp2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paliDVZGS6iAK4ZQ8SKw8HzLJOBvMERh2sZFjsNxgAUqBjf6osz1BM1AwbZZehAMFtxL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p2NfvMPgb/bglw/xgie8X5ZUTY34QX4g/iHL2z8rBfSf1/mh8I/3GSNj/DDWpSR5oxfCJ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Wf2SgoiBREqW7mp6mzExC+o5niKLyiRayzoxLNRLtrMMGrg7zKgmyJmeFszDUBZjMKEJ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KTlA/MyYRYn5oJj5clqofMsXVzhaiy8taxycViqtr/bjbYw5viiWwzeoC+3MTcWNdnaz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6ZQYYswgi6wrNLEdw3T5YK3FR85YTuAA5zLKvRbhk0tcQUgFavGMrMyKZVBHC991FiPRx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fiNmXmiEuWwL+IW5hg5hy38P/sSzvJowVIvgbn5wsiF+4LFXmzD61EivB/sjQ0O/8kxPu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+5gccR5avuI1AM1dXUZ4NOQXFWSvdm7PcxspuckLsgyOYi8EcJjJxwbjvDKZQoauAyMz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mrjUqrhrqmLRZXmVrKSIFjGhaYgDkmg3uXlvDMU5eJmItMEKDGH/AAP+3j/nUr/iSv8A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0/6Klf8AfX/RUr/vr/kf8q/41/yP+B/0H/eLSCYF7AnFH9y9uBl57rglAo6u6iVuoI4i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QJjCs6x9oQgv4L9u2KaEPUT2R5jGxbwQvgJZz8QGiPQtlkEfay/BeWJP0QILKqRTxtKs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UsWAqLywZBv7Y7K15H5OJkU//QMziPIsI4QwzYxYaIHmvzE+j7A+YZTH5MvzNliu1/zC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tBx4lwempV8H1AOLPTCnCmKrJRhFfcB1aV8ufMTUzeeJmqnQRG/K5RNh8VMvmONXBXuU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jAzDClZoW5h2kIRhyQ1bNSYgjZVw5FxUHlR0Q4jZTX5hTxIdjmBV8Rp6cShZafJgGpa1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LUBM52/UzzdcFEcPPRMonywxD4UpHiUWwYNpeZlTdESi3nxDdDSMIZdsp5lYds4a0YF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IoBDkfgSjuDfxATpD91DS9C/Tmy2s/cxDQsvAmHYf2sVM1m+LzMBaR2tFRVyknGm5QhZ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hsU/pDivio/KU7/EVio2wsY46ldri3owQAxF2Jlp2gAYl0MaN/qIXqMq/wDsLZduo1p3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pnwiUQ8HlECDljrqG9ToLVV4dxOulqVRzgCBB5hoQ4xEDo2YNSHtqf7cKmZQ7ouLhJul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7RQ7/pSpFoFy4r+5oOK1BPC9WVTUaNE70naIFYXS6QfYyoMI6CVxkJR1iyh52nxFxTV5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5M4jgip2TAK3RUquQWrhgVRSP7mei/Eyx5CoFuu4YrEfCZj4L2iJ7i8PuChTfhEQw3gm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azAPrbfuJFwAoMp3ltHmWJNj1EFZwLfog1rL+cv1CK2GagBvjIkE2IBgdkuUYqgNW47h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FwcRbOCK1xUp3MDhCVsy5k3AjsQkAy694JmtuIOWX5P+B/25/wCZ/wAz/if8z/tP5q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AJVK/wCnH/4D/sP+J/yqV/wJz/zP5P8AqSlrZGgIguklumsW0QStiQneax8S8F5QXtHB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WHZEA3nQfG2ZodKUPiaQwt3+I/8AyS83Fm0grWCUBfzLL0VvGvuY24jF8PxAzE8989Ro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5Je+L18SvWF1y/UVvHuWv9RdO+ryy2Vl2sxpKrY7e/UqVvdviK0Doy/iXoB8j8BGMfvO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QgAxrwwq7+y5n19QHn4hTlPiHZtmHUt3iAkIKxeokXAVCx9REtL5fuXJd4VbDLoIO+JyH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Zm01DwKieMeY4shRkjVXE4+IuIBsC1CqO4AW54JgRu8wAqUupjF+oBA0The40Wvti2i4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FBOf5wbZiFZz/hCav06IB8pUE0WPRKXZXFXRqUuUKv8ABAY26I+CCVOLU113CDfaeEVx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DQ/MoHXzDaFfECn4X8wUbeZkUT4H5EOE390wV5A/OL/QrBKn0D4cGQ8q/kl+gOVHEueh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wg/iVkUEu7SmAjCqv0mL8aBzgCKGYAR0Am7wAFWKpeY9zLCWiVglRnEqtIFsQt1KiQGL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KkeAiACp4hsuamdFfJCDOJgxHmeY5Rt4AuYR7F6USMwktvuCuSANWd/UXyaOo9wALt6l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RHhB4qMdoyZ+k1oAF3Aka1GC6qiU8Dy5ilJQWjIe4HjrojVbjQtCFuYDiPQKXCC1dTmf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dQZ0AHBMqRdacMBpRMjatkDUpT5MXAjUNAdxWTRuZBg/9TOTQwUEeo0LedSyxSsB9w5P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ep2uVPkwZipSP+rEdic+H5qWk8DyYYQon6ZnqZzEEYbK8z9fhGk/IylYETzF0UJiZm1q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GqRpjkjuKPY4qFyl9S9IocEJdJjTKhcZAbgEuI9BiQG4hqWkdQKOIR5T5/6j/wDIf9Z/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ADP+RK/klQ//AAH/ACP+s/4V/wAz/wDHeKUFq0S6WlfA5BWiKMBn+12wLP8AyP0hehFE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kbhnybZ+tStDvsn/AKGf+hiz/bD/ANaCa+2KBcI0JB8DyZZSoA7Y/be2j4lAsA/EIK1p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8v0a7Y9KDQH29zCPoCq3vmIvrE/O2X415ziEAAgBVGIvgks/juF2R5YCieeKWpifA+Zz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F4WB6UD5v3DkCBbUIvAgnP5lDcbom9cS5NfW4HJX5iMaPE6z3Mx8CNtDbEt9ZWblatq2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r3HRzL2UxzM07qIF8RczW2ECnI1K7yRKKvcQz8xw4nMspcCO021KQ2iXFd1AtJXJzzce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M2Xb24NEu4OJncwXYsJT4J5D8jEitaN35cRBV3yXVeNTEtJbpRUQuSuwbBsnOIg1hTBN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KH4gDgzMGtRqiAg3LgOJZXmZvsjNf/4UqO9PnzNFAWoOaNvzHKtcoBQW/qE7XtI1Vt9X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JX1HFCVVwZGGsBplYWANAyaNQagaHzLI6FADZjoGy7d5m0NPwQEPgOJYtFdx0ZmnmObi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grfbELolYuZSEwzH7+iKzRfcFLheFwTAq3iWHH1NyPKUQwjc2x1KJmtLlFHdhKKEciMr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Obpn6gy7ygTKBEspR4lS5lbqJcWqfBgl92bi8MRRrUrJVm6YGSurVGhNYrL9y8OzAtda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+NoDwQL2/wBEyomm/EvqexzKm7OJQQTqEJiUvQMbFs2HatILG3AagVvFgjL2DuKPpW2k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enHESPDDYO5YVgJYgrbvEeAJTgL7VBrNaqwSiOCEAXIATP4DQYN0YcMIwFLhCc0V+4yn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gCt/xB6PxA3aIKs7i18S0+UFHzMFMYeuf4SluoYblFZtl/MIaIzMI58y4DEW0GliHiXQ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f/lr/rP+ipX/AAYf8D/qP/2v/wCI/wCR/wDlP+dt2A2qFe4qkJNHXN/4jNrW+jbpeYN5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5mTyGhnK94X99QSivxu/MZVWhCKtIFsD6l/9CJVh9kUjmasjYwHxG5owUoSNnZASLpi+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vljKH56D40mKSMWz8CJrgo3HkJemvcsBkHmFC4JzDU071C0fyGPHEYG2pbfKL+0UbZbX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68xPH8VPc8Rn/wBjxHUupSFrecQUDobqCsBGXJMjqHNzKw1M1VYlCXfZDY9wy8w1ibd1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Jk0jKTDEUWUGALWWc7Iw7puVFyR4NuWOQWItlxUYKvi4y1rMos5hzl2DpitultqII+Ft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gMzOYhQoY87lHNC2lsR9KXLgQo7eJb/6TU4huj1BuoLNGJn5LTBvJFOLW34jXSy4W6sP9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KvxLCNJ1N1s1UUKxbk+5YuYl+CPtUFYy2fmBHKVkAGyK6uYtByqIKN3gLgPxLC2m/qLl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d885Twx9lSK1AnuWPpyjdh/UajyPoIKsmaCAFMAdGL/4j0GOZQBoxwu8+IqBOJnDPuWF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Z2gRGivuK7rkUR4UHI7lg5oBhlWpRwgeMsQntdw2ZRqC85mQo28SowtCI+OBeVdq/cGg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jH7qG6ZBd8MYtQs7Qc28NrNS1YIuaEKAFb29w2rKZuXRyfzH7L7BCQ4ofmIvtJ9pKpky7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fCxPd2QVHQgTDyvMGQGYpZoPEoUBOozlODLUcqhbFnEseoO4PFNygaBkP7h5duVX6i1e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hoUL9XLppsNP4GYp+jm/acBs9zCGJW0XSlOpsmVuMXiPIZFdw2OgutYjYIaX9S2Q7He9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SP8AUSt4H6mQtC+INstKIgOVmBaQnQrcqrKinCM2cQ1gwBS5YOcFdmYoqaiWR2G9xnMI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VP4r/wDLX/Kv/wANf8q/5B/1H/M/5n/4alSv+4/5n/5T/iEFhDRg2z2YLPt0epVmpUBR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Y9m6IlingYJq0a9EPxgxE1WBA4biV/tCFkf3EKG+Dcqx6WSN3Z9plg6USwqU64jg4lAk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zxbmNMKzW15VHBccD4vywwlsCU152m9YnN9sSwcOCCJiKk4ggjyl2O9uCXtnQ0hN7epY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8xlfw/8AP1KlT1mBVEuTYExMTNA3XE8TNcjGxKjRMXgQVes11CogeJdGowxAtrZiU4Ir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zZMJLeYbbmFyLk1d4llnPiFrqYwViKNIAckMPDCGsJsb22jAPvv5lGNteJcLAub6gITm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NW/bGoWQNFxA1rb7+KO3cFWAhKFHXTAUoAPDLHUBfEQLhZKhbpfxECW5WaL/AHROZiHD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M3cKrGEfxEkFssI2okgGsFlhWnd2YK2kTTRmJUK+MzChW9sykZVtaud6Z8w4S+A+kxf/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/wCtcVG0k/37honj9koah8zdTlkL4hdasqI3LnOtvuJw5dS66TPCwgsKQt1KmMwNJavU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5pvLPxu0j13qB6I6xL9seyEpQMSlA9QYZMamOrerqXpgSw0AQRlCHc14MxgFksCpO/UMa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neYAkELcnMatr9mv6jf9tCVeLrOn/cokKE/uZ+fME33BxDttUGVg62BY0+/8Rljvhqvi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H9zQVcC5vV6OVQmE5Ul+US5wrR+xltdLpPoZ+4850iq3JUqryrcQ0absTmeiqAIC4fiX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yyLwHZQiFsxCqz8RGs+GmPth+yvcuY30j+JUO87fcsgDqp+riilspk/zFkIHZUQ0jgQW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eHPRrmXBJdV0EaqsXpZn6AmH9T8QuzVoNOWWYxlw3FTUQBJA0rxDRNBrMPMLigtsgLYw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dzMtxBNNRm0hZv6hrvPUAZ7gQPcpc/8A5K/5n/Yf8D/tP+o//PX/AG1KlSpX/ef/AJy1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KWLiGnjAcuYCFCaQeAI0ywDakIaexUwoAc4H1D7V6h6iCr46PqCan3xHhmXVwdC18Qq8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Ewy9Ns3tfcGhaq0G1hC/C9Ow3KU41qXupXrmMD6IFRulw+IotrmlQktjZf4hLJm4ingJ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jCMOXLLaztyz90MQhh4OVhypDwL/ADLKrPknCEPMQ2TBuv45l/8AB/n3GPmUicz5rDD5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R24hWuDHJlHHBuJltoFbpMpKD3OlzMpWXGpnNHUG98xBPi9Rg5epYg4mQ2UQCrdIVhpY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UWsbPcaKwwW7xUGnaxc3e0oAF8NdxJYzBUfGhoHi/wCY2DY1ehf5RawpraB4lNKsNjBv1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vliCS8txfMDIVmCJYkVe1z49RhbbGmqvMyDlzHxEgKuguWo7KSoGxalRHSVuKdX3uXg6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An+xF3FXd/LCOj/2LipdiPlQnqwX8oaHIfmMR4n4h3HBftRwD/zCxf6zQJZ/uZIlpi5I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zEb+4r5wtggiDb4Mw0SjzhGq/AXbMJ0UGob+18G13wRXvuSwK0fUQbB7gVq3qIOPmKrKo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5coE4BEOJ5wjQoPIQwKQqr1DE0Low0ijA+Uob1DQiAVyQwKDHuZ0qqLcqNnWsYBlW46i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01oHqNlppOV+2ILjqMgA8PX1UQ9qBv4nyAwT9x+HOTXG2XDDojW+IkpXAcsTetxX+I1Y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coXgnlU/qBR44jTMVmUcw/pLMeIo9v8AUQJxZFXwc2uYOxBsxqNDzsMjCY0LvZLEBirF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Js/8i6GE0ufmCR3etysqwDcpRNwDmIIoUAZEK6oRQpYP7nZmT7hqroCXJqChQfqPUt8x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ZkEKyVEkMphnzHUGYS6bhEOZeyMsnOYztI3y4ZdhNw/gRDwimmXUMAf1/wDwa/4H/Cof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Jn/AFP/AGVK/gjOP+Ff9Z/1n/I/4gupgidjJi6r1Apw+mHAjuu4SaQWVehFwAIU+RtY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KL/2CJhqtXo+J4VRHdEU8nzFXcZcFvUAWIDzROdPhiMZNtaxKAWMnNpwPm4176+ZYvd/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zn/l18QVazjX7jw9Ts/bFwbdDv5liD7CKLLPcRWyYoLlVGKp8YT6lcTwYge24tP9NTHA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IkZYc6DyHzG0jLkB9MVtGLumPUK5UHqn1EduI8ifEvzLuWy/42wAO8w4QyuW3eYzJ0RA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0lHcJSyRlJQcx6QGWHaijuCzQM0hiXKgtgrBXmCbaIOFp3UpEIKIFBzDGHCLDaNQwZO4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G0BLZi39Sot5mBHqCi6Y7D5ZkLjP6hlVn7Uo9pJ4zFYc4N/dxTVa8zEIS2t1dPZNJ0s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7peBXcD5wboHniD2qNyo+iZ8UE8W+I7M7QFgVKxi5Sutln0Qp0UYD8TGgCsMQLdQxnQI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CZLsPoCDC/8AKjvgfopiuj9T0xp+xKOlf05VNv8AQj6BYfgirch/LGDuh36hZsQFSoKK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EpHq3Yc3Kzm/SO0uDwfFFl29sTLKzYNsbfSNECoXtcz4C2MWvKlcocFfESi9TOrAR4wS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WZkXzmKo/wDBNcHuHXHcA+RfLLACniHTiXb8zE+v2la5v+4Yun1jEGAsMlXM7oytYxEt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dTwj89S5FwaAoi1eXQ3M12/eE23twAthNFJa4YjwZWLYKlqlpfiFXUET4RbgAyu1R1g1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zipUF2X9QKWPJYrlYyCQX/E/Lb8/wxoGFrh/+S/wki76iPyUtVskcOAVWhHRN1XoolhX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5fzDcoFpj9iaaPMygOGpQnairgtmfTplnAKcBZa0mx0xWoCWbf1Ct61ijECWZ6RL7JGI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3MuqucwAc76gYEa5jusRFlYlgU3xHADVQrgQDN7gZSCEOIOxuZA5nFLIoLeYBeHuNzv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7CV/0n/CpX/B/wCB/wBJ/wBJ/wAz/mf9lf8AUQlf9FSpX/USv+NTf83AW+jmZ+8YK81u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D13FMtZ2rHibfVWsWaqeS1j1mLjaiLCbllf4gK8hNsLhPuBjD7jbH6lBy7iOKPMRDA7l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4zSXKt9WgdEOwAv2xGm6rA/tgg2ZAD/mPlIsWV5rj5laBWsZisXtq4gUddcRFrxjGInB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+9TG+S39plI7FuGsYgvct4YLOmJ0yvMEvcp3Azcq7iOQgfiA3XPClYRiApJ6B9yyDNyu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S+c36gSCBw1EjhesxxBvolSaqu2LrFoo0kbNfUDIzGYWpBpVwivVRUGa5zEQ53KaPca0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hac4YltF8SgoqRBouI7Q7WowG0UIS0Tt2w+tiJqNUYMTS1+ZxbqBWGfMbFoFSlGGLfWIR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skR3qWYJp+44GqsWYU9wV1l6jUrG+X5hIlJK4LvVwalxJmNQS7GV0JfiGJMFIjMnnxBQ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4Q7AGRo0ceo0BUhlWYmFRVhUVIKAMrDCsx7jSrXObYy6i+XUpDyxNC4l828S1HzPKES81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J8d96MT8n1JoF0lfuSX4Uv5wiXeal1kgXkBg22G0lr8hiqZbfcZTkClR4SreYDQGod0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qqlcx9bmdjCmWNYSBHwO0nzOihFVD2cwCwPQmtCFbX1MAL7idAvxBFsQVDo4yWCirtKI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9YQHCu8lgqACaUx6iG53QsFS+/UEJiJfXB0QDk0ML6iLgZkfeYbBqsqpogsnZKkDS30i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q1QcELAEssuswmEBAGiqIZAU7PMXWcCZI5H3/wCI6PL+4+ir9BPe2GWQtA8RXbRXfESS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2kQpEcx6314jlcn1ObTTFcqu8/3PWhL9ZfuUByP3MwUFb1GKGkbcxlwLcss0/wBn/wAm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ti4xbUTIiGDzAlffpKFW9CNUBf6IV5SDwiphLbgB3gtlmhCi+4dU709RBq1nEe5p1K2o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fbB5g53caLWpUSwkuonA7h7BAWzCRHHEohJoSj+AbvEA/p6lAvJG5/t/+Cv/AMh/+mv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1n/Uf86//ACn8sRUFwdaF5UlgEvbkbgvFdRSb2hRNTXRCvCrqP0r3K+2Y5HTt9xoqGe3c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1erXgIJz+G4zg8dsWoh25YsVjtbns3JfPURyeAr+MEonML/8wg9fVoboIm8OKMvol7ot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5ZVFfCQlfc/4hCrhpI1ndGD6gox9Sq4x7gO5tiJ5lPMEYJ1/AB3AcEBXbFRYh5jKY3Oj7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6I/uUJSHBeoYANnENdECSoRHbbCCU+CGia8JoNbiFCLQLV6IqADtlFUFpQ5f8Rc4DSZj8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cuJXBlPbEQZueMcxla0TKmIENvvCrBglqFq7liubmAqvqVIKbDKTS+PCEER9XMdGdXz3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GPuKNeAOcGaFgvyoot+IAr5lMpRiFVAxiGQbY20zuOLBTcw6ZdQcT4ie0YhQTgcspLcq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BUAuHuVt+4lyqHJi5zz4wqohHwjuh+JWpra6quoBq57jbLEEbljO5BqsdS8q4FdS+qgh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fFlBoWWLW5buHGIbMHPMYuj1P2ZQauxixTkbpqW4c16xikhHpl1LSS55lBqYM7rYq/zK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8A07mFZuVo1xNxxgqwyru5gUGMKFNxqXTHW8YfMOM+CLVn+oBaLpVRYEeYcdczFliIwG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jUz/ALRgqeGMNBO6bOg8Jaq/twwABeo0cfE23BgAswwFTCZoLYlGJ5mMK9BLw1GLWALr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RlFqCNqC61ZEpMliGj3DV+yVu939zzVJKP8AQxAcaGczf2UG73T8ku+An1d/LLT7ZczP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01KHK3G2IsNhZPuIiQaJKvoLP/JgdK5KuHqkojJ3TxBTbai8cp7Ig+6ep8Qlwc/2lQdzD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CUzpcYxoFfcGUVQgvgRGL6fUFtlzM+ogCb1ZBsQFhVtvMSGBmVkhQFbzEDcWnmApFcS8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T2Yi0+kxdrC+IDTuUxDC0gVqYIEZXH3FC7alh9pn9JY53GApZclmAEcrqQaGBiS4BX3A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9y4bCU5GjEvwbms2Slzn/if/AIqlf8T/APZX81/01D/kf/kP+o/4H/4n/ncEWqAteiDE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borlt3WV+IrI60FfbMIB+WD5lhbdI0fLMOpenyYZXOaz5l1qgdVO8fUbtn1LLt/ELdE2K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TkvARLsh5YchvD+V38SnBZ/au2FTHBQW/tY5rBpZj4INHTjgfg38xO6vQrXUMQWCEpgu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jekY+4y8frP7R9l1yXcH5r3AKUH5g+yV5uB4gewh/EMXIsfB+4sWvyxCyK/CGhJussKG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psJdkRZKZYO0UsXk1EaFOhYACVzWaeo0kb5V9ED2oAIpDxAZZUwK8xaupllfEWkC06BL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pzCWKiJDbgiLyAamBvClDQ7jqvMIDmcEBJCizvO49wJ7u2xTPhmoCGfktDcolsLy1L4gn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IeKHQSF1vY9JR5UgKDdMApGiNhe6jN6hkGblVsKJis+4LDGO4GA1tBK0uZgh+oRlxLh4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zkgmwFSoWkaTJSoAceYKkFYrW5QzQ5MPUAehEFosR2p4hQjnEyZKNGwzBw8VL2pcLgLI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PcsjnRK0Gb/uA4qrmCitAVKkeWLhRvuPdgVup+3KpBkA2RHYQY7tWW1gddcpYYKzXqEhx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t4VJcjiZ2iLxGq8w7HBLB7XqYSzAa+SBexd7OWEPcC9iFYY2yOVYQYH3py5jWqlWVVH9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0Rf/ACsNKb1d/qO23sKPzDlPZScHmwVKxX2WTAehIoxTl8y5olz4mVcJ9pYSkIYfuD0M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BTTTi6x9xT9gcyoaL4IsVSa5YwbS0VYOD9Fy2ck/mOoc5nF7mN2lJOy/ShsTaI68or3B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kflhgIbbwlDcfhrl7eDHn/8AoMK4afzJgiBo1HrAPsgm5FEtzNQQAD9zJHeRjcbn0Aft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DmXGt/2Y4lIxDAZC8AxCP0qgtfEQ3RBgKiLwiNqRv8eAfMDTwWlsnuZMSwLt+rix7QWa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xARcsunemPtSnyib01fqWJ5/gJwor/SWCjKYv7itkUABmzmKppMmuSUbsuK7jBdXE4bv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wyw3UgSrcvJ4mE44qUVPuIOS5k0am3uFNkqD3C5wSsirQFH/ABP+R/11/wAj/qP+B/xq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V/0n/E/7j/rP+J/+Cv8Agfwyp4N4QELEI2MvA6QDVmVSiqy3UxVoBzcdiXbqffHwTHM+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qh8RJq/qPS/qN8A/Ua8JYYQizPDuZqv8A9NTIfqI7ROLT+IOdy7fp4iwJ4zLwaI0aGM76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4J2ESLAEzAQDBFZNW/uC3QaHb8bmcEP9aJlH9XQ+IHV16JtfPbDpCfE9KQWvsnmv3DlB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5T9w3Q+hqdWfuU7dedfUvVA6BiMBkjGBglcKCXr9RuTuO7jdxHwELJobqWgaAX5LFZ28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ebMuhMCaLi6yY/uFF8QjLXEaprzGauCqBFNPxAO3sxbQG5iK01C9vBqO73P9QQiH4i0A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Va8s1dpyfGWQIAc0QrxH2cpKn5x8L/ESqqwPSVRF2h8Y+IUeEA4jUAovMcIbiFLCtsAi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KWbthCNRHZRLxGrqBA83YlyfQOwf1MXWTlC6p3dig9sd3a8rvMezBT5TOZBY5whovCV8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5xQecy3Kty0rOoNnrrJfAQCDFs47Yxw6qOk8fuGZk0qGU0arMEDdlwAVzEZJuV2RvEfL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zF/MuwOQVthvdgmraqnUDLznJMP3iAGAjgoAH5jQFHPotLlKgqPliGNoLGmoOTp53lY+w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ryqLpd7lQCDNKELS4Gi0+pQtyyJSHxjG37hmRbtiAhltjMxEHqL3KKcrEjnJ/BZS8nuA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uD5T6ILl12xvzDBLXiDEIGgSy3EOJ40iqyZFxDPIayQKwA4mhoUhIVRwmN4xI4P5nkU/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cHJFVdweYbout5YvAX7WVOK34i3yrwL3NHzt/juAf/GQtkS1/F/1CLFVf3UV8bQPm/8A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vu5egsJbLImqla16m0P7l0BhSq9X5XLHGQGv8EtVdClaIlsoyn5g6KaWPOYb81QuSqlE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vYUYxBygKNVC2AKw6I0dnZVhxFACUVHPH/kp3EkBBrOFl40ZQ0dQVlaK3VwPUluscblIg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8Q6p/DEfUkOXxMIRArrJKMkqkFq89Q6UzXKrMYrE6hRMHEOXmES3MktQcohcTkiDOGZF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vMI1zUMNn1/wr/8ACf8AM/41/wDur/8ADUP+2v8AsP8A8B/0hetxwQIL0W6mlgw0X75D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8/MabAX/AHEc69a8/EqS6rL9RK1fNfriW3fcrmTLLdMte5i63AXZSLp6eUvii/Kx2sF7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9rEJGLaePSpWyzbb88yhriyT4CTPxuGSLudQ8FV1xFKBiYVusiuA+Zt84zwe2P7Dw39xz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YY/m7zjBK8Tn+Pf8cTiMMi+4Y4BnsIVJiCJdRTAQvAILgz2y9BdEuSkytTTbW/4jG+cmh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YdB/mCUCGtZmAriFvEOQ5lwRqliXeue45xxbKtNVUVqGJU5Vlsw4tLQa5dGBhssnEzDXi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iG7L0JYHQw2jkb9ibbm34QBvT9qDI5EMjGz9ExXH6CGnyQAQdtxSUFqAGgfUKWFt3GlB1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gGvMSABT4jMRz9zGADpeIlclpT+IJlcTACLLG4aoJKULCDZzmLXq+1dQZGlY8tSnQ1oF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xCt5QtXlgw9mKysrUcZTUag9ViXt8zImCv1AT75pHyx8BUKvVN2gzaOU/ulpPZUEEFOh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3j/NR2aG5tn9RG9TersJ4lzj02WZTIQPc1eOtRDg1xwKjxCVGrOoDVZxCHboKW/Mz7fQ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y1HeLbLjaqmNlgvF1DacYajq6mZuBkmYIAbUyOscwZmDSSj1s/LBi63Gc1GenC4Swhi8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pY7Ff7lQsKOCKtUACokgM+IWrt7gtrcVTZHlOUZMVkOI0K7jTwD9RHZmLe0/kiKYM4T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4/wCQhpncqXBH1CoB4fUvK6rMKrRrA4gZL7ZVR2KXqBKFYK2pRHMZXI9S19Lqco4hqFa5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wVgcHuA2KBtI66NaAc2BQOPMzNEWhp3cYy8UBb5iH4IrLiXO2MJwOc13FFxSD8Nhqnqo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funmC+7itarLiybEFa3AXYBAOMQACBXU83bfgn5eFst/ugL2R+NCVjJ8QsjiCA4lqFlD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3cV7lasGLqXO4bERy9Si4jgmSG3cRCrUWl4iLo9RqxuAHcGQkd2VVwQ1r+Klf86lf/gP+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6lf8AOpUqVK/7K/iv+df95KlSpUqVK/7grQZlfQRWX4gSNJ1WMp7dwUIdI+DEeR6G4YiW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9y5GN8n5lmTld5g+Ii9TecExszGriB5qYG72wRVuPQIzG7BtfiWxTys8D+5fARbkPrRK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i68YOb8uoaVG349xAgPzKUlEUtL8M6MsQftB9QiVfZx9alaiPcydpMyup5uM1L8fxme/4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/AxHLAChoIgAwxXm3HRGoXleJjNE5/x3FuB+1+DcuCjgM/iJA3e1+j+5gUs3r9ajXYDiX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Ut+oOwLXmGRcdQDn4lrNmKqBfiOIOYycFlVdmIlqQIgKgGVQQZfSw0WmOmcKaEyddYe1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u5+MQH/RWxj1/wBM4H2YALyZ8EM3Rrsl5UjDhBVMl64mOFHLBMr6MN640dGfEYrkgBgz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dzZUtMTeXpQJgqpdrK6K2V3CQ22Vp1Bj1UZMKtIhFJGTrHcxYAvcsch3PzP7mA4lxb5m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iBmtf5lIMLFDK3qhmQwlLbipUkFoWsZGgAcEIFUvchOywW1Yi8zirwnKzxIaujAQG1Fs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9SeI2aZlgXa8zl39Syps5iCpTC81uN2wjo8SMv9guUMAvnxLDYYB04X+BjSOKqXqHcxsm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itq4waBB2tFzo+476RYwcrbAH5jImtqMJBtLazMBrnHPFVNCpW+YgWsOyIoZCNQEoztg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WX8xOzMoAGKx15Yxbpr6IKfP5cTUiKFKQWQLhxMqyJjOCoc3/wCJnOmWsEVNFE8AYiYo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CwAi4OKA1bVRJTVsNR/fZYQ3Zh6sLKS5KzLDyh1YmlDVxUqymLry3CbVijS0aUouziHI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DHY8z+pVS2LEEYoCekkeR5MyHREeE4KSVX4bLA2n2Yext/uHdFHBMPqKJXA+Ya4938E2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ylQZD6qiIuKvz/wCQ8GYMbF/tHVMzMYNkliuI4uQsWzMLerq4N0mYWLoqWI0OII0tQpRM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DcDeczF8oYf/AMA/7T+KlSv+NSpUqV/yr/tr/jX/AEVK/wDwn/ZX/NAAsWPuh7TuobEw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eA2UeOpcLHgOYkosrDHH7Fo+4RXwmRQAX8RTl9x8mK7Q3MW1cr38owGhblyxlb2Yti1Y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3gP7MvlCaCx7cxd05bgf5lVB/GH+ZeALKuxfUraD4iS3M3B0qqYxuzUIOV8P/syWXz3N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t041FCNfeWcY9qdSH/sEHr4IfbDwRBsfqOk4lzMZz/DuCn5JRTKl+cR9qe3p+ZbV16D5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zMrze8fcPgLa138z2gFZ+4lO3hLqO2K3X1ABDe/MIrMFBu2B0gZVO3+o5C+egl2FdG2X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c3xiVZ4gFpq4SF9RIgG+pnF0Ev0V4mHXLRcAXld/UACyXrHGA8P6KazkSBTwp9STzGU0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0phgSDO8XAvthNBd2VAg/dy+YJMXYa4mVShKtoXlZzqpg6fbLSjEoKuHTOYd0LTd6gmz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wLxjqWlPcvlt7KmVH8YNJZZ3BJBq4zoQlCOvI6hbO5n/AMZva1gMWY32P3FA9CXyfGJ3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9QYmrL4VKKp4RygCrhPCHDURgWsi3cAxzdSq/wDI79LNShaY5gh6BkSrxKLB7c0UL+pX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SOrWYdw/oit6o/mDZhCM1Q0UQo0NpP5zEKFtrBT2TKthIcGoglpqLt3m4kUgOUP/AJDo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AY/uQu1glWoC8j5YpeACsYu5WNB1BNIVicx0sQ+LTOjthWC1iMqZAYwdxKLDUqRzLIau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2G2clJD0qUjpbxF9AQ1zBXQUtssYYfa4VViAYr7ZhtC1mVWGH4C4jWWnrq1ZZJ93MypQ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N2swHxLl7mPmWeHcbV4X6l6DQQGI4B3BkzkLZmRPIiKW4rHiw1aDlBPiDR+YC+Qjuf6G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9wFcTA+ovgrh5RphsHJV/M8mPzE9tVh2lravhlaPUD0Wn6heST9TTo/xlymz+8ObyfmV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DEaJEgAQEViOtxWK7hxHQY9wo5/EEI/KLVhmZvDyRBRLEWB1Ft+4B2gEgHuGTGDUDeWrj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/NUqV/8AmP8Aif8AUf8Aa/xWJS6IZSsnEWsEfP8AwqV/zP8Aif8A6D/kf9B/J/KQFYXZU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rwFLZ2vC+Ikva7S5iH1ahM/EEdjfAGEVJsLCLik+oh2Zit09RSYfxLJa0TEF7CMWqHBN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2Zwn6fMqgW2sejRBBD7Eb9ChmVozRqFEh3U1oI1WtR5KH52Wp2ZzF/KQrnBGE3zA1CsAz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pfuApvL54mo24AZlGn2NfiGVzCioScHUcQ++jj3AyhGFRqBwYvy+JqY+KSzt66zBPyiU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cX8sq0LZUPFsTLoDdX53U7kZW4ii6+rl5AXt/ojzoONTIa6lEZrbCQDBiPozHGlxRdZi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iXo50Ufczckbgb/cTAwljhqx8kAGCFBqwMNhii/MzrqUJKxiNowQFJUrJu424x7gpRRK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aOMygr0G/wARWAoE8D+0YbjC3WqB7aIQVzWGBb5xBltlVc2l9Q5LxRXoAfEAUbD0xn1Z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/h/mUAA9xrAYYqm4pZZPAF5jnWREgNNLKgLDLaylsAF3/AEZiUFUXGWpqos1zXaPAtlkX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3gAvxiv4lPSNDbFHpYqW0juECu20wnpCboezNtl8S9ChxtPkRLUsKCvyjQM7S6IL4cC3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NaIHFlyiXVGvEMo0M93mwxSZEhyr8oCWRyDKFfwEGUo9xdGqqK33eou2RQrmn1DFOMUX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EvFJEYtFmLlvROwBrKwjaHKFLnBBiAbR9QKiiKFsPiaTiUv7P6mLXvH5h87L+YLc04xMl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OIYJxGu4ZDFpzNadS8zjib4hu+JWs51LiZwR5IbaZLTFylqCsFx8CcggBQxpBrWphBQR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DNSg/wDx4yyvEeZLpQWO4bDuDgRrrYz6yAHggocL+iC3MSxpfA1FCiu4wXtmMqArrBdw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sXo8DoIMgo1cvI9v2ygWHWUpKFC5gxigqJGpQLvTy1M337kipwl51lK2nYPB/mKivddy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9WQgHmCr/S4ng5K+5/cRjVK/mNElA2aj1LkO9RocpyiYuGkNGsyvieoQJEDJUI4csb7n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eZi9XKkEOV78yqD3Ho6RBtjAOtxBHEMf8v8AjUr/ALD/AI1Klf8AGv8AhX/Kv+B/B/zr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gBmcuZeijody7ENCW93EyXtQz61Ft3U9G09xFjpbAdl8TyfqeW+J8GCpYjbKoXvqBCwA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LDSPMqV/FfxUqVK/4V/yz/11K/k/4H/I/wCFfxZlQO2YXVwTTl0VzGq7oRFe1+HEWqm3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5l0IgOAOTcFbWvdkovH7jfhcPjz5jVr9xevhCKKPiNnMedTyY1a9yw1YN+P5ZewK0LfO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GpOEHcdIvtyQ9onn4lDX5c/UOOf4j6mOYclEAcHuYq+QZ32fMOOKcZgkGogngjCYb4jG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/Mz0qZ0/mZal3tfmNxOWCOgxcATmu4INTlYSGN5SWvBxkzEq4viEsGO9PuKYQ2FX51Bw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oWaXw1FAyKVo+CNEZvjRFnRlA3ypTxMnTbv1EXnxOA7gWhdcxhEqioQGohtLlXxEMDU6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X+pay2d1VJbQHBXZgH4lUa/qTQ//ABZRDSsnFySMTZ8szyaZyMsZgM3DcXLiK471cBqh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MOo1jSMKrDt5V0aQiOUGTXzNmtwmHF/qUmV7eciP6lyG2ivX/uAKAtS+8sEDl/AkNeD8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CY11R2yxyh4kwlZlGEvNl6lgrrmXbxZmHRQkCFeBt1FauW4X5gkq95IGxPNqfQqGUKqEB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EK8sFs5HMqbB3UUxH2xFQPWoYAAclwwffk1m/SfcTBe3bFdJUaCZeAZXcFgVurcMyahw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nTAZY5mQeKJkfRDREHiK+y7cKU8Ecq7MlOr+ohB1LbEXndWH8EC8gLjDq08QYqTlY3+5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9xKNIGxa5IqhSGvGYOMF/3MmrI58/+JS3jfAx/wDuQQ0+zB9Mxc7QBO4xIIKPbbi4Lzfm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B5liw4MRUUDGJcICx1c2VDI5BFYqXB1C+Djlg6AIxLGx3B8GFumZUcWspplZapQ8SXA/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poqUvWJR9swPUp6E5vUD0JcXy1+ZjafUK4XZqJFDcCsEqDdBrD0zcZd4xLFq75N6joFI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3aGGdg/MrsQBdEQRIYVWIWNKIYCGiWrtAs3IRxLHYl15lj1Uj3hXB6hH1sq4G0gUFxC/N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zMVzFmOorb/W4D/oblwCt8E1AUrLKVUTlXCtHQxoaCGzhCiJfc6SKWpNAlEofMykvQRG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HZFCxGZoVwDhAG4SR1uPwzE2CIjPEr/8B/wr/mf9Z/wP+k/i5zAFhg2sZLB0LGniCBVr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6UHIfdRyQjfh6/EwGDuyLQNrMKekzA/TwYl1jRjnY/aK5b0Af1EgEt2H+oWlTw3cY2wo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FRNIHWUIrzLftKE7QJPjctzyt8+4QVi6B/EXsJNqpmOz6IlNMqVK/inqWcUeYQPLCinq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V/wqVKlSv+iv+B/1cTSALV0EywGVdYxboioFRi5wO2IqE0dsAw3ky9u3/XEVir3tmLC7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RwiNWh1mvLDp/c5VSWYAat3Aa0taGV+Jl1c5xTxswQpW7/2HuaPjEBXipuEqDQ99wLWn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lTk4E/aUdQNpQfMUyFzgfctwh0W/cbJh7MElssvHiHiW4X7gJ+yB5PsgXIypps9xeY4I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D0yqix2WxgpQbnuBUom1ncLUsw1MYwF+IIW0Ex6g2G28wKoCzS4jhHHADAZY7m9fglAL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oVbA2Yy9xDHlUOouh6h76+2EyDM3BfRBRT+hGessrqaaM8xGxjzKxy5P5JcPFJSVUIv7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EspgwXf6cs8H6MyT1xaldXCRQOe4BkGXAG1I4o+Y6VFriXFmI1AbYEwYczIG1+pmD3At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J3ex/KaXs/Mnbx/VFf+gWY+wQr8t+cC9lPxBBH13G3U8QK/yj/Y4lXc7riDSJ0C4gUVcB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oInFSiynywaksuYhFlZWsxR+KCy4IIe6QjdhxZ+WLjRecf0QwBNcTZJ7UeR+FUh+JcFp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4g+xntyy6oMHibpq+T9xWBXNyhEXrGZZo3dpQtdTLK1KpQCUd9tRJbTzKnSjHHKr1BPG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mgBqoDp2bYcyifugGPBDIUgHVyQNWrH4lDufZEx5i/yh6tz9IV37P7jp8o+2C0xn902X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N1xCAMFRKeDNyxyMAB9CJq8gvcw4IYegu4ttcdLvOiLZbqD35alxipYHTBHMwpxcNh4g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zeNEP/SYvxFqnUy8q4lsD9cQslFg2RXef08SppxHRcsxTFRvVypltDmpW/CEq3U7nA/M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vcLaoY4JpZrVbuNAxsDIrVxulvU5nx+ImJC3VxTLpgz+YPTIZIRBGUV20bgomiUK/wCh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m/V+xUFh/uIcrogUWZ/dKg1/eIwnaBhl0NPaf7hCHaQ7ZfX5lIpY4iQ7DAzOGtKbT2R2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aOeZbKpCIVyjXTuICkFLXU4sJYKJmIJJQqOLMXG/iiHcsbfMQrTA423MozOtEAAgLn2C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tqWJUORDmXZhTC10QJpd+o37X1zEuJaUypX/AH1K/wCR/wAK/wCJ/J/xLvEv4YkWP2wt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NzHEuk/qEo+8OJtkO0uVPF0BlWFPlqiYUD1L9qN7uZOEBnjUvivzElnxSpvLP/kQyV+0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IRf3tDk1c8Id6zzMWsd1caz2Ah+IQKfagIWnjS53kCqQIa2Rl79aY0DM9TxfH4gixAMF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E6AYHAtgoeXA1Eq8xgv6jEKO8fqFJHwLtgiltYW/MqF2CYsYckEcgjWLl0bVTHg8Q8r2h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+r39wu0PiZoCeyV/xZUf4qVD/rIxhGkIa3AE04hks/RCJGpYh5eYzshucLsLi1VdETqj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jMatprMpjF85r8RZAIxj/Mt3joIXTLWwPboiWHLZb7dEHu1P7h5nDhToShWPpmaDit7YA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ffC8/wAxGBY5E9S7Xjlj61E2T6lVdfxX8/H8epzP0/xQH7jOP0RR4KimFwsxVwcxdkRU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LAtTwUg1oRzWfthYRKxWLE8gt9RKh4G/wEMcPggUySO1GZgUepoYOA0TdBW0/gJzn0o/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55U1b9sUgAwczf8ACCYKlkcEoXn+4L9k+ZmAlZCvqWV4DQ3/ALIV0MJ6xOrfR4m4lbXP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VB4iUVcDRxKWCXzBcIoKgCsPDGgaeJpuYwrqmaoLHsH5iroEsH7L8sNe4+//ADBfWQ/C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/if+Ygamzl7gEzhJiwG9RpVli26l+9GRe2ekfqPSnu/uHobxZ/EJrxrH3E9Hrd/EMRHx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qlFQFir0lNV9bW5lg/gilPqITY+OcoAIjmgQAwpfBBANU4iyJhRoM0mNXEFj0Ss6sWr5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cMEnhsofMDhVnH1ojPYiFr7gB1yptdajmUwCJfskF8CeZsas9VLm4tTpZT6xX9wvKA+j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A5X8hHVf+WY6jlxcton4mZdn9zDoT7FmCsbDxIMc0ogV6jO8tLpvQZlgNZZQHcI+ERAU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EVHMcf0iKnUqHmAtICO8cQtvBBTCAA2LzMCKXMmo8TL01KeDFv1UbLaZicpgwFw07u9Q8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jhR+UpWo/sTKzA8EabzFgOyIA9kIN4lB9f8AcLeYmjiFKaAv8zBneIYC10HqELBVf3Mi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VNtMsS7VP1ApizC4NygcqhzXEv5ZvRZEKdQsb93HHksItjXaI7AxVzACuJdxouQ23HK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fcZc3X9oCpkpiXYgfbLCZeiBp8SpBxcDai+gf+zQKA+WYq4qw5hRQzspZSnJxObiAO9s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XBuo8tsbI5cMyQ1AIq1mXGUzGK6EgK4cNiYRzG9tL9sVKFtQZVinhuRa2nrFUu1L2rl2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1B40qwWzBe4VoHrX9xSHAkgTkdjFPqH+yZ7ipD5Db5iOilUPnMu5mhXOET/cS3kCm8Bi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+WbWL5a4gbBRQKR1LsRHPmwg7ST0CFwqVtVhOxRDYx8Iif8AQSv+RGV/JK/gLZUijpyS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jE/UiDmMU85yfxLxlYcMAMQ8XI4tzyrKAjRWiAE+zGauPBc3EvjiFQoV8KSGts9xYyX8R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U8Eoqh4GVuIUDMekT0T3A5+piWn1UGoewhnCw1pZaMiD/UH7YlRQ/UQi0WeIZyTeZRqt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AcwHJ9IN9BUQIpuDWHbPIIk37mU/iEMWkJa+dQhavTF1SA4l34h3CcWkI+OLvyQ1Kk7H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oWCdWH7lCxLb/wAlM1J2f3iVfvPyUGN2gd3iCIElKqX1eoWDBELA8jK7lSxwMUOT+CpX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EFcOrSjMNcOKYd3+Eeaoz1Q15YbbB+YjgCAG2eziI2o6MRrgweJ2airGnlmER5hKAvlq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IeBvxtA6j7VAtVaEX9EcXTGiLoS5GIHjA6gMrBEo3i9vxLD0nCTYFeomPR13LEEd1KUI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yzv+Fz/mGoP8fMdn8CqavcPshoXzAWBuaZHoE4PfQuNhb5VwKofR/iW4yNGD8R7S8Tv5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4EHZSdspavdxxz1AvRZjEpB2YNIcy5V7jiLu8i4uaZ1kfUFLs5qn5zBjPH/liiygWW67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gOkSijE0JV/q3MFYCDwpBwcEQ8Qz/ZX8IhgBkhpty1ihNxqYrQnNQUzhuG2Ox1yy9yh2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iJUBQcLCEwWnBxKUFXlHrKZeYn5jvon74fYL8KKgZaJ7cd8DB8Jv3LliCamlkPBAtwJYB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G0WOEeeavmCGNFCrTTOOpSknaUfbKf5W7LUMNYf4hQrLtXiIYNPqZr6MwrGz7hcV8qji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boKmELg0WU618YRMNdDT8R8GRAfmWTnDj8x8IMMoMF9EDr7FQIBFFYgL4LiIKeqyO2z4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K1yK6CnxH0Ju2UMioguBhR+ZgjVs/Ex/PmO6dXlDWMn+TNU3R/OG5qMwv5lE5WfuWAcF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HlaE+bTg8i+swPNkswisy01GYHjd4JeWwfV/wDUvnARfgf3G33ygUvV7h3HdOfcFq0Fx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JRXBGQ1JNDMW8xh4woNdXKs6NTRbhiPrUa9SlWEySYdUTlptlZTuKuMQ7mOZahBDe5ue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4l5CPL3A1Yc1VN/EqObDzai+KKvNaK5mnRBT3VMfOpUsyrur8Ii4zDoLiFu5Y9w/cWHq+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gn0RhqEo13gynWD8gQ6TF1h7P9SVLeh+I9Y0f3AUhY0/yxLhmj9iCtbCAPN2/uIcJs+6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Ba6olmd/2hKObCOmysllGbQiVasMRPRfPM2G3xAXMLIcNyh+YtPEFTUQuoC0oY7D5igH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xEzimUSkrVQgXTBciV08RS0b8RG0ucXiVx852EBiZ2hPhAyUQAN16h7H2mmL7QXBdCh9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bOtyzUsQSqyRPfpifmBowBamYhnfgGMZPsNS1SLsWvDeIPiQT/NKrJCrrpnFfEsD+sv1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1Bp1EAhXcWFagtRbpK4mNNqJOc3zqMxoXQ9lZ1HEoIKHkTOYv9Ov6gPacsovZ4YnXxyY5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tQ4nC1xIwawDtYnynmSpTD/lUqM3T/WFswilA+OH6lTLQpRfiF4Cwq56nFTqGcsNrZLG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dEdap9kt4U8JPCLAlizXMwraojbSPEVGF8xi9o4dXD5Av/kfdg8tzb8aCXs+QqJHOKGf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gwpqxO5oLnf4lQ00juEWZey4cLXELME0dlEHb3B+f4XxHMVe2K38wDj1Bqtudqr1CGB9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oYMpCc4Rih9BIc5Dihh5uPgUbQrn4jrUjqxSttJx8XVwSrhwh0LMpbDdor9jFqFmexn9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RvdYYE2zL7uVkBvDpN/YXHmy+IjtEFctL8DPAzkvULJz/wAaK3W9BBb/AIFht7fErxoY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WOHa7h7j7R3qfBqVYsnnja91Om24bgPBHcVHbmAnzTF9RJZ2S0n6IirwZjQKN6jiY+t7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qbciwMIIFtaDlxHWk8a/ctbK6y/c2qvarl4KgwYtUZZW5sUctkAyPqbdVEX+hEdn1LeQ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CI/4Jcsm4y1YjgWzMgOI/mBlubW/4xBap+y/CGWGg8v5gIs3pheo4bBn8xuWL2zKQA9F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Zd3eI1NgBA1uZhajbAAPW9VFgzMNP7gFAC0u5RghAkNl4grjVUrcw7e9HM7hsAf5gBq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qGq+X9RXI1jHgQoA3Du1X/qfFaQ1Zz+lKXgI4KcJQuWzspaHTnFobV+YmqRTncv4gpzG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mUqxOswlL0R8/EAFaYgWoEOkQ6lweYmLL7RKGP8RdA3zHaYTHRKQiAfCc/4gtLQ6GVu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WXGWOXrZ55hkxaqsrntAkEzVKVvzWpx1FVQFfzBknzBa6hFho6BxLsAeWOKuviLKsjnz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woi53V9swRPdr9EFLw5/dT2mDsOg3iJjVaysRZVQ2nUG7pxANWTB0CuguNhnsqLB5xlY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uOrhtUiWkBP2g1iQMwS6A+JazJ7Vv5gjHL+5VPsVzBl5oX9yoUy/mS2AWxzGNqG1K9uB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aFuYaNjSt/MRTX/lSgdFjy4/zCg0WCFIcyTSoOPDpHYNr6l2XF/tQNUL0vKxXoWfa1iC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TEKg+gxCxsU1Oj1Bb+AmC9SZ05Wcgh/AR+Cv+4ov4mHO1zqijVqnEta3C2rFu4NDhGKs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E1eZqtQ2nthpQ1wmkdTJ1zNramS8dS5+oxiOYXZYVtVi31L1wZpsYhC43bHWV4nxCZvUN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o+TFr3H40c4HcrDu4yrzSGVJeAEPKWrQzzmtcypt5Rl45tkGCnbLt1FAH0wDUvZCr7qP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5iEtnFYgN056rP8AiAR1R+J6A/0sxZ4ghq9IL+JYjhH1FWxn+pn0/wBhE44Fa1BEpyiA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xaP7ERcw4PgwTZe5nhuYr1ECFzBW5dKjTAFZAP5IDEA0dRKglmoDcsx3LVS0rgmYS8+C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MygcMs6SDUvMWijcdf5mdtSsS46j9TXiGsz05hzzcXoIL3cy3uV0FxLLB+I7CkBNKeli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mLTWj5mo9wnI55gCEqZvu4NbLYYQAHPREBK6ryfiP5RsFvvNQIBN2i3qPrcGxGzWdw8F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M0Q6y/UxwfKfshhm1S+3E8LNSD8MslrFOE4bI883o/klGAXuHsYOlKgcfLxG3BdCUuUo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KusLO1U18XKHSYfibLMGb8SmVav/ADDe4SBaqgbbqeCXeECJgHmFWj4hsNviWOR9QLnP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zzKWCC5jSCSRt0PzBRsemNZC9OUQzjlABj8ItivUOxjenEDzwA4phWvF9D8wBghaXZAC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RILgl5ZiM2nPwTdh/HD+Tc3S8Ys1bxCipbVjMuW/ZM9kFDI+0hf7CY+mAVceTDCgcYGK7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jYzZRlGkeGGlS839zCXNglvshBleegjTnmWSicZI/mXAA7L/AAijiUOPoheoZbLeTqJK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/AAJh2iMBABtYy2YMrec+NTbmkArBR0QCkLqMwT87HfJDcLeYWMzq3KxVqCllVL0PCJ0f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PPxDdhH9juOCMKpH+5lG4YSz8QtMLOL9wcCPMwE/CD6jgbZQVR1/gjKwfYPqGNBBtJ9z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7WxA4ndDaJegtigQblZ+oQUXWR1GAQcBDUt9kRF+PCFjVbFGylC2MfcqLuq78xIVdpKn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ueYe2FhnaVwBjIFfVwrr9KilIkrjApuFb3cGhWQtOomLlN8iP61KopXmKQuz4JYItWlJ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Ih0zgKtGIDYTO0P+ZYC+CB1GE3z1EqwblxP9YhnSMO2BzrRl4JZW0eCCnTeEH5KhGbNY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O5gTgMozP/iNyQ6trAVPOZa9kmLbOPbHSrQA83cIAQw3u73HiNgXxeA8HQBrEJa9fugN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ekV1DqOq2iaGEIxLCVC9C4SIqDZABCZcv0QLcmiFvVbZdLSt8tonXiYF8AQKbvuXbscv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gknlwOWgv4JbZpUYyA/UsyibBiHq0tdxmXvqnCx8GfXQLgryLU/BDbGnIt/MAUADrEay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YaUmI6ioaXkzEuQDtLmor4lsuk7Ub9CLogHuCxLkyywuGmoXBHBSyyZWl2glGoooo6Jd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AtJ3TxLLlgtOPmzBvT/TA0sSABdN9zugovmDEcE/EXTYfmIFAlufUXcV/cCdeg8ReUD7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sQWlRlys55FJBUQmjdUEzeBD1BLDhiBYl3jLwoK4RcEO68Rcg8zoQsmrlR8tzFnMgDrN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pC27YkhWd6tma6qZXDmFgajEujeWoqowXGQvUsLFquoNiXuBx8zMqJQXtRUIbjLDywKV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zL3DOFBHE5QfMMDmoqfmKjdYg6a5iofcxe5Z4Zm33Nnyw0zOWILsFeYdSO3c5ReqmBtD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3F2F7UQe6go8E0hplfqwplaIVCvUAqRWUuHyROIrTZLEJKwLYAdwAeTWod6KlmZ614Xa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Bv8AEsYrCtzScxBhzOZ+GXJdqXxAUQSwvwYjfFNQ2xQH1pqNrBLWpgSxQLrzMISoH+Eb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JyeSKvYabG/xBuwQ4K5IGFFrHuXaljtg6mBlZTBEsDEBklDjURi2ShbxKrqYSmYwDe+I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tGCeB+phjPKP6mDIfbv6jqsHxDZRPZLZi/3MW2HqbU4mDnMvSlYImA5iAWpS/upUpsxM9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LzPzNcfx/tQnr4nf9R+pXZKxWai6MzFWGYOPMTkB6YaS+U40daz94WDgW9k/NMQe49RE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hM2ebJEi8UsSdWRqoLGWmYSJqCXaXnnUBUIURmgToEA0QxOAvic4orf9yZa9ggkPgMwT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It83pIrco5meYeBBkPLSRwEyidzBbI3jNXEWktLuswMRCnEYzd5h9NClFaiOK/NCVxLV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2McsGQhrfUsPhX4iC6Gzkdf5gtrWH5hp8K+yXrycdMGlMwZ/4iukVyQvxHO0bLj0BZe4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u4IwZguGG4XhzAwcwxLf+GxLpQxBizoRAd0nmU6HwscKxWWsPcEPuuaZfQgbKHmMf1ox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+ZUxHRsHV2aa2+cyjflB+4ieALlLh3a7ZWqy2ZyDb7IRbeqH8kqYmlrvI+K+I3Wp0qFt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Pt/4pkmyI8BdsZoI2yW+qid4f/Ft9xyQrLR+NSjYygqD51K7VcUP2lk4tpXcHiu9PxAu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24D5mMr9f5x9W3N2ym7VXz/D5hf/AMlWl9wLlDmfxDiDA9iBx2CDsepUu6MOJemnuDQp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OdSmKXdMsHttJk/Loii0KGBd/bNcsANdylE6PHBGELZUS9zEQz25YbqCY7pLjS1adTEM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woaUysGMSil64IjAop8wBhKAs8wO26Wwa4gWBArXVTPwAHRmMPDOKkYiFKplXglKFZ/c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nJ4ggBhJz2x3UBt8AlBSul52R2jZrMRaK2w/+IE13EOPVH8wAem4NIYvgQbVVeoOmAwk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/AEtFwTNSZpfaWLsfiKA2+Jeabg3L3K1g1K2yHMasT5vqIK6/8xKrW7yyw0DAQxzDuxjv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C7As0+oEp0ApMKuDtKWSW9xlSVxhVl1aEqiZcIzahto9zf0scNFGhfcEKlvMpqeIMASq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EBJQPljdg+BcJpUOWiJPztL0liFcdvRKWLzSKBS9WKKYFoii14gfBtVzBu6H7g8DOXg9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AChGrpOyCSR6gpGgARNbY6tDheIsmM06f6ipdEhmMuBcTPyr+4sOhLBtUW7bmaqAnXiJ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iJTmh/zAKRDsFmmVBKwEJQsG1CDqCBiANTavBDpUEcwxeWMvaIovpBgvBCvnMJ93C9t6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A/E8EJFA9wsiiptxCuBd/UzfMpWkzuUC0KMwV6lsdQJSqTMA+qAwKxmO8ZxBYc3llT0Q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TdbmVnLFUeIJ3BAaK2wC3lQYaK8SEW8RCzWOAqpgVcQUqM4tniNSzSAwX9x3VDio+NlY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wPMfbUKygOoPJewW+ahqRoEDU0NTAtAEJObO/hlxgO2uiIiUNX5lFNUPcq6TS1fuZD1R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mgm8nEZNCrvQVLa/GbvgqLfdDHdvzia3jCKRsNpuz/mERtN2fUUIB5h4mtPztCwmqkMT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HghtSl49y2kqDogyikZkIABcsVvEQWUtoLFFUg7Y+i2MUFjTCXBggLcQvFCiljd33HMc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sMv1C4zh5wxIaJP0CZFmP9joROQvoxx4Zi+hh+QLtMerjC/d4s2ptDpAFVTKxn9JB/iU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Fo/xMEMg0FH9ykdJayXleiv8RqqcT9SLyxHmkcX4lWx9iJ00+4A6bWY79xz3dZlvERLs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+ZfvxF5hKzK7iXUGqdznJmVmHdxW7upmt7/he4V1FizfXcrwwhxeR+yUWgU/MtpEa8EE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/wDTINlkrQeIAqIsvDB8A87lWLnmVuhrtUqyZDwIfTKHSzQ8wUu2L+2CxeR+ZdlY/MEG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Mte/cN86g/ZDlOPyz+4gtvCmHIdENE1b9TBvD9xgO7L6f4lB1tb5l9HNY+JYWv8AAzdU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0SrHtQPFr+IBXi35g8Ep1DTirJl0QlrMM3imGrK8fuoggecwDgYsWXu7u4uOZYBuIA7G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mGIq7+IqjAG25lLlu5aX9xNtzBmWdLmnD0ooUXu0SUldwP8AsXKAwvL8ohd3ov5uEw3M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iJXrRZUxd/1MnqdF/UGqxkNhbY34hNnpC5iqzoftmiQyFXrcWhgbyDoXLHzVRFYdViJL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wfnpBlH1B/cvY4HAQol3KI/JC3TC5zKY9v4XMMqyi8JRiTrzArDHbgg213ox9orqfHE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bzCIAVoJkWyinufbKgVMS+eJlClhEBMoTgpadkxTd0Llilvtf6jWsrtwxwDtiZ8zD1P3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MVTV1YuUDAIBUXXgB6EbgO16qrAq9EssVZXKbzlslbAPk+IXRCoDbEMbgvggLOdMvqGd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iYFlmckB7uzQ/WWUC4N9ripTqfmD7LK6t/qn4AP0ma8P4iyLx+zDQdP6sf3n5REFcIHu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7cTAkfY/EuL5/DFaF1d1eGXwSr6JcgrtzCwBoWUAldYzKySKuD5XloRMe5oG1fRmOqsf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AO26ujEAS9KZ6xxAXqQMKEN8xgILRhOG/vIlkEVHpceQb1BtVVxgqhnmNA70NwBrRy4I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WkuOD+b/ABB2oAKBmeghyQxQOJiBsVlGax8y77Uz/ENI5sv5JVHomIef7mHnT8zHxB+Y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Fkc0VPE1QBcsKspEarCVqiXPAQgoXi4JW1Vc3RjxBsiAvU3HiCocZR36mcvgExZaXTxK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GWoY1qkCtmjXMqVcH9ZS2EScMUXF939QNMw/M6sCuoLkxOiEjquCo4fBcAFYnqjEUSKs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BKiixiYI2rL/D+owL1/iAuIYHGmKqPIk1MznEOANsUiNs8XLAFb7jKirwBxLY1KgdExuM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SpeMokLerCFgOc+Imow3UwofcQFhfFRZBRYiWGj+SKAtiPo0eEoRUPMR5T6hlj65TAqE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8UyYA+Je0ICCLBSuERWs7KhFum578Q0FRUBgCMB1lXxM5KR+Iruzh+5cr6r1D2ObnNSh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eK2g/PcCo5CvliKQiKs/8QtAPhGI5T5agiqTOW4DbW6z/mADT8tkugm0AitXDzkKjzDB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xjAhRuLaBnK4As5I6B3GA0zCWbI1lkXUyKB+ptirhEDmpm8kGUxLt3iUU6iubKOI1sWq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fUs/GFgss7U/uZhE5F/cpk9dt/cwrDip/qChjcG3NmPov6Yr8fYI3RfCH9TQF3m/UwgT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+4wXmy1r6Jd0RvE/qEqIelTkO8IPgHI1jqi1Y5EWCBKdMctSlYEz1ru0jga8uonKPawp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7oqPPIjg+oMKxqrZ/MRB+kH8wAI8QvxML7tsB+VcHLv8jYnVf0P6iC217nKCYKYjTJE4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VslNaamNwM/6Qz9g9DL+om0Kmmjg+qh1ecmbBBqkLCVkrmCQaTRUKuyceok6raalRttJ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7g+N76f4jYO1n3L+Rj1THhYt/cwDh/qhv0P+/cR4Fh8/+JrfIRHPkpFSeD+CO7uP9ilC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Y/iYqXp3N6yFz8n+Ii6BXHZiDE9Er66/U/iofuVIEpKvWwBvX9TKDkfkmTiPhM01m8wB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UEl3AurgQjwW1EBAocFlTysMIJQb/E8anpAhbwRgstPcRJWb5jn0zAY4JfkYjofiIcP1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H8a4i/wTWGjMFXMaAYFlG2LYYueT7KjvP3tLAS92v9w/84nPGWaQ8hct2gler3BLwfX+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BwXaBfu2FFH2k2Revvk8ESwFkcEPApqQXy3xMBJAA8qcx1n7kN+U/wAUVh9r/wAwD4O3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jhG5TAD5GICd0Nss1l7LX4jX8kUQGY93V9JgCgcGJyIZ3HvUTNGiWFwVT7gFDdS5WNYn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yQ0dj6/9j5cfiVC8o+JgCmpXaKn0/bPIYHNt1/uB5DI0ndn4iqzH+NlENDvzaNB6Dcpa+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CVs5ltyqz4/QjEtrRGhAx7CloatqFt4hv3KLGl+ptrIRTRUzBoiafWDHuzI+GEyWbfpH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ozgGIjcHqIU8Vo2zAQJ8tR7rUzystL/Aj+luOf7Y5HYHr6jE0TgjZgHcJF3NEoVBmQHe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3OH63Al3IL9sTAfdKCIRDKfmPzPyYrsI1nrGIHGlXRkgSSyuXduoSMVL9EDF8AsVtvUH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KxVPJcwNGzaepwJ5suvLF1SjTg9TqPAUEORVHDMEoLJC+5cQ7qZ9yLf2wwu2i4aHmlMh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1ror+5iYBdEXzD+Z7ED8Q5erv6mbeZnEyFOSL7B+YBtF5SA4uVgrBuPTwyom1KtRMW8+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UXoR+Sr9y74wTIxQSn1DU7FnzcVO6nZ39ENM9q7bqCv93EIvqi81Gs8hG263DimCkABk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fwbjMuFLYNOMxV9gUEBwOKlo4HANBtYKPDxLE6zFKz1Zi6NpRSwu/cqt9xN31qO68+or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Cz/AqHK5XTe38RQrgitt55iU6UR0bcdsaKEqovALWAYgUVqpbeztjJz2XExjgxBJIQiW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vxLOSe5i0YECj6hhfPUQK3MAOkq5g2QALgAwQtUW+IlcRFHtgFPd6mtVsqaFYizBxeIU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iAz5WDGzOi/TEFVgCEJu6JhhpmIjZKvNQCkVm8liKFS8z7Dwi1XHiWbtC37lcdAQyQ2w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V+SAVglFzdWC1KFs+oblqolD2G/iWOnEo2DMMrPiLQjVx8gl0xUMaj2QUMI3SXCgVMMk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lYmTmEQHFwtCrmAZmeMxdzj6nRIcbYsqh7cp6b2qaRJrU/qBzL9CWOkTwx4BjRIwwfSX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Bk/Eau2EtPx1Gcv4jsF6xGMqdV/kg/Q/+RMPtjbfhgxCTWn+o5ZfWgqY4nat/TACRXaD5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wLdVWd6ik9cH+0vDzSsHwe//AEn5OgQIfyMObfsQQk1gIO2r2MCIzVQfJSlb+EvvL9oi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Ui/dS2SGsLYTnbpsj2qOzf6mFq2qFfcMV/PqBr4moKCg9wSX0RlLEoIqCcGtvK/+QCjG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W3rcwr1DvosxHsq/eJiOqH7i5jcK37/aGzw3/cgfhv8AM35Va+GaUgydv9zMORRZdwoz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j6QYnz+2Jd3VWzkOB9VNjwfqVPL/RMCwIpUP4G56QY64fqeIYfmMJM38Gfov0nzDgyp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j4TNwB89/pmZclEGH8BQ9R8IFSyUByBXzPK2vyS1a4SkqHW4KMp7iUcVeZg3/TEAWjdw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dQLiPEUNJTAYfaCQomC6mwEmZnz/ABuQuV/FwltYlpwqdPMLAHtSCYfVLB+wGKZrho4I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UMJ5DX1BEI0WHtCD7aw9ztlHb5h+HXL+mwxUvY6R7BeLQ/JFHf5/+Y+kbBX9ruXkxssY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S1kz/biIaX+3UUtVsL/gTJYFMB2qUQIsZlynx1BJkRILF1X3KahTA8RZR0LSFZUGkOyJ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M4WPMaw/LDXF/mgs36OXuUVS28228Tf0eqgNn6r5lbgZ3clH4Flud4WFrKMrcYOlUYgM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AIaIlzXT8RaQLiuoYkG+CRqQrYNVB7gFyXEodFT8TUhZZ7g29D+4iuTX+41lBuT71M2Vb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jaQyt4MQea6cVsUweosFqo1hq98Q+CAbcMBuU0hh8TegUqudyvxXNVqXAhat58SzuzV1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paJJz/SThs677cwPZ9yTEli8CoDgm+2AXKFRA/TD8bsRUM1lGloL8xbubjZxdERXQE68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UE2V/UGUWDKKD0MqyVxEC3gWmC59sA5gY49R5DW3iXLjBKPHJZ52EJVyqWDD2D8y1m6Q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Pmo8KmoKyoQF8sqkwCgSoHAT4VP2zJ8ifib07/qL/Z3Fi8BFiNwphre9uH9w+1OLckt2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ZQB5xKGMA/qH6SFXIxYmb2m8s1lofcr76ZeoDcgElqDHmHHcqRitxTf3LTHcb+KkO/og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VkV7V5AuOmBjqMXEJRU3cYu4MGrVEMeUy9mlImM5uDuf/Y14syXpEsZ2JUwgUqtzb4pZ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N32/EKpruClYuILQsh43aYlQ35yoNWFtwYgDEAPoMVVn4xBMoPKF/RFznfwYmSzdrKaA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npvcuorW4IZcZjhgCMK3NFwXaWv/AMlNkhnAnRmC2A8lSiK6z/iBocbXX5g0A2tbQlLz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akqT4Uw4B0uBZw11ZKIkC2zKgMGdYlK4yJfTQwTDB/4w1HJpgAD4EZ2kI3i+7Zg4Pqi1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bFCBzRf2Sv5c78i5lIhq0VxqVVYJbk1AoqXChcqxZOJpVicdxxAuB8SzF4TepQbgI6lt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k3AzRuPRGq7qZUxg3KTCVLIwZo5gWGo6gScSoqRCEyYFSGvUbhLHqNhHMagMo4/MfVKb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+opyMocPqaal4h9NTFr5tEshAGJF2G+4qr2cmF+W9y2C58xLb+qRBYA6tNNdAshcVxQD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G0WTYXr0ITRVV4YolDEgsouJNH4jbXBsDnqWa5DSS61BcIvr4IiHAPoiBdGkFfmHQPZt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f2CyvoD54jfQCkQeMav6mDtHIIn5fufuVo/GkWCAbguX0Z5aefJMVsD+EVsuXK3LCtXMl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9MvBcftOYmYapFAxUyHpuZXOBCJzipa98Jr8x2PaP9+pXw1d9VM3/rmf+YL5zZ8MS7Yw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IKjmv7kwTFXvvcTlYX7l7V4IF8zi+58AH8QWnd/pBjEGWafwe0H3foT6H6GIvpT+TN5q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iGk8ftMfwv6iYmDmVj1cGWG+i8P3P6gL1mz9ykpU/RNZQjB/rcyw8V+s03T+G0ajvzGu7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Jf8A5gi1m2f4eNRLwhdEMgKssu3dk+4yVaf3K8DCRUZNRHmUM6ZUDHhKuYoTmwi2lgtj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qi0gPmP8MISkRZPowt/tnnvuPKP3CNg+iHP8s/CI3BKPuoLhdJUuRXRYAABwpBPrHX4jd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kO0KfZLKzU08zXUtwFS3nL+EvyBwy+iGimGf9oVuWLtPmDgGFYb/AHKDTUIOir2wEgBl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x6EsKMyiq53KrL1T8sFy+bIXwxnSltBxccZAGv2mGKK5c8sHmoC9sYsMD90l2wHargBc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AdWCP6hmhcube5aPVjqO8krKt4lajOECz06H2Smr4GLjYwb/AEoPYFMJ+WLFtXiUa8ol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aL/MIs1QJ9ZWQBLsERnA/ihQyqgS15oVspUy1pfOoJKPCjn0R0AXFVuArTiDskNNtcRq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tUpWJA2S6hq/aCSr4MQ6AJTbmKquOaRsfE4ivB6hblqMJzMdasxZAT8so8FlfiAle0Hn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mD2F+UzXifgJcn/xDIHIP1AVrnVLCi87jtOqIPGNmPIQ/JGKQUAKX7mS8tPxEpBj/KMA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wooy2uYfUEML3/WbH+1RG2v85Uzox8QrbiD8Te5b7mYvFZTD2iesfuFB5Umw7wnE6IVN2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I9jpgqcttygeUfuF0qY7XObBseVHR8Kx28WQvhzMZVPzHr4SmxnBXYlvE0rqXx8kLdsU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q2YO4aqe2pmHg/cTb4l2bS/uNRM4iuTUAgqCrYmTBLTK9tuvEAjUZzUPRUrgXTHcB7L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bg8seqs8EeWl8s0aeXMoV8FEXQ5ndkmc5gsWx2wdOZtgl3NteiA5hlxBZgnoLhfHz4me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LFrYjt/SVh+WsEDe1ZNMnwg0TtBTyq3GkSQ5ICFLuoVoWhgzggBgXxGChXUE3K0jmybi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mvMpQCyUZAuBzIY6GVzVyqotBpBbvPVFQmVHmE5Uc2L7aucXwfyYhRBmz18NwMEXAF/N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l0wME9koikKXS8VAZ8babKhgjNLuFgNzznwxK1gVU/TCogtBxUJqrWfMoMOY4swbhRCp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Est5grHXcc2CYRagDiAANEFbGfMC5WJYhSi0MOIPOZmLhlnfMIt8TOkUAtEES6m0NRhR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2FRNQgHDxCOpeUuIMsvHmAKpb9xaxw0zCWAODzBOJQVXmJSgGu4povSixDfKB8XzDAiv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e4p/rVAA4ulFcPqF2H6zDbTFmAnmLCqPcCoY9xWl+ZVsE+5SGmWXQ16lUYD4itpFBa5O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MR3LU5bv+BTyVBbD4jAr2Im7RspvFfESqNc1cQEGmmm5RH9bMF2jHeT1DdfE5rVfW4b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mWPRG/YZnUXn+pQa/uD/AMjr8fkXBjCq+H8QQ4Bj1UBU4E+7hs+B/SCZMUhocEfn38zB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M0vvEXgKP1K+qCvWDMD+CYg7f/CCz8qZjlYCUzEGcJtNluRsnj94KDyylR5Svyg5qD78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f2xylQtHkgMEoRqGWTma/WVQECWDUGa0yvqf7btlwG1H4lY1lYztqVr+Grzj9zW9n7Sw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RzKN4lKeFLSgf7UTmj6hGKJeITAEGbCWjLMq+YT5ix+YE0TOA/jlOCBT8xyWOlxDO49t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AJsnCuD+KqZqBmNq7Z5le55x8z13tL9N5huw95jZhXq5tq/KUHVqrmn+oy6dzuO3cNWK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Zg5fd0lOejUmCbZsGFlvWzR2ZViw7lHraY6kdUON75S+6BbYbv8AJmdG2w3b43KyVlGQ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4DzUtRIhsZ0+IARo/pAq2j2wSXTta+4Aaw3fQhhZXBkmi2yrL4qDqC/BLwnHK7mesMYrT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wuRSrJtZUMjpvkNRO01NAurqtysljGUKtvMuJLMBYHES3jXkwj9FeDMMBzVDZK59q9D5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gFFedoq2vlVMOqdlIXuIgwT1AwmhYcXy+oovdMQ8FHqASxKFrl5gNgFWoM/V/wApx+Xw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ZcCz8orR4P2YcEoP6ovTWGJ7Z9R1k4RaugMK0rL+YQ5jBWvgfuZh6RKD7H7JV1CdMf1S3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8xmjw/aJC5e+ZZ0F/wBT64/UI4pUvVVHl9rAuPP94lUeBEOQj+Janu4165mxGhmgrNH5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m5f6StnKmOPKhTG9wt7dQeayr8xlLmtRbeWaXBIc/axfZDc9CNI9y4M3/MQjTdSizDUp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dSv1RBa1i4fBu8zQBfbLPcBduomupeCYprfFyu0GrJpLlynU5E8YxDNRBTwXjMOl/wBY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PiJQNEDXPMF9IA1KyVTvFbmBL6ahG0eCCdj0QoQr2RAIcSpRDMwopWKzH0G8sZz4JGpi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wQHbqcLfEQ3UoFoQAA1FSBq8S8NQvmNlEVzFaqnWYqWzgCR+IcWwlL0UuCnJmWlP0CWN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fsRO1SqFr5GXC9ptPzGoK28H7I8C5Lp+5XXZwhcNWRN0lmcCCMRRhncy7ewKBRGQ0LVH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K2dz4lwBcgkLmsopq4mztkolSHRxmXUrZvuOt1niCOQDDCGFlsOKmSXI9R2a4IlW4YLl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FuLgpeIINJiZFENBSIRu4qKM3Ey6WWVuYgqWWl8woUzUTbiVLkssDhitcmJRWfUSQVGO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+IeNxUs3HGyZiVkxD8QNkUK4i5tiQnEFdTUxcwojBmrjcuxu6ZZkdRgbmfmUeWVStEdY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hiINlep5SCOSVkXcFoikAby9w4xma6QcZU9MV4fiAsBAD90OKT3GW0NFZrH9TsVd1yxb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xEwqTCDMTAQFlcymBy4IOMSGjW09SiMxI2DDTuIUKzD2kb9Mp4Uf1FWXcuN0wLBxc6pf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z/34YqPtD4ESkb4mTPCji3r9wkkaM6ZQ/wB8wNvFwwL0VhlujcZ3UtAyRiyOByxexG6e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f2m6HIh4lRMQ/Y/U2P8ArcFTVAhwlRII32H7wgD3/AQWkYh+7BXu/qEr5v8AmMrcGD1A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sqYGcw4ZkY5cwv8AdzLv9nBK4sGUcP4D/r7ZZ/t3GBeCVAQuo5kP35cePXojOTUyjJF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kodH/wBGC7IaPqG+JWzmUDWkfmHVXuAXj+EL4jeIJnVGexg/MGofwPFEOJSDTFvfBC2L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JAtBtqM2AcjFuYr+EHZcosrEB0R7i3+SU/wCSVaF8Ihhwu3KBHQdS/VsuyYEDlwIwI64W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xQ27dz9wRl8P/uC6eChXw4mis0sOClR3n2SR3kWXr0A/qJg460/iCuu0SEHMgLSKY4aN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n1K1AsUKoOuv2VwIQBAQAKoDByKYVFtw6GeYc6CVaw6+IfMDZWqr3iF/nQUGuLlYajRx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sFuahyKoqMTGSZYAGsxEFjfOWI7ZD7RDuf3MSLwN/cuzn/NBTe1mK9uQvvQBytofR/U1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jPC4s+IFbpflpay9BAUvgPpAAUpu/Uotdp+1jcrb/mYp2f7mIcOOs8B/MdZczAuP0TPK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XL2DbVRKoXVQW7BepgXRPwRURz+0mPQZP9/zAUlX12fiAR6YWJxLB26BAHK0Ilc2hLuk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y8rORoTLEYYeKnq6v4iDpKVQmhUAfyZXd7ituJB8IS5HVxWFuGK2WvKB5NEyG0tvEKcn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23DQUUcsoV68QHy/aobSB5yhivt4qiVN+YqUZIGr1QEZyHcqZv4h1sShqpwVxADGCFd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fqC7fxMNV5UzH7di9k9MyBR4wIcAK4UahMIyU/UFoqKKbqK9Hw1qIsToiYNwsbUHxGhd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xVsTYA+REu4MywG9PCXh7NqLY3ZLbgIYjMCaEW4Y8LMU0e4llfCzaVfeY4xG7k/cEocV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dQ1fYstAuoohgEHIrmCDPLcD2J3xLO32qCoMO1f1F718H+LBIQdUo/HyMCT5Lh+jRgHM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u+qAsER+QCy2aGwsSjM9+fca2sCJ7j2KSg7VzE4GpH5ihbXDMBWTCEAqZwyh66Mr4iVl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7gKUblEzIxFVusSzs10xFLfcreWKVkv3CosmKx1iCuzqO4+K9QqZEzxoS6EDxLzlI0KG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LANn9xBKj3AwtDJRFUVZCii/zONezDOrHlHDCJdvgYjGV3xHGfUwQVtzArW9k1H0TIZx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bcXjxHeSPeBW/Mln/PEvofdBxqLAmUkwcMomdQF4gbCFBpuVe9ToLgDj7gPBKOsxKrmD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1MQ+Z3QKnjf+Jmuqt9QZmrm5QaPnUf6LjplGUUexmTKxMMUgpUJNGx8Iof0MdkdsjMN15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6PXiv1M9tzDzk+Jurd3+Ys/ZB9MFeqHR0X9zl7isOAfluOnxf5ICBYh9azPCd6ZiYFjq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txCKhQalq6mLL4sH6/6hw/w4RJUKdd/1NXwvzPmLSoBB8IkSHL/Tcy9f4Y0/gt04cw1L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xAffPzEuBuD6IagZh0d4H0ObILZzg6iQZ+1+4K/3MEIAiQZgx/APo/tht+f7wV6oEGSb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c4DWfwStYmb/AxR/tZn+27JXb/TMFPwcyMMUH3f3DRRYP9RGM1Ih4JSAOEppizCjonQiK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/wApaUtf7yoFcC/iE7JmA/EXmrnLdGMcRxWGsM8M8qdaihRKTiazrZFDSfw/xxAKwQ+4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hWoIGYq9w4qfL/AMcDE7fqAFn+xmCNAUB1fcSW02u79xbieeFjQVvTzHLc7Cvu4Ts+dl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iiFY6HdnETKdiu1VqwHhKKlYNXEYhaQ1+JY6bG0Vire5ku4s3gw0YjbDfQYXYrOs4iWA4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jccGyzXNykjYCflgF9u9w0jt/cdB/wBVMg4P+4OY9sBfQ8qhuSft/UtAlpurG/qO8vR8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tCFrSZkI4z0DEw1dlPPcpcVpKg52+pYo5vMwf6LCHiYrJoUx5hsw622YvkD8QvPZg5df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wnNJ6kb83MiOkXTD5rjpfIn3DEKHcJYbRManRS+PKmRnAfqNA9n9QfLJn5mEw0MjLsNu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ulXzHQeYL6oVj0n8RDuJbeBr1L+j/wDEUZZY2QKWG1RFooKrmXrCxLWLcJWWUCjNEH96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WtB8/wBYlq39lwDj/EygH1CmaKYPatvUzgXJDu4YjNR0bI1uXxCS5emKwcnQRymS9NCw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52XkHQLhwBHhKUAc53GiBfAiulnsZaJ0hghxgCu2KbYAqI59qAYs7zq5ZszVNkRyrVTuA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YAk0tPzUHP2J+sMtE3tWfZiJnPyWj9StyOb7iuz5l+SB/rBdjhauF2ggOP4qQONRAOIe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e0g0kAiICw3K1sL9RGU/EcaxUrZ+icQHuJ6UHoXxNbVOolLoS19RcrBo4ENr5K/5iRYc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AjNKKpBqhVZ5iHXKL+5XFl5bjLFDY+ZnrhzMARDAZAoiatzPZdiWRL1XMR5EARhLkiLp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PmCbQZVyxyxD7jxArRx1HPCqWI4WnUI0i+5rVZ9wvznxAusI0zR6YpaN9xHLJBsBiNUy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ulnRCqM5gyPxASqnqM4yeoN2X1AxI+AjeqYu16GA66CHV5nR5RByS1/SMRAX2iCwN6WC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v6g+shs88RyR+Zfg9guO+HuWBWaBpbMVZFFPELLxiAfcPBiIzhlGjtcSnMw3EPMAp7Fx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BK+OYKlqr1NlfwqqusH6gaW6IPgyRiwTGFUXDVaGTsRH9yqLkL5GRqsqtFj86HzCv64e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dM5PMKJ3lMWO4qXyjUcAzlHZ6OfqYPu/jT2j8zZaUPuHiSme44gLx4mPqPKhTY+LcWoy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FuwOri+nAUnX/sOGEtCEdQf6ep+C/cGvv+iVLJtEiTT6fubzyQwILYLoX5R25h/2uJ/p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xNT1AlQ/amUUZQ3NW4IkH+zuf6TolQnENxLhxB9H9s1Hl/aBUxNv4JbD9z9y67g/qabg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OYc/+swoKkIfwQZev4H+wcy1HYv6/gkompUP+jzPgRgziInhBlRn+rlZ7t+ZlRKalEyQ8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9TEPEU4J4SUVYhmCg/pAAmLr9EejMRx/GdvQuMDtluC3xXxMGoHSZSjTHFGloxFmxgSv4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i44lyxpqOQLfMaYf1HOPpzWYvKMHTcrsMH0oOCz+43X+v3Mcd8x/c0gfW/uV2ngEcOrY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zFI45oX8DGtpy23/ADKdqdgfiWCPd+/E8QhheEX4GUpBgIh9QaaZAMfUeBoBQ41xFCs3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tY3HK4XzTSxuwsb1lmZ4rs3Aquf8saLyN9EyBRUs8WKZ8xVg4/uIy8SLHgfqMRcrR8sY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kdXE9jPSQWYVvH3ZllHR/cdiasvpnH2ItPBn1HacAjoXTV8sxfwJ8ys/P/uP1LfmGl858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4HF1lKmJ8ZgRD5u6PPe6jrg66iBNh3FJTQDKeCG6OalbFogRbhvb3GdPoI3Q0FVioACx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yxqyfAEp6XcFkt7q46AFdEfjGO5i+IYOWKvBFbXKULgWhggHPU5FDvCXqCvQWU4XZQv5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aDpRJbFEbwr8wato0qgXIdepn5V1a5jjmrL1LDMeIwCBfEJenCzCbsZMxWlq80EAVXhZ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1GZXUK1SHAC5wQ1Gz01URSWnLBuvsNQ5Bt5RCD6rHk+Y0p6td0aIQLVSrHQrmAsdDm6j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gsD7qa0YEFjiKCbkr/uXQQyhX5jhudkxLuDgozKxqYjNsXcBDARQgcwgPhuXPHMvCs8S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HOvxCQoTVEK7rHqLQmwH4m+hOcJwT8EqwomdWuoCszcsfiT6nmRbCBGuInjhPzFscFRX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4zAYoSbEoNxEowbnDGWiQFhrxLsHEQcRBYtidtHUBeRuKFlM1AuGtKRkm5IkwdTywxQL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HXOJe6MvGweyWImbfiEwtBlwHe0+SIPt9T/rKoxz6wXX9w8Bi6cW1BXdRbTeplCgawds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SHF0VCq3zsSlYfKdG2f7zEufxFKzqFyMrl51HJZAqHPmVSIIOYhkwt0wDYikEc5LylqM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mta5kgCG+2XetfTKJXCCONE31DFp8TFj4k9l6il3Yie4Bq6Y5yLypxicO2tnt3GeI6dw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uALwCNYYu8/g+oxFxJRptDPIU11H1VX81E5QfxLcoBcCH8SloPVrBfrfzHW3V86H5P1L2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ylX6t/MVWef7T924qw7hKrDeu6P3MCCqcfEbutqH7QrWOkMxbopd5IXnowxWQvJBsS+Y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1hdE2QZbgQ+P4f6vhmJ+H7n5h+v45mj+Gfif2z/YeJrDEzKpPmKbX+1QV68xo/2ysSsT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wnwiZuBDlB+iVmfmv3Bq/wBAgwVKYDcrErMvT/bB57/ZGmZiLP8AE0hv2v3LvXf4gUQW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PH9iFGgp+hDlhhxBn7f7lzdEbRylYjBz/wBNytfP5gZWJGCZg/1dy0O2/mJluJj5gJmB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3AohSvcr+SOR/Acv1/QjDlHLFSinV4A05fqGBstuHWpWnWpXqVVNGWYDlYi7hfh9RI1m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x4FZcLgPEChDpj20pFEzDJZ5geJUTcCJYXKUyLqA3Q/MqMN7mdDP20LhY2/hJc6Tyksa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/qXAvBzfuYTpSv7ib2iLXdtWV+Zw2iQH4lQ7xdf6mYOhYR0KTTt+JTY3SAfURCABEXLj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MFnQyX8QAexrD4CC2mKekGg62cYhMF9QA2bwHzFZUjeq1hiwFyioLIAL3qABF0v5YjQL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xEgnSWo5D9YrWHA3ODepVJl4qS8Oj+4SWhM3WrWA0cYQobhoMFzIAe4cHRNwCGcVobgsB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1HuIXZFCFJYN7tEcYdE2qfMYIj5zKCA+CpYFgILA6gp+WHaU4CKHBNYLIXcn0pUy/icg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oNP4Cc6BysQ0KHMIshV6ROOhkYxKHWiC4RcxloOKKj1LKRgszSvBxLYUAGpkAozcQFy3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FmTgIldcIYjzlOVWMkroi0BHpqOlT2rG7huZr2waZ/cz0ytyfmErgdpcxd3UM1TWpgl2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d0XUwyu/mKhvCAV1UMU/ylZobvLMPZQjQzrwqBxBjYHQPgxEqsBMJfUZ1B1mwGwi44Md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MGMfXMEn/wAuUf4Yp2HkSAS7lUP1E/zRv8keE683X+pclC+d/czBTcAfTF4ecCmI6gWU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8YK5lRCWZSPEFT3KNVnxByJuHUcQAJgfmXCGi/iP3CEIbCbY72BC4Dj4CVq7fuU64NQU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biG+JVmJFQCuDL1C4sC2+JYRsPTEy1exBurZZOrlWCTJXuY1kW7Kn+oiA2FLVBLZ9x4IS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Bybv9nFyKoBJyuBTPcPEwp/Rj8Rx00VebGWUMJ/URQSmrf8AplaBGh5T+5UimE+BAagD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fNVEzTcp0QvxfqNzJLwzKmkVrLCEvV9XOpgW6il6weGYNbrNVQ+IhaybwRAb9NEF/rSK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TPsblLofatwQ5EwtH3GiU9mA3QT3LT/2NcmUfaHCkfuUrUSXrmGZwpbemv6iGqbbcbib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CcqZbRYWY8Zgl7osjEckoeycHSjaUbr4qWltR8Yv0kbeBL85fiNTkfi0/CmFERHywfgY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v7/qXYfT6g0cxqeZxnVRyq7QjgboB7iKGOmbOJWIToIDRr0aPiXKu2WYPzLA2PSLZQ3P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/jDjtmybMJzGHL4QfV/cxXk/Uf4HGVNIMnZ/bDh/0xBh/HmpWfuGf77qbnjMOfP9zBi4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nN4JUUGbfws/Ofuf6Tojv+COv4fg/wBsP2ftDn+THAg+9+4l+r+ojBhh3E/gD/u7gz/w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v3P3Dw6lVEmBEhy/03D9H9yq/hqokH+juYny/cGWMYIQP9zifRf5grLFkeZqgZhv2Jgf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5RLd4pUB2mOGo0Gb6JqeEtvNJiHiAvRKdQFBtP3Dw7iuELASnKG4LmlTHMVWAJEQxq6g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RcqA2yzcM+YjxMWZkDeIZKcJsBlumWmoLoFcm/4+4wVqZNy3LcsKaOqg5UXjiUsELRcN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Mj/IioiMjTBw4Aay+D37/ST/ADQ/zCETSDllYfAkm8rkzDIM7T8DOgTp/nKGFBoS/wAS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KAmAf/YMBA3u/wC5R3NUN8HuWnHluUyygElg1jdt/iB+fKf1LSltqr/UbW7QD4loKFOa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BndbSpY+yo8sAHzHOjPUb55ggpVreAVFQRxF1VxL7IYSupb27Yg6LvEdhnO4VhdcEqC6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cIHCCU4fcRkCuy7gmPiIHJ4GqmoLjy3CYB8EsAEtSq7mUK+iAsgV1Kwl8LIUZwA2V4lj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sEZhGKBqyzAhchlLoE6maA8stlb7/hAq5r5gVNQo1OkQroKgTLCRkTCAHEbAOYdiFlmj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jWlTfETqFm095ntCq5eIiPEqYNI7QrzK2KCap1Ml3JwpIKRfdeB7mlU6Rf8AMKv1miDr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cr0DCxqLxZGC2TdqgIuitg6FU1OAH1P/AKCbFPKoqU6PUo6iQ3KJ2Si1ZjLm4NWtzWVV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JXzB4zPH1CrA46itNWXLz7u+6hRHIjEKUMQ2HORLeRP4i2jJxCq63KLw3UQ0z4mk5hCg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4gh1G+WBFYurhTayIF1T4gBtiG3DGJWKTuVZZAVdcy+NEbsEosSyjXzEARtEQXkgJlmZ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UwLz94JRzGv8AODFt5X7Rlpz+omdvf6YeWqQwCX+n/wBS861+xFbAyo52f55TErmocBmo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YpIMpqrGVAUA/plCo1FkEzKORIdcQ02IHKjBvcYGzkfctwhxYlFnMEi52ndRQ+HHuXcT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xzGmVKzxmGnjqCWr0yUNstqBaY2N3Eqqus0cVEhQ5KtsYqSIPJjgZNYJkYltQOPPMNZc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gPiWtZepeKLsh3itY3KRtFDiGBWoCGPMuVSU4oo/KS4OHPzL0+ICiSSll6T6ZwGmkohX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r3I4SsuvqvzA4pujLv8Aq1PiRpN28QiAypiGAAFu19yh8h1h1bUrhy1u19yjAfuIeZsC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S0AYfV2/UGsAhPBM/ThpJS1g4jvcCaikdn1/uMydf2Qpd3/U4/jTUf4fa/szH134IMPX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f6mPowKgNReJp6SobIf93UB6b9/8IcR36mXtfuY+9+oPD+QxDPxf7YMZ2vzKH+TKtJ+S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xHU0jzP1p/s+Zj74HEfwVBuag/Y/cW6/hhkiQZQGP2/MT+KgzMvQ/cH3P7mzcSCBbUP+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x7LmiJkhv3o/TfqMBNlwV/v3MB8pg1UItcqoMnjMnWhZUujKVf72YbYf6YAjxEmK5Txm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CDDbUoErMNbgdR6yUQvUCEXrX9IKsTPxnOY7nEp1qEJVC94itfiWGn1PAlRMCr1MYOqy/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V8sUhELA6nmSvlEC0iLBmoQGzmpmwzJM1PzKljEH2fkmUAB1ANOHFwJ/WMo66S5w+rII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UZkAVVZXyxNSLaEOhrDUcF1qH9z6Yqv7lyifJ9sonLdVz2MwNt2MfNSuceG/CS9UBtHo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8VEoeMP/AHD4kwzEr4F/cKKrWncQqTBkpNYJngHaqbV409RUyPSK7XzN5VfcIcoqGkH9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KlUeIZUOKgXNKkyqZalgqvdy9KdiXQR0JGxX1axFaL4uHHGXQVUCbHtDfZVm09SNtfcV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r7oA3WCvAr2TxPuf6GdP5kFdfuLf+UOIfSf/ADkej+MH/wDOdgSShcX90o3WfBHKz9QX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y4txEuN33HVxahF8Vj0PqHU+o2a/UfX9Revxi/8AxMk8x4S4hLatmYxTmVzByB4fDOgR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wrOG8rinCiBMn2Sn9loSGXwzeKyVdShhV1kILdF4GUrQheWLgSZQHTFTVCct6jotdSlq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2bCWMLuZAyajpT8RTLRlN3b9QqO7epYUgDb8Q9Er9wINNn1FVBKjmRi4iL1Lk0SgRLrF3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vyzuUq7SYk8y024wSxauIbLohKmIAwu4OjBjsdy/cAByxqW9QcUI2WJQrK5GFMgSwLfU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7FLxbUibjYUXSQduHhRylkXhntHE+LTiWgy5rZK/xEtgAw9GIUFtIGaiuE2gUzXD7gHWN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BbhmgdxCfhK15lYsNssUN1/Exhd/6sgJOipsbkJSiasDYgMqmHBxUOhyAeCxKAWw3eoY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/aOTF/EUHMxGN4l0Q21KhUtkzI9H8zV8X7I6B5n6j2uqflESq4/BMzbm8sWR7ZUysoG2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cbhRorTCu6Cq2cI6mJUxkoYMJ6H8QjiinRVP2glFKuBY/mDB5vzFiKgX60xqXrFsXv8A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CNUBV+Zek7b+44M4w1rEZmG9BtzCOAUofmXW8sP7dEzi4Mf/AKiMVjK1pmD1McKfMHh9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34UfiLaZm8iNVkVEYJuJUGXj90wx/wCkis/X6jUWPD3GaTd/1mf7Doi+iLDU5PcyJ7P1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PwM/K/uEuuJqYeiXCfB/wm5/rMzgTK4OD1NkP3T8z8h+j+Tf8LczPomk/1kjzixY+Yw0g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UqVDiMGPpDS+P7g+NYaixep7Ssky/wB24MPv+BiDDfcE3SH+ruOV/HEbGfhP3Lvl/c3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/wCxif6fuDD1D8819JyQ37/7mHir9fwIJj8b8y5+FOD+KkJnISvW8rGoZqUw7gODj+4X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YLPf94DMXj94IgHGauziDwg4gQwag+KUeAH4jKtY4gFbITCYKJT6sznkfxsL1gYmaEMN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M7f7hWVtgdRHSYul7HUYAOuYAaMwgaAmmViCC5v+ESOm+IQGWNASvMNj+oocxypxHAe5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YuvUMRWWvBfKBUY6u4HZt7EWAUc4Myz2lyxOJloP3NA/kP0zOG9WvuA3b+WLIYAW244F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f5iYKNFX1mozxloFnVyrTCi0j3/7hxdMX4e7l9QDhhempo+FHEfUJRhAkTMwtqZSk0z5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SRbu/tgP+UCaCy3NAPiXoVnqUgbTO47ZPSxDk/Me+fMAN39xSFf+WDH9n8E/wFnNKuIK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U/wBwl089Ead/bK0PlmV6MTnlFFS+4dg+ZjhteWK/caQqqZYRuXs4Yf8A3x3QHLz39zzf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jqNPcvcP3gxy9zwsOFYcEB4WMCWq4jmFTnc3VDnqXlxgv4EUjlcIDuYY3qK1VO+w5Bx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lM9q8GpvdYMRTRqiVV3HeBVbrqD+Y2lcpLzCGPBHQu1I0PTfxKj3Zh8Qf1nuy/MOPhT8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KmM2XqG8eIoT/Uo8Yg8LqEubqFEEDZSAxYJmNgREKZlbTXiBZRZZihiIxWZTqBRXqfmB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NgqDWpZUzp9wgCPmKnIi/MassYPB/wAwK0VUKC0JguKmfFP8RMqmBdVcGYuklWu7/wDI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MqGhLyTAV9LF4v7g20Fobaf3KaWVFulUhIpgmDZqDQw1PHk8QAwLifi5JB1zmXnI9ppl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ZdF+agrmrRlpho5lSw1T58y0tSMxFVWlPliCmAL6UoLpQj0NXC5K1ASFXUWGq8zB7Rfi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tfuWfZ+iYeBIS6V6dMoCVjT8OIi5dsGPHuCWruWkWK3og8FjEa2MgxB1AmYxzLNbbTv3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1dHVAfqI6HbhUfLT8wjbm+JhoW+tDcqi6rrqcvht+Z+QlrqgQy3uCKdkIVRjpS1YLUV/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u/8Ar5n4XIQ1fj8LaM6M2ntBi6q/OWUzn4cENwlMFelCNWFUvMKixgv/AFMz86/km76/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J5fuannHV1Dc5zOL2Teanl+p/uO5jV2PzMVhKUVGG4c3h+oRN6fuCvilTC5weo4n+27m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UeYMP9MsdB8ftNjFmLmOTqDhMqeV+5+Mf1Bx8RTuPG4zT6QfCP3MF8sGyZfHFhuZ/wC7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4i/xIf7+4x3OCp2n4WH8n7mz7f40QmXr/AEnoZ1n5M/DnMyXz/cGfsj/J+p+4Y8HCbfxD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Kgv+OZ9/2Td8f3K/PNpYIUH1PcP7Q/Cn8wfC8n1F3y1HmC/gwAdK19TiHNuUPzDAoLuh+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/3Bt4JZuYbxBV0qnf955XM8MsNSp+U/ct7akxGY73AzU0Hgga81qV4CATUBXFpWq5P4mn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UGgYgXH2j4MpMX9StcRfCiUKprqM1R0V/FMfCBgAjQYPMsvXqUGA+GKlovnMEAFV1UHh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YhiuhQzKOYz1nzTMiIeh/qXj+AB9TUW8aQmydN/UCHmyRfyjG4UwA+SjMDGRX7CxTPwEv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wap58QNBfQ/uCaV4B/cSsnhgmJs2BR+YBwPlLen7/wAES2HsIi819wDylYAZBPAJXhAz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MUcJUV+YrrFy+x8QFFI5QqNncyUmJyqVraB4SX7g99yzVXUAzGcy5eAVLmOKRaYWzZDu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5Jt5lHIRD8Q3cIdKT4dQdK/mBUqmFw7vcLMhgri4o8bM9HBkiqATkhtNWzjEHDWxaxDY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1MisHguYUe9Upfhvhij3iH5h2K4II4JjEQXaAL3cvfNwLO+TEDUC1/EGz/q4ruFLL3n8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HlailI+j+pfg/wDRmCwIewagsqwy9Sy6jMPEEsuZd4QwwRAVzVy11q5RRZOYWVVgz0wb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+hDuRAx7XAz5Km74YWgzaPhaAqt1GeLIVpnmNjIbRhuAOoC1wvActWRYp0/TE2g0l8ok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HOgAOnKqfOIV8FowhDhaRtO3B6iCUfJxMxqTEOFKBLiq3UR1U2oKmtwNofeCoBp5xGj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BXppaxr1AFlUX5YnJdAcYWGFwRwJ4ZRXa5WpNYlMhhBraUCLauIZuDA8lhV+bjNsoAL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9lkGWhAFL3BCS6adRgRDkHdMysNNwDdW/SqLYDnKtP8AcLuMBXC5Y4bVdEuFmXW+YJ2n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FXLQtHiIdh+Idr5Klwha5dUNRKJyRGLRVQ1StIh+V/hgDRx/aF2jZJx/4RDrRaaVpfoP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l7F0GHx9Te/6w/wBQ2eG/uVTOzBFnTUVzKQg8Tv2xzhcDRDWripZA13EctmcwhAwwLjE/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yWMm4M2+2ZxtRvyRzXl45n4SCsaSv4ImYPg/ZMfc/ZD+D9fzqjr+Ov5fufVcYD/eZ5Iu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S/U/1Hcd+h/f82MXCD7D9TT8P2z9D9fxyho9R1P9V3PyH6lMepcvMXEeZknY/bPwh+Zv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e5+Z/cPwP6mUSa/w/CfqfiP3P3JdE/Q/jmf6nmfuYfwLI6mc4fT/ALnEZx/DV6Q/l/bB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P0v1Cf7O/wCBn2z8P+Dft/uJ8EJOEEx9x+4P9Xc2EIbe5rPqw/EFD0f4EbmJdj9Q5fRB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XoYb84/cdPqcagOzBxUMYce5TuPau/7w0nwi4mdIKj5iswjoIQMaicyi+f7wYwMVBj6j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9xJUOK9mVL4CVBKzMl6guvolXqT0TCSlfEz3TZhDDpqZpcHQEK4eMp1LyYBzFzZ0ib1C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atK9QDmpQK4SkxtloLplTkwWaihRijp1LS0xwRorWIuLplrdYi/xPJ+YaFtG8xCjcyxI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8PERp1vF3DKPnmbA8DKT96BiodqMxbC5tj8h6sWnYHVXxKUYRbo5MMu8FVzkfUXAJwYx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eFDxYzcprs48SX2H9RrkVtSfbU639N/cC/oB/TFZzugSxSCcLN4+wlvTfJBSxD2RqAfd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QF1fmFcj7gDZDmMmJc3FCxKyF8jGEaNK1GbBdH1F6ky7C4CmiInAsBDJFWyO3BNcMw4Z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QLOviNDMCHuV1UNgqObaqM0touWCUc25qxeskYTvGAzRJ7P/AFGaeOTjgtNlojUjzVP1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M7xu/2Q2GOaDDO9SSJFS+QxMta+d8QTVSt/4hgvfZB/EaD5IE+Kg4M3UPsczFTFiPpirC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MZaz/UYMOoKev05xEBCYLVPmK/y7AfGoYmHdUUMp4hWqFvlncEtIgqXMoBy9Re1Q2c4m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XLrEqaX5hI3jqILiUud83DVWVj9lfgSwayeBwQG8L26RjZl6LQUGByBieYjaisyF4lCN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uQjSEUfEoeAbLFDEFg08U/wByviEgUFl085g6hFWCiVgcwLQ/pLCqwm4Yy58SwdFPhMUf7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uaoETwzeMk+eCKVJGZBfyI60hToUSnWZZ+2BtOyYxccD3EYQ+xMhrlEIACYeC5J1A96H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1RqrwjXqXy7t8A4/MtErjkoEax6h670ZBdPNsHCACA1reoFcEAh8zJ4FBrtN4ZoUQCId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hEch1j3Mj3RzGvcz86NnF+obrIbLxis4gcIlT8Iy/KBB7B/cqQ0HuX2m3hhBqz3K11Xl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hDdS5i6KaWHVAoW+f3LOWj+4uYYuhkD5/EMOzYOOk3Ids0pQ/JVxLNaFjYnFCvplejVF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AiWcGm3OybKV2srAcP5S7K5XHKlmDti+dqg7lxM0FwNvRELjsiEBcziO2OWPxNT2itNY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kjMvefuKvP8A1S/wH8nD3Lsjqf7LuaP+sR0UcU/y/SjOoLPRmK9fsgr0j8/xVFg4upeI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X/pZt51/G0vB6nE4P+jPzML8JcvqXNJ+M/c/0PMQKLLjuGnufk/3DXwP6lHEYqhhfW/U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qpx+a/jhP9DzPxs1/DNZ/qOp+Hhr+MPlNI7HrPx39svf8aP4z+H9T/f8Rsf3RfpjuJfl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PxH7hzeH7/gDUWZ5/hl7CPgYViZ/OJmLH/rEHqshyeUDD3B+Sfhsofc4dAPxA4gx+oin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nK7upvavzOdQA3udp9QV1+bNXGoDjxLTA5gpwjf/AKuXV+4GPMcBFS+X6l3zMyUqVNTu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DDfU+7CYHwGKZgT5hCVC6k0EFwcZmZOhNJ0I5xkYHcZ5NyniY5iPMvv4jhEVlS+UqHm5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qDQaKTgOJ4INalRBgh3T0bgOIHM0T1GsXqpbjcQ39QEAcw4DwieBiWuWUrhZXFymszQm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IlruFG7YB5HjiWMFgpAAoGEZoGwwYhveyDAV4ZLhxUOa2fqHL5uf6TXTa8mEQtKtCy8R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NYLjlovkERlxyifdTLymM9ic4Eo2EATcFwr2yXIAW5R2xLx/9xyUbDNzjGEdEBqxd0S+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oFsXdj9zLygnTEjYfUzZPxDMq/Ep2PqAeX1DcY2T6vxAc3xGAq+ImQjEzs8QYEEsCX4q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NrV3aDhUeWAZJ6qUa54rTLI0rtSiEo0tNtxzf4olOQzLqeuLZlkfKYTvM3SJmje9jmBA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5h7YgtOW2Wh3YoMCC6OpQ8xK/9RE6ECKEtSJDcYA5tkruOwSCUi3kYi9AVtc8AQ2UNcBp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eLnm/wBJRClUYlCtjucbuO6MFY8RHSBTK4tlEAXTuMh5Q7g8k4Go57/Mdh2H0kyBiMJ0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yzlX+EjDW6B7hSGFcHkR8mq+HJfq8RBxS7u0jYam6ZwajjIgemrgzbsArts/UYWpMaKLT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yIP9D8w7N0OMw6IwPzKZh7QfLe7+xDhoI8u9fSC9Mx2rYrt0y8bifkF+GV91CnhYsNHH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YTyKlfbBebUhuWDtv0lG2tu5RogxWl+ZTFtwnwysuEdf4meNFm8phihkBKqsLdQqGI1n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cjRXJFgbDwhWgTVVEqVw5QN7YTxCzJQAk4iOaU1LiWjEaHsYWSGqVLdysG0vGHzEKuQH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B5uuP9zKYMmrF+rllS5tLuqbikSvCLzdQ6gKZQ93ErsGCHNNUw2EBBrVlKzA1ii6N1eR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eGzyRLJfVp6OBg6eMU5QxKyDS9s8wQMmHx8ywYpXUsdEX5RNY+ow5G6QlltC8zJzPmA1S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mYdlIB3A7tLc15uI7z8ioFhDOzSIpT1DX8B/DPwj9z7EFdvIfwfwHceJknn+5+Nh/k/g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p/pO4rwxtNzH3Ralzi+P1CHEM09fr+Y/QS8T/AGHcVe/GT0SzuXLiKJl6H7jr0ftFf8RH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3Bxff6g4I5GXX8Dv0P1DXrP3F+eOSKvhiCK/lB/s7i2vmXmXFuLM/HfqYep/cGyDAJ9x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uXFY3BmXtP1DX+3X8l+iXmGV5/vMPeNw4fx/Rn4P9xxtj/KLMpvr/ojufXf8Li8n8QfS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HqYJ5Q3AfqPwR8MVV3BLZQxlBeHsY4uK9wjiINTBpmyoGwJFgBXxDLWfUs6LeGoaNU6u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VMIt6mAH8SjwkAkqcA5+JZkJ6MV1FVdStD5Sp0yuEJyhv48o8BKgKTAHYlC+EOCoMQYn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gg+8zzxTBmYIaflCevE/htge0l2DRBl7f48GpgRv+0z5XqAmp6OCxQHUoNMDBzX8wvlg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Tm2HTjastLqXadzzslh7kIRLi9rLRyGs7qKLKMS3TDHGIVXFks3UZVYfcAr1MlWWF+IC4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lr7+Y3GIuq+4bYiqyq5ix90aoPpil2e5QDAxVwvT6MspyLiEjgrMati3BaoqjKBvVA0C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LgwNUc2+Q8jDH0Zr9T8ACYc3MNofjcMTQgNXPxOk3gThr6yvS+k/uNeF9UwGyu2csfGo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zWW+5P8ALGViXe8ZsPb9CK8BtdXuYNESZF+5YJfslg3iiJasqXDsYqbwlagYUENQum5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l6lNsyDaouYLziUrQjm4BgbFeLlAAB1Fbn2XXqXLA4RimdmJgcQiEoX30gVPozX4ImVr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uoAgv1DANMsDajBTbiVqETmWPqZilzPRrWINZjoKpuX4I6CRiiAS0tN2EoTvxEtvMqfhE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MREIDlN2WS5zs58j/EBXZbzeE76wfBS/1AJDcX+udfUq7KoJy6f3NwBI+jGEWL6Gv1LM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dni1ZkyuM5JTX4jBKxfiAgraZEW7JRykMjOTAN/4fMEJfR0CiVQ3UYFVsV6TEvoBYusP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T6mF0jAW7r93D6ln2wlyxVfTiJFaq+mby1FoWUSqiIKsbvrMImZDyXuOVEcJmyUuH1/i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DpqqmgNZyWS4FLjjmOLYzqPtgg6fcoEpEq/ME7Q96l2NUaatmUxyuolSeGoeyGwKaxiE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K6Oaq/cw7MJxoxLQLZdOy+oKpDlh9q9x8VcVVa4jYVSgtI/4lmzlEDG6mYiCJ35VErFAF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Dgg4fUVsqMCslmbByn0zLYFygGzuklAMzpyfqNUovmKPcdT9zf1FKpO1QMjcVJ7GZQzt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1Ggu45D5lMI+kR2UeoPioUbPHIza9cfDPkF+pa5eEavROcIfwz8b+5+T9U/YMd/zdx8z/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p+/E/j9WMTfkn+67n+l5jt/jcemLiE/AP1NXyg5ej+NIfgnBUy/3MzH24w+CfM+Z8/x+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m2MIzkn+75is/MP4JxPxs/F/aD8n8Ovg/hSnuO/+tz9kGDFxF9T8A/U/1nmDiXFs+4/3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zBg4QZn7j9TD1v1OE1RYFzMj/rc0y/E2Pc2ix9YM/h+4/vl2wfzlzOU0Hgfx+6bhye1h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BhKHqjr2IPyfqbH/AFgnnKIaGnNuIlWFSpun2MpDX3GNH1PSog8oqsiQ4XiOpdTiIahA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HxP6ExKWj4lW2FJcut91MwghMFtbzKBQb1Bsz6ajqL7SjpfMPyNfOOZoqqBOlemWrT9S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Um7z/EfL/eDKVbBRNfyZV6YCDENEciZv0QtME93UzfU4iNBSue5xZi5h4QYh9j+8Gg5h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j5hYYKTyl/iTMGv4RoO2WK6AmHEw6uZPgmp5OZ6y4VlGeYSq1zKww9qQm0LjcMtDGxolv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jcyGcErDIurxcctTM1XuUaR8nljfeYAYCCsP9XAMw7xuOzcXUNhAUPUOK+SUyq+pbLLP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+IwDKcrRDNRSkvwJAQq+9CJbrRd/SFK0GLJK50GDEFMvKXAszeanzcLLTp/kQODB5Xf5h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B87qZzcXSz6SAWg9p/ca9tdf5UGoKvY/MfUqrJAClNASU8WwI2RmUxPUQC6xgJi7hEW4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MQyXUYNYgruSsRxH6YsfbCMa4GjXmKiET2s8LmE52TGlsKcR2HXcdwzSXDRA1GIS9zzA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az43LbJQmpYdvNQhRBHs6lleo169zGAXrE/2qVgKgg2GYiOJeCym4CZUpdQF6yarLz7g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1tmI1fjyyvkRGG4wWswGoQfCyqus4iPMXke5vIbJSl7gG1dD7Y+LYnBXgxkLyYCUEHqXY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IXY8XN5elT+5hwz5Th+oMRXCqHc/M4aev/MxWKYBwwAGKCV+Yx/KBmrqH25AhaoqY3Uo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YuZUappXmAuxCYRMU8xQIpImtytkVU/DAbOzUZbi/UNkhOLeOSJ7AS1PM5RRb4MIzWGV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JGZYXOGLKKcLumMqibtykaDhdl5zGZXlemIp0qhLgtcJSqIwVNpV9hu4r4BwzuPutaQa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ZlyREghRWnVdTI3ncRrIqrEzfUrg0SyUfcbISrbyQ0I7DhGaZU2TOZc0uw68RwKrikqv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SgmQKuG03ibMrX4jDUiiYHctxFkJ9GN+1lUn5gdXdiU0njmISsG7UwEIFI+blkfbIBa+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1F8BWZDuzXviAhYbT18xQmDLwp4KMyk36sK/BgZZgWxorVwviI0WvWZXZOwOEsRMJ/Bd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V1Mj2Z7/AJ8v8dvX9ifgv0zUj/CwcsGYz8N+5sef2jt/jj7n5Qn4f6TPyI/LDXoP45S8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PKP0pcvUvEWp+Bmv1+0OXUYbj/B2/wB7h/f9Q1GBuM/E/qfjftP3pxN/h/Dw9z/b5n5D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v1P9Z5hqeUsA5uOZejP9bywbnMFpDKRW3+sT8B+oEGMvD1OIPpfuYwO4sxT8DNjxDr2z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c+v6/UdTe/MWafhTd7f6gQZmg8TH3oL8Y/qZieWgtywMRIdeW1K5zXuXln1ipC68zthG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0vmGiFhT9ON0vrMtYfwmXCHAUQNambiHFw1DKxzqb7nyR2vcAnB9RXCvibH65xIvqaAJ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X0zM2h7QvAKdlIliAGoPhY0QXwg0o0IYZ5W+3LWm+yJGYQeWdLQxn3AsqJZL4mmR+YGt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3CUiovJBQupOEBS8TFfCw/IuEVxAIKTxLPPaDJlTHxj+pb8rAgUTD1VMh1I1PsTMPMG58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pWOhMoK9UsbPLArAVoYcEZj3BlLxrRGahczPjgmriDTlZb3GoZSnonzyZX3MSaHiGYdl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w4lSqV5xuM0eIXHdxdwcOd8RYhWgjBbuFp3H0sNrojpDNQI3i2AO6e5UElTcgttsBgVo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Y3mfqgpCj23NuoCWF6NTkQruKYmqmAolAMB7iGAORzBmU6guqDRuNgl+zP1BAOpVhdTB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7TxFcqMK6nEHhkZuYgdVwwDdBXoRTMOL7gec1iXfYgfBGvzqLaqyhAf1+zGUGSHmxmEI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xVpniG4ueYt3vmK4wcrlSDBFMt3Eo9pYVzGLYllW6xP9BEH1D0n+2cuLCuLiQC96NZuZ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KlHGe5RCQN3ZkiZfGu4Y6myVKoD2RfNamxjYvslqMHGWnMwrBs7MYgrgw4sN3HLyoJy6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iSmiymvklNCBqofiG9bSDLZcarsyqVdB8S+Ajs7l7IXiqnILr1EsBYUXBz+YDb6CHlqE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HBzBEqlRQ5YOGOAFVhrCOaszG/XPXGtRwiQ2T0ZTfeQq3MpNh7HMUWHI/wCfuDrVRkOf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0WcJfPqW8pVOxhkmhFsmxhYqLDbzcSxkHauPyR0yQpefmO3UYGvaDIj0qckJQlZqf1MO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PUjc2JcxkFVTTCUqbSaiZgpXbnMraiEV2wpxGmsp8za1VTchBGVDq0LPuLSiNQvkYFljk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HA65F/EwHGOkHLu7UYemLFpw3hc0wlSih7Y1FQ3rXuLtGyyyq/6mHbZr198RoZ0EVqACg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ZbXWNAZ2rpnM0odFQsz4iwbMrXBw+mVUKcRl9RcwS7TKX3AEM6BKUg2aUHHqLCoRdrS/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ydX4l5ep/DOccF3HIz9ccX/QZqfMf45eptEn4H9zCnQQ2+/4OT3HDLzPwf0jx9D+4/wf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G+R/ykyHrMf9jM3fwGf5O3+9z/P+DCM/AzCrr9ovzfuLN34jFQh/t7i+x/f8EtqaM/FP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8XQprM4Jt9I8X+ssNT/MNIs1PyP6l16B+P40Tj4l4fUN+cfuOvLFxMW2fgZuvSC/cjFx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yTL+LqKw8oKXz/UCbhDGuo80H7P6n5X9wqgDsl4C3AOoqPSNx9RnBveGFoIHu51CNgkd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fMAyPBX3K2EqBUStB6mAWeWU4j3KzR+Y9H1HaNwltjkXHnFdKIKaR9xDpuXdVcTqyA3i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3KA8ymYmSKbH1G1f0RFh+p1zzUfYGa/UCUF6jC0/MJoi3oQUl08sU7fbF2h9wvidUx0S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LDV6aLpHd4qApTBjQLPhCVaR9I0ETEhOgdsdt31OZBbMA8RSpLcK4nPDOJU/lCWdrD+Nt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upgILDi5mPbYmYcYjYPAhqjoqAQV65h3wmAfwMGlOWejVAXqGvRLq+RBavmaQWXmUPlW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2jSApQSuB5xMAe4K46JVgClieo+MsE4JS42xNuJQLqZxWbhXE1/IL4hcLyz1COChfNz0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XVqbEwJcpVcuauO3wx/JzLAvRGUG1qZlmzP++p4ghMx5I4S8DB64WVcWgvieJMZvoP1O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xmQ8RXMCORVfuWQcyKDy/UZB1n9Syqgs1MahgZVG4HF0pqmZp5A6+sI7W0vcrraeDHXs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L8PMFFq5hBLw27MR0W8MrKvEUBtg33wYnUFyl6hQRb2cl0IsPzMsRYWqZ/NwCg+wH/SH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VhUuaN/1H0cCUssMsqstnQjQ9GklkVMsUXjjuEuGqpA0PhmbWIqLw7mVuBsDCXFq4hK4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V+owu6ANYF5guC5JU2hr3H1UCiWC0P3HVSgDw3CY2ME2Js+LllDCzleNyk/Pasqpdd4y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sGBUvkjUv0Qfmuxgw3nMv6mRW2IsDm3CDjeUpu8QlB44LGj07aHxzAUabN6XGxByLOv9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+IrETYbHHvmLILb0pwr5hNHYiMwdUXGeJfgN1WISo2wDuX3GMs57iDQ6W4Tv6YrVBC3H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iAhJFUU2avuXHIchYGs//ACVJKYLleumobeYxQ5a/MbnUEpFCJcB6EetxKAGaNJ7lgZdC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OL4gryZ8RLCdFi2DKloicwtKwMMnXzAivpJmLWNYWqmKZA8tD/WVlU2bUeTv1KOHlAU9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3KMFqXLcQjCFHjzBdBGMaa8eIN1eCmQB+I4OrMCUsVNm02f3AsKAoAWZu8ShkvzcdhbZ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bwOxXEwJqpBz6uVpszbmfhKpYNh5K1GEmC7I/KEWAuuww+BP4D+RftT/AEnTDR5juVMd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NT2x/jl6jBpLmHrfuc/ijt9wmnzHcdT8T9Js8Q39Y/lweozf1h1f/up+r+eP4a/WZer9o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3/3uGfvCJiGo6ml4/qYW/6uafn+Nn4/i6E0/wCtx/I/uVAnH8PwT9SlL/sMNS5s/hn6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/g0+Zz/CKh/0olYm38LV+p+A/cWPn+BGP6MH2j9x2vbcdx/gy/wB248Hh+v42i7iv3YaV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4j+mHJ0pkPf9o6m3qOi+zWIAeFW/zMYT3kqre1T9RfM6wiOq9oK1E9IhwslaHMFcrUi4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+PUQ4uUNZuVAvXiVFPrmdSiNm6ziXaC3pmUQOwuY23ikOQfUZSAzO4ey4yFQzglKcd8Q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uz8QYnCYrf1YtBHiKbvcYqjll8Yi1HwlMEJ5JT0XwRCg/UV0W7xM+3wjBtPsEZoQEaRh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85nI4TQSUykfM4K+Yv8AAyxy9iVFB+5Z0HQzk7i+W7VQXZ+ou/SZQAIAH4IIWL5IqV8k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W7qPKfhKWBeoGrl8WMZU7+qJRU1UTtELJQ5+qUG0tzWFWkLSN1bFmGLeaiXgVgw1Pqrn4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8hNuv4XZZukYmw0QnFqALdsKlftAI9EEYj4oSfAsQuIPVLC7uZjG4AcgVLLO2Aq6Kgo3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BwVMFC07ukoAribjxN/zKT0QBIue2AA4EqrgEs8yK3UDvrt/LGewQU3eUdOxhp2fmMfM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zcsToJh4C46jGOFRpWyXMdfuCcs3Zi/Ua5xNDor9yoaBzGCh3C5FuLNKEujeM+4pFvGo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xzhUyxxLjJBPaOrHMGZUY6r3FCOWYhHdwgMzEDwMKfJCQULTYpAItavCiyWqb+0VA7Bjv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YjdS1N15hfsquM3cBzC8ncVBbz+iDVhTZ0/+w+EXgaZZhVyvCVFHHA9hl8WI2zSJAONo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/UI2hWNI4gTWGTBN3cEilt9MP9Q3bikzxmV9VheNGI+Au2UhuI8NsOt4nplIvuJscEWG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VSlgM2Chr8yl/kFbkP8AcdclbFuH+5WNamNerIU5QuEVJpy1ojcrM2d/+wsumQF3EIk+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wjuWsaxXo4T4heBrUpHXhHz1UN58zYKKXDZXMsAwxUna+Opsg28a8ElnQESZ2f5zMh5U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ohLzAN047i5AsYe9QsQwCPI8QS5S55+ZecPb0juvUolTJTSPmYTXIGQ9xHNoLsqpgiqF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K2R/xGChLRxN7bZWyeJkdx6fRBpNRRSfmGEAmRVHMS91S73qIV8F1GuInvUA0Y7Ewy0T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kgtwS6gI8YEDx6TjcbVVXjNF8+IcG1XSA/Eo6ZWhanJ+pa6XVgfMZNkmkZsx9PO5xMVD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qfhv6f5gLmkYxY9owB/tmZj3H+NWMY2/9Zmvuqfnfxo+4zScT/Qmf+7c/Qgfw4PUXE/U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lmk1esx9X7TZ/B/G0d/97nL7hqMNR1/xGhu/EY7Ia/63PyX9/wAE4/j+CfqL/e4jr+OP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9w1/BpHZ/AY/62CEI2mrBfo/uO/a/jSP8urd7juOv4ZPz/efl/wBfxyjpn1pwL5YaJql5n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3Tv+0ry1Rkl/U1guU/COD7cxr28+n3AKfEgU+stwsWA7Jier7hEbNObh3HxCurirveol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PIgL1/EseLrmAcQzDqgTzGpgtMkxAo6mwr4itSqzjiVmJ5qBY1jmP+bRChL6mKMRwUxE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FsB6hxZ6IIgsuIKdnmHH+mdX7jxX9zhJ5m7VVKQ2cSgCd4Ggt3Utdbi3C4qe7jfUtVHU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h7PiVIF8wA/lIP8A+Iu3+JOeQY1PaXip/MSpF3SfJFOCiBSfMS8fudKoXQR6CcchuX1FG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TEjD94bY+ln9hLO59427+Uq4p5DKsofZg2X7ktz9LF/07hjMnhZkhPZUR1g7MTkt9VLT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CL9pg9XHuYam/Mv1X5Zpl/uAUA92zXZILx/MShAAQ4hyJjtURbAQu0hysshB1G8EnKH7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9EC/xQOol59phYRKFcLYrURXLawozBMo/vHdyheoaVbhwsvfUQZthxBuFzAol8UCgZkG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7MJ1imcytdklSP8Aq4tJ4iqHIQwXQm24GK/OfuMd6mOmalQJaEOhxUI6Ql0wVflYVAQ4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oiPBY1FxbCzm40JXLtaLCoKmVaiejMEKYPI5dsMsty92jZexMtha5hRr9y4NoX2f4RjR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mbVz8QWtb/uUz2CFVzSXlZPxuKU3i8ZVdIP4jCju6LYUuv5JabY/MEvVekI7LeL+Z8wy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UXPIuIS6x41DWuyfiUtro6B1BOw03Bgv3sClU4gFvf7xAlY/3lig2j8MQBl+U5IRwtDW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cF5Q7aMqulOUHEQhJKYdr3ycQdWJTYenqZc3FZOtRoThUtYg51AolV59RUAy0jRyRKqG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TxKINpsVfJ8zMLaob93iUa6dHRvxdyuhFD7fcMhBIjnZWnpmgo7FTZ5uMukVk0/4iAha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GROGA0aK7VJEKOpeDMRtBdriWSuQGzRUBlaQ8e4gBtarOIG+th14gKgYpDbuJ28Wzfkm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uVyVBMHMX+GIMBtSyyZ6SkMAdjTJLAJW01WI6zqcrsHuUtN0aY+YWOULVtU1YAJgXuKe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4U9JF0OxTQNx/JehhxGUppQvNwoXw5SunuiMhAQwc1m/g/nP3pj8n6f5w/g/wGPZmKf9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GVh/rcdj2ZtfMqaxmk/ATAv9Zm7+TxHU2+c+v/WcfX/Ho9P3Pxf2htd/wRm0/wB/mf2Q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+BTdjNpo/wBbj+d/k1NZ+Kfqf7jqcfxx/D8NPwX9whuaEdk34/1HRCKH+pgvUN+hMpP8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f1PzIbjo/hmf97mt5hNIszhwp8/uGp+iO2LM8kGfo/uYttP7hakC97i1jVoXuF0/MfpA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kRbKRCqEYC74jCJH3HLdmq2RTADMC4ZhYV2GLAsNRSxMx5YTsmHpyQb1XGoJbKZRqsSp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om7DywBtqrwzN7XJKsTKFozzADJPcBI7oJjaX4jOkXyHzCclhvX8QssKysZJVA+Jdhse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DqFOT3DtVPUpiMu4alHcHyQ1QcdT/wAhc4k/Us4CGs1DQhdxB6CORuJbTENopUGcx6Rn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xD2Y6bnU03+ERTgclwyTAQhvwETap9ReqLpZ5IpeL4CY4AcDmI2D4irJ+se0g7j6sHqG+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A4wIxIL/AAQox9UeFfEw3X6iIFfM5f8AeAN09kHsqLjUqzULmo1ar+G1wvhQbio+CY9S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K6GYan4IgkckT48PlmQ6Ll3cdiXy4X/DqWDNWxbmZCUdErP8BHO/GfcNw85l74WJ7of1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pneT8/8AyKPYgTzB/aUQdQcmUC+AltcZhN/9u4ROqJ3KAKhp3L9skwHmMfkSK80As2Tx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myzU1NaJa+SXeImTiN4GJTdzDgXh6gHmJSD2janBiXVqNRSI1avdSv8A8zyRT+YhWv8A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VDVV2UX+YDOXW0ZCxiJspTEHGqVHTj6gCCQTpyH7iLDj/CXZMKfiGl1V9MNB4OPNQdlY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k2cqmDdo/qFtcxbPH94+OYxFuivMOCMr+0oXbSPzNiaVvmeoRzC+ZT8MEa4lmR6RLGLO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lfXKZPFSnA4FkV/iFLM5WZjxLpEv7pl/lTD/AJEYRXi9ETS6xylInGgBGBgU4toeyXEQ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SMweI3vcwyBzdGmqx1GEcYKpB3nkBMy28uajw3DkSDYDsZgaXzj+2peIt9lMNe5aS4ej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Koddxa2OQE22MW0yoAU6vww3ROnx1LVVt62Rg4hpWGItQtVBda8Qe7BXIe5W76ZuOgBhZ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0SXSUP8AUtpabMHdQMWcKZuXdwtJ+GpbnGtDzKaqLytnwxtIgB5IbmEElpprEStd9p9o3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dWam2EtCJZ/Ri77Syt28kCPQF7VZ7cRr6217or/g/n85Pyf6n2iO4QlwTM9mfiJ+z+H/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Lt+c/OhBj5jGHL0n5n7Tf6P5Vg9RzODq5j/o1OH8Ec/x1ek1/H7Q5RhH+Bn/fmf2QxLhH+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jz/Dlf6uP5n/AIDE/AP1Mf8AYx/HUdR1PwUWLw/uazTDSM1YxD/SicQ3GfjMw9GZ/wAW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8TZ7/h0TEZmPf94rr5f4ePiLMV/DMC8f2zQ/gdx4HjMR+Agx+H7iclDDv4lBmdmH4gNt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AvE1CKxQrAmQCP3bcPOzxDEbPcNsYD3EsFW4jepyQgeRLGcMWnJKCgsfx+EqcjhDeFIt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z0yjcAQMR76il4CLg5amVQ9QupHDGKc6jcwMtwPbqFjNfUVlNdRDqvUrF1THKZEKkasu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Eqw9yniN+D7mC6+mV41LWyWNI+I9BiL9Ii7kgGWVGwTDUGhHwwHYxHcYTAOV8kxs3Kea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XhtE4OgTFS0hSiK8QcIFKuXMZO5mTK5g2mHJYXyxLAVXL2kOFpwpWhSDi4yQWPFwOLxb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LvhhsujVx0yqRBtJIRKMdTzBBnD+A58qHWrykz0qImwcwfFMsZnxEiF4uwnjuZM/aXNb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jmpkSnxHAP8AQMzP0UmEoCEs9VDUpLvEGeqk1iWFQkpdE39IAvDmADxYY7iqcZYh26fl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TCLPzKR9oc7sIqbwwKzzly1G5ZNYxKoeH4lx8u4dAwP+Yc74VZxHtFKruERha4OKgMJK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TcsKrEpUyM0pwBruIBfMdeiZ+pW0Y7iY1CMbMa67Yh5YEAamqVICqeVwquI//hpcH57H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RcIThvKOrK3yL37mQTk3vOmWRmUjVT3iKcAllQ4/DGA+n8Epa8j8MyTwfmUvQ/cgTPpf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mbDb9ECwzr8TBRrlMEFL8ytju/wATMMIdwHUb/cHDuu00DYX7lpgNw92/3F+F+IjDAwBQ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qD1ghDhlHzWNXFO9mOI1+oJ8Y/wBzLEFMMvqEhSvNwZMJCGA+imKraNwrJ4IrGHpjDLFR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zSKVoGXFw7aCzEK1UYWfeKNGe5j8jq7uMpc9ogbQz1DKsDhJkzVQHQa9VGKz+TmDEOvB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No7t/KzCOnAhHzChQXkaPuJ6vIYfpshrc1ovM6AQMWPZ9G0qvvXrxM22BG3BhyR/VotX7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BjxgkkYrTd8xgCNATU6cQUSgC2iaSMlTH9ydCBYvr4jyDIVh1hhNULrxJABwy/fU4pcK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xoD+v5uXM/en5v8AU/DhtYQnM0mvvHR+Rmj7/k5f51TDh7fqflQnL3GMFr0TD/ZuCi9k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r3/U/FfqaEr/AIP0J+F+0xZH+d5o/wBbn938ef5/0PH8VseIzf4R3/DV/rc/If3/ADxN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Tj+HAjPwCYetNSGyGkeJ+Qn4T9H8G4z8Jn46fg/ydT9z+p9tzZ9ysxME0Z/p+Z/Z/Gv8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ydzR8Jsvj+5mXh+4DV/KmsxhYTWyDie1YlXSoSGqK7FPNyte2pzY8xZYGL6wkT0nMCXV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2aIxuWvcP5IKmTEAwawj0JxI6lTaPMvbQyml1F+Q9MwVtdynLcE7CFrw9RHj8RGoVzRK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mcWmJWzEznCUUwU/slUKB3BvDLiuohwjdtpBrSM+eF9qR4FB8Sw4qWOppDPmVuQ+oLuN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JgBRLDIRTiZKAZezCS254i+B8Rai7lHCjIf/AFIHz9pyTKdpaSzzcBp/cdXQWw1eoI1a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GADaFmJNLU+IV1+MUyhBpDVhPogrL/GU6DErgq4Pox4hFoPMFbWHFxT2IZY7137ja9GB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xB85ASDFRRDWS5xXljmoO4vCM1KLBN+IBiFckgOS8CBLSHmLDf8ABF6PQlSLnxDDNAvm4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2Yb3MMiWnyhruIRR2SLgrAjPY1McLwKjRsYVK87pY6jeROriiX3zlioGW+Rc9wipvEs5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isUHNEDy9kuH3/cMQWXvEIpoq0qcCifojOBdgyxgoYCR3HornaVl4qWNY4RfCWajRcfu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8Tmxcb2OfEoNIArNQiL9xgWzyMFKpbel3WNZij9namwv8kbqWPM26QmWEQoZQZIq+CIF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1RIcZQKjeq2NTACpVeEvkGtseYkphnHHEL7ejJQXitEFdMJRNxRKgDQrJEA4A3FRWCq8X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oFTl4iRSyFs8x6EVSpUjIQkcJyjmAGpEPhlrX+qlz6ozR0b/AGJzDZ+Ez4Vd+uYEhZA9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plkEqF2hBhYtfN6jtiBLW0z5hQtJKgsPUEUK1+ZewW9xsgOJbWgI+1U9QBxkcMKhB4ZR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ijR6l7lMK7YXpB4uWVAdWS0US2kt4gh38pYND1NoY+IgH+FTNZvYijAV5ZetF8Q9d7hZu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zN6zCMDtfZYRpcecxBzPIY46BVz+kDhWkkUCK6GtXuIquFbr9R0C1MvvMFVCu3JfeYDE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MYrU3WdEQlSC28rcP5ufmv4z8Z/ggx3H+P8ARmz3H+OXkjM4n2T/AG+I/uYeJj9/wzb6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ev4JwjDn5TD1/1OH/AB6/RPw39x5fwR3/ABGH+tz+6cRnEf5hPwf7/mP8PxH7i+x/f8rj+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dTr+HR/D8Q/U/BQ0g69zgjxPzks29IzaM/Bf1Movwv5LP2p+QjuG5w9TRmXofuLMk0+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OD+B2/whpPD9MFh0lg6g2YFKAKrs9kF8M4VbPk3DBveLlHFCxcL4mYh9QJROLlCIHMpw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Q9FH1GyEOXBVp9QerTwwjAuW8j8w+RJvsRZr8pZqDgzEXij1DO1fURGh7i3XuJWkoAVR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vOKnWJYOEtURXqNu/ojtD6lv+SZc9+IFzNHURq57CZMn0gOX6g2ifEblj5hIm4MbMDXc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bUMRWOFxTFS4hNYNztR8S7rT1Eap+SYWswCkFkQVFnuXykX3RxcS9GOJkY3FeIjUV5lt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9vUr9IR72PIZzOH9olxxpGBVf4lAGfMClpxBhfefEbiNy7A8LOpvmYTq3CEQLYtpAQ1jt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hTC+WWK0t5gjK+IyGKUoAaPhl+MHqBM0rUq5gj9CmbWAZRwkY+LnIjHbHM8PqE3g8s5E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Q2O8xcJgD9/3Bk8txqv4EKDtzKcRa+ZmfLc2R4ZSKqy4KR9zEDeD5jeMD9xOhz+orqNC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mbU8xXKv4S3QLDl2izFadsFJ3/aJt6DRDZPFRDNpO9Yma7pYwdv7EJlW9zKF3GAW0nywF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21OzMo39QAbdQ4orvMpGMwavh4iOxdTv1CsL4gqiJZ3KazE8iAl0nl9zNl503cfOohIB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t7MuD4lkWNNTat8mJkgfNTKgu0GMRo/klRaHwSjVyK7EUByp9YO4bqxQCOHY1BJ4aQvV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X1uUSoQWr0MBHbCOTmGU22tPRxCqS5YsQE0YICWtYuQVrp4Siozdy4R7T1mp1bACZ51B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F2GoKLyVgr+p2KzCNKu7gErV51Gx3CtniQW+45YlXEUqvzLQtObw4jfdJku79MpuleZTX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Q4YvRSBooaRmB42A3UODcUohOSCo6MjAhsTtiLdguq4gSqDebqN2FHSOIdNGEN9m5ZUP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NczeVHgzDnOdkLL4ckDIAc0RoXPcUpYGdVBbAdkiVN+jU6Qe4ngvpg2leDiHsWZYv7JzT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BHzDWR+Y+C+oAIwpzEN4AcnMGbKGsL1B3CbcN8Ibl4/jIHpiz+EP5o7YQgzGae7P0YMvf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kzs/1xPzIJM7iTlP1k/bH3VLohucHqOmbfKfgf1NT/hrP1k/Ff3N38Ef4jD/AFuf3Tgj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lR+D/f8AG7H+H+z5n5b/ADxNJ/q9T8X+px/Domk/GP1PxX6ho9Qhp/DL3ZuOiM6I7n5y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TOD5gpwYbJoV1N38O7z6/wCAV+g/UdPjOE/ZFjsPlHXnX6hpQthNfZ7gchjXJ8zPDW7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JXJKkR8pVDL6mG0WWwFXLMBcqcZ4YLYuMxgzQ6DuWrQHcFuFLIMNKZXjJirK/cOhkeoZ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e8QDlTNJcYKVRAZiOLMkUThCK6ameZqv0MHgRMd+CJwj9sNZhDtFu85jOEBGodUrbiYF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W3fUpCNbGo5UzqZtEILl28y/uWTKwlE0aCUzRG3BKmsR8fxOkfUoo7jdEuK2m2ZTtTEe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ApmUTWbMFWnxCpu5lFCNRsn2lQcnuOeFS3zAqi+ZQsjGXxFDJ+YKoKxENka0qjzHSESU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ABOmLFCIz/wS9YgfkxHiKLjkJl6S0iJTrgijUHMsRq8Tdd1cGtfaOOD6hmUX5m3g0KPN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WB+ORbEsonmBkoFVgiyiiKdaEWjL/EHwkY3ZQbsTxEE64QavmbjWnBR6zEjaqp+IvdPx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1POkByloeJVbxLpBptUom4gGkLlLO5Yq5BMsFS1FapfEEAyu2fkEzbt/yl1Q1FYGZcJz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mEVBtHFw12YOY81e6g9DEAJDpxCWq2dkEDgIovcYBVOoigGo/VLuftFXOPNUEGsS6do9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krqoBsrVRS8FOhI2UwAqzzBEgeR/c35MWuPzLBYvR/miKaRa2PnMNVR0v7lFjEGhNpg/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zAFhswBVhWLlm0uJmdcI2FzYLQ3wDZxzioEwHf8A6ytH45f8xuvC8J/cdOKhMLxHNeGw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S6cwdIVuPT0+p5AVg/xLw4N3kwfSPR/llpvOQvBzSq7q/wCmb0nK/wBEq8MaShhya0gd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5lnNw29Ny4oDdpQqDhNXbEwEuL3GAVdU7gkTqbwhgkHFpmBAA6BMBQd4gvUlcylYArzG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gy8WJStMCAlOkZ1485mQy+0QlAaBcw9j0wbYKfMdhtEGlvOooE2VsYijUXTDyBrmGGA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3twGqUTdQAYHmPeIXjvbTSw4taOooYnIsZkg6qYZdShqleEChE9RcV2GgMvxM8mMfzNq8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4TmJcCWr0Z+En5THb+oQ3HzG60+I687Mvj/c3e/52fUT+DMaw7H8T87+ML/k6+BP3x+o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pTRe5p6f1Nfl/HP8az9JPzU3/E5xNozWaf8AW5t+f4Yfx/qeP4j8CM3f5P8AV8z8t/nc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dTj+KwTGfjn6n4z9TSbQ0fw/JzR8Tj+B2z8xP3P1PxP40ZpPwWaXzG4biwepvhuf8H+P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pr+H8HMdR4/LBS9qMEzTcAS8coS6RnVArek3HJ7fMxNEjip8S3WK8Rm145jFp84nAaY0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UZVAebI13U/SMvDMUYhxN7iyglcXkeYonDzNOPuVAgRXxlD58TK5YRdCfEb/ALQ/jK3M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vLM+0E4/M3V9wfCsX0xNUjqN9WnqbpcPcu4tE299sXn+cSG8xZAfETfcKdaMwMom480f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Y5+BDO2d1BXMEdVZdw+pd0PmI19mZ8qRl1yxVEONH3HkGO51riMVo3A+YnuYO9w72OuW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sB1htjuAR1xIYOruWuCIsW7GYLZQdTcR6lhcnmAdj1DItHaxBVZmcXmAVbKqAXCYACQr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koPESOK9RZgZflQitwVbzz3MMPuOaV8MGsh7jqwb8QALRDzv5l/MkFuntilN+CaheYqU9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0V30Rr3L+5xOsTNjr7ajmKo1+Lj0tRlw0GJT/NzepWi1NQlzKUZsclJc+A/qZ0zmxXl5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GU7kK/qMLoy/9NlMMkiR1FZwaDp/cMegMfEcZqhKn2CYeswXsx6IAE4l23MosepYh6Ry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MJczcJi7ol5aVUsI8xNgNsNWLEhgKOwhqUfaEC7lza4uKCF2uoLp+oAqk81/qKCq8f5R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k9H+IAyTX/xSpQxXMMvO+qfqYBwvCUHVkcH3mIqN9f8AuDUBxVjxiorZDw/8xJyTlIPS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ipfL4H9QQnTYy63NURhRnYLM6sUUCKCtrYqRog1xi9wVWlhovJMgXZcFP1Ghb2vxL6Hk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ITEfaRosWrrOYrzOCljiWeopVZskvpdWhchXu5WneruGxzeTd3EJYb23FwI26RQZSnem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yEvSEbwfqcMAGLHsi1etg6P7iKIKEUPMbi1Q0JR3cDDDik0rzHvM2sSWK6zWgicQUxZh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hl++jdRvEPQ5hIyezjxFylqR1EatNYKO7qFxGkoZuX1CVphiWt3l8tyvEcg0SsAim7qV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MHm6lpHBY7iDd3QzqXBlgimNstClVCx4B8Yy+pY0B8RhUKOS5U2k6SCBtfJGJtFro6IG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HL9yqkoieFXsf0mS+/4Nw1/Da9Gfg/3ELpfpibM5hubRzP8AS8T8Q/c/Oi/x/T+T+6av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/z1eosPbP0n8EMVF2z89NfTN3yzmX/LaeE/GZs+Jz/B/h/q9zZ/I1H+eD8Cfuc4zefj/3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4ms/1ep+F/U4P44I5+lPxn6homxDROE/Nz9D+Nkds/IT8N/U1hc1mkf0swEGpzOHqfhM/K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mXtqYl4P1Cf2/j9qKvY/qVLxKgwCWNnGwQu4u8wwz3HAbwmy3iVY12Q9aMtaI9R0rHUo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XHi5lZHQlkQU1KQZhpavUQQq8yiTKXxBMWXOpSFvguFeRllURNqF6YibNMDWRUsnELRL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M9s9k1W8wHcHS56xdkULJx2Ug4UonRUwOFQZQq4xEu1T4h8k3MdRriQzxDqZahuwQVFy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KyV8TAkYhbOZQIVtriU1DlxqYNRONVLoo8xQ3iL8Q5Qvyxb9BuPIFNrOccTNV2wFQzB0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S4JMVykqtk0UQmY7WOYKpHcU2VA7bhoKvc2BIUwzKQXmYQfhmAEpwHSK9blTQc3Q9z9S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VohnQS2EsawtMPtPRuGyjGsQeYPMgZh0Tij5SoEu84rbHTYfzouZmeodDbKQ+UG34lAp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XLrKlNWjp+LfqH5RmSj5RDVmFS9R1IwPowB3tH4h9YzL+I1HmUcasutmD+pyOUJ7kCXB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bO0zKvxEV0uKEZq7JibTV5h2iM0Cm+t9Rsl1uPU61MEFxuRjiAaEm1deIFKw7xL6gKnX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MNB4h6TeKnjPuL23yYJZ3BUTknzZKWH9II1n6MKw4eFzKDwsKy+BEIfxmDVcK7lUWRw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gSp/WZTJX8Yq/wBaUKnyNzxfxBM4/E3CqHv/AMwe1ntacCUMOaeIYCU+zMI3nzD6P5Uq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RBZQx3PCqIZwhmYWUNOkjMVoYtqU4t3kPXMAxC1ZpPhl7ZZM+CLWAncyFCt+p8rqotze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tfjiD+gn7LXKl7XEzXBDmpQW71r/AFD6SSXJUzrL9pfkfzDc/wBT3AEle7F/abpQ0sLSr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G29xIAbFt/cqdLas/meDGs79sBBrOSVOKyKK5UJpqJqAvC/uJUEc0SyXPIP4mcN2K/Fxv0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swSJ0UE/cQAMAVq/MNzKwIvwwavKEgPqMmgGyeGXURADgqqMh9QWnn9xFMRNPrMoXAD5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0h/2OSNYM2n1PyJcHMUX+IIXC35JWnIT0n8EwYxfufkzc4t+yfkwnL+NJojL5p+k/g3O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eCficHt/Fy8RYMhyf3Mz6/abv4H+Bhix9/3NvuDj/g/2vE/Lj/a8/wAbx/j+H/c/Mf3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0+v6jBzHR/H/AGep+O/UNENkNfw/M/uavf8AGz1FzPzk/Cf1Pwf5c/4j8L9oahubE/FZ+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6/k5Sfr/AKhxN7/g/oZj7r+4cfZ/aMiVp4QdUbtHc/JCULsJkJLUKPuUDuXqCTGLZi4y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+JQqcS/eaTGHK+qYgBrzDrRrEKqL+buGyCKKWIVMGYhsHcbnmWCGBcVlBvqeRqKss7B3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yr4l7qNrpInjGvULNE7X5jfhiZhEq38BftkW1kZR2YwKijNsY1TKc3GK5hVQx3UrWVlY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xKtDJFh36glBSNMCBRZDon3PWy0FJKuJR7h4ZXsimDiriBSOOWUILlQrYXBrBKZhL4ij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OBqNGEx53e4qshTaWkykeO4o6fcHcEq8OYkXWotO5SsCu4MNUeoIVb7g+BDUWCd5qVlH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6iISpWXDq5TmkxpeYIgVauEywessFV0JQjGIJ01dgiYSL0PDH+IHI4Iso7qgIXghgudH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fErCqsILK3RZejhP4hvzLHl5h0HNv6geU3HsHNT2MlQeEco7go3qJHPWjPqUz3hT8Tut2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obhFvzFRNaggNsS1uqlQzbUMqptiJtzuWYilozWp4Fqo4aiFdy2lmUBebYwA1EQX4Igl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EphW0gbUYirmb0+YLYfiKdUQqvzSAfgEQRtv9JU/pTbErxBuXHrXxLtHoZA9fRf3OEL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/wDaCP8AS+5YxnwoMxf7w+Iysc9GVNf6DxMn84SxDS1JeupSgMoaEv8AmFIOXyF/caL9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/wBwdpZ2rb+YN6Cqy1xhckbiEs0dWf1FKv8Aov8AEqajwn9RNH0rLY1qoHzuJ2OLMNbJ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9HJwwMVFuIqGFCeHqBW69MVV0c4i0KMEOF+ImQc4ahUUAhEblmweDDqh93E4hDNiBoZpw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6hcDeD5iLz9BHGT7EDy/xh78S6LEqmHY3jM3GHjCb/4pdaG/UqP7I51S8StwBe2Xss6F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HTDLgzQOJwbg4w8MauOV27RevEI5CH5JUuxiUcwEBlfP1T7g4huWDRFN6nTuYd4P3Cp0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WhDDeVyrU0YCXFkD5slAOEfqVPMK+4iGq/ib7LYfPyH1MfdLnKAurjqGw9EAHaH1NHoj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0Iw/FMZ3Zvz/HP8KO6OB+4cHx+0/SRhrEsmRDFXiv5hwQTmGT+H+l4n5kP/V3/G7Fmaz8P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/45h/H/Z6mj0/URyhuGQ/h/u9T8b+oaIbhonCfl/3F9k6myO2fmJ+Y/UyguGia/wH5j9w1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h+pmr1OIQ8fweAef6hOUZn64KL/dw5K0P3KRZoL1LX2Qq5jEfKBspQ8wSWEDQL7mIKG8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9zVNnUIAagUKQ5AWwhorqKgocEzCq6jsHgrEQoHzCFUzAGcksdnZDSgv1LZVVM/77jYp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7jimnNwdsIMMEbIVkF//AHEaIjQyfES5g+YA9y1LqDlZq5Tkl/BF6yiqwsGXXcGwvuZn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rIVA7SeMlw1US2M6Aws8IFoXcw1RHoiWV1AwAihkM4hKi6hw8SnKTy2OpTnbDsBMRhib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7nSkcoQh+fhBa7UU6VM9SoPYqAMpOgYW1VzFkQRTaNWKgtBuYFY4iBxiKAN+YhW2dTlF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KYLQECUajTSS9gy7YU2/JHKqPUbhTGQyt7jrKCWwOFUVRfkYYgEwgtJiGBMMPQRCeg1j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kVYcz3JiR0vM+FKjpJYSZTtMEwIG7ISlKxSaFpzLe/6gg4ko6ApWuKuOm8QaE1UioDoq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4x+AJUfFRPqk+v8A5yjsRSeg/mGo6JATs7jZBsjJddR9h5i8beLij0Su/KWF2+Y6hGXj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oFViULWO+4Bi9TMcEUJ1Cwl2ZIoF4VpPmU4Lhys/qIcNznzLbxEfMHlEPaWXU8yoHCFz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uMRnEES4r4mM9wBZl7agkANMwebUqvq4upYXFgoajDwBqjAuyD/ySjq/MF0fuDwINXRE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UYY52xHBQRQ5qWqdEqzC8wG2s/mAC6nVS00VKSsPLCOJPErJvBGZKtYYpxgcwhlpSKo1A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8f8AzRug66lTUPlFbBGs3sP9Tn32n9Q5k9/4IA3R9yUzS6YbZvP/ALhH5Cf3P0QCY8o3Z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eSUefGMSanoXAG6PhBl4EwCAvmDgIbxN74BGEPxLngrMHp1KCrI7hRqZDi/iKi8Sx1A/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vRGf3fxLdRg4PB+SAItSpjADfU2I6fx/cGL/AGpmNXf+S2K6iKWTIHlPCpzfMX4Cwopd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BeP4sws8yjTGhOIPGW5OJUwVDFrAXNHqfZj+JeJzZ9wusEeuqlJSIDjUyv5YwHmz8MNY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DkSMx+KaTdTt9EWD+4vW4qxa9x+LP8yken6QcFTzNI/xji2uCFBXPzlj/FmsP0f3Pkr/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/AEeoas9P1BQDR+4CtTkqYT/V6gQvj+oMG5wTQmXv/ufmTr+B5/hv9h1/JH8dcYe3+5x/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sYdMI0jnzufkR3NJpNfiMPIEyfr9xhtGm3RBAb1ziZFwsDNxTLkhieohKWmJ4RNwRqsY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2WjCauoktZjVqfUvKUfUGmWs0wtrag9XDXNSymSqGoPOqiimhEzRLbZ4I5gSP4IJoimF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7D5naDDLR8oZ1Pua8+4tLxF4w8zAR9QN2fEXtPuEmix+lWxpeUCKH6njTbojVmENLLML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IXv+D2qAYsZQnKGCAAEoL+otUacVDarNRlOo0+EMS4EYwxC4QDiHOJdaWUFe5abYRtbu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1aNYLTwiOa2LOYFMH5lRidr4qV18cMHeEJhF/UcMzBxA8o0Uh9RBuvqGNCO8tC5Yfs+YI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JbqJA0A0wERbzAlJjhPqsQe9S6Cu5iXgIyqJbl7W2z7v/Es1HB6jXVnAFAzEPMqD2x1H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4Ut1f3LeEnj2U5WUfAjE94Qg7oJRtxDD0QUfCKn8QeO3gdsTFcIlD9uowJKg6onoFEo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ZcHC4TfszCQWqfiAbg+IxsVAW0YADTLVkhxE5FCWnZRqxrzMApHogFduISrNQbgmEGt1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fzPcTbRMWFyyCsgqBNwEFSZzxEgbxVtR5jBUqBQLZWSoIXzAqpTtG+pwFPiGh+EZNKr4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UWGglnROKllsZlhz+ZQaCA4bwwzc1O1wv1Hg/ukb217k5lLtKLXJ9Spn42GwXqkAcD0o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fwPLLiERN5EyALfB8RTtTWkQ+wIqGNsXFCI9air7eFkoHuVtH1EHmACa7PbMhodNxyH3P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RwjkrzLHEwaqVfEVfUCWSzMseIDxuVnMFviZo5I+ogoAEBnaG64lMoHbVMwDCcQTV33M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OodK2XomOmlG6gUqMMEPnjVGscwLDQv7D/My9J+pemqt+CF/08Q/WvxGFja+pOEKgjxP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DMA/iQ0g5JgV5zhdfvO1ZO2Dc1Rn6/6n5D/AsPafqXOcq6hCg5T8OKvAf1CxjD+SBzOM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ae7Nj/TMCo2j8ykxHMsLI93H8IDdqyzzIqJoS5Vx/iaf63Gp7f6SaCJpxKojuKzigv8A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K0RC47f4/hf3L6+g/U3Mw/h/s9QRdgH5gwIjGKl6iuf6vUHgxPzGiczgjqVfu/uMTBc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4MnYr+DX8tj/AKNx1/G0X2I1IvKb/U4h/Bl/p3Nfl/Gs0m70mJ8EDErJ7mLl2rT3UFD4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7EmOUKig4jWd6YIG6YVaSE6ZhahXkl6mhO4JdiCeGay5mpUcx1kWOrIecMeHE2CLTVTv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EVR75iy6v5jKwk1xqLeVDPiYdzCufxHOPwmPKIWD2JlwnxL7+0Ysa9MQBbLUle4Eth8k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CnX8IWuqJjAfUFVPB3CAAeCNJbZ9Qu7lxEOfcG8CpX1ZziS0LHdsqrqbAbhIx9wxaErw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tQipSzHdzTuF1xMeI+Ez0h4fmYOIrw+4O9BCo4JQS5Ztg0wxuaZaeIyUkthZzmIMEVd1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sWnKfcvA/lHUTfuYYD8zkQLgmqEclTqZjPhCpaJC3UQs9Yi8FAuvcp02zXT5itC+CYsf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Q9peAxzEquEC1N+YGJVF1PGX6T/2Ghy2xFiQGq6YztGuTT5gpeLjnepcCVXsuUAmn21KC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EVlpc6I9sWDfJOBTZCVcRQjzjodVBQ8Y2LpgxtXZziw+WFT2rKj5Mdz2J8FRW3QpUBkj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8cmipE7RxLu71MpWAhVmIQNqVHXY4hm3My2LhJAqpQcUEvcZE0dQMqXVygsCCVCVOaxL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xmCAtICo2U4j3/CdaeTiETEMXMBmOpZNL4jIAagM5SoCYJ4jmBHcaFpUUKR7qVMD6iRq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gDl9wPi2UOXuWqCjc6DHdylptXUyiaicPDEzEaCp3B0WCw9QB5KDfucD8I8D+IB3KoeF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CfmKnPzLUxXsUWLhIHCcQ1gVzUEqmaxA5MkM1Cxb8TEhdgnqK0bfbER5BBMXXuYACWWU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6oCL15YqBae49+wBERtvw/RBULGqxAnkFrUEAMBs1Mk/DudI11UekuLqtwJR9s3FPULM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LCGuoTM9RhdI+JYAxPMStuIGpfmUTdu6gBsRkBlj0VZZOoKgcugu5Ss2chr3FShIJtXB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hoTgTa/6wS6RLr/QVCiootXKrtjs7v8Ag3HcD4h+4jDyfuf7Xj+DcNIftCYdOa/+tyPy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Z+Ww2F4/cSoVyH4/jNYKEckyHyn4MxX/AGqZv9Nv418tQYTCrqYfKaf6tz8yGG5xcJq4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NiZafxKCgiOmIG6lS6amr/W58xv4ioQAEyvcvHj+K2j/VliGBUM533BVPUDMtPCfjf3Pm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ETeolre+pn7IeWA+owt1FEojixKKuf7/AFBSNifgjXUBmU8kYL/05gPOB+f43jtn4kOM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g4njNnpKP5JMJzHf8QL8bniB/gcRYgrG2n5is7q4OJp8TSO/QTD1H6gRYES7PaC0AEN0j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J+SUTz2x+GBCDNGELH5DcuLAhjwPuR25XD/il42Lh/8ACYsy2/8AhHPI/wBsRxX+l6i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+r/CAhD1/hMGsfL/ETdvuRhS+sIFS8gc/mH1w6H+Y/lvR/mg0pvQhsHwkbFH8kQZX9ztH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Y8pDb3NuPqf+RlrR9TMVfTKFUfE431RRkBgxlSopJTsfiofFXHfCCwS+ojtPudqeEZrZ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WE8Z8QPBCGn1BN/RLxMGAFv0QSmiXs5uKuR+oABflHAWuqhdbRHvgtUHLKUAI/8AsQZw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Dxp/B6BO775tUfTB5qdIf/egdt8kHVn7E2H1JhrXpB1v+Y7v9DBKJfNVKLT6Q+xvjG8Bh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MtfpzQV+pVKXtmwBHafpZW2vzFNUYsa3cCKWtR2TSwl8YiqgOiIM4stCWqC3AnbiaxlF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TES6S72EECyu3mGheiOUtJUcllLPmMA0EqRNHzUITUOf6mxAHDKC93KXUMQctQD+yi+8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2WGsEx2ySJ8P9SgFoA0eCOk9FwimqEwDoxWOkwWIwi/pE9glZ8TF8Scm8GDYZaQ7uYPi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dr9yseoqIbiqFRJDYSys4JZMohDnMcSAboQhq8wWHjiPNOpQb3eYlC2uYEFo9wmNni7j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dsFLinAFcX4l4FYQXcJWBfqBjT4lzA13HsQiVVriK1SpWEbZY3bfDG0Qsw3p4YZ9nxFc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13UN4XKv/EBfNSprJ7lAzPBjzzGS7y+YKA0YSybzHmpY7olOTjqY4i9alOS/UC6TPqAA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hVqYqQrM40OoBVAmul47QKanBcaDTpYxGNE1hjqOwGQnCriMJJFC7D+5YZM9kW0OqqF1C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MMS9OQC7+YUpirormKVVY0OiGJ1WEL14RHJmywsTsYUb0W7qHceOWjGqzXSxEqsLaZP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Ghh58dzPtGzeYftHFmGksldE5g7Hre7/ABChYmQeZjrDDm3GQGwMD8ysoYJhgVFXgthN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y8Xd8RwgLXMtMKLB6JkjJttX+qO47+YfKG4/uar/W5mnST8z+v4IOEN/Mz9uGC7w4P9R3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8EP2RZX+wmQ7p/B/F8xNeBClmlQfTPm4vqIS8l9Rd8zIfMvFlGn5TL2f1OD/AGzM/wDQ1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mj+ExXpP1GDJ7l5mE2v0/c/B/WaEWosMy9TP9bx/A9jx/bLn5hNmbvRPw/7mj5fsmhKg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EXX9ECgjlLgaJiJ1/BsN4gCzliFPMVDHERuTU1+n7lpaH9oHEys2mJdYn7H9QFmlvxLY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FfDAPUzeJY6i+qG34X7I7NGn0RtJVoy2QqC/Mf3BT1ux9sHE6osz8VQMPg/E5JjbEYo1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PERFRgbTxE9StamHxLiCEotyxKO4OhcPdIqgcygBiA9S4wlo06gIW3uEOSmJ8+MxZr7Y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nA+1A6K8OcNfOFTN1vEh5Jef3SI1i3szUX8ZjSXWCa6YOp7vH+4B80Ff3LwMeFL3wUmx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P8RJgPgMEbbqolEfwMHPj5Q0/wCKf5jze5/+pe6bgP7ZSrZ4mdfiI/n/APmBqSuMkTH1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94y6ybNr4xzlHgS9j6Mq19WcT6P8AH4c5/Ep5R+MIyPwg9ybwvUB2/SwG/jU/cJlPRvE6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CCxCi4WcL5cTsHyymBnqZu9eY7X2JRbs9oqHbnMCd/csxB50sAcqWuqC4UrplgUFmhTAt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qzxtIloG7lBqvFylW/If1FXq6GVURA1SMV+4AyNm4DdDyQZvpgCXDMAZVrxBhevhEl2n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j6JTr/BCtx4VvzOa+y4nn60wNvZGCfehFLTm8bNL7pUv9WuKOYl63y/MNA0R0oaQFOlZ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sUXYH+Z5ytTENbI4PJXcCtG/JMszoMqQYmWeWXP7fcoI9PxLAgDihmAqoazM08SGBeAQR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U+NQVvafhTP94wuLWY3iXnjdx22M1PAkVRyv3G8MSw2lxGlBYlPcvL13HEo8Jl7JqG1t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z+aauqxmAEZ4JXVc8RLVuaQbZSpYh7/Jj0I6cxiqbnT1AV5folzmWGSLvBmWkzBBioh7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Sq7lGUeUV4bh6qHmvqWFPo1FlRFxdRBVuGCjLL1oPBMsAOILdEdlEZUBjE7oQZS7KspR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Q3mKIg1VEo8xBgZxnKATbwfmWudSlhuOFSEHBvEbXVVMBtLBKezFwqlcLxASKBgu8R0P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5ZaVgcjxFy4fuKNagNu5dDS3w8LAWoDdFaeIA/QNECmx8NQWoOlyuRJ2sWEEPkeYhgV7k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IK1mBcleS4PFHdI2xRu6rmIQLTVKUxjdJFF9ytQ5S0hKBTcblhCFGpQzQqgiYMyxWcuo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bzslLAE5HcMGCy45JgrsKVXcsK84gD/cAL3dx3fx/QnC6fqK/ihLdVHZ7igckdx59zsM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/jabENwfZla9j+P8ACccD+Ni47m/0TL54gZeWp9JQLkFh9E5ZuzT0lMTZTBJnTv8ATGxm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7WMzjzPxZ+bMX/RufnfwNkdE/Bn6H8N3/AAfr+H7o7fc/Imr0/c/3fE0mnzNH3Pwn9T8n+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/H6E3Zu9J+E/c/Ifs/hTjGIGA2VMJ/zp/tOoxzGC/jXb/wBKTXNE49JhMb839odv8Wa9k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/wBbJogwLNQhTcV+slFD/oQoE8MJgcR/TBfv/snC7P1K8SnAhUe5+M/c1n/bPWbZ1Mom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SnaiT8KBrdAfpKysCn+Jwruv6lYYYh1mAT/rc2vEqHEDBE8TY8S72/xawUBLPcY/x0qU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ijyTGagn3EwZJVvM1YbgeQg9QlBodQdHCA6jzWhmm4A+208SVrUJkiqLvCBv/E9k5QQk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24vJFtSqGZk/uiHKABVfmX5CtMy9bYqtsprbruANWUy9wOonkJiQI67QTTiUeFwl6zQfwI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T0lg8Sz0TBpGkxfBKw9ojggpYheCoSnULhKArf8AeUMbZaZIISuICryfcDXXNxyArwMU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okrozLBzq40j0hUXtKgbpdRHjfMKLrdNQt8EvUeUI8KqZ/XC1V8aigXB2PKBWjWxikl8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xtybsgSeblVKpJnGwvXMAOxp6czPZ4g+VcNS5fLK3mF/cDdeeHk/3uVe1cRk8JdHzKMc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3JfqNSt8Dn3KWSFWViKgFlX4uPPwT4xDfUcWcSiDiBRJq+MzTpWWTyJjabIEwbihnuLQ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AYHqoSzAAw1ehKYVvUSeQzRUjeGfHiWM5glnZEmbvmPba5jL0a2ECpduCE1M5YgC1XUJ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EdAznzEKAAa5xLTAxXAodzSvPuAeI4O0N7keobMEtVsE1L3AhCG3XcdW5kvNRscwoc5j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iVuzUWkNu4AUfc5NdwC/JFV1UpNHNy2wHj1KUIbJa9IUJw1CGzRbJyMpVaqJi7ceIVLm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NRcvKlwOrj1TiblYb4WNZYJb1DdJdXL2tSsTTUoAVSGNKLonQB0o5g1QNC8nxxAeOqTY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RG2154nHTXNRdIPFVEQxQLxYlzLC9LTqvplxawDVCh9XPUOFJemUlSC8qvzFBLdD/SX2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ywlAog0jpjgR+5QAbIjMtzJi7uNiRWJDqJsoHZxGgChXEQLYvYwLplhqM7kAHlKyWFK2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zK4NHmOyoDqHImlXzLhFSD0BU2LZK+5odB/EVidj+JjfxjHKe5ozYuMOn3P9/wAsP+7q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/wDqw/gVxmbSBVXDEYK+JA+tn2T+5ifH6v4JpLh9MzfSHF4hoKlASqxz3KWHn+L8CaPm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w3Hj+G/Q/gup4P1/D9kWWflTV6fuf7/iaI6+SaR+an5v8dX1P2/x+hNk3eiC/Q/c/Z/Z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6a5f6n+54n5n8GOCckf4O/Ln+y6fyDg9fwf4L9/xBmz2fw/Kf3Db9W/JHb8SYamPwTY8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Jr6x16oq81fyTOLMIX3sNzu+yj/Gn1NMZSYD/rEwTRshS0TqfRJV46PwiZlY1BiC/bK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TMimFrLoFAzKUwka9csouxMwHT/DBDXolHkX9xz1NZV1VGfbc+3gI7z6CW+6eCYZRK3x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dyz3TN9fwYxPULSescJjOoHmtLIYEpz5Za/dH8XGadcyz3klnCy/FlVgJUQQxEgjAz5g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5hqd0/iwLfglJ9GEGvXMj1NeISqivxlSg+hKxODtlHmBKzMHPsaNm4KJl4po9AhDQIBZ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1P2H6mdxFBz9RdzOEqcQFSCruwWGsI0mYrkQSLz3OHFjW/zHZGHgvh6fEdVclQFRyziB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ohJeGR3ZSXBWwUOCWi5eiJ96qo9JWDa3BCC1ciO5YjukZgaCprORFMWAK3CMXIsaPPmM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uluoIZgFlu4s5X5yf7RxOUdDwEPTVhfX+pmjsI6TVoXiMoqwYwr8llecP9S6XWJkm5iI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VxLBaw9g3LVFYuZZWxxLiGFVAuxs3BJ1zBXBMSsLBKN6oi3NQAlGhwGpYwktRYufxBxt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wAZ3G2lYWRtCq5/e6wzpPRg239mJH4xlT+pPAa7IHL7ERoHyRYbPhi0UHywTl6XDa5vE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PlECG+I6zH1KzxGooNu8R+wcZlNm3N+IMDGBWpXQKuErO4JzovkQv6sXF3uUU5qVVEck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/hiYpu226mG6LSzCIgSu5RXwGqjNipmkoBathLQRMrUxEEB2axUoJeUMsUx47PRM42uV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KWlJlLVF90aO5ZxSiTKZL8aZnbWos6fMLdWyaWUJqBkbzGHMd7U0j1n4lkaUrkEZWNhm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bWvtESiTu9mkSu5tkeouE285F4jQyyA89wiKgWHiM5HRwA79tfUW1KbUth2QEWIlo9Sl8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JichOETj5gMWzWC0pedxsTVn2xfF+qAv8h+CE6LP7jzHZ7mxmpgz98sicr+Z+F+kIb/g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B9p+oM5JS99sdTX6S6+qL2XIwPt4IT8Kd+mfixIfx8o37mfG5rhDRj82C/Z+7Dr7/wAaI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8Bz9B+ok2+Y8x/fPtD9zH/XqaEdfM/In5L9T87+ErH4ft/j8wmzN/on+g7n7f7IIMMEi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PxPzJu8/1P4EX+YBzej8Iamidep/peJ+O/c2/wCHNeycvc/1PMxf/WSc7cGGo/sJ+h+o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lmz1DfqD8k/Nzk9zgjr5YLhwHqDqavR/GGf9e5j5/wBX8Yn8bOrlgMb0PoiNWfMyvykJ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w0eN/wBzHUKqKpK/PmfpP1cCViYJ4l2LP+RB9j9wIZkPUZ0oFnnP8KJj6Jd4xYfvhDtP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B6Jd62It7/gcLD8lPzLsU2/g2eokPx/g0Jw+Jif4DCGg8zIdxtcGprSjzJlICpo8EAOA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dQRi3qHJ5vBl7iYn2UoD25U13MvjJVUHBAjpnco8IJX8CX52pt+JWIsPm4MnuKiseIM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pNhKonhMfToPQf2QAPK/rEAqRvZFQtAxt+SWE2dhkYqh6BSBSC1wEf8Aj7C4PlTzFSqY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twijf7H9IAtBUndGYdK4GCFwVgjlmCGGm2oQ3VLQek/gh6DrhC5DhPA+CWwDpo9CH4TM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YabR/aZd6tNDyxWtRV8DoiB4UWVixMGDxLBfKBjqD8RWmVTOXwI6v1Gl8CYH0I6+abD1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BZoyIblmxpX/AFE3VmowfEG13uKUgrHjqXwbZYAkXdbqGW03ErHFzIMDUTbMshv+M3tl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F56hh7jPlHznLMisLgAZSiwa7eIaLySqoDQW3GtioUZ3G6xCHGXC6aEMIn6nQE/uL7oP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yor/ADcXQa/mbr+oJUujGRqOSXqWClDzHW2hA2GI/XbHdP6qZcqarKCzDyhC3hceTXZZ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6UI7uHbI3iWirOdzC7ElcKMfNsTDpgy4jc7x8EorCIQYTyf+oOc/RmjTlxYTXljkRgSs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qv8AyBmfphYm0gNGnriJEdTJq6alxoXSR0CoeLiJ8RZhhd58QvCxuBSFULyoRy5PKQui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riLcFCIVscS5UvnIt4D7+4uGiyQPODcDSGnEOhBZGsu59QyLJkuTuNZhVfs5i+q6bWfU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Efcit151KVcharu4CrriXlHcw2Dt1ctUOL2TeHI+YsERcbjFkDREclr/AHcROqzjgvpP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01No+HjqNnk2PZMTSKU9z439Ess1Q38EH4n5/g/lFhnfqbw592UeQfmY+VPxCEJeP44U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nHxDZD949M0fwS0dv3HbiP4P4Ycz92LD5/zDl96qVi/Mv4JZ7ptm4/Njr2/sz8vGG46T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xDXqP1HU2+Y8+5+RPwX7g0/7qaH8aM/JT8j+v4CPrf3/H5BNmbfSf7TuP5f7P4NxUKw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oP8ASiP8MP8AY8z8uYf6mH8NEvU/1vEy/wBrM1O1/wAbvc5R/wC7ufjj8k/R/X8Gp+Q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TH0MxcN/6Nx3705Pc4I/oZ+V/TMx6H8R18TT8TR8zNeR+5iB3/w8RZ+yOZsA/wBMfwbR1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CmG2/lEuH1L8vojgGhFZdR2v4YjOVj9TOXCaKcGTuqLlmDh+4e8u148zX/s0mT9SgV/s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FaRxHLMD+GcVt81BAoTH1xlW6vKyyoaUNGt/3n50qDDFftlFOjKhxMvVKF4uGERomj5g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9AhObRZXiaOJl4iKyZslNzSDB3OZbB/DFvEUHVv4jt7hxMhhqzm2VMIRegfmXJw1HTNT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coq5MGUTEzHxc9gLlSh+pkOv4OkgzNMu0dRWToltBQR6Y6Iw0WuG4sfmXVGoUzcZ2eHq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ue7NRgJqvEwqLRklmHAt7IcrkAeLNPuWUHM8wMaaHaOa9ygnCLg1yVKzQbEUYtNe6ia1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BCkQzK8Yv7lwaqoqcQDggNstRpA3SD+RjeHlgouiV4lFG+4tLaC5O1GoQSoSwNbzI1O1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MAHW8PE5IIg3hf4V+ZlCvBMxj+IJgDgJn3plLzkhOTCpVWhip1ipq02xA7mPzKv3zLL3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IOSfvCDownGiWUwZhoq5XO9Rss+oyCHasXLKjWBiHSVaVcuVbjgWEHS5XgxLvBKwXz7c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jglXDUJbFwKMysHQYursft/4jLnH7L+4k6ifBLA6fzV/mXMAjhWf/iA/uO1/of8ABPyH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6s/qE4L84P8AcNFLoPzAVr5lLpJcGq6jWXY7m6ENG6XmZrGAsDQUov0wvYI2lkyopVPK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vxZFXmIrFET3CulVRDCKTou6pEoXeH3/AOZUZkHwyxofEa13QxmIQqxxL6QhSIXPOYKp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oV7Lmc2CwLzLGhXXUwZdynSXf4goNuBXmAVsu5QXQGMcR2S3TfJCQbcrmv8A2qMoJkiP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uGUfUUV9MXCywhHbDTj46WssXTY1LTJaXmInkROYjuT+E0StW8RbwUjyQMG/7RjdDsTU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nJ7mGV1fWiKkAoCJZNG7Ar43Mf8A+oNwWyNNVFqELYbR+5j13xMTop+I4wzPP94mcJBm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GfZjxd/vIK/2sfwTR/D76TIjuxkpH8cq7iuf4Bg8Xi/NxW/f65zEz9cNz9mOvCn5jvdj6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No9xV/p2w0vOO4YZsIftTV6Qf6PE+g1/Dc9zn5/jPwX7hrw/1nCIzcq5Nz81F939TZFf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O03+if6Dufu/pGG5eBP9zxPymfjD8E0/h0/gPy5j/oYQmmdep/p+Jn6X7mJ/6z/G72Q3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6Ivxfr+CMV7J+RPyyazdPxGb/iD/AEdxW/ahv2joi3Q/f/U/F+lHT6hrNfafIH9z71/z/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nmn5n2r/AJ/gh/UwWfZ/cw+R9rHUNIqfnDfhH9TW9PxNHuOiO3zpLuy/7zCr2rOYDCbR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+iN20RMIxQK94/vDfs/wyGZe+EE6fxUO4aT+nDqYga+f4wcDUGKDMAioE0ZVvmkJQoAf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dA3xDaBKPi6i+tigstOJZr6o8UA5mXQQgg2FniYaTU+yqaQzS/EuPEHt3lhGAB+EIbPqY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yfiGpeUGKEAdWDL5R2isIIW2Q3FTiAq8oVp5ZpFb8E9JH+HVfM+LP4K14jeGLDM0mYfE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euE/JHfyo9vYWCdmyXprGmX/AOGV+pKxYmVX6YfKpgHPmbqoFsZc9i+2Dh+JhjnAU93T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GXohZPMA6VjGZa4hu5MoH3mIetOyfv8PhhcDZDTcayqHaRymNWSOL8eZZjNltTPPEUXN3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cKkGzg+peILo/BL9pRdSwFUNBxDXbmwh5gbef91K4WwWUeUbuJ66KV5b+GDmYLzCIqr1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f1PcszfmIr3URpZCrM2VBanbTBX+1ZhUc1HVQKQR5vbPHoUalGksb4gXfLAVf3EZK2Ui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Yycwa5zdTChrvwiM63EbhFAyk3bb9rLdfmULq4bfSKynMr3ZNBaqpkVmNGDMdmcepeNu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+AqA5FuzCqTe7a5F1UEWOKDgL/UQVLUXpiMWYybSL6mVJxSsCP7j1JpRRAf4jTLIAZFc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qVrKINfMBxUdPJ7llQE2MobGmZFzOoT+ssL1Y8iW+IP3QMXg2RgOyKTlMmv+PMoPN6YS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K06+UxLXUUWys5THs0fsSBtGh+WCvFJiWq1qWCtEwEuYfcBuq7U1zOWhTMoIcOZWtKNR4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HaMGgrZ6icVCykYB9NYdQKZK48ICa2zLlWdCzcBQ6/5QTdYcgP3K/EYeHbr+5dbSKbP91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6xBiEMlV7CYJGHOcbjaCZ9QXWBpr2SzQGykazwxq9eSVG5hdY+ZVMo3YGa/1mj8incwi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Bq+tMWyxTjlDF3maoUhAIWDX8zjNJG9/4Joecy/08TKQa88bfwNMGl6jqf2R/In5Jv8A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/IP1NT3/AHgtf7bjjccM/v8AwH8KK/8AczB8y/j+Npf5JtP2Jj1Dx0P9CNzb2i4OZuxo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4v4toOIvvT9Sf7Hqfkf1FizFy9zKT8D+5+B+kNIuPmPL3PzU/Mgh0Wcn9sY/wTl9zf6T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jDc4/mueT/WCazmPE1+k/Jn4h+v4aJ16n+l4n4T9z8L9ozZHM/0vMOToh+Yfr+NfKfoT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2n7Jj6ma/iH7P2mS/6XP2fwX3Ifqf1NboPwTlDEL9oL9D9xYfJ/MNfyZn5z+48PFn5RhL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D/dOoaRb7P7SueUsHf8ABuEyZiugP0ziDHg7mftqYh4f6nM0T88WXa/9zikshCPwpj8u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cK+F9wCLAJLlPQ/cwG4tKP3Hc6XLH1b+I82tbCBMSlh9n+0fMGAiHQS8isxKBtBCtnBx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ZSDB8pcX6ZgviEKPCSizAUOWD5v7Q1qyhe1IcXRK95uM9iQKcR0A6CXNDRS3Zn9E0bTF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/EtmVD8xfUy1Xb7MHxCqzWz8vUGbpxrWLA4PgiJBgCALjyPMNe7+D+FXonsxEoxCjshq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LLAHhH+pxM0RQa0ZrKKJa+hX7qXZrj3Y1BNY5iMsnOz84ZfNZQjvdckroGg/mJmIrG8d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M81UCenTOcX7ibJh4aAz5IZe4aqHUHrwvDyeGZSdXYV+HsY1d2pWk5E5JTgstI9SuiN6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6NsXYrWNfUGyMyhfvUS2tKVKVbV5lPu4sxrOUI6l1MUueYq00AZRwBK/i3a7fUTmJQ5l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TsMquymDvbxVbDMmWIXzMw9rgq1Z/hBkjLUWhW0juuQ/iWLaWNVqLCYLlD7lFSMYju6i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AJbUelvcw3iZeZNRZEd8ytfDcE3MazB8fGIAjIo7Z1pxeoq2AUGanHMVgWhjvKZKBw6W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Y6CQq9gdQgaMxalvg4zYBZYYciNwAOi8JcfkmKWnKzx+YrS3ORocSxvUGhYykirVsk0nm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vxN8kyDDIS27pG1aQgowiGTQqdgQIucSqAaJYDRqBAKRsfabiH1Mf64lq5ZdrGfuXYAD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PB4juhatcVcqUCLgaNP3KKzCk5aqXnirDgxcdGkvdd2qYTJls7zAE3JmabRLIcnlpiIr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SspppxBXlUNnL1KgskrA2k86/UFpHGFYg9Oqiqmm6mERGz7llhQ1RzDACLgK3LfvBbL4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5ItFcwbPbHdpYbDzzH+gh3Zli5TYs0Vht22Tg/ROHdHDK+LPct2/BPFAHrryR/F9rfR6g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vWY1UjairzFwwuyqlI0XA8xOGrCZmYEVQ6NxUUQ6dwuXBddQCBVo2x0YzhupgGzAHO6h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xzDwAlUHSc2/RBIWFcVSH/syXX6iDJ3LlxBMHMrMCscMZ+zPoP7jWwITUjP0P1Nhz/Ym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fOJl7h+hm3+B5h7/AEwm8NCbTA+2W+f9pe3wfgnWZ3PEMDjM/GZoe5ZnqznmGt/aMXOF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tzT6T8qHfu/r+Gwx2/xX4D9w36VDRHiavufiM/K/qP8A0e5qNAH5Ylw59iDn2m30n+o7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/wBrxPy5+T+hOMY4ep+kn50/X/X8Nfqdep/reJlfqv7mhzX7xZui8/wn6v8AM4/f9fy0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Ip/VPwmaPZDkm7f/AGuGycRV837hv2ovvP0R1OHuLPuhuPEff8zhhDxwfaP7m55y+1jq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hmIOv0/xeKizIWP9bJmP9LmRn6TNe8Gf3+0NH8H+RDadzgdQ/uO5qix7jR9Iv4ZiDx/F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/c1OmxmTQi+sTHvf4YOD+Dq/abnSf1M28s4YvoZRXpM2m7HXtgq9j9zS6hoj+1M/FHgAz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E/M3HibR0Ptgr93mXuhtHT4yndZi+WH8zGXY+QlXoE2ir3SB4iSYMeMTlMDFz8KxyMQr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BO0U0oW/zCVOjDn1+OIMlnmYmu4KzdghNRURwIqHaY6Tz+yOCzIO2L6AlJiAw9y6eT9Q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w2/qa/gmAdAfiUuNxiaRK93GF0fJ1T+T+GI4WHNpfDxGIV4aZ7ldKuFqlgyFut8MGiZp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932EAMyBs6SATkStnIBDz4TdnAcvR5o6LCowmn34hvMFqDzDbsLV8nHN0sbJgBchwQas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t1rtljwmeMeIUxdmwTUQMDY2ywWLWO/EWs3QxwQTul/MqweyBYPgw3Ca/wBqelH6hjay6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DmLWq6ID1UaolpfItyvgvWX9wgtYOwfwkdUXgcNoyjBYltXGYjTYfRxKX5JQbxf4jYy2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JURCamQwneIsgAsSMWYHiK2AHKwFVHrB9wa9WMvtgcctu1iA1AsEUW1b1LAEqZKw87tl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5AyFWrSRiS0UexlBGUYOP/sAZyAq0blxgGeAV6i7A+wcJQ7+QL/cZbfE+H/iUEQ2/wAE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V/egr1Vg/Bnun1hAeBfr/wCEQap0PnCCZ/UCVd/0qCqRs5lSiNzFzxHQ1jmGo249a/uU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TMvGrAqwokO60VcLRnqN/BgVcdRlaKVJQ5gmmSXQbuP9DTAnIXd7Jf5XXdi4LwJqDad5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8xGPJR3vJAygNX8wlhfTXzGM358ykeBiXI2uIAouoKvvzKptyuyEI0sFEQAIYpnD9KHDZ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kpCeRl9sbtvtWAXjIEDojcdFmCYRiKAnCEDUrcmiFB6Sf1jxuPWsMPOTOzcSbCmaWPwW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MCmArBXpgUBAYC/cq5c3Ybg8BJtgrVNxEEV0Iofcr11abItKRp/pZQtDuiZ9RRVscB5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HLZM2GeGoZoZtBbaYFLcZeB40wgjpAHZDxBXenSVv2VAuu8sHR5f1EIQq2p42auONnEQ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ncBrdEp98/a/ZNciE0e4k/R/Ur7ofoYr8K/3Oowcvcdvc/WzFzKTvdxP4uCGGftSiMbX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RYd3Mven5042/wC2YX9v1OZgBlwO6gCWh3BbWhdQ+SCQ5PP6Tk7v+ow2R3MvYzgf6Mw9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e5+Az8qf7PzH9H9s2hp9p+ZNnpMi/wBLhqU7huGifgJ+bD8ifo/hWE/RP1ky90xg1Z/K6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CyOv7gA0YLsGVRzP9jzMw7/bD+B+P4IxF9Jujn+8wN7fqbR5n4U0vJBb/ANdz8x+5+ycH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h/1Ff+7RHE0PcsB05l7f6YsfUDUMR+Ww2fh/AH+D+GBfzP4Z6AD6E5I6I/oJc3oP2S49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5FMF8foQ1NGP0XBT7B+Z/reWc/wO/ZT/AGTgmr1NY8IHsj9zHnA/bDk9x0RWpNcDP6ho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7MXKzhj+kYH5RfdOUWD7lRcWM/MuDo/iaIq9Ey9NQU+hOSL7Ia/Z/cf8B0+CZ8xMVp5h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fwNEVvzJriNPxMGYrthqHMK/dO4H6w0vUmo6fxUFDyENPQPxDaWeekUhiBxKusw9JMge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N6Ir8Bc8TCXLxHYO2HwQE3J+YZZ4k/wLq4f7Sr9lM5Ww6JcpuoRKAFhxWhNQqXm5SOxf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KmoNibIe6FQnb3Kb1G5Y9jL4WYXhOnxBEAgDK+kMLYW6ZqMll4gEOdIN7YFuVpa526Zm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XD2PmoAszUhYM7ViNNsYlBYAOF7l7OEMAblJ0dHBfn1LJuw/mfqP1KAcnB3EXF0KjtN1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WX4Y3aLQfyamTTCcz/rctotgWrHgYqXCvmP7zXIi0q+/LFYqwteOJfpePuKLEqtSozsa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TAIaltghsiACsRFibmXGyAES0C+b0S3044HxKOXgJcJg7mS2UGJgEVIdIDk6YeCEe/xQ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7SiWm/UsRwv5itXX2FtTPI2K4txcsSE4+WIYtKVuB4LscRHNd2rV03HMq02zaVXNDQSm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7QdbigewLbw56gKjqyBpvOMTZ4NlkDz3LxahXahtv3F2oEmaxfPmFDu7ajrneGX4g/xg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4ltsvuGjhPLOOCb9kdXlggMCVle7GOFg5GHIAJmEcqFpgc6HVaqfcN66YfioMxtAvzmI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Z6Mcd1ni6sglsNvhlTTk5qMoS54VM8PK73GoKKt3iBSmy9dxxzEZCZKcMJy59pdnGUDm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gE6iEhXdRkp1DtGSIbKlZLKuhGj4guquDA/PPzKLa2lZ5UYjSXsarEYePSg8j/VwQIDS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+DlimgBQVgOISjaXlOIlNpuAAZQ/RM0tBJouh/zMkBLiv3KMAFaKs7jghyDxxClEVAlT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dpmYX5lcQuBnHaREYIlIb5iqMQMUQ/uXKBM+ZZn3/hMWnNH8EGYRCNA8fcTmPfyTT0i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5IaPJf1PxEP4/ZHmp+ETX/1hiN2lUpdY+4k8hKkcgu8/wbT8iH8v8TFTCjb/AIdviGhC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5go4dqEC/smSWyRYHmP7UwPucP8A2ZlPK/X8fnN+nCold2qORHvP6EA9OSxit1W4i7Ro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mTbtB/tcz5tTYD1BzApxFv1M/O/qb4mxECuLtxfcJ+4/in6E/2nf8MYbnE/Az86L6v6Iw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M2vJHP8AFwep/reJ/vu4k/2Mw24uWS3ZlOJtj/d9x3/GP4B/v9z7KR3NvmP6J+dN/wDp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6mv++YLof7sjtfIj/cXBFl4nc6v9TV6iTiPD4Yb+Z+5pdfqjqaEUx+FfqfQp+IaR1Fft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2r5ZrixGn7hs9/sIaJpFR+YKXY/c0PGG5h6Jq+WCz7/ZNP4n90A2lmUXwH+Cbe00PUdny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xF9JNRsB+2Xr+VCyzQL+Jmvf8WB4UqvLGVPFPogxmMqpdgg0eJ1Fge593zJvMxGKvBN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RX52GnWv1NQhxjvzKUdxTJI6+Cz7MitvP8LHnA+EEOI8ztCYh0H5jv3wlWfLjo/1JYVZ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CujGmXN4SBmKvUz6AIadQfiOoOznuowxcX1MXUCDMT7h+Uu7xaOyGvwAShY5wBbkJ8v+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VHU1hesS4vQsJVZ4uWE8irg7J8qrIuV8Qbpmw6j5L7SzJ64lDSSROfiIMJFaF8TBWcjr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HB0/MBDRAkGapxzKGUv/AJf3D6qaj8wQiaVFTFaiXcX0DiIgUzHWJfQAILV1G90tDonz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xzVxVpShVBFXM5QAnqXVxXk6epkSmlyL5jHxqb+NzBgDjqWBr/KUMgtvEwE2cQf9ALBx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R0QWkfk0xAQ4Z3LjJNW1BBFvIsAAzMNOdxqWL0jmjPEBxUExMRD8Fn/2ED2Yp2PTFq8W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6/MUniKl6R/McQW0fMow6KO9QlqGZ7pYmCVq47gU0E8y4t2Pz/iUxn8D/AJJsmSD/AE8S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r2SulhTxdxT2yXw3/UswhA4rCDQAha6sX+o9StAelf3AaRT8QpDD2wrpHzOASgpjOSqf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BasuBG68QcxoKXTm5SkwOmFxThUrbQWJaZXY8Zl7cP7blUcl+UsALREGOf6ESQRGZQHX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vqNQW+JmBPkOpQ7ZM/EvJF5HLLQjzBUOTKRX8QeTQcykb8RuJtB8yq1T6Ly3PyZoRF3T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hTjfNFf0UQPbTtR5hsyu4dbH9wTFBAHmzzF0nVonBJ5SQTeTSl9baIbKSyEwWJuCLWbj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8TxkC6sWNhIpjUUWBp0plgDBwL27/MpIIdL36mYgdsKggqY3p4grHMK2NDGLFiRPs6nn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/dErF1b+SMckzcf2I1MXKu9+rDhfMZSsZ/NVB9b9wlzo7jqHPyJh6v6YYg2tSyFuVcqv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guI2WwZ+2/LCG4aPUNJqeUw9T9wn6v1IX9QrGCFfJBK13Orymd3ZMP8AQzLd5fo/g2Q0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o/UW+FlsUq67qYF78JKpnlgk1pWZexiYxmfuP1CwMSuYbXuD6mfkTGctw19bD+f4W/iK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5ll3JhucT8BPzmZTmvS4XT6jExa3Dhc2IfomI/hWj8P6jH+ENHqf7XiYO6rFRrZcqjns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x/wmzzS3/D/W8TI+R+4lukch8kdRflPwZ+ZNrw/acnmGk6i1/rcqQM0fpM0bP80XJXcX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RZHR/iE4n62D8v6YcWsQYMNwmhFmLPA4rfzmxGKQeSjFemKUgaR4f4V9bPw4Ley/mLB8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T9EMsVev+B5mB+f/ACGP4FXzfqehi/iZeND6D+Jp8RX7FnyZ/kX2BL+UD8MDHmG029SZ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Uep2xWnP7P41XuIPYH7m2OpmfCgtOQWO33MFMnxT1BwYlyOosDth8sB+pymId/Owk1lL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TEy5nEVg7ivtU/EFoRUCKS6bf3FbeZqFR8rPkiNWacHTMpF7FZTF/L8MsscDZmXnOI3h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i5rlrxFF0cfcOR9yonbHfrKF2mMp6I8Q9Eq7hPxMxEhmvwl/mXN7GJyTCvbGyQFVeCP3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x3KhCqP6lnnZV6KDglSL4g1dV/MXYMc/T91D21i2n2nfgJJTDmDSEAWfxHbV6C5yqVKX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DQF7SygNqZp1nqH/ADIDPZ+oeQl8ovEx1mgMdLRSreK3zKG62HkEYKNqPnMVGXafHEF9L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k+aQ2JOpaL9k962UH4x164LXqFjG0GPsgLEX8SezzMllzO1Qflg/aEWr1ULYU7OJQhFd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9zFVpBfFJMQVDY3o6icjic3qbXLLMFMdD0vxHoKDdErQNI8PVQFj+KbOgDXbPOkPHiKA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iQiF30f7hPKjawZlkfKLEdrxAD3ieNG5kaLeR1PV2/cwU3Pn41zAc2YiWac+SZjhp5o4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Hkl7hE1wKJz7mK3xYoW/wBTSiYWju/iPuSLXN1+44U9vGf4YIM7Y9hmvQmAZr9ykeAg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z/ULxpqwIbEFpgJChouFEckDqr5hiLZbxdMY0zsuF1xKA5mC96pMBQ1Rv1HdjKF+1wvf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z3TJMdnh3AyMor2GWk3lb9QYWw/tLndFn6jmZW57gAY8HUs1e7lgBwK57gkva4uG3oZT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EHgrMNFyzu7HNXLgZKPXcz2rZdniaB3KD+4qkEOojcGRt4llyxsIGgAuHMLoRaig83K4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3mr+CNgHe+h8VCxa4WevD4jLSEzW5QCLWxhpxcMAQC5ay5qwvDhDqilaMxKBUsDmYQ0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PD2Nw6Sm3F8ypjU0f5IciJgGJgCFZeIGh2Sin4hgs+0CCEFTkfbWsy4FF3Hk5LlkjQA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7Vpuoq3WpReGoIXrxG74Zu+ot0DGWOh+4oPVxqLnD6jOrR+5Yzq4dPMVMI6v5mCvY/TA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xGwZXMN8xyB3zHC7KTuIF2LE+pcMZI/CyqZhuDiCCWOlz6H+49zxIWY5IGF7uaXpivyK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Ceb9RKhhzDQDcxost+pseEw/39ThYR+IrLmBQDQwJ7O4x5qfxNvr9kR66tBwR49/wrd3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5x+01c5eyaTPxifiv3K9SsVKhog+h/GA6H/mOVhhJkekH8IsvTP1HbNpdp6n+t4n4uHK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2XKmuDnB2vnAnH8Jn5R+4adC9nz/AAWZ+FMT2n738ocw2TaaPR+4hbJf6JZW3JoLWDxKb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cPDn4/6QhqcPaC/An8RdQtXCYf6gahwT90qPh+E2v9LmiMUJLvcA2UmMzbWrywI5j62Zh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6/gI/Wzc6v8ATGlzIBTS6+JwmHqmZeJgO/2QQYyge0oLjDBwuomP4mJ6TP1MFD5P2x3HW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Ploj2MCClE5lZR5+BB6z/ZOpsi+ioS4IRQ5hEigZuYcmLWDT7/tHPunJAAG06ab+5bfpP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H3DUYWIaMwp1WM70SfmLMdeqOx4JU/aOmYYVr6NyzuEJgniPB8zEeRmxHZFSL5ogFppP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8HolHfOJb0Qdi1w8e5WmLUnKM+1q/uAJRV7pqMqmNgH559Mr0Bzj/AEfOZfg9uZiSlxKy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ZXJCC0WAnM7rL/mVjaWUdSwEe4LBe0YX/wBRKRVkJ9sKVUKtyxmMrENYNNSNKPzMQHzF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ccFRCPcp51MuY1znUSjuwlTqU7NynkMfDD/UBQbhDPmMvApKxrj1EBBGg73EGATZHxbE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pgVU85lgszYbca+YQ3NY+GZlCBVx5VM1yQiCkXmK5UlOuowCXFyu4f2mfSQym9oXCU39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ySpc0AbYDgntDllGDRMCK845P6g0NFcfEYWKIz4mJxDes/5jrmUFq1W7V5ieXQ9sFfuU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llUWEpwK1iSBs22v9iKjZxDe4XACStoujzKM5yG4k15h9qriWW5/GJW18vghML8o+ZEQ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KIB5cnaU/ENGrLnphpYsw2qGwMqvFbjCFIK7C4Ai02viYGnjzKEQp8SvlqEAun9R5bU3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KZb/AGRpbRDJAEld0EcFEM5GQYKU/Iyzvn9MIvAPFAC4JrAOqGz7hKbyWwiUJ6Y+4YKh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f1kJ2ZTmPU4C/wBOoLr7H+I1Rf8A6cQU0+z/AAnO+f8A8QrUC24vcMcj6/5n12I/uNup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JIKtU3upXKdruj3+4/AttAkQNbJiXldd4iaAC194lB8P4CIFz0FykcaVWhKZ85uAqwDB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DIowzJ0wmWaYTGQF4cn3LFZXfiZw0zSzD9zLo3kxzFoNjODD8QhKK14gY1HdaSXsRHat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WFi687l8od1Ts4jiUKDUMUrzFg7UICBoruZGgYwW3fkfmDbIgTZ5JaQcguAM2dYzAQbp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6zNAUC7SWWKwQeviYlFAOIW4G1DniVLtmctDxFFpQrRE8UmJcrKQFNA8Z2dwWyUh8qhF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M+lyOR5moGUCabG+4AZbLQu7bjiCRiqKMmcOW36hnRDSJfQ9RTalN5ZcdhEqfAsuuLvV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bXv8REMlQHCrD5zcWA9yhD8o1CuAoKfMPNboQywTLuNQxNQU0VhTnyShueA/TM1SVEHI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0o+oE3Jf7RxMCZUZveMalFAwaeoeLaqidtrwcECC4Lc1lGMzWgArxqkjJZ5q/eQYiCAL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upM+5c2cNlhtfEpWsst7VGV62oWwZc+oQHCNB5j24iqiRoS+Aob9ynG5WH0H9SgXx3Iu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6YvXmN74kJg7Crz1BZ6wY2MiqlQejLXlJkapubYtpOIwA1G327vCZqRcVD3YVDIPkJel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5M/OfMSwi1Ql1zRZHAyG8PAJl8RRbpqsL3cCK40Co38lQQEws2viEn7KFZpLvSYhZclt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wQ1MwRvArjj3DLBTYCkWgFYAUebiIURRlQSy3p4F71NK7TKL6jR8WWY/qHkZaGy34IhV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psTxBy75Wox6gaVWNgTlImw03Y21GuV9MYtBvvcBS+Y8tXSI4LEvzC8KqXDTiAVX9UKD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QCwXqgL+IlQPAmBhuLrB1DWL4Rraim4wT9SmrrE8EtYUwDKr/CPp2YlWB47zAW0aahT5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ET6fww0XS/jiD/Z1LPX/AHFtpptFTmdT+Bv7xmnv9sDE7oF1C0EdEOHuDcAJ8MaKHzMJ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x/YgougfiG5pN3xLVThxOmqRok4+p+1mdf6CZL3+5/gcXNnzg/0nH/sRCmFNpj6WafUo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2PaA39n8RX2f3CjPxJ+Mg2tv6F/uCqCNfUXirCn2kImAAAOC4MPU5fTMx6ntSfqeppMsO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U9S3FlxPgTWtElKMMoMP1Ajg4an+0f8AcQYvvM5zDoWWt0sLl7guMCMYIdjgH8BgMyfKW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4m65XMt3W/uHMxWPrk4mQTFqCnyRlXMoQKJu+Jo+J6aX8z8pYCbvENe38wrBaXtqVB2B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QhtHKv8AMWGGt+mMkO3CWXkvyG/uDJUqRK57A09niA1IVVYyjjPHmBvOP0jQEygLsa/y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8MONmhMxp5VHx8rKg9vswB7hrAW0O6P7hAix34/0i7wFEQqnV68xyCLDSX7heFxq61D7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ETxLiCX3LKGrMANcwWA3U1zRggrGW+7bw/GZfJrCuIIsCLvJt8QQG12P1Di07lnZ5ZTX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aswum8+o5rpoHGZQcNBMWX/bg7ttvzd+4ReBE5k8DuECEMcv/EoCRyCTBbT8sJbr8xKS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nErK4YlyCPCAOALv1LimlcsAywgaD7lHoNHUAJ6XfUSOIcK2K/TCCogjvDEypJXOTiiA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KUBxTBCDjQYCDF3VwMC9TPf6lsBCKrCgaeKAB0YA0EoHifCMY8SggU2wR4VY7jlkOBr5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W8ryl0GUnMdZN8MFAvPMFkIob0Df/wAI3gW3xg2+WH9AErXTzO8Xo0li9rNAW3UcJFr1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/hA4TjZV2wbEKj2Jc8cYlNyNsRYKDrg/240lYLHTshaJmULkyzz31YU39y35mLfn8R0S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QYrBHN/M1opb02we4lYLhFpRr7jYa+/tAyWIxBhanOXZZuV4+Yga/XIPW3xFTDN9N/Sd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KjtVW/ONUKG8Z/cMjy/bG8nwxJMrRPIelah4QYrtcP1ECuu3CV+KSIOYfGUSoq4/0/zH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hkJUJtKSEyHRGzkMHFsuAA78cxnKignHUOShcoZLUvkUFy7oCi0//H9xLhqsN0owAgbb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xAEK/OZU5t36mPLNfzwP0/Ez3lqsmC7FgK835buOaQvJB2zNE4YktXi5dsHlMYhIgUWt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gXvnWdxOSHPMB8CrJ4lBqWd3GqiiaOviNseXDP60EJWEaFHJYug5M/qYq41ees4Jn5gA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JlqAqTGYaOUoXVvXuLcNYvrfMBBg7NCkEFAC0USzIR68gM5gkgZAafMA/sdF2PqUNxBS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7mB6sojdwiUtSEKV2YiXWUwGN7uL3hOF4YpTaEzVIv5gABTEopVd3CqAXW8zGJC11CcAQ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xFnkcebgJl7zTm1iONKzQOMx2LTxxWYDVCIdHXxNOgH+YU2OUtsgsucbav8AqKhQYR1m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UI4sRTcKyX3yTaO81BbQo2c+fmNolU24g4xTSJiOQoR6RUtim3PUAhANuSABHoDdpRxv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KF/iYTSmI3CtSuHYXzCHJQLB3AAVk8pWoW82b8f4ioqXDFFROxllWim4AyvrMsE1FcHY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Kse6uDC8PiAktDQ+rjmgES0BL/qXpi+YmkJPMbg+Y1g5uVG1BBwtFsTT704ZM1FNGhGq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QmsjFLHCjrgLQfOaiNleNZZVnyw42JYMOH4aj9xxAS9D9VLEaHSXkZa5ioCrA8C/Mura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v0MZGLYo0bTWzPqXrggiaalTO+mjmEo0Xc/om8YrYT8xpR7Zf8ohIoooCt+MSoqpp0+M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5hbOZkwXwEZDU1tn71MyCAJr7IB7QQ3uLqWiMg0Uupj0QAFuoDPNZjnhIKbcAIrbpy/U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FxulbBv1AcFSpEW4WBV6UhBuO7twCGJYFm7yq5mqfOhHxLV71RH5Jtsj5zZrUGyd7sfk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QcQSS0bXMDiHST8qSYmg5mnx58Qq0XAwUxdv4iZo5b+YdYFLToc63EWG2c/quMQxhV4v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aT3GYTykOrGAtMIIsEe4CWtslJWL6qNdoCMF5DPUumAEXXggFnaHGt6i9kFKuKx/SMbB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RDpS7i2NkB31Y/1LYd7IlNpkx/iMhcBdJ8y7IRGTIMZ8xYiVARQdby/4lrDr26/cZgQl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VhhfxmHYMsGb93NeOhgdjzMvvciuGnfqXvhEldbGnESThtLRXLGR7NFAS7bbSjhqxiNZ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1IoDI7ziIbGtvKNuTLo0F4fuLkUZ0PiLrxwAaqB+UXGzL/yDbg7bfEcW5IVQFeAoQxu9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lwDAA3OY2gGkVfi41gVSJA363GgvFiJ+JZeLAgpi7dxS0c0DcGqCUE+qigN8b15xKo4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DqtJ9YqZyWqII+o8AK7dlrBGd/ndolzS1FkISQilBBLjF1u1j8oeBW2rsjlLmA2vVn7h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/Qxyt/uFrKstqM3cW2W+o9DIZQp6mk2A3VQO2gMiarxHzbXFB7vMZD21U/iBEFCJuZKS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9J+CPSxedsgNPqLdowOY3rNy9oi8QxHFS7bttcQFxyi5fzB49KsdfqKq9Au/6qW4aAKe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816jLA0eHxLNFNWCFWBAS3UbGEUNYaSsmtDZqFkMLuhtxiBmnJBdNgYPMs27YpZLMAVjN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jxDGqkIV6ZinumhPAxqZNM0lGhmu4eG+O4/5j+5xHIAFyHkbPiLx5IEHECuljL+ljxqY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4GM8ynfQZW/CbU/UxtnqFYzBWtpBV1cQKPFFvzLMQNCWNZGXadt69wjITxwLd/iX8aAj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vX08TICja2v7mBpBSLuHrc6Cw+4pqcxYy8QGb0QiXxElbMIFfmbhehB1LWYBFKr3MYuC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mEKEdxKmGAl9ZhjVDEQDBBEBujoaOuIhXjaNncX1u9gU9zKclQR4upedm1x91qJNBepj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4+PmFIIHJQYh83to3fnxKjObC3a9ky4aVHwIpGAUErEo5UeAepWpuDgOYM2VYAtiM6XU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2KkMgrmatIiJl5olNEFznwRTwspbDuN9yhEvcxlE3ZmZsNKzxkjh6RbVmX7jfpAbgcQI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lOfZSzPIAYHlDLKG1y5K6muQmCUzA1vVRotr4jO2D2OWWKN7lIrtTEEnlC+4lxSagDDQ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fiANWyzavMNFV7jYpyjBLTN5njleoKmoDOgvmtEN3n2Tv/CesLlVXUD3bBQ2+YRCSe6J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XdIwefcsldP0XMACgCjndP4lN4FKdCSggFi5ScgNDuI5jdqxQ/xFgMEfNxV2EBYmP8EB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4UQcoc2GJjFZQwZuAxyKWir4nBoCjd1TjY2fELGfEURlrlcQpX8IoDxKBVQaMQtyylau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ZjBDdQVgV4lq4ccxANqNnT/7+4iWqdT/R9xQ0rXWWvWCXWKS4Esz1uXZbMv8Ar1BsOv7Z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7hLDZfmIwByU81NIjqiXQ8kGKEwY9QGURrk2xyECqp3THZiwGsXjHzMRgF1ebEulS8FV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LCUK+HBKtjG9IlQhGgu6cKzk/MziEW1Kc0OYKvKzwXeKitvPVbtcysC3r5bA/LAK1beb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cbFavZ2e5e8r7qcRbfhYF6FvcFNKziJRAO3mX3BWtGzjBO4AIVXceZXatWRZQxz/AOI6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2RZPUtEhZZzv9kK5OwT9jL9O5sbq3FzNZlhQPzGyrLKtGVErkR5v4Ac4/uUg3eVs5ySh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8rJuy39SxYbqF7eYZhEJoUdHkjgloht+ZnvN5LEk/S8h9krAd4aB6qNaOuw9edQIrlBmv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5jWQSJs7BiWdndUPV6hQCw8UFqbkJKyGganarhiKrWB9A7qZ4tPQn5gYIpZL/tv1LhdJ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ASFq7u9sQLxMj/6i7ZeDsiwYgZSjOlTeZR4+0kFdglXmky/5mUhCXGVVS0pxVEfUdIWZR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8ir3mLq4wMtc/KxvCHk/zR8h0yv8yoDZayDYdmCCcMEBiSTBQmD4v8wZRLYLj8xaVWko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8skzkvCiCMLM2dZJRJlc5eOh6gI9mL/1uW8hgKbVrPicyokXC2zBVRNbl7p/qYw70b+c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1AjShRUe4ZjmQj9xGhYgHV38QTOraX7U+IWvbED+mDl0mDH/ABEL5eUwIaxk3KrKHN4i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4iRGzLTfEBU5BP5zDHTHmn9xCytsrRK5C0dC3tghYDLzkx9zhBcDb9MaDiC6mPn+pSFh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Fjm/MBUKBBDebziVZL33YnMni2PaorAkpBBGEoUFQQPGP/ktEqoEUdlXLfKRjalBaUQO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RWKj6I87A/wB6ieuQhZWYMWU5gFsI1TGy8Z1OAJBcfJnMBSsYC+jiO8Z7/wAMFBev/KW3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F7r/ANQNGXdi/qPPniL+Yuqu1rDqN7g3iGbi15Dr5R4BvVX/AES88AVmshdQb4Cq/iWF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cepU7bUYWMQEtfuiGrzHA21xAawltHd6fUYlIJyLgkatBC91fqUnlsghK3K0FP1BsbWB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SxHYGyRF0Eor6ATTG8TJK3ASe6od40smo5qjSjMwJlAgNOAtIi3Y87YRR7UmPISQCtFf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mydwcYykEXRBsNDziW9M1VX7iYy1uXDrMFgKQSIi3GKbm6IMCa6NGVFNagwCvWL+o6mI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GvDK9s6zT9xYgUkZLQvUbzVdEHpbWJyU4vzqDouGxm4ly8GZtajVAZc2+LqGUpM6Swnw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xr3MUI0QZ017FLr+pjjVEJY5zHtBUGSs/BGkthjEE4EAhrtOLmT0F11hzGJjDh22+tyw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k5A9PL4l4dILWKt1ggaUpRZmmxF/7e4y0VlxgTrgLlMcSnytw4GjxKnIPf8A5QtDxVra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FQVDEZTTOPMtgX/bqVPyogLVH7gAaDQzB/62TPiEpOgGPUFVaqrr4rEUhALsLBRd6Sj7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qUlgvWK1KG1K39WWh9BEyrRoAqj/ALqIAdlYMkgcAHDsuc0kZH62xd5GqaZJ8x8VE1Tc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Hc2sXiivqExkDZIjV8WTBFjeUemmL2BnPDEepSywYjnKwBFMF/NRVIvErfqNQxiot8zC2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E8+YNkAXa8Q1wlMXkxHJlkK6wgvzEMMb4wIeCoEFQD8Sk4VAumz5LID2QQvC1P8AeJaU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KFU5nDFGKpv0TEThQriTCQBHeGyl3czXtcXJXg2eJXiBMnNsKaQu4GNrUBd8lwBIqpvU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+IzULq/JHiIYBGCBD+kVjmMmWGOMQcFTRG7ZzQ7rNeJbkuRw9xmb9VJZXEJirUG1/wAw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sRUzxFD9D/mU8IceAdMGbjrpaI1mKiOTcEdAaujdQ97yANc+rl8BFtYeEUEbQuqPHeGO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aML1Lgppp/5HMUiiu82LcP0ynlLRWGEQBAtHlKojVMseI+kqsRhgyKQ78RrrMZu1/qN1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LA1FXWGJgiYaEV/PzEuhI3PBjc4ZNxfe9rilxVG0WxdwPE4aacxY+eHBK0CLd71HhMFv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P8y1nsfqeIYo8S/bAH49jAVsRyPc1rODleoDQMmd8ZFguIXbNyhih6hbQVJ/vuAv8EzF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2yM+CS7s3GCmQdxa7VcDoAwdsM/k8ZrC+UOlEs4OXoTOEfcLSuJ6fiCychw5hT1wlZLu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jC0GNGUctFCvmGjBNK3GatriKxm9seSiBwB5VKEGK1GI3SzBOE8RdCxMq7GubjNiVxZT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x8EOB5HySkU/X+eflGAZm/xAcnxf5oHMA90AH+VG4SDHWGQMMR/tuHVff+m4kNNdf5Iz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JR7g4ZSVksA/BiY8V2hNFlmfUvuNEbtWJPcpOUw9X+nmZk0T4FgFPNrcRKA5JUIiATuY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1fZmaUC1epUyUUROZQZPC81EAR6FHnUIYm2/UYmBRjjLBrsVimWoIlxAXg/UqlSLrMraG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pFgtr0DcpqtRVnVkG51hgdlniv1Cd5WRnu8HU3I5uzMqzaH4lhkSsv8A5Dsvu76g1Bt2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zIuyyARUGO7iJBLbOSWPDSmJnJ3dxyAI4cwkMM9/iMuJztUtWVyX61KTBHnN2YlcBySs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MuLN93FiXfZqV10qlep3BAIDHbSAAOYItQ8LEby3gOY2HGqLBiDCPqF6FZml+E7JI0KO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rvqNBZXYaU4r5iHqA1oGXowN8JwU2rcRTR8tEFXT2svDUJN0egfzHNApinP1LcTmlxwI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bTfcSp8b/njZegQbjgbo6ZJU0ixlziL+guy4Ipbq8mVKphMfUcGOeThVZyoKhJGwQteC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nBlZtXBLcahGIbRb0fMa1I8mELGRkyiOhjsBF4tc4iRsqGrIKJdaIn5gES2wt8qnKDrK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LBtgvAKa3mBUP0xACoK4PMsSgVhqC6YXgzLnL1AKr2cwGG+nMQjAbVVFoPKQrY7HGVBg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HY1CDB0HW927ikQrRqLKomYToY2G3AU4CeSVc64FJ5zDB0aaW/MNnDC/pHiV0E25xECEL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3W0ha3HjEmUgB4jcMOUZm0M+SjMYA0ghTfLHABdlv1LjuHIlR1nG94LKPN4zYcXKQIrg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9vyDKvxK23PVRRYJabBFbHGrIZQGgMsbATSRhab6q4i363M2l7NyrtfiZQSsAQuhFIjD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Now1lnkgimj1AZEewijg4oQXngitgXqF/wC8jKNXmAlC9EHHJ6Jhs3UW44tYR7VXxFAY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ia+FxWJZwdwptnsI/A16gOV5jO17Ai4v1RB4vU5dHrEOWv1UwaBtrUVbR9w5cyi4zB7I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wRZftJaH64PXwVKNiY6AeIbjX6hW6fU2xr1D/wA6JdnYRuayhwIwIKDoajhKnyooUj2L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3xFD+kBfwIrZ81AUA6sqKumHZEpqDdEeFLOqku6Wy6xWAPZEOGfUGwL1C7ovxOWospVk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lTj/ALizLWbrUvoRrMvhYeIpIojCirom1qrxGEqYs7HSVDjd6lqmKUvcx9z1lNsJyCQS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2hxmOhggpK4ApAKDWa4ypzGosKVe4dIuyVmZKL7qULd3NkbGnDUXoTyMa4CdTDhC5viP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VBXZPiJtYah7qMdYoqCmGo3LYA2DH7JRolVfsPTs9xdUuoUWe0GSkDh0t9Oowj1JqKA7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h/QfwxVjkd7Jj2vTL6hh8sbOgAvBDQkFpyQYRapgfx4r7FPctLwdssuvmzxIkwMCliVP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zB2wYqLC01H+ZfurYAQgtb1BFQQuBu0oeKmWTupycFgwLlSschCUIqXsf3DcQlbiW2Hg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w6o+JSKGZcnlQe1bo2HmA941l5EwLV1uYZGZOeZd3QRW7hVQ5LSqKbgMM3lY6kCWVGZd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+sCLgwP/AJLILqjmWFJ5pGoA3zhocMctJl+SWoCtBVruL5WgVKG9QHh4h0o/olTLUEEY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esS1AzD5fQgibELhpWG2ZPp1MYQtJhE8QkDEqSyrhaOH7hSAaV3cdUG2vKHhrMC3rVWV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PPhyDk91lAMKFBwEQYA8woFQaiLL1MsXmCKBi9pNU3iyOpaAtvUr5di+JZLXGIpgZIJC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oiRWrwuWIFvHiKaC5u8ja6IGddOIPUpRIgFvEDc1f76iIqoIt61EcT5UbJfKPD+1H+KQC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A2/hWNMPlCftGQQRlooLesk5IeFQUXiZbBbzHrJ2tD1c6MyVYLs5sgqPKIKtiefuMgNo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QQ/KFyBi4kApHddQKlFj+ozdDDT06gVly+MjiNUEwLQ/xBBAR0MktRoW+vMCQGlxRuJN6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ajyiNcnzM71m6qUoERM1CjEk4Tcrme1IHV7GdAZSvzHgojoq2UXbQ7NeBzBFzZQaqUFQ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RwxR5O3uDgwcoAbByYu4JBoUmWJUDbVEPpHAn+9Q7TKZ0Jlo5I27CjQZ/wAQF1VZniVA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L65lAtLZf+YY5HB1REu+YW0SHiq3g6YtDPAl48QQcoOzma0Y7mvB4ExrqAps2KcksFfL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RWrIhxNMZrD4SB6UbwVX1MA3Zl/MbChptl7oMNj6hPaGc1zFSZEU8jqWVGo3eWvUW0yx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WUOEgcle5bpZ6TYwF+TMyR8QMyLVn6mRRsjaIlsl4tNQB1pOzBGdVLz1DSIHDG7e7Yzp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i78V8xIIELLjoGaREi4g1Mg5I5AAs5JczaAAP9yuQLv1Ga1q+5gIarHUCyl+CMASdCRt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QyD6itzNjfwSksWsXcYEpUvZ5laEY29rlgVjwuZ7zQHPmX1UBizB4jRavirGFK1bQAYB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Z+sUEfIrP8JiBb1Js8iNGQ0LXy+biHhe5SciNlEPWMkUqMuJ+WoceahwJp88xrCC+G9f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Qy4KYUxipy+leQHwbZnKCxoB1TBIprA5xBhdgQRWbTQQW0W3knqGpA2KFIh+4zGvyADR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rtpwQ3Klc7pUxgQ9851HWQeI1KwchHCtA7yrqF69gGLcQH7CMrr/Mx63izn33BfFtD56i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COGM8VRS0xHsDEq/UfW9eGNbycpATBbB9xJYbyZYsK+jfudYRm0/Mti96g2oemJR52oKH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50HhbgdtboZTBfAWFzJMXZbKdA4JlLYd0hGwHYCCKvJqlhfXzWy6lVnlg60vNNS9Hjgq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jYOxRQXn2xF9hfBUoEFfMtUzyFfmLt28KgVy01GDWCvijUTkz3Vys0V3RbWmQU1Gz+oh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r8sHWIdXLSvss0i+8xcRhVOiaj7UWwKdNyyAYqLtzmLGFQZViLqQ+Ye29GmYxHJjUIsQ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jCBhT3axMrnwpv8AcXdVxRPnruVI4U18AX0E2XPcVQLpWpfXhRZxCnAQFICVQ3cK48FQ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A1iPiGnuIYlBU52RwrlFmiVwx0Ext3ZFpNiM4A6CIwdHUtKAeIRWiW2SiCORCXQn4meA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EEyAyYiYsNrIUAFw0RVCV1FiB0CL0+v/AExKOVgDggS6cqgXzdsqDS+YLePCVgVzhzCr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SmBVgILLaOi5vTTDnuIJK+2IQdaQNQDF3qPjWNIxVKyI1C0GzVQWUO4XuCpVYuOPPAbI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t/S78M6m80gUou8IGAqQ/MLpRlu/JwwIY8hZD6Mp7T/dyuV6V7/uLbenPD4hEVM0uAJe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IU3iVQGGyxxzDNoROl8niPNHxDp6lEXutc6hsO+WJgnY4TpdlrYix8GE8XKmjuFvU1iZ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nRahgGSLcZuBVmEwYblTGDyZlGCDgqGIW0YtjyqZ1r6gw6iAF9eYA0bAM63DlTRSypdaA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BcWI9qoHR5mQtsD9BwwfaNDIe3zHgWNXtf3Ec4Jg7lnqMk+9lVl2VKPiDOxYJbc3iMIp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6D4lRAQBfUAOXvfRLUb02eAOsTsdwAL0EM5gK6MwnVpejDKHNNETbdGWiKlPf+ITYAZ/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M4UgGKXLbauEKZsjrUKuA+dKu5TcQt3/AFBKoqggC1IY+9NPkgR2mTe/EQEDh99+iHcX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00tLz1LUibYH7OiOyGys3LGTiziI0N0kC6LhR+cQqZwv5IatcS4EDy5JXgV5uE6wJph8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qzdVwnmMlTc5uu6fEde0WymGr62SxwCJgHseYiFsODxC5FRsqBHL3T+xMBZ2Aap6xG1y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8yzn/vOEvjKOHxDD0QKH4hNUqqtxrcaa2vCjdmOoDqIidlr9x9BC5Oj6gMf6LxNepGno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Vwh8KT+46yvKoBNXHwuF0/uBpmykOaO9QUULtJpu8Dde4k0NTPOoLTIAcQxANZSLAApQ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3uKGiAYY0sZBr7qaLhSlRKTXghWBa2K84gtmARYkG2wsMS16Or+Llbbh1e7Ia0RusxRi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k9dn1Gt0uVCnzLYuwBs9VqMyI2EtwZ6/uDQSNFVmdoebP1FV9M/JBefQOCbJdWyqntiA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FELqzZMAxE2cxwjRdMMysF5whzUrAqu1zjmVlBQMADgA6ajXaBmjMSq61Yy45jFvV+Zd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BWTUpUGkM6lAzVefib1Fu3nMsczzNQWdsIy5Utu5bQL2xstj4iMCckXFLDioYVGwAHtl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CzJyRSssqttbqBtVipdpHwQyQtFgEpo2jhg4vh4g2MuQHeNQC6g78URqq35hplek4mSL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xrEClIV0xRqi9aYwopWbAOY7dtrocIvA6VQAOls7Jm0eKiC4f8ZMFgr8xkZYnOmHeQ1R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GNAwiapD6iEUt/U5/1MRTDiUILdShyFR0SgTNkKDMC7hOksFB2ZZAvpKACUiILAYFq5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Ky6zEMto5KuEbuVVO6i1EgXcZMixqbHRVdPECtw3XLAbUH/0sMAzexuHizH4nW5I2efm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gbSt8HMHa0UtHwOHiVegZuG75gUDOdwVQGS2K6qJVS8HDf6mHbVgZv5hhJfk37inbgqL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jdEzMcnTp9kCiKilZElaGoCs/Cx+e1A5fmEQAhWwtWavULodPBxFvat3BVECjgEssM22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VpXaDczmuKasgdx4scIq7Lh2slwgqwuEMUGqgxOVx3AE0OOI80N5eYwWBaqHaIXS4hpi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uo7pc1mCksqmows08CwW46JmVVkKuY0MIpY4h5m2IJWo0xVY4FfPfMK10pB7luECLKBa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1uW0tDcrlqvcMSqcVErXafiA9RoyRwTctyQAy68Qz/UbN74mDeAruWABUEoq4b4lijqc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h0Gpdl5qfOMzm4eeIkg4rCVKSoqvmZZocaI5be0p3L6ilYXfEXGIM2xUADBmLgeK9wQy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CRGMVsZ3MNg3UHeO0C1iEIN0XDY5aeJmlI1i7lWwA5iFS+kNcXRdYzTAqszcoDeLlIJq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tCy9zlgaj1S11+Yk3x5r3GopvM8tw6Av6JghIMBRaZhx6gaAOIHqgeHmDy4ejV8SxxJX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mCRWmZjWiURwUEMwhawXdERBQNRVsU4lqqsUIYKUNO5Y9TV7VBRcR2/mPma5MF0QzVR0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D/YvmXJJi3ysJ41CJaWlcxWyKUpiUA0FMsUNgAuvD2eIEFevNnfYYCOVlzZhHs0xtMAB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mUHHyhv/AKHqFaevKkuOATEDxjEKoKC11Hr9oB4BF8wpnZapDOGVnrPmX0A651AsQFR8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n+pyggFGeOr5laKhYIwEXDoiBGkG/wD5C4ZmM3yeYtWhlTXqDuo7JDow0lG1ugYIVA21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0LxxBI1RFuEE5VQTkkQeRXtXw9QFlFvV3K4q0k2uMah1jHMgP9XBNoLVcGKY4IkW04hm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OxgjCUolNdlxB5tlpfD4l3zhVKru+4jIyi0ruo9B7AG4FXLqUUBl5lLS/EAFZwfdRV9m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CgVd1YY9zE+yZ5pTtxldE4ARQDglFDUUfgmxrbCtUEmHRfi41LEBToYgS1OPMG4pVWJj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4hLilYJdYLa+uJeSpVVLuLYFhZcGxaa7gCg34gHuJWmgc5rOYxbgK+YsIRX7Rk90eIOp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X+5i8gYq8VFq2dHjs9ErBFqy/QcxnbZVZ96b8QLaORQcj9xepAsPxUXF9So4jZVdJuZJ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yNTABxfMQlGrzo9ReArciOn/AOxJJD1Yab8hCOwQCY/Up77QIx6uR1GVwonolLczYxfl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g7rj/wCdFSrW5G+6m2FOIGwY9fmBFZoJasUdmpYHQCsWwfPERijiww/UDH8GwlgL+pRF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EoYFms2x42fdUg/1AwgoVrv+4aMoKtLpWLasUdMwQUJZwtriDk1aimMwzYKB2VjHmDVo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VDYamFL4x4jGoUYDGqg9UPwMGtgh1W4DFfgjNKxFZhV0leJ9aWz4lEaHFlVLzyx0w9c5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oANtwj+4ZQ3IChRsWinBHTEiKbpsmOH3pRCcVZFbGuOkEnYKrwuIUes7lEVo3vdQK1at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DOFtdG71GRqaJz6nCUYrcAGF6Uf7mFvgO/1BXGStmNbI7fVcXyxqYXZ/SYnNQTUPIFpA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aoVbmiX0JVmoOzcKL3DceiZq1lX6VrOZQI4hcUcYa5gQIOwXVjR9QzDioNu6Ihb2nxHn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KKDyC183MoXV/wBrMfMWwwCA3xR4ZRmJwzbKZY1K/wBDQpYUp49RrQNJfENziCV3WLbw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Ss0FZ8XuILGFtnIdhB8dEQp76gHshCTzL5Xoj+W23fZpojbG+wtpHkgN0TuBY8/rjqGy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n5LVaS0NVVYioEBUjAUaYB5EQDRaSpl4allX8IBxCWBVNZ3El84JoCkMOIBjW8wG10mq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e5Rm72eIlCU2mPKgquYPQrrDBcspUOwNmszZYVdsS3pUcrxEEOK6YiCoueoanfZhOSkw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3EKPNFy8QZiE51KwOl8n+ZmDI5igCqxkgizBLVxXeObbYQhLlXR5jm0TdC6/8jSsL5uP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dyKoGKW0NOZQ2Eo5PTxr5lSoQlpa0mUlnZKPTKoFarJg9TioiWYu9XKnI8MVd64lqjWy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QWoLqLaaiFeSFMI2CbFp99RIusl9EjtFvmosaLWWUeSvER0wgOX1DBZiVVZVDpYPTJQd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ruw7joUKiVN92MqZaIxqt9QxSwMiBuxGUENpog4bvX9BA2yhwt7qZKoFi4uCKoxyjC8f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4lSRUUcX0TY0slS7za6JQ4RW10RaDA8GHKFmwpgHglASkMcwTvlDlhQnAbhWhHbiFsnN8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/fQCt0Ve5dJLlIoMDnzlWzKi9x4N4Yi9zWLX8S+VAblaTd4JM3YRBupmAQsDmUSAMwRc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QuJesu6uKVyAjPY1MIioHR1AKnZaCMB2iwN8zV0SwIl4GoOkkKcqitBXsMEbCfsmVNN2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8QKQH9mS5GtveBYLcnQGVAbdPcHJARriGSRHL5LM6PycFqb1ylLY3nP6hSt1nj6ipias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UdCzAIfUdqw8CxwcJY6IjAStajS67FwnQaleQ9RUDa1plyjhSvLHbdvLCLJIJa8xU2je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g6VkVEi27aYlTadSsR8izA/PcQXnXWc/MUyRo0ullhqnKsAusgjTuKdNd3xAcmztzGoS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uCGoc2nMdiD2RYhe0yj5BYqFpuYoU/EYhqehqBS23YLm7Nd5CNLkbyR/WFWsXsex5Js3+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8Bgk8u807PERK2UIXEaFiwdyrXnla/Jx4gw8lB/4S3D6wo8JEbRJS16PWXzKFG84UdTN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tKfR+pcj5LXKv9w5ROLQdBUiUSO902XNdj144hxHcZA88PiVcjN02vlgtVedotRTWsQj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wzo53KitXdU4jBcriEOYpwoAruOoeMBSKRIoGBriPvU0MulY0WeALB4havDJWPBIGINi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fv61Hr91B7yyx4NA4U8V4hRAzbgmCCtlNRrwoW+skscvDbl/iYIAvthmJC2qwyyrMs9p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msblEjYItaeqlUl9hBrPjH9xWqakF7YcELYNwK5W2PY1CrPomSO2RfX7Dn4gs7PxEwlL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hDqtQ7rhgKoS55tLIoMOlwZt6H0eo5lVyOZvoIAJCuHBzMQFrKNLuZq5ElFmngxXbqZY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USicmzyTIsOCOiDWVZOj4eHMe4KIsFdvqXbPjR6R5PQU/Z5iNaMT6jgjiWhN+Z9sH/pE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vcMThMOMQeVRmrbiICJaJY1drEo1Vzd8epkWc5V2ZgvwZRzjliMXNQBim4AWz8j/ANjZ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AuCrPNs4K9f5If8AmP8AMKc/Qf5gj/Wf5n/yP8p/8A/zPJfB/mUcW/67lszmbqv8zI0K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a+FmvueS+D+4+HDQZqE+JwIK8/5k7wP82/xBVxAhyWIagUOyebD7kxTWx8VKTcKnz+4y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Jtb/ABEKxpvSSks8JLwoal5hMui3C8J7hgI0pe5Y3b4jKIT/AHc463jPwxjrXAI+So6D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SgoSWwiLm5kjXtuMUewhdzeSiqvmW6PduYeZZBbH/HiAjDzWh2TZL6/FQgLXarm5ZbFG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CFwUAVwuIvJNjyXYyrG6sDVLcaiVvl+IVFadnUGoG2EGoIEb+JhF0vglyA9ziXy27FwO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WiMoS2i3nTDEx0XUfJmOBYieqKaLAw7zELlcAbQKDk8S7pxomiOL7alA02XZlf1ct5nb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0Fb5+oIF+hVK53iZdWIzVpXfSkAZkVlCcBzj50QFKSCdnq8xC3dvmXHUDV54jyHUY0a/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eo4iUF0PmnDEyMKuzJ+JcutKRvZ3fUut7BWFJnuGtFsggF9BcR78B81as+LSiY9GBYTBl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QhXZLjK7sZMQ9GClmJzYX7jCpRupUULbXqYLrIXKJFW3A0B5+Y6Kzyh2BRSiWW0tOpl7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bGjxCgByh19QPla1WL9ypWSd7gcmWUuM88MkvkMRYueJbIDGZ0sK1aiWKhwBuUYK2LUk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iXYjbTDenJhUIrqEzOBva46btSkwpgo0LaG9Qa1J0sXV2r2YxFbTCi+4EWjNcSqKL2u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wkH13aCVoi5KQWdHcDONGuqgLRg4EAK3bgFVRVDXzBBgvAA3b9RHtm4AXu+7iOGlc214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iAM3IOw3vcwSiIuvIi1YXLxCl0GAupfCh3cQbAxesxZGFZbizBqvUETSxZg4arzKFRDj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5ix2HJZ5vqKtRKu3A4FddlnLnzDADlsRvmZzKeIVMorDOho24gxCPl+4hyCD8Q3qCjfwZ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W/1HW3eRfQaKhaYvVz7PuIzRK/zH9zZPWzfRxE5l2ijhpKYBR2vhu5xKqrKnl2/c2ZYI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dSlv+GGsJ4aMvZNzaUhIJjCzUYi0zXyG/O4U7Rx7Pco0TRYLUq0i5KkQlloVfreIKQKU7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QiPV1G5bC1a1fMCDaZ2nY2laRg3niz+ok0RyEy9yiT0QdURxAg2DQiMfM3Q4qnUVVXO3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SkcJRBAEHFH+5WK+hmdaFKBcqlzpSP3JYg7YLbnKAxX9CfawW+WL0hdD3gg1eIfzqUJJ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esN9yiKYyqX7luzyVcsYpXbjxBBTDlthuA4QpVt7vH1VfcDLVAUBrIVglug9CLKqfGHK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Esl+I0Sc13c5jTt+FlKcaeIRRnRFYXMhDzv7hO29uP8A66Lb+5FOr2nYvzM8/ZL6X7ny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b+5R5hMF8IgwcsQqAVrEw7gBwfUx1KJQIF4ivMK1Yalqtn9xKxK8Q5HlKjpWsbYQFEdJ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8Ixa1tI79HW4Us/kE2y8ETyxaSK9Simr7PDuZFwyzUHPJHkINQEoaDzNN63pemNfI+UJ5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VWIFwX1jB9xT5Fo+XmF0waojk1Wx5f6YlbEZY9kvLqK4KkJrLV8AtmIPC8px7hXCozff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1CMpwSWmEHC97VWBUY1FVqblsBvxj+omESrK/UtdFmCXVyuJR19kYMWFUr4ah+vyHYB8f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mGWjcRxfNRjYqekpQKYLKBZqs8V34hL9ViO5ovSXGrqX0DEoEGFx7I1SyhiAqWRfRlno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cdx7BQ5hHZZOGJeNZZbABc1eQ56gKLcMsdTkYBYvuKvKrVb6her/gOpZbSIR1czizSKjy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KCe4NuUPEytW4VsmZQT8y5EwK44KglTDbLgwNvR2RVYG1gWGVuxbXwGIsugsl5eGXzF31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nNgYHxzLsWGhgJ2Wq3ylFqmCjHUBRl+ITgDphvHUwVZM+JqvELkxL+Eeefco81cSKb7l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EngA/EFejctZshHNivkIAon3UMLQvmkrghcf/c7V+Ur5/SwCAGQjk/g6t0uBwIBpRpQh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Q62th8jB/rhP22Eay4+2iuUFn4CAKy3AzpGTNBWeYSLUYGIUbILZQCiJU3asfuIuhek0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DSOmURtmzxFDaAkVqmUa+CJEl5zkls81zEcD5lJbqqvmGzP73MnNecR1NCjhriK4FUXn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BSMtVHjdnPuOClyf4lK7qeQM/RBmcW+Fh/iZByVpxFVB97qFwlpRxUrpkAH1LBKvMo4h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nA6X548wwjd/Z5hEirzHxA8B4cbjNs4a3Eodu4nk+oUwwpnGGedCY7CZ8GDd2aqjuM5m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vAiSj+0LAOJbCT+nOJtBECqi7WDmE1C7ZXpxWeI2IItoeDT7Zcr5zXIfUsA4vMZy25Vx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4rf3AZIbT50rX+Ing4JDXk0rUJuw8Ne7Mw74F21eFd56uN21R1D6EjAY0VXFPfZzCdHK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zKgJuWnniHMxEpB9+JT5FxIM/YMRmlJm6c5H5hrTUVFvD7fDeY3uzggFZJQ9DdtmZjTS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MobxesQs8oRt3BolyqoaJbFIaDQodtOHNcSgxFxahaDDh5uLWj5bXVRJlk1nNepjaWLF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ec5DmVC7kybmSZUuvERFBl3KCLqgl6Dmt1KpXoaiNHZEAKtICFsKGOGFa3Mt8xtlaVct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O4oCsBeYi1IuAcEEo2pqscYa6gpBWcGSXJ57AozWuI4CWVoGkWtAb5PUNhg0JtCBQ7HR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NMVWLhY7hYKECNbGLQDg3fML8PGuOrmVMJa/MHzRodPiIx4LLVqjoSklCuVDejyT20u5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snnxLFkg1SPEFLNaH+yGAqrLH9S+pKKqo8MVYQqgyn4hRxGBQoa4ginKvLf6ltKLy0EJ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wX/bFvYgSWlnyS0zfgWVUesypKDTaz8yuBc2YfmUVhtYKmMvWwxAMCsbr3AQGHYYGtH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W8/EbUBxRu+oujZrP+KVOCTVD+pbv7T/EMKmGUilKJBemeggXyQC/i4O3bEAotfP9Rt9A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QJ2t0+pjRtTYLje4PFZMonjtu1XAjCqhm32TLlHwpaY+BRXLfMKlW17hdqHQRdwJS6nD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+4AcSjqUdTZ4hZnwnGpfmALDhg8eJg3TGl8RIY9wVRdzNTHkgviKHVEZFpdcyrg+IFwx5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eJm4KN7llzB8xtgz6g58znG5YXBlATLxMfmfuKnyzc4nqH/EOJeItfwqPiv3NPyzDHcS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v419RsLSC+YJKjCunkiSWnwhVD9qC2ylAWroInb04fHy5gBQADAHH8e5Rp3aMK4R4iIhh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3HQ1UwYmMXAH8fgxgeY8dzaXkPA6/EfjWFjynpcw/OlKxfvcDRpSAKPUbuq28PITRgwS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60dxks2vw8Q3EyZiItQQC0PQRUJSoC0PEEJ55IyzeAOW3qKuxQGrKv8AEyiPYazUWPFx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vUcUZ5X+IFasRYCEEMgai96lglSnbz7mRJLRfS+pndCj149kFYlTIBwO+sMoAF6n9Hp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sOr2uY2Bm9l3h8SrLzZcRIAtjxPsykQJENkp9UgE0BjEwQu48LdNMGl7/UD4xgVULYbs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3xBA6z+o/UyjkfaL/SmvzuowKHCbl5FCge423aQKpcXuUwcKP/SM/BQgi8XMtUXj8xVG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xCt5i3bgF0QxxmPeeA+ZRpi1cz8UmiFS7hRmAtD+5QTVSt28/BKygrjxCfJastC7JWD7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PMVYArb1zBURtA1yRhk8n/HMX9RliPVwYNGCByXr1GxeLhr01UdK+hMLJgLHzA1BA3PD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BdkfF4xWhgT9J1QG2a43crA0B98MurfSpnIaDIhFPqWn0XzwVEOS+d+ZgMtdQfNxCq/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9Spwfx/hAuPisB2EQ/6pVtEirV/v3C6rP9u4cof7dwMPqB/cpqfsv7l8BTrr4a8b8y/0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BV9lwHRWOQw68wUHaRcA+2IVSwq3drf1EgC7solAIEexAir7jVeWqlc20ozz1C1Vy5zP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vGcShxEuYUQrpfMppUww8kRxTknWBjLuC7UhSYPLETRc6B1wI4UZQ+jXJdRado6kUwzE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i0BCbWBuFl0hy+OiXWW0YEeDvIag4aveqlm20g4BXdbhoDpFvG4I3BFqPZwv4hz4gXEb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oZh3RwTC9nipSaWgMHcVr4osUhnWi/ye4yG4YdHKXFMweIIIppTm4S2gXmY24jOh53Bh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s3KoKiHlL8XAjI4ANrz1ZAhafWig/U/EVqbikjo/RFRDLCQN4X5Ie5zPaDdOcW2dRfZf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S+xMO192uvMWaLCdDrte6lXFjRVcD8wAq9kI/gllLszB2ug65lVewZsqy+43ThGTV6B75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v4l4Chr730+YJfVbD29nki4neW2d1RT5JYao5gHTfDyR1Lfb5XS/qUP48L+TyRrKgF0P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q4az1E5sidTLRqOQxGkvmKvSi/ccD8sKFLioC4h7cQCBJzKDA1mWo2MGa4Jly4WxrVvL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EoVITs4ajESnNsVNEgRDlOGUj1luUaK3ZxER91KqornOpgzTivcuJRbqoZDhFS2Iq74q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RQ0c4juKHuJtoTmpS39FcTVw9rj8QrAkNnkw0bqvpvgqUcHdAeRdVWvUNCQW1bbi5VhU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7PUBrO7DMJmz0tT3F7q0G4Q1Ijhc9yvWkKKj4eYgwiqZffUbrWzCp1mW404C/uXhKy3L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HyXmvMFoK1LK2r/iV3QEaAyVApdv8QXKjOXM3VwOZUTMuiWE7ME4s9ygt3HNwaX8QpCJ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Ml8w6gofnACzWNS7TcKMcRWl23Ye5h4aeK7/AMReQrtWLvmDa3UoFH1KMZHNwGdnzEbJ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G3cZDtR2PjuX30pL6MxBg6eIVlUDEcMsZZLzxUXxF8fUMOZcqMLk3LlkVvcW3EvC3Mu+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I7i+ZeJiqqCMDGBXMNziGpkfxTEr5iPn+F/xx/FXK6g1uW1OmBBDnO5W8cp6/wCBmJH+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0maMImbFZuT7lU/xW5VSonHcC0G9RGNrSnAW108kqdGxVpCrPkipTSHttBDrqGTX6BML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ZKCSpEwy9KS1bR/Vx4mAWIWJyQQNhSdkFNgXvK/0MSxdCoiEWgN9B6QYdAFINBbfhu5RS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YXUXYbRqb7WA8xBFDaw/TL72gJ8Q1WyVAPMItGQlnkmu4lo9kYfiHiPgUPthFYVBOuZq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c65iF4aHFwkDecsm2gFssB7gDNYDiYEtFdj91qW2rLXoJLKVLqt0TUGO76hYLZHxEhLF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4WZmfD7cwgKm/gy1BWSE8Hl78yyJW8Nqu7OGNVqEtaxK6cNht+IUyDWL8B/WoxgShQeMG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WSVQHhgO9sLEhL6krNEfKnLavB4IjBWI4eI9PD+YGh1xKKqBQ5hAm9VZKA5DbGFOO5TS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WyLeZvyDbh1UsELa2V2xzYmAxZo1M5kNGoQ5EiBwX7j/AIu1dC6ljXEI4FDXpL0u8lG+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QlzwcvUtKHW8KuvplJAJVOAlWVOfGH/yHMraJa6PT/UDeN7szGRxzVm68wo0yiwuu4o2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sfqFEBzowUB4Y1GQrvVGCr+GIKC3oK3Mt+2rSA2A8ZRd5QXkU/cYA2Fy1iU9QMqN0o/9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icgKftlrF8Zi2yTAEBqmaOnHxOAaSs1z3EdgNIn4ZQgpuolxIDg+WU8PmBdPxBgpvmXr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6wIH/pGo22zn3NyAJV7dy+utWg8/EAjuNGC4V4Zy7Y7rBvWrxAYAGhixf5japAF68x7a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ZmsDtLLIwCOZKLWVcQ14rfmM0lyyru/Mq4Wl5lRly5lxVWHCmhTzCGSOzxAzeZLXQ9sN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lBJGAXl/RMDjuNeBeStS28Bs0CJ5b5h2FM5U8N6o/SFQ9Oou+A8rFfMFWOlnJ5IzmNMD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ChVFxCwyw+6YDcaRYjDLJ0Hcqe3xXRUfku5Gz4jGUbXdHuEwxcmEpvDMH4RbVzBnmWCw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TMcKWmxdNw277dRNGE4uVdBrcJAyP1FMVvuYV/uo1K0U33ALFKU9JDZjYEHk+IosWb0s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z+7aYhBbpQ/74jkwbrxvqBNeiczXhi6+ZP6x/qah8BQ+CBW/BY3VKH6h+CG1WGEctjqD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44lRE6UJjfW4c2BJCRMrV65gOOICmFLs/M5QAGPuiNzOKug9TszRLbI33bRdeuSXuX5z6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AEsnQFaU7Bn8koWblSL6lJpaBzHUacwBsaXN+ZYFHCrlJkjaohoPDlLMEfUqtYdYmgPU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os63HRRF58SpTJyxxLvUbtnOGstRblBVnk6j6gtpdj/iWV26Bd1DTSMaEs2LHSswCUOV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0r4TKg1KPEIb8XLCrP3KhzcxMkwX7lgX+kuP6dzc+BhdWiwqING0knVfcJ5RsgvD41GB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OeWVzvOWqJQ3HAJX4xLPB/gPgN+2VIRKV8B28epwRGlJ8Q24Awhx4xxAeYVQzESysSk5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VEgKd+ZVkXRl0EiX2BXRcMktwpDRui7ljkOYubnzMT9/xfHMP3PiMKMq76IYRfaxVi5G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KwJiDTWfUsAWmWmtT90P1EsdRkOGIYVUPfsjiLSaNOGa4YotjERcDcOiNmsw6GUbUDyJ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w2ljDBn+olarOlTz37gN6uOnx/lFT5hnZLXllazdzR/A1LPiG4Z3R/DD3DLhldxKPcWD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LHMV/mNjiVHLmMpjiUmADO4FQIGoD8ymItvf9R+kbOIGcy8jCv4RaC403j4iO6eyBA6i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qm3V6qBg3xCkvH6QRBQ9jmV8HmXkpOQOgiH+p+Zbp4Ai/EH9kh7IpSGt7jZSWCUd0MeL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blEMxixJzKdiaznj8xG6FqG/HxC7CZ9bqiEKE8Src+Y2t74AiBVA5L4iPFkUYCiqP1GU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d3++oUAuLyXc+s/EuFZe3o96lDLIqvwg5OCLWNxkApOGIyNvLG65iweSVIDBbKjyGC9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43hD3LLOFtBsPmqh02XBiMyKBHhrUuqkpLXRX5hoaaz/APCMp0rI5YV5gdb80G0eOrmU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EpQbwXlx+MP3A+m6JteR8YgKQZy8UqPZNwx/iDSHnAfhlgkbRQHvmWIxjTy1DqwfqXUM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6HRNQIJ7YQgXudDK+4iRojuzD+ZmYuQNvTMxzY2Fm/eYmAXQKYLjUGARk15f8SggFXH+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4fZHCG/Bkfi4t+XUZNwHuIXAcRLh4ZV20c3KK7h2c/8AfEZEpW8X7iI+NSod9Z/uDp6g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KZFWC9aRlvCsyho0kx1IfuGpTtivx2eYFwxhqhnzKqTAtx6HUYt6VFb/AA/MaqdbAp0O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dIbuYSAMj5lWcIYmOdqel+IAQVCiO+ID2VXy4jvqHiXiDmQsjwDzx9wnhIOZwe6jQe4C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axymHIr3ADa/Mc6YbwqzqTwSxLvG4j8xIQBuvUNLHdMCtj/cZzQOtI9XCOM/4pwIK+i3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DSVsdsEtQij7D6jDtNi36E6lJjObvwY8rflGC2PvK+A48JnGuaY0rMCws4wjylD0YjW9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QxCfJJYAW/UwrWCQUWrQ8wZzBkrJ0lOwBQikjyDCyrzCZlsjLO3NDS+pnB3NAbQBt0ad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IKK3RDX4jw44H/UeDWVrfmIV7395gVZdBjBnnuq9ilamdZ5L9xzaIBA3vUKnoBsPNhUV0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3UIUadMcoBa4Ne4+Yr0HqDUJ2DAeglK7RagB53LNKKr8TBEYqoBlQxRzGLBRcjxKJtBg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7qchogLrJbWuoo7a9QcBeuYXnzu/qGoZHGHURNpjVQ1qqMZzBpyAWCGnZMOIkwIGj8RA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TfwxOhQ41+IIpODAW3z+Jfy+D1xcYat71OCOmy2PAOviPPPxctw7CmKdH8m8MCaDZL1W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s1eI4mAABo7+fMzsmbrKURLVXnfiawjDwS8wKHyg1AxaBuWF6dNQM2LFc+JuO0wFz4lY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N1WHkepWA23/AGjWixOYaBgmy5i2z3ADJdQ5InqKUbeIqct5plDdafMyXsdwEIrlAher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+v3Chym/iWuxhpY4bjCpFAAfcyRegbfMXUhdi7g6gNNZPTFyRcBunuOeoVU8j58TasBn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gKydI3+Jbk2+pgYbouWNOCQ80jWmDGJKwtqVAQhjG5khHROVr+IYL0omgDR3Bqy+4SQs6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ONRCu9y0eQ1BbAg5YvcVYBKECDFxJQvcOjRqFglC3OFlKHLiUpMTYQfmYqAS2DxTFYDQ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RqamDe/cSWNAo7b/AHM5i7mS9XAyYLNW/OovZA5vhbBgo1bB1fLDexaMkPX9sToiFYfu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NgrQ0uUIDTIU354YacnANDm1joQUXkXB+CXgv8SuncEKU5Q1bDXKQEL2D6jxoeottOD1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KzxxC8LQdXF6cwOLSOPia27ZU1FLD6YWsVrqOWXGnMzoqAq7qV2adRgOu5Zdsy+EMfUH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FYZgRra4G6hgSYOVdHcDWVxdrDSoH3S2y4jlfqCgGr8XO++UhfIH3Edp9EyGfdMMAlsU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ZcrHNbGFwIpleQ8xhxLcOvZAalTcMBInZKpmjVy7hfmD1LhllksLDtiWDvtD9y3eH/bm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kqdSv47hv2IKiXpMeYZPBQaOkdVKDT/P+UElWo2I0ksNSnZG5s+5lyXPH1hc0YmTbV6+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8AWFxHH7EUZP3NxOJvb/ABCr+x/iLnq7LQ6gaj7pV/Epg5zAfa1giut9AD4hOzA3TYaf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SJGDKtvMq4C2wHESXghIBjmdNattfiPYQCLDjWYAAlcAlGxFrb24gFUmDr7zNErFZtrd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q7kE57i78TUos7wypPiVDMQgW0cYD8RG3cLw8oYygk/L/mHdsF+JWG4lMW24oo9DuNPN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0xboAtHuLZ9bBrDYVBY39Q6sRMN7WoSS73LGz6BqkPt2ZhBu+mOhvaLciQqgF0VaL/MsA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/Sh5SNeVlsFzzk74l7nVBeMjr2QFfXTzkDKVd1TF7agSncrh/IArkOWUlE6fwDU2LGgf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fLmhwVX3FQVYKnfhe+JRgLMLOT5Xj46iErN4gaX+I10V3GtcrXlUFA5UZMNH/sTezk/C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Vgeq6hFQWdU3YkX7hkwoxnjcLDrZvjOv7gmyogq4a67iOhcRsS9we5/IMuSXXfhwwXQZ3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Z/MdTQHmkpMwkzQsq+yaD2/tBzhO4G0gURpeP/rMahtBqFQWwtcpZieElxVHN3S5C3m7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Ot4jK9GLa4R4lVgVkXWI4n4r61xPYtIujshRaUVQP4NShkoNdLS/yg8lGnRvAQ0Q9uCX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+L6gBQt6hecVNJyLRa9/mZuFtCj6qvcrXJJ0vmo3GCdxt2/kiGOJixrUEzMQHakNOKjX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MIcV26qJQSuSWO+YU3XIlPqKwXE5GOZQRguV1cpLmhfIt8RtsQMGHP8AUoUWQNDhWCBQ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/CHt4j4IK/hP8wokSlc31FgEi37RRuTVwhGRVvhllV8quouwMyyvRCoUGd9IhMiW3EQS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uFXIwfIVPKOoDNBLxfWb0wHmJS4XA+W3IRo0tlC60EYQqGoiFRi7hW3gNQxXw1cgYfJFW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KlRb8jKWtZrKxBXOLuPuMtJByR4viFtvR594LGPISRfZ3DCmNFsylolzQvfqIuvtjG0l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SMexMaL3TFIB6pp/SZeKy3bOmUDgH9Rpr/Y9RvL9D/ESkg8Uf4lSAeLv1KlrfX+IL/s5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QMiB4INgpvcoDmsX3CJFmdxCy8CBtKvzh/mGYMk6zVfiFA82NDHWANUyrayWRjZZbWYF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hZiHB3zF+aGINteLAJlbbI28VD1hsdsxthV1rLHTjhiLFIFBUCrKHgqH5ub/APkwBrMW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i+5M2uosXFYum1gfL4TvsG4zk8yxedRGioEYWWz2y6AOS0r4lGt9pZ94j/OZjzWDofDM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DoRgQgYE6Ipf1cPR1ipXSMreZYFaC1cM1ovuLQJ9IctdKIy8CUnmNlgQlYLLTKJCLy59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eiLtWN8Ecbl4rZ+1L3V5BdRsFk3KasxR0/MsGuf3AVRkFe4aLB3Xcu3EadmZals3CCul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iDi5fxMnH4hTA3/UzWtR8cHFwQEMG4+URaf9Z9QWtkuitQB2vJUM6Pmpm9NauObE2F5g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3viKpHXUst7tqBB2mKjQNhujiEqbYtjBiWZtuU50SO1ChLNRGwYmgRAGy6vcLWXfUpZw9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fyjUm74i81YR1hTuDtmnRBtUE2VKac088kFeFzW4nG9LqAEpXvUe1jWeDGfccwr0xtl0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n4Caa4m0sxcAeZTVoLRX5cSo4LkAvw6lC+MWAfMdAUYNDwEWppssu/8AyGlmKxi6MpFF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t71+RH0wJnsVKASuHgcv3Cg4LvI7lzvFYcuIuG+JdgYJW8yzh1EoLo8SnA+oBpczmlge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bhZi7hVibYt5uO3LUajmuZjRDB71aviADFyC1+4jmfaP4KJd45NUol5FAqtcHbuGIMdr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K/ogtniUKEWFUUIbuL+4LCrArpI0lWRkg5x+UUbWBvsOoZUFWdPUYKFCOLx666lZIWWH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RwCR5EVv8j+oqyHtf4iKSk1RC82RhcCXJog0zeEHa/1LhVsDPgdEoLkrKvEGnd5ZGAg8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GQMF5OfiKYi2FJ8QTiY2NnKKyws4Z8/E4y0uc+IBJb0NEzF4jDeJRYOVLtvuMuZhNDDe8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VrLAWi/1gzFvpAMG4Al6L/MBFLFwTg5Y1u6ut3TzCvjN03UABIoUB3NYeAYOWQuOSKwW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/wDJe7aU+i/6hiuix7gqvZ+klsZLqjq3Z/8AJnK385AHWS/aH5C5UVATdpQfdVFk7Cqr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nYnAtpn6up7aJLdKyUug8xwjZ1bqkrX5gNBKYQo6PLmUGeos6DkAVN+o/bcUHP1HowQA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D5hysvY/xMojFG6D1FQ1cndSill+qR3FWDdgiAos44gUxordfcdtBGnsWvqLl3RAyGXa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BmSkekNtEvizB6tX7mU/CnshgUKDrAfpmC5nUxvG23S/MFEDRZA4a+RPFxOWNN8g7PyS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83PznKnWNfEHDVAZUQ/Mq1amijZ6DvlhtJtafY7PEQKDnYvn6FEC8JArX44lYA4Sp7vJ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oeCcgsMKO1a+JVNdgRrrjUA5GINEzv1BdKxEJRBf5uMseL/BRHJuMGkZSu2vG4r9jOAU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Z214QOmqCJ7ah/6KlUXofEauAUoUeGIlt9TRn6/UEQSuOnPz4gU1LmZV5iYADfAMTNwB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R4HpD7hnDRgNaxAgmZcRpWD4UBszFe1Q3328kp4YHwE3lxEHUGm0q/cAiZJLTIm6+o85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Kp9tyvNxaiiGAURN7K9rKcKKDPgnmaWdpPSVlwumf8EosVw//hMShCxdtGUtBARdquh5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lWgKWM2jfMQeWNj8+OpinKPhcJWd8yicrMDDHg+4ewUvReVGzzqUEQVt4TzBURKULTp6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cGnco2SBkodf5jDzhdwt3p8wYHtQUK7IZhTnxmEPZA8UQUG6sFfRMfhzs+S8yzeK4xaJ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L4QnYO0Zn5gEtgwqD5dR+jhVtPWoUJIvZeBMVUFFt8HxEUwUWdjXxEbPfuS3H6hRUz2L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2I+62GX0+IuIUFhXOuZQdzfBcDy7WK0OEbEYtWiVjptYJ8Dknq4hmZaGI5GKzvitxv4C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l7Zmff3wgca9ynDFrEej9xOW42KR1N/IyLLMkx0vnD8NnL/8ib6vDf1DlMMD6xsX56jO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9Svkf3Kz73+Sc4DzKiv1mLpQHBWZzJ2k/uWhaLqz/AHHBVyB/5iYF0lPqAQF7rwPxLkK4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dQpTUuWrl5Usd1UxdN4zGpIn8xlwaHTGLYswkCBiNIMnmoLNo4T/ABK1TUwJju7yv9wL+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gYiXBfUSCqgso2preYh1jEOGiUNHFHtdbhSQbITwSo28AyVKp5zMoXn6jbZ8Rfous48x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Iq4pv7bM4GjgZql1Wvlz+Y8F+AUldS0ZGwuGHSi4v3ADivxC+oBs7h3KF54l+GWhlqEd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69fmBJG2Zun4JibtN7gGmnGIIXDTLDsJWLlIwPEAMgAPIxXRYwKVcHf2iYQ6bjbQHgwn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gKTFcP8AQcMF6vOMH374zln5MNpz0i2SvWswUCwC6lBBAuGosqz3j/UFW3h1iaKt/vqA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o3aWBXB/68S+p11I/K6lMcVzT/cargkjzEcI9ElJrTXZlw2XVLFQGHCo3habjEgs7gAt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Srz4I4o0gB2e5UaI+YIdMSxFAWCUC9HjmIlGtPcRVBiXaViFuqZhDl+JxAEAVoIDUAGY3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I6mzlz7lxGQfTqPYLdhCGYWcMvOBYSwBR4AtYEEp9QOJcm2p2hCg4oWhax2hFoOyGgI8I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4fUdA9AVrroiXB1CceWJhxAoz2C5a7NVd/V8y4VmL9A1A7ujsz4R8rfgSuFcs88MVmxp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H5hUriNwXCjGN1SvDbBcRLI6sBe4lygLzcuDcd0qoDawi+L6lhdSkCLXuWDaITq22LYhh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iAcMsurI2R0qjFCf5TeTjIuWsVVTQNEQVbwn6CiZFlQlKxWQR8y5Nj31ERorSykF7Bwy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vFBxCfpgr/MVE2YEhAADkadR2yq2VAuUhVEu1kxXwXvEdyUNd+TxN41QLAypgjY3/ima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BG5LclUetx0G54r62w6ElGXj8EaFOWiWe+AT8rt+5kzN4VfC1G27IFPdZLJmbrxHZLesBs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Iflz+Yc1JqYEMj7I94FZnBj9yunEil2AAg6+tMHsPcrHhVgtePzF3KpvL4qYlbnG+5bj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5hiqS0jWlXu9QRA90IcWLA/kmBGBChY1VTMyQriWJnTuo7naEoMOo3iyEayJP1LspYUw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XzDWC1F/WI4pMsdDLNHgd5w8eWCvWZiC/8U02OHqJ4fCFMcX6hkwViWL6IhVVm6SmozQg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nKxEy9Go0JBG8pDHZcqNTFNyEvUGTqMqv2k0OJZZLwSm61hbNH9wGmjUzCBB8u5nlbRv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Y/1yRw4xQtlJFnQrPJEXvrDG6xHmRbheCIj0ZSO7NxeFRvb9niVxDv8AERIfjl9R3fmQ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CrYOtnlbN+T9Sjd3Clk3HaV0LZdVmIOHUrHGIUgCk0UzKcSNKMLYly6SPTM4iA4HwRrn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flaKrX7SwaadYDdrDlvUvwQRkZzDk4YxIXlYvx0wXgHKsQ08kOAreh1vBp0pws/zPCDt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0wjxC8j58w36MuKcM8ZfL4jv6S+HUcjvcc64Sn90/EsFHtR+4FTQoVTduIhZZBoK5c1Zk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VSqc7UfidXnzMRg6sgJ/tU0FsfBnxjMViYE6LVKulzUZbMRG9h8tblNBWCI2N65+ImNa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TzfH5mDQiDS8w97l1U2wdXVXMITQ4R29rHRK0ENRRbEyBbzvUNWLpiPslxatpDhgJdVV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QW1yHESIhmIWVxBOiWuR7aj21FuQ+TPEfYrbaPzqpeSkkmgNt96mTWDTGhchmP4KhZcO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VCoWJwNxZegDpXXgTJVWtsrEviyxvJWrjVM6Z0vnlLuA5cEMjjWmUyKNZ6vEQL+oQLrss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7xMKHBqNFI8xBMhGGpEaUHXP7ib5VRQ/xqDNhQ34TsfsgEKlgFyXpixbwfIdkdm6fqPr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c/mXs1UxyE9cwIrZo56qFOvM2pjPnEwdTAxZ1EtICbe4okcl9QhGU4nl4iZMowmZerqNB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YuRVARAckUPMI4Knb3+COhg+jl0/cDZu60XXn4guRkaDlWZMNZx5dRxtY480zZYILL2r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uadKhfIp5YBpayyD75Z2peUY1NQN2h8zDQjbiUNhmUSgOkJd/JGXLZuyWzf0Yjl31j3X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b1gLhfGf5AYXCPxjxRusPjB2r0YNpfCA8LwYOvoig/oJZ5MvhcTUqPEsW7+4ZObgKxhL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bQPmXdgyiYXGVgP8wv3WlsHiAzyCIaqORgULkITjKOIS2x1cQJ0riAXULL5fiZUzS0r4l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oJLtFlV2T0uGkC8DSNwoqBoX4WWSmMaVs8+Yw2v2JBxylTAkbPr7RMsbtep+sMYQqBKV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s/Q2yp+OANZi3MAZ4vh8mpQtFZ2OH6mlusksm2tBFhoeuJRdHNsshttlbcbxUsQa2VX7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YmGyOfhv/qj0nK/hEhS5xcH+FU5srH5gFyq8xCgo6gBRddst8DxB1bdwRUaB7j+3UXNn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ezzuDV210xg55uWrdeJatfHmYjYYMmWEi6o4Icnr1EtX2Qqnu4hps3mNVWK9QywCMJhb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UoVEvuOkoVe2HRy2QLmhVsbiy1KNwjl1mNWqhyQ8FncMx0O5REJ2j+4lVvM2k26Il2hjx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LxUzqvpqKCyht7ZvoWwOiABirxLxFGrdMwBaNXCbZ9RUHS/UXYU7gM5XFvFG3THqEtKj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6iZarM0Qs31N00ruIjAKn4mFEUOGWOhF1RJNmC4KAJDmChdtii++4eCwzUFA/SVsCd6I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nd1CFAd8zecTLqUHN3QUv+IgEpq8oQMpFWDBFZOcs5+JeRIKXzXULaFhjEeHkG6oip3o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t1C7zEorzCuMxbIMuKmVORlGPuZ4DEVwp3FBRcSnBKS1vxMA6ipeAa8HlhVQ0HEdoP8A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/ETM5DI9Dn3MsoDQqlb38Q1ktd3D1yt1NZQXpgfDAg/jLaVu4nsxDQDNbE3MA3jNXAK7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XM5gU3CAmg+0UipNdNykupSQOrqAJacavmX4l7Iv3Aam99f4gkTOWYHdWzJpmyWD426l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KoCR+DEZwqsEe1j6gsa1sG+BdsUjg4uV3txuFSyrVxfmOsDpMT5HTDg+hVrEdGFVka0Q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CFmKsQx4eARa6ioEXcmc2dal/urd2yYgXJqzuKShHK/+sd3wLg3RPu36gULDBQ8hLp7xE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N+nxGhxVu6KDDBuh5XWe5p3BAZFI+kVGY4Msqx7aQCWPLHc0ggJVcMQMzZq1B+41rsIs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EJKi2LfEOQJ6YDnNkAttnZm84AGxf0jIgr1fKAVooK1BSDOqAplPAWKrHcbSjU+CEK0y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ESB4a64gh06ku0Ae5iNvBaueo6Gsbaoj8aiVCNQ+CWBOKFgUOWOxHNcgmR0Cc9lfiFMD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5T4B9xloQ6+8HErQVXFRkBTzgMR/PR9Sjcv7p/5EKVLo9RmAw3xAQTIQCVpH0FxYYuoO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BzehKqWBoyQ7uCF+3/EbQxZr6jDGxq+2ZhgA5SUqZobU84DO4wUkZHdeCUxk2TZ/5fqNe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MrsEx8w+ui6/pNrjH1DogV4EFJBlHLqolevXctqugMsr94wWS0vRQhFCWbxNstNFWVqO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jfwoVUC7e7hS/M25EvVt0Fx6YQas45ha9XKwJiDQLFPYfc8x5mPTi7Hph2Rzq8iZuG6Q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4+9crMcY9S6IwcCz2NYfEp9oIpawHZafMev9Qkth0+HEvZKgBbrD3zEpZUNPnmH3bRgr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LUyvgiABQ2L4HdeId9CutJ8TMsxM0oD8wU25VOTB+prhkY9nqa/NjIm/ncNyBm8VYHN4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Q71f6lkhAUvbyMqfukVQLpdrUSJqjbzj/MWj0WjHLKZxKm1hT8ysrxQX3MQW4Daj1AvZ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z3M08pzN9sMLjXDfqCF0oh5DkhRlWlT4voeIRQu2T2QVLI0GjhWCZAcc5LNMCpFUYfWm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uiaXnA7TuM0ayXyQ1kWjCx1vQoHx2m33pQfLvF9Sn2drFPUTxVZHFWmZZy34hoKMMglv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PtRenkj4dWhwlYWa8K8EuAdeTteZZ34Q15+ISCgvkTawx7UJhzh+D/2KuuHkqUybRlbf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UviNrSVrCKEDOF8w3fPAji9QSzdW3DXEMqTYHPkM5iI8FhPIrwfucqmAtPa8rLs6Kayp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JQ4+IIbJY1t4ItSvSQabjbUx3AHmVmoyAuFOKgsgJHagYIMx7kvYywKFRRRF1bb3KMsv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QDL3agAEestZKjDUoxRFNMbSy/iIBRWCJFpMGSzqPAGVAHDi4o6Av86ZtuTHE5wMYQOG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T1REU2bCoDQKc3tlAWWBMEUmD5au4u2yMIaYAajV8CGGG1gDYVnUrvV2Z9D7zFbqedyW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TFBRiWQnNyWZXeeJjfCYFOm944gVFLlTdnh8xXjBZAUwGdTKhzeLGW/coWTAdrxDpDql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/f8AVKIU2SNZWeLZWax4IOLWhZX+TBfMZrtLqUQ2Wg8TXoYLrcy82URvdygyt83m4Qzg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BlzLra1UQaC59S9iBGqRa5K1NQLJcEMRQXiPV0x+Yk4GskAKYKrlRKSqapvCQU4RpxB3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gi8kWL2gLYSVW5LiVRTUyCjW5SlGF31U6ApnBDA5AiwgPCBzqAlXbzAC6DDMjQrbfmck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uLYqN5B0hSsXWeDEhBHm4g1sbXuFaazxLggcT5QMvFlZIyzikAt54GYaZjr7ES4EYzzK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OIKyaWARQQUyREIeI0Y1S7pphyzxEQYr5KeeiWujYYYkjGVG/iCwAe3MM7ri6hRdkzQs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VSsYiwqY4C7zcNZwMMLeaIAVuNWVnUC1g1qXoy8zUr9xkiuhV5jhxEXod1636mXZMBmX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eEfgjlndzl6l58ylYZlxKtqor92I8DvolWFzcqXDMN3aq5S1mIlqq8x3nbULcLZR2015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3UygJgC4mM13Z7ccvExauTlyLtlPktYxdHUCVqm/A+W36hFGU5lCIqUEaEzKecRycl3X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W+ojCoceJgcxWpfBo2E3ikS8sew7HEp9cgTK2f5gyc2bADVEtuBgy/lg4sCtVVrpKiXt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B76+2/7jN3CoatIGzyFWy2QzoQ2BNwfSNCH9QeF4MP0Q2ou72I/p1XYu8sr0bOLlw/DC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Vr9So1ND/ilSdUekRW6saxLKATa4NaETJuJmdzT7I9bCBETu46sWFqsIfD+JSGoaWDGY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Gy3uWmy8OvCPTf6mfGwmgeD/ADHaAGrWpy/4t/mE/la2hI7nO2j0QiRatfDEhCLYD2rU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aNX5lNJy6UFfG5XsCxMh2wiVkRdgl/UVYQEkDdn1BorTaeCq/qDxGLnIv8Q2SafMuhzD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zH6mXZf9QiKQLNun6jjfLQUjoXC/FxaugLgM/cGyGPIrP6ahm3cuBK1jhQP3Kj2lldbX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KY4g6Cd9kIW0uH6xDKgg0gw6293MH2Nyigctt3DWZaPlqERuxd0LK6mW58kQ2BrshYwG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4P3Mkd4lDBQPDZDCboLtZX1UUVwj9yoDj/wAI5qk36gon/iWCpmgBu+YWbDmE3eHfEL25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30F03VrV4/RDHyYa8M8JmGRdgOqxGSuJcCtt7v7m+gnJUINDBV26D0xcHZNAL+T31B4O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uChVplJ5AbfMT3YUuei+5hQFVS297zEHdSijtvCDqPjsz8srldNA9lW8hAMgvMvw9wpU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MANXBeWuai8dQjIjcDOFM48xQc2gU5ZqoaczhDm35WFw9kvE9zuG6MAJGqXcfDqRY1OX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5If1Itt468wzOTrk4hoSkuKwjGswDCtgfD1A9LhRVI8MFD/VDCdr2xETdBWJ8FzxANuV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VOLil2Bq458y6Ly7Z5Qi7SGEXi+typE0aWS/BiYTJPc8Nrx9yuAMaM8yUS1HdHcz9vDP2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zDZ+1eJfhTf2kLEAPwGYGF0c1zC2pAHIZoh3DWKN4TuPIuU5WpTe8HUIkpUdqDiSAM7g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HRDp/bsPk/uKuqy7JelF2plMB0tmajAO4igcN/qUvZQ5lkTNdDQpiuEJcropbH5iZ2PE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Dp8sxBhOVUdDywItOnfse2FUA0vqoKZaUP2/McGsm4fW3OIoRS4Pa/1EhQygbHuKHuyb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zTTU95rur5ODxKKClm4HjMJSotVJweYl5Mc7i+vmiYB58Bveo39S6K2/kINRHnvwTGKt4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zJ3DiYfMcsB+Iq4HgjZtVe2PpgreJQ7gC4HKR5FADiImmAJaXVxnQhO0J6h/WlziAqlA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cMYSKTEP4ol27gBuFD2xOAmCXJ4h3E8xGohTCEFKupRafLLGm/wTPe2+IbVoD8EazfqM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ARxBK2uZaqHzHW5Y4gQOTWeY3OJysECBc6iCqeTBXeC/qA2sepezJ2BxEbmB1G37VHLY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218D+GKtfk35bDZGBNbVuGHXcf8AalPeOYWXcCEy3oxC1iMm6OjqEBLyHVa/LHdjp2nM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8kMaqtQ1C7TgjEKV4YogmY78ziXwjnxAEqAckevB9sxDwAqeSLGdUpgoABMuRiBtGt3UY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y5S5Wt9ouCKvxMwFjlRXuKqFzAWLr9RlSypYmwlUw2gBgHUoAcQqzqIM7csCmjRDb1HK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mnzEtjRZ0R8Yw9xEgBq94YKJ+ZRTSlKuYUOOm4XN58TRiiNGA4vuWonp1eIbexgMpZFJ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xYc3ULgVukxCVu+/MshFWMqenJa5K8QC2NnCRg5Jkb1L6FLtogGnC1KQ3gxGaUnmdAll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GeYsufWdQKU4zMQtddhMImfUsMIr44hDk3FL2rUaWu+zxEcgLt89RrfBtm/Uya0WgRCj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PCEKONxG/mOwD8S5VfEVgfcCZp7cJRW8fE3Cr6mTArzKaL+WY+F/ZEs1DamSkHFkeqqY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cQiaP6IV1OVzRnM5uUrVQKA0pLo9wLQ2+JwF6JQBt8S7GuJYNrTiPAlVuDtiI9kK7OBH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8FHzBWBmsw+QoNurAjRnAdrNOgKPuBYbW5XR77eJTUMplz1q3PMy226Jgq4QCYCBIBVTV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AJ1dSoRuIixYqkcwSJEpiW6KjLqFh5UjUBz+KMwsdAG5SLHWJhEKagsO7XuoBajkUGh5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zD1EHSZfgkwThFDcC8S4nTtWDmUKS+PMbAUjnUzo55wxd6fMyUk4j2oZbcbaR+4tKLCg0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d9QrCzAVb4QOzQWKsGvzB0aIisXS3UAZakcuA8mL7OzJjqMDppYekA0NcwCLSnnVf1Cg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MowpMNWgfUGtXYHPmXKqt+izY8wtcoH1LIM9S2g4iJxg4jo1rEcES8ZgF6JsUlvmPgITH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17l3Dxisi7d8QBQQeAz/AE+Zd2DmBWZmldCxG7fFQy7Li9repcUyhkua8x3lmFWXibXp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gs6dvlYZIGimHJwmAcDAXvEXbzPmNSZ3NcK8yjuLdDcahPIz+Y5jU5j+40z53+TCxnFo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U0hV9R9ogAtViYpfuRreL+I99ti2qaz9y2W1lPiGfKEFrjZ4YhwkY2Nbf2bJlDj2/CQq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sLlx9iLS7H/p4i/USnmj5QThmp9Zf6l7cG9XF4hjzZdQTp70CP5SY722+wP7ZUkSHCUu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BKwCj2l2HIM14jtogKTJLd03ehX8sWLDb3SH9QiqoX2B7LIZhnhqz9S0gcy0YYfzCAxW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5Q/Nxjj5mctqniljsFMqwKS/mUsmw87sDnjHyyiKXIQWntvEoEh+sAMfDE1q7o9wdQQaS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x3tG2OdQABUfEXUQrWuTCl0cJCTcPcbyMPUccNVp5Lw8PDAe8Da1pXeOHiDHABBgaDhW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3lsYForFWqo3YhTRA/DkztXfoYRDNkFqHsqvuX+vptv8AEztq0UqlKkc96jCo+G5YsszN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Aocu2vUUBGgYfLVzmrR5yyS0O7ZizO5n3mVsAw17hV9MLxcOFi6m7incr0duGzzb/cQa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CCtdG819RbXMdqzjmMOhVVK9OYARQUoMQqlFDdXKeTLzk6RVbvMYC2W3I6jEFGm2bSK1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S7p8k07lxd0Bot06G37ihSmSo+1hevQQz/5EUFoajcG12cP1EBYdVFM2cJVy/mcIJ8lT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RDky32PzUV4NSa+h+4jHdmp6IyU7UzFW6ho2WMA3jcvDYQZVO/dSmINr57g4rvs9cQmi2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XBR4S3VA2rM0QI367e5gO0BNruCHROWuddynuwDZ+R0Q2zbMr/f6irG87DoNssz9WEd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tN9Ql9ywoX6FKgQBlc3xUoD8wYazZ9wxq58oj/MRHxRFng5ghQgYaSjoIGKqJ9wM5BMH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XeyZN8xPUUy/UvCCXxAaJ8xWh5i1ZIXzh4mLHEp9vohOFHqWkW44q3fiCbp5JfLoVC29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FAfEV7v5iHNvzABgMlsrV6cQ33+rmBQXiDbSNNxRIuC/IQXSpK8zVFrrEuQq6yaghKob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PXYLBVokqqjCHDNRMh4zGqcIDBQ2FvM5Nu8TCre87zHCKjwwrIrtief3HCG1uLU2Ucwz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P8ytdxBuyN61LmojuBwGYMBVyjBjuLyn9cCFzECl4WKObXqN/tnSLqAFDTG68UbYrUL8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GnLmXTsVVgxhuGgGzSt1G4IkvNj7lKFFrHTLZ12V/UoSpGqrddzLPL7ShyeLltB5zRHo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/wATGsK7gbdYnTm4NDYImIdTyijGou7Y53UNAdliBcUwFc3C+6X1BVi6/Uyq3ZWSIgl5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zfGZZKy74mdDsjokFSMratdEO6LJ0vcfV28ahNI5xFMJc3MlZ9QAopfMamBNgYqZ4U8w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BIi6YynBZQQrHUs5Pglg2vWo0yJrXcsF8Sgi9i/Mv6W4ZttZKGm+IzNjjUJG3f4isWlS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suUKAF3uVWaqqhc2UBWc/ZBu6mnTV+pUhV3fU7Bb6ll5qEOMkEBOcjxDFsusQajNm2Nq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rO4KuKhRO/EscRuS6hrMXe5ba3LVkYQgX4cLPRrnxLD/Ds86lU5m3qW5eIIDXMxMTbxAM8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td5xGhr8wZ2qxIS5Npg7cv3AYCIHOQ/MfEfMbwWXhlE/LFIAyjhVHyxkQqzUp/Zb+IiEr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ccg5Sz5epeqYusSyDBUsq19VMxSPljmAXvMNsV2MaqLhtGsFu2ZWCTJWcyyiMJ1GoWMN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xJaApaqhzcN11Fivn44lkHyCQJ0IIyvGiVRLZYHK+TK9FFHUp+IrFDOoKA36ihLQnEKk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i8vxLCp5ImaMXmu5W5gl/wDwjwLbgRfvWpfw2rFKqtlUjoxIfRrMRj2q3GXscy9irtBG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91xA9K3TAtQtOzIMSiuS86iwOIzEXdcQOByFIkcpQA8N4veID9ClgvUG5YKK1ruKVuIbc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xr0M7daYQ4TccCEtN1DJarjxdH4CIe9crQPs0WuJWpteW58ePUealwGhhoet32ygVnCN6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5qXA1Uq6QTfzqUYIPHEKJtrNWuF1Cpq6Qg0Rq1qjl4iGvJLL9/uZrmpXxFzrmmArH++J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ICtENCclNRxcCVesUSrVHBQYyoFVeF+INkNpaZauPKaTXMrfgq4Fh1VGXkVPbiLkAIx0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E8wOti2sjZPDdkWSIbuDqKEwfaSBd0Fu61/cWLjaqvwQD4cx+B+pV2FOXZo8TnF45q2J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iVh1drT9Rml798H4gIYMrGzopXm0CcjgLl0ixr3gj+lr1HQPyQXsMi2iDiXDRQ6jV/qV5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zEVyOr/Mbe+ditSvYJ8SuGLKgOlOiHnA9qqXam8MdMAtGyWzSgl7xCQs9wv0ONcRY3jc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7bdFMni2bhPOIPzLNVZzRAG2+caxGvi3S6Ar9WbaMTb/ACvGcH6j1esQEirtiodjR43F+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MYYxw3FSiXgKqj3XuZRS5R23v1VXGOkb9u7hPLgAyF37NxHN8P2Dwm/KQsS2t2cjwATI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lhOpSTbAKAK/EtVBU2e0Mgbe5Zf6hRrhyDYevUWcPs7jGR+zxHjeFP5OcTfa5eBMqYvM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cvQM26aYwRtlR5TeBGBki0Tg+fmA/pUo85lxMyhtAwUOs1MpyGIoXFiZrCt5apyOoMWmB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7UvSI9+4NUorxhnEAQQYuGhWMvit48ynihfMsX7gUV7heW6InQObXASl8aC/EZSBjqJKK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931FyZjxbwQhRtmvUJBqoMntjWUqa0ZsRZUDA1XC+WDnFcJf6xFvKxzbkWeYwYzEyOWz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15lLmyFPMH7CVZiCyGebmYtr05MKIO5h9zAB16AqEqAN2DLPtlSVUbNR75g901sbOV5/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zPZkbHtlGUBfD/rGz1QHHKeplpcC0v8AglUY2wNdpdzckjqfFcyniFAH1NiFUKRUNblH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gbIF+Y1RqB/4YPYnzAuc44RLRiBgNcVI1fua2B9BfzFWBqdwPmF3SlUw+iD6Sd1Ld5eY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EYAv1AOc+4sz+4O4wUcCUOIPEb5cqHWQeMsxLKKTJ8odC6+4dt8rzWIgFpHz5iXCvhiF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DNNcVxE08wFxfwlTVGxxDkbZJrbV6gRxgRfmC76JivPmJZi3Ef2w0t8fiFgeQ7jGC2+a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VlH9xUNLDAy5Si3VwEcuMcQrjss+o1wKYOK5h4c9RIrwQQUrxAtzbF/qW6DfNhIGrm6y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mQzSXfENSAjuDEtwqtW0MY6A2mGJZXWu0u8xGeSaCJdsKu4LhlCizjia1IyVl3iETA9w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rUvC4AFWo6DDu2DRQ1mzMFB0xQqbvEOFR8SgUGdZiAyFeIpoAdpATKvcWxWeEEqrz5lc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g8Y4j0HFYg53NxXnDxB4arUww1+pxApvUUACu04DuNMWiFC5xiCxNrlsAOuoaLZENafE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tTkii4lyu7/xElS8/cpTDc2x0qY19VxQQD6l0InMG+46yg2u6xLJfSoYi0ZgRuw80xrw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3Ld1uW1SmXI1mzDlBN2cSfSwAwdrlLqmI7aPJHWmLcQUbqWAnpi1Gne4VPaCTJbg4i0sK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3ZEBsaiUNjFL2tIjtoJ4ePzHndv5YnCVV+Iv5gY3mJnHWoEO5oy/iCKvUqAddwaJqPu0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GNtX7GXRkyXVF/UIPRV4+ZgldlepnRVz7VeMfiC8VL9Xo/0jMpWz068riMmUIYHb7Djz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sMOfssCiGWtQWi+YbYDnK4+oJ0nI/wA7h1U3qUJ2uCJ4m6IiUETVuMB/OJbUBoxn0mID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O8BpM5Y6BBo0fOkUblEbPANEvzjgdnt3AACcbejuXFY7Vel9EBNANBxB5zA7WDR7l48x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r8KuHgPzCrxt3H/sub2Q4OFNmtsVOKFViYcgllC115gExEGhtxtjT1Ig7XqINihB6I6Y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nDAHsU2UBWL1uNZgqmsx4WpRKIXnMOsAc1ufuMkDhKLD7h37jMO3xmKWwUNn1DjmpAzUX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e8DU/1HmZjXsZM8bJfNL/iBwmZL0uf7iehbQe440Rit7NQLYOh2r4gmsoHmA7aQsw9Z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+JZR3Of7qZX00bkOPMbjWoBZrF3C4Ks4pRFWCygxcRnzPiQ/MaqKip3SYVXhTnt+5cOC3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HkjWTcs2tt/+rAJ9Vn8wEUei26KAqPBvRj1KKVxB6a/uOA0vnoYuYbb5T1HIDT+guZwo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TtFrK5JUmr14/p8Rts4i+0rrpr01r9yuCO9+FzEoNFehF/uXKW13oy+iYOAAUJeB9Sq3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WH4qaKQuOlvxNj/gtEJFVqYVWmPv/wAzI9C1nURcWd31v8LgMo4dXJ6AjCx31xyP7JWM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uTvKUCvxChNsUWH3EzOpHgUGb/FMoRUPXEJeS/wkZbhBvLbOsxuMlj3BSIGZeVfyn69R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35lyJuc5oofrMFQ5kDovCw00Oao/Mq1d1AyYMjyalfaZNXp2Kdko9eTii4kWlcRiL1Fg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xiSFgGjznVai5bbloyefjzAZS058y+fDHr3tVvAOu9RioRWxJS+cGpXEqAMGYSueyXzo2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CFjGhcKAAbAefJHpnekTSY96iNSqs/BpyvuJY8GJIHrhzxMDhMD4pNy9LauiVAtIdjXhi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JGZRDcq6+IHvK7UM4CQyqUhKGdpj3EVCROZdlxRMDSoDYbfiX0FBkZO4MlBbkT1Cgg8R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qGddXAAMONNsaLA47Lz8Q+5g0odh5gfEgFaXdf7uEJZQXa/EGKXjaBBt7L/EL1hc09tf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coSsYFYrWWBYbBcNPUHUy5xU3XzAk9uKXuvEr21Wri8ua/ExNqBUdMv0VccY3/n5hCAB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CFbouufMEKjvHtX1KuqG1w834le3IHz3yx3Id/0E+RFdqah5a+ZVKM5SGrffHMSu5tYv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R7q6JrW1bx/pDt0Alc4Qj7UGymsx8TsqsdD1CSWA8o5Xlii135gGXTfqCCpaQFCi3iBY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yjQjVmiPWwO3ylnqUNLBeUC6CLGf5iPmDvForaCCapPiMArrxDmU9Md/Ii2YjxBg+YuW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hfctLhZ2CBitqBYnmK3EdEeQPzF4AMYuVTXmVG1+4im/gYVVkraz3VF/OVpLzeY1GKiF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adNS4YuuWFHhvEvqNKbiFqBwjHHRcYmQ0fpSm+n9ymN3BBfWOJcceKRsJ491Frwcwyec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VRwDx1lYbb61VP1G6YWtIdzhq7H6mOJrcLBnbBEGUa3xMNDrCPWDuWVNbTCtt3qo3jrt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GFCW6vTMqy1T3D6Hk2xmqeGYVGxpweInSmVyI8t17WvUa4r2sXMekUYC3FgakMk8QjUU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yvuGKgdXKwr6EBLp8zLR+ptG+xizOodh11BFmY1qpX7jYyNYLgIro8x4VdHmGLHyQGOZ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ulcyqBFmBqA5zCvR88T/AOwwq6NZ3Bs5K3LaCHjUJqzENrmjB/5BKE8EBCZ4qpYxC1qs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sK41kmkj1KLRNwUCewllREiOUqIUHZwxSKZhq09QRvNYjCK1uINNmuYAmh57gHFsqYbL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fMXaEM04mZbbuBSwHgjEUCnIclB3HPPPklPESkdZhE4fMra98ywYjoNTgi81WIxv5B/i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awgtt8MWpo83MDYGbhC43hzG3P6OYpQwyXzKq5lgt1IE1KIugivwp7yzZI5blK/xVzK9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eu5ku2WJrVeIFK78TNY9sDV5Is8ywWrJ5dQuFJRa0mIcrM8U4+4iXywq2KHPJDDVsVVd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ET0aMNoQF8WkYtSByMt/l9pKo436HB5iq7D+5SmvxKasIwEV6ZSMrVoLUEFRSQWdrcwu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YVTVq61OIAKGniIvLWWdr2wGgrJKb8Vr5hZE0gN9XUVjJlHyVLSsicwlqUQPkowA7WYU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DD96dr+4sNw0q/3NBSdlw6MoIGGn1NjplcOiN+AU6v/AF9wxdtNoZUxAUxtOnf/ALUa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+AHMLyjnw4gXomlu+q/0hbAAB4A8S7gWS2eF+CiWfLLUPAHEq6ItXSPHa8StdIteHvi9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bZsTpTOo6umUk7QKSUSrqydLMm3VZot7irhBSDTTfiDPKDgzcxgwnttSvsk7SOGvlIrV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kF/+yxERXvBMC0McGb7ULmY4ywbdNP6mArLu0/RE3kFWpbgHT8o3MZheseb3v1LF9CT+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osanr0MY9wTt4IHA1ABKNA+RuNstuR7hUDAFAqDBXcITzHzYP9w71w3OEgWzmptTX2Si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nfu7/uOZo0NeWYUdjX8CMLgVZjkLuCyKx7Tb9H3F9DlDs5Ea2Ru1lIU7u2DgigRjLCMN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cvzD1HEASsFeIp4FhH0R9Eerun6MAViUueV7WiCdHSvTp+IYxC1OdIHii3s5fBcGzE1O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GVMB7LywjCu2nHHiAEHZDQwNXMb4RGamjTdwt+XH3FQCNt3KTNYk9ojlA4IeucxLsM6+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lOUh059NLCvm/ITOUdhsEP7l16S1dmnz/wCQAI1XAAQHxuZ/9D2IQVuzVeoSuYtHRd5J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LesxkhrZARZxU5tvWpUFK0BpddhW4jZdYFvG8Sih2zZ5N+BIfXywE7Tgl0ebfM7cRNMU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wWCF2KDiFJoWgR3hNMvuYrDLhy/UJL3Nx8gwvqWOCWBl5viBamVaC6vqAbpQAObA7xCq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GoS4llYS4bQFuDvPbMZoFlX8oBvnULzt4nAxMHMpoIqxWRSE1Lc55LcxaWob/SKBU1qL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Oajp4ZDBOyU1Rp6z4jHxNUJ7PcpajRWs94ideui1Z4QY3h6C7M7gMeZ8CmMOviXAeYC2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TqUTUn0A8fMADGkDbRsfiJktWpnYy4a/QL4PEwWhk9ow1XV+uAQ1S0BxTcoLuXZiIQX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UXlRVHKXiZwBroYsK/UkL0ieQX726/wR0O4VvjQmScgwsxwYidoLWuicQg29GBJTndPH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fLCgBOjElCDaGqaZ9vEKmt9VPxm2Lcp8U8IdHBCl7VO4SUvEphXwMVzFaRtUzbFtWgHA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UD0yqBWzHqPHKM3zNqBw85lzBAej/aj5oaA3mHcFzQL9xVYAl6kwVx8oNwWPDgacvxMt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BsITO18ww2X6iXEXuciO8q0JRbij/ZFN0PLAl2XggPFfMCp/US8mfUOYuV8B7l/3OV1Q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Ms2w/MFrY7l0CHIgCgLXSLFOqwORfcu2HKGIFdA+1C4TzUpLt0HqKMQH2lTpgLG5apzi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1GGQxxFlejGSgPZ/xHRWARs+p8s6shhd4hIs3EO6yKA7WAzJYMB+p5j8docHRyTIn4wd5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VSXXw5lDYtXge1v4ngZAXKnw8y5um1DHf7Lz3DwL9zPAE2tEqutE3lsjptlyjE0AFcQU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HuGA2asl7Uo5HmP8Cd8f4gUDeHJByN236JikTJnL4mgaG3qOVDRnrEC6xZjOIAybGs1L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3eIJGStOIqqUjyyyXjsjxAU8zQA8S9wh4iKoJVUsqhQeLlbioNU3GLsnmYhzzELo0+YR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1gwOJGOYKgJeZRIbA0wuxbE1YiZjtrHSFDX3MnrmNN8+IVwXxNYPVKhBJ4zEis11iIoL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I3UqqgVsFOYyAAeYrUFGE3cKpBhqZ6GXHB3cs1ePzAFensmNq1nMvRh77i7SrUIfuIBY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tOUagQ7NQE2k8xwdHslYaDTAClMuq3LFqM1UuYAV+Bb+4BBQmSrInDB8v+zkoUmXG4+I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T5uvxUTbfoz8I9XdgFhhHfpPwP5gOwJVnh98OLTPAOLIOO2bOR6MwMATkn5YKVW+f7YW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sYR33tNLyKB/Kn8QZspBAZLQL+olMxYoe6USpJpa+yYYfM7zdw5zPc2zGyJio3Kra3W4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wTBRlmTMQW8y5Xf9cW47iVHBd+ZQ5LqbW32hAbN2Au3GRhpb18FAHebjY4bTqkKgpL2F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rgXVrwUEeBg8s7/EoA6UVF8MsVcFTQHmCaw59woclIURVMTfhMxQwb1zDSKWAuvFxOas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DJUDk1GKeRshZ9wkGKzjWhFXtqVMkozI2NFW2VEmdd4/SHLJwo6sad76l8sJQbe/ncdf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BffMaRzZBzwH3GIigBWNcH9sdbVbim//AAjKlXt08vljQwRbAFb0TAWuktDzpqVnyujg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YOu24aeHcFoWRoqtBq5oBhOB4cu4m0ikD4XIVuOkYrRTVd4hM96V4jbMaMxcrNC0081Nj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H6gi17ErJzhyoa79xMhOoYQfGPzE8pZdYv7gJbHMVm18yrG1mfnFKTyBSJ5lkCskqOgCu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cTUF6F38TnrJofUuLF7T/My9SLtGi19BfHiOt+i2x0DXkYqHA3WcH7mJQ7Z9qhEmCNZi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QUDvkQWEZStQ/UygLSUNch3WJcBDmyFY/NQiqC6O8r/cDDRxxN5lOhaKBwVBvS/ai/8A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/fmMB0z8w7u0JQqIo65gSAsaXZNqnN5NlRfxYhcwq/AVMH23oAkFmamb2iYEVYYf14mR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MvUrhs1pl/ygm95+IqV8BIB+V8sHPFg+WXAKz5xlKyktcGTMKc7dLy2sqLkLG2cwidXr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U/GlS2ay7gcnScMsMSAhA7s56siXhn+/B/vLKEfqdn8XFniEKvef7lrZGus1l+COuo2Y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5RLrqPjC+Yg466oCo88Y8ymzLgUnojYRWqeKXtRo5YeQsqwrpr5+OoO0i4EH8hEKYVwx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WX5YDjuYbwAudVF+ri5YrBytX9JCgVpH5ho5AywIxmlT4OWXvlDhRz43wxOwQ68PeDqO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JVzbD35ig7DFngnSXaZYdOPLHujC6R8NlcMTa1B6AdL5IKBVpQq4Xf4hFLVRB2xWcbko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d2plwWikfTyQNAetMH/mYsUOJWh7vMWcU5wozDBZOCU4qo93CUB1Ks8VLZr4PiGqnNPA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4uzpln3EH6fMMLef0dSsAppHZ5IPjxwVNRFDIcXiZahYJ+3cZmhCiX0H+UFTXuMT6+pXY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ApLMvUUIJsjtO/icWDL09MI9mQpXVTheWHHcVIsNiHMAKeuzuUeohjsV3HLosKWLivub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hShk4D1z8QAOmvkDOPNrSwK1xYkdAIbbTtEwfGQDg+4CRVpQgwG33BBeJi7aP9YKKiDK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Fe24wWhlIVMG2saURhag5P8A0/qGKYk0FQkbzDG7QHHNxCtcZVfFRy4Q5BH9XHbO2uB5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EX6opivLzC6gbfAQ4wLxBO0eCpzAFjcXBo0lcfmAND9orjNeYM1bKNk83EhhlxAd5Y3Y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9pQ5lmW7Jl2ablAbEerD1AtlE9x0xVe4ExfojRoeyYMxfB/Gk5R8RGkX1NMI2YFPERUG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Kz1KcXeGKhv6jTw6lqcEBrCfiPXEsEbTmynxFph1iAFb7BKB21Xun9wBYBLljg+Itt4c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UQcRMFJSsKeqg1p3mCGiK9wR2nSBbr/Nm5nG5dPziBjrsVtOCFDBlLr5rtgJ/wDzttWN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gRo5IyckbiyzPFZIttF3W5ruDmV53KPaZViU2vbU2zR3HUZPzDReJ+GGjPEQq4zcwHgw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yyKbjKHyO45VtgXha1AvhXS65JjQouS2FZYXmtEJUxaV3fSGhhUOWIot5cRw4XFQCFxc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/wBRYqGK9zetzuUpFjURuSh9yjl7ggWrAAcrtlohjhiRXZxM8oGkiV7o3LVKrjiODi5f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KizEdZZGGg0Zgu6bdQYiNQR5gtsXTmKCrfIeJntjVQpQj3NgwRUCRc4i/wDGFDrbaRlo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BqWXjMRa15G4zcLl3M8VxfUbofZC23SSgoGKt/TBnl5lmjs5gJbiUJLV4hKVwzHrNYKv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aSyKliDdeOZgOWSpYldrVcxCALWjUoZapYObmvCuNpKouDM2LbPzE6wYbQXUqDQBjjiE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eMMNjlOh6ZbcFuF8L4gcltxtPDHlICQLFCsFuzqGdpbBG3F8stMm7/WmTojgm85PULXg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HzBLH0wLwuwGor1BV81Z1Bpst2XAi1zrRBFqbxQyHSuYhhKIeLx+I/LM8RKeWIFeTqJm3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GedSnjcVtHSdXi8w3ivAwLVMwPY4ScncKo7/AGQCMQHhwv5lanW6eCnnGpVwiZ6iGp2C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pAdvRfXc50jDtX9CO59NB2Bb+WozlVm7U+BUtxLMmMazmLjNVKVyvlgqmj53Bsb1caqC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KmOfeoiip+mAiaetRWimfqWGRxVsCxSFnKbh+3qaWitfEcb0kAFPQ4wzS+wM5atIxBmF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yrEoSHNkoTpW1rx5pmmIvRAybFGGEXtR8paqoC0WJFD6lkTRdsXmziHwYb6dL6jpJEYw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AFFUce4wWlgK+5m9y1T1j7jVsTyVoxGVmCtCmoT/AMC8ULVvN3NRwIHiJaF8HiZ90oti1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gp2I7r8RTJd9DEEHM2wHA453LIlYqhREuD+D3iAH3iNS0E34DcNOoK/ZHprt+5nBsV8R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i5EyuZzCpVFeEAUo4QIO5KGqax+Y6XoKB1XE5m30NUTPphahDau6JYIQwAalQqlh3OJK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/wBS6gltBX+YL16WKMPRf6iVGfdUP3FiCoK21fzAW9Viq/UoisMAC+8EODhYDvZrn7ge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lUopszncGb2/ES1Sx8y5ZSpnYbj0VyHsb+0ADKYwngC6lPED4EIjKK9ibhMBBtDI/wBM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18TV+oEsbDqf7gzeepvbTMQ8YlWxz9xbQGA/RL7A6rDmq5zc1doDA6JyzwDaeX+ICtZt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KjPswpeunzANLGkLxZr4mbdNF5XD/U5MLevmvqNBEGou4eE6J6fzMsYTFfL9NS24kGsO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qC/kXiu40FWYCqPPVnVwa6u9TLduJdkkx43A7TmIHVd14MQB7tsv3MsU1lB2wFBZDSDd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L/G5dnrLnkfZFaqF23R1KVy1Y7buM6St1KKJoeKinayrzbUp1zVEh2eYhu9GWd/InJFm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gYTSlg6qVIwDaX9S+vSnF+3caFA68OPcxJwLCno9RXNTFfF//ACKCKDtgcJyhWymUyKs9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9GakD5jUMzNILJynfmKWKt9W35JQu8JSFqkPMMC8nQjnAGt38zEstJz2jJ5kDftjVECcL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3mJK6AWE1BIAGFiNmGExY0mzrzLHF0GAUjtUIJoMRwBoUsvqufEalk/QEJIo5eWL3VUF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2sfJuuXZER0XmO4dH9ShHfaIuulCmrgM7h0oO4R63zCtco1COK8Q44EOacWQGEPT5iaD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OQbON9xJplQng4v2Q7IGgqtYdJ6mB1gORaf+6hCskxln6IRpd6NqxWq5mct0ylbXZ6hS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YeqqgIyoya45m1yRvKPbsmJ7IkrzHAFp1/knwVE+MNRpSnOo6j72J2vcwZBZYANIFpGW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7heCzp8ToWNObYKsG4VmGWWBPMW7PoYBaSoXyKDnePdF0gqU/UU5pFH8kxNhmA4iU1Xt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3OEGA2qbiZaUWPEY7XvMbEQU3KCKBVTAwyNCMZNIkvN4GV8NTZFsX6wLjorO8cQ8F3fC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3vGs2SjuIjgw01T7gyXDDzPUqHN0RqWz6WCy6gWBdYjiC3AFM8P6HHzFVpboPYX9SiV9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Ydjx5hFxRBLlOM89Rqc+m18EOlnA18YfiYjtA6CUCKGi4NCvUudd0FUfE7heoZjyQLX0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P7Esm7zFb6ieRR1n3HELdWEo5FTIuPcBFyyjkU5mQVHOfMwLa7wkKow9wOAZ/uIdhiX7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b1XMJXCnLuajTeMMA1oeLg7zeOILo1KnfEC6aSHbRfjqchh6lAszeI4K5QxEPLfiIDcA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qAc1LspEtWnUxCr3KZYcJELT0QzIBsU3mEZt+piQN5zKLxXMbaZcVcQqeZVVhqZshu7v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BLW+JeSxwVz7hqsjNcwAUJngmU/xLphSMLs1UB+24BrKtxINPiXsrVbmQJZiHyNQTsJZD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XaqblnKg4uG6GuyoDZx+JRa6za1xFbLBXAwncShZtrJKWYWi+YeuVYcWHH1OsQ8vVTXZC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E5t+o/KW91M6s+rl+m+v6iAklND8Mv4jRgbBfGmpfRKelcjBKuVIkBa1bNz6jNdYqYGK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3r+0au+AKypxBwYK0SkQ5OBAH7hXjhDDcQdxCjal8kbIQ3KWXFZVQzf4iUXTguFjNfES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6lTReNxHZzqo0sG4gZqj8wvevHuUWgW1lU4NNJEIuFTCqrYeYgjLkquHJ4YAa9dNNg9W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f2gkNaXuT7/pLhWYOraJ9JKECVcWYj4XKsrh0Y9Q3JJYjZR4lMu7dtwxLTeGVgSjVywo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iWa5tjdviLZe/MEoqXmGKzhjHeYe/QLbHGjzFiq5EO6Midbg6C8K2aKjYX3KZwAy3Vjo5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CnApyZBNoQZq7BPJCkY0ZNQO7c9sb1jc8rlS/wBoeualWXxBuTIgC9Z5iByYR7ala8kb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sA9DCnL9VClonLSRyXR4kB3GquCIX023MDdjIKVXj1HNlg+GVuW2HRSvcQW6Hi7aVK9a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5Q+ISMIkXVF8alY7NyQJTsi+ex8w6gyAoh9FiXcPvRUcBV0RqeF85zACt4wI21ooHWoWa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V3K+olabSb/c/QIQnG+P6ECW9xfziUcoWq2GK9RN/S+OD/vgP7SxezpYFV+uES2rdBtX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Vho8OCXEWbH0aIPsRPBomD36j7gBc0dNy7nXgIoBcIw4jI0jxncR7ymHliDc8gRPMTUa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KkGFUY0Nr3EAILZk53DrY7fGIgoAEAhqQM8DUL1mbD4mOtWGLLxFxi6x4KYwpMn/Z06fu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5uIslgUWBvuMgjULcKjZX9RjNksr5qwMF0314gU2rCqvzECSr3uatRfc6gA1LBtAbrXg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Y8HaTZAZAI+R4Hw5mh0g1n19xq9ClToPBt8w2an+0cPiEIAuW16OjuPnqqwKZHrxNfyv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3UsD0cWA5tXYsabZFOFx8agKqPwJhlTtNrDRsrGyMX45lvKpTbd3XzBeMAZq830zgQJQ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MkbBBqnbklrii4Dx3CABDyXEFkeX+xKtVQwoBxT5gw61MMpKoSCKuuWP0fCGw5RK0Qgu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o3bmEiWjsLjp6E8EMIUM26XTAqoiuxmKvOA0MMtcEC2LEqEVRWZaVcgvkpzdy/eMCDw9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W8Djnwn6lhDPF1/ynJsBC7NExwvVKHQkBKWFftHmJlMLryzifUAjR5l5a9RCnmWSluZc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V5qbZWWel4aiW3ZoVomyyFNBTxBNQ7w3rqZSz0NAc/MoJaXYgdVVTiu7iwGxieXZAe41T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2h7v62+0t1DWFHAeoTPoWXPL83NGvpKc4wkbtHe6A74MR8CU5KwD/eY5QFy7HUBgSynS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01Wg/qDgAos+i83M7CJTWh/8lMAMg9Dr4llUQHPQIyynQCvBKiXcqLlepyhrfUKZb+wr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hF9K6dn5Z9yuSwRVHbdxIwj7yPHQmJYoURduGEbp+YItkcEahMAy3azOIEp2/c5yRDTH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xNrhdBv5nkajlsIosunmNrKvuC17RbQAsEpR5si3vnMRIWuZZvAcyb9xHCjzBjS/cDaiW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4YC+IY01By0CMx9wFcQ6wW3FxEbQF9BlinLEKRBxaQa1mIlHSz4iqkSmH8gEJXZXmCsZ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a2EdpAYjq1j3o4W5H/EJCGIOwafAwbiBYNHQO4W/nZ2rBO2AelhN2CuA8x1Qjcui8t2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uzMVzbd3uAHg8KVKbmnDLOgPEyZ56jV/1ERZ/wC8UEBxtABooFVEHAxsj2BdRBRL6jcN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KchXnRFGMxSFG3ux2f+oFIlY06SIt/TGWxZu4rQNLEjScsdi6yYiTOU3DszpkGoGC01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g29mIUdN2wDnXxBYcPcQWxNifqUDLMBcCCu4a7anA4lE8xA054mPGY26PMqrzxCb6QlB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eynBV3EGpeYjM4Uvq4tCttRBwP3E3tPDDrSjcsUeMSgJSNzKiIGehZviAKoV2G4CXphf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GYXVuIw2mGk5hYprEIeiNGhzLtnncqGsoUsaiuDjli0iSKvbF+9rNkawgiV2hTbk8QrJ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bibJuFNG5cq2LthYmVX5iFFxs1kYxIXg5OiDJct6PZ6SFIDUCNYOvFZgBSeC/5Msj0Kfq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ORFyXb4o1DSzcAp6/yhbADhbcwN2WV0vTPLcAT4WOfdq305+mcs7FvxU/CwsNUe4bdsdhY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6BFcWK/uZAaqHY1+T9I/Jg+bTZsjQzX1DLjqW8uI7HnuN2WcTMmCvxG7qvcaJTZAoxdT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wBS/QkWhs3DNIemd4gsQOvSb+T8Rh1DWqBQbP7gBD1javwPzUpSrojY8GZjeXy7okhC8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UgXxGgZHNkpY2xeCpfFu8qsg0XQlV97TwsaXfqXw1MfIZ3CY2guUu2cMmKbipe4qhlKz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AhAFzkUVLZnf6iNyUhdrKy+NygpgTfVWfuPjhiuQV2PcaZYs7fBN8wpyOtoqQSjyQTCo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C78zjqs2VmFO6hvP5aQDkEpjY1ET3YRwCIBMFZbggQZULXNEVDsVxazFQP6giVwHXzLQ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JnhTa1VXiZPQExtLyDGliWoL5c27lmobZ6INkLLbl4gbfLQUGXTTgl1sbDocgBuJ3QGz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takaFVF86ggFSqNQSgV6Kf3xEYMJHT35WKg6R/KcDBjV1HcuwqeeZaUVUXvuIWs83lij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+sK+QSWRJVEVYtQ8y0CDgWVbYSkCkMCmZtr8xEKXYBC4GSIAfELU7S8+I7rD6YzY2yYP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C03qASr4s+aiYVnBNY2lag4NMhSVWVpChKNgrFEW8vuUhwLjFI+IKqG3DNJjk1GWOwVw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oxnqMXjORBlq+QH4hH8o5LTJOmI0bzU7IhC1D5o/I48RnVWEpS8WbeIKvb+k3GtP1Hai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ioPEqxm5iIXRBs3BLR5dRUNSzKSwPrb8wlRRk05s/uYbQ2PBcNdZprmD1xMTRryXeeMR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AUtNKIfKu0AaQmQs1qMSAFjNp/oQP0qz8F3zNU5Fxvk3USmimJZMKOtQKgT1GCunruI7a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BCoACWJTCasP8QiObkVezPdEsYwYvIo+lJuwUjK4H3siS763WkDQWpB/cIGDEVOn7iVH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NA0nxCBThWL5fBBxGFYq4xEVqmkomGu5YksWzhMyE/u3DmjPE819964Ivv4IofKw+gq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Kr8CZYJV2xpX3UXUQN/QW8xGtKgaD+5hDyWv49RRCrVLCarzCKVnTowWk8TK/wAZKcUx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ctrFqVSnjE1b4VLPcyPhKocbh5EDTYS84JKoTuZczoaXqKbdCYDpgZCpqAevuVSmrNxT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KZjSJq4gQLIBsnyZ1FqNwo5xD3aONeqjEhEtNboh+vlQ+d5lhf0Bo4cfqV6bmmM73Aql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ORCbQwcOlxy6/LaviAwdCYE5ElAR2yvW5Rne1CD1UfjTfeZd5F9zPQHJYrVebnWKD+TP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VNfCYynswfXMSipWRoVo18y0IQfzYGPAfMq7zqqlrRbp32/McNz39iXUdrQvFHDSAGy3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/sKhpjuV/wAfS7DmAq+0v/j9Rm0JWJqeWUbhmCz3YgMOCYND5lqzf3BtwsyBCpS8Slaj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s9RU/sgGrUjTAW+CUtBuHUZimBaqaQ5iHnMxrZzMML4cRGBWc5hhH2Sjs+JRwcSh3ADU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ZXhliF0C81Bg7EqEDOYHeSAMQaSIusv0ivzGZWbGFOhQoiC1Rpcc1BgBeEWvBeJcbJUu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kZkhTtGKRvaqGET2A7ErVS2eGxZvCc1e4U203QHlYrSFVuzHUSPj5Yap83euyGkvC7Oh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NlDYy72KGIv8sB18PAFjyeISEVg2I6iLYB3U23AKb83GEZ+VrMYD4qGJHLFtaVAtWsOo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uFxARLpvcNndG6mGGt5x8xtVsUuU485eiOWeHLAbyoi0wvxAqNLi6lqbp1MLkNykSDVZ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OzJ9Q8K6V5g3ClczBQnYgqSG/cxfMYF1nUSsy1uLlUVfCvRBLgDg7IaXyJYKfiAstSMg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4lhyeZlW0uRiKWWuL4Y3HTfPUQTOTME3PmYNgjZbgh3YWjHhmh3HV1Z5jERIatmYcOvF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HXgvwPDCEAFsucxE0ay3wINYg5PklIjO8QW8uopR18QljhEhSsLu+z5jFafxBo0o1LC6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LKTNDFpbXcaQ4F5s9wETa0wV5iQ6VQ9ygNP9I/cJAKDYG3cxehFzpxcSS2savpOyCJRY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3R/AgwFPqWxxdRK1sLMlg4DCwJChSYC5z+ILFhNMstc4OmVjB4CU1jWAk+TUUMuSiPZy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xbo1DJk3Uui8RgrU74Lfys4OkU/EwsNJubMwLuVQIpUa1cKjR8y+uXSxL8vELI0UbuAf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mFlHbmJYHUw7f2x/9greeSdA3/SVIYyb/wAhqGa2lyXhPmG19YtR4HiUp2RMitJtq7Od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/Y2vO681KqBWBGq7cOOSKBKlRaLOIbwSFbKFksmfEY11CB7WTjKim/uBm83FQClkxAVn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Y4AO4/baUWJgDupgWFKgG7bjNVwa9CBcekytStL+I+VvBvkapiLS1oEcr6wQmCVpSzKn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8wY3gUcTzXcENCZIjQ3bbeOGUF6UErV7+4W4kgGv0+I7zl4A33xFMHlUup8O5gGQY54+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zBVpGE2xCCovNGvUt/RKati+9RrBAUBxGohkeVrz8RxIh3i3m4OqRTUAaa5Z14uVd+u5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BLCEKl5Q3FIq0MnqGzcJTjJUHku8qtcZl6Ls5OmpTclr1Hg0TIkfypY2iU8xo1gBdC/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F2QfRLRgeoZLWPqUaMd+jqNpCJbuxBx8CXJOSvmO3PUOGNhjW7lEvBhaiCTOBu5V5Wq4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35IkVTUA2d1G8qH0Q4WDR9y72ImABWGo+A4WFB9yxQGgsb46g/5Rh/mGqrdlkVUDmXqL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YBku/B64hbWpRlTCVCzRv30cB5hhO+w0+oVrc3wf4iN8y1rHqFur+YPAqcWmKaALfWn6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IUShF1oKfIq+rjGwA6K8PgP3LuPVyGlG/hmZ3yRZ7dfmGNuggTi1qOM4TNhkt19TNN2Z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GlrnjjuZuVQbF3/RjXeYhqQHSt8wnxNdzsnSO4zdyAUMCvz8w5gTi0deBeXudUwodUf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+Y2c8oZOYy3Y9gf8RFAVtNoHZHRg+4vj7Zn+iNGR7Vwmn41DmUdJfX+ZUGrGjLPKEgaJ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91ETMO86gWBj9xzXK/8AxAtRajarMoMGqu81+mXhFHBmpToXFb2f5hrwYAWubW8PEAA5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Kmqu1bRAIAcBaDjqLwswlvZXUOyApOdnPZGBxyuV4MytubyMJiIEG1bur1KUDiwh4SuI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Zg3FK5L/AHFYecWqzqoChxNWUjXIwAVAyziFV0Lst/UJQEUWX5OZrHAwrq/UEFYGIvD6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nBFUFWC29xJtuCHAHU6rAxZ1r7g5Gpo3xCjcUFX5lvCGq4iGwpr29vU1TXmBQ1tbe3FJ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st1O+Y/0fioKBV+YL/UYLRKird1CoPSbCXTgbmLK6MeHPEpg9m5lGAUqGgydajPATNnI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KeDO4srBVlOITSDVouW0MKTURqg3mobLUA3MYywjAwp/6n6SjeyoZGyXAi7nBwStD5d/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n6ijzKmKDOjLMi5e4HcXBMlXmDXxF7YG9MA4Q0D8RfjEtVjqUm4QapLV/SCtD3CgKEs7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2wgDjtyy6NhzBkrHiOi69wFkCmO6mDzFc1Us5Ndy+9oG+oHAMQIaH9xmNiIMQqwsfmBX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ZvtEC9DESMp7ah9kURQJrm9kWEwwhwhHUrOqvsjNKFbb1CuMuKhdClwXRSZs+7thANEq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yT+itegiH2/YsH6m/khpLaqETMKpBWRqC+3MpDVyQKvA/MvltS+HEKy8n6UBS6/9guxg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YaS5ZwDTIwFwq16jCto/EtrBXB3DLopYhUAXB8RIxbAi0+I2RTftxOUsvHiVGsq6gtFl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bSX3TK7WKbzxHTmxEyEyfD51FokDk3LKSnVQSkjx5g3C0uhuGmdZ2MFx0G+4cw5InEWg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+YClGbzLLpTKoxQqmGCY78RVGR3BZS4gSrYCtPiGkhVgfELB4jY8xFKryZgeS4MRTiBh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lWLCbMMMtziJADe65Y1HbiFpZbcZN0Xo7YxG6z5HqBUUdtXBpOObliwWg5hJPEWUWh1A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yp0w6Fwcg+pS3XmC5Jw3zPYm4YF2XbcRYLLaN+ZUIu6xUrXDhPDv+o7zxleYF2xqEksg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L6sj81EGQ5IoJ5isj5lyAARFMSBN7gH7u+ke7IBG4ShSxrPETlKlsrE+WqmUGR+5TZ9iq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OGYldghzMKhG1rxBFKM1MXguWtVusxNBos/EsbKohpLmVtS5DTCKX7YCrhMI40Mnkjr24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AIacu/8AMVt2ARA5+uyDdXsMFtp+46dpYtvgz14hntkRZ+Db2MOAFnaePxLrQqknDFwA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dxqcctstYMCrUeXUYg2t5z8RLs5Vaf3BBL5tP1HQHhCDe9QLA5qYgi0NW6fxcehFSFK0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nkvUViW3kh4bZVLGXRz77YIF+QrPgJTLLaSAfMutTZ10dRmwBnz4iF7g0GoRFMLMmOJW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nMUWDZNcq0+OJa3i0qP1A3f85aUxFmkjnsvaUX+Jk5HyP1FMis2/uYSA/aNoXS1z6gCC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lKai8lHEDoooDiYJRAU5iEVR2/qAAaBQdRVRhDIQeZDCKNV2xOhFKqlNkqpYCKxsdQ5x4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Q5kV4mNedbuYgL8riGLZlQ/iWvfxKT3MESUHc3lq6YSFkmDeH/MMluo0AmsNblh2sRJF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mXYAVnWS5vpyqM2Q2hFKVV6eJrsUnxHwH3BeRGNAJRtf6lgwngqGxXm8ZgStuiZTJG8B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4HzLAsICvGNR8XAtuNSIADNgge14YRKiD7DZfPuW4pqWEy7+PmPsPQw17ilT+J8MdsTF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ImrBB4ceGJ0I7Uov6HaBTfGIt+pCi2LOzo21GXpNMNpyMGr9xSTEHamSzYl6c5iITg6Z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A+LB7A3EJKpZq3f+/MtjjRk+0XIAJ7Bx+2ZJ1YoxF7LlLKFZl4JiA0EVZ17lZEAZ6P8A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5CnuMLNo1T1GKE1BzV2fqYgKy6HP5qA615HoX17if41Cor+pcqg1dzPAQK3llOqIyXyf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7joQksL6fqMY3fsstVximvcKUAsd+3Us5gC8cQKbZVVVQwAH7jWEVBoXUzBVazucvYg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iYsyF4f9IhlFhUpMHQiEvsXk7ISBTdiSivkjxZDsOD8xvlZUq7pcE2Wfubbrx2QUWAwl8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VB7qXmsjFodnUw2FjsvGB4lHOYXNm2MzU1ctBY3WAIsgvKcQiaOAG6wVxUYdVDQIY8Et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CUq0X+IBIFFrKPARpIu4HwX5nH3AoM7IPepswlzHmoVbLGFj0YgciGk/slZxVcwEwHW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8y/qHMDh4rxKdpY4lBzrEJYQo0dHm8Qk/wA01D1K7QveN111N5qmgdr+5U4mKDxeUWzt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bI0A/lY/MNTtYD6ylIGwoKfqbLcwQe05ZdbaTIUqh1XEuKfCL58ly6AGS8fZG89tt+Er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O0GUPdxanPsZaq17lXkLYqnFPMQyhkgqYEVa9RIcxcjqKeUp5J6VLOxUxcRedwhVY45I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DzBmW3xNuz5JsHXUy4HplDlZaO7YI1mYHKNG96ZZoCoKVF7mLhQlDGcfMu9ETlFP7ltc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1KwbqMNCVMBbcGiLlluGqFh+qEKHAfgleV6A+JUFu1bfMtCuN9UwrdijPMQ1K3FlKhKo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4iTABv5hkKX4iBBRFptxTiolm8qiAdaUtYYp1jMZiNfhkf3LKy6TYGNTgkjIwe6qJpKra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b6yP1MwDNtK/JMOxtFD9iM4GqqUlaSqtlI7DIKMxFu+Se4EaFHcsMKBMAsaG4bXZduyC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fl4iWVbkhyjFGwGnv4irKZzzRGgteURgmTJeo7IFVoZhg8KlxTeDGNxjgU6j4yVKGrmE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Z7S5MdJzfJBC0Ry9TPQEDEdoVQ2aYr5IalvLiuIHWaOoGCuhxzKQDjzL4bYlBUXFzbj3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1KDiviWrtuI0dzxg7i5FbrFzGtZNWXDAopgIAWmYqdt+IwQAZXBBi7rbvDEGMsQCVTEa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pn9y7eRmpYWCzmdhLleUe8fOb3dxba1L2Z8TGBwLxHUBy9wwgAU8dQFCYeJRQMSgSsO5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j0HTMkFEyHl7iswKpPMA0WleSomPgfSKX7Z0s7j2f2IS0rWz6lp9EQVHbvJUif5Zl7gb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Ts58RUCgq2qAtz8R7W/KVa3VTEESQpiUPD/kgpbwdTo4llXriBhCG84P3Ad4rmbWmf1L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BAbZTqBkHiFS/wARwpmSIyxCkxDXb5lKXW7QJzzK+OzxKoVFHyXsO49YXEbvhho4JFJc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rr7SH8ZIQMgt2cWRWT5IlZjhKHJNVxEuDqMEs0tUXh1F0D8y4xb3/Oo6O+cMJY8sauEi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NPczbf8AB+ViKxfZKujfqIOjLxDoLVI1QFTiG9CCv6lDLphNbrOA+BKgRQ0QVMQhYvTg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JkZF4uLFo8E6xipBVhB5avAzIBhWFUSyycicxzqIGFMs8wy2PFQqPWNrtmmD5l/NEU1q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WalBviIPUwG3qBT7iP8AiGg8ZIIVa2xzmiBql5gEKKIAumNS3G/DUzy+HLEPA4KlZfLB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Us1CmxhRa4wWYhfigP5/MqjRQB7Keu4ANDxAg0FudRdxbBtcpz+WV7EUiyRjWsWB/O45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pobVlfYBkdFJHiEatHL1CbV4ASq6DOMOsI+8uc367mNE3af2l5Z2h/cWTvJQTQ5Xm6ZS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vTd3quvZHm9izXT5PMoIaIufJ0kYIlq7yFjigzCy9H6he6tyw70buzOoiQOaPuZo2GnH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X1BFiRdGwPrMZZAk45Ow7fU4sm1ynN+iioh1lIsWAeFr8QWBKroU/tEqhlA8ovvx1ANu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VVQ+R1iVFDF3wYCxWLkm6YTvuoFguWwL2YiDjmjFBo8xhP4Vd5fNu/kSz+qarFvVqWFOK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Mx97sMXslK6hrSs/JM+G7rU3cVAlNlgb3Mbupgl1h4vMci96aWdZf7iYK4yg8rZa9FVY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q38TgZ//ANhjCt5dLwf5hG28AFUf3LRUrZ54YKCNNXq/MEiU44fbLGIAVHUAwVXOoNuH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l3s8d+IYtdTmzp9RnSNN1OMcQSpZfXm74PEWJxum9whML1u3bWpxeIPiEYiXQlCmr7uY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oDXrBzKuzQbHj3EhxV87aqGq4C+7xFaWSGr2x/mWhALFounEEZt5m8txFYOVwvJ81Bqo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TxDvHBeyUzgpbpWn6jQpjc04olhiFOK/D/UCYnAV9w5i3srE5Oz1MkgXClF4j6EjgfBC0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lXQsmXpcQQBooXX3LdNJ/P8AErbmcl+WCVfMv2RQBqmeDbFtVV9D/UCyHlP+I2zWAXWV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KBQaBr3b51HgqhQI/cFBBafEyNb4cS4EOBRkj6llHKiw4W2i6prsxfa5q/uA9NIh8XBo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o0AtCLLPZKj76xBi983KsQ3jcVXbMG7WK2QOdVFDuCJiJwlWyT4YdRfuU4h2gBwirv6l3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LraxVukAq6zLOBvzGqmUBgnlviWeKJkRa4l60EuAuXPkikACepbl/wCQy0DKYfCJseq5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0MHwTYRUoIK0SzlxNRcL6gxrbDTfMtEbqGNN3cLlmz8xA4ShuorwIp13lCu5eEtzVynY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US6P17ml7wM7T5K/c5C5XZfiCF3nGMEg4gCJsw5TNdc7Gplix4IxOjVW/wAQtGIZv3AZ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u9yy06yTNo8ZlABovMvKADTAuGrxzDjCM5jQGaisWdwGZPa4xFbRHcxcfMiKjzUdFShj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ziKWy4lAMgwYiUX3qoK4PYS7QU2mCKUR5MS3qyjcRCqFlYhIVjXjuMHYTdxloB1XEaNd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wUHiVVYa5l1hzGVr5iOxBFStw6zMMadyxtQFlLCcDBDdDMbk/wAxrplAowTYflHVQKql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1csxEixAwwoCqNZzKBdxFf0aghsye/4mKbdksnlMhiNWEWr66hqFjjBHaN5hTa2wAZr5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2xvb1O1TzuWoO3CmSAusw+JRT9tShuqtR91Us+HOyU4eZe8MBMQyGHjN4zxEXYFBptDk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HynDCB4ilD9xKbXxkgfUwpHAB3t+44ylnOaJRKfycr+vmBCYjLav+IAbtMpdRiT8n+Jj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HUawL8S1WrmU03BM4++5km78QUTCukopZT9SiYjhC4sY0fmI63G1OfMsrbjuXcp+rp8yh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G16ZcmRyiw8DXzFF64Ckx7mTXqxzg8j+8wbsbYqdkv0YN3cLnmJ53CctTE1cRpX3GXCl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AUmAV1uNVXUS4R315IWHZLNre4K6XOmCFEEI7ukAiRDZ/iKExRS5YkbzLUtsEpAG7GZX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YGheGJhDYbriAvjIuRyjEd9ixw5iawx+/wASp1Fa45ll5qLljJxsZV7Y9QVCynRCIQ9R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OP6oUpHcFcrulPNhMIkSnhaDFQcKijseGCCJWXDLyYArlTn43GpFkOqUtvqNio5AZUvO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iGPQaeKrVG87+5Sq+YYvKWGAF+IHwKUoweIwbIQFrNVmKmHVW/cEtPxMumrtoMfUclNb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2Ze5SPBICjXMEWv7SEWcYTDSj8sIEQuIzIwtIlIgSBZKPauL8wnJrLDF4MwizWFeeB45X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Dg9wnJMg8C+RilfzYsbV5a4g/Dqu5dPHzFOUtbz1fPjxKw2AooK2dnmMVwCyA7zp9bjqE9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iauoPGeZWa0VamOJv1BtSkZIUtcswYa4FOm3XL4i32tBQdvgIdWBa4Td7KMS9crdHli7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4M9iZugoL0Z+ZcDPC2lZ/T4iiLYpLxXULsr69Z33OOIRgboebB9myC1zLWWwKrjs08Ug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KK4ag5IqokND5qMDnEleDS7CJv1hYKXhecQBL3pv2vCS7gEXCx6htVBvMGQ01HEPAmuH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/EpkMJK4MvUMcVO5Dk8HFzPHBRpe/HMfC4pnQYsi5UFQpl1DZOAYEGUBBYDi+WKIgKK3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/mFhYKi63XuCHVS5Y7w34iAdW1B/ctXa7n6lZXyUuOYwbggND9oUZTVqL2Oc9z0qxV9L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nh5iFnPqm6MRqtvqBo9gFvqNSqHIcFo8DpWXtLiDFQ8mz6/UIyEDktA+4+KSw7Lx8bl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+cSvWUAi3PCUmPLkrjR1csvrWFUxui6OQX8iPOFoNptfGoAlng8ynb04uK1jWBmvMTCBy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twx3Y4Ku/cBX6YHHydMbh6QpSmw/ceooquDpO7lGmKmaOoWGW2apq/M27zW2HgluLMqV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zemPQuuqeH3Dylbotb3FWM4T+iPQGhCvkIfToC0beDgJaAYjg4B1XUNQLi5TaTbSlR6l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KqkWIGa2rhjhxze+5ps0aKQKIPYqVFBsQalyEHcY8Ooy+d+oFctJS/QjY0q9R7qLvRF4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VT0xADcpxbEMmJWMfxSNxO7fv+ArbUB3BpqX2BAoFuACiXxRUTmhAK4dxZ3+IF5vz/Ct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HO0pveIJxcpijESnOowitj9SxSgXWzDwKyNDZk7sYwBdV/UdBL15dwSiAl6jKezCvEwS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LW9HMHQGyW7uIXK2FeIckt7EvmHEmsOYMFMFq+uYjNX2y+h8UNJF5H+4AWOhE/coumeQ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hmODyIqfhKvnFw1Lk+PzOj/cOIjsf9vEEZZC+Al6IpYJb6ltuMqT6jplDdxRlY5cwmq3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YUvhrcx95hRkabiKsCzEMEFwMaimvKobKhBrBSXkwiMd5sJYVgORNxGR881LYqv6l7ww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hDEp4XAQkmNXKdqDeILzu36jZ2mkzMEfmo4XIbIwWz2mguTxGG7C9EQZqjnmMBS1Eock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Va5nTXueKD4gnYzE7Ja0lPmOWzJGcNcQboixXMtkz3iEyTDCOxNWWQrAqowwsyx5MzOH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dnqAbL8sIUuY0AM8MwNDO6x50FpimgjeARrSllfBFuHZeCXQTTqGQtXuDXlzO7cwV+pY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OLXhe2/bGrdw3V6NEsM212qdJZiprfNyt4c5SDeJnl+Jlerw9MuIKUbW/Qcym+Lg2xnl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McRcga1iNAqAWG2uJlKEU36DMw9FYnwHHzKggmgYlKD6geTgPzLrjUKtsBjUzZ2S9LFIg5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Y7KeTibXhbhq7hnMtROe4nmZA4TlHXL1MRZtmq3PRFB4uYNhRlqWKgrBRxZ5hbcoZxDQ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+PfyiBdxFZMV3OpdZspxUYi68l6uZKUVQWsTepeNdwhsmQ0SHAl5CIpoGNVD0MrEjiW4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qC3Rj19SlpCKCrV+ZgBzNA4Nm4CiS+3bDn8oSUQqGuG68S8Ba0yqCj1NwRPqOR94icqp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ENMtqDXUaRJApiPEsQpvsle+1qHkQhaPMn7O4ZiU3aENBW2nBFBQ5MkXAy6VA/uFZbmN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IKtWilax0YBYH7Ms1DEgGZSJrJk+4QCivbKRhsU1CU5pzvEfFZLQrovqA0hN1XiOz4Bs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WXozqb7im0MGSPcCWlG8ckIAFFf6lVQGg/MVaVtKvKVFKoCU4H3LEIKMDUZS5f8AcE2b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egxqIQJgoiU3AOFRGbagek68wW8AFLupRp9wFa8DFvYV+YmzyFhJ3cAqpKZYP8Rk0HRV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0yhF4C1WVSZ0yC/1SF7W0ct4PYmIRmsjbstpwLTMwz0cm9Cxf1LitCIbco6lrN0hMN+d1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6W4shB3R4H7qaZsFm/7PEZCFA3ojpPEAxSjWu1pJSrQ3xfpKhjFEVgreRqWGuMFkAHMV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jsvlv/HiClQah0dX7cxPgAGvcJc1aqkLt4PuBdChoOg5zAQwi3Jdtk7/ALlw3tZv9FPo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IizIcAWaGGaAp4VPIL51EVSDoP4EPmbbxGcGz0LzENAJYAw+vyip9LsXe8+YDhzCw5s9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6TuD5iZsbw5SAGasArrWRh2US6P1uCFCEFDT8Mua5hpAwZtzc7Iv4V4q1MQQUSgsCTFO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BoepSgoF4TzLcAxOPCPRhSE/rzF65Y2oRhIUCXjuq3COia+MBL2eCxA8z+P75h6RX2ym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BZYKeaHDAEpuRa8PkQn7wvm+DDiDgNjQLgjh2xq3Gjhj6Vq4U8iS8Kq1itFRTtG23isv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W7G+ZX/Rs34A5gxRlBYDeeYcYIMFOR0wxbJNngz51AOE6ldv6g7DqClW4JbMnddIUb0y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lc47oHtOTzOoQEuzADpK0IXLwPKrr8RGzO0QCAhlcx7ae8sATdPKu60SlBcbVMFt8eos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nHaMJw7jINwo0jf3MUZQVt6vPqO5PIJ08RUE5NDyOPmXCOEQL3iIMUgAg/1i4qkGXg+H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dIvaHPhZ9opPlC0dB5z+Y0siL7YFfiU7dVTdfmQMp/40TD8wlVGvwxr5qDAs8lZEDLhl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lX+vcAUmzTYMLVRmlWiAaYTfmGXY2GXZs+GLLgGAc6mBzA5H1C7tLrgx5iZeZUvFy2eW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7nY4g7wI0Nlys5qWbiQ5CB8ZTVMKar6iVFbGF2Jyox4gccPURSeCczPPrhlEuezP6IsLd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4LMUBKPOHgECzPcscjCK2q/lYrAlFnCMtItib3Lo0vZAsCfQYcUN5shjukcAU4lYtOkr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br8QpPppGBtxq8jcGGSPCwTonwsEWWTYLe+I1LWqnB6u8zG6qD+dOvMRLm49heJt2dYh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VuR9D+4xRKaiwIx4iArG9xB2FyhOEV9TwW6CImxw15jM8nDHIvHcGSObXEQFZ9wkFrG5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TWOdWefEZKYlmm84lgujuLVmku4KUGcdMasVuE1GRuXnqYxcQCVycxuJVzC0Bd6YyoY6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xWNXi2BMeHrcJ1KpeI9zA5glZcy+LoQ8C1zjiLofDqLFtjLgPdsQWE8EOm3jMRaAviV7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B+yL5KNK7IFMxeBLJlhXmXKprxMJa3KNrV36QqBx1cTfGMXCqrr0ywwfMVBaJ4lzGHG4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bnLY3KUGTlNVApdDiHdXiFVXLw4VcsWnuGDmLwkdHGpubmuSeIHmS9OKlTZdQqFs/wBB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py8vjiZWae63GgwO1iiqdjDNXLKc2DFyqLYY8cpktMPXiYxAqoteP7iAhkYf9ZEWmCBL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ZqIbY3Bq+aj5aI5p+MEJ0balr2wcwg0LVjDyaHzG26hbS0Ha/iONJ11gW001HGMfMFBB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F/RA+vAPcaz+4LI14AfHMNNHhHZABlqp0OpxiKunxA2FVxwM/EVgujNwG1ngSwWEVArg6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Lt5gQ2WtBghZSuoBWs8E1tqJWWmQWfXEsIrMW/zMj+qB7s1HjxAhgufUvEFWmVx3DXmc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uGnK9Qwja7YonroiUi40NwXWviAVUu2CNoKxDvsGM6AgGDBpMG18ThCwvTgHxrpADlZu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L/xySI/JEF1m4ZpCxsOmz+kptVq1C/qMkrJ1uDHL6wNfMrDBQm373AoMic4fgmASmlJW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MxQ19x5RAQ0Fm/FpsH6irybtozcWpm82L/MHySUA64uJT6Mri4tHdDLouUu9FdIZuvAl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LBX6hyDdcfMdiXh8f/YQhr92G68JEUsoQCLFgIwPezzgmWVq/wAS6sXS1GiC1uVp3nPi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UJFbfDF5wsbBFZ5gCZJmyNiiwq7UCmIoAXFuD0RkoKRR58wwxO+IgVuprILtUXANDdWj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AvrdB/c0S95RVog2Q/DGFs9tPoZlK2tBplWHP5lkfpD2OZQWK+s/UUbQfmA1QUvDWv2f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X4hp4BsksW+HI7gMUW4w5/u5SZxeZtX4eHxAsu5KOQQaAPHZM+7R9J1G+rcGHsH6gOFsJ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BJCXfa/xL3FC3fj/ANiGFGy7L/mVvMJZ3jPL3DRsIBi+np8ROPLL2u/AHHKwVSXCT/HR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o5dtVufbFm0p6Z/xAOWCsS8vlDFxmHUrO374JY3weP2LtVfiKCRFwZRhyREtww2ecZYO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4iL9hqa4TQ8MCTY7KoacliJouMxDH9Gr25YNjQMG2+DiKWmWyWLq0oXTcwdV5HEO2bi70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yZ9y4hUS3o6YysTSUG78MZYcoFqgMdBEBAOAuS0vEuFCjWSzI+GOGNWuy69y+UWWsvsm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MNLvaVY6nQ0Cf1UJRXdFIeXmw+RZEoEEFIaumNMg71+IojaOmIB0oD9HfqWWucs84iHY0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v8sywpZtki8HHHC8/wDiDYnpdRQdaa0m5X2ogux81uA1CKv6y/tc6HwbzNA5JKNswpX08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qw1+Y6wXgHVO0eIUeR+2Ks+B+JcAANwC9i+obPa02J3LLkyusyFfiMVznt4lgiNENZqW8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rhrdeWGgBQVmsj9wlrLAkaS1kcMdwBvVYdxbcLAeWCRYUao2vzBTU1hIYoQ2zPURcbQn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Io7jO2Z38MBbwy7B6pdBMlupat/iAr87sv0qVQqoBnwqETyukwuN3wkajgF7Hq3comgE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UPe/4hsQzdKdepcpn+rcxrIXDwjAl4SjeXa+KYAI5Ng9zDGV5wJxFmg5dA54mQMHJK2q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dvFYl7SnDl+pX/hSyqCWNXENtsN4jfEB04lDt6l3DnKlu9RSFHBKxia3HLcWstRhWUVn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yMtcvdRLdBGrTyFI+JOAMQX545YtWsqYUY9AsxOeNlWnMsYTjbEJR5I2vZn9xLLPYEAV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hbYZspl85G85uHVgsQaZGYvexObiHXb+IgAfmUWVahDnWKhKCpVB0zCBORHPiK22kfli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o+tDWz0RaMd4x6uWt00Fj/wlxHjaHT1cAhhlY3TjxUYBfLE98woWd8fC5lQabwcS2hbt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4hO+wTNJv/ASmMGsI6JWuBdZ3AANjlm0tLBasdwa6wQ0exQ8wArabhV9TYuGAKxLbeEVx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r+oCkNPIamrGUuomKVwYXBQ3dyitDy5qDMHyxRIaqXKWjlxncuy+AlgCjlpiiS/nMoHa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G5z6g4UbnNF1qNLu66i6lxLqr5qoVfPslZhuKWYa2tEF2MmpRxT1EOxPZFkNDRc0W41W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M6YW8F7jcr+CKShx2S3QyUsxNrOldQNAgDBDHUdTeubyS7zTzMdZjz77JTFStXPq6ZRQ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dEcQbp1ENZTCW1IG1S8+JY2zxfcQoUrcWL2XDIDlqbTe2vh9H7h8W5jNWcTuErsNdssgc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6zAaMaXpyd+yAXG0czLVjF+iIdjZ2v4gc5QNdwMcUuL/ABACHglAhW+B9X7dsDtVrl/tY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yhoQGqsFL9BC20H5jWCTsD7nCA9m423PZ4Tqdw2Nf5fcc6+wZGA23NAuIobsK3odTCyU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K5m9q4x0tgQL2DVQ07L8S1FNu2LaAYgzRzumD5sQswqGdsOsxq2AcDzcNsVhV0ixgJeW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EYTC2pkCyoDY1OsQZ/8AYavjqUCh9QxHBt6hAig1KX0oqDZb3AAV2504VZsH4InKZTYV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7lAEL1XXuXualo/uC2NMivEPSGGvBLftbjiqm56PxUwvlVMlutISbwMottdN6gAhVOb8Q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5f1DSGzA35gQCHKykUA7xLQsKEuHWNFjAxQwOJgwS71MGBG1rOZSMKxrnBNNdHKAbbas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GdSkIrvhK41jTKT7srX4lAIBVtsFcHpkNh+YS4dgBqBbacG1EzTHysxbfbGgovu549+o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eJtCiAqwGZ+y91PFcr4mzELgwUtHxMsPswgMdIceH+oK0Suj+WABs9f0piRVbCoVzxgg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uPjK8vD4lyg7KoemUstAoKLlrk9RzIRYWW/iWMWTRQJCX3Y/cuCEpSq+oe2EboQzzSfk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hypjAh6rWCuc6l74mGC8F9C4N8k1aq5eIpA1LXRoMZljRpkG/Zr4m41cvQjQ81uYFvea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IQHYxHoTcBgo5HB3EWCpPZb0XgnHodFfXLEpEzk8Hj0TG/onPUExkK1rAqqeruU8LD07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0X5xK7bjSW7raalho8WG6t3WYczo2/V0xWpLlKL6YYepFMVGoU3VAp9QMxFqqaeJqvMs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ukDeG6l6G5yrKBXPUqTQY+GaOLf8RU4F7YZxWBjUREoVOAvP3mZhT0hMFeYxJeqAotiz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OkS7rEq/yDunNNMFC6qReW0xV3FbxUGD/iD8IOJlh9wIo0oHZ7gPU0quOGG8yxy+OYiw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wUlZlYhm/W5fGaQh9pLnyLIB9aYeVgKgC88x8I45jfMMfZwJT8kKT2M6VtGnl4lWkEgo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ObhFSwVl5UfNxmrgJxjP5JVpIVYvC7MEXYI0palPBBbUDhu2Tgt/FzB04bq+PJ6hjMXs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CxzuKwwgDQy2UIq5XvuWi1S3aKc1/cE8/wCbbyIlwUNI1rq7TmZ/LATa4YBaSzybFWRc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CQmkQHBjbd8Q5f5Vi2qhijbBiNSpoNrdS+OFAywRS5mhlh3ti9QiQrLnniGOubrOBdq5o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57HthhPjeAQNaI4NssM3AZVW1/UOUrWsXmNBlqg/JiCunK6fiXe6e4rtmgGL2+jStoujw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/fMJBYFoHlNkCqiV8bHLcdt0Cvs4HUsoIitXnLHLdinTszuo2rKiaXy7rcpV1nKeGy+Ym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iKQQQ5C88zKV6xVCk2Bmo6m4Y5IlMMDvcvEKGWCeBAf8VOOVKN/Ix2g9ifmcMGab6y/F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8TjyfE4PJ60A+2qoThvYn7jVjwvzGmD24Gsb5Y04H4Zk0lTx/EcMnxibdfgI1o3hVNZd+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XnKWiu8sY5wBbs2QWJKXaS40tNVAgXBkjSovNs2M9jMNI1W7iMW2/UubK5lqGF30yihD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lgzBSdfBtg8tOWMbZgsBYCcf87uZhtOC6l3WJIVhp5bCAjWMDl4bXyw1tVq9q2wJZKqI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B5XYv8wsDfEELKvuJhhdQnl5HwjtIWVbpPMrak4q9w25q9ysKUfCYHpbbLiCwphkHPUA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UQJQypq+pUmxYR9QBFTMcW1BYLb4iO8vNXqacXuUnHtg5HBincpzKJ0wHLs0JKW8+TMY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gGHFspUs6Y5GOVuZlEEKTdOj1MaWsf6gbYAQYqcODDdSyVbzbUGgqsjuNoU3q5WeBxH1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0/MK1XmJybOOZ/WEo2IN7lWYj51LuAulIaCq8McgBhqMRQO0Sj/oQT/EEBmuGGNPDmAh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pxiGI2NhVwxcgwuCfETs4b3cM3VHCHc6FR1buNrPccU/iVYrHUMAalScjq3mI55nYqAG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qW4Ne03b5+MsSlMhO1dv2xKXxbSiPJi+Zgj+Ebk1gilYKPmAcIqVLgj5JY9jwwQO33Eq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7IDdgwSIA7YmmLub1XHtqUZWMD8j2+YIBSmL6j8DroLP+Yzx9Vz2OXhx6hU8YUjO4XxF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2aSmGaAVZxc+501PmK0GPcKqW+mZ5o8XipZfDjIAvlcC5tMYX7Zjmb/3GX4Rs2V9Rz0Be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kZ+ogL8oN/cYsEl157bivpxNP3HqGv6TEKv9NGyKzHmEoRkkVhFr7mG4CP8AGobq4wh+i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AxGDc0bI4PULoIrwym5au5gaNRRyuF6KMrAGZ5gbDCErUbtMLOfa2PxNypah/mXAhCiQ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5rd2PeYunyMIiLQqhHFB5fczCBWxUIELFZjqINUU9bZj+wsFP1K1jsQwG0wiusAckObho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6LFl4FMssU2fFNeh+EFt1egP6hXaClNV/UFriFqZ5vyozAuPTQDxAA1zKrVQrCBZCLWn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PSY5SX1FUBAc9xWAvqEGj7gFNXL7F8QTZK6i+T5qGyvxLQeOpUNQkZhmJA7DuYLQhyFI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5gqHCVgK3wiYyGKCxTllKiMGQDzLQIVQEBzw4g6HhLNOLG8JuYv5cAs9RwazdZZujrqV7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Xu3fWT6jmFAlO5p56hagOiZ9pzFYOSa7MHHefMFKoBvFbg3UrrX4+SyUYNkDwxe3uCdj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QihGzNl4U8xDtFUU5nYufmCcTAU61DVJGeBhHxq5SdAZAtoWWYtYjIhChOXi95IoujKkV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AwVejVB4uYkRIH3NDj7YJmxAH5jbAAXe6dBC9Gjxk6L28yz2zWNAezrzEx+RlscL1r4i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1EoJKUWV9RAFgYgcV51K4c2lrklDdlIL6P7QzmchEzVFdxvERJEDZ8VE+mxgVRT0JFgI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huoByNAjp2niIQAKMOi1V+yV9UpAPFQ31EVpFVE7KvdExUJRLM48op4hmkcfdS+uGnQS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sHCL3LOr6XI0HqWoUSypeOrFrhuLQsQCwhLL7Wwq+GLyviK3Y9RBWNCHfljIqcN0fkTB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/mgJei4JVXFRDzmKwv8A1FHbC24ya3DRMK2GI5f2zoZieR3iVTsfEKCy6Djmo+RFi0Du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NE2RPbMD9AhTtTL9lo0jm6kegSqH4WLsqhvMBlI2Bi70ckJNZb7HAOzuFaWWvBwkfsrY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Lx0X+vMtGFeu8QawOClu9IlJ4gfs4Nmu7Nk0cEQQXsZT+1L3JisDho2T8DGyU705IXAQ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MciigvHUs8JpG+73zAVBgaoIPQjgzWG1ocp3CHzQFKc4jCqTWc9RGwVFn/2Xtq2oPd/m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J5Rsh0sV/EMKsDQrm5z2+Kh7efiJOTw0O1WgJji6q78p5beZWUaFaOWU1tkQ31cIaqpR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lq9J9GsFQvWzPUGcjll+fBSKNXeqgtG5vy33AXOhT+om/FITfK+opcegp5TlDpnqo9ma1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wDCYUINlZ4hmp7Vi2gJ0T95rBeSKbR0En9uIpz/SJ/v4jZ+cQZ+Vw3tYahq/Cwt0r1MN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YInJCIZu4GgAjZtk4CfMPbGrgYq3X4jnxSbxvqYtW9xGqxHHB4i8lRWqt5uOcv1HQHyz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TmMrlGYg8xENsOaLu/CMKLRTzEfgoWchHQbR+YW9MQ68vbCibNt8YhDtipluoNcW7O4Q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A8Q05baUfqWgMeYqOXOgL+mNECm9dXFRtKHV0D6USAViPm9gC9WxcALKDZAdNceSU4HQ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GlHyipdWwcks4uIUOai56zlhFC1SUy1AAdMAIDmJSuE86hDQDUO88YIGwZcNfuOtJAIH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Wqs6vbmOaKExL57iMBtjDHmDZwxAwnm+Im7SNZye4sNM7TE2Cjnr4mrJttlEPgUyR2gr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4HxOK1OGJzCVal83NAJyL/MDX/wCQEisQrxqv/YQFQaeo1TXAvMECwL0xUUDPMWYg6zEc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FRUMhLoowWEp3LmthDrgmqlkTDNRpmyxOnMADsxaWVozBHsQuU6lIXPklAUblgLA6hu2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1LmX2BdfL+4cLiOs9WP6hQjt2W+ghSqQvyFavzDZAyxRqGiXf+ZwsysIXfCcQDYiJqNQX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4i6Reo7qYlkjbL1WeDIdxkcEzEowbMpKo6hjCeZhipdFM0IL76gowSilqDSYSBCBwpmv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F5VeZfRt/E6+riHkuPqWKW2Ra+9sqdTf+EF41LHAcUxL+xlxDqWXt3B44+NDl34gNK5i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uA5KKY5lXKxeVjTAKiIu7TXcAFQcD/bLQWG7H/UyKhj/FTDH9X6ZbkNWn+5R2yuV2XseB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w1xNzjN7ibMZrxmXamnbBpwLleiKGMni7lLKFXmiMBWgtqNJJgGoiQDyPl/qXcD/oP4lO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2+YCuIA8Sy5pIV2qu4FLjqJYFPUrhrd5YS3dy4HUq8CKxP8APme5KUJcfhjgaIHC6Xsv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BdktFVeT/FFGbzbh/iWeb0f4g+rfSJdLtdrEGbe8yww+SccJiY+hB5wgbbjHNQxO9URO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ZcRFWYOe4E5wIKtD7gaQ61NAMQrsPtjZqytRrQI8ERDccXiCuLLQt7gFgA8RDA/MeTQy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jukVCI93apbQoDuGKVY4xFKEr3maCoxnL/DUCEB+IBuE4glOde9wMK+wV6JRPASl+GYA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Cneyr6WOVBJWsMAdFS9DQGgjtpZ6ZawCUAE77l2hcw21S3cQsXrVg3jv4j4goWPMEWaNv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B8Z+ZTCHmQ+7IlZ0Kg5NgV7jVbC4u3CvOH5Rui5ALqn0BLiAD8+boH2GU2gWxSb5fMGI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wksIWuw25JjGLqcKTyyou3QFRdrxpd5TAWwAZZnn77pQ09AjorDJCORu+r+Yzn3W6LcQ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M0CeFDGtyq5saVvObRVTK9CUGzzL9okgPbbHqVPQBoUBrOrlvZguigDwK0fcYFDrFijX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2eoY5TaFRs7PU00nByXoO5UBQ2MCGHlWT5gJQG787mLCRSNAeI11YUcqjyr8xtmhVUVbr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50PFmPmMXYp+kAPAKJTh02Zlrq2sDKSraSqj6G+pncsagS/eZTMAbpkqIl8awoETVH5Y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u7xFrYrRV2CZYshSkxR37qyDS12W55qJSmad7l3NkCZuOeRY/iKsF7WFA3iUmbKVTTQq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YZW+ESYkFVlzFwDpnA6evcqkbYsPy9+olxA52PzKDqngvuASNxzCqY7AgCkf/hCpVa9e0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VjYYPBZ/MqoBSUCcnzOaG3H/AKR8WAVl4dmYdUaco6XAYDPyaMPgmo+NVdhx6jjjFSz5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aYKc+sfmHM73eIbof/GC/bMA7sPJFfthDYAV3tnnBa+IfFxHy/AF3yIgQQHi2nyF3Z1K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2cY6TEW1NdbohCh0buWAUulBDY2DLXZsb+I9dXykmfuJHgfR8McGRGjmW7AJ+AkpRick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IkK+DREARJAp+4xM9Ra+qBZm4FrZ80kDAk0A0vHxDgIrAPntKqhbABe6KhdT8mnphI4F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0fVYlGGeCsdCA37iFwUBAu0bHxDeKwyPPEbNsiB0rJjx1BxNhDb8ajatAX6lHMJ6JD6D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673q2FSS0luGJOVl7x5EQZalmOt4hRhjuUreEQOGZaaI2DaULVcBeLlXmcq4ZhGV6DGZ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kQ8yjq/qKlKEil0EXpBDgU1qA9ieY7WViZWxNG74iOC37lFZjtCLb5fcGOftBtLIsOHZ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zcMkEGHUFVM7rqYlsXo3xNxovTE1D2ncVBsdQAm3xKujjUVyEXEKywtVUqcuFM7jVLJh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LGjbGT3UwPEgF8L4dEAKoDpVq/uWpCXj5ZaJxfMGpH65mwKOc68qW9BqaS6SXF6a/sP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TZCmzl5xAPLbzG1jY+oqCUKzx7mSSpnEdVptgXaTwFLmBRpmnccJWvKygwARTL0hs3VB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3BTS2EAKTCaYu0FLwywpXglOTUWte4xYKXWc4gGJbcSRQzk1LDL6GrZmgFcCuYKF3bUJ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oDD4gmgGguqiIsBkuyCUGDuJQ04H7lKDP6TbKVSeY3YaVuK8N1C3liPSLOeKRlqNAxxZ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rgsgC0UckB2kGKZdnX1KNleIAKVUBRaRq+4trFO4FrDCATgiFxpxKIHMQaUb4oB/LLAC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tlR5gR8L8SMssn8WWfkRXqxLC9TY6gnIQycPiW8kLPN5j2/ZAH3CroR6TOePq4HVIQVp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Ww3Ol8+JlSu3T6ZjLTMUaw5SGm4qZ+Irl+SJQTcalDt+YHLEPmnaGX1NNdHD8QA5W9s8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E/bLZQzDLfMAyWim4V6GKdLZELBww5Use5SAXbXxMMQgvo1BLdmftgoYguZpzBNMaCxu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LMBDRMj/ADEiHyhK5BbWE/VBuJ6KeR/qJlj+EZidU/w/zLQgNpAD3FAgw8R263FZpW7X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WQt1qLiYEo4mcQzavMvC1WLqWFD5lgaW6gAGfM2LjUKtLis3/vcMIg5m9QPZ2W+oyrbj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ADKFRUol1+Ea0nmBhRhQaB4lChSNWmYPnzBC0TMWqm24e5RirggArq2IXzxAjhBqXjZz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5SgAfNQsA313OrC5mrL5TA7JuWTeuKlCKINbLqopXX3N6ECrJ6gqRZ56mAnGitxwpfpE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aCPkF3dwo8vucypZXRTAaMvMQAhz3F3hFRjM2sK/B7Y+B2h9j+jEbUiawTFAHFQfE+Iz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Ba6GWCkxW5gkL0HcFVg9gxf1HdHgo+SAL9r55/WYbtUjzs/15jYKSqjUtGtQ6JxUWCw4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3PCR4vmVOGNdBy64XkhuQNQCBZ2faJB9sqC5dH3Nq0Xm8ul3zAtsKi5tjgvRF0irGyjDk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8mDVC8F5MVHGt8T+Up8b3PGbsMWjyovzL13iCCgeR1fVsEZkbU4LMAa+Jg7ovf0vaBe0F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mNtKDpN+pjGB1A5rwvXF5lbIdQA30VUAprRI633ncPpq3YFUvi4I6LG3FeYexLbsDitY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OAqhisyqaACOi1q3/sIRmzYI2DyErSohxdGYItbbBYBqNA5pfMq3kmBJAXLupAYUO5Vb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mAUi3UNNECupVRl33AEEERorLg5mAohpibtLMshlf1MJfAAkLr0uc9SUMmVH2Sn1OUpb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+pwmqVikTzEr6X3AeF/mXzEAA4tOdQxRK9YDj0eJb6ZO3kcMZCkbDBHjVwR0aueR8TA/z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OK7jINRlrtuT0zBMTkPqEOqTVmt/aa6YInwwBjs5P4DD+80CtBfOI+p54ieKbIBQT3a9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jB+0fMaOlK08MTmIiKD1mGTBqRYB1DqMg3+IVQRAbG+PzEqrL6Oh4WId6zyE0fcxmvJX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M3XRj7jmG91V+EhGXubWxSzV/uEQU04BT0Y1M8tMDeOom5Ip08sKwTIKFcSxFBW8sZgN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omH2Os79SlARzO2Bhyx1EQS8ejbBwoeXYKv7uVP0ctEswKx06gq1gy1UNW2DthB6rXh5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AeV4OfiGiJtZ5h1B+4EKyhvn+pmAlt2Ntx7Gio3R01uXXFYEzQG3HFbYjrGHTlM1jjMt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DvJ1i7QaIyQrTBHVJUwmYFQeALmTzS4BtoW3UugDS0z7C4SlcRE44iug0QLp/wDYFD2m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xCR1qKLwgxgvzOFaILJKqgzEGakdpxV2i80cGK+55J9xZSbInS/UoN/hLF0QtsQXBfOF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kozcJckSt/ERKSoUZpcQskYWLhqGY6YhboTSOkSMrfUqmGsRM03Ljwvjj4hpTaF/vCoY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dLS6zBuF/uFEhXSJbwO4ItZuFXiE7LhlU8IkgUCVKD1s53KlCdLslvTlF0wePAo7cPmM8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EjBsE4PH7Sxeqw1dMr4xBWxGoCeGo8NLS2yB5ejoiYN4IC67SLClUOk+IIBWl+nmOpIO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uYFG/FDZzDazfCFYU81NBT4gaBUCX4zLYuHEo2DxFtW9TqWvFwsOWac+pjEey8RoGb3A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XLk7MnUEEbCnt8RkMoUH9zLEHkvxPijDcUzPwwsco1FKKwNgf6hJeG+J8+pfoxqmK8TF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G9JAwR5jcLG7gjdi83Mlrb3LVWoiWuCOCAmTzHBFfREjdfMZ2EEGzOwBBDG4K8gnMTO4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iqp++WOXZ6DE1Ce4beL1Mgt8hM35lYQjS3cA1ypXVB/UTILeblJQ3GViFweBZXpRU41y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lsRux9w7I9p4ocYiy6+CGwxd5zOwCL5fQZYECOq3/XuUPPSL6BgglF4JpPFQTpmHPI9n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Hp4l4Xb0/wAxzqtmDFxsILmzLjcoYbV3EFJlhqjBwN/4QwQEuF5gDmZvEAU2U2t16MRM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J7hsuRCrKxUWkOlAXwtceYjYw4e4wGppmh49xlUjk2BOSFLQriWge8H7jzD4H9xnPvEf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8R/uDArnws49L6JfX9Yl8Mxm3LGV7UGvB9/wEOqsgNUvqFVoV28R2juT9nMrG8W6OHxDb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4lxFEJMWZg4JVKqXXxK1ITh4LLccZhAJXtKiDkr1GAdwXwgd2CdG2U+cfEf2xuo3nzAp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83NcEJhD9SrS2rcL7lsUjrpilSsauO1dfJLRtOCSgAs3AGGO3mdOnDEYSArnoCVUuVyF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QZagDmwTgloRpurYSWCIC2Vog0ZmWlhSDNwFFrDdS0DK8Yh6JuZIL8oguR9xOHP4hxR4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ekSFyYasEHIEbzBZCnTmGPD43Kw4mlQ1GmcDzKkPiVswqWgJsvUKlgYpggpTq43Rtsxu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7fg0PBGAQ5cXKmVYiUELOKhUMPKAoWdwcmyWV1tsVz4+pXpfEpAXQHfiM4CUbVQr6ag7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HECSHRb/AKD9cStRbDKDx1fPMILBaq8dRg3pVfMcV5ZTk7PbxBPNqk/o7d7hg27uVDht2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5D0S65gAJmSZQeV5xRFMWCk0u9mAlerAclil3kUXeYa8CEtjoscgptxd8y9enMXsAZo/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N8rWpsNlN09DyfHmOuCrOuiguq+WV02tAFi1MY8Rq1J9gUCYXYYwTeRy3MGVnnWoGaxa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FqALhPJZUergV8O4mj/yoyjbvg4qWnvosg8vv+ohXoKhVZd36iwqVjeMtDh/cZaNsAfJL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pLmHB5ayo/4IgeLHsHZ8SuHKYgeZlHIqAEbX6gIvlCgXq2XBsRpTwmdkVA2qqqeDniNA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ZmBdhSdOJcuWfQqK/FI8QGkpBOJWZRDkOU9EYPb5VBa+P1EwClN2KCBTeUOv3dGPzGAj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Atob03tdn6gWHnTBYFwXQjEy2CiU17jRFVDDrOdY7hUYDLYscP0wIiyLXNkDDxll9R86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ccsiwMtzahC2f4QJTy6UH7jksvOcQPy7MzlnO8PEw8gQaa1X9wSUS4VW8gjMmqmgYAeZ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UzoayCcFviZ2Tl4V5riW8iFWMGz91BePbHwUfn1cpJMvu7f5jgVqEKvC9Rnk0ur8Kiz7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ipV8Bsc3uanSq/BDsNRi1aPMXg8gu0suXpU4APiEEHE5BWb+4PWGZTiDmCLkVr5Mj6m2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2uQXUtylbwzGGMA29wtpQt3XHmFd7s0HPohqx2FnXR6i6+2ALlE8ZiTtaZLzBK5koYaO5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XA+5Y+RXD54ejEHUmkeVFtfMHw4uNwAcDr6levemkepSKrQS/OcShWt8hg4gSsQUs/Kw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Vltkg8saK8HUwCiLHPmAauIA0MDk+2OVp5g1tolzw9QhnfqBUQ+VP7lHlM0Q+4Hg+4WJ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mSDHinIH3HMZNYs+Itm5dyws7o9ypzCsr/EKAnMwBj4ldi1u5sfgh2fcBAE83F7y9szY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A01hLwtV3UNHCqxAHUmG9if+QVMlUykMxds46ZmXZeYJanAqGh1+4NZfBjriqcRUCqss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DHcb4BvEQanS+PmJaALyJv4bjFixZU14vy0S5Iurm/K054naiHUWDz/Uz9KAGqC1t8y2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qJUCu61+WzzA85amzZTuufmCjXJQD6WX6kbRCK4cVZBuXK1DDjMOucZxzKBFr8x2Y+Yp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uGC65ZWgl8R3PyllFF4I4hAOFYLxl/HibrXLxBtA7Q0Rsg1XhQYvgLZeHrjAisR9VL5W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OrKgEoWdq+48AOZS/iX8emD7gc9rIhcNUsqJANrNFVHGI9E85VkZXrH7X9RFRdcQGDSe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8Q9P5lMMnECO1KjdZXBmJ/rkvf2SI4YNi2XtUW6nzD4HysemJtoEff3MyUX1UT8QVa63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2tS9kHQ/01Kjg8uCaf046wPDKy7dQpwB0yFwRO91k1OID3cxAcLjEAqCu2N2ml/ESkKs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r06Pi4yuO1y/bmL5T7jZu6isblBl9hpOSGFe3kgES6SJzKoHlyQs+a3fcVyhvcThjla8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AKQgA9EryIOu4Azk7lUoL1UyjDh/0uLaVs/mOiG5d9pPDeZSrEXfI/cw9RQ98S7kcmA6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/K7XyxrK659oQakLrqNRpbACodoJoGIbWkLMj7gDUwbBjqCutJUabi8FkFNF8kQcRlY4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ofcIlCExf7lxqqMtwTAEl05a6O4cakvMQzZh09S4EaYblD4gPbxGMlyotY1FLRFAh+dE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Ya1wWjFu+4peQ0t8nl/e5aCbbDddv9uyEKjY9Do6mQDqBQ28kzGweT11HTlquA8f+Qpa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BacO4ORl3A7GYwqsbzHqwvwRlDt3K643RllaA4s+kyB90aldS5MHMzBcdFwj5hXHL4mT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0aKxFlaMq36gaOH2SrqCuYnV4lbbOAuLTT7IKux6g6psikwrGI3K8Q1hz6lJwhYpTljA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3LNH5TMBdiDRSiy+Ylg5vUFIUN3gO2AV+0YB3f8A6MB0ehKBxENEX2iDwO4SpgqsS9Wo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jqJnyqYIfEzAAZPNOP7mUe+GC4UFEvBR2faRJEVLyMQyFyF4lcu3JuJoZR0fR0xGYESi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P2nQE2PK3WO6KH5i1UWByKTspH3uzIF/BEtRYGjCnsBe9RwAIUdTavDfEBbRKjOKvNeS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8G+4NakRVB1vLsxD0bSIrNt5Cb0xia7s9tBL4gOSZo6LQqVoo0kddrByhW8ou2JwDz9OE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TO8DVUuLhnb6bSjPDteoTOiZ3FB2bhlLzksdV5jBV9htJw0fmGroheBlvSzFlCD1xFVg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Zx8cdwUnrvFzjef1D4QV8M1KVGEvlzbqGsAt2OCJgMBpLW+SgvqdWCbJ5Gv7ihrZ8L0c+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bwJ5aYRKSihXD4h02dJYoofcxI0DUrLZ9znodZVvD1LogtDwVnxFcWjvQoHpGyVRdWOk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/UybxZcOsQ0Fv8G1Ju8wmElW7PzAeo2A7qDeBLFRgRqXJ5fECQNGiH5i85VeXci87xiJ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7ljeIgoroDbbhIAHMFSiPzBnCMbA5hAogEDuIHvMAxPTuVhD1C10DnOqOD7hIJrEm1QF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xh+xYap3EVAM7YYV6IkFOo2A3j3iOzjGfmUApcWujFVGmbiNtGT8T8PdMV+IVOBzIZfP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A8IfcNeaAh+Ey8e2IMzeeDzK3K6tW5PMKjYgvCty9aahdvn4Y4l1EGE5bIjRg7h8k3dQ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8ACK5W6yzHUrAYBBTs5+IgEdCjESDdGcEJ5JsR5xzLCnODIuJ5OybE5+IJFsZS+ZfqVl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2CRR46YlnSXLW+InTQ32iLfusHgOckWPpFy7WHbFkXpxfoHASimbswOmZyu6BLmCdNTP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C6m1Ip6ohxFuu2W52+UGbJVj/wCos/5g7wjRh+pflLiIX57mWf7Ig7FxK5D4l2zlKDaX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V36jzJgAUgzC0By9sNjC2H9xoxGsSPK55mGQI15T8S1WPxOHI8xCHIuJbkMVpVVkJSsm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RUvLVrohIWfuDhzcsGuino/+QARnY74maTXPiXUDTuM4CnabJcCcK3cIWxTwxotGu0tD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Qr6lbei68Epqh/uUjgp1Da3WskU9IrlCD9bi+AC8AVB2ZiOyWuh4eY8x13vj4ZTsxKAD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f2dkcFZ7yOT1qWxhKBcSGTnguKVLyx2iBjfpRoxSo29DcbKwBqADWCGnwxcaVN1iPWBe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qAsnK5bg0YsK3GMX/SYaAyZOJUWM7GIEWd/EESt6yQWKy88MUNh6TXm95iDZpi4l7I/U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gqh6gsxzK19TQEGLm4PhBqS2a4VLrNRzcAoFheJgKIdzCU1xiIm6sx7h7uk8SsB3srK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INlRpd6TCI5z7mdUZjLyygH2RbY+pVrpNxWS/gYWWPRD9wQlPtWfgqZfpH+LP5iIMou7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sBvDkmDfrbIFsXazkXMHL6gClbNy0xZpsvMD0VrYI1w0p/uImZW0Vr/2LNCg6ixVMdaP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QXUvmT2aZbnnfaAXEch9RARTobmUws5hrYfM8i4MAkuBf9TEMHlUFqr6L/MYWPku4QHSr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G1ZmT8ZRCwsu5lyenhzLGZAaDl8wb6QLH4iBpErxKiFcegwhVg23muIBHzhi9iDtt/Ea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B2WeGXI6Pc7JYVVwBuj4hYYz1UQ0/a2HvaDBNed7KigLdr8+o5G/N1gjgOXi3EolbbQxM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6joViBUvl6SAxp3fJAirySzC5hORKclxzCwJYxHoCEsoQ9ocruJ/HbH/ABKCq907rSdR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Jx2RoJ2NtmMv4vnDHFFKyWOpcC2ha6+PiUEwq20ZQp7pr4m2Gq8V8y3BJdsnn5jyOLyW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aqI2Gobuho5Y1MrqzUA4dAdQlKwFRMK8alwFf+xFrgu+ZnIaNsT5Qz5iQ3ABhbGeYRzw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7QRBXC9HmFZGDo/zDdXTFnCcLhlaBuCcHtxLhyb9R0/hGrFa5gYdcxRCAswhCbWiyjV/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YRs5HdRFNm2glaAVZdCd/tOfHg8fcdtCsEGAKwR62v4MqUkQLI+bCIAuHyUECQrvTUayz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sMKKcjwkYEM02oww2siVg/MAYpOKxRglUR710r+oIw4PN2cQj2uMc3TUGWEMpSX58lt/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Lhq6chUECU6QAXSi1xXEvErPInNLacMraX1lJ8BNzz/eL/gk637IoUkai686GDpzDRQd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6jzwRru78uvc101htDDXZeJc7w5M5FkXW+4zcYMMYJzYr1ZBxXiUCFuSKU+4kZA0pC+F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Lxw3MoueI22nRbqIf1qxqqfmNM+DaW9DipW3YstUw5zUTOd+8QDnsMcWAbMzScn6h/A5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1cpKJUVBeJkyIkiH+YWWRWqa9jyfMD+t5gcB1RwRmpwiyvlXMBhYVEMi6rEvW2uVNZOw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k8OvEIUStqjUSM4+FyvzLGrUUlmQI9S+jXg5T1Hsg1DFrD+4ISflLoeAxc4cVsdO82Sy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0zIXDW0ht8Nwi2WgEsKlulPKmiV6QKx6QlAQyf/EQPO1QYICAuS5TVpZAdK58QZ3nAeQ7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l3DBZAO7idiwuzFInULRz37t4j4UR2IaH+oH0Js9zedNgazTM8FUreSJeBnbsq+f7jmH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YQCwM0Q26XDu2UgHAC0L/wDYgRIMDPt1FhNbZJZyQaW7Kl/7UFKB0dOU8lxG7BmFShDl8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Dubw/cHEJf8A8o6IpIVNc/EomUK6HxCStEMcK/hDcoaEsfXnmrV5S49NiUgbBpl8XzR7+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vklkQ2RS8HmZPbRsGh8rEZyGqtmV9JBWkmNqnIL5/wCIwV17i+qDdyBBxHVN+D5jpXfO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orHXknnmXmbqQh8jhiwTK+MBy/EHUbBmPCDOCznjikzF6ALon04Y7QTeAhQfchx9w8HF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wHiZ+RplLdr0g1YTd1Z1i5YfJL+q+Kn+i/zBBdP1LCqY8Sm35alIJzUccn5iixLjxVXu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eGJZm+5cWO/Mqh8MsENAjrWKLhwR1pYfEB4olW0RALH3DDZK0Udw4EiWW09wu1Uu5p8w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ABBAjlWyY8nubZh5gquopZd6KlydN26l6mXVRsVmZA0cuMSyTOlBGEppUdYKmK6l+dZk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tiDkaCZY44mcBw+Ybka1dQUFU/oIl1zUrDqECapfmDCNmkgkKfNwyyN3T3KTAKuvJfyV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hy8zgXHxExqvNfcNr7MVNq08Sv7KH5TPHTGYhnsiBw7ZZsr1AAdy2Ewyw1KW6hWLMUj1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8GWBlLQQ2YjVBPDMsBo8RVfaMfupQZdPDFYPzBZtriNUCHFkCjKNyiAabqbKxuiaIU+U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U8KZerdSmLAS1mt/UpAIjTi5qUXyS1F2Sx4xuEtAKvp7hsC7HyDCyhx3FE1MBlJdOVx6y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XP0QrwfmGLK/EdyP3CkafEeMY6UfuU6+aZKJGDGKNLZEuEvxPxsBLrIMUrilm3sHuDxC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0LZ0ItQmRX++4BoV0I8Eebaz/BtmDdQWMuIc8ucMcwyRrLoZDEEeIGmOfcYYS53HdDFC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Ve4dFPxcPV5N5IBp9BMFHx//AAH7ip22v16h0OApdEyOXeWLW1nKx9TQAeBVwQIPkzKt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BInJYuOOlw/lT+yAx2nj56mYWw0ad9wCtLrxLUdHhqN9po6iBy+uJjzLQVcNxT3LRQbTk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tzVxqNLnPFQqLpC1pq/VQrKq7amJFuLIrVYsxd7mCCi+IALRcsWq3cRw181NIzk1Kx6I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1DlhM8y9Efcqg58EOuLtXRGoM0B3prB8xA0BXCdZ/pDrkTq9qwvtqyWNwsFGAbHXMcyg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bI9aSaBQaMxs6E4KMNRkVQLseqjCNfDW8zcUpn/pUAckNg5Dh8w8Dg2Ap/xAITKsafDH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DneepyxOqNDkpm1h5OJWXU05dk0lWNSkrplaiW6iBghWdEzsBWyFskjhfEwJsxL0arN9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qG0XP9MQbaK9XWVg+iNoGD3AMGNFcR3KTDgQ9uJRpt8Q0nF98Rhd38xbNpw2i11oqGmS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/OcznuVdEsrKLbQh+ntHVz68d+oeLe+4nAXwSpqgepVGIBMLriXeD8xAouKhw6rmFwXj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AWPMGkhNlSuJU4Ngye+YIyOUR6awPhjjHBWtpGlreY1E5YlKNJ0GtkNWqBVPFQ+GUYUb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HIgqBdHDspxvFw2T6M2WEMicdVEmNRGVMe7eAazPGrjvFcQKR31W1xdmcMV/eCXlC1NV5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HyOasggCgUk4vkhjBmXmqF8IfsZRqLlYJHmtxDIbxmqFx/N+oErYRYNUc8XF+wCCCMCy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CsWf7qGHAtLJxjZ8kESih2jYgpC6+p9lofKEivwB9PEoMnIo+Bdd3csBHKQeMxKeYBa35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OH7PmO0W1DedOiFj+Il5NvmO0hpXf3BGU4CNoWYQIh/U9UewHT4gkqKqgV64ZUYUjNNX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0LsmJAbv0nh38wBQf6o5q31K+B7w9Hw5gENcA4jwAiWlinTiC4CncIyjw4l7giIQOhrN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dUIoQbS24JsuZaQFl8tkFMXAgPC5PBgJcc0AciqJpcoBdPVzBtoKUOx+oCBJMLOwaWYB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QWLlpR89RToltAKlrXJyW2w4YLeeI8XmUSXrOjc1jULqYR/mA2DLyDz4jNTClBB1cWJF0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Ayd504jlzblZFGYhsMtT+pbF13LC9XVFyotMuUozpqUAZXmXls4cMzaCMFcCD+5Uoo1t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GjIy+oe4osU2oq8y78BiHwbCNRX7fz4rqHCcQyuu46Z14MXY4Yqy3JQWy+4WxwLN9z1h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GGeaIsBd8w5YRVlLzqCtarQHny8xbWUgWtz6YkSoA3bK/iKHOd77GMBAbMmvAxd1C1fp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ze4BcjmiKhVYrGEyBQR8cy450q0Oo4QJT4oaf3BWi4CV77a9iY3di2AbE7mgKwLIjW82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m2Z2FBgSPBa7vd8Qo4ShMeIPlvAAdfcyV43tAALq8wuzN8EYMBK7oM+ZhWh6irbmUnNY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q5K9SjhEINn+EycagfiLFFpUKTXmKLpm50VAMuPUF+4Mz9oA3SoRQX9QANJgll+0MYJz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jywBLFeriqZIu4LOpSN1AxRUOCW8kTsAup0UzEFW+o+CWmusRAbUY5oIag3u0G4bSLVN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vqDfpX4gimyjmEGRsv3HuNOYJE2XexOKcTBml0x3Aujd1UywDhUpxbvNksWjQdbgverr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qkGZZ2e2yMwrHOcRV1dYfzDUMQHuO9QH3nEWCN3KluW9S0U+YFaVmDgxPugKA8L4jOgY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/uYgVaa5zzHSi6gYpNQFt3J7gxxnmWcXXcQroK0kA228sx1IHLDjcBXeeYW2MblONQSA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iz3Kw1ofiBUqwxUeFZ9RVBt9RKpQ0wNRtHUX7gpv6lymjM0IOwsfiNsq0sfWpiASVHU0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H8Jv8QTb6Pz1VD4RZQI7Fn1a2v3OQ68QwGzyRDd/cBP/ALKb5SV6hQi4mIXaMmWk6a9T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Plf4gZUrm3Xi2PxHo8qZb4KPxPMEhv7hQ1OPdmj8xBOZcNuhPoHR2zAVwB8Lw/cvP4lIZ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4TncNkTuGzFzUsnDr8TqxUEj0O0PNZ/n1Ey8Tl5lYluCSpHOL8vL4NSgZ2fjkdkNO80KX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+GyATUy1r9wF1aw/9XjUBzdRseWJwT2zYPi0OjERk0mbGGFYcwCnZ7LKmL8PP1MO68FD+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glaRj3G/+gAyHBnwD7cykNhiqlKks8TcBzg2iNhcVzFkLQ7mQaCuodlBMQoyGVz4O34l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N6gcDWjupbFKrks4lhvLVRCKHN/+R1ZezzAGmjcdlLszUD4NlksFbTkYpFZHPmemOjqb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Z8X6jeo3QWcxewarlEwNNbSb7h6cu0FYXjzUI4UiVQcs8l5jnxZ5OFPeUt0Jyg36+GOe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kNhbqADJbQdnqEwVQK1T6hNqV229QraLFtnlGdi82XHuY8BcIppK7lgA4EwMCUDlmEqL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6r/bifAh5C/4ijWSnTySro1x3EchIqJYeBABv7mPAVqOlHPFyyVu8PUoENABolxwzuJF9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qXlQgy3uGPaWC4qsMk7p0cDDbaDaLDXADC6QMo+BgKgNQxD4iCru8BuL4AAXglIWHa4s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jNS8u+Mai7FRKlAPMA52Ve/wJiBCoGAOovhbx4jNBb2QeAHvBfiNsIPEV8wer0H6hVI6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3qXSDbuVRtRmUWclqqDavEZbxso0nhrL4My/dAtKyjib0+Y/NqXqcEZzzeu4Atm3w3Y1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hfg0MEXqhx1FQ26bD6v/AKGXqMsvNzYjRxf4YktoDH3zPjHcCmHKFzqoyGskbLv2IbMa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OAplmvXUuABVnYC3a1ZB4qdVbxdhM3cuDOzMlguErnUMHaVlRXTKtRSAAWrPFr9gdQaH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ZnJDas1oK6uWbI5q28GDUSrhYIK9f+zE1UtyfuCJsQ1l7YkTEUADxGSijnJEzhpSgg79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WgQ5bE9QQQRbCqctJuC2AImK9pa+MTEeVJE/zGhAFWtRet1mikq4dIbQLaufEFAwWCZr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WXTD4jdgTWEDstHMtOFWiW2/RAydDVs1RDoQvcCm7xCSGVrUOss8276EB50xZuQQu3Kv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PYwx46e9nssl1xG7xuOYcjSdPiCUBP2/E5x5aKi7PuZoXUvsyyyg8Ao1mEJoO1Hw53Dx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hKStH7gBNflD0HMDWMO2NWfDmUyQYBYvUcZYm0qpDlZhKkM6XY/SDq8IThjaAyW6cIXV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vH1Kig6scwvjyFoNeovdqGtMEQD0l0GYFBWYU0vjqIlqgsPaXua8sMQWGGGhcA/J7IXsi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WVfHxFD8btOHHqZkgLG3qLU3Cplue8JfjR3PeLsmD01MT20Bu1OPGJlwMU5ei+PzA3Zk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tdb1T+o4aWbGoxVtpHUHu5nQHmIMLYl/JdPzGG65tEMuLYlRA0ps+IOTVRG9s0OTse4zI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FrkgFY9OJlKYYvudjO4SiUWKvgv6gjcCCX7IH5S1bvVrn3C463IPQafmHZK6Md7COK1K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gFK+5ckM7/8AEDXgqlisEKnEOcxKQmxrjH1EluhRYr9SzJV7ytRcLIVZbVGHuNFPxKMs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c+Ce38EvKyTkG5QalK4HVq+iPFcXUEhtII4RMyXC5IeyzPciFH7zFXmx9TgPpBU19yro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dGskwMX7l+G2D878wyGbqIFUzGlxA5C4hrBxLARbK7J+BE3IlFY2zSViPEJ+0JkeHqFGf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dx4hRQPA8RgAcytr7/iXnPv/ABDc5BdZ+IlipNhNjAQ4Duz8hCdIPkH9wmrhbXocsF0N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Y26y/YfiV4DDGVcKLCsGi0rBwjABfLLiV33xFanB/mWFNwUE1DQ65mTbRyl4l091hJ5v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lQCEKIXiiE4sFsoyB7AcQUYw6ib1BeTlxGiq2x+SIwBRr3FARwlwF3D5iNEKc1O3UD6D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fFS4plCr1xA1fIMNIFvURyGleYU1cGUChXmA0fBFLZT4igYVjM0+Jb9xwQER/MwzEcIr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34gHAqUoc3AOEF746epdWOmnwWqudxPe1QxsRDJBVZZbRxHTOY3ssXqKZJym/ULoG5o/p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x1/UoJw3uJw6hyctAMKCV5AYhFvS/tGJmQcgIVuPDLQ6DVKEp4XMUGhTFvjRLfmWVV+i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53KzM0zHJ1FpzKuBnUbXic1QCahjLRNwr1Hw9Tsh1GPvPTBLdeGCDVmQINeLlS5waoe3E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0K/2FS5jybcIoRrco7XXiARc0p36lmw39ythTRECF50TKtV/vcShQ6bT9zeRXbKix3CM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Cbydxa6TSz6MIbHy5+ZvmeavTBK4WV1Ust6hwyvl+Fwe170DwdLEAEgwuoloXVYOZgWD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nIQqhahfqVURLu2KaSi2qzG6bUTWYWBkp4SZwXGPE3ogN+KiVEA48y2yh1zFMxWdmllC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ooUu+8QLXc5eqhUlADWLam8QpLq8XUxsSwUFZLBHlyhZ0WB6YULkrCEGxx0kd1h8qbq+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lAFwNmvEZmoI8E9Sgqkq5eotqGSUIf3DBq7CW/MsscQYV65lpF2BM+Tq4IcwAqQWNsAVW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p78xHQCwKJ4h6kQyPDUY3F8mKpk+alaysDZ8xAp0buVKgRi45aLuZ8ZgAqCoIaL23N1h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iPxiPtEQNy7m+yAdhD7mTB8QkplyJZPlKTQuDMuij45h2CXgNSsLNbe4eibtGIcAoIQa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xGWlrEAsvVz7uY8HLUBQhUNuvg2+Ccwyrttr7hbqzgqJqwYvmJ2UmGpfQXGxcEdZAVhf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iRl5fAQg/og/D0SjrL2nhFuVAsyoezOIOewxlv0MBmweSfEGGethmDOR/qGmBrFKb+Uf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dh1kmXJrHY0+9UahcJ2tmZdbgrXkUUebWJwuVpf0xKSLy/lmpdVKW7Jxesl/v1EWgBVG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1HLVwwtGQl9MIZX0r8CP5IFalbs4OH8PiYUhPCBIrjvxK6fHq5BaHa/Aw7LoC7uir+NR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lRo1NF3VcjDyhXRPGhR3n1EZu8itiuKeRj20KZDqvb2umpQCxdtxoBm5BxAHsq03/wCI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0qBKMKeBeGuYHrsuBTwrTyQDoKWaGluq+oDAZM6e0NwmuIrAtDI1UMpWASPyMPyRecCkA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DhwQrgUADReAviHL6g5oP8szGlJIVWmM7RjYlEopfzBhvgHyx+QqOTM1pGVmfTeZci4T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lK0E1NgZv1Klo4QVyPzjzNvWnz9fN1Z1UPJTWQjw5GYUwOJRfsc5gBDFuJUT9zKl7Og8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PDuGy3Rq41sZrXxFCJ4CT5jTFkx24+IhKRjxjB+oGBYoUhi0rkLTF04LrkDl9xDsFaHJ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WQTFl8JDkLkhs1XqXShzBdevEyXaJZIZan+Ui4wLVf3EYuGC+xkhixMGtB/uDQCylfuO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ta+J7YKKQst5r5lVO41gQ/EaidlfLfuUSEL2sV+ZfFNa1scRHnCNhuog6LugpNxzajAj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VByJiE4avXSHNLuAfagZcyy06dsSxWJ0owh3aRm4yMOxZYC7Bu4zRQBZmCHq3h4UmYjF8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m/UpLjaL8uk9ygvIytV5gqoBdkfdSrmFoGfoP7lJk/Q+SXolNgXf3CJXrhPmORwFXrus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nMC4AozzwIKvA1g9EVyO1bX3L1pgoHyM07mVEBjfcAQfkNugNxgjOSrUemO4dZzenMC8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GjSFI1bcqMm0KPbxHKUpsHwxSKfZASkH4h9qMrZCFrK7SqpkUfWYYodEcm6DSFoaXcqB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nhlaQEywYonaJ8RtQV5YdyaBrEV7kqlUVFNVkjDRiDDD9xRpT1uDZLPENV2PDAyM+4Cl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ov5l3jMo6iuVYhukENRBfiiKxOVK5YxWyBZJTol3KoRG6g1cKXTmam1eSAqFmdxCmg1A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ya8aWx3mAsixy4g3xRvMTCUTcJJVbHH9jcQW4SqfZeIC5PThPlWMAgJVS5NZeIXE8ojJ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oqXmhgvtdpOkeM3L9CKmTxdVK9iN1je0Nnr+uDR/cMWr3MGH7nYLOYGMP3DAVHeIam+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WSICW3UcIAcEbXRXsGodQhfVVK0P5CCyVRzFAzykRj5jswzaU3LNorcbiTYViGhSpkKM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OXBGlDtcRQGx2ckJOBbe4JyB33GYA9wM6K4eydIEEqjC6+Yo3g61AeIZ6qZxz5jaYAyr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nNXIrJ6WTm4QmfqOpq5AU3gtzNQrvU9he5UKBhNfLhryMfmamK3ijZDhXaAV8rolcaEY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8S4ukkM6lERikR9hLmEf+xcUPHcIa1TJXxYifMtdawKy0Qs6AtyLmIRZ8gf0xKgTtf6CA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eBONU18wrGKlBYJptmLeLGjgIYCtq7mA5io97jvPEPwWEcy4VeJgIbtxBvMz3K81LRnv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GgR4A0ypqs9MHDBM+sSgvNJdTGvPDMOlDYRzfiJ3LHlblctSs3fM5sfhHMjfZftj5LxP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3S6sgyEWGZQHMqaHMViotG8RwNTEO41zll1rWuwlft+VLhCwsvpBglX5jnnkE6RJSUvLz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0XGjJz3LQuvFHMHgM3HZTacPcHUp6eYBTDXUu1UfEbUs9kUBRACsFgnUdwPK69ysIv4o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jqzOJgVnVYtU0JkWlG5lRoKrDEplHD8sQkQ0NX8sC5QyVtquWLqZMIIFqgUckLNYhb8U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RUazn6hZiBQVx2RZIq2A01zNVNpQYe5WkjNTdMKgiqsfgwVKNnQrxG8GyNXUQG7muuAv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+oT3kMSOjLzUHhGyMIpLzmNuWaoslHAfUwmhe4AGBYQyGFFAvXXmNQSbW2eJhYbUF67i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gpKVZEeQGHMRcIOR6mKxHbnlhuwByRroL6qZ8AHDHFgXmGwpBgleQfDHCq/HKRoG2sxM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VsqFxjTKJrAG+pW2aTLFtAPFZirEQ8ssa11xMFg62vkgGUjbISb0yqVYiNq/rzDQIbc4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uI9A4JTCzl/SNGslBBa53xDWZn0jLQp1CbSnU9lcfhnDnDQm4ZsavTzcIt0ocGu2urzB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/iLBnlQm8PL6hXDslz1KcgO9zFVabwPJF4T+16Dl8TFNNtt/t/CCqdr56+ZYguUciSzd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VtC2jEzjKvLiHN5KJQ6SmXF2TmA8XSMUxFip2D+oheHbEyrl4OmbOKoGm1VRTYJyoy/L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64OpuqyrUBxXmIFmwZA74Rt5VWGu8sfBYGwlQLbVm/wLjOjckmGOD5js3QDPmtxyYpNs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EEQWd4uZSHIVU6TVKvxcoewHHdVXvPmFHsyi9hCgasAjFY3ELSgpZ5rKeIDS6MtG14my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k3E1v/UAWuDl93ph2qEQAxzXEesWyNqMSr10FI9wSArRyDfNYZYI+F2mO0O5XS9KR5My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mBAy2roHXuNVmUKoh+zMo17xCXRTk8xGZoBx6X5/cuVVC6GL92RqVhIC0oNOZcwz8Qyi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0FtE5wXg6FrylrbI5RWZiD+4lKh2xLuwo6vBDoPczR0CjmXyVA98xaLm1GWV8xLMCK+Y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RjFqchYc8xgZGIOsQtGZRV4h3BjL6Q6bOi8/ce0dZ05+I6WlfoKcrmWQ4KvatsuECILw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2JiEBqBilNOeqmE/B2LrEtWg9A8xIYa4Pr4gn7gXb2ThF44wA9DuNYs6NcXV+2Z3hRYhi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QKs9y3sagoK+W0i6yjKJ8x5XeVH5if8AYDZ+EyQQVytlDo7wQIKxaqp5mSjm7eV4jgFY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WpRnFhH94BauKWFU6ngjJ1KtYSgnFANXxLiJloDwIHiruZGrjvPeac2w4VBQXoyf+TiB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F9J7vicpOEFfyQ52s3X55mM4923gmVAKOR3iIGsGQB+f9ZWhXXIxWOmACL1Iy5WjiWrv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AKFFMShoV3LgK4CNL5hZpRzAzmzuWde1RQh+kcG0MbqZJm2OL2LmWYoLXM8gwnTAukLc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X4IWYa8kBhX1G20fcRFI/DMP9kJWhg5PuStizxiUWTXVSrQTkh2/ymbrfTM8FkbGNS2X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qwjqb7hgAEHm2LKLahxWtVK2DcI628QXIqFM9eWcNw+4l2O1bLimFy1iDBYci79SgR2+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U3DWmUCUarLaHzLIbM/49BH/AAWEHzZzmcWFc8rmgp1OXh9DGli89euG4uB7Lm37/pG6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WUj8T/aC4tbW2CfHMGw0Z+9Tj+GrqG1cauoo2GGoFOKjuipWRqt+gi6YAqNVIZPhwKqo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SGz2QLxt/C1FiFquLkzfqLX9RBzueo/FfIqXzsPMY7D5xG8oSqzElurmPcIBB+SGhFhq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NDI5UmVhDcq2Mf3CY4AaIh45+plhKw3OB6tIgvDGVD/MvBd3Q/8AUQIsHNgWylgvMfQQ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Qu3EB+ytl+QFiceRj4jCDfQ27VtI31SFr5lsLQRFNVf9ymFKvY7R/TURWm7NT3gZhb10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oMYNEP8AZH1FJbktB8XUq184/wBzAXh0yjCxXZ/xKYtHYv4j4uAOSB6YxpwlsQ0etSux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gqozr4mU8JLt2RxVi1FYgL3KxiDGSHNJj+DG7f59gGuotrSS6pTYr/XmK6lQf+UmAlk6Z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k03LqjNfMqFr7eYPS3Cn2lCgfJgnailjEgUh+Jl8TUhBZ3BnXMF5RUJ0y0OolTESHki8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a/sghYztxFxFX5I/og1AODncqF1+YgIz2dwXLpsiugp1TKt6O9S9M/yiDfBUVFhR8sw2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MUsGqLlFUcQfzCyFQ5YpziIkaOX2CDgg5eFeGCAoWaC4ikNdWjFwNKHxqupZaoVhsCaG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FRajOBl8QBXVQyqmDsFzXX1NCfYO293K+TAgr5it9xq2jzUuBjQp9/iFlxEqHAy4CqTz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e/aOCtXGFAZoJRJ0wDOIAqjScjj7lOOFXbxUW7Btbp9R0oqM8d/iKPY5IVWbTGYKLdN+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AN2ZlKCW10gECPIYYLTK8VCRxeoFFoeblRIGejM+dcxgsirbAc5iVgWG6gVJtGo/PqAk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glF3ZuVBq9xKn0p5gbEyZZvGDjxHBcRRN0l8LxDrbVNFBsvz1FVktMXZPlA+EgEXseSA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Gs4PWzJ2+IjUzVg+0Ku/mVdgKEt4xcKjOS0+ZaqYZGGwof1FXjwuejn5ljaFZ683YrzK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nJvqNVwDpB72D8vMoFt1Tr7CslTJCnF5Af4Zemk0BBilmvGSVntV6s5oavimUQZENNIl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sFPg85XW6xLS2WX0rEcRAOYCEXlF1zGtkUqiIl07xBqY4NuhsDy8zH6zk3keUwF1hyp08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cA+HMzzzJCvCFd94l6qdUYMHZ6iLkY86kRjjevnABkv1AlDHCO8crrMtxIPBMEptw1+r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MwYygtDwcOJgf8S95p+I0q1tDf2hh+SMsOgndBpfUSN0C0D5dGPzAk2ZYJV0cqu2K1F8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28P1KQmUzZ1QHEWWJ6ClVsv/AHEvasYVrELFINHgXfFcS8nJSEFBfL6qNzWwbs99QETB7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4QE0g7iwbiwWDZ9RIRGGBe7zLz7bkyDXxDzCosqhsT4jzFVRGNd1CA5zCUsbrvAzj4hE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/YaSVjgMYHyz+bhbCq6CrW9VCQQXgjVU+czZWt0/MG8qELbaP4IgnoUfQEvutYN7MREI9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iOOFQLaISXJ6Pm+YtPMK8HLLIeql+fvqOMFQ8XzDurYyOY45eLYtFRh8RgwLx8TY+qOq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sAmBnQNC/cOXRLTugsJ8Gwpe3LZuZGLdo5Q7qJ9mkKo6cdxXkhUZeLitFFIonR5gXo07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GjrZUPs/5CEAlsU0vk48xOVLLkBq+JqM4HBq2DWjG9mVZOVvJwxtuIyaHGfN5lRdABHP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uYyHXkLbT4+42B3BivFy4Fo26Zo+aluWWQThiHUGGlL9vwqnd1Cw3nKz6jIEdiCiHzJD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gWcXZQjBi2tLue8U5+JRCPkuW3mKMJuw5QB+oHNoA9KYq2JG/wC4UmJJVqlUzir5kChQ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Pm+J3VW0fliU227pn8ReULndoeWNWdDqFaoXWpSu7V5nYD5gF0BfMs4pXllnA8kALkjr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37iBvcExmc1yk4F7uDOMo2f1Aro2dQeHMR0MVW4WUiqNFAIYLLPMsZNSuPqqLqX6iTVQ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NEBp+SdcMm2uoh65zoE3b6lQANiO0MKjeItUKMTRUHdALBTm7g1wjuFuKaO4PHKqfcFr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XpZVEscnRbv9y11Q07I1QCtq68zDnI6a1vTNRpXJ0XRnquoWDgIN7XAgvTAjxyF2kLFS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s0YGgacamqBnBgzggM1AA2jkzvPxM2aEd9rCWRw+EGCfOMYyd4uewyM0TFVLA0ZhUl5+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Amw2vUKymJuCsH3GRsdo9sPUDxa01gV7qBwKYhazGvqc9wMNWCGWcZxG0s8UROKrmc6b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Ar7hJ9AirLzdLAcZGVEpfVTIp6pl6QOcVlguk5/cVR1+pcZz1ENgc9RQFyx3nKWONQOy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9OWoduqAasfMWlA2AA3dmh5ijwsHu+Ydth6SoBLHFwqCw9zBKHIEQ+5tGdEVAB5Lp+IV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jkIF/qNysriX9QX+BrLGt3TXDiOgtuI0bvJ5luMEtB0jgJthY4+YrV2eppjB3uVipmvA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Sqt3Ph8wUf8AtSvsTM8kOEbXaLD9R2HxN3uMT+PeGSIhCbIHJIZOTJYXz09Q7nIrYJ4g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ISgbX6jclVdRa5rBwB8RW1Ir2Zjag1p7eDbFRe7hPWkDGAaoxFHABlLA6ARbCF5iFWS4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nCaS58ycR1MZ6jg3G49IHf8Ap4idlhblwPuP3U7y5YBZ7jIKjvjcQ5TRlg+m5dNA6lt1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lo8U5hOKqmFlC0Vccy1jLivUKgUql9IDSsUluzUdXCjTtXM7TYrFRyLOUM3BOx0UM/Eo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C90UajkihTRdwtQELGGKE7r+5dEMJf8AEDrDo7fUOGgaCK8xVJQYaQOtMATPHUpiguXV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dyFFtdRCAUaEyIVaxJ/rLBukatahnSy6GOM3HeAlFZgxMKO7wiX6jowK1at48QFYFbTO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sz6RiVzf5QQKqN4xKBLFVbNpaxmYezFe5aTU4HiCJisPEucpwSgy0YekCqhxZqVFtaBF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VCFu2nmZMtgBMi5toal6T7Al9ZTYupakolEYwUYLNyiTRwnqClvhcquHDaNrHb8RPr69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NMo3oVigrS05UaJneyMXiVKuWkgYlqyn4bIcGDgQp3YMbVrkpPlmWONpH5GPNwVNLdrpK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/wAJY1PAHgqwdXF16ncGxosEBQQjsqrMMGuFZa381AAW5Z1vF8VGY1Vu/BDMajyt47wW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ANMrlMEYkHPaXWc0QKZgi7Gcq3WSXKqsx5Yq+fUFDx8j+DFxXU8PVW1syZhlBwCP4f3K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W24gUXzCyXEF2OHrEciHi4+guB4lAGzuKN6YYkQIXLg67hlwT7SkeDyG97mW+wN/K8oq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yXu38SyY4B/pM+HFmE7f6gZozxDQPA16JSvO2q9xyFND4Y2VsKzTjkqPaEZNCfCZQWiB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SjQjmR6gkFcoN32MomUblHPkYqoM/k/ouAtJiSNNOtx2oVoLUCLjwmoIlwJujOpXXW7N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ky45Yi+WAHW2t28eIgY7Fl+GZ/BcbKZfmoquRco5pzTsM+IyJtbhOU/Iw9x6pnstOeiQ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Xegd1kT4bhqVgLmT51nDZ9Qwl8y2Dc+KPmBJKQ1epP3MXhALeYdrIdV2Oub+IIToAmXL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licn7hM1KqgXhxeJY6XGc/llkQUAOg6mLtagfMRCGm9nzAMVobmDFxJgkHBipTLga6Xo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NTWobcvxMoaCmVcfcofEsD+46/8AS9RCKkcRzXAL5jCQ2Rg8l/rEK7gzgTta/UoFGxfg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3zLjDlfiMQF1G3Swi4QYFjgdxguyG6JRoeUtu4vuGP1KFurcNmYMaoqqbog1bbFWW10R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xlUKJovm7ihzifeMumAoiTCe9fcJWRaNOmEgxgBRv1LJW1Gd58nH3AyDWup4K+bgkXI1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1c0rXKQWKx7l4FnmWjaPzKgxzsPglxtPzFXI+I2Wi41Ms+GDspLzuM0R+40LipeFcjmHi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T/6jjiAck2toNaqW8BGvEMFJUQZMwgtEROCpeC2g9wJgRppUxBGyWl4VLdlI6klvI/uf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+UEgD6mQUe07A+CZGluBbIruUWWQMc45hfbDZRlACW5YYtgurV+Y5tnErN1ziBLXOgXi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2iqOxzFjJXUPJD9QChbrHEvKDzcyqiY+4KIG2m+LxGoGpdOEcQ4DUp+V1XEAMJ4go6miF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mXtqVbQsYvFmxXi4KJi5KLXNFWah07WhnG9HcK4gTpYBfbHfdG0GbP8AyBaFeA2LElisA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q5xKcqR1ULtPPZL3BZ/REbG93TB1eayXEY222S1pt43Dyoqs5/8AESi7akqhaDMaYsv4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ZCtfiBdegy5eK9RCkEc3B4DPxLpG2fcUbMe4ISx2cTMQNamuAuvMMZfPGpUCEXUo4rys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9yjgB3ACUuZhfMJ3Vt1LG/YxGji/csRp8TQ5KmVRReYV2FZx4g5CNkXATALR8OIMFfhg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8yC0P4ZRrbh/wyIxztV/JBjLa/5GGB50X9y46JWL8wFc0QBUY4SCoRfW4lWzjJCy2uzM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qBRShuKcIXWLQgBuzkUmI+CtBoF8eahORwUBG52N6lDCLUUR2NMBzkjurM1KuJf9RfhF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zk3iDiUN8Q11waDteJQtw2vo8+Zar+5ecFEuEnvL5O411vkYWU0HyZlR4VDTlwP28TJH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ZaNzMkWA84DmNdy0stmK7ik4NQKJVudSqmEDI8TI1NeenUdrHVLcSo0VFqo5Csmn9xxg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EVTWcEVFV5zEDt5maT4lAb2Xq5kiDeL7l40pxRGiKscuahkpotjkEgXbioVU/J1BxZo7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uaaWkgPCR28Vo4kQN4bC8+IyXAXtRG9XANi/mMMVYax7l0MGQdtxBrF8OZirJLAZrUo4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liJuKAauz30XMqXrOVQoRo4AagOzWm7cANiFGeeY++bUaOrgBQrdFgcEaDYOj1Dpicqz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BZE4TH3CtolW8Z3/AFKrMrIGalStk3WEdS5ZBdESJAstzRMyEQLAgqDnmUO7wTnZ9Oob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XV8QwHvvB5ljJ+/1BKUAKzAGkfC5S0kEwmmZgsfhL8ho8iUo47HcbZKDkiKOTrcEn2Qi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0C42Frm1I1MWqi2Ky8F+YLSst5guuEMwAEa/EzdJgWb2p1GrGhqUUUp8a8wlfNlnrLJH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np+a5CXPRsGn6gYdMSsCDm5gvOFTKEQoVXBBgV3K2QgAAGnDFVcZgLdqsaMNVAAM8/gf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cO2ZhaAjJRX5YSGZw1Yor4mqQM5QKvkzCTcgp6lOH5gCRCqDaWncYvVUbA95zULJNLox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KurWVKakLRPtW31EtIipWCwNFcUQTsi9vV3X1D9nZcHyQo4LD+Eqg+ICn/wDSAc2eKsl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7FLiyKVLyvMOrFkWZZObhhzzKaTdOJYuYo7Gx+IlZFQRBbTuyI0hoC7AulC7rfUqreTD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2ZzGBk7aNRi2aRsmjXQ5ZRBqFVKGg+pbASfpvCNEKzcejT8qnV2+3q9/EtUCkKrAxFjB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UPbo1bxn7ew9wsEtdHfiYIVV2rjsWICzEyOwP2+INKhBYv5TzuK2DkWjtdeYV0wA034m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PxK66UoHb2lWJ5i34DYJzfZD2nwAG7rhgFWhKrHNMyn+AG33coA4XLewHkhXLFNC7HtZ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JnHsBBWKs88SzkVXGin8x/BaI126Qh8islhxgmYNcOqq6OZasjRlMd2cOPEMKIqi8vI4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SnMBHNua5+Ym4qU098xGCpCM48m/mA8yrLw4rdQBYVfSj/5OHUAX51uGFVgSHtFoWZG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CzehtDdSmKqVocUeBpJdFqorTiFKggDdaDwQIpJ4RS1C5ea1AGDAu9fmPxotOWESJt1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Ir5WUbhPxDznk0cyzsC3YbA43/cJuuAf9wox3Gdg2iqgbOwQH+T9QtwWqYpz4Ds+YiqT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A1ouvEW4KwYBYS0sQgxYo9RcCqilJULXhQau1uDGyjyywKP4jlY/mW1uniKF2kIMFeS4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JAVGAOSJy3KmQHmYc+AlRaz8wBZh2wTaBNS2+5Xl9wsbA1Mm7FLqWsG0oqKcFzYFQw0X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EM2Kl2rcxK2+ri2oUZdgS4YMB5gRqr9QZA+iLOz5loKU9wDkl7KvDAdAwXYQJaz4jdYQ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xFmq+o9gQBx+Epf/ABDVG0ORiBYs14isLq7aImv3mEf0huMXI8YqJEwQtxogQqtmJeXa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JiW5RfxArZT4tWgXUuiGoBdOj3TFLt8jCuHMyCgS1YDteJnNSqCbDbvdQ2mdhFtWjtuu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7PiAORi6pmByFwBgI/eGODZq3ylRe3So1fcsgcP9BEBaNswtyYglZg/qU0PKYFwKlqwy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k8sw7SH7So/IhC+X9ywNE3XhgbDC8R3gUD1mDts9t/8AyN9wO9wzTTl6Ik3IcdkCVOcZ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VQilg1W9xa5oIgFy+4HBl9Kg3qUrzJsWXIuclp2NTLi0SoZYO3iqbjZmBDNEbc/TLW0O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ZRF1cqrA+UNmxXEvF8SWWDXcMWIHjfW4CF6duPzGhB/p3N6XbkfmKUQ5Lr+4gED4ZCtCe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rrOJsDRcH5lxlu3/ANJcovn/ACRrvpqtp0Z9TZ5/wRDZGG9r/KVD0IIDTPmpGscBly/h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UQUaW3vwD+4d77y+Sy60uKa68czIm5UZvF+mFzD8HM2zKPqKeFCY0cEtXuAg3L4JeBTq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9J33LmhiJBpzHSyBES7YNeIXiJ5gsSmuYmc6jZ4N7lwTySy+DUyZa3AZYtVi5wFA+olg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6mIhtVw28sblwO3H1DVqzWWcWW9VGqHJpbqUWBX3/uIDJOtYh33ucWxgipwlMvRJdEVg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qKZN1Z8tysYB2m/PuaLhAYR26WAcgcQ4VmrbQllRarA5O5R2AxqFDSLVnUFSerOYAlQs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n1ZEIFTYs56lQwhtSqOVGPyj0BGads3cty2MS93DwFVtVTxXMwBbLL53CazMlMFcTkg+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rqQDplaP1CrKaOfjUSFVk2MzNBtqt/qIIhciBklhUC64v/2JILdTqUpLBS1ChuvdGCI4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juHROC47MboPUGvZpxqWM4KalqpbUs1nDpxHlus2bQSFrIc3E9FaZCNe8x0LVr9kazNr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0CKKBkTcQJsKDlX+pgwAJwGGO9xc+retv6LZcyTeAGD9RBHDXH+IYy22wX2EQR5Yg9LI2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lYb/AEDmGctNoIKA0Fv4l7+eNX5tIurNCufg/EeZhPgFNZiSiS2j8LJaBhzVg1wWbH3D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q6iRvluK8SthUXRZ3/iZ1nfFW+PUH5jGieVPPzDuTCKOFtZgq0iS6xwf73Fgwpq2tSFL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NApFNY/+QFaD85eysldajcaS4AQw8mfmYQzpsD5SU8FzWAeoxFKAHfiVxPar5U2uNVMi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w0GlEsPW3yxdBsW15DTEiYZQOC71MrVGD5Cai5QA70A2fEvT3IIo5HzuHdNSkK2O8q/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3Z6lBeVe1VcwOmtkcjbrBV3FlZpAagD8xkK8R4oB/cyLDSaqARLsaqXjMQWAxhyPpiRY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u9k2EOxla5cozX6R6uBbcNYpfAdBj4j1ibbkcwBZ0lhc7c/MugXtoXJlxCxMIg8we4a5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xN0/YPf6ihUg7NOlOExCO9gxSrTiIrXAwgcHC/ccATzQT5lkH1yzddRLrOiNkb4gMW7a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+X9ISXdbQ7lfTZCXOcLeQ/qCJVkyc4XF1xHu/UKvwNEJEMcnDCLViI1nijEpKYlOL5uA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4piWpfHMt+gu1jV+YTcJdDRSgnPd0rWryVCmzQCitpuMOLmSh17gwqE56cP9OIoEAKwi9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0COkmdXxDKOVvY8TJA8GTfPuJ0m9MmRjlNzGUUgVN767lwqwE0O6cNTCKJKyi6OIbEWi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uOh/qM6x8XZwRFOXGTkiGF6qwHtGfmXr5yrY/J/cON4WNMfmo2E4IalhoxL+AlOgyKa7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BjqGZTYzfFRE6bK0y0JqpnRedyzxtRn8purRWQ6Yqja4YiF9wMjtpNw5ZR2T/V8lS6aCa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7gbYO4U59kMZejDC6JwiNcAXqHxC27ddeGIqgR6A1ee5aDvYg7HSSjK/YyvIcCf8YGdJ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8i6jAK5Fb6iQTRpmhoz4nao5xOVaKvFebljR9EoZKssFWe4vJjEtACWePqNtPtKVLSAt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5lZuF+TrzC/TOKqjkuR1TG20siGgMuaJ4giNUhoLijdFfMHVX8Rd3dwKXb7gmRMQu3kB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rmYgME9hF5mXdgnZiCWEXo8+ZRbs1mAFLDJAvinUJYem9x0LFFQWQOyIrH+yGCrSitO5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fWoIS7rxB0iJU4BQUs3efGJYI4BKPDep50Ft/L/CNNs1/nYfuiet1/kQVbJWtirHxAEE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QvKDF1pgeVHAdvy/qNNfCPbWR8yk+Eb8SgqzioKGVuB3IG7i6oYOj/2O+WtTHWVXKURW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8w6E0vELEtPEboe2OM4gwJ5FQwcMVAKXh28wKbcn1AGVXxL1RjOI4xCq4ImRiqGtVHCF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mAIvw3K8E7ggSj5hbSlKD0y4kJrsYmhXa79xqG/MvbZddXFi6Youw3q4YLm9TWgW/wAM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OiJRTjxAbUV5mEpjK3uFpw73UQf6zLzBRWIUss+COWTFwUKgbC9DCCHxC01CLVm9wUCq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MuCF/UAk67Sf1L0yiG9rBTE3uOImuRgA1BU9EMojuHgil5g1VCrgruHh53b+/wDEErVV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0X6jxdVKvkaYznlK8yldP4UAyrAQCXi47OmA8rUMUAadR3CxqsY6CWpxUsXl3FLeIt14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spM4bbiVXcFsKPMRXa0/3CxkCiZ4JUXKV8wckyaqAarWY6QOuIQDZvD1A0mVpdLx1LLw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cKvFrdce47utl54lWFsoSnW5wZMcUmhXekL3HbGlgVfmZKWCmymVEVW4eMRDBcCwqnmM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xsi78Q8UGkaxKrtxY3EKhuyYWwVbt0RhERgoyhv5TaCwuxMvujVfiBUKBabY613DivEO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Y4QiCXfJGVdAc/MfYs0nNczMvlbfuauog9H/ALKKGKBWXfEejihlSQCwthSyvEqLVFcs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/UTX0nNVay1Ohuyy5jsgy3FeXMfFPqO0BHmMXDo+IcUu6MVC22GyOR0/+RkM1NFjkC36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/KoFxE5p/MdtBFnSdQacXDMIxJZ3FBv8/qG2AZaiaD8A/YmESC3bfBzi8y+YUFxSue31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TqbPaQWYDZWH7lK2AcIEO96F8QUXWl4rUeyr4YPhiA1GuzwqEb71FS6rxnuDpwcsXvL1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hCbmuGSOHcuWUg7FbvHzGSc1RgA0eswZJUL7BpLLIdqs0W4ilUybrT3L/wCSXcptxFLO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+1phum5eWC9Z2CZl2g9Nh8JF6gt0Fq3VfMry1hM7u6cvL4lfLc2cEAar6K/xLnlEkQOX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odFMdot0FKp9Z08x/UKvE4p24gCqJYcXPKKgoLX81VnjLuohkFLvw1VS1H2wPpHJKBkR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Bh5otnAfRLtVsYpQmGW3ywVAohcUHSbrJBZsW0kplwu5YHIjSss/LonDmha/QENBr0Wy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9BZeUMibRQTeDv0RSp9FFrCOYpFhp1gupFVo+yoPAYUqhp4ainBRvDXHm2IuzWgu+JUF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9dnctI78dwENzVI9LFPs9FnZeXPMtDPZ+h7nLRmI6DmNX7wKyd/iggZr9FSWKw7pUMku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Cos8PJ2QzmdggfC9MCNHqF7OYAETA7+OmUrXV18geTiM4g8thpWPQSp8fCKGB0YKVXcQ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MVGivVWrOU9P5TDUI1uxSVCNIFtMpX1URQC3snLUOxVxQwHQiuaaKoKb9XEDbS/zAfyd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gG2oR7M1vicQ0FZYNmIYIKoQo19oDwiB3wDEBhK9H7g0bKWh/nEed1HcMd1UWZY9Jbsd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Vp+pWB2QEur4JWii6cvaNTFuxH0rmDNgUSqzfL3BGBZiniHKwxKLQqvxHq1KT5gk4q3k7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MavtjVIIKwStJPDm4dVpqjJ2wS6ZY9R98blZPiDmxGnDjT+4voMZgZAH0iDPJzC/qix02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VyHTiiLkroCnB8Rh+oLor8xiWrKTrLXuEX9Xka93qPO43YqXcXjSXfIXIuywL1V1HqCU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oIBbHwSzCDXiXDBnW8xwFIFGvqLi2UnCrevEaI6wAU4b6COyMrKHyeIjhtyamVuxNrtj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0/1uMmHMRIpsonaLnCfUscFRDyvxKbpuBjqU7SxdCsvKyJUU7QjePEBWH8yoyssFvNTB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EU0TuW0qz1GrLEaI3U4A1A2uZhFIZ5goIeairZCWbG5QDEBq7JbYBLBLPK2ygLgEF0jD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5l+mUIoDfIwLLXV6hgSl+Y8kKYbByRu1mocAos+SFrCjADBFpkY7d3AOEhwx430QroDA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GWE0q7MabLcS0OfnMTI1zcErGRcR1jL1U+qlLhXfiUchzl6gzHXMu8MZlj3XprcGCK+5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UrAwVM4LejzMlKK9ubYYW1ZqY3bVnzMgHawsUZBTMGbvEvFjiVqD7JdZouLVRHOHMsEe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MttLFPMotBun/ADBorGGupWc64CA110ShJzKXIj3FDf4iDLdbxFyFiKEDkW2CarPcQA4l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5FPMsjV9Sw9h/bTM6gWYamLiu0QcLMqP4xAGBzK5KH1NUumbcs6goM+4jge8sNluryc3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MYDMX5wAWnZMxtxBWZC/UvjludFMV5ltTn1H1nLxLrGtzkaYYKrOKlgUh/nKAnNSxzFi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6dW+PSE3mq8cylC8RYy3ES1jK3b1cvOa3iJyVKKKqXzUahoHC9W8zkcX9RGBmv8AGpfQ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xGGlJddUeIulUdFI5QgsZS2I6TKBLcy8eYHCXR6ISFLqKEzifHcBKLYkqT9CLcZv95Zd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JdttO4Mh6tgZBdbj/cJyAMCxqxy8xbWNcNQaAl7LZRSFseoag4sayobLYIO5YBMZWGha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QusVUCKE1Gbb5jRMqKu/8RJQCvIl68QBDJUzsiUBm3bv+4S2WVDsc1Uqh31Lq/iZsQuw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2cc6mIhS7E4lr0C2vFkaAvFjyMNhoFA7+ZY1UaWvEAROzW4RHBQL39xLwS7TcuswEQu5r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98XEc0W1gK/ZFKZ1uMQ7RSbKU/zA7RYU58x1IQFm9ZxM9NiGI20GLM2TbZhay/KC4WBN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HUFd+DcuSBctL4ArGYmdlaR0+JT1ZFy7H0/tjVrC/obL/qC/zU8C07eVcQiiR3C0+mPj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upaAkjtBvt/UUAttUU5fgK7PMsYW7sVjb/pFgEot4gE+KYqVVpgBk71nUDbfeJYZTd87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s+o43lpLH/4QhzzTPQJ6cVfuOIUC1SufZTPlJmVHLWc4dMkoi0Pyot5/cLzeFopI0jCB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4iUFKCE13fZiJMmlipGEdvkmxFBcmW0UcBXR5Dxd/cY+IVbCrAbArfmCRSwqTgIS2QA/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+SNuGsEseIGWYGeOMQ1ZUwifjJCJsDbOvM4a6im5AJSuCgxbUTEqMvW7nHcBW/G5cGLkg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ghf3FHWFthrE4pfjS8I4aXUA4DSLnLzKgcGKsO76Otx0+QXGGjm7rlHhdgirQI5q8GCq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SrDHXQc62uYwwMC9TBlz+oSERRvd4p8sLUnFNoKqDQNLKF9UbK51LE4IQP4ikDpcCdAb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2WU4YAoejbdHh7hYLcvx+XhhQq17Ib5usOMnyzUFWSW8xSORwNzllq1RO9U/HKGxcQU8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mFagboiRQDkshXa0/afEfydJh4AxqUHjgf0gwpAR49QZ4TwH3mEOcXl0Ds7lWAdIf8Md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4lGA2TXZHn2mGNkpcfZvtMTMPLF2/wAJBBko02X+oitJhI5/R3LXLt5ZYykZboD8heIG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zFMp8u70Q30MKcLpPpuA1aMBpYmb4fEdVR4wX6IHuqbw6fzGEVVBdUxUriZMthzMFRk6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YHuO7+44OWyvHE8UwkIPO8iERtS3RDYCG7tcxXVUgzdyeoSg78cgS9vcvfnfg8pflIwR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MEl1vR6JQJFdYxR92/UGEC+aXinnqGk6Y0KQ8wTqkrd1HM45FFjmXatBi6s74nKlot0Cd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1FFr5yK1dU28dSunwbFGVL4YwbHZa7z5SojIKW0MULEIf1YUbDkpfiZpWjunoOCKb+VR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2XXuFlza3yBPUKPtmdgal7xmHqgOBp4vmAa3FA4xzBn2cgx6jEPUCaNbju4MBNuoUFOq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cRCNnCQVdrzCHItDmUGiEcc4vuB2otlAdvBUZ6bCq/x5iULqOFWeIuVhZDolF0kAOkSg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9Ms73m4MuGYAkYVDk+WIf4JR5PQirKbuB0q9woDI1BGKqaaFuC/EFMgPUUcCZ2birWYZ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OFhC4KMov7iWniNHJiAQMpEOMwlkxDTTEloz/Dxrq2O5HLOMxhshoeY16bR0ekpa0gL8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aZl2BugSNLUrPqUXvImJQmDY+XuZV9M3h1MD2Kp8NuPMFNll45iwLnMusts1HcVL05gx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OyWYYVqh5PGYEgAN3xFLBMDq3zHdLVXPEtHAS5LiqDQjrLzbeCJfmN3j1DLdMpmJqhvx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nOcDWqrMzBwHrEJSAb37g5FjviAmbe5kj5ziqlLVf9oIV4UTqAWjq44sPXMzIUuCXioU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eoTjHdNDEDbQkMHQ5hwwsAvMXAXxcQLMjoiS6jP1K8ifMJ0xyLLjoNkNL1FLB85gpjnJ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D1+5rCjipS05FY1xDoYxBadXAUXX5jb1r3BEoySzaZme6vqPNDUEo6LjyVgbqC8ZO5jk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deqXFkOoqQ/Esb3OCcD3Uuk37iCJkW+5YuhH6itsYOYrqkzEcCpuBZn8Smjp8Q+/smDz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XN41NihuWALRH1KLeT9MvvdX0x4XOZhFGAvUYdE0Zp9QfuUp1ARpYptcYqMeo7iUk9oi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D3GaUilAvuIf2ZwQwAAKDxBkrf8AuIvBNnQ8zyM/ZLxPNYlUukjVNnuOiXZL1KsOIMBP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tCXEqtgM8TBkEPqUGS9OYW/Gh6iQooMvC2RDaC5CaZBVtlCKV4ZtuDECWhdf/YgMSTK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AhQCA8vmAJzm/BKAmqUIWVKSwcheyArR4awsu0pGrO5qCBwZZURWioeeY0hh3g87GVn0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3AMFgeUWcSnsvcwDSC7H2SzjgFd4jteFP5gWSqvev/YJBa9G5Uxw4M8aIb7GK5fM4qoA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yVQKNg24mRunbG/y/wDIDwC1FMh91qCiwo3iOGuGEy1UBcPIy9Swe6WsQsoopb6cwUxY0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DMil2xnXjm4pqFikZLF1j7mM+8wsRF06ryMR036EUlarTwkC1YgsF0M038VEB7bgy1XH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LQ+6g06L9ABRtHm5kgisWs2PNP3H44drYiHh6hIMlWH0GHxD+XaVCRW0qlzvTUEZrDVD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OCNBy2PtUaXC3qVca8JmSN2kzkqU/UWgpLWqcwIfOL94U4x+4k4A6oZB5aupoAWdCqUM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2rViZ0cx+lEEX1br9ShedqAFYpnN+5SHLTFfkPEeVXJvjhWC44IDrflLrhgXlXxTZAcZ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JMeCDRxy5xFW0FyuXUdN9PV+jbMiEay/0GWDK+5QXtMs8X9ua72sfEX1ErSAAGwChEVi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z8SmnSx2eno44m79QzPgMXjHvZS8EO/3A34IhOEdqcxT9hJALwMYQdxSZjyAcFx+kA40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TUtyxt+YIZVK3Xpo77jTaXNcB4qWMUyC1VfYiM2ZmcsVHD4gwB7hVFc/CI2LZLZFPXfx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WRMnc1/UyzvFOh/s6ZQ5F7NxwC0mrMLrbL8gbrom2qJp+EIRexQGXyfqUxbBFp/5Giq3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Z8BuGJQiClbs+CJhQpfqDEQq+WldA0+5mSFC+ixhPIy3pjsxMqSLjljm4ChNwqoviDWP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ouqWqN/EtKgX0N6tnwzaKD+XkZGunZBZvYBv2cPpqU1HLWcIpipulBqU8Z46gWAsigx8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fDM2EZUOAr4jzJiAC4HKxnefAynOYgWtvk+eIl4ym2c/5gc6HV2eagnyEcpS6gpCt4LY2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zniJiGpRXS0rEuCi9X1MLCwZxD0DQIHKsx1RrDXKkXoYg4OEYCEWWXsIqqlLcPCbHxGi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KIAUAHHOvUZKuCeAAWDusMb0bry6pu+mLo9Qq5IPUEW//scStZ0uaj+bduTtPLKmUUHY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r3Vz+kd2FekUReDBDpXb/iLJ8Cu/gcrbL9vmXihzQLdRqZF93e/1CfZbBupUG96VFQQ5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+JqSoVPL3L5waMV3FB6l2LIXL1Ojq5UXcAz6lgUQAA1qXmrqJrUMKlMr2HUXD7BGsyr3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4mKy/fMq5eWfEIIuUuSf6XLw1dDp/3mUCrYiAglYL/wDZbClTuoTI7vtitf4iDDuI6r1D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4gWaGKgjZZ5l0XX1Dw+5zaCexhUAqvxB8/cruYxgmOWANbjOFzleIVjJA6PyZhdWVYzAG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ulShp3OAjngPqKwesEVxcyTD8ywFO8cIwaKnguCMGaarOGPY0PD1KBVOS4FSPuZsNLcWr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qj3AuAuxKXRYrTSOGW1zRye0ARfWupYcV5hBVfR5Ru0h+H5lCArdH9IkL9ZaXYxMHn0c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xKWmG1X/AJK/EBC5PFQIu7DuBGh5si6kb8mdsWQZOAeZdvsOxvMJYq4qUKxKnXXzMk0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2ZDU8fcvA8rS744gtxrT6l5d0mMx0qWj8SyJsNMNBMXcqKdkbmi+41LTKJgTqLXY+4FI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LKLPcGBEyaDUY1S/rEcpbaG8LPWpYc2xWUpiy+Y+avPWoTCrbKXDLijR7i4d+ofk/axP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uJulY0e5s6GNZrBASgiV6hTAwRBH0TLX4irY22zEIaF+swryPACdLrQ2xiAO3lgMdpPF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HsqE4gzLjdjLQxs8yzm25bDYZar0n0wOJ8o63NGYo8swIdzh7jcP3PVRDXIgFMXG4sri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/AKiMUFf5ioGVqWnv1i9Qv/ssJNLMnGO4BUZdpEuUfXAQgNLcGmyWxHmKRdRVU6hZX9Jv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o+g8RGFydwDa3X2dxDMOkrPv9TKh+ZnmUawaAMFpfqF4W1vEbLp+pakoGqcyhVLxROEa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BM0rQZYm9R6uPZmmEZiQKWEAgKsjWpFqtmsHMoNXkG2EFBixqOmvAp6RAvFauEEXeitQ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/oDZsqUDvhdQDlS7S1BZfdlmKNgrBID5FTycxlo6OoxGjAdSwiLWKc7xLRWQhuXrABoz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bv4gb+2YLadumj7uVRe23gkFyFiqWS5YwCxPfmYjwqzJ1iGOVgxa0j4gRQgyCummnO/Uu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FJj+oPAKwVu8BoKzW4tfBNFpZjLR38TPFAOeUKaM/iB4+4rzkZtVSJM4Ch4i3YUVAfgi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do6XAsXAw51xLLOjgGwelr4hG3U9CwOTJxzcc6ICltGRmvUNDBJasIy/Vyr/AEKItAF5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sOkXipdSU0XmL7YgASjkqLH9eJbNWPUc8J6xAHBfXYW+4V2mWGxTXFhpdy4JHIHIvRRm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+E+bhYRwFdHJiozE9UG8DocZPMJCxK5QYU5H8TICtCO3CHf1CKmV5100pPEZC4tDJMvA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eTGLtXxdSxxlzRUaqhWi2kuA30Lawn4igWHj1GCNOBguKmoJa04OXj7S1gNBkcqyh3VT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DrQjwtbc+a5SwIglJYF0wRb3Ip6NS+euqkPWhH3BVOS2jWC98yqpDrfAyoy1wze7EBox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xBmOj35qN04Q6MmR65gfQ6ZT0deJXWOhFrx6I5yiA6/HmjcM0XQAC5pwMqtsdv47qE0q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3cYks7Ih6TmIEoXA51viEsfg+lZThimxcw/CZNbSsOHFCtRV2lLLlMK7cwylhrXV/vmX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DcI9vsEdFn21LQ9ayfxftF1w6bmFuPAMCrhbCs4d9x1tvYhyAf1E6XFLtwjf4j+5uXkY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IcEOadTtZJA9PDvxH24ZFFnUZATTm7/uIa+2R9vZ5I6DgL2I7CJ92K3ma+IILUi2P6YuW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GARpHInk5IQ2AbL2he13Hoi6gbd43A1Gn+Pf8x7o0009nPsuXsJVxUHT+5cu4hp5K52f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dVHhKF1hddjHngoN5u/mpThsyytqqB1NnkBh5xEdQ52mzX3KaZS6Rxdf7+J3byG1jh5O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cN+2+YhjnNbz7Jiq17WDgiA9hQBxcG24jwaxK5A2l1ijmIrVQ0HOF1uX4Oq/+VHhYXtJ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1DQ3nmg67JwdROnY5CWGQdocWufMFyR6Bb/EbopUxfT4gtXsx5I7Kc9p0QQ2VUte7R9z+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iFDtVXNFw3A7Pgj5DVcN/wDu26l3BkVp7WOU8sH+CV5gDIa1DgCAOBjbR+xSyAOLBJ+U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8orv4FGws4usWdQmop7uoP8A4WOybLg/MolRalfO5XzcjVPh59MAFS8BTy5fERBU3/R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K7YQiOOyIVbcXzMUNUDCRC6n4H+YEU2GNMEJjDZNZccmJdl2ody1kaiDnPpgXzTMjVnc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FX9E1xAGkfUDAXjqJIRHlO4phfQlFshbhiMWO6xADbChzNZZm2SDRIV6xLLdNEWyKPMd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jbZqIDAfMp4FMfDL1KVceohzBaVWQe4r5BTVXZG5k6W1zUprDJsWc26VzFRYBat4l6JO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YmjDd4lEFjzf+UqHBRru1VEh25OBrZ48RGuHS5pFWu2CYwfzc1hQ26DzKEoH1ktTkdep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5lwPUC+J6DeYa3qjc3RDIumkGtLp3CpRL5Rq8sI7j2WA68EWWodRqm7vS7uchj+5HVFF3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pRRWJZlA0ZVn+4RQtoqXYS4vzMUDAG7VgKQu2nmpceA7N5QgUl/uK/Tn0RWNxBXXzAlz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tt7jyBR3LiDQPiWKDQxWankM5SYpoiFLGKuCjleYi1NeojsquiBLkRSUr1Zmbcc3Es0v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nniCC7zqJNW48wZF3q9pyvcVJ5mNQ5AitxqX1OJweuItO95ggDTL3k5nDGalGlFDuLV7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Blb+PUyMXw1GAHFa5IMM3Q/MuFqCl4mFbJLSzGIBGd82TxFQZHJ4mQnESzzB8wwxBxPk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3Dpe5pMe4PKzLS8Qyw4gA5gLrPuZjxT+SW50RlyHLAlReFG9Ng2VoIHCzEqXCwzBxo/g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/wAXcX5n3LS84mQ+pTrpB7wf3OY9QTf/AIhcsRC2PDEuS8viVNu/0Ss9rHxMGN1FzBqb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hKw4UcwzTS11G/5cwoKCirgXC6xqH5ChGMhRTgmUJkbFHhhsI6YPHuIrMMO+v8QkT1Tn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dsWzqUvOg3qauke4TFqGVwWqltuxFdwW75v+4yyoq1HCvzAZ6NreYlKt5xn4iIpVYfxK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IAol+Jn1m61b3MPtcA/uXpYCKXcJZWqUq8/VwCltFoCBTmzDLASDWVRaLS17iVELdDNd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KBPDafJn/EZo7XCMq5p8eZTdjkIAQH3zNiQkm6BgjEmB0GqvLEEsKcS+GGHBRIEpFivW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lbxyN5iV7pU6RNX5lyrNGipHb9QWuVDCGOQYa9d40gvK78ZmqBGIjmqd/wCZseQVOKuX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fbMysTeZRT8evUck5XVCvWO3glWYaqYKYatl+oXxo4eLrcowYGKgAjpRfCxLD4DTEfTE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7kdLNcJp/Efkwk+6WriUKhTANg23V7YOlmrILTEBsVHYneIQcxOtJoFu+sNQX8utjbdW5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Jal/BKiheBypSZlOIvAsL3UoOmJX7iZn2OWfmvD5gBWKmAe+3xCs092ztcHRFUQCxmoH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jh1Fw8R6XMOpRqyjWvD+GIcmFLKsb7D8S+HHYI65DbK0AgAGqvBjzMS6Dq7MA+IXWKK2/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Zi+9j8kxqJQ2ba9SyM2hceCZCXgNXs7alZVwM7qIQuTQFP7lg2LlqVaE8sEeoBJpwY5e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GCoBoaqvV3FQ9gXi/Mc8TtVqdt0o+bhhahsdBDikiuNd4iy6DKOr1g6gFZVmR8VOOyCK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mBetXtm2vjXVQAxFTTTY3PvfDKdK0LCPUzGwXLB19v6mBRuB+RioEtPY9P8AniYJZ2zY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woBhHhxEVVYDIoNvWY3TLnT48sr5demvadvglIWkWRq17gAj2C6/DHNQpvHfqhoDUTjo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npOJcipaG12F/I6jpMOzuDyw/wBZtVGrPtxuXFRx248eEhF+Z4cvYe0gaXS3J9qqmVPs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V1w2ukYpuyNzRgeB6miSDt1DQkktqi0AApRQ0qxrncIDIPgbwclqYQApQ8l6uX+Dj0Al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LlbUOpbg9pvFtPcyNgu7rqGReNtX1W6iBQt8PzA3c71gGP3ACsN/UKULMHL2xmQTOwOR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Ugh5LchKMlln9g+m4hrPFAuheccS69quTkVyzwzlsnrLi3qE0ZWxlkp14iTyhpXt0/UK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BhN8V/6eInm5FvNo8xha1XHWcW8Q7cE17y+/iWsebC/USU/QE8t3AHdql2Fqo51EzUcnH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DpkxgL7uWsFBCx6g7dIuHpjV5dTr6iRqzVOh5JS18kOgfTKuKdbjNxCLh5m0AG6DUofC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a9yxl2XiCmQYA0sZfAPNrdWQeiDeFx2n6BKBBXDxKm7vhJQbDuUgFxXIzFeinmJ0e4pu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JKx6ivKxJRViB5sVwQpW2W0puBStgdVKIbz4h2weoDJyxAaPiWq6PdxHgnSrxE3QKxsY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blbMPvqHapa2QgrVwBlflKJQRLmm/cBe0i9lRG6EDnMpsLIC5ERhWojhJZOAbt9zKrZn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vhcEeaj1n3D4BnOj7RV6Fq3A1x7meffYTOm2BvqELM5xUVZ0q2fqLTkeSa/xCKvJn4uG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s6ivqu0f6n+hvid6h0kxseHZlFeRagBFUN8EE2nIjlTnu3uZ1dpYejRBCX0EAEN4UPgP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xzLgaVsSpcqycBBXxIDdA7Yj4PrZqnfuW1DwX6PqIOFXVkcVlZdeB1KW26t80xLaJ72D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lfzCLStC9ZdwXR2wfFHzhFQvgWwuBDZXyKQA4HcCwq01cKV8auFgLTcDRMNF1cAXYe48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yrAHBf4haco4wQq2nPETbOqu5bBTEOg1LLbc1MQFK6mQKmDZqCoXWolVALsg2DMT5Vr5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1UNLiCGhlkjnHcWNxYWwvY/UStsTtlCFlneZeu68QVAQW5t3Udeiy6lWTPiK38H7jJu5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6maRazEE1LQlUzwvAl5IYiz1Hk6jNYcdMqMx2okwInuUVZZKo4uYiPuPBFTfOfEE/E4y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xKi1ttVzmBrCZl0rbA848S14jXuXgljkI8fw3uERzEHmmg5ZoiVvwGz9wOKKgl7m+JmA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AgrdqMzwxweIhWpQgn0jEkDL11DGTWKMwcqAvm4vA+EAyqtKGLNWL4GAVLcViBswuK/u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UJYkWERoyxmYShx6mSkgyO5Y4pzveI7EVfNxYoW8IxcbXnZKVKGFHmNFNt9ZYARtKXE+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rlGzIE1xqoVAbe2ZQ7sB4ISysLuXDaNmv9+IyG1Fndx9JyZ7guWBHsiAbKec7iCWGdF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Fip5NlSyAZgZFmQq2uPCPEEBdksWQHStkqQDIQG6OGh0VKSgDV2rZm0w1e4x9h49FOI0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HPELuYUoGxtTr9RcFYLgKG3CFM1nBbGyL0yrueXX6HS93METwKzQOnvuV6zAKoJY8hGi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GMPMrKHFpDWK54O2HNzNNCtomBjrUqE3nv7jVV+IUdCWHxfZ4riECcTXi7vdze+SFPS4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PZdR/IzD9jEMK6qdL7vHvMz8AtLh7Wz6jVTVI/Y1ErOR3RRb/TiPymwUsroq94qNsKFl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dW0ej+43sm+3M76HKGghZqTphvxpBx7NV7iyGoNk6PBAUkLHuICg78RGC+hB14DEdRwZ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zhyQBe8FE0wsmsPnUp+rXRTAlibgLXvv3Lm1wErW6W8G/qXyBNQ3e/BEeGBg20Lv7m7w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Q/UKljkDjBiHdcxZ2L/EweSKOPNQVDy/hEYElK8F9stW7mrfxMFq2VEZuN6qKe7gQs5O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ZgWIAOZ5WvEBwAFlDovK+YuMA7V/uJKC+JEizWBLt8x0oh9ESyhyXUYFAitlnghhjBUt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FqLVHDmDwjMMEzJex4sqPT+FWHp4YbReGroL1cOGCyYBuStjiZ09DZeZQ4oHCdJyiOR6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PMzMLyqpy/mPFpLFZ42hrv0pBQXkPcZapqFseqpZtFd6i2Dhsh5B8aMckriKLG8ieeWU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UvZSrJ+ruAeVEyphynM1B5hgT8y0YSjIdY49zUjo1LTTti4IlgbAeCrvz3KPRNAxhPi5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XRSuF7JUug9oe+HxB+PRbduO4f3ABSmL85g6ipQbIW4GuZq0/wB8Rd6KwALtX9QCqwtQ5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QDqPBoEoZ8w35bZ7q1LsMFsTiuiDm09ruMRqDwNURxa1E1QYDbyy1aOAcDomeNHzDxj7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8VMuZcpPhxcxDfiGAV47jtNYyYB5wX1cLCFtxl0OjEsvJ83HxqUAdlNR4vfxKRcq4Kzf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9vCGT3o8T8LzDsk7IweiE9GEBP/vmHpdwZcgH4musW8IRdL52WX6P3KHQ1XBKlatO/jMu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W4RZAzfGW1YnrHatirC5Xz5fwR6uvo/shW9Xp19zTTqX/WI1wrkFqULbVdkoxXxE62kL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I+YS4SeWUIdUAr8sybPistRwy2eXD5hFP7IiofKMSgy/TuIYled/xA+V5JdnHyxtt+oQ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aTNt8xWhuFZbqBrm4rY/SC8I8ktOZkWqIgUrBRFxBmGyXZYOYvArG4EmFViHX5hdJdLs+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xBbbvuaWQiggMz2XbxcDz+CF15uGUV9TsWQHf3FHgL0tf4lw4o9gkHQF1QT/ADC7JLMR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AuyEpaneYUDTm44FAziIcMBxGGoyCtJ299OpS+Aa27zLVNUzT1CUi7/UApMBO9eTiBRk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26BT/i87YqVTHif0eZXgmRV/D29QGN/DmTReI9KC/PqUB2hhfhiID5E2P3GjSpl005zE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OaIIMwVdf1LviIA7nDcpe2DcHLBIGdcTIZbKBVURCVg+JXlNrRRTPWAgRle8sHsMwccHh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L3raIWwJiXI8mYJa8r8RCuKfuOWAPG6lMyHRuZNmarEJQROVCXUUVruYyUBlYKhF1W5X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0FoTSTTTlfmK1mZMvzFGj9wLWzUGuEeYK0WVDCFPQSiwNIeCItWsqhLawXRzBmu7/ej+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lkB4nG8RTFZv+A+kzFwkqvcze4DbKGKOMRWNturjVBWNTIu39TYNecRDDtc85f7n/wAc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lZRhcw6O4rDsZVi8M6MVprcGDRHGrGIpk4lXdPmUDKWKRlq4g3hlAY6aoK9zf6l2+1Q1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zVReCoKLQWIGtdR87hrUXKCmCJ8yyXjcERploWgUaNXxHxNh+ruVr314n3Mqy3Ll5DEp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9CvkipXUcajrDqpx55n5U31GqHRExFlR7E2XoOIKTblRiGGy8KgES1pAQcqlVcZU2XVs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2wZWi8XDvWMBeZoEKrHMQNBWyUSc7S8RXU4xuBdWKopxLDJtioUDVl6zXljdRMt3HUWt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hzqKodMJYPzM3At2qUYRbbrmGWxUXJRDxp/cF2ecSwVLF6IX9xLEBwxsJTl8RaXRknK9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TABh9mUGe/zcRfvpbZdq+REiFGWFXgTvV+oEOFvHOismvEt5o+CzbaNJnAwVo7wRXHjI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GEsOdxwCoDAtiJkzx3cqWcWzXVCkrpjUSkyh4N401dfcIYFdlehc/FRMR2gZCcfUJ8xW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Ha2KpdB3fMF+yNmF6unjMvTU1KrWWcqTiHPhTCltu2F39xm2BrP+aJ59QUVqBznuYT/V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t3EdWNgMcaN1wsP5wljBRyQe6lADfDSxHBu7UL/MDwTpw33CB3TJfQXG8GMpmq9epYQQ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tEuweaULC7rWVXkMPmEWyU9A3nXmb5CmL9rbrg8TZ+1a/RbqPU0vKHShUeYHF44aCTih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9edRRSX5llTB9g+DUvGrg3lOg8wCI9i2TdAddsDMlasUIMI4iX7Tr9xCkX/0YqQrBeWD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4Y57fMpxlyhsL/EsSorsyLX3UHiFui82HJBdLAIDlxXyIQ2LoPtGK8hk6hmwmnAj5GCt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d9B5YtmrHZRD1W5VF7DFOn+6nZ0OF3XmLv73why2xQY6E5ILax5HoeSEo/YlP95SSb3A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r+odiyLdytWPp6Y47rmg45/iOJPxDTf4HEsvsGw+mX5YNTorRwHrvqJPPtGb7OfKYZlb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UV3d/ZTDSw5uu/ctvO02cb/UVUkfsG+xPMo6QtliJOxYxHY8+mXAaULDwfqag2gbZ4B0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77nSNw2+nmADErpfQusUw6xG4Luf98TYAauuPg6G1ey4mSRuD2uHxAV5AvBzQ2G+Kjah8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mzL+JWCFEoPGvxLjGzfZ0HxE34zM8y+/LW5fIMPmXOx2jA6H9x08KGVXo67gGSQsCKwx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3BWXGhvLzGyiFFqE/DvgupcB9RPNKX+IrLzx5GX6IYhb3KHH1LvVitbcP6+JXYlDQMv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HRA0mpSPod/LDTQY6ejA95l0qDun1ox5j+LeATwUTTPHDZMhX76PUPKOGQXVdSg/hbWU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51ephwDdPX3UCU+rU6ta3XUtBGWtxNhyEPtqVxWarwhNQg0DC8YlK4e+IUovNrfEaTLKx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PEqRXLkesSqMhspO+5WdmFgXuUxnYa+pglpxlqOVI3ehlR97d0nNR0YCzgODxBNP4lnX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ct3FARLFuJj1YLAcjzFbCrhoeSRfJq0uIUbhQSoS+5+II03FAzqBpmUAHlmIOFfUTCPH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+paWghvUTWSFdBXyYimQaiiZvEadQ6VNC0dbluB8yl7iq3f0S62jzbAU4O0uU6EfUBe0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2EVuXmDboxEsxUV3t1F45itDZMwKRb3X9wL5vs2gjA2rLg1wEu6je6U/1B7pQGWIbbTb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koKxzEVVDAcxKxU1Kvh5xEH7YtqV+xgTIxheYUm3pIguW4wSkw8rdXXgqOtNGt72q/E3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0wEkUvQe3tLWeFzYZOI8sCPhc22bs/BBfrGCnGXPcVyKVM04fzEKaK22YF2pfWKl1oAqr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Rf1KhRdDAzUo4gQqxxfUHdimFx6SBuRlu77sTzhjlCgWwR4v7gVC6jhrV+cxGIwkdWob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y94hajIOHqYklvJFE+WmGqYZtBFhj8xoDoxcHIT0CfuAaIujlo77TGOUuq5y+8R3lYaP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Eqs0e4Wd7io2bpqvuJkiGDb1GqelOQTnbzDAoLgmIR9MBn+px8wzhqaeJpNoag6qFXnc+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L0zqYYgji/uPkzCgHG6ixoFbIUO2Oi/NKZ539SiJlU5l20lR7hanGzmgF+5a2ow+ZUja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/P8AIt/mPXcWjEY6ueqCKzLg3DfmMKuQfmG4Yw+ya2bghuz/AMlVcKhrt/8AkfONRjEE4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vCzh1L9indMRpUrKZMxHrlS0o/O/xcGsDn1ExNV110StDULzRkHjLKguXf8ATMwRmVRK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HmldMVVTo08xZoPiWN3u9HMwQwmQZTIheY0h2fMqrA+SNrWxVgx3YmiDRobwWS4Zba1X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iYGBkBle4cCsKjslqyRparLm+uogFh4vqURDLW9zgN4bq89TE2A3WOowKUO84qHoQyqc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WoS8D1qZTmlCcBT/AFN3puA8x96VoURoMZcPGoQ8yzea4mYY07j5iU5XA+yVdKzDgDH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PePU4EJvJs9iGmOBQwMl0rq4S8ivA9gL9QTjSlC7dD2BfzCbFCFPa+RVY5jhkCl3cVg9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YrmFa3lVeAqjcsAASOnlKfEpSM4ALZbEI4oCGxgpoggi0hW+96iiUp86+W2Lpeogt09F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uadytARkKj1SQffPlWrsgx8GPzc2QdJ/zB/rtDTqpy2/bEcTgpT7rcySx8B+WbDhmjPK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qrgUfYIk8rWf8xJkE8/HRA3cgCuaVK/EydhEu2rzSh9TKcA3oLhnhXiFoq/KwakCOUC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9xQKevCApnwssV6gAP5QqMl023mPQCN5s1ErCzzAZoHxKI3dL6ggwUELfNDURVSvOp1c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EbFvpyTzCWHxw8GeoGRuYPHNOJaAKDhbipUjh+YAXsYKv9o23zHAWVRLSgXZETbyQf8A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LliCBXa87jgecqNe6u/cqWpQNRsqWjm0u3A4trZ1LiBC5mLX9RrUtsN9KdRWk9t/R+Kg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fmFWBa8HlNSgtCavkhO89QVMDkO5ocgWMvAPdUV/KsFEQ3reqYPmJUbagOAWDyZPxNer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+DouJx5anWCIh4e+bYqKV1T0Hn1L0SG8sc5YeJUIgJsPJjPqCOlq0A8dw/a3wPv4gU05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DgeapMAN1Wt706SygXb9vDwxB/8ANxPPwbJqJ+EBqr/UFeygYOE69QUEi/Ydvksr1MpS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ljSrwhDvf9wcLNqR6dRuT89+ZgORYgQ69eI2kWHNWk3p6jl3LF35JexVx0xZIGBaaeYk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9MB/l5i89QQ8Y0eJkdNiuni+2OKw2DPlm93nAIeo47xjZcx2NvywrXzL6qJerEjqoS5x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8AvJyIOEA1lU8yhXA0UdO1gG8Q7hKF8QSvqKL2ywHtmFur5lmyyvLHIg5GmEDkMK57lH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pPa8fUMDyH+RMnVYhMqKEF5Nt/LH6xpRP0iFoEBCCAaPZGeAahDTGN9lTqUZRyFBoPRL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UsTk/cByytjWpkJoGFd+ku3rn1BLkfSG9w3mo7V3MTQbHzKMIUTIdS1AfogcxtGTAuLh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EU9SlgLI0NVfMT/tYi0n5hkBV6LgDh8S1jdwEFI9QyuSSBW/hG1QbTRjwWnqI5jCN2Nv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gi7bmJY+I47R6i4UT0s2pD4YFaz8Qc6+WIDBqHwGc2mOouRHioUUVdyxSNxCW0MAXQ9z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wfUppS13HaR/EIy0RW027gIA2PU888pHpxasSx7KbbJSrbBZxojFGVckRpRrLEZ4GPUC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7loEZGcipkCPBZjqifJ+rib7gW/hdMVdtWFInccuLYr3v9R3Hjum2xrzf4iGSzHFqHxe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vJscIn0arBM+ji9w3rFgXmgPPiXORVRLg7l7hjRy8ECxp++LoVnqOYAAxlNVK6Vy+7jE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MyFJq+oeoWnOodnho1ktecH3GB+qhKRloaJrphcxWhUqzKI/cvMlzauYNrMj9wNqRrcR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xLB41FngMJFs3qDtjZnJ4ecTBsqLI0n1nriYxOAGIlJZtW7gTVRppumK9/8AsLQWQUhgc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UKnYOY1rQLoqMhWoGQLEPj/ZjWYMWPNVNWaBzFbhioKRgNgWi9U1UuKi7gPnqOXOIVbq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9Ey4aqKnkrZNKFI/Of7iNTj46IEKsOZpUVsS2jk5jAuTadM5PTUzrbE08xMXmVMQajsK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AFMQcJ3FMG/mXVuavgH8xb9KHEXAqpPF/wCYwg1T6MRZS7h3CUvBLHLBKItramPKx6jH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AieGDV3xAzS1XhV+MH7lun0PwRrIBmMw74Jkn5nC/wAXr/4IPEyHdkTGIaTfU0gus6jr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S0awrPUxZ51maiiYbacDzHBwqxUyItwZPxGqKvSm0hSmhwFQMyUgjtZZqvUGru/Mcsp9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eQ8hLYWRjw1LAIFiP1GRxuwzcajgoQyauGiPg64gMGi2XEOq4cBWI7pQAG3j8SpCWmq5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WBhZmGOKIIulg4vqUqoZXi+iIqLWjFe34jqU0VLdGBg3TuPil89u6l5xW1PJ003+Zd4A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g3Tls1dZDs+onBBrMlxfl8RDW2c0lVz6gI6TQqcqd46zDI7DofK0rhspuoFFeNi2kBwr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VQ0IcZjvF+TMHfEMGyOixpMX2n9zvnyONVaPqbfGIx2IAp2XLRgGRttNA0jUE66qa8sG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opsXV4cxSiUQ0CIOQaumI5XlqByKq7lFVKA5Md53GLRzvnFZfFMVDzWSqoQprbGAlW826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M8B5VzCoBkSgQKZli/Q/uFgZgUB73DrdGhB8r/iMnwFleZWWX9VyU3QoZ/ERHsvQoKT8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EDWbI1j5qKJK0uixXpdDwS/mXNpuIKWC15YU6jg2hTlfaMbUo2D3Bt70GWZHFAwFqnft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UJOBn8Hby4jNULdt/L5ibMYPqMjOqXWGGz4hyHRjYy2PWrIERxL6daMM8FdTCkHVzzhp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SdDoiagyXUbodD3FKrAFnkznuCJGIoBw5gEh1BsG7M/cHvCkY1YruvzM0OwlLur2fcVl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FYF3eOmn6xDsNuNBEVfTM+hUBW5MXA6VXvTFaOOIzZsVTDZTKGdaKODyx26IAASx0xoh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5WSsLk5Cw/HuBjPag8V0Wf7ucyCtyYBx70x17StV3A7P1ELZc+z47l1sBeRvA2BMIjUih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ptqrC+XuWfVLHVch4lBeXiWOJdKSrkjYqhgqL0n07ObfUvzG3D2exl/U2iD4qf6MziEk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+SrqcS41C9OECqeBdhBJZaLBcMDQyBY+Ygroqin4bCU+czT/ANvMweiC6Pgl21oxNDBw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5ljFhAgePcWtKW+DxH6crhjp47gVWc7Hru9xzCsas4gbbiJ0X4YgC8WVPzO7Ikj6mcYk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4yvKEQOy3d5qo34qsEwrK4P4K1PuM68Tnt2eK67jU7NyYXHBEQgcunAdEsEDk3/9VF0z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ND3WvUVnDGR9v7lKI4ex4eP4ghyIk+Ui5o4BOuVQAhkFSd53LBFna/B/mZrRUCq+iYsT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3Ehpf6Qg4luVefMFGsyiF7jK2tCEyAzBmV4o2kpyiuokOli4jOrD/MBANs5ImYx/rxD8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0eFuXScSrlzEOGoIX1v4cMRisTHHHU4bLuXZ/tEMlr3cVUIPMF5Yp0wdAvi8xBsoalNh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boZYLmZVhSXgnKh5TgfSZ20gBeIjATDN+T5nAfqPW6hUFR6GfUqmT7qAKv7RA7lkYXbq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Rb5lzqwmGYoaKgjpjm5Q7b/EobT3cBKoVV0qJVWJHzEAvE3GEbN3BIABrj2PM3sUZe0z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tgZXLywegwS6tXixxxTuVh01PCJMwQelVB5lDcRyjWpkCFiFFKpLHP1LHCaws2fHuCK8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xag2DDzu5mRpRgTb9/iIhKloCAGXDmN2pFIoyreLI0QV2bS+Sqg4OhQeXibWRaxOcUPx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1tWXolcxclme4bwbl1bbLax8sq8R2wViqhKhcujL8J9TsolWzwxIc1tDMe7VwNFpKuDI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j22J2wqF28x6Qh9QqAWYsY4Ay4JZeCMVDMH7QL4JSbQ+ND4NsYB39Ho0TEtcO0Aih7YJW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3f5JzxrFw16gdIYgskuMo5zGihaWY1CaUO2436X0NTNjw+nDVY5i/ceZnzgjpyTnMuy+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rlixcM8eX7hpxrzLlO+NQIHlmxnLBznPJDaO8a7nqQfRNA2Sj5kOxW44dGAiSWaln1LA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Edqn/fucy4MWIhoWG0OSYOz+4bs8yoXdRp/jFRTM8pVMReFfimVws/jqv3E2ZVPmbPUF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KJr8yvOamG7a8y4M6gAiPbLBlysjpa5l6Y3BXLOXqi39yr1spKV7s1iPAcsS4KrzOeZV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xw3/AAYVfUwCtS3H/pKxk9XWoOt2OTEXPNu+oMm+mIFq7XHgpfMO2QNXgX1LlG/HnuUL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t29zMLUNMoWV4wdRBsxqoX/UGvRW462i9JtyRjhixXiGNNOGdKDBN4lOwyEf6lJWl3mi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KMVo1vMpYuYF5XiFAsq3UGrfEVe8YILwBj/x3FWXujN8yrm61VRisMFO0RsGZXhAs18F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BzTHFogbO7Z5zzj5lK2u0/juTYMoMsBIOuG+I3aIkGna4qVWcDygd3rVS2okGhp6puuI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t8pEhEX8CAgYfkjIxbzTyKlM5YVaUeGv9zB/VSuJ01YEkvLWzR13ABEMTfoIh7LVLjXd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+e/xNVfCqLfLf4iVgKGBaaLmtzEHszI/EfM5cJxZYDvczWA4QvA5fMfhQM3tjsA6RrBb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8mAIBqL8rwTxCqFoKHq7gpCm2sOtlI+9R1oGDdebKr4lPP7CH8QUMCEEGkU1AAi9mrE3y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bFPHMEfvbKj0wAeImNcvl08nDOPByN933L2sLLW0FWbbWVK+b6jidmgM11fBD14Qpq4s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EsrZztcxu7lpBFT0LYeoJSjzDTeiC01ZEEHN7u4LcDYF4N9Q8tmAK6+X8ykyasF7UsxO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Qmqq+Lpc7alXTKwSXpKiVMYqqglKGQsh8TKABFmh3UBYBVeEepX6OWHtTYS6GNBVjVic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1/CcRS1LBoa2mieYFrm3k+HLyxywR3ptlLJ9PKfmIhXOsMqbz1NnCU3SYgPSSSYqg/wC+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DLiLCt2c+Z/8dQXxaCsIWOAzEU3FAVcPrEXE1ZC7xmDcvryEoDlUZNMZrTp2x6Ra3XUY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jzFWeOBZzdIFDW4L6IvO5U1Gk0O3ZDtOFEX09kuRCKWuD1l/MspVgFP+lfcdLgmkcopm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HUoQ1kwnjMa6NODtl6iGnAp3+IwEROoO7eJQpho0B5ixpsdnnxMjkwpl6Of1ERLwHq3k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kmKALnGSEqYFs14AtWAqdwGHrMvnYcggeDEVleRprsDyMtQtaYHu3+o+YGYhXmvFRHZt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cX+0BrKALZVcALSDNMybeC0O2O716TqavPuWsFt/GNbm9i83M8fpl/7QOtYsF3jqDDIy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4No/OOJgmLzWrHcrQBp1v06IeZvjMurfJKELArXMKACAutkQUwql1MLOHcAnMiNPLAJUL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UjnjdLix9S9U/2gdE4gs2ximEKvcp9SowxTK6A8xGQnqK5T21BQS48wcB/MS5A9yiV+ES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tiOF6IA83MHmvEV4gNLaqIEzArAEhsT1FhVVjcqu0xEdqeal4zfxE5icb9TLL8yjVFPUU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MQp5iM0L6ZShRMQoxcxYXAhbgiCGYIyCynQkQzmIJt8sKSxLwwcPhajGUaTXlilgNoRw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wU1DolRd2P8A5K5YGh/uc4q6EQIwztBJYmS2GltWjHIAiZ6jWrp70QKhD1xH3VagtHv6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7Y3lfZLT9M7hYWzY5cP+YExSzsmTyOoKG3ggC/r5iYJsEtAGcyjXUI/b5fqVxKK3Zwft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FG3WiKKKTpasI1DTY3Pm1Z4jCRKbxK6z2+pgCVojgJ4PF0pEiitkzL+1vKqMbv3URiCq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2g1rKwjuJwVhTxE3T3SjpDYrmNGIDfqFSueKdSsLpeSI/OKzNrWI7bLSwvwSiS05Byfli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PUDLlZXjzL/CAvuBZtbleyWW/F4RZBl3FuwF4ruWS6v8xILl9xu7CCULO2ABux1+mI2C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fMoC1m4RbGXr3juobruaS8b8zMGiDbzL0VzKO0d2uo2tg/M+5nVwAA43KqDYfiYY2G/M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OP1KyGyKlZ4MQyXEdNw6lncPfxL/AHCcwYRcx/coIoQ/uMoOYgRMLB7lAL9Q/wDhjELn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4E/yEw1FqbWQ1YLlec6mdW3Nc7hFbMsRk0bWU5kYIy0IWQjKWZMoY5rwLb+IMC3t5h0Y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IqCMK/7EC6jjUGb+JxUAp4jFuQ7mQJTBsrtEhV3TiZOcDCq2mbqAc7uOMYumEGC283nq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wrmE6IRxi54g2b5qYV5lMx1QLLlBpteTWomJEpv8RtbLGiE1svcPgSrV/USRFLTuCsAL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DuYyUiivdxUJLvEFhV5qJxTX9xPPo5goUlnNm+5bBUacwoqBxaxDFeoW4zERIi0imw8R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oVzRhHhC/wAxMMWM9Hy3FKpbGp8cECWOAP7EyB1xVaeyXsgGcve5lJVhdDvzClS0Ct4y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sYy3Q2Dd53zD2xIVZ0NrYuwutB86xGz2Rh6cauPqmCDQt5DiMqkNi36uxuVtALeRfGKg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xFpNJR00c59zHAHANvPBuAyVNWyw4ynJ1D/BrRzCrtfCXK45AbU6HdMBDalDXFrz6glL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gL9OofBsCKd7fdeoCiiMgH6ljkSwB5g8kqHUbjMVRbNF3tYTW3nYudS8ZL5tJRE9mfQ4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1yxFoA+h/wDsICv3BiyTAt11LXmA4cRFWlPmFVncKgqpEuq2JMnuoUunplWSwMlohNxf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2HiDzI6DSQTbfa3cUGW15fEGt2Aqzw1GMG2FTd43mMauXDiBYxwayEY8JyU4rh5i80GU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ygo+aIOiHkjYFvpyfcOF6mLKB25vHUs6CGQ96bIuJVEysEOLAZTzKgEJ+dU/N/EQFImk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MDQeIc33EYCl3Suh4j+IbbhWZG07U/zEFAB2BoTsb7VlReTJFz38k36TNVCjWMMUcLRS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eRWdL+JZtdUL8Ii6XH3X6uJOFbovqx4Ym+8TZ5TxKqM2+S9MZcOY069ycbq+9VHpT9Ru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cutIC+2MWXKPuDyy9skluX1AAbY0cjLt+ccFcs6KS8flxUK2mszt+p6sVR9EQCtzZB0j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23dm+3uaQRSREhVZYbVmxqZLgUGELoC1vpliEr5K9OTqUrmNXe42ImwsOSyzEFFbJn9Tk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LFKUi+3RHY66aj57joVFNAp7hyh5efuCBpNALX1BFzjen4Eq+o11f3DxLpyF3UePhZTL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nAP/AISmtWLXPLyxIYunWfUMNSYcOluxiEFKDpNkYnq1DG+4QjWxhfcQwUS/cfI0ua6g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L027f6ZQs2gX/KEQC7MN5cLgmgDfwI1B9gZUJ4CYicodfgiWwlir6SiIVo6i3ba8xs6x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AqpQzYFwtwsuZBSzq2vDphSATDn/c2vsljKxLSXGzxT0RCwOI0OV9wjkYvl8xsmrjTb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XMQCU5z5jDQ4u2pTEX2xCb28ymsIq7F7YNxiK5uAzjMtpS+YW+T/ADLxhJgMTD3GD8wR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jLmH6ii6IA4UL8R5kWGhi+yFFqxfZYy5BAAWUckANHCwIZLqXnqKwLqXmFFFAkeJQthp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1KHDbzC4QchlSK4RDVIepbBt9SjZPFVKZCIqpweIQoFZAQEfSsa+YQFzhC/+hit7Myyc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EK/ye2gGCZgaBDwaCC6jXK8ysVQBlWUssZXZNZQ7llbh9WtnqWbVHIC9PEER/wAJcHNa6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Y/EqHY89NN0w7CtFWoq1+5QcjgYzGEs8PFQh6IApeSFl9QTnGno+5iH7yqP5h0y+Wu+w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K+YRtGbMvllINAZgaRdmu5Qg26zFInY3HTQD7VGGS2vME5AnFZmPH2GZZSCHxHVLRyvg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Zm+pac+IiC68QcCL5wznBHByywcK/ecum53FmuYnCDua1D1NG5xHj8zJEV4NQc0/MP8A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t+po93uGtvF+o78kqtClFADCLLYDn1GkKWc4ll2DcIPKYoJEIP0wy4lD5g6nKH9Q4she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J6lgx8wYPMW/M4Wbn3j+4Vk1vtByPiIMJRypiF2nLsTgmqpcDa3OrM3FYhovUSN4j+Fl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tE+ZaNQWxOCBT5xGl8QrpYNFmd3cAtwhPGXzUx1HQNG4rjYPuxU3FFupjiO2O5zOJwHF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YYW1QXLcHC8yl21fMI0q0sVCrvmXXkR4Ux2KjWWu3zCFlOXF1Gzt1q4iFpqazz1KUyQw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piCplrZj/wBlY0lHO/MQMQJp4YqqzXfEsNA3VMMSozVn0gmWDl1BTIG6O/iXFafvLSTJ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1k4eYjN1X5jw65K8QsBZSr0P97iFqMWdkZrG8Oa8R8SkW0Hvje5dUpjBw+ZgxnAlvxmF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6l7IBhhHm0JY/p/iGzO58DQ9x2jdRlL7j8VyoEKa4VJhsyeZn3hjeEClXlYA6bJPmv7j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FXmSlrYX3S/cejperRW6z8xWD3agzYKGrNZAKyXwXizcoNKr857e3zL7DNsRhqqseCXM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jQQ3W8nn/EeoCsND6jSgOLOJSRTyrjVRiJUnQp5bcSxTsWDioDbtvqMKblos/WZi9lBB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qltWvG2JmWbLEwR8y1hKsGCK+XLxqAb6kc110Jk25YN7DrJ0fn8QhhYoOP8Alh5cKdk0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FRFvAPDGu1ANJ7EhqRQbFIj/AGQGclAkqLPu/wBIdrJfAzDG6Wj1qB7ziAZC+ILbpzbr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nzBrdsXYygIwQbY+XR4fmbalg7b6FCj3mZyvkKartTawUN2j8ECl4fuFbJyUJ2dulkZS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mI8joi2UqHBHJMP4WqgO1UEBWsUmL0lpQC0ERO6KXqA31E/CJ/bEfl2ST5UZYbOQZ2XSh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iUzZ5Y6eJcZOIWvcUNrLHjwGYxehG7h1/tReDDdMe8nc0yNqm7YjuK1AUU8hXq4JU6sl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ABACocPBnJvPTGmLTLfkhXgUIH5fUCKw0Y6fTphzq65d0y+9BBOe2Xr+wnOHieJeWa09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XEfOTCA8i/5hSDOACDlssWVzj7l/a8/MFAR0jyj9YjJuDcF7riLp05SzmX/dh6+d5g180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7WdN33AYjWF2fMa1cVubd1CcjAUXd8n6lnDHMS0hWsXcTOfYfC9yswZL9HUW9Vn4PaNE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3uLAvDmDAOlu3xLbrq1r3M949XryjkHAAbfKu4JK8FLR8x2CiwZTTM+xkMbZXaBuh7dx1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IUqT0xzhIIvLmUsg2d/7zEkqLAjb1vnplrCgbY2+hjQnNm6vg9S0tVDq3K9Tn42wnyYi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1Gr4IlC7JoGETFAP1GLZXkjWMG4HLDNNBE2y8y4F6ex1XMtKpvqgvNPuKdGuJVLArxMp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6UWsfpFKxrqI25SU3tY+T9yy7iw1vMwhgstWeoseZjaSmyGGL2QL5HxFOTxMXpn5iaWP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Z5lzJxLm0w8g36m0QQVGOJX5mAF5lSaCZY/UL0qzM0lauoADYr81ClCaLbSKVttR4jl0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EtS6FyViUjZSWKxUspHMQpjvxCKgTQ8QS6sQcS2wGZ3UBtSuhLz45TBb95sCLE85uPVW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gggYzbA+MTlSVqsOBOtHy6ibPQFVlgWrpvRDeg21mTl5Y7iBQ14YezjxgYsEBloxUNHh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F0jPPEyx4p+mbdA0XfhimpxVkucPOIvsAAASvNX+YVZQasYzGQgbHj8QcJIpCG7p6wMcOG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WMkK0I4Bt3LUy2wco1dOYQdYmCXWMPJ5l+WM0wjsZuxh7h7UW4qLZao2ucVEeFarPOeZ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MyihyXg3EB3UjdPI9MprfgfyiKZv5TOL754jreGWrohqswoJAYK4Z4m9R5TjJKpRjZ/c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aTHMdsbmZG4q1Ll5hLxGupc2TjmYuf6YNLTdy7DVEqrKD7g+w/ib/RCVTc3tNKwUHao1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bVFlTZHLWeKlhS1G3u1Ly4YJg6i9TkrxMniDZZvuFGz9w9rdag+6IYxnA7SzCUqpXO4x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GiYlfmHBehZgMYdT8wzDT80mRg3aIYKmdRVdy1ZxLlAW/oAo/cW2uUrysFxGMLFExHTc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VFz9Gpx/N+IyhT5nLOAuN4oJ/rFxiuoULGxFS7HMInSJMKoSw0Uc5q+oHKi0Wb+ZTLIt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FumKpoL33GqOHE4hkxcEyUtcQbKYXXqWKbBfCBTBAbY8QltZO0MKaLuk28QMZAcUYlcH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i0FLLTuYvKswYKi8QqoIkK7CxJjBbveSWYdnAa8VG8fBOO5aKgBtEFRH8tGFfxBb0VTK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OQYLjVNCr6W/EWhAurP4g4roWznm/EUVBTBhxbEaX5qfxcwkxV0fGoVIONXfFy9sDv8A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YUZIlmXaULVCjMO0EMCDBRus5lDaJg/EyzTQRa3vH6gqYLSlyjrwR3hsxzUX8l3AoJ2Y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1y+5lpMUVHuvuOXsJqftcuK7TbCW0c4GEl+ywPtYJwuhTtkvEAwAKAHizFytsFRXb/b8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O9PUusylC3a2/E4PvGHOvmVnNnuAjNyDRAPUmMPHl8ESVVBf+4eJRBxgNDlZcNfH8LQV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6vH/ADGksuYAVNBj8wZxrFVVAnQwPMKVYdBRfXjkhQkIq0qu5QXAcBEczIb6d05/Er05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ouRUe/UKwp0k+8ksk4MC/aIDdlaG5WYqHur5XglOFy6mI46R9DxAIl6WYp2jQ/Ec0cBv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WYvK/eY0cMo4OVv2spnorZRxT/jUKBRrmuW4Kf6YcEpWtHGNfbQR7wTlq7sp9MFEBHw2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8g8lzi2ar6itNPWJsmgdLxkr4iFqgUe6oAGJNw1eDTCKxRUg32MGiQCHN0ddKmCM2q+z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o8cw+HQaOapdMf8A59hEY3vOLmLTEbfQX1BDpTG0aTwxUDXdWaRJS7ZkcHqK/paZ8hw9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bMnqX6OjHVwNGs9Q4pbQLuoxIwm3xEdS61RuGWhHtHqalsQx4BG8L2lwyqcaHjuHxYIZ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0t7a7grzgLI6e5Y7XAHx/cDQczmMe51a8G2IFN24Dz7R8pigD/pTKjfu4H1L4YpbYdiP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/qPsSgqeodU9UbDyaS5y5D2NaJfoytWve2Psm1ru41b5iPbxB50rex7YGaK42qZSMdKn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D55j9D9zQQo0jpPbxiDqLpXyekS4w23qPlRMLVdxoY5MAHmPHUy7y/w6OC2De4KGlt0d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g4I6BVAcytlzut7PiEIxttDGVSlO84jmWlwJiOWLHUcu/cyF5RMhweYT1BdMFlq3V8RJ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KDIB0aA7/cXAi7B5dxVPHmUrgnYP7gLeYlpi3FXA2CNmKYMuh6IHu/uoZVfgi1q2c5gM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tavxOYeriUwrnm48RbZ/GfR3UVOD6hXwQA1aupvdPbMLCHm4t1eKipu83qLvivOYPQOs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vEAMqe4iWrfuUGsnuKBqIiVioNhaGPDSSjgUrbAcUQisvSZiLO5iPDMpLDDiOCMMF0DR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RbuA8pOj1ElKJ7E5Pcpd0PxmUWgLxZKAwvNlSldFOMc+JnDBz3Ck4oNURaShmqqKtbN6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qgNOYmFUl6OWHyUqKKAl1owPNQjEUypsgoJXdIPvKqdc+IIopje9yhTCf0wcjklDmFTUQ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y0j4S/pKiQKo4REywSyWxQqLu9XMQiWSDoriXRyW0UISoqmhtfUAxqNMMhuufcHY9WrV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m5azdRVacdTS3BS8GgW1w61A0lNXI2fMDURXOQvpyXnEsdAs0AzXx1AfDMBsdWuGCyMN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LIOOnijUscGhFRrK6vNQYAy2C4ReOyFNZDCIdRDQahOIjYvmWEU1obNIIDIb8xgnwROL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md+I8ym4TOGXBLOPUMsGpZVW7iBslofiWpVdTze4qAjd3UBZVqXUo6rf1MD4qZDL9Mb5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/Z5DqKo5QO5SFZDc7jGnM1vhFtseIP8AmFPMVw3EDHzGq2cW5vGCqu4s3LrZi1kYHNtQ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ygnURr9zBYKwhNIw0x5eGL1uZvuK2WO9VKDbLvOasdS9v8Dz/aXD1LbIRDuDmYO4fjcZ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VTgD+/7hxKpqcxJqaqhVlbwvzK1Zd8k+6nvqFDV3Usa5I0yZ6mNR3VjByzUK/cNVWdMX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gIZmThZUaqMGahivcp1obPGIj9oPjFMcg0N7iCm/MWDS7ioKDIF4lxKHsfmLLQM44hFhQ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J5lV9u4RNWY13Si6YLhEUO1jKhKo/qqHz5nhuG3o1quC4OglUJpd58n5hSLNf4sOD9zJ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i1fmDxt0g+AhhSN3KfcEkz036LjlcOxPwVFnB0i3d7RRp7j/FTWDbRfiGzYBWxeQeWa9d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zPOr5i82q1/MJbLswL5QPqUpg4U3qiz7ja83Ijf3N+Ph7eO5fgBvBPSFAIsrAdY0QqLUo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tq96fVx/5AGpdnbAquzWqc/PAf4EKc1sUy0FXTY2uw48x+yLJyvcdIBQ91CxDhm/RcCUQ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VlKw21GS4/Fr0RBeGiFB0ItGTaviGxcJCvg/1FaRoKz1xPmPUP6fTzLAAEL23b9E2r/0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XQLEPt4eUJRAlteTny3KzVeIntlnxU3UoUr/AA27/gYe6VTAINxwfQ/uFQFf5wbiF47e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IR2QWPhiHQwsuOF9HUqApFqumAiUFZIpippYPzTOirg5TQ98rt8oo1rQc7NF4c8MEXgA7F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DjoL06SPFaQK7HpUczbN9PIn9SvYanDj4QCCgqokuhc3Ed+M9wLFxijq/wCrc73AqX/v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enDzqUq6M4pMKOyNhQ3lj4cRDBj9IOz6jAcS3icdvsgxIhxKw3VPuOtCveCroOYVcfAL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Q4ZXFgToTZ5PDGR25DyvZ61AZH1gjM2obw2xlNXjXMvrAciI8vkMEVeJYZhWbbChuOTy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vuGeStLPfs3FN3GN2cV7JTnSNvorVVEq1ZUD5YfBMWn1YEVtXabrLDwMNC21MhPWI7p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ggyzhVmvmCXdSYtykw65BdvfD6lBd4XdlSvrImwfEq6zwy/UXWgwNfRGwIzbkX3EuH1K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KXgulvARxe14PolfdOVKVzCzNpRr/wCYtaZnbRbz3K5qXa4qAqHTtV2ymsypnvUqBi4Aa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au4efgm3giBEeHxBEDYxy9ywz2sNjgwFX5hAl7aluPdRPS1i5ZeC7F+m54gQKgJh9qHz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DjqMmgBIYejqCIEHIqz8TpdfMb5My6OKlPIYqNFSDgxHKz0XGwWHAykMDyT/AHJdra+M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o+4lxccC8HkiMc/1E5mOYrM1XcRzRBTb6I6h9puL4L9TsB8RF/jhKEY8QEwZ81Kz1BXJ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zDjNzdkJl0wT3FTfvMByXxF0fqMcKSh6bmVEExuzuNRbVVaQij3HBlptGZBVefEYVoKt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AZlquH1GznFtumNWXxEDUACd2lTeMVcAHJeIU5wHUdwNOZYtxyR1M/HMKsC3AxBaDaqv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zXPf/kAlQKxX4EpE4PzMb65Vaf0SgDQZxAIuuYe1Gl1xKRWeYUuPEbAUDzdjEFvOmpgg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yd4/RphDAKfCn8xRUO2auUgCdB34iXwqBUxLKM6EY+yJCWptGvDlXNTcyhUHyYwQqiHt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j07UbgQK8wZp1jcoZCVvMGsDTziByGwjb2vmMSiepQa48Q94UuwVq3F1+YcFbo2A4Ol1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MhXHOYjPIgUq0hbVhcDiYRawGD4phCkaAj0Yh9bUA+1mS3MtsMqaESs/OMxznebqdxkK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pPxG6TDrHKHE7s6XjMfljmHxHDOogr/Eq15XUKw0JZUZm6uGjWYq6+pgqnJNEKp2BnMO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VQ27/0R5a4lDEvKpluv4M1dzbzgkzjD/UfEyahI8P8AEMAUeTdB/E2hmdIbY2eZgMgR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l+5hcqHMI4uy+GPzAaVV7pn7Y1Zxhur4qaurmYl1UK9qViy/xDA7mY9zWOILfMLKhF8E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HmOuNVAZKFnoh0tdQLV8EL4NnqoUKCKtxru7bMWPf8g37K2UrQ2aOoHMwFUiP5GaBfEY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pjrEN5LnwVywG94zK0DkM3Nl3lFYXkvzbLM0YBgBDSKK4qe/aGDChjEqtv1MVBpIyJob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yKJYWmiElTTdTJzhvUV5Cw1qJUrHPHn1FGBzPaJZY5gpHNWzcIte2IFaGKwXeMSnA9AC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YbuXMCxk1bmCNDgOqjoEIYCJSXKTEsAD8QqNXfcS5TJqT1FsQS7w+I5pGk4f/YWrC2zN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c7TguBYCrvKpQ4jmBteeA2sIrR3cbtxbofMcQl6BG1b8VgLlXKsk0K852wXWCzaWfiHY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tuRzTvSB02HGS8U16CESptIc01VnmXrc+hNoR+HEoFfh/MKiZhusdjvxYUXFNIOg/UGu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i9PEPHb1L0CKAKAaA4DqGKg9IdscFRrNfBuEVq0oAxjgOIkWbIi/QcHv6i9iUp+Q8R6KT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jobg73LTEh5w76TpOYnVmw2X2OyajKqZStfr+VTmhtYBNHx/zKc4qHfL1NMNN6fZF6hp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ulJt+HleH+bgzIS4W7BEBgdkoPET0Dd/OyA7LWWvwwgy6Cr+Jerlpcg/vVa22swrEOij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+RsLQaeirc6j1eQSPl35mJhGD/NCvbYkO7LpL1jcpzrVXDPcRvXV2p+n6jW9QeETh9OP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49mo1yAW1+3yiPRTk9AZj6HI4K/EPpr3MfywiicJs9kvpsbPt/KPqGHwMUdPccqtmgho0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agNiQ9JC/L4jebyVI8j8w1zeajpH+pZDu4XHCO9MVipTGysp8DZ8bg1MS7NHtqW70LDX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l5o0bL6gPGTQ4Dl+ZlYivya+eZQhvAqurZmiIFCfEqTKkF/cdYMmkiW5LS1m5SshHT+o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YP8AF11FdQMBa791rn7ivshssDh5chdLbK8QdZcte3cXgBRjb2EQIAQHFtjMSrjADzyn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CUdAuzZ65i0bCv8A8EP+s/8AxKIZ21ryjRSV5lQFAmS4vwvCw+/UPCvKwKDoguijQKLm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doXI7YgmviBpKBrJ5jyt5xX3LiS4s1DVoFfPBcZ1uMuXmN4QWP8A6vEMPgLuCN/8lDWa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fmajQCtfCWggBdwBBYEXe/0Ixq0HLAUuWWctBeGAXQ8D+0VlfGfr+4UyA1Z5l5YIFu1T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/iUaZijyrVRa3r3KyIXXMKZwibj2XEWFsdxRXe5XIWzmJS0jmpkrRcCr17uClZX3FK1+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tYRoFQ5WMBfCzboitrQXFspfsiAoRErCkpYUxcEbBzU0UpExpgDhPhZa2FmKf1K1zi/A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kNgS15P/ACBIAtsKrct8U6DcbSU3MpVKvMywuhzFwhWKjZyFV3LrEi/VEGoMOYYFl7Yo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nW9y/Wv7lEBDiwhcVSsdy2g7X1KpVYWctyVbTCTHq6cQDS8BcNOX8zXFsoyBAAKFuSjq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ZJdBWTwbYCoubbKYV8jm4QuBWriOEVf3MEZmLS4VuoNOGWNsRWWjuMpN2qdTMW/Yb2KK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khSNlhVTs+IDxeb2fnMegHLMnAr1AIEoA2eIaJoM56PEEO0ZIK2laZkDWKA+oqi5QcH9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c9kR6QAbZWOAPzC6mzN4Y+CECcxVa7POD8zAEJo+TgB+Y6jeW0g2Kp3ahdUCpGBYe9Sh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pL6iJvKeVi/r4hYJrK2rXhzHe6+tsDsIjqFgiFO1yZqVACF287x+dygreWZLoqsw09wc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VRX7JMcqmtG/mZXU1aYIIXJ/mXWIskhu+YmxcsMjd4jahus9TDzLbcy85g5vmLObYBW8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RXbx+4lD6iN0xIG408xgKw8QNxBiy6eGZvwRFFQ9JCqKJMZHYx2McQSitzSDn+P2xFYl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UEJ6hpYYIczHldcrchzbOEaPTk/1MX7mmZnVTOlNERdPUpZlU+YkGpm53BaTAiLhWqMs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gDNpo9GJiP6hDUPh7eojU7ZNFuV4IJbcZTHgeDztl81Z+mY4iq0uftYA+f4f4PcB2kTP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2tEWg8zedQfNEwphSCYrcQusSiqHPcNYXXGYAaXgKywDJusCEwqUmcxbg1x8zIo4uzli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18ooeVVYxMC+n2QrOELLrX+YCPBp0+YiH0wsABZ1L6xplrjzA2rJa4e5ZegsPUYIeNwXF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g28CXCIqIAvJavXlMKWC9L8ythxwriZIvAKqXuHGwN2NZ6qLggCLV23/AFHqFoRiaZB+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McpiJRVW86jho2NSZcRkgBeXRLzmqNDRuY7Br0Ht7eAywm7HckaMB0X/AIiBKB6VgK1D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HVC30RMaNVDdWXwagYZAPKdl9viGsQLt+Az4uAcDAVrZoNZfUQO9BVpzgtX0FY3BnQs+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tsQflRlnIHbAhQDmuZQqtJYAY6gts5joMe15dxDcqogVL6Gq+HDKAjDh014jr8k+jqLw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7ZSGVcFWHsl1M3Kqnggsn+DLU3GeOLGr5/lNPGWDTZGDkTPv/muAhxXFdvmD0m7xBcrK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5fNP6anmRT/JKFDeFT4bihC4celMyhIbw0+NIenCuovYXcB8xgnwyz3HaomubKzj4hem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TC/bVQtzCJtj3NhHOkOVgQD1I/Adeym1ZuwIpB7oY7H2ywPDBlbYNhyE2W8xMlUB7hKE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GvoVZS+yz6a8QuS0cGcDm5D2EqX58viJyMCFjbHJ8yocCfqrx41Hn0jL4Bz946YMVcEP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cKVvPA87jaHjiIYH8Nu7hdizsiIEp/UUWGDzDkuw2yM0fg8ys5drEtmLoTrxLZnf48Tk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stb00ZmSZU2ws0UQ6y3Cs1GfU98lVrNwZ2Wxw8MWcNX+U3Av1BkGClYuN+hHsF3+YNvI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X6iWds2NF0xPIr2Rz0hsXO7t+VjpdJTb4ph8KyYK89wDRMGExUYVTu0j2v2QOYnIsoF+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X2OFEBpFuVprq3ps+IVQhlL3EeBwdCGyPSK+y6PEO6goDAmcXV2MFkko/HuMGtQNFdsV0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GsPgSilFXgCUzqKniMaYNdhWw+f5qWFJTDJ0PLKhxVVmrcbYGgXKzGUha9jqN6z768Su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dBugAYB3EWceUDvxCwVLB/DuVN6cMKbAqgZYs1lGzz0JWURxmODxHYQ2ruJZQFwaDmXY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1UHozt3ADklVlT5gKIt1qOV3K3ZPiWqgonFTB2Wn1BlKjqJKbwVHbogdZeWBN03E4LEq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C+CDESAzmh4gYq4utEcrl3BHIrK7spGmAgg2KXRzU7IyNCMQfUavEw5FhoU/UQ4s+I8s9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l3ikgcBmzdmj1iNma4SVEhV9NwohfZvcvCnUSq4ckbCVy1EusD2hUtI4WMGYVq/UI6w3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YmlfQTKjlWwftUVQ4eBglli2EC5i71nnvEFXNcq3mGGjgM5j+bqrT/SUsluyrZgwEFeZ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7gA1P4YG8Z9QJQUeYMN6vx/8RaoIfw1XzFissfENhNFKwhAAdkXrMfOAXNMSnFW+4ZUs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/wCQIGnKoLeV3Q2C6V/mZwaXVgt07Y0dtgDFfvDG1eCsAUMi7hrRSoGFq68QEqWrwug5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N7/UGSSdNmhFZB58zM9G3Cm1XctD6U0yg8mseZi8wAXFjB5Ko8xocbFFphrqUAZg6Bad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km2Bdrh95iNuYLiYENYqCdttcvUYFeXTS33hM+4FI6NYq6E5E5jG1f0BO3nEMXuoU1Br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nLcJWXVQSAi6x+YlLmC8ou4KqVUV5Zgxb4l9R8YaI98Qagbr5ZQXBnMoaqFAdy2ku2Yq9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xp1GkxqIiYSaYmpRblBu4Q0wB3HtIL4YJQjcsq0y8TBjiL6TXcpyS6lUyhMQkA3zk1wQ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hVhkRGSngUYKMfEFwTOpvmXUSkWkUHcVZbuLmG7Q2PcpzPmGZizUA0PGH+nExlb8y0RC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9J15gETfjb7gX3TKHnX4/gt/Sv4lXljhxLcyxjAz/A5DJjcu/c+MkW7vcAhX2gAmRhRA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GLLhqcVzUaDN4WRS0mKy9TeWPGNDCtMQoqVT4hkU93DFTqJima5MQQ8mrAHCAKBzmKUV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wPLIcnMJ3Zghqgtz+C/1MtoZx8uw+JkxLLAbz1dwDnUUcncDeQ9xs57M9UAF28QKFW3W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xoiew6GnR48Q2mfICgdop1AI1G3BqZevJd3SIynk9ycL5Z/M2MdhvR1cX2u9xnyC8yjt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NEev1USNmFObz/mUlqcUjKGMGj09zNABcHIxnHVQSnhcjerr+oHZkXm8LXwCVColq1hs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9tQPbCUMsIj3L+H5gra9qHuj9jLgJ5dfyypWU1TRWa9Icmz5luQGFAMSkBaMy0KbYUjG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2Lv3M9YYdvEolFlKPdvgMsFWlaBb9H7SkFKpkbxuLN1QhBcFjgr0mvi5aOtG+K8Rump4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EoGyylcDPAy3UtKlSiws3ADLfmK3BR1/zW8thtvQdplMAEcGrcv/AAMYNxbHH9BAqkKL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gVtnGL/MItJutmFyu1IhGyqCPD/KIsMUXyXFD8xqfVReGqc1viHsP4UvoUypIdNFLn8W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Yc3T05qLwiqrbe6pRCTXND3O8x8MTARPqS836uFE0NCk+IGWnFviXNa2h+4eLWs23itS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7b/ruyRAVf0gI/mW9WNtXD0fMFcK8euBfthV9y3lls2fg4gPyUWSvrvk+YDgVePhQfzUs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eviyjjZDR/GsGpR0MwIr8j5OLi7v5hNicmx8wRcijGI+lVmB859XMOpUWwJlRS5lF17zE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IgOrlaUQUaHmIIbF0MHhiCd5wnIzQpMI3mPhCtee4Sw+ESW3ElZD3e4ruW7WEGm11wdI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+4YqSVxfiMwFOAWj/wAi73GQU21ATaEKd/7UzC71u5bELZTUEchDRU+/pheocqStfoH3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1+I80YVMDxAkpAPLzCpDYLsiZytTBQl1Cg3pZvzJdznE9hNK+i8RQ4Fxgg2x18HQfuWK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zaJ54OQmooJADvD+YDt61JIytD8BwyTCZ8ASqN25qGlSFOI1rT8Iu0AH0J6hCgWL8CIS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NVNeYjVCHde4woSzzXgh0Qsn+UIBPVhgnOOzS/2zAw10QXkdxhW7l3TT8zBkIAYgnb/M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JH0zFELvMAN38wyI556gnd9xXiiWHGWNjI9QKWEs7SLZVfqUBqp21UTTUQsGYWq+yWYBI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yYYRsMxf4gdG5BRcpPMFXR1MrQprcomBXLcswpUwCBfaFk2sGkCuStL5RiFaNnxV/wBx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UpK8keIOlG1P6O4oSQ0wxWY5g2Fghhq/cSWUXqYHrhai01lq7lTDoUGJAvCBo5lwSXhz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9X3DB4kJQjydkyTi5ri5rYaeJXIhzdTEJdoHM5BKO8+0CE8GCMIu11Uoy9G+CJOExY2wI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hy7QgRaZx1ncKmYbPmFSSlnz4lXOGHA8xVLTnbCs3EA14QmmjPxCtxh4PfpYn5gqw0Yu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IQ1xTPGZYNUqnFsXjGDqHIbUFHqka3vzDlZ+diKsO058QGtFYGBVAYo5eiYYS+PXJajFw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temql/8AQmhsSsOmvEsYElXsGcrsgaMDQhZzAC4z1cbDGipeFWtKeWUQaHLOQNlVbXxF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mviMtDFAIHDsfJHHcyAayzu4oXaswcgdH9Q3RgwOqKL+UqaKuDMEF29x65UaSzR/qIlo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cWCQvL2t51DbqqtQEUHFtvzEiWacAfcFup5VDAttI2QIVbPuHAK6C4TbAxaVEQIDd8TR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WoF5Ysd8S1Lh4ctdwMLxeSZ+Ov5nbXEvPmPhcwjzKSyjGi7jMSfs1K8r/qNCK4CK8wmp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oOCaZklEUdNTylwwcTGGoKuIqDvNwrmE7hZlhpmn5nASgNXcwOopbuDyxb71FqHUFoQQW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iUKgrsfgPqEo8IRf+teS6CItDk53rl5fqXikQBouCuQPU9CT8wy7d/khQqWdyxj/ABdI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rsg2mKIKS3Hc+mdTAsGnEazUUqVZAHXhgGwovFMtVz/5E6Aw0XWXuVXN0mKuE4Eyy8wy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COfzK9SPPjG4+dMF8EF6gUQx4hElmHVkuKmveZTLpV4jZbAnDGFWIvjkZZqYRabDqO5L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KBPdyMaD4xeL2/EZZrQL+zLBNxva9S7W2LwDmj+4uDWAXya38Sp74FuhTgXEUrfd9wKD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WZENb5YdAcwvuVL8SqX3JQwKV5Ams82CSsOQLl1Kv/TxrrBWpl58ok6F3THVxUYxgFUB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cnCsOK6qW9iWrvfZiSiNr9xOPUt6p2huvwIygESnm8eGvOazKHsRSOXQGYdCul8HomI5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Stggow9tyoKLyESu7kG4UHUrV1bwMQOaXUHrEJvWn7AXD7/+Ts1+3mX2UG22XYCiRnsll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KTpD35YgbLrBDLUkdsbQtEDJcihdQaZuWUrOBwxC2EOfKfmIbHwRdkEhJ3KnzK/gFhgA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mNYAX0ENB1fvp8H7iUp5jH6c6C4AIeea9jo/MZBZaNsxtZzOIxBRHAMGqaryWwHC+dQi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nOBw/ETDqoVnJye4mFYLn1xfkIkDhPAxLAdZWKRwBbJK5u+s8EOyaI7mSx57qI2FcFyc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kO7LAcRF8UHY8ncZBNZgA6Br5uBFWgijpG/Z9SgooZdKHEEnJo3zUtkNEZKs1xMeroyvC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6JW6s68zlkEynF+PTmLgNVNn1t+YFPDPyZcV4hTgLWeyoQi7EoPp4lRJChYmnTyd6iGz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CL1sDhWbVycQzY8QutJHuZY0IRbbWZyJ4ACMFcjsB0+PYpj7ORd/4HwxFYrZzoF4fHiF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psk2XKOlcZT/AKjOUbVeyW+hGmgSpfy+GvxCxks1kG1ihIDZQOsdzEsgC77gJQJZChsl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RuXvUJm2yB5plpRWULZiq9TLMPEbvMXEmymI6XI2oyvNhnxEIMr6YkJdLWDyniU+9dvc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QlMKhHQmny7ZRBfyidSvEdZaZQzgvzUUg5YxwK+MFn5iEudM0EoOh2HcSLgaKjgGP1AN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WeMlwfqNrfQX/wBT5gtqmsZhDYRlI/qCiqqB2jQZWV5JpqRJ84Z+mYeQIIl3l6FQ4LQS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Rmrx7gvbsNr/ABKAbtQEayEu9OW77eIQA7LV++4RtCDPE0he2biU3UTYHDmpdsqOJzCf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0fmI3UdJ9RFtYtsH+Yag+YWUtS6Vwy5XSId4ii3cDRT5gOyXoBLBRl9lvhKjBVYAOrzF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2WDf30QhoCuAoiLczsDL0dwZLFsj/M3YmG6X6lmW1BpVwS6CTxAQ5lBrQHlMhKaKA5WO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SBRcAxkvLMsjanFbZayrLzVy6aDzMtmdlwQCPC9wQiiXp1A2Obp6iIYXjoYf9xLyg6uL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s1UrBWZVbma1q88QRumQcQkOCr68wbStTUyIdeY/qrImbeY1pBvuBk+FFt+4VQgwf4z1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LGYsu6p6+4TAsCOR5igjLnwkSp1JSg5V/txBOL5YbiXO+rg8SwqrSVzKTuE2zs/uF0nH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rnkAKfDFaaKgK220x6N+jsPTBpDs2oKeKPhNXlKECjw5quYqSlebQEStMtAEEYmb30Zu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cPrfogrrdx4JCtA06i6d1AOhpafhHmkJAqqs45Bd0bJeJNFSVlZzREueTgN2pzoRllzD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CBmt2GGzEAOytQppuur6ggqCIZAMczawlXdNtVnxBigmAFtBePcsH5dBWaffHUZIBDQs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g42PNxUWqpbAFNl1+INgaoY9wSWHwyIYWqmMaCgy5ZyQ29ZZj+o5AKnB8qm0hOMEBTTE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n+mIvGMxXV3yTjAslUOy8EdcWf7ih5Sq+yH+IEIYiPzLqVQzUtm2OYgYDsvgck5EYrSd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pLQYpq7jJuIgRYhq5xeYpV5a1ASFtEveWBzHNMqL7nwpHOj3MjyIgH4nwe+CPLiO8pr6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GKzgLmRmWPXEsjTYfGP7YTj2zY7XLMe5kbY2IIFiRzwf946fUv05Mg0up6/mNS414iyh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d1J18hrF8RsWEvV3qBaVzx4hRl3Ko68S6lrO4prkxCFhVu5WHn3Ld8hA8wA4a0cxJGVq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syzLCmPUsC8scQIHTW4uzB7RBWmndR4ryLXBqXDblIz5YWx1bF5EPzKBrLdVMlha4hmg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ariCdtiTxcPS0SjUj3WfMErzKm24JpfqV4w6Itgt9rLYg5PEZsME43KSFhmKvDCftSnK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mUeYMLDh513KFqFu1o+eI8lqsUCUXP7ltDPeCUToa5eaiR76i2kwvI78S2KnSYmT0iFh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FgWVv4iYy4L74Q/Equ2CArLRL2+JT/pU++2z0GOZS+rS6bLeWKqpkJSn8dgo6oeyLvtJ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Jmj80T8zojqt+V/iDkWzH2Mq1ZGaXcysoL4ihMRhSR2d/ERIDZC39BCdjjYnoxEhyirv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DBbriVggN1eBpIdB+JuQ+V/RAzedvPqyEhubR7s1MHJNm/uVq7OxAix4LvwRlX8hPIfL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/JR/cpUnt/8AYAY+ZZpByl6IWImlVLc66NTRh1TGXKHPcAGrRRQTUkQPbAGRWUCsb6xC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/Mbq5E8Sirb3cfePRZlaP7fErGPs4OA8RGzlG4wQAqaA2zTawdHfX1NABgVB0H8XExjNk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j/i446ewJ0RnBQlj403ZA9lVVAc7GTsl7BFujtcvokxoiC5u1gtflKyPm1kajjdyuNH8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ZMwYfzeiObz1UvB7Q11sK7MS2NIEBzTF8rnTUR1RSv8A5CpqgTRXkBiMVGs73lY33jcCT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BKNfgg+8kcuNCJHvZXiyNhVulzx38iMeoNshxaI4lmwTCEsVxwvM1mVHO+a/qo8mGN+W84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+tTo9JLKZyqZtv1+4YT1v5OYQwsEaOnl9zL6q47SyrzpKSBsubcPkoeI/DrCqHTeSX2u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OPdTNX1iJWeskDk+4gldbHww4B9L+HMLaWBPkrMBELEj5sFzNzRt5wTmAw6wTUFChAB6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HGURHBC23OU3BqOeSVB2Fy44swLxhmGxOSUmXG9wsL0LtY+cAEnjV9QFYiBSPsWht5hM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7qodGnvmKbDsKRWgXKZhyAA14ltOkKF57uNmoSjE0LUbICNSKHZ/gizcVDAUXXqbtiRj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RMvX4IvsbLwO3ojNcXcj7aIMKRQDOdRh7SCvmyHQA6fb2lzSpRUwB288+PcUuwXTjom7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qCmzuXhZ13kZc4qdJO69wnvlXbOdTiWZbnLF1so4qXGl8aiOUe5QFwIQhiiCOo0tqxcm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2ig7+ogLIy0Yltn7jY2+KOIt5MFu78xyZg3OyV4f0lOCXcBmPZSD8ll+Ci6o2sFIsih2o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E2p2S6ghQW9uJwBK2l/c2j9JAPuWwh60QxTmG0hl4RuiWGMTsrZ6ltcgCb/sFzMKQFr6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KkW2O/SXUQqpLpHlLs+lcQDsI11G9HJMlq8ah1IXdsfTAG0HALmZVMutw0IM7uCajyJh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V4PhE0NRsIGzYt03G6BXF0W2PBwTItRcHBWC7F8eVgINdHPg+Y0QVyMXnuYpu5cOxTYD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46Q2ZCCPVAXsvhmdouF7mNtTzUBTryZx6YKQpN+BWUIFaU9/+QDyoqpp4Y3EI5AB7gLL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gDJgt18H6lwQMsTqAsK00K0tkv0DmhgfrlGylqO1Xy4LD7RL9vCqqm7y5xxLjPGUhYq4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FC/CCcDUQird5p4hDjtF3WVUI63cDM6gtKxVg8ncRxC8jqeRrMYgyADwD2f6lclYt3JR5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by0pq3PmHVdV5GQBK2ilMiAYq1QLXXO4PKWmaGHeKZWIFsWKTy9EYJYCuwenDplFTSGk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vDrF17cRg4qVyUUM2wUpaKqUZY+OoHcJ2EctfUBtUrOIFZJhGOFlDatBHOdXL16nRh8w8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02YixyLmLGv7Ib/KIsZ1y4mmISYsaik0xFa5gekiIytB5HcAazp3GIep4mnP8DHUf4h4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KtE7lDEHJhHANGbwRc4gs8+pkb8y5rqY3csLhySr1XMj1FVu7fuO0wZHFTBslhBqH8sK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yGbdPiakK0EezXczzAcyzkPW4S6IGAW8zvIz1IQVSCew/wBH9w4moLgqXdtv8Kg02hdW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2CvvOZS5jTDUF6qLfEdpfGZpmk3gjkVpyQKTllkq2sHiBTNZePUcUZAxTURBKpNcxeOe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DkbrlGFAYKXEphbCK1ZtmMUedVxUt7JVUcv/AMlUNkMlXWotkXat0wrRQUW4bBhrk0bq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16fE2C5/I46j8tbRZ0jg/AnUNLLlhyQ2bme4LrN7zH1gNv2DFIeXwr1blgq3KpVXrMqXA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usFAG0TvmO3WNsWO4b5OupTH1cm9lXEge93v00ETntOe+oH6kvhDTZtzWbHErMRBQwBG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I/K7PwhfEnL83+In0Cw9ZcrHzgzD3UsKlLSiABasMS8QytwXVZWr+ZkgDqRjttGa22Gn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QP1broUjmUzFwGtZGquh80wJ5hR1XvKDEy55AKPzDJPlM7LAqA8ow5ih0tyW+GvUNE7l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QFj4wKPdSq+S7RwHl7ITSyjo+ayzzwgX8VFFY4bVftfxLsh4X6CJ4AoSj5SfiXkbZIa7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n9setXiHHqWSl+biwJHA4CD5vuhTDNAvFf4idt+cw6vpErgR5GawwLTyNzj4HbmaQOmO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Y3syjubNWZsXWY3MbsFjs/MvU7qIgQ+N2TRlfgh7UeuByvl2wDSmP06IgVlANymo/wA/7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YWoG5WVTdGqE58Ou/EcQeqc9R64xh7LGMmtBX55h6PrEPjfUd1BpxzqXFei3NFN1FzZg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xVGArjZ3ZK+KsUxGeO6qaM/1FDOZCLg4b24lgNGr30X9kFwysPnboe6fMaUWjk6S35HzH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MRY9KFv09+EIyvS1wZcP+3B6+s1v1Zw/7mHwzQDb52fDHQDAyXhcu+RLC1uTv9hbfOJc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PNQZYizWrFnHiYurGCnmXPBYF9UvDyaY6QqlC7Kw/EHPQIaahni22SwjDdnOy/pLIJBW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Y5KiRgnK6/MdyhbOFijvp4uECWw4sV3By22luW27YZhGhuC2bJb7YKqqHAqAyS1PtZsDH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FseodYnl1FLcOrWAHIvcRBQ2usQ+MTzcAhR8zxTLgun/ACS1IOL8klafMM15lvoRuryw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RpuGHV558HxONRRrt4blsgvAynQUodkKGaqo8XVcBLhIC3jA/U3+/qYhhdRw2IeIYpN82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e9kcQi9Q5C81o8QM5dqnpizNQMq98TVWL0jjz5YMsYUoDUMRJDomJMWo15DlliVU2j9k5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wLWYYhwk1c/qKbluBXw6iQxFVx10ZcGivE+T4mbFPFLFS/yCLoax1ADEyzeI55L7ikAv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y6tB8w/9EbcaNMULMeWO4T6R59eMyyF/Ej/MUROVvxlkG82sP/Ct/cdsLwcZLJ7U6gmY+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YRVVxVupcX3dqbV8y5kTmmbp8mGZVfULdCGrYJ2KtGY5u7VCMvAAgq4S1a8moi1eFbq+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q9S/mTTQWNl+pSkxGCChiYoH1QwUdwiVAmS3QetQjV+i09SgYq9fuOlZxmIwZn2S/PUR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4x7hZVJX1Mg60M0YpsNruE0IIV7hAsF73FRit6Mx04Fvz1KlgbjJANp1FwgKxcGfKETF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7MekUNauqQ58s56InKfEXwXAjP1MEQdizB5iIK82DDK1gtdh6gBMLuNppyLyRquZkDZK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iClaOB3FBIeYrHtqAEEePBTH5sEuL4jzXN5hJEaFe0xFULWrMaqWI8MNJDxSU1worDZ4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sUP9IOznKw0nn1xMs9ES0SxjAeeCZRqgw22hXEp8D7LRTNGSGgYtCruhHw0ZiiZuKowO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kgGz3ZGreIxTJrjt2E/UG1AbyDlkziXNwVI141em5varTh3RTW86mZexQQJs2eO4uejd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aDDQjseNfcq/5yBgo3mM7uhsWV4rrBGqCqtXCluuYrOAsagb+5YeeLmD8x51MX1AeaiU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KVObi6Opgil+Jdq6YZT+AJp8zAMOi4k3ac+Ilnn90PeGLca5mjRAHqZGJ97YPdS6fsmE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d46ZO4ASU6ZzRorPEM+5pmPMK5UcFMPU19b4EuLcFkOgxMFPEdPBunMGBXGpeHnEPI6T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wMCxLmVgbttXGBL8XW35uVC1AHaXBFRiVJiG34mVz4cTOBpxcIrn9k3JCENgf7+4/GW4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GY+DJaOPhEzs+4lcPiYGcRBMRWVWCU2MNDzvEdobqU3RYnvgx7loAi3caNCrlw7PxNyi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qow1csRtLtjqvUxaYhD4Z+Yqs/BjUD0kZRhhfcop5SOhgvJrjcXDP2B3UXIXlxcrIXfE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7ijiNSi1rggoNPlggdJTysJVR4hmLfMZsoB0wZPvYB7lDaJWVYeP1CFZSHiuJV0QBDDN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LvLbdgMzpHRDXVqGoYMXYI+QzEpKaM+VMQNG2zHwHXIcwbq9hS80GChQaqJ8TCG3oMLU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UT30QhtzgHEPGfRc4IygVWMrGR7ZQFBXNftBxjy13+Y3lDyi39RzoJax3p1FpgUklCis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FFijmzVbh3FZdU2UNiZJTnDPV1QWznNviZzUOx1aFYA4wR75UFgvX8iWveI96WPH/qpe5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OmmJ7kJbtSPvIZY1u5I+AMPi2XBQspf4VxNhIzrTi28+JXSdLadGVshRpt5OyAdDcqXf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lty9Jc142gcKHNQAwKoCkoqq+7lVHYBDxNIQeAQKAL7irGzsYFqRP3LBHHlgDZ31Arub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AFEs6AlPLA3PYjHAjAuKobzfJ6l9n5OlTDHg48x+KdQmkjZdXs/WPmHmWdRoSMBENwUG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LmOQMoBtj2Zosnh5efqeYzpfmDpggA5ysD2xeIlv5ht/E0hsYn7dxeZNUfKqEw4WG7rN4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lVFNv3lQeAh0QOwpfYlPzMK7R4XVk80/EUpVwB2gcX7qY4MKD5HSeSH80q3uX59YCmuK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DfzDqhs0LuGi3ux7ldxXcDQTyJF+QNdeWfk5jlQKIuL+XTlREUimF83ewd8MfrEQG65G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LRc8djpPmV4IZbl4JfdwFMvG++YjC4SUdL/zN+slslMroqK2407aSacQA8i+n+54V4i/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9ZsaUa578TAOHto3yLPGyOiFEE04rpOPLYSpuPILeQa/UU7bRqvMzPYLCvD3UCsCWqvG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lRSlbVhRnAGadSwbbvaRqxauCdGF/wApnWt9sAmeI+43AXH2x39kBt/UF4GjBT3F7sZoT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3qMdfWqU8Y4jsH8MqVYQ8DA9Y0b4+UJKmBU3KVcHlKParlvluY8p95gaK5OYg0kOxbJn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L6gUVHfMDLitMqaE1b6xzf0uaHolekAAPteZRrAQcd7mBCBO/wDpiF7HlzKDcaKjS6GJ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wJsKBwEuQQsm2U0u/cXrHbaz469RsQRhF7+pt19QTRVe4ryg8xP99BdV/DNjadRgqonA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mC8LCy2qesUu0hM8GYM08EJfmIo1w7sJr+hcALQ/cGsAO6lR9BCpU9sy5i5wYOPtqVRw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mMAsqyYY+Zg1RrUSwwlWrApuLg0QrIB5YmBztzdEHaHVjEbqZWg3CVAxyYg0KKs/0TuI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DgaTRVYYlW5LWNtygHXQ1/kg+ttm2lDqI3IHAHOOIRmEt0oYlo0aXcALQBWJglmZazBF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1qPqG3ThmRtT+pkKdDBEtfOHmEMPzEaxhHnuZBlu1icnKizwjRc3G1rAnmZhCNs6XXrUu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ouLwcI4CLXNzI5VgCVWfGYmoBbh7iGsos8QulHgbl1ZVy4gpsrGMkBKFLwupbpYpoe8v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A4NWufLLqVZCW9fg6qmqeNwTWzxzco9EvlzpgJaU8pSRK8uTDMNZU9eYlKb06/8AJS22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LDDO3RPP1cTM4Eqpel0Vjt8S3q6kybu9J4lPwoq1cK7Do3mKHj0rdrpDosHn7roUtN+O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brVzvhi8C3uCcSSo8lWA8S3uCNCbAsRJnsEA9e1LeoxGE2B/oYnAPGybz0m74l35a2Yi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I+gppd7qMFC0wXId8cwCL2PvikoNxrTQpQugBk2VHgocy0BnwjdBFlKNQOWIbL/c1vca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hf1DSBHResktVVmG/PcqsgL1BdnPoi3bdXcKNhVCKFX/RMI6ZVY5liR7JotS8BthAlbxd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/uUmKeiMKS7RcuoTVUDgG4xWjohs/gxeaiau4/8Aal5g+ZYElHU+Z8cIEcsWZkXFTND0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h5nkRPzNf4aMae44KjaXde3cRCy5N6H5qbGtrXuXW8Qy6hmZ4doLLxNRDMSsKbnWn90w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9wN5gMRR6jhW8nA+WKAoFiiKs0J/mK6SqaYYJ4ep+kF1alUzNQo6xqWGgDzHK5bdDG0w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4YMOP3KAuL4mByqPYFVhgILCljghDfMCESQvkwTGDURRunbFwLauMIEDLUAUBoW4klm1c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xFLBSLuMd+Lj40Qi2ja/RAFchViRwdPOIIqeQQmMcP4yQClVVMi2niYbL2LuICIOAywn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OU7Itgy0gef7RhqmVdIHmMWnS0bLsYY3g4f4WV6JfZI5/LNf3K0sQqnHOWk7aGPrgFiQ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hgG21IgDbcLW7c4DJhBlbilWg2VVdxzxBQlRVbcW/DDwCIYQZhZtu31+lavUfEEpFzEw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GHldEtw8YOkepSlViVp7EmvAOAdjExXTkOixAruztNQqCmwhWQOkTMSEFOsPzUNpgxeb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usQXOorRy2F8xFMdcZZT/k+GH6JQ6OjNOn/yNsFIEw+SAgEF2eaioWukUiynuOIiltbG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NOovJ+6FmAt+aJol9xWGvqmUWgIKG8rMxkA1dCHBCRYlejwRl0/cybwZeH7RXFYqguZG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uy/qKwj3H9S4tJ5om4wc8ssiXtEr6gA3OTxzAihNUQRa6dDD6hijtPHrTC1tQV8Q79Ryk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y7wLiBHVTHthtrAN+FqK9QdXon82pZd4t/1LjWGrF3v4IpD1q0V3biXS4tx3vg+4TTPB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1g7DwGCWeXMUz1eD6iMojSF6Dt6jmgFA6L7htIgzxN8Q+viXWg3zqYUgdNRg61NJfEE0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FeOPDt8M+GI098Ucmw8MZsU21r8OhfzMav8AJi8eYxML+BcXcXGnbLOJfjLFwHhudcqn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vsOqLXSnzCjN6Z0C15NedysV2Fhh/SOuIyQ1XB5EHI6YAEo/I1v5MM5Rdks7Hwn7jKyF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c54gnLatbd2wOiWCHCf1xAJuHieJsTnUN4vx1ev/AAhogoDPn/BHyXKFDrLkl/Qucwx0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x4vEBClQ6IhdAd21hszHJkVuTUbc2+oMipjJS00Oq3KFh7uYZMZUVMc/GhVEaCfdF/8A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4fiIN/JC4rMBKvsnrqJZ0spbOXjEfhVSzW4kqMhCptFOGYz0AIAeIL7hNfaoWjgodA+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QjQX4l+iZWjKzHic3vtLAk4MpLNyjIOwf3TFpORgRB6UX6dSizeRJVakVd3bLxXdGiN3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+WJR+2h5eT1AFHoKDoOogIcriLDjmpZtFWWpLEU8DmKtuaL9EtaFRE7mtPxEAPeWvygKU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aH3BtRqplwJ2cT88gGaneKl79C59nyjDeTbnAKGd1AHn6VERZv5zND/EccdyljOV7TmG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8Q35mBgjXpQL7i8FdsVZxEiww4JR04VHGS23bKm5hqZf0DUQDQ6XEAtu+JTADzGlOlrC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AGI2/oOJRrJNOTNNUwTSKcu7pttcfbGLlrk8Ca9veFNDNmlwsioOpjhxsBJmCYKBdeIo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k0FxIErTfoIULo4Bw+ZWq07rzFRG2s1qBWuN+JYAv3qPxCtbiPYKj2dxUFL6slNO8PMG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gVzuGxg0aQMo6ZYrTpQajxmJFQSNYuIq8c2m9pzB41JtZJzfE5GAvw1XcUY9+SmaRYfE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tA5oL5XUyfxQWTeXqPHxqHPBXt3LTQc+bgdU5XuEVFWdFq5h8GSPkvFe5QmtI4qIvJ1q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7zlhAFsYzEi7r4Dn1EALAObN05EY+KueFEpIaLxfZKU2n26vbcqewhpQAqMKb2Kr4+5W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qFlA872YFLYLPFxf3TmHinY4QBQQxGLQxYrcbajyI4YRRdIDmq5jnK0o1zbOYhWuBqba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h9SqtfC0+JyztGlMdi6PELFuZkMZd+IRgq/vyb2cVKkWnDim8uIozWhM7V0vEox9HFcA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6MTTpQKsAbge3dUaHls5hYKMxHVYzBWBFyqK4ZdxvwsrNMtGkBuLyubNxxNjiUN41zLwQ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HTDq8D8SpPmUlDMqKzOppgOWFeETC/kmPGjrXzHBVNUfkRA/eTQcwTpoKnXf8JQ+9+Ij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qZzW/M2OY65/gYj5mT8E4HiBLurmctr+U5IYGNeZvuYpbzlxLJ1cnX+dfxAQLggc/EaL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iWNvaKGVnLmCaBGoACKR93AuazHxD83KW3uIRpUSIoRNVjBVIJ5lMlaVByegJwcOJZrW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8wWUC86lMbxUoGqDKVw4slkLY54lCbeu5Rw2aoxrECRm5ZmNXwiVyVqAO6HSMAAGQzjJ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xAGKJuYOxxySmVNRF6qq9ty9KRxiscRq3Icy01y4ZSu4UMB8or6F4fjA8SlRO1GoYOlNx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9EV15v8A1XHa6WBxYzCZo3lpK4jqG9WzcH5cw+I7x9cwr4nOi1QJO3icCrEgpuBB6iLu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/A0Du8IzlXuI75Kq3dLyqtwFrw1BaacN1XaMT7i5RqlB6/xB1UDf7h6NOYOJNfhjHC7H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q95w1X1KFmhoQRLtDkPL7i7lKoCYmzw7YLsITg1n7tDkqsHmDXvAscg7tF1xmJvshzh/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87y4WDcsXByQZ5mzhgT5/sPN9xFk2rw18agjR6u/TMgsvBncXElYrmMCTRpAIAy01ocf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yGsKqHkxczPxjSGQ8JT6iZ6euAVxqv1Ti+wBdIxkL+Tby8fVR9W1v/sHwx2vNuD6dQQ5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TDso3mKp/wDMp7PTFEMxmkDpN5heCuUGf8ROw9qtYVKPw0ZgVgW3okxrwOo8BE+kbfyr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/Igwpq2h7s4lijB2ofxL515frqYfqZErNF/Ag/Ub80MF60QNotJ86yAtb7ZRLM1kVdqk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AGmdgYALWysxM+e1/NyhVC9A7oz+JmRGQV6glRqgoJxa0EqgAyKPbUdo4UKWCKtiWbB4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9LgvtOWZXKXbB2ZpYgcmuKN8kDZtNovioK5rKdl7hFOwAMKy9w7MvdYX3/iAKpZtPw59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O/nZz3EUCFMbpa8TATJzqeg14P5hzU4FUhgqWFX2YjM3k+XI0f7iIgxapzhwA+ocIGNP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k7zbPUtJEAlvG0Y+JMg57pdnqCbAeejp5PmZVNJsAH4y+ZVZkbhIVUCmm8FgxT/REt4H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FRhTIB2Ff3HIpxQdWZ0CICDw7jHH0KvOH7MRgNrBAOKl2/bVOOw72RAwLTdLhaAGBv0h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zNrv/eYw6Erm84DcHg8C4hjRL+6BmGVaJQZN+Yw4hA1ZEK0kB1uUbqZ5cVqAWC4Ng3PI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baxDoBHctXaAOYBjSzh5OmIkctUrYqaLRG9NynqYwtozbv1HKJubErViyvan1HE0Mwuv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HAcLzcXEDdrTlctWXydwapTupYu9Fi35K9Xg5li1qNoPwSmG6JolgivJzM9DLGNsRAtm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56lc85dUeclzV/FA78ltHUup4JnlB2m4AiEmvERvOHqY1S1ErTfuDO4WZgExCbu4Irb+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epYtToYVlkUFoVM3grtYsC59Q1FnslIqptTKCUn45/ESpmHqWd1+5Y3eSW1RV4qMXZC4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6gt25jDYl9su/UBllvFM7fT7I64ssXeVwq8O0n2zrUqoFQZKjXIMVuM20PCPEOuyQZEs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AVnGwXiIl/luMsy7yx4dF05aE0fzwOt/bzA6eG8EGpY7p6lUHNik1YXnGoyFAKgZfUFv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EdacwtcSaPt6S5VVMP281AUKlDggWfuY9tgLg8xVeRWjxMcOpmt5rdoWXiqfSFSoSyxZF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Am4cUMXNSSwQ4yL0x4JOqR/24iE4jnLZvmueIGkYANIVfzx6lXoQdcFzlCCT2MGcp0sG9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G45ALta5lKNHcarUXlKtMbukNB4uVQtWbh8VxUqIgJlYBsXJUBQXSqUafdQhWRox+5iY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3Lyywt9RcK3BS2PGRfMJjWY87p+I/IMULm75PHUbRyC0AVc84JnS9C4jgYOEyaCtGNN8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eSm/EvmjQ2h2Wge8iCtDs7IX7zp3SlHeFMR5xFqUNCPAU9s2/gJV4vanZA4NDKlkpteo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gNrIkqqX2ptrwAmidkygOXrWYDSFEYApUvCUNEzRQ3RyKmmIK6g1KjLjEcXmUBoXctsb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ZoMygxLAKNVcHkaZWULe4XAcPLKoWjlZoERWx6haSVYv7hvJqaTaDO5fiPCXASj6lCin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RuZb68QUTiXpdrxLSA8xO/xFnO4i+JtGDMR8zJX/AAeOIqxkTJcITMfBGHr6QhFGVfi4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GpZbqLYFAUc3iWDECrXZ+7ghGUOij0G5R5f/ANkwwHDhp+dTgq5dv0fUANquOpagr4I9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wVNvpr9n/wAg69wbH1OcyqjEbOujKgHxFiLaijRR6qodkcLlXqJzbHZpKORN7yQouL6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QIZLoZk4BvUXFo85YgIWYp5lqHNnJCisiUAfHUaygdB1cpyQS8FwK6tTEbGNfmIKN72d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jnXUzAje0dhCsBshoH4oviMWH1uhW/1cdLqHmmZ03YqLYGsVViF20roruWsBeWD8xXNW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tpcKnRFFwBrSaUZ5BVmsdxotNsiOTLtlFYs2Je705ZfjaNsVHDV3xLkWEhPFhKybKd6m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7I0wKXOlpgA9dkIYfV/3DVyiBiaN86xFvUKm3hFx+YouIOGSm3d1hsmB5FxtALGwz23Dp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crY61r9NCJ50TFtyv6CG/eCLQkwQ4vpPmAQNXAOc6iajI0Y0dirrJZkh7naa6DyW0N85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JQDzRNaOBd+fcomIscE77j4rajj3eooLtlC1NaxcnAhHhS6sI+YaaXNRhPEpARwR19SJ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XLM5Ujsdiy2hZVOwPUFN8eYRVC2o+m5TjQAp8hNfIhJswUXpHH5giyywYdE2zVSzh3G+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4uflFZe4oAwFtWgA5YtPQDZ6YE4yvMDPmkPez6CGdLt2pm4AALqBE8Fn0Lo+Z24lMT51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Y28NcEuNNhcGr+G8TZDQAsW8DGY29wNHQK3R5qpnYqraeXPM31GS3+IBCYoLZVPhYi8I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2Cmu4cLUEV75fsgDoqLZG+B8WR1Wlg/Cy22oY3xHPUtiy66XUloQWUNQaBv/AMO5fEOo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1iAui1mfuz6dK0IBpZg9u1hT4DgHdmjbmyGKaJZ2U+qz6Y5JNVGabc7GXpoYCbyUPUXX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VjCop5Favw6hhIoaJtWqr0y5qrMcu4CV3s+xIXNx0dONuMwGxlwoc3sebju9K2F2o6wx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MmWoXpWCHFWEZjkNPqydFNJPAaD1EMTltjs9n69R4E0kj/yaI2xdxusDXTAp1FnMqAYB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02KwsTS/ctUCr9sBVGnOY9Da1un+koy5gUCKaaJNP5R5CGJVe4rdRKuL4xKmpYfwEdS8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cLVh4X9IBqIxbL6lpAK3iKrg7zEIa8DHjKtLa+2Le5WxuXovGIPypj6jmuGA2hDpTzC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aPMsAq5e2Oww8zWzebj1xXpuXyDyKZciPaUcAJeo8qcAV7ILJGGnz3+4bNydEivWbwkA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rbpxdYhXtQcRBpK8so55rU9FwWWZCCVykzWMPiFQvKFOfuVNWOInp+IC7PqFh+0u1RLhd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5bfD5lEaY9ypoHuWcB9RKOUGyEoIoiLdNRN2uNeZhDmVzTUWbjq8EC85VHr/AGpRzuKV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pDbW5etCKRk8RZNHolwK3XEE5BqlQQaZ6BrDiWYHJFxXtRdMAkpappblYO0eCAOcMJqs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sCxGA5JgNAfC6GnTrGo2oC2QmSYA2TR2sSHqc9f8kYcyeGVHa7WMZLWzAMu5u8vEotvh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TdRG/KMmCVtk6iv3OLZKWWd1M4gq02EooOVDAztSt9mqllHCmjf6Kl4DGq8w6GAgstg3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kt9xolEtYqJcJiFqodMVUrGV37jJi8dl7o5Zd3+6NnJ4iFC+3wKxkZX2BXgNBZkm+BDo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VQYdCdQQQ3wgWHDFQaiJxdRLYHogU9wWKL5iP1IU8v8AmjEyuAMSJXDD1DtGyofY+eM5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lrmIXtIQJQmgyjBVtAYBzSrYG4Ll9c+A2BweGVg8RYju5TlSNSlL5/nU2GntxAru5QhD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McARUCm+w5zG1VADTD3Qs1uVmW0BmnUoBDXRaznzTUSSCrkv2XvxUSN0iymxjY9N6iNG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hoTgYwUO75YsmQMhJaKIvsutxjRlSgcGxG1xEAzGZTimmYfWmHA+XIneIouMWBpfLquK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ZMxmbGwxMC6zmFnG3MblUKBdnEuWaNym/EK6z5hbeWMM6S1GWheupg0Mdzq0YXTBbxGT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QpqNgLZ1Ky0puBVUVxGjOhtSphGR0IFGopuWBXCyF6QzmXVbH31ufnBgip8EQ81HIyhv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RuiO/oiyuC+4YpxBeWpiU51UyYU2+o6M00e4YRns5eB9xXCqrna9y6reFlgqkTT+Rgbh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aioORYRcReIiK5NweVz9BcZq5R/LcAff4n/2F1CvpO0Kz/UcXBG3qpawsv9xMssnVra3B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ETkmqNjClmXmUFN6iAoL2xWBtzZ6mazMAFycRo0QtFLOYFVmvqFjFg6Y5qQxfd3LQono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FYlFBV73AO7TpNwqcteIujcpu2ABcc3GPW22UvmCw0bc37iPuv4afwyiXZqRoa1ay7HUt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MVBLNwBsWCrs+5m+cLMRVinWkFD2UasXqKFtgUG5RBiRbxlPqoiUtJ9yfioJIBUtylZXJ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9amMOHbHySs2q61jS1Q1wmx+IbKQYs7VstEdMKHy7KNVgvzAp2TTZUv7IkOTsLeAqvUTI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Z2gvXRG7cD7lz1tFSTAs+Ziu4OFdDmDGq8AYNwCKdirU82IldVVT0KI+OUWl6XZ9Hkhk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J34gNhXDiGpfew29V1PZTzGu/K2Lhvrw9wzgc9S+Omk7hd5QVoNp6hGCWvgK5eYPRr9Z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A5mwhfySlPNJ+YNBqCB4TkYacZ4gsSini2tj3YeGXdqvsZk4Kjrd44iVhaIIlL3dZJT6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Wq34zk+biZYWrV94zLFzh0zcLXr5l68+96vL8FzKF46y7VwOLbo8RjBlCHlXbKl+Gcco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BWsCwPvMK3/6p80FsbuWhRPTJNo0tRryVuKQCqoENUmXxct9pTAF7agzTn1FIC04qKL6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OT91cseQbH2o0VO0sTxEyyuKuFiCADBS9ThKJ4Wwp8YDx0xGbUwjyMqMDQs7tqVR0Z/l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73BVPLuFWMOvLzF1S0Kiq2FfMbBtpagNem+Hb4gasbaRr8iWx1iFmN6mvb2LyPxGNCnC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ZBOE73RTDAT6wuPuWIWIx+1w4fQeD0jiowS3rO1R3ztzpjKMXcjdW8Sr31OIY7TfHBt6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7Pg+Y1SHVW3Cf6nEeW4O5ufP05e5lGdzKNidQV2iB/BMrhfUXHA7I4H9mI9KyPQNwk1WB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wn9mxmVqE6fDXF+OGK3HEW+Xjg/pAT/HShyJxBUkCBnG4jFtyShKtMC2AT8wcn4Yl2rDc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58rMhg9sQPli/LogVIcplfMcU3s18wcRzG2/LCAu7l+YpbL5YPZFB/giCsbLgv0XTbMN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gQWB3P8AqXuGi08rzLHbyfuOBUo1qN4UYpik5MT3DzgHXUplH5RpKXhGNRG7IYZlHSaI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L8LxLnjjKQVO0uK4P9JFm6+ZnBB8XmWqDDuxmCLfNRNovYSxhbA27hg1l4mT0gjReJflM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gW7U2ETgPEwQPmCq0CIc5IiZAwQcMuVtXdSwBYTV/lKGm8qMr5hss79xayB9ypcNIdw8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PVQHYPDxL7WCrwMtq+K8R5mOCYgRLKNdkHAHZjNbiXcpWGLmBKEEmg8S4xt47A4zCzUF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u2btwQXRvMGeoBUsdK3St/Mrfos7M3XBP6g+EAex5n7mbF8UV569xVTwaxTX4l/2BsPA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z+qmN8YG7PUSjAug6uA20pVp2K6lmCWhV8XzqWJUWgKZp6lGN/GXi/ZH1iEbUB4HZHmP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wJdM3K1Iz1NLZMuIZoyurLsfKGLlTRvtMf8A2USnLOkcJ2im3lEsCg+J2mInEaQy0c2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7x+UaHYa2+qXMOZivAvQz9wk6qOk8XnMeaUWjS+o5Btnt9h/jqCHwgvRXjNxYlWxZZDO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TKyArk6Ytu1BZeQPMcxaAoyHyDf+kZZgZRbNpjGYdnZWb0v5DvxKUKNhWOgTgbz8SoM9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V55uo4cLWEKXsMYhEltowd0319xOVBAKQoV6LHMuP6AFgGGjCd+4vCAoJho13ObwWWvd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YmVi+ssGp6mFQlGTt68TGSngaypze0amy0V4N06P7jhZA5VZ6dX8wSqqBsUG8vN8SwpL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3Ef8AgqhN2vAZzBz8qg1Ajya2y5bmlAbWW8KH5j8sHwIFQrATOuFj8FxOL9wXYIaw85mx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FxIOLhQpCZDUTVmAd4uECnGIa9OpQM0cQw3tKVNAkSNTLTFZBieoc5eYCCu1wZB4hMDU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wHNyif1YMxuvkTuGA0ZTMdhZ8pwA8MyMMYMyo02jsgv4jq8xZYl4s/Ehv4obP/qRq2c1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5UtjR6JSjJy+WGD4Vf0P2/UNxAr5ly7dPcfptxuGmw6DJFNI6uCapTGc/wAWNZ95meKS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wKmQ4O+1/wDIPf0GEG2/JFkde8iJ055JTgblfdNlDjGr3WIpzatgvDqYBMTwzcp7QHl1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KQNuI3MKdczYumzqJXt/iEAH5TMxhTRzAQrBzmBzdncwwVJuWQMBmqhlGuVGgAu10rLh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tg4ZaIhrJVPUpdKrgCUUsVc1FilbuXBdLy8kZ4NQG/MYlZQ/MxkpUmi9R5fxGwQSAjYu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emwXoiJhA67mKhRusTtO34mELotXzKllLDHAP8x1rXAWaf0zfcIwNX7igIso/QMfuI0X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lwfEXQOr4gmOI9K8W4NKzWzMPSIth6qqOk2MXKOApAoVfmqg2kvO5VOFyrJocUjEIouV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EA2qB7+PqAoAYoHmzuPudV0NAp48YyTh0Uw64tOIC3oJauBYYUTQnAODrWH3LpvIYh5v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2J2mPjzCAqaUX/QeTiEhDoCcJjJ6mCseg8hfhORjNX8cQqg1+oBBaZicrzTh80xC1NyF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ZbDYByOxKmS12mZeO1i85Qv5YNlr6WWVLOGSh+IzJQptvvLC+IvIFfc7Q7E4jgF32+Yfg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S4KrYf4Y0C7yUuFOeG/BGVHOR/sjFu3IF/MOGHr+SG4orEHusfKJ7YCfV0+4RdmnoYdY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LQGPncIeDDBaPuFwnaQtuv6SZdVBguYOD8u4rgrHB5Tl8tsaUtWVfqJ7P2jEEcjtx5js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Fg4r9zhXxL4qVC9ki2NUR/dt+owa9qV+5fmUAZXEAJmQuDNTOW+adPqWUZ9fiGUtfDFj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0f8A12PDZB2mSt8OR515/mtS1gZXVS23Q+Acj8Sj4alTuQ7OoCLzwXyrCRj25V7KEsUe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xVjWZf78qHDbh6z3Mv0UY3ktp2JH3FMGzHcfIhrYmYK6BuBlIYLcQw17JRofZf3M9xWn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zApUBuM26JBpgAeVl+Zf0oBS66L/AFpjVBbchslPd7VLrOOBs5UC2YoQeaFv2yQ7I5+x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IYbXvxD87lLJBppP/YobVoNg8Mx2IfsS/u8XPEHh0nPuN3fkWnS6Xz/STaZDIXZeHnZH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YcA9JGtTSTaZSLVGasbmBLcwwBF0d/H8BXAsGqrkKCN04Ly19eYEDoapH0blJNp/QNx9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0r4lFaq+25T1LdS8axFcK6iJFMTAsNQwRtddyxoQXklSVMWA8D+5aiw2/wDB4lyweSYr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H1H5SjmyAdH5l3/LHcxNl4lnO95kvwa5tPIczFAcDkfUx6RvmduDmnJBa25s4hSVh7lCk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phtlN2WZ5inCyopWIchKLpCpkcHtgwxfqJaV4g+ZGi6+yU2qWa2C+rjYlWkUlP5SkQtjq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o0PxFXglhT+EcJiNsGYb1gyQzjgBb+IDw7oaHlhgEFVyOoWVO8CZKsVxDbpDuG2WB2jd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bKvAW8HzAtBawWt0cNnPmGbrgmzpt7WFY2xjYf2BMkkGynLQHtcRCgNOgcL1jUvMWpiP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ticJlCxDTp6cxqwlyp2/H7mhjvWBZVe+fuEbc3JUcHBFXKldG0Zp+JXFlHakXkmrIwcu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UeY1WUSWruzqn7gINLILV7HOmXUg1vHfVdyptQtKF0PgepVQglouy3fiUyC1tI/0g5O6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ygZdPJC4aiCtXSxUXkpxCPjnd4Dk3cbvbWzzKulg1zLhVpzdEry3QpX9TDt/AV0LlqR3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5t4YspKAj5UGcyvu6VG3A59y/JnIsJXTRsbKhMrem9RFdgu4LsP7QFSqiFnIO6ldBnNU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XDhov4g2EUoHhMCbctYgmvYECOqmxaq6XGoJwGKqa9sXLDSMcsN1+2YGQxXDOOYw1Ut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riMrElmmW7C3MRStSLGi3jKSqqUnI3A/3cyQUFmVZJ5qJoVRKtqpSqhqtQqNmRYuY5ZN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XtpZiRYa+0j2VU+4poVDsMZBAbVvRghr5oG+UHFbxiDe7RKEOv8AxqU5abOoWeGkqHZu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6ZVYu4rkxtNb4Iws2SrwIWQ8RLyxAq8+YeiA12OSWXd+IVATBo6jXKpmvSb+Jdf+yus4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GS4iMrh59nPbCEGHiAzDjctWVmGQNZK2RHbSdi3+kdFDuaPlhCbafI+ocwPkSPEnoxq3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2l7Eeyowax7REbaVzFbRbauPP0nI1cAlKIX6ZQ2q3NdQUQLmAM9TB2DMNMXLuMRbLdsr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oEJnBjLilIPAxb2siCo1FNqCDRqmotR4p2tv9RXmAV3QghglAwQ7MvrCnUu8HCsIi/xC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OcQZzHnEwoB4mTMy/cLWyGrMTVdjCBqwxKUbtoY8gZTcsAHowDweLYRZCIF055gwrpye4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cqVGxVLrXuDXMG2E/wAwfgKaTlWNhUmbv/iUtQm5n8S9x6KFRfctBa5vnMFSKN4vBFUC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d1Rf/sC2BIdCzAgTxbX+cfMHLkUu3Kd/GI0uYcVyeipnuBZlgZWim5bYvb8Q0K/ZQgsh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hxxF4V3IpY3xiMN7UGPBHCe4IVR5Hrj4h5Hd8X7FzGxxaoaDzwX1hifeQDHF1i1ndS5g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bJL4wu7hWHQlAzYpuaAQTmN9ZohUibYtl2RrXwGIiXCeTt+rX4jI0AK5Nn7JVBF2WjCu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DqPVbU8NzdFV8DqmGXyQH2w0L9ezmtxMbLfW3QWhBcDkO5g67BW+nBGzarNXdEafwbiX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DDCIRAaAUXRcyi6GqvLTY66hVsAFlDm5bjO9aqunwmdRcUv8Agmgs0v4B/c0ISFYSBnkc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A4c3szKvrhQ/QQ0AfH/cbdMvbff5iajPVh+4WHRoP6piOHXj/LuBaocpl9CWISson7qz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AFR0dsjbdGZTvwIBcDgV2EaI7zV3uzb7jIqAFoeqYfqVZgLXbhGR4oPctqRWd4e72xTK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dxSCN5qi4XteKU1COHT6XcAsNtxc2Bs8w/u8wfkkpk8reg5Ev3UKlR4VyQ1w61Ds8wky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icyrRd6Xaq9YuNjVApE4SDkJjP5AjhPEcl5BXa35/wDjqM0agUj0xEQNCfpM7fNa+2wP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o5eWXszQleBXEMG5YAHgHPxLvucfsyEDvphq23S4l7Hoox8wyPN5CWn036zscXylHLIy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mBlhUHS+fEpt19ygYA6ge1lHFQbDgnKZHzK76Ir2gAcOkhGjCJiNB/A/PctIEWrqpp94v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Zv5LPMGQMZavjhi0virV8HpHniYYn9mzweRlUICrA8RWUFkGqxzKzX4Y8PpmPBrZS97B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NmTzH36x0bO1zFVgG4dpuR/Go2f5IJo76iFrQx7/AI97UFB86gVaHk7/ADqcIby+053o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D31BuDbb+4lF9C1MGp5GGVji7p+3Hhr9Me59IrzcGNi3DsMcJ3LuWpnfFQWFqqMFwKoS9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ORYnPaKAJX/igBynwygsH0XLIPQq4hzZ4URtfKaMXwikvOQY1V4GFg1c+mncwAgRAoNc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+sBVZDshoI9sylt9xWgHzBKNprzFYAinovufB7mBRRiY6HdTYQZ6i3Kz5nZ9IVNJZwwVQ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BK/ZQWylDPVQ60Hk3NmLGY+nMGkovEMcCK7KV8RwaUQW8u3cuhwi+J8w208qmu7rqAVQ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ngst8tauNBFvoE9XuOKVyM7grlq4vbF/QUmsS6opFHArDlNy5vkBkQHXxuBX3Bgrk8L4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jeynhi542KuBfvEAmVMW2sqOYWtDR2ukYiNhAFjAvZC2dcIGeHuojOpVm2zrEy2oBC2G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1wrJTnctWQJabM5f1AIK6DFvTuVkraM2Ml8+OYo4FbQpyFJZLEIgKGb0mfquW3BV+twR+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OcojK+WA5lgCTAuFHDKyOnVowfD+4InhaNlXVmaY2rMLASM9rWYRWRWta6yzODOO3r2yi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58xAKyhIb7CrnJMxm/KsW0VgbHdLCUYHEruZ5R8gmFGtFl2F7lWZPjUwHhF7piNYobtmF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Do9svBBmRXxeOqzAo3DVWH6iwrMXfUJB3KpXUTWKHIBFbEqpxdzH2s9Kl5hwAJupIIBQ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AVMm06DVwUEBDyNOzzUQPnkKBRQ0VFLrHZqklM79xxN7sKGseU1MWApQcuS3J1FvKLAW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UsKcB4zHZQUxtqhdJ3BdQ0Xfo4fXmF3WMEibadONGJdY2uitWCONq+IWhOBiabsQxniu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YavzAE9AwLzsKoR7hZ5FnNbR2N7jgGtbI8DoqLUcXU0L4gGvXuYZdaioNJEELS4IaMai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Fw0agBzuI5LHUvVcrzLNxYzdWQ+MRHmPFahTzLIBmDWCUC1eiMTugOvb+pc3VcBxCLXL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3nUVqxMdRGBcgbSskvZtEoWAm1PUwWwecxA/OgQWccqpWBvlkf8AMiDD8BMxopxUHALf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R5IktVogrl8YGOVwRUfxcxlxhS/oMBMxhq9LMfMfdC34IiIYOcDR8yzIShdQNv18oCSm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jKzw8y/ApyRZ1aSpSOhF+xZXbwfdR01vZ5YYr0LFbzbmsdFQZTyiIAqNUFz91K9MhbM1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55lac9zZOZuO5SqluO4YPA1KFvoxrjHzKAYVPM61NShBjzcvNVcrpLzibQ4lxq/GGVNq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8yxESwMc7YkR1SkeGFWAtiEjUcl7lxIrEu39SxQnu2iLE1xhUXQQW0Df/AJCT2YD3GpYG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CU1r8wuX8wJoLvfl/U0dzQOcZ+Ylps6JXDRllXWanFgpfOD+o7sSrTQF/tKLpptiLS+L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PGSX1oLU7YdsxcRDgdkonoFn5IvmoJnQOLbY0h9FpD6Jzp0QbWGE43qN/IYhNVpegrhx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mpVZIKN1LBoxQOa7yGQYY4eOoRs7TNk+FmoKeC31BeMwLulvnEcxeBMD3XEoHTsBPytw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BXEtgrb1QOVmQIoBVBN80uph9ZLqIBysNcJ1EXSK2uE+rqWS+EoMiLunQ8QiEEu9uOmb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rd9pndS0kviCK1rETOoqFnBi+pqBjegeSU9/Mo3ZSPyMQBqBbR4ap8fcINOiuLEvKJFe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AS+JhYDu/oY2AOEP6hVCaX/63xAnt6+gbYV6Bw37rYOHtwBULx2fiFdsMGQdtQOiHk0e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tletxZ8FUouhwwLkrEaT+oXwa+QRo+xmD8LI6OJ5LILuuzXx9V28wIo7C+62fiIKCuj4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OH7cQhUey/4x+YYQOwPxD+5tC7T+7/UbrJoqD6qBZT1f+Yqq3vUH+wViBKrTUqdMs6ni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r+YsXcTC52Fj6ZYMjwt/ziPgvuftr+G2pZOE8x3B4iy2OOn9x/tIfqEKJwoX/KLg6Fq4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liucuD43EdEL1X8Xo/qKlZlVbl4KOLT6YQTmb/zow+EwfmNny+f7rc0RHLlHtQIUu6bf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+GmiP+M2A9NTBO4R3l5LL2ZJgOhQZOOZ1s4WL2alb+L2eSagfFxBMYvRGxGVsztMLE5F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fiB8LSVRoeHqGmEQOuElxRRwBy9dPEKGclcJwkIxDogdpqKK3bncv1fmOp/EGbg7gifw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BgbKfEoBuwwr1/cs8prYLj32QYtRXIH9oVi42IfNPGj5IeMW+Pd9uSKdIs0WWiqRIIs9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3Mgm4BbMK0qbL0Ew9KyofD+5cvK1FE6qDQxtshxoZMI+TcCUIB+LkfgJ5RpOUJcOawJa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9L5l5XW5dRfP9RMwUtlWw35huV/EAbTukcZZ6RFexFwn4CUHhVhHx9bZhu9Yj8ymiAVt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zDh6lTvPUoQDwIl4b3CCghMYlJXx1G3xfEI1nfUe2rCXkv8AccAp9spWSOlhnGJmJbOx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ahyXoGNj/iFwuB0l84lOMncAS6YvdvJKAy3LBhtO4XsbfUToPuFdwEBh4hZql9wCOB8S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BEpoiXg+pQKgG1agxEYgD58PMulgpDfB7ghYtWUERqztW4DaZjKnogafpyW9+oEwDq1H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dRVX1iA3YFZ5M5jj4o98g11CgxUdPz4jlWopQ7z5IVLhxP5NwI2VzLb8Gn1FQE1Vbdj0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BObmOAF6BijiKGetIhlVlOE+Yu3NBYKVW/DzAuJyDTaF78eI5cVx54XwcP2QoDU8K6KMX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V1Y/xElqP1tF8PzKh15UeV8Dr3KKKCtrbZw3EEhRhRdrvGeYKopdg6teoKG8gJMJeGnqH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YYb/AJRrZba38ymmH0etGIyGRQCGQTR6lzYo6kcN7fMvpuUloA8qKxH0MTkIbNX4hpFB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6hb7JmngOT7jdQrCqcfLmZL8xB6XcFTveFU+oWmRw45j4Jxt9TDq8lxrTxDZRuwg4Bc1C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pCr+oOslNUB6iIgG/mXhiQuMwuZhRzmXYZ9cIMWfFM87vr4l01a5tIjQBaK9REkEm6eo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OQlSzfL1DaJw0N864ggTlSR+1YdvuVlykatnIWW03bDp5lizBDrbme/EZsVYWXIcO8y2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o0nTJYeoCiKihLsR0+JXcZN6MI16lzEi1BorDipQBIMKbq14itoU+WU3TMS8+wC2+1uB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jGsdwbfE1fESmszrvuJeszmMeoijMF2Y6itNvMHQZY211G0S8sGqm/4jpPwzETUBYBjC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cHEEue0pLXEYAjWB8/L4IrYiifAdPUdeYgbWI3n3KFauRgaAGFMzmi34YtSHI6h9exAB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o+KgQ3Zsg7O5UMwORDLMSVeYbdy5xmYg4vEVvOM1BQJxoyvFCpdET3HmyIAvY16lUaNF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FqckNUPiUMxdmfBMc0rURWD3FJzpecbqEcMHm5ZtPEbyKHiXxznhikdYn6P3Ksczv3B7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6ucyVDAa0U+3/ggB3dtv/g+47zHmCQGXmp5QMWbINN/uJhohQYbNpzMl9MFFC95i1gAm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W1LUDmrY4yNMVXm/UFoXLAAWO24lKndicQWdbVjFW/8AsCFXss167ibM4jzhC2v2kcIq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cnxLCAOzCIhqovk/uoFWJAGYsMbQbsVp5xddRrWml0N2brph1EeYOynkxOIWKCptKAyO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/c0YhgciafEZczNUaps553DC7A83WIN+aYiRLTcX1DXrtpb0CHUilbF7H+YaFxrqD0al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OsNjpnKREXXn4O+PGMQTc3ctVYctCeBjWAsYodXsd1TWxlciVq2BXC/s8MLOAt0nnAs+4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C621+ZaKiC2fBxcuw1pBvtKX+IhE9nt7TWYE0okt2pbtBttiKOXaLW2x2a5iOMKqLkHJ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OuaLgM1siYQKL4hwBuCCBqqOKbLPsI+JxIWFoWQ5wOEv3Aa8Nq69O33cpAaVtRsyh+Kg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XdVsjIslGEbv/qDwsEaIFrs2uZecUU5q/wBCPxFBlgGqwoNIGMOshb2Sw7oEt0gEMuWs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YwsHIfUP7lNPS8uLBYRSMeOLQ2FDOKzDMI0oF5HJHcNbax0GVuNV16n7ILBWzo5o/a4Wx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XDlATpHcSOeZU9/+cqKTukfdlPhYEy3g54Wkf8lQedD7Imhf6ofiWVQ1anwkqxOilPOc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pIeSP4S9BfBGa97YCnLxAsVuvwAZdeiVxovXZjG1u4ueiGJj2T+y8MV0m1JfvT9RgXly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4MMMIGQGr5qUV4CrseRO4S+BB9EYm9l1N09DqCFBtHoAuTsl85pRF7T+jMoaMRVxYpq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K8CD5YYFy1T8hFA54j7XBOJAy9dfioPo52nZYJ8JC7CtOPb8cZoIJRN03TyEKrzg3ff5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WydjiDb/AL7hFMKQenUq22aATk76YtH5gErYwItEbarfJCQAsWDm11tngabyeSLvs9k55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j+HH9nJLRIszM2uRJdWjpe0Cij0Hh9cMJlNja5yPNmmUWAgyHPspPFxbpCETcjpKY5qi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FTEsQIpBd/BLCSzoGXclyuKQIctZr8QGnWVg8G2FXr2fzRmKFQNIv7hDlqlebgAqibyB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Ci18wd19il1DNMWMqwIYbYjs57i05OG7ZaUU9xRmYuKjl8jVXJiElKYujL5uaifusNW+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5ZbF1BbuoLCLvO4WnScARAf3TRbPLBCkOo9dLe2MF22+uJwFAJV/qMcL5olz2ml+IzNo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YFK2XnmVOHJMID5GxOkvj/3L6fJf8PRVb8ClSJ7rxqo+/wD5n/0sH+umW7f5/wCZZm35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gYu6F/mKUjW6mk/E/wDU16cV/wC5QDRsQLVv1MCukaOKKcE5xaKejR+IaJ3MLngIVLQE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KzVHqKYgVl2zweYxggrEMxr9R3hbsUqqCcObloojRZnPUKEs5HVlcg39xBDijUHPZEiQ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2C1nIv5hkwP70G2EgmgLs80ye5SvQWnPA4c1MM7xcUBbPEFKmiqo1Q7fJ3GtVYaWXOPU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mXGP/IIu9qBXdDXa4SBl8CrwyPWIZLwl1kPMUl2VKf6/MaMtwXTunhGqhx0w7UPoxriC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BtQDAA7u/hJfgwjw96Iqd4iTF8Gvca//ABkRCnTzKQCizd5WcR3OuOqdW1uv3FKaQkQb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Wglj5NeYATI38gPfe43DKDsGzyXncqqDKyvGWdYslQGeyu7P/AIRxu0NLPgMXEVJK7Yx1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6gCzTC2C6gcPMZQ1b5h2HXddSkWqXO2rIM89TGpVg3MS/UpCV8GonlkjW+IQWpaY+1Sy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u1iqAxDR9uo8yRdUrg9EvlJUH2gSPGB00TnW3LccTi+YsaxgWibxwyv+YmQ0wN4YWBb2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/UV9k4GLJqMP41AGllla99Q6qVNtvuFoxGYNj2xDtSPMDdlHPcHYJ6IqCWXHsUceIhgc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qEAWZBzMSpmGk13iUFrD3Nuee5gTi44N4gUfMw2YiKqEaL81Nar7g1Bt3nmKjY5DEXmC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Sby0BtY8Ujbq9008b9ShGGJ9CXrcvIF5+otZYp6bLr31DhKvG/uKCYVL39TaGKMxygHh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V0+OoYfYTwBa/wBRD7LD1cMCcw2ZQ1eJi57lW2mPMqaNIz0Ay5AVq+AiEFFRUA/gu6IO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CiJ2zwaDxLkz5bn1Fm1iinzNOHagAHpxaXRgatNdTdhmV6SiBrrmMZu+Fg/zA00zB5y4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4mEO7mwuLSyCzo/u4dMVeRV9I/MeTcLSoDaveoKtXPUWuMx9okyxNFuASFI9hBfUZQsP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HENUKV0y8IbM/MVhsJMuVBhhCpruDkiPFcytd4DV7go9KiXUUrxjEct80Kzmaa2xEufb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d3zcNrOg20y2JFy+YnHyjVAGL3+NpgcRL1ziOVYCMwudqG3llVDnMOCdsuFHOJhmzlOI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h/JkNIHDGT0zBNOSot4NV4qWKphUC5C2L1xuXMsWhzNO194ISS+KK+hl2LBax9ow77qt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sTkR4YKj4QuClPAHZg4ZSGq5HdFBRpeRYXBc0b9LZtqbxabOczHz8mKYVjBu6fiVp6FC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rcD3Wvp8eTpPiUvlKFKeGHx3K5KgQ37IcIw1ojlnyVJUORSYjTxVejjCuo0TKOvv4o8P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yVOavhztOXtlHXmML15HJ5IJJBRo2H0r4fUNI8xkqV0szzuJXT7CVVQe82WPWSEcK8ejR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Fr5Bf1smVS+oVYvBaCs1zW/iLnJmigbp4Y1FsFJRbrgSgB6dPvuFRPJ6B+i1m5LO3EAi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Z5IdnDEW8vCfF8EIpY6qaQQ7D1iY4hiWbaO0toTBYUUgWN+7lKFEUClvCq85gLC1h3eK3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Pt5qHAlqFdYK3e3xA+ZHelMKJlvwNgvi5j9vT4TW4gO9aWb2mIWq1KDXkF/KonaWi6nl4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LHkz4uGj2j+2aH4mgs2DjbcVXjQX7WDnOOO0C49+qIbeHMxqjRX3Iy8vNYZPqQicAVUP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7eIIuAgF49R/H4NDOCUF3sQONZD02ZgXcSIHyGcQd5NgCyAaAlXGyh4hH9xvrm+SCxjf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1HCiUnf8+v4NCqwASlc2kE96AIYooqE6Rr9R6YRa529vUFdFuz3d/wBxuQZBqXzRxBqA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Xl/YuOWoNgF6rXuoYp9agcHfUsaqmW6CIzudqS3/AMloLDyObuAfcHL3CTksKQOPHjuD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j0rmaY5VNUS7W23mVovYOPaDs9wTmr/Iw8RsAaOn2NfPW5dFYi78nYmR5gUcmfELDljcd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/HKJ05/MJVfotVwdqU9MdN5QlXzxM3umvNQTkYHxCaVZwrtIvSuN78v8AMbTLtn5Woqd+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bQBfOEge7hGS4NERlq8KMQAcWENLUvFT8SrV9z9zGgXTGKb9tGIO3OgxEVT5oB19i5Xn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sX4a0zSBB6JO0D6hqteqgunfVRBpSOO0TERjJ4ZQEZNJ2dHuLex5Y55gnIkqw481cI/x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tLjMekSPAkVFk5IZh1h3PkIOVqKtHMXdjZ1UBwA+Iss2xSzFGdOrgND5ZazY9RgLzAFU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B5x3CgVQ7j1lDzcHJulVvuD3jBksur9XLKbfMJMAtq4Q1Ka3rtxUMSiIXt0Bgr7lKGrre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QGOy+iAEFgE9GJYF0BQt2+mOZCxY9Q854hhRUtag46OPmLTyIw0LA/MNNUOCayJ+fiLk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RREgShuDiXtkuKC3NdxtrsBr8OCJxgBE9Lg9zKVQhPVuYaN7Qziqk7higsTVzsWHU1uDw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mWMj/c46s3ehvcv+aQUW5eOIwOoKsLLOyXiCLpmqju3hyG8xtMpgKgI7vcSUm2y0pL7A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53UeF+mAGlLKzV+IkT1aShbtsP3HxXzKznAxtkZNZxpg/ebQJLqqNDXMujxR3HVkrGyw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kBZzcXESCoPxDBV1pT8RetEGaYgBtLVhje5rpJH4TtiGn2jt8y4qQtzmK6bs3zKbt5Jg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uKA4DpfbD2qUA5fK9xKOW2mn3cIJBtLow9WeGh+JkKMDhmYKsu7ahUjT0jdgDmOJDyLU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svOoWwPzgJKREmqtLdaLzi5YTb4EMSh7mIY/1LvD4gFJQ1tMgCdGH4694MqSKBSVM5S8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fLcQElsQkZNL0RqWNCDGW+mcQhlr2E3A4hoArCZjbNlGGh2wYMa8zXmCUiXK8b6hMeIH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uJMtVFs6nxxAnC/EtzzxC11L4MfqYU2ajEE6SlqsGK8pVG9Zl3vU8e9xBJWVeYvEXVXL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Y09XR5gPwEPvuEOVOpZ4LRjL8RYwogf3D9gApoJfyYLYD6LY+7PaYqYcmQjV1TshDnMz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KJK2yj1p4s3LYuyV5v8AzGZOUf1Qf3HR9R9H+fuXiBgPG7+WEYFFUw8yF2EGNhPzCiVE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r31Gq5MNHUI0uDqDW0fMVKh2+T/3EtRqYY43OKDvvLLGuWf2nHiPK+ZcJ1LO4A/05jeB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b7lc5IlO8Qc1zKvE0qIo0hUvxzBhFK3CwLiNsYyViBdgro7lby6NxKWWLqKJMHEwZzTg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BbWWc0JqGBqpy1enmCugYoNw7WgqhcuY2FT8S8sAAbSeYNvmuFREKhVVp/uZWCtbjOZa0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qWHBQUOy/DCHcGxhVmWors3RMhcDGFezmYW01EbBDfRcZlr0ZcsjxqNuiD5RQd632RZo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wqj2FoAjnu3zCWE4qPcOHB42v1AowhBYCdd4lHumO1FW/qUerUG3DOTnXMeAFRo6T9DWL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bVAU4LukwQeeBXK6GDFmnTTGKjKpyK8gjTdMpzvGczZwK1DezqGMaryPC8t4Wh+Jf76q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DG8CtSygeEc4v1ar5xHMFZQrG3oCOQEaFiieKIKJPK4rv7GvMGPDbF6wPbcw+rgjkYgV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UkNWAM5Q1dzNFNBQpTJwx3LZS0hf5MzRUsrOgZfiXmYyPDO6T86hSxkUHkl3TlalVgGJ57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TBbBcZrcFwnAgHd+e8sZKaFfKXVWrFF1BF6r7SGgmOUq9zKU5qntJIFqIu48WQiW6gL6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A+w/zEQUUrPAb8w26aOj6GJlpSq80rRCi5T8Mb5mHAeB5XHmLQUZiiqpwM0Ois5gmSpjcW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owICrqwGMVg7Gk6/yiJJWBV9XUAu5g5XlTBKZuy9QDWPGIEV3FpesTXsZeUqgvmeX6GX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/E538J+XEpyfh7Gs5D5hWe27qHNqai0V2wPhpiRZQOw8chwMkq9oSsve4L07hdWCu+ox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a6leLJV0gWy++ke5Su561i1E4iBNCzTBhKGhZzg387iTxu3R5WtLfyOI8GReos2rmKdJ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Z/K/5hWjotWrqBO2bdjs4R7Go1b23R+r8zKxnOPVjZ+Y9TVVlp7WZiTLVK7PI3MQQBys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qHN1evrBMhrX8jEXADKWvgHuYuKKIQ2vD5juqwOfI4iHIcH+fiXqV3F2WrxiLfWl1uBN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2zkVfkXCdqOKk5QMrGB5uBvZEOBzf0EBRfRAe3HMxwgAmgubM/HmXBhw11eKE+4BtIKLv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jRnAyikAxiasYN82xOZ+LinLvrpxFLjVWQciRF6erwzBMXKHXov0xbIXGMafWw9yxhSLQ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UZOxw4cSmADFWgNDkfEA6vX7arg6zTkn3lG7t+dz9yrkB6fK8wK92kBDPm4LDja8xlQX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/wAkws+hEUB8Bb73E64+ZPysZWF9yuAVZl6neB+YZ/GP9zLJ8kUhRHmFJ8Q+xXnubXsG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gfcYZoKq6hCvpWA1dOQqNuo98TYFi40wc3kYtSVXLlhF4NGmU6SVYB9xAyU9wXYvuHsV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ghni4AmEOHmAHYX/qpTQu/EALSuZlm31Hc/KA3Z5YFiiNiJHVR4qoHVjruM/ihtA58ZIw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5CyEIgZ2mxi1dxQuQMnyNYSEmFrdsfSpVlRcZLaDzDIEKrg+5Wm30VL0o6N7O2sEK6bn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K7HaCB853KCGWSw8BuVATpc+UlQ1poAfDiGcGTzBnglHbRZunh7IHY1M6I89YIGVKMVlW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H+4OItE4Tsn3CScGiz3iW11zas+ZW5K5AfBZvEure1M3j3CirV4IeCajStaDFs08VDq+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qXOks34JM6xRCB8tpQTDblfMQOMH4If6mo6WsmkSuuyE2IbwwqJWG7djLVcwvvgzjAiq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JZK0DLUsYI9AtpklnnNQgCCyKktssC361MA7QcF8R2XOVw+OX3AYPFu3uC4C1ljQ5HjM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3ygbuUn3sSiO3cXHN2+0D1iVw7gFfxLSVfEv7llljkf/AFA9NcLLAlzFp/MPQFJT+IXt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Jctza7RNZPLBh+C8MWA2+SWTQ5ow6jLt1FscnpuWB7E3KXJo5gtgdMJdsJfkiIMPUatX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sT7KuJr7O1EKBD1VzAIHFxhAb1buJlC+EbiwyN6xEK3OMYiILocY1D1FrDeI+J1ayX3B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LjNR/wDL3Mm0DOGvTpgIvMC7+pXDRG3dzfOpWqLmB6nJiU3cpm7zBnpqDOeIe2Zk6xHz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CxVqUI1bfE2OCVq151BdNQA0b3GeDCywk5+8rbWZbuKy2eIjMDJmUrZWgMrNoJdtp57f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Ul6VmA3mHHPxLjYYFpfJ0PMGVVYNjzFZsOL4gE+LFfbP7N/0og6cgyEN1xniG0eIVhTM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gzG2LWbSRUYVPFwA1dN9znYPJmwPyxama8U+WKwDAygDQ8RYK0kAUoIGTfUNuAQ6owkd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RRLn4mAGr/EbXSkeiHPkuujg/gqDtmOP/JlhTOBGjHCf7YEIVztLVT9Qrbptfu4mBQxp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DbmiFDeagG8HUFlPOoNB4rPMRSYeZWxQZoiDCuCTAO35jTgW7gN1vYxkEqyJspjKQbOo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uJVOEXcdVLydrPErGtF2v3GG4sPt1CCMWur6uFgLOH9I70FSrGC5Lkc0y3H5rJHhE2wF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Ho6FzL15n0pDR4hGsXMJqCqCXXgx6SivzCotYmC+eq7y+0MZZsVChujJT1K9OlnC2+Y4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O1scwOYssCuqTQQ3k7hPmK5EhFaoyv1crWh4g6fa2sIJVU9pc8Eycgux9LWHFeI0YcMA2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nLaoHN1hCzprQkd2ugqWbHS3TtkwzYYYd7IMXTNeIPrMVierqnjpjQ6KSR3hhHzMDqvH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5VNbt8lQ4Di0zGuqsYGV2AZTtqICiRxAgf3LeuluQL4IR6EU6aFWPO0sTFx0hRBsTqox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NMu+YJh1loUDBWFtXnmCboO3AI7Bq+5aTXqjVqL9MdytUjeJHt2jc1VAdAChhNeZQyAaJ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iPtzKojdGjKqDmGXc2zVU8AMc3NdxYnUsjVX14lAEyoCcbZlYvV2sL/dS1Tdazy7YvSx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Fgj9CRGcx2PAit3LUq3yNsdEdCB8S8QsIyPLEwaZGhPUx0EKvQWpfq/Ys/ENOXAbOmVO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/Drw8fYTxz6j1K8DQMQDewH9sPKyQUwFfJ+YUrWuWYaasa5Jg54uY7xeCMhYC/Yq/PCu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8H9jLD9R4TlXw8lcemdwTTDwo5DiBgBb+Yw+szrp0KQDnrDE4MFLMvF8eILQcnCaSvkT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X3A7BUZTo6EyemHZQOY21yJHVZVxMoGPQr+6/Ud+Swrbk69OHmZ9g6ffwOV+YYAeVUwI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WFbWLHTcs64UH6W37ZmGlqLjdvHzUXBvVIB/aLbCbyahWe+ms8sQhgKxVc/UCFsmUW7Y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glbsqJnVqbR1H7cvi44u1kXiELUaFSGEBx3BqYQZPDctwizbDF1hL5iESIfFAei/mOqt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hxU8uEggU/H3H7r4hXeqGoLawBVO3MZVNkRPJfPnfmXFYM9jb+G/cMpWa+NPJM+HmIV1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doEdnzF1ytVRu/v/AMY6QXPgTD4NX5hgFDDcaY0lt6ve9aZad2wz7eWIW2KWmb8wuNDr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rFK4lFoLXFfUeVrC1eVKgQGqvK++hAAJn/rxGZ92iyjHNULYIpGmz9GZTPlvC+P8o8V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KsT4L5ibF6FYgxcr4hXTB4IDVNEDyseQzFsDgDqIABeiJXjiq9PUfMqH8CBpjfM4z/xD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ajZeyvZOttOUgAb+tzLdejfiFSFtAPlgNXW3qWjnOGzB3fkpX7iHIe6ZcEq7VYKiopNY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2eQxIklLB9uEhDsW/lrbLRc6MQxErWI13dy7ItVDjtqv3N1zJ1py1U2EAq/k3F028pF8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uV5MkNUqUhqb7GuIyj5eWip8RksByCcx3ynVKvzcOoKIxa6AmFJtV2a6DUr/APA+1NCF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KmxEH000IX2hLFbWB4sXicB9cDalFhEucrq23ujuGBkUVKufWI0aOSkuJkGC+zw7cGLI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g7U3cSvBxFgtH84uKcGknN+0ZqOAMqrDwXan9SiKxqj0Gn8RkvItE6XZ2QScVnzeDgmX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hHMWVVMzHLa0v8THWXXvxLMgHcto634g+QZ6+ojQ+DFxVEWAGYVSj2EBY4yGoAs6r3z9Q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0AUFTUQXV2SZkA9ksbAaq5ig5WEI0APExYFt2MuUlimNIPaUrBdst4LOQEwxT6qGWI8Qf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CLvjMLN4GswifbSGZSUbsmX5mGXdNo9wi7IAsWgVRAWOwMQxRdZyZmyH/wBitOZl2aFm5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D5CW8yHAAMLlVuq4kBxeAp8EKrWZVuWbOKmW8jEgwPqBtMGgJWUMl8QRMKByviZw4pL6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iXMXZBYHogUltScIbfMclRKMlTWnMawJgnfzDzFqql9JWDcwfuXTfUHDpmG18QUlJ5Iu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FbjWwu6iZgvuUVB0S4aa8R2VzBcb4CWbHE1yHR77gjnfhuPQx2aipGicMQDwXy76grgaN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3yvB0RL0goo9xe9ZvrSDVUGHQdQqKpnzZEAqPeNMAuwdI8R14MElBkmcwPceD5lGbUJU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iR3Ss2HuNTBoYHolFDhzuVFZIIDMVN1/mHZQs1Lgju5evt7GCx7yH+8RR4nG8jw/9qcx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OSXzmNa9QXBuziYqtwGtF/wLD/ooC9UICNMbN0qfkjYDV3+IpbwzKHuWggG8wHB7luYF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soIyWMwADejcB1Tmsql6FIuzD8TaGzioRVlhpF+US2bTUreFCWoUWTC0chIQGzxHRF7X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c9QTtgnpEuXckaK3zHsI5X+ZeaDd32QdyS7c/MoVo8JzDN9aKgXnjYO/cDVDK3hZOB3u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aJbQmApmYitbhg8t0vb+oPELQnJhdLoruG4eEL7AEwOgzD6KSo6S8LpLOoGWUxm21S3j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R4735MSCujstr+l5gftYHTw+DMcHUHzXNRJWmjrWo3/mUK9CrCJuBKdDjUu4ogj20D8A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0cX9mYrGWR0wHii8q8chW0zvgCqYCWcCUyQHYQmGxGkTJG/sCVKt159UfLHbC+4KJfgQ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SIKz0SpWAWjDk2QjZPDDkl6PGyJGNe+Fb8LXweZW75jbt1aqvuI1UUVHQHZx8LJRWgXQV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4GKTwkv9C10b5VU/JTEli5w4fTPylzMiUbXKQTMeTavwHLCHeUiwB0GFeM+IjDDuLaqk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aFSDhOvzG2ADri8spddB46BVhSW86hAXg31qZ/IibNChKq3wF/zGNi1iMBNzt4e4nhW3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FUXbaPVOcxqLgItNrEsGpUlD8iJLzZtjLlKILmF6iI1y6qz0rcCjj2Hvx4gXVaFAcBCb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ZD8ESi8n3bdfYETuKF2LfNNoeZS+lV6hmavAcQcxwKsdUOOmyN2QbuLpUHPMKWLYbqU2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5rw9Yg1JFQTNXesc6lWCQFaXSaus1Mp6QoKNVweeYZzuz8vwJ6eIujLa/p5Ja+kS1HwPDN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64dMWXLT4zZ4dKyP3HKO1FIz/TKrqrZzwvmOD3Wg7OC5GMPksHJDjQ9ojAZkQ7o3mNIh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8MNWTCKyvUvUfsHulMFeDv0PMe1HUI9jCV4jTwjJps4B0cPcbVuXtheRuUWWqTuW+XgX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wukcZnzHocDf1EsKYAHJmF/ilQnQGR81GtWzeZ82X8QKA6Ni3qm8/EKbWloKxobcPUKq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zD1wxVJMl8bARU47jvKdPHT7jN7Fc8Q/ZBJzOVhK8QnKCtyuA8I8xU+SzTodDDKTACYP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tWjhHqyUhYCqGYC3D68Naw/LM3SReVeUoICu9xJT3dvb7jChosQ+dSmr0KfQjIAr9sg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IkVBK1fN3cG2rP8AaUj7uFN/JLal2wWYxAxbghKCHgmwH2yj+OJQ1KSimmIEDJ3LNb9yx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4LjtoPX/AAv+Mmpc5fv+DKxqYgeuZSi8T7DEFgbMP8xCTJiy3yREc6wF+o5lM5V5+4Jt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VLX+eWYUW6pC/PMMAjwrx8TUXJEzSdZgQgVQyeMQrZZaRDEMLXK4lFkBqnBMN0Yst/BD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boeAu4BcRET3lLnCBKNr6TLK0zqpr8sLly2/JwKstW4fqWcod37Mr2BYB+EGCaPXI56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4sbZBXfjRONHyP45jrZyhnqqhsTsUsZ8iMJDZSCbeG+YAC9awc5wQBQ1LZZZmBgEXhdz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aq0vLFLBA1kxl+pfjaotVVSXoOYEiS0Zn1S6lxgC9FxdY/EBHViKfUM2Cm6ry0zMhVFC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zHKWuZYYZsqvcyLVNck8w+JaROBIwDYJqj/M1m22781zEgZrYo4xUGFbpdR5IWqhMDbzD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5vNEpAuu8VXcrbeFNQYSYeVu4Ptu2YVCtcVKUzHFty7/LYiqVtVinuGt0Bx+53L5Cn4gF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5XAi9Ck8HvqMvXSMlgCoez9RgifAgatrGzcGegaGMF0N/iD2Hvqq/cGNFXVIxmrkJgRw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mvcAZhhVR8dShOZsy91MIAsiNhUgt6uQShixAMQr3Gle28+oXFm2lnHvjmKlq7qL+4fA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7qBfJpPcMqU2Ca1sfE4Y1lqry1EohMnQ10R4JXNGHtjaGzoLY9iJdOIpxV1KX0JmbPMC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qZ5XKXOhuUdDmYvXzLz5jjxU2lRvdEYtkzWseZgpm157mdHhiNBlVquC7m+SOYZoreoh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QCLtVWZjW2VslQIPG4ijzcteJQKzSdx4lo5jcJAWtShgDW3zCbtVF1/ghVX2QtD33KdM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nXn3LB16liFYAPGqgN93BHPprFO46LgMWVkwG45KttSgVrZXiEnUItbqvqa/uGPp5jFh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2qNIwEzdMXB2nM3y3ejU+cZaKUjG1IX7lhzuFalwJuDqYwqz4xuIKH3C+Q3GAxvjiVL1v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qm7zCJF5PvEYFErTbgDPTKU0OrlCWWTOY2Wh4i5B4gC2XzE0H4g3vHMIDZcSsm4i61B0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1dDlprdRDtFMK3b1UsoLpZN6gVVDluKDQWqBOBXcW0ovxKUO1DUs0IuQxJKkxZi4NSt0N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fDEM9sDWIWklr39oSAUXIYIAAiTG/wDrFiyoVv4qOAGUnEOwvXyGSzCOR9wqbwyEMtsG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4Vd8wQdoIwbPiVW6gGMEuB2JrI/UC6IIrhHTxxLC4WJPdDGIyoJ90Nl+G6q+Yk4IKacp6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6bh2Xm76QmiSIwvCcnSfEaAHXiMFNmcvEdhrOmKQDDY80OZzqH0R9fJBmBQvJCz1tFTc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6wGBYBQHlLlmDNVtyUmoddQpiIvRuK2pyQZaZXRtrulMdmoauFyXsIa1pw8xiQWFkao6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VS4wOaoeBhZF0oIdUiaF76clcjZYxI/ocCqtaWMK7vkhmd22h5V5PqohQScS2KFK7Ihh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1djdPUDPtXwNDodkv0jWIm3mW9wDtboL6hH51kWntK3/APYx4k9UXkBgXupUHMhWch6a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emzuXMkKLEt6y4UzAVSVebwXE8hcNcBuW1qhQhEM+bFoc0U/iXtV5CHwpVwEVUcW5ChX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TIhkhURJeMylGmqDiZjfYtXcD0KARKeMxOCwDH4RiS5iAd3qPRvCGG7BnHTGrKjrHJbN2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9/J8lniO6vsJ3ho+amFIci8fiVDEdgi+Sqma0Zi1V6cavI6Lr4mIldmr8wuy1q6B9LEf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Bn5Uj8mZptzsfmXi0xTB6ZdSwti+dg+PqGJEYVipxvSCTmUsTyhs/Mc5QIG2UN/MUi7s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qF2nkHaGLGPMBplmHhtNIX0MANVWTfI5l4+Hhh0YYNn0QaFPnDAcDsN+CvyrxKg4FeqO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YL/XMP3F1FAesl/Jhh2MadST46H3f8Eq5lWInJFaicMESn0XGYj+cgx9Vr4fUQg1J0kW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WHiDLjornUHlllNQGHy4x8sqyUSLVam9GJm1JS0uXLm/mJ0Nu1uCO2WcwF5cLK7DI/jx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6TL/ABOZ0tYHPqDk7drxwOT7hNcp9h4f63EqcJlKBV7OSaz1Imk7uvgw21d896ceC5oj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3WuajXUHC+k4RloqwDfw+w9QPXmJ3l/RDtYXVtsr4FfMxTyXliSDZ/ZKwFhu7j9v8Ql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3Vb7NRiH2J9OYqsllXl8wkLQ2MeoCoUbrEejh5c+IxKWl2+5fH5GkVUpVtZf8kolIgnZ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K/4P5w7xMHs/m5jj+EBS3pLuHXhYPkmoXQC1n/yIoAC8lL+IrgFiw/bLg1qs35iwIZqq/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fS464W6UfmdIoYflLh700P8AFKMgcgH2rAWkW8I/BCCm7N/bLxT2r9wKwtWq+io+B3Ni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2asdVhZyDjAQS76tLwsvChdBH0cws9co6fUHDDdK/csgimESpoOGIEB41u86fErQpFVZ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5eAMyGnm9T1Bm8wdWljl4lPAIfP+AiTDQI3kHB7ZvOODHAMW11WYSTKrqbAhdDO7RtO/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gdAeHR5YZd3FQJ7mIABuQrkYWWN3I8fiCG4tXfzDRI2jVx3jbwIL7luHpEFcYnIS2aDz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4hmpYKp9bmmpwUjCErzLuVVQcG55gFSZ9ADeIGVo8ruAKT5hNwXJxGsI4DM0W83mCYVpf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4qyhkKqRArsAQ7I7ZmfD0Wai1DPoqAqRygy9Wi3QkIjqn9TccMtsUfBElO0ZUMoCMiVV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iLZZ2lXxXMpFA0qImQDNC+3EccXIVTdGyyuWJsWQ+oxB2W/9jQ3a2G4C8whWMlnFGA9V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yRf3Eo1ruq8G4wCGmcpbiMSqCuFI4/MuDdFlxs/pH65KIH4NuKTuXRYA6jiXBnYbNaOX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W0wOFggFG9ameS557fMRoXVBKARUxDi7ww+YZ8JSprzAFmLNRK0JAzv4lXtxNOiUoXUD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YPlNBw8TLGsxLAikItKGDXJKVRysBhLlEKo2t6lWLKgMBoo3XZUqtbrPmJbVcJKP0NHf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nsh0DLep94PHiM8jaTuLXst/oOIabk5X28xQ0bXqBL0tgp+e4SFV57mMWgHGL7glLZ+4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XocKhI9ZC1bnVBcGLNzXh0RzTrWrP8AHcZ8wAxboOo/QzBeGUF1XI8j3cuk2n8Q+EHb5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q9yoBzhPcQ21WjgqWN0pIgAV4iqazADKvhiXn9NrsYiXJMYe/JB7NJsC2IiaD4zHg+Zo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EFVcmV8soAyAVWH6UynjmB7K/FQ2u5ZTuVxzAQyIWvpVRRucuZTThYtFr/CXWr3hIGQb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m7SZ0cFlbiDii7XUFoBZYa7g0FV2GT5hhktYb3H98VWxeCnQt5iCCisDLshdGZ0iQgcd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FajhdqQRqvMzLzw59yoYQ5DNRSqK28SuyVWrUpxBAawMJTkOegoZnVOw4mcBTz8ZjKN3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GEpE6PMrZANSF2juX4gbcywKtKKRXZePceEAHZi3gtwMwKcBtizk07gUmsU8026cAH3H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vQ4epi4Wf7Da4TwFPUGuBukWjaWt3kjvQhdcQJd/Mu7pKP6QYuW7itVFHIrxGRus6u2g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oERtVZXqXA15TbkKywrKRYFekOGL4DZlPUMV1A1YvC0qbG48kleoJVcFKu2wj5jsoYB1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TCxVKMDxaqzeUDevEaKG+1hlrN55g3RWotwOTqp0cRWi9W6FY7XF1gENr8KPR0UQL8A0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MCyoKBpExUcgVj7SUUVI6UWfwgnToJyNPD4iSUUiWIK8CqiRWaHIQr8MB6UZAZB4FV8D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3a+J7LRS/vnzFCQu0NghXdL4JWnOKDhjg8EvnTYulS8XR9y4WLYQ8U35mnuws+wxelIs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PJwh3RzNC9w3pAq+yM0KqtmMHDiDpRyKp8ZiLLREeTliIF28GD8Kkfca4TYb0AGJhcuk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y9YmrOIyxoLpgKpwBr6a1jfUNqwSXts2OVe6NRewaYeKgNRa2pfQhnDTGk+WzFaOpTuc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x9CDt5mn9iMjysAN8u1wRBZUBssLyub9w+lFCfaG32eIXwZ4qauK1JyGMlxoFm03m/Ez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tGBpBKJ4eTxEJSc/DNBewuxHEc5ZhKHYYPJlwktccES/wDfbx4MWMXTBQRrDosHEDYVB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S3y4DVgXoJEokKsxgHedNQgXDAj5qLUuB9ylPca9RtHqhf8A1/mK79ofg/sMS5RTAB33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IyVJKXr2DEw0A5zBXc7k5cishuV500b0ht19xsEclfipmIFkxPKr+7g/CeS/JECRoqD4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+75GO8L93QFdZ7qHMHlmnZ/kggrPlnTezDXMFsUjm+5fsRfLSKb8ZjTW3FV34I2PVRBB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j4YwTFtS/CGngeyENNDeUByfhmME1lxbOVL30kcKISttTB8hFLt3FOS+I+aN0WPVuIE0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+xVcVZIUhahdgWCTtr3bK0JYrM+YsEmHb6IQFrYaGZfzUblv8Wy0tUXzERtL5XqYKRvTe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Cv5wIrqU9xAsw8TKxXxhX8N9RADSdQvBmqHK/wAQ3SZmOMjuCAiTu2YdT6Dj7IbhoDzf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ws70Gr4JZcli79SgfFQBN5a4dxFKQ1VvnKCOVxaHrQw6h4/exuBAGypeCAlFeSzr+l/qU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LI0BfeAg28yqsoMB3k5fMvQo4FJ6mDpOEjsBV2S3QB2kxqcGbJeBjUAlHuC4F1zmNsH2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xnMzADBHlG8nfxcHGXJQfqVq2U5a3axSMMtxzcDiltbOWhm8uP4LcU0nbv8ALEpiC+yA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NUwIpDhKx7iFvJrj6iIDn5MyLOzbzEKozVNQ0n8iUemXQsX2WJbMYzbUsWLWNxyj5ufu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vtCv7iNANIpLkqXaKhaGfNIAwlUdIUL5a3MdL6CECzsm4GmY6suMJR7UJSxhS5fTxK6f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XVM/qOl45Wr6gygclj+YFKHQNf3ALO5/eNzFzCy6fxqEJpponoAj8jhCbC+WnvMpBYuB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G9UweGumaZQDpNx0G7ugCDczLUSX6msoeRLAkobnBSLT62YEfFQYID2/M4NjVBlQBndq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qXgiYF3AM7i209/5g6VriR7ch1EhBsq0YrsgQpG02uyu4iMaGCOSpX3SrLGzWIUwzzA2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xfIxQQLr9OHlf3d33FWruxAyhpzdAkBBoKJ+CAQ32jT8MuPKzDDTD8xladTXP3Epsg4L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vFod8Qr0W9xkEI1lJdJEH3HAGq3N+0hHJAWKaNwLOGg6PzBRaeL4JVsQyrMpY4IGIRrA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/EJjJm/GZY3ks52dr+pgR7WYAChuu3glBXFbeoytdKPmG+ID5KBtXiIii2jC8dBB3C9sx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I7V30wwq9RKtXhMu6ZMQ+Zjzn9G/MWcLlgPUQIJ2D8we6k4M/uFDNNv8BD21R32o4uNO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bntWhyfqPT6WHpB7lNfMR4X+mJn5ywIAVSq8kKkJjenhjiEUiRKF6isdy7GElYwcKsRyo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d2FepYYZ1OfbL8Q0nFYfiXQFQqYTrh+AhAoENs/iZSFtpblDDWSZM6SaVqY+kyuxOYi8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+eJaOHMOn5jkrriXdhYKqaKvEFCX/wAQ6mnCtQg9WqI0+4x0uoVaKJnt5/Ms0SwJk+YM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aGSYKsN25gLYAVTBoqeSFLdpz6ixBbXcZKMY/sipuR0uKlxPUXKOJkTgE6hkOhV43uVg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Qndsj1csFaJUlU+oZQcTBNZS9G4mUCFYyFuisabqMPVrjpYuRhjY3WI7RgbqU7ssGcbh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WdsLYcNNiT3hP3E78tDB14eoD5Oy/JyafMTapGo5rT2fUOkYWE1hwoV2QCGNfarUD/4S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/VEw8pEHAbgwusQjZHAAklWvJXcIiyTTQrBsAOIWSQbhYpHRE7hUoeFs3zhzshC2vHjp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Y7C4MiTSXd28yqmPCWkHA5YbMPiYECIPcg5C89StIgIGgcRZjD1CYpxE7vFw8Md2pKKQ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+y2PnnzLARABbht+GVSiLnGOAWKK5HvUKBBFZZjQTsldb0sQFHMa0F8kuRzK50pZfOIA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9M31lSr3UUTiVyXs1aSbpjtc+Gw/cNzcEDf3L7oVYvAeI3qlLr7p1T/E0fCoLCDaM9tz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ZKqD4+twpq0oftzAXPK+6+YQaOAfmJRrTcXfawy5ZoVY/IPxMb2ZnVbeTFTWDNNKbz81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G93ADY60PRb+YswjnAD5UyHOG2fIc+4THJBs9pRo8JrAtLPpMJGju3V93v8ASBmtUn4k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D4VEw4iUXhS+YNivnONT2QGZPiODsHLW8rjB+p8hgGiflQiqTSsnDBhXYRuDNDhiOls2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kC2qwg5OkZW1UABTzOX9n8bMEzQsX2g5/CXUg0u1kN1jda8Q+JCidpt2GExfC4cUBeyb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xjhYVxkSm0jHYl8NiXO7JbXeR7WPVQRsKkuVeHMK1FIIvUOMN6Q+4IobpD4xFL+b8PuIU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n/dI3Bb3f/bJLQvkp3RGZWmGcLzPiBn2j3y1LU5dFjFem44YyTL/AAu/ij8xPdQZJ/Ju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U4YY6RlgFDwnVR9C7foIc/COZUxqPgePTABWUk3MnlzpeoyFCmv8xlobEmcWFLOoQ6/X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wH9kbhTk8Jm+oKC4ybXk7d1h5IFoR0O4XSXnHmP86VgN2jkTI9MAMUnHAPSp8RLW6r58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umnMBbuzq+LZhabjlHyBzkr6lAlAmhFxTapyV+Iitq7qfEHuWSsSl1HDn+dQg6gJWU5h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39kVpP4d3DgELH+Ut4Q8Q43Kc0z1MdP3KaM9kxqttAZ+oikcPTHjYNuLUSow1oerJQCG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JLvviBiISGi2OZgN+AEeaAhlY026/EpDyiBRsuxTwxe5Qsma86IGE/6AITAYYZVL1AeQ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TsHqC3AN4Clg4wcUTGlqFxcWB0cNSjRV8cYgqj5MEx5K1nc1Y6RUKsWB4TcELhVucwC8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DrKpY94wJ3MSqTh0HMDlgXp7iRh4EpsBgyVCyW8bQGQxtvdQbpKuqmBQvSxVG181UsWMN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DS2+LgNCvncrwReUzUoNl+dVBKCvA3MIN5FEGIN44mJfJTGIHkYmbjo5jUpZmCWTp6i5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1RxAOV4EuhxSPUrMULEHZo0GDBFZ2LfNyiwI2OokPktFRBRy6A/3LJjN2l/uCM53YVme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TiKEMuM4IYSx7UAugZwVBRnYJqUuyEZVtTDHSvA3h2OICl9TJ5O/c8JkhhhEArNbMUoB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04IoA+af0i8hBgtn6jbRjAtcqhBBp4gFydu+INjghDMEOB5XcrB8ch9tdF7goXShdnQ5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1HLcXUf6p3LZcglcavSedywcynOlUXMoALeAaLce4tCwz4Nt8JSjcCvYhYRMZYOiLveh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YhW0bKveI7gC5c1BoDTtlJFyD8IeLHtMFLlAFTymTFjkN0ajoRaqK0edw/2pqlxGrzq4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qVsAs3mJXyxraYXHiDBbzZEtdomrdVCPxuhN1EsTw9n+o8ocwsbMMYyVLK+Jl1AaHb1K9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y4gyl+Bi+/crwaFO+ZnTdxBHNlQgE5uXsJVeoVLhcY1UwDMyoBUDq9vPxGkeg4KKV/iP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5ZREK2zV+oLACZVzDrtgMCHiCozQ+TcNYG4DPZH5B/jmGXHwBx/ghXK1e+oVUWmSYCCa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jU2qHWyablaoLdeJaZUm4SQsNZWCNhe4C4QA+CAXJlnAo8seMw1HZ4FCvkX8ETmAgt0k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u9EtrcW3MwsSyY0bhbnMFoYhgi8S/IOcRAHMQ5KVFWML71LctfaKVqjq8Q9ls8lxzh2d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YJlvt0xulq/VwLQgPbKiWDuBakUCdPqPrlJY3Q/5lONTIWl5KPMdWYfR5O+IaFavL5Sd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khk7jIwgjFfUYgjbKAi0qPYZlBmYHaqH5ln6KPBMURSomzzLe8ufPLMPQhYt5EEnzMWh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hgqIcgKbcsRDViXyhCLAOpaYusGnupWKsWpBivsqMlx3a7PR5gxLyVBeXscHcJ8eAIOD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F0SiacdS8ScthAXtSO8B2mp8cMCHapVODHEdEzEOVV+Er7viDTChFZrlqBugqsrhWQ7K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cp3ZDZMaMCFvO2aCLDqcO8DIEMic58nUs1KFS5NNCZHI+IfF4nnxNM+UjIEAAADFhLXT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KyvDLBAFtAAteAHa6qMi4IadzZpa8S2EPO6spB506l5esF65GnwWUCgLDNhUKuqe8S3d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8jKWBApEChwmbs7i3LRw3iUqhXuY0HkMwr5RSAcvldJ1niGV2gcDNiYRKr3KzXG8MAcJ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Dk+zMzYfX9mBW8GG1H44i1r1MFvs7jIdXILZicLlxQ8QqIWAm2I7mHJQAxvu2NWJkYcO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ULo+YcvywGDjsMt4a0QfqAsYn4iMgWGjWdZNwLMsVZgG8x6uooB+E3K5Qj8ufoKg0MqB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WATpGxuBGzi0P3UsAnfS/wAxWHZagSqN2NRSLgZgW1TaeYhMTgkDCYhISImvDnO0+o/z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PN9wlKBdWOdL5YXmUDHTCDDbn2cQSdmiPk/pAoCGKCZlMvLcMDU5DCuvxWHyYuGyCbiI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Gn6AvUP6H8y7oUFcun9xO6SGVMH1cZ+5hCOrw6fDLFboOT9xRSlQ1Yd4tsz5Re4ILRJv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1A/IEy1Bp3NUFTAkkMNIAqkuBgp7YNuQhDkf93TDkiwWOxPiDD4538sQKoNuWyUGoish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eXetXmLjB0vwROtKWJ+JeMMKaQs/uXU2TX/I8PEWqohZ1fk5+xJldglFDrDh6Y9MLR1qr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ks0h7ia5RN0BYfWeKliNDV2rno8vEKijSR4Q2dJEzVT4On4dY0zHCdKtgpyhn7iVnWmi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Gct7lPh2VvIrBnAPEq7Veq5biSimH9+5mGL1cPADwyvhHTASt71DNrhDIfU3t5eIIv0E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yHEnpjOFfwx8Nbvd8P8Ab4gLj6Sl0oZVxxLziZqUGKavup5M8ML5nPcUS610wwBOLI+Z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YH7C4V7dTRXZMyFWfnzKnX1AhAHGc1CgyHklqycOZbQGdVWYRIFTJGulu0xEwPOSpT4B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YFsq3uIGKm4AFq4zGw4OIvqi95ZS2JrjCAKYhLmAO4kqPlgzQKmPvzvcCyK64jTbDVyr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rCCwhYE0XZUIsER0QxBScLNwC7gBEWwYKAvFy1Bt5vETND7LENtHaTJSzrUoA0XlhzK4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OYVpXcs5+sPaHs4ePEVyn3K4iD3Us1AjCsPYq9YgbE+s2fkKgnTwbjKcjady17vRGoIU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ypQQcr7VW4ig1XNUhzD2M3HfIU75QLwa3mPQEGQiiqX24ivSRZpmWCSVB/cMLQcVeIsr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a/zL2cbUY+IFyoBV+ooFkyYw+WCyMwIEsR5i/omfnKptcoKTO3+YgDxzljQGNFL8xNOB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p7mEnfLQQSg2oQrA9gPwwQs5j3+YAh/iYk210pp+SHtFrCPabhRI3is/MAju5FVyNiEIY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sciA1Zir1uD9xXaK0GGPGb8kwNgbKjkpQ0XxBhhHojPhLecrGMDQiXBLBm7kUexMAeoc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BbdxHC3DDHQioYb6gwHxNKd3LqpmvxMgUj5l2mg5TuUMG39wua4ZcEMGN7YQKQ63LzGO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Xv7ljco/uC1X8BmUAGnJwzcLVbKHCZLgFXSvkzECsJdSqN6iFiIBmKATKobFnxPX4P9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n46I/iNrL9rPItVhTUrHUEMuojaEy8QdciseZ5TtXDULavY7lqYj8GFC2CWEA47KwJ402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dmx8z0tfmZELZ8L7P1MmZlaGVeJmamgavuOvSP8ACONseyEAvcwzAuPiKUKRZnzHT9pj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+thBKwL4VmUx6eqtPCi/MMrDJk+44QmsnMxXcr3AvE8OogLYpV7lDXDqN8a3LNCYUDmLl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mDqvEzGTxEodHMD5HYxqhluBTlJlrEGs7eajIjgzuUKpaU89RLsSjsayfcTeyWJxV0n3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/F/uXVtABcOe/t/EB6KY02Z/EbjZzIW4x1CokXNPSv6MJRKmUm8MVuhsgkUNIMAeYmBE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pvLC/wDwIkgbi1n13Odty4xMEqxrJvqU7qFVsYFsdZd1HRagsUsKTLD5lnsu2pfv/wCx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MFqoJui34mSULyqE6tMvVkuFMCG1+VsYwD7Ci7p2rMX3c0gwe2eONQK6RDzkaWzMZM4J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5malUBFHtogSNzBRZtlAIPUD5HAQQ0neRzdxwoErbpkbyv1LaLy8XR8pq+UCi1CHQqUF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aHYBh5l4ZxoQoE1fnJHS5NXjC/gRYrqW0mvtqvmlgEr1gC42/BHiOXtqinNNFDlpowtn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sQ0Q7SsBr2J83Fc2AI+MfIvPnMq4yvfIHN5PuIX1CQNK8NQw621RAp8jKoxNFoeR6E/u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Z3oENvmXYSQu3948ek6h00h7DCdiTLqXOOqFtTSs4G24FQ5sOH1cTO9X0jwJ+Jk1PTUN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Qz2VHsxgQZaMYUfTNBZWE+AfZcqSRtxo3b/SBsg8r9qoLzIG4Y5so+4YbcrH1nMZ75Fd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YZPILX6hqK+at5ai7z2/lZQ8qgsW0FF5XwR9vJH5FDe/iDqit1i95Keqhw35CO6bPefi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DAXG4EU90Y+S2j2xtGlvDbS4fUsxYEAcB9pwNUsYmt1S70osx6mO5FJx2CwfOoCJ0Mmm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golD7V6Sqq8NRAzKH/F7HhNxLJ2Wi+U3CmpLcKlIRXxdbtd1a6uMxcLgef8AMBerbQBR5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nCWQYoiJMcmDdqPrHXuI81ACJLhdwBb2rkuJVtK3UZtNxjCe4NwcZtgSfAEMxAF3eRKF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gIF6P/BmCchErBzZLVX0KNXm9xkEGy8TzEBsYcdngfw5j1Wpa+Ts8kogAG6ow+obhKrZ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Xe4OdMvT4zY/cfJoyDg1MXjHwfCJb2tK4f8AdQM1uT9Di+D/AORT6EeKvKV3w2Ylz6em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blebGZuqbQe3s6eF6iDzkUD/AH5izsK3DQSGVazG/hlPUznzxXh2c3LbV4qvcwYKgjhv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A9mJQEmcNxlCbjBg7MvNj6RLrtjXv/5Gl9AGEvpuErc/BxCuGwy6o/uIZj7hv8RElUPV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nzBMO63+IVTYWjYlJ9LE2RITnp+SmBkL2j5h4HeLtj+TDz3A2oB6Y8NMRRt00MOoB0r4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DuGq0vqBMYMWVzfMrvRVi45CvxFQS3l/REWR12jYDaKv/wAgOTF3iLoPEVwwOYop9ITY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uUMBXbcbZPZcCNu6RJMKqqlesXJLQ495zLsoDFuZgQytsl0zUtG68wIZxRwSmrxBoOu7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FzLFJbtmcq6NqzK2uYqq14jiKDxEJhUOeZiXwxE3zb4IUAF8whbK9wYcAwBliurCtJel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lKdKmKGrg05nbdy1V6ZxMeXQdkxOq9wdgdIC9uc4mw+DFSqGs2VALq44oJYgVM2YCowc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buOX6FlNHBiPLEGqG0l+9w2qAWH5uYjTBYLTmvMVRnhqJRboLSwtjq0LlPgcxqOH+jGq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egeRAgzb+m4zDHIVPnUINmDsxqyV5ZnC+ctS+g3HOUFDY5zxFHa6DErKvVGCUrawcHuJ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Khg3XnK6gUyPSBLFu0ZZbWfJUYLxjMGqhKZYlhkW9Eas4NSHwoULTIc3512UxrzKcZbU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iHFx9wPajpydjpjuraSY9U7gFJNCPlHOuTApCpeqsTwP7lcuGrLwBuEIwZ1s+nhKYMXz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LfEsKK+5tpbhtxoiFGGU4c7iFVkY2uMVMGJxU1RDRfnnmGxs63EWwiURCxp4mYBa29Sn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wtrFYfgNH1BHjTMNr2z3r/pBm9/MOYG8TFFWxebg6YSsjNCiXNFNollxtJbWsIzoVTiI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aFZdBzFJl6bDy49SiqBUrFRRbZC3UItdq0Gi1022fEBEoFJfEZ90R11FpJVNMdtYPEPU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NxI1paiodXco339Rs/uOYwUuYaWv6Wv+o2OgJacDf5A+dSog2XGKFpi48RhZXHPnxjK23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PFQyRso4x3BURFPzPDH9ZdI218Q0fiCsNpSnRZAMOEaQOF+IDlE7d7i0Uae5RqtwHVvl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8y7NTnVTfEGnuPDKGKrELc1mArTBV/uILLZUKPGeBlurF8zgC9ViZWGhzcy1YV8S6oZa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FkM1rG9sb36lsSg+jT+EhsYO1rQVH5IOCy6+v7qZY+wo+bF+BBYtYQwZOXgDGSjJal5X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475HwkNEiyt13bYvLtGIumF7yxDEwMvpodywfUtkiwb1Sfb4igkoDKPDwwadDSKX5qMF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SC8NsRKLr7/Uy/RDmxM+j8ysLxY0weoyUlUPL1DsHlAHcsQkia4D7r4gWKRQGov4IMTf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xMcLUC/AIzDAd3UVTfNFwODWBANNrsopgxWXd/Zul0cx6aZzIIalU3V8QAIYYFM1WeCL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PUdu3xIg798XbKVcJKKl2t/JxLmqREKKruxc4hBmomOEHFDfn3MtOk/6A+SoOijWwMuU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2DynM+UVaoaI04AOErfqDmnBteTr+F/aLOZMKZlpsMr+YlK+Cs6aJnVE9tZWOUKuM/pS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WI2UaxKunGaxlRHRuPFQAbmXdYUnlfcNMTipybkZDhs6TcWgwk2731cPJ6YJkrZCoL4NH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Vag6twOMuYbf1nNZ9sMZp8xB4V3MSAAMquAIT1dwEjotL+uYNGstADVK6rtmGmlXC+TH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oDR5ZeVnlweRFN7mfd51eGtnQDMspA2XYA/uYcQ2KPV0X5qMFrsFA+EUfMc2Sh6HC1V3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yv6rcbEWbK+VzcdOakl3z2lOhTbPxd3ldcXAlOYX/ohidrZ1drZFlb9s/f7R7FujMGAN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AcJt2gR0LcZp0BvOfPE0UasQdVG17IR0maWs5LyVku+Jm4o7jtby3yMbXxWX7MJyJMB51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+X9miuATd+omLZeEW38uE7I+CsTdNq7EnaeH2dn57P0060dYMqcTM13exp+Jyt0f9BKn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qAuD6hZEUUkBNfquteZapEYSVh1W6lzyIFaeHiOCMuK0GP7lBAe8MuZ8q1MPu4QemkgB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JiLGLL4plIZLRXy3/UD4QmXrSl/TmGHy1xT2+42YLbefNMTx79h/BdcxqdNIERg943kP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ZDpxDG5WgOymJmi2Snzw+DkzniPR9bp+PyxeyetGwpVdrk9WPkirm3hwypP0AHy9/R60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sPaYtKuo2d6yX77wesTWA4nydju4D7Is5K9QZm33B/cSWOrVwmTddm5QXBzcCkXLqANv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H3g65PmKLzusEOU+NBfqeC7VMrrC0nY75fBKITxdQuxnJQxXUVSJ8ykAaFHHqYJQgqm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RsuTc0DSX0iHnGiqR6m4XXqBeKgVqaX4DASa0cimCCXgQDfQGx8cMJ1LGt7/AMEtZRyE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BpwUSvd3qEsl3bAm7rtcxUtltAgGxz1BVsriCNynDuKAa/dygpDwWOIJyriFkkcLCFYH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obqHgREky+ZeQRyuIiKHoCxa5h4sgBmTM5ldQRpa6GcAB5iy18mskRAviqlegiHGbiak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cQTzznNVAlr7S2Ym1PuFWx4KuoMLH8TNs9lQ0O64hKtjXcsy/DcaA08GIIa6NF3AXoPe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lztgUxHBi4zYexBQu4rUocvQIDQJXWpmk8opLKuOIaA+EdwCEbs4ZbcFeWGh5Q1MZBXV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HhSzsCBaim0usQXqODC/mPD55AoTeBb9swiX2QTJaZS1AggASzVpwu44lqyVqI1o8jBJ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GX2O1VMK3Xd1UqxGVeSPaVM0dRriIub8QbSHYDeWVT6gytusKLb+IWEQdBAspbxFccBi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yvdxVXfgvErzd6iWy7Y3cyB5oiIgMAIykJFUCnx4j4HhTcgzkIG0D9QjHMKJnMKKK9O7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cwwDPtl4V61G7XDbUDCn4iFozdyFUpUMsc43Bap4htxHdxbBiCwo9wMq21XMDRb63ApV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jwQjBiltY6BavSeUJlc1GFNFxuPMPhCQbm0GYd8+nfNXg7i1fiCq8S1Wu3Mps5iXmVgd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6uh5fBAa1hsjyHh+e4A7IA12r5ldtO91UXNhD2574hepZPE8sK2JwqGdbGIbix7Xo4TP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4zsIqqzLOX5uCx8zYLsbgWt+eIdrSycCKksqZ4iFjmTzghPCW4l+GaFJ0Lw4raPNqQZo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yZlIKh++4s4KwLKivTd7gdsaIcFbZcKgp8QXWpVlcStpyTN+EteCCay8xgD4VTF/dF2+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Aq/MfCBoTjUN3w9y841KvjMcXWvEDl7hi0NTD+olwKQWTxggspFL2cMpUKu0sLL9VuAY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IHG08ZgkNoObuq+oGWNYG7w/5hW7Ubqv9RhnYARwZL9kpdsCEpLPsuo2ACoOzX8KRpU0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S5gaKpz6X8wgxHG8gwnzTLjtNgHNYHukfggIrWqxdD4p+JSAsOxZRe9ajWBtDc5BUEsM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tw7gthel7iHWFzTIdDko+pgfQGRL2Xh2czWyMtAPVKmjCbSo5aej9w/KQ1gxY8jU00LK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4FhBQyqjuivmIrIvLrvhHnzmFcdpq0EPhG/uJcHVY5D9ZS5quHlWa4deIlTQLYkpwLUp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ofcV01sShkwUEEruo2oBngqcg4SEFAMBVoExuvuIrzBSh7rLxGqtpIilA0rQvdXvaIYL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kSgOj1AMllSAT4ZaukLTzUGME3TpaOTg8kqE6CZNg3kZqX7A04Dwd1txLfPCtgl4D9ze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BsYHozSxEOBXdQGZ3wXYDSKXuqj6JQG9LJoad89QsUwrBQCyHOOeo3A5HaOyj7JlILjP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PSCx/k8kPMtpk4IQ5J078zfD5XwwwFcqDaEflwWauDscx9qgE0mEXpKSIhZagj2Pkv5i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r+IJ0RZel0XVQwyVhVewol2wu2bbYurrnqWelKXq7X/LE327iJwUvHkXZE3epuymcdQS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QrEF0jDSbRYujNm8wJgmRm9NRyLrxfg9rwTH1j5F2E9A+4xWhM0diVD42VI78L1AvNbK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YgnLkwYoriiXQuIlfhMx+qsnLaRaOuIsUyUvLtqjg43BxZls4XX4QOt5iqzTjHVIutpN9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KA/yYJVYriUj3CKWsdO9Uy7hKys2LxsLzVk0yatg8dJvE0SqeboM/pLM2RNX8Me4TFto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DwMjLinnGo2hQWU9BOzSu5yF6UMoG3q8anKPK78Txf7fK+cPiHPb2SyBxUXpjNwTddsB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0sI8EhgtwFOEe4d8qaQPMbmx4XuIOypVeQslH41llzefC6iN5k0KDjqDb7ihSSrMMsVm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8Snw6pi6riEQlpdVsKrLW4qV8jgPA5b4uAqQ/I50PVeJSmB9IVR91CxQMji0u3zByWEv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5MOrSlbYfVe3rmHTfbdVGP8A0uutAayU/MvaUTbwSEiVNY4/qPxqIL3sbbID2XuMOWTb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KUMf4Lx0+ImuYNIbIDzBNJFQlEbITyRi4RR4m6JXMdq6gxM7qCXLsKIW9EafslDlOK3f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9ETWx8AjapObDH6K3bZMHN1RWZpL1X7COSdeUD7zKGSsB+2Jei9Hy4V+YwEcWP8AdRin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Q4N+lIlRzwpPkshs3rqpS/QTeDPCidI+IyU3lks5sIKKnTnERZ6/9l3YGyzM78vLLq/Q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zJKAyHiOU+Log4sF0A+txb2BOV36i40y4j7S3xUIjx3HmMGDiKiksujiHAJNAAbgd1VC1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6QBQgkXU3rPEqaLJcL+qmZTz6RbwGAB2wRKfiXVejXmGqv5qUHK4DAvsNyqaBo/acFL1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B5Zyyhu7qKKPIw1HwupqAfMp6B9wIBUOintIiyGmhz3HHw04x15k2JYAXK3T5mAFl1yyw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uIxYo6qBYo0be/iXQxXQc9wzSWacaiwhDXZ+JVhbkvbFuW9uI1VfcDdQaVw0XiVDN47f/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5Y2y82g6be4EBxyLj7degICvathcYi87hmd0OCLSqHQgs5XyXAKD8Ir/ADUPQ5dtYgRp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xsPSNnftu7hC7Doh1ij5zFNLTm1Sldg+WcGFiWqteJSCbxcVoKXxcS7T1A2H2EpZyTQS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QfEvCj1LGSe1qWty8JZm0asolAQ40BBEkdaTzFUYb5Qpu/NjXxADzQqE8DsnYAwDzAuJ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dk29LuH85YPMNKraZddozF/E0hsvDK7mARAklvFzUvjlmCxY3QRDbLx6JZW2sMQBkZbm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6cQChtsmDaAxMKXaYjPixU65gzzC9T2DD4niGXUgsLr9RDL9wbfUFFeqijOpnZypeyUtm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l2kXNTUAF+CIGrn4x5ig1YBKwMrmXXqBXcXDzCRNcJLRxpbcmJCWmZeri3KqNIL3LXBc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c78R25wQL0VE4bIZuqauEL9SzD1/mWqMtqruciegl6wLr4jAFDyyoahA8spYycKO9wiW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t7fZX+ZQ4FgsiuSyBgfFTHVU4OxP8IPlAu6NZm17IKeRwSrK1YRAInwzXOsQzyEbTm3x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klUVX3MV70ViBsrMV0KvcTKAELfbUHGycO8iEh3lnN5VFHUOSsXklfgoxLYv9w3aQPyf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tr0rG5oj92/JCtBkS4qx+wjrUbIsQp/JEBOQV0UxfoRF+gQmzNn5UNKqt6AsPwhaXFPR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tH5A+4hBCktQYFt3fUMFVNL0HwSoEzZZUrbpAo9wCaGuIOISVqU+ahlgDGUF4FJUDVjk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0MKKA4bwkS46FNtZcCs8V4YtokZgum/8oGUAKH2B08pJjkgoWi9uQdlQUy0Jtua2rcsv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maZeJk8gx+Lx1MLQBFDL41SMNqx0ImCucYrxLqpNIcKsDHaQT0UqpdlSsohEZEypDZyG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SmtiuKWoYQGQswVZ7IrGktwbVQYVu4+yxfLLtfLXqP1plU8zymh9kvCmIQb6+xvmW/iRU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ZVI1IU5uXEozCjACiAqsGU4b57h7sw5jF8my+q6hgil2kbd9wAaegS1/VfETNRVV1N0r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76IowkOYCas6XvxDhGlrlQgvkhqFCid7mSiz2J5IgFx1BsGq+KlqNSMLnjWzi2r4iTYP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Mxo8NRVO2i+6j0BsKYp06ZQo2Ddf5iANRKF5lL5bpD8wpgEbE9pe3f1fUuvmrvEw7ZPt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1NTjgAeAIsPBExOEQ7UzXe0qmzoHJFQmwQ3LpUA0tV4zj+oqRAI+rDay32ZSELY6M31UC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y1YVdkCTrT5YHacAQUhcYvsXLLGPQaJyAE2tQYwTwzLzJrrCGKH4AdXKu9dQm6elWvUD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N6AQcCtu3bWYMW55qVl0y5J/mjYfc0sUGHwcxIctTtP0+5fYOfw7lENVLBrCjhE31Hip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1erFXmja8acShpOSm5EbT1mI1dgInWhPgjqXQ+Lpcvs+5gV+gOYxbcYTipRl1IKBptsT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eBwjLSONqDvppF5S2G9IZcS+CeAT8I/iDkbIV/EVbLL8PYw9QEySB7MTDC1d1KTmce5T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uYHsiE4ZfBy1dQ1XpQPBWv2YgiRjdWT0TZGAIiuEnRr117fnp+IdQlJhInDKCy+sj9Tm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Zm4BZuuT4IpaZsfQUSvLAZpX0qohAEVMHl9xaqvzDjQeFI2+2AqLiBVb1Hk7NPuG5EuZ4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/cC7eCVMKTY2Bq6xXghmyZD/H+EQ7Egk7yWbzUG6vN2W/95nJ0xAJPqDarNwt+Sx6qVZ8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JT20pGxHU4Y8r5Dj7qav8mk/8iOFsjENkIt6S7VxAZsg9FmPsoRzpYD5tBD3CDcL+hy+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rza6uasW+dzLIBVR7FxCDLQZrZ0ICqtxgPnc+lImpNAL0l/lGHYf2DA+wTRgH1LFnqTZ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Mx/QQoNmrJPyZgqHV4l4sYsQTJcL9xtEBwh+IzSvQJssfKW5beSOKU/M5T4CGcgepZzO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HXQHREUtZ7ixlQfmEFKjwcweBDOeUvE7VVuUS0eBLZS25IOKL6WAqCvERtU6GBl3RghAC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AHZn4ijhFFp6g6628RnULu8spD5qVkB8KRA2vFhFgXd5IlWKt4LWaq5DGpWW/nLUGfcb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iktL1ASNzqJntt6oJQ2vBiItsNXiGbDqi4GYI9S/gHMHKi6jWOY4DMXZejM6wJhCDNmY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c4GYNL4rmEKrlnZMUPd4VE1dymCizlMz2TW6liBdI79oqAjgHL7udGInKLnsJy3dxSxt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6gYgA7rcxir3u1jZH0mhkPeozd7VC3BT6mCrOblQVfMoQ0QYf2l4EKYgawdQTUb5ZQQS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8RLonTRM4JbQIhz9sBDYOLuVtqnojeGBm6yz++myIzRvoS20Fe4WAbbFXDUo1CZuVXBv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ClogdNzBoSc3iXxWuB3A02LxiCtOXjJ/cNjbTxqOY58S46Xgjo004hpZhIAUvFwl0H2Q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zAtyiH9oDhqHmDfVW1Gq8JecwohlWalBnKxMBitQi3Y2vEypdh6I42m7LJUq7tpBMwun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mUaV+4TYNCzYsuZov8RdrRIzN6qqrzBRc4IDD2/+Q3pAzsRi53/fUbLyvVF3C0owPH/M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rA8nHrxBRCma4i2KXCxagvcFNQbdy49y4rsv6iqtRtUAcahBOgIls1/MAwlaCTpvTLa5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j4YKNzMPNwX4mZc8o0mxLQWypbZUF04iRycCioQWyTGw/wCJStYBXwwXyKly8ERdkzAV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C55p/qA1B6ZsCjupV5qgcpBWlNdTkqiXVw4ADpEGk53KpWXMqlvmMKA1nzHpvipVpbmY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JjStUxXxKVgrQvJG6GwPkt/cTSoJqtjKvzORcKboX7wxUyaU0FspGSlDQU/aAgo5F4r9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H5GJJTeuJBb9xymE9GNkeMMXqVh2T8K2bzBoO8iftlkuUYXRbCPbBQLBordX+4FOS6tf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dMJGG7JMgE1dH5lZrUTK4ZlAbWou4oNK8R2TBmtGxOttcJjiK69gYVprQbZE4sjKvcLb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1MP3sXfGcmmAmUFoWXa1R4YfM6aTpYgLBsyTuElylmVc0N54h7uA7YMC+EtfEbJ6r/m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wNYp4FZgQFFfRUayq6M8y4woxuop0YeJmrf1W0OixYpI70FBQDyJ7MxocKLCFWY8lPqK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SbjOfRULtw3rWoJNzC3t2ZxjruU7mPM0f2oeyc3JhouijhvHiIpkMw/97Y55POLFQoAX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tUKWpTbZpQcmZXC0gXtHnmaTHUB+xf36Gh2F3xxAitYRk3kORR0CgSguQsz5iTIY2Kby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SEvIXv3UIS4Eam+de5dGYhQpTqyeyRaFSgNgbPcDOQNRc3nL6fTCmYM7K7fetDyeZpWwh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7MlCXwsQoLVJ/Tj7lzY9rpxTyQwZaTI+bxMSbzGc2qU8S+zWjtf1WDwkvrhVtX8dy5kL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VBVCVMIfYx9/kZbmEKtL9QKV5j5itNhUK5yHxLnqiTS+wGjyxxqCbYC8xLVlyvVch3E4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GKAvoKAfLEegShVQb9s5FOKnQMrUPM9fHRf4JjvU0B8i+4QBJTTfLDVVgNPflLPUVQqz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VK5Uhbbtq3lncwVn/YjpycQIc0f5l9KOA5Q6GF/Eqxlov08juFzrAD66CWcEQch0DUoz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A0qj0ZKmcYlEeCpUIre3SFZCwxhMjEB5eFPfl4YxhbV+RUc6g9h5caubWodZ9TGoeh2r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0+hxsPkhcCWnwBjyHwgXOcMSdzPhLutcR+wM6n5hbA2CunxK4cjx/ib53EyeagHmjYiA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RDQAVGFlYFNCevzHuGRalgSSp04N7ZXCowmE6Mz6bPUM8hQJd80dMBxTsKnyqF28pGC8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hnhbD8uJWomrDORlM15hALA+ykHqYc4FeZygC1lCWHeN4SYOTKQGX7PD749wLYAC46xh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c38Y8xSaedPFt5vmKgygVYRFoIlmfcDESjDsHk3EV8pWx0DvmDMayDsdehb6fZGPmWHQ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QvCQ+LC9RU3R/wDXuY+rAlcc3T5lxp0bDxHRsABmO7iNb1AJGcqt/wCJ3KbC58Ux2zf0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RNRotcM+S8TS64lx/T9E1oIGiuUM/LLhXeNF+4Tm+EF+mLEvBAlQiwAZgs1YD0P9QAqH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W7A/qW0F9GkXnORuz3Obl4tmcPuAkL6P+YXYfwl/ct55RYXzRCPgam9YzDqzgxLBLb/3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7yleTJ+xj62ui/uXzkqlH2wH0ah9jAvbDBv8A7oQLW9Szmo6Jr9N+ZyivUeq4guxuLFaZ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5gV1rrMofgQBLoTFH9xEDZ6S4BsR4YmBaFmyiY4hwHwjIEOXL7Yrq8EvaR6Bd9svB8Ti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PVwKN1zidpegI3mJ12RxDnEakdpjw28x9YK0dQ1j7uY7HxGZ1XQ1NAfME0vpKA9ksrlN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Q6ZybgOx0UBb+QhIpPNZhdd7dqsFu1cVCbDdillfx1Frr1iHkDvB4l6hIc4lNYLtuWNb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4/uW9j4mWDGi5W9mcGEBcw6ogSAux1HcERhs3TUGqw8iGbGniVn9psp0RQFEsMgPdQVd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wvTK8XOyuuUvYJT2cwWQBhQCqHEu0Y9dy43aspqWBYC81EKo8WzKpUJiiUTBeSAii+Yh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BiFXKq0wxwmm8rAch5qZYfjOCVWAKzWJaseCuozNcLdxVK+CohRtXt1E4HxVHgChyxZQ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9y75POpV46YLKjFyBm5UM1VrcwzVIbzbcs1nYf8AswRYrpSXYnUwC2Yt4M4xMarafUoT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lQFvUTR06gXB2amQeW4QFrA9QpRu7o4IkFGGg5ruEQhGDzBs4bqoFnzPERQzZ8zR/jlO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pQGJ5a5fMNC/iZLCf/kLqV9SmEAHTej6jVTm9sJWqvdxdUysost3Ar6bqYYuZmTqaXHV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lDWpgDN4yw7f/Jfq0OBojsm1mKiJEpHhGLwHB31LuStx6CVtxVSosySy8z0a3M5Iyui5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exYviARsQqna1CL2hT4LitbyXGKWy5s4lTmD5nPxuE4Fo0TKz7/gahV1EoCTswzmreYG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LGP1NWN+YND99RMWqeZZoUgxrPYS7q3ZigJTrS0KiF3DhfyjVAAK1rlUoMqlQ7QSDHUg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JJzdAr6imVAyg7QA/SRDCosuixE+4hN1cE8Nr8sXhUssvSf4iQKsBj/RqWYlScNlf1Oy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Qtol22EVFu5eDqWRk+ppA0WxkfKCNgLbiGgeHESDOeIsr6LgwQ9sGrTet4jCEA4hB81zX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qHXMSE5gIzaNU8EZiyjR2h8jY6jSZU5YYtNH4lJSkAjVwKus/E4UnOF4XP8AESJgfVa0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dMN+fXE7Ju6jIuU333CPdCCVVFvNQ2emPUEOsgHvEWASnLlu3TNFMAmGNTpu/hkIMZga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4tpp2maI2NVGIAKFY11KNkJIC7Nj8xjsKrQu1af3F8hBr2c8h6rN1LDYgLroojQ85b4mz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tZyNRGZNveZAoy2vUNg4wHKg4UUF2TO1eYaRG+S1w5jRMGtjYPmrlpbGmZQJYG7rBqBh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Cp9Lb5KmgwSwkKEqtL8o4fCMx7lRbbYolVrWZ2a6cC+4YjQYNoQPrDJvMtr80LeU9PkP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xwqKtc6rvtcgOSDSaysBxQuNZi+gdr4GS+y+KY3WjB94V28VCkaRLaIIjumnuFrWg45q7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BfgCIEDQAgzylV1GQnzRDRRvmxjiVc9OdmqubiMD7G3cqd04qU1NBBwACcRSL/qRZtXB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89Sb3QAJCozLwujDpevylkU0YBQDiyudyrSopRbguAygOqIrVK6vUEDCPJGY5q1Z1auN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BqW/2pOIh9MzNCkjf1YekZbtVug4vspiGe+zgUW9dBFeS5n8hGVazbT7LHwTf2KFh6qX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w+QBMIgWmnmBUe0SPIF3BDamJF4vDCdTSdUsafEovuwbPBeSAgptnlbLhA6rAgrk38EP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xdYmerE6ckXQ6YCfaVjqpz5iTKhah4mR04hKcyuAeJaCyxbK+b8XHQK7WPxDd1UOGChV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Zef/AEREoK0Zcqv4jvIgnyOeblMdQbf5Y/MTgWr4OK6riBhaoS34GmdIJ4++iUGJQ6Ot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4aiUW837JR6mTHlAKQMbn0kUMGLB83Urjuzh4pasAwBzKvStE4xk+3XcNDrK4XLZsAbM7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yp2fhxHHaLnYU1Yv3ctaWZ1pYpsMJWgUkXNnIzI8Q5lwmPv5IBEVCxKW6fkzzL72If8A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kOJR+bH+RzKSEqYESI7+21vk7ZeVHSX9xLbmCn3iZvhS1wChw/E2YKlTqxmNlwrr4Vl8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S3oyVJ5Vl3LrwM+rtruKgnFqE9QrXNrZ03MBOAwi5Q/u+p07VMEsLlz/APSWNTp/+0cc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3FnZFRhC0F/mK3b9l/uBBYYoGXcHIF+mGhgKMZEfnMiCh73DBHUaLP8AM4Eu0+kQDoT/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Lwe/9I2Tbh1jwxoTzBV38RQkGhozKwy1smd7QyQgqw8kBaFdVLzjBiJdqHkJbLhrxNJU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Zi35ihdtDA9pU41AETBy7iNEpxeWOikXi4cc7Q7Brk9wKaXUyLWO2IWbl7uCusHUC10w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GLYU3d5VG4VPeopDruErWnUWUVR4zLqoK4h0N3sJjtCKEx+JQoYbRfuVL9AnIxaWN2W8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EKtxE4w+rlsgaApfzGY1AqvtgrT21uVZBb4lkOVwNxCEFy2tZjMHC8QoRbd4qCLb6RVd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slRa7t7hSDcoICGi6itoeEtaFDzFgKt98SwpoudM0Fc83uYaG67SgUnJe4wLIcXNTByY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q0YDD6MzKsPlMzlbymCFwUfqUv8ADZiL6QcvEwrTpWWBXL48Rhyc7i265plqW7XvcCuv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LZQq7blMEPDxOSPBYjcQo4uJGTGoZL91xMhWXFtylLIywmg0zYlzLo5iSpWLO5vKK4Jk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1N2QUF7ocxOBlkUEAUjTn6jyFQzkbih8jGYb8yxaIyiy3I3XMQHBX4mi8Dkji6FrxBXZ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Q+ohlKuFTCKybO4USw/+CEBYQ6eISBALdk5SsCkChSLqtwQThQtVsNNxzMHjJe5zinnC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swCiVQDRO8OXzBhqUqsxyBAdcIaglaWzXcd2VAAXYzl8Hc1QD3HSiUAkEF9wS1lsIyyN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GN2rz/UrLv0wiV2QihWU/uALeSN90s9sA9qDjSmyzIem5rYpmlYmbvDHyoCsDuOvQIp9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WiDwvMMAiCBy1DZKBw+56iKyoG0lWE2GiCvAoPx/xMS3tgzCwr5fE7gz/S4JuRlnWhro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bzHggh8qbqZ+gqulLHuAAW2tGKzLBXSqfTEb0VRR6MaakVroq5f0gCIxRj/7FAl40dyz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/gVXDyTdghrjmJqCq0BzMS8+vUISpeiYiA48wzfBogVo+Ie/j4BTcB4MN9WtNO5aSb2aa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LrLEDQjaAjqrAcXDsVlAnJS/7ic2saVgpMt8Wnq5anv+4YarB1ERbVippd/4QYqNyyje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kWVMKfEWcfhJbc5ssuBTHtF73XXqX36X8kWgGjE5ItAlTV43M8QDlVhkU8xnZnVhiqjT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1ACGmeG04NvzEd8UKn0ZltT4e03cOQeoGoRrIyPXV7WjU7pDxcoNQt8kygOx3ZFv4sYp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XIzlJOgzTLOLEFsji70ZYSYoERO7SzGSLK2QoXgNjoPBA0VqU1GgNB3cNDyOrZhdJjDG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9xWhtZBGzqnF9MP0EFE+w+QyuxOMNfNxVxqMoLL2tuM5gLjbFtqnkbgcLjCShoNjRn0P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QE1qUuWw6s5GTD2zkHlkvYLDjKTP+VAFgi7z5b1MJf2NpFm6PyDLABBczfD1qYOaqtvK3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u+npiG+HKs2lcD9xAcxoDQru6+EKBbPS1XY6dwQ01C27dijxp1ueg1DrWXoeQmIhQBYw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HilaXrC/csYsRB6VkhZAccfjCMr0pLY9K5j9stBquUcbbETw6ZTtQ5heQ3ES1RtutAto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7IatDZfJ6lYe4Gx7Yjvi7rn0RUXeyx+3Mf2lVtfL/iKUOKN+rXbHCMYVRt9xq4+UxenN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4wMeYzJG/B18z6G93vbFAYM3P5cvxU6LO5XAuG4lLEGEdjkebgWqB0tOYBtOZoYkrkC6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YOBuzkhZnCpcKyHNKIp+SF2i58y1YIUGU4qnjuPSyg8AA5la2KevFZtdwG4eufoZ+2P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+Y+qqw2llbNnURUG5MW5G4xOgEfyU4lfBPnkjwPJ+YCTaiwPkjbYVS33OIdvWfuk8J8w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e4BHCLH0B+oSjeqT+2FWE/2MEY44T7ZSmaFJftZM4uWKL5P6iIIXUXwFP4jim9eX5iIJ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bKsmzOaiYh7kG5syPuOmhwVbPnoJVSxFWfkeHE06yFD6U4eGBIbQLIfhIRj0Uj6d+mox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7L7PvxzxB3YKTT5g6tv0xt4MbMVxzE5L4emCcZixUuBXkXVjBWAj8e0Q/qVhbjO/qHOY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AsR8M4YzWSWLhUKWMGgTiEADxBiBXd1xQuGCEm5K7Ry1mVU39RuGhcV9sMnuLHb1c4AP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ivEWByc3DAagcYwaUW4VGh4X4qVabkys1vU347F6rpdedQElnFVeI9kPks/dRssP2H7q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OtTszylovmJCiRekpYLQFsAmy4BtApV6JbRELQIus1cUKJu+Y7r0DCpTLuZZjtLuVlrX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9wBBx5yYI0OSvI2ZRRCrFmTgDwEtBTy6gCm3KSnPd25qCUWht/uO3tUcsHmwe+YPZUR0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jAGwqGxUYBLafuZ6HUvMLoc+ID5QBRC3klAHi61uXNMuL7gKtTuGITLNxstkJgUtvV5Y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USb4FVUu+wpldFf+xGb+UI0yeMx3kBoKqWEHWrYptg8Pcacg9TEUJrLcrINHEWMWX+Ik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0VCFpO2I8g4d4lRE8KFH66iXmgd5lYocF2hmg9aiPO/GCHYPu5XIL81UZ1SuQIQIA8Wl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eKliBbwVuNOBxzKoXgzfEcNELebSxz2gbgKBo5gw2hyViC2vLtm5B8FzPcDkRgq5xhhB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3WBMPR4q1S3tXOJSyqhNgUbiO8nq4LYLer4lBBHkJYFVHPceVXPTUeqWzki0QCq3LwGpaK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2yxvfiPKvcpz4UiqrNhJaQFpshSCGIifD/mFQWDy/5lq2zw4o5jkM8N+/1GE+f9cQVeFG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Z/cDqxtDf3c/32/E9nsU/EdpwljHo2CuLjUdfE/vGBLLxvRq4GOAAlCqXWAs1qOqYsvc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YtWJ2O7iAF4bwn+UxpZ/8OoAUMcVBeEYYio6ouoQO+anHjb1AsIp8h7lgraVm1V4lIpU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Yym4olW0nCQDSDfndjdTBcaI2DfzPyRKs+jw8jBcCcw1cmYjpRgir9R3oPHm5VbM/kzG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hZ4Y7mmr0YP1NBdzFWVAx0swxKzFpX/c7hUmf6GYj0gxK8T/ABx/D/xKcVK11A2zEjeN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WDpuFgCzqMRDC/Uop+4ar7iaTDLQB+OCOFdeDCmxXNM4KEQL7N78wvedMQui3i/coKYi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z24mudReUwAUChs4o8xCBLAUlLaptN/CEgVwSIgU/aNAZexiu9UImGAowHrbFC646Yr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8eoGDLgGwdwTnkmCfsJYqnioIw4756asaiu0zxl2vZGQrRi20JmlKU013FIVl0KHzWYF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Wz2Dh4BuIMQHqSCo8VauyEzeboVYLPBruMaBxc23e08pFJbAQc86DnMYPFV/EUmK1mZm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9ytlUglpTvizFnmYGYiTYINiJSO4O/5AF6c/EqmwCejEIrmI9KrnzvEWJoPHeIL2qsXn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baU3YEda02RKIwKgsONiV9xUdVNunZfPUWe9M1Gq1hPCGpnABLTGpkK15Nym+wMXNDdu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D2hk3iVetuMBkToo0xNF3sWDlKDw0sUpdiD9xJYgIxGd4obHZMl0+SWKefEZB2rNDm76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7VKgniRKE0AUXKwZZpVTQbcV1LL2Wn/AVDBQioc/B+IzFuvzAVDtFJ7E1w9yoWRQuJ8S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i4Paqg+JYVLauXuMkpxgnuKtdJAs2Jgg4A4f2/uDjQS1v6qVUIzVH4YhXoCDBd1PI2J0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yebZd3+gZ53mGvspRQ9uobxmC94P1HcndD7dahNXUyI3Zt+Y+KcCUfGpnRbaxRCGi0IM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asQkOgOlX1KYwVn2hfiXcG2o+tY11N4iLb9qx+I+sQyD8B24eSLtWyi+C1zERQ1APcYf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oxHLQi8OIqlCvmPgxaSR6xFtvUrCJvTtlZaln/GHUoORSC+LcRnO0A0HadS79GBgtKC/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fp8kE8KBX6LjvOYyBLKHxBpuF1dq/HZAh9tnZoPIUjHdGhWCxs8SluxpHIkSlUtuzeT7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CX3FC0fmdrGlbxVVKTKWrUh8yjHjRuRdnyT/AIloT9EXJoawO8tRTq0CoaR4dxg89IQ2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qwO/crbr22gfiDnrCcbuzJ8ykHl+Wl2F2G/uFFKEhBX+JoACp7A68cRJrFAEpxhlBe+6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zSj0Vl4+2kX0V/EX72CxV4Q8NsPBl2laZLWJ8wQtKWUH7YRMlTI/kUlS1gt4+rmP2sCo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Lf4IK249s/iG+CB+lmYcvyToyS7QjChfzdQa98OHyQooKfwng/MQACuix4i72d4gw4/F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qIHCKn3mCekTMZ0hkdPtxKoEINd9H7QK9yifsLe0ip+n5Wyv2ZpPuAq8B1VYgIQRLed3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RPC7+olbrav8Gvwl8G4ufbP/AKCUKm/URe1HF8yxWXyCoZGoWMuDGIBKq5tlXQ+40FIv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qh4BEFU5cTPodag3Cju8wZ6JzEKWA5qC13RcLNlLnM2uLTQEABYdBr7hBCPBgNBB5FuV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K6gFozqWKKZVap6TQAoxNRq35jjuWsstBTusx1At76gyHTjcWjlTiPE++OPyo3vr3C18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IFYBdWwwXRUdAP1FXPoFxqlTXRHKste4gtjrMAi52JcTSt4JZoCuKhFOMsKoeQgUrGlG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WeOIWqqeI+QpuozaPtid4/MIQg42wqor7LgAACt4xKNQOIf3eCCpoeYAvD8ReRcKIoPx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htzFG/qCNCwMXwDASg235lWA8loFjRTqUHCLjmPUB7/8hbNtiYYrO7hjZA/axA4DPDLB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0YAQyaEYrBK75Qm55UJQWDP7l5U5+pYVT0YuZOHxbmY1ZO7lPQ3wxVgvMHuye8RZo9ok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Mlh9RiYFzuUrAE0JsqWQvGwiIua3def4qV/FSpUqV/NSpoh7yWF9XEtOTuaS9mByd+It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JbdQh58Sk5Z3Gq5d/Eo5lqmXxLTEQfUJ8WL4PUwwHoxH0XcV/mWLB/Z8u4AwJ7W7nDtT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0MIW7Y8UEKyXEDi+5f8AKYFpLhEyvLcQjBr7vBAbcAHBFsUqNOV+cPzOKJvUBde4YnZm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+av7iAGFh4My10yiMxDjF0+uWJXWWYhsQ2YY3YPkviJVa8XKEOoNuJaCojF0kxOWFoa/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OSThl8ZbdRjOP4P4P40/kq9RInKioO6S327jEG5VdO4VE5lAeZZL4hTVQl6MSwWtW4iE2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9uMARdQekGOzYgOVBrkfkibTMP6L/GV1sobrsqtmpcHBRHLNgc4WEKFGhyU2t8zalSI1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smgd6SjOVXcoDDCG1bc2HEWlGU/NCJmOHfEP1eMBxAoOAGRfEVTPEo0I4E0ncCoDsrQF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gqAbkeTslO6hJjGrN8XkSEW1VqVw1zQVjUb5O0quTHDrqGIig/uL/rjtRYSOgfJmN8MB4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gBhguyms3bkwSzWqcKN0Da8sDbaGGVhy2/7mNxyp30FXWfU9XtHVi9KIVi5oVwr48H0z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ClmtMtnFWghYv0ZhgBDUQVDyu68HcED1rYRBT/MyA9E3zean2G8k1zgLmODsTshMdrW1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kBRTJHmuIzI3mGhll5w/3Dfytw7M+0K8sVbaA5WDGE2p5CWbCapJvnI/lgG7LLK9KWYI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TqgBvi5UHolTMmxQFeo5xcZa/u5m2NAu0tlL66ibhKAYUV1vn6jDIVlq8MfDWpXIJfjdR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kjFGv/UKeb1kPQRTjWStzCXgy1HgV2Scgg16+pXgdBOebqljVea+wDQfmHhmsbZ+IC3C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RuOQ+swsgnXENcHrEITBBYawIwMOUUfbM9ScjbwV8wTJ4Z+RlH8QrHClb6kByalPouqhS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CC8gd7nP9pus6coWfqbLfvMY0h0QBy1K0uKpQPuKE1wDKuqjk7WUh146/Ou4joyG1/R4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LTjzFowCPlL+NQHsG6KPxMoFSDs8vDA8kIvODm4o/dVQoNnAvo4rcpw2/wCwRYGOiKz5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ghbjR55xJqswNh3/AK8n4TxCib94mwwSrtqCxnn7FGEcA9oTdhC495t5cEFOuZDwErK4p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Vh2jl4dcOWBbbBrwvBSdVuIDJxh+EfBNER5J++MSrxeVDVhp4fUtV1u4fcKdBwL+RlsI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R2vsZbACh6ceR+SOxGaeHBg/UaUvUl8NiVnkywSi6RybiAesaDwNSo4NjqP2fmHI+AWr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FOs2M2/3pmwDreJci4rRebOuMwPn3ob9GfMGFMhB8tty5EaH4BUuG1Qvb8xD7AKH0Rgx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XSg/FwQ+0IPmEbTpqz7jR6uGTK1pnoH5i+Kw5SxZoPdLSd+8/wCElpJPBiooqAUqpc0QP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OZ3PMs39zJ3BtqGCLybd9LqGCGwl+WfhHQFHLHroYfMU228CeW1blsNAYKn4pKDNLaTU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uK9EE0aOUyeovFbbdfcTS+xlrTLNIKnb9CD0InqKb8lbx7gSlenFw+CybZ1BXLC2LA2jD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juqqPAUe6mSA2llDKreoGAAW9wqS3+4aBjqbGYFjJgK4W7bqUQyXnEKJge8RbBRx1LSw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a4gFGIGkpIrQpAMUrOcxqsmtaiKWwF0bWWgJTTxKuF3uKYFV4hcIgcxZO+9RNQt5smMd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bIe7gwtvstRVwHkYCuA4mkD7ajQUry9xzKaeoMUV7gi825RzAZP/AKij8C4hpZQw+I79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uxqowtcZeJQpA4b1HyVcwhyngUy7RrIVksaqT4iGUDwy5k1jLzMoFugzKNNrzAcjIRTQ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ZZq34lgKoRGooctQMqIVYbiNwLznMGOnG1j1Sx7rGop6wQqpGzBKPrlE64pFOQfBDOR5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6a0L3EvdfFkcyH8RdYrSEYuReWFaDbouJWx1hMbGrlcxL3OiXVbUblrL6hjDjtlgby2uJ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s53BaqTnzHSzreo17pURrhiHFqwnI34ipWgY+IW/hZPAlup6y/X8Fy86p4Z4GXACq1Ue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qFmmdkG6dH+YI0rYGGuoJTFgUFy/ib5T8TQOJnjcq9Tsmcs3MO7lwCxNJBEfC1leo+A8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t6jQgcjv4OPcacpEWnbAxxQudF/gHhxKaamg3AWRgq0ZV9xFraiUIWfS2xeDSDFwDdRS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5E6x/mFobKbYpIiiqc9sygjcISXj1GDdD6IYtZRdOwlEGLl0oANTo4hBBRtpyZXvEyWY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TqHUYtx6/nj/ALHSgBdRMa/gxjr+D+RuZ3/GHH8MbWLPjP8AUK8l2h1P1LQcwMDhPnZf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/gjNyEQjcKOazgwRgSYwAt3l6c/Mt1W0WPHl8ThhMZxkhJ5So5vi/CoAuO6qmUXBntl1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8YijHgKPlQaVOOJZEYqrcGbWNausSnkq1M+TPONQd3nSNKpVk3bYx7orwxRsHpTHXNC/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cwO7k2Ozgctdkbb3UmtQ3dDfiuo8OIBFvh12zZAIdlTSEybKL/ddxJqFY0dOvmNbhEy1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8Rb0fkuU8CmAmxN8gsAsG2KgLvps5hUSduLqUvmWuoWereL8Z+yW7wbmnv0/uBtxIHlZ4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xX8IkL+Vn10JnFAX1AJnTRFGMXRaS10FCRgKZAANYjTBkglL3Vxl700obN6NB0lx9UUB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b1Nkygb+k6YSa/HRYVY9OEYqaqna3slaGjxqo1d6e6iztPrtXDgQAeWNVGNZvQh2yMt4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a+JYrNUVbT3Bw7CAu1BukPnEAZRp9QJdjpFa8g5Pgijswyy5r1Gpa+eitNhet/qAEvrO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1VGx86JSC5tNsqE0v6jQeivhv/SKIRUsGoPGowSLvCvsolXsNtLdrU+maqyo4O8j8XEU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u8RKpPGO+fRDkISsW0pdYSQni/KGrb8hBlSIXf7EhZj9kgDF3eJntUqt6LPxECiYWvld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BNcUoiocYv5iqIrlvkdaE7g3q8vYpPq4640lMWX4aSXaVvMUdVEa+hWuaodzPtUx+L/b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pqBE3ArOb7ix80C/LMPw3O5gPzCyqgFx27a6IjB7r7vCjm/MW+y2u7RHF98dMtCFLU5Be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kB/hyQtQ6OCI5bqXm+idzoLi/ZBcgZZ/2HG40JmAJdK2vPMXARhS1WFay/EPW+/5yrgD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llVoLeZXZ4Zd2bNy3blur1qKUuhaR2UOTGSYA7Zpd34Ozhqtyx8ERV4fwWfiBlhsv4iham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YwLzr+xL1mKGCA5oFfgx+JnppQYHiyojRi1Z8ioKCliwzw9StPAGq74iWRYUKBp+CPvRQ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lSLw46z/AGlaJZSn9IWHFghGaLhNcMv4LZcH5g7OHkX7VRc4Y/wkuL1pbBMSVuu3uVyL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jcIMUuZnSXoXFy686P7jlmT1zGiD0okSRq9P8x3z8goIvlHyn+5lzQ8D+5WqxYrL9Qu3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V/Moz65uoYY4ZtlYoHhZSwSjX4uYIgI8t1klIFkfJUsqQzmmJnlsAbV5FwKqy4G/lmbSh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Nvoig3XBQPcYy3DllORduA+dyitpMPIsDEgXSbCIJZm24mIfgZa0CY0aiZyp/cEFyfLH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XUDCx3AsBnPmFlga3NkS5CYO6szuC5isC1xQJeoFG31MhSRgabtHUyFQ1xCykFPUMqt3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BEd9wacLm0kzY6lTQ+YF1SrqAUK+rgFFb5agYW2z5hplC+5jyYVrcpmryxrF3yzxM0Ep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RrKNu4x6C0qK2azuogwSs7mFKTimK8q9bgAhvF2cxJMB7hMlO73FBYUnEAWMrVQ0q+EL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rSrijwRXMDlPNBQWKGyItP4RUH5G5RoFcMNanmmJKy8gmfQxgsz7lLPeiwytCFgrGpTp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MLnF7Q61DpsTNXkmCqiHoJcKFirCpkx/9MSyc2DZaQWms/cfOIHKoqEuQH7ijQOKb+kJ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hpamv/hLSKOaQR+8aQlSjVnzUobcPcS0KzLMYOmW4c/GYkMnNU5yvFbYB58FagsqfcQw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XLDp4gjdDqZ2OATFXK2j8wjmKnLXJsi7L0y4Le3LEt2yKo2wyQP4fMqMDGpQAKNtTwPi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acwbZiFdlqC8xWg+p2H6guhL0FlIoO77GIF/IVXgo8xMra7mM30ZQiBcSqzFXQcsVRQ8E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3sNsD4lPTT04Y6loibmi8e48gfMX18kD8O2jdgx6lgU7VURUWlNQotaPn6idj8piBUFPZ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cVK0LwvkIJwquwocyttJM7uP6ilSQ4jV3Ra3UPlkK8yrrWBzxiCACdxNH1uGTKNwtSAZ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f5lScjXiX4QDygGQ5XULZ0xXqUVWwXnwagGCAtt3ENsUr0uD8EoxvUso4llbihcRRAM5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3Z/UwZ5/5VK/5qLE0/hj/B/wFh/A48yhiAVbWvlI29FmIPaKgu5XW4/MHw5nQiOs9u1a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SpYDSzqeTKIXTvxEYmoZuTafwame24K2wixL9TLFN3EMcBVVM81C9qwtu5pDfuGIwIC/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hcPSVMpc53Rm1iLVmb1io32iG0YbAidESpizR7kCI7ZYE7hdu2meIAtAcoBarj7BcX7Q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J1Fs7pUtZTQaW+IdXG8zilZPF+oMtlRq2D5zLpAhCK3B0NfmUysV+NXbDrW4ORuuKKyp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ACuTttafmBXgCbCFsPhr4mi58bWVToVv8QWeginQ0Syq8x0Vavai+HGI5d84GQjTm85u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Cn4IDwBq5Z2fjEslyrPDibH+0TEXc4FKUuiN14bjP01bxCjQXwz2pTCASz5+5RQnbJ4Y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ATc5eT9QeNmVXhY7XHOvDSHHcUljTOBGsZE/EaTBjFoAVw2tmyoQFeFsjq2bPPDctbWM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3cDSXwcxj7pYlcV/jl3LyIzMDy80mvJKhSuFfGNlF/cOF0t5UxVxUOCQqK81Al3j6hax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LKKG4OtthWz8RK0oClpa5wQoUEQQf6gwPDYzpxq9Q0rXs6VeVce4hw2bvippXAZejSuo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CmSsVzcMIMY7Lcp34icAD7e/B5ZeS5kf8g5YwuhoObpcnkZTqlfTAF82XFijm5R0hhOy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uOOruAtWx8x9wlljh365l3h4l+B09nDG+y2QDmrjl5qLGjYV6aNwckwSh5LxtvX4ioht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iYeAhfaGpQWy7+AtHLRbAfRPD6ZXe0PIlseQrapS9dQILonSvay9hXbJ33+SZyzfawytC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dNWgJne4ioKoy1A2Lm3Bwf71LWDEJe5VYTXmVpvJx+4V0byrDLK6CXhCZfzBMWrb0mDp2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pXoG1JeNVgB5HrHcTsJx9hTMAD1TLhXig0DkYvQ9p5i7cnG9QFVb4NPilgNrCAhoHkMs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/MxlaCVTQ0WL6oiKapbAem2YUhsF87f1L5Xhkg93AA5sNEppbP15Y0YjkxlV9pi7/U/M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Rp1bmXAQvZRitoriOyX4Q3Ar12p1FApmQeP3DCk7xKbyHlahSjcuE4zvSv8AUuHXFgD5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CO1lg3RSxR6xiCvSMdkCMLjr5j+Ac1cZLYOEIA2DIVf1CYNdX+0PSZWHSpcZ75pR8sBe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C6fVgzK7tVH+8SwUAygfomRCVDseC+YJ9Faqq83T9TeuFMnTdD2ywyIWfnb8xELaA6vY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/NSgcu0Il3XVMpQrb7iFovr+ojcB0NyqRnY4gG8nbcZqDiJUAvXcQta9tys2qpmyXmWg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B8oloNO9S7NLXVxtK24qZgBQ1o6hcULIHSA5SZV1i65gVMi5iuQU+IpxuVsso4h72xU0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01sxX15lwEHlgVp3ZG9t9Ms97DANU7xFLBTL3ADPZxDU18RyrhqUW5w/iLzpA8YxKcL0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CtC3NMr7ylhgrzEWi7q2V517l0DzluMQ022xaSbrDUzrqbTl34CA6JvHMFEMsnhGZA9V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moC9kW5KHcRNSvFSgq3Vy+qA1AJsl4Iu1E4BzBAInIxUbjFMsGi1YhuGWFuyAuAzZx5i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9QqKMlcUUlgfnTK0l6ioItWHNTMzTu6ixtctpezO6EFjGWlEuiecMvlba4MvZV5EqwDx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L9HztjgpOS37IxRj1/RNwLZBhCvIf0xyqXyn9yxnvmG8b6o7jWAtPnEaiDCfZSbIzVTh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M/qpcZjz/wCY5TTzP3UpDbuuX0xtGD0/5gRoN6n9y/6jATX3Dhp9Kf5mcMhofSYlvXV4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A1gfsxiX5uB7l+UaLL8RFpNZFaLppdUL9sLs/APoI0Kd2KftBynxi/mJgcLyswtRUHRZ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LatQOiUpC8vMo2T45gOBjcmGFD2bhot9RfYHiHgFxZ3+5yb5ZQZMI9vwzLCnqYKw/Msr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fmNlBDiVkDkTEdc0RBzR2xrIfTHoeU3Clxc3ARSun6m8RqxkpIcvTkuo8F//AOy4uSr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hdbpt4JRWPvH8mVxA6mSiKxfcKFeGBBCWDKRFlTNjG3cZ0mzQnUGMAINVX+ZdXDE3fzRl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0wwEla7FhmRU72L6/UoR6OO8RsQEp4cn/Q/8iaw1/HMf5P4Nw1B8yorfUt/u5JdHqWiu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Rs9QQ2JmTRFsI9pRvkgThTEsHpgrVjeDnuURaO4oqGe9ymcZdsRd01hSzCRG504QsVjk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ho1WBz9QnI05wdnJ5YIIibNAQan2u500Oi8GUVIDsg8DuH4gA1orV4ZSmxiA+zL+YdWNG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dSRI51Sh4iOAwBoCw4FeirzcH3BxRs4FrV2O8QAzRTXHOWoa/aC2u1zrVXK2+FYOFMsY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aW/TMD43ltA0suRNzQoR0VDXeG/YsL2F6rBj1ZX4md3Kl3WG2H0XuIOMhiM1DknMRXRG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4e4BwC9ltZ2hhZYOSBkBe2AW6mQGvQXvGLOozxMVSKdtUZ8JGJ3GdCelpPOOYZ1SQGSs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AFPMpmBybPDxmGmnj38rwho12RUO192cL6jGVF4Viznx9Ql1hRVWAc/E0kjLqAXWIaTo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wp6jz3SuteJddFRpi674g16su5arhkvjyYt+4KJF+x+HWlgscTdtmzoFHzC+o7xpIqMW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DHkqri/uVFcdMVG83LJ7lexy2dRu7Adb23sIFjbbKsYT3HaXCUp08Js8xqxEFuhd6HT+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HhMfExyyHm/GOaf3DW0tAqmDefg6i61rVwlp4O7XriV8aKWs4msYDiCeXne5jQClXgPf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hV61jpXl4v5bg7KBbj9kd/DHgANBwuJ++iFa/wB1A1Vju/Mviag6pSGj+EalXwWFUyfE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VVu/qBR8WJvocy5ROt1LmO88eIYmlcFHbmHkY+JsgrgorsWX3BYXKBLxZw1Uu9SNF7I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G4HEVoDET2U522bjbstqWNRJfD+GK6dtOGUwlR+bTs1QWdrULRjRs17lIQjwzVY/ELEH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aqODCOwzChjA7/U5QgAD0/4ibX5/gvlHDxgiltNAVchz7IbjU0I6cZg0YOSPFsDtK5id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co/4hIWQVRnSx4x7uBx2i6LFLB0/iWypyv6NPsWWCpylU9ITey17PFGYQAUU0FrzBVCX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XqIFqHCbmehniK/lDHIKuxU/U1UD/ptmcw+oZQB4u/uWO/kwELQIcN3AkYdLUrH20Sj5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Tz8QbadyhRBfYx/8At4gTTLJ1xkJZjtNVfJdxWB7IfNSyaMG8eYjQkWUEWIztP7IRjfR3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6SnB7KyTH8OnK1VcRELA9ZINinuXPwoILpiFlS9XdfEuXwjmP2fcT9wCyFoZlAcAtVzDU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iDpXnhm2GyIAwGlyw9QZVI/EvgHWSW6hXj0ubIEqgw1hf3LkITtY5gsd4IjTBPmItDmOU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UEDDeMbgzfsFSlGtGMZgqBL21qIVtcSWvxMqpYYKgO2w7uC6BkghWAeY3AavKAShTWI3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QEHhlFCvuMAxukgmCQ4cRuShKuzyS7pjmaVlxjj4uAocjq4E4VioABl7ZUahupVX8kGI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u485PBlZngHSVROKUH3CsTKeiyiqDHmF7reKvELPmXMBAcje6IaDHFMfSgeAj9leYKl0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PoXFaugZLgJEWaEf4JZq7+eZbFkAlXNSIWc8EGLXK2GwoA1CKPAcyjAzcvqKV2IAxHTN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U+gtNsdTabJUAZ/B1EMcuHcOQa5UaiE0NCxOogYB1KasuMMYr32jy15S4LX++ZUQLWYY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Q8AAIMDoY5i6FHLeWIyV1NKLekHaEu1mL6MOYFY12yZBSFWuWVRZSkJTr2TUC6UYNZGM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FOZR2eY2mKfDbBXzMutELHNdzAMEUC0RCXeoZtJ8spQoJ7zDoLRwS0tqqWxIyqY+YWtV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Kcm4tgtVN0apdLMK8oWhkjQiQZFTamjwRXUpMoMpNsNhq/qY2qwKx9DnlDXmY51bDlvn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0UvMAtL1gjSaDli0q9sQZeXVMS2tWG4LimQsKL9zANKLlI2KDqYcAhpUYC0+5ScKZReY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7hiBDRKXk9xLWG4HpGXhFOBPc8P3ENv5gHK/DEnBzDQvmcA45lV4YApq+5zWeywoEYH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6K596hapHTN9v6IhOopKxBpB0ND4nVEqOh8wlsaXKYgNEmB58wRpEC+XmVu1sLfNQrkCj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MwCrvmU4Vu1WjxR7jAjKnSJVkRlftciOL+2FVUMVVwqKPNWa/k/4v/Im5Blw/wCB/Kx6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q35uGl8Q2qmZ5ilbEsjYQ+pkiufcSHtddRVatp5l6OBH7lKFSD1fKNWsnKkgF4c1myY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7gI5w4xKvCnJj1DkTcJEMIyB/EN+PR/0HcNFiE3Dg1bKSjhnfaqJb3r4+l8xxMZZ+ora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TIw7M8CNn2RiKNKA3QSFtsdvAVeyWNGPG4+xxZquSpT4AkO9oKYDWzguzkjEpBBF2mTze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5qy8sCu5maA3UaQyKMV+5jH8ocxbjxsjH3ZsywsquvEVmxjjOh/kxQzwUb8eWXOLiWRB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sw2DEwKaKEDepaDEIJ3aNj4wj4mkvACI4N49x+tB+K+w6yxUSWK5Bvh22QsGqFWbbCx3V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y1Rq0TxOGOATCgKpi6K/MeFErgXVmB4hSItsB0g5r+kIK4K/C5xEu4tVo1muLHVnHDMc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XW6uJORenQh/csAmbXbyLzypriJAocHzJzJwL9QWOrO2vBMURBTBOwxvqCsVZBAeETDB3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tZI3lyqXWr4oey46PTRhclmRKT3M1OAJiDJWMbzsgnLwAXLwKkWAkF/7C/iAwSqzh9R3w8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gF10/UVVYuzB29lp7IvX/IpKKQpuSB5wNfSIepYnN6l1xafjFoeNxo50VB7qL4IgQQzG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5HJ/8xrHUAEqnzLqPPiYTDGJT9vmNdYIVHBuI/8AhGWvddv+wzNJd1wzlHjiFTSqmCPa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vqEb6CA8toc17iUI1aFuhyhM89R0yKdrrKkIDFwoOwcH3DEuFAfFPMriBY0igXLSyAXA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HpmPr67OO/ycnGMRAauEDjkDwzalLz3Fh3t6ZeEWg5qBSg0sg5xUMJO0G+SV81S4O06T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gCq08Fe9kruHeWvr/B8w6wKNS7y8Xir6i+0rFgN2bYZx/pFG1/1cBqoWfJz/AGhIFFAP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cVmm2kiK69Umm2Z94uWct911FOkIj8XLC2lEq5CqYh7OaL8ojxbn33EEy1Ji2h1qpk1VQ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aQMg+YhTHBf1Fi0LXxL2WYEg8M7P9eRECiOBuOvQNMZhgdzi+xFliHdsubeWMwXtCwh7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Ju5+IQJnsFmTfC1jxGirNtYNI35j9qwtFJQwaY5PzHy10vUFe8tyxWXNXylmyA5hFmc8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fUraTLRQ6mOW5spfiXzK1b/RE1K2E+JUcDK6e/gEYHKItYuTbyYmA2j1EChPJKBX/Eor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tq30HASnZ1AB9suYlq1vmWPeKH4IjxonKX8S7gOJ0mZSPksXZgfWMxQDKcJXEXuij2DP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Uc/lP8QzlXRGO9XKI7NgIJK3kr3UuMO1rcBmirE78y1ArJXMDKrd2zYq/aKAFxL3QONS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EmIKqbZWQb4JbgdrS0Wsuzn6lYhj75gwokwbhq5sLJkP6iM3OyFaBrqViaBvMN1T7Zi8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LChSzuyeYrqOIR7uZitrBdxsFuxxMKYDsIRwrxOkCph0bDzqZPR1PBtivu+a1MjDeMRC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7Uuoo2INOEGUfhGHAZsNkRgwsqzMCDlrhMNgFhyllDhpwx8ymzr3+yU0vZj9oG4mzKPS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2rhEMUq80hpQgaq2IUBCVZuaIU4Wy+4nD+Go3V8ilgwmuotFWe5eAIGxl9Qp3iYCmpW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wal8xtzKSzVKLJdLbzWPqGZW7lTMKeYaChzmX8xo2dKKwvYtylnwQ3GSEHBZYzg3jCXI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BA3YO4sc47lwWzdJiCNqM2pHU9J7hOQe4WmXNu4yYjIwmM4/cLEGyHmXKHlAfjmJMrjE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/IefuN2H1VymA20tTbNaAxmISnk0CBhhMlL3GWbOmcfXMNDTql8mWEuq3DKXGiOKUPxK5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D4oY/iburxDtcDDz2EzVspdqUsSYVfuZiqqIq82oVfwti4FWnPUvI1ndsr8mH6BLvyzH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zT/EyMa8zxRoalsKplq1LVz9wHMKPE+UB0wPX3KL16hTUSvMS9wDqHaUX1MdSh4lHgmD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cJDMqCJQMsEWsaphd6ms6izuQaitCVmmCmMqyxsS7hCKRKNC8QiClcq4mp21DgrEG27b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K5/cUliBwDerhgIFtcemWNVaDyOJgqzMDnnflP8AuJ+j/mf8LqHf8EDPFn6JY5B48wBt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S4uN3Q58yrmT4mJYWh0+R9xFWlEo1rO5XAqrk9ob5/qUjw+yM2hzdl11ESNEBSGRkvO5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OWDXCkFLQX3WOIBAMDK3Kom86ZgFSwchwmDuW4GieDa+ngqAJIYM4ypXyyt0ImcuBK+4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B4lFbSkSGPK0M5wSmiDBm02L81Gy/Q0SFGCGm1Oiqo506uByTrbgRpXdU5qX+qF0vk7x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p4pmNgET5JVKeKc5i56zD4ocImOFBtYWyVfX1UTClEm0rJh1HF7ItLZajQGoMCqAN7tG3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hbMNLP8A7Kb6/ZHC7XW4NvqPlEXkHvV1cutDjwwHPrSavAZm2Sbo7M88QcdAIccufoe5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lj8YYp5RIuqO7vEfCwuot7briYn+F4ZhWN+odIgjZTgrmK2bsFY7SqfqBMggiV8YcRWT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4iklTD0TDFV/cs8AkrWDKlPDTDlK21hoTee5jCBZD0q0m84uDqWRWOgGk8xzfr2yU0aw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Jpnf1C9FdsrVHKsPhHiYMlLgar0mR+IlX5ctRPN/hslKWSCrP3AqONUcfbGmlzqxYgPy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8rYPjwgqVBVh8jFzjlbq+PxLVxUTo3fEvIQsYvncQifwYwNHMSk67hHBsJXNbPsXaHCb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R6dJitH3AUOEApWEk1LbMB1BKQVtGEKHakB5uXEmOvuDx2HEtYwTEhwgJkZR7aN8+KHm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zMn1OSxRrFwPZaW/I3HrXiUDNggDqwfUY7zRb7W6Ziut1Qd54S6fEZSS1JZZoaLvjEH1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A/JtX1gSrYnIxy7g1bTIJfkjhKFtP8oAWzQ7zzEC8hwJceaj5EtJdjKvqGx2gruwFBMj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hI2iKKzWFZekzBIBGoGGic5mCmx2a8sXfeIxXxtml+TesMy3Buw5TafE3YQRT7ZhnJQf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HeOH2THCNAg8UgE1R1FQnPl5Im+BtmijNuIgmnIvFRW8ic5hKDSNGIRStqdjX+IisJI4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F1dxrg2XtV6YMeYM4Pd+39ROYNKI18SgIHpVMCB7gdP1d/0ZgU2/0uYGgmUHX5cwdon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l7SuIA9hAXVwHKMqap+lPyPcCPNVmF1TtFr1CDaJrmG3B+0yI+Egr3yYikzZVtD5loTd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ANsjtP8A6lVGtqX9mBU0fJMoos5jTgNt6iKCH+p1+YNezhMH6iN/QP6l3PzD/EGroFkT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yfxfmJZq42xXEMKG28vNbJc3g1VxbT3cpFKhXoev2idI2AfwBGnUjoJxuUm3wjqB8S9D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rllBTFzPGF5JSwD2GYJUH8JchIOF2zJFjVaguQ8EAZFOyCu1+ZnAW63WJa2hVrVzIu3R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3kKWO2witgb6mCoWdRgYhNsVxZLTiNZqosinWO41aVaurqZlIOK3KGgM5iYFh+JYbLL1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srZtu4CFE84gOF2txeFTXZEZbc4zC4L7ii3TfPMHBzs3UvM184gGkTy4CBuWQKXHCx8h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icGgxuNQJvkCUiIeF4jDQJtlIXhSqX6hyd2yMfUabJjTiN15C1hmHRZVZuN1KMXsv/EB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GbymXQcAGIiqXAqVNuI3ECN1a5TVWj6SnFjlFCiHFqiUZHi3cUboxQZioAHmpnwKbrUQ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aM+xPSwEUHy4jmEPDM3wuYxg95cbhy2eQ3+YogU1ZGxLk5XYOKrUJVG2hIVgK6uyNW18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91AQdrgGfccbAd1Ptf1EM5uKzF5RXVRebXiqqAiPNjJmd09DMQGunmDR8hhSw+R4m3cc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wi2mFvIvXMZDQtkQLKWVDHo7All/EX0O4/xFSwue4rCvecRwJtbmFDoqxm+alIAbH/bP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WBWe2BQltvErDdcLlyFjWMQmqQ4SIjm4QAS8LMUNKcwZzFq1aTqIEwNJxAsXGCESg7iJ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mlFxEdViN0lvMwfMD3AaxBXHxKYHlKpzDApgjmXaChTcMW5jlNQLrEL6IK4bJdx0Ne5jg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nEDiD3EzU8DC9Qj4lWgUCnthaAbLEKv3A5tqld2cxaAJieoSkMU1gTUXBkROprEHbxFd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D4SZaqs0UmxYNMUQBihv/rf5I/4Ef+B/JH+HUUPkN+MSlpDEJRBU5VuJFWjFUq3uCA34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HOLW3nxDvrBYIcnDpxuO2WTgbtTGxW4LhhDJGC9NGoa0xdq4D0LdRJMNGKUUVm84lleC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pWImFCucHcUawDIelOy5kJ+6abRDFKyS6EcWWXBUOGvccjMkIN3TRreTqJiACoxHIl4g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7fxEKU7d+OD6yyu0x91s60Pm5h1BQPd8PkEa+QNDBQtBrDfJfMUG1d0PNBdt0faIXNgL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hzaVi3ThzsqZdc8TWNMl8XuBeMSwiFGDEeY/qsyrNzqaeYAwVCJ6l3/jM119XO7F4KnJ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CHamG9m4AhM3WEZo5BG/Sg+oNHMtB2LvXHUMBCgEDy0h8ymN6NvguNYUjYDxD60Es734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sv8AMVcnpWf0hpf65JwU+9TFglNw5LZ3cwZzPjSD1Ebcta7eBdnMBnX3AcJ/UyBywcnb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grCy0dmvMLKztP6piI/VLbef/DFuOgSa6W3BmEWiN1f4nHDMolpHQahLmxEKoTyMD4Kn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ESEcMnYPnfwcwoRg1tqj1r4m2Yws2SgXWQEr3h+JRGj1aVw+fuC/l04Ly9q3KQTrA6oX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mTfMoKnJJ8OYgICXnjtsD9QkkiCHixfuIhrqAGqDn6ij6MAwvCbfZHg2rRTsT9xbvIh4g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i08aLwfb+oFcQuKN4et2Qn0LaWaOoGCqvNhysSyggBWdp3ddNMtBzNylyPVQP0ZqhobAf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b9xiiaMfLEsSO/xArUwETBU+gy23P/kraQdjAJfRg8EaP2A/UbTo2BIOvDSB/cOr4/8A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UYPwlX/VUpmxWV4T5IdwLaxem7rFmpSg+UV6FMLAUArz8H4ld8BNJyzHU6UlX6gbzEAP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dewwfUtr21TxaZfmUflXf2JQuILg/AREUru3NfLHKN8tyg8DCQPo3qSSXA76effcDux7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8zMq2YxR9RWpYwHUf9vsE0XFaXidvVY1Dt60FnnKXMaMZDyn9x3mmgD3a/UcrhBXPNE+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r1ZKSxpafluCHK1Qn2Z/EZs41nX1MgZHQfMxIjuqjtu1GsRJrqe6iPCOSOOBVyppvpKf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58RK8EGD5lgSPMV4i1e/nUKVpdAv4JdwXA/QQ5xtoD9wXxb4EyFE/VwiufWpepm6h2Oi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wYh1geKJcMKQreIOno3czLlyeZTNA9Swy15JilTzABUfUA2nhIGIfDEjl7iFQK2MFqjQ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Y6hoCsUH6gALQy7vzDuW4gST8iJy4FGbItURadCLj+7SpyviRVgo9ziN85hdB6GamHFP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SomsockWmYjyK8IgS0N3DJyYWD1gcfEosX7mCYDuCPIFn4iCiqZ+DffEdzKd+ZYpQvq5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A02/Mdq17YLFWrV3MXaa3NzCJbfaW4bfVRQoDiA39O4WBpumY+IflaDklc82hpSavFIkV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2f4JkoGn6QHEcLTBlB7pbhndFXZs+5SSjxcwU3LTIfiYgFbqCl47tj5lMC2U2niYGq+q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MXNkRHGsmf8AyVLnSxQyru6gDVlxdXmZEB2xtLDSQAVvDrUU8BstlAl3AiWg3DGZiB1w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ZZANF0EobyOIgFVvcGyINK1ECmheEsULNAtfcaq4LXdkAU25RuHfxKxb9ww8sloSvkMA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PMioLyxvSCXuvURxJeOYj4Bpi7aJgxX7nRoVluBLFdiqiDa8QhYO0idCHNAIEgrWR+ox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gEZK54qBfYFlNXnIoRct6wK/WP8AmLdr0jVIjB4+SMspPAfuBFYvSP7mRSrhMJWmMKB+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8YKvgiVg8srRPZcXwmHriNQsrK6fcxipq6BUvTqwqtejMJTKc4X3qCDhMCH8xgYNikfU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jbAxBaQ+6cl7qIDV8RXgX1GyhjBw27q7qJQolV9woxZbweHUxAHpC34F4lhgeko2MqVT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coYVVMCv8SpRxMJnDylQ8/wV1HnmEkvwi9ww/uZtfiXpYQ6zTuE06xENVo3FZKP9Jd1mD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6DVxAMqGuY8DYKbwQG4qhjlVVLgqTAmKrFRVKQtU1eY3yyZ1nDAwrdcwfSkLKe0KbKoo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qPvr/rf5P4CEf+B/J/wp/qQZj3gPYuAjOFjYUjw+IQLKAQ7GtXfj5lBjKrpwHohFCvZv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uFJV2ZgMkIKhRS1wrdwjMF4ucgjflmGKQGoLrJm9M5GKdGKiryq8Qg4gjCzlHBiVjGnV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+F6BZa7PZMptRtn3byRiVSi4DHtNkpjg0o8f41GijqNQ8y4vq4d0CE7lK8cQcFjFNrL2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lIcANcxq1AbBwI8tEVJco8Bq1YyQLYgdg6a/qZrHoo6F7NvzByOEFjmjOInqokh0BQcw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Gcjkb4m0BAFdLCq21LN1lSOhts1ti4Rd9+gTUXTgtp4hpOEEscKNZD/7KMW9pFvP4lx2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xhgE6KZfZZY+pfurl0tETJRCQSY/M2O6HjMHfQmCuGRPi4llRuW9Mu8RQp78eD+APcdb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ySsEYKWw2P4gDQNsAfLigcVE8VAdhr7FiJGQKlukMZP8MXGamc3kp1FHEbGwoekuKpMp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Fh+5ujK1ZPWfUNOy0y9DhOLJiqFK751AbkkHfCimnWDdRzKixU6CV/xFE+CO7cMrJ8xJ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GGZs/Z5jM2ptg66Yil40ZMViOGVLdRzlVvoj+sGi+v8ABcZUWtEeTe79EVTljOR27jJ50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0tkkVh8MU0e0olz/APUNrrFzX40S30cIIRkTRujb8RqzjZDq+mZWMZkdg6cr7pEP0tGF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a/JIqBqccanwjE3UwGUcLtxD9iziE5xMheL4DyF/TU3LXunN299RmOKcR8StwOZvMnu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0ujj7mMrN3a/zBVVD1B+wEtQu+7jVKjAxuHgNVLeVfpK6QcIhHaAFYxANRI6Wp/8Jasg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FXCRw5MrnNbeCGYe+hH6iIPIC0+4+S0J7yO6ltufgnnHqV62yx1KOaUODW/JNoFub1DZ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fiMkKEejw5lg2LX3u2E6IqintZYsT3nME3W/mPd7aG+FbRDIzv1z5PlcVCVwJ5Mn2kpLa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f9kI9nEU9i4qfELDw3y5CtbjdivsobVjnmZcrAtPm2pZgEaB2Iyr4QcjVnk/SQGgUS3R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8tmR2Ki/5nhQ1gfRBTbce6iXWcT2NIA+YiCXFgfLiUfnwH6hcCq5DTUvpdjAmE2YAz8Q1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Q1q5hn+wfEpzrqfnTU4d2DZHpufLcMBJQITwMwuRfQICgtkHaUWxukHEapEXxc0dHln/k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iv8AErZV2yhbGHgg1I3YXBQM8glyRl3dQFA94Rg4HLqCpUPXMFqWyUNwrQE5gC0e2ALo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JBCt16xcQhpJVIbGr0H7iLIxQyzbF4amlU84jBGnhhWQUR2S4ZapzzEmbfnEaztUAMXD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PJVlTPkxB2xbFiUclwig3Uwgq1puGmJ55lNENc1Ne98e4oFDGb/EdWzpUUrBqQXvuKKI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8sLJUcGF+5fOTzTJl7oOR/qaQp0i5aFhXcUgyfcrmStMU2L4q5kqjCG1gBzXyrmSPirBA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iUnVuZlBGXGI2VowtS3Hqxi4Sxlxa6F97icA1nEDtvmC1CWFN3EAQy9RbKD4KJalSusR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y6WhNkUDk7igwM8niMEYG0Uvcs46att+JbzPih3oZ7MwFPcdaxtd5WhrLZeOonp8GH0Q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GGVDqJlLTxPEVmOurmvMBMR6LbplI8LVFMDV3adEcYDwH0Rul+S6/tj4XjZX8ESqqzdb+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reFTKrLaZSqFGNqlbwzm8RIgscLAp/tREV7LZTAOELgRUeEZUlMrolxUe1QLBrnli1yq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GV7H5jJheDjLW/2UZ4rw/wAwgUmp+KJWdbYFccmCgE4v4CBMUU3EGa7+ZqZodVffURs/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A6fUrZskxKXhEwQ0DIPcANd9u485R1xBoshuAycxUqw6Zx3wYBq5XxOcnjMeyp4ThleF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9MzYw9zyKmzCTc3Kpz+YGKlFOpWNGrlb1Kf6zxn2h800DPgjZsz0wbKwgqB4SteVyyJY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qWLoMxYDHBtCGQvR3iBUr5hu+eog2XMYtPUpcUTl43FVlFaripkDdaxWbmIC1VeXBFQk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RgwIscgYB7nWJRyM7/YYlO9t/jhzIEK1vXuOVe5X/S/yTaH/ACP+LGBuGlF/I6j/AEOB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JoQc2YmV5/jXwSlKA5i/noSuVAcNc0lyiIBQWLyEaBxqruPKBWm6glePuW9ZQg+Fatxy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S8Xw5IfsVCCdKcCvuodnTF0XOFfmXEhXj2rLoClqGNUazYssWtLGKRcETzkYxBVIWBWX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XV2M+4TBK0qnHGC/uDyAhtwr/gxK9HILpLcF6hWME1HNfqE1AZVV0jDrxBlxy1o8x3WI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p6IxRVCX5T6uudh+4/Hsxnir8YiGgCwoOV745lSxDoFpBcD03Bb7MP7NbPwR0uRYAGwn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PVh14qXaatXm0jyB6B4zboIblmvF5B0/0g0AAomx0sr9RRwJrR4E58kdNjP2ofRc+Yji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FEtKrvd1Yyv+BfbUw29wyur/AByF0xcpaA3c2d+cMCCPsmmO3Uy4qpSwBvB3cbCRfBA5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wFxM0GifLRpvb1LIYlynKPN3+YsiyHD8FZlVrTabZeq1fTOVYgfc/qHJS61X0hcqWTRU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RorrcFhi2OxHSuNSphctWDK4vhi1SqMD4ZGvucomi5tur6uXBkglKOqqNbS1JtKyas1y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Gg9jqutTkpUPRYzD+qR9og7FbrJuN+RGqq25UEGCUG/RD5MhfsHtl7Wia3Qq8+o+XQK7R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QRnSXy2zKM/Ubw3Li8ADHvMCpDS/FbzUDJpF9HyqJCoqzJ97it/i79jmFyAbMwaYB01U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3VDpXTLi62zQwlXTkrc6UeWXsJeMJgMjqpFW84GvuAC7nsZ/MKbJvdIatgOXcsBT0rqv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qHlTy4PmJregGRLC7+xirlKAp83Mwh4TwrDEotpR8QCVg43VPTMdW82qN16SwQSviJKX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d39yGaIFpuOWw+rl4jMoanWv3FR28h+kZiMrmkwIyU5xGGBAyF0Pio6QKqTBtZaue0yz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FkVK2zYp4hIWggQ1hSYqRuLEcLuMv1SHqInxyhl4pv4KmemAo3RMj4MUrq10PRFyKGDF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+VtY0lEDAACAHY4gByzMEg8EC1lm7JFaE4Ywo1hCvlgW7CX6T1QagbVowBOY0Fg4RpJi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YytA+KmoCGb4jYeeB8Vz6gEvpuXyGUpQxNhwi+RiDQ+Znw+f4BTBILV9r1DY02rXwSjp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FjF5jtGDkm+RiUzBh92o+Z5fvO95EJKBcFswdrrFTLUQxcXsOYF5gAZPCo0L1repYgLd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tJimNFuOEl4IvCUQAGg1aycMPIMVBMO6YDsk0kxJYnqAKbfLE7IK2MEIoPmUoQcvcTWt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GTbtzCZc3GeIhWT2IIBb3KIijAMDjjiojciVZgRKG/i4ZzJ6hWoM2Ftw/Ii03+Klo1fE2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LHYKHZAhkxkJxoG5UQpePqDgLYTZl9Sou7xBg2G7DcXup5WAnNsAFC0yonUW+KlJy/WI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7qtVGAGPhwzCEq2BoF9QBgI3Vbi2DOWZFje3xMUgxthBkbGWYlJspbcVQVkzRJGOwMHx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NQ/EYiUdalvUXWcyb5ljbVlkO66gXbfDKK0wt/ZgcRs4/NStRI0M1YTnDHm5kRc0aU7v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Jsr7OXl5fEuVe6TI+LibYcNGzyMFWbWbA9S9QipG/iFgqtJic6O2x/7MXC6pn8ricpN0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KAs7sfuBcQaQ/CBotcWpgBKOw1HoRqElw2lg6YwRiqESyTuqoiSKnpGbR1biYAh6Emoc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gtGuKWDtVLgrBLylXsKYOkWaHR+WcPsJPEnAoD2RLWcDITFlhndxWrtncNoKPmNSy0cl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C1ZtUSqPxUV2TNHqcsr4yLL8kwlDy78mIDAy2ht+YnVPgjgLwKHzUcHZID5YKUpW430m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yEbwZS+Inj8NSnQPlA6HpgdfJmAc/ZK9r9ksifUfLH3cUyXkYuvoLiwU/iaL5JtH8wLS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7uZfA9mNCFJgWVC2QOVoiyyPIvojrlw9H1Hdl8T75jr9al2896lBmjUX58QMD5UPS2YR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MjTUEIxkyVbeJUlgQ9PP1FgK0aV3AsXZBvF1f4iJMEKFYu8fcwwpmgYMYlsoJFicZe+p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9Sjt+EZwKmQazoYG6+Y4f+p/k4O4YPS4OGLNlIPmH/I/5BZLZcVdec9xz2i/8Qy+6S/q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11ncWwlnhpriYRGG117rD4mBwxBXxfIfcpsAGtkyd437lryl3TdUHYWunEsPbQIrGE+d1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aYxK4cBGAd0zqPhoCgU0HT7hkhEZWFHPAkXZF2/Aqtn1KJpsKsXhWlXnuXTJgUyw2TOL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pFr48wuRWw20u0dv0IkRYu7F4Ts7fMRIMWdKq1ecyvgOxcmMVRTTnqCFXVfF6nEDuEFb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YS0/MQCYwdcCt46+YvSK2HpeJrHmEfQ5gtF13LAK17D/ADLgDP7alpxyNTGLmtEM6FhZc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p8JuEt2hXVORdeD45hrsg/mpw9kpKUqHiHU+48ojenw1MjFbJt+9V9QO4VoZXBeTHmoC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51Mu3pg5aQYV8zKAC+G1DnecRo6hgJ6HGqitBVKkzTwtVfEZ1TQV7piEHczWHqwdRtB6X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bHSJsgGF55n5Hybt1MiQmLwYfmEqYOCGLXX+GDAKNOg+y0S2uBstM0n4mSLKtN4p4Ouo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+Jd0Zhf0W4fcwaJ8lG+fuFtWBEPHJgsfk3XXAWI6NOmqa1tT8cRAA4H/AA0jatB+cmxr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qbfhGDvGNe0cmacl4iV1cSKYKhl50ymRDBHnSFBN3Pzggl+dyLwpJQELa9ahb+4LVhaI3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dh8pIHS/3NkxMrnNAt2H4gnD8i98SgsqyTwcvZC20eM9hLIPo0B6iorVjBcYCHOqYEpc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CmwD0w+u8G4PkDVA+WU7Zryslgp+FX5zGW4ng/RKJZl3+FqYcjwk/cb2joYD0TnV4QCN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T97H3iWO0tj9MSqgeG5Ka5FP+aZG0Gt1CxgJzUKoDmsXETkNrNTeBnAhzYRFAtBnlfvE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qstPwSwcA6GbBecxpIEIbtW/RNlwTWOk4YxL5FLo3n8w63kDynDqW50jO1Yq+p1XPFgQ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A8N/DHCtEG4DrFfEUqKsqw66zCZOVdkC0TzcEtFo7v0y5rISmUa1+tqqdeJX0VLv9Qzc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RGz4gquqBnyO0s5hukT4DBKOt6KiuV+kQQqTn/2GgaiEfLRDBNayHNG4O4CGxc6H8y4L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wd5sKnxcKXEy6fBi+lZgi/XObLqIGb0aILnoWB4LfEajyFwr4jsNr/bMsf2UJPjgPENo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xLJVyafmN0bQj8AwfEA1YfBg2ShmxGYcezUq2XXqKumYO/qELMeSUIqbEn5git/JBKg+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sqBZMPEJYr6dst0QK194YEGCl0ERonG3MdjXUqwNe7iNqy1HcXOvM23QFhSp7XUV4C9r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weCLVbvuDGGZUGR5mLEvlqBob0zSnYLiIQ3xen5iR3rLa4UKFdkQNrS7uKyTOWmUOR4w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8AihV3fXEDV32wgqVYiiidEreLrjhluIXI6Yre+qXGqE7pKYdlIyi2An4lrweY50Q4TF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i57hiqjm41VqoVQHDqIaK8FVBso6JF6X+rZSl0bGVSQDZUoKKtzAoF3peai29cgTVwrQ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+dJZ8F2fMxyrgqZ76R1lXPxMu5+BHZRyAbCY2UzRtL0VaBXBC555dmYPbol0ZCaCTbY9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3AqiN216RSXCB8ExzkOA9SvUiNtP04jJwxWmPBWpiSa//AKQRJwB/xAACqwCj1CtIFAsn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/UwIPlg9EwhqynPpAlxfkfBAgrFso9ywy22U/EBEt2GhNifKdzGRWw3mZ1qdDqBrxfLfu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4XYvMrrJuh+ogrKmblUDvOgRUXHnmpfwbRg9zCQN1uONl51FCFV0uI1QA5gpdeAgWAtc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00DbdVAyMrkc1E+xlwI1rgmY3Q3wYhQptYg0D4uzg+ZoJkurtfXUYd3RkW4ScRr/AChf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HDomZLcfkxKDwHUJtV8rLMfOCr7ioRkKfMLLPSaIi4FMhj1Ac1mAxUezmDJPazSbT8yo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qI5Ijq/4BfEGJXhzKn7IR0QkYz6hXdTeKGhENI9M13eIxVPpw/MNp15IBvJ3if1Ukx5n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VsXrM24mWGhiBTrAjsP/AJG0UtBvhywBWC10ViJUxy099Rk8i+IxMAIurgSJZRgOWWHS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RpqKUDxtmvUXW0FUg5ENQ0QfBULmAWWVeJf4jv8A6n+QtJhbAVxsLpAfAf8AM/g/g3CY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utKmDEKvSrRof++pb89tYt+RLJ9UzX04EvziBoaReoh/XzGPj18q9/3MZ07waDlw4mSj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FWiyVXGWM/MvZcXpdl/KKSgimCObU+zmIJWJgMKtUOY5Y9A0eS7LzL+2QdWXhcZr5ill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HUtJe0axVjJgvFsamPstN5tgpNarE4P/AIlB20KuikOqbfUMZqG0eAwKb+ITcHMFY1zw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PlxvEqHyuV4uuPiCxm5Kx8JWoj0lYb4HbWr8QSECjg7O79wRUiBlaTr1MGqy5d357o4h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r5zC7YwieEYBv8biuKgAJRY7LJSeqCQMIUhusa5nCwNPc4G+MRlNBc94VaVykcqUpknk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vw6R/Ri7nL7GrLDw3F4MJhXwxeq1KjMMJ3X5H5PMtxwO5U3QEy2QxAcQGoBcAGm3PmCPc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mK5QWFtsOMa6gCoGlqa00/VIJPuvDLreXSoKeXWKcQT04ImfJ0epcpVFBwL9rz5lT/aV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IWsW4dryZa6jwHr/ANERSb0AifhzDdbFIXvBRfniYV+1K4pl0tbnFbiF+1fuMhRssD5P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jPGYM0pQea7Pr+oz2Ch+2YM/1KZcuRSvLMvDN2Kn8xJjsA/w4/uPH0w2jq2/q/Ue5Nuu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orG8DXn8QxV9FeKOI50xVW87xL9lWtCdKIav2I3sb7mL5wMg23CfkjvmPGZYCrVGpTgx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f2wAOi7q1MVREcv+JWYvjAfBKMBuDEW/bFAQ4KWitDEEzkEfhfuJPhslmrsPOdzYvdBXd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g18PXmBurQp8bZb1Mk9hUYvX9zjdL8RLf1Cu/rG11Zh9yxcAAQ8i4O8G+yJKTLktndJY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Liyt9fbQfMaqvt/XZwSYNRsMCh5xL+/dZZkQlAMPO+ckArCgFjyNkIVBkIKXRbMKSIMg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BzSssurryVv51WJTGoVj9OITwKiOW4RdwXmmNp7JfHsKoj5GJP8A7KDf4gOYEAJoZuAN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HhhzeSfUHwrIXlwxyS0TSHxQcBMOHUtyjVjof+xXMdAj2TEUtmb4dLF+owT/AAyRdfUu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SHD5XFf6NwmtFQpckejcqCt/KIq9FlQlKA5EiBfrIwypGuoOqrMy7ECu2ZoO1G3EBLR4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BKohbcT5AQgDzs/F80K+onmd6jyCvMAumJ2QhBO8QgafhmStXEuycY4jjsicS12W8wdj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UqkaZp6h8q8Qu6pfNk/+DEFR8YQIDIzSZnkQQScDxGlNA9XUc1LwNQUNNcMy0A5xHcEc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8TEVwZ4I6iemVrj4IDhoOahkYE4e4Ut5Nm4EWMd5/c8RgHBCcjO6ZaiarmEcFPcb2aN1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7wmCAlRvcuLN9sKu0Ordy5auA4SsGl3DpVzi7hQAMRGYhYQlMrZbjF4NUXEi6+RUwgO2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Sch5EyIg264lMIBjEs6hQW1ColLuZBNPEXwLh4IhKgoWbZcMFdIbfEoDgNkCtf35Iygq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auKLXrqDKeVY5rtnGYiuoXpvplIUf/oxcwqNjxDKezKxhdsF4qWwhWAZqWZEOMcSoJZcs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8sDDjlo5ZfLBeoFAmqZPedTh5hVaHIRtFGpV3riy2UR75FbjNStcUN0dhnOGD7ljDrWm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Ps1cWyV3Fti7lehAqt06lklnyJVNMAyVZGQ4+AGZSDi7OviHEDzlS8mCXAKOmYJunU1E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rimPlhlsYbKHxEljTVTYO87QiGBxCEUNxQ+AiQpy+JZnG9i1OISncqFIvcBN6zgO4gTk5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7XgjtsbAYCPCdsW17iigCqMlhl8jzKrL71MwtJ1UGKC94u5Uu4Y6ZfxZUVcNgCUhAmzk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xiVI+fiD0oVwz8VGnPoXfNxbWjwQWwLYhBCobdENXdzYqYpxAwVMBBmyVcS/ECODGnGYO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xDiNzmAY+ZVT+Azxc4GDLC0AQWn+LomHJczZTEGL1OdRr/aEAuA4u+XqMebZ5FgUMCrh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1QzPprZ0W/4lwR2UcvhhRS2tD3wQok2KOFf+wEUqo0p3E6aM4r/SKGHXqlF+pdZUF7Ar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M6Cy5f6Tb/qf50XqFEBavNl9K1KpR3/2Bi4NpmXDCHzogHUhXAgypk3D7Afb8WR+FogI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LmsoDYR189MjmlXXFjKhMkVYPBog4hGkQtJeQXZ/cpW5W38kAPdRD811bEq1i7lgPAM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erKAT0KnEzqqvljlUO40pyXVLdvplkI9C6BAJQ1MpLFDAwqVjVtwK1i7Y9FyhTiqDkOE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oPmJ5Q5hFF0tccRuwNzgErl+4XPCLaoycH2glXDf3UNfiArQCtr35cEEF0UO6Pf6lOCC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DnKVhMWNHlzFFyBszkNsQ1QNptVOFofCyvFwBoN1kX8kouupSUpolrvV5JfyfwqnYfL1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b2XUCXTSKAKxTPfEE2Dkup53/JLTQs1fBTA/mUhKGjXgcfMs7Vb6NWNIqgDet/hyqrmS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zkww230QuSmrM+JiuQQhi95k5jFZQ2h4P7CEdQCp8IZPup4K2CNo6GDZAq888xSa+sxv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7l+vDMz1V6prEVEKHIaObGTq+ocR1SMaADorcw8qsl8tVKMmE/2FMMtQbIF68eoUv1KQ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w8Abgh1IH1z8x4d25N20VsI80ZI7bOUamfaisnw0wk9IcnjOZR15UEYyvUbQlt1q5owy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/cdOQTRlCpKcNZlEwqkQeBWr8eo4NnwbXu/8A2BcDyi/kjFkbLiJN4HVP+ImVWpLowPSf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uUpDyumHnZPmdG6RDCxhh1EcE4Q/MEhFC7ttfuFDLwyngH8xLGhTSMR0sHaL5hYkAgD7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9IUMaFHK9MInmRwgN8lxZgmEr4bRPXxCh8EbOTNcHxLHDWxKehZdCDRXT7Jiqjpb18S7B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Krv9QW/aS0LmLNzM/2BNVnfmZM6goDZSxD01lZUrG2txRW1o/IZzUUm19TEBIlsLz+5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zDdX3/7BCEMlc8kSr0pyHySXLOGy1sHDeeoKuPMfqY09cpfyxoFMBRAMUHV1LWRycXEa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xFydAumBiWbyT7mcBaaFqQIZwsFx9o5Jaw5/EMVZigCu7LIe64q8PklkCkvdwxWYHVuA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YHpMxQSxna3u9VKVsmf9szsD5QzHuGIsou6YsjY85iDeKH2cQrZew0m9zwgils62HqAD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lXhbui6+ZTS9uHb+YEPtB/cD8hbInas3kpJbofBb+40Mv0gwqjxmc7LCS8HiLMo6iuTx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8KI3zb7jVsi3b7mgDxLkKRmUn1MnXtXMbassMSteekq1zIb6PWAZX0dQOa9MLiOgrTIP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cfpeYFbA8czbat3KLHwuIs0PjcXxd3HnK8XVy4gdnKDDSIRQjnRNDCuTcWhB3TH3t7u4M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rUvC4NXpYsFXmJEoV4GL8gUyp05XLcUKpnUKAbDDlBNCNKqCuh6hpavNRoIrhLzeOitR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uVF+ACZQgHYggn5NVKYjxhIoFeszYconxj+EUb5inT8wG1KAihOVIfASmonR4ZxFYbMx8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gOoLpwoTEo+2G0axhF5f1MupRze7mSDyUxJdjtIhCaDT3Ki+QHGlykcMrqmJGRU+NxCV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1QHglENdf4cEcI1sIvzNC2A7plxemMceUAYQwYBE4hwc/mIVCc8I8JKDd/iMOAAuoGyK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MfENL919SkinnJ8QKcBeJXBFYsONwQoyWfbLW3I4SOY4FKP3BZ8jTNSxtmGy0LqrX4jo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1e5sH2gZErEL8o1A1BuVurjvV9kOWFxu7SBTbAzpLo2aHibzsTr3KCUDK6QIIEdx+zWM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ruj33Dz1qNBJfOogro5cwFXhIpPVYx1BRdIHCVGN1lWUbeumBkKvRG80rNhsmRK6M+MX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wqVAGrgFQIUJU4Ex8wRJvU8f3HzmCwGYB4kosn4Ry4hGLAQN5lB4lrib4r+AOuY1NQAL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ATJoC7yH/sGI5AEUSwK6q8x0KAE81LOdKyUdMuYxFFY9ypZEnoGqiGWMA0LjEQtHYox/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ifMqtlcCkt/ZRHw5QWOo/wAoNOv/ACE2CxmStf8Aqf4NyuDcY+cTF0L1/uZxr+MX/qqE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EublAgMORVzBkK4/EYFIzuuUvf1FI0luNGBtsj4rMUW6M3d7GUVScQG8rRrW7gyqhk1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1GtFrQAIF+NMILzW26H/ZUyVzgyq3tujuC6nXTsBbeeYgtsiqgmM6fMfSbk3DeDa6x3AW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GIksNLLz0BqvESRoBuHb3txxL1wACFwhZrPGpfXRJxN2uwu6a4mrvo4N04fxHRtVdvyB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GUBwq8VojdHL0tOxNvxB8sEmJ3l58ZiYrUDAnQlzJdoE4A3zGRHTUM07FfF/MREQhVcF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NtLjQ6uIOdaumbXqWwuyv2YajHJrMfyVh5gNRNYW5PDju4dbMc55FnziYinKF548mLhV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7xKjSSnNNHjzKxov1AQz5wpLMZdu9boURPNoIU4bcHUBtIyJXDQ19wKpeDUMLVHpuXfFL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92sOz/JGUhOPTX+ISpBpdPysOKihX0a5yDPzmCrqmZtZfRrEOzlUVq7JU0LkzT9mvT4m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dwDapul4MxYrzeo8VUzlDDh3a4+EDbBYPcwmYT5SYeJUqS/I9e3UCDsAI5QMqNJU8lgt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CD0mpnXsCA6AjX3EenpYIw6szNFOG+drR4ZuwRFChquP3MKqBpJ0LfuApCoSHzVzAG3J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TBw8xpkypEcQW0OJdBBy7UMvr9QSPjyZWSSpF7DLt2F+08JZcO62zsebTXHqFeQxB+09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eYgEivuGTg/NMsq25Vc9f5PJM9IzR8o6fSwB4aFPIdczku8+Gm4VoUy9ELPuMV8dQvRq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fSoYb8XGRMqhH4FL+ZzRruvFiDZLNTjSfaMSiMqTz6CnlaLwbGcUV2noe9xkgTHNN9Q6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CyD5CHdR1Rxkm8/qM8VOVkWLOzatT6hXX1K+Yt2RBUpgoGXMFl9/tEL8IE/uljXNuB8B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mlwF9MUX6AYYqEZQD/ETnZBk/Ebm8KFy2KjVeZUAPpjkl8WZfVSoIrNg/o8zDrOVb8xc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0adPuFdjzQD+HX1B7Uc2IkW0c/7Ivsd6fqICEdf+YHW8Gf6lEKOx+GIV0aC1S5a+nQ4r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kVLxRP7gBfYtmBOGVQtPsuUsJ2iz5jBQum2YW+RKD8RHZj2JELQCrUnULygP1ClLzu8w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KQDn4qIG6fEcVqPMBOkHGIwti+NxwLWJRwe6lAX9MQmjEfGBl+vqUoit0Vjyy+K2oxEb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pXMVWIoQfAlCYv8AFxZsB65SgpeUbP1MiTQdRqWY2tyk0TlrMCprrFuIA1PNQWMC8eop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HPyEW1MXmuoQGMuBqdKFgwRDUjs5g5WHlEltDoDVR4GXRwYFaF3TiG+Xf4qLMpzzNkf7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mc1VRqZxVmdw1sl1wiVxRHqRXEM0S1zxL4hdEB3ZZmu5SENnmXt11pj0rkrMF2I8rVSm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Dy9xSxlauEmDk8U3DFshkiY9Bd/EEw0U+ZfTBuw5liPeIKsv0SiuldtSwhmxKgrKVipY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JJlXUfQebLI0ULUIKGYbkQMXBlkWIxiAGtIKuWTJKuy/EoRK9I8vxLAolqwr7g2LjToQ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tg4AZrAm50t/EcL0laTK9ZQdO43C4CoEQCb6ZuvvpqBABe97+ISxOHmJNoygDA86t57T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5OY8B0wKmB3hgtobMUISg+M2ylRWFafU3WG0VfQxtQpdMQ2oNIQcUS9oD5jgUg6lXgvh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Tn2XE3nZK/TMk3ycqF8JhQItDmAonuMJtq2x+YiiJ4uArszxKbKSbCoWtdSgGD5hTVCH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5gJ8h6jpfayrUMKgXXiM4AHDcFGs8sAdXUSVrLxA+0zb0/MxZqbTTNEhsL1DXcDMDMwQ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X8MGEuoO4sBzBh/AXNioWWJluG31E+piqdiOIPidYGxlqTA21Spo8ShdXx4zDopcZxXT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BViFEZev3ANmFNctVCgVFgYW/wDEAoXmWAhQfmAVSuQWocncygwlZsuNcS4YvFVx/cWC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4rIedlZhpAXF3yn+uI8/9T/HMF+e1qpQEe2qtImlBgtCUWNraf+k/ggGiA3hlBrMSY5y+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wuvh8RVOSkXZRypvMtEKyekci1vuFNLRLDk4qFebu9xagGGQKJXBvzNh+krDNOgYdkqu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BdZTWoz2OPxBAmAMHalvxMmkx1do3y1jxLuLQVdruruoQxYCiXFqy97gVSCKNKjozXy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NR0w3kvzFuZhZ33AnhPMAhdNrQ0ur7tl34BfoszKWrwSy5QdMexuxzphGBmoirG0CtoE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lAVeQM9xgVd6nr0iskK8W6rflg7lofpC1v5iKeAu5slViu4RLIRjD5a+IqwGDNFFzUEU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FTqDbPDfMwMdTTF7Bb+pSERYYhxUu+46EUKiuxMJm1dJo6cHPqGb9CVXY7PhmOUkMOtY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3VjTjmYhdVLzbTeY42MWfM4qOy+NRFTTPK5EFBO7hBgOfjHwjKzVL5EU+IQtGoU3LaHO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bVW78SiONSz4LIoD3CB6Qsfkh5xLPGJo07BhJeIVBKfFSxVoeudh9mn1MdgwoFah4fcE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5Y4rs3t1XL1DKjClXw1j5hnXg9tuRanWovVGVfyZaL9y7b6YAp8ZjlgNHh+Jzg2IlVdF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rgeamxNaz2Tm+4bzahB4XvwSgDFCvxMPgKC6CYMpk4ZSSxnuPZtiRwejbHeprHQSsiukS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2uyyLvpafrMo2k3k8blnLlxaurCYRfSGom2s49Rky04QNW2fcsaeWj73kDYMpB++n4Yw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I4jWCGHGHyTUSrMYFtWicORvEVnIs2qVaTgEQKny8Q6Lvt8LHg0iss9y0uy7qR+CyU9n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05n5ST8oBVRIJ5FI4dbugaBRfqNaKudw03wd4gA5wYwf/j+sEGjJoxOXa4RopcQpp07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5mhq6Hb7YgAyKoLeSUz3NnkPPmNgHTx8dwHXcIGb3OI/QMIUTRVvm4yNMPfpX7lMvSqF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DdP0E1FShWfMTGlG2Xnv4Oa9YnEqQwv8ANVBdDXiWq8EzcNC3yQVr/eoktDDWvJEQ5FBV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fmWB9jsYvWd7/wARMrYvSw/YNaKmmHcC8dSj9y9gI8sV8LouZ4pOPpnMF+kJCvKYltOA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KMTgWRq21+5QXQvtjQuKO0+JWU+lwQNwCrtz2wo1+YP/AImgH6jVBdm4vYQ9alBtvqoo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g2qncX3LZzl76dQ8ioO2NBkPMRcg6kuTssASC+mY+EET2ZllhVwQ0U1Hyl9OJbofZP8A1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b5laIHncYVoKLYPiCVNOkpgBPQN8xqjVrXDAYNF7YM3huqNsWAem/wCiAVqg1xUttBdg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vGSYubgQp3FZxEGiTm2WK/riXiprmLKyTThco2jnNxMqalo4abtaiw3eAyuYEKPDxKkZ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WncRsUYy6lih+T1CvC65qCoK+YISaeOCWyTLiAQlJ0ynagfKMli2lmcqGECFlt1CqjoM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lkdEyJ/cRsfcAF92b3PZoWfqXoylrhEANbZ3cLETgb/qVlw23flmFdpVXGF02SXcwBuz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PrUVmA1SoJa6t6wgKo6yxFBtm7sm4WhcxEu36swQ7Qpbqr4hKJ4VVn3LYq+q5ggUyraQ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4KOZtBBtMr0saloxlUZFV2jqKIeinLBF2nUoAsL1q4oW4dkstRWHcuAl0eWPwFirRG1L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FpL2t1DAQMpdJGy4OBj5bhKLw5RZ+YqgKe8PyRnsHsuXcwO26lHK21v4jpkXlZjYEeUg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Q05grJlUciZy633NlPi8j3A0UrRl8w4wy2yF0WtDuph2ftEB6RLQlPioZYZlymt6DUZA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68DQQOB8ruAAsVqEi899SrL4jnjcDe9S12m0vN5dkxz3cBatTcwDynEu4gQYhqDHH8O82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XBXjlTumakzPwhuHxBV6/g4f4DaDEq5S3E2nhuBes3FhWupt9zJbQz8uImwXO+f9xHsDb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IbzuKEKmXHiG2KFeikfxE1lPgCtf/YZ8gIlOCzEUw6uDN3ivcA1t2HeaeIomVXrewfmO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1EUr4OLU/V/Mf+iv4f4Ny8WRaqi2PJUysQtI6Rha9RMWs9nlXj/ifyQIbgzPDGYOQ0TM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brAllHe4eqNARPWn6mYSiivB6+YYxChLhQmviBFcqAtZWeMHqKwW8Z3IrzS8SqvBZfBF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Mn2rH6lyRFY+uUoZBCbodtCsS3kly20GbobhAEFF/YIlThCZ4gqQMeMGKtfjiY/e15y8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5LsX6jFFjroyULWVfUlxVxbY8Y1uDkSKhW+J9PxLhHcKxM3QInQjCs1tlouOU4YDZjIY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SJnzVlGCG3QBvLK7PbGiSVec4IXl2Rl78g5DZKqLBQLzTV/VRRAEYCsUuW5X6hjtZVi3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0pZTYW8QBWakF1aEHgcXKqpDI0OhfzNCwW2d9XAOD4pA1VE4jiOpkQcngqVROvlbFmeQ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4ENvDvuEGCkR9Ur7SgaNK5HTX6epbFJoi2N0vNRCCMvQzRS4BtwdC9ubYYlbv923nqHDo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kQHQSkfZfM58lRHXHIfNQBkkBd+m3zUspBR7dhpiiJZu5dY/l0fnCzyTCKeFhYqAaK08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TleRKmQ014VtUtWsMKllQRu7HXiD/AoBHrGYzThLpmY4FFCTwlJDCStfQcP5g+3851kt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zqk3HmOiME+l9wC6chX4zKVI4KuEQhcF3EVOOq/ucCxEwe5v0+ZbPVAG4J3nZESqrVA9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9IbP1Xa23i8BLgVK3FcXLwC4xvhgSsXZp8yltOsIRDB8VvxnBFFLYtex5m0PMB6aPg7g6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gVy35RMrXjNNb5XcbDMJMcYz7ZPUwqSN5V/2qKrZDU+o2cWhvDwyfc+MT85yIzj82f3HP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EMvDAoPTz8zJ34yzThHGomoWqH2AlXRoqvHhN+1lQ52o/CmECWSgi0u31ATQ4X3oVFlV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kCrmvuWPV2gGLbNOM1ANDfN+I9k7V96ZrnquGInXZId2/T9QVLEvFcRgVNZemYE6Bec1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zSFAXmAzAGl5D34hrPrN+TCuahog1wngrZ1m5wLUF+TQkWEF4KidXqUVQmAb+Yi2l6In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1sJHw4hyh2rKo4O2qwSvd2L0+mU7CZpb6cfcALXjVHY6ZSLX6gpRPDV3DWhb1Uvy2E1m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D6ngGTo8bjFGyE5DcLpWy0HI0HxFEkA0gK6ZcQqw0MB/1FVOsjL8lQBljYl+uIMvNFPvi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K5VXCcOWUUWL1DU3nfGxiouBjSq8S7plWwczGIa7ItPHUC6BzDUGZh1bOCZyxcjLNksw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ZhHKx41Mrgv5loteLi0AvmWqnZrqFrjUZSeAELuh7CUCozhf3HK7nQeaI0t7Bv8AGJUR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3SCCAgOP9sOczkhARGUKwQi4Dgx8ypYDCvPqKCZcOagjhzQVio3FeQhY6sAlXF1AMbMB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Y2TEyB+csAjyvMEsS5lIRvuN0D6lylfBqaZRAyOMqm4byLOoBNFecEzJS7Pyhgh9Myge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WkL4Euhi0tlhW4Vml7SoQJxA5QKg4bf0RH/QT9QRrgF+P3MjWNYPuZHTYJdpZYluIqtR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2wCCC3I3F4FFsBHMFZIsHJIpcRgjlZb5iVNalUe2ZxQu1CMAQBgUjCAHENJmVG0cCERu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UqjdZLFuWc6QurYCXKNhoKL/API0DB2AeI7eD1lvwkQIirFCviffC7V3UN1qGng9xSwq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XK1eQsA9zVSSr2+I7FvRWprb92XG0c8T0hN21CXUXq4qu0yBgYONjORhiLYMUbl/KvhQ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hAF0oFpHFgybLTVjPuWjUcpqFBOrG41QHvEaxZ+IqqhutGNXoQ7gdB9WfuZB0OGYVlUxh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HmVYYaKWEBcVftfEaOwk6QCo4A5YRsXPNxKpFHI2wQonFv6gpdi9XiVZFaUwo80PECBo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rydRQVHVs0o+4cNbizV/mGv5KgtHmVFn9pmMXU2zK7hCF8QNds2gtlYlQdTbUoHQTI/C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0JgvP8ZOZ0c/zGlLHuYB/ETpHhdMZ8jDGBGr6YlWI9ZnP7gSUCtWzdX9y5mDGl5/1i4lC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45NdP9S5a2FdUXAFCWIYoc1nqZwAmCzNfMAcNF2WrMffyst3nP7IVHaktsuum2Hvba3p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81CBoBlMW1/Zi14Hq4+Myxb2TJX/ABP5CcQ3A9WwVyOI/QamR9xqhcGHakZLILEK82C0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ODQbQpsbBnRmYyXM11YXXye48pTBdVtFOdwaDAZS9iDSvctQ04ci9kwYhtNWGzw817jt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nVQPYRiKnrhu9wUEgbd02c+yLmkgNOMqM96qF4oYBcFeUyKpbm71g9QQ/qSXYTT8zPI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RYMrwFFRdKQJUyyYX1Btfdu2eKx+YXMMDZeRa35lbJoVApHQY7mZpGgbt4osP9yzMjUl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ubAunj9yif4mA29S9JxXFcmhWWjDJ4HpZDdaQ76njXeYSjhqKYNV9DAXDDA050ClsaaL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XSVhZGjhl1yqgEj5s460yv5KcIRgEMLTBF6eQ3XEOU4LzgWKlCKLmMvGLmz0cB4U/kgoo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uA8odtcJhIp5hNU3octRMtWWmNI59ZiKohj7YfkxKwpplOxMzDcR+6RPk9J1E5sCKZHn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1Zscd5jdbclxfTh+Ii+dYCWnELrG6hMOM1KGx4Gk+dRCqEWxP7sh0wNv0ql6H/sNNlCt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K2CfX/kLNQYCulbwXSLssBewiohWaVWnHYa7lyKuIVvdFsZfOdYz4XXqHiCiy+QZgr+bB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Sh/UViL0Bp7IjTRUt/eP3BnqyV2Wj80WSTij7iNeNII98waOqBUfAT1FnIeLS5QkSrRD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PK44coFO68PmAiQ0kfcPRJoBHw0WNSxedQQ/I1ASatgB4NRQNzDW/lqUpYoHKIGTKBwP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35HKA4Zjx9so3w3PPCFIXRC3KCokrBY3DLsXHw8q1v5bNL4RZFBBNec1eniXQdVYnzRXz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zCLyBWn5zUIu8VyaA1mPiUGBib2efiYQYq0GwA/1MIjy0bsYbDD3MUDTs8OIKztQXawa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Bp5iAQxFvbIEK6USHHglIoeLV9MpoGZMM+FQzMAWgE4erGIWBT5HlRE8RaH3fPjLKOvz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K1f15p/cHqF+TWmv6g1QYGyGVYJyGlMy2bdqEqoHwrLDXP5iENJVMnn35lyQVqz8779y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ZfD6VslScSjzzDu1BXm+IhiNlDyjNkdXTgfUOGLKo83qWInCd8qdQQ3E3D1ixjPAS5Ww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pW/HcOiBno5MkSAoFgPjmOMsIewDlisCIyeWvhjjLGJkyjXz5nQNrcEovaASveHEOgwR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42GUEmlhSORwVDLLRqxm0wfMfGMtv4NnxLM55tG1Gnj/ANhNliJYS94u4Npff+Ea4QdM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2HLW4gIQ7BuMQR8xwKHsYZdK0FTQrMRxmX4D6liwzaXiKSUHxiCmS41ABWHK8RQOO4YUI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yyRod2RZYtsFmFAOcIfEOKAj4Cv5IijNcEPMeOYEIG1g3LqkC6An3GCo2svNjcrGItng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9SuzBkHIfEoDWcJuUYBKQF/mHXRsi1GWtGlLjTSItYVc0704ZSqXwYkoL8Go7eb6IOwT0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HwEjoPyJmD9OoYNkeotTFSgirlVsYDaBjWdRlg+mZWKwvxDA6llcTA/rOIAIYcrhskG2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7xMlcA0A7hFWHlLGX6HbYDEJIjglRQU4LcWWtgCUS8LLVmYL26hdqmWHLVpxcBC1U4YY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QqzgYUS7NrLSiGLOZ1APJdSil4CPzRNQ9OrjzCnZVOiArwnISOmbbUmMC8uG/UBV8j4j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3UKufPUKVaFZwj/YLBjD3tY/qLjqFFMpAqxahKakL4ExKwBDdrqCSgGM79xrjY4q5TFu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CpRkeD4iC8TIaI36BynEG2luaVLvAHPUJpPKXGKN0qJnUzt8JtIVVV54RkB8kDgUC2mM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ueOYxTGTqJMGn5laBS+zC9HC6PiGiLqMFcFKFnEg+j6rWf7jwClA35S7EaODCZGORZgs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scp4iGsr5Opfog41uArdto+o0IiFqX1caGISCe6hyRw0x+JQzCtFyqMBhPos2/MEuUJU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TMTxKhjgloMOIDw8wAlwtibsHZBbcQf4TmWYbTGbgUFQZlKQPM4ZlpOoQPSA4uSrejuF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shZZPNOfmaS0HRs8ZipkaAyoYIj61Y8hnUpAmWGNhj9kx7gUC1UEAIgVdPFJ3mUmAKAE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6eZa7AKBZbf9VL00wNoFnotS82tXa8f+jUcxnH8bt7LWFt54lsypX2IZfwTIigld0h/4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AAdseBq2fmYs9kqtpZ9UhrKBRwC6HljDa9Url1Rr3Fjiq2Iqlle3Mu+obsgEMbI5uLaV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M4x9oQ1nvKwWYtKg6Rw+YOFUCuuLq16uJgEy0dWLeJ3MfoZce4TwssAOQFleSPtBfyC1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a+eK4JVZZKdX8MQrHTbN/BiN71Vj7CEoi4POxiCKGAYHRsXLzgeO8DGJktg3LV1Tj1Uo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3SzMM4G1rSoqhycQgtI8MrmaPJ9xVyAxrG0tTemUkFlPR6ZcqxWxh6LYFJugGfxD5GxMFg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KZiWmrb8lGYYjhbLfez41MIuB1Kqm2sBkg0Bl4ZwPyc1E8jwyQcrmo7JQWK+ZQ/SKago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BxihVUL0rLkCLsPmOZk8M6dk1+GFxiqugbgI1M4bzTgl5Eh+4NIUaF4Fb25lMbWxT2uJ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+WYEFqHs8Lh9QHYN9UqylfpJofaj8DjBmpPJa9FwZXAO08ZOHsNw1ZmKmoaC6Q5aHmcV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+YYl88ERTR03TGNd25TuYtMHTc3Onp59x8oNJF1nn1LG7E4Xw6Yw1hKs4oyp8wufgUoq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13G+/aB19BAPVznXtNpa9cSmyGAXllZ+rMLezUoHzAGHZBcM0KfYJn4Y9zVgB8tPqU2E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RcX9JRAY0gXwUYh6xq8Jn/McANaAsTGHcFBq3x3FbTbSU+tTUKesCK2ErOOZQc1gyPfc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cA8WigO5ZIctcRxZ0FascPJCo+OI/OlOSz04l6mxAHsqHy1trp7vUFBvixh8y+4rK0or2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YR4r6XrjudzICjymtzaFNCjyNP4h8GGxVdZ7H6gxDYsH+g/mF+sBQ3ux/cNPO1lWNVrm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EdtVjWF0k05PmV6i5c+1+4N2DKUf3LwWuvjeTEdnbxY6ZKxuHSWklfaoSMNE2yrY5jdK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IZbGbzczGUIJeG92RRL2GsygmfEhB4zVRuxDa3pzHkHwyuqu76r6g6g7oRI1TVDWX7/z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9T7r/uQYHk5geU3C7uT30aJePPc3u7tfNiDEOYBw+w/TmMxpqKeQncZ4s6PYdyniG7D+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/ABKAdH6TG8kvNJFnryVMMR+H5dniW2Br3osNP4jiKVGnEY4T4u2PJembmR2z6haR6qV8L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BGi6ZaqJY7TP2l3sA8rXnNRZJuagNAkWlIsbCCFa0ztne9xQVdivKsa+5f8ABA4KoiR9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SP0XzMcw+Wl+pQTsrsRakp0G0cPwFza+UCLeP1LCkPxMjH4jwLGmn8SqxweGeVjGn5Qm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lJafSa8EEEVepS5yQfRFKZvmYgN8oS5FvFw3IB3GJfD1xBtacLAogzBHhCBlLS5smnuW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uZDIHZCVaEt5bXHWS2uWLRRnoK7WLYCaB1Mzqcqb7VYltBo2Y9xPrmMVymt3xDXSSFfU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Kh0pWF5rEHjsCcfFifmEXBuoH8GIqFmEs9EmDOGb4gosdx4qwd6lRmcqXctBAcGbgOHZ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1zHLVuXmLio9bIwlwTWqgHyVu1llPUsKpg+YBneLrqFqhS4Ny6DoJ8vY8sVYIopTGwlH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jLxUzTcWmyu8ol10O0S2XYuhZA9xI2JCqNZlRRRambiM5zTmJajW0leBE4hUXn4jRyJE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MNQ4vkhoTaExA2KGU0HmG3j97+YMCExjb+pZIBZPA2xtArMhjZi4CrbgW27ROUbVyABhl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DUNuUI30dm4KAFwLp6j8ZvAMRGct4PhKbBRvHlGth5EwgaLNuInUnmsSxjOYoQihR3qB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qYQfzYMRKkOcyiH3riIKLHjidhVfmZfLaIUhfggFrQrRLMuOKzFBa6OoKKGnojNoejFS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Z1x+Uxd4FoSlGITkc4hQQwavm4FicFH9oQCFuncdblopkhGZHFrqXGVBoiRsJXXVihqN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qt9RVWcs3HnGol9w0f3CTzmCz5hsGd3Bi1xBl9wQhth4PmaMMH8c3GC4Mh1GVVXxF+A/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aUsSi3zNTzm0GK+YnSJy48xUeI+EAyhdTQ9ssrBce62vrHzA/hAZiDzeodAM8VFxnuCY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O4gXLw4LSvmNWW7So0V35l6lpkFhuzxDkhpe6Jd1GEBCxz/7mAcEHVTR576g5bOTBpd0y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5H8kdf8LBuW6gBQbvJmXIaQYs8VeQ7ggZw7NU/r/pJWtmuteIbTSMdq7Y2DlVClVFNWWS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whWIMk0hZTR1T4i6nkcMXg4Mbrm+p0dII/I+YG6ArbphpgiQe6h2K5fxHTsxlPRW7+IH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UGc9qnBxh+4iCkBqYyAaj1JQQOHJQUjiIm7yfYMpHEIUiPQ0+GD+C0JrzncVsNlydZRQ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NFGNNKhra4iKHqIoVbLw9j/2ChyxAPBQSWFvGhdXRhg1sONDmeeHpI3dAWQ/byeHEBOl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0FosHKEcdMEUH4fpt0mov+/e1Gx2Dve4D93pNrKH7jExMgakG1pg1M21YPR/UoPorIYA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7xBUyAdjLxRe2JFnOr9VFryBxT5tHwzDNJpR5JS0dSmx1iWFMfljKweWoU8u8tS6o6fC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SGeTSCvxMwmangZo/vxXUebLz7juBDmEPnIxfzABVYri914j7koBZ6GvuNj4SANmaHur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hg7bSkc1TDARjqv3AuNMDP4a+N/qIJLTwaymrfTAVBCKPGVT0jnmdids+qvD8RNc1QtuL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FZ66mX3cLZDxDf4B6i1Y0utMyC54ALhnwMu4NwwYMq+CB9BZ3HVhqVwHLbJnTfPxK6h5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DWgHtVJ6qW9sNuTVcD6lmrxdDun9Iryrpbecb/GAKzdDjG/xCqoqKjybJSBTF7eYddJ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Cl5ViYWpaA+X/EaURam3UxACYS/6iZtJRZ6PE4yzzH4gLwRH8iC41YOZifnVgPRmKvEJ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8lwi5wFJXUtAZC0HxO6+OIQBqgehk+5YIdPr1heZrDcUC8IB45MVsDq2eGXTNWEpOR7j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+5mwm8S/XNx7VBI3fCMy4yqcUfGobq7Fat82zMhuAJ42C5+4NjWLPQr+4h8VroebvrzF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tg0SnCo+YD9bRhE5wuHZWhfXH4lZwotBbWs+o7OyAyqqrvkihPhQbNAlFY5xPzLEs0LC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y5EDD7JlmQUp9iVGgGora9k5ozCx4P8AcWKFXJHi5aVrkr/CQHFUlqu17mI8h4eDFZPd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vOH4SscClg65fcFohMEx0Q7vfogItsqJ9uY+1jTLfUCmoq7V9w4rC5uxY3zCqA+Zg9Ja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2XUCzlM1/f7jy0VhEaDlW/AlX8CTDLaVplqAFANmF4HUrrkIuHmXU14vfRzcagfpKOdT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jxYfEyDJKzzT2a1CDjkYPhhRNNoQeFIMKTSxhMruIVESv8C2TClL5vmCUab1ZhWE56ltj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3UKc2+47NAOoZCgdEAsufW42B+Yy9PDAO4DFW8RjjCtsqD7Ztu46hVLi7qtTNLC7CsXD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sWNqYeJSAY28SvfE6QVqjXFvzFBZIJ+biserWX2wQKr52CLbezbTBAdIE137lRF8BHTM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WkDEAdTNdpxUJZWwtzzB2Q/uMS7Ro+YKNlKciuqiVJPTFn1BS7eEU/kzBR/EuEclZidK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HfqN3QulWoDIK7q5hkXeAEsNKyiBg6jdwcHbCGaZSlAtgu4Lo1rCiXNAxRphAWhVSe4b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3Wt+I4YQm04jWKjrmKleAqU3yQZIiH72sxQEXVKYEvMilxBIR2DfomyCGL0RXCrBjcZp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AeWNxCXd69RQXmS0/bBRJYH4JaGBNruVgGDFGUBX2qeXIQpPRPRmpQnU4SvBaaLzBdi4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uXMDg8TFHAh+AgO0Kt4JXSyeIBQ5C2DiA4pZPb3KwfcCq9I1iCssRIsMOEpqRnS3BRsb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GZzV0ZWOOK+MfmBoeeiXu17ahUim74l1FtTMSo1epkzdHUXi8aqcz0JasIVFJ8MQhjRk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9RRQKsERet9Lb5gXAKoUFewpqFQ6Dax7iUklqsq9VMFemWyFFovbSXW1Z8Qp00Xl7ljy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xV0aTCwS1chxBd/pN1L7hPJ5aqKnUqHNeY/yixnK/wCBebmxBhf8c8RUTcf47g0YBL8T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Z2ZXibIa8paMFzvLMwAnGXKAmTwjr3u+5ZW/t+f6Hx/FQLBFR0wgYufhYX2RlKmx9Bv9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N/iZF8bgtW+R3KMiCuPiznDzKIkGlNr92S/o0vzef8RroKAmh5fg/coZdhBu9gWVof5n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ZYz1GmEq6d5w5gNYqPIx0PiW9cNtlF2038/9ItKmAP6genUWBJ23GgcBCUXMBfSCoS6g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zPyh54LY8waUk3N5sYvfbAhUtAc67wEQzYSsvVASNIMHOR7Dk6iWkNL0TgdF4Khgnpjz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EY5q+ISQ4CPYcncZyCAgXwOfZDANEtZ25uuGA4+j2Dpu+ILsl8SikMXBYxvE/BH1FGRD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FB370bjoVyzMR/oxypwyq5eCjf4jFPdxyFl4gHb7pRhPoYinLBnOkxDzADRWzGJgazAA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TXE4s/0kuNJEPHFpGc+JUi1Hd9oOSrzFj9HzvD0ceIbr6k4+6P7hFrArD0N1N6BpIb5c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zRHx6/sDgc46lWARdfC4/USAxQ3h4rXzFEUg3XQW8ZIkZxRtCDglVBgWyPuej/UFw7YE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r2YYP058WoMizfdQEDqyx8N/6yrfhlpQjLK6qNhs6ECsP4N6gkSasYcaiLkgk74jBuTQ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WC+BZQx5hk5WT2BT3XiYv1ih8IJiBS00L4ZUh9PGAeatREpmoyOC7RzAEsK4gKCvEGUl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H+8zZgNt1cAKi5Sr4OYUItBk+CsSvKADGBxWYD6qWbqu9ZjhDMWg/wCYjBE2t4SuKhZs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tjAf5naDi/viOnU1jyExUK/3OCG/mEGLmVVyXL2QCbPGUTLWa3H2wyIlPBUoSEMB7oax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AcC0NHswnCua3zoj5QsIW+IsQWwSdvUGZrzErOuD+5Qq3iORlmCMlOoPI1Cc9k0F9Gp4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OKvamoCFxNII18x9i9IXS8ccwxV/9Hnwzbc0UUfqoUbBZ6ujZCNFgNPRVQnTxOyFXg5a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3EaHbDkdjWIqNSkNTvOSLR15iX5UuEhSzpxjVwajHGmMYRo5wf7aAxkLvNY4gKxXqvqD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HyCNi+QjJbWgrr1xBWqWEU0B5jNUDMGs2dtxJaeCO4kqmW9bhNneGYdChFD6XAAMVdUfI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cRWYRZF9Qv5yE/GpUkWK7v2kOrT3z73Jb4NARH5yRaPy9l7GNLzvK8gMS8+bK2QYbwNs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5uGhs4YVFA2jVzQ+iycQ9t+GKOrRuyfMcSuDkunfrmCZbkyn1sfHEpAo4mOqxTnLajn5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PjMaxAZLXhJyPS4jw9ykVpTD2dxrWSUdKwYYd1WgD7yzrAaWexzCBaNPh8zW2S8HJSxq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/MpBtGxbdlvOYJOui/IROR8EqNNGPDLX59RSMRUXLUt4Jk+Ym/7oGi4KwESkUt4YAwvo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ObqBfK+ImxQruFa+65Yt0KzpYyWCuch8TFllvdV6juqB/wBqBkKuTcEyoZONyn4BTWPq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lXAw/EvJC9rr5gkQKvxCwdZvATKotYHzErDb0EausnWZU6tRrr5lwRZR7lFYL5xUQu1v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XbbxGd27jbDOErSuZmGrYJSAa48sVBoGYtrwYtjwFEr1dswZHREhVLl6UEoeaC2xKOh2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faWp7zij8m187HO4hpLkzXuAKU9ucYGQ8oLCFMOI8c9mkGIamjFzEYnX+WNKoOjC7Qyr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0Fw02XO31yj5gGZ8rEGFGDgh6uNKwduXxGqYtAkIFohZxA6AsQtWdy8wny3C4canOZQk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w4uUvDVbl2M5/AAZUNG1+PZUrzMBHs1Buvc2vzCKN0tfazEATu/Z1YfxAAItVC+UhgKC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S/3hqXVYoxQcFUJy10KdA3LUNIeC3d0YcvP0jDQs0T7LQybyaMZiBcAWYUgKLTYIpezh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iPS5n0iBW2XmUQfLLwwpgs1MihxzHLRRwjcGnGLONF4vEexl5iVsj2Q1mQysMo7diK10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VfzO+yTbcuCrWBX3GojkDcUAo6xv/ABGVADNcfMaZzkNGE3Z8K6ilyHNbhco0qKU23Vyi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oLZmcoSKvR7iiR1Bt2BegjJ2uFofMwebZiPE2g3cMsLMjMzvxPaYEcxw5hK+5SrQKK8T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6ioh0sqZkoRUxzN/iVquaguDZiXF5RwFi5YaEB3oHq4qa1Ttcst0xRslqghlLIWqEeq7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kw6wfUychdkPCdTZXVTl16lSAgpYDFkyPLAG21OZt8f+RgAUO48B5ZQpx3A0fqO/+R/L/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gaMrQQCsJDVI+QSPfT9wnVAcFSA2ZX/SbMDgfj+MNeL+UYj3LuG7juBgdsYesQjUElghb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b2xUH1HvzB1Yser0tvo+5cPDRVTAljnyxHtFuSujZffzHQ6GJHrJwd7jGqauzkcVfuXx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RIOCBLBdtsW27mTClDSOgr31cAVZAH1SLe2aaAayclKfMPayXDoTvODVxKdRa12zXdzth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hfqZOWDUDyul8QeioEZc2uPIfu2zVFuGUSVl7tFH3EFTUYNVoaLriIqsqr84q3tZnD5I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dGwv5NwB5xdr6UWYqx+Y6LtKxOMVEbzozM8tB1H3Q3xAAgLdAATiyZt9xsbtvLnOZYtW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XIJA6yCd35zEVt6gqK3LwiHIYAur1Thib6LJAeHdZ9QRdWVBrY5Icqik2O6G38Qd946w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KYoV3iNnTG41+VDwaEcqmV60Fq+Kz7hMgHUBcgK5fVyySNlyfJ2dRAZhhfIrzhO5inK+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oooL8VGSykNHWKXM7qfwQFQ50VHD5R6g9iWSlxSqryQPTB2IDV2IAFZjbx5SoqeU2r4v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WDYz8MqScMHCDX2mzOYi3kazh8TTpcrn5m69MIePMFpoGAonzUCAiwLi+CosTO9B8qlR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JcMFAv1uJJDyfUnNxtde1wJtRVJzauJULsA2fINVBVz1pL7xFqaqtG90mI3FgwKx4sl1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dbLmHpiQzJaI/EBb7msXviGkbxlW9THCb0EQEo30Dl0EBYKbnjcOXhTZrK29sug9tZem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iUCfsP5gZEGgFPuUWXTS9XC9alhXHg7j5KvAp6sVLzunskjCKxoYffSeGNKgxNzxlE9S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uNovhK/xTes4j9V54vcuaGqj7ymOMnMp9YYf6a0Hy9xvSqggfEGIDLA/zMsR3y+sMEvD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bld9YzC7mInceUvEd5vW0HuOtguagxt19Q7YOxU+2YFY3dA/USUuYIr7hrKzI2iEIAQr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+7jlt9A/U922y/mZoQZw8xCwBoyO75llE8lMnhGGifIvLujE0zLEHsC/mEnVWa/5J3/E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PF5JYYDdn0IGSAy9J36lG6pyUgW50ASvjcGOgv6UfKKqUUwLhQYyNRKYFa87IuNYgPXQ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PDCGOlb6gxmEgLyMj/CByt7AnQKIXL/NAzwxfxFH8wPycLr3MW5gws8mAi2zVU5XxZDg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koXHA8qOA9d68xuvJdc1MEsBQX2uJmi9lCvDGLxjC5ZGruYeYJ9OmuYsSo2JqCAeMCET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hIuQYequNcqr1Bc4iL1qeD8Rsc/SaEj3FFvSwxmx5kKIlzmKtmsRWgwZ3AWzCHVul5lq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BeC4VWOPcukS0Gka0BprEYwAeKEdIldMJQYLNmYsbHjmp/UYH2JSZjat1q5fpVltlTEz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fiISF5KRGWpKvJTMSVuLzLKF0MwJjZeS7mLIOaLjAUo8wsVtYDSPMQAs8r/Usz+SJW0G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V88eJYq545lEC62wkMcV3DEfQoBpu4WLCL5e86IMGxa3eYPb+zXhiRrNqVWWYAS2lcWe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TLdX7jaZ2GmWCjxLoUJyx8AXeC2VRJwBRYVFF3UuEhMpMM82ZgbQ4TcoBC5alTGvJ4YL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35y0gvhm0J8Qi8aG75iuCWxcVcB4w9gw3TE5DTdcxtjJqgledNvEuJn3Lke15h289Kxq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sD93MMYVbv6jApjf9dJvU7fgrlWkCmK/LByjFMweqgZAugq+PcHoTVC/xGdP8Dfg78zH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NUdsZVXs8y0EX1cIbG+0eQdkCs5XpbiA2QyR0GF+OIAys6iSpFQJKB5lWwL7lXheYWKo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jV8S0OTsxMTCMBljZaU2Hx5nENmBnEBZI2FHlDzkxmHjlOZs0alcRdHJeTEUdOIVAjMr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A0Fj/wBEuoBWSoJwBKmwINDAUjubHM9TLvPuUmAXRyzK1viOl3/mOxb3BpGbBPJC8zhZs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KcTxNJY8whM8QcZhlNCHNwcR5/H8FaQBbBwQVedxF1cdAksh2sNmtxbwX8SmgK7uPGf0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nT4ruHNMDl4aqLcJrKAKcYlMWjliioZybYJhWFEZQDtk9X81DRKdiHHEf2Gxeur37jf5Q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fgbJh0flI1fTYN9txFJSsYBwYeYOm2+jI2dPMP5P+OqVB3Ln5lgcDUz5yblhVepu2dy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SylTY8piOwUxWpNFtPURmi4TVdAgdTC3ZkgJg2tb+cQ6DRjDtU5rjzE7meqfkeq/qPQB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R5hbO3coGd8DzKuUVa/IBxWuqiF4oHIcDLjpjKPDnVvCGic5xB6JalDkHN9fcLBkMoqmx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YAWw6c/mFo4KPWZOzMLYy2NfbRp6jGKACLjJpxzbFGhAKuhFYdRvZoK9+1FnxE1+psPA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WNDDMiIWnharjfmo2dp7KOLu7iu3h9BWrLQSsjdQX8Zpc+KtymDL2TuOVETJJ5qOS+fD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14g17lJu6VvJ6mAClU5WttvuCzht5Z8mVbI6CmFqHK/z3NK1mKqybz6gZE/yQ/8Akw4S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GEnsNsYhHop4d783FGWuysrmmndcQ+X4UX8JaBj2gPwIlpVZi8oH5j1c0cOCxqDcUVqD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wnpR8wpspbEdnKPcuNi2Z9AHCQWqtDUPZhrpgvIhR8IlL6TH6imDAyiYwWZqGEmisFQmE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oFgOb8EFzcvLTlxqGT3ki9B8i4ZWqkHbwQcYQYLo6X0Qg2OIqyciMW2bA9Xcpazyp6Ny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l1OHfmYhHBcX6KjQkFHbF2H8RwSLWg6FV+Y9IKocAfBEx16sc+7gBX8g/iX6OsFC+IiXL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8ArqVQ0pTQ/8AsYhTqzz7SpS9NX9fBFFfEPXeQIo0lxQvqHGNr4lOZVlNru9jjxAQGv7J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USymLjNbMNMOlIKux90QLoBkfJRvV94I+YQgLrh+QCARm5cu4JZwOhvtFihgOgQfq2IK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cMkK2D4HF9mIz6nIO05D7gooWLyB/ZHV6LHId6/MdJgZCj80jNcnCRBE216PmxDCjKbZ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lvbOBQnwMRfsqEHjQSvmjAEQ4ffsUuYqMPppdi9eyXOxT7JFwEJPW51OWiy5Emsf6RTt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iDALnK/rUKNdjqfVXL988sYUo8rJop1m/wARfoTKCn3Fsh7Zn4ipghChbddwOtgAvlW9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nsJXhh1uEZk0hWs+IKwC6S7Ar8QZRlq+aOg9kSMACD+xHMvy9N/VHH6jeVPAMil4dSj8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xYauApU4082dWsfJUcedPe4OHcE3FRQfm4Yxbq5zwbr5lMFyav8ACOguG6j9saptOSex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iuztoWOcYPuDthUgsuXnEFmPKH5QiKUJ/Io011UA1GA92LSDJi0eVgBwUxLr6gqtqKOo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p4gtOuWVaXavEvSOi4qOOxzFV/XMAKIrFQAouSXja7TiYFrBto36gqi83CuD5I+JtwZ1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u3UzOwUaj2ALhUVCKXXNELXii5khLxoiCEjwJMIXN5bWUZs/5jMrJqFpZ2OmFYKDJFpi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4lCRhzgqUAso5PmFTcKHqK2QDV9waKx1m2iKIy7LXxLqVn8RbrKfcVGiXh/zCBjgLPma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QTnEAbRN77Zm2rmiItR3YSJNGYSiWhrKdqeYsBoMeEHsU4zAFNXtLgYZKP7iHV5JjgB3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riFE1SZ8QUUVGAm/m98RJxheXLBg0YRVFXF3JCnY3WjDAfGExOIuNblFV2UXHK15EslC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sa0EtAvmqog3CDtv4ICoDThKMzLVyLD3HZcSjy+e4cngStzSMCmjPuXBCsF6JmGHdeCP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6KZY4dXxK1qYVNkLwKMsBK0vqmEI1Bd00SpZfDguUyeCsVKpv7KQti9KwiUongYuHL0l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wksEi6h0AvKVckcbVLly3QUfcwB9rEEC9VcK5H0cSzKPRCzQuIS+nNModFpTEHy6ZY0s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VKFwQNrGC9Li1KFmrWxefEIfhOCUEhsfAPPmcAI5UABp7yhlidrYIiCW6KKJRKAbTcqw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XK7hzqtZq8fMX3zxyZibvSalochddQ8WH+sNRwT2Izh4CbTTzDirhvuPhMY7jRFvGY+Z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58Tlgv8AzH6hlLSpbfqZGyYteY8PczBOBIR7udI0f9TNUWWAqDjOyCKslLN8GYgYoscw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PUuCleGpkCxJKfhln+YlaOPJi+jTdOiVrG0MZmSTqL3ywarismNzIXZQGcFK/E5/NHRR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SxSItYlz7/8ASY/yKQ2IF2v0RKjhsNcWUZPUv1qENwDn85hsanWgDSNbzGc2q/k/42E4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My2jV3iCl3YM0nBuqvUR0my1BpcrbXiL21hL2RHFnMd6t2tcvC7P8S7b0FuFXwUz9xUg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qVCACsG2qxErGHhWdGyKWDxx4q9KFN7mdrhQm3eNujHoARwVxwpiyFQG0q2Eb/cP2wWV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NsyXkux9ApFIUihDmnApryQrj9FIMfPMpHFVC5OAw6whHCrQHtp5IFKtWvbOx1BiUl4C1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rhbhbVDcPNVvrmbCKycl6uZXgHTcZlmvtcNX9CIMTFNjLYB6gCvgAGsiaMeZzhmhemmP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AyfmCCCxRL28wwK6ygCtbd6gLwFYCTeM3niVtn5DBksgXkZ2Rl4UdmYa628i0C8mD5mO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ue2pcWz9SrcDLR/hD3ERn7tMSgDiQ7vQ5LlfqgW51t8UwibLI7JVaUXTWn9xvGuEumLe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SC61EHAhYyzM8S61DpCC9JzZ/7iEHVmD2os8QZDATLaeVw+IPAF4WHhrEokYCcxd1wc9Q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ViPshktFUOSMTOJ/magjmLJtT3ArG5jtX7xDQH02p6AgiiBANWFLCoTc/DpWFeIrSZUh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q8lwW5YmCJ1J1dKYuYagsHt20ZmjD6zJ+zlRVnMh7pcwxON2T5xa9cS7aXkxfijLeKEJ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qx9MApRirXCMQmXjjGHtePzHQZyo+RJJf+Vri3jJxRL2lGe8llf7UD3i2au+xzFTADjD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ynRkAjeQmH4l3DAAoUfgKMbhU0uLitE4pjZhZzzn8Qdq8/8AIgdnpC/i45U9JqubQ11N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hFWXJ82agIV2RPWItA5Cnf4QhO5wzP3Lv7ysV0wfZDChMU8PzLNiCmvYRQvqChppPfpq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Lq03PyS7XnTD8LFSMUBH1Bss9+CC6uOhuy6xXfCFjw1Y/CIxBk/uxL+TIQ/zLwDtqboX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+YF8cMladlVCbEXphs9bipWDgxNKvX6BIEAcluZcFw6JqMdW3QfuO0wbBVQHQ1gtFwPX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vmf3Anc1R9k1AzOaGqw9kNiGqh3l/wAQHJovKPYOpvXLnjazxZU8+rqXw1j7hzmAt/pr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mok3TUd3ohQkIzYff5iNoCswHlGJCPHa4BCWtwsEdmlEll1Ej8bQ5RmHmexsi5Ij4jY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9kBmoDK/bMaOzJT9I1wPBAJWlvNXcxKwPE6YnNbA5s94gY00hU/gRNWuEYHZRyzBJ/J/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lDcCxgb4qKaI0gSFyyj3FGCrqswAAK/EIAt+eoNkFhZfBY1XcFFtVwbiSN1wMfmm3LcE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3LEkfOWOwMcV/mdE4usv3HpehxfcNsDiwalymI47jLenqoMV8jFEEb7Y3Lu3lZQCAYl6O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AOIAQAk8Fd0QLa/mEwRa/Mw1wcFbiK6PIzNGFjNwWTdNxHbd9xipKUbLgL8tdRFQwHVy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jnW46hUy1VwzYsmAJl2UzQgp3OtuGpdxcpqC0tgiFVCc4+YgC5N7hfG+UiEsvoiW8L8R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hBUrEa6EZoddbljAG2eZSpmcJemTA6EMCUbMXFNENl89y4CqdNXDddmlSwKPH/yN9Ghh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dqSEyQkKDRECg4DMqSsJV6JWxpEu3CO0G3K1dOmE+YqzG2GYwWbICPVswU/tFOTqlx9R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QCVtN1F4Ix6V6FyeGM1m3sE4fqFV5kXRIgVILVxAUCqhhSi0OUqA2q3qCQUQJBd4mbac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NGEFwTt67iAKX0uZXKfco0bQxaGAsbjZJWLCocpm1Rv3Gpdb9QKKpewnjiK2wSLHe00U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oVbbtKc61NxUDg3lIPGwyL6H5NMGVCrQzPuXDJoDo+YlfRain+IfFaWKnWY0rBwsI7fS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CvxFG+MGkfWd3fUGPoOYNUs1dFvzLNCPcAB24tpmHwFXMVuoaPbFYdQck2mdQ2XME2ys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+ILuorTICjaqxmVtxsmBjXU13LqMuWBDTMBMT3/BYDsTNnLyzGHqiISUTPghxsVnErdN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PPxDmN0FiP3iACZpi2BnTLgnC4lJiPc5+VagjAh5HmIUA8WYRPNYgeYUH+pm4Ft6lSBj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bbWb3RzCpdt6lvCdxfBELkyj/wAzH+agNLgU4B8Xf3CNFkDlPeNwrEA0Ki+CWXurVVVn8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Ysh9f9Fkrm4hoyGPqXecsQVLxc/pJileVeLt/Awb8umAbryKB6INTVPp6V3XiHhtxVea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01ZcLS64PcxdlkBaFWtsnU58HmLyCpzeoyOl0JWirJnqVySSk/QlWZzXMoefZKlUCgV4J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4JffSlIHnJZ/mKBaIARVL8fMwHDlFBTZKpOPEYO+pwm2+qhi0OUly3TymYNkTMAK2DzZ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vtHQ8BDPsrWHVykH8Uel17k6itMvdLhmlYQiDmy8zIgBPX23o4hchzgHC2UnxM9hJYly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36iBcYOo2kAZKfMFkLiBl4JFxwCqKOS8xf6GmFFm7sckCVZSz0N1rxAMKOh11TXpld1L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0ref6lzyigovaj4gnQrL2FVavib8oAnwaSO2qzSf6SOLAqOuwd+pbiS9bR2yDqtRB0F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Zl+GQN2N34snJMEB4OXEUIHc3q6BZIrk4rwjqLTFL+yoME0GSeiVksUGx8RsLOBh9wkp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2vHdyomu3LMmU3ziBRFwAd0wFU3kaPcqU1CxDOA1B4TARUa4zM0YXLD1bjWjouDm27PL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l5zZMlx1Tf8ARRmoFpPkA+xheHMcoz9Vw82152I80W7gD6dTPFAbsgSxLKfogZAFl8Rq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kzLEgPP2VZGZo/YV+TDvqZ64tAee31KIyQiO9hR2fU0bNxc+tXzUXa3LDwHbGmpQQ99wk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x1U0n71vo79S+w6v3tGg8wBA1kYexrDDXtoKArZmLnossP8AmWQCxlUfNENZDcNnyWFCm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MU/eEY6WH52ajy1pWDbiteiLyfK6v3LsldOMTA+SzIxZSXxs+oXRzGiuJYnAGpMftiMw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ntM1Fh84Qv3FFseARgt8vzAQ17yrr4jZ3IET5bl1EMN/FIewC0JdhhPiHmz0fYZjXKHt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zmwQcJQJ8rgIJsAR5uBYIAAz2P7mQONA7vHEAxdEPioIvFBqo9QUKFtTZloYvwypk+sl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5k3Cq2619EBIUI0eQVkYPFqbHfrC7hYkrgT7cSySYV/F0H7gk3XcA8gLZK4nwo9XwE46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JUGyJ66ZjJ1arv21Ay3YW29rEs0qhLw/SAUAeaZjpDNitIwLKvkkKvsoxKOnhmGpGWjB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u+dyvVn6h3WzpzLcCl4YMINeI42M7qGOkMOOtVMNy7bXMsgWXEfFuMK+oXLmgpWCm03y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0i1LY98plHzOJmotXwS6VZtY+ECBWFamAC9PEMSxlmpkgKjTDaD1CL1aRyjsThJvCiWQ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GWAGbGWnUOMPBdEaoGSoFA0mBbhC2gvqDpFd3t+IpVHemoBRPUaV2+XBG7FKd8yq1s21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cQCWYb1uEACvBxMY1qqqIEBwN13ADpyB+5mXLurix0OLbSlyK3uVpbqV4mRAc/wCJYKWO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HCULo7jblXutShADhzGXEGB7fUfGKmb8RFCnC9sEYZdrSMjW2+UsFSxdcCUAAHeVQBEq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AiygZreoJiaXXP4lq7Gralkyp0MrCwNVEbl9AStZeHcYIY9MSFLemafhsitVoZvJGHvZ1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rHg8O/qWCgkyZy6pZYFOray4NYgHFQbEvhIVv11+odI2DIXB44ADLpVfYSxkuG+ETNSn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AysDEdyylNYx4IWDCU44gSj1RWMwqsHARDFF1v4/UdQ0Bc7GUTaMVcUKDnEGBwO1YRWt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53PVwGOwaubx2o2/EdRgZeUEkH3KH6GWAbj5TZEK85mGItqprQ+9RRGuTSW/m2oU+oxW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BtTo4j3AGE893M+SskI5y3do+SKqW4J6vEVUQrE5ZXKaqOF2cUEsl2BJkCyjGLoUL7uJ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bsMNKPS5WbReiFKcMMq/MRG4zyO4rMJYIp4+Y5IiVaviKKAw/UQjFS0rjxqC0od4njc8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FlCvDNFBAbGeZlHL3Q8zaVY4/GO1EXY3/D4gtI7hqZNEwTR7OLV6lftNih5fkixUWKrz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+MmRlCJ8y5G7lL74gzqHPqDMVcxB3I6almNZoDnuIqmGHR5Ixh5Q23EOVAUOf8TrGIv2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7giwr5JvC7LM7ljQW5KiRvGoelypbCuF/UyiRpgl6VldRWhzLqbtv5j/AMtI6j/DBY+Y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9VMwowmH5lg/XU5xZc+kwy0CNOss2BDbu7p/Ud/87Mqh+YiqipSzIBPAg/aItuMb/cVZ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pfVlB1GGkuZA25OWGDYeVwN7vP8ApDhyZDNk0h/iPB1gnCbqNL0fiCzNoIb22vggZsTR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0yP/AFUTbupatq65ga1tcgL3pHvzIHbzayaj1oFgBXOn5jRG2olkxFeHFQA3uJG5Hg/M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Tn8R/wAZopHdhrzG17BIgrK4D7gSAx1E82ePxHDNwxr9xJRBaT5MjMo2GWO+3X3LQLFP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o1Ko20YxktQtosw11DzAOoLrDyzbSlt4Va7uX83VrTNP9IWl5aC5oNgwzUkSWAnNJmuy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xyfDCoES2PJZpj9EpBftyzpIm2aC7jgGk+JlbKp4arCvlOoyJCkpa7FMZLiikPmrfUt6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WXNlH2S6aMIyAeb8DTcRBPKrZfJ4mduzqmsFiRQCJS7KDPBqB6gFjDG6GoTNOoL4xxNk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8m8+5Q49hD6QBoOymTwkbFsWu4z4Fi3RjSXRsUD3FYDKVX5rUrEvV2U3nmZM5GC/kh4I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1ErlyJToEZpOtn3r+5dshf1CZeY5Nm+9i1/viM3sgvjniN58hKePgHzLZ5Gt/QOPJ1E3B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xT6irJaU9omYlGgfpiPOkL7wBcHqFJgbpIxNCqoHqiFlBtLr9ShcthYOqvMyJ7hwPg4h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s2kh/SVeEAKf6F4lUC+8i7ViQxgsA941GHIL4QNUVDp+i7gQdVUPjuj7jIqaQZe02iyE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juCIGGRgRAwSrGg/MorOLjv4xAga+mp9zhEZvuMafK5dIDi6iSZgtYf/ACMSL3gIF0Vu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b3WxVWZZDV7/AK7pPuaHESC9OSFOjSqSAlUXnZCAhur0R+Td7j2SsujgaeYIGTVDfiVH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V9a383GTkukpxfZFbBd2j/1FrVOd2cEBCpUKJ6iQ+Mwj4IlSSIFbgsIYCWNThD6jz0YC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vxHwrptS+GZ1dWC+x/cdoSqnR+NRjL27OvmtymJgmJwPFwwxwLgqp2yj1tMFkRyB/MVg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SfSv1GFaDDeok/k4gGGEv8R9aLVBhlRUaamer1Cxc72/cOJTQfYl6noI9V/cQyrRZ0wD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wkF3crdJfmMTAmR6iAXPmJmqkAvA7LiSgWxDIwHqNSj8sVWkPoDGLlGy52n9IbfAhRU5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pNXK8qdxQADwVDXC2/8ASN10eIgcsYhZHsN1MC9PUtYaVnSAFV8q3EpMwwMv/OUPwnMo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B0VuAkp4zAUJrFssZLh55fxLqPHFQBLdN+kRWKGiUUEjuLBie1nqZtKGKKLmdWO+WPqm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HVY1ffzGVSlUqOvN3mGvsgNR7RXqo0Kk7l5kGHk9RVOHDDDtGuCiOBClh2c/iBAIZDG7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NTkKcl37iJ784gSrFcZNxts3/MxHVYNoEq9XnLHs3tgiRV5WBuqNGMRHRLI5LKCCuniJ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B56mZWjXBmMVN6NEyAWcwtYqq068VMdDwwlMH4XFeo12pqN3g95uWpCEuMbPUUOODcLg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qmBBSfMWIofUCAbueUYo38wm7p2/3AYB4uEig0QUo1b5JRcymnuAVCW9KgrRLhuqi0BR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95gXE/hAABmXX1GAZeI1WA5puIp9kGwL9QRIo4dsUsAYzFFdN1a/iYFI20x6lkVp+0Wn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DURZdD0ykaGBXTL4icC1LrKyq6iAKt4adwE01xUwxlVyNzLwN2piOVgMcWwjRgvWbAMc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HOV2S/R0ORhJa8FxCGkS1X+Yj/MLVvUyCqAsQHbDhfFRgAbgSANbmgZX6iC78BbXojMN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lEnCtdK9EIhKAqnfk9RIe1sGI26uW37gYIUtR8RRhD4JD/Ey8dv4i95ZjRNqOYETuCzH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GJZz/CvUWa3zAPUleih+mYHoNfZKUM1mcwrlkzLU+YKUWAmOXxrQuO8pUOzuDM7R8CaB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K5mRA3dVu4qb1p0Y5I5RcXEnVU6XUvCiBU5IEQZ4XCtfKiuZhg3gW1bv+oiAWlP9VAC1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KHGYkTV55sQPM3vP/MMf8DFOFq0RwgFnAHPEOFxI1F9ahW3IaAtfmWWyBwXvbgna72c4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1Acg3BQT4lhr+MItrQPNsqEWIqxSewBjOYo0asa8Nv8AcSj0QKPFXs8kB5AcREKNdb2v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CfAlC/4ljgdsO6sUmI0OYk0OluFzD50tgnXGfiXwdcVGh4q1OmVgpjVThMFyHiWY/CrV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0tWxr8DmY9aQHIBHl7ijFgg7FDz+oxHvAF9o5rzkiZHj9AtVeRm4Aqa29QKL+J0DilXl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V8Nf5jnqwUHHD/UQUtBDeZp8XmEUyCUXSjq/cLU4y7Gl25cLJe6oCqiGfviWlJBePJZ4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0Ny3CK0vaw55vqCy3t+cpVJCKuoTgN00fEAPVDVsNMsZ2y9zLZsNhfqZexDAUysN3Ngd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cFEivXEvS2za09MCJOXSqp+BwOpQpeAiZSsRhchzMY4Uxfn1KS50q91Q1colCvI6Bag+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VZZz4ua9Kgn0lca0KN+5SxOwWDWvMOowKFNXNujkGEhqcsbGFPmUTcRDSOoJkbSU5LYS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+36Ex5un54Uz8TGW/gFsplNgNEA3qro+JSwFq0DmlMMTSgQseXxGhLYYX4gIOwscuYoW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WgIQaQ+X8RpiBy1dKaf7jmH1BTa2PDpfcWNIM0VOOK9Rhre2Xe2Kgx5QLh92RI0K1/TE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X2gb9RGyIbT4ESIcHlP9oGja2PTqYyDLTwDzXiBgEGB7eUiLZB1EYAuzmDoxgOgltxm2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ohKMleZSO0rx/lXUsBbF2CeEYAseHTDSoNiqcRixV7QZAceURSgeTmVSRtRbLBfPXyor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ZW0porpTj4j6gtKBr6ai503KAiuacMVLY75gOIltG5dDV7ty3INP4DKm8gCvUIzkUlSf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94jhwAyIYrpZg16iEqARNe6g4KUVoHmPS2KKS/cwd9jPrEqxh4vvMWaF9B9YiNs/KJuFE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aK9EYoDpvmc0rmz9y8BV8kaCrHEpl6M8Rq+ybI4Pk5hUeC58PmMr2ForTl8RUAW9L9pa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k3kn9RFjvP8AkhSBEmu+axArgpzedkUAAUFEO544gBq9cwTL2sjXOFbNRqjYivZfBv7h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BbMeUDof3GM0K6gAy5D+zUUOnwL3qB7PgVH0SxGHKBU97jSKZLgxxM/1I2S5xqTsgowA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5gvYpdoiuRHSTtzkmD/RAC0rxuYWhwsUExwagtp3MlYvVXUqGUsUi/0GIa6N+SKpVxmm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r9rzFKWAziZP5txKg0cEuw7TV4hQU2s4o9RJLVUErTfuEIDXv8QNH0GWUF8nESqPEWNV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u4BaM8MXBFh8bWKiqMg3LLASqiEpeARQUKhQC7QLqEusOtJTaPVyrpnq+IRsANNiBdAP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oeYXQHPWCFVR8QVsJuzMTIlusRBUEwsZi1UtsLggS/UZVwaw3cVCVga3uLtYdnMd1gRi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24YTAW6rUGbUMlXcMCtHWMxzIo5Y+SqwkCCzsa46hRUpwS1DRzhqKShOhmKNQhVjXzK2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Ku87laiPeI6dDkx8xyOtd1GYB4xBKV5jJWXVy4I9VRAW0N1IbKaBYAIYblhlENVLEC1d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6SqNCpXmU05i7d/NiV3WW3AdoPWZfWOTiBydnNRF5SFcTkAUuhKGQLLiZor0wTU0YMRC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UU/cFVOgvLXgl5m6cO66jW5+ERt3WbhoHE6iMqqbsKzG8GbMQvRpcwiIWquoihFVirO2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rl3WZea1r1wVgWark0XEuQIFQJ3cEjia4fUG5nAtgjDVcL4+fMxNPY2EfTcX+GuJSrE0k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D7nggUWHzFsVsLmpdWBpjodY48ROtynBoeI2KOXB7rdR+E8tS/VskRZQBRulVUHhImZT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yh6/h1/wirFrdEBLVEPkt/LGs0UVeBzXxKmtVc8pjqPNcbiuNrmbJUyraEF4VGn9UsMe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Y6CvuFOuUyfqHKw4cQAhAYxoY9nEm8XrEtmwI3tHljKyUU+JUghDQ9SqAD5Gb9zcCOBj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UShbDwxaL+Al8vca6L3PyhPBUwx/zP8APMMXBPsENyGNtyjG5npGwVeiFMZBFHis/iWg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hiGId7qyGv8Al9BCCBZRUDeGIgrWjM1Qc2GE7uHxGUKg+w0avRqYsjyx+wUvbCREHbIc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BDbhLe+I1bSit48G+fEoBLgx15Pp5joWCjQFadKGDHEO6pftS7OGNW+I2LUYrQcYM3qK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5JiugIw5BUuHHiJRfKgJpTh9VC4UUrTF7zeqYgyYsAOarvOfmOQe9eVtVvOX5jnuWBAb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QcCzNjZfVQpyvfwea1sYpb2Qn1usOZTgvYbbw5irl2UBwVvmBVWSQcmjNDiYrvKBOS+I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fERgIsoCuTVdeYpNecEeb2SyFFDKu9C+briWchUlfI9xQKLPopsPzUHRuSdoRGlmI6QW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+PF9OvfUPJ6UIH07+JTyZdzC8bCeYNYApW6YqoVjFBA7yZi2qqXHs0a94hiAGxpfl4+q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1evUBFI5Fyzw+wEHPBFQFp0gARubX5uO7LFnI8kugtzcen8AiqyrsdfM4R4Mo+4KDs10v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K6ol0QlRDJ4b4iUJRAC8lW06xqHJktClHnn6gDbthFHYuX1HpesQfheSabXCpI8JdMF3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EdZqL0cCTXDNEGRZWQaeyF0qZQaxwjziDyqUl9tw233iupYFBolmsPI3mPsmmjbMw0ZB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0/mD2ufpDUHaeKO6vUGpemr+4kyt7/wCx/shE+YAPyRe9b+ixT+IlUpFYvg3C+dEAT2DC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SnV7tgIJBNAbrMTjB2bJkwchZhlAgt4XL4nm0w4lzk0xObXC5lbKbuR7IzQFAj3rmKS1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wcpEiDKpa26zHqOrJ31LMIrxDiKg/wA4jGhNqfgWZxIGNhMZk8mvMSWgLmcTKrKSgyJB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HhgieMfAp3O0oFAv5mS8hV2fqFfAP9hlTh4AYcvUyahgIOj3cWXAptj9xFHLxcFJu7SO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3URYY9o0BmosuQOf8yzwV3cAg+Mpieehd5pUL2Vs0vjVSpt8kgsX2qT505PU0Xlgq92/1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L1UQ7LO7P9xBW8ZaPuKzDp1fp6dMDUjVDLnU52UgvlHmoO0agdfEZE7Vn9nEESZEJSdT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AD6IyuIt5JSqB8RjQp7GCtMR4VMhTvXDLJhV4/uZ3PdgV/UpnHERPYZlO1LWG/DuAwYy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NDhfiZSLuuOyDk/TzAbR4GbB3Wj3Ao26XUL6uAV4n5R0FDpf8yp4XrGikGbWr5eZZlZo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zITPmUGqvqO4i9Fwm4O2ozepzuWqzl5eZnYQw2F9pUSsocPUvUWVcDegB4lbC9d4hami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MAi63shwMPTuJRYXzKG6flqALfiGBcEBUWFhJavOYDv2MwcrdhAANGrcUR5aQ97jOEX1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UBYaYKlsENbX9TCURzUclq4cTOVQcsz4v6qHxG8XcbRcDRFUBWqmcGjhdnuHKqMCxcBB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gNQtVLMvazZBPF2pWAAMrMo6A2cLLyiuEM5d3eNhnpBFES6u9RQpFKL3KgBT24jEalJe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VZqIjLYzqXlyzKF1LEXRqypWgR1UFAucmWJipkG4abL/AIlmYC6suEaQWwLStnDNKisD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1Mreoryiu7hDqWNtxfdI5V4iCo0wSwglVvrERU4Y8oCCgXUAJdKzEwc41aqPoqUoMOjq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i8rZ+Ihc409RU4z4jctEamY/bIH06Dmn+JhVt5Kz9RQBXKb+ImNI0OiY7JS1XUHObgdH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zBbCFXuG0BP9EPURVBXkRQRrkUgI2ApqxEm00FxINRXZlhWBkTcNBhUAuokO1YCvBHSw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sXhP7+JazVijPxGlFF6QjCFqpRLMl24XLyAlWaPmJRqw0lLATdcgsPOYn7fLFHY/qBLO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AKWtwgGVaE3LAoVS0eYgV94F3niVwZiw/wCZXoDBJq6Oj8wKVNDwn+ZlBSE/MA/sh5za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uZixePMcfxq/wFWuiKef2mX4uLQFJleII+afIwsvng5FJtiXBydywLZat+JRobg5jwe5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iLSLN4NBRc/DBVFqnS+oyIOtHP8AmLCLNFxHSqaabGGij+EjBQtKteIkiK4K6ynJ9TAH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sJgsCGvxDqATarMPxZDdDWPatlSn4RDgOTiyvpi2QjOf4IR/4Mkr66bPxLi88wHq8c8x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3KB/HkN3bQ5wRJ4dgoHP/wBSjUvgtJTeNw/5WDpAiadQ3Y4uKNOcYlCX3KcuayQqa8Sr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WcJCPxccJCxqXFQt3VB9EY5ttkYqx20Xq4K9oq0eQ3zmUa0yEjSTFNyhB11WeK8OyCU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wITzAi+Aiw5ygvArsvhxcLvAlOdYp5HaO2e4O7pTh8y8VsGXxbL+5KGS6LdxllQ9ng5h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jzDzXpuG73sJRArBMP8AdkrHWe7LK4t3ctRPvTXSXr1D7Kppmqg83CDYArKc3h9y0qqIa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A6+Ds/qFjYE1IvYssea3M2CMVyJ5P4IPOAAeQB/qMw9syUfncTzblC+8V2VZhM8VUOho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vK9DQN37ip0FFtswnY3GP8Kcs29jG3QrL5rsjah6IaUBl9pNaQixnjt4amWUE0MxqMOw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JAV5zqFKIHaolW7zofMLeUs4tD3EBtiqOCMOx9lqXteEGvzMEecvKPku7jFcAYemz7gw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sgcWUwp+G4ymHBd+24keLCg+UsDC2LNPGImQsfMAmn6igA0H5DE2uZX85ir8RnOgC59F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C33L3SRBufmH/KwhD4SyHDLgqD+pln1MFd21M1RWfoUuCFe+SDUdKXRF7rv5JRFDtwU8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4TRUYrKJd/gLiVOm/U4pkYC8ZNBa+ZkKmEn1MMiztWhAxWq/+YBqHIQxgQM1fmLOopIAE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WJmZjbL/AFAolrIoD+o/wSlV6ma/wRb5DPDyWfEC7li39geolDubx8nEegEvQPGcQXZk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bYSVwPysOyF4t+5jF6cCjAHO1cFui7UVgWAd2kA2nz+oSUOMDc2YJ7zE+y02qIAGCH6a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sivIrhLJ0t+FQ86Qw+8S/EmRT5ysHD7efmFkTyt+1TDURo54XGA0opfkUxF4gL3yvBmM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QqWKTrC1cIrPqbhMMZ6RwvmHtnqhd11ByPsC2bkGaEA21kGllacpd0oKOcFl5hZYmgug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gXrZwhPuKB2vvuDazsIfV/qCq51nEoXLWruXbFm+SM0JlDcMYaU1WvuFOGS/2Ygy1Bu3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rdCe4FrXth9LmcBXwXA9VkP8nMZCc5RavzCyRqAAHxKaL5r9wQ3SmQ9kQ2GikIzDzFwz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PqVsmI6GFjQvSdwWMNOk9w4ShW1NRDwGpkHluncay6TWalOWss2nxnBA1SnghssMRDW3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A08nMqUOc3ZCo5u0NsC+DiYQFHD2TxQ4YzNjfMV68u1S2Iqo/tBUOvNQORiDJh6HMUql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l8sWJXs6mIAeO0tLG+PMqsSG/MusFVzFKQN5jBVbNblBZtLlalqc9RkEKwJAquWrC7YG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131MvQ6s3BMbIAgGyy+pQUA8Gb6eKImBy0McEBG9Z+InC+VZX2yn0i1F+YujZeuCAHBC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BBzURauMGgR4NRU2GgZZcK44B1HsmhanNlduJVuCt3Ai7oWHh7niDlTDCBVdoXcspW3L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Eqg4CPcA5JM4gVTSBsvW7Wqx+YuMRbRLyAd1cQKqvBRGZ7xHMYXf71ArNt46l7AXcrSU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mpdXT9RaiBpSXCg1ZhnYe6iIFzkiBdjnrt4QK1tb+EDlzqColUAcS4BQNsvirtmo5Kxy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IhxC5GhhQq3tiIBaqZsbgMTFdYsDHFDzHUFboGPEUAWbstfUcQhk8vmU/FyDBDszit3G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QGC72Qg2Ju6O2Lg9QJxFAfihKxSGwVCFdbWXEUYlU3qPsYAoQn+YjCDQaOs11EKFETLH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3FhFEq9C8+CEqqaEu5+LqX0uIaHWIlaA4pqj0cSpA50VR5ii1C0rb2sKjDR3XqLFt2nfo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j6lgFeysx8tAorqX1lF2kV/EroHsC1cxEUKsrT1EqvKFcwkAlq3leJikpUgVf+NrubTf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C/wqDR5mx1KGDGPbDjTtFL5iFEaHo3mXPBAchk+5a3+DKSqPyTK4iVEYxEKczchwSUOZ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7SrPtlCk/CHg6aoHTPxAW7wzeEaImdr3BGllBc3nDF6iLlVaFgNoLm+4Nga3A/Lb1Lt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wsG8MBzWvKHJb5mCGhAK81XB5j/pWUAS6VzePUCqnI6SH/E1H/gZa8vqoA6th8CwiH5Z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A5TxCDka/QKjc+t36qsYgEDMhmljhyDnmcf8jSeI92YRuVAD5jWDuMeNw+8FjWG30xrC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zU7S0WCnH9zt11UUsvBcT1V8KlgKwX+Yuonl1mrd36mV8RmQ8KU/EtAQYBYXlnPPU1ma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EsN26UWZxDZBq9L4HZ53Ly8LYcqiQvx8Yreo/Mqm6yhrw7GHEaUMsM7riyBXKWOnZa2n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1e/M5o4J9xChKgU88zgk4CCmy8sR5mVwcqw05zKnLbgzoHUJQAY0VhHITqJX6qtDgzrW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lwB4lNwiyowsNKqN1l5WlsvWP0xYTgBSUW45xeY7ISqwLNq486YgszGJ8DhYpAsIDVXf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owxhSNpjGE/pxLj8QF+uEer8TUaLYA6UXJgXSmEvZEoH3yWJkZED0mR/ExEmHgKZiQtH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QQLdxi4IjnNVsI10hZbe42wMEn5WQ0KLa4Pe0G7JQHb2NxpPuaar6CI3/AA/9iWFED1Nd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Dqg5PE2Lq1r26TEytYPleZ5u/kq6e4ALZQqvi+I1Yk3ZV87hAJtWB/NkYpe3g/IZcwCq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wB4sxG5mz7BXMHLDiv6QkovDnyVqNgVGdX4SyGN1AOyHGovOLYj4KqVFw4sIJ9wZv2MD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+3LKhdpv8DqHjo6RZ+GE1mGo36c3CwMbDMfNSn2a5g+y4EIu1H7IDBezf7lABJaI15q5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eoWVxxDuq2BwPTErYIbGHuxcU8deoutBAqR3OipilytxvmLuQUb+ki1ImraYpQNKEv1G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A0IfLmW2EeGsQDpHoo4iAOohbgf0DQfmHq1aA0PWIkezGAoI6SaafjRCi+039wzbPIiY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0iHzi2lFPIw3WPayMCVtxRn5JhHnTD1L46JKD7lL5KfnDKfiG1bFWa/GiL6kRRCUDi2Ji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xeRgvNyMrE0981gmScJHf3CwajYt37mKB6dPm4qq0xjiU1HQJuA9NQAw3osIit6sRlsp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5WzmB+DXmX8LAAaScQAHrpYeoVzOLaXxE83LpjENrpuw8kAqeJWo+mco4xv0QoQHYfglU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xSFfUzB3hRctJRxbcTMkwFxcOq23iYo7utSm0Jm0eJeIcT5jtuA3cpSlS/TOUK3xKDb+3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FSyNfJLWMdEblYlWtGGZoY4VBkA5zM+nuV4INnF+4IV3DwME01QQoDXmEgD6qCYAcAWm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g93CsDsdBcBCW+VIYvKoxASKaHiVWzL/ABMlJ5uUoPstZiGy5SDcdSVmZtR+YbgB13Gm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OKgbCTi2WXJSoog02KXVMKVDoH+kNtBtxKjwA1DpCm03ZlrcAWQNBgYA1dc1EKyLbWoXc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PslFky43FGy66gsFo4uAATjuZyi6+4HK0S29xqsu2JtlDQMw2BziIo5L1M2TeCriBsI8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LzGd+IxWzi4G24NhFIatbZQFAmLKSAvaLpa39wGtRc534jqlnl3DGyv3dQxVPBUFlh3w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4ipK/tK3hd3UbSA9UxZpOBRdsKsvuswshZ4biFCkOtohe9UHanWDuYItcQUq2U4gIhtX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s6O4UBDdHj1EK1gs/wBah8jS0v8AqvBAOZwaJ4RVsEUoHt6gu2lI2CcygsjCsZ8Ro1Fm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1LcBY1t7iGy+cnzLE20t3xM2gopyQG2xsuMPUchTWT8y7UByZ/8AsrCspdYO1ja93RiO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tQeojWrbbLCzM+PE5JO9qljbAMD4JReqPqaHjj9zMmaoxUSQ4Cjj9RyKFw6e8QIUNgTD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XXlZTpKBLHxyygHa1ZXcrcHOgG7jIAWhS+pULZVZX5ZQhhW7wHPuWfAZFK1luU58rRrR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HlcQKn2Q6u3ggquuxr6BiYhQlBjnuXQam8JGa3LeC9CAgToOmKNqpBqkh7KIIaWK17mi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5NGvMSnr+RcwZMQC/E44lPLa0/UFG7fSwDHFTmo/8yTYXn8orpCEWo4tLgpTEYc6lwCe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bENH3XQ1FnKqtWg8ETUFeXiOaSgWQCl7rUGPQA5hLO+JqS4QqwJ2jUAFVEQdKw08MIU0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ntqWFe4MD9QFw4je3hIiNdQKnNsI9lQKjbcFNiKXTb/iQ/4szpAw2e/U24ucKoBRAvJt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zh/JUSveAo+x8SnVY3II0aGLhzGH/DJbqWOMxQeWY9rUOoxCPMM0JsJFI20thZmFvXWu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1yq/ZV2M/EpepJyEd+YGZVI4NNc05s8xIViZmwHgol6OFvmuC6YKJhVB9EYFc2xtJsZh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IsFRoXwYjr2XUDZvWMRZjtrQ5E6ZQ4SgAx0C9QtsaYW0W+b+5e0UXpo3upy8GqcBl1SM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oC/TP22YBVZIww3OZW3HTBGWhlC8Y5+JkdRgArK4LrOY80WyivFVsSnhJE3hYDY0+4+Y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gAVx3FiilwCsRUCMlODdN5GHPE+JC5ZrrqYKnhUXFPvURFzKsLOTmui5fOKpoAvA6b6i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3Mn2Co82VHVAfTnoOLx8yiFNdldX7LH1M+EghWjQxDp0YAoBxk1fMCRkPOjAU70+7lDo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YQ1L61na5YyW8CK0E4fsMemqILMeXDDaFVFAb/UDN9tKfR+IEycbjyf+wOteb/wmDVy1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fiNtvZPBetwAdCAq3XKVq9QszN2oOF4gFfP9SmlKIsHYKJ1V5gmB5Lb8RolFbAr4g9Md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Av8AcQS0iKP5j5MDunCAci2behh3xwi4LvwXxPP/ALHQxyLPHKNjjQu/NXFznkT5YJemF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xbEGEN8rmvmKJ9sqD8WRVqwknoGFhIzU/S3+IiFtPo4JZAUd8Zj2IMLuPJ6+DEbNhSec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4DTHHu9T6i36vAQKwCN3+I5EroVE8wllgCThowQBTLoC1srSAXXR3zF4ePUocCKy1MKAe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J2O+WE0GOCluAWsWKcy7dFbGfi6HZ6YHNflz4TMWWxFUN82YhUOTDWBis6i1+YncHZMz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laVqmLznFLTBiB0iH0xCiOwxkOAG0d1zLA2oYVNzO7nRMW2KhxdG2OzClXKLIz/uYUIO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E2s1CtL2OppeOnzKopt89Ewg26gdw0tpMbxGpdkfiUtgazKBCMw32nqYGExf/QTEGnIlD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CosubxK7QnZCARZrw9VAs212Ay07lxNXXWbXbmFAHauIZlJIyjsv2hsXMm/dvzKhZwtG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cGnriVTUOVg+ATTLrgo2jEUBvSMCXToW3Hw3tCrLhIQeEZio2Z2xOsnDVy0PReIGvl4g3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2K+wiCkHawTZ3UClB6dRl5BUIAAwQkMRg4PMSbETgr8wfwrVQcVCimIY6vh/iVoKlKzDb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9MVqpZeUzA/hAXBGvlVtPcEtT9zEW44e/UKizWEfrbMqhauWL8hFPEBV+WFnVlLwSuBM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16l9ABlxUIbMu4IGI2FtdEhAEN4uvcWGzLExMOL7cSyStqtkLECOLZYQoLkjcULtlRmJ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1ENRdXJhUt8l6uCjYhjMsP2pUQrXtgQwRit155YeoMLuAUISGCAh4Im5EaikVezcqo6N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hb4eEAMDyuSUEqataqBoBWs2YJmq8dZzKFgF3dxVx3+IRrFW3coauR4SjD1NzKWna4lw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z1N8sw82FhLYhMGyeRaLFQWz0sSYqixSopWvBaKdiZojuouCGWuyWIwe4MhHG6zTi2/q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s9WHm4ouOqajRZ+SoPP+EE38ZFr7eUNdzIx3F1oXNdxyow3blnMD0HmDKnNnQS+ElZab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Ehav6lVhsDy7jSoOjuoW9tnRu+5UN3kdwqAtVoW5deZdXV+4iUwwLLibQGL3M3jk/BDr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YCtfCuoJtnABXvMAZN9hCKL5ExF0Aq4isGACrgkGqqryeJaWNLUmDdXKJWpLHBmZS5ql3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nzAHm12mpeMYWtX/AOQwwNsQdECrWDhoRBF6LtRv83AMF8FjPlomZEawC+W2VNIMOV6I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AA4vlTNuitDTK0Lbzz4RwxfsDnp1/wCEFVB2Kvpz8RPyuSVeTsh6qj5Ugpvl/E4bjEHx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yRzOZiwb1FbKoDK9S1ZTVN8HTBfU3ICUMqwOqq5g+6z8hKDuoQ3iXD3MYS87la9MFcoi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zEq4cPc5QvD1gh9BwmLUDsAtYHuGiAGe5ZbBkhzmqq6iIKWiu+1r5gmDWbjf6mro967V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9JBjdcIJXBUb6ZWD8kxiTEJXGYAqwNLt8wOlYc8Q1Dj+VKr81G0VqPK5X/iQ7Zz/AC6l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dBCith+ZU9YeX7YsR0gBLHB1c10MnQeIiKhCnc7TWSVWHcf5YSmksriNeYiK8RasMTY+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puX6VHVm3pg/LCGngwHR1qVvB04gsSsYRsmoBODwW2z4Y8cEM2mqHOYu9NwsBtrRiPB8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kGHUxGwpvJx3GY6mbpDY8MqZsqSxK/cGXZrR6RBTsleRjh+7KUUXr/MpIgTU1vPp/Exa/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iECaGFHT4BghAC0NeO9RcyMTUGt30y1PFNstxVRIpWDp5C3cBRmUIeEKx9wENSpx1tlh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450oV82HjemBVmoBqpgp68RrK3GhZSq00bmOUaFaXpTm96g+gOTAHJtV5gYA0HQYPhlH5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xVoos0YUnbChVC8iVUO2VU0Lu36v1E4aatvoRy5ee3rqKVlTeQvuDOIDOzOyZjDZxj/M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t1naavbr4u4Oa/oq5wnCdTCE3a0EbtksSvqiCbt1oQ+oNQrYQBFaqZf3HEpRu5IvkJCtU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bNS6NCOd44ovowvyQZPNAO/DHyzkAQx9LIJADdBP1URqXSuOG3vbs9nMTQHZTcAgY4Lc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EgD3BA0HsrB9ygqwlT8EZntKLfHE5jK2J/iAIZ7xhgZBYrfljqdL/wA+Xzuf/CiMVuT6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98zvfD5w4h8R9ix3stzCVRq4PJoqUSotAequrl+bVfvmVpi8YmaD7Cqgk+cORzth0Q3Q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ZsdktIELZB8ZIdVLsf8AAfMsNAqmPRog/k00oOn/ADLkXlqOXpNzJcTVfYnmYAnLbXYO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ZbK9n3EkX0Afwl8wMhr1KIpFK2v5ijHyUX7hx2yy4HSQNKcoQaMBVjiAGGuIRyvJqUZJ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MQC5Ksd1zCKLlvN+5cMkzqUIQ3QLuBM42ZSIq1bviIY1ze4YEJ20SoUGWG/mbWrLkYq9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4XqCSg/XqBBiXTEnySOsoq01ifVdHbCbt7H32eSO43GHt4f3N6bCK9v8AU7SSCj4lWMjd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i4PwA17mKudrY1eT+of7T2lpUWjBzLRgvgiAiV9QqowBX5RtymxX8OCItV4rESsPiZBo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rA1rCVZmYsnMQLZG6IbA2s4xLComxl7qYKH+sRUvshMvL9zDlSiz6oIeKkH9zKu2kaj1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osWVeiNt838E0lwKYgQx8EpAM8/oR7IPH6xU6383/wAShZkcDPzAoG/DB1YLp5mbsGo7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JZNInQS+H2efmY9ibag2AzwzIsHIaJZ5GIxAB27gDgjxuJJaKvnoSoBaaRCISuBu7lg5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KAot7WAqBrqN7EaFX8s4U9Blhj6ELAlrfBK2m6wS5K9hr6hRb81BEU5b7iWxweiYAQjF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Pw5gALiu5kq6RbWNeiDJcy16GMondswLSwlbC7zBV4/A2yteEpaZSFY2JqNNgwFf4Ijt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7h0o2+UAodEAKD0BWYAw7PaI2w7VCBgLzEB5pqBGx2hnIm1dyrk3QDz3FQpdSxcBu4ld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gD3G3FoVf1ApiGacwwoEumXhDIKBa7ywBUCwzggeJiVJ4zAUR7E8oamIVQclGe4IqvrQ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0x6YzrDIXmAsUNYfmoJwWcrfAxLwA4MxxqwU5fSHs64EFPdGiDke6b8TGM0a5uEme2Fa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NhXCEuNZw8xRRNW0rMpRfggAChlHR0Sz8dFcoWFO2ElE5Va9wi04Eqz6iriT8EFzqiqx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HaMvRW2WM1TS9tmI+ORQFnrCxFQa27IJDRq1D6kboblWgBvZxBNOUpj5geub7q+oD0+I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V9EKZD5FJ4l1ABthPURsjtYEq5ZUu2r8G3xAXhRbH5ceiFAFywM5VBiYfEBZhaHJKJVo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UprvKEBZa5gVbYQKospS5Yb1Y8VuK/8AsSYghoIY5GrfMRBGuFTVOYbMWtzOLFBNW5lB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SoCW3QFq9ExF5cpOv9DiOj8DIH3HClzbnI5eSOSrW4LQlc7EgItEVovH4r+POpizRMtp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CalP7yS5U5hw9yjWVFnsgbFxzmX6SYozANzcdfSUB0/k8EIS3GCpUVAN26ibI3XqoxAZ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XFgpsR0wg2sgL7jGkCimO0A7s/juMKXfK2QD43DX8X/JuOq/h1/NZIKcqOjvMacIdNQ3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alU4gR8E6ruM6tZRnuiy9zDyi18hTCU4d0C2fhP8AiZl92g7nUw0Sx5ZbbMohszmCDSit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0ATN1T4uAflAanwysEqm9Jv3MNZOG2XhxxTD6b7ACfEKUpVrIVfkHzDpDLoOiF4YPEcD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MlJJsI0nrEO9NIgKtG/kh3UxZLr5isASwKefNdRfcADBZu+MGb8wVzRNFuReLMTLIoid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NAxspsfUAA6CmlPE5FJ1YVWk0wOXDJHF4CBmoEuhNJLfWBgh7lMxtIbo8EhShgII7N/M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iCpn2brTMseaS6fcY58QujBj6IqtWeLgjgEpusg0wffMVaVQreOYH1FOxVVt7i6WAFGP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xXKmquVhYKyZ9cRg1+S2NVC7NSrE3mIIV7sv4DuIaTEp7Uoig8AFzQ5xxuO2RTXvBxAp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bX2Sm8w3BMS34KhyvFIX5XmbCWNSyTI7HmGxiKyUvuYHu1HwTiVYwoe3dnG7GFhqioqi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hacSQf0bK/WvcMqjgUC96P1GJq6sL7C2VqZpU1sTUMOrBYv4gB5xRj7RSi8Uf5hrO1xe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hwZjpsHKUcgvQ/qE0W7yXwEbG09WPgZZHUoa/mNqn42wEprqv7gauNXMcEObvwEvIPAq+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5DP4h7Yuijqn+pkD6wh+YFfWRB8UzE0swfkocxSFqVi26CsEzhG1OtSQB/5Rs60Sk0qU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IeKupUmhxYvm4oK3wwPXSQ19QUFtG4fFzEDQ4KqIMgXnNSq0uG0EE9Ulz+WnJ6lScecTC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B6IyaaukyojUFa4huubSpWumTDFdumR5hJ9WsRkqVyZMppRRo14uAIlF5XATft1hgUasw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gkXlxWo7RLvYbi0UObo9QU0N46iv8BTzCtB201XUWpY7oQ5wrobVy8NakhoFM2cSkA7g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8Sm2aMTfk5mbV7AO+zzGPFzbHS9/OZRC81eAv6YbNS38q400hNHytENN5lt65VzHO0Eie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+4y5RQ2enzK0KJvhcJlkMDVPzBiFgpxHpW2G5Wq+y9Rm8QZ5ROajShEZWaZiLFrG25TF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NX4jaMLAuUK01IYhEci8Rq1XUwxOJ3Fe62xGL0YgypaeD8QGjo0vb/ECoPFSr9/mcsDy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EFDW5ykphlgqvWHc7Ffr/idJ0Kp9dxAfy7rcdVPkZlqHcFNQob25oog3DVtwISioHW4s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wOri4Y8sqFg4qVtuaJVGC33MNnDuIBDm6dRKzDnuVjd3DQioYOoqJdvBLg5NAbluk1dQ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GwPIv0wrXAHAVM1IWC4nmx1xHMyi6MWzqhgxiKWFeFKx7iztGjL4TWgc8UuAIarlqCQOx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4McWQqrUWlvJUVXvvyRwLgN6lQKNhhb58QjbOOka+Vyb9oShttpfHdzhkEpVLo5gEDTA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Vebir3l1iA0rHuVFAdFTTKPNQyl/ZEsryKiVjfplMoxoIhSr5S8aVirlyYO83CfAeo1K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UIWVOKGIIte9VD3EDmtvmE2k2Op2ZcDAgoepCCArtbuA1umSnpBAADLi74huKOqV8xhm6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GKx1FBJvSd/iJoW8sofMAF1dSgd2xp4OrEjkcXDb4RpINa/QCVKFF3yeqhXYvZqE3eSc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sUSQXy9soYDllQRU9l1VB7gqyVh2jFRVqzGPERMDTTkeZzX8m8dx6JeKMDzA5wcYVc3k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QBCouxSaah2kj6iSXI6qzZuhMX8Q1wiFN9HzC9rmuvDeV7jCu5qBO4OAjUz8RBZE7pCe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B4IsTCgfmhYYK6gforddzBzTkGgmdZ/yWeopsCxluDyizeCBK8yhlVWO7WfQ4i9Q3hir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Vw2t+a4PmYENszcNBY7uqHHmFOKACWs/uLSSta0+eHxDZVcKHRmOqHBOZevUP3PojnPm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ozpHK6mA88TyKMefMpYWj8xAsW3S3G355qAojgq5i2hv4NfLU4gwdM5DUVlTA4PH8GLM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6MGMANXs8F0uKIs4GfzuJGB7cr2x6g7QWo4OYYWxUoK8DceoCeBAWW1CNEGtb3DIJ1vu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AHX0QZX0wr1AcLFrJPggar+T+CP8afx5CSAo5IZU0VA2JBtv4QrHlN89gwRm3ZmNADpW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VSocMa/tH8f8WM2sATxySu1ZRHMYQRgXqEA47n1PUZFjxDM3eBT1G9AdLEB28AA1nZ3K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4hVDawKNVZCBng2wHDl1XzKChhYFFgGDMzCKl4WOEYN9saId54TZGYmglSmh5pXMVvE4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M6z3FV4eUy/TBpyUtv8AHUSgIc7tvUXDF02l0fqUdUsfD4lwCqb5IhMCycUaZiUKXTn4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EqcCwsKrOORLUuba/nuBDKAS+PszWYi9AT/aAYtmMKxHLnXSYYxalOSlwnZCb4epdU8E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XdrKOoNMBy+1o7L/ANKgpMC+Ar6GAUFhbX/qJIQdkEQgaU0wIHFjj5V0RpEWiW4r35lu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s3Q2XuWXYZKC+eY1nBQit+blUmSOlXExDFJv3dX+6jg4N25/EdrkqIxO8QQIjJQel/cT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XuUL3+MQ5lWq7fwZ+ZmFaUGZ5zj5jN38DOqcL8xTq6Wo5Bo8ECijVp0DLlOcKJfJeYrg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5FMhK9hUvoAypZ9MbdgDq+rgfUbUo+oMAoCgYqXFjsZURu/UELDyKymN6uVTC3F4+IVH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EBr5sjNRwyaOyIq0K+5SOdwDSycTMkBQ2+I/Bc2iRisKn1ACoXmccI2SmkFLgYhNjm+J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tmpqEBPNcQaCnvlH1TOQfjEeaqsh4UGYBUDZ5leFGw3LolstFJMCzqa/MMCD2SoBa8+R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Wg5uZTocDco1dnAsG+u2vXuAFDzekqWwOiBToM+IVCOzFR9RKNJeIgIPRLgIIFIhK6lh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3G41ij+qZaAVvKXoR/cHuti/1ClZfBI66rrOmPEaznggjxWDwzHkrpl25T1URGc98XTl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hA2LsjoI65uBzLpmy/xCh7ND7GkdtDwirha/TABQvXg6NcNkwuDI+Au4GYNI2PzMHYxv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2BGIiCMnqO+a9WMNNkq6edoflcVxYywNwpW10y/zKiAWbZlqxeymJSW5Tn3L81tB9FwG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5ZUKDdRwlfQynQ8hGM2U7ITHh4MXrvpKo+pjFXbuXJINCs/EQPhvuikVBhkTRoKjAG1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V/LGD1gP3gzWa7UH8Rr5pn9zI6PBX3P9C/ueAgOm4uq+EXUD6LvGw6C2UXC/MMFnnOJoR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mXQrRljVE77iQ1CrGI2ShM7ZrFhzAZuv7mdqXYwsIA0U5jLRjxCDy1y3qVheBFCgviW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mLVEpUdgNQy0HgujuXSWYTaGTeXhrBLc2ctcy6rFmQwNYPRAlo70X3HZCV0/qMhWadmU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0u4DR+JVi52L48Sj6C81hAi2FnYjGDQsr4iR5VCX6CWyjBTi4Aw0isBMcAaDYerlW68O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GFFdTnw6YFqZdsWEKYK1KYug+UROzatxTFgbteIpAFN43EbqrqpUCJ2jNRbmLZe4IWHu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BmlqOo4NC7jnjoSoBZdmJVMpByVAQA1bFUclZyviUe0G+Y0WAvD8ELIpWBT8xQaCeF+4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KxiyJFEXaeiJ7zSNM0YqeVPURh8WuvxM1Zu6uqJccow7snnQLWB8T+7IPBAoggAaHvPi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MHDEWtX18RKkG1V8cosUcL4mriMUlDanljcgsUrqoJEjl0PlhRWTaMeS/wC5cyeaEx9v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FRELJKFQtxWQlWe/EaHjxhCJFuSqPRFrowcZjYDOxlXxGWC3WdR0EwODfuXCpbKBd9EF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54l38YZRWuQgjoOY2m//AAO35g0LgXPZiKXjFpNQa1bMmmQSxjFSDkxmYoBrG2LWIAWv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fgPUM/UWufZ4lklC/Bnjb0dRtGkYRU52CHErNhcNZZsDDGB9QLupFqIt+q5X6jLbSzgv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3DKkpUOcZCqIKWy5cqjSqizcXBFnzDXxBeSZSkrdylB3Ac0YDKFv3AEtMmiU6IN43ESg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NaXLNrYnhSJhrMI0gAXRLqzLSU30yqihq5g3rU89AeuJcYAFTJLu7Zj0nwh3cexerES3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jRUHAymqXHciQJwbXdkuIIcMg5iWLOgV8SwS33QHy7+IG1yeZmHzBjhqvKuyPuwXtn9A+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cX+HUIECF1AYLKWLLPPLiFt/YKFfczEuRq9FsXM5CqIHAZHzGTvR0+UK9qh0pFbH27g+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H8sIbLvSKaY31FFIwEEv6m41l+DsgxlebQ23WmuYEWiOTT9kaoCoH5zK1FGSzs/pjCgn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ACxXJ8ywPBBfsjwEmo09yjiLC0amI/hNHz/8h5VM/gH3p9wS9AqD6ePDXJKlRbIO41kO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AFCVRMUHU4bSAPFQLalAv+phGOFPUDdLMC5L4PGZZhUyKfuXQWgNrQyp8OKqPHmM48Ud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UE8z3dxDiQEk1hK3qN3e9qhVflGKCmuTHh8/UpjYAQd3lTPIDkJ7LyQd7AUs2uGZW++z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BMe+Hupy2wVHmsX5qJYGqxdNY4jUtAwlsQRBUGz7ZfPDBBvhqDLaqV7MauBasjgecXiF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0igg+kIBESBrHiIBSRot+4WLqngra/uC0/oHitsTgmKFq6/Uwjmpqy4Tk8ynDFO7j4Z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7MBuKBrxRdo4+UFAgxYr5Qr1DbqdP/MPDFgK5stO0w3LcuECSnYcoq1ZRa6YhDaKg6Yj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xAubfny1i/UNRLqNozpgN8QXW+QggIVshJWGykN/ENRgdvMJKnRKwy6MWoVAewaBKD3M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hUuVaqB7KRgf8yyFbVi9QVZZbe4IYKLwpAaDgVRqK1OLCwG2IzaOKIvUQwLbpIkFcpr2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eqtJHERyLjglPFMqAa+Y5CYiVh9yyli7sVgYMDi6isIu7qZV5OoBFBpqmJdDbDEoQDfE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a7iAoWs3iLXRC3DdkONbjBVTOoBUMkWy6jVcRt7iHQhbmeR9wpSrOcj8xgU4UtPM4GJJ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owwAy9/cPu9lr11FKpuG8TU/YGLJV2hDworI+0oz2H/pB3NAzt1dwftX+nMD220h+SYR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HRS/qG9gt5vSRduy69vbkMp9nVAm9cv8QzEeMN92I+Dro+B/piW6gsAK+JQCDLbLOME7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+wjN8XmA+Llw41VY/h+JUJNOKuqH9xDuhwFvmAVcW23P2EFx6RnvAwonGU/OJm0DKAs+E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uisolgZk1pjbJykUju0P7TPuaP2YVGOW5UgfNW+IWxJYS2jr5WK05giHnQ+Io5AUmYRg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wqJLtMXHpjKI9BgujK4Z4PsguyeTRFdjsC5uDhBxSrd3K33WWj14g3pDfk+maTcpLXdE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lZYHF8RFNhzKobbzRg8SsFfcZEDDEBXMqLZgyDBq5S27uEzs8ygK9YlQWW+MrHAhfCx7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8EUXFNYSNfCx2fMwpvsx1NSRzlsV5rtYJgKcvEFJMVsxLs/XiBpW3F6iCYEaNBFAzTmk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WO2UftNhCwUCCQIqVKtRSqAa95CfhuU4PRefUDlBzXCxdBsBy8rBxVaolsV0WlrggDQB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AoVFwBBJRYfUoFIHhmZqc1mNgKE+IZZpvzArQlyoaVHaKsOYa0gcC6mIArgeT1MxUV5J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Squ7plIqnZklzUrLwEBHOtOWCJC9FxFPGDAvmEO88EaktWsGYLNK6CW1HNqowQNEZMMN5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IuWBHyFgX2eZ2Mdq+5VNNupfteCGwQWy+fRFJdNoYhrx5Yv2xTFYA7JRvmpbxRpCCyMn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jz5hLkG7MTM2LDx5Kmfh2VVvUd0GtDB4jdQT1S+3qCUtuQp9EFaTYUO3q+oGsAM3v5gg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5iu0hZom6/3FdErTHoia67iVjl8xSwuX2sq2ictyRYrYfBXcu0Nj3zKkXlipEY23Us0D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olD50Yxo+gI7Z6Ly6gO3Esh9VG9YgEWguIo02OeYwNpyD8FHIc4IhGR2zyp+Az3AwpcG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jo22rhOGZpMXY8B18wKUN50lTLP1kly0ZEoJfBK/JJ/K69spZJR+f+kotde86hFkrseW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oQ+SXBKalYHmOHzNszyms1IdkoamlRjcWPswCdmtUqCJHBVnp6iddiEuaY4HEw9AvJ9w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d8hKBrPM06jxFmX0jvKeGVMeMuHmYvAW/MoS4qK1i97iw7LY3TzmIB1o6ILgEvXfiYde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hKPgZix/p18x5FsawFHm2GDNLpFAkhDw0wrgPbHgLbBxwfthJqsKwFcgTaChPTfcxvJ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ZGG5kMaD0EGorEeDEoTBTWOJRrF44mTQU0OokZV4j1mZg9bZLuBZXrqzbT6nH81AKOOY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DIjGFxIbFFUZDWNMURBqW35wxQrrHDXhgiNTGOfs9RMGWBewMa02mMpX+WFNSVbGjMV2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4NfPmYBjbgrxMiopoXoQSaDhcHN8cZK4eyWSq1gORN13AYEAax15IaLwKciYOCsBw6ip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fsRy/wBQpdirq8dwjtS8zLyOtQiRi6x0WEooQ5ViYjy1GatB+a+4eqE6c2D+j15idDkq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LKPB9RntimLdi+hlxIC7im/SxQYrdlPh5X8QJRRi2QrxdS8Aw8oM86KUbr0iGbkGqOPm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5ZYBd5C8Z1UMUCVVHemLzGg0dK3TqEFr91ofIuLHFx9VSsMLA3zFYbgUo02PUNQtSqF9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7w/WoDfaZPvfcT1hsL93uBHI35AmhFFrbK7NwPK9srm8rJpu9hKviojkYsql4iB2C8HB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jcstwzFnnjMyVVKz5pv5jmUKGekIEQBRh/If8Qw3MWjxa6YXZDYZBIEhFKMQz6NJpYMV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UlB/5BkAcBloXw4dS6Xe1lqWoHmXshPzKc7rGJsFLsIkXmsdMEjHmnFkfqI7YgXscWhVo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63G0QfDVwqoOwnFKdksHTJQSJ7B5s/qM2InB2QKws4NkaQMdm4/AC7YAOgpxGWzSVUCW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IKV1Uaxh8QS8hgRXNLFLDp4gM6MYXA08gRqIOGcK32iV7Ky6stPBWNvcAZjLhswMtQz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46F21pGgg4ymEeeWIwyLoI+CdiN1FBK4y7IpDsaiMC9GNQ4SDdDMB7TTh/UFNcWDP5izZ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P3Fih0LX5iUbdtD+4xJe4KlXB7rCrjwV/wCIUZ+U/ZndkWAjoabhvwRoh6Cp8ygBqWPp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QU7lD4EpfZAxN8tnx/cQkbuUFXug+Sc8/QH4E+oRX9JZ631AkCvClzeH55gNjur+4uia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DXmyzCvs1Q/VTrzTT7IMpA2Ff6tgifYEaR//AEKjTbcBPmmU4baGT7iApCi2+2NRYmwE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tAf+RWvPBkR3+2tUymHGqj3K55QbUGg1+YQVRymqga1meHGo30hETFgcsaYAZUlGaBVp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61AOkx2ELaRmyp9cy5tGjNOyJZzz8I0zM83iCi1C9RIKvMq8Vw8TSvJqWhflMMsCA7LDX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8lDurywM0E6MstsCaCPQXNqaIQFXjyypU9WARWZQMWh+I0tbMhBWIucCACm95dRegl8+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pt0umZBCZsfiXRC7Wc+ZYXJytmAd2zbUdhAM7LjuU5nQbKqNC4ASnT4iDM9AxAUsjGAe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+ZYmDnOoVAKhZyQlhO1UIKL5T4JnB8hFjLNm4FuQtiGxLTbfMFU8rMJpvdw3R0KiqeuG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y0uPpkgZZdTgcMsFUMWb8w56NGrgZlwCcQBo3xsS3XpyfcyS0MlbuKN01dAhfPXTMJYr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qVVA9FVXDMUR1VDmBe/MOZ1qy6SULh4I815gkLQQgWSDBCzFDeNj/wCRnK0BUwvEoxhf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YcIRqXG19sAzMMKC6beAeIGpFYLv2nEAEKq9APUpDcaG42ozSRarltrmVUsIZhiujhq0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0UUpvMIv5GAeJctJAKYqKXUHhpSsrUA38EIlCY6Q0LLhMHtiKdJVZKxBAXcVIBdmCvcE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O2A1UoOjXKrRAcoKqkvR8vwfEF4rW068QlFzEf8AxzEGPqLeD3gXeeI1iRxyOJluXV6n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PEteDcuiMmV9NsHBBQU/cwKoY8HqakkRz2x1FGOlGrmmz1N/4Sr0FYAHuHblSxp8QuKl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vHQldUKzcpxGi8BLoXJCxVq2ee53mZZBTMNTdxM7YMyskpFi2d03/U1bHVahUaVVjdV7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3KkpBlG1idz9tAuNNDkuJETTz37g1BcHFM5mu5xKmJo6gszKlKY4bgAkBUFcyQmgH+5Z7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vBDRAH1GbRG74uAIbS7gQUije14qNxE3tVmWVutRUOoArRoM/EFTXzg4DwYPNywBH/Qu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E67hbXTdgrphj5Zp0UI/8uIwg5jc2/Wj+6ljqCKI4YxWi05bYkNJFx5gQoDTT9wOYd1s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JR/4uJcHGceI4BSqg9ouEFC9tc1DSHh1DGgpqlx7P8AxGTVWTIEP6VjpMF2MZhvo9Xp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t69TCHpAtPCaaxBesCtvjV6ZkDgwP0woHEbT5iavNVtfETPhTB1phRolJOVTw2QDVQwE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urd5xMkBtAqCgk4oB7GU4hTJISuBWGTkDwzEAN5eJb6h+AtMIBzWmZv3vVQZfL/5DZuE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KWBPp91LB30Tl5IDURbFhfTE+4VUI0SsiJ9eLfLChTuwTncrBXgaW4dF9K3OTuoQCdEe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1GQJdLaPiKMxsvC+okzEqVNtzHWcnJp8TFnwMLWNGyv6iU8NUAWlOCA1QzFNH/krOqid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Bo46jRLDFnEQwli1cVGNkuh81MPZHAmURyHJ1CAKW4HMQEvNPiFptCe1ozcGkF4ToYzl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fVg32lrgytLazEzzKlI9rMywgBNq+Dl6jdWBsptt+mIldx/NwHpjuBqmbS20gPB4bkYW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yRnsgrCGwrD3mLzAs27iqKKnCUmHMDtpdEpel+IlANaT9wA3oUU1ULUjbmKASjb/AIQa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wIhkNC+YbvQOEhNEKCMp+RYVFIA4TiBUVqVQIsgscfMXUNFZcfwTIHdPTDlHi8wopEuY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JZimNsNMkv0VEZEHAhk7cRQgGtE0g3No0Ml+5SBPZRCsHSxzMQALtJRAHoI2QGls+kzj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hzdy1RhZVoDu7I6r9ty1SDKhSwA3jTEQGigRzXwO5Q4pzADsUsqP0EbAWOeGUGr+YUFb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MrVeu5kHXyIJIWetQynY1HCwpzfUM5sOMGP2V6vfSPajKwX0zMIkBs+V3KMIAWZtgooB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lXzSWnXSE+BQi0ncMw5uPyiI8HCK1jR9LObDk2zS/wCBYGkFl++IRw5oWD3zFDqTsjhV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Fmkl6b11L29GFKzFCUjSYqARBQvgXBhxwuIryRLG4l0hWIzlCkWo6SCga5DX7IrHvsZX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FMGDbvuMzhaeiOg+dIMp2Wb9zLN5eZcChcRT2fMAG8wqm8OYmuqwB+4p2LbsuOnNyqYg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tWoD5iwqZdH2Qe7mWfqNPZyRcgqvRuOR4BUqSq9SnSs5YJE10cxaGSa7QBkougO4AEPA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6mEP4EAOg0xu14YMB8S6SFsBsNGr7XxK+kdLl+x7dStAc2mFiVKHL31LRWYW/qVmTyhk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gmpCzHGQyuq7lLp2GZokDfKjzPRIag1YFwWB4i2rawZx88xL0QY2Y4TIA4d4nQSmVZ6j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2PiEVYGREfNMRuhoafmeNGDccoV3lAjirq1r8QFer40ghu92YgQYzmn+p1X3AaWEyowR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8y1sUNY9cfEvhtqy/jCayiii8S5gC7GiGZm6zRqLNNsz4QXKksWTMgq4FxXMCgtuxQq+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Fkx6Ch4/9lQeBP7mYWWiOATku/8A7EIilm1fD5lwNuBDqXVDm2o69xM2tiv04gYxlaNt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loxvaRsqi0FzOgASyh3K9KaCgvmpQ+sI59M35QQ1NM2lgcRzUHYzAWo4Wf3StNsDgJeq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rqWapaLKuABQGgGVlVhQD11BdlrGoTVw33f4uNWJwe/EYitwQV5sXFRAwObUwdsluKVi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VgHAZo8BJy0eoR3Dy12v6PEFYS3tXxGkZc34aNHk2mJuro0APCGcRE6IzSq5v5XVm1PH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ZT6f9UlZGwYh9yuCbJeteIbhHiwD4bCeYZHbVCndNRmiYHB5Uh0yLEopg6lt8L9S1ngU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PqI6YDFagnUli25tWg7AH9R5xZuCosTLqKqCZWw3DXzKwvRzHIDJ9KkxOarEYUHBl+Yg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2bNc+PcUBIcm4PTkK5ltiwV67lpOhfN5mRi/gw45i95hY3LXRM2bigBTNQaWNxsAKfwf4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A5fgmkuV0MXdgquAVHVQrEC0gMq0S+hAtiMOb49SoFSS31qcIuuvmWJKuUTJD5TsNopf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wdHAwZRzVS+bef7x2/8AN/i3EtsPLRt+aI6bgWwKruNk9zSMpdlq8ynYFQxoDYn6jCQo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ugP0zb/ibIlqYYq4AIjMEGcsvUoNezL9kMWBbTuvISqFtLSsE8rFGX70ILLYap4zqAajN+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zKErLvLBmmfIebuX0S8obqvnUHuGWwXxnyzOXOKRmSACW5jZrrSLYwd617K3bgf8R4Y+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qWOhaKh3XJLgroC6XZCyEO/AvrU5CcbA9nEHxiG0ljoHkuPtjKAnOIdPLZvgMme5a90b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zwHNwnYtQZmFaxVte8weOJTSeGRe4TKTYU6MVcQzgVxRynMfyWI4eJjuSl5zDcjTRPAi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gKaDdZ3FbNDi4XJKImm5USpWa/cdqVukyQG6CwHZFTBuVHyInl1qNzUeIDdB04uop6x8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rYEJBC9ww4Tj4mqCu44MJMX3DqAZFV+MzIa2qr+1XFQVrkcF+7mIdxbxUSemVZjuXU0c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fNauD5Bqm3wwJnpQV/vmd2KF9oIJZVYy0hefgpmXP3Hijq+nInK7gU9OSjo8e9epxQcF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5/zLpcXAOqruGbPJsSKlsc9iBNEBkESIAKLlkiDZd1LWFEw1DWMddwSvDaL4HuUBFPRh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4hK2KpI5qBskHC0wktUOM6jkagd3A2SgBe+LUQtSjzUz78aczI+5sjQHWxqLIJ4qWhuZ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VzBVA57jWUHF1CZNd3ceLg+IRlWlykw5t6NwC6j1qL4SNQTQGc53AIoolwse6FLuC5gv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lZLAjkOvEB1KFXFhMUVZ1K1By1CDB3ZVRGyFMGIJzwtpYxVEGYuPEFSg9SzFo1bD8R8R5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+I4p8QDc+waiPiDiVmIMAsgkLcU0EUGH4T8dQlG2tdqfLBCRAzW7h9Si6ZPq45SjYjiR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dIyqD8lQssvqU/oep8x4TybH1dwwNVzeU+3JvwQFB7Sb0PyVCXjgOBvKSFX5pEdFP8TBu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XoYyvO3MOrWYAXNWI4e4qsFjp8TsCGhhNsN0zhUPDVXMS2W3oYgCs0um7L+I+VrkJ8TDh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FgbQ3THQQ4RY3b0P1AZHhjaKpyZYVtk+5mivfiWJc5qiVwXywElPTMIo26uAWJfBohEF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0yrTOM30goD4dFifERocjzDVHcPPTzECV02u/UaoAViDcWV7giwDohZQ4O4sURq9EcytgY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gPUCkGLYQ9STqnUqAzsEFeBJW+4TZTnc/wDYOvRpmZUCYTqEaK5lzAK5cR0FRUsu4qi2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xoby+ogBBV82wqqAcip+YmUqlvMvR3tbd1Ep88tCKab5iYhSsDmLihGxv4lZfeUxOnBV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yEpTrzA0v45RwOLnMK2du9QC02NcRCBpoRuYIq5FdRlqR2wQTPI9IFWCseWMpFVAle6u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tHhdMvgW1yVB11kc+WK6qjKEfS4KEcxEaoaoI1xN0qvMzyXW6I6NeleYKWrFjKwNWbYA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vqHQwMK23LFS5WjdEbpaP5M9xCttaYL6iq7Z67lxmwlJ6ECI17Qq7iWxUWKCt1Km6XIa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TUeAi9ukWt8QWi0FzV8xVnfBNq2EYjYZBbz1AV9gpiGMepo7i0NmSvzHTqiU/Muh2HFh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SNXcthbUt+ztD5uYFVBteqhclvjNVDKW55jaGDrbCQLndTAog7mXB7KjLnruf6f9odFI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NrXnNrFDQfMq0drQXGpL0ABVgcReIKUj9kCt6Llu10+RuIlti1i4zhV2zUDUFlhxcphz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2IWZMjFh7mO4tmh6bIymTtjXFAQnDvaKOMMX4Vhf4uMAbq8PaH9yzO9Dn5ZYhKA1i91S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AsHzDYXPdUxwTUV313/DW5SBvJ9TYwV9mZacF0m7DKGKOG8wDYLbBxA7FY0YJXUNcmNR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FCxiMKKWPh/5K8QwxWENxh3HWllwU4jqKnDQSpfKKI5oHGmEoAOZZHdztEXKgwvcoOQY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wiiKgrg5yweMPoFq13rVvxCg3MrGXl3E5emiIFmGqOYlEE8Ail3DjEpi5BU4uVSUBDxe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WsFLm7upXLR6P3EdxM2N3cBRcUDuKVVlKvXUoVs1dHxAACdJY64W8f3CPcmjoHNsx/g/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txDNAijbcACwpJqXe8aj4dwpp5DbUNqJMKtIHm23NhR+AfEB6rbWkaCJ3YxxUeE0dQO5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Tsj/ACQEStrGemEsJVn8zKMCKSswAcFZ5Jtml8hMZBzX0EsjHi0fsloC44GOs2QLe64i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AwCIM5nBb09Q+JiAF9oezSMCH0IUawnXpjEg0Lq+BwazHv6agLYyvYfI6Uxa3RT8MCqc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dXM43wiln9eeZtY6ePZBjezNX3iGgg4HH5XM4mgBit3NsZ32R0vnPxCxTvzZjs1lgvJx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sdmWtQ+JaTwXa+UheVnWSUPOrXGIgABaLm/EBC1Ft7hQBS8Nxw2gVe4+YlVBV2rIFYoA8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0FTABKw5uWYCLRPyI5NJsJipAD/6T7heq5W9ez+oLgpUEEdjUdsRy0uoHCQxkK9v1GAy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U9ZAjDGvUcZ6avpDMpiW/SwP04gaXh4TgFPk+om9tCmcYMDHY4EnT6Y8HBQPcocUcNvg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AmD3Mev9G5WNK4F3KclD5uLwl5u8MLBo1cF0sfyjKIDvZGckGyo6AQ3WKg2fNYcLfKXE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YRUFWXKe1FwfK+QtHtgAUtvBGsVXhzFq0HJAwqucwXJQ2G4EQWK3FTSZ+qis6uVXHsqX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h8txhrTyKgg6Nl6hv14haGOEmUKzMiMt3K7yYOFzQByITAOTERLVNRtk8MOBk4cEYVs8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TTGUF1HB3AgRfZM4qRuPaZIxyPP7lLD4KjZL9oUHPhLsxJWe48mtuKxMqgHJo9xs9X8o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0sTzysrFslUFR+DdQZ3VnxcArsNqQlAZDGKJZsD2Sgr2eU4EdayQSX0LGqDOzMIEDwsM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2OJqfa6bfIlovmxr0aH3KCoFlnWtv7h6LFmA98EpxOkBfd38kriHDSD8ZPqWQhYxHpGK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DwAlSKprPEOW8nNxMFBVFYvgPpPyQN2A4BqMupXk0zLqHZLwXynb1EEGT3IYHFemCxb7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psuCCw5vMbLwn7mWYHhy/EGKKNwXWjlYhRlxsA3tVjCy8uIoZFVDjzKINQZRc39ZPl5g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o3snYz8n+Jw6aXFBaLPT7lA0sNL/AFGl1WmfEcRLLwrE1FcQIbMaYZal8R9w35HuUSy/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8xSbK2JA+Yi+EBwf8zjPit0f2y7F7Rkr8RvYVYFv1EBwC38bgmlyhl7thikUtuQ8dRkQ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2zDFgUbEK8Yp3fhBQsBb2IAXkDuVvaFYvcRloGcRw7E00ZiVC+hVrGqb1ep2ZDn8eINK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qJW0uA4+5iButk1CoZJlnyGodUPa05iQRSrmXjENLQOA7xAlEe1h8F2qC6+JUhdxjkgm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m5iQRhOo/kHIwEdmK8un/ksZNDUUJgbNLASRRaf2y1Bi3hcUDPVVAwhM1e5SUXLgSkng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tUujQU1kycGCNscG1jyeJzeq6dEYx3L0269TILq0E32hAowbBHmM4xuxf0myjdJR9ICI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8GEKRyoXd93LADqwI9GKBg54jq68i6O2HVEuof8AyMP35P0Rw9+lMJhXsX5jte6qZhbc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jNz2QZFvB1Fx9NDxGhDytRACjsMmWfCchkeoTDpvkwH3ULColcl7fZb+5gelEBWB6L43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1mNCwddzQ8eD5hPcBVR5Zca40LweoTdM4xXF71Nk4ZNdkRVE1jWfcFzEFShQYdFWhrbx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JTdLFL9RhRk8XBBLFtboj0kGqv8AcpqBd2lxwNBBCvNSshgZB+p+MBIYy3q4c1Lhhgr3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mbylXQEUixIfbX9wLZUFXKgIahphvUs2GwVW+ZYUALQl6meHmNSXhXMxngWh2A4zwpBr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BriZPDMmfiKy6mNdy6OLxNag34pRuuEhtZNQv1HO5IqqI5AjIr+XBFcWpWXHr+5UGAC3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6swQ1gAqsR5XThtimhHGYKWNcQhiM3V7g7AXvEeqdmPEZDFfvRx/0EI68Q7VoguEEDYMv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e4BoXbNhFYxRVzXJenEsRpFiCUaLoh0jHnh+xT4m5GVKlRP4ThKnOYLUzHpc4KW47gCuq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Saolvs6iY1XOL4J8/UTGpQH4wzVF0r0rbX7gk8KfL6YgljTNxKqtwLvM0i1zdmopXgtAa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qp27rrH7j1aiAViKXGPMTYjmuZ8A5k+mOEGpWjyLD9xLdO1FdJpjp0lFhOl4EGvYdNxR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2Ru0NCD5AxUBsrJ+60QS8Gxb0yQMqxZASyzmuY5IaNqdK98w7B0M4Gq8yuRRtk9OSyqh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nqbaYHCJAxQfvLLDZG0sPTLggo4DUaw2PUcadoj7dwXGRhRiMH0p0fccPL3KPNZIDF8G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o/NRweHCVe3/ABKpPUNXkNfURx7ilRoSP2XKm7ZmBYU3wzYVsVqBK0HhvcDyruP8oohV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SGTCnxLKh12SPcstteRydkOCHmsUmINNHbOd5H7B3KxyHEOkgyf/AAhVBUYZn7mdKA73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yg9I7JU11rfYLUTYsrFr3/ijhcyrz0mR9ktbhrOb8sOEE4TiNRTB0LWetRCAaVEGHOB6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MbmABnl4gEQKylBYXHDBCo4eYCrSaCWDbeImmFabqF+L0VX2ldqd0u4bCCq8wvBlhjta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p5mRsz5l+6HablrRXl3EpF8+I6Z9tThJYeUqnvkuV2V0Ny4C2pTMU1eI14/KqIHYrd9w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BAop6NMZzlGb5ITmbzjiCCgmTiNswb6gN0D6fqGxk+47IX4j/hGFjBKNPAUn4j1Qd6RN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cv8AbPCv9R1hHBZlo0tZxcLap7VRtLfEDIcNX/vH3H6cIz8RDA0ZMr2xsocYDEFZM84Y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6HV7iSLACIr71KpnuLZM3Vh+QTAI5Y5lEStwAWIZKJci8DuFmw2TaBLsq0jZ4lOysw45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b0nUbRhaj4lmgdBUqZszUe8Fl/nEVeRs+KIrHBU+sUv6lp4cH7sz+I8B8v3KYaXFTL+x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qbX4iKoTqHcmLbEhSK0O+YqPjXNQQqnqoltUNqa9Syix4XCPbUcFMINcPcM0nMkuxN+M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FhmtVGs2vPRACBbuAl5V1MOBtCPUL0E2BHaquOB4nUNwLGrIdtMbV5OZgUAGj81B0PZp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F481qCWN2vkQJK3IZDrEoA1zm5QcVsZxcLQ43KC7K0QGT2P9SlrDOVrEqCvBZqEgYWWV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qtSsIDN9+4mMrA79QLJy1oVD3FBYHKX+iCFhQNSh5Ql0EEPMOgoBvfKF58QyIIEQaW+W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UghXQsLgqWN0I9RZiheBbj3UsckPgMLge5cF1UNlHmcHOo0agUtXAWiMYXcUlBd7oqJEQ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HQg5ExLQJ4agIVxW1ME1nMEAeS1xHKLpt3LVA9QgMjjuClBXIZZrBS73UNnh1ZUEC0jl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Fe8O2MxQHCCgs2buUwoYA5eo0S5DolK7N7qoVLXhlJgCplSpWtnZ/ZCnAhorp7isxaxE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5c4jKGSUpfMuIHQiGGCCw6R9QXav3CpSux35iVil3t6viXASqHB6lqb2VAAf/kJ6cINc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jPrMdmBWQzbMbINjVxhNKi2wJRmG2GDo2q17iIcpWWIyZLwQAB7abf3FSwOQZWLp1THb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SgxF1S3DAI0XTdUUflgEVGuEBiOO4/sJQXurfmN9ixv/AAdCV5Q5ASu5pMFrQWG6gLD5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G8HA5fLmCFTBGS5E7gqgR0+YS8ABP2yxB0UyfL4IeEs02A/EEo3KBfjMJjiQQTs7lfgW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vXiVN4zFCizyXHaLEWT/agGACAewgsPMIwhBeWOW4xL9yv4WoHMHQXiNvgWgRYFEqV9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Vd0VqohVRmlhLB0DhNsxOxYaw7iY6VnLUu33A0Bha7dv1BsIMq4KEdwZYEZX8MBAOaEu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ECv4sZ/Mq9aynsOH3K/IF1ugNeoISLaIJljVlMB3ReHmWYUuWJhSksWTECniytNqhe4h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fzdIQ3/+qb/8Kf4f4ICritvTcdYKit2TCI3HUonKTDgmNPbMLO1vxMgWFQioI9kSlbdn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lQTKT1K2mwssNYId4tYl2qD8sSlBlr7fJ43DGbDiKxsvenHmV505YGAw+Jq+tZj6YcKD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S7X3CQVoQD7zFCR2D5HHyMTgjsgTSQ8/uWzUYAeF/iUygaA4cj6lAUQ2BiWcBQilUDbm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0Y0IsA3Tt7JWFnzorP8AUSMVG5cm69x9lWyYKjoReLQ+CBhTvInkumIUuaXeDnBGio0D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bszgwMAbCWkKfncEKVkQOcWdkELkAPE5Ci05GoDHCedmC9Bq3uUdzzELvNh8ckUzkzSf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Kq2oVaMylJ5Lg0KW0gRzWlMZ2xOahg6QoCdiAFahNngprzDKJ/Lst3BsFovLUbwEMukZ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0H2JSxLG9y0bvlLjwXM5SRad+Jo9MPiI4OLilyKQ7mFBNG/iLA6NkToHOvyZjPALU9f5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cyqFaLI5Rq4IBr+4FjLer3A9V0h+M383HxpPvgE+hE6n0e9ASnjc0T9HMVwWVSriCIBz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I4cMcW6NXUBW78WR5rKaq9MBoXZm9XKtmpkH5lNKXxDNAaB1KZQs5zUZ0CY5uKIj2sjt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zBouEgC65SWyvwxErAbpUwEPFyncT8nMGNteIhCwYeobNDoQVo4Bw9iXkZhiDpW/cvEg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6nIJFbIIqrwZp8RwMU2jc+EAy7LTfmIDQFyu6S6jlYHF8zsERwcDKClPJqFgDEpaQ1Mf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2VEo1aVuLUIcMNVcHRNBRGxBIMoKDiNDCIZzVwgCrxWSKQM8kOKR26msUpYVlmXcHOjM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NKXmCyO9YZaXldkJ1Q5Qx8+GXytytv8A8iXUhy2EbSUOXCW6UHQ0xYiFzdxAA1ex2QWW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uPCHFPHmO0XWd2zWHG7jQffVa8S4NBSjuakqkBl3zW2GeooG7OL7hKQFqw/V4lzcCwK8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4j6sIfoblB8kEOFZn6mAQq6NxioMqX4CAyuI+AKS0scJFEBxKg2Bpl6hUNOf/ZfJzM9p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U1T1HhEYlcrmjUYUx5e5Xlmc3AMNt0OPmIGimTiJK1vQuHIsl/cvcXsTI/izVaQK9Oo2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wcOVlbR9h+pmgik2n3MW+ZEs+U2hSFt6JvJeHqCZuhjV6DgP8TNcabpywm6gYFx7T3iA5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FcgH5guOGgtWteoZK1fFzjRBggBh7B5qLebW+I7TRQHXhZbCg0FklGPQm2VCEXuGLLDA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dNd1+obK14N0TkN7AJRol2HMOwE1p58yxmdIQVy4XcNs5aYmKEcsxhUPiag2a3EVU7Eo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HX1xBQ2HhBKKjlBZwLFalljmnncSlLN0jKqrpNywFPKZbgU6CqP7hUFGM4IiF3hCDuwy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KO3Tcp4OmK1lQ3UFBUbINtn+oo0thWqhYsHlkPj4jIJOhuVyCggoCFlSLA2/iB15H+CB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AtoZz3BIAtsMBaW0TgeIwIAhdj2wBaHQUyxgAyFn5moIRSzUuWn2O5mMBQDUbVBk5D+4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GPUZZq/conItHEqLI5X+oLWleTNRDQStDs6lIrvTdwoojalsQMVnO4g5BWdQtQLutRDc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rHgS3AC14QMp2qa2GwOtZjRDrah0s2/ErZuHFlw4OOHRzcxjABXRMKbLAswFlhuNLlWG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6cNohtvUMv8AbDSnvrEsATbI/UbsNFxxMoIPjAQ2oF09o2L7mqvgSKJxVrfek+aerZhQ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wHmXLrmyLLfxFd/FTNmiAO/r+MJxM74gbYuoKzl6AItB0tQKajkvtHh1GoAhyqZ8w+bY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hrvZVS+o9QTMFd6EQU4Uoz/jEDcDMX8EGxmFR4jyXziLJ2zLOWZcrVxC32lSORyPvUy+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chdHPUwZvB1KNwu9xUq7hK6eIGgaMssDQM4ljVRsom64bjro0nimGmsQPzmn8kP4fH8k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FlP6lhy39wsFWkUdSDrVwG8daljyLzAlogDbtFV8Q01DH8ouIIy5gAxqXZW2V5zuKrzeI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6juCAKn/Maqvg6D6d+SWGg6J9NP7jomuqFPuM6CW5n1uWowNYj2bRQeLe0at3HDLMSl48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y7qqz8S8tCsis/MKra/+JF9TamwPmLcldsQptaIS7atVi5WCYvkFZZfyxWj9eYbaIU5n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Y31PMJyLgz0DIhHqFHDO2X5xEt12zK9GocVFVBggaA10cQQAJlFdU0w1cQhVTnT9D7jI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ySwEFj5JkZTuswQNjKL08SlC3HGIzAJxJ9MUPrz8Gri0ou7ot+mJlrzbYQvBLhE9WTGh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5aKti2JQxhIZQpZfMKzDHxLQXdUwa1qnOKjgqaL1l8wAhxSRge02S+w4g+pC2p+5ZBUc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KWjdkqUzzW5l1qhRO9ROlsYgRukfiUIAN1yS2W0bx1Mqsz4YnLlWRGo8zC/tiJDqx70T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eE2QsDYLyD+pSwExWYtWFs4iBREbEFiPCRvYlUOfkMTBGDeUHpsfuLgmpTHyLlFy93Zz8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xFjAe0mAPyMMHS4XFRLIWnbmICGjJUS1B8MO4uHEixSDkTJBgvqxiUhSDm/6gNs77ieA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+EpTi0yVAIa1eYeLJRRUtKmxtuOHNAu4iLTPdkrE0a4h3v2hYpbTGwXcsEShU8KfiWQi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KLnmLK1PiIlwi7SjEE6hhFGW6ZvZ8PZGCODlGPIynuBVfqNTNHJLK2eZCMFcJKOC03Di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ohsqe4vNVsYd6qXlqADonxBYhhshAwazlmlcG0jAG3ziopVhmoMJo5zmBmgeckIgA4ap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qwazYctppAx4iU6UrXELlMBo5uYLjXiAUbzYUf8AMQLdd3DlAnVSxPYJZacwnHio7E9B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pCgcIDFNi1ZFfB7EFY7bomWzEjCaozrEQGpRRceEudxCtQ+I3stopfkzCwqYPtu0TnG7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tRR+x/EDCuyD+UP3Kg8oi79FMACvz7oqkvCCuBav1LLiuZQP8wmso0hUY5Ky02roZay9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WVgeOWPJzebq6gOTCFp6l28geJgvzDg8BH+rCOfBEdYVRqXswZSikRF3LUKTwsoT11YP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IJHiZ3/ww6GvcoefJGoDtUTMQbqK1tWqeIEn4kERBswd+4vgB5XkiQoLsvFf/I/aNht8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MRVavaBfBExZ3HKd6jUnYB7e5drGtsL/uAegUslyiWNIQWUrWYGdIRGIaEHolmVW0UL9y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KFlzNjGoRmHQYilh5VxHTZpq6gA1exqIhEE1Lmqi4MsiIyXiVcWWOT8QNWCq/aVtK0zw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8XUsaB64jDYnJcy1hpZgF2zB3BcbHOdEVCp7MtIAW0wVMxbeo0msNZbjANKAgfEq3V24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OT1DID1erI0VE4K4g1u4qphguWYS6AyosczdZ4FRGrnMUfuP2hhOcdxXxCsVvo7VYeK+R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x1GhZawCSyGNXFi9qMaIuphSw/DExairPFxmY1DQPiGgNwiV8kFZ2wZI1tcqDUEvcgC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UxaCy8LBGplFDlSBePFyrll9MjbdfMvUc2ZruFAgMWtqNbbKQklyVHq4xWtmK/NPKupV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4JY5ysM/MIoqxQtTdqHnFRyRjuNSqjmmVrK+aRAq/xRrVb2Ieb3BbkcV+7zDQxYtl/M/w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QjEXAghFA3UaHdlNizo5bz6JlZCrX53KVqG0b9ok2ZmBhx85j8Pnkyo7lwwcT+mpxiMd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bgQEoSRlV4RM9K1Iv2uHH6JT1T/cIXgoSZ5CNkAIen7S+ktlCJXcV51DDA4XtTMnqEH6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3vcZZPjQhcO/3ucpS9BlGxXRXEIK9FxKBZ9EuCkdwoseEsKhtyxQ5QHmG5WbU7ZTcmrv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EdpiMgFxOBlZ9/8Ag3/L/BLHvuV6qs8CT8JDQVncdqhPMCQbALZdsbHW1AYgE6rqZABm1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5/uP8E28RV48z3uDcBS9kM6r5mDt7mBhV7AfmIratWv9oMq5dquH3FybiJ6dMOo8ROhU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rATKKWqzOaDTPNGLUQ00NoQqLNh4Mhs6lMKdgtLFjcJmKXujfcFHAc24lWZxWStkjOWn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WvUUfpEoTfEBb2wo9MaFq1gdCYAIaiA1ReR8V5hzoUGv9fEOoNWC+L1LBSjScxlQgpZN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BUsMpCdpu4Hp2Pkl/mIb+E+hfuBBsTBxUz/u5Ry9jtDpjQV26x6YgMq2l2RFgBLyMylV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SGAahqjwxkzFKa3n/wAgCxeWozYGsL6iGFVqvqXh4jOyAVS5pcx4HhpGDDjLdxrtS3jq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7SOt6WKAo0JhUHkyN52QWreLq4oGF0LkI40RWx4ijDISwMisjjEAoCBo8Sh+BJkIorv1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FvRiyUqDP5YYSGBUcZ+3D8RNycJ8tSpZMIIeJtimo5ve2y6WXOQMXW4kIsdOYqQ2bbbz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AvujMQoHglwEYINitxCF2KCL9rIlm3YgqUhs2ihgFI7mNAFVW4gGIVkXNC4ixGTwxFaP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suLcPMbyiziWWN95I4UlMiRWKgPEsLFlO13ygxN6GbarwS4QFRqFdVUqBTKNvMq2YXdV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CmMFko81fcvlSEJW3dWDEApz26lSVXuUMDpq4W4dE99vUwXlFDekioXb1OQX1FEApuzU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OqTRNpy/3ECsC4zpmVNlMX+xcsPMyfOIDymrYuB3BmBKDphE1Ay1jVyztDlWHJczKVFU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XxG1kDWVMbfhDhIEWoVcFFlsEyLaMGWCjtDkXGiD2JSFp4JSpp27l5ZTzhEVqeG9RCpK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TucrBsdTkEHNEqoodQjqW7KSUOUGroIYCUd4gatJ4uMAU9kqwI8lZ83MVo9YYYXSpyka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WbNJI2v93+YpSgDrBDgH3C2GzlWBuAp9RBYXagjpxfBmoJhEsInAYv5iLkg4hW1VDQMA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g6+QgG1ZHECqxfhsHuGaBeW+Jh2t9Qjfd2U5g1jjXZ4ZRzE2oauJNVekO2zdkU7uCn+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hNPhgha9tB6SDcMtrb5htuK6J5sRZVxpcWlLvxDRsrtlifLoBqXugKSXMEYtUrCYmJWU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s4bI55WPEtUBVviIA0jjBAZxDVJYvcVPVdggS1HJb9xABFdi6+JRVJaabirijepBgOfP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N1rYGJfiNgC6JagTD+khAamrGoLJ5WJxoMLlSrVRx+kbQwcOYbWzQL1ApwxLdy8sDzmW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NXUELNuAKv5iljg04jDNpG0F5O4XGAPuWFW9DomGs+W5mmxokSLViVz7iNz0HddEs4nF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Rwry3UYlK2lAhhm5tHLEpa3ZErVLWTKy1vBnkhxfN3yhFcWuBdMEJ6OmFYFwEch5U1Fxo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oKfiNwBwpn6jcBKIIOxdgDaxFEIXwfTAmK3a1gKQGKauLfY5OO5eaemoUXQV51MD56Jp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XJieFysOiStWOWBGEg7BgwHVbS+NrDOVTWeW68c8zV1VVABL9gbE0lCvBF93LjJsufu7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3bOHqC1Q07jtxe7iZYnuoHa4zY5jhSPGgQQAN5BFmAcLPzAFAUWsANNFAtoA27mSI5z1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XpQOHMthZrLCIUAhtc1UWSbU8zSoKy/4WQ/i8rMIaLvU686sAXPyEOFZBgupvBAVC6Y9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LWli/EHQLCy36lF8LleYUJFhHAdxJpYocOZq9SsT1BSCz9xEFw0Diccwjql1Xgl+5dVu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RNa3aFRU3eC4trLM5+4RKvlljjy8TcBWL8pKi1DqBLBMYioX8SANIaPmQsEowPddTGiC+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5I/xxC4FxdA6lkbpDxZ/iCwOwa9TA8V7iKRetXcR36ICATmJCwMD/cFN0/b/AISqCrS6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mis4VMv0MvlR/RA6tSGErcg4zr5j2DmgPXEWFVx30LKKJtot+QKwQ5/po5l9yq/nCyNF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o1FhBXUsLR6pl8WlWXT1HoO6Ieo72oan5ljU7wfw0RtvMIrXTUbhyPr44HgjufRbL7Xcp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wL1uTM9YKWw3CON3VxEGAsSMDscEvAnIhEfPjO0HIahjbizTBQy5IxE4bBwr1ek99xAL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EhNDnJHqqAoeGFfcOBTIGH5htN7P9Rtctr/VQ2GX9AbPqCCW9of3G3ZPH2y4WtsUfiXo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S7WO6YGLA+SWL6viG6DnkjMhMbYWbHFRUJlmUM22El/40eoX8sktHCWIi0JLxs4ZRzch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xq7fLmpdcfcoBYKaNwssD6mIbGQMcu1esQVgAbw5JkEQdZqY8RwmH7NzjBwb/ADWH5Jpw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kNrgD8KRKhswG/zNitgBAjoOFbiJErxEa4brcG2d1CtLF4uAKOpW4tRh4cRaFVwtbEVT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gicFQJX5BasjtrKbbD1FIMHCn9y9fPWOJZZQtHUXLn2lTzq0jCvQTCvMyjLc7jSoVkbo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ojxFHThi6ChzUoArLcF1R5qo9aA03K0U69MYSkK7TLoG0VERduRMxgcFtqqhU0lwhVwS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ioKneWFfSqHuVGje2FKOw3n3GwdstsWFv60jg3EcZuBhs8wGiX4SXlBmzCOZLPDeIFozB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w7to+QirE6WnmLCiGEKgmhvQPMVwmtVepYI/NQCHiUbKkw01LZxcVyeMNkM1Mq0NoeYg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1SQqoB1qAKquTEAUNxNmxPJDLMOGPaBOMr+YmvE4gELDi81DI3wM6NEF/TxD4UjVQE0n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a4a5S6qOpKiFEYGEtBzY19Ry7dDuUSo2FxLcmTxE6Q5VvcQej3NreYMokPExVdYJbRo9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TLZK8LgbYBqdEaK3Riit9y8hZHHlmDKa6aB9zPDq4SZKe4de4WxNO4XeNqmEL3ZVNL1A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0sDN+2Msi1SyvcKpzJjfzO/L3kcV0/MBmzDn84JV90cfp5Yt3yUes0ktc03TODABWjtAH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4LytHpnXiK8RMdoGVMLNWmyj5lBXUxac9BXEVNlq+rhWuDIAf0RAsewPi9Q3btbaiogP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9FRsHUFjpy7Y9EKLFIiMSLgOEVXEDU5E2imEFbDPxEiwvKwgtx0uZS09guDkgGzoC5hA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VxdmhzHgYjhz8SzG6SJcBLqvME7bBn9zQlrS9wteYMtR1GgF74loNOeoLbMBzLWINcRy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6qZfUfZhB1EuERycHUPY75huaCuw1LSShpwGUIyFUuIsLN4PzBhOEZplq3CmwEFPlH2Eq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qLO2OX3EsYGj/CZiAeGiWgObVuKNCkoRx7mPAMiwIsyKaKxD7QpVbjNV+7v4EEVTkWqY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nJEVifMG498twowBRlrWoKoFwxq4IIry0QlFLPA++5mctCxf8n4EA0tysuNQ9RFJdvrE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SjUyrczYq4w1EpakadMXMGmjM1xXOYCFgrOdzkLe1XUDQYtD7Oomsety/vChK+oi4eQb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g04EsvFHEpaN0xiirzjFxAuqqoiY3eGyALY0wyxVBRhjDT8GSbwc+Jkgkxfj+Eg34y6T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40FzxTiFPcJtgugqmUggYVfJGWphjHxW37nXrMhu3+PqKBgCVU++ZVcrNK5ezGfjL9zn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wcPH8XdXMCMnpIHBfQsSkQKemCB8tLULSw4rqORV6BiqRDy05jmaAwbUjmlc5bt+F1GW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R24l9GjQm2AYDGXoiQyYX/5ksQo6tOCX3ly7xD9R/kj/ACTtP2ol+uEz0z+4NQtg5gKG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R2wsBBeY0C7OTHBVuqlRKFj5g7/lZi1TJU5eIqcwGhcTsxTp2kPPIz0AD9wXJW0KP/Ym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UheDB+l+ZUU+EWo6ygtswkoKSmFYg1U0Aj9ykhi6Ap5PEqOejsHL1NWflQz4JoKW1qPt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ffuWuPq5bXqLx+QpZsn1WtrinRBMeQG4WiJqlEwdb2LHE0bgFbDzEUNtJKMHysY2Lalr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SobMMFGlfCJUBHncLzIqfa7hdk5Ejvhp9Rq9p2mcwjYFs9lcT+gsQjkhIrWZFiFFCGrG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ilXWokKWWpqv/wCxFZRWGMC18Gobx35RIUduamCEbMFPcc0DxKgCHmZMjKi5KvSIEWJm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QvNOT3McA8FMVmFHnUoS1ScVxCwHRmZgu3bG2iMRqbYhVgtNXE4V4ZZVcjuCU14VcbE/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gVZML9y2gxUZiZAbLU+SC+RG4fZTfmCNMUFT6XQljeUq+TmKCFJSn4pDAKNqwkFYMJuF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UcYKuo8og5meyuJvLjwRVsBfcKacFO9x6sjVcQU2WmhJQb04zLHS7jJSOqZZee03Gkmj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RTORzejCjBbjJDOZvWZVrTDtAIEMLNMMU5dxUVfYcMszV3jCNolva4DNOwEvLfUNBF+d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bDVwD4Di5cLCoowvV7ECBC1fUvAN4F3EKsARyUnlj2eHjmVCw2rSUEQcNyyo6mYoBJqA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0N/0g0I5Sv7gW5GrQwqED5RlFiZMKdQOTfuctMWdxCRpOGWe0IzBcTeSIaxZpzUfJAvmX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8vMLbNtAsmTHbIkHbYzZKItqOBzDqLRAFY0Dghrg2EqMQmS3tjYbZjW4XnHjmWpLXufj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yMHahHuLdnQGrzsjkJvtqdYrCncyiRg5jQRQvJFvuMNMqyHUuAKc1m0ysELJhPiJyJvM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B0xq1j3GQsq9eZnuMQGKAJORrcrBACI4jVTR0SjOkyuYsD6B9ROhyDl7igC2KifmcysC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dUrSoMD/AOEOVHIGr4KIQ8xPxVRRQPBC/wAQKZCGV3jG5kY2kS9alRVcr/cl+N819xNt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HsE08AlGKFto8bUSCVuxHjYlLoHOPeIk87RL73Uuhar+cePqCAWAWHv/ABltXbELPI5P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DLyw/GIEXm/e2e4Xa7AO/cysFu2CVuh8odErGeLiUivsqMu4tVTKCH4arMBW32YlAjRu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AZPgzUReBWsFsZxSnVBAaAHnEW9qZCodHUACgZzGgs4RswDoeGYQQCxSxBaLlQuntgxA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w/Im8sQAt3bVRNYXatRdMlaiyoMkOaC5QvBbx3B8ibwy+rrAwNoHgRc2gBpNSxaQUcA7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nuFpUmrireRuVI4VfCVwIACx5QRUGoBwQFc2lBWoAWtnF4nHLxjadQXbWpSe8x0+JSUt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KwQPRODnjuKGcXQ0Rw6oOJcM/BcpUSbXMtXwDiNbHA2MR2peO66jjA3m/EAH50YwZVqf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I/0NEMACAIH4l3AYHPo7ZkWFMfyyqTQFr3BwxWgaetxLZdOP6Oof69QBHYpx4mcsQ2OB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ZQhr5iDI8+519MxxQbb0vHmomIBydoGXpbmocw3eiUVSlyRKBL7iaS1LbDdNXEFQGCjc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dPdzCpov4iCymz9Swpn/AFEsDZcMzicXObN3yqznfMxyXzyoRMdDF4IJwEayS+lkaUiw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C3moKKJQ/mUjGypYp4lmXULZqqfOJo+4Gdxp9R/hRdR0k2P6mAXmYWdNzn8hI3V114qV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AvmE+ZwbmACLkyxdKYFLOVArY9j3LdhLydH+uIjaJwVEMwIdI1YUXeSnHqO2WzmPrxHs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4w0+P5H+SEua5UGhvyv8Q6ta9wJkS3h5i2gwGG8ZhizBYoQHNHi5S9AV7xL/ABH+TdzU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uIjCPRS+5YRdqEXbTfF3KDnUVPpqqO9j8znCx2HrQIcMpsagITarGs/MaKUKeImNq12P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BLkVc5SDiuotk7F5KlkEmMX5RDSJgTc6pQplg3rLVB0RtcfgxALW8jBiw52wgEX4MMGz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AhSnzGcD4xElQws/KIi1gtXmFmbXmGirsNQ0A1WY4Ut1MqlVcpZks8zNcCZvLEC3IIjZ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av7Q4KCkmxf5uID8qZYIFzQVcd+CyAAXY1cFRdbyZQLC64iIpp1MxUbXqG2JCkvD5iMo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ejxAQOIMQUbaRwy2CKJmtSjgPKDgVTNpVMoDXKQ5lO4hOnuJdCGbpUemGO7hbITUwCx4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ySoVPIcy2eq4uIoOIogjZCoUWySjl8MQx1n3LYz3UqqXfplhsC4WxSpi5wYlCyB7raRI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r7uFiE2Y/F0y6tkvKZbqBvOqR60DyI+L0xTq8EgWxfe4lYNZVxUzp2xZrUTpxE0282Zz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V0wmku1VQ86sJ3CYXecSspslIxDFTvEbIm5Es9wAIkQoqNoaVygtRsqjFgAc7mYSMC42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N8goiciy7gLRRnUOCJ+ozZyTbNUbjzaNLiazGF3FisVQauAkvC7rJMggYvSRqoIuSkIa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3UVAI+KwfMXARxp8mJdHMMC9XHbdhdDUMrHoVXzFqfeBa+4oyJ0mCUfD1XAxXnk1N4L5Y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A47hACDGGSUyLfOpgK3jkJKQZXebEvlZdX1L4DgvVRA59CWmW2XeKF70ky6K4axXUNVz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znJNmUrPZHi+8+Y1qa4QgDFzgJRLhkc/+w8VvFZhMcIB17jvTHWkzIQEcjw1Grgl3UYV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hznFW9oUtSlsOn4lkAja18Rt0lFuFhq5dW8LCbpXEs6HkwgKs+IyzBeGYMagoZxFow5r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wvcGCMvtGDgXi4t4DtdxMBQaiqFs6UUQbV9xOMg5YOGVoHUCrp1HuWNpYxfKFKwVV3w9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+2M1vjhFAbtQd+mKmwylF72jq2GWOwP8AmMTdVkXutJFpbkN41afx6gYr3az8/wBQUysd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z5gYYx0BRU9MvC0MAz5qUcBeY3TA7lQq6v1C0bIpV+u5UfVlfz4gvsnFlWD0eZaxcQF4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ykIQUnPE5CBnoeWAsu1mzEKQTW4h9MtZl4bfMdRYdcEt3Fc+LgUUjmGNGkCIHmYgCd1u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vDPzDUXRFCAlHITOxr0zmjgeGZFZB6eo4Fu9xc4Yg9zlAaMwEKGuLiEyBbcK1gddSteA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/C1cKtyznj4iDFtNRlYooTIT0omiBltb+YIUX0g4GDgye0b0/BqHqx5h2mivErABwEuUl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asuVXOvIVCajRlswEIiB5rqMYO1DVQUVh27bic2JxcsJoildeomDaUf2srUmCe00QcmM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dB8G7+5YkaXZXqEKP4Rr+iKYal5eu5XoVutX8QiqZGlO/MpLB4NRsFEWG4oNjJyT5ZW61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NKuoV0YHC4tFB75PU3uFuFEx1+orzeGKgbYdjZDeYFDdRTBU5eiBY2nTzKHQuoXBimY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CLTTbcuqJbS1ZGukVf3tN5R/AZYNudRcHX8NfBLq8fc5lW18xiybSIZNSt3wmh0K5s4/M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UMXEXLbhrmH6VA0/ZHd1YaafzCiB2cPLXEV4ddizmvmcv5/UCamuSZE0Vqfo1NPqXhTz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T4o5gs98xR+1g25b4gBUcUublO6OxggFXp1THiBcPRGf0SjAdJ3xCw0C19x0yiYNRKjh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NVOLD/UyJXUqVK/g/ggyyoeR7q/6osAzggzLbhoyAN+ovfZdTOzRsuL0C9zHgH2r/mO/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YAAyh4r1OERLTsiC34lYS4NG42Qwq3kgDEKe4pjDRWBWWu2YxZKonRlmAvMI59zX4Kvb7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uf6jfFA8wQJbt6g7chdlc8JCDdhY0/UyxdEAFAjKU1aVNUzxCvu8CZ5TEu12dRsjUA3u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dp3QHks1T/iC0VV5gJq0JCEAezmA1eAOHxAFQ3xFNccDzx+Yo+qx2sbHgKZP8BH0VGLM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y0yeII5SMFUnzMgTJsGOaplbMEF8ooh+5iIrRpRtiqvUOzsgkQWQ6IJa0MC8QRY4fEoR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MPCMwC1cIWSy1MpUq8S9DQQdL49wwNHZTK2oto7ltBUAym2yNyz0iOUnYY9xBEAZTAsE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5jdy1tvEFS3geYIUoDkhR2uyVTOKBoBluc236iVATGHURjm7RYyGfMwgb2MxDPMrWpHx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4+8kHMx0TUCrScRyxI2xbgb2imGEjS3Eu0CarklypeB1M1YE4YK68lGLnLyqZcZ4YmqB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vt/GNe4akmFp9wrRcUpHuZiLFFckV5Nl2WMdZo67jlIeYWNqmX0bPDK6kOhrES2pnSTl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Ifsq6eZxJboiF0PHMBYhTYMhyRmI1paUS+iLyouWgXgxqBBQ5O4i5fAox2C1dlkufURj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dOmrjvQgL9zaBlwGJs9cbmceY6jUNOGU2RZmVmW5aICVbVWcx8ohuAMhPaR1vQG4xaKF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AErlrcZXD2piuyeqIU1ejGoq5whHdchi4ilBWMB+pQ1a2rccVdRw+5ngxT16RQ4cqaUw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zeF9ZqJQANIxfxKQCVTjUsBzBZ3BVKFgZexg0UYjIUGpolpzEbGZ/wARBTap4jpnaHUb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8Z3K/wDnEsDxKUEvlmQgxyrK0LR1zEva5fIepagKuqDEPFtXwcRdWXtgqhDjglzX/UUO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K567eY4KbCXcXHJZraIgppviCQtM+5bqJtV1MNWnzL00MtqPpWuLW5YLMry3mOJpVbdw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jQrRmHTpmGFO/O5q9OioHTTmD+eI4DsfKjS/JUEjeeL4/wDrBWkKlvSYZik2KDV/A+5T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7hTYQsqR6Y1xOg1+pfT3LVZVS3kQ4jYA4AXiXBQwFm2IFL1jSnzLYqrW6L6IiA4CbfLK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q9v8Ri501WpUsvGmIIjCxj60HWFlxOR1eonqDm9xdUbLtxCsajACVakLh1GTTibZ7ghP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2+0VFaFywtb+YbEWMNVLGVnGbhc36PUGZoYbiCoDE8EcQQF1zBoZkFjJbPCJfennuUFI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GEK4nty5YiIegIDpGrwQHW/8zI3bd8xD26gFwLblxqFgqfJMONpfxuZqrYtj7OPqPzsQ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GRc5Y1pNNwRAhBcSKKZlF3Qx6gbZF7OYEbJLu61WjyzqzR2NC8ejMdC2wUnSsrHRnMNV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fuJHlpBq9oUWQyQ7CY+UW1nIlsEmuhdy/hzYOOoDJFQilxKgWWvM6wRYmXuoReepcjmn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8OQt+E8rEFtxwzssoRBoYB5uBJhegLYTYi8qjJt1i8xLpUxggjgtsICLaw4lywrZW6lo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QI4yoQZJYNpmBn2TYllbuDXmBA2jg/zKz17gHbslmmFagvkBJVt0B3g/MyhAWQWFBmoH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CWJoQARRRW1tmCV1aaTEs24sUY0y2Vy77TGjO/5DMr1MwxKjCkeb3Fa9Q7q6eZUC4SJd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THh8xbvFaruU0Fe5a0N05IFVEqhoOIun5G9sPTNYOYIShWNvEpyOjhKVIF6HzCXLlQ1B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dVdGX9IZLDFwcfy/wwczKhzBDMCPFkKgii+YI5KZfUeRW5lXdcCRGzH4TlUROJzgfybA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HEFuGLEssnK+Y+cIH5a/uGVjU6oGJRQWwYjspQcmooKBwxuqNcRBC0nNYjYnAt3Av4a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Z8QC1a9TK5YBvKC3mDD5IlKOazn35mvAmQhUNskHtq44NPuJnAOWPeRsbuCCrzjYynZW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hW5ESNdfZ5gMAQF6E/zKWBgPAlAU2suXhMX8pUpgl0ZqJfJOJfrNd4WXrAzDEvKOWK2i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Mson33C9QLprcBjgEixHaEtJBoQlaubLMzqPCJA+zmMABrrkm9fp2k5A2czUsnSYwzXM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WTB00kC6g6HuLEqBVxVHC3YdSiKg2L+oxgXdUysuSdFS/kcDxFNeP1K6iKqGAg1ORkJc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aLlwQTtmSodywemLiAN8ktdL0XHlF9NkTHb0GvzKCqFYP5h5zE/qBQmzmqReDGex+tB8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ZDnXAKj2VFIMylfcIgAODUCqqunJBo2eMQiA3uUAwdxRRR1XUMEPtUQAF+YFFhFx3CsL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2GG6jV6kuq19whIeqahQ7mpRgA2saXLhiE2LcG4HhFVeotWqPmYGFhdkK7ku7q4gA2rK+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yd1AYoSoX3HoI+jBDU0aTKFeyDa8kp9y1EHYaiMgSmomBC+LlKF54g0KZ8saqwHl3HTY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5Z+RMoC8tMIo8f7mIwwjuISU4YQFQ6yY+IOF3S0RNbVY0GXT3o1tDhtBdM3YLDlF8XB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Dm9QAA1psPuBDB7BuUwNvY3AjkHi4mYuDcYVRctkH83r1EbD5S8nqOkCiYEOmLgAYHNj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wrUMMvRww+IrLAa4iDAR41Myo4gKksriZUW+8SytrNwlAUvGSXdMN+4JBVF8Q5ZH9ym3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qICJrtmyhX8QpQN7qCEwMFWqCDKcdyvW3lmAL6lhRzwQAGpbCp1FtKligDog0JLqXDDe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BeAbj2BDO2Zuxy9R7nA55g2oR5TKqA4Qa+Idkt1bYHLAFqtDhFlYN22fCxY7cUj5NSpF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TgJ60xes63KPSe7lSgRtYzDkyS7Pqv6ZRJbDX+yG12MOQPAh5oMH7YhClusoepuhCxLV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i2AoMwENTWZYN+dF0yydu39QBxDIDbBCVLYLLccr5myC8Y/uDegHepjCPfEQkWrOYAom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mCirjuXoBnLX9ynruIFKLmleJcb1QwArQ88zKB0JeAQsrqICBzTDix1N4+I12TQ3ENG9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xsWc534lQaW03SQQr8Z3HwH7mQhfXMCpWVuyIzhTvfuWkJThllqXBQ3LtNyxWoFhxcEt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t4hnIgTWJQhCMRBJW81CS8u2v0KYYJ9xQfW35mTE3chy4mIaqlCs9kUI88RQLYSUM8cv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FfRwefE2G0p73tOBFbK/U86fLnMwjW0A3UBZg3TuDNltAr5mcitXUMHN7MsrA6k7DiGx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uo4h2NQzOuBWjMsD5BcXBpW5AfEYVNGd6fd1mERnFngY78zLwuUq/UNAultHyQqBFtg+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eoKA2iR6RfXC8bypsXFP8TJMcUVcVUJEQF1a17ZjGJsGIwWNpCaO44QTYr5hHJ4bnNEk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78T9JxAuqIclnjZR7YPIKjxBB7QD8pGCxBzhRmmZnAug+CvEpIKV5qJEqKW7jg1NFETF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GiKU29vBTcdg95gbuIepfc5V/HOZtAyxYxFG34ZhC53AYrWvT/yYqq6fuXsoF8JsTqPc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fC7JLZKOkg9jV3W4wRGiuoCLcRF+IpogZaJdMXpeA9EPHTpXZLgGTryP0IcIwf8Ag/wQ2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V7BB+pZBa4Imt2p9HmVay1VKW2o9MRAnd617mw8rvhhMBhjgB/iBiP/AAe4Zcp4lxyy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R+pyQ5G/MqoHK2Yb4/3uW0GLoRaSjY4iU8FFXGqm8HPDEJUogtcnCQseko1qHJxoI/JE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9RKtKccxBu5ju+5YSF2ocjX6hUEFyeWBbs4qCmnwZmjVb1LFVHpev8So4XuuYg8jddQF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MugMFDUuawBBRp7sSkWbl0R01RxCcTnC8wmBeC6jhF0nOpiSq7rqXtNaY5O7c3Gi63AU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VIyxRfxBBxlMV6K73AQVDVs0NOmmxgWKVeqYTVhuOAujhrqEmpFiMZsr9yuVr7nhziUZ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ZL9jMW5g+hWfKUQKBwwojgPMZrA7qXS1HUUoD+cD7ErOIAJDsxu1+eYlBw2LfMKbGdNy+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qUBi6KeUBy054iBKpy1MT7CO/DfmCFAb8fEFIM20lblzZ/OJLBQaAyO8bYXnjGcXFtt9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TGDjYqSAFFxYRWKrhABgC14uOCQdEuVgVRoEZYaIWoYJfUVN1creBerKiFswnMxCA+CM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oUIdTLQmXEzCwMoPcvIOQDcCkAuaKV7maV4WmJl27GR7ITg1LFpIeAlq8hyG5VNzkXiD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UrRVXRERxXjiFULilQ+RxREC2rFbSBPca8pRGq9hAqMHCNogcHScTBcUYuBcAer3ARwh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xrJLC55vMZdL2v6Rto8g3Eu5WjZDCF4Mo4MpHCy+WtiGetd8JQTPFTMJYPW3cNDqXzcr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RdIH7ZXWccgw8RJqpvQSUJIdkGZ8AOI1AQqiHf5zAAVG8O5hkhKogrE8hGREPLuLAsvbC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t1jFbcJfY9ynJQL3G2BYvwzDsI8f4j6yurUtCgeyo59cksIo+NOmD4uYHUFLr8QaJruA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ZXCxrvUPBZllXliJxl13NLJ5hR87hUXm42xiz5SgKw46hdbH9YDZu9SvvDh35YIOTsYw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bSCCEHBemBrtuagtBW2+Yi7uxUUU55YVUv60Qu9csqu5Ysl3LmFIN6av5l5uFGRfuKlS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PvEqjuAyN29e4Ygaoo/t8zOiHCoeEhswmUo9IljvMlL8wMkz2T9Xkglz20p+wyfMuEFp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lHbNXhvzAteth/8AiUGxQwgdqx4oHBeD6SFRSToQmUTQwvzUspAKq9QFoak8MEzR3iox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5S9jMQolRsIzsjz3CYMtfBKOCWZriBUAMVk/EWrYZ8DiCAE3X+ZXgAcmZraopzuUVQpS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ZKEqKA2GtQacrVHqAGav0wKqVAoDuEItuUdQq7rERURWypxCOVsCQLq+TFSuRQdHzFYU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PMVUKK1sl6yhg4jRNvAQOMpNBklrDDgIxjDNWqGwB8QxA0cxxWF+y/xAgqvdsriybzCw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EGbWzQdst7yYApj/ADahq3Jl2saT55drL8d22HMMJrkvmD1ILFcjKkvQtbZyN01MQAZp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8Kp8xRti1ZomRFAWcBMbW28XnAE1WPD17hpIdZT7uNXHsOdmjc0jgv8A81QDDTCUfVtv1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9R0+gFCeD/dwUDwQLXbDWnMYVnx4j0Cx2lHqOxZeoAyuysqdXGp40zuiXADeyeYXDFqG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8y8YywX4NrHrMBtgVIbrMFJ3/APzBrMTNQCY0+Yd66BBt8RWga2KhKOYNJEQVgq1agOG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UNszQxXaB+YKXwp3TjEIuC0wD1UQBRhstWWPLaTtR/ctk4CYLLzAtxHSAfxaqgZO4c5g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iBkwJ+cf3EpAv1KFHLAgPp5VeoVUWKbbzDSQqaQQCrM5IBsSYP7lYKboFKRkgFbE3GFV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AGgbijnol1nUBLe72UD+jLnuWZh/wxcEJ6y1uXoF1NbP7RlYjm5eIqiSlS5WRoYgD0GyO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vVSl10twhD5yCtnwMH8VX/w3q1HcXdS3b7l64VScoD9sLaiitt3CnAXx6gCtvJEEyY5g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2a4TaZHw8RhEBRa2obWhu89RJSx4OI1w5ERVEyV6mABdcXNRXte4Q53lcLpQblUpRbWZ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b3HyG7djmZKgObuZzkrUBBD58Qaovu4ATNcywJBT1GamF0iiNDJ5l1cKE5uHkAS3bmOq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bAPkVbUQKe5gwW6OIpsqrEWaBqFjYSaq8IxhkKbJXuKDR5SFaWO6qWtxyF36hkFtNJsl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IUjTCoq4g5ta8y4hxHTCwAlKOEajjQA043CtcV8fiFpw0o17Iy1qZNhmnYKb2QASeipb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zULsIlZi2zkdTeZe95i9g7hqXwuWmr83L84OTdytGVozsYDAvzmo2QS9XF3ClNBiAtQI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W1TsmWqB9wGeJkEha1KVS3ELBSYJvoX1DNUE8RQcGgVfdy6C3guGAVNqi25h7LuJFVgE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iU+VCgxFlXWsvEt7kOKMRrFjhGO4gWQBdYHtFEUHfcekvyahyhAqqISnp6D6uHkzjbEd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yuEJUEczhgPAh4ZXt70IWN3kJUau+wGRMDWcOD9sBUQ6YhcCg7So3Y1wrUAFFeYKuwdJ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tczZe4Hoh2nyMGs/uK1QtTETx23SZJahUMamPirSQsoB83GWSLubAnNiXOFHjZAsW6rhf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YCGF3bBWscic+KiYsJagakbBz8TBic4CLabAnEHDVqgqZGRkKk+IcjB4S7JYgCLTwe4IM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xkbl5gGwYpZc3ahgsWpY7lugDp7gLip2jKSzzQls983zBRYudp/mVaQH/wA2XGK36hXH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9RqVBzguaRoxTPxETwNZ7g1dxNNxI9yb8QEle3Ar4YMBw7XiWZgGi26upgcetzSLXibZ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qrNEVtTwxF7OVghBzMHT8xd937mLKnmJaVocSuITrUKotFYqNZW8tYJWS7S9Zl6eZFCT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m+EWAaDLUujPWq3HxU1R1K4QujEEGLLAuu+YNBpylzIv0tmUIhw5fE1WAMCEDLO48/JzL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btU9KU3RkVfw7imY8kU+YHNHCjau/E4l+2F+CVn4jE7xX3YVHRK0I+YpnWqw3Y8xVsG+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FaIdQbfGBgCrDWivU1jTaAx7gFtU9vmHZ3KfniGEucXuOgqjHFeWDas9xqpC9ruFwHtU3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oIAIHxbBCD3Eygr2HdiKgeQCO2R2rMZ535pEDddJ1Ooj3mcpHYYiNaKfcDVa4FMEJAtj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1kV7MsBivMMP7dRVB6gbg0ucrkI8C7LXHxBtUtwSghmpRdGiIYWneoqyxvBxMnw4t6iT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xV1HbqF1YTQi+IIBVhQh0YssJWRSKDItDi4OFdjeYXkEN9xi5yvgdyuJG3C30f58R9cT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8vwQNLa2BYfM5gBlqCWMDb0SnKHSp7qDRh9gVEvU0q/QiN7uxbVHMUZBmrgsCqsrF7ZY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0lltPhMSGg7hbq1Z1HjENmo6VKm6aiAC2qXjqKqKZ1mCBYXbKnUQ9VVWvXURBC+w7epm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YvLRUVjfCxPgy+pXqFioXy6QcqW2z8VBTYDQPxZmBKByG8bgigsBt0G4aAxSxYQYglzY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Rm3WX5jukUjTZDYeDl1F0BMsM5VtCFgLXaOYMRkaAh092/qGWdFPsQrAQzDHmZuBawPH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7lhebQiwmHVdQRplzuCC9TxYHmZhsv5mUeCaO9yqximPV/0DcGM2jApEWxgtEbQmjRB2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QWBPCAexvYwbQRwGCCCqCs8sfYA26giFrPiDSWWGLruNlj9mP81D+D+OYdwxrQB3YD9z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RUJmDWwZmpg44m1dF/CCNTRH9PcJjQddcxnk6HXiWurP7oxVehHbK/hJUw0imV0Q0nTA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zDb2N61GBLLpiWArkWz4hkQqpjuxx2S53XIwDrJm+mipiLpbFfEtLqwRdiHu7giVcYYg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dNyuyd6iAzF3KavbkrUYSWzXiLRkcrcS6MqGeJRoVyweo2NFsy1BbwSgpVr+oGkGzMR8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Brr7eYUX+je4+Zd3p1K8UXS7mitG4FYg3iHVCO6qoywWxN+lO6mHkc8oMtRrFO5hAqvM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+WVrGMXeGaMydh5Hhl6VV8H5mMVLV3VMMnAtd3FmyueZnk2MAiMxv7meSZwr8MdfRym4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KFgbgaBGL3bL7NO4pe8kGU2fEvVm1mZhF64lEpfF1cur8wZaymWnEKlZXjMSTgZXzKJ5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XGhVfnETibzBQQpAnwF1EAaNOYajGmOJZjWabqyYV5VWOJWtGSoiA66yYSBIi3VuoSYF4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VQBe4tYubREpC1wMLHddpc4gbTexS19TEgGrZn3Ah2K77hB7p2gIy3MVf1K9w8sKlAHu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oX8oqk3aoX6mctB+vFrvm8eYMb0XVQ5kXyzmgVbyl1pQUqtSwA2Gql75lWZiUa9l/uEy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zW7g4geMRrhCru4jKeQKgzCGVuLLnVDL1WmEEf8AEUAbsYiAaT4j1dipmI7Wc+5Ro6bd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ZHUQ8dyxd/BghTyIR6EBtMQpUZKtgVs7MoTYEKw5iWAt0kHge5qAYCuniVW2B2ZSb9Vc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yuS8PmLkhwjEuHEPL4mQ88mpVJpqmoBwWrUAhVn1FDQ1hYFtZhVx1ggltAfJHRz2GM5H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kyhQqe/pZQzTK0SXe5HMSFnkZKCADN0sSpQJGo2z5jkTW1RqPUs7pEUWSDNrbxEFpRC6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4vXEa7rOxMoixoPKQPH2WokDgeLtiiXsiZLRuUVo7rBNSk5qm6jmh6WUDRiWwNXDiA4t4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/wAQeBOBYPmUdrReX6mCnkjupHldxtBQ4lpkbTMKpMXKLGOS6JTdbO1JUBp8TH9YBzyI9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jx55lKyLtafGZnlbgq4rMuAAVKJqVi0j1cGmXYwvFx3T2SX75IynqThxM47adg6Hr3Ej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O8QHK22qD0sMrAdtHyJ+mE/HCmJ3M6t2ArzmXt5k+5G4FQbfy1iDAWn++bliDYZHmOK1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lGz9x4sVm619R9hVw4K8boVcCvKLSEh8ARWHIt2scCnkEyKF9OPcYxyKEw4HAcwhjaZV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pZXDmUINQtOUQQK6XupSBEYHYwzUpVVXValVwHp4jwljEeeTe5UCFyXMBllDp7irY55fi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WjIBhmDN3bYPQguDADv2y9aBoIChTdOpy03XE9wlYoqt3Asr4KjLvHLWoDtqqP8AxAaC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QRERpMfXL0fLAizXmp3czk7VcwI5wiaiTQF54gepxXMGwgL358yv2C7ZkbUVh4lYtvmx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yKwCtoVmOW5G3cRJ0y1H1Cta1w4FeCERkZwQ1rTLr8xDQG/CUIAsy7eollNmMa9S0RHj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jyJS12nom7iGYaFEfmQsPNjzgiCZP9NiVY/kpLYwd1zKIQlhocZivpebq06gZMrhajoq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kQ5h9CS7pV/QTh5t3NpniGD3iWZDGcBUVHuaQ4yjC0dw0lXqoMlQlsXK+1P3DOV3PQfY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BpfxCKJhLK8/HmA6vAPiYppxnN+YoCutHmKQ1MvBGTfmOrPcxUfMwuE9Rn+CXMJKeJaz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HDHdOaqCFgNQtq6eZcoKsWXhTUokVIzflj8wU7Wqr8Xn4jesuxn8xK7VulKrq7XQhLYS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fEAgtQb7h8ACSt4hgQfjI25b2zf/ABuW/wAG4Foigw6zWY3xkJVoWwcZZZ5aHzENBi89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ri8IQKZ8v3GpaVA4QlO0c9g9Q2tLxwj/AIj6iy5ef4ZtmZi8zMJcA8WrfR/9xfKhWeIV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q2Yhww3tfcuLAuH5jAhAtVIVGIKKzJ3AlccAKUGiUi9mCYfmkyB2BKCYHLzBLZpUNvpl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0qFbk16RA4kBArDKmoyyEtSpDUBeZQWqvUbQilrnaR5dxgl0oxlgagsoVohxH1qC0ks3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xVond8QRZruUWMsWz3DslwNK8uoMiZI6iVxyhlWbsshiUTYNvzFgOW3co7uCMQU+1Ksy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+/iBpFsHJESZuQdMcZwPN8ka2mg+G4oClvK4jglKxfMAFEaGV/uBBsBM7mIML2MBIbBh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MKFRbLDpEjo8DJW/UHBbJArBV2TR9asRFTyO+JexkNX/AGmDXdaaSDmkrl8o0IrwxSBN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6JgOdacEtShvGYqpStWw/UuyJdpkjWhJgFQdihVYX+Ia9LvYTZRXY4TqLnkG2KuDnqFQV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t4g1HiCsRHipUAXbW43HdGoHuZKwlBsjJbDaiiGfYGP3AoKOwQtE2G6gQstav8MDupeu4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HydwcYFdhzbSIYNIKLb4hlALvFdSnwAOvyJK3BSlolyE6IoCYVzeRBbRo4oIKtG1YqI7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EvRwhqoCZjnqIU285pmWXPomUZdGn3EfGEGASog7VhmPGx4i4NyCCq6HbA5h+4hAuMMI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vmJnUrZGVNGwgp05w4jIxzriOg3EstIPUELqfJCVZXoRTBKkCmEuqJwszXRmhefcboxc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YF3RpOSV0Ghu4Kog06fUZ0CTOMksEkrxBACVVuY6TrV2Zo5dCyMqeRE1CVQNzAeu5m11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XgiM3x7i5QVAwXh59MbWLt+nEF6A8sasBaiRYBLqUvadnUeoqoNVh4vhigITxO4r3G4P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AVTzCowAoIF2BPMGWBZQzcoVB6xGM/CiaKg85hChQdQAoDxOxr5iuWHcoqXbt4i2DRW4I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vzCCBvub5B6OIcVNmMcR0LXZqJRaPJK0HtBv2+ib8w45ZsINX/SEK21m+nEes8Vov24g4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sw7OKlgd9H9JsGYMv7i6tODiJdik48c38RavFeHnMBj8/aR/coCo774Xpgo80D8Pi+Y+q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yQr0SAXXmLWJaUafJBG48p87Z7uPmBNWg6Wz5jA/pwT0kpQDgT9mpeBgrP8AuLEWaGQ+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6zlVFTK5/uYFAG1ixrXSCDbdFtpFKGqrqUNkMUXHq3BekESDktX+ZVof95nbVVx8hW17j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HBi33DaCFba58QEEBikltzSpt9PEsWQd7gnAq7uIBULd6mMMi6DETVU29BLi9ClmZZKe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pJpeoXIYcVlhakY3ANAywIZYBQ5L7C6lEmmdCAXCa6ggSBpNG3IPEvS7q25yQ5A4I00I5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sNEzWLhG1jd/7zAUcsB+U7f75GmolMq7YhBAvblY0iAMltZwTzHUIbDAYgILjoXBwZcj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PqIQMYwkU2ZbhFRuXyA911iKyi5DF+ajhUNU5lxWFdkymZ4eZU5e0IYXrMsoqKdVCMzO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jog0LhmBdLM8hAxFATQJsDaXa7CCHQ/5WzAbFcy0EqWgKAfCmI4woBTVn0WwoDwAsSyP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lyQvSUnNQP10wD+obQch+pklfx3TL8S9roJtC21BtMi68xmlhFIWGO91Cb4IWzkNi7WG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iLrq4hMI60ZJcTUdiGirxcrQZql1W6e4rSBew0qERAv52wrjUYuaMYzW7ia9RLqFMsJh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scDBEDu7GP7mJm5plcyyw35QiQThvoh45nm7SRz8xG9kEBNLGYhCVlecQkRiYaBLnSnF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F5UxL0EewyKfuBQR/i/4CIQKgXqMVcAtVaCUkJALNlf7iXJM0bii1EaXDMUnwvctrTgt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3MNZbG2wS2GOI+RAn/MXKdwtlnPMPxTpcATH2Yi9gCP1iPioHNRhmBsU55zAAtF15HshDd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CmSWK0ZhiNQWnnjzFqoM8jU2kcSlkyNXx2cr1Mbjs0zlQurJqrFNJgtMtwURUmShziLR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BNeOfZD2TtMvJEFqoIy9sEcmrFxGlZ8MDUNZxsjKl2q8RhUWhoPJ3FNLDL3AqxX1mKdOQ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75j0CM5GviUXsvfdTJ4DlZAmwbDhANgiJEMYtMctXmpSaTd2OZ6GAMYiV4bK9Q03Lxbi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40nIoirgP1CxcHsKcU9ygrsZxbUYbqqmL7xDQCwfKMyF1SqiFjygOoioaMvcogUsK5pi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uFMjCy+Vcxe4OkfbCLxpVdsyipnWAZhpQxcqwQLFNaqqlZOe4wRau06lWhLMEjkUCaC4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6HgiVbYfmYley4q6O5k4Yzut6QiA1YWGOhIGluA5oGMwXZKcauHMtl6bfcFTx8j4l+COk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YFESnnJFo4O15ZcbTfDwxkXBptTE7VCQqhIErC9a1HfC8CBSKNoOctzO6vI5SgMAdUni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L47jool4X/8AIxF4tNA81uZ06tgEJUGllefEF02svePBoc8xayrxTKNrNYXDlIsDAqjQ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QrlepduDllKo0u46Jq5fYC9yqCVMiQRW+LamOGytRdkDxe4AK4wMAKESnottoxeAsKoo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60u/aBIWB+ogLY55mk0cblVcvYliXDFJPG2VcY0mU5iq2eLiuUUdStWbZeo6qBWlv4uY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YbXi0x4Kmsr6uDTBZzEUoUb9NsnEsIheCopFE1nTBxQLsmaU7qLBrC8tWeIkKj7M4KDi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bVub07QPyHE4DcH/ANgKcJT0q8QcbXIESAUhnzDoGtXCnUjQceIgP6ReMe4QFnqYJiJx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HmoEWbZMxCAV4qCgUniPndwjfgKnZSu5YKPiAvKzAEcGrlUGuu5dgY3G2kbYRwcW6mU3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GauudOhnUuJfgHtZl2e0H3t/EpIBdtUX3FnnwZn4WQob4wwZHGBwTMoAgnaPGYCUiuw1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Zquc5KjnxBRv3FWRwKX2vUSEMF2HlbIZI95ZM1fNdwv7NDucyu9XJ6F0bhrHajB9agRT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2Vf9RjzYCh7P8QXTHgfENTB4FGVLboLlALxRpM9wcRKeYemGG/JtY9kEaajcuAqXZuKp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ChTlvt3FTlCu2UmIWBAkBdcXMkK44+IHQHlvMpqHa9MaC6q3jbDHFHlhRGx7xUa3iHu5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rkCW4088yrTMoVbzAocOrlRuTCTeusMwlB2szmQTLr5jBbRVjEfXKsh7JqKArrleWHEl5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lGIhXyKlMHHvuBA9+ZXMO0x2rVxGKVzZ9EzstydEIQpXmPv0OPvqNvv2crLlKsYgyprV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tQBsqZDVy4kFVf8ASOANrwRsZLhaupmNas5lA8A5uMq5a8RqOHFryxnYiyj4iMBk0ZYF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+EvGAwf7uOPzeaqqnKzUDCvmP8Cro3+pUBwj9xLWNRFN+YVZQYfEr3yqzfuKsaTTxEeY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t1GWLQcit+oQMUsbClfMW2yoxjBMoIDnfogCuaVjKxOapGLujT9TKqkdqmK1aY06/jxj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r54l2WV3FwplwGucShS2tRnszwQz9mWkcYfMZmG+FPL/AIjy7ouXt3BjRM+joDLcxsKA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iiWoXkviMCA1vaAQQsK6jMJ/SLCxeJdrNwavMd2Q1MRPHEU8RHrBTiz/ANm1g4HcSCFf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I91gm+yZ0EDWPkvUz5Bv3LF0G7x4gGzXC3UZaFW/+xrMCcQsS0TZJUPgZdCL/wABkj/C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xujiWINt1FsSdkWpxDTe47W0+0QzF7uEConK1caCVcCblbcLm65jbtj+rHH5lKKjPX8h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jh0kSjGp4Vfyn5iHIoyxwQIKMrtj7HLmDVl2eSNCErGriVdCy6h3UKscwA1m1p7jK72N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pG1n3DhldbAZvyIQzOEOKXbCWjdncJYpf4ZmI46hBdyhVnd1uV/Pe2VJdrWN+IV09Lnf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XST4R7ZUviCH4jgsOR+0OgMiHXUztFDYu/Utvl9kZkyUKXZApA8F32mB4OB31HQ74ouJo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gQ7QClAaIUuCYWJSAazSwcZG08QJVBe8RtYAoXFzSbx2YjqCyryKRGhXi5kLo4/8AZwUM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/M5iuyM3S5KUg3AFttzEAOVeCpRPbaLiq4S7cQgN1eUSAw4ecpcaBaBfqB2FBBbORGUx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CxsAxKyu1gR9pU5GLgUqbLLplYYKtgnsltxE4vI3MVWVjAc0EtFThTcYkbbZZmO1lJXR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7MUM1qNT9bDaxBxdM4xcT0DWIEGVhmypQIBQcpgY655mTCDq1dShTA6xcLIIvXUHbR7NQ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gajPKlAbPmDgQ2Sf+S7anM5j4OROe5Q314VTBId92bDhblItWFFl88R2o2sD6SpBRtLW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uBJjWahAWAPIhcUOyxLpZXlgVml2NS4AEbSBA0DYxZCKSskABLTqooBAboQ+6EGrAxdh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CKVUqFBXnUOwNuoxYruNsGaRbSRNFE8TcKMiS5wsuZxvN6lWrPldQKso8QsFPSB6VtWW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XCFRIFi9JqWUCNdMbaAcIwOgIw3WXuVcD4OSBTZ7dRtBDyF3GiqTdksiFYxCTm3ZL8lx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mbobSxHLnMawcw7/APYJ1Gu8nqFkR/KCwBjAs+SJqNGjzBALDFpAUFX4BGdZdGYFAU1x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QKxUacwtKi9NwsTZeziBAjkdVEGuIMXeXmAOwWI7t6IGlb9wNrwQUBV7ajoMNy2eI9f2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bCaKvEBL5mm1upSJnhCdC4sMJqo5drW1wRXU8e/UqkKOZrL7JUc5sKlSacBDZE7WECtu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fI8xqQfgxDgvDVS8OugyyoCAdWib05sj7a0Y6RgAY21E0TTsgWLLRZl9QxNQ4K3AIUqb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WJ7HuNKgtXpPAkr7ANC9t4hXlQIK7ruV1pryHhKtyAro5p5iEuEDg/vxGg9oo1r8MzTw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kRQPZuIww4afuCqVDhpZDNT018IPsPlIpvlJ/InMUBByRYQUKAVm5Ztduzwy2xtdT1H8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CVA2IylfEA3O5mYBneXHmCXgrK5CFUCtXzLjkMlf1FSFVwEQM2h0RJphqVYChW6ly9sG6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+JlUZKSnbKhapds1BId3qZRKRuPkqcxYZ18xMRLflmfACJzH4wKU7zuFhpfMekCnC+JW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OvULS+GrfPcziRtYpLYUZDfBcMYcSmB0QG5azco9ORidlaMy0qDm67jZFDeq5jZOL6/U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BSABaBHqNapdRQLTys3Vka6Ir3QahuDI3lxNPzFrcPIpd1Us05eJoXO18y9viXoy3Kem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JYgVinKzSBBuB6PMTkKRJx/csoxs6i2ha3fBC9HJoFt9ajSHIxbRLgd9qrAX1f2QjNnj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AZFXB0ddFkrak7Qqi0ZZDxZN/M+6KoG5RSWYQ5maupqNRLoe5Xmosk201VK/dTYNh9aL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2/qCkADFgtlAEYKOncOglmJY0I/yjPwbPArcQKrd0WMbqLD3NFzSL9zaQ2uYSmJ7JlxG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jHzMfh1yxxSeHRoP0/UQUq7hFArmOKLah0QWQuYFBKreIhrxGpb5Ja4iGmCMIYC0JdC2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OgP2m/5PP8XFiUViA4wx5HIfEL5TiFcHiuoIgVAQUsNQWwVMSgAEKhOcl8xAfMLg93hx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QudlZX08wPm9Zfzyl/g5QkJqMGbircRARqBcWUeXMIiLahP7luIQC3iZLa8pqKEWN9y5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POdTQkNX3GLEO/MQ50RXid6BqC5SXuVGM/JKgVamoJvpeY3QW8xoUo9QsqAwsYF7GV7h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dwArWMR4HgcZqD2MSP6AWY+pgUDkKD8zYD3Mp7NwsKw2XEcnCfSbcSjsT+mIYBlvBM5v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5c4KleBW83LRNxRFRYc1a59QigoxbZUCKw7P8iZtiFLqKVGg5zLxUsFOIuoV2Fy0Ee4op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0ju4BgFdt1EKlQqrmoqsod8JDGqEAZMjVNGWOCslMepbUW5OkuXhZRD0w4EwCRuxxK/g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JgsrGiyZNbOTf1FnE5LqJGA6iIis+EVgMPIs3FO+KjZrtaf/ACA9kotIAhdGDTEFTSjl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qc4gYGNsAIdVphatGDt8zEZbCMAsAbUJdQ0INeIrSBkwGA0M3KYWeVqctehbD9RMoUqH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yByBtg3hRKeQrUWlLF2KhAhatXEW2OASDL82h9TPmwW5MNFV5C+Qmx5G34hsBtW6xKVN9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UVFZVunKF0AYqmNKkbJFLVN3QMSmCnIzUt9a9XKWgwZzuNdCFxk2AxzAHXCYi2J6Ma3A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LQJ2MQKQV5lrbhs5jTLDKHd1eYunpCxFnvMY2mmsxaVCuYJBXHECBgMdSiNRw1BY4bhL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CkLf7mDi3VYmKAn4mKAW74VqGGUFMuDzMKIbv3DDqyQ/FdXVsuF7Wr2RBsZ3Eughyc3KW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eMQzyaxggBNXODTLigwyzURDsA6YFcQwLSefMoAsF1UGBg5rr1Aqpk5QgOD9oVxYVWGn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pN1CggVlNUy/V6UkoGDsDFQIoJaGUzJzwTwMRtOfEMbI8ky1fIytVZ4gBaMnmXGFdQob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FdR2W0nFRO3oDmaXeQ4gh+TFAG2MZD0hYw6HuVCqMt6hmg9ENCVPMzJcM3COK2jl6mpB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I33nuFAj9ERiixjiVUTl5gylTqFVkbuFMVzWoiDCyhzE8GwObuWqnwItarHJHBZQgpAG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DtgpR0y/eosr7kP3PVfkI/dZUQfMp6QBoHJf9xodtTWuWAMQ2pnHBWjeHIxTaodZ8GUS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PIz/AJJYlkbvhaHgF0hfDzCGgyW3XioWsc20YdPMSv4gVTxyUfDNV0LHEqICMDol0Jgp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iVjHkgEo5q137gkngUDv3AbFDlJYgVXiZGAGMBwB2ahthozMANOUlTuc3yeYOFfvhjqQ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2MQbdpFFZwUsdEE03BeZQsFItvu/6g9SXlauedDV3C3Q2wQiIrodRTg6YItQ0XfbxUvO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xc3ymSIZMoDZJ0ldvD+oDS6UFUHQRAUBZiF0GZSAeFRqhV4WFmSveJWm1TN9wbW7TLcB2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zdR89oPg5l142FEWWAWQV4iao0rUYHJ1LBo7CYI7WUULrBFg1O3/ABDXRs7CHKbl3lgc7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gtvyUWPBLhyWHBNEGjVRV052W6hog9L0dxtrl4bIlwQtsv7hatazKPgvab9eIlIHRiol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dG4HJSZaymIcjPzHtxSb1DgfEPKg1EVcw3rmCsobX+Jc3n8LCrTiHkVvdpP6IWogbcJj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oCgZHomSuUHbWia2x6Jb+FmNQRuQRf5mPAqt4f8A2XTHMsEoHqFzNvuWblnfUo4+4Cta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bIma5lamrluF2leV5jNqK1xY/uADJSjbN5o7joKI0TT3EXYXSgsl3gkHSnkcQGbuqwhc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YeHcxC/ej2v+Ibi4EKjld6mkr+AZTNQLYS0i0WndzkDbmho/cZBphepamyFjJKSwowGN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PUdFhnWAOI2yzF0y1GpDfa6KjLJgTipR6Mh3MAaYhxKzK1UqYMxVB71KtyeUlY0cAbVe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4CWGlpo15iLODLeoIi8DKflLhwQRkkz2YYCBS2ZSvMIKqverlltCgnEHFG5R3LpdU0RKQS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gWPDd6iWO7Qa+o1aZJsDV/5hGDDGNQYS3Q5YKKEWcnMbpcy5Jvk2A1ANQXmIV5ZKldbF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uWJojURb6ip1Bddc91BVBZMmyGCyUIb+Y6pNbHFvDMTgCU9ywqQlmpPIlJYNMN3Gn0A4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/MshEpFUECDleDHxIHe5dhRui/iCV7Cn9RqnbOJmq6bqXPAaesvBcZAuqmTAFGcszExm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qJzRtH9MZtnayPFxLAWVkpUznJtxMsUiKrLUpwgaLMRXdgMYpgxAtdkyzBoGSMSmjVqJ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8wvmyVGjwFrEXJYKRhoIB0jfSeRDAieUqZvQdWaQcPhsdwADDxnUcDdxZiAUbXNsv9KBT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BTCGIRo4FrXzAqUZkSYglB1pgqKa3DAgjAT1VTi4ttkpcA3nd8QdibdnMzrBR/pMAOOS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8QZK89oNpSyqSmKWTQ7mfPbBfX/koS2UVp8xw4yi2cQGt2B0yloKeKIagc5YF850Lr1C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QCPIOpYx57jdQ3XDLBY1dLuNHvesDDDshcQXVFcWMahe7m4w3beYWLDCnmMnIllOo4Lgq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uAC0WVFdtH3MAtHakq3+iBS/sLgpYPMby8PiE2V8QxtrruY7F1xMxQBlhkWvEIjxd5gX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pMIXU0rqo6JHDEbCfEM5A4YRpuYMgY4aV8mlShdO2KQJZwfuXWEOEZno2HaveAQCM5pI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wWcJt5JypuP/AJLirvSLBQvPIl6w2BiIklX2wFu8Mkx1joxLTbG39QQQ704ZQ5e8dIgl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1nMDFwO7lzH6wSYsHTcKl3zbHBCvuIWoOLlaLG0gCpDpuXpLmFsX5mEOMBuK1VkoviBO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2nConEXwYpqxjRHigOCOmoPzKqh9hmSFXHUStxoOWNVqMZagUgHLdZmVHcrcyePA1GgV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7XA1uOV2DG9wMaFznRFismaFERAt1d3HgyuoKsl1CsITQVoge0DpZbiB0LRMdNtZLLis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6ybLgVTV+og0OKLMo6EdDBrcVDgEMY46hMKWOCx0YOXIngSVYQsTD1cUuZbZPkiIY12ZQ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Ve9X+dy3YhncV1wQGi4pfVAuQVznD8xOwDbY5eJgTZOxc1EvaDBr8QbquDiEtc4q8sH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Zg1ym8i4BVXHqWTZatdyylzolgt8SAxVK1zG8BOse5YFO1X4mZjwZzLVLVwqJVEGsTmQ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wa0tu2txhSU6t4hdTaWhhlE9uBW9S7DyrcpsFuA6jJyd51E1SW3lLCi+QiIriyR3ZDy+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A4AlO5xbEEWTaEzdNfiJEiW1bEVBE4mcKeTmKtFRb5mVlDFalRq+bLNZdGE8HbMaICjR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VzCq5La/qUoQuWAd8qVLpE7YFmvAYMGI9DBmQlV6m/qAN8Z5huF6HbGJycNxllphcE0p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mj1C9IUtdsCURRUqGyAblLY79RPgo9xL13ZugPLzh+9Ma0Nr4jDn4g0lLFXc6Y+lU5Pt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cN1qLiJmViZmGiKsPGpdApsrFVdy9ReCrtDzcvaZRVfXqX/2xp7DMFjYUl2BghWNJrr3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iotFw/2RHKIs3hqXkENyrjRcNviYbYUNQjE+YPBXe6qOAYeNzKrV7lVNZg+TZEfdeDaX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7sohpwH+8RoIQYwfDqV+NaBV47lsImyr+rlANsH8g0QsAutp5oqJ2lkx+isyqNQ5D8zE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hQNHyR5RTKRP4CGKzFxHzCeMwRzBiNMbEquKJdWXQ+otYBDGlFxBkpC6dSiKZOYULVru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6jQBoxho0+5ysqFTde3U6jeblS6mzAfmULsxysM9wqs3OYHjWu4xuH8SsNlHPKrhd/U0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FXKAarLf6ZfJ4UOmcSoBHguJRMbwsxKhicphPUQuVmHfuBoQM1uKOAilqyMiVnS9QKFl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QCDEF2U55g/kEMZ7mnpPEzoWBhEKxuGgueOohhRzZDtV1WKlU5rNjAhlRq4yLlHDqOeD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IqCcRgFCmTOYDhLBHmEEgBXuNuiyIXjzLA9VaquYg0SbP9xe5WGMkTEsVVw2XPRxDuzK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rYy29jxLYNWI8wG407qVIFmawVBiH5Vy6plyJxDqsT8VLWkaWguC20vMoBTZnN8QRKg4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jgAXrUrYoICCxfUqRcmAzObRKXG4tSsv/IEsyZKt3CkpexSQMlRzCYoBmO1iBXshyygc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X5lW7z278QGuDqsL4liNEQCkKcBdwcR3vUQEGOQdTBq1wc3NDDx1A0D2ClNTQ5eJdJPh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YmqsUmEqK2mMy/KnV6hI4Wjh4glhgKBvC3A7RXp1ObnRLx3L8Ic8VnhgLJpeyBpoEctf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5BeQxLCCe6ZUCfGBlvW7q+oDIHgv9S8C3FIr6iNdNs/UQQBEP8kVVbpTRHsALpaIbQxd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Eq3sN4mTCrJdlxriU5q6iHCDwxFVctcy8ax4is18ZYyoErjuUGV4eJbhw7qyWWgGt5k7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aP0CwCC5MxWD5mDRF5viNPRsblD8JoiX5EoFqjSVVTeQb6iyy6csJLYzZPBXxUTUQ+CL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1HYIA0v+oxJSbFJmCav1FBAm75gkC+ETKswrIwHE2xk1ArIjVxBmNh6Mal3tWLmxrOup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IPCLvMnxEKAcJYW0mLP6hLmWkdNxJJYd5xLm2uQaYhWlmvHmKW8rlo3EqumtRAOCwXd+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pJdBYdXOyAYoWstq5wN1otTLuG/My8Xliu0kFqk9tQQWdPE9xxuJDq9wJRQcDLsh9pcB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oqcsYnR458EocBvREQg47j1S8XMehciXZF5R68nUSQa+TCJv3nK/qUIsaXRAAK23GP4Q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CXYbMX3AgWp5cV6lpYXt1Kyh0ZZtt+RlgAd6tYnRB51GButYL1LARvNtYoxeikEQW+9/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LOogteKgrxhmyXwUJPnuHGw3sXyhOP5q6lNVLvFcp9BwcQIs2Do8ImQI2mfkYkMYCtH6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l1YqWjJ6tu8p0RNe4oF9lzFwGQwLDP8A7LC5aybTa8yjX4mUz1DiEAMXN6gLMuMvFjwK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3SDZx+JeG8RcRXIIzgiNL4gPcC1Fm+0RYKXDEoKuDtjUiHK4IyNkKTg/gOdFluVeJm7u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TVxiqux3jqVFoRpO5lUF4Iwe1r8tyxEoRLi/7tvzLtYtec7VlJFcqj6McialrxKXHOfb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F9vMTsNb9Vm09so12gqDEUAz3Awqs7YApD1FQt1df1E0yrKkHSX7cRaq4pmmJaLF5vcY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+Ikha2hBENv+UVJ0KAaYORVtBDFi7OoBYXK6rDLNhZKCrDxASYGxjMwa6uOYQJQmw17Y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ulYtbdY+Zb6ZnEsEibCGix7xyymlPKbYeccYlQKB1tiKWXgriJFbla1CQBdwq0bcHMI3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lUgwPtr7mx8+/J/cNjy/w3JdZRHXMctRPmOUQxUFCpbqr3DmggqhRv4lRiUZubJxGQfF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d6o0usWx55h9SthWZYqEoMNFXEsayxNeZc1fimkzMkagZ/Uqcxg1BcBlrLRrEUsjnuA6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lHvqMEU2PVpFARClYCv6j7zMx9yoM6bF9RG3qcOQgHcwJo7S1ZZqUkebOYziCtDjasS4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Dh7mIImBZ9QW4BwdSo68TX/qJP8AoNQhGpzP1UFtPxL4DHcNZ5e4pb94LfqIS55RoaIG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a/EYJiYY1UGAOIUFSpZgZBpWv6+YohZBSJhP4cxy6uD7JUAwq/EJ0HuVMQVjRde3UIzv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vmxiqU1b+4gCxH8wSEWUJqG9Ou7plBtzdkuTZFaIDDwey4gNnRtpKgSl0tMwYxMuUqvH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y6SdKgPfyQ5JcDj9iIHJCGFiPbWm+IgG3gsnxBRXBfUaUE2C8SiW7GDERqULZkg4tCVO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zEYlPIqpmrMsu4srGultPUw+vBCFolaaVjcR2iC0Q/KK3g2F/EDSl2o5jNJRsEKzTGli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ybiwkTZWyOofEsDfqJh0YXiWAPpss7snhyMCUJi7UqMBSecv4lwKatQgpuDULPwiRtip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zGMQBq8kFS1agN6jzlKQU7GL08FtHzFXvmi4EvhRdCzAxZjV3LOz4RiVaFNS9BFSgs34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V6Bx6igVGncSAV3yuIK4wky5UFoIWUlOsMe5cpOQ3mGaq7Y+tXli18AKxC2JL2uJrQA2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mjHcb0H/AGuYPYZcrAW7rpUcLH8o6Qg4ilBJkVuNUgXwxGajeLgirLrMtzTlasYTFQ6z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4YAa3SFWhDIhHa9lA7QYht4AsJ+qTLWC35MSgJynMWo5OVR00ow4/uNS6WplCkAyYMogm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UGjQC6IIvnWja/8AkaNUSwUo9TixdI0yhaurl7YMZv8AcoANraYkLFwPMaPVphNxIYus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ZkdTFgYtYaBB6qLaBqZAgBAOETFCeIHDRa3AgKbI6jmh5UYKYhpOI8+/UCAemcQExRn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K9x3fRYLEfEUatlCleo3FD/4I10+EtREWpxX+4l88h4Kiqbl2VLmTaZIlvtfLKfYM63DE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IYgc4A27GO1AsS2eQmEcwrWK4zio9gK4eYDVCFgydOyBG37gbFOklat5jg7iwjrFbJzH7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ZQoVbxnP9CQ5Ax3i44Q2HUBwOWrl1Q21c3Ddk5dwouZjH9xdtPcVqRTq2ZAzUoFc8zez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5flbpxCViHbtgwBnULNpuKVBa3EY3b4JiTLRoPctK3eAGWOSNGXz1GBrpIYFmeokCnF3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+YIdxiwmUGqJSGDebhBW3w1ALSOU2zKF+2KzNg0PEq4oHEZTC1UTFVOzuPjV7riJsvqKF3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AxognmEWkKeJnpUdxKJRyrHgFXPUKXG4MEr8g3CyFdohqFNl1Mttu9L9RzihoZwEGp3S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q7w1wgCmcDqZWzbgDw7IVNpShjyggKiLF12RD8wsAQU1dXRB9vhNQ8kpiupdUDQUxiep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8XE2uQ5wwvt++4xYHuUSdYW1EUr4S2I0qqufEX2YrcUJloNlltgirb2wUsG6qJCoF7Lq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CkYedfNYHaxRBBZ7GCeW4RhNTPwT9xmf2L948mU+NAqf1l8/+wNQqa/9VbzBqTlVL8oC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aMIoDgZf2Jn3Baoxws4ph9ghtOoX013UuAWBug2RDIVlI4QzW44VygQdYJQJwYy7gI22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LFUKc2BuMUqOO5hUw5b1AvcFmIENisywFVrFTByxBsdyiUOSspg9o1GUXfPi5aMrdDCE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eqIejzsO5kGT41M4KkyQt52iipK0cy/MAYqBso01TAGUU78X7/SPNbQYqJmbTArCoN/w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CSjKDq7LQo604alNLsd+4ukbgx2f5+5Ti7sROXPBuWvklFm7P7xLRJl1PjiLXW5lddE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xMLt3UTNS4GL1AODQqMZCFXiGZiM5cRrvqeK7hCFXg6viU9RS6vojXu6hZ9RsDmOrhbV7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HpqDV9TnJ0zJm6uFFVFsie4DuWil3D+4tqYV56iG7ga5lQ3meqI7qpC1zL5zGxyQ0lwY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L4RLbSJUwES7k0L+WUJVAFX8R5gNQMXA2m4gKX/4gsgmo1szUuUa6o7mWWEuVFlh8E+9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SuiFtxKhAH2wkmuBQthur/CXC1aClVCCUrQlfUYO9L+IKqwTC6sI0t6gqjAmTsgyGAqi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YUN40riAeFLMa4sKmIYqbbGpixwFLPuBvAbSqVVQAkasdSpazgvI5lixVLvncYWp3eZS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VvFx8PYu3TKONMYcEWMqGmKSWMq4i1uhmmfUZZoUIlS2SBo59RaKoKBMEABazSym2DwR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0CtF4YBpBevxDI86Nqg5gwfANsR6U4cwhGiqo1XETgU0mEYIDmLdpErlpc34gVvDkO4h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4bfuKEeCjVx4FGm8/iYVsmi2VgoYDUBM+nIxZ4s4xhOiCWG7xKddOAFy0bVmBVQnNygA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o9xw+VeoFGK/aCnaLWN8QriWAIa4MMPUGWNvK4vzEduzhapniQqFqALIt7szOFZCAWNY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4h1gRHKC+rWKbj9j5JZ9FhYaA/L/AF1NoW2jBhhuhkgBBBu2RCsTkMSlMjzz6igtxtqJ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NHBWi4gJgMdS4VYwYJbDWKQ0S1eLLhUGe16IF+V0HbE1K7o6leZEvEN8HLjVxTfVtvES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o9Jhha/iKbAOrywrYAcz13DsWOSP7lFRBhMH5lvZZVhZGnUBS8J0Y7tgSFhThiA0HWIC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oFSRYS3vL7jvG4Z1AVYQ/wBEUCg4tEmXbLUoz2WEYgALzEGA0uF/iZAClqyNYB83CSh5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qST1ioBAJg7eGWVhuSoMmmc4MFsDwZLgEqlYB9SuqHCXcy+oZauFARt2WTExTkH+IjnT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MGYilszZBSSvkY/l4hphAVtt36YG2C1iBYdtG58zDlhmlblUW9Fsh+kpFRemnCARZ6Ll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tu+5bpK+DLgQOqjN+CokaWPMLQwFgVHKhWnR0Ru9qyk2EUW30irp9zErRhIVFjfuXlin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pR0g1FPI6lK87IIkvhbtlSHOAj04c1AFW+JkFq2XuIHRtYwgCaxqXWRXBwShRvHExKBy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fxDmwju5daq7Y7hX8EKBJ9xYTK1iWW0eB3Gxe1lay+vWYbYI8UhlMLDADZduKN5HUKO0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iKcC3dy5opKqB/I5xBwNcN6nQqwCiB2HMcAPKiUgK9QZm2LzCqjmvM2pXuDQW93qKGjL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yFXpY6AIwGUIFo5CIICXx3MUP8IVTQDvcdFxeCiI5tTtiVWkfbKWEcvUuoC3LLCExBZr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Khx4JQgZMrM1tDoUQCmTdsNjUO9/RK8o5bFilW4Zv7mQU09jxAMtHhl+l95hTgfTLBR1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Fwbb8Ag/TcN4xUToyyZ6juYuwCT4vK+oNt3dUnoyEYm2SXL97YZwSYdubK+pnZWwHzFc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gQTodq7XuiGw/kC9+ZcA/RfupgIjXBOCIAuTjERV0dssIqvpNMT0FeKiF4CruDCW93Gn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VYMAGJ9R7G0eriKlht5Y5FXU6iEFbjXFQKTEDjmXpTCm9wAC5MLGwmwcJLwtTlR+o+Rl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gVdR41l2FHxuX2UvQw3W9YzMb4O2/wAQCxTQmYFbWNQEQ7OJcWgHFsy2hOOCbzTviBAE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PcswR4joNHgIK9SNHnxBcZAOCG413FxCLQHlhXDfqGEG9QQwtXGGxkb85/uK3iO+BUoO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oHSepgyBSh+kRwVwABd+niCq8KnvAaI/3NlD3En4yOB4FszHvXdHyRzbx/F1GQtXc19Q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3tuG1mEHmJTFufQShc5A/PMv7XnPEDAJW+SIoI+ZjTK1a4lk7jkxUQLU7VlJcR73L0cZX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l79K4CAt7RzAOSKppNGuiKVCgOFXj7mtzGLZRuBct1EHVS/UFubhTZUByY4rkBOz9Coy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A04mkeRYi7dBCKHDG2twAXVqOYjUFN5mZdDjUTUh1kDk+LlLFR5XA8RWQUay1E6MBlle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vu6FL85mn4KNW9+GZNpMUw8kp0C0tV/DBJWKZFXF9y36OV4YurtXLHqMu4DVLmKQG858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pKhZF1afiHFmf/noFVOAwT+o0WVCE7OQ5IoNIwNXCtBgwiUjHvGHRv3BQXdxLHcpID0P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O5iy3CUHTQcZGVorXaltNAZMPnwwa1GxekKzMIp3X4iEJ0wAsAYYgL4w1GtFDO9RzxW9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lSXQ20sqpSwZ1XiKUhiqzEtS0CKE5lTAFcqDogPK/qEmJwXki1nc1ZMowIlAl2nyRuoC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HfuKUtTN3F5cs5YZt+OaH1LpKm63DK1HwkYhpeG47T4eoVPJBKJp4ZfyiZbMw4NVdEu4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KR8kTFAQYtf2zBtZHedQSlXjhhcshu9RARU2Af3Ah5YWDNWp1dWMVBcHPMV13LgZgGhT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r3ATxDDa46xAaiMA16Y1Kp8JpV86al3NmtXUNAHkuE5OxrEAbKnlzGF0XvEPTMmrH3Mt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GGiGoBkGRuYJAbipZrQpdQli8gOytzMSnej9xYrybrKKA8BEqDL/AEEAFUVbhCkIdD1A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qsLldo5KXkgbYGURt+opYZhsxYtzFFn1FaCVcBLA5gujmOMC4SzMNZLTawzPMPRuvcEi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6IeqbqGj6h1ZFCJge1WgP5jgEUW2AdmZ2IiO4qo9RlAhsJTUFeIC7hFb8CGVAMFaq6ls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e8Rtxu9NxFYGGJDR0lzICNNCoh0UXiEFNmmKWsOxhd1p7aiutuS5g51ya8Qa20c3DoUE0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sstboo3MZLOYPiW8oO5CFGmBsFO8MYquedkcT0ZvMYNPJxNrg2OSzqbUjRzDFhIVcAid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VSmuEQUTa3URcecWcRbtWcSgZa6A8/5lKzPviUAlOJRtwPLGDYviFReULxtuJb//AIio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c1NAtvcHJ8rj3Z3B5es2TUQ8zOAg6WgcVzL+veURanymXWOVgeac9PjUJtxMygnRXuLK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bAcsKyU9rOdGsZdQeScygLL2xQug5ZkF34mNDb0wOgpzBzPI+oGll0Spb6+4WBZ6/uAd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M0D1uMSLHRtMkFzTlZZVpeF7eomwdGAhtAvDWooSs+VQr2E28QqWzo5hr2h/UsFVdNy1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Qgizo2BANK8G7lyJxzUEhjzeJV3p51EELVxUussDQS6Cs+dQ+wYygcZsriBrB6LySoqi1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JSrZ559TTn6R20fAH7hqpzkGOVBR3UFtbWqlgC2w3AM99TiX1ReLinbPaahoOBeYhIXl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zX8QE8mnsfb3LyovBS14goolBu+JReVdAOXQQNR2NzeYmcqDV6SsfYrcrVmeOYxA8kgW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WLpjZ3AASMDb5uNDMbYuamDmp6iiCbkcXErVhr1BCVN2p1XcUFtq63KsAa1Gqs2hL5Id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uaQoeZTCML1lLgYCTOAVYrnoB/9gCgANFSyAUMVzFK11lRCTKXbUSNO6CrV9RefPI/E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LHl5qVC1V1FuKtLyYgmiLN9xBoWxhph9UJ1uN+a/mCNYr8wVKcWwnK+CotNp8TMcS8UR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Sq/RDrUPG5ucwxM0wzslsUN5SvuHh282mwBxLAgvBfKwYW9dsxzm9gax7mLcLVVba5gi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K/EK3qY4QfH+IDLinCI1jUGHo2hb4TD8wbT7Rag5ndzMLPiF9kpbuF7HozHGBLQqEGL7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HW2X7SLdASJQbEwsKlb08zJoK7mYMKoxHXYRgcsOSI2K7CorRiwohcA8XK9RXgeZkMJZ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QLyfH3FCiK9lg9XUyHDxBGVeYpdFWR05mKuZVc2MBbMkFQWvcqFdrU2H2j5tYsv8xlXb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g+D9waqOpXGK7epUuBKKpU3uoiXVDMLkrKFUALNOUo/NSmg7rUzwRWooeCuVUdbxtaZwS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AssUXS7HuFBoqjRLE8yorL8pZpJu38xFFAVekqVqHolPkrQ4nJomA0+49BVG3DuDqjRc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wIC/Ir8kYXE7be4XG4BwPUo0i9rD07K0yy5itZ3RcJ3K1xQ3qVBsOyoi5BbywOqqZHTK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tqJ4UWlZijqImy1XxFGKNu4dqK5R3LoWbxS6hczkcIZVpQpD7h3BLLewdSyhhzZ3MgGG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CRAWazUEhAYRgD82we5dt1bDlPFwhB5xlB9KeRiIoPOHcvoAdQzYOLCwJjSj4lmzuVuG6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dsj5l6ovR8Tphw1CO1LmRbEHas5i3dGnliMOGmJYBXlmrjAoIKRYICNVN1lhSFa5NEXJ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zKWUG8t7mA4EFFStgXn3HGwowlwtcioYZoLWrhxbe1JDKTdWgZRl3AopmOYGbD8Zl0K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BRcvp+Y3iMkZtmlQNMTWcR0BxpBcvV0+ogyDYzLmuoBG7gJaeNXCRBJmmslqUm6ABC9x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yCtSlKJ2jUFxSt6RDJQwnSSmVgCP0cQ3glt8lShSEJbmAxqeyNWKbLuKCUyepZEruDmMa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LVOfUxrIc7z5leSMB4lkHclMUwEsBZQgoatGBCmIumZelGMWhQFdkVXxEEhRjX5QHECL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w41FGpMYX+ql2A7Ao/MwEt2LMOxOC7hkVySoLY4WDAYd8kRhqjifaEiVNI1jiJo+BLLF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Q2LrAVCFcdag3muHKeoCUXlcTIqvV4+YJ0X6pmG0Y3JfMpdh7SgaGoIUANpcwPJ3DKhk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Qan8zQgLKgoJOQ4/wmnJWSm4NSLVMVN5ntgFehIJqGA0pSG0R4BEhGlvqEGquowWg8Dq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BJ1TGnT4vbznUv37MdUShqKDV52MESVW7zTPDMQ3HPEEDZyBAq9GYYUQU8u6nFFsnjzF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TdXDVYGCmWWZYrAS7x+FywyU3oEptS8YBSC31BctSUoh5jlyPV6iTk/FzWW+tTSMZzmZ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/RHco2soBSg7jJLcYg3Ro65glM7xmVRDlg9xhu2PDC0cy2qb4xEZraowvgnhiMkcNykO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zFraZ3uZ1YOVgIrFHVS2r2YQoBfc2aC2oVFboDUxFabeYzWO17idSmt7gLC6yHbCouRa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Xk9BuZ0F5t7iLS511M6F5VlWWHRxLiG0UGWpdW6O2By6UwQbXVWgIWQw/ccKgzcEYdFN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DGshYEiSkMdfBGqN64sq3QZXiNKZGAWuPACchdodvuW227vuUTsZ3AcOT9RGVK0ma8eX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ycvPHENA3nCClIQUadw611mh48u9QsQKIp/olvRbzk8SLzEwRSixrqLbp9eY2gu4MYVH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8FeiLR17VmLAz3V1mFC04Dcqbm7T3L0b6CTBmoCAbegxALZHglLm5vSMBH5S0jgutHxG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uGCUCoNAv5hJNFYUxUuCwNdwB5zd8xzoWRF49yxgLTZOV5g5W1ALWWSntAr4l8KEWbzc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Iyy3WhhUUlayhhztG5YqVx3dQOyAVv8AUeLA1XLUzBadCFxoU0QQopQdVm32wQHW2WQl9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QnB8wi21dLGcR4IgB5jLMdSlYxL8wZTAoXijbcLOWQXKs9EohFTrxA6yblG7mhRYOIGF1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crHgBojB6Zm3sZdjGiEv2bhQSezV6GCvDrR89syKoYrWtcBg+YcWw87giBu+gmGGjxLH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9k3wzJrcVY9Qfw764ta/uXFFZVwLIX+WbuJ/gi6Lu8WcS9U4hN8U5TzNJ3RuLAN1i5kY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4Cq2u9SwMZyJQcAA8DFBEDhYJqj1KkuCigu+oMCHlZEsAs6j9gpFWoUuoTQFPkxDqIQ6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KwVz3rzH9jm+V5gstFjXcZaKgbEPMu1Q0VwlUCEYupgNjQ99xiwjmOheD9xHSNMNyycB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0GKXtQlx2HDXPUfosUN2+CKt6A3gbQ/qA9dDsNU+GNeIKrUMKFhFDWbhk+EMBiAgkCkj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Gj2gkFjNR0Q2N7jhoDeKhdNx2yPUsNA2MYrEW2pSs4SCoUUmwiYo7IETVC48EQL8EtC0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ax7iFIXgXEBGl0yiMWBgLY04IFHlE0FGydR7pEZGtMbIXAxWMWU9zZxr7i5RbFsYWgWY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p6myVdIEAAXUJFF4blUGAd5+IgQKtpohsDnffuLaCHqNRlHdELYyIlN+Ic0Do2lkAYY2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NZGvxGcNGwH5hgBOzvzGsWU1Rd+JbNxa3A++oQBG0w3K03vg0xGCw6tuEI3oIoUlGh4jf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ClMEyCHirXMLTuvDEai7DPMoaqF0wlHIV2C2avbNU/PJcUxSCRVRGCAkGo1rLZGJoj1O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+DOPuAkRKCoSwCkvGbldA8O5SZDq2DBO4XuCijaQNWhdQ3Qu2pqUdQdX8QkwA3eT6lDe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TDBVYldy3HUDgepmLFAX6d+YbLrxqYXVboyhXsjsYAC45O4N2QpZFQ0MGAowgAMjBT5i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WPf+YxSbeThjfQ1m1qU4V6xhUvYXkeIw1bcVVRgYIrAs+4Cko7M+5YuKmyFNd8YaIvfB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6i2RYAwHkjq1mi3ib29b1vDOXCKNQAANAmrJVW6ZjsZdrVfMZADRQM08Jv8AwmSL4qZJ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XW6KgoIlrW8x64OckvjRl3l+avMShW5wLKxAGreeZo0eK5jPA1vR9w4mzhlsZuiHmsdu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AuIM05rc4kpkll5EdQxQvFmEYzyxptp8TFLyC/hPKbExhVPgKI7dGcwEAw4xLcPQjYTZ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oGCrEj1Krx5mqfLzEhYqMeQV4lUCwq9xQPHPcYJ2Zay+yOGoYXL1omTDumC/T11L4uy5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UGpRFPP+oMFhozLWtB2QUq6CBau7mol0XZADTPMOLYKNyhL8sSptxzG65mfRfdQ+IO4e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DiGbB2O4Vuql8YJ4gu01wSumw5hrDRNnMy2idksTuvEJQidLm5yQzWOIU06rO01vUaIV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gX4bl62pqBe1BSol4RGgxAGItwWtEuaHC81KVhTsXE5R8mM4OKoqB7Q+oyEp8ZmJBVip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xOSmYLSK0IhjgOphWz0gaAs4Oo11gDPmDTZ/a9vRAMksB9EpTUjUy7Xg1PCjLAJOjE1Q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As+mClB0StBBzMQLPUwAl3AAOijiUOAGzzE1rK2wVWAJuXmCSs2HMFCbImg9cHvmUAma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xQfNMvvlehmVVQD8K39GfMbyMoCnuJJK89+IlXAeZubDiNoTo7ipWht3fQcsuRFmYpEDi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Eroja5loBbliuUaqo6DeKbZUfqUdzgcFfUWX8jO+UuUAjnoxdC9hLP8A5KEwF5Y/9jYl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F6CdRZFDGCzyQcOfWGY1QVt2o8Rpo1WKVAY2m6bltc7XQQSzelqAVLvEcBTS2x4B+6Lh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XhqIiGuTBMQteMQAKx2M+qgUQ8A3REmijuuYYquzdkDwQEYz2etWwVSYjRY/OPmLgcN4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go3zFVSu3Mty2w3UDWIDhDMF5uKs76ivwE+e44hMVLqs+oGAtO0oYXtx+Y5lSMjTAcOD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ORh/vH+oBMXcEVSXLV78MRKdGjhlwe4k6agMrViZ1VssBCNaG35WfVS7IBl8X9Q9IHEt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NVXqB/7SIQ1RV8CCvq5WJCI5ootlYbqKs5gJ6PMfoejAHSZ4EOEHsviAzoXh8THZ0dg7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cRrruFxTNgS1j62yyuofl8rFUVgL9zFioc4mcLvWIgapDGCviOJMisbqKd6CobEXAN5x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bEOiebT9QRdgzOUHJwBLOyMLSPUNC/dPIbzLN4i0B1BFetFxXMKb9qcRUEdu/cAcpCoaL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qwkb1Th7mRww8JRrnrmIjXW4Mt3A4m9Gi7T5xGA4WWH7blqtWhaNQHFQ6SlTKcH4YILT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qpYCtkITDEXEr8F/iIJeClMTUpVNS0tg54qMtCg3YSpS/abgqpkrMKqBVFB3NT4IoC7Z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6S8y7DncbQCVi5uQ7lHF+IVOWFLQNkxrcwCzfTnEYq3NeYgK5xdQlRyDT3GpuzUKRxIE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1xDX7dDB3NdDZMUZDR5lrPx4eY5BLqppr1LVkoKZJFIoLpamQW9q69RknQ5ImCDswp8Rf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wgGNEBhh0ZTqOMYQUg2VhyMwG6ruWqHIc1Nc04wgUFQ3ZpJlbZvHmFjT1UCbwcHcAcAc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tRxSyCiHE4Y2y1G2MrYYFDxVqr5iBQQWVn5gYyC0wqh2FvOO4qgboJDOYFfEEm+LXaIB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KqpVWy03BBa3QxAWIhbsz9xcCo4vUsPzMQ1RioPRNqtcxIAW6XMIiady4N276StlWhu4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srAQhzVGGGUFnWCU3TXQzMI8SHqiomohVKPSFclMxHAYZcbh8uc5CphRpa3myPkGypSe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mU4TcaSOQoj7/eCLJXRSzOTwIbqVWwJisIUN7ArqILB4BiWVsrxHUsUFxUqktijoVRBl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0X9QqGEdO4hosmC4Cgq5vNShxrBWIyodHMpAUEzMRwkRhQDpq/MCaL7oVGDZp5ckbQdq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APJHBbN4lbewWIuBS06lg0ttQsMJM2wA4emUFrspglstHFIRAWZIGY1YeEplWGDpgsw9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QWPEBiTyuFoY6uf+pAk0bK3KyszpOIXp0bagUGTVTxdY5GNgisAG4v5073AHGxp7hpVB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QoDWrCAu8vMUltrqIV+KVR8qGcrWph39QQWw7yRCtl1Gaa6ouV4PVvcUidcpQljKrmLcg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ntbRFXNHAxrpaW1xAIC3Ytm+aq0DJNRgt5lhRE4l5rPxFbqA2VKs/JNZR6Iso+CUIp96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uAASBiGW704GMA2uKxKsA8vUbhAONyym0cHMQBpWZkCJyxJFXy+Yb02YmDb0DUWorXIS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cXUTKwzcKkivLCpB4KYe5SOWLKB6jcEixCddQW23nPhlidjVwREpNhm41XE0Ypm1BcASv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RMt2buOF0FpgSubbVzZJzbcarh4jSwfCUAo7PiJUWnbLAKXzCptodzAUycS2jRuspKlu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pJQJG4cOk5CfMoK/rtiBnyeYtc8wLl3miZ/bdQ2TMjAyq47rBYqD3zFLN4BYPnr9w8tB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llgbk/qIANjbM9B0uZMFEUlA00xFFbP1G1Mbpee49ldk48xS5u0IA7VNsW5bpK/ENCt3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q1c+WIIIM1B93HP1FogpxyxMJcA2rOPctaejfZUeWTW7pAptRutx25deNS8Fx5xMKIwX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2L5YuD9EMDFyYjNV7i6W+IIbSFYIrP2rbKnCepaiql6OpYxxxHg4bb1LQVh2PEAMHjuZ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i4uw5z5gIbnBBWDM1URULsFHJEmCA858wLq7e4OchCoMQeMEw0EGMRqsx0ixQ5EAq1Wq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ZdwjymVy5rkP8RmIqtidjytqpqw4lF5seQMmG/qWDXtXHhMShaBz3C1BgCoxwaBFRL+w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t46gk5FQ46huGwbcQf0his8SyvEUVfMVG5YAdBcyl18a+riWPb6YAdGMwyB5uYqPKo2G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uR7hH02qhxF4uFS5f/IVIoN3gPE13SovwxM8JaKCy9VNJC0r9OmE6cw2RcIocxktyXAN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acZiZWMvR2Sw34AVRHIBViFInmViQ1PcW69yhaya8xdYAG1Zn0Ea/ojhuCCeJQJHZqKj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R5iGF0/8MddEdC2CUgZyMFQXAAa8yw/RxxquxUwBHLFYiikm5HMo4eWSVUg4xtjMykiw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sxLw2pVqKJ9pxkPTFTqYTNPPxMG9lp/EKvUGnbmAh6pYmDc9GZoS8vjLEaaokNxKtNQ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f4jTga3H6gKDemR/ETR4p/8AUOALgH7i0ILWxKG8AWH8sWU9FSsV2HJ+Y4XzVHPepeBU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2uVC8O3X9kuMqiqSA+uYCJcwax1HfIIBhRywhqb/ACQ3X1wXGwV85RxoBWWoOEr4I8pr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AsyGKiOIEyz9RKmxHdVqDQwqjgRjNd222FfwFVsVdFWPcGFl7TiVKPJRi21Ij8wMoF6D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+MRwkvCmkiGjWED4RESN7zKUUuVDL8TQBZDX5iQBbxBtKPPcGeFjQ+4MJReD6wE4LcDq4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XDxDEwGL7hdyyI6gBOniy4q8sgYYBBHJALU/ObjFaSoncWcLKyu4akcAutzVuhzKfBFo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gozlUKkClXVVFtSmMsnm5bcGl1LamXmkwepTYq3d5gSzDlhYjjyLABqsaIG7wHM4u7po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2W1VPqJCAm1Imalq2qIgMte4hdmsjC2Yo21hlro22LqPQAxArDpK1Eo5NxlVs3kyxKbZ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/HcCA8tGawgZYCDTLKzeTZ5IkGwOkWLQhXNfPMQ1YZxzAILTupb5m1x+JeRQRJLUXpH1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LJRH3NGWsYlfFAC4VQeYMcaqbhLIeRK7sFfbHAurM3ALb0b9zNStqcMu51nOIVxUSypY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gVrrZEdIacVogCgur4lQqz4lVBXQ1DtBrRG2oNppupRNBhzhgKU6RS6l7L5gKXgzuYu7O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R7gLTjqZA07mmN2W5sBN+4CAN5czItdNMIIhpwjuWRGc30RCK0xiDGxqnDmKQqGraYMp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cvJCo0vZNcy+41wvEpRLHJGswWhyVuLxHzU7E1GQmLq39MWAHxKbdFKp5ftExoyXLE+E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4/xGWjIWZg3GgvcGb8wz82PiIoG6mIwxNaNbg8ARPdRDYTeXMEW8FhMroruYgIvDUCA6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G7hcs1dRijJj8S0c17imGxIdstBUWnGrmx6uBnVxBnCisAR7jXwwXN5N21EMMFGHEHC0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FRB9BLaGXzA0N7jqhXCBbgkV211iXclDjEFug7m3DuCy3N2b5xLS6/qKqt2LCVvdQCjU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OIDJHHMbCrCyYFmhODPUejAuq8RWziKjBeoi1CgMMOxcQbYprEKw2MruNMkE0xIgoGMT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Ed/j1EgGyio1t7X+4xTwQWicRKb5qOsC2AQ1KioIXJDANXBdNYW5FdDHEsKBRhLu++5h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YNDBDorbdRJVYZpfzFsrqUgncJS3wOwkugtO4FVsojldbrEzu0PubndK4lRsoxedypZB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auA0zJJX2xN7cBluS2xv0yjbbq9y7kcuWAADBr6lNjVVCU9GJrlzmGK3h7i0JpCckcBB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nEB7cXBfhZhHbxHq0yiwGtdTYmKGoUIru4ArA0o1EGTd7cw/JFz5XULGwLE2MB5GIYjs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Qwv7mocHEcd+4fF3GvxDCe4GR5iYtUeS733KSCpFFAEVA0g/ctXsqpq7r8RHCgGD7irI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EjfQxKqfo/xKVq5ipFHmv8RIrbT+kiKrTCiiQivyrfmNSXAPpM1cLLI2UtqJBwhhK9ym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QdhsBZd48EF4JVLxl8PEKZszDOMU4tW5p2cS3AtPvNlotFlriDmVBV+o+rhelLXJLza4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tyGre4LFel+Y64UDB9QAoCqiV4j+oSJ3scxx13WmiUsWArl3HG5XBSbqlrvEJcAcUa4hl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7wQWvMRqutfcrE5MfGGWQFDa4QqD4SuPS7ealsBed5got3E7Gy0VGhvYeYBN6H9ReTi4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Gdy1VlXWI7Kiuk1PMSyVboXE2K3WGI8AKwBC4SpMmu4+gY2UF35iA0oIWdTo09xBbTRZS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ZHOnGDoF8H+KYM6zB1URGgVg4mKw3Qq8wggA4ajbC3XUs5mu5cBXRVwbFANK+4yRRROY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1UbVfmNZrYXCY5MxLd5wxKFVufMCKbWfsMzCxu5cTjD1MhbdRFpqAsyau3cAm8cy5Jk1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DaBxGxQR79QlEtEPBCUG+M+o+AePEyxAvrEu0XJcbYN7oxtRV5xLRVntzM0tuHzCVVLb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sLZAx9QJnBRhsiPwS5mR3EKsCvMNrGmFFdgovbiCwWnOPEfJS0l/EwihmzxHoKatDOpU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2NylsKwy3GoLBYapjqqVmqioLbmeKvthGjK03EiiosthjHnPUKKQUBx9Q6s0l77geYqo2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dXqG4wxG0Z3AEzBRj1CNLGkf+nmDsMEE6Irkhkbqq1Kxcc+4mfuHpoSr79xxl7jkDqLGF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h1WXUzZ4M/EVhwshlT+OIYCys3eYha4U2igVAsRpdbsVxHHAsoWoRwN23FzwWcytN+YA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jGva5dmIXDomoi0gHnnuNU6vZCVVPPuBEsRiFNmNxWMmEWnFwYTnL3Lhhzx7liwIcsRH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1FemHBVKqJFALWCOQLdpbBRvFxK+4LGXYTZFtLzBRNlmKFvo5iNbNwMbBLqM06gBZPDE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bYlkqtXUCKuusRKutdSsHmrgTeluoAQsuwhNrsm/O2HfuDS5lSPNQStqANFgmaZQMoLr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DE6zBcpfu22ITTOoXMlXBAAKUxcgYM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841a6b-5630-46d2-9e29-bb3f769c97c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f/xAAbAQEBAQEBAQEBAAAAAAAAAAAAAQIDBAUGB//aAAwDAQACEAMQAAAB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2aKXBSczSy9ZVp52uWPRYu7y6eGsUX9eeUwX2PtLHG59P5f2OWH5T0WH0xbru6azy4tZ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gKF2hV+ZbjY1mTqVLKLQdSzVhGjn3bOq26S9eqWxFO7STRKOzqrp5WzvGx5bew40PXeW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rc30WF6SVq2183NiDLlLXqVr4IWCl7PyvtylS9L4NfQZOgMlrC2/L1uV6u2U/Jesyc686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2lZ9Ab4XuV913z+5Hsy8Ss9qryno5pjPSrswpVnS6w+XszXoR8g28/VR55huziSu0GKk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s5fXL0XaOsAHRZHdNfQfYeF9vw7VsPYxrPn1d6OvLoIw/TeX9Vx9A84+PbzqvV4fo8tD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3k9Vg1v6csvRRobnh6Hp8HE63VsS5VTQo7IRZR3x6q/lej898rrXsWyb+JcVWDu5Wyeb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j0L0u4QzBkFMSfPqlup6V6parwuY63vfeB93jQnDOXQq1imtnpRnflPS+U9f24etxtfJ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4MeRXizr2e1dYRYse9Nim2FODMIGa+JVzo3LNvVI45dX+d9H53fPC1MzT78PJ/RvA/Sc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2mGFvn4zSytTj0iGRz6BBFqdE9YLgmU97zno+uPLVS1evG3u4XpXPjAuuC6GXI8MkdGHK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0wdLPDGaxJRKJFOoWHv424ujr5WsX7FbWxuF6Ss2l1tdDDYDiQF3QgsVhNBhg08IOq9ey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XqX68Wefeg56EYaDD6rcqtYTbFwTIjjctcUmW09NkCYAOB61htUy+mZhyXKFWqt0q2xG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WwRvEUq1uWIlsHOmTlFIgqugkARLXmJSwgeLSziaYtqSK1hNjZr24qLaNjE8NPk6qX24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j0q4YmxOTrZW8doUdDOt24Cee/KC+t150rFbQssBLMbT7XyfqsvG57Y6YspcnO66bVLe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lIWFYJR00pFypY8oOWuixWs5yraigqyOsiU0irZTc3+As6oei856reE5OlRjR2MvYrwu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6bNUtyJck02DRy9OvVzI9Njy1vTeU+o6j/mnrPLZu9Stb+s+L9uWhvPga8ealvaHm05u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EtCQRVt1rVq671Fj03mPX8+nq6V2pc+Po3KS1nVbWe2a1TunmeUEGUMlg4JfOcvtZsVm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92sV+ctfX+9+d/ROPWlkbOTZ85RZT15z9U+YfecvNXfYK4vO2t6ZcYdc7Mx1sYCeVhbq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PZsckOfjzqulavpxEeki8sRW8y8/Ou3Cjzy/RkeFrfQS3PmkfTh1PltT67C/GbX1nrr5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ywgn0TJy6+d1PdeQ9HnVYo6l8uZ0wd7zwfu8bmwlnPotLOls5zU535v0vlPX9uHpcvRz+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JrWKFvjbdC73WXoso6wDadZqWUfB8qa91uO1ukT5XcXc9l530HnOvLLedLtx9J6Gjo+f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LmxrHhdTK1+WxIW46BDCsT1mdZr8aFH0/l/T9MeO3MHd6cj2qWnMuchvXkcCGswUYc0f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mtQaISXuzI1NHs5Kbtnyya9dg5lpd3CZUs1NPK1Ma0mVHZ1VReo2Wj4xDwOzoNoomwDJ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0DPTYGynzIq3IljtWfd2jzjlEAqwAw1MCYp0T3StRgdXG0EYASLsVmQ1L0KQP4FvcJW2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0GoNTBLEJsS8hqCCHixHMFG6sZF9rhZRVFatBwdmhbgk2wWOEhYWUHckLOr21g1rtW5U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fLImTWRCALkoUbtHpg7td2d+yxPTeR52jm7GN1xW1czUGcS8b0fR4urJ8208bY6ZmG18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4kWhSjmWowT1LxD2NECa+s3erMDrtrDbAzLXpaGfqaJdOdVYiblzYTLV9r433Gs+eFTY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NC7U+l856TGuoWaplWql6LMdFXqp0c0vpfgtGt/519K8Aezi23eM30/n97pPmuDs4+VB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qFsCx62KzVWq1mxSmAN9p4r3PLtqOKbPIZW9hlF6xnWuxbOvmsGBQ2YmUjiF8z0WtZUn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PnbopnFe0Zpv0n539GxaOVqZtZQ+j9DnPifbjoZzbmp3NdVVOurWa+d0L69DPSmFuZyp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mrQmylN4tyiWj1lFphKUgu100qd67sYVK79OXk2N+nT5tF3uJy2Z7WOVTvSuI030CoKQ9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F811/W+e7/mfOx3L3vPBfQcbk0s59FKsLlSjQzM7896nzu924epzr1Hlku4s5nug7G2P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mOGxRO5hLSeBoJe03Ty8vPS1boaebZmRxp+Rq1enLG87v+c7cdD23g/Wc+r9BTsdLBx2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I4bjamNZrKbDLdzRRp5+8Rcrvm/I3ibvN91PSziy42dOcFODuT4qF8usZ1pNcD3y5jLl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91uzPaxOahV6rvFRViTQ0M6/jdt9VmdPTEj1yq5KVxTuWwYUPUGBWLradmE07lEohdq2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5acdtPGl1htQ4ODQWCWyVkSA0I4hczXcci212CVtNCIJlF3WTOswgYQcWg5gsxEh8iHT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GkMhcKeJS8khANM2Cu1UCU+EixZpS2SmFIC4iu2BKedYSrFVEVrvXK1XaYq4hK75jMxA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2a/TneuVdXn09V4X3vzkbj6+LvB6mboSkUrzr0Juz08RrZ13eWLaGdVczQz940WC+aqJ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n3TS18Fy9Zqlmndoal5qXZqKVutqaHAedV5TcuTq2q8o+z8h67WfKXKF6NyroYtZFuuy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Ip36EZ9upfqwS7UUwcta2/Q9qZGBopt9nrBR3ypa+czc+d1UqzW59jPzeGVy8BDT1NVK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9j5D2/Lr6ZCiufDU21VOlcz51MhLr57BCcHIlKUiJ55qrOjZtVMa5FoSYTZKOnSt437H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fm6Wdpvamdo+Bbmm3OWdxdJHEG5PdWuoXkas9egDu141WElbzM/z09Ps0+DHfs9wGZHX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qFO9x1XS5cse7nP7drHCq84t01TblqXns6E0nSzWqFn1HSs03WvT0ct6O9j47e38r0/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zPdrkPvfB/RMbBbm891nPpJUVqUufY87aoa5+hr2E55909MREyDjbnmukWzKLrNc8uzV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MdVPOqeRpdqnv4W7y6sE18+j6tujvn5PN9J5j0efV9f5z1HLrYel/Po7uLWPI3alwc8H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r29ZSnSTvGU2yrHerjaFXWG7uBssacBkdMT4iFTRIrTLZt025u3SmM7z7JNsrSaLBv5+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0rZ6zkPttsRoLLG7DK3RfRWSXuoRpozVhLRVTL1jNqr6DO8/cTXsYxy6MZoxsLoQVDZX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vUXTs6yWNsSt4ptG4MCZFH0WCUwo8YDI4oUi1XqxIHBgFwrnJiDQ4g2gLZAkxzBQkBYS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HFsOOWuwTIr2q1LMVJzZJK+nTvyrGBlYqZB4kULXRYVZ4pjlbqWXUiQ1j68t41OcxW1M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vF7bxvS8t7Pyz6R8+snNvUt4s2qt+a5RnnXsPMet8PcZNutetSPctXPtV989gjXz6Va9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03JKAGzys6Zmq6bQ3Jqs0ZYAu1lrDq51W0M7SslTqstz0/ndq581oZ+oeg8967wYynpZ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elZ2rkmfrZWpXaFDVijRsqXQ9t5H1EuUGdbX3VfCub5LfkZ3XOJknn40IsrwcdXXigxq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Oks+38d6vj33+Seufz6u1atxtnIdbE0z359As+TSLNI0V07C5LJCXSqEiVyysS0bhU7G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zP6V050M/Qzof7j5xrcPT6xXk146+xLyU5nru8lVa9vX8El6PoEeBta16ilktbbS2qF6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orV18l+La/P5MfRq2uvobn7PnOWd9vm38JVu0qvt9mlUphvdrs+lOvoaeIrOr9nMfc2B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K876CrupsVi18t3h9nF7/GmOmwfe+C9xjd+xXPFbWsLLOVfjj3q5m/hdeXo0uVz5y+dL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DPdfytrqj2r1uhrdPreQG9Wx9nLb6R55jR14tGYqF2znEXLOBeTSpVaFno80qFj1NZjq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Fz51qX2WGBONuZVdcW7ubY3zvWKtreMCzj6+O/mSM9YqaeWLO15JY0dauMto88DWZkTG5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GmvOiy4uqOpYDnnPFuTD4VJvXkqdZmuMGITEETOcynQiwlkB5Y7kw2FQrlzwVYswbWpA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kXPuN3PGW1AzY92bchoFCyE9UzAC12kJNvNuL09AYH0GVVxapTIayMbE9KMA6ys0xUWq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MdIcoNNcEs1hVndZCWQjQq6apsKGWylsQozrVL6qQ1l1zZNYCM3Xw7NysMGjUm9D02VM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WUObGpY9f5L2/LeZ5Tbx94o0rdTebthFnG5s1tKX0vzv6L8q1i7YgpoatlFZ0rfvnoMl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WbEpZY0qhpZ6jbU+mIonaCuU2CqwHh17CJaepmadnIsUDb0c+8nntXN1V9L4P6T8us18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aHPVbL1Mgqa+TsUjdwt+XAglJ6X0WLuZ15mhbfpp7tbMy0PJe78j6ePgyqdi3kZlkfUu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BBuU2KzEWC/7Tx3qOPfaKuzfPwtGzWzpuTq5V6TLD35w50iueRWY15lKsox0uUbVLUdZ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8P0cfW59bP0bwPvtYpZOxkutHTr3+f6Kxez+vkt4xInZPFRnr9DrI0/B8bzuzVjtuUlP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LVXMzjWp5aZ6fQLwTxbjMuxroKrANVy0TznDtab7xwx9I2+TDZsTfNStn087I4Jg3Vim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p9JZV+7epD6ytfOrRR70fPuDWOJh15cydaoVCiZbDqXo09f6ssXpyo9o1eHSQAsW6BH6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xf3MvW39jLvUb17YGPq4HP62hdqWbM9qiX1Wdep9OYW8q1z2PNSEu9JTraIWeW3sH2E1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nax5tqzp8cHPo867bl76Jazq2chm8UtXM0p0xWV16xXw0MZnPhaTCoJGH1FiRhfdFHXe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gxZqyDZXdK1o9KqFyw5Ap3q80FlZlLr5pUeRUubC0RLYVK3hEz0LSi31mVS1KEtBwu1I2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nVMdCCyCNlvVJgR0cob3QSBGsDyw+5ZYXzILnVjrBVhsdXOeMj5EJZU1YTEydINKzOEd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jMvSElU2IshamoVlK1ZZpWxkxOayvY6kVbibK/PGzpWQWXfUhEYFholDzDmAq26wdV2f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+K9vy34itw9MZSuPUtOhedM38H0ubofKPpHzzeNZojNLFtasq7TubxfEh57DH08vebJy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F2j6IyYNO1XJkis6s8sVrNWVN+nYsbm6eUekHUyUraedrHoPnHufD1p13rPUHwY12Rp5N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ovO+jjzwQVez2M+/jXh93H9L0zuZOtncrd8b6n5/6OfmE3KkqlkQXQuIVLar9boy3TGZ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vL9hw7VI1Z1j5wm/nzTcrVyddLZrPXnb3GccGoDaqRUrvTndijpZtle1S095padKzFC1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30DGqWTr5N6jcXc5/dtVGzPP5xeyefbjegVpb8qu6HnozZjlqncLueGVp7PJK7I89LOO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BMMahiNivG1oqJ6zc7G0NSweU64vzn285dKeRzK7EPwnsfFdPXX4g7dqdDTd283l+9JH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HntO5blyn6MY1VTeMyfdeb9h0x7+qa+vHz2XoUPN6OgYxdbRxtDr4K9+he38ltzOl6e08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QZPP6N/QqxuVFBel0bOPsbznWAsZvVbFM0K5kV1tbqZHoyRjVBgv83rbEKuMiDr6zaiF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pOltKBQ7d8/s6mD5b0/lOnG1kKG5eSCSeWQblzLxcZw2q4qOjTltkU2SR60tS7pYUr6q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VjMuVo0IyiNIc1BoMxmL6Wv5uunsB8iJ6vvIsPTK83y76sMDVZja4ZW1tGhyZqXBYJs8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grcobMREi0FiYfVR9Uxky2Fw4SvYSw4ogG/nJXUSi3JWYUqhra4ZLYCD0hhMFmrZUL6x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6b0sqTZFS2sNet8rEm5adgJCoWyKfCrWbgQosaeM+IrBNl9+fbLQQcwkJ4RnaeVrIaFO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AC385bTtdcZRc2rcrfjVP2/i/exg+M9N5/pi6QznQVbFOyjo521ZAxGdLzL9DeNB/Rn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U0aDhiJflaZwyiVNxbbAq2EHWU2VRUtKs9r5/wBL5ORutmXzc8B7XxdaAtWvqwevFRj6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vt4u9HnFHNfRHjGN+N9h4b6DvGhm6edcP+bfUPBdZ4xNuvz1nMlFE0+FTaMzEamZK1yD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qvK+049pxNJe8eZxzr507H18jXS49TNcCIGQRi1QztPLQF2aud3M+9TK9yls6mfdyrFz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L99E5tOrZwLfTRh6Ph7XIpTF7kNmQkpgOfNmVU0sb14t38rdyqJ0g8mq831dM0V37WLjs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m93TNHoz+3TVXD7hePZ3e/LAevSsqXqtjybIsHKxn12f5XdxsfN7OT19Q1X1e3XQ9v5H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mcQIpiDjkKZ4WcuBaA2aK+Lqwm417l1ry4oG5QLp8+63AO/K9Cfnzb2dDHt692f5P02F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VPQo25vtfE0NYu2cpus269bjTNYWdw52s2E5Onz6xaSzy+ptJ9a5oV47phiLiKqrsLarE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62Nrxj/PPp/k+nLzMeofc+Wd6sJrzrd/jEtWdCXFLRVNcGjk7xVr1u3y0q1GS9y0lmqg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syyizz642bpZu8QDK1gugR0KQCmzKKQ9QuGAHZmJas2uKziKyndTbq2KRzq8iysm0q0F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yQBoLNayAzomENOFAHcTJQWBWSgI8hiFkplNkW2q0KDXLaX0HSFkhIvKctrk9bzS8MGA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qphVzib9U1J6JlIYklgwJp3A1lFPQppn2z6zcoupy3X0HlmeGYFZgLy7+drLLtN0vrXnm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rK761pLYF2dT7nyHrMvD5bo64trns6jM0MvUVs5eoh07dfOqtNwdMajJXz2nO0srebUG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dLNO1xXdxEJbWHOiZa5BZ1PWeS9Z46TTu0/SLm+Y9H56y7wtl9OLkZtXG1cqmauZok6N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Ir2qmN+M+ifPfpHTm7K1cvedH5/9A+dbz5utaq8t061ldq+lSRfzLRZrCs0MtrJU2qdyP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0aeH6DB7cfJVbFXO7OTr5N3Zeh+uJMA4OYOWMrWxrLFG/Vz0YpVi5qWFWapWar94tJA+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+vaxmZOxkW6rUul4IrluKMJdjNiNOM7jVVRiy8efJemh0t+KHGgWbxodQ5NAs3jT7K6tW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sy+q/OfFaQ50yaR5fGrGcNmgVCVvTnxWiFA7Ls0ZkvRSEuxTiLnU4W1NEktxUNbBVeLTc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FmXCagZsxqHjcbfZUrqFkSumOZxpMyONycLjb7EiXfLAM1V0GWWuqiX3ZZS7dVAS10j5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OqNrCq76rWhQXyvYh2dn6HL3eesnynrfI9OS7XNuQY4WjrkcU9StdELfmq+lx9/MiLI3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Yy5Sm7+OkHB8e7L+VfrCqXcvWZiTKqrA2KsiokmQVQ4UBhWzL1sy+pVmST3SidGjZUhs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YzgMXxwT0wpLMjpKIEyhemJIU6QgZIvrKBa2yLBrQG02kNRYjlg1ZZHC2KcAXQIEpHKs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xajpgS1ZpKLkLXtqAY4SAaEynVuJSa51rL1O9VpK5alV9ayWazKhscMTASPRWp2E7yZx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b4jBWZp521fRoXUMpCXU9Ni6OXzC/l7HXDgiM7jH18bXN+vm3prhYmXMIGdMaQlHPaMrQz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pt59l19C3DElWHOESFPRVgq1qWlo5mvc73j/AFfmo0/UeU9mvk8y/UsXeyt9duCXi5dG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4suhUuXcW6z39O7mc9eT+nfNPpnbmWTq5W5o/NvonzXWcmrbq8umf3GRTvVkV0XLafWWp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PHtNzP3OHYRuZOseb8/t4rdrM0s211ivY1yMomGTEylibeFZerGOOimqZrNe3VvZ1kuU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s/ZPnHtE2PB+rqSU7XnNFbqb8c9569axZ5ofTlHk+9fEeSj1xnju9a08ZHtEx5DvWJl8x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pF2eej0Ay4Heg48/OxRuq3XK9q4vOuMmNUrMgnSlcmzYHHIrmRKIs4VFgirNnhIWpKRW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KxZmkvU0SzJl05zGy3urtiSJ0VhuxFObZFA7WVbanAuaafNv2ZQ3x59acaXltTZn0Nr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+fXEZg4use66nq8utY7OuZc33S+Os7+fqVL+Nq6w+vNVXV4KaQySxsmgzG3beLsyZ/j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iy5cu0JXeBDEsXLdxuHvw6RjeGGdmK/OiwM9trHQ7VhfD0qdyc26cMMbD9Jl7lPjalW9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4opuMEc6hrNZbluRRksZM9QlJQ61WYrT4o6RNZgGpwM47pFZMTJielBq5FP4ji4gAYRw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DOlsVbiHFcXQoPXJKRaPQ+pFhQMoGjBw9w8KzwGrEX0uCB9UACYj3U7a1zsVx3BAyu4B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cY22V7OUweslzJQBFKua9Sxp0NfGvS/PPofzVNDLs0tRtmpoHdEy+kXdxU8frZ1/UVLq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e0adrGwWaTMtVdDeHDE43WzrtPeNTrCM6Xk6dbeRYNpAU5augSgFi4ZEAqN/D39Zt+e2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9Ynz7Qx9msX1HmdmX0HKLNy8/Qz6vWa9kv1btSWno5m1qewzdHM5aw/ofz36F35zlauV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aWZlexW59M5ybAFezWhPMiyDrhWnNLhjaky/TbAXfP2XXtYPTHmajVzpNF6dRr0Wbzli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3rvHVf7hxtTFWdSho0bubmGE9+VutpZ/LfofS/OvqlnPzxY8ouGZ6/RhTY4WLdV+Rmle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SWl1hzXgAwYppLphiv1rQ6kVzco5E9Gk/LRuaa8gejejzyrn0kecCz0o+a4yXHaL7sVU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E+YNPQhiEuuOccr1EyKQ6kFB13ivnbORqazYHFbg7WfoNvItdud4Mc+HbUDL7OtY8Zhf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KTRyz7akyxY6RepU0KQaFcfRa8d6zxvTnHq/Fs6+enq4+iutkbuEe01KWj5/TGlUvZ1X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ucbUxHduWwuqJbKly6VGxXGWaLM62NHzDOe8+us+nKWi2y5MKOMuBqkGsJkT68RsMYvH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RZz+Ho9BlIbNcK5lu28+/NYuN6PG3lY1zSVWJsS91laVS1WIp3Esxp0LTVZkBYRCwiZg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g4qytYBoRdwMzxMxKjPcNE+lEugIx4PhKUxgLC4kkC4Quh0JOFk9JrA9xzJWCfJLNd6R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BgUSFTDhhT6rUivbUvPp2Em3XbK0JgCJ6kPrPG1m0kJkdYwaN4C7Tomn3BMctqSgDx1L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t+B9Z5jWZo36ekW61uVqGMj2PkfW+GZp2a160ENFc6rZr9Oeyan89qqWatlLQztewqlx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ItVjdSrao7xorZFmdaswDMjKMiBZ6Vlf1Pl/Q2Lz7VaXQ9X5f0CfPNnG2Kz/AFfl/WzW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UNODA9Bi7GPmjs4Ppdz0uBu4nLdD33hvc+jj2ZpZtN+afR/mlzTrvrc90LCHqNW3TJPi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3AEaIaWdett1rvn7LxvQeW688AHLz2zSienNj673NhqOVkrctryXpvMF8eLOql6jesqMWS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XqJ57H6/8d+vR53O3/PJnVrZZ1namQZs+r+crT6p3z32MzWp+Wq6etR56dZ1Nzx2mei8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T1vbnXPxZ8977sJyqRcjNrp0ijKXvGYRb8yYJ7SV87A53bO1ObWl3rfktQ9CwT42eI4V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oBWxZMIraO4roEl2KC3dFOhtj0zSzrnejCTC3w7VuuxiqtScyEHAFO7T2RbrWN22S2VZ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9RrdeHnczsvfJ9zF2DUwt7Gt9tep3/N6XPS3NeLVGLWCN4+cavX+/ASeebU62gpxb0jM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r2d8+lZSwxXLd53WKgamsgKz68YbNsCykwwPGpOrHouPbAaDsdDKzBCbQLVuVLWdV8b0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BH1g5l5xWF/IiwpVclwpZCSUmREDxEgPJiywGSnC5WGixCjoOmZBNiVZJV4tcs16whYx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CQLQs6egEwMCXpDOAllNpJ3CAw0wWUWa5WtWM850QS6o8rxcSItRIFazCPAWLIkgGxTt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9ZJlULaeUVJsDYwae2ZlTYyy7NZ0wSmVBfAyyz6vyfsOevP5re6Zz6tmur7ahH3aWlHo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Gg+CmoU0DLWyd40+RYxtdG9nWK2crSrhajNynofvF9TQxulUcPTGjWtVYqOc6yCLpUw4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rQivYi1sZ20niLuZpUvbxPW51nUN8DzwmBs17VQ9P5703lZY9f5f1lbGD6Hx/PV72XlP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0n5r9E+b2Iq2a3PdN6nQNG/Qp5d0UwNlii6tWhs+a38b9ns+Gbx6ez8nVxd4iaN/PbJS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S5iVyt8avkPQV1ott9nWXZtDZnOuEuT2pOs162mrOl/Sfmv0HNteR9l43GqVO9U1Mtz0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0useFV1LS5yYudHTz9Tj0wLGfb1zu/UflcXn6une7n63IfXuYoa3kEv3cFeZvT51tbxY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4Po8D0Zau6uaobdHQN19ex57JDLM9ChsUaumxVyrVQjTk85teY9N01fOD5dFyPWNqaJ8+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O/B1G0zn0zztZ/o82isM/nq6ObOOmpOcRpV1nR26z9Q54lmxUsZ3QgfQ+jz+ayb9e4yd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517LQq3PP6mPr2sjU6kYld9bpyzGXY3kGMiFVL8IuwMrPntvzS3bNCzKyzTsFhYtDapN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+o23Wt5spbVsqlT9Hz66GTqVs7qtmvjetYi3vOLfybmalkRno/z2756x9UwsXLEXNTby7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NdgNBqWK1xEsPVYFNU456XKm0vgnU3wLwILo4hi2CnTKlIlLMHBHcBZ6ClhgsEi1RAOS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S8HECzpQ4ZRMPgBqSqxRFoaW8JtJMWq3UGWKVwYCYFthaR02FS6YSk0zDcRS10amTZZU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iypdVcQEzYVFW6nOCzn1NRWhmalWPVYG3y349tK70zk9MpoSmxLV9Dhegi3839z4zeNJ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srbc2V2a00WbfzdYdq512a5basZ1ynq7yISOdUjS7WLiLlXOk59/t4KA4r312jkspS3P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zIl9LdALPH6VC/S/YeW9TjQos0ozKVxFblMiPQ+a9L5qVnt/A/RaseU9X5PF2vS+f3O/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73ykYtX0FfGvPu1lmXn+g4yu1VGJbuwVk3K4Wvh2mvajiXMW153V8/XNpMm2dlWN870V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Er1d3AUyVazqr3DZzKzpqKtyrvGhUsp5dKv1P5h9N1Nbwvv/AJhm2EbmNYrM0K2dDK2W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4apcLat1mLi3cpTw61Ov528Wqb0zPqtPC2+fq0KVmtcJ83sOufF1/XpufK96odTzN/W4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1KGlqxSJL0VeW82hflUjStSYDN/jLuWOzZjuyirarL4/0vm/S99aLAHluOibLjK1vn2+a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eY2h3m76Fd5Xz+fsafn/Rzrlq5jXMk+XUilhJHGoTVurrdW9nYYeVU7+YbXsU8+mJfsKu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/n6Xn9BNrX82MbY89Z1HUy+nLu4qgJ4AuciTLjJoROdEYMmiKZ1knVX0dIY68GGl2sPfDZ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WzttiK3LrqWKUq6jo0ZvR0MzV3ywuNuN0HnE32Vr5JS55azWSwbkSFddBrJQ1dgtF5Bg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gZDysiJLnWRx1ocXa5cYwCwGjCiZrpmCZjiCkgWCcpQMBAYgwZC4IwDW5YBvRHDIJpYh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U9Yo+siSFIyBtmeyxVL9a7VBdXlJ5sKuWVUt8uR4dXGRwlmKVgHP1KCOoaS6C7lsNbOT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1M7craefpmpp0O568vo1WblXolbZdMg+m8x62MDzmtn7zcJLJoFsTLWs0tGyYNZWoX6O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0rVOqWrmbNyFS1Wlz7+fo6y5Tk51lXKV7eHLcsS7oJqW5V7QvJiz2iu7jWaaZlkF1o+k8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M+MySmrjG0D0fnN/Gl76J85+mGd531vis3Uubel6OXj9izYrw3mvWePzBrHXzseS6Uad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FupdsHP0KJY9V5n2k16Szk6fPWJ5H2vibaxDOeuVaqW+3mOxX082UTI2qZi8nTz5VaOd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nCnArq1qrYbgPnur9N+afULNj5Z9Q+Wy7dKlp6zlqshjVMpTp6uygriv5/1HlumGkUXM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LNTRwN7j6L16hXyO95rXRqbc4wMHFgxBgUr8VWw9rE1dVtM0tdR4vSh00Ricz3dy9Pcd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H+i876HtrTID5dAWyLLIQjHXxHq/H+o9PmuTI+b0aQMC+dXndvD1WX6JdsQ4h1HW6juP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Jp1K95kxfR4v0nWLItDzeqK7q9z4vSzdv0ef0mjT0PP6FWq1jNnz+1j6yukUb5wwCoRZ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UyWAzOmTEjLVd+ozOgevGSDtYsdXvD7NdlNzmVs6tXrAcfRLJOLXBT1HHUvZ2je856HW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aa6hfoLmpvBrNKZVc26HPqJWsdWu1EfC3Cy6TjFgw2pJKFFqpZWrXZd+VonyKMTEvhq8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tpPTK9MjDO7hYnULMzIsuMgTmWVNURxossSsYYhp0h4zLDavWIOysEQaHIQcQkL7nFOz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jhrMR1c2C7VK4VuYJXXaiyobLImVmcYcQvizmlRt0+nM7aLGdejy9Xz2NSt+duKs1b1h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O3HjakWOmbYIsZ1CGoWteoaiShoFSlZrb56LkWMbHOv51ga2bfIr2aRS1MvT1llaxWzrO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25XK+hk3au1+qJttFIiQYaWMdQ1M7Vxq9HuY+vjQ52pkxTNFu3ROtoxlq0M2n/SPnv0KK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o1xLvRwzrlK814byfpPNQmrZrZ0hyXyqrPTZZEl5U7tS3QUrlUt+l81u46e4kG5ZvjfS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GuU7nXysaByssV2w5a2FXL0qSq18fX59MkeLrzJT0Z02vZq6zZWc42n6l8q+u2R8n+qf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pemFUtKljSAc6X0NnL9N05ef877Dy1fQ08fHoK7C8qo2hM9OgszKG1mtT5T1vl+vNd2n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MT0wnRIUhflcztPe+Yyh3nRs0r3PpkrsV+2Nzc8x7DjsjWfOT3ck9HSz3dZFaxXl8h6DA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7n0bWKEO1Uscu/hdS6n0+a1ZU3j2uxwvPTxNbH3qxYRaUAsr6c1vov6Y0pp63HuEyOdY/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98l7Dh6DU5fPorPv4m8YPocH0nXhvaNKz5/S0S6M7OuZ+8VTnt85mBWI4kJtTkbh6/mV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XGIdOUTDenODcWdZadrOq85KLkdtejw9Fd5lNVTvJRCtyNZxbGtnTVXexNlc61RKW/XQ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C4t4rJsIuYk7NZsHyAUzS2TJPTwRz0MllYZI8rVOEhwMjhIiO4iTWxRtVmyzxAFIETMM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D1hHHEMUQccuViyAIGU7LwE5axMWCogQDZwcwJXYtxBy8pWA4XYrQOA+FsdTGKe1KjBs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JWyCnZYkraua+xTBAN1Z5TiYmMyqaOnPVs1r/PpreY9J5Q0srSytQ7da7Bx0y39bPdHg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60rKTq5GhTuhJYBnqOdc9FDxzuMu7n6zZ0ab5oatujZX1czYSrWsVSvtZOlSk2KEOTaV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qMEMC4ez+a7mEaecwz0N+jfxucu/nJSt0NK2xoUtWKGVqUC39D+c/Q1z/I+u8zl9GMS9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fOcTTzMEVbVOaBq2yoU1Vj1sVmotVrNi670lj0PnvYc+u5NW/GH5r03mrKbK9mdsm1Xs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kGkEErnrk5aGzj3pqkxbd5lL6sWqN+mOs52njeb9j+OfXdZj5Z9X+UY1SvUJ78vbZWhR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mnr3pZ8nhambL7qhdw+XS31RMaUUXq+UOist1Hec5V/J78rWbZoy6e95T03O2OHsZIDi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giGq6Ys62PqcumbX0M/pm37bxHs+WmGB8pPdxMTx3dxFWzXXye3ibnXd+WTz6JerhzDb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p82pbpWOXS31LnCtk20dbcsQWdWBBtiqGxGs0TTY6Y0fPsyM6n2mT6Sb877Hznrsaq1g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tZ856FlC59bYXHl9doqsnn65VOnK2YTZPDCcniuWMrxVXDt1sbIgLOrEQveDiJ7cXOqv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dZXeXp8u0P5uNi9DxAalrWa9ioqxY1pz0X6TA0UPO3cNWMO3NZ9S9WlzIWzWaizixb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RniogFwN/PItpeEsSdM1aqTLBccJOJOMDXmxMskJkxPEd3HNAlZERErNQ1RiNmJUOOUE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NGKFmhYsOO5UyxqZrjkEhWMNTBla3BWeSzuGRwRAuLEEAL06erjRemOVYKqiLikYtiqS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ql+pUJkVzGOBd0569utd5dbflfQ4djaWjQsO1VtK9ZBG7S0MNMPVytfQIJeailez9S1p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rIM1LEsTLXztLN3i/bQzGl0b2brLb1PRlRnaGfZOpnXlTQv5lltkWEXXNtlqpaEXdos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2kessUtLGl5Gnm1T08rXWPQYG1lmJNVafqML0BX87pUpfoMxPfhkW6jbr5pRt0sVdC9n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7HqamVdivYErYtHe48X7Xh3u6OX6jePAYm/gLn26dqdc56XdfM8hPNOYImxXmXJdXeUrl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bNK/QzbdWwkDRzrU1W+n/Mvo1a3yv6v8u53KIJ789rT8j7jLE2M5cv0RQV+dyMvSpdef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6jYS9cW31PTZt+Y9VJVyNjzG8nT0dPcwbIJgDUebd0c2zOd0EcmZ5X1/j+15TVdcs2MT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rN/1XjPX43cJZccs4JC4ODgIDTK18xr19zeuK67LKHaMzqPoSmvk/oPZB35eTtzQ59RZ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VTakluxnGaHUYLy6Vq5Xj2G9uW8ee7l3K+kd80srWUZpZrbNXzG6ma9IIN8nrZj7mNZS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AeizlWwsr8bblS3Vl886nb5dj4xSImO/Ap5tk2+OXpCLIUGtjpf4w5dTci0JsDAwq/WE7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amheB5vA5JsJ2cXRNa0rG8gWL1lMaeVZCW1bLR1wNahp4xZEuRV2po1RYu1EFMBJ55E9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wh5XdxS8UST3cD08EQGp93SwAkhRIK2EtIMCOglkTBlJouRVtaySFipfxJXiLxRYiwV7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oh6WzQjDIBNpZXfI2cwQHJmYAbAUhrQRJxxx0rFvXs9CaVdgLUq2qTlnMXa1m5pZ+jz6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6YOnTktSUxu+X9L5C5C7WutcooivRuUtS1oICGjK1q2K1xGQa1qUrlXeL7hXjRZOnl6z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PKssXqzFjK0s650pYMoKgd5tdnsjQmgw2cxbRSLdMvepyCl1MjVy5auxj7Cr9N5P1keZ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9Hlxt0a9/wB3duOTPLuvm9OxW56DOv55aiYzUrYvUeh9eBeh4kSEt+18R7fj217aG6x5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bCJ0S1bOvnsEBSsu0nSjEGYj61kTMdnXV7St5s0blLNb0ioXKehLU9/88+g2b/zD6l8y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fn86+hD6Xlr5vn7WXqeod5O7rCnqsnqfP73nuHWxmaWRpSDp6Zj2njPZ4qfIeu8TvPpN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jjjNRXs0rnOT7Tx3fz3WVzwLyHrcnbJTuL6TI2gv41nZXpqFmX6rL0pdDq08lnq0lgUBE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q9uYOjy1v2cizM6RZ8ppTnQOzLOdvc5jKW87Wfz5oRGJVzHBSJIzu4zrJv3lFtWtnaa9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rZkRqmhoeiVGXebWseb12cfUyWcmpYjt50uE7CASjiEg8Xa8vN1rVazjo7gHpymeZ05z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pldzqy0mcu1lRqkcdZqtIGAgHUd/N6zRzuiXr2dqiaejVNnJupVKmJzvPVbXrNIWpsgG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JimRKQ0zFOoW1eJQkkDFgGRBREk8JklBLLB6VkxwQSRHRymcTL0dCd0cFA9LJidCweOq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sW6mKsVBhVXg266kLpMCVQMYHBMqEMZWeQytZBKBhgQ1F17NYbJ1yeFgZKZUiQxynU7L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HQpMqtm6WTeVe5R1bLdyjd5dMPSzL+81c+xy3Oh5V0aV2NTw/tfBazrWYialbAinXcGp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BcpaacuZXPWZazequ7Nq0LdTeNRkjjSszSzdzRZE5tWlar6zrA1GdZ92lodMXEiUTodo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jmX1eQWtm06CSWdfJ1oqem876NfNEqT22tSt5vmJnQ1PSNrN68s+jeytXwKSXy0mlcq1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Oo2vYrRD0uhIlFWPVef8Ac8u3nk+4FPniDo22c3UzZ05teevmulTKLpUiW47OsxiWaj6c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bDqaGbVkJOWrpZ18q+58b7I9N81+mfNuenfWfh32DfNmRcy+W/OVUaPbGOuxRs1dPH3U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w63cHe89tV7o6ZZ7PyPredR4T3Xzzpg/ffMvoM202Hx7ZKV63o82rieiwN8tWGCi69pAm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EHBHME4nplYg+AF3JXoa2Tb4rZxtnnu0SSwYSSGQB10yOrWoa9TeKOpRKVw3a83Xfte03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PysfqeXNeEj6CVnzq97Ql8bmfQZPIndo3Aca4lujlDuRZXdsqueX10859XXOg0O3zDmd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tUvM6eVjpL0s1hwTO+cWR6rErdYddiJX7CLHHuLkPWnxili5QvSuWPAmR1XtV7tla3X0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GDxmpsxCZ67VbHTOh41n9KtYGSih4ZQ+6QJOSeh5XPmESa1ZMlEAcBqOQ4nlkoKXi4iY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PokEZiCiGANTKkwYCAWnCdKLDIMrOgjuFAxclXMEQWixEotIIYFsr9Eoo1tOhkq2emEA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YRLG0KLKglmSLQ8BZWEjAGyIq3EVVxdDM1xHew9aW29Jc94ujm6O845LbrN9vTjfXqGp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02pLOg6V1Ras7NAWplGhfzbG3KOgMQwZc54HZbSxcVKllG8asSGN16VyrvGqtgZ1SUca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WJv9MXs63MV7dDarHlTokqdgndRiS6WbYpLoaOdqxGln6UvnrCoPoVsIzfJ+g8t7DedvM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fo/F6eZHo5dK9d6asDPZtJyLFyVazVCcl0V5BlX/AHXi/a8uujjbVPWfK5DkzXZOvjOk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YrzZ4r2eaYFylYW3VYvO7CDVZbzdPMhrq1lallD6b7TxfuM63fmf0z5hzZ30LwPu+vP1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z3Pj/X+rhh521m56q9X5L11zs+d9FX8/TPwPXr28cz066obtd2bW+c/RPDduWP7XzHo9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vUt3rwDB38Dv59gTgUiykVDIF8cQPFwJwRJQUszEhTEkz0g5Gvj2/Pd/A9BnrpdJ8egn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MDG9/wCB68SFtfIqz6+gXanr2vU26Ol6OIiUbzAsgo2zqY1YVaTqIFsWUfJ+38xx6YK79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jaWxGN+jtU7HD0YlS7ndOLQOLAIZRTBVqWwJE15ZJ2M2eYvfMSaepL1WLAmax2km1y7O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bwt9Z6iDUh903K9LPbVq/ltA9F5W7Y/qEZ1srqXaRXsIzqrTuU1rVGp1nWzbufESwbBJ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IsygIDlSnoiRKSZiVnpgMlnLJQR3QYPRIRrJTkJgOKSC6Dp4l7piBYEDarGUDVFHQQB14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VlijFtIfmNEXEPBrProxhGNAolPuYVutrKhthFsjgWDxEgYtTQsfTkwoTbquS3QsrCax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cjZzt9d9DNg21tShYq39ZsvQzGw2MrWjFyriN5vdXszQKMDPu0dCx0sTKvO08+xj4MYu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oOrxR4W7xZl9PG0KOd40kMDO6DUWNYeFirNZ3pfN+m3jqUpy0/X+S1NTy9unorh79xxm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XlLazDl2rAVs3OaRan0ZTU89+Q9n4j3vXnfpXc/piPAfR/nteaAw5dK6XLGxMRRtVblk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qOr2q1/ceL9px6uo6ORvPkFMrZrMjVytdrPTOvM2eKJkpUeYswrCH6j87QXNcpTFt51u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al1T9B8D7qXY+YfUvmGbV2sW1vH2PE9F4DhfMen8tt+ny2MXexs+jP8AX+T0z1/edPjr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I0V0eWfJbPnO/MrGevb6J1Oz5fTY3sfa7eZHnvSee7cdYTEBblioYIMFBHFwMl0QU9L09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2TrZdfOfQ5vt51zXev0M3yu6ebrHpsHE8/NZ+94n2dyaQryMKn9Ct0drPitKaFzvykRj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fPYSYakcPdMR5L1vlvP6GmsOHSjSvHFfRz7WN9o5GhrNBJo3z6BI6QGxqlDc3sTd8lNK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t1HELuQYOnncw0sbl0dY1EwWjBcvMSSxPPQT6bFkGjZWuVqlM3MPYXOjlZ16GAq9OQV2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s1TqWqepp0K9onp5FlDA1ssCYMQSIl6ekglMji6BkQShDFDTWyDiQVsqMnp5RZWsnT0w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WyOWwCVxYpQTEHxwHXcsKu2lZqoUQ6EOUTWIkLAIYGKStwkW1PWRNcHIcOCIDWSghEkg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IsWwJq0s5gljYKVg0V5ynYq74W3y/n0s5Gpk1pZulk3KNLL10tCDM7nSz78vlrObo7w5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dDP2UACBUU7dOy5bQyVEWKojQz7qRxpM+xWv6yxTgzrMaq1vF1BrzrOv52jrLa1qpNVv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X1aZ25h+rspvo+g1ny210q2KkQGLr1ZW4OrGdbnZGhnVZyLte9o2qXLXjfpnzv6T25sz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Po3zK5xQYjl1SpqUfEhLVt1bNnULtIuT3S0blO5XoPW+Y9Vx6tXSTvHkEWK2ddl6uTel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HPTLyX1rMY1FqWV9JRtVLeoQlNyDQ6US7gvaeI9xnfp/mH1T5dy3mx3d+P3b4x9W+XcW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43o52w6mjTaRc0/abwy1mxL5/wAf9QUfMB9rnnmY9NFea70uwcXosPj1u6GY7rysYejS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SBmDomQYlgubt2MbmSq5ZIvm9Kvm8LqaMGFq8c3m0fSsPHXfUMXyQezKX5duezHpy8Yv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kvdnwaDssdTSHP5Laq3S3Rp9TwRwQzxLURFyaI5tujFGaOtSONksDYz1zSplrneGUjK5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8ftYauIGSy6GWNKB1nk9bmrVykzGr802jzq6FKTarihmAXJPOm2K52WASyyNXNu2RnrR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SrpzomrsCk2a4Fa3TVFRyqUzpSAISWg9RNd0QBwT0GQY9BCdcfMEQXcpBMnHPS9EcMlT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lHcJODSS6VFolKNewtE2EWCCAiRJVMiRgqllFdzRQigFZ3CkADwuYqOjpK9riqJnohgs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5gAGVywsX2VzkCTSsbboMLKXRKxTK1nk0T3Thr2qzefVmJs5NzpYujl6yW5j6UrZYrOr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b2sKIlZ0NO7n11+lo2HXMZalZy9Z1OW7Ol0btCwdGhaQlmqWjfztfUhRhm5lqtoby1BK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szRu0JbWvk7us9QDQihsVmVmeg8Xpanr2+DvJ62tmlB0BJayrVaW8jYzJq1o4fpD1ubq4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/TO/OcjXx9y/8s+n/KLmoh6uXWoBSjFNVKmxXsWDSuVC53DLSvU7dev9X5P1PDrXw9/z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HQ8jWy9atOU3XBhgcpFByxUt07MdN2lvNiLtWqNi1C5ZPs3OdNmzLndcRYr6D8/9tNe7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plzcV25fc/ln0fwPGUUO1tTA2xoW3KuzXz0darLL/TKLB8KqSEMlRT+qiaEUiLk05S51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ZsGp2WRp9m8ul2bKaPZ5F/qHS6HUDLnVeLPVeSxNdNX483ZNuMmJdwvOuTfLDoL6afn3o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S06pK3I8vamtwdTQXzpei6zAnd4w421pkFsKtzB0qMZj62ry7JVcVm1kviUnvLnvzzGl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CCQh2a7hwqSYFcCo3i2VrFlYxXQG9DOfS4yu2jbJ2G9DBcGksoZIIjE1NpD0etqLHPT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cUoLkRLo5o2FrDIB1rVIrV7NamGHIMzATUOXhaAfRJBAY4Ful6JgAxlOnpUu4go4FNg2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IcqaZERKEzKQRcswByyMiiHSBMyQSyWEK2UsLdRHQIhtrNBayuQUiWYrnANKlTikR0gy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IJSYGTgMhbOECO6hhoISXOAJRjEmg8gQs6cNclt5dU1SZqdkauVrFu9n6udR0hLeoX8i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lGavPv5+o27XaOWMy0eU/edJcM56HL0MzUuGu4VlFXROnmbNLQ1ebQ0al2waV2kI2cnT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2Vs3PnNKhy6bG17PPbOYyrd6htRR0kRZFa86FUt7PlFGliTS/aeevV7nG3PP8d5f0LwP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8TUP5h9H+ZosCHl0pMr2KNLEwDkWKUhyksrYqVNmvYPX+q8r6Xl1X5z1Plt4wql+hnZZm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4mwClZIlL1C/nWUxfVrQrGsBiCojo3krOVYzsEvQJfLtZs1BnG7lYxzfptDbz7z+dCS+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Q430LwnPpRuUfRS7xXIual3HRLuV80Syqqhb5ouZQ5Viw3QGpRZpZ9WpRblhZ1zrNOxFg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tMoyZ+Dp5VFw9KXDJMdB2do5yeW9H5/Z1dUSjn1Axu6yzA38bO/Fe88T7b0ea1rYL8PQ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Nu9lgzjbK11Vz51dmh0w5+dZlROFZ1n3BcXn9Ni5XfjTUtWV2puyzZFuNYGdp4Hq8wWa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Gk2VWFq+cSs2DU7CzGDwWHYTZxsCKwvS00Z0nQtrsGckq6YbFaeiVjOUWq1hFjdHK1Fl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lBdmvKdurdSvTv5sp09GstOlfq1wktDmGEzEqyIk7ukExMkomOjoXpmDi6BkcQuDUW7N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KB4WgcYkytqxJBHdEqS2CkF0ACTBUPWQskjx46kR5OKoZaYmSJhoULbERXbRdHEtWuSW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MjB6CZDg1HIk54hLl2EdZpJwQCLrTwFunpdONmTDnvP0MzXszadiprN5jpzty0Wos4e5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KajCVVC1U1NJ6HRV51Rat6q/WbfGrOgzrtWy2clCqF+lYrUoaItLUSrv0rVgU72fZGlQ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R36lpMQ1PXcVpZKV8X0+HRaFDRl0xoVLnbTh3zQrv6tPzugmVOn5z26uqgjnu97fx/se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/MfpfzSAWa+e6FurasAHIlByLAlcxZYQ9MsNWw9nr5Wtx7M876fynTGGizn51ZzdLO1X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UijpZy9PKs6vYTNBPFvNa/WtxTZHWKdXfncJu0Q31r8UyErWiQZfSbPhfe3n8vCY7ZP1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8DuOxfAXtfzU17W94H1Muhj+nZc07Np1iFXSPKR6jDxpLefKLZixp05Kd6xh1vUiVLVbV1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cFmaoGZUmKDP0F8OyLyLHbj0TBGfoZ9YGpj6uppWEXLO4oK1C9mIu6q/aatbPSu5CytZ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z6FzX654WN6vz64i7IblB9lkvozA+Pa69D81qrKJad6tblkZrRU83v8AnfV5D7o6YmZY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N7CibC2qUxOsw9RZ05iXyvYoldZp3LBlK0uTTsrNa3XLLUWCtDYlhhGC1VqqG3mXrLCF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qsRnTbeWZZonJcqsSZ9S2lVlw2GQwMNTl6J47o4MuGOYphC2gHxKGz0Kcjx1S4ox9eLB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0GRPRCyYHEiULERAde3VRgrcELIIEYB580CuWhnzIlqIqBiCLErDNLBkj0KhyrFGHD2L4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g0AYKCeGSYniBKLBIgCmBDCzXPC7ONu65FEjnefpZmnrOMkj1jUsV2c+kcZjvK+n8nvG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KaJnWdpMOzpCWpE2ajrLJEmWvVsoubptRKOdo5lj7azJqWayndqOBoaNRDcp4nM0KWs+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3F3fKer8lG6WH6HUyrubdzouUqzN0L8WNZnus1k0K6aOt5W817L5v6Lz+b9K9T8/97vM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3nhAEvr43VtIsEIfXBelsV4IbLCXKlhydSXcpek2efT5pT+o+Ls81MEr6Nqro2xXsa5E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H18axyXLmpXMWVLKS3kHCdlU5POruZqZ/PYaeVr2Z4tG1vCzNR67yGlvnVAw6c2/TvmG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i8L76hueE9vOrqHTs0kezEt51e6qzJ0KIzA1sZrQZ5DUl2oXauatPVr15vOo+X099o/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2bpzlwadZCqHg6U4jiSGYno4GheoVjaSb1p3s+3rDZUyKdK5nbyO95v0BeGu2VNa6dmJ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x6Wku65rUtWnqeey9/zS0vRUdtL5ptcu9xq3ZtqlepZqr1W5mrztnPswck+9njiGxYEl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OUijrCaIzRwwc3nqeryFgTq70hDRsN6GK5SbAx9dwuY6U3IYsWl9Z12tZszraXlyxXtW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at4WJrjoJtYwNXaseJD4OVpdB3RxMzwU90TIEvCfAnEhjxEFBECfKBhIZKbDO5amRHKu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VRHAsyUkEpg2FxSLK5OIgB7gRzefLUf1OncQo5aLQK35xfiDOgDkq2Q4ZEERJkVeNdhE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YiesiSk4l8IiVF4RsV4DdxtS8zWVfNVdRGpmPU+51eVYxtT69kR53ayt42wrXc7SPAZd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uexpW6tIvVNNKrYUoJIrmyRKlXnaFDWbdtXZ0uvbzqt26zoCvYUrZFliKjG7x6fM1cWS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6fy0Wlsqam9Rvnmh2bZperj6qWbNV+o2q5diPd+Quy1/J+kw5fUejvO1OVm654TynpPM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d51W1QqzBTCR6bHpdXl7Zx9zOvS7lJ2NT431fmdTCCyvPTPg628WnZ7Nc7x55l6aMLoY1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bTKX6yvimWo6szryELC5qyhkc91NXJ0bIU5U0NgDUHLRZdTfTcVS7f1n6Q+/Q5mpk5c1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UMP1PjLd5+VczbvVjh/DxmU93OXSeqynVLS9Z835D6Dj3XjHfSvlu8+r7z9PnfVxhgvp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zbvVDysdXgsRXgfUIazNjJb0WLHnnprTndFulPbxR9Rgeho5Hk5iGlVRLnTdCW8umgS7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+gRXn7tirNvt1bfPpdem1z0yjcryjaU+WvUr1OnPz7Ev9Xl4wJI7iqK1vHlptXw5qylJ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8DasW6JwxiGJIg1ech5zYJZbEpEEtWuQYXA8O1UfrKpbQS1coXVr1L+fnSdChfBS5Rwk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YYNBROYJU2TjGYZwEQRivSAD5W47hkko47oIggcqWwseA2YcNitnXSBrMTwInwlqDFG1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NlJk8uQ+4UKAYtkH0ZH1VWqmsZjlNrA2lMQwJcFDlVxDMGQxZCO4JboIkGk8cAxIAOpX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ZzjxWhmaVxFK5nmlUu51lS7R0rmwZhjcWa1kyaxTvFxF9GdwgYSncp6thyac6jP0M3Ub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OfUvazaUa82tTtV951JkcaXRvVabaVEclq1tB3WU309XfP0Hn/QebiNGlqGz4L2njC2B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GLuL1nLOtqrX9N5bYKwXk2P9T5b3C0fEew85i+p9T5xPfDtDPzTy2SQc9RWeiVVmtYiK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rkl9Mq2qcP8ARee9Jjft6OhnSM8T7Hw9tZld2euWDh6coMmXCTcZXmxJUoWRWx0M59Ei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WYa+9HGyoBxpy2oA0s+/NN28v1fLp5+l6um7YZeiyb1zszXCsr7B8w+h68nsa5hOFZfO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3fK7hq5F/tZ8ufobq+YuUc6X08ZLs2zTbVzdR6b2ssWxes0/nX0T5o23ynpfNdMVYuD05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TEc2v7bxXsOe2l0+XUDoaVecEokBi26ubr4/pPRMUbrM6xr9Xas85Q9P4redH2HhfZXN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Y00mCWd+iKC4d7ltca5mqU2CDVVm1r1LPS1do3sbu3a1vluKOhnFkuOXDx9nzHo4SS2d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RHnt3zY1qbcswE46Nap1jphwkyi0nrbAQyAbCa63JTZSbUSS2vZoVOTDoKRNtZK25TnW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5K9UuZ0VLTzytZrTnTwQwYooXKEpFMJVHIcNgJjpBgXdJ3TA6M+8T3Sqz4CxynA9MndEB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vamd9SuLlpT0BR0gx3AmIJ0yuiQ4SwgjFLsKAsqk6JNHI4xc8wrRYoJYYpo+qkzQqogt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HCkqlguYaCLViTIxEM4ciVCr1VowV2SuxXBESzy7HgyNC/n2auRr41yrXyd4WwOzonLa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EmMY2qjo0dSrqZe2hKIJoM2/SubV1DZrktWZ7l3blqBmWouW7zopmMarIejU00l2bXiRq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/wBOez5n03l8n7mH6ei8N6fzRbnut2ryDxqpka2ampkM29TDvU9kqXMtR6LXzvU1h4Wj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OPp0dzT5Kpqca5LEyjYr2ICrYRVrujKhcp3tSKdylLd9R5j1ON+uobGYzneS9D5+apl0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85uS1kjFkTMKMS5WuNKuUdLG01bNTWZtVjloCZ9+SyuUsaeHAdZptXc28Df8AP1hysp228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09Y8veQc4+p9jg7W/JmK1aedNmlbMTzvv/ETXorvm9/NvHUbrDvE+zr14Kx6418de9Co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n7iz5D9Aje8R63ymN5/hfa+I64syPot4sasRjoamgZluxZyfq5+Xz16/C8nTs04YHGhPQ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WskQDpucN+pOs1TU/HTphxlN1atYrir6z6yzTscPRsV3O1yVUuVhtc1FbOvU50foZ2pj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oqX02UjOtSfMei8/6fKLTjeSU2DgOLnAytO2tBmv0uP2sK5z7TBMWknAwTrVdkF0SspfA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1MD1Dy24goW3oLHV+q36Tyu1vnQVAzWzlEkpO48b6DWQMGYxp5WC+uEM8MXsY1kmspT7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EBBcMqRKYTISFw1xpq0itGrgzWm9VzOrFFoSp4+sHoiRiXCBXb1NVKqLmoixANFMORJP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kospSNrQ6yjeAaKCYCqXgOXEGJ9E2FSgjYqUyeE5gWCVEZKjASi3UBchwVd8lZ0MCnjP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uToX6VdpZ2hFpPdKyZrnntzH29ZfXns6Xn6ObqRcrXyxWS6WtXYnWdC2gs6FNiilbWyt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Zp394v1jjG6o8WpoVjHNq9xWW4VBn+k816zeLfmPQefzbnpPL+2s8zh7GUOamy1r3axZ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598ShPrbPL2Jp16X1XlK8un5X0Wfqa9wfR6z4wtbq+ZhYdm4Q6uZLLlMzVpYuyzHBm1b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Vueu8f7Dl09fVdRuMnzW3hzalHGe2Rapn281w6cpemqws59nKOv1bmd1blW7KlPdZzAO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3lbNDntNtT9ZRw9Zq+h8bvcPV6HvNV56fYWPCyvs/N5/TVi6h2vH6P2fgtrp5vQsCrI1D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89dt186sMh9gEsZCBp0JqLWcnL9vVt+FXPrPnNTyp7tRQ8r6GpVD1nn/SwJg2VdBPitZ9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Bm9aq3ca1Kdurw3AE3NaWda9GNAVXEFUmHL+jIYDZ0pWq9k6VOKlDYxNZ9Zqhpc9kixV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zUXKs6M1M7UxrQcpnn6JrtDVfgek89rFGlEery8QzXTCUsJRl6lLeztUuPTbsCLM46JZ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m3K5ZILYfVUbLSo22UtDtCazT0ZjPDXgyu0FlBtkyqGma5Gk1KPx75riHsJzc5ruaivd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0C5itZcuf2gkdnP4TaqMliY6WeiSZWQcjwchITFV1ugEoYr6jkrUuoObYzttvM0c6hL0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ISMqkyKWXLGLsKLCwYIbEK3p5EifCU2F2S59ZOAiEvGACBwDpIVLVwTeghgMACGIh9gh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IJBRar2iErDByiLVQx0Fx5tUizUsUtS5q1uq6lrVzm51bAwizQvZVlPdxdKxinJzoMu/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7mjVupKa12N51gU3ntVK7nanbWPfBW6rGbpZ+prD0xOd59qpb1m5XYGdVLCH2NS6qVPY+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y8236nyvt7PDVhsle1n6zW4spxcmtaq2WrdawVdbN1lzbmXYTQ9f5pZRvWKmp9A8z6Bm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Kejmc7VrWqErmwqWVkNllTUwu1Ws0uu9RY9x4n2XHt6dCrOsePyb1KaqyMzti2VWe3li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bMKq9Us50q3XsY1UnkdMNaE43SGWduV3Pu1OXRabM9MJNg2N0Vzz9GpSul5/ZuW4yPR46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lOqWebb1crd9Hhp+p8pmV7SuV3Mh2TfErt1CGqfTZXMBxMiOX1HbqTrNyrz6RJ10xvD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r0WXcXTSeVDLubZzpvDNl+aRRo9nmVKd3Pwi7R0c3H5KPRjadmDLr3MY2dssZljEIfNw1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PWqbz6vZzrvPViuxVyAOVKmvdp21svTys7v6+Rs8+lly28N8k6NNzm1OvPAIo9PnmGjm1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2a81Vm+otWMudZ0jzCNGc/otikavxSmy9CDLB1SL0Z5WabMkpdQs2LNTs59l8azpZlSb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RkvoYyuQ5YzqFK5GLIkgkzRiMlZr5BkZlMlHnUH02LzdWFrBfFKyr1cqre/Os6dJWbnr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PPx6Ca8u31c2eC0fR5ed+e9BpIx1qDqU87T3cyPdAUgwiOkASYA9UkA5NEYtAYsYtUoT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5DJBhBBwvl2QpMCJWQQzBw3athN6xJxkxEkwF6nZqC21oq2gqyzIcF0yDBEQm/VPNrdX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mVGp1jaKX8+lN/AW8XYwNZu2qWpNVwamKufbqdOe02vdx0rCa0y3psbzpAixjY5Olma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KqU9zE1LITZr51UvUbuo5Dk5ta7n37Cr2KR3rvM+o3jJoWVZt3cwfWanzvTx9gydvF9B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Vqol/ucFaRZlzM7Qq2fRql4M3zvoKNDb1RJzNYt+Qdm7mDZsRkmjoKUYTXlSyBLKmpyi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ey8j6Xj22H+M9Ci8BqqoHXsTrlPS/t5mmBwTFAZGvj7+OmTbp6RSsoZKgDneFuSmWGgX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gMBm8UytK1l+nm6Odek9R4Wlnp9YzfmLdc/aYeH7DPXA08KlNes9N4n1l4Vl8VV/b+e9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2vmqhyRV1uhbsJVmEiAmFTbSojMJM1xUqVvIX57Y5GqNLZsyYLd6zXnleqGzyx+o6PNz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GW/XI8vX9menhm+v48or24x4B/uIs8bd9CC1693lyR2IjM7W4tW8xsu8vJ6zUCg2H0my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2kWcbsmgOO3VEq0PE3PL9eTCavfNkjczaL7jDzdrHTbuspaiUe0G2ZbNLpcydIVqjela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I0k1LQ2IIpsEIAmQi5cSCVpqiW0VVZfLOM0mZAm2eac1oBUhL0Zcazsn59p6CcRZuFhI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s4Uy7s4Zy7XYzDW7L41pzY1jSq1uH3M45bMr6LAjJMQEsHL5YVFPS9jkMrcfQxM9fRrw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AwS1fAtlBaKsZItAmeEmCgNLqgi0AWMKrcsTLFnHLBUnAuRZDxVwYc4eaBsMQujJOJkl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AqWKrDVXE2paXQUhCHymUdd6F86PLvNGhTtWYhg/WNQjHn04gMPzXofN7xtsF2drAgM6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8uiUNrWU9LM0tZbX0Kudhnvr6xrSi5nVWlcoWRtY2oLFiJqnp59u5Yhqpamrm3rIr2ad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nzcrfLc9FgbWp4PUytIqbmPvZ1oVmTm5dO3SrTW5dmkTs/NTQtK1Ppte3U568R7HxXvdy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8j+zfPPTy8UMzz6U7XVE0EdZMx1kVqydaLD0NVUdyaOnmaHHsM+wy08gu7XKuhn6Ttkko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lQ64jdw9LHSnq5WtLR6HWVGpfrKFHB0jGpoVno49KbRjtzsVr+bLxE7WVNFea1tSzNR9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vja2Rb6H3nyr3LG7XaPPpGtlV69WPjnp7uh5y6l2KtmUyDi+eVcuW8o4dy7WpA1OhNdh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QmU16mw5bMWwymUWYrKLwCM0XD0kyEFkG1vThlaMBN53mLGNepLy8x6tnkuPWH5Tfl0J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emXSizZrRUdebVA7gFYoUO4KEun2bezpnR0qKd/OsSsLG8AArRt3LuLapFlmSZnKuzXf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cdZ62hFaWToyaHUONA899OrlFiTsElOdUDNl1iWm5q5WiJzXAQ2SLxsWaXwKniViskVJ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palLpjOxmatzY6E1LktJiezUN4amYle7oiY6CQKLOkIuXdWEtdVIfAnSWtgPNDWXgG9n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qYkeJ8EEygMjiRF4tkQDXsiV2TWsdDaNmlFayIYEBA2BcFA4OmCNQhGmR9uvZRj1Ak1X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cpg20Wu4HnQKZ3Ar6R6zE8lVYnXO4EDc0LFa9rN2wgufSGKITjaVPeNEjXjRLWVZbUaG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Tt0tStr5m7coFqcbp1LdbpjYWLsaTmaWXrN27R0JU17FWWNHPtClvp2dp51o7O0cuzf9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6aelUTZ5a/naOkbWN6HG7FUhjMrW6hrqbUTep62NNRWae8/Qqd6ly18/+m/O/p/TEUNb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+Qds56blbGhZSLUsEExVsNmlzVQdcSGdFwMR/qPLes5dN6ha8+Vczcw7VxazZ1ruB3XzT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aGnaZNee2LMy5D7OfCDU/pivEhKxFqtvN/qdvj1pwaumNGnYr50EMjWFsaoPkqt1vpHz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/R3W7+Jc1y1PYef89z39DSwMdK0xUssYetNmC/QoWWHZlma09Tz5R7K187sx7uPH2U9I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8tZk5G/g98d3drBx0zUbWNvY0jN90qs+fQnzvnI0KPLQQQmjSv52fQjz/AKDz3q8hPrXJ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7OZuVWtMtbxVTpFnTX1bmOmvZRawMuXrPLICEGtRxtHNabuef3ePa9Bjw3nNpW+k85TQ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6A6lwDI3csrwDJYbBHOQ8g1TTTAi6ma6WIWyiapkr+Wotc2NRD0xFqvcSVL1PQUAemUWC6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dllG/VYOTAGptYurvGNT0cya4HxjdF9ZtzyWVpYWHDBGaedeS1NNkr+qCl6c/pdAKXFm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c4qpaOlTs1AoLS6qoFMSr3Gsec3KOrjsopLGly0hXOhVnBBgcAMVyTIcMOvBZrMA6OEBF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rNMSFycARCcsoGSJkq6AugywUWGQGUjxSpZ4IU+XApsrGTEhx3ETIgGLASEDxYLO4XZo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zhOc1MWOMcN3rFDY6XPq7Unlr25Os04uRm51D0B153Q05jOXqSvmo9LNmQrciXEy/XTZ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MC4VzQlMaj6eK8/e05MzD9eqy5oZsy+at6BWbFQa6eb0LbKzvT5GhnRgAlGvfWXaNysn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lWsaz7/KVU568z9Y+V/Q+vPTyLOPZ6D5P9I+Zbmei6nl0zUXwsrdYkp2girlaAINlmMa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9Pz6L0qDTOzdXILGTq4s69Ypn043wrFm6C4XLeOpyXIrcFj6mRYduje1KqrlNbdW1VsZ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zo1L2dz6S+u/Wa62xrEC4TU9/wCB90fNqVyo1Yie3x9Jc8Zo517fY8j6fGqKNrOmqle4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wV7XCBBLBsMdZVXblaZ3QTy/lNSl35TodWj0et88Gvqs/KDPrHnPJ1Dd0crV8+56OxqB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z9in2zdm+zG87rrJPOkix0xO5la1zeas+vKIEzrtG7w9GvdXGLdUtNzbqPAClc6qGdq4K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pq91fzdqFS5kdueCN2O/ClN2DOVrHZ563QDOrNqnblnumodWckmpg4ulXJOa5kEkGtsp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w0VMl0UyMo8J0SpkizTsY2dZkWWgQu5cBUpdsKOnQ6+QVjCus1nKq2xzrOf3Z0GdrUzP7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2rFlBioscJZKCyuig0kVCRywGlrsNKzGrArNgXFhdnrdHylsr6mfoY6sWc5sFzF5djhZ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rG1bCghcob0cMCDKiLSLCZTtWNiXiOGIjmiR0rGsWwGIANtV6WFKkIVsUY5wiGQR0kTP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4AaqlPg4u4+fTxXnV2cXa1DIDJ7pOiZSZiTpiU4hknukHu444knu46Yk7umXo6CZ6SJ7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6J47ok7u47u6u6OO6OieHiR7q6J4gwknuiWejiejjo4RnLmwyVw0kENAOSRGAh7jpjlng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wkB3RAXBJS8/6Dzk72JWbDCWUt9tWum6eEy52By5DytHLss2aTZbJVjLJIbYxgsUZZIQ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5Kk24O0s4iou9xS67NmfYsdLY0Mfj1afNrPSp8/ttEsglhdhaUxuJqvZFyNmnZzo3D1T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57uvLu7jpjguEiYkgbtAo9Uzye5x3fEjzU5foqfSU40AatAU51BBKeVbp1+mY9FiegkaR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HPv8u3phROLoVWLQ5A6OlfpWB4v1/ldK3s/Fe2499GrcX5upeM9V47vwMOjtxiAimWa9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YpquNbKWYsIbEhwwQ4IafKJQjQ/OnTxLxAvWGqYEuhXGJqRcix8LsQhq2zZDKQoX2uWj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9dXvqsl205S7lgGWd12sEUUwCMwCysFl2ulUO6vxdYt9JqWqyZbOZUQyF4geqiIhaXrSi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GjFqaUxx42zuGVs82AmK5Zhc0zhkWEVk0lKacPCOU9IQtUAmxNlXQzmWdYTA2VNhREIA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BW7gLKmB8rUMewUgDJCi5gXEsCDkg+4iOg6BMFqYPCSabgNbDsdOevOUyNKc2V0pzgTV7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TLMI0ZzpNDqErfmh0X+oyXupcXuoyXeoyXupyW+qcW+qSW+qcWuqyWZqyWOryWITw6Fc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BwfBJJDwXDJPdx3dxEFwHFBHdJBCRAsgAT5A6VDR6Tp6SIkYmJi3gLkX08ocSylj6uPO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1nOvUdRFkJJ6JiXoaV7aWyzxNhb5aNtVXBcRi57jpiSZEjpjiZiTu6V6Jkieg6Z4Ge6I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/Qq9c8lmWe/R4r6PE0m4+d6Fjy2PrPssDH7pz7u7We7uOmOJkeCmLQouQStkHGkj0V3B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vo+wczc9Yvy82epb5Qj17PNrl9XOBoRpFROzTPLIc6syassQiNHkiW5ojGpFDl0IoDZp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jnrT83fobwAD2s9wkh4W355YM5mjsQBYEuoGg+XgasZM8TDgopmJefIsz3Gq5bArlEti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6vZlW4WlLmkMNjAK9xhUY+IEo45c1Ksxk0bPQqwny3hr9E8Qk93U3kLDHuXWs1tJM+ve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SLOGkR0gpelKdyu+yWcUtmwlsrzTYxswMFJqoC41RMl1FwiRAuRJhJxkJCbCgbIBUwwG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6zgIAwwd1Cti4Hpgb1eQyFghD6NaDllBnBldwuBqmQCLCksB0HA6KRxSWyp8eFWhuuVH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JLZLbq6eaVpKdZBnMIKZI5hwmXCq+LrB5sQuWCDxkL44AmeqOLgOLiOnojp4juk7u6zu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O6OouHguiA+Dg+Dg5XIzlkHK5DkSk7ui3oAB0IgsTV6LUVoLXVeLfVILfVOLfU4L3UeL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uydbLz6XNB2vOJMIq0tDNq7QYFklVkuzWbm2q5Vavlnwas5UxsHjSm5OFxuxiSbJYnLu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uThSbs4Mm6WBx6DvPzHoe8/Nb/YXG9GFC7/YHHpnea2Tbo4FAVk7Ffpihzw1Fc2aVzYF8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JAcoV5RcgsCTrKBHegwNnjuw1J8t3MLVy+2aNH0QbzgT6ISrXvaM1V3INm0cFvENU5WG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ct3bGZos2qzkUhNpa1PPb2TqUfUec9Ty7aFGwPn6+GpyPt8YRcZVZTqlh14vqpjrmdZa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dzRsNYql3RimziVyHKOgwQuX1Wjomac0wW6hJy6AdINTTOFkw1A+mWGCwieqFqcqvc7gZ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80FLX3jPne0c78zp7y5rMnSoxS6OtITBBBiwohi6ulm6uNVKl+trGKwetMigiYIjiUCD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OlYQdNaD7Wfz0UGFsyMoYzBxLgdVsKCYl6KiZUeaQtNgRZgVnAwLAF6wpjoCBYdMcMiI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6SgIZISpkjILgTDieJgpoAhIaNcxV0Uq1UO6BGDPHzpwO1yY7izrgdJjFbOrmRt4GsuVo1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rOv0NZ1LcM57WBLM0lu1NhDYzalLRzbD38W4HXYkzr+ft6zKyVjdRtZ283E3qWLVbTt7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35r2m82vM+s8Zi6t7K9LSPJe9+d2ai543YuDmozd3NXMevQIaWiY9T0OcZPuvI/T7nz/A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vbTd/vy8iHqKkvzvz3s/GSyDFY0ptO5ZymVB5JdAdX6rQTULHV/Qy5R6N/G8Gr67PufP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zc9rDk2NcS61WhudtVYxmWqVCd1cqOs107oVp06rIxo+o4Vx4rttzXnu9GmzDncMxS2I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gbMmfZV08t14SnNyapdp3YwZ9PePIu+kej6Y+GK+q0pfnOx70JflQ6VvGsKNivLndf6s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sx+0qtJJcajYiUhbeEc7qSRylYLKxZgVg7uNo893+iPPs8Xex+0TfSO8iobFi/YeedjV+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nbnxjIxnDx765xY4dFMelHiPawiu5K18vTzdKnr/ACfsufRQFQ49PLNmfX5iz77bnLVo4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002Zj8bttz3RZ6uBdXVJbRU5LLKgxdWntSW1y1mwlM6kxF2xB3ClrtOZqJmAuGuXIzaR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EsQFkSWjYWts5mhYKbNcOzUZnZkDRlPbx9YOhfz1z5iFKJ5FdMHSJrp7GXtRVq3VJ5wi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AMUkRPVDgMl4lBEJy6A07mdMCDlGQYTIgMGVnMISCICZWIsiMBo8kSMVIrOyY4A+E4No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jpFNW84TUdJcBzROmIJmHECvjgkbJaLRD0cHwEQUGLmRPAX0v3xw7VrrLMk3G6zmSd5/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WYWnmbFTTtlZYeg+e4SaChcpaWs2YtVc6Co+hZdv0ClOu6rZU1sj0Wouua8ay9LM1t4I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Tu7zZ5IZub7Px3t94nzPo/PY1d9LhepPP+Y9P5fU0Jnj00zGNHh62aZ+nmbFM1crSzqhV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v9JoPFes8di+z2czT9XGmoil8B5b1Hms0K70Y1Wt1bYNG9n2WGCctSYOxtW1VW76Pzno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KFYK2s1861TtfQuVFdYrv1y5vQaNa7UhGTqUqYoRzt6LVWIr2qvXGrkWqmb9GnzPu2fl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9FLOrQ0jKbU93GW3Rr8++RnejqmlQ3sXefGrOe3n6WXdYR7D0t3lvI1K/LYCG7zXlkWE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L7PN0dSjIqD2rMSfUWF8hPrZTx0+myqzx2bNeLq+0Vrl4yfoXdHz7vXUrnBLSCzNXtWp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jobu7nXih953PXkdGe7cSHi3zoquiUszcyVL0mLv53JdPXlBjJaU1fHta0al/j1YZSwK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vovLbWva+B9hy6XPL+t8Ri0WVT9HC9ZoqTRxm0ZqsQznVyUdRNSGpoVg4IlMzrhsWzOn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zn2uVRcyOiQH9WMcqREVSy7LKiaVo1SM+7aOUbda3NLag5pcGVgaWboXLUMASS2Z0JrI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lDTVLgEfNQLFIPMWLU2Te1cnTiUMrGHBrt6Y4ghlOWQkMFlnKekvA5MoWqlyVjU2M7OR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+IRLugGSAk0tB7oBPlWMmYRTQdSQZESUuFxHHdwggYAtkweGBgkIBhAyRMgZgQ9cWdIy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9iBfdJ0wI1MJPNhFfXIjTYsM02pobNexmozL2RrOnlWwrL0c7Wqa9e8zF9K5bFS3Rlq6m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0jPuUt42wC1jWfXu5+oO5k6R1VqJc/XyfQazWXYp41X1cbT1OrW6gr2HlfXazWxNXKxr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WlpZ2s2rdO816EDHFDJ0c0q62XsVW9L5X1UuKCFJd+heG9xVfxXsvI4vv7iH+rhnOrWJ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qq2qmdKs17BGdpZlX+nsqZgeo+lcqS2/Red9Dy61PR4e/LWya+VrISq3dIUJ2HZrOvO0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KV/O1nq9pGOlqoxKOqXKuo+ncqWXPZ+B2869z8y+p+PuPNVrKG9mncyGbW75z0E3buUW8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NW0C4uR6qt14eb+xeS9drznnaudrINae4vmBqdC0WW15Uxmel8zR4d346Erpem816nn0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N1kAkJtoriVoL5JsIfvnwjxKjWvcgc7f1eBqwbrLVPWzgrbmd/PoRwb5cBzFejt11obt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+EoqzBp49tO/Q0OPWwD1scBUrLlcl1GPqYVuR73y3qOXUfKehw9YQJV+mJrslE597Pzp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GpRuXrtmK/W6Wk93EcXSjPCHFSmbkZB2aGaBWULbLRXti6VhDBXrtKap3Kt8WbgIuVN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ZqC5dFZrtuWLcizjBc05iLQyvar3DaxjWNPSvINdNWxcIg1mr6Pzno4RVvITFrW6VtoE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iFlkCSzQQ5Ms2qrpp8wedPDoh/JgLoIJZQFANAYuQhHiSA04JGxnMBFSJLJA2hhwIoXd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PpEXKsFpVhVnNqEsHy4lx17OSyDiAwHK4iekiSkQ0TCVwg8IHlcy5T3xRqUdFZzdEIZr4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KzRqo7NrWes7z5+3aXrN9CrONJrWx1nM16t2UlEGdUqr1dMbibC+e6+doZmsv1s6wFTf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M+rZpyo28fS1BU7Pi/6TA9HrOTQcONX/AG/jvUWeBSF+qWthejl1lNnNo07ecJ3MfYKH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5yZs2PX+W9VWd5D2HlsX6SUT6uGTboWM6+X0bNbOlVrdPNXarPBz79KrvTGVN1ezqFUuU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5da6uqy1kvTrKL1K+6ZD69nfI3pey9qwl1qV3OQcnVyLLNdys9LNK9RSzTenRlewq5i9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X/VLj5hW9v5Bq3i7WXrMb2FpZ1p6GRrcvS5XVcddBdUJZX1W8/b7vn9HGbdKR9vja9A7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+o87Z5uzs+bMD6H57Z8/d2Dq9nfkfVCvU2CnuXYSB9zSy9rprI7YhcgdkSvdqXNYrMga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03nxoQZ9hqrli2DZg+U9f5Tt5vURQt6wxleSyCpQ6TMia1U5vbzeKlMuzueR9lz6231H8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AIQCOhYm3hNWfR+f3eHfBy0p7cDW+xqZzNcTzLPRsmsmzdkSR8D0qVs07ZKV17llfLg0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+6usIfB9JAW6toeq1VsrtA5pBhOdO5L7D08vQG1WLlgCYKkLIk2rRoOGys9DFZKplsV7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dwdS7j+++fWORZr50qZGXT9B5X08gTyrMyjcq2zExLAwVT0Gkz0HBYAuJZVmmWKrB9oW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IW0ToGTmZt+ySS+OYmSe7rFuXIxZcIiw2yo5RFtQGBwgvMHoLuEETSGhziG8dlSTbKLm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gcTK62a7kpMHxxxBK2qCW0CoSWnlqGnR3xYxFqVcXJmkalazLgStm+dglzNEs1oVjPv6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pwgWs95YTI5uaxFrpm8N2lz2OTp5e87Fqg3NXSv0anQrX0RQu0Bulm3wM3Ryq39/D3bn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r4rfufnm1ka64/qvM+slsQLs3JSSCNnKuUevl7eb5pbHanofT+f2lzfP6+TmfRe7vTxw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+HFCpaqquzXsZKrPXpZGeyz7tDQ1Io3qEt/03mPT8etCtp2F83X9b5zWaF+tZnXJs1bXX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cvAu8lHG28CxjiFp9IwixRv1FkVWN4VeoX8dM70GKnWfsHzr2yc58VVnrc7QzLe5p285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7j6bJLOaGhqI1mvdRds9BJR6/BM9FTepAm/5cWB/NvpHgF9rm7uZ5PXTZfY1i68Bc3bK4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5/l69DGLKbAZMHpLlK5KBmsGlcy6XOXFzpxmQalzz/opWKdC+b8t6Ty3bz6Fypb3zdIs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hJpoFTSzr0frPO+o8/pF9S3rGkKjuFV3oMmpUjU2c3Qfz61tpCufTKnXz9ZGHLoRZ1DK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ESIxct08rSpAGNmYLJl5kjNDZqXE6HIsdJsBXZERdrvW3HJuUrkZoSVOdW2VrVL1MuzD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J8dBgaLNAHJStBit4CfZUXbFV1bmYt1FzKs9J4L2Xi9YswUZ6BxKi76DA3ZLlHRpWZVH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BKEwCGQQimxBcrOSrxZEttiX43MQcKIuDUxRXq6J2cRAcwOiYB9LgCQbAtSAMqrNKRS5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JkYkmgQDIFycDTrylqsHVKDEMS6VbRrm5Qyb6tWQXMOrQWRJgldtYCXVBejYHPo+fUb1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Z3PVLav07GdeZ1sXQ3i7NSpLr08rRsSWixc97FJnr08uom62VFyuxKTObY4ejG69G3V6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Zujlamg5kSrzrlHU0n1rMvYmlnXPr71K6nlrNTQl0vTeetWeG1svTpHpvN+rxti+PLHr2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n261qMVTer3GtTtxjZltae27u9HLAq3Qzv5dDF40FaxWgWrbKkDixokEUL1K/pGdoZ8m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X0QzZuKPgPWeTtrsiMd8m3Ut9vOx6GwyzUuqmb2dIfnfQ+dsa/uaWuV6zfQM42pqm7wq5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XrZ+lfJPYTODQ+nfKlfSvIpx1X5trRxr2emiZBy7lDHlffG96fNBD3Xg4YkGvYIRAtDz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x+65ZyVaxsYMM3NYXHIs+KyoXIm7UVhltDWgl6X6xIOWchqlZNac6sjX4bUYFj46bPKeX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WTHWTYubkpCbOgusWp4lVF6vL6f0/mPTef1HRpP1zvdUsRCrJ53l6DJzojitLZjMoJ6G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bWSnzkWblerelrxdUKYPWMUybItA9VrsVkpRIZ02whyotgi50Qy7pYMLK106VVEXa1mW2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KaRJMzq3ByItBZK/WF0i2mxCEtWKKzUudcTCykYBLpNzbQyK0nZ2xlWi/K1dZ0vE+88Fv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4DVFzZw9dNmncSlPz/oPPWmEwp8wE4+4ODE5VhFloCiUiF0rn1bON9wlKLUWAAng5HkIT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C7aLFRDWopkKRokJUZ3LxwB3Leomp8Et4xTsT1co0jTrsJW2BYmNMWmyRVPkEnVxoMEF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QWu6r7GSv5z00Y6fKM6zX9HmuWIs40SRE0U2qBh386xqW+rFKUxwcGZWmwsfFAtYuc2g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9yQ2K+dU03F7zq1mr56r51+hvOnYZXzpWdfqamlKmZo5tpW8+xiQk8+9Gkuyu/jSeY1M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VY2ShGMypoUC7brvNHupy00GjU+nNFmb5O9n6+s+oEl9+WTn6OLNeCHp5bXQv0hrB6Wv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Xu1LdgUL1JNL2PlPfc+t+3WpXFPxevlNVgIs9si0p3XzmxZI99J0OOsSnhbGWjjy7O42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HXJ8EhcPEuQR9V8en6Nz18bF6JqC7uvOdPL2Jfa+c9mnj2xNphbyuRPpzmJMDpqjUsaM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9H0DPJ7cXXs3l8ha28bpjfjmYECysyvI+5w9MidyUwR3+L7q1jOmjClfg6yK8kzfPWPO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lUa2DzX5tLE3lb55C/Q06ya2+kx42RKlbTyrg+X2s8xVpPQ7WTscu9NvNZ6zn1Zdenki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lNlsKGfZs6vk/X2UamhRXw9uzcZ0LtS/NTR0MqjOg+nWKl2BaMnVbarKS2xnfWAfncKe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YRYGV7iErMF0thZL1lAMCanoHO9A67JBvULtGixTIfW4NTElynbq2bIHFxQJozXHxiwm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ZVmzd8d6TzO8OarsdAGVxY2sPbTYXapojzHpfN2tiZVTYNJgoBZHIxRrLcAKtYlkr2B2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QXBKlEEjFjNRISi2cwo3Omy45a0bUekfXsLKkTCv4OOOCiLqjWERMQuZoemRRjAZAYMp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ARCMnmBzXhGEgSYmsXPU+A+hcs5TxyMa+aIar2cfRupzz6Au4k0MjZwbK0WNLWaBzXst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EWYKRxXLLc94NPYzqr92jLzKxpn2zRqXRs18aqVblfWdWJVjVapZRvOxXavOqrU2949P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0j02D6fyKYV+nZ0sekwPSc9hWdXkoVLtO3U4ojcpaWDLNJ69z6Yhwc74z1HlfY9MbKXV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HXyxCXLoqhdp2XO6M2vBDqPQ5Oauyl9iatlJd+gfPvcc+mi5Wgz47D2cNqm5Fidcdy39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FS+BdDQzUr203ba1XQo6y+lc6qslaSiVns7TW2ckls6EmX9N+eaB6fw/2H5jGJNmba3o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2kMdQ0cam6nRPCTmoOrG4OayxnAvOr/Vu8XvvIG7rHl518rri7OkzFyl60FDRqUmtbsf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/Uz163JlM06BajLnOtLszjSzYuWKmyuqOfvLRUrRNNFcQ5M8JM3VTr3lJnuN+s3NKrYT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x5TWudFLIKo3ZuetWLJiZ/pUmJ6StdK+br5835vWz9aR7oep1L6BanRrNK3D1Qu0gmCA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ls0xkMRC7yqiyBnC9Nyh4PmlMS+4qqctogYGNveDrFaFLQIzNOgIYVkqDaUOp3qFm1KS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FhTa6F0EuHYRp6lLM0syxgEOdQJgO2cPZT0FW0CVvLet8pacSZHRJxTyRIkEBrLCpgd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p5odKUEuD7pI7l08ZBJNJhD3CWrmy/ENsSkyhgNEEYkSwxWCEYaMsWAKRMME5ZwQtgid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JKYFmSzmV2DgA0hq5AW3htOwkzfQYtDM+nYexU4vjTFv9nLY6zPLrRMG2XfN+k8pqWXM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bXvAspWMbYmeBtUorSZmMle/PrXN+xDLK9eyGdI0MW1uWRsIxabadjWdFXDjVKOPpm/E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0xvYm3g5Ddo6K+o8L9F+XyOmxQ23tnJ1uezoXM6SohwW6i3ql9Biek8tAMKxqe9qPpc7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2xboX83eO+efRPl1ufBBx6IrWUalmJ7NrwLLG1rFeXnpaIAxs0PbeM9fy6a7KTrmp4rc8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57kv6+d0z0EY2IBy+qpQ1cwC1SuTRZtmrvFmemK5r7cepLMa0szTz8bi5SuXKO7l9tvf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VeTurW/571Eul6DyPr9YKjPbyRBFNUKySWkcuutLK6w2udVsY3fZB+L3ss4uJ04+ireV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QwwzvC+8+Tdefr584+89uMWD6Peydbn3hfDB4G9gamBY8jf68d8cTo3PTfPPpOehDwc+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8t24emnFi42jwmS+xng4ekQYJVchusbNpbbM24mj05+R38P07FNpaSIsOYrGPWiF36tV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S+f2sbZzbdmrfoeMiuDkakKMbBhhSqUwTPr3qmdNeu0vM55IuGUBNWs36xoRb1WJqq5D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Gd3nrMDoslYXpDt1LULq3Kakkl3OnYqO3hNZ9bOrUqKVtchroJRlSWZqaSa16KktUscS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/oZZW8z6fziqlbVA544WcRIyhRPBBLyow6y6DgjO2tXOaRocAziIBgnD3IcqaTEjXSsks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DgQ5AiRgAuKGpciIYIyGsxInpIU6CnQ0gHNkrOTaQBEiLMYRpJMJL1UT6pwfDFV8zXrR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3kbVbW9HJslPLoD6twb4/1vk949IdUM6Uu0is5RD056I2rGbQ4s+xx52oUrhkq0XaTLb+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CnozVPQUpEWLApZr8OdKbm6G82B4MazfS+X9V0xq+c9F5vNutpX09B4L6X8xl2cjVztP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5GtjpCIYupScpPRee9L5nNTv5m5uepq3Mnlry30r5x9K78yytXG1C+W/WvlFUxYrj0Us1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t2pq2q8c5TCv0dZ63fz/AEnHquR0t8/n2Fezc7Xx1r1W5TennsdxyyxZxxdFlWrZrS1t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1PTnwmxa8x28cNirLo02xz6V9PK1jO5yrLerjPzfqXyL2698/De48R7mbX6by/priAcj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siuFOW0FZ80TGuxtDRnG7eX6WeXfyAeyK58Zu7FQsd3ZT1exVfzPsBry7vRwYBbwrUt1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dRB55u1zWQej0tFlmrY6JhDUcLm5nol2YM7AxldqgqmIsxCmKE2K9vWdV6bTNDNv0OvP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p6lXUFFEjHIYMiuSctqLezdbLXz+vj7XPpZv593WUsqWxsJPWa/GQs1SABwZwNGa5vWs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rK5MAZJkZ1hLpacxOsqiZlKO7O7xJaL0M68ShqAbdC1LNRlQ1KNqtrNt9e1rFaloUM6k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r3FmfmbOPYpwIXZz9XKXlSu5Lbwd2N59R9yPmfS+eKb67Wu6CJERQzSVNGFl3qzSQauL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vNI1GOKs5SGIBkTTpEhvCYAnFkh3JzAYLYEDhhp1ZgKUyMpJbx3RFhBxELcAcEoXz+WS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sFcjGwFu6EczqFiTOFiRyYdLl4/oqVnlr9DV1y0wrRjpF2rfiph62RvG7VsznVCCXWUx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MbGa9fea12xXueKm7O+4OsvTTbDYXTraQjTRNGyuaztaq25sVTmXI1snXskoqTS/W+O9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s2/dyt6y14j2nio1KtlOr6S1Vt40GVr46K5Vpb4JtJqee28SWPV+Q9vqbOVsY3HXmPp/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2zglr5V9I+Y6ggYceqFOUjoJRUvUL1nVrNaalq2pV7is91ued2uPXz2f6/x3TnXp9ezu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DenncYFLJjYgYibKSZCWtsYuznWfHHvCQa1acTO8FDFSmiyoTrZ9vOhS9Es3KjFd9M+X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8+s9jo+dQn0ett49iw4dBsXHcenmfL+xzWsv0eA3WdmKGh5/SE9E1ozigbw4Y3O6OFq1q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d4bWfbB5yE9EHn4r1d7N0pqeOIr0reVTh8zaudqMbk2LfmfWNSuZzoIMRFWnQ3jZHL5N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611PQV9GheTUuKbMUsfUyu3PzvtvG+2ZG00pZr20IhorsESRY1ayqxQuUJrz215zfxu5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amayx0oQ8LlBcNsA1UU5iVmxUsY1YnrdhQEWSpnK4zWVQ4EVPNKsOWOGZzuzwBDLlS/Q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mV1+sXKd2oPdWta5rqXM5Tu1bGdHUv06lfKIydPNpNeyizTr1olYuV2Du4e1G89Fu5Rh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M1ij6y3Xj7vo5XE0rJSjn60Jg5Pr6p5Zt2pZzkWM6dKbEqWzERHMD4IOMTImZJmIJCCu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wol65hUrJS6BlZ0DYURxPTBMHxETwUMABhOAUS0QwZC5bK7hOKrYdVYncLEnlRkkVgfB4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83hbRnVfVztOXFovsbwQaFDOwS2vc5l6lpbxopJGOis/Uy9YR6Xz+lZVK01apVqrOpPRK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dyr1izDthbVLerQ51XUsqofTlH2fk/S6yOFuY2bf3vLej1KHnPSecl0lFB6Vym40jO0s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vUbyWcHXx81nuvmv1Lcbg+i8zy1U+heF9z6OU4G9560fmH0L54hrMePVC5DUsJciFWq9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6SqS22e33M/X49cm0aOnLxSG1cdG5GtkXrYYB7875g1hq7cInpTKNT5aGlRtrWNT9RZj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jixSxXOrnVe2HFurE43NqpclqkdfWfq3z3QtzPkCWdv1ocH0VzQ6uTetGJo+fsGXo5ltP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r028u3F050vJ3c5Mxd2dZzvS5mvWkcxmwyIqp8k+wZvTHztn0Mrn51H0WTtGtd59FNEi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+6Ppy8J3u+l8H9IqvmnSyMbEHrPMeL+lZ/Xn5M/U9ceVd6Ra60LZx9HJaKUrtG2nooYn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0cs72fjPeQRQ+KotWJWxGosRRZemtdG5+xkL5TXxtfGtLQqXCIfTsmWrVlR0ayoJgBVlJ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VxhCPkgUgISxyQuQ4Tmq71lcpB6BgLnOtAmsK1yqqtOvR4e+vZmhpXq8W6pKsm/n39cw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TQI0UlZVlRQz9nFoFnxTePWGlihe1k6kegtUr1yvM1M0wmoW16na+dXz3CqIc+t+pSGD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llG8C4WyyYHKcq6GCXBRMBTBkEEizgLDYtqKcoqauZCrtUE2qyOiRUx4CZgjiWY1ZdYL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YirZTylxpRRNXUdLxEjwPPrDuVJLZggpAWLlHgtjM37iqDl5rL9HRl8q6lqdMOkQxtdK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+zc6WawcbRk6+NvF69Q35curoVCey7u8MC/j50+hZgOwhysXSs2aA0NKxdfohNiIW5lm6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nlXambqb3lPZani6V2qWSrX5reISxa1C7SsraObrKncw/QlbItLij9S+WfUtQvL+i8Zy3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08B8/wCgwJrA8T6zyI4DDl0rSp2snWsV5Rs1rJFC9Tq5MhFSzSu2eu16erw7KsOX14/Oa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2PrpbMGa4OMZlJhkLMTMO1R0Yz71PRmswoPeZjhlqGJ9MaWZrZXLpz1hvAtAdZcJDnUX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Ae88J9DuPIZOtmmx6fwP2PHRfktPzXPs2/gampbX5zO1nUTcr6z6W3UscO3WK711ICc7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s0OrMuWyoQ5o1l2RyIjYjIE0LGXa1LEVRjQXSWaQ5vNaMZsGnUQFmtGdDOgWaJfCr01Y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zz1m5NLi07N009BTuVsTNydnP9HHA9v4r2Emg8wlCncz7MDpw943VUrllnUx9qas512l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XWCKmKvSvIOJQW7tZrQ4aUDaqVRKZobdaznRW6165mGCqAcViItKis1DwefXFrciyJ6M6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gsLSbUWqNjOmoZWRZ2lir+Zr65oq6VFXjVZLcCraUDPrmr531PmtFiUyrg2lFW3VM/Uq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leXqUZfNrI1rtGbPTwL+PeibKVj5yc/WfUT4UdY9rVw9umtrOzqxyTlme6O63XBaqRsq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QzhCngHRxgEuUS5D1FZcdIEdMcd3EQRGiebFK4xCmuwb3RKxVhCNUQUSn8KHuGDChxKI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gDw9tF9g4BUuhcrsl8Z6ny27vF2hM50nN1MnWV+o8z6ASu/RzpGRp5vTnfvFazvPE68Z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Wzqxn2n7whiQzWnWq1YVbsLTOxKZti0pQrWFmjuYs3MgEZuj7X576bU8iarUVrNPXaua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V9KhqLner8j7c8/UayKv03539EofF+q8lzvqvQY+x6uKcfTq514DzXrvKSlErxqhdpX7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1gWhterokOWbpZ+jqey9L5ne5dOsx5nePNJsMzujjbeJet1i2687mLKW1bzLMqWrKzD9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s/wBHOOnli9Mw8Pn/AEebPmp/R4s8NR+k0Zfnlj6R28fLC+pDZ8uf9M6Pl/fUImvnivo/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+fhqvua9njvqfmdfGsGtv9jt5LYuXbMCda0uejQVYtsviqN0JKgTnF0aIbzorzY1m/2c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3B8A2MhUI3qkLc6pBcOjXraLz8pvzgcm6nHE3OxCXZHLI1GYAWei7z0HoQweNB+UytLs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JnXtEGnhuhQvUe/Pzvr/ACPtWddlaZX5d9Os+On04az5Fnoq5V1UWpplW1Vl8huYO3nV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zVY1Dq00Vzue6ezuc3VyLiua2NTbqFm2bVG3V+KybmwVewp17KJqsIuuX1rdbJanJ1BVK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2b+VWkCbEtAL1EtKB8WJBlzn62Pq2Mo2KgFyq/PSyS4lYqB3zLC0sqxcdygxPS6dVRyp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r6zFd6JfGumGlrNZerU1lant29TzJ+1k8ff2U2TLph/RZxtUuSsOQyNCrWOGgwSTWZIE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a2ER3QEPPFruVCO45QNZwuDhZiZqY6LkxkbGqPoUYtpTOMlDxCrtENcmV4AyTGAgdAs5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8vfyHzMi5Zo172XGHtYmruSu5TzRytPJ3hmxR3prPU5GbXy71Ppz1rJhjoFOxXTM2sbX3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et6OmN3OccZi9GFrlaMqDbSddQtFp088tRatGLqZ1gv+9+belTxWvk6lZm5j701bcfYu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NeM32XkvZS+XrWZq77nxvtin4T23kMX6BoV7Hp4Ukyub+eYt2lmwh9fGqtyrcsipbqr1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S2LzaenU0K9parP4ddTyvoPMduWHUtU87fi62VettqX687SApWNrmWkiRV9v5H1/L0sC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yFnWfTK8/wAekzM556BpdZVsTAPBjy7MYnRthi8a1zznpbB5gJwmIHJTN3OqjLb6lNjG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4YiejOynisGhfr2WgfFysilAjgmmCMSsCBobCLG8KaMQdZwL3DGdlEQLKG3AzMWdKHiI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OgiwWGAC3KUD5lzdJwznk0tDO78sX3Ph/fZWLI29ZXU0+3jGwvXU48o7TLO6Ni0NIpXaM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tZu2xL7LlKxChDVSgUWd4Wq1Xzqce9U1mqYNlkl2M67SzdTWa9S2vfPrNd+Oj61itN1Y6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Ks+tYIMZNYutn+gS3l7GMI0KepnZ5Wzj1NlrIovr2prO1cnU3yGtaqDGinPS7InKCmRv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jUxRQ9UtYHoCv0b6bm5g7Kct4R4wmg1XS6vSHV71yejX0aZZrN59uYo82pXYvrxJWjo5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yZziknuKIMCJAhGyPBgQBGDTkOABoDU9MwD1cd3cEBRKBjM0XdGsuDiuVg1C9ZIEGQZY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3QTIsFTargDZAQx9cHrHLWlhJ5M7ZZUQZxs4HovL2VdCbNmcNhSry7lTWLd5NialRKlo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1o5dVUb1HWafqPMbNjarBzrKs1LHTGrT0aWN1LubX3z1k2ylzQBBq8pcttuYytbkWbml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409+fbsHdxtnOrxrDNo1m1rLjJkq+mxZK9inx6n0+D6OXI8f7Lycv084n0cMmVBN/Lgi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blO3ZFG/mlpwlLWHpss17NSWNfJ2pfVnD+XS74v2fhuvKjUt5+OnVdHM1XuqM1ytFWMs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Q9b5n03H1iUFz2uGxXzlfq09eOFG2NmNptsnrOlnPoKmcV/F+28hc+fsgntytFW6ND6D8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EZpofJ5HB1PG9cenLzTbn0XefmPqbCPl2kRaR5/0HmLM5/i7fTl6kvLyem9Z8u+p522B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ex7/AM/6Y9t3lyufTB5wj6aczz7CwCknz2z5TUt94+5vn6WfNcem3PAfQM9JApxqu3hX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3vNSnpC8zYl9ctscu6CKJUtE7nVQ5TnToaVPvy817zxH0DIpOLnmwOoynaiKY2RmqiL+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rtZutnWi9FuyIbVa0a5IllIxrBF0KlNmrrFVbQzp1mm2asW0zcvbHSpckqIQFAyNUa5z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xeVbgNKjYmtwait871bP6a0qJU8dNTsqxZFhVqXJ06F7WTpXa6FIvzuG50y26rw1nLob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fN+Gm9QvNK7ASi5bE2dzC3kkWBl5ZNutdJrNVSLybtli2likk8/OrXUbiJl/awq2IDdPO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ujOsS2BWaFIkcJQM4hQo4lWYkHPBZNdgkcLAGSxFiQhdDM9OkgCiYRckNhZWrnWelyaV2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kcBIHcxQYJSGqepMmsZVaI867Cznv48pMMiGKtRqeP9h4ey1o030Vc1xTpaGfvF7XoFnTK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pj0tBU8ui8zVyNZn0XntyyqqzVzrL0sva3g6+ln43Uqsb0xeRsZONANTQ3lZ286DWLaf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aystUld/cr9zz1td/s27lUqtrmjaSsv6eYcuOi5T0+h7PnrkKwNKlH0SYnvxwA6lnfzk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KNmtZIzNLOs0e7s6pmB6y+rbpyntYu5L7XRrIxd3wnp/DbznUrSc9SzrtOjZD9clGyYi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voKVrz+wyFmbILgPq8q6UzLazLVTWdoxPXMJgBlVys7Hmdna5KSlq5OvvkxZzc12iRQix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1dqpqaM9FwXTw3H2Kp5yd8pvzgerO58b6ixXssxDMohvWZWR6dtvk+9X1eSD1yUJypQD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fHz7Dl8ev2cp4j2NeyQBrhi28uDk+07U8Yv2/HhWe0qhHWs42INVKMQWs6S7NSc6NDRr9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QcxjKsSvlDBpKFJ4V0yjdo1nqfXrzOtl7eN27tO7rJIehbiqnTRMhtyKLNVU0r1TWBr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1aNb7GECZXyixZwvBc8+OV6HpkGu5G8uVbrZ0/Sr2YqC3rbYRmay2tm5O8+md4kt499Z+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jdxpPmLuH346fpfC7kvpWqLy+oOPtZzsnZyda9rnVGM0MvXuR5ofVZa5I2UXGztYuqlm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aqUWaxatouDZbJlDr2pcOPUEnn7eny4z9OEqDITUIb0VmiwBhQcccSM8IsjIcdIEjw5X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rmS6ssiYBWKz86bCCUhDkZ0SShnWJuJKyZ4YCwmSwogGRBAuDkTYqvIhhUiDBQmYhpqk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+strwHuvC6nqRpTELYBnVnp6Y9VRB/PdWtbqWZepl3umNMWr57RmaOVrNrSp60uep1Rc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TdpY1nNr6nTBru0ee6ErvdMMsqrZtIrV3UzivhLU61JVuPt3OAHp8Wq1rQ1ZfPO2a8tW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+nPzaqLmdqfVWCrGvIWgbue86jb68fO4+3k56fPmrPnqKlqnZ1qvYlVTsosvdI51RsVb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en816eX6Hm5tLL1Xzq7i0tabOe1FczvmVhL7kpBsTJELW+tXsbap8vtMhIq1dHG1PNa3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+fJN7U8Z63O/RPSfPpyHLK/lfWfO9T0neSu75ehjBI9P6Hx/rsdHQXRCpSuKfmE6z67vP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rpE5qQYI3O0PG2bx+KuWer7yrI9Fe8n7JVOGYlohZQVh1D1EYPWb6cfpfUEmxQlBnUND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YUGrew/QKAcULKVqsvPHrO/2FJvV8l0t+wtmdwpqlUYlc69dlec69I6Pfln/AEHwPvpC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vAXFwbKKrmdqVUWKa+b1s/czo767dlZtmuD1par4OsfXaqarUr9TWUJdShlytdx0mzEX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blS7EuW6VI4J6E1zVvF+u7Jmtqv5at35blClPXlPdGstST0plcqAlyFsWKmXm6kDNk2A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r7HqVryeyIvNxuuxzJqJMNQ69jqz0ax1hlsyzkrvL1yyi2R1nPbaCC5cqYMg6B4fKoOG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zVPN40NXiIYWyJqZEk6JgiYIiRgYAPQXi+xnJclXldadVixbOKIaQL08Msrcs5yWgyUJ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IKBkgHAJBMrvVcWKqQJBXQciWlARTEeSm1XuU7uD6XNz/Legwd50CvKloiQGdC7W8Xy0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lDUzPTazVr6VLGkZmjn7xfsy/Oqld9IrbeN6fUzxJONZd+hu7wKHIxvK0M7Y6YdWsJxr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uivdjCPSsRb8rszLjJ1Kld6LF1LNmjjNsbn2l41l6Xceuzas51WG6mz6ZBVuevHej876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8/K4fofHTfnmody2NG/m2WXCWbXUxepdiYzrM0c7T1mKF/OLetl+mxuzc3qmXkcH6l4v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S1TunArCXpxQccYGFXeK+wIJ83sIhk7H2ArwCvo/ax8276X2nzb1+zmJuik8aTbEkq/N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qY9MfNmfRYTD9ri62N2Dr2JBrXEL84wvTUe3LKsWT1mtvZutm+ttJnj2JoEF4b3Xz/Wf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7MI3fpHy76ly6tYvuemAaq8R431fju3HWZiu1nVvYGtL9ODu49zglh+A938/1jF0PLv7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/V+C97y7nwFz1KzhfC5Oh5T0+b1Zeadc+hueU1c36D0T5/Zyi6FCatZ0hYqYzqWtT7csX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MTMQyXrXXohc0xes7O06FZqWgvnNnL1Ma1L+boqCpGy2lM1EBUNBKGTQLsJZp1L2dbY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WudF6Hy1rCn2WgGsgLeLSjikjM7Mo+nz2qfR15yxR2E1b0qRxVMiMel89Y7JC3BotOhS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nCa+2uRZ+b9MJ4M7causOtGfbdVn+a1j3VHxYaz9GP51x9KqYPo86E6KdctTsCrceojx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6+n55R6GoLprOdaYuE/Tdc3QEJpr6lmUxZ0BPTYMxBMiwg+A6O4YyJsGVPQwW0mo9FCP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0r0gUctkKLJ6UunkgYdYMTJxgUEi0+Wi0G2GSbMq4YFi4PkWl51UMeOfXmvLicMj6nzXps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WiwZVgSKzbVXY1goYONrz72drNfYyPRaiVtTjdWhfob56LXBnas+3RuS2M3RUazkS5u1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xvK3cTd3iaNtOdZHsvJey3iMewUK105mpoWqq6op9NYl827eRGZU2hqloLyx1vM0Y2sH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D6dToavLXgPonz/6T0xdr2KXXFD559C+XzeefHy0Gfcp2X5jpasdOpaWxGbU0s7QsjO0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Tz6e4q57Lmp572XiKx2jHP0Zj0v6+c3ofBEJqY8SDUuwumvdHh68HvRxXmd9/k7PaT8+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7PzNP1ZlO34MEt3jLv1s3N3uxZjX7IFYsFpalN1kkrxaJEEJY6x3RE5Wnm6ze4X3M8ga0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pnM64zNXIdqaU5x3Nl9GEa9Fib4DEjO0Ms1l0x1nSPNhLdIzaXN4kzY0OMS2u6tG2HIc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anY4xVb2fVmKbs2wtcDAX2s6S2dMVadpHbl5z3nhPoeYkrbEzZvOqrNxVzUr6KFrVNSo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u42zm3tGiY5ZArqtyvKmjoBS62kmWK1uhchm6damPGzjQKs09TZPzdTfP1R+LVvPta3j2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WqcDvHQQWDxQD3QaD88UiY6u4JgdfLrxeBqg6Oik1scqcth1bqsnXI+gaWDtfO+mxLk5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6btZ8ne3175/N6X1ldnyt30vO1nx25nTHtPDeywc7yXMDfIeWmLwL0DKDRztZ7QQU1btY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ds8+wstU2OKJCkITpHiS4gZmQBKQpjrAsIaLhywImEEL8UKlHBRMKyRKUlkcqzMoDiiU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QeJKYGjHFpLBjgZ1iwJdGto2LCyRmseisFS1s6HoMTbzfD9U0OmLqhXnXVLNWylfoamp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rk7zHpPP7Ayqa8az69hPXn6OvCee15evkazZ18y4sUH14rek89sWdn2qktL0OBu6gZt+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ZRm6mbi9uZ21qVcyNFa6LNDU1rtBEadQOHBTZbzkJTfXgvs1b/ndk0/Mer8znSvsPxP6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i/kn0T5pNNmI56XXaiy2UhNVpBus2K1itmruVbdgZ16maXr/AB/tOPbVVcC5vfNfffNtR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It0bvbyscl2aZg5RYs0LgY36VqLPm9fEMk0tBJVG7MtKNCaxdWtd1i0LJZEJYZmV6AJvD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O2aGprkBNBkgMV8dPqJm/LR6njylj0FCzV6GIlgNJ8l7KkeXn1BL5WfXxZ5X1WdoDlOm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Ztt8QPuOTw7vZ5i2C4oKSJK/nvTVbfNz6ebPK96rjy/qc67KBT0SrjMevqDpnRpQZ4aV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RVKLVG52gkZilVvZ3Xlj/Qfn30Fkn1rKQQLDZX6rC1rG1H1FoU3hneJpZ9yLtyidurRs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0S5XoUtZ2qOJV3j0dXCHedkMtusiiQ1l8UmWWeQyrEVoC6ADhcDuS0iJg6IhJIJpioXL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tVU9V2E/JFim2lMQNtmFlL6b0Xg/SeP27p5dnj6LC1JLzsqK2oyOTTjHiz0un5O7053P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IrsKuUrsAlVp3Jai9mpc9Yz4qPb+S20RW1aE3LWDmmUEdIkovqyjegBkwQsxAYBccxEF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a2gVMgJiS6FW0oO5kZcY9NTzBiRJgqZIEWjSrFdiEuy5M+SimxMRJKGnKgbGXEKS7QhN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s6+rRsYvzj03mdfri2nozpefoZmsr9J5vWq5WNeNLxtjG3jU2sC9Kyu5c1lMRY6c9+hw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ndsUTlDP0KFRvYt1OzrVSB3MbToKGpSC26OprNbO0KWKr1vnvXanjcvUzluaeFZW/Nws2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15vUt0FpcCu11zn1NxC28S3iLt+qxvpSfPb3vPNnmfI+t8Qt2FRz1CwDUvQPYqYq39Qq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EVnrsue38V9E5dXWbJXn47yvtfGW1rNexj04l2ld7eVjlMzWMU0sL6CTB836WILz+tvA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tdhR0x6CfNibvovnf0SUijsXplRTRQwdT13eRCz2PeMg9xp5urA9LJBBmQrp+eHp9A75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SHpePprog4fSf4Oz2p+KI913hZPUaHl/Sj4IEnuEhni16nti8NJ7jN8zbPUGmIN6XALn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qe8txq3/ADu+on3QswEI8ta7A5HLr06sGyEwoD0A5mlV1jZiGZzmVbdbrjE+h/O/ol5y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UGtYjgQF2FNZsjczvzVtdiS+4y1kowMDc9Zh4kduVhQTvEyI2MkIVwkyO5L1Uti0QDl0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YqJkeop7ixKXgQQE90iuKJYkYSx1fg6joCNRjONA6loUFLXd7rh2zrT6nDsqluZTVdNf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jmWrLlSc0YUTEwSkgRZFi12AREPQXKBnYtdwKtgFjGmMp6Sk1RywQkkkvl7pkkS4MYYi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JMrcdzGRReUiSIw6zwh9ZylIlthbSKWJ6IMOlY5i0MVlS2qhNNudaSvNVtTELL4Vip1R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pVA2KVYwGtn01bSxMvJa1Le3M+vcry16Wjl6yetlbwhN2jNKy79HeNSwu9jVWu+suZp5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Y3Uz7tTePS1YPG62bqZOs6V/LtyqzNPMss6ee4nP0cmt3VW25oU7kYtb13mPfanzdJOW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EZtTF2Mmyyyvs1m3mVbnSr4bq0fWeH9YYs+l8/LT935C1qey8r5VZ6bz2j56wqrFc9r6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8zS0mrZpw56Gyo4SsufRPCfQeXSxFPrnL8z6PzDVZ1W3nvi269jt5XsA86ZZqsRkRwVq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f1O6CO4TI4ulieKzH3/O72sSayQZUYAyeOoywQAdXO0qFvfKYMLnuYuVXROOwicIqjq5+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EDsXXEyh2oXBHf4xNyhoWNEwQgegxB3TPPL9HNebn0edV6JKZZCpO8/6BS+f700V5kfU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wur5QQsrzqvSvryAexA8cz1dSW2tZzUhMEZmhGsaUynOaCHK68/O/Q/mP0DXPS6sWbbW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nUjBY3jc3H3m6nz6OvLTzlx15mMdqR3dZxDJI9JxQ6IF3SqfHCBiKlbARcTFTEwABrJn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YrPUBJKJGYB5kQs4gJUiC7b8nnWjm1+sdeTqbz62zkhw9GjWogaVKspCUmtqaq8YT0r/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eJ0sb9RzO49VFBrEzx3H1gA4EBbONLG1qfPamNjpiCsV1G8LZWIYqD5bbJTY5SkTlmYmB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ziQLoKSsQgtFUmbBdXF0ylErVgNiFungRf0KPuJhiiCQ4FLxroQ4W0U2SSzQuCaY1UR3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9Fgi5leTXLGfXeV9V4uM27Xt6nLamUMjWydZt3V2YrDZrrWpuT0xsMshz6VFNqpn6uX6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U659vGwF2njdfL0szedzluzauVrZFmy2u2VWTu4O8+p0EWkxEOt50r1Pmfa3PzDRytRc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AOWfn3s/WX6lG7NZ3q/IemhVRdgq3q29qXfMMonq/T/P37zu+E9anN8UGrSpc0pi2kZq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2RtG7npdclmdVyU6zW+g+F+jc90HXkXPzvO2MqbpW0151r2a7+vnsmo802qIYQMFb3nfV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6S7oF/PfoyOnPxhezDWPIF6ddZfr/MenxtquHGmDBnkqPqK3TGJOyFzldqVz1DpVy6Pi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5zczumNOcnk2LXmvS51syK8aYYcLy9D57vPt+8erWfbM8GJ7vV8t6jGygplICFnKPwrO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SfEbx66STitIRBzdb5pp7fvBdrPvJ8DB7nV8V7HNcIzNL44iufiam8/Qo8BKe+q+Mvr6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wBJFzrIspmMrr09Mec9NDQZmc7WNjhTIVcPTj4/XlrYcD15pVYDeU83tRUs4XDoFcci5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IXIwsGJokTAhodQgwQRMBQ9xJL4addoUKiLZVGhK6A+UAzjtLU7U1sa8t7i3rcO2V8u+o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ryyt7ZzdYy5DqcgOWZE06xWUPXAy2UDxxrOa90tg+X1qKCOKSI7rlzSAuUCkkUwXLBTJ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UhfJUIZ1lwkWdDMGA0ujhNkogyFGSiGQzogxaNMJRFXQo0UxBMMiVT4AsSBxEwodwHEp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FN6BiW1CLCUlJdZYSBEi5R3OqUIvC5C4llOSitWHcqacm/4L3vzi5vXs5lrK8xFfO0c7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QgwlzFs7rz0DIufRNR9O5r7OR6PUoi1ONZ5pu9MXkaFDntGddp7xsdar53VytGhrG+Iz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+psOUmEIaE1b0q2pc/PdPNv2q1s3Xxq2wq8Z+bpZus6dupemsf2nj/WxkZ9oJUfSvCe/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vQ1PWXumPK60U9vDCTEhJVoqdLaEVyltJPMpWkK90KzUWqd03faeJ97y6WqoXN8/NeWu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YDrt6ed5KKVrK5pYFZL3uPD+1597EQ3l2SQshbcsa1iodGnGZJT2srVs7hmUoXKEWexq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Ss2ZXNkMGUMerFrkRNWRSYVOxQs0waCCUuANJKyQiU5URR0MzV3hRtlOA1pzFlN908Rm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ECUioMJpsQKmEkZlypb1lqeZYo4mVEm6ap19OKyq+7mjOmM0w6FGtYRrntJeMzkvyo68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L8VoG1GbS3jSzAX24s5UajAiaiVgjArpq72dBodnyl/qJVdmoRZ5JDTRBaWChjEPOCQC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KoYppws4WQjD5TpzWc31u7y6eS2d2xjWbZ1z1jMHVTZSdTqbxut8diV7PzeCQa3MlKld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cdMcT0QGARB8HBMAl9zHF5Pasuk6eJF+h8/djPmSoZKK5kMlhbq5eWa7LAAeapxLUdLt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URYXLPWIhTYZL0QMpgZCnccKe1iVLtU0Gk5VHBrO5krXcJwfCI+ubACBscAkJHjqY6SC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VnFCKtMqyOYFYuAuqlimDtSNXD0DzO3iejTS+W/Tfl9x6Jbyaqpegp07VbefRxUdjS1N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92qA8+i83Szt5DUztQBRV5c/Rzt3eAGxW5brVmd1xqJv0ue6VZy+mNlTlc900mzpj0LD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9HZyE8toUb+rOtl7ONNJlOM+jdpazrOTemqHpsH0Evn6F0kv+z8t64yPG+4+eS/W7UN6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HladXUpjbrZsWqdrWTq6HGR2uC5TmVrLijZLmPtvjY954f1HHtYjGy988NJ1pu5m6OXO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dKl0kQUzFXQzUr7o/Db/Hvs8puN18L0s1jbmVUs3RCzIuGJWRCVKY5PO6V7H1No8PSSzK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gsY99aS3Ev6luIKQL9LltTk9NbLMHi1Sdl6mz1ZyHK2F+950JfVd5Qj1lDDkm1haVlyK0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81J6WfM8ehw159bfVZubI1+W7o+eOPQDgya78GaN+FcTTjO40QokbSsWGtkcmU1V0bpu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7cPNYXs/M3Rekw6jMUeX6eKxYvUklDY+E8FAQNlB2SmxBRXpLM6LAiRYIElBJLFLR0YX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S3yISzNQS0hfLJdAkW7EuZ7GF8e3pmeKq5v0B3zIe/D6ZU8DOs+uR5mJfTYKmZ1SDULU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dLqsz32XBSVHQuknn53cmVRV25EswqO7jp6BxJsy+4AbGeiJutM8ds4wA9VGp5ovUwnm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IdZxD0R6YSi31mcV1edVOvs59MvUp6fDsGbsZfLqJkzGyE+lUUQDzoBNgR1hLEdYrNiK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35qlo41wnGNKscz0cK6XR7PIu0tG82+SXLoyOb5+61WFY2pbuxviGcaiGMlqVtBG80ps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R6dSq/Wq+NAmxGdZ9LVZqYHqvJ+0wo+B9l5beNCGqmlQaygk2bzoncRjVRD6tmdsZGjv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TrY+839bJtwNSwlc3TzdnWCS6rjdRiL3TFlN6jz3T5VjpjRU4Oe8+xU1+nPThiIyTXoS+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BjaNDQ0jfwN/Goh6YyadynrOmTCmj1KelL5/gWnrvR4uxLk+W9J5g+slE9+GS2vZb+T0r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qvar3bKlXRo1N2u9Oru7UVX14jL0V1F+rbeJr8d02dX1nx+T6nys3GVqZk7WJEt+d88c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M5BvKelnX86RqYGjXp+8d6Xl3uwE50urfXZY7JtpZWawg4EmVhXJdwFvJjU1zqTJbWg1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jm542aU0yseoRlZC+VkKkpaK6VmrCeR3I4sdXiatdWIOs+vZcZSZY+EwWYqnLY6qRZpsk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ZDKscrYRyv5UJXt0rNzY5M2MhcL0RClwyjNTK013mpbx1bivHXjHlPXec1MFTl+njUTc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QRJcRJcD09ZBxJ0xJ3TxC28Va+lKY6tzl87HpIPOd9Cq5vho9vgGJG3Zjzzb1CrHLAOa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SySTVnLk1ZzCNAa9wloQM5XFiUEtqK7YTn6KJVM5djoUdONLSYnijieoDN8sL05scZg+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Ld9HU3h3aGZYy1Kd5vJcREKtxWtAAAXaxD6cWaNYX1Vi3UTrdFS3KuhMtB9Vct3lqlvT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vjBkqGFII8O8Fypx0bEjCVmPbi/idYA2giuNntFIgtZXfcrGpTcHeKpOrq8EJxuyLE3J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K1dRrZyc9T65coitT2QzrCuz5vG/bUPP+lg7dTP6Zwvc+M9l8f6flcDUz+mL3B2dCvhM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5qK1rPsr6mV6HWQXaq43Xy9HN6Y2m1X50qncpJV9J53asmsYZ1lXaOvvELejGs65R0em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wfX9MNztXLzajgtnsfnv0H57CXlX0u+hwN/npYvrmTWejWdhDWS3LQnnWIM0LPpOpTdL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PMT6OOESrE38l6JxpFW7SzQt1bIGdp5ll4+6WsqT1GcxEOZQOz3vpM3Z49c7L3sneMijd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7XDAtee0YMlklmvSUJkXs+/nWdvYPos6w2Db3nL1c60O9L893F9LC4492ULI2C+ihNHl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1aoOiwLmW+rkpiHlWhLMUINCqgqG3mOubsIkMRhTgIDERBs5lqy1CeRsplT5USv5PA2c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IryPEBV0p4i1mOub8UpLXVGDiVyt5UAuoFZo9Rmy51M4ZAQrCTKWPR+Y9Xnesyu7ju2E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3gemBQ0PRwRDA06OiyBKABZwElFgcQkT3EyMk9EkyJHdEp3TyjM8fTPPalbF87lQW4Yz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gsCVQvSZ0aAlLrkFMrQEiuA5Vw3lkTJyvFxEsrkWIWZMFKJl3CTg5ZDhXsfalMUtKzGJ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JqHx055t2rY56WEW9IsUndMSxyM2ysbAoqduWuLlKuxSKy9WgLFcQWWbuZbzZydmrLn3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9SwN4TxpzqkynBLGk0DjBSWFycoy2RZrFBs1LOpXToV7DdVmWU3TWkN9BnLb2dg4G3KU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iUhrN0kdTjpmklVsqgkFnRtyLRnjteVzr1GXq5epV9b5z0Xxfp+BbQZ1xqV0szoK76pX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eaObfztZVtZO7ZXFqs7q0LVXfPXZYTjdahoZuofosDQOqPRLm7eLs6waG18by9bK394q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Ke06YsYe3j5sMgz33yb6R83jWy9nJt1trH2cVde9nGTwWNZ0UOVLv1NPOzqlSfV1n6oxS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bz7Pp7ty82tlab+bsWXPQUrtKXrNewDl6WfZoccZtBqbOhVrlOIvU9E99tYe3z3Uqlhd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sPcxJ2uMW3XB8wUrDBoExJh6mRflp+g876DG8i/maOpS1crVzfNW6et25WPSeSrY6exG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TWJp0ustrrBF1dchsSNnZOtNlO3QtWNAOjhjiegbDyNJVkPzLhYhUhiMBBw1KGVbL5KN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KgYI1LNMqspYFEjRVw2AghlcKuyjkcVaadARKyV8Aymyy3NbiwdQx3V+LR1WWaHsPJer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bW9HTli+H9T5L0cW8vuuGoYAEdGpMDJ3TBIz1g8UA9PEdMkdMHdHEyMhdEkyMnp9bK2c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BrJjuIgZJmCSIkSe6V4Z5F83gCUos8kiema6QkOY6Xo4gJMUkhEaMcMEJmpjuIu0es9A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5j0vXm1iD6cio2s/Ot2nbp40Qknri/WJstTQpPRldyZbqS5aQWOGosrsUhi7JYAy6AV7E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ISk4eq0a+zWg4JWitkpNq8WpGYsSmIKosZrR4/P2aVyhd1lkzRs7Kq662LGefTB5lNkui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jq+jUjFjuRyWyzELsppEXW17NkV7ubK1i6ZYRauy5+hja5S2sy78b6nzPXx/U9MUkW6+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cw9CtCpA5sZWpkbxY2sfVllDE51QSc9eeuq5U57VmaOVrOpaq3pa1K5SKvpPObmoFOxV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KHopZtP2Xkvcbwvz/ovM5tq5U069P8s+geAjVrs63X0M3UxQztfFMq7Sv6mrmXM+Pa5G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an0dbU874b1Pm/Xdc+hEo68vOY2t5qdPKNQ3loaN2jYdlLs1NK3X1LwmOdZ9une1DoXq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Do5Gni9471fld5VhtpTdnG2ch0stU3XFxCUEUSS1TjzGll6es19HNt51T08iasaGZYxv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7uXq5XPpp0byrnds4O9nvRRpryyI0sK3T5enJmU9qpQLtDZU6yBnuqhZfGwcUutIs4ZWC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BjCAXFSuOSufJqxwchKPkGH9SF2YK5pbZPd0DDGVX5sCq9wLFFYYVOuCVOtqFcfFbmlQ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7hb5amr6Ty/peXX0TQnjt1isjrx8jiOR6+BcE6kyIhgMoMcNN6CIiYs7u47ukGe46e46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jhk2LnnJh9eYpoTx3QZXckkZxiBEwSYcdxQvEBBDEopVuSmVhRHDIRKIZIGskKULhImR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6YSY6SPX+Psaz66zl3e/C1naGdLs0rdPGnMVX6Zuto6cVGkMXK9qmruTIquSiw+lYQFS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zJa+VV46rgwFRYKqWbaGtEtl2f0tsqTJb4UQi8qrXlsXKCy2Na7qXNDCK53PKAFt/Vy53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5unmWWr9eExaQlOdC4G7zEQhOUEzS7EPGxCc3RKjW3i6tN9RyripdK5UG5MVxnWhXu43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l0yIuTmxnXszUnWzt4q1btXNq5+jndMaOxi2M2xXCZctyLnTF0GDz2rI06mpfsweVSjf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ULlKUNbM1LBqWs+WfWeb9RvA+d9L5nNt7mH6ewvnvqvKy6LVlbs261vFVna2OZl+je1N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9Xz+ddcmzqeyqaNTnfE+8+cfT+2NBbK/TGN5b1Xh5vz7AZy2rP0M25uMns6qgQ6zeXMZ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0b2fFnZydvOvbWFhM9473fzvYMq9Qz0uZGnmtOel2uLSApWEBkmEHmtLOu7ysHwJoaVL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YwYk59WyLION3T8g3n19SNS7x75I6ylIsdqW121FNWjSsXTvL1KF5dNNQAbAQa6BcLsR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hEHRIUVdsaEdZ8hDMQMSNd3RSHjFjogso5l0zm2ZsAAVcsHrK1WXbWbRv27c1kVvUWZr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yvpefvHhF+xr65+VnYzN5jQo6UWPV+R9djp6GOb5+ja17C9Pl8Qsg9PIeFwuLMRXHRqDM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Z3TBETCTIzUx3HTHEyPE9HBNWQETxHRyTMQOgeXiTKCQkMYsiBkhfMghi5I6OCkeD6IC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cQRNaRkiZM9BMxJ0TBMxJ3dxHGC9Eiln0Plrm8ewrUd3fM6xqsv0TRqX7tO6RVvZ8t6m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xCizIAOrSqy1HTLVtVtBc5NxaV71K1KVO5nqxtdWbYiiUugmmObamrMthlaR6lcOdV7U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2s0tWs5mpfGg7WdajZpazx8xV0blDNJVgefRLWHvFZF5VVWuiUHc8QmQ5dTuJtdeLayK5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OauOhyy1c6HlvT+N+Z76epk2dHJgYHK1MnWbd+nelAHolRnW6vTnpvYzG6ta1VMvTzdXe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Nq7zuReqY0jM0cvWdC7RvLXz9DNLOnm6AGdez00PQZevrNfE2sXFt+t8l6zUyvG6+XLp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gy9nFso6WbqrbQu0eg816Dz2bX9Jj+g1PR5unmc75P6f8j+w9+Z0rubvNb519E+VzSD7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zoxMZ1TIT1myBqzrN1czUuRztHMXS3cH02de4XXhm14rf8vWXWYWeqKblaNsIsXkRCSs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1KuutfrCYzn3p1M9WolMywrt4tpn0WOmFb9I7l1+d6nsG14iv9C81GPd0rCjFi/jpg1N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Ak84r1hx4Gr9B635+H0ebPl2p9CI8ZZ19CPNM9HMeZL0Sz5tc9+VeHf7Mo8eXss6s5u0d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D68V8Za9g2zxpevk8f6BsyrAlpQ+f3cbt5xJyN4W9fFrcyfTce7LNix5fShjpmgG7maxD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YzparxpmI1K8uUvSTVFpp3nalWRcet+V+WD2ePRsUbm5bdXsjZG3FFSX6lGVEWOjtZmY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jpg7u47pIDmLCJRBTxieLiRLgJmQOPhcxKE1DgekQx6Du6Du7iSmQYLjpMlGeWkiXELZ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H9EncPBTHBdEkxxKLThKjbFY1PT+I1t42refr+jhVW4osMTZLGbfo5pSklz7Na1U1LeU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uPpWc2toZV0FHCsNrOiKVirNSlwxExOakZNZCVLPLlDEAqx1eLLK54YQDREuEl1R5r5t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ZreUWNs6v0tnPdNhsWEtlaFF0UOR1mrFaYgvWbtZvc+nLlvn7Bm65435QPSxLqeG9z884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5MVs+9R3nU0c21nXJlcUkNX0xsFarY2ivYqJS3sTU1l1Vysaz1t7pjRBo42nJ0c/edW0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01LKGKGRtYtz6PXp29Zy6d2jnVn3Xgfcaz4vLayUmU9Ka3iEMgx9fFsraeZsFhtHTWxj7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9xqauNq4fLXn/qnyz6n6eM5GviUr5V9S+VK2DDj0r1LVfWb0EGdUzW7WXpfWzqrpZ2jY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h+n579hW08281+U3fKNZFhD89sqVs6c22K1hhhLKW4oZCq2a1l71PlvUcPYyRLG5GIPL0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l/XWmXpGmaun0Z10HwtFoJpRHM0JSlM3XxtveehsMwYGJCvnTW4WBXs9V3kF2ei0cvXJj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Ph1PoYfOayfT6/zT0le5Ys8i5TBUH4HU+gx8mHWfrA/JpT6lc+U/UZqj5n0/zjfOF1nd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VqnLe9h5n23l9ZtsN5dkG87lWL6XH688T0PmfQ6mRuYPoc7ukDMgqX0S0Ruji0UaVYyfE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ibNCp7PHvt87ZN08Q9TYo1zuZs1XWYt3N0ZbXdGslMcMDuXu7rJEuB6YJNZFgFCMA1ktT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IsIjuFxwhMW0PgkDu47u5OmDJkSO7pBmCUlPgTLOAmYBmDIExiuq44zJuVqglkjJiVnj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7rxK21xQFb3rfH+o78JdUt9Ode0mC3SaEoOotmqoyodVv5w0q3D4RFW72JZzSvYVyLlG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cUThy4Urq4HLMqWEBGDxDZ02K4wJbKg7841UXcty4xehr53hm5nXiHLPRsjPPc17gY3n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E9LbBsTYlrNN2dVxsWsbpsvWePWoTZ4dakOXKCmrtcviLXzT6N811y3CnrVA1UValmtv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jGbw2N40OmcbRUt1KRq0NcrockzLdPQ3jSptr41Xz71Pedpd2tjVPOv0d422oHOgytvE1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NhIzo/pXzb2Ws/Or+Xpy0NnK3JrW6V5iMTXxLO1M3YaXtYfooq5evjS1vpfzH6jqW/Mb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5/8AQfTx7A3/ADcuR8/+hfPVtAQ8d1FNDebgkONUbFW3uMq26eaN2pcsDMv0rNPfw/ov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48r5f6f4Bca2RZ64zRd05RYSSOJJw40EWavJNr0vnfS8PYwQPG+4+FEfZ0EnJXqX6W8a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5v8AS6dnz3vox6nzUvpZnzz6Fk68vEPZScNTznlvocW+Gf7Uq8dZ9SRj6uXpQ0omQQKb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xdeVE6edZZsEm4b3QhV7KpphyQENEpuWuzy/jrOf6PK2md/eVvBklZLVZ36n2flvXeT2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2XpV+mPAehoaZ5f21XQmnWeElEpzo4lc1VAalzby9fs3ykb1TpnPpen48TU91S6Y8Pc2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enLK0Kt2VscWsxPHAcUUMxJMTxHTB3dx3dJHdx3FBPDxJgRzFcNhHQayCiYBE9JAw0CI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ONZLJjAXBJYBLQYEgJ44gTEZWYs4hhZUCi0dEi4NWR8LNJHuJPurT9P4n0mue0wC9XnW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EU5p1mjLKniVjNQgHsK8PqzTax0805GJTWazp6SJKFgTghwzEE3Q57zG+is+fv5Ffsoz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WAPc9nISDBAKrW+3lDxKV9Z3SwMEKch9nMAiePoVEkiQZNLCwIqxziky1SUkE5KQm3Sm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W3x2hXE1C+EzlkfTGzL0891lMQmbo5uj0zqpAOexztDL1m1fo6ktQG1zN2sXU1NGiS86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utjVSpYDeNytMY3SqadLpj1rVuk886q+af7zx2vc/P8AUytJQ2crZzrRIIjPxNfI1m5o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L+0jzrGZcqvqny/6ZqO8L67y3O6Pt/Jet9PGPM+n8tN5fg/feCRomHHpUHp3m0MxnWff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Fcq2ivVsJNT3fg/ovPVzP3MzeKXjvX+HaUtysejMYiz183OB8CRMAg5F1b+eei9F530n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WkVus9NV5syZ/XqGsavCVyvmoHdHjT2seKVqe875+NnrNTw3t5XcD8gIZQVZODde3LwU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en0sfYxojFiKpXUlRWUzS4sGCCsnZt90YM4SofNeopV5Ot7o7n54H0ea+a7vqfnes5VE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pfBBqMjbzv1nq8Df8frusXNgkBLYruVqY6tNeNTerwlipIzSWvXqqKhd1W+a9H5TT0Tc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51mjb3XC85cvJ9LndOfjqn0Hy30vjecl6XW3ym1M9AXRwQ8R3SJMTxEFIElB0FIPTB0F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HjCXcNOkZDieiRKRQNTUEHBEEhycgQXAs5kIKOphAEC+qVNWHDOEA+RxICsMVLHwnpWk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DTbv5FnXPeOmXp4OBBRB5Fya0BmpmuBKVb1VGpeTngXhzul0qigzTGbGdVp0rPLphn6l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xryh+tHOvKu3GZ1nX3By6ESpxuIBJeAhjgJZIdJym9QgfBC1KcBxS7AESIuBQ5ZJV2I6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ozrtiWAuyzWKurYWwWD1EqNdmJk3KHXjphx51XWSrM2xWubxe5nc+iK9iuZ+tn6essF1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1l1+valrpdUKO5iei1lKnJzumSrOs3K70ZtLgfvGklysbzmjY6Y9OkTy8/cqPN3UpU7PH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foMaZHDGVm6GfrNu9W0ZrL9f5T10ectoqw76N4L39J8F7jxmdew9Jh7np4R5j03ls7x/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18d1JBm82FNTnVDUzdSxdK9nj7CnS1Ig7Nb33hfdY1vYepl9OWP4f1Pl89CNL+fpxLdW32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A44uI7L1cmz0/osXY4ew5DsbHgMYvjlAHElMbFbWdJkxZym1yVNfnVYn8qmlBl6FHQ1m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6F46uiBHNrTrFO9Su3LDAEJNgLTGt2dXGZopo0FBWvK4uTlQlsOwrPRF5UU9R3kEHsvm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E9uDqtqtYZAkK3n6eOnud7D3PH7LJgdiWQcOU2pqRFaMb1kVRH8iZvUrAjtzRao6E3W8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VvZmpq8QebnjkvtZ07NG5nUCyFp3gd9L4GZ4X6Qr6XxPlzL+d5PvtkCm+mOCNUDICA+Ej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YQBzAPNighgHCXAFPEMGYZAyd3LU4GEIWcJF81XmzJUK0WarnrBYAlxNeB61RTlwAXK4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HcVitEUyuElRzJtHi5GtrlLr2MB6e1tqL0+ariegxZbFPOr43r2aFnN0svVRuYq9GpZT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5++No6neX0176p8/oYp441HMWAUQhqMAOQ/USJJ1LThXKzO01pJrEmFNhoGB3AqjAOsY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EiYTTQUaSUmKYEDAmKDiSlgIarJrsQZYILasqUSKAohryfVdDrxJT151VVaq2UtLOv6z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5VztLI9FVdNqpFenYq6zsMT0oUblOxW5j7xVr2K8udp4+zrL6z6udZ92hp7xbr2F43ka+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GZz1iW6j9T11DR8ezjbGRra0PpPO+n51ccsyqF2lrOi9GnNUvVec2IxZAY1fZeX9lbje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o17Hp4K87u4Wevi8C9RyeJDjWfYq3NZZXsVc6ToUr1gZ+jmF5qmS0mKdZu+18Z7XnvUz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6Hz2OirVS3O+PZrWevma9DpeMDgiGRmHuYFnvNPMv+f2vGYmkWaa00p8Mjpz+gz83Un0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EV40yCXEYWx8u6Y92Hz9nXj7hfjnJ7P0fh/Z8e7irNxp0JfXl/Kexwu3LJDes75+WD2j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gxnpJQxdvyEPfu7+f51H016/KvYer7O78q7l0Z0DE/P/AKHGp8Vs/ZS6c/jk/YIX5g/6L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uvCu9tawHzIrUytrl19lsZGp4/ZbNTNSSBljcLa8JvnrsIOfbVhenc5dbZo43XqSWtW5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m/RZhQuwslcOeKdWzrOo6u7Fdw8SwC9HkGZZ+h/A08P0yc+jw+f9EjHt8DOpR8v2wqvr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Ux3R09x0wcDzV1HL6HFWgt9VGLfVTHRXEtxVcOaia4hFDlUjmViLIL4N9F0thLFDiqyW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tDUjUvVl8kDPEBAUYHCQUQFHEBJSEs5VZrEdIQfRtDCv9/M6rTKXPaujbdsVr2K7N1/M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6fh8Xt0X1LHn72ktnGogwgDamWe6RUMmQVzXpvcVZlpZajQmBymqRiykNQPJNYEA6tYQ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COgxpUMWDwdYbFwjDr2gAeqVAMCwhAyYEQ31jCjhONZHQ0K+dbuB6DrxNDVZ0FSzSsra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vjSc3VydZPSp6AobNfOqdZgdOfokAGNhnX87Us6FTSimt1SXP3sHb3ltRi8aydzH3N4l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BnsemdPGvUsWnZrXT2/g/dfNCGaGRq6PosTfwWrlGRWejU1ZW+WzsZ9jNxh4q9J6LK3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efXTifTwz8nR8tx7eHEHRIMVLn6Gfo6z1S3TzqbdW0g5WplVrcQ5tCzUuam37XyHs+eyz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Glmzde5UsTvmWK9jfmc1TJZMTJMeG+b9Hg6nvWqHze6wELGOpasYb9bjPs2TlpyeRvOwe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xU0ppcs6UTGTLuZA9Oeu/Ak2BzSNU1uxuHJ6LQV13Pnm6t/pnzb9/kwG7CVu9mdjWjGa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a6zKjZAydZmCeknyhyenHy4nqPmnoK3Tn5AWh38wTzLDA6yn6TzvpuHX0tzPseP26D84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+T0Vejh6jze582r6dYpXefa3EFc0huV8aVSv0ppeHqVelsOb3LTa7KMxl36dzct2atvGj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LEH+i/njeAZS8R6j5Ny+o5/H5vud08dI8MYgzhKDuWI6AMEGwJF4izmCO6IIehSkJJke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3QRM80TBgT0kKemQ47o5sWJXqLs6z+anWJkBpjax0wI4JUwRBQEcEMXxQoTilTIBSPHs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5fWaFcTLd7E43MxZ1QZYFEmuwtrV8+vzen1fYul4fZciY8/aRsJgJEZSWzgVnKSJKrs/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2y1JtU2Q2tcWd0kIr2kWNHiGHxiYYJ3BJymilcbtfUWQsIF/RMKghbkUYgZIQUALJIcu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A3sLU6cXplc0OfoZuovcxtxATYRnS8nRzN41NPKt50SDXLnwNjpz0026mN1szVy9Z0b1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r0ODsagVH1c6rbGRv3NZoUZc/wB94b29isn1/k8aZYq6te2+QfSPl9zv42lRt2NnP1M0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/U01kMbTBpZ1TpaVWz391T83EwdShqfS57vRxxPMej875+3grCLdAl1WVF+jes6lcpDbN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aYlGbmaOZq6novc+N9lz3XLh3y+Z1H150ldmhOwNWzp57BgWaZCZxiQXLsN+nKWeb1ri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vX89b05+7X4qU9db8F9CmrANDnvlGJ2Bt/Nd49uXgavTl9EX4CdZ976X5t9I5dhbDcdE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6Lxfbjpl5se3H04ebk+v6ePqeb1NmCkWiyi35PIZ3fz6/YvdOe16TwXscb980D8vq5RgH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8Xwq9fktlS5NX6j8i+z8e/wAqoeiwd81X5VrHUrK5rQ9P5P03DtukifL67LKzM2w2uOs4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A0466elSuZOOvOoa1rxptUgyrDYSporotuZIWNZOxDZp9mrZhvKUPOpY7+VzFP8A0P4G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X5fxfp7sj2fURKMmRkMSgmQklbIA4gGcohnDJMTyCDYVUNgXxxEQXLAsUOfTYWiryjpA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ycwmHkd0NmjfTGHUmL1kFmNdI8FIydI8FEwSSuHwrhsrIhLFB90G2+nb9HnAkO1Fy0pa0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S205KGtn6OpTqX6i1Ws7NZdy2Y6alzFjzd/Qd59/m76ZVbHl9Mwp2NwSnAqKqG+q2wRK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orDLbKpdKxx1g2BEscBiu5SHyy06FChWUwEHBDFMGhkFlpIiA1EDZBgPBAZ1rAyQOAMJ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Kup9eUMrTzNZfs5emCixWzpGbdpdOevZU7G1KNa5N6hq752EW6+NozL1Hed4l9jS82/n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UNDPljUz9OxIMoRHufGepq95b0Xmcat6VDa09L8k994FNWvdrVr6FW1k3Iv5Rl3KdyzW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xM1NTcydPp5CnDzsK0d59t3d35ea8n6bzvm7+PuU7WpFS1UgLtO5QUr1Ec9bpaldw6l0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Gp6/0/l9bl0urWrpy8Tl+i8/Nvy9THnZrAPfneYkpGDIKYIRdo6U36aYnz+tJN4q+R9l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T50OmxWf9j+WfT+fSxwl5+yeNZV+c/Q/GdOeRU9IPfh5sfVM1ih9L8d7Ph6eZCuXRnR0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5/Jx+uu68vjffazM7Uqu4d7wQEkJu01+Tp+xl0x8aZ9h7Wfkfp/bUM6ttEufRPF0qvKe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unP5qz6Px4D3XJzrC8X9J8R05YAmntxltYzS0MWzz16+35bR4d9w8pvPppTRfjfNg9R9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pSFStGv0tpaIIrNrWLrkHTJX1smmSES2DqklhqWxYbS0vofGUyD+z+PTErdPm2ZrV/n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ldtmRwkp902dBCT0cFHSALRBmYJIJC7oOiYOiZAhkEKeqFmEq4lmhSPDJXJYJchAMFxa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MEZrhMQImTpEjomDumCIkB6x4YxchKYkITWbV+rb9HnqWeubiWixOG50Zq7g6kPU+yob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YdLUl6iIayK8zMsOWGdNbW7l00Czj4drbqc8ezZmz5/RSp7w51QRdqBw+RBihNCE2Ejn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bklGNV2iFStFiwiU2VTg45LghZSs6GVaeauizRZBDVkN5XDCXx5a0uz05oB6ITnW6e8a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QS0a1hHTnuMYHPdarZp1R18jc3kq9qrz0ik0OmfQJlONKytbH1nUuJsrTztLLS7o0b6q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ed2rkMfaw86vem836Rpvzb2HjrjYDua3WmWXY+pkGddpaNl/KvIX1+HvebxUE09voYDU5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6Y9HEx25eS8X7Lxnm74tutZ1BpXKVTbqWwc+/ml9nTLRmDsuIbXlo7OT6NPTen8t6rNx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AztmXpZd62CEted5DMrGKMOVnVbYxN3O99yGef1koyKpRZAZEzXQXFZi51iwYmkJekho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Ex9bK1tZYkujjAzjoIt1TxhTcDBXZo36doewDZUs6y2e8i5fUd5cT1dDz9822rGDNbFW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/L51j6fHy+D6ZX8D9BlDyfrQPmdL2/ne3nxq2mneKtgGFp9NxZs03Z1paeA3l29Cfn2c9+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9ac+c6uprQWJrCWgqzTqyz1iG+Sze/L6BPlPR89vJVjG+bLpYJvIOrUP7f5Gz0VPX8mPO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oh5/rh7V30LMHQWUeQ+Zfavl2mRPdqd3QTEwTPQT3Qd0wd0QF0cT3QTMcTEcTEwLBoEE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4MYge2s86O5J6IIHoqegRnRB09BMTx0iRAyJMiQEzx0wwKvYRDFGs39Cpe9Xm69Ut9M0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2bxpdZXllfebWfeiWqSrFUyfXzbYLsy1us1gi7gpBMpi1cojYOK82l1UNsQ6xWr8+mvb8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49d0Wv8AH7KGL6HzE3pzRsyMpWFXKbYSLUyRMOrI5C7gCgZYpnQGPLlMRIMq7lVxxERH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s2K0a5sTIlOpaq7xs2YPOq6WLMuV2N40ub2N1qdzPsr+k87uahVWJ56z2Jt9cainVue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8bJMHOk5Wnk2bFpLJRxtfE1PU6mZbZRm6GfnbvbeP9fvON4vVoZaELsNegVZHJGPrY1lX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2V3MH0Pnc2dLL29T2NRmfy14f6V4L6P353xJXTn5X597rwHn7ps1rFg0rtGmWa1iUc29T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0WNR9W3SlX6fzWienvedr8uuxQoU+nNM1zltZetk3paID1wf0FKZgVFHcVPQ+b9Tnpr9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0L3it49K3wFfry+iL8E9PY+j+U/Wcbg1M59OTIlXx/q/nnXnrjhVu3D0QefjWPb+z+c/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dAmOXynjfZeL9HnRIB34WJrQn2W5Ut+P2yfFINR1ZflNG3U9flggjfN3tPC+8x09qMz4/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8+ifOumPJhbD1+SvLpZt/X/kf13h6Y4h4dk5W4rU+aq9r5/tww0+hC5xyvqsQ+DsMwPOu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csef0prauSszYXblr1F755dXcizzmf7Q9Z85536T5jt5vL+l88nePodvxXp/L6tliz5d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qT9j8q/55Yy/N9nePz3ofN9Hx1nR94rfW5zMtAATU/Nt/wCdak8JbhCQkd3Ex3E9EkwQ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9HE9HE90HR0giQkRMEtX0MkZU4iApGA2oZBDEVPR1kx3BF3ErLiY4AjW0CekXxiR3cQQk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0mzk+k9XlyLq7nTFIb9HNS+HY2gXDYVW/V1FWq9kyXKtAVNOM3PsA6Up6SrZquLCmSVT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ZsluncUiOOapnYrUh4OOkQLlYJ57G3XHn0Y1NrtxlTa2d2xinm2lNHNrhc7OjW6caoDc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J8Zq4sdS03WVmTcrChNXLqNMV46NsY+rrnUlsZVksUUUnHTGvzZxqqJoMu/n6PTGqng5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28jXUKxhm5OlmbXTFitdp8906VqvvG8i5Wxurl36W8eglY52jJ9F5/ePcgs5M9Dgzvvov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ATT0sqenjbjW2t3ZVcXYw7F62Zpq9+drlrD9Dg4peh8h7jc3szRxuevFfYPlH1r0ciqW8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3iPP2TYS0jOvZ+pcaJZtdDI1LoyObn2ql7cZRvUIZoUbsvutrA1cVnndDK3jyi7tHPS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EFrhbKuUtqaxFnq5JV9b4/wBXnttyPef1F3AB4X3eDvHjUe2Ltx8TY9k2XxH1jzfo8bmV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579Rjpj5Mr7EXTn8cL7Iy5+e/QczT59elJ89iXCmHl+1ZvPhT9tNnju9oNlK1Ut42fc9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9MVnmj9FxgWtWmthshlLFyDxxKUjylHQKMJ1kwggGDKcES1w8JwSvUpWqjd8w4RCzrY5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Gm50oScREzMR08LLuMzRz9b0eT5TlfQ/I+nyg/ur0d3wR74+qoYpdON6kqM9WF6L3vPp4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0uT88wdT19nxXNfQPK4BVBj2owgOzpHiejguEiJjiO7ju7ju7ju7ju7iYjju7iBKAYmC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PBSJHCUEFExxRFhcJKXQSR3dUdPRz65jknXGAPUUDMHIFXKbXhpxJ6r0vmfSenzVDWO8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M6clkRYpaVXUqNk4zWsVT+Apa7q8xYJDipLIakxgNTyii6xJV67CdMiAMzXHXhGovV6R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NA2vigi4uahOkreULeGsmuUq9UkjV9ALlBLZBMFhqHwCbZFevaqSkt6ar6WJY49bXnvVU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c9pGzHi9VQXIqi9FjWNoKw51FZldKetla25bUacaDI1cjWdHSqaMtGvYpxn7WLv7zCrF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XrPr891KzY3jbUQY3Qr6FTpj2SQsyYql35pf035z6LWfnWtj60tLfxd2a0xkss3F1sa5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n/URRo6mPL3u/m31PQ8jf8tyuF9Y+Y/T/Vx7J1sIz/mHv/n3PpYKYxVZ1+lvOjBRnVKR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amTsakZ9/PLOvk7+de2BFaTc+be+8dZjVbFOb0PP72NejC5u/PEvKWuTyEc+TM9h432u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1TwrsY6nflCSiWJ4CvYoWN4s9QhNCcmK1XYQHop8xXs9hPk1Gxp+P0rNuMJUem7zI162f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kI3P2BfyED61b+UEn1XvlHL9VH5UB9aj5As+wj8fiz6/X+T8n2QfkBH15fyXl+tZHzvr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0vvmcn0e98qI+sh8vma+oh8w6PoHmsMN49GflO1n1keUk9q/w1ia9Yny8R6YPN8er+lf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h6CCYC4eWTUcd0cZutla3bytoufrHhMP6/8o9HCulQ7zYPe+g3Pg/davj8PX+W8FRa0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5D6VhyBVPRwyQmw4Hgujg4jjiGSYmDu7jo7ie6SImDu7ju7iIISImCCjgpjpZ7uOIZJi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KQgKQmLEJMZ3csdApHNkRxidMdUwPBDxhwQp6P0nntv0+euSG6zar26uaMyyUgs1DRVC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gHRYKLYbKt0OSmyxXWeb1iGOiBkuiTF6rI+ioGhWKqdOnS3136zWmxNlMLqZbd8Rzqoq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m1X1mBaVImHCRs1SeIQVnIo5YBYVBarraUyVYlxU+gz8a1K+L6XUxNXvPc9tSIfK+iKH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NoXIxpNG9Q1K+3iejsSi3Wxqrm6Of0xqMN2dUa9yiVvRef3dTqxpxqjdzdHpjVo8nnuo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HPeZYTb6c/QWqnS4wL040N/GqWeW0cvTtjcxtzGrXR0ZWTp5us3tLO0Jql6vx/uI88RZ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paV8P0vhOdt/RvCe79XDvPeh8vjeJ4T1Hl8W5BBnVatYVvN2CHGqLFP1LC2Izc/YyNb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QYPo+e/WVbwXNnw/s/KaeWq26+d2cjTz7pjlP1xYYlKRiVdNlCZnufF+55+muVieXVCr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0x8o76wVz8kH67FeJ9VX2caze0Ilzw0lx4bzP10uuPjwfYGax8a77Ky58Bpberjp4+fY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5NV+yd05/GI+zdZ8Zv8A1qmebP1p89+Qj2JL4zL+kZ1nyYPpMdOXzefpUV812vX60vg+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1Dk+V4f2/wAtXzOPo6t4+eF70LPEWfb+yzr4wX2KJfkE/WWHxev9M8/vHku9UFz5ifTQe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MO+nLPm3fR114z7R8e+j8+uvGGrn39GHlwj1fePBPal4MD3p/Ous9fseZ9HriU0Nhix4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31/xm+ft/GeCpal/PevSInqCD5FQ+aS0uO7oC4ZCkZJ6Cs7p46Yk7u4Lh4nu47ugnh4L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6CEGJg7u4KR6JIZXpmCYGIsgngo6ajpiO7ul4gIYSzImQC6JO7oJXHE9M2LMGUUTx6j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Les2K1zPzqNDKsRcpTVmtWmypYb6bJZDoLVlMWV7dK5EMWQY85eBkpMEEcXTK+VNis4w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zx0qeopjgsqW1OlbmKdnd5wxchynahUrr9THlljeM9rUUda0JRY6rKVcuJjoGptjLXYI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W4z5fRjYkF7nnhYj4n1V0rlKyrrZO5rJqejGlZujlbyW5kbQlVqrnVSjZRvG+JLxtFC/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hrMVjWVtYm90wVZyee8y/m7fTEpvVcayt7zvp+mL6zpZtEGaB6LN1fJSYmrmamqHpPO+h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hdpazev1rk1nev8ANeqjzlhVZZ+i+G+gFLzHrvn2L6z2HmvS+rh3k/WeQ59PN+U3sLK4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boEONULNS7qNq2qcqdPP0aXk62Qm163ye/m+2pWkzJeG9N5W6yln06JpvRqOel15kwDU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b+M9ny9RFMcuvBKSx2Vn6npp8v1z6qPMcauxj68HAQCJKVs+WRZ7EvGTc+yHyPG7oVr+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atz5ftZ9R3mWJ6XMz2LsmJ5vSuDpCR8okdNeR1Vi7LndNhElsgiK2n8vpW8rqoaeZp6x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iNjHSmm8ed56dYTMnQMyR2ZMRuxNznbfn/UazSB6s6BVhE1HT0ssBtkkB1j7GT6bt5KW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Y8B4b7J8e6RPG3eUCRWBxyBDQqO7iIniOLiJ6SJkrImeI7uOjoJ6ICgYCFKYsSkxkhKl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JY5LagZ4jp4iY6UuGA+CBkBMdPFUFHE90p09Moi0ZRaJBgUygLAOWSzmQdnd0AMDrDNV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+ezcz7gyg2lK51cc00rZNX64xY5vLGghiWxWGoZ12SsOu1GiBjCUMto6h5tuavK5lci31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yWH0yObWqJpY1aJptqkyzUo55Lp6OJtJNilOsuLLt7h17iN4USmrXrOmWa1upFlHLGOR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2LEmsJamjmb5lzaCzzCrCfjfUXQv5lyG9iblQizWzQyNTK3nQ1sq/LyGJzc8Yb157auRz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jqULiqpWqeVLfwfTblStapYubu4foN5By6mdZXrvJez6Y4DoZtYrDD3XgvW/PoXeUGmh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6uZFZ9fWdWwmzKG7j62bgsEbdb2PmPVpn+T9Z4bN+jbVC/6uA+P9d5Xj1+e02Ki2MjnV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Gs3Sy9bU6jdoyldqWxWZo0bNf2PjPe5t+b+UxY+fe08O3nOQ7PbOho9ORuU9kpiVZMEl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1HH1tLlc+hJt1zy/k/odLvx8GPvB6cvKV/cIzrW38vU5dRhg5qAYC/Ncn6cnrx+Yx9Kr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rn2zRny+tqS6OrWEL8mqfQF+nzeCj3Ct8/G+zVtZ36Jgs8vqXxgd4z2fjd48YN1Hr8i5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s/Hs0pXw7tkCkr/GPsvyjvyzjsr78Fkvk9d9B8F73z+lfGvG54SPEev8N72ilgcPQPR0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J2Y/pPM+n6cqwuVnVio40qDcTNARRXMWwydzC3OvmvnVd188iFaLfzX6NhW/O02q/o5C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RUdJASXA8XWDPSdMcT3QTEQTA9HQCVfmQEd3EHbpusuiklZK6aaE1jHTxAnJEQYV0LRF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wqXFyazFea2kQXIMyQEyQPFEsQYS9YrRLZRAAEMWOlchwEUUQA3WwdLWPSjkT35bljDi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RzOltWMq1Lonn9c34r2pSbN4p1bNPWWGA6lkYGCOsavCOlcyqMaXK4cVTouMzeLdVfSvZ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P5ZkSB6y2r1QKGDLc9B5b0ZCuoWW7OeWpq16Q2HNS2A6pashUILiUVlvlwo4n17LdZaC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57tnmvMmu1Hyvoxl6WZrL9rH0xlaV5qc2/Q6Y1rtZ+Ngk1GVdoae8aVd1bG05Wlmbxs2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iNvJ19SrVt0cWtvYu/uV1tzc2r67y3tt4r0r2PmhZeFfRvkP0b5pGxla2VpubONrc9FU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/imNC9WjOsxDur1HosnUM3xfsfJZfVXiXq4VPK+kzOXb5WmwuRosDGqD6tzeWqZXzqpp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lsW6tiK9dg2aHt/Eew59PQKq3988nxOzgzSmLPPepBj0882K9hJatyg1TZHU72fV31GB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7EOEbInLxdJCX16Vp0Lu+bIYqEwBKJCeddLJF52tkWa3KbcMA1kiBzQyzppbYNJy9TL1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2LZNFw8r+BlylBnqM6RRscCCwDzqejlKO6yhbp2tZ6ZiweFpV0qV3GwFnZ2gXhNJk4lL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h83c3jR7Mia2QyhN0cQTfnB6zdHGsg7nnfQ9PMcq68bCYIiBcvyUPU+a9XEehepKmRYE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R0V1FyavFrqorbHOA0QpEGiywpHc5EMOK6JgiD4Vx8iVugqFzV3aKizQNa6cmOSlNmup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VTWwdWZbJ2K0PdSg0upuHGhx3TMoD1MMc+suxOZ6aMsvQdnWAOvUrPV6D1ON/PC+kljr8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1nvBs8gPqyPK6l3fs8bke88X04pfd9DePmrnsr+L5beZU5b3K+ZiWOxwn18zAA6YcqQi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6TmiW1/PdcbQSpnjsFZsKpuX0507hAggyvNFxjqBzCQFEYOzkNl1skK+pemkY7hUXTpxZ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ES+LFNpxNW6qTjnKcTB0M6rKKzjSt7I0emPO1zX8v6CKF6hvGjpUb2dLrWKxTqWK+8bj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ztTK29ZNFypjVWjaq9Mbw2VY3VzdHL1m5oVtBaNG9nQzVz9SxFWxQUvRYvptZLz+ri5d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b2XjMtnOuIt2NCjdxTy9TIMrSzdDUtVtXMj0wnk51VpbGbqfRtKn2dY/mvUYNn1Lu70c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vy1te3zsLarNztLN1NQalynKrRpXUHL08qtFyzzaDEv1LvtfFfRee6+modY8t57SoL1eZ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zTYQ+CNZqRgZexr+cno9vJ0+Hteho40kLCa8PRsU/R5QJMdM3+rNzfqh9Pn9CicEKpaO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z1oAO/Gz6XyHtM69m4G+P2GlgJHnt3BryFQ6Hp81o86OnLX978r+q8+uya2eX1DPAi/P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4iv34fQ5+ddc/SPV/JPr/LsDojntiTEzfL+g+X9Meyd87jtx+js+azL9e1ML0HHvAzEL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/pdvmU+v7O/Kx6qF8zPphjzZ+kgwr11xja1W+leGjjci0SRaADBYMJb9Z83v4Or04aayX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Xml8s+rYnXHgOaHfnwJTqOVJIqHzSecQkyEiCgjpg6I4iJhI7oqYjk7u46REYIyCNtq0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WwV12BES00RV0lFQyYKJpiZZAtN2TFHarS0N7NGX3vo/jMcun1n5Pep7iXBYufSfTPiT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WTtQ9p5Zlz9HyfFHz6eyjzvt+Xdbmlx7ob0KdU6FXpyc+zTreZ3OnErW5pzl5zW1+1ym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Xo466VSQx2Tv4gW+iTWJhmSVhowejGjVcWZ5GdiE2aRYIIzYJY0DRlBmrYVouGxYNQjk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es1eeuwOc1M5etO8Yy9lWpmHbLWa8WiKoXIsQD4FMYedKRcVLXYNgAQmJZTZnToAs6YuG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PTx3Vp2qu86jifnVIXJM9cs3jWGyON1Etryp0svX1ATZqxTrtneNuu5ONqzNHOs1bCSE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lYlGpeoy2fQZG5qR5rVypO9hgej1I8LtY2bfWa7dx6SyPK08qyho52iWqOrlntcbTw86q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oHXVy15ZpWOufedE9uPnMTVyOXb5/dpXshr2KstXTztG5Gncoyst1bQGRrZOmxxhi51mp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nl13b+Cnry85QKlNPsUNLHfFs1rXXzE9LpJMGLzRJZzNPLs9lcSXm91mElmvqNXXzuv6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u1nzNzZZHsnJVw9FuFSg5OvmWeAp+rT24eQj109efj/d19vG93q7/N6mpYlC8z6rAs8B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neq7XPyn1rx/s+fbQNRef0ELkivnP0b5h055irC/V5Fc3tZ2vq/y36r5/T08vj0kktM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blXju9HnnuI+t6ubpeT2MBipVFDU+ZfUPln1fVXxxx7CRcSp4Vy2jAMg5aOjm7GsVVWF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JMWLxphcjSyd/r5dAWK1xGFSrYDi5wHL5Hw32nz/AF5/NBtL781c4dQY6U6O44SgASih6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cLh8lfrHCCcQgz4iek6J46Y47uk5LkDOIU6e47pkVJ8RBcKniBkuOEpK9a8a0LNlUJTa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R1kGyofXtWLbzZe9/wCE9Fw9G70d5fYMjNNr2QMftNWs2HZdPp5fTV/OPlTmb8N09KKe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FmatsMzpCrJRPcRPEEPX3FIu6xIWFiucoFTq1FKLFgPWUNS2Vr6mErWfR4ojrOoYjnRV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Yuzu5qUCQ7UE1lTRYyKYzxwMCmdPFdsckLEUXoZ2yZlixRqH12i8zVomcqVyIqsXrO/N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NG9vGyquONzStUxfocDSsfU4Jaj0t1NioC81WfcqazvTXGaHMv59xtNrTNdQ1Mc39ZMW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w/sdTy+M+rLdNFld0OLJOZq49lfUy9UILyT1OBoYWdJuuZue7FdXlrx3p/P+t649J3R2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Hv5q5Ut5DUt0kC/Su0OfoZxZs17EqM+7Ws1AMJcvSy9ezX9X5r1PPob6tbfPE8/p05rJ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Id18rWrdEPU1YYLCMrVzl9lNifP7VhcGKTTasl3Z1JDAfn93H1lEeinryxJ3wMm6+M7n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7U8rrPpCxp1nZVmcbE5GvmzE9jctWywc/R830x6QsJya9ejBoNz9PNGYkmS4z9LFTvO5a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CltVrdyaz+vwlIrglWx5kOmPVD5V5vt8wRqbGfb59XCEzTBgB4RAweCCYp0tC55ql15+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OOX14+VdL6MvPFLt9ilHbWD6Tr57fSF5QqzWzRbzNTnqiRwd1YPzz675DrnxsDHbmXTF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2LA4+oCiCegQuDghgiZ6Dp6U7u6u7uOnuJ6eIQ9MNjpsie47ukjp47ulVl0hDPEFExJB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MSsNbQlixUsAWK9gF4HKelnFjft+r94voP5HLcOjxb5Fiizr9LUa7HQblfJlLQsO82iS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Y00ZkAZAJkTHGsyst6DkWEWDxoGC1VVyB9k9JwpiLJkr0O3kLUsl5YkPjoCiOSVyNLvU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oYqjJcHRI0JLsCWdwC3IQ+KuSDl2HEoAsvrnKdmlFZhFAk2dY1ekM6RXfXTO1cnZ3LaW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lzYy74qs5EZ+ti7m5dz7NbGqaWRvO/TfVxqpUtVd431mvOqlHTzdT07S5mnSdYmq30j5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UWlp5GxLrBzM2tlamPqRqZupA3E3V1MHWwc1Xosf0O56ilZocdeM+ifOPqXo53gNPTn5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0U7dSxMzRtUqZcpWo7M0M2tJgdLWXM6zeHgxrK2sbZ1PWeo8js8umgujY6c/Erprmkps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DX1mSNJRq2Q4bnaFW327lWPL7YU4UDB9AivlgfWC7cvlNv6b0vzX0PqM6XbatuKh4GL8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rRdOfyVn1bj5Z6z1GVLrkRctrBwE+E9zT1PnDPos9MfPT9+Z8996PZ1bclnPfJsKRXmvR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0xVm0UT6jzno8dFWRHNFvAVKScTeN9WR2pqKokb92lezuucxERMJ57e8b7ajG4vh6K0W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kzJ02amHu0mMvHizYBogywTpHjh4iltYmh28+jJdeXCxdzL6zbEviZVTJqDAGwPJezPW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M/O53MPplXB1kgzqVxQg8U0MlwMlxEzBE9NkT3E93HTPAz0xPdNAtqye7knu44wJZE4l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gmSA7o6XpiYHjEED4JPEIYEhWs/RCmOGwiM69RcwtLx+651PsdLcVRLrKEVo0IVqAdi0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3SStkxz6782WwzOilDYhFlcBYSRJRwCmCDTuosQHDY0XV6dwnATK6mBYEi9XsArKxfGoK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XWU9TM1bnKLht7umlNEkrsBoh6jqe4zq9hYomilYkuDIlB1bCBwDFefW1Emfcp6GsW+Y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U2sbf1ITaq50rJ0szeNa6iznVNFmlFPbxt7UGvaqZtFle7vOhWuU8aork951k2a2NVq8s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JjhNiad7ryOrZ4TXxtYzt3H2M6vSDooZGll6l27U0Ip7+JuqzEu5+ar23ifoGpoZeth8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sHp5FSu5es0fnv0H5fN1rCG8djQv52pZspbmrzNCjZrDIZtFyH7zbQ6rm1NfL0q9TpZ2h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/n+fiQ52dW7nuyzXPTy2OUY5tYh5VjLCiib9wxNjzezhHkJfUF0Z81Gp6fvLlHpseho6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FDsqXR7EUvoI88FenyM3Sudxi3SQmRJV2VNa/YMWeinznVsBhejHT0ZrkMFBsVnKcDA2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p09yd0BHMWU0URAQx1ULFaxvHSAgisybdMsa0gavHQBKGoIZCITuYszY1jIUdTWbNrPt4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gjiAiWVnlN1az14ajRPfnNLusBw2dZBNivncjdHWaLLCorsby1xthFcbAy4vnPbL3PmN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/RMrpjx8bOZZWh3aiZLqDi5ImIru6A5GSSAiCjhgRBIzFnd3HcEQRAxTGYIghCIJDHhG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Jjp6QeICuyAFLZUNG1XbKKmOFP8Abdx70X2S49c4dKWsoNgTJO3Mq2WFXPdMBxJpAM5R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QU40QsEKCiOGYIhiCeE0rJsIpQ36eo2DXERYAHmCcpjK4l1kcpsUprFITlusXHQEBQV2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w2GtqDj5dd0sD4YDUQECQIHEJaWYFdgGc0K6efr2KqU9bK1bLCWrlTn6GZcxvYe7S0W6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xskycaqVLmfYG3jeiqiq3SlzdHM2dZJVurjWfZrXdy0t1fOqdrN1t89VlazGLPHNekup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p2vk6uNWJE4zszWydTVs09GXL9f472UZ1M60tX6b8z+p6i8f0HjeWs76x8w+n+njOJt+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LLXnEcNhmaOdqaRR2bXrsHWdACDOs+3R0NZbTt0c2dTO1V9DpZmtw7IhifRw8MD0427M0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ebpYUKlxiJscJtUdSdPVPUzzeswmRWFuTZ4YffTvPgWe86PA+m1KVa5AeRjKwfBe8WfM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fp3HzH3N+kbnLbixCiUfmv0oK+Vd9XnfP5LH1xtnyT6tm6GNnPLxt6yC5xvmH2iOmPi3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32mDw30HNv8+pEBYsGEHivKfUk9ufy+PqQ6x8v76cAWlStc+wR0RwDCfPPqHlvU6l0c0uH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UYwwOxlisdzl1NPtZpWoDOnBC5p8CCMhYq1irFzS1sXd6cLnGeuCWQgbaqlTeAwkQ2WHJ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uzrkOBUzPFVtLWmlNKvrNhEhjpWzt12seFzvpi+mPkqvr2dqfMo93S1nx8b+ZvNPmdYv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p7oIjuQZniTEgo7joKK6O6IHuC6OWeHhsRwRLiGB0BLeCrr3vcY15Cp9lx+W/mfvr7c7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CuErqwKWwsu4ati66ROC4wOEuJ6HSreB5pmpmNEsoUpQ1OGBGwwyqLQEruVTgKLFlMVL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ELW6pY23Rs1WBhINkJsEHAQSyC6OFV7gWVCOLAU5FHA9TOJcNWQgM4aHiECGKR4wYmZQM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lCZVu4m3RJlUsZOpkaxb2cnRmmVSXLTQU7xuBysbXQu5dzc2MfUtTXdVihuYfodZSm3R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5h0M2j6Lyvo+mLYdYyyGCC+5816jxMZl+hf0PYyNPGmhwlSlZrXOm1TZa3rfL+slwDig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qeD6r57yut9D8V7X1cO8x6fyU235P9G+calwJHh0TTsI1nQ7hzqmS2azbGQzczVyNnUi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183f0KV/j1OlrYvo4+MEgztmXqZbq4onfmaYGGYMIKBMz0Pl/Xzr6B6+83qiHAIejy9nr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TvnduPbVfE+2rVEOyZHQCsvKL6vvFjqe37w/HsQ8f7UuyDchWSYOE+Xt9gXi51n2heJl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ak1tygWJQ5pZdvop83Fek7zPGvdxdsnuiI6OObn8t6aMF7qPUi3Ts6wITAIcssEr0GN+Y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RFeVj1ql8x3quPNv3RMz0fmfSMTXsIl6YIbEwhLZJ1us3WPN6uVqb5XeFNwbQiVjFWtY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AWqabAAqfEqyk81EsScRDLDMydLalFnTXodBrOvqckny1Wsg7kMK+buxvPlsz6CWsfKK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+kUN58MPq83UxY1Bszu0OM8r5Jnza5ao3YKY3pKBW64vpiu5luKE7NuXzcevu514LQ97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XTrdcs1lK/SVAnRmhU5WgmPJXrvrU2a5FqYIICiOgpJOCBkTFtDpTNbs1kgOdMhkRwmA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LTqb1IpLSpRpdTJVMM5qYia7dBmDToYJX5gWMORsmYEgigNXAEJxS0OVYCbCLJIDoIZB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QAyGJDAgRtezWCnl2eazNHMZds5OqTXfXlVkaWbvGtoUbmdRUciMyzTv7zrpmvjYY+rk7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GhappX9F5/aqaL6mbQ38Lc1klyMuJ7Hx/p95JVmtlyVkvufAfRvnEJtqnTS0c6/jUKfU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4potzL2JcKyigbHuPJe2M7zHr/nub7f1fn/Qejh3jvW+Tm87597PxNlweXx6ICO3m7Aji0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Kc2prZWhYVC3nmhr42vnXrGk3lvR8r6bA68/II0c7OmZWvi663eHt+exK+h5oIdWdniP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sDvN6iiYI8R7Vms/NI+nl0x8vd9KiPmf0ipeHiI429fcg/M/psV8s76pPTn8p76qB8r+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GjXxRU+SfYVbnx8vsEdOfyDvr8p87+mY+rz6cUFjRLemzzXzz6vS7c/mHfVO3z+WT9Q6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xgwxpoGFfOPL/T6Pp8/z0voIXHg59yB6doRx9ILIYEJizw/2L539AFyR8eyheBy2rlLh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z+/vHLJcHw8NkBHwMDG1rFzg7ORodOLhNTLpCyQQlrDOkLCS8BcqsnGKRpAvNaShlYME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m+Q9MSSm6hVj6xFtDc6Ku6qN5q6BgmjZmUUl9eafABqGYElmSHWaVms9VtYKUrNZ2dsr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qzLFypss1yANo9LPEsZPKltQFi5GJMOlcorFC4hawMUsDIWIpXV1SL19BMa4zPW7wzHG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Ong2AzGiEilFwFm8HSEUyghMLESIS2rSvzQpRPr0am1ktVYG11mjbSGCUBBcPXXMBgnY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lwBmIgca6Um0uyuwSsGe4FLmVIQQso6IIppdawtDUzitBMs8pm3qNxb0KV2Va3plq0Ld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q6nVTN0c7U3m2tisar5l6j0ztWa540nOvZ1jNrIvE0LdAXt42lYyjZTLT9l5H0G8lR1M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6TwnuvBS2q1ujqb1ujc576no5aV2sdqMTags289s1WZxJten8rbL3jtStL9B1vmK+vP6d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YOnyUotqzaZNmzlsXKp9Z9hpZWg3VnVKn5po6mdexr6Ddz3Zs+X9D5rTPybVWW3heg87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ek6WQdn3Ulb6D4P0menpA87Y4+jeXi1a9K3zjJfQTkVJfR9563K275rc1m71LpdDqfDm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0/efsBbHmPR2dYrHDViIXLTLfmoS2jQyzJ1MvVoJOZOapFzZhJTbhCIcK5XP0M67rDoA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pwBEpOvZVclu+YpNJIwK2vT+Z9BnViaUZt9aOCCRmu7iliOkx9HEDpne7BCPRT5ya9L3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9Jb8pZsvW8jX1wci2hmHJNLcK7eXhTmLkoYFHCGrjlnp6FjPEEIkMEypbrWJo1NRLKTn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WbybaBrEHqTACj+As0VNCjKzGsV1vrS3JMNZokfTVUnqWVEObLado5qbAAOXVdsnKpVl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ymM9NOIguDbWMZXepUAyuqUmAoTVSyUw1jp3tZyDOrnomxy7lsRMcQyGMGFPcMJZ40Zc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OMekEo5eiZAhiUVPDYaWwchwVWZx0PEJYruXDI4aJcFYDOgfAKQ+JIyIgYtnAd0iwNdQ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HQDJBSIkosckqlT1gyEpW0snVs8DUdX1z07dJ2NMRK1ppKOmNmUzz1FWxTsq6mXqbjVm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nrc1eNrzNPK1m9aTblrUdKjUaKTTqNuRWxUHUuU0sl1LGQdl1KuLlZUF63lkbCssDY7z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EdeUlRZV9hPS5uXu4lnp9vbvZ15fRvsr4a5bdZYiyjFS+lcsJTRlztPO06ihcXFW3B2F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rY19AdnHlqeN9t861Miu5M3p+e2cm7tGDNcGHEkxJme6l6bNxbOfvrlXq2lnVChqUNSx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a3ovOejzrB0c+3UY+zk7x6bM0KWN1NnH1kTTtVqPQy9IP0eD6C48GcQt1xMx0Fk02tS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wI0allmzjV7NmtkhV+hplZnXeXI9aq5vz5mdPROxxl9EPl0pdqJVvNrqr7GuqCe5LwES+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X4c49f6nxn0fh6ciNOOfbOjV6MrtWKzS0zMyxaCWtpZmlrAx3Zvd01EFMCwTFyQGZuYe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fKp10Cg2tYlVZoML76686acTcrN67O6YF8wYiC4ICgoWalmbdVsrhLlWbBW5VqxM81am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LIg2wgLSBxkOogWV5dGKadZsSh6s5RlYRfm1mPAU1cqc8BJQdi0uRLZfWYgLIFtrHrDY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RdW7RWrxRKpVhNIJTywaJS4xB46toXa9UI4t8yiRhhBAUgSsYtmK2VznRtQwWfQHE8BB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REAwKW8GJAHK1pb1imioeCrAqeigqaI2V3DI6vbqxPQdLWUIyVOAW1ddEyI5q7Fd02NAh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F8dSA8ckZQdPPsnzxTFb5aTDLGkg0DLKLHTGhDlY0mlppsydrLu1YVxy0U6qtZb0NlRD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GVc1YrZigk1JwLVmtOeo1LPn9ks6vlnpVhRy7zxHO+Q2slHXz7Wo3Obqps4pdKedbVqe2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6tvuF+Ws2WMC9bXz0VXZqxsjlWFOkVJt15UtqalU13s6LVhFiE07FezWu1vRc+lZm5pWe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pT6wrO4qaeZpZYstcrHAQQFWJ2sjW59PP72F6GzO0c+7NVKzQ1iNDJ1VzW1rGs1t/wA/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hrZ9mim4rOs3RqaFi62i2aw9fd7O6WlRyUvBi3ZttO4oo6FKbnWp1oUETXsanQlPPnuB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Gx6HWDAbrDvNWwoMjXALyUv3K03yZoO9EU152NsZcVepV1M6b8XFNroPRfSfm/0bzepK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OmFZ0wgx0Ln6+Rrbxwl2bE91d09E90kdxGTtYVvr59gMSdc/QVcqrZ6KnnacOsrXZZOk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0jQGjMtgkATZrJW7VzqC6nm9yzKq/ESlfr2rlXGtEmBNEh0BRzblEsRLL1mTWegN8gi02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w1MlOY6yvYrWJpqyXYuZDOjmQJISsBJjK1kTZ1WwmWed1irCJltKaFgcLQaOnmqlFutn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07K4PTLNiu7l6OrWVWVZ6evCQOIlqDOYJysMSzpkrPLjCQk2UhDPLEECBZTJ1qmQus4a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5ESDBglFiAW8NLjjBsDMSJiIHjFgwNRbgGx4cIzkMIWUiuNdnNU2yRgSUP4U8eATYCl9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WdFm+a5YKRXdBWOy0oldrgmtVWjq3I4qlaNUfMXtzYrqLFqJOjuegS0Oe6mfpZu86hu7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eOz0VbKKXU1fLdZbinBemo83exG3OyGSpdDMtXs3zt7UMy593hZ151l5lemfuV8PEaBWN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5ytKs9Pllyno40lVmtm5uvla1nVLNOVWpmX7JytPLLzwZLSWfWaHqPJ+txvX0ct1xk+K9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x2RSsJ3ljFFeT+Dh1GzSq7q5erz3gb+J6Qw9LN3ZcM4frOZv4PpJfPXad/WaO5ja+d5h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VnWLG8fU6muknzI261Gzop5zV0ayWq9ZRKGUqJecrebVS9frM0LMZKF0RVi1m2OqJ09Sn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qruBZUC1kajUG/eVvk8aHbzfqHPojL2q3H0U+1KC59tw2BVZaTLReshekoaOVdL686M6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46J5cnW89udObYqzjVuacF0qEGmukZbOia1LtG104Cq5Y1zwqnsbPTl529bLOqr2suVP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ql5kxDQGSONFFUexa9hL866jfpK+wmtc6CqgljkWZo6tmrK6CXrHIdXmrVitaZQNitT1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3dOsVxYpZaDKrcss1XSVjl900cA1FGKleAWJQOOsOqcFgC6Wwkg1mBMZYZEWW8+7Rqks1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NyEMcX0WW8+1fM18ilyJdOJB3RBCZLAOVpgzGuU9QxlexHCawGLkYtqwWBxBrIFcrQun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PWIwCWCYWFiuxSMYkC2STEEQEU7lfUbwFYuZWSBQNGRJqNVqNYxQJdCPWcAkKhiZXT2V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cW505aU14xoqLVTarefpb5mU2YzaN/Nq9cRoS01WExk61e1vN2KZ5tGvrFrLkwMq69nhb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78nnT06sq74fRa+ZirkdbzNSa2Uz2bVr2Kizfzb4wE3rL2R6HExqJp6vTPt5ijy14702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3Xl47B2sXl38Zdp3JIq2KcqdTO0rF0r+fE3a10Rl7GPWsRxm5jlP1NPaxbuN+gs+fu7w3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hFjHbKCS6cuZz7hUumE0rtGtnWztLj18/wChwPQJg72HurgXs3U3jG9P5j1M15rTztqz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WEzTDzc63QrI2bMkt9cZB3a9nEiAGDT1LNetqpyrIQlvDYcRwPRXH59e3qWeb0D3QRAw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palj4TzBOkOHfU/mX0rj3UyJ4ekYaAMMA4WiDDJM8lbHTGSN8c6qdekoRfBah22RSc2T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eiuwrHXoOQQaJEkYEMYZclO+L7KbW+erR5/Tim/Ws3KnwumSIQjpHn0BzoStzlKS3rSum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sU0XUs189CeJ3BJs1gGrrzWlSGVfYpXLiEPUkcta2QHqOSbYlNhUW54rlFO7XVXWClTI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6aFbRsBgOARzZVxadZmFJTQcAS3zpjvDHUbebYrWEFzPsVioiyiaDmLpZiofItl010z59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keId8uKOjjAwjEpWsWzGpX0EtS2GSEBrNhWIGAcREAwxKNGklc+ZVR8gGoiOYswkWaxxx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J1S3HIs1xcl1JmYsOAiwReIsJihI0pYCQoocKKYMk131gebFRLEo1q7J4M9Dtc6cXSlw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pil18jKjXmseNnkxo25MGN+V88HpJPPztwmJ21Jks0yqom/0Yyt7qRbVyVEaMy1/QY3V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iLg1OUlHwFytA2zS40s8eG6eTFfQq/hezT9v4UtT60v5VG8+nwKsY1mvtzFOvqQZNyzy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yUKO7JR66K5Fm91i290tTrUWBn6Qy59lisejKJc9fO+wh0hkskr07Ve3Vt4ZZ1a1MIks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015T1VhmOlYHZ+dyFIdQcvb1dTB1NDskLekqL0AsoD0WBUv6deZv7MJQm9EtCNCDOnQ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9+zc5L9SZcuNSJcsNUjI65k2dRv6Gs41rS5KEalmaxZ3GZ1gz6BRS9r4/wBjz6j0lz7E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mR0mYPo/Len68qq7CefWeISRNY3pgKIko+u8j67v5M9OmsododLS7S6yjGgRlTp1ZfPt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zWiZOsoXwSn3MQ12KkrFSWNiQyjUnBIjMoccFXrENV29XWyrhxsphusuSS8lqbNrg5YBh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zuQ1ENMZCEsItVjku6hEzHKfSjpquacCoR1ivIw0tsSLlyzAkEI8sXqrLmqdyoAbeEqY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a8teno1VJTUUuu6vV2cp8ukQ3uXatm6WZvHdIb5zMTHMBgZCedC5Tc2eGSC7jgaJza5x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MjqWjm2CxFmiHhVItSjrFJhYrsgDgccMmJ6RF2aNqmizorLaFSqGWKLhsnhaUGmFj61q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CBwggZCVnNAQuRVoFnnpibie6DFCHt3rK2ZyXd1dMSTI9ZxDJxDJPR0sxHE9HBdHWFEQ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PE9HE9EBdHE9HEx3E9HHTEndxER3Ex3JxRyxMcdMQca5QuHiegVmehJmOSJjju7iJ6To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VJZGfRgSDuvCWKfz0NlNuKeplaGpdOveS7bss4+gnVpm21mUzJoamjrPkdH03CWnSix2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jUUvk+9UdmFb0ZM8rtaDZYeUZtsMyntrPnl33Ld48ja9LEYBblKWJvoWux8Srw/Q1q+f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6QzzLvRZJoMEpWAwEXRtGuXsl5qX0MeMK69h3krEvpe88yXbbkWZdBtO2eP9f431/XiK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MYFXwHDeXMU/QecDt5/T95KK9ifiZr2heLBPas8Mw9lZ8O2zRu4Popi7YSnr57wJbSWn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VPn0vDJJy2BAzwylEgstWaKatZd8T7TO285pa4c+vMrWmeW8RAywyr5lUQB51IPWiSlO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L1G5Uqty1zWx0Dc2atpBkaVZ+OjZNesLsoYkgUWpAzlULoCaFlKnNbVWxTDWXyjRjOeq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6koUb9GVyWLpdW3VqqtyiCgS49DEnpFeMOhhCwZ0dnRMjso6SXu6QeiUUUrLIAcpnXsn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0EOXltaVYiCDkElgyJNDiZGBoMAVBRVnq7BUmBAGNgptpsXapuOUxVcB9YBdwySklbCi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TkgINBgyJXn3dx5y5naLei6GZyPTNRxcR08R09Z3dy93dHR3Hd0109yd3cd3cR0wvd0kT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x3dx0Ty9EwdEyRPSRMSDPEDxcL4+lju5I6YqOniIKSOmCOnkjulI7uO7uO7uI6eB4uWk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2evnSxhZqrqLWbWfUv6kaNXUl35J/D1rIesYs0y8aixsyVIeVpUdTZbJb4ph1cWQhNwV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7SWFmwa23msxIIToFo8Qbrb7E42amcZtMW6ZULorq9mlK+cMWt5vmps9Lj54WemOJmSg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xfo1tqSzGiW+Fqjd4zVbfViWtFh5nO2y7ccItt01gd6XprzqPUSean0hS+bP0NVO18bZ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jhPhDYI5TFVnek87t9vLoUWVmDt41mtllCzvnZhHC+TamoODZBajxvp6QpjiQjhaHomj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fWXZfGsI40SrqNykMJbwTBQxdizZROypCoXlSvq8oSFkVY2esctkAqNctkOA40HYwA6F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nVhssrRyip43KNbOtnA086qMashNyvZSQ6vnbFF1Lr26dKS0LFWBeF0jEAcSxxcTYSak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Me6hFgoUdBxgQsk2ICxVuLKXDCQcmlOrOsXaoWhoIUWR6RFmrYK7xBZYBJAGKymwixjV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ZMCSVmAFXarlCLE9YsW16OxUIcQSR0AhVbBU0oRDktGvnvp/O+h1zjOuZubksiNXU1Mn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dS70xqjcpY3Xpvy7na1MfQVFfq8Bs+Y9XpSXezM0dfyvqN5OpZoZqdbyfrdRpFWhEi2N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WLqbPt5m5ioC2MZ4sSr3rcVNfM9YearaDTG9Z5P6hZ5yj67zWNYvsPP/AE/0cvI5v0Dz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5dNWVRKdYsqzaJMysrro6ztwmM2Dy7epeUVWU72DtWaNnQ2c3zGrfZZ4BjKi5Wnj6mfR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y2H5LdLM2lrYv0DUzL303N1PKHyvL7XjIk5GoC+VL1c15SfVceWd6LPN0oBzlXEq83SX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vMn6OTzz9mmakjzBGllMzL4plu2OsyS0xXORr0JqzBchRwFnOtolqMuy1VYcxOXr5Nmic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lLNawiajpFTFqyDAwuIFNimmO6td685ORxtgxE1xLIk1nBoaxKm1ibesoFgZ0tyWy9xS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C38LV6+d02YuM+0wRDYOarWSmzn141m8edFyfDGdPZV4M68DpTMPATKVhiFsAQyi4H2A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FkjalALwKu3nXUhFiarS6yUIuVQGmcMz7lewY0YM4WpmmoFes3GpZKsLa5a7omWZgFdX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SWZssXZK4PWcxLaKuSAKBslVETXVnLsVxiLI5JGRWI7gu6Q2LOVhqfmjMTmlK+HD0JxD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1btW0TIlCoOrTVpZYmwVcbXsoUTPivaqsG1bQANqWiQKQVNWi2qbT1NMrrYsiSGw6V1F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MqouLrBJLUEWKqT7kYmZOZ0L4HSRsXGdQ1sqWqpyrN27UcVq7FxmaGdqbxp5+lWxulla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GXIzdHPK3tPIegsHNfTzaHpPO+u3M2tfzM3O9z4r0+8W0vq51RK2hPf+A9x87KujUdpY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yEprlS37dUQtvI3IwF2Cqv8ASPAe8C8z6Dx/PVz6J4X3fr4d5b1Hk+evO+N9H53GrkMi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LmDnVOu9Os6gSGNZtuloby2peoTSLaPTI/tzFjR8j73H3nxYOXjaNPOtTtjXa9nt5muQ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N4n3ms+5y9TI6Z8xws8X0HBIk1n4q6ZePTXtZ8Muz3lHxuhZ76ObmCBgikO883tz80Xr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qtT5j6RfbkJ86RDA2q3zFm/3x8+3L6yHyyV+oj8x9XNe1KD47mOCjpP88Xw+bv68/eB4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90Qzy6NkJROXo5GrS3fNejl4xbjpwMkWRSDPGQyJrHvZ+3c1VWa03MN4TJjLLFMSTUwDX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Xk2p6F3lxX1bfKgnqC8wZ6ZfnbEqdbG3mLMShytDCVCzlWl1ETCQyCsGJgNbDhJyFFIy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K0syaukLZU2UOs5bliXIIaq0g4eFRaPRFumdzZCk21r61lOpvQo1nZ9l6xk7iMmlE06r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WzNdHKOkDJbwawSyrK9ZQLMXTXW6LZGLMAZkSxVbm1PTK0iBgAEFhgYij4AlsSdMcSY8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xWAlspSEhwYIuGqBXY4YQxLIrcEUGLReoEdKrLdG2lRnpGLcAgpENFhSKkDqypoEdAhK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ancJQjpXqNNbRZjItFgQTYuoEusAS5BhlexvQYKj48toZlu5jJ1MhRU5SblqHRn1rNYz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8zq2Njj6NDWPQHcZN4VK/nI71nlt6qWZbp5VvS+e9XuZS7ePKr1vlfRazby9bMzatmyi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zCW9Wv5mmvr52xz0qrcpIhRqW80Epfv07cuRWfZp3t/IesFeY9L4jGvVey8x6f1efvF+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kNvGyvBPZ1SS1e86IsXjVGIPedBRhnWRqZG3rPZ+jmSt3cTbmvQpe6y95T0HktZxgKpj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PbzWW125OdVYXN/zQ2fecHzS2rJoseb2QJpTsL0Sl8U32BWeOL13R5O7vZtb8EbPJIEH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01kTrSZLdCmaDK53LeAkDP0hXMLVYZHa8GSzQqDyUwgiWk1bISql0zaia2ytT1Mmy/Zg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qeTrRneGWyZjltRZkHqsszY2BkzH2WGPfzArUqDE1KbHLT63xQZb6qqNDrM/0eLsIqQj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8EabSQ4LGsYlurZ1zt8XXmsu6Ui4LIYxcNhbrAKYOmICUcBlwHSEyzE9Y3z25TmrPSxVi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NllaJVkhaza3WaFPhbbOFcpYCLjVIrCDq96bjN06820n1bnPtIcNw9dQbL1chLE0+mtbJ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uBNWaBLxsm1bW8IizTlbp5mtc5yzRnVjuLOoo3IWuq1QVbFHXLYtDWQkj0Aj3AGBWwcT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FrXR6UnAUGh9dOOFUcSUEJAoNIRRkZXFtSmpsANruSMdRsoxaBVy5lDE4VZTwyJEBT12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8XR0EItZjqM6VkwUBgLxc8ISnKsCWQDXtDZBqsFeWgeYuV2XKKrUFBLB1j0ld7M6y69y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1Fj8rRy8ap07dfePV1WrzuhnaOVrOlvY+2uPl6FCD9P5rYpFUs9H+p85taj8jfxc1Gii/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Uuzk7WVbratHTxVUdHLSFSK6I9UTZ5oy5lS26tj0+DuS0PNem8LH0X0GNr+nhPiPZeO4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AxxrO6S3m8JLzqi1FjWbSnKzrG3MTd1kM3RzJbuxkbGda7GtSx4H6j4HWfPLtpml1NLP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hsQwSCiWC/W/PvoHPvfsVm8u5REWcAYa+gnxq7n28eFmvc0vJegPVkixMoDgOXPlWvUT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5JJ9ZR8s9xL6RiZxpsCRCS8jXsi+NK68/tY/GjPstP5N9Fzdh6Z57lihDr2PMVrj8tZ2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0RfgfTS+2NLOXTjEDsrT85vNvb8X7Tn1go7HQuA0mVyWl8FzLEGtMFWNZmInOz4YU4jg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mHr75gBBnXNQ0b0dXPRZZVxlWNrZOprix1ezrkkmgKshBYGIJgCB4oCE5IkSlCSkiT4S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7AiaIarCyqxVuSGSUoJdzz6o51YHh1Os0rKOrOQsPrnLcqPTqV2JDNa2ho2LN3TSq9qq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3BE3IEedHVuU9Ze9IY1C2WNSmNxdysRjO4vU9PWUJvqkqlEzRUbtYCjbW1Rco6hgcAMig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VgxIY1RSmwDxZAilYMwjFwREhcKUXaIxqphgFyz3cVKlobIOu8amyItUisn02LfUsStS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AgY0kbK7BMVnPW4US3FRwMqa7Uo6VNJkXB13qGpYskemlzIpDA6uFiDzD7EXFFFhEZZp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jUUbNOyvv4PsbM+lrZWdZ4yW8esoln43GRpZes69tl5cChoZqaO1i21Vm6GcmjtZOlZb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+d9NZtfLPaeINmpYC3TvouYBl6uSEA8urQsUU9Nn6OZNVKlobPY6tXQjE836jxcv1e8l3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/H+fv4QRbZYBg51mtU/WbYyvOs+1S0NZaixTzqjt4+prMZepkRp6lLYzv1QLbcq8X6zx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6OZOzigt+Zh8RxwcTMwuX67zXsM9bhILj6bQIWlzxPqK9ng7H0A+nPwbPdNjwfptbKa3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TU8pq3F8Te9h0nkS9Zx5TX0cpdScc11DzOjT8jt27PB3fczc+Jd7HpfKb2hjrqPwprWj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bdxkYU+hGzCLZw7dU8Pq3QyQTWVnaUp2pjn0ju6UWARHdIUgwWQyZV5Lt5X3TnU9Er3d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erh6G8M6tOdOZT5bxUhS3ZzIrUtYE6xQ9J5rd1x03VwvKwDFhTwBwRWGLlIvilQLuDgD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qjUg07KZqWN7OqpkWsphiFhirEMU0bF2EzKSoZVe5XeRUegYFm1Znst0xbUahnk9FdED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1mtVspljnGtTjRLcExhcS1UCwV6JJDs1bFzK5CziFsqs/TWZS7NBoekSC4Kie5FmoaeH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BsUY0ldmsaJZpKYkcPQdcpNDU0ACiTmAyUKZ17IsXK4sCFbAGBVdEWWFVjGcNiAekxgk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XRQiwLDjpOU6qHMKSwsn0AHC17E1kvxMwAtAT0spJd1BJyiwfx5xK26xSW5Bk36GpvG2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z7kfU+Y36RUv0c2g2te3n0FO/k41UytTK1n1AF01n5ulmXOzoKZNZuZ63yes7d5b0DN3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X7fWR+c+k87LoSXLr2VPyDN0M87lsXQzLyk9HlbGJnVOnt5ep9GZDc3E89t4FfWDifR58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/GPr3NQ1sVnWdco3tZsLMM6ytLL29ZCndoSjqZmki8baxTb9Dh+qxu5YthrPnPKbuNTU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a2UTrzOMSJLilmelRsJ0p0uMvu4+jM7R5M+2+vNO5CpbnZirNbKRZ1m09xs8LpKotypr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41es+2peS3bN6GdjUCYoEsz5b04NavSN8VU3n6Lj+L9BZ6CSZz1C7CRZzh1vF86TvP08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wG/HrzGOeyRbSKYvz2npVZ29nef16Zc6NEjM7TSlIdLjIbsO1PONyy3nSPF7N32ed6X0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mT0RefsjNzA9IzUhsY2K2iqxYJHdKj0klDRz9Tt5rzEPvKSiLmWBYB7lXJzScpEEynwy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tdgluqICyo2puxNVwUg2wU2q4sktlKvbpynarWxMyuwIbWscAcOvZ2nQ1XU4Tq5tyVtf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pWw2pKNQxYxkRYhTVzTuDoC5VtUNZwSmuJuYsVGjRZFkOU2VanIsTjaec0HRKz3DEwMW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+6FIhmCIGQRpdmmxU5pxIndBi3LcPsLemU1DlYpiIGq062sHS5ilyLbdYgNZGDRRSAl8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IQLVVlkTClWq9DDE2DxyDJCELoAeIB1rtEs07SrLhKGVgxFgcu0UiUyx4sBSE0mKmK2u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NveWr1qGN083Sy7i56DB1F6jypc6/neg3ltTdxcao0b1TefWpCpnSsnQzrn0kW0zWbla2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Vqt6jnVn2fhvd6nnPK36EXhhq7kt7KvRu55La9hb9Byk9FjbWFnSVadHpPoy2zzuHjPPU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geW9D47zejy1ynp3Khciay9fJ19ZlDq+dZm3kbWsqztHMlfepXRGVp0bNn6H8/8AYZ1q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dFcwGgtjD38C9LhAevPYIZDISlOYJV7eDvZ67TFHx7cXKqPJew8frPnalyr34Jsvfco9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5bOHRDhOqvk/WeVry1C6zvwymbXXGV7jznq8dN1hjw7mHAT5P0/ltPJUbj/R5s5uoSZ3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IC4d5iWlfzPpfManh6+joejz4jNskxPX5noMb9HC3cfRyGSV/Pej83qa23lamdkJRmjI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UjmpYYPo/Mek6clcA46OXJi1vXNDIlL3cNZu/wCc9HvmtbU5rFl0vLsCVotctM2AUdnF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41ieIyapktQyxtR6QuiVMhhJJLCRIoGJJUU9FS4TNTmqIa4R0qNGdXkl9Qx1doBur8pA5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B5Y3Qy9XUrVtCvFUubLBKbY0GpCW9BPSYlVhEtqJKyii2iaiVkFYS1GQJUK2V0aSGFpM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0VzmUdGlN1IiV6OWSpk2KQxaWQOVAl2CCEpZISgzUzNIumUx6Y5ZTXdzIcxAREOXRLki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gDFikUDCSCaeBRAAY0QSIbqV0rPU8Kq6A1MmK0HOoqYEf0dEcDSePlWXTSwclGCBWN5J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thwkdEnmIt1tc6dO3SuaXofPbNmrnGnOlZmlmXOltZuuufQuVZcn0PnvQazZz9TNzqkhg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TG6mffpaz6OtsZ+dZ+Zeqbz6a2DJKi1qzq/7jwXvtT57Sh9Js5+tNbPODMq07NM61Rur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uNNJumzU9pWtRzvmH5Poek9n0d34eV8t6Hx/l9GFo0NDUCvZpy1NjJ1NTqdunm19XN0r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VhaKGhc+g2cr0XLrf6to9OfhaFigqkkLV/z+9hzVo1t3wdPcGYHKRRyo9H5n1meuitsc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u85PG3fUFqeV71RR5P0j1Gi1DpFi5NV/PeoSvnH7ZS4Eb8mBevVa0ZCYNLhA876ADCbt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6+RZeapkGISnZO0lcudYjG7YgyS1M2tCRYLEoEQbZXHwzRDwKQd0rQkRgSssks0836fx3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jcHPKE9M0Bw2WvDQMf03l9nrytoREWgrTLdGqJcKlJeVWmKmnj6nTlqKNmuNLrSZqwPQ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GDjsSLIInnCiYo6O6JmJXs7SzGrRrPOq7FyklXYMnuO6adPdn3BnKiw31rRQbyVsW816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toVmDkEuV4lIpoPqpzVyk5JAV3IlYF5JAzFj08AXLBG9I019M81zFlQR03NejdTNZBDL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EoSGlCiaiRhCU1zI6Calsreic2XKmFmI1zY6DaFsqn3RVmV1XMk6nGEhOW+WYmYrSQUN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XvlaXjHGEHdDartXAi1XfYkxaStsSkpqghiyKB8CwlNBaq2rKzn8ixJYmCCmMW4hN5J5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386xfp/Peio8y3RzVZt+jrOy09Gawq9yjJR9T5f0upcxn1M6qSm5vG5R2MbG85Lg3n02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bxv6VNstFtAZbf0P5/8AR9T5DexdoytrH3s604cuKKTSDdoXgn0NUbnX8uVG9S1NT0lL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fjfddc+iGY68fGeQ9Z4bzemleqXdZCncogaebog0NDPO0aF0jI1MitRvRm0DS/WfR+j8/6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p9OPzeFubzDCxN9lX6VjXKbrk7u4MwZKXdK0PZ+J93ntagx49ZlD6Os7Kl0Zykrtz5/r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K5mGr5Y6tHnrr0HeNr17vvBrs9/X8P6mNwwjNEoMVIedX0heFq7z9GP5oFn03O8F6g3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iX+VX08/LE9MfWo+SQn1zO+a+xmvRkJc9QzjKxB5fT1mU5xmxojVMNCZasXpWrFoYWxy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e+evGPON7vYUy7nYhS6k5XTWmFFstS8jZ3yploDc0xuDNV+sBKnmxKmHguRepa/bzP0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6VmsTarARLyvzBSeHiGL4bwyrVtiVEjOd9Tt1dQ3CWdVOalA61x3LiyUuWddq3KUm0gq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6gRsspTO0kW+noFLI36xEA4WHArbdFdlulzJbHNrC4OZbI9FgOpuGqbVFPcgsio4UwlU4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VuU1x57reGeAAusAJlJnpVTIJDITmpkSgjWUr+7s0+6YCSCigDhzUtiX1tOzPz/Q+bo1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IlTRDAxCBoBKeRRaL6kXHCRmRMwinGoiEm8pu5FjZOIMltlWwOBaLxB9AutdTSHLmpctt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SnQwEqjzzNR1LXOM29m6y3ZyPULSp6WfLTpXaesenOmWdVKdyhZW9h5H2VBi38/Ny9DP1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exrOsVbe8+iy2VcaSCLfTG7bzrGbQOqUuh7Dy/s9Z+Pa2NrrW2snczq7DVRmyuCL+deF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zpVes856vU0qO1l89eS+ifNfqPbnfU1PTn43wHu/nvl9JXK9rWQoXs6xt6jeAz9DNLVq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bXMVnWbco6Gs+l9b5/c57quTc3j5qwQmqN2nbnXOSUdObmpc5smJGGBSnMcub9A8B7/H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QnwP0D510xnVLLO/CjcslFf6T8++jY6XpGOPQoCSv4r3Xz7Uxqlu134ZbNbkzPonj/cY6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jwnx/tPEaz5yto2/R58Z2tEmZ7rzHrc9Ntiw4d3Q8LF+M9n4vWfHDo3+/nx2bXRjezxf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vETAjynqfL9M+rKG8ukrNbRBIqzugKY4bSu17ny3tPIex3iUvRjoBwzNASBZJZxy2Aqf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KerJaCImjgkki85aKdCtjp57Yy9TpyPQQeuNgYNkLNd9RJTZEdyV2QWdAUrGQIU4kxDm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c0dLLstHlszu2LFWWlORLCGwhi+uE6ra1G13V4EYt207CVFl9UYtRWIEktpXKali3StK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6wblHnWnEyKS6uKXKrHvrW86rUtDFr1Odo09YCIHOrqRYBeouS5laFCor6GXnVIGrtju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o4iCiRhLKUiCY44kaanZ1AzENdVtRXlgBSPLGxjWmdXz+3i2ViS+6tSDckMYkMZIV0wW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kohJ4+EC/ipLJtr2KjgaOjVRhKbUsScrI5kKsAQPNUCTYKy7AibNdtVjsKsSa7FijBgg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uacjYxt5v7+Bryqq3qebRruV0x6wDoY1WoW6Nkejw/YVjUtGhm4+7gbu86eNp5uNZ+jl7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41l6mXq9Ma9nPflQWFma2bYaOs/L9PM1LZ1sra56txKYzHoGiv0Ly0/Sed9RJl59sVyv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3sXm8t9V+VfV/RzbSu5es+P8N7TxXl7usIbudnXs/Us2U2s1GfpZes6LkOzqtnX6ms64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yz0eoOrnVWjpULjxKrZTWdMqdqJrZ04E5TmTISDITlLukzPfeB+gY9BGueXVo9KR4T39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Md6ebfLemTaLCyKSBjgvI+urri9uxLiRu8YWuxdllgQEHdEYW5y5Xa3W5Ha5JjWtHNsv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GF6WouTOyUuL20Jjt0suzVXxx3KYIB0qwDTNxBQsQXBR3E93DVElPO+z8b7bry6u9PPo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KLulIGQV9PFuejzW1VRTQ6mNuiums0zyDTWLIMrX8TXZu26dxyYMMZsAM6jAYIpndHKI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MDDK9iFoReVNW8061tF2gWNmhLrLlc4jq1pQFiu5At0b9CpiwGCIhDRHFILEnEAybNlA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YgOUIZ2s1xvU5bwxA2o9QoLZ2UmkqVqm17NCmcXNahpJq0SXyxaVEtjP1MnWGUrtTHSk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ki4k6QwSCWUhyJSlEEGQHBtA86jmhEXKTY4+QtlZcihkS5UYkr2FjqWBCYsSg5TYhxC2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NbMp5pksoMoS8UnUdKlow6/Fym+uP5DguiZWT3Sk1VklTgkAGzSIOuNrXEVZSDRcnCV2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T0Ke+dbK1creNjbx9HOl0iTLSgLPTG4N6jjefla2TrF7fwNtrMRfzss31vkfUbzbxXVM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YpbA515T0fnPRbxbtVGYtBB3a9Djekx08PrZWvqxr5HoOeolqDOakB2jnWyn6Xzfp4xq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v0gRjejwMXA+rfLvqXp4zibfnY8Z5X2PjOPW6zuocvRzdZ0GwedKydbI1na7pzrPAp1n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eZ9Fqeu1/F2M69PUxKusoo9iTVwhZOua+vY6eeX17CMkZGEBSmxJmb7/AOd+0x30Jxrf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7IdNanYzJdWcW4dZ83pbxslj2ZbbKRFoEJlvjTKatxVks0q1/WbI8LM8CFss8tNeonzRL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W8p43Nok1k0Y+ezvP0MPnliX3veE9xnTODonL0szUvs+Pu6c/rUfKOj6mzwPvc6aplbn2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S9FHlvDRkvKQNmX6zyPqt4MARjdo80i+FHpbhZ8miWbbsxU61/fPxxeuVHmqftYt81X9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jx9/0JR5j0ddGueho0bN5aCxdrnMyFjGqYgTMKqTRKRBENZVYFXcKjxBKo0RV7I1cdbjq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TUslVLOsr22SUNLHuWW68Vx3c2kxbriLZcnSS4qyMWgxXAvTGdPhb1Usqu8WYB0XJgor8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XZSsosihr4ggMaVYU0Ysky2JqW9Zq1b1LO6QEB3QJHcGizIEnpgnpgIgNZ4SiTAoeanZ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QZAo01GKAlBr6vTRS3Ua4eiKxOqXIiLI8MFYrcXKVihTZKEEggcp9UZVZWp5OAUTQFvJ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pWlXOLkAcRDAWEuCxS5GjsVGoMhJwvijRJJ5GgyvvmvLvUt419JVzOqVK3WXJv0dDWNb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VydZ3NnFsShn2KcU/W+U9ppWxtLMyzPR+d9ruZadHIzcj23ifY6ySbic3OCxNew8b77x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fwPRY0K21Sryxi1bp2hO1mai5CDvFD6D4H6HVTzvqvMc9L+k/P8A3/p4T5j0/kM68n5n1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XKvLv0t51ZKMar512pvOuBjjWZYr2N5u13VsazfTec9RZvut3I81hfQvFbmJn6lHOiYq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+Zz6jodKTHSuRpobL5/1flPWZ1k7uBs51mmjT1Mn0fn/AEededuUdHWMv03m/S51g389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7Zr9CZrLjVyzSZ5Urn1E+WFNGij0FZdu42KE6VQvNoDLejOTYFEtfTLsXDZqO41tsCcW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87dvzdq42MiDl8032HS+Qn1iVwvT+eXrPpJRe4+hMGM2BiYBTIpgsgDg7PMt1728ecj0U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5uPScean1AJ5qfSQee9Ngej1la3KzohZxKLCRoyYAFxRo6Gdvns3s+1eVltV9w6QG4aaS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Vi+4E1FBAcLMQCLo6lKbuYnosncBov5dFjEI1L1qBIuFkUxZlbGdfJgZRF2hbtfWUwk6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CyaGFUbyBd3Iuh17cCrUcTyGS8uRHDxgA9SlEzEwDKX3EytySpipWRcpXQaTa8tMXoUY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BBKYJmJWZ6AyB2aMx0FZrsLcgzFT0EsdEBEsEmtMaNBB2RLgE3a1ork4INcSMldgTJQG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5JYrtAWi0NPjniBPhibKZZU9JLlcO4TzTmCC4eGqiCFWRK7iilGyEYsjKwwmzylS1V3z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iNzO8kLVRKGxja+pr5nVsUMnQz949Hr0bGd5Gddp2V/S+e91Xn87WyYoev8AJeospVtD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yx2Zq082gy3Gp7P539T+Y2dT08ea1d/B3cWKtqiil8tbz67Ifbr2Fza53KL2fk/ZJQ8t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/K+t9PnHyHsfE8+nj8jYyJb8SGbWp2U7zpixeNVEl3TOgDF41l3s/Q1ltO/QzpfqfNeo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feo8xbjIsVM6u1LyG8V6H9eDCW444mO4iFtEjI9HhekxvF9L530WN+e1sbcucX03mvSz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4yNzD1ZaMgnU2vS4W9y9ANRYzoKFwLMqd7jC7d6zzWqtqkSXyPz7Y2ec713V42PZdXjfX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m6aq8WXsSXxavbqXyftMjaZB3DIupezqpD0NrW0Rm/h7lw3pDj6BgeaKQJRmOiJglKIT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56JrmLYR3AjJiagSEx/R+d9F05zVtogumTlvQNLoBLhM/L2MbeNbQqPcrb0WNczWR2KKz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jGNFKSJ4ZCEwOniUU3FSxXZn7nNrWufZZqOLlS10VWkNirAMsRYp2RRO65qHNxaiXCow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t1QGzMtWWStYnLlhodrDa0tXmcSCpwi21+lMRICWqmmcBWSaZZlcENg+WvZrPQKlipau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o1UMM5CFq16e5J7pWXImG9EymVK3FtiGZvDK5TlbAUmuxMWF2Ki/m1ZfTuwBLtWIRfqS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tS2iUWUjoqWiBtViyESCt4igcFLnmDq9oM0VGVLjhHtVMtg1NgZkQeIQxgQokiJiB4kC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u1W6cs0JLpj0xJqY0Nc6xX2sL0tlvI08fNq0L9LePSMvhneFnaWbY70/mfTGJR1sgV67y2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6jzXrxmDv5edVL6LNnufkf1z5BqbmPr5cu1tYmvmxQv5aSolS6MCJfg1y0kk2zY9Hjel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b7L0OPs+nzr8T7fxHDt4Wu5epc7gxqkuS3m/HLxqkSrO82RanOsnXx9rWeztPLlf63yf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c2fNfpfzFaNd6Zq2Qw7YtlFnp5ZcDZYLjOKSlEHIKm3kaeN0d3F2s68x6by/ptZw9/A3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u7xnW0XpoKlzPX1Gxl63L0LZJwnL1crWcg2x0wEGEWNXK1s7NyXZMq2vPazenxvbz7GfF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zZsLcFVPz9ax/OO1Po4/ORPoOp4z3GUQQZgVm4N1rj5Mrr04eZGX1V/z+9edpS6XL0XZ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X7F42iw4NxOUxNG/m6UcExNcazO6OQiHiQmTN2sNvTGuvKiXZjIE2wyYN1ORBtxjsS5Q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7rk+zXs65q4ZS2kl6jF9MCp0S90cLMhJW1CskTlXXehTS5NeZbvBNqurZm2OhcSMzcoY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rYyxW451PlKtaz5b81pzbtYqu5f6vMdJkEt6CWJmyYWSubSuMwl1des1zh1Y11AsGaUQ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DKvlNFNFoilqULa1a1WUCGSLFZVkTxHT0HdHEkHB9DJZIWGVYWdzqvQ/l0BbgVT+dCKV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zLqLGW8vXKpKgfxthXDItlaLDOILtSx0tB0DZaz3cGtvBcJinV3hgcw06tla63KOS6Dm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10dxAkBPdAE9NSxTgI6UbEcfP6/L68c51XQ1nZJis6z6Vymlbew/V1Qqb+FLnoevWPYZlk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tZ1fSeb0pqjm3s5m167y20tHOtVEL0WB6RbHn/QZOarUx9XWfcfGfpXzizZp26ze1pZe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OUS5q6izUTaC9my061wbPValTTXG8f7HzGb9Kv1rXp89XwnufA8O/jTA7m2vums5qbWs2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pay5ba2dZW9h7tyrM1clb3s/GfR5dPM0sjWLvy76l8szrq9uFu5t/JdkOW3p5jep0QcE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IuVmY2WhRs51ieiwNLWaWhT018x6bzm9c0mCuauZU1tZ9ltYm1y9JNS7NSB5upsRhkbcY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cs5LFV6asd0zUrMClbq2NYKwD2UoJCkLZnSmm90Z/oMXU3zLiVM1sjYU35sfR9NeaH05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WJY1dah3Pr3MiIVarrHTxAt6zyF2qrtxt9UgtTS4vFnQabMgTbPBI3dTzfrMbqdYjG0j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ELYbU85r1dDrxuWk2N+cZF0ImSGTMayBLdLXiwiIPuJqsInuheYvpRSBStspbuZBxZxt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JBRQ/rK761uENkaRzUgn0JD03paLXMM5wmHXsqrgJa2a71RLVVrLQLOWXJs2DXtJAsLs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e41UtsryCSJztqlNsS9Ro0oIKi+stSrcp2j0wdVt1UPhOiEhBniOnjjjiFLhmAFzKY1b8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AQuQs5bOpDCKyhB0rNdwhLNvKuxBrMqNkrFGuA7dexKtZ8U5ssspuI4NbUHLnqZByRwl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9crDm1bSk2s/LgeoHp4WHRY01SMSRDgMD52iwrrxyNPM1dZ0auknOs6lfzrO9f5HdXs7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z6zOnPxpOTp5W8+k3sV2dZeZfz7nQ3cvVax8zVzEv69DWLGDsZWbY2fMen3na+U+z8jJq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7mQZOrlo2OiavZ+nl2emy9rFza9HTz9T6I425YHlfW+duvqjBPv5sfwfuPM+f0eCtVLu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GlrLwJWdZWnlbesxWs0s6q7GXr2KyNbGTX+h+A9tN2B0adwvwH0b55KNeDtdk6GfOwsE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Tlk44LP0MynkKcbvraGbX0aVsRZTEuZo0D68prvRVzL0OPTa9DT8/sgxgLxXta9z4KPo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VmNpmWNc5bYLxnssrWfGF7Re55EvVIsZs1LmKTVlFbznqPPaZJXA1mtzFVt7/n9jGmjC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03C8oGsexZ4nl9xoZl7Gm9ZDHRjCDPRkASdDQI7ljwJQZBMvR3L0wR3dxBCZETKee9N5r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pymyLGyhOaRIK2QuRdrWevHSdVub84hYWAa2BT0CnVnyyBGgT3EItoE2Vyow1c1j3ljN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3Ck24ztQuFOYK5Tas7KdmvbUetBZCRZADbWvMosubVVqxiY0BAW6wtbxVYsKUQkrKxPK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V4Js0XS2ar69klJqnjSju6c6VIXLIFirmeWyUK1motepbqWiJAMWwSGiiwgkSSAiTCQ+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laSulvBxYoyvhQ2KWobEgGTqdMB6EsrcmDbUuELWYLFWBAtMUDFl6rDBMQNhOTeBr26B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+oRAGXSg+IBBoQi5ySwS+lfHSLBywUWV2QYCNJbAWjFfOUW6fThR3sH0GmlQFOKvO0czcs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800RnX87Z1n0GbpYed1cjVy9Y9JcZGNYeXp5uprm+9LiZ+vk2berm24t4lyiuj6HxntN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mLFrvOruzVZujnITUsltUNGlXo8faxM1NLextT6SFkM3zGftZ1fTO7u/n815L1XnfP6PE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NUuVr5G1rMqNGdZW3j7esjn3s6WdKjbOxdXLT0Pv/E+ymrylDrDvln0r5tNRbqWVq0L1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mLYSYHKzuleydbIstrs18b1K1zNxphinWbFam3WeXZDeJBzZQ63QPY2cmx5/bebk2EeV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HJvJwk1vWqNmVhKEetOMemnHemkpPUvQo2LGCopGVirzdjq7JqY7iloULOs2UdIuYZLH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5SuXOqLkY2QnKrhkBwxllUb3XNRWxTWv09z6RBQvSJHQXAmDQe6TC3fMO68vRKwOl9B2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OMRqxmsB1/O+l3xu2E2d+ZcGsU8OG12iEapgoElhqJV3LUWgS2CrcVVazAzrncu14DMo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XJZhB1WepsWwGLFEqyvUr4y09Gg+y2yozXOtYqMm7yqL0bScqaclq86ZYpRrNpL1AyDr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dtXIFrkzcrZXi21KpyGzSv6yAxMq2QR1a1Xsz61um0AuUN4IAFg2AQyAyCOEhCmJJIGS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5NjGlKIbLeZpUSB4bLtG8lSptFLiWQAXMgHoYBZWBEOUEqzwEJhGQUA3FWI6m5FECmUY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4bwOlrlw0JcBZEelNyDhyZgWDFWTAlU2KzA1MhPn1SzS6ca3oMD1Wjs+/lY0rJ1MveND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96jGTs43o9ZdU9D57GqFC/S3n1FDWXnWLVuVK9IiXS0cPSzdZ9Y6ldiM2Uxa9p4b3Os+W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5voZSeajPvU7AtVnysW8K2MrXxc1LbitT3KbdPN8rfq6mp7My7rx8h5L1PnOHfy2nm6G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WPsWdTs05a2vl6Wsxm386WzdrWYRmX6ep6n2flPV89rtUbG8UPn/ANK+byrtVbK1s/UyH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ITJMGQRiajib3njaoaGTjfo8m9lREgfbk5bVrDehL+dYHOnlpZedL08XdMLbyb1Rn7WV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vU9T3Offy2PP2EWrVvB01YYuwFqx63fMMnfz9Tx7PQXufbyWd9BwTyr7a+XVIMXkOVdw9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spUccZ0o+5uZrrstGDEPB9dQs8Yv286ngy9sZ4Yfe8eEn3sHhbHt666q3J4d+6elHpk7i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E2Mbf6YAHqmmwfIuLAoDOYi5IzBv1n7566kBvgy9nWw2kesJK0lFRaSVycMqyYQiLKlV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7yZus59dVdnJXZiRi0FgErjYSOlSgXrtqMPWzXFzFow5Wsvch01YUzrnP4xmgPmCLtZ8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ZBWdDwFNCWsx6LeB0RXf1iyoN2iNOYBsV4ssSqc2QZFjBJOs5tS7Um4HuJjuoRPhUMWh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xxCYzoma5ZMGuqnm2MzQpj1JdYYWKhcUCSRI6JmdfgjgoEpRBSM0yWoGSogQJA8qjLLb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2WOrsroMBdmlaIkxIejQiqBLDklEwxCvYIwwYlYCBsWUrLUhxzA48DnaWZ04L9H5709U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0aG8b7a+jneKm9nJQ9T5bf1m7k62bnWetk6ns8W1UxaFR6NT11MK80jLu1NZ9XbzLcLq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0XWfn1Wrdtq3srazrdCOyqU7C7E3qVyUHDYp2foZcq9Srp2emXfzcXyXrPPeq6Z9JBK6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Dz+jK0M+/vMUL1CVOtl6VkZ9+gdp596BydXIs0rCmTVSs2NZ9hvY+vz2OnTqXNPy93Pt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7z96XpE9edxjIZxKsISlPy/p/L2bmXfqZulUYmxgpjWdFdvPls07dU3cj03ncdNSnaAy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X6by3m6eYWrtDSlzqd6rvPtMjXwmM2yi00tsvlP0j/RbwBzPXEdMIxiXV2Ns4cvm67sj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v2K8nU59WaOZpSx08mB5L1+B25U+vlc+uvUNLj3vDdXnpTNr1pdalKs2mlPrsICLlCz5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0+yOXxJe1bHhi92cvhH+ycvi3+wbL5r1OPrQS5GabMCjoEUsEjhrax3ObZzr2sTZHtcp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esWeUesmBwKEwzopQwauZEyapYAgl4JVNBXt15uHuWsqg2XSteoyocyrGzXiLNTQV9awt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9VW0qxEQyUzLQMmoF6CpZFyzXtJAHhq0izVjpC0VwkZs1mpGwKi1cpXdYTXcK8qVKUuh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s1zgz6RqtISE4xMXHEQJDJE9Fd3cd3ccYsgpmZoOPhdpTIYmZWkRAl6szjqzVDgXYKjb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YrNW1RVblDUTxQCPSJ5gWBbVZlbm3q4omquZBwFLQReWsxVgjl2xS2LjjU0lViqWOnlke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KN6u5ZITPnmbqZPXz2PT+d15pua9MtWpaVvPom1qmdLp2KjNb2fj/XUWDZqy0309DU9h5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Xaz63Nu5MqaVutvPqIrXIq1TOVP0r5z9L1n45o4+wZ+1kbmd66+6M+sci7tG5Cb9Hbqv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f0Gm1T08jnfJfQ/DfQumdNba3Tl4XxPufBef0lco3N5Cho5yHpZ1+AzdPLqzepW4DF2c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zyXY1n1vrPEbXPpqtxNXfPx+DtYc1BIm3Q8/6DAm7TAZvg0uIkgNWTEy95v0GDc3QewBK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2yKF5WCmz0KGxxVc3hJO5Uc+REuIrTYI9FQ2MvNxesaVmQXoirIuXCKY300hlXSH350e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Hmk6dXnujU0qZa0szS4926+Nf59X8MSyWVdts9ULNbdyS1n1yyGanh4Ig4k1wMX0Skh6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JjnQEJHcwSJngYKVytXHHfPXDBivSBgpPT95wk9AfmXHoG+UOy/q+d9BrmFmV3lZ0aFj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COBIzTmpbkwJHQYW3N6ZixamlKngcoZd6otpgulTECSxAFxLArmD0tU1nK3pcijBZoAI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IvpDOzWcZ2i7TZrFsUhY5VyhK8HFZnXVRKuSiabXZFgNUwC5WJOCZoHLaDKuQ3dWLNW0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FSYdQsWQEiRHSMnRPUM9BMwRJrZBmMzUicRBqYvEBEVHVksnCC1wnFZwRQvmSlo07ISX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Uhb65BrtCZLqRbz7oVSzWiwlJ3KnnwF2ndWqxZjZ6YFgScJCFHcMglhQQnIuU1KCUTBQ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p9eNvdydeaTnWqMICGam1YZVyy6F7P1I9R5z2K1sTUysszSy9/U1cjc85nVBirus7NXW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dh6rcZSXulL2HmPYXPyTSydbROzk6/PekmeMvhsC7lW+Zu9hemjLrXKZS9v5D3VWszYw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fU+vN1K9l6x4vxPvvA8O7rVWzqBmamXZYv07UoZWtj3OjZQ6aRkaubrO6ogzcu7Su6m3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mVb6VV3n54u7y5N1d3R2LqZrT2qbrk4h5DYswyGZV4mvmampStzm38KxXU6/pMg2/P+l8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1bTeryov0NY836/ynrKyKV7Ms9Lm6mbFHf856ErptBZ6DF2stm97bmd8FMTZ0wsPz1evj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LNW1vHYO957GvN1Xp49PN0LdbUdoU7/LtLq9vHR092OimUk6zcmpcJMLNnp0sp53Z6mu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NZPQd56K9XPl+uC1czU5dR7uztRwRPdxBCYuYJct/XdYpncmK03REsiYiWCHwEdUso6c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csrhhV+smrYrzTIM5eZDk5DUU1qJQpGQOIZUjyZeUXW3Kh3prI66otqahIqW60tuudVX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pEytxa1hvpuBdBixICZNGNpNFpRJvawpZrmrcwq4IVNtELCoWTAUXdCBYrkWFCIXIdQr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ror12V1pjbqrWmDpfcQE86Jr2UoqZGughOMODeixHTBzQzJQuWJUehSPQ+BSYbTNGqUF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bKTL1aW5qV2EVxHwJRAmwh4wTgTzDQYsURJOGxqWSV38QszAG2mxAJtVBhDw0OAZDOF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MAemCImK+f07tfpyvvDVjKXZRLSKHGpU16pk5mrlazb3cf1EuJU1M0x/Q+e9TYOf6fzO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XKPocDOsq/nbG8XLA2ZchNh0ui87es/ONPK16jWzNjnu2slmXPNJt1b5j+n8z66MOvbE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XavE3sTGvN/W/lv1TtxnD2MGPK+N954HHS81TIDK1cjWdJ6mZ0vH2MXedzu7GqdV6950l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695ezizXeP8AQY2s4KNHMmofXtTdOm1XTL2LK87HKKHGlgyVyqqFyul4mJxvSydnIl3M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4Gs+jx9bKluSo1p6+LtWYXoPP6yDmbePXps7UpZuP6TD3LFN1PR7zgYvp/Ms/RjFnbA91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XSzYQ+zV1cnW6Zs2kP3jvO+i81jXmkmrl087UscOt1bHLsxle5ndghjHR85adZ0Ap3EK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K3zgXmdOeUnYVqVJZyVR0IKDLjbPZ6+Hb8/p0IxOzvZnGWu0eFKb0YMm3GJZLV+hoWD3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ZSniBYtoIlV6cfRKqx38mlFY7GQsylZTUm77a1hAcuzc1GrmDnhBEiOiZlrA5E0FW03US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TVts3qthRFOzTluJOSrYp2VvodyUyJa0GuMIC4fJCiBOFs1Hxm1WTKmZTc0oaLT+CEXI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23AVCGhqFfwkCyRs5irWsqo2iV9gVSVUvoKtOnR1KxDOdq4jjnC8UD66ImYqI6E7gcS9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FApsV1WVlJyjkqmm/TlkUAt1YZwVac9LossS6WE2AK1hFoFRABJiRZRaIRYCGVH1afXL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HLYBFiq+LVaxXAKQGxEjTrvGVLVckkNOTbrlcg4OxUivnqyHfLdtUgFoeiWpoZWnZu5D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Y3tvB0ZuhS0c1M/2Hj/UWMyNjHlyvReb29ZvUL1CXL2sP0+8wXWMssH9L6bI9DkanjNb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56chqoy+Oae1VkzfTed9XHn0uumF9M+bfTVr+Z9H57Gq30rwP0XvxHzXpvKZvlvJ+y8b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1crednu7Gq+ZfpbzrrYONZ5qbvN4DVm5HqPL+rr2pomL3ive/LNZolBZ2DAGbzCsp6cy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ZwUwIt1e3KUg3G7dFjA6enSL2FtZdzp1LK1XZq3zE2sP1NmBp1LK2MjfyTcVLYzfWM9R1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/O+Z9H5vlv6UwMHpm15kKXHqUpNbl2je3jS1MzS6Z0Wgdx3lfVeVzvzncHLeDl+kyVc5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negOXXmji0Wsqv5pGhSKieopegRz7eUf6YbPJH6cK81W9atPMB6kLPOaOq65XeHTzrLb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ResCTg65VsXKEwzcVEzjcxPREwa9McnMWZGff8905+tEw6+RzEBFkwmw6NtNHYTYs4hm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PAAyoednbSSrOtE2v68skSdz7V2G+CAy1lSbVYFVytKNqu2WeJNjKVrIXTsVrojp4cuC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YGGrYSYpSeRKCwgrWRdNN6BlRersuQTdgpqcpRKYW7UOLgWG6grkIcuXLTqaCbNClfwe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GLBnBKMrdIsZGyY6F5wwE5bJeYEwUrZE13pGhILWawKqaqbAJL6IrMEKpfVTOHouStsv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xwpdhVA1Nw6YiOqXKlC6TuQOVC2MUPrtEG5RaGUzArbAogkE4YaNIbKVI0KK2K5iV0Wq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SZ147tsVYuek6619PK3rNLI0MaUMfSzt49Nt5c53RoNqM1fe+E9fQ4ba0ub7DyHrtQ6Y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VaxM8MVBZC+38b7zyNnltbOu0zbyN3nua7q5QlkFniMra+Zry40C1I93433y1vHes85j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/DvGew8Znfl/O+l83GiMjnValarbzqLYOdUVHGs6QGvGs2xUt9M2kMq5tT13kfWL6l/B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91nEkGTQFPTrn9DOvn5gsQp6UIjlY4ujOv0L617+frY2PA2DqMKjpPC5aaCWtq5G4YPp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VZrUdS4I9nYs9uSTAtyzVtVU8v5L1XiuO/TJwNma4OloYXYsuXqN/WdDSzNTrnUnuZjyf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efQKLjzqhbrWMdGEs8asz0TeSvMDtx3NHF2saKhoeQt+pqiOHoaE8q4YAUHBAMggpaVt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2dD08SDEkyJRNmu+zLlLtSJMZR50CuYIkiFemGnee0MbfP3R0ru/MUGVyxLK1NW3lWye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1EliqZC+g4qZ+uzOsYtZM1XtLXvK5GOXbrFUbLzKY2aFZZDAVWLAwSschtlOteypdO6iY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YgAJgOhjql8HksWBNSGHELMSVtawqU0cFT3dcmBjKEKtyuq2Mfpiy/L0+nPRRfqcugyM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vaqTVZgEsMGYiCCmcl4oYIGVMQu4lOemC4Sl4GELcvpQPmFNdt9g17tGWxCmg9YphwNo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CHETLAOVZDSVD671EyqyGowWUWFWGPTYo4IJToFsWYrjUMsVXDY7oAHrB6ZBZAFpcgBA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Kvm9mjo9eOqq8OLlVLdOq23ierpFPbws2lnX6O8elvPHO8LNvZ9yPqvOe0lxsnQzCj7j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PM31nlvS6wZzWzRATr6H81+l/MLBltRdTYy9nnoKtqhZX6eW8vuJvr0JcVD3pb9b5j1a0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L6r1Pn/Q9uEeE9t4zn18Tn3qNzdWzsborKN50BIMaoEpnTN4OVi592ge83qcWSv7HzHrM6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hPfeBMLjiakVOnbLsV7Pby81T4KeMauZlme4zNjD35cvYxN3Oqdurcio+tcqry7Os1NG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pPMbeZqIkr3pd5nY0afbm01tsrTErZol5bJfivbeD5bsbmFsNEIuWJjrLt7K1dZ0tXL1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5P1Hkc6wolPPooHPxcx6W56TINzu5HRjbi8QHXHr+xdrLr1LDt95xRy7zPdEAYqYmJHd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zu9058shzeIOlMZUSQGpWKuVZaTXvXLn5z2bs05suRUcRK+mh7glVj+o87vGlp52lvix1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VaJLLkok7I6a4cTM1DOKBDpRZnCgMxNV87YzGrBpdz2hglqQt7LK8OMpi2mjzqaErF2F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R5mq3gqOsQlYWy0xbUZsi2iXJfFlZq1lmUOOQwipNoFqsFxI3VJTnnCJsIDy9avqZVu6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YRYCVMs4rVbyDNGRUhMTgIaB8sK0pairKpWZS5D7hlYYEpmJx0HEVmjBKgO3RruXCJkC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6Xzz8w9CtNiJkgUzQ5BnoguPhZyim8syJ4hMMVZLOM4BIGYkAWyIclpaVBxxJYKhiwii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0MKjAg+Y6+ZqdOWxREJa1DQzrnvWeU21PN1c3Kgk43n1mZbfjeJmamZvF7Zy/YZ15fL1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mRj7OclD1Pm9vWbdc6WbaVWu2fSfjP0z5pWjn6FBdfWy9LnpmdapIhhMts17VcvS4pc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7y53ifW+dl+gbOff68A+f8At/H8u3z6VM3m4BhjVCVs3m8uV5tF1Wd50KhWTJsPfYhd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rm+mVZPKr4f3vla86juzsWqsTtiW6dzt5ZeixKViucMgWFxHCYXovM+qlwfR+d9HnWZo5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ULNe1c0dXJ25cL0nn/TGNsXPa9OdS3I98Xad2khWatsp1KvjcbslmaXHpPi/oPz/AFi3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yQwJ9J5/0PTOns4+zvN3u6ZoeT9P5HOsdJ1sbt175c9Yzgdnop6m53anJqtXoVOsvu4q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Wyuuvl2szVhbE05W5NKYtdT6rvVmIm+ktZOCAjhiaMYCCNUqVa1Obgb2HqdeRsQyZbwQ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ypXK/LevWdS6Njr5gaVa5SbAVj+nWefAXIsUS9EhDFq6VzoBOGYEVrITdnL0aYi3nIm9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sfWZFywRnOl0rlRdCYixdezUlc1T4Crbp1baPWBWtU10IUcBQuoW/Bcyincz1thalc96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mvVzoKKFpDRlZtSr2e6tK5y5Wz1K+z0iKQJoVSGKWkHGdyzJWYUTq8kgUJBRJDAIkg4Z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SFqs1FlNpBcSvo5vMWRJKHjanml2aVy4ksp2S3XdEq2SA2IiBbHUhoNC6VjpA0ER6oYE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mASkCbASSDVxPdwdawgklOqv0yQ2tYCpXoPlmj3dOW7S7pc/O7rkvYdy1cjuyzj7umPY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u1j0G33TXmqHdY70ndbjZ/cjN7uuX0u7NJ/dZ7r5D3JpU+660dTu56fld1dPcX6XcbNH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afdLm+M7rr6/Z7tebP8Anndy7+UPu6ZsL7s6znd2sWkd2dZj+7rmwfdJlWe6u7uqfb93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z43uTEr90pWu6d8C93d/L1jugi7pTPuiWdx5r1fdm4fpe6aydTuMvT7rKVjuSn6DuXM97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HIl91XaXckUO5fI5fd5uqtnuq98/7rm6zutss7lHu6y9od2s7273blju64yfHd2d4tLuz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7mxu92N2E9015cu70efT0u7j1VY7rr0ae7l24+6UJ7penupc90No92s6bu7WFK7poS7s6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0S7lwr/d34nPdmd3dYTO4Ie5IDulT3drOta7unnsx3XIr7h/d2skjup3dyFHdBj3Z0me6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aGr3Jlj3Nt1e7G5jup6+5kFd0rkdxeo92oxfdnTJ7rOT3S257rF0+5Sf3C+7rNAO6F1O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GH3Dld1znl3TTC7igvurRR3S8/ul633MknuGJ7gKvdWYfcox3BD3Ed3UJdxx9ySPdBR3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sx3Svq9wIdxHdwx/dAB3Ccfuts7fczQt90t2p3QNjuVB9w9fcJLuDLuqHdxC+5OZ3Ad3E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3FlXcNjuiY7g1dxKu4QXcA/usmx3S//EADYQAAEDAwIFAwQCAwEBAQABBQEAAgMEERIh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FDNBFSAjNCRCBjBDNUAlRFBFFjZg/9oACAEBAAEFAiotzyPidVEpPccrWVIL1H9nHLiM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UotT8XP8OHzGqO58y0lBlkHNCvyfo0m6i8H6cpVH7mzipvEc5t4vIbHRwTV/aTzoNqpw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IGRnwpe2mgFoKTRTCxmGjtJIxd0ehq4sDDI2pppO4bDg8EctHTGalreI5RTT1RMs4M1Vg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mSUlEzCncWyzWImk/YR2f7bHNLBbkeZRsVZBbrFYrprBYLBYFYLBFqfIxqm4gGOmqZOl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jKVm77P8UOk+1+yckCp1qOdPpNZWTm5CSIsNlbSiONW7cqLxUGkyrm2qWpqZvL4p+y4Qb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C9tU2RlPyr/EeScg0uTdGQ+3yHL4rP2hoX6sPP5b7R8D5O924Ch9urd25BcPF5GaU6v9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NQQQQ25OUNQ2OlpZnF8n5KkhNGhVdrW8SP8AIqhhQWvNCLJjsjfu/uReEaVIRW3LVbDd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Vr1r2YyUcICaggrq/Mpp0rawRiaZ8z2guMcYYOVlILtYNJCLFrfT0TzGaz3G7xi6a3XF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raELZRyXF9XgEuQWQsXaZJxTXIvAUncC3CQ95MKgJCjgfLLIHxmTpvUYzMrimOeiLlos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K+oLQ7S7gL/1ysXXDkWprbpoLQ6NxkdF02N1bjkscWEpnj/aRq2ba7WFSO1diT8Dd+Sx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htknWxoJry4nqNAanPLUWgiMdkoC0kIT7XAyaGBpcWpxUeBRaXIOeF1CEXOcI7MLk+IP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1WWycE4XR1O5Go4ePzbGnOT5jZipvK1iOxz9gMY+NnSmF+T9Q4ai5ToSUYy1R7KXxKZo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79Q03bMgLphu3dSeUO5UmwXwVIbyUA/HxT2Y01v5pWj6M7w8eFs8aVt4m6iTRSavh8iM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qZvKRmnBbO4fXU4q6epmfLFQRvko8mqi9XnV0XQqeHuNLPVurGT1sRihqg95vedO8XbL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08wHqZl15VQOvTUsfqGMhDpK2cZTSfxjNMyOSeVsIqZivUzBCqmXq5l6qVeqlTppHL5m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0nKYDqAZgi32f4s78s3ifbn8qj9jlZAaxnJlk1hcZouk2YMD7tQIaMu1QaENcjBN6gwT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TBWILDYzW5P5cG8lJG2QS07mJrnMLalVLhK0RuBwcooMnCSONoflLD7f21n7Sg7mHn8i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cyS2Cibanq/asVw89/8A/FVvtk8f7BBNQQCah9nE340VKy8NN3T/AC1FVWtfxAXrOIlQ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xu3+zDdzj+J+lW3xvZX056AJpKiP5Xec78OISRh0dACUESFqsVsieddWCJskjpHKFuIP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0YxBpbGwdWsbdAWURsWWuE5t00WHytEE9BoILQANFfIlBqwWKcLJzQRZoRIRsURko5BE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5IpXO9Q9oAbk8OAurELIGJrslZFMIClYC74DVYWAsgNRdRd6Y5rUQFGVHUOjey7mntaw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F/Y5dVzgFsBqji5N2Fk4Jvcjq+O4dj33F3NunDs4a+OGslcJ5WkKbwZqmtxTb5AEPFrv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en+Jh6fJrwVm2z5WoEkXxZcORlcxfkRTRZq8hyk0ame6uHC7al2FNSD8NR4qDxbqiLi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mU+jXahOFi8drJn5NdkrBFq1C7Xc3KN3eG2KGjpvOLVx7XqQZCLY7SeDU1f2PlQezxM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zoeGP2qu3hNu6n9l+qlOTpPcg0dqwRMzqamLNrCSJpC5Qh1CH9zOLaScCq8aWeK1RNd6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BFLJxCB64fWdwqqfpsCao9Xvt1UfHk7x/uqAWpOEutHQE+u4n+yTpO7OCr0ii8U3kOY3k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yPKq9+n8LXTo+f8Ai/70+zvGbep/ZCaLmH/GoXw//wCMwqLgNOwfR6dQ8MghUnD6d4HC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6WALoxprGrBqmmjgX1FDiMssoujdVJYnTRIwwuZFR0jl9LonI8GoSmcJpo3fT2I8PCPDy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lR4LVBfSKxP4bVsDqGqTqWqCippGNja4N1Q+ys/aUTsZJm2fzB/EWWjmIIj0kcLzPP8A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78P8Aff8Ap/dUaQtQQQCaE1NGqsiLDZVDA99ORlFEGVJ2YEXazf8Ap1H5OI8Ud/I4FSNY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GhNR1jfrUgabIBW5BY8tLQayu86prfqDdWxPIe3VNI5lHfZV1WI2yPL3Jnllii9Zq6uu5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CHN/arfbCj1UaZyfomb8ju0aa3cCrFYoNONjZp0TmKTtJTtlkbMZgHyuY5xkmf6OZ7Qy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k2WNkBqv6t2mF0wO6IyRVgRZbKE4hzE4IMJUjbqCRxfUNycW9t8VuG2TURqVfSxcGxI3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W9iEgcr9mJKMdlraWPvgbg3usCMWuu+NuhxJDbB7O1kYahe1kNnGyeBYCzCO1ucZdEpI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vdDCcVOLNCtyfymP41F7i4eLU3FTjw+DSKq5Qt/CnbUrcqw78RdlXRi0bTZPFjuGPtK5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6gvYFWWoV06Ir4KcpVBu4XDDo12Lm25S+I1TdW8qRtmcSP5WKn1dxVwPBneVf+iNZKcd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DVOsaei/dqbNNTGn9yiaDBA80MvFMCzh1QygZ0n1yq+lTwxF2HFZfyhv5N18tAJACBa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KTw/uVTi1Jw0Do8N/a4n+y/xk/W4htH4IcrWLeQ3d5E/gjP8WI3lmP54jaLqrqpzgeX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Eu8/7Nk3fhEvU4YTqzzJ1TuWgcXtuZV1CnSOUmbZMXNkibjUZORJQhjzAaUe1X1QGmqx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V01gV0l0mLoRuL4GFtnKOHFs56dSHtQc288to3vZMaqA08ymH4zvyHsPB6UjbK15NGou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NQN7pf1+V/srtKVmzSgmocmlNN1snOB5WuKfsTfLk46yf+m2O/FazuqqSdlRFs2keJYz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r142svj4aFZWsrJ9wIPdd5V4/n0sjS6UdOZtiAg4K6vyraoMbI8yOKt23sOu1GeNeoYv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ynVMtuq8oyOUQ7ZnucGlM0UeoaVdFAatHMO0VwmkWBTnNKDrq4ai9FSsuhu4K2mwycBI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hoe4KPycLuPamOsExtk3RG5QvZ9yo8rBEhXKunaLrMxyziddwpfF7FBinEvWQxbhbyRa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004aRWBu4FvaCWvDzij3Jt7tWuXwGnJw/K9qLjK3LtdEQ1mrJGhNLcTsnZK9l8ZXVRfG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OLXPu5rIg+INaFBVWiDWWl15N7gVdEWVRsohdRlUzcaXjrrUwFm1Hm7aPtBCCoGfym+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1CdqY3ZsTdCe1z9TD7nLRWXyE4abiIdvwdHJngVMowh2vGyp291cb1UIuqbw/wAiZ03f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e4151Kg2kH4qEfyak9sD7mVnSe0iWGtY2ppZMvUUNDEab1UkTHQNErCOnxKPqOezRuz/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lJ4/9FL4/wB/6s9iln6TKHtfxeO08uzva4j5R+CHMchud3j8DAfR07SKiQXlb+v032Le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/qVG7vCVfSRIpuBvy+jRgcJiEVHqgLPcQjK1dVSzFqfMQ9pcRcrVWVlbkVgsFgFirLEl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mmnkblYINarxNRqIAncRiA9eXI1k92yVcifTDqyxNA6rmQZXR0dWx58M+H/qHfk3LoyH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vcsIpqskwQn8vDZC58vtD7uKP/jhBBBAlBxQTSQbkmJnKJgZE02bTHKMctzU05gdB3Vd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LW91FRMDKaSyKZvO21ezx+CL8gEF07rAXkCjaM5DZ3E/3mQkKePupdAHNuMigOVbVhjZH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ceroWlwwXZY4q2nQ09KAvTtXSbYuiA6icbobs2j0QQXy4JuxKurhXV0FugULIeTmpydkn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zpPu2eWRuNJXwwKWWWSdjjK1ocHOQGSxwICAQs03WrUQ6wCsgFdgJLbSi7IY4wHEBjHE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iRu5jN7gJwxAWyxBRGu7GizWMa5eK1JviZG3QtZui/sbcnnta1ZaSXDbixmxUjuoiVFZ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Gw0eTcx+WylxKlcViHwxB3TFmOiaereNPH5SOR1HKpRUI/G4XFrM46bzHuEvuEcmaorh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7hsX7KBOThdeTSodxyk0aJSnXRN0TYNOrEVJ4puyl3i3kF23vGwd0XuVBynj0FI3JvF6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+7Te5Io+10i+KfaTSOl86h1wQVE5tRFwmoNPLWjFjx1JaSmaYq2GSWJxZPI7SGsZmnRPa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E33VLsPeUmzPc+KcB0IADYXWPEXNknlBXzxA9zfFDmERbk1VW0Egjpw8yVcMHUUbMkHf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1/x1pdxWrFnu2lVM5xa6MvDIHXb2LMrdYhWCsMZoczHCxqaQ5vKyay6x1wAGKwXTXTWK0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wgOrYWJ/Ehk+qmRqakve6a0MXUIhZnHG3IOtE4osBaZ3MT33VRJZOdknOLHEXVKxj1V8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k5t/VdfCbyZcTO8oy0RVbvx2bfhAb1JPBX+3ipVkE1BADkGoaJoWRCabmsr+sv8A+PTt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7zMuHy9Vk5XD93glkO2Ic87s3q/3GeIQCsgLprbBjdXItu4aF4VTA3rxSamW74gmiwa4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mQlPbkjGoorucwA2amRRlYxNUlkNH5d0rirFywaphdYprdQmcgro7fH2ALTkXInU1DWr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o3vGLrOTfeqQCy5ezppoL1hI0B+bdA6d7gWuMq1C8mgBXTtWtyWyyyCewOIsnvxTHdQy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MXM2ebl2dnFvd8XT9mFeQbsXOsGXIdinSG5LSmFxT26MbppldNcnm6a3Frr3LQ4F2LpL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RBhJcETztr5ESta/ANTJGPTmdz8w5u8wbiQHtddq6RTtZd+WxcOUxu920OkcLbznfihy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Xk7UcMH8fiDsKBvluBoXjWQ2YqcXi5eJIUaHJzC4BsbE4izU7QA6xnUqTw5vF1EOT9G0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bGhs1/8AkLAzisHu1evE6QXe4ZNiUni9Q+NQQY6NT6OjIa7h8ZkrqmA3iqTPRB/Wrbel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WCpewOuFL3MY1hD48Qw3DvKPzUib7qk3j8iqe4pm29HwwXjqXE1OWEu9XWakbDccxy/ox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dUwiUsYcW1Paqf3apuMx0b/ibI/T1Ru8+Eq4azGNjrHQrFFqDVieTdOVQ9uEMrS4rVXU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0rWptVET6xhcah96mpmxjbIWP6TVA1l3CMKlax7bC3urENIN42utDoHBxepYiHyJryEb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sbLULhbW9WtroSyunMj+RTWj08ntGzE09SSJoJk8XAOdxSNrFwv92TxH3VjI5JOhSrpU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BMTVZfFM/pv4s8xQ0bA2NzroaL4adfiq7aDhBxpKg60DbVFu2NN8ju33K391niNTZBuo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mC6l3cC5MgOeAzjAsFdoVbVCJj3mRxKvdBRlDG0jAT0rERpwIRPawqN2TpAsU/ROB5MF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egfq5xTdRzACEjUXQoll4ekwud1HYuasmtUbnF0gL1IwXY0xp7rtje1ie8AwzLaHHAvs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cTpcouFySteR5BDUmyyIcQSngokuIYnscE4XAbdFgVrEXRfq12hKPYmSOjVy44gJzwxz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Em4snN1Is82s0JyicA8tDn21L3NTB32tyfo5SJliC4Almti5rBZsjCnGQOgl7iczGwhz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CgjoZPNyC4eM6n5ndnxN2gUXuA2ThZXsqMWpONOtQQ+4OxzhblP4qHRkgujqHeJcVFcq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o5P0T9WfJ0V7qbZnlHyDsZBoSp1R/sM9n5t2UTM38WLvV0mskuvEKHzku1xCk8XaKDtV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eUbM4+Cf+hVxZg/jfBDhxJzQ5sLjE8jKrrnmGkqnZTCIlPIDXDJo2Pa4+cXKTePzT/ON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Lso3m8s25vnVbob/AGv9pqqn6t74YtKiD2mNBiL/AONTe7We+T2cAmfDVVAxR8JFw6Rk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6xvyup25xiFrW0wHIqyAsp6mKBsnFi4vrJ3sghdM6GNkbKM4Ka7lrLI9kpe2MJmV+m2Q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ax+IbmmNbnmxqe+75JXBznF5mmWWt7iXRtRfpRMvG7Rzb34TH1pZ/4sHMprXejk8S38tj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9jW/yeKb8KY1P2+yxWq4ix7pcHBBBAoJqysGvWWpeMql7amoiYSekPV6Xugr9vEnW4dw2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pP20zaLc7xkA1v70Y0arXIsEHBA3Q0R2sHAN0fvVPcx1A8l02Jkpe2Jr9K2pbE2SR0zn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Ndo53K9k52g2eCm9sTnoyJ2q6Zt0AUKey6bWoOZfIBdULrG2V1liA8uTQ5w1BLXWbdqA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lWKGTU4vJwcUG2aQiii0prLGxlqJMIh1LjHKJpeiSQ4uTE2SziiEOdxbrRlXu7xQKdqm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3Ake8CN3a4ax3Tyr2DdEDdx3cBeyxLHdzhgCXPaxNfcOJKjLkFui03uvg6KbC9rG7CHN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3ZuMdBoGuKFldW1IN5bxnESsgD+nHYvkxWUajseWydy+F/YjXhLfzDQwDNPd+JUwufkJ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spRc2umnlUbFY2anbtZdHpxp7yY45LhPJUXmiozYuFpCExTKPzdpzj8PiQ6UA/I7tpm73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4s8P4hwwXmYcn0PkdU02E3gVGMmSkuVICIKkhyOjOCD+SwqYBs1MRFOp4hKyic4z8U1p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uRJDdi/wbo6LxTvOLk73ItotZbgSOd/DZ2cKvlJPvF+5Ld0iH3TewzeQDqn8Rj1qRUtb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0zTEdWo1rJOxcG/ZrNHP8X7/AONaw9MLprEhYlYOWDliVjoZIwvUQNXrYApOIxNR4oU/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oonPPp2hkGLI5Q4B8LY2ipjVO5xjmlcKeOKZ6hp+mn2DHNwqY6jBSVTy7qXbGHAEqV4u+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4bZEi4drNL1HNaH0tMP4ztXCPCLgTy2s/yTD7WvPpntIZO50soL4Xsa96o/Bv73E1wl7e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GhqZjkasRj10y9dKvWyKObNV7GeggijmllpWk9N4TU1peoqIORoqX08ccccToYRKAxwj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hHIiIcZ6eC0wpI3dOkeCzFx2h5D3eJDGph5XV0LpqjRPfjpNUdKodquMF2UIwZkoZgqm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0cjj0HrprBqDWoGJqMkKdK1eoC9VZGqJXqXJ9U96Erlk4pt13JvLQoRWRbo1l102rBqw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XSAASkhnlfkAAirXVgrIeTttlJIuomEuUzsWUNw9zQ8vAY4OHTcLoElMjLibJtgXlDnsi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qZYIp7CTlg6TYatlti19nOTDkg2ytyvdzh3ub3EYucQ4u7WsuU1tkBi7Tk9zghfHVSaF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9oURg9JESEW3IPa4XA1PTGRdqXL1QljdjdlyW9qIyZI1RW6s0mKj8nDA9iA0acwVexc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hTbMq3YUdKLQ1HKDx8grZueuOH+ZT+HkJAr5CfyGpbqnJ2o+bi6dCbtBC1Td+Rxu/Xk8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A05M0RUvlQKu/RZqracNF56sBtTwvzp/16HR0oR1jnNk7eNT26lKbU8+kmeNPwPycuIv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pn6JnnUgnjVRXyVDZ3OyzuXZLIrUoe4/zi8Ufch8UfOLwpdap/lK5vpZf/HZ5zecX7M+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1XLqldUrrFTG9NC25m0lqXFwplTYsZR+xV6M1RPUrKsXi4IP5Vee92ok0XBaj0sJ4nO4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peetVAGqnA9RLZ9dUBOnkdyANui+3RehS6ejbFFaNWheoCxj6jqNZTQ1Dy+BuPp4ZWt6b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75GuZNhAXOjon1hIkkarp8wamTOcH1BcpZSi8vDIagowzrpOC6Erl6CW74TEzqsaaSO5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6jjM0dRX8ym/rvcOm6Qul6zRJA7IUz8GOblJPTSVU8NM+j4vJyYxXwbTt6j5m4OAuei9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lr60E0LH9BzJHNMFQ4xuljanVojmlnyYzL07C5yqiWKMm2eL6x+tNLZjic5H3mq3fm6c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BD4lf9eK39Yzl8AoFA2QJs1yBuq8Wr/68V0fES6PHBPcLOcZHOOILys3LIq/O/PZXCur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3JmqBTyQoSVdFoQ0V0E66voRlMQ4o9ojy+xzrLqaXKyVwnvspZEShqXSYNp2eqnip2sQ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jHutZYuzZbK4ydz+L2VkW2T8rNvjstzqtL6Nc7VNcQJMUxWNztZB/cbBFNvY2c1rLMaR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cVYFFoKscMjiO9YjFx0bimsZ1WgODwhvbm/QkG0TcS9rOpoU1gDLuUklmtteKVpVu/uD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CgptGKLV64eLUnGXY8Mg9qp8lD7Q0TlRDKrdvxV2XEYm2iBsnaLxMvuQjKZO7gpe2R1n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2U3lCUE9oIt2w7BSbc3jJcP8AZ4j+qzRzfOmyaqp+ctF2wwD+PQC6unjETar+0Wql0c1n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wMfhOirSwO4CHPebhRSCWKnZkuPRCKVk7kXxLHR7F01IMSTo025f9IvbR8o/Ci/chizl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WYyv84vdm/asgFirLFYrFTaUsHlP+ybNdCex7SIojjFUuza02fAP5VV7PAv3azzftUeE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vTanlj1i1kcuEkrWxqlhp5DHHH0QyS/SL2V8NxDE0KeRpi9MHGKFpTJ2sbUztfFHKn1Qc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nVrxDEXFr5rHNxWT7SK1wQ4JlJM5R0LrDhkILaOmYh02oTELqFXusURpNl1mHXqFrToB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i1dEp0b11ZAutIuvIuvIvUSL1kyFdOv8XmdIyGSkqFxFobWxxYDLRUGtTUg9VjD1JJDG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GaoltPXg+qjlc5Nhk9OW/hb318svcHvHDA5zG1D3SzDNjKdjpHTk9TF3RA7ZmEOrmkz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zeUfiQv+vFT+eFFDmCg/XJAi1W38x8eJQiRtEQWVszesTknHEF2XI25ZKIIkc7p5R0cC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yMpTZCGibVuT0ZOkmSFNcCnTOybmeTGPDntksIlimxi77qxIAsjpyxHKR7rlp5PCcod6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UsMbWZLctF1GtLgctLkX5HYao3ycVYr5ub6oakgJxQ/JK8sviE9vbHcGDd1gAU8aHbyT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N2TrkRua8OBu/wAQ44M2Za5Bu9vY3tTGkpxLFK/ujN05hafBW5aopwRCJD1jZEtCZL2s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GxrlFbqWWC3C9px5TFWUCIsqcWpv8hd/HAs2fV7totFsguGj+X/aodnPH47civmD3DqN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f2G6+S5zSx9xyusWFOR8G7t0RUvi3cIb3xlpHBcV9lmqi1k4cRg43azt4fHpHSDFsgDm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mbS6vb+OKXzlbYcHH8MqvjL2/wCOjvqI1GXRywCw4773ydR4ETPC6oTy0puKdEMGFfMf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W25kqgelxk4UEa3lh8ZNamytblZWVuXEIulSQbyC9XOFD7BlypoH4MnPc82dHJjNV+xw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/xlGlOcFm/qAPc0Gyc4MMuLKl9mUULc1RfjhzY2N8playR2Mcr5WyPDIYnPIkkxfdSTp7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pEkiMDiOgSI6MBCFoXSauixNYArIIFDVHytrbmOVf21bPBy/vWOtDzD3Bddya9luhC9SU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wPhza6rpeHwUcVJwWGmqOIaV0lmlqkK4b+xXjGSl92YEy4/xowMh+xWeFZpUwutI52dH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5GdzSfpFRcQ3Jme8gxl/Sa8mXO0cR7aiTOWrEQl7erC9gp3nVh5NF5eL2dNCrchzBQIR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Aa6dlNC27y4hgL8udkGoaK9+Vliircjyhai0WeBaOPIRMu1lMMmssBotDyJCBV0OWiaR9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ierZHYhrWl02RkmMrTMWIgdOLICHVW1bc8ivnDHkAgnlYkqNBpTdGtc5ywRLgoyGtcQX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frzXyuvJOTn4IbWyRu4uGrgXFnaXZERNFj5h4cBu64ROjr2ubRXBx7rYGW71h3tcnGwj2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D3SXYsWPGBaI/FxDU9zWOic2yYLrp8tw7ZhwJ0Mnm5yj8Wq1hx43q3aGQ/kcnC6jdmFw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3BTvFU6abJ+hGq3MYUmrWAEYosWNud1YIK9nG14zyl2CGoR3ZHlS1s/XEQ7oR+WdluDO2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DXFj6gWUh/I3zh7Xv879jxcyyl0PCm2oCMm8TJXAWWg+JWWdBoON+/btupfFu6stCNVi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tw9wZJA6SZ00DmDjWYpWGyb70HsnWoH2BWVlxMksptv/AOZVjWL9Q6Me4tAyzgibI1oG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ar9x3jNtSAlGTEsiupeyR13VEzv5UtzDTU+MdVdkAs5tReMXtBGHJ7HFrXhqntI3By6I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rR9rEd+QKuskCgeV1kr8yuJN/wD0CLF2/wDatdeX7CmjsxTXuCsx6dDisV/iQ/kOKkaX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1lldcP8A2KuNrnUzB6qZhBORjjlDlGP5E0ebuJMwqbHOCxo42BzIJLVmpUL8uGzROmJh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U8johA+Of08pbCyRzZIZI31eedFUTOfUNHSTRqtepxMDGBfNkVlyyWaLk16/pxrSNzzM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ITtAsldArXlZao8zvsm2VwrXWJIisxjdrZLHV5DAGPxjY8SK6cV1Q0GbJRuc8bNLkHhFy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PqGBeqanVQRqGlMtIsHKJoDizQR5Hp2QF0xtkxRvAeSr83MyTRjy+WucHOsDdNJKc1bg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TgZWo2LI9FfuviSGCmjd1I5W9sb7J2qDSFdRSXLpDeXFwZe0lnLCwjFkd7WaMnJ92o2K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R8dna4tkHTZi9rTcDY3BeSA0WClJyk/GG9OZMFyw6zsxTmQqOyxAe13UXXk5Xsnp4yDH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FmUrc6kribupxe6d5D3XBOFle44WLUvEnYcPjH5DqE5SGzFAcURZbo6BU2ge2yIspDox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dZDUOBT9R82sjtMot29pC+IRZV4HqIlT6urZnQ8OO9Zpw3+8XsbqRS6uj84u5byVLbtc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39qr5BjwUWo7KrOMcXcK57i7+rginN/LcJzlsitydvhf0XDI2vbG3pwOwtVBklI+MtMfv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3kEEVGDfiZydTJv7dTsz9K2mOTiLPjZk2PzmFlQaSVfvOUqpo3sXSybAXEVQyEVM7qz0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DWykPZFZgd3GxtqPsurq6ug/FdRdVdRZJql6ihMjg/r5MzRqJWqRxbHFOXvkeWKGXqHm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+pUnWRygBeX8JqHP+j1K+j1K+kVK+k1S+k1Sbw+qDfQVK9FUr0VQm09SjR1C/wAZhkhl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ugrJW0o3FktbkG0P7MrruJu2FxCp/em86hudRk/o0sbYuHMcQI/2GizMuiGyZvfo6p8W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cXnzrB/Gip2PgqL4cgsjnxSwhi2Kc5OemvXUTXXbyjHePLj36kdo43yGQ5IORdp9gCsg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oC6TiunpayDCnXYo5H5xRm7GmNr5OmjJdOqnLrZJs93ZkrM2Mhs17y4vN83lEm53yKAL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lZU/hs0EJz0ELpgBLeTdSRo2/MPs9NsjqrFX7nhO2GQRegS4OZZrSViA6weG2yPk+6ZM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EEWsU59k28iws3+lk82RdcleRuLvu2SQte1zNMnMLnB4leWsYNMT1MB1Y2tcS0WiFgja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1VOcHlgL5Hi88uTpK4YNe4taY2NjYLYBHXleyO7xdHVEJpsuHt/ljVxPUr3ePyz3WK1l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HWoIfcabJwQVRoxRj8UZuCpvbCiH492hTiyCdotxa4wY1X05OGJI0YpfKHd4RP4woR31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p/kAa7hh9yv/AF2+7F2tkbZ0puSe6LzbooNaic9JHynYWOpx/Gv21rB0+Ei1Eq0fjp2Y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bjVGMBNjBDmAI2Q7T/SM8v6rhBs0hzi8Rg1scsb6ioyVgJIf1Id/nkEOdb5NUX7VT4t/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HWhB6Mdi2koJq9sbHwzVPuu8YzECXtsJGoSNvm1dXTqPWTrrRaKbtWbEJIwm9zX6LWwY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auksLENKssbI2C0Vlpcg4kTBMunaCBlnYrFYoloUlRygXw9cLGVVzt9zlGMQon4OdL2R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0/pw0+ajOLuIy5s4e/ucdc7JjsWU7u+rqOk4vyMwLpWlMfaNuj3e1UHsjfZo7nucHPd+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468g7agZ0dPVCmZNd0p5nz4zpFCdHm4N+TtvgaIPcmkOQcWGDuZxxv8ADkf1F8WQBXTc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ZyZRPcjTFrhCo6RjlUUcUY7QgDk5rwnZYudK5jYbLBjUX35UkCDE1qrPOQmzHXbsGsNm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drrFWsHJmqO8WrpdVi5BNZksQ1rgoXYRsc3DIFOYAPlgQFk0tsra8vhf2cg0l/ir3T9S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DSEZ8nappFv7OWN2xtaBk2+41tEbm6cm3v8A3sniyLwg9tmPda93PysQnsIWob1mhrsS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4h5BFkL2T23AGjmlXsnh1ycS24Ut2p93mnDmkU+kjO/pMa7FqvYuRQKOgfu3dcIHcXYC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KHcH+LW4RcfcqYXPIqoOh2t2PGl8hN7fxFrEVJqpO6NjLnG4za1OuRrccpdnd8bU7Qyj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ean1fPrMwXZRO146HRQN92u92LV9rsaVKLPvpAMjGfx01zPMRJDZVD3SygWbLqyrB6vD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Gmi5RUg7hoQ7TsQyC7Cnw3Fin737eXCx+GC9pr9bi9QIalvts2ZpSQJvML5vyrvcg1bT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1qjRzgJGs82zOaKaHqrhNRFRR09XS1ElT77/bqHgtY67zGOV1ZBiczQMWKxVY38GtsThT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YrHICPVkLsA1FpvjYNabYrFV0N4qSCN6qIpOrTRYJ1W8SaenhJeXYhUkt1LNHEJeJBSV0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hUv/ABN7Wf0cuGyNgDp2MLZGuQ5X+0D7AA6lbTgOe787SHNsjGek1cSk6ip5XxIzOK67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uIkE27JGP6lNGnwhhwcJLHGW7o2A4Bx6mvWuS3X07XhjYnNEsThi+NppnwyBq3V1knvD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JZpZEIhBpKLOTG9zHZGlFmcUANM1jE6yA0xaEcUDflfugKl9wBQxkKrmMpcJL5vCMkhT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KooMiEFGFXAmQ2te8Kyxa1y6uKJOIyIXy4LZFQgMYLuFkdFGFZCyhAciLOcuiMA1MCtd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3YnIOWxvkhvblqVisSRiVC/p1ErwZvnFoDcQtCLAoNGDm3LRcHtay5NtXZWD1DE6QPBz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3VPjOXxiLPYQ0aBosWtudGiY3DMra2jF1Lk1BxRR0LtCLo3JlHcAHOPcHMLQGi0jnxpr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PIGydupD+O6DrH44WLQcRdhw+mFoZzZrVBo0jkBnI/fjjr11P4eQR1E/kgbF4Xi6o5bJ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4E6nKya8HnMoDYjQnbyEXKbaiF6qDRj/AHYji3omSPjFYyrhj1mrP/QpvM3CIUh7nBQp2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tQP5Zg31g0U/aKmQuNKLU6qvNvjxU6OR1R8wgpBownMPKyCa/BxmicL2XyuHaUcEpVL3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/mdKWDZN5D7K0/mg8KYXmqTeIezVavqLhzBYkfhorNZXe5wpzDU1X7E4/HT+YsSGhYhY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hXUK6hXUJFmqzUHYguug8rqFZlZuXUesnK5VysnLqOWblmUH6mzk3tTg0nMrtBJDuRxK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LVg1YtWLFYLELEKwWIWAWIWis1EBdqxarNVgu1dqDY1ZiAYjha7U3EpwYrNWLEMVohZa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A63be7VcK60WicdSbIk462FrWamxtVVHaNjlU4WrpWS1UOjTtdOcr3TapzU+UlwkWaY6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snG5/qtFtHbRwsabaXR4up5nEWssF0ro05JjhsjFdenCLA0RRmaRoDWtTDZM1XESRMbN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U4d2Oo2B1c2yLbJytq5tgNVb8TWERDxaLAC5xVPpG73D5B+tkN3FDlcoX5nUWQ2TftNy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TrgOezJBEXDdjdoaLtfomOs1pyD73B0y0tZRTyK/fJsi2x2b/W7UQQKYlrS/uJTQWl7Q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GNrUXOY513AkNNrssbacg93UcbNJs5mid4RM7J26Q2MeN3ObiseYPKfxUKYem6iGFJx1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rWbF7bTZO0NCL1h34m/PiMI/FsXLZS6yxe8RY/BCkvceR1V7J2hKh7m3WYviCunZ3LtK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2imOnDv2RpTs1QbeLhrfz8fibFxOnH5arXidJ5+QacXSr4p93aR0LcpalxCY3J8Lf5jh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rELRqo93+vEzdPRTvOMdjgidP7Apy+bav8G+aotKCmjOVO3p1fFWuNP/AMXfrz6QQ7Jv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5z+LfGp95/uRbh34qdylH5GHGaqGM1TcR08gjMXlmE56zRes7jJZrMLMLJXWSyWSuslm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ououos11FmF1F1QuouququququoF1V1V1FmhIupddRdVdZCZdZdVdZdVdVdVdVdVdVdZ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Z69RZrqLqLrLrLqrrLrLrrrrrLrLrLqrrLrLrLrrrrrITLrrrrrLqrqrqISJsiqpndJu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zZo29shRTubTrfVoILLJvhxH9Vi2TRdoZ24aWsgtzBvUC5dk1DRBE8moFXuinkyvZGIY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7TGwOTiMz3DHEuVrNabFhGUq1RWPdVtsI9+obOuA0IhAWR1TO1aK10Gi+yGvIJqcgSPs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chE8iUVoS8WDWkhlrvYjvfta8F2Kib32F3MKf4ZusA6+t/JXxPkmEN5HUnvMLWtLW3T2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uA/QF5sn5WjkITw0kaBpuiNSiENU53ednN0Y9wc49RuCjvZx/HimnFP0RQ1U/Jg0cL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Boqjzd4Adq3XCm3qB5SuzkjOBIsrr5PlD7rNQUdVJ7kfuNNi8WR8Qoh+N2zgsu5hOVwr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1dMgxHlN58NFzKcaRuiYbKmYXv4xP6itpzeWV2VfRecgQ7xIeyTaHxkIMPDyWur+5rSQ6h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+26Msq27KX9mTSPiXk5FO8o/A6pyYE92Ks4ge4UT2nyBuKUXofF/VPU4lUNT4WOY/wDV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FVH+QzwoN6r2xvN+xLqotqkWILBTyPzdBA/OR95pWiaGPtlEgKCcteRIRKurrNZrNZrN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rNZrNZrNdRZrNdRdRZrqLqLqLqISrqrqLqISrqXWa6i6q6q6q6q6iEi6iMq6iEizWayR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VkVmuos11FndXWSuVmsisysislmUXlZlZlZlZIEkC5WWuqzXUCzurlXkQ6qjfgppC5Vw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Y3EQ3xLLktRanR6YIMVrINugLFvt1+tK3ZRnQkouK3Q5FZCOMuL3K6OqDUBzqJLqlh6T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iwBMaMuJC6kYizpx5Eq2sncJTZrBZryibA6gWB6jZJK0aADFqk2jujqU4INUTQVjYjlt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rdWQtdFMOuqe5zSNlZNOtu8uX9n7M2GqLUWoNNho66/udXZOxZq19g2JxwZsHPL8ReQI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bleJgaLa3xDXhw1escHAXcSgwkmO6aO1pGI3sU06b8gAHA2OiNruAAlxamWTJfy5055A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ZBve5cYOfEk5t08ag2JRXCvFz8ImDtIuo3Ir4VKLlO15O1dEbPW7ZPH4g9rYuFid43ab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lGVcqxCPcJfc4d7dbpRt1TfHhluvxf8A9Th7Oo9tlQt1BCsWGTwdooNFMMRw3ar7TSlg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qvtbC50lXydrU1Ps1/uO5OTPBSeTTY2Y8CN7Flrg0qSIhN1kPauGM/AbNkBa1nEmN9CZ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Kb9o3qP2WGzaDaq9smz5P23KHxkvdjbuaMJ+HZVFSZNGSG9VSMdHM/E8PD6qAQJ1OwH0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CACKgp3NNBTL0FMEKKkXoqVChp02hpEaWiXo6RelpU6mpl6amXpademp16aBemhXpoUa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Wlz4GgGmXcVRRNdG6mhv0Yl04VlGUMUQ1AC2LViFYKwVgrBdqsFYKwWIVgrNXYqpgKgb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CxoyYHGW5tMV050KaYoUpQpWoQRhBoHMcnKr9vMplwoXXTVM7EHRdpXFnfkhgMXB+HQl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JGTa18ZvV0g/HDu/WXYTENRUo0gVZMXyROtG6RF6zKzKuVkgLi5sN2eHEntZCEExWVmp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iirJjVblZTyYrh9NkrJwQ8QX5ZXViqoazeOTipMWiTw6o6VnEC5MgutAXhaAUo/JXbNT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bljd1l/Xlb7AnaJpNgVZDkHAH5KA5bE+ScdF5LALEItyLBZXQ0OifoQQn6ojFWydezWG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z2ss9oFiCXSSXzlnumdweA5RyuKw72AprHOGJa8aSSPBUdwQ24eA1rnIA2x5fIVk8gSy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updH9WJEWRW/J2rkFQa1R3rH5cUvdod3eU6bojouHC1JxN2HDY/MhPFxfISaMVLoLLZO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R4HYCwdqPJrtHQ9zWmxQiKFgCtk9uL91Ee6b3uHWFLxNw9Mzdo76GHrRVL3SzcK9ym9j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vg83UPjKe2iZlT1D8kxpe3g37hF1WO7KfB/EuQ1qqv2a73ncneA8U/zaLtCeSFHM5ZMdy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hCMU5x6s3t1TM6e/SfL48QUfihyHOmaXzSm8x0bReFX4yC8rdaoqLwqLFjmYw3ympKpsa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aTQ8Ezz+ZUUx1xIXFsTjgSjZydos7AuWauskSrrJXV1fk9qYbOeBIsCw9PTuC71ZysVYo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nRiwTbrVXWbAutCvUwL1UCNYxGuRrCjUvKzlKDJnIU9QV6WVS5RyekYm0sKlpGFmsTnt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cwtrSSa5etXrUKy6FeCfVoT3Qeibmru5roy2Sz1Hk1sfWc1hzTNmNs7iP7NLxCendJx50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aBeVRDrU0wtDCFb8llI273KQ/iaNZ/Np7FusCgCFLMXrUKNyEgvHZRntqpevUWQTd1sn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0RY8mBALflM/EQs6jzJ2xTMEDpC5X0aUxSePEMjFG19yFJiVNqI40CWIDRzSVb8ptk/e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Iga2R2aLAdpBQLrtUSO/3N2TdldAArbmeVtE8rZN3d5WBVtBo1tyt0wWT9V4jJqJ0/ti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Lo8VjdagsdYPJsyAKRllCNY33JYLuHYbpzGtLImudixRE8j420KvdF5ar5DLR7yGyt6i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EXNv6qkTSjyugeRGnCxeceUBzncCxf2ZrN5cr6UwxpOOOtRQjuBsnaI9jp/BQi0TTZO0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2vkJjoV5DZE4GoAKiabFrbh4ILkNQpdmHqRhSBS6qjH4OJe2xNN5KKo9MnnSh7KeEfx4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Ls/ePRVFsqF2EFa3vaSwcDH5x2mtF3cMZjX8ov2Kr2az9h3J3t/Cd5xeDgr6sQtyuo23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PHjxIUnifCqN2s8fsHKlu1x83+1SaNq0f2W/unxi9upFjB4wWbUvkCrGXED1UVLWNkPZ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SJ2zbWjOIkf2tdYF6zKMpKyVzy15FzQnVLUawBrXPcn1DWOLypKhsczauIr1LVJWiNfU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6m9fUpF9RmX1CdeunTC0Lro1D115VlKVjKV0ZSvTSL0zl6VemaugxCJiEYVl/ckrJyuV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VNd67mLtnEmbDsrKysv60zRbFBXV1C4Nnkla6tErV1Qo6hgiboLO6UYIFR3y4YkxmE7u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S/sRD8cezd2r5VWe0G0Be1iZWRr1N06cAidCoDjTTU7m+qY9dWC5litHUMap60OiCxTRy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UXW5BBgcGtssuUjsBrNI3taCi8kWRTdmFHwqjaASgM1Rtb4HcWxZySEKWRt3aoixfuwW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3tqijqYlsmN0IsmjuKDsTzvyYSU4gIb/AGNRCbpzDhk6ydoQneV1cciDkeTwCPARvunP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7LkFSXURcS5oWIs4dt2BNb1HMa0lmjg7XLFAkqRRhznEWDDcNddXutCjoUTcbt2AeELr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ANsBb8HIa8n+Pw3V7TZcMbYTv6dPQj8Mps1hu+FDQu1B2Og467WnF+QRUuiKi8CtxN7a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+bBeQJ6k8AdO5WKwcEEOTsUzAF2jgbJrtKfw4l5xeUTfzyRtfwM6xt7eGx+FK38H6sx8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YWfS2dRzdrmOZ6XgYQ1FfcDg2tUjtT+7W+zU/sOR2d4cnecft7g7x+OjUTq0XVI3KriP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0gkU+zPeqnXkb4ofbC60Y8pfZg9iY5L/APks/cB/FF4Va16eri9v4af8lE9xifKci/aB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FdUOnj4rNDIeJ0qdU0ykmDGv4vCxv1uNHjRTuMTJ3Fqq/CqqWpXEHOanyveqWMz1FS1l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tUyxX9XDaskbLK2QNHXUj+ouq62bysXFdF5Xpnr07wpXiJzZYyg+FdenC9VAEyeNwB+2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8pJLCnZb7LJzLpzHRkObM17HQkaqyITtI2M0H2S+XzGy6c3FDcusDdge60NM3Oaod+Li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ACp/26AXnHjH4gJqtq5VjlU6UtQ8vmpWGKJsrgvUFerIHXeQ6Q3aCV0V0SxgVsWgoDn8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YFMum3ThqdBM8yOZD04tk1dMlWITWhyBugmnSqbnG0KbDFgsHOBcJLIyljCclEOx12p1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A5WTdXllnm1gjqm7IDtBdY3QBs12qHPZfLSASmjNAW5OuE1v4xyCbu8LdxarIDVwTdzv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Qnm6iIapbF7iWppBAfdOuvmHZpIMpxAejqxvl1y2TM9Rhu5zLJ1wge0N1eSE0uQbksg1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P5Hbi4Ru4CJtsHA4mwZg6d2QLLAtjvy3UngU3dUAxpuLPw4dTDGGbVWsoNgtkxt5nLjLr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dT+W/InJqqDodrWATgpPOH3Tyl0avjNdpRYrcnsyUbMTu0HRwCoX5DiJvPEqbWSozg4W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aQzMDxE8tU/a8+TRpOcnBuENQ4PRZ+HgmkLgqqUMfwMfnTtqTyrzaOfWcp/i/wAeTt49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yDXNLcHLh8X8qJhRjNgWNbxVn8iqYWSR/uVAuhsOd+TnZJmzN5/Zh/XePzD9iL9qYWbH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s5bsdw8//n17O5ycFDoKQ2qJP3a0d0/hw0AVlbIwU04yiZG4LArBYa0lS6lU9XJMb60d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a2hc0hQ08swNBKBHw8uFRR9FjaZmIp41LE0U0bR0/sIXEx+SJM05FUp/HGOyyAVlZW+4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jh1srKytzIuJoi1Ryhyex0CZi9uKwBVlZWVkRpIO6yb2o6hrtD3OjGtQOzgFTDFS8dfCa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4Gep93hg/KNo0NwO8p+1Uc5eIaR+jGTQumE2NYKRlzHThxbE1oDQq16ClKbvlrmgdWty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/KyaLpgITkDZEqpluqWnDYjTtfSviewsGjDo0JzmhscZtjZRq2mVk2NNY6UluJY0EyJ0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Io6OcVFyhcGySAo+I2YgnCwB7SLHNxOt2jXXmVZR+RZ3O3c26bsjswPKCuralAr5Kura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IR0axxK1T23RAT25IsOMIwWOQc+xxa4l9nl2tg5Ad3cHuGBsCsMU42DLvTgo24AvBY4g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YzFXNyhi9WuOl3OKiyLu/IuYXQy9OocLtLcmZOTJBI3lK66KiNkQqftpuOutTs0jm31t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EXqvmvdnXxD8Y0LuUusg8hZw2RU+/wAtKdotwfKHyaU7efYeR7HSjAyaqJ+gctCi0rXl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ZagBskero4yTVMnHCu1VFxS/2jfKIjPKqt7pGwy5pvnDo6XyDrMm0kcSGcEH8QdqrIuo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4ge2TWRyk8Ho8nbM8E7zHiNF1XNLZQ5cN1ngNwRYAB64vC6KaV13xfuVBs4OcsysnLNy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hli+mMU5/BF+s79iPWaD9ib2otVUgukcxxbBBKBUU8kh4dpw+qAtMMXvReYw2wdld97q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Yx/Yuo0rqBdVQ96hjY5PlQOoLmnhHE/VtmhY9UURgkOog8asXpv6XkB8oo/b5zPLWxvc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7p26jYGMp9WfedE6dgTqgrIlTTkGld/H+WAlxvkzVmP4I3lzzWvzbIS10pUsd1FLgnMwM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1dl6woVRXqSuvpfJ4VriPVbEqHRVrsY+FwNcTSukY62OJe7h4/l1Z04ZyYgm7vUm0PfUc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aOTgnBMC0TtBM/KYWPJtk3l8hxRcU91zdOFkHIC6aiOU78VQU/UfJa1n3PUK2FI0uMoD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TTZbtYBn5KQmNCRzgxwBdqYHWp9UCg+6y7nKNPACBxLnEobHcLckBHtLTkmNF3iydew2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ohvyO0WRL9Cr6/Jagii6yF7ZXQ0F13Xtot1c5fL/IOdlI83sECE8Xe+4Q7wXGKXMuc/tc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Cjdwt25mMvJIYCnggGzRndmKbqtnlt1iLWLCHlyY/NPahopA4HoXT6Z+TbtUDh1nN1kB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pmzVsONnKo3Uh1OxGKcCr5jho/MPIuycza1iju7eL3Qem9wQU3uRi8iPcF8wnEkI6iXyj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MCHTKxasAgwhYotsm6rUvL3X3bH403h/kERjp/8ArX+yPdhODJBZTHtnb+RuroxkDq6o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9pp+FC1Ce9nEb24EO1S+FH48SK+XKXwd7nJ3h/VO8mDscE5bDhTgHdaV6w4haOk4i9VE1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n3VZYrpuQhevTyL070ICAykDC6CMtDYmsxgz/DleJq6jF1bL1K6zkaguD5sTwg5cOrB+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u2kYov3Kg/yKwWfwv93in6NZtHzi0bS6yy6OPi0p0mBzvHE68iZo5wyYapzHOrSD68hC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yNkHKvF4mNs7AlGB5XpnqmBjUCP2GRoTqlqfUOX5JE2meUyBjVL4z+dL+p/01EoTAenH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0fJqmp82xvdE5zLkvL3HcBDlZDRRq6C3FiUxVLeq/isLIqL1b2wRuaGwUFO6ngpnQVlV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KZonKqOMdEfxnVEIBBW1srBWsgp3YRhNKum75WQfdDlI9X5tZdN7UE5SyYNiYZ5GktTn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KNy6gvnVNb09jndt07FN2qWHqDFqlGSGIUjLPl0TPAnEAghO0LnZqOMlO1WKAuidL6hE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oTPEobcxt9xtbVa8rcvn+1uQX9tVcoOWnK+kbiXOGrU4aakeLnDXXHXps8XaoKRp6Qdd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CVJZznXDd1k272ix1TmlQ7nRzAXPkbGxpF39zS213OsieohE5qb2ltY9skwJljF5y9ty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eUB2wC8p3rTnxcpzu/dzTdbI/jdw7wndjBGOQ1C+DvT9z0w25P1fF7nkE/RqiHYw6Kb3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MzJkYN9xcrqPUbnYdxThZaONPExrcrSRkNVK27ePVHUphrLX+/Hq9gvG0qfQ5C7DhJH2F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fUxmNcO0o39qrZcRwMfx1ObR0nt8UdZwTlLsfdV0fDkck2J5b0JSvRzFCjmtQxMgbHVx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VDUXxrGnXUia4vhv1mr1KdUPK6r1nIVeVdyeLMY/IznBDWFhvUxm4pTdVHtR6l4/PL4U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cuH1PtQASVLm2LlB5XIq5NauuXCP3OKn+DWKPnH4UzsamsbjNe8I0aqB/UpvFODQppMI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5sj4iEWLprpLpKnIicKmJdeJVMkbowmEK4QcE8jGnmaxOqmr1ZRqXlfkem08pTaRMhjb9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6zx+Rmkm72vsyP8AWYn+dN7J8mr+s0QkaMoHva2cG4cOQQ5DYcm7HZg7I2xwy10vUjA1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qmqP8Xhfg3ybt8M5cQP42txpfn7CsTyAVa5W5hWTd/l7sRe/JqxTe1WBWye6wcTLJFH0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BO24cT1amMk/Nlqg1DRS6yWXkWODHO7nTMDWn28dG2DU7ZrDiJC1E3Te4fIuTsgBa6Lm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fG1idqmnRDXk37AQR9moQ5fNtfm45ALda4/FkBYDk22X91YFMbIi1PYSdnW1LThFlaPU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JgsnDIl2KuHB7LILcuf0w/ubfS5IEnTcZeq/Jt3hEK6c92QOUVi8sEMalAVNU9JhLXE9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TTZUjf5HzGepXuWKaPyIdwXD24UfE3Y0EXuOHI6p3jdQjTyDxkAcmqAajQvUp/GoheF4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3c1RyYyFmEniTcpsCGLQXFTKl1FHJ+D5Y8h1CPyf5K0Cri1mrf8A0qUXf4pwupPJw7Y2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nkfkxSlxFM3+LfSsizj4P2UubVUTM6dNKwNrwJT6QBOpWI00KMNO0n04WcK6kQRqUagl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yI1JRncqdpmMXDXvA4XoaGkZG6NoAb3RAEPP5xuLWLbNQVuVeI2UNN7tbo54xih/bi9u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0v7EhvDS+2/Sp4LpQS6tncYOMVrBk8JpxkgGVUBasrNZOEttX8X/AEakF0npZGLoSLpS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8TblIwHovvj88LfY/A7mEZN4dpFVC6dFdenXpEaIL0QRogvRI0T16ORBhK6T10XrovXTc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m08YQY0f6Jtp/co/1SbP83+JjIwiFoGiwdq+EFsfyNzsFKxrmi7UMKhj2uidoraqPU2u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HbW1PVnzc9U9ExtOeHMzdQkNpo3MnrD/ABOCsZ0ozdbNYO74VZ3TVGjTYIc8edlaymdl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nOsjqUEE3YBDROU8mRp4OkwtKsVG0iKAlr6hjnC2lJ2OLzIH+bPKRmLkFWD81lGGhzrd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fcl2R5bnM4kAgqPRnwDYkhNGllogmvbdtlN4bpvLPE54lk10OdlbkOYQC2Jvy0RQ1BOg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EmxJN3FeqLgTYOBcWQ2XSGXw0lY4uvZ50Y1tl3NfdSJrw8ah3wNiLiQJt8jylXTuxwsL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LWm2czPzVRkcxsZB6TVsij4lf9FQbuNm0G0mrVF7luTtRD203GT/ABYfNhsnC3KTYjWM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qU2RFuU+jfhvanrxcqYfj2Tk7fMuZ2J0yugOUvlw4dsgdE9qmauDN9QuLyvkqaTWWpN+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J5OuFD5SxdRnD351FazS6qXNfJH2x1t7STPAhgmnaOHzJ1FLGoaVpbxO8UjnlF5T3m4cS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/Tl8OC4DSZsjZ02EOXEXZHZrD30/s7zhBG5awxmndvj1SNVxFhjhpvOs914yjg9+P2qf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qpTi2m9p4vUcC/8AOk8OKfu0r+tRFP3pB+aU2rqnWfhv7fGP0+ERh1U0kturq6LiVqsy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51TUjKWj0pjo+CzKh2ocLiOMg/bIx2TdBHpMNhzsB/rn2qPdov1Lhz3G0gKiJxi9irqD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IsRy2Uh/GDZWTJWyskjdTlmpdqonhiadVuo26yb18xjhIsuDU3UlcneIU3tVn6lEP40I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1RO67zvfnqgsldTvtGh9g8QWhrjkSgVugEy1ldTyqjiTtUHaC1ovbEugeUdU3R7NGSeV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lySWnK/cw90z7Ri+IAQFgngXhY0KQWfYoE23TBqG6DUKMhpyyLt2VTbF2fMSOvZPbkWi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m4BPJpTt7BfK1RWWKJAXwQCiLpoAJdZOF18F1lG4kRi7OnYyXcnaNDtLBX5DybZbAWWa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y1uKqVzzqImusAnB13P7XSPnQ0QaHJ5ATW2WIR5Se38sIE1lR6RVzsaKjFoJeUSaUdOT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cX5DZP2URsHC3KbRii9tqKqDfk/lJo1U/ax6+FGPxlrQLNKMfO7SYX9ETSxyRWxeQCzg0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xTh4vM43rKLR8gTO5SHR/hAmOxYLxyySfjY28sjCydpUh6Yq5CXcPFqRVfhD7fGl/VP8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O6/ovj4XDJDHwmIHpl1nVwYyN20fu036zPcTVeP0kIYXvIuCQom3fxEu6dL5VH7Em8fuN9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Ma1VT7dN7P8A/K4N/wCdIQG15vX8Pk6NbM3GSQKn0ltnXHWp4b+xxc/xeDHGnb4mGVBj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VdQv6crlROAfJxGNOqWmt9XHfmdA1wd9nXju6WMVLamEj1MVvWQL1kCbMxw/1T+NT7tH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4tfi0O/HWDOjXC3joG1+RU/soGyc26hmUkZhTLPFkBo02ecgmvWiFU3ruvLLDG2GmTzZ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9agH4odig3vGildaKDYvud1825hAcq048hvyYiNHuub8w5M1QbylfYU8XVd8FujEU1xEM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5UzvxS7tCeOdU1NtaW4RGIe3EElyabsZ5f3m1WHJwFtbdzjioSGyX15Ft3Yp40wTBiOR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CNbBW7uQ5H7LZO5N3I5DldaI6koTWaw6laK4Q2ZoiGom6aHtkzJJsRe4OjW3QGrRYN3J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k55IF2huoKyLxGLOLlq1btGzmhzGNLQ+LNkTFJZyzDW3cjyn0Z8RAOUbiwwjGHizrUkA/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VbiIXnO/FHZV8dwB3grcP5jUKfxUOrUe4TebPcabJwUvtqP2k/QKLwaptEx7wRItCnw3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G+TWPU0bKqke7qDhY/PGbmgF3KxaZPGTRRiyeB0aE2kePTuCju+qcFK68dXgqUWp1VKP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7kW6k8D7iO39Udgt1w43osOyNq45DmTsz3af9SHdN5WTIi9p6ZYy4dxC5EKmN6l28Xjt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PZrU1Xt05xa39rhItw6rNlWH+YSSZD16dwR0MWtbLYV1HG5khpvWqgY6Kgg96R1nMdkFi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qeG5poE6lgxYco6fRsu8erG6qJ2UOSyWQV1deohXqoV6mC3EXMe6n9v+juVA66LsX/6Z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yu4auiNkH6f1jsWVEDoX8Ntgm78qrSJvIJ8d02Ytc6OyjkEiCaNXDTABcSlsLWFPH04f6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a4Wgoh+OPb5QVY6zD2wD7iQ1MdcA61LspUCrX5Rp7roWWKAVlOwqJ1hC8vD3YgAyOaA2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l908/jyug7UyuKJKpPB+9NvLvbQ6KfvjOi7k4F6fo1o7UXWJGSxKDLkoaL51TBc46t8Q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0VlZHa9xyA5fBKcOV9Aj97ttb8hq4nX4bjZW13FrtbYNxumghHVHYPTu5re0XJEbVl0X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pjCgcU59nP8AC+gyTi/IvDRdpRs5viLWG4QGtrcse17msUQDmQB3Wc3A2HWkxD7a9MLZ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bkG6R8YcthO67v6x9rbW5UndUfNW7Ori0Z7bjyfqhv5Io6qfdEIHJil9yD3iLHcTeCb2F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njJDy3DdUJHAsi6jJYnRq+KGPUmYDy4bo+n9miFi4IHsl8HuuqfZ4xbw3fiEelJJjNSd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szC2eL21Vbt8OKnQor/pDspfD/qn+HJ/iN1ws9kEf4pGgu4k8lsrGADQs0o4OTeeRsEP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d+0/zj9iYfhj9mfyaLqD36r22C8EPv8ADx/+fVI2dUkWk4Y5OGrmqnH544g+roZiqU9K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8t2j4z2kJoRGtk4cpPaDQGC3p5WOEgacm3VEbw2VlbkdRO20vOmOuOsvKgNpy1p/1TbV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ZodEx9o79mNqrjnnw9wMRFi3R3KtP42lBMRUjMk1zonPaJFBLmQyycdJXiKBxL3UUHqJ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K4npBxP26Dxg8bocpjeepeA645nngShdpcbAvub8roFPOt+dkAiLp9Pd0bMGuOboYsF2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2IPjZTRueaFgRGqbUBkN7priFd189FMLsaC1HJOPa5uBc6y6B6T9Sd0btVtLc4nNaAUx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3/Q/ZnidvvIvyOwVuQ05BbHVGRoOoaBeQuCt+K4xGze1XF7IuDlE4hDMSP8AILBN0Wzw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A7kY9W3KAAReQfhfG5N1lZdQK4KhPcXdxmapmNJiiRcAuu3lsqk/kO1P7Yb3FV/fxD5l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vQjvC3TBdiacHJ6j9xuhfyn9xvk4a+Dij5QeQ7gVUbDVzhqCpvBDVHcODZJY7SbG+LlH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xyJjLVwURycNcQqR4ayEfhodr2ThZkhUu8XhKbsoW3iqH5IROeeE99Zo5VPawvdLO3ZV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5f3h8FL4j3lJ4f2Ung3zXDGYwMkLmUZPW4z2yO2/o7Sjh5N5D7K5QDtOtQ/V7P1Z9I26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tX7cXtRG09F/59SjrK83lbP05asWc9R6SUdOaiSKiex0Uburxx35qEX4g+xUsmC6j0JX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1CVuJ/a2e2M2I1BaxTSZHhj+8bc7KvbjNzp/cHnLypPfG3+mVVXu0H677NdGMjqm+wI82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nk1X5cSNooeTNECAjqXR3BDonWbMI6mSN0c7nmvn6smpVJF6aG2VafIua1GRsxO/FHXm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xxePyOTX3qKggTDlfkTZd18l8VRtGhqiF8E2Q1Wya5AIIcipH3UMeIa45HdpTLLqFZqi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TIyTtdoqEh0Toemju1dO6LcVLpGJfxgiztRYoi4iqJGtV0ze+XLZN1am6mVgjDQbFa2i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EVe3K6H+oIm/O/c5fJ5WQ2+HajZsTbIOKMaOrmghOsnt7AcWuUrXFkfjqC1xVsXFpte7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YADEJ4WLgBkhe13BO3WpV9bYm7l/TNNyLRcGB3dM1wUQd1Q45SSdN+UKPJ/m/Zo7YNXq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eQOrgvjdUI/HUOxpoxy8g4XDXK6p/PY35SavYO9pTgm6cqYXajqpvJnuDuD1MVGLyJ2q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66V2/iYo5BlO/JBRyDKlqnUcrh2kWAGlH4HuBP4pdS7eHRVADVw92MNeO9ji08JeIK4ix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5Ta1E5xhrzd7uXzF4KVN95SeH/RS+A9wqEY0jD+Ph3v/AOQODppPH/jUaU0XJvMDTlW+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St/UqvbI7HG8sW1MLumPazwhF38Kdnw2o2fpUeUr2YmkPVoSEVwQn1bmG8b8hxm/qOHf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M3e7AM72oeM3s1TsaysvG+jcZJVLGQoXBjmuv9vFB3J2yh9wHunHKm99m3+mXar92g/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1l2R36TcWP4y9jpOGq+jSusF1guIuDo6cdrQjqBsFa6Lbgxlj9J03qNDhiuEQ/lq3KiA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1GyGrCikyTo7ObAx44W68kQ7XeTW2fUuwggjNpjlUN5l1lksygslWPu9oV/sHIBNu1DX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jaE8Ju7RchrU2ONzOrFCmS3TjqFbJU+USkeJGv8AJjdXp+7x2W7vjVfJCba5KKZ2vbiI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ibtjf2K+jdTdwLTZwTiTzH2Aq/2hX+wjJFDmCgtuTkdAT2vN6eQXUbbK1y49ocnNsNy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gN7laxc1OCsVL4sHZkS1hNt1GNbaO8Gr4b3okBNIIICYzSPtWLiovO6k2gNxKLrooLZb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OtJ3SSCy0cR7jHYoiyKpf1+JutRQ+64WKKk1aCodm94KCI7ohd63EnioNGO5Te5ALyp2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nnuiHaLtRYXJ0ZBbT5p+QdGRlA1pNZBE7hbiWqZn44t6L29nS2wldZz9TFqJd6QXpKi+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tmfSPcHVjdaJhbXcpNamr9ms913I7R+2pN2e4pfEe6pfFvuu2doB7fD2m3Fr3m9t/wCt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UeQrPep9GUovNLqP/wCLVeLtE732eFKqtN8KXy4Eb8NqAnD80Qu+d11w2XCoqI8JHhcD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Af4HHG4jhYvxF21R77NXHtVZE9x4dl0UPGf2q8fy69/Vn4dG+SY9qaWWnaJHSyPpnQVB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EfFRmz7KfQKi1nh2Q/0SbVTSZKD23+7HvjdAuxYfxcSP8LElcOif0rnK2ml7BSxPmUbH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mytXUYuo1FwKcxuNKbuqdX0xaI3klrdGw1D41NM104CG8bsxG3pngur4j2nzGg4u+0Mx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LFW1cviR2UjdrfcLtTe4Y2Wqe6yiYZHAYttyds0KII6O9SQAwTGOG0klNYzAscCV3oZX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tpJsE7QNUnOO2TXBs0wAH9Ym58vmUYlMKFwFjcBllZWWOvwg7Ucrch/q05HYcigENG3u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ti6kkJKjaZUL5lvcx1pX8myWRGbiw3mJTC3Bws1jnHkTZbhg1+dke5peWrC5xshqAABd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2Y4L5viorZPeFC6OKaaSMqeMxuz5SOsxR6zMKhFlM7GCgH4ZfBrLqIahN0TtEzSPi7vxw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Wyl0AUI/EjqisruZv5Aqf2/iMfi2RGr/KDyOoUvuU+rtk7c6mDRugcbskhlc+p2fIwuOC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nDNjjeH4opM4vcUiPl/aPtdNrI3KOGocHrDKDgWiqoeqySp69PwwmSv5f/yq/wDXrPeP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zj8lLsPdUuzfcaLvl8gfx8Ot6PjLMWzeMn6vEVH4ofb8Vfvwn8dF703tn2Kk3a7yPvNPb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kX+On+DU7TftRec+r8tC/r0rxdQSdGokxYyl8P8AInZV3B/33bT+9F5yloT6iMA1qjqp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xbVyQiZnDWtjkqm2UVzC7IKpHUihaxgzAQfdEqrF4V/VDe/bPryjcWPhOn+i6edG6zRN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tWAWITsQi9hVRH3FzwHssWbjQS7ocm8jog9Rm6deN1EWdR0L4HGbqC2llHE0VuV0ENV+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g3RfEzRLWV2rxblkgbrBXVrghVDsYimHRWuXbjkxaBDa5RdZavdE3Dm0crag4hpyFlF5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uLiEXkIOKd5U8XZIB13aFSWa/wCaqRr4iboEXe3vdomC8lR7aFuXzUOa8neezAZM+WXd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5CDsv9Hw3n8353TDcG92bHREjJ7VpZ/lj0lLazMgv+jziWOa90wFmFqOKF8mxm9jcjtv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QTPLlcFWWQWOhBaN0zRFtlftcyw+XeTtU5pDhaz25hkXROZkk6beVR7Sp/dUXt15tSUw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cWLfkNUVxV35abZXyCkRTbxrSyfo1qjHYE5T+J2Z2Fwtzpx27J27/OFE3b8KMfiKd+SO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QeVk0qapnngsWl/av6wTdOVTG5eO5ur4dS42dG4GOYYy9wZwMfi8FX409bwixreUWtTx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yd7Q2Tvch5SpnuKVR+UPv2DpTG1ypc42cQc6Wml8Xj8XEfKPxQ5BQQ5SO0eqr9gC0VD7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+f8A2PtUvjU+5MO2k8f8b/SqNqj9mn8i380cJlcKIQUDgnhQVPU4fwuS83FnZ1vBR/Md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K5wVN+0pVxl386nf/Ib2OqIuq9kTY43MCe3Kk9LUlZOZICsk83Y/y/58riz9R8jenddX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nzWTqgrrG4muoD3RvTUFr9lT47KSRZkuk74mnuc66f8AaE/b5boiA8invHTTljbXYTyY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ovcqyRxhnaxunKA3lqXXfdXTQr2W/ILdVb7uO8Y0Ww5BCyHIom5gj6bWhDYobXssuRNh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1TUNergq2jI2Oa9ganDWKodhq197olTnvT1urLTLdR9stTIHEpnarq10MnKP3JNXMsshf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QNjugNRa/Nw5b/6TyKCKnbmGaDRD3G2L3AKF1lJu85tawdaUBBtk55RumnJFuKJuGizj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bcIbK2r7lWKDuRuFki/FWVuRTiLv0GIsfbY9jlkWy/j5VWypNrWQ8eJn8TBaOVCwDPFh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m9ZS9rS23LdS82Hpkp23xEbAi3Ko3GpITSjpyp+1rxbl8wD8exft8R6NfoXvwkqI7Foe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0C5fkICN2hlE0wUEil87hR+bNzq6oj7ZHZJz2Gl4Q3+GHaVkRlXANKjlT6zcT9qb3yjs72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nlH5qTeLcGzrZHE07OoZGVkn5KjVj/GrdkGeKHILN2KYCTUazk/xaLzn0jO8usp1cPcP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8KY2H+Nfqz+Nb+7RtL30nC2zUXC+Gup+IVr2wUk7dXDSkNp+v0X8Rt0uCe+7Uv8AcjC4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T/PjGtdw17vWu3HJ3a2nk687A+81NLPXejqF6WoXpahO4fPl6CfH6dOvp06FLNi6klx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U8zF0p10p10qhdKoXSqEYahPpqgr0dQvSTNDqSRjWqM2QmKbVEL1jl6xy9YV6xSVHUY7d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0II/aEdUI9cVZQuAjkDGxNcHA7hX0xmNYNVG3Nzo44jUyZ8UJKapTjGzsiOLi5gCtyKA5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i3x8VdDVAIJrddFlYuKpo+TQr6XV9bqyd4tCKG9tcU4Fq3UTdDu5QFSa8nbvFy4p1gjZ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sbK3IhQppsC7Etu4DxaxDTnuNk0hbIaq3PG/MfdotPsxXzbk3e6OqaArtUje4MXw5ujD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YkWYZ7qP8haMSTqX2eXOQCO1gU1oLbdu7RazbXmcGnIrTFj8U867C2bIzeDdFHVP1OgZ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z3DJCBtlUm7ztTj8LDflxDWo3UyIsy3buGHpuph+f5ndlURe211k4W5S6r+3mHDJsbk8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mju8mvTzeNRi0SdsoDi14sn+CIsviXypu6KhbaKBw6huwxtJUzsJBNm6q7a1wDg2zG1s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kIuacgJgvK5/TUuj5mFjOFdtC9ulfI5q4PDm6F+QdtSeXF9nm8jk/wAX7HkfOHwT/ci5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vcJJZpJVS1TqOV1YZpnvyQ9+qP5GeI53V+Q2k9yTSGkH45j+J3vP/Zfo5vm/9eEfjebz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17Ei4npW/wCMC/FnHB0cnUk/yN3/AOZSO6tA8I6GrN2Vmo4H5u3/ALR+PET+dfFF+yn+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TlcBkNFa4qZGtbw0dSsjuqL9nkUf/hsq/SkiN1H/AKHJwTggoO+O1jyiglmTeGVRT+G1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fHzFG2xxkZqHP3aSOZCjNnzP6j6n9xM8q11opjanZGjy+OVlZVT8IQnpnKyCa5FA8nlU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d5piCCk2G3JgtExVV+ixmlsY2DWRthCy6dSotxc5EXc5qeNY3YLdOAQVtXcjyiK+bA8gv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vdEa7oIIchyJRN/sH2fHMo7L5V0LqydcFhui1aBOsnWCDRYuFomApzS1W02c/vTmYt0T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1X7WvDUOThrILsbiBINQNEdhotQ9na+yKCcNQXZXJRAw5WdymN5X+MYxYzyUnfxEou75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A4UF1ewGrQLs+OUiZq8aF+ocLpz78h3BbqXyjF3J2ql0CZs5SH8aaLMUuzfILYze7TD+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lFRVBiVbH6qobTvjfVf+hC0l9FImWQPppzdoh3Auyn/Yns5hT748Pb/Bviq57GrgQ/HI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LnuG5Ung7y5FRe2ne5F4p3uQ+NEL1VI1vUm6b1WRxGldEMnNsYtaupNnCRZrqLqLqLqL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nZU9J7VSLF/7I/aHcI1L7MGkbtKqf2qXSL/GvYlXEf2eHymGesf6ik4e3Fv+Qf8AmcMm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Hs1JXAx+JDeP267Wo5UY/klO9/iRvXNksqSUTU9ruxsa5n8jg7bRLh/ucinf/BZWXE/0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dBEJyNgnMJTmFMdgZLSKy4fQeoTab8Yo2BCDFSRFw9DS3HDqNyPDKRfS6NHh9MB6CntH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pR05RUNTNC1yKrwG1wTVXG76pBllb7Ag24Cr39ytfldBAZLGyagnmwY0vdE3EnVWKtZP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U9M20TzdP1jYnj8NP5SBY4vduzVhLry6qye3vdsdUXAObNiXG5AK+d1ty+WtGTtymHkD3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iwQ5BFHb4seTuZdo3RABEaE5EDQIrTlNqri8gzTHEF47o+1dYFXu25Tbcn2COJaAjJk4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SVorJqtblgMWolX5Dd1g97cU3R1u4DFGR0bzNISxwcD5PQ7kwahU3fVFO1LBeZA4pwVL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QcSRoV8PGtP7lsXbEjV5GTQL7F2oT9Xx9sjgtjOvkhbqXwTU7RTqPzKOzt6T2C1vTcxr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nTzEuppXSEyMdI09N07snwSNlbVMzY112061aygF6uraWJxVYWGSnGFO6zm1sbnRcEFq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s/8AM3YqXwPu8neLPBH3IfBH3IfbpNKqBvUdM1saqpPTS1bmOfOLNh/eqdXqysrKysrK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2tPUG6J/lN/aUXjN7MHteVTKfw0/sf41+rLtXG8sPj/jQkfTsxY7jrb8GpfOoHUhkClb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D5NP4qm5qOjIUKdU0TWSFH9iu1rFwM/xiQibp2raKMxUYXDOZWv/AMJXFf8Az72HDu5n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pA9PE1pi4j203D+HP9OzVY8nNyTo2hU3uwRmapga0R2+wi6MeJacgQnqyspohI2WPpud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5sbqWmdMuJuZJxS2JjTu+onOT23w15FWQBPJ3aJzlK0XIRVkEzkAtlq4xtwDcr3xWSyR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JxJQbo5qATfaGzvYpu6WdxCDk8izH4MvrJZHymCfs61yB1GaKTzG/wDYmyILkRit0ABG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zXkOXz9g5g3HxzKboroaJwWqB5f2KO2BvjYMT+5Ws26k1Tx2R6ggNe9wcodGntc5t3T03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CJJaWaDVoOtkQiDcXRF342R33T9ECUULFOHcN3xPYJdVSyB0Ugs7PJztU4a3KkbYBDWb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I7Xnt+YPdtlyBsohaLiJtSwi8iBxRTtnbwBMOQdyf5MOLrLZOVheNNNkVPu0Xew5Iqfx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Fq9qYbPVPpFU+2P5NOLdQxuNM6YKEB56WsJa13TjkEjXQSuL2hxu6DVj7GCgBM9RJkyM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ZbgVrjlwgWpFVtDqfh/tcU0mZ4qXY+/yd7bfFf3i9tHzi9vh4vV0gPUqDd/E2tdSfE5y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ArKysrcm6JqndeNnZSSEPkdrNCbz/EXt1AxEXtxn+VVCzYdKf/HR/wDn1HjWecHt/wCK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iu3hHDmZ1VMe6Vti4L+3B9KBGJpPSYukxenjK9LGo4msRX/8h8YfWmGzuCeG6GiJ0I7Q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AOAi64oAOHnbhukLe56Z43/j0zHPZTUOKq5gxjNB8OV05yh0moY+iyiGNL9zDi9PItyI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J8k8pjo8UXxxMpYn1FVJJesLrRxBWyced066DjZiq3YRFNFuY1WKbpzc66ibiL6tPKyu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gTimorZXKu5d2Ed8nslRaUW2UcD3t9IAMRZ+5F046OTfNqt3JyOqAchcm1nHVBbhq+QP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Mm3K/wB4+0rYfFkL8idSCHPcWl13BrSHOvYaIXTtY6i/TjqZJm/LNptQfCLSM9yaLAtu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AmpyunkNWWQ+CO1uXTc3ESQgK8fTdZyDdGyljzvPpEoBedDapNqekFoJvEb0yBsXWIQ0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iRvKXxuVCPxfHlyvrGozgSidG+UHiRblN5wi8pROQmTPMaj5l86cdzgneKYLNnI6FO8x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cqKYZLh2jqUu6cUXURp+mZJHOLSSMQFC/pSytxbw6wfXtuBvkZaohPdpVvbhw39NVfs0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+JUiHvcne18Ipngnbs8OGD+TT6pzjjxF+UTtU92VVF783vocxysne3Ho6UgkvHpodZ4zd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3VG7YtWU/wCxU6Rx6Q/49pw2q8aw/kp/b/x2Qx8X2n493cI4V21UjCDWN73hFcK/87cc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WteXWk4bOIptQSVAzOZ+64V7PM//ABcV/wDPO3C/Z/6MikeYeHykQcOjYB04hX8Tip2G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FzESxU9OamaloaeADEK4+6+Rtk5rrJ/c3k/wamusphTlTfx207HBkLQBEbGmc0qqONML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ctbdoK4jJowW5hBBDk9yiYrFW1Y1BiI0LdGjRwVtF82CYAi0LEIErVZhsFPo+XtUm7tV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lC1T9HhzUzyjX9uR1QVtDqoxZpF0BZWVv9G6cmtxA++7GuLmL45Ecjs0WHO6doj4o3sH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98kkZjDnhzbBbgDtGgkbrHognI2KcS0jVzDZXV1vyB56X53ATu4R9iNiLEJr8HvBTBGY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fLFVJ7VDleNwlbsq4/hhH4ag6Kmb+Fq2VtSuJG9RCnAg5CRqfsVAcWuFuTvEt1hbcWuG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8gpDeSn0e4LxM3nTi8qOqf5wI6hxswIXjfVGzmmxp3iU0U7oGh1nUlo14NZHUSL0kpRp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p8XVggnMkPD25xVDnNNOWiopwHV2zqgAx1cZa6iFqVVntwe3xkd3wn+Y95fDvA8neLfF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R5uY8lXm9P8ALdXw7v8A2E3mOcvssNjNIgcIW29bG6xh7hf8TPCs38VTe9V+Dh+DgLv/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3ug9vhD8OIyj8v+Q1SpBhLd2bPzUpRCpa7o044mxfUo03iMbieIQr6hAvXQFerhXqYVLV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dYEKgcZaW2nDx/IsnePCf1f/AJeKf+fDSyzKg4YWMZRxsX42B9bGxS8ROJnkmbxoWpaR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cKpfS00QdIdnw6tWq1Vk83WOjGWdI1Y2FlbkR3hpT2EtbC1hIupYnupoG9OlZDpVnNTk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1qiSgCUBpMc5r8geTUOTioYzIcbIctk5yDyidMxbMcm7X1uhYIlE6xYXqrZjZhs+fVrld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jG4XYVO3uspE3O9tFojogb8mt/C1y+U3md+VvsecUyQyc7r4vzlGQDQGooociUNfsDgvg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KyFrH3Q42Bja3NoTbKA6klW0Isdw7VDV0ypqnBx1cr/dkVuhsnAlN0Dlax+ce8XbMNE4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qnyVNowtsd1X6uOiqHXcdoe1mhCi9xVhyq6azo9QXdh3BRQFk04o7yeOqj0B7k9t1ldr/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NNkQn+UHke4I7047NlOLMjF3zM6rX/kji3h3qGFRUUdq5j4GQ1mrJsgZJQjUSBslUXJj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hzyIK3F4hjdKuGa1twVUHBspJnpxaFVm0XtcVWyKd7kfkneL+Z9sbL+i4UNKcDBr/yS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f2v+yb91R+uFNrJKfw03vl344DaJ3cm6KT8hy7YvxmX8gy7eA/pSjWv95na2G8bpn2hm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ZLiVTOwlqGYSyBO3UNNNMOEUjaajkihnbW8EdHG5jmojT7aChmp6FUA7VJ7fCR/C/wDl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8QYE+ukc7qvemi4J/ixNtHWUzqqGKikp5+k9GnmK9JOUyim6k0jCmVDWp8zSo5Q0GqC9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q8L1MqNRKjPIUZZCnOkXeg3kOTrJ72hOlsnVBKidcXydKb1DXaJ5tyJdyiuqolsXzyDU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a1ktheEoNYi1BpCFk5oyfoXBFM2X9e3FfLizpVD29MWQGsni4q10xxai4Xke4taTZHV3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ROiA01Tck7Ra8wvlHk3ndHVNCKAtyBsvlA8vhaousm3PIG/2OJvqgjqhZDe2p0RVrLtL3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t1UjdLCzNW7poxTrJoTmlznMIffQG6cmvB57rXk3mdg4O5Y2LbX0IaEXBjrgs3Ryje4q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b+Fu6m7q5Te47xGzdEdVD5jd5ykjHYO8fPtl63XuDlN43QFm7Jyda58QcS+3IqDRrhbk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ovB+omd+KmF59VMLF7MXQLirBA1sssdTxCr9E7rUswEMVum5pJIRwcnwXFIbF/u0kvpZ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/gw/muCqXXile2WoZ4qr8toOJuyLhdAo+7Dyk8Hb8j7fL/muGfr0rB0v/wCZxKQQkatj9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u321X66m92bxpvNw0i9j7/8AHT+KTUcS/fR2rxnwgjBzHPs9xzLyVKevSuF2t1mjpGgj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1GVfUZU+tMjDFG6L0ES+nxr6exfTmrh8FPSOdxDJOsXQzdOP1CfNkyj/AI8HWXVC6gW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tNOmVMLA45PsrKyssQrKysnMa9vpYE2mhaujGsGIBi7VotFcK6yRcr8rrJZLJXV1dXV1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ZXUXUCMmkhFidZLFrJMVA/KOS5m2TdnnIteszfK6bouJSaA8ghy+FumNsmbhactb3WSd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6GnJjCTI3GN7i5aqMEB/tu3BTACcWI42cRyOjnDIvsEORQQCA1c4tRka8c7Hk3dFl3If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yjsNVovjRN+wjT+yvZA35ZWcO4boOFm9z5dm5YMvi7ycboleLrIhO2BR83aG903k0DkV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odvL5tfkNy0lRnFHRHVbtsnm8kmze1aFBXvVhwcHav3ee9DbZRJ5s3+uOPLy5OOIZq8a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HQiyClGrdHEcn6BM8PhfMVwDqHHtTPD5n0PDwDU1FwN244qJhDuKVQqKSnfm2EQ10f02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CE6ncFJAsC1TNyUb85J5Gup4JdIcOlwNt6lpVYEIulxDlUm8smkHEPcKcv7w+Ck8He4U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4X2QxWFJQN6lXxt15v8AlH50/wClDum8h9lZ7G5m1lq/Km8Wp+lOjcC5WRWRWRWRX+M9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ZlZm1NabhVYFE7tkNnHbhjrgjEsYeqxxKDlks1dZLJXQKurhXV1kslkslkslkr8r87q6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ZrNZrNZrNdRdRdRdVdVdRCRdRB66hWd1ddRGULqoShdQLqhdYIzG/UJWUi/KrTrCddOd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5Eadyk7ZukhCF0xeRoAa0FNijzMMfTmiHTp24UoHdiHNPIeVkwAJ57ql2ctkENUOZ1Te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fN+RNiU82WfbayCbqXaJ7TjR+cnc7AXja28zrjPtJuboc7qyk0JLytUNU7bkLXG+GRZp9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nK6KyuEN+W6xVroba8im2Wi2Wdi43Q535O2ehdGyum7kd5Vu0AqybotQo3dMHVMdZSDNF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0W1jxkfUDGRsqJNx9h0XzzIWKe3S6O/yBZWF7d02iabhfCC3kQWyot3DDlFrMDidHBReF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XXRFiUdnuForCS1jtyl8m6lbgp+7NXRnFO3f4FR6sKd4qMfi8VL4oaJymN3UHuH9dsvT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qf8AIIhDV3tNVR5siLkHlkg3eSHdWW46jk+KRxka6J7KWF4q4ADGc4eBedrisOnD++s5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fvHkdFD7ak2/7p/hyd48qf8AUJ/j8MdiuJ7/APJij0oYEE37q32oW3f5PnizmiFocR0G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yACaVjenAxrmSDvsv8ZIIhLGx8UIfVdEdOOPJnA3Z8H4w3o1zWBoeYRM2xVK/CaqAzhc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McmRSPHp5b+nnXRmXSlWL1i9WeiXK7lqrq6uslmFmFmF1AuqF1QuoF1AuoFms1msirlX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erSLGZdOVTZQsNfFeOXqPBcXB66pIJcI2XcziExpYxxOUnM5AlBpK6KMVhWPc2KDwiqW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vymlDFF3zIL5l3YExozeqpVRAYU0OAdyZ5FWN5uyMm5aVZAcyeTUVAe4nUDS1lfQKQ6B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vAcQogizBpHJrCQ0LEK1hHu4XRaeWwk1Lr2uWkfY4KMhOPeTbndP2jc5w5nVfHx9hKHj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R5WHIBXVz9lk24W6HIHud5nYG4sA+wBzFmMs5xcCSS1rXkkgcmOcgc04qQKNtmFoBbuS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rFErdfF1dXR35OTbKTFwu8LdHQXHKH9gt5Sm0NGPwy+2FTtu8LZFN8K8/wAeH3UHXCdt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OFipPKP3CLgrdOOsLciRdNN1IbL5R7k/xG0Rxa8KTwG51QUuknD7dJ/68guaaTJszSuJ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+bpyFmEsrOpFSmRzOmU6ZjA2dznN3OrqY9Jz7hzrsXAR+HxVY8NPDfycQ5Sfs8TfhT1J/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r/spPD+yf4f2Kh/VjY11PTMcxvFWFsp9se27SigQKbyH2VvhD5hmswPUB/jOaWxHRtRY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tZT+3J+w7yp3SRu9XN1qtSezB7f+LPy4dxiKMm5KK6r2N4fC2UPpyyiI0aSxU0agFmzM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1AnvajK1GULqIXPKMJzMVGbqaDpuY9rli1YhdqeGWjDVZiGNu0Blr3CDlkuKv7LlXK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Vb7Dx+ak/aZ5stZns/k9KP1+Na07PMeTbEtLVopxrxH2Kc/iLewFyOSkc8B8sjXdeVeo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5dd6hLumdVD5HcbBS7xhM0W6P5KuskymTXlO1cWKyx0sGitf2hbpqHIlBAILFQp4QTkP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doVkN3P7W7RnumcQGi4tYPDuk1px2RsovKS13ePw5uTXblbEagL4ajr91l8BHmeQ5Eci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g8tUCjqrcsVbX7fgb5apyBssrrYlRg3a4KxJsnWULh1aqQRPjqJZU4FStTT3XVkw3mlZ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O0RPIpu97HLk3kQnaL55SXAUvbyAVzhypvcacS6yqzaCn0gnPYFESALPC2K4idKb3XNs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B+Jzcg1+XI7xebTinI7fMad3BymN0zzcLhSeOmNrcpVH5g2LlIcpKIfhl9hC7ZGOui0M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kEyRRkKd0wQke1CojKYKV6ijjRpXh/EKfIdQuE4Z6TgtQIZVUxZy8FH8rkNarjB/DJ+we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Z7ql8P8AqpfAe4of1hOIj14/UcQdkZ29OR+kFRpSQ7Ich9lcoR+OlH8iRxbMCXUhkBZO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ip1jg9o61NRoqXwj/AGand5tDDpF/jlP6eh4+MYUU/wAeBVIgq/SP6cgILlw+xTbWJ0kG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6YKkaWppCa5NXy1bi1lu2WHpqKW/Io7RHturrJNNgSmnS64idf8ARW+zL7kcvTr2gOlY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IWFPxjWkp2OdO73Ux9i1+SkLWM4lrDSG8LdWAatCeAqmHV2humEFVEfRnphk5ngBrDut2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Wa44x0qk8uWZWai1Ckcqh137oIcrocmoXsmaLcsRQ05bIuTeRQRQ3OrfEA90lyyLROPe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tyJCk0CjbcTizd1uf7OJuNggrIfbc25FXV+ZCGyKyDCCHLrtchZEhE25gLblqggjzCt3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i9wu518dEJAF5hru6cAoNb0cnWTnFORd2ixEgsS9xdfT4QsVaxIVkeW32/PwAroLuyD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wBWHKlH4xyrT2jRtSgoPa1jNw4DdV5/PTbNNk4W5PPKndixzcVILoOyaqcC9rHZSaNtq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F7jTjyk5NKdvNvHo74aMuVJpTVX66Lrmki6jsQ4FmaqzethQJjdFK5Nq4nOLKaVCjxL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7INqG5FphlaRTu4bwis9VDxFxtwEfl5Q61HGB+J3vFHZ3tDbYu84t1L4j3lL4/wDUqO2V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KaTU1LsoK3SGLxQ+6t84vZpNZ5nhy2pXx4teO6bzDcjT+9U6Mj7Wb1NSoh+GD3qnzn9uL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Tf5GP4iKd4/4lEHV01Ri6se177qlkwMM+mV0Spn5ysAxY8NQcpKeOVT074Cx3IFAuVyr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4X3CcVG+wyKyKzQOl18KrOU6eSGyNqsaZzpI/srfaIaZ391UWLBqxCI0ddSnta7U6PDb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lXfr0H67U0LSwY1VLFIrKRxjU7TIzhzbuZsodymbO0ATNE12lWbU57KIj7WuWYU4DWfI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8hoTs02WYXwNU7QNkumcnBMF1imxIbkLGxaAaeKyqNU1hQP49y7RRHF3VanyNPJhsyfV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6+G7c2gkobNIycro6r4FvunFwGuCgbi2ybtuv63uGNuLcvnkeQ3KB7roaIp2quAt042OJ5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kZk6zXiBkTDoV/a63TRdWsNE9uhV+1xsnYMduvi2uyduPsdyPP43T22Qfc/KN7dydtS9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lVDvyXsGMvEF7ZbqVUm9TTt/CFsipt37DZpxR0Mgtyj8QckVKbNuoXWDxjyk8oe15FkF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L5Q7tOK2KhYWxVh7Aiwsn4a9rZXvxrZWl7a2PKSML4icp2XYXB7adzrdVwayUOfmLuZd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MlPxikFNGa9k0PAByO1L7nFjp/Yp3i7w5f3i2Uqb7qlX/Q7eLZJYjTRvY2jr5BKpDYTf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PtrPeZ+vQe8/8Yf+s89QO9x/kHYujdhJVeEesMXv1G8OkdObSz+9UaMi0Z/jsvS4p/km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47G2l4bOx1XK7hbC2o4LIm7snLjS5SMjhaB0QhEFgrDkdRND0y0AoNKs9HNWche4N2n8E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k9MotK6ZRY5Wcu5PcWNOpTtRqom4D7K32pvcm0q4SSORKc5P1VG0pzLvY3te3VwsGqsH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W0jjCDAFMy6nZZPOCZDrK4BULbJosGqIdxUakFg3VWVxnXFcQOLOYXaEMVi0ivdoh9uS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0Imw1KKyKbsizEx8nJmiHLYp+/wD/AB4n9uJehHjFf8RdYu1N/sHi/bRfLuQRW32/IVlj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kXQaraDlqm3WiabInl8/Zbkd2mxsAbIoHuIuWgFEEJz3WBwPuOLeQbrijdrpmaBE9z3I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o4xy1+wBWHM7A/aE5HRbIuCa0YnG79mizAbAId1cpDeRyuWnR4UTbPTjd1OcGObZHlMe4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CIUY/GjqJdrLZX0TjrCmmyKl8gO7yCk84E8WX9Phi4ihqoiXSxNBjqL5003UjmAY4N6c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XhfE+4DHODITc6j04TqTXhlb6VcUmZLTNOC4D7CebNolxcpvKTwfz/tFoE/yj9xSeTfc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yUkjTJE4FwKu4mX9biXmzwQQ+2r99ptDQ7ze1LpAB3Pls/Il2OSjaC6cnEeEfu1Bu5nt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wGsFOS1S8RdXcJRUnj/jc+XCnyE8o9FxKjwfRwyONLA5qDGqW8ajkyGSur8ipYjGmSoS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8XV2Pp4J+3iFeIFTz9WJtVM1CulRrpV62VeulXrZipp3PH+ms9rp9Secfyor4/AVlLoXH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ZLFSbNbcVrSKbh360WiCddZuCc91pBknDETTWR7jQNIago/G2o8HuUY7rIsHVd+av4i7Kb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uylHMciBZDk3l8fHxqVir8naqPk5NQ3CPknIawhRu75HXjhF6UtTk3chW0svj4G50O6K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IIocz/oKC+LZLGyDdVugFp9z0NWu7Vk0pxCOzQjuDi9yJKD9fmzLAqxxaAxdQOe0G9g51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tZqgn7bJnjzKIugbJxXxdXQ+y9iAgWgu1XipB2QntwR1cRY/AVLrMvlgvKtkdVGnGzfg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5nm04l1jykdZXTD0kdlMdfjzHJypRkxw0abo+cYu7la5Ytw/wbuBaav90Dvhbad8wbTy+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jpQVYtXUcEzxFrF9QF1qgIVTwn1JeDIUXOKqap1Wz10tQS8TM4LU9CTIKSRuFCuM+YaQ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8iDdnin+5Fyd7jPKg/boP2qllkwWPEsHVMjSEdW8R91nih91V+w8fgovGo9ufaI3mHkbZ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Gn85/LZlJopNKqq8doIfGk/SRUnjwSs9JO5uoHKdoyh/Gmpzk/VDNhDwQHfbVU6bUqJ7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i4NnjjAloZpu6GjqDTStcHs+xgLn1H4qm/8AprPbh96YfnaCWhhR0KdvU2DWFsbUFfS6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v1XHVj7mxVkdnBVEOYlYS5kQjVOO1NTPFDxk3h7j8uNmQtEac67hyuFpzc6zScnDTkFsG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qtvssV8A6B7r7tj5HdnJqtdMVtIwHRAWUbdbqJ34no8hq0r4DcljYbufosroq5RKPNrh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5waGuuvlhsTuB3FtjyHK6+BZfDmgtsAtlZDIItujub4t7wG6m4MOIcWguZs8PY5ztY3Z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SR9PSzwQYnMMbO0K6IDiEOQCK3Q5kIJo0PK10AizFWvykTfMALolM1mY66donGzaLRr9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5N8ak2p27+QV7cnb04ym2J0RUu7dSgemSn7/ANkdUdiofBxyBQvlCbF2o5R7HRT+zDrN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b1zbUcvhtScNnMQqqU3iqHZO2x/GXPY5srrdcNUJjqGuiiQp25zQOdUGjpJFxmiZAP7N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FQ1nSom2bxl5DwTYqQ6XPV5Od2t8b2cfdh8V/wBY1w79mjfhNM8PVNjJJWa1UqdvUXcm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Hvv0hpfaqTeGb3sQKl4sGuu+9k04NeSgcVSi6m873hpPC16mo2d7NPrFSOHRxcniyf4x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QviRuTXdzY35NIcrKa7aOB2JaUDyurjlVUweqcqPayaFax4lS+qDOFvc2TgtS2Pg8v2xu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/wDRUeMpIjqveDnXa+RZOK7kbqduYfpD8fHJq4hrTcNP8dzrAXyY52OZWSIuHMU8aji1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dqk8oNEzQVZIhrD06YHmCFfnUutGr8gt01tkeY0EdkWi2Jv8K/IN0xQTeVkFZBtheyjR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Ref3WX6brp3JukduQ0Acgigt+ThoL48nNuRyGyHl/rKcO0ELUrIJzrhkZcDv9u61R2ur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Q2Dig4tTDZ8mrmNc5wDTK9wCMjXxyOjagwkvJu43YyPV2wF2tZqEdeQam8h9h8rInQg2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4G9x/Y6J2qBCyVP73Kc2hphaCfSNu9N5C4OjghtXH8MIvKCYjo4FE2Gipxq3vR5SNuQ2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JvGbTPbjyl8CmN/CU7YON4h2bJy2TdjqJjpQAGrpx31WskJDX0q4jmyKRS6UUQ7KRxAq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ZHHoyuDhFgWYRqGJsZc5kiDY1a6ZSVSr452jprh36VTCJo/Ul7KX2+NG7vhSr/ryd7bf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/rD4cNZeWhZkpHGYxQNKmezKYBrY/wB93um+WRV3LJyzcsnLJyjc7NxyM/tUo/BPtL+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7jm3UcYKfa7tW0yk85tG03tj9mqF1JrFEQ2NoDS+CzDE4sILG8IozVuds/RXQKPa/wDX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cSvDWQyhwyV0FiVYr+0seE8SLk3VzlVAdOmkATJWPVU4U/GHcVjCdxZy9fjB9UjKiqor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AutoJdOqF1QuqF1QuqF1Qsg8VTrRcXc4Ste4ITOQmeuq5dUrqlOfdDVbJzjyaqv2OGfru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J3ItT1e6amJuzUwJ+8Hk0rislpOMusGjmOYVWe9BNV1eya6/MIIK5TXXXwDzGwKGq+eV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NPiA2L2XaNC83UJuycYudybqzluCMRqOR0W6cQf9ARUW3JpcSSAgLt+663aGq+uIs1t2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WuQVhYNRXY5uyJyOQxuE59y0i7bOlkvGWXJkcM6eAyHodaMDpvdgtCGxlf1uhs/U/F9X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CQ49x+LXEBsmoOuz+ttLqTU5Zg3vbQsuBdrmva2W6o9VblVn8cYtFUntCpW/iait+VeV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Ungqcdlke7kfJnmj3J2zjcx+412KdoZTZpTDgno7Y2UZwTkdn7M1ad6neg9+m2n1l3bS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DdVelDCqcEL4nhbM25hJbqGmNOeHrh1vS1kGMsBLhAyWKdlQagyshYKg2qKJz6PlxiG7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+T/Nnu8ne18I6mL20fOL2+G+1w9to7/kmJgilIL5do//AEZXfk3NlisVisVipO2Fou6o9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f2iLTStzbH5EqOwYfN20LsXf9ZtGcO7pJOHMJ+mr0zAvTRoU7Cp4umsXhZOK/wAabjw5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7VtXH1YqKoui643k4nSepjj4dPGX9WFMkBTXIPRcnO0kPew6DVN0aVUC8AnNqd+FROTJ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tQVIcgqfWn++Les9iuhEpbTgoQBSt6adTWiqgYD102TJ7JLJ4s29099l109+UPCv1k5Q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5fopEzwZszYbN5SlQD8TtHW6/E+Iuzq+VkVdXWVg92T00XRKZsmb/PNvksQvhrSOWyYS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GxCsio9lTW6r9ZJafplr2qnd+R5Jc4I75gNDghuFMbtvZa22a3U8tvvdtD4fKCeFG7t5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dmtci3uabhgdjkHqTtP2A8giBYacnata4sDjcWxcWgJjboNu9psiO6y6rSGyCRHMujcq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XsGMyZgDLKyMJ2jgju15Wy2KPL4AuXL4HmVa6Mac4OQGl2oBvTRXwi3XVQtPTjeHBVWr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kdg7kN1Wm89LorB4K9sz+JVKQIi3Ank06w26hbiU7VoVNZ3OdNF3EWOyciNLWF7Jydqg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xaRO8muxFGNOJNdFC73K79RvlS6t2fO+xGFVGQ+mfCQ4TNAdFMBTuewozkt4T38QfSQu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Oe+Coko4q11GqurjeyeD+FUSF/N3uRbp3i7x5E2A5OTPDh3s8Ov6W2U/G9I/6u1MX7kr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ryU3u1A/DT6QPb+f/ru4qFSIS2bk4ucwtDBqPdqPb4W28xPKCHIyQ6SjFPN0Aqhoz4fU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mBRamoDuqR6ephkyTXavcm3L3tuqykMSjqAmVDCuqCm2Kac3xtTU89vxOMo5vdkyiphy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M0uBaRqVQG9LyhppZlU8P6dLzi9yt9gkIHuZtVawzfr1zHGhCh1me4RvdOJDUSYwvmeT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f4v9QMnWAW6dbmVINRs3ybs0aNR2LQVAbscbDh+ikOTwFigwWLQ1WtyqXYwhDVbNsggm7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do5OOl0HdsCG5N0xD7dF82sozZ+vqOiCyRuEtL79Q3GQ8rKyHJ7ewAJxQFmu5XxV7/ed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Vv8AYdRs3+rjimDtA0zu0myne2QfYdOR3LtXXCJum6t+AMUbt5O0cNE+98jfRwwCiwQJ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HJhRHaA4p4ADO0EkPanNWIQsANWp1wnWIKba2hQbiA26LLDplPDgCG459pZ+GE4tublu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3ZFRC0ZbyOtWpfdfs0WaNEdU3f5qDeem9saFxy5SCxOzR2tdo7c7KJNcnbu2O8bewO6j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joZfFMNw8K6vc+QHlOLTUI/ENIHeeJ6VH2njT2upt5uIe23zhHb7qm82OsmPZUMkifTO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maQHAxUrRVSesnilqJJg7ofkZWwkVLIKyCOpEqrqT/8AOlF1fl/1h2T/AAdvyPt/1CPi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1or+o4vIXv8A6f3h90u/M1D7SbI6mAKZ34o9If8A+RBrLsn7Q7PugLIHvlywZqG9rp/b4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IgXsa2YBMpriQtjFVZ8ldqP8enkljNnKaM5BxCbjIHeXFYBJT8OqCySOoBQe0pjmtXUR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MsabO5q6lS8iq6Qj4lSuTa2ApkjZG8mhklRxodSJpQQaXOo6cRtCdYh9NTqWgpQqGjka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iTpcFWcRDVuOTNH12LxIAXYBYadNlpY7tf1VBFG93Rp1UaK2PKWjze2jGMj3NPC9gozi4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ziEU7dNTNmpqftsr/wAeqdjRu/Fw47NagNGtsjkTYrVcQfqE0Yi635BM8iOZUSG3PBBqh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nldFMKdqGeTTlKxowrbF1Pfr1QzLmEI3u3aydsvhfBHPdRxuld8cweY/2O2ucBTvcGlkA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HR+ht9h2OicOTvEpujTsO5OaSgLAi4ZvplLqgA9oRZ0iQC6YXFxZxcr3TwCiFZeIGrrd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AAXdxAR5fLRdbCxI+Xaoxts8R4A5x4gD4YCFbu8ToR01bLnAb1SdrI7dzbpqKZyJuYG3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WuPhSGzWqFt4hyfs5MbaFwV8hIe6nGT1upk0ao6p27NXbFyf5UelMfYCucOHj8nGGCOob7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axGodMbvDbxw+dw5VEDoTS1LaiKZnd1HBn+P+dVTx1UU9RNCqIl1Y8xBT0PqHT0Lad8s8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v7w+Ck8D7iO3/JFHw+OHj+Lw4Wo6fWq4l7x8Ge7TeD/2BzHOoIFMfGn8KgWDPb2qIBd3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bZ8cZGbnhw2QH5JD2UWj+TJHRpskkiZC5FrmmZzHsqGBorPP/H2sjoJCWu3T47FouWEk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TYsxcMAhEFsnhYrFr06Cy0CruF09S2op300vC6s000XEoJE2Zr21zhDJTF0gIxdfSihw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uxEYwZCbOM5cZ+KNCfWzTINQH4uWw6DnsffANuiENDe5LbrpWEPa6s8JHXdGAU8J101t5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kNE03a8KyN+U2xHaxMTU1PUjQIqT2eIG8nE+1fKG7ymuRJKOicWyyxwsK9Kwr0jF6ML0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Y5F03hYuWJu3QoFaIIIKHcpqvdHQsu5Y2cUNlZEFC4UHlkcJhZzXYvLiUXOKdZMHanch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z4T745A/YP8ARf7JBkSFRPa0TPxXphUSRxhotYZWTjdDYK2p5HUf1PgCsNfi5Wt+4qy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JQeXCq6YowcQZbiTxYO1m5dow6boscA0ks3Qu15uHK+gWOmVkCC26AuRorL4B0+Lq7Y3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dYFzSthktk43GwpW5LOwHnvO1xaTZwUezzZn9W6K4kR5ON3jV4Jhc6xaVMe0KK7EbEKR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7cVsXaup9EbOClPcPLzBUl1GSFuGWTlTttTVDsIE5ulHk1/FJmz1EOs1ZrXxK1k0h4kTd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6i5qaUscx4na8wml4I5kUjniFcQcJwKuJjqbiTmRfV1JVSzy8Zjk6WjnELUO+IvBSbf90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VCPwxktoqcYO4rqT4M9yl/XAJlsUPsCqHXkO0Hs1W0mj7/kp/K/dO28cXjP4u7QBkf62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ZxN3Mp7p9LC0U7YIl62lYp+LNKkqC52RJrPe/wAekLWRytkXtnyUjLruY4i7Zo8l0sFG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smtuY3qWIPHRkjdX0oqosHRPaLqO7QbuUGi4kzCs4fF1JAND2q2a+RUwXm4lA1ScTmKk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i4YoheHlU/hph4bvI1trim6vspXYi4wl8t1GbIuQOjB28ITO5R05Wyysibr+uxU2ivdr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ccKdmMEZ6/GK1/UqUXJuxvcbqodhDACoU3kdOVk1EcxqrKwQYLljV02rpNXRahTsXRC6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Teui5dNy6bliU1psWlYlRggxHWcNc2pbiblDIog2BsLaOcCrhF7U+x5E9vOiqGQIIaGX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InQ3QI5OTGlzixuTgGrLHloF8Dk/b43WyBK/qxbJxOMbruLQr2DnXV03RxF0xikF0IiG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YWTdzbPJqvdziQjcrZG6C8lYchcpyIQYQmsVrJvJoVkWhNTtWh/Xpb35WKsmuu0qx5FS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3G26hF5xy3TfGpNqdgyed1vy3ELSZV7JKn3G1sVsjqp9wLoix2R5U47EVJq6Md6OqcdW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4j+u0oefCx+XiYDeIU3uT/8ApQb+IAxUniRYQaJ4syD9iXG1TS5IETLh9CJ6CTrRzzQ1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WojppjHDKBC1tTxf8cFQY5JGdCQRxtcZ2YFvipE33U/w+U7xC2TRjE+MtooG6cWeXS/1b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7uVyrlB7gGZFMu0nVSe1FrBU6qXV7VAmbzdrIvGo2/rAReXtLvZbZOOkUhYnzG93lu6t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0qeDezmY5haRruoxMnB5M2cEAsbFj1iHIsIV0E1Ft0x5abBwdHZT00U7X8EF/pM7VLQ1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qRUuzHaJwsuKPeIS0jnYoNcVTslEfTden0d8riA//JuTFEe7K5DhYvTGpu0jco2M7Jiv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AZwraleMW3ciCm7q1zorKWwRN0xRbr4a1wbh3uOEfDWdOK90Ct1dEoyLqqrmdIIO0sATG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dWQGKCugm2Twmn7mo6q6dku5aktBJstFiCCwLpNQiaUYWogBFt10iugUaZelRokaJy9E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V6OUI08q9NLcwyrpyhEOKsfsv97i645fKYAScmKnkIeahrpHAtfezdCHpp0siOV0UNzZ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rdjdU4WXSBTW2Cajq0G7Ae8DN07y1NLnNLUWrEK5uWhAWKcvkI8nO0Td2tThy2VtHeXy0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AausH3Vzdvm7RZKyKqfah0hqD+OHeF2LrZcxtXH8MPvAiRHk49rSLU5IkIDwdh+MykZN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97Pcv1QUfFQuwDxyf7kJxe4Dk51nRGyeLK9mDcNs7iJ0shiZaQSBtdL16ihHc7Wug0Lh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UPiZMYKMXqqgWUE+Cnpmzt4bXPppKmJlRDP14G/42cpHNjeuIU/QbT2lfxfIF1OzKeJN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ovNS+H/RSeH9nbCwdUfrAF0PENZD4hQfpQ72QasVZYqTshAyM+ij9qbumk8j405sWec/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2gpm5CY3WtmNBT7XjiMqJBMdRjDBCZJYog2N0IeqmixcRrASY2/li4RH057Xgp5n0zmPZ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lkrXJw0fsdQAmaoPRDXLGyB5EIXaWvDkWAotI5bqv4c2obsoQY5G2Ksi6yhc7LIORZCm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BayQuHVNpT/Jf5qv14Je1Kw/yGu7rhZCzXCzTdOfZsbxaRt6hNR8moEl3CxaWlbq1wW6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Scg6bUJqh3/uinG81Y+1O8lvDLWTRyKddFjnFtO+7qUiXo2TGOBZZXau1ZK6JV9Lq6Lr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DldXV0NUNCigVdHRRlXdc5ld3IJqIQAVlbl8ovsrq6laVEDYoaLfnoi0W6V5DCxzRTMC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9LCjSRL0jEaKNejajRL0RXonr0cqdRy2bSVDXPpp7RQTCaUsAhnObZgRctLsiANFZXQ1F7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EFbQhOsFHqr3bZaKGIzKVnScGHpu0LCSim2VkdE4JoVkxWV+Z5hqDbIItKA5FHyDrG4u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SLRflpfkNEd6tWsKk6jRU/tC8auHDlXFUw/Isroqb21TeLbgv7uR8o991lcJ+8XuJ3cp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5i2GiKcmePxLoyPWRvucS3bqodZeH2FPK67uHDujN30/k09NPb2y+JN1Doqhv4aO4mnc1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k0kLKqGjqZKOSrlZEOGhoeyOJzTDHZgxqOKzCeUhwUkgu4ZJ3gNvBHzh5S+I95S+A935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lHS1Ds3nZ3tjSig2Tfsqj+SAa1XlGcYzrV7KTwGgj96o9lnt1RvJezaTaf3HgNEdinjv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Zkg6tFIHxEvaqMteK2NjWwHvgP5qc41liycajKWkloq2Ora9idFc07zd4sh7jdHHtLdV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IV1dEXQcWrK6K2LjZ3HoMmN/K2Lcm6mk6hCAutVcq6acXLYS9xO6lGXBnfpyyGKcSadW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1kbBzBeP5VxYbRajhY/JT+MYuUxvfYhEalyyTto9mKBOQ2PnI7VzyH8Vd325NCcEbpvU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/V+qvzBWSuskCi9B11YoDlqupZdRdULqLqLq2QmQmQemuui6xvq0jmVry1QVjyyV0HK4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dW1Wi0RKtytyc7W9zqvi/IDVBA3WSvycnR9SSpoY2Mj6bSXhPJV7LVFfDUU3xtpfu+GC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uAhqiNHFxY1psw5rdRnFyvZa2B5Obq2zkW4rfkE4poLlgACNRdNagjyJ5O1RaXBj0dn3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oCJba3OXuqSqn3DsxloQj2JpvyrDeahaHC1ieVR4KlaHQbE84nYvsjy+aY4ve23Kbw+W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lTkYOGKOgLlFs8WU+sVKL1LG/nrj+ZmjoyH1EsLhw93hw7em9im8iLt/o9P3g1E3hw5m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76INdQVEAXsDhNOIE6N1O59bEI+H4vfx4Phq2VD16grqxKYMcRFkOkUNFD4qVM91S+Df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F/RDnhrg1yn7TLpFJpSw7JvMuub3MIwjqtJHDti1qxon+2PC9p6g3gZ4VVvU1Le2k1bP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rUuF2CCPKX0kdK93Dad7o6eljNRTwlpEEbXwPne9nRm9N2u7TUW650L+5UcWPEWPucbk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r++7SFsmuunMVrIFXXznqU4qosWVGVNUtrTaeeWcCEroFCB4XSlXTkWMqDpgs5VnIupI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WSemNM+09DK+T0tQuhUhdOpT6edw9NOo4pGLvTNIWtYWuHOP2uFt7RLgIJsluAbOcUbl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g0p05BF1zAMi0dSurXZ1dyVayCu4INmJey6lfgmPGAjNj2tsrLAoNusTchBqduGZLphE2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tRiUAsArBEWRQWS6hWZQcg9dRyEr0JJEJXrrOXXdf1Dl6hddeoavUMQnYuq0pjmuWbQu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bryuhdXKusk7f5zsr5FXHK6adXXzGSJsjJdP2fq4zVFoqgiRszUSJXHldfA05XsYnWTn5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2KsrOJuUVqxNdcNlELogXoAh2WtyWNuWi3LdR+Qdy0CGqLezZpcmapoWxTyrnlqnKOVr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6pQIRF0Nk7YbOXVCcLNCj7qtS6ylNdgrA8mNs9T6z0/tNeHhwsSqg8o9GBweCiioU1xiJR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U5TbN8k45J3imDsvo5OGttN1KqLWqh9yt1liBcaPyEjTwt2jKXthp9KalFzs6S3SlF0U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G3E7jY3a+rlM1SxuMU0lmQyR1ADKmjqG1UqqInzuhM5mlrQ52dK5Y05TqdhHpiDJGWoz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+TPNS7M92H3qmTFsVXLEafisWLpbNl2m9ir0hi8UOc/bTpuiqR+bYx6VLDpJ4s1i3mlP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2On0bNrPVaOhYHNFmyy+NVOSW8am6R4jUlTVcjU6slbCKl5jiheBUTPE/wBQqFRymaKk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7L1UmiD7IkJ+zxoUDr8MKd28iLJpQsQWKyKcmPspQpHa1kokqQ4JslkJUJghOuuF1WlZs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X4VG6JqEsa6zF1I0ZmozNaI52PGTVkF2ohqLGrAIxBdFq6TV0WrogIQ2XTQjssXLFwVn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YAV0u1nasii82dMGuifg+AdFut2tuCmpuiaFoBVP6kzSWqKpQDXrphBqsrcrK3Mi66ax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LIK107T7bXWBWNkAUeRKuUCbtKuFccjZWujuLq2nJ+V2krVZOWb11HLquXWcvUOXqShU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F1mrrNXUYuoxZNJuxXasmBZtKbiCHBSkOTiGrrWTHhyrARDBGMGjIsaI2K6ug3QixF8n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bK6YCCbZP0LcnJ+g8jTj8sjcJHmyY4EM2sLnYB13MLX6A5ahutsTmrrdRhXsr3Troq6v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12ZDfzPjssuTkdmm3LFHQBUmrzyYLyIaLdN3+SdWDGOyvyn805uPOQ2ZuqdmUS9syeCp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+8XuOF0U7ZRnIOTthu3uR0NTZz+GC09NvP7sRLHUqroh9Nk8B20EftUoXuJ/hIQHO8otq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qbKIB0j2WqgdJm9tS5sao3OnpHB8bm1LaiN9OyVcThfHUt2c26u5qb1MnOTxdf1aOy+B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dN+xUnqvjgDzLC1pddqc42k/WrgmjEIc6s96achPrPuR7h7VImaxx9z59olL+3UezSi8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/Ae+VzyQ0GzT2Xxlqd6jwboxqn9xcMkwqeFjvkbaX5yLXQVwBdI2RMacnm6civj+zCrd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B1BCICkXy05t41NgLIJrSgxyEEiED0YnLpuRYrjldZFZFNJIzKEjrmuDHurWPEVWxoFa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rGL1TShNddUrrLrLrLrFddNqSF6koVCE66y6q6q6i6izWazWazUuod2CWfs0LQ7R2qjd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K6a51s3oSyIzyLrPQnkTJS5dU36xC6yM4XXahM1ZgouatFiULhEKyxWKxTdFfniFYIsu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1srLKyyag4K9zbnb7A3mUwm/+g3WqB55WXVXXcjUFdcqJxDqipLWRXlALIWsyc/W5Csh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imjQ8rIo9y3RCY7FDF6eAFGzF+hLxdtrs/ra3K6A0GqeLJifYnTkE0FBBSmydog5bqyKO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udmS4nkOT9Ex3KyenGzKMfjebMCp/wBgt5tTjZg2ifoW4o8pvdZq9r09uPKc9gUN2tNp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GOcJApfOH3GktLk9fJF1fJOTPJHVO8qHaDwl1lhjMjaUfj4pUfw5FPpwwDWjGQdvO67X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XGhb/FqG4uVMMqojWcER17HNk4X2UD2JjMXwvBXHSDKdOTntauo9yaAV0+2SFzU0ZCRv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4VT+dLGXPeIHB0IYZm4ufq2T2awi7w1WVlZWVR741Oxf3VNsgNU7USeUfjAqlN8R3VVR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TUG6pvZ8nyMwRAwjALPJ8lyanwbt/aXdZWNPOXGCrbVpzEFJqsS0moqI1BxbBevp3r1U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p7jn1brMoSFdRfjMeSL0dwFNxCGjdPV9efrNUswcyKVnS67F12ISAgvaF1o1u37YG5Nl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uhBXQcimHQOCpXAQHVFpLXwkIq1mUo/EWNxewF0cLC700Rd6WK/polNA1qZCCjAE/tkF3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lspIOnFL3vqIvTT6FFPUe+SyJVe8YkWWiYdZdo/FN3LbhqxQAtyCkFlZMGoQ1J3ZtErrS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aJuosE4WTRc9IowuWBXTeFg9WWJWD0QeRaE7QMCH2Pd3DYyhB4Kvz2/1ZK6LldyxcUIl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HqA1VFQZHMZaNjO4CwvdfGPK2nyENE42TdmlXQILsRfXkTonWIi8nnNuqjWwbqWtsTuT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XxumJqyAWSenbIIuRdyJCNiQrcvl217BrV83UnnMbR0/sTn8apvNpLToeQ2qD+Fvk4ZJ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e4siAp+QBa1HVT8i2zVuneVLbMgtKlQuC4B4cibqLfyV7GTzoNIIdKb+/iKMdv8AkQt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ecTbNvmpwWFzrO/tDoatobNTAtppXB5pJhDNw0ZV1tZ3dlS9zpqVtqW1lM8MNQ3Omne4x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UTl6cgmJwV5AGucxPmL4jJCWtOKBune5D4qiddBqdKYafETl5sC276868rKyiDVIbys8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zfF2ql92Mqm8KlNQ0nqHZQUvs6erqtHQexTWMswdk+7C25ETrPn92oN2R6vO58FiuHO7K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RG4InJZq4TmhykpS0tle1Zhyic5pMkxMVZOwR8SjIZNDIsQsFgsHLGRCNxVZNHSQV0jp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7BE8qnBFPt9tJ4VftUfm/wA0EENeQ0NlGcadsxKD3rqFeSPhSe0O4BqxQ8nEXyupEx1h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8Pl/a3dxE2YImiauylqyJAO8J903QZrqJozqKj3LINVrphWSbvlogUDpssgrqTZu3xstu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uuD3Z8nBNNluiUzyvy/uXi2V1804Fy/AVOT5cC0/20XyzEqQ4rIrqm5Ot78gWhZhdRq6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arhXCuiUX63cUA4oNKDFiFeNqdUMajU6CZdZ5BQcXqkjBLQcRzIJVrcrFWWitr/0d3OO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iV/eTvDTZOIa6E/l2DUGkOQAyf5gajkJXRu5XujuVZDYHldByk8b8tEbIuc0juANj88v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r5KUZBkoaqrZU3iPsqj+OnF53tLURcAlpdsqJwbLJHijyn88U1wcHNLeU241cx3SLxy+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W+QuCU86w8iETrQsPp3HGmO7Q009E3JcZkkLz7td7LfcGjLFqn1KHkwXE3lCR0KgXfFG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VYPxVfTNVELRqtCa3+PWx4IpwTmryVldwXVXUani6vowdngb98XguHABlRN06gSMK67G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09kfhz//AI0ewtysOU1hTxOu1/u2synNmVG7PJvvy6Mp9IBY1dT5QHFlL5z+8WWjhcOnH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UP7BX/IbqkdjUVkWdLSTy0zqaVlRE5hye3Nzgg54F7ukjDzJAYzloFounpiLsfIxNr6lo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+rsU3F5iJepM6dn4/u4Y3qJ3QphNW+mUHEoZ45eJNLqmfrjnR+zV+zReTtUFblYKwTha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mDloidKb2acJzbIXCt3loTrALYEauN5GHWA6oedV+SurnYUgacTJr12kOlaUxxD+owrO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6ga6cwrprrMJ7kway7Da6cSUNluo+59mo2KKbbEkI2szloro3sAU2wc/uTQU9Ube6QAp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SDFbpgIUrbhbfbYrFdNFqwWKwXTXTXRKEKYxAayytamSkp0hHK1kUUdBG19RK/h8bKal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BYoDlijqraokFO8rlwByViFl2NddOuC5l1Y3e3umwKF+uWI8nctEXI7rc8ncvhvchGSm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uRK+FsiDfGyF78/j5K3FldX0+P8AtU72Kpu2LG32VV1TtObHaOZinC6dkG2cqcFRvdGn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ZGxUvnE0ulXgXHRU7Lw/ClvlTkBz248pD3xHFG2MLwCqJ2NNWPaeGtNuXDvd/wAi/abr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bophZ+t26uhdi+U3kMf4pCQ65Y3gQ/nWVXdrcCKwbKr9zaHiusjuT/MaoI7dOxZgV0bq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xj8CmHCJjszZlMnVGcZUP71Zs11msN+V1i51I2N4VnLVa8qj9ZjsXbmQYxRj8cu7POPW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/t1PmwZU9HvJf1NQEzRrcitcpDd9GcquTxPsN35Q1zCGzwsHUZBUFo6rm95BvbFOCbIW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Tsmgk7L5K3LrWx0LdemF0lXjpxJsTnKOkBUVBThR0lIEG0bA00ji6KKNnHqqGWPhp+6i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fq00XVljoWFelFjTNaz09hKcJJvKNpkfRawWTW6nQpyptYYr5PfrdXtLIiFoE9fBb3hw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5Kvj0vRpab2iRlk1GQBdWyEykldlA5xBPegVcXDuf9rKyB7NOTd5tmatItya7TJXFoPP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DQ8hvdZK/wCQPs8HQ6iI2TXhzam5UUWTMcDIQ82W6f425WcUInFdEIMbytqUQrIBBqxR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UrpEp7A1arErA2IunFZWTjmzhdM2CGaXoxl8ge0nDXFE6MuiEAEG6crau1Ox+C9y8UO1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dMZZHcTWQkyF9CgdLXHJvIbgav0WK2UeiL7Iuurou0+FewHiigv68m8tkeY2xT9wn6yM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/2XV1fldX5356LTlorNWLELBaKzV02LpxrBtumxdKNdONdONdONenhQsA52bOhEuk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16aMGSJr3iFgTZS1mScbnFCOxyRam1fY85Ls9NwuRtJM3iVOFVV0L25vfVNrqYr1cCqqmN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THvd0nowvRgkybBIEYJF0pF6eTN0D0GSICcICRp6jyrMKcwte1pLnNJPQeWxsmidUNc8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v2DXWWRVynfpsBWJVnKzlqp/00CqjSKD2phZ7fKH3qnxb7dP3VFR5jSKnCcb1FSezpm7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7WvmP4XeyN+T/GfapB+tw5n/ACWRmbpB3eSPaiLlws7ddRdRpGxtZZWEbcIw3Ft9Mbhr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0Tg13q2hPqpHIyPcrnk1xaXVEz2rhnunf7IjaBx7ad9qWg95gKHtH2qjRlabVU3lS6T0Q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sQR2T/c1BuStxjdPaU5nZMztnlDJI6kvNL4DRPlxXD2utxb81V0wsGrpNK9O1dBqbTsV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CKCC+W+auvgGy6hQdczbRu/GdT8Ky1UJ7ldOchqwtV9PlNOodqSi5RPRKhlIEViXbseQW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hgUuij2uL9MEhjWrRqvdWWPJya2wVkUXEJ0xKzK155Iaq3JxNobZSt7pWBAKkrHQOml9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zZYhXsPsO/K/cvkoNurWebvUca2QKkyKDDkIk0J2gvrchb/Y3e6crrZHVOODib84y0Kw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LUNiVa42F+Xwrc3JqGsg2+35/wD6xfndA2WSurq6vy/s7xG11dXV1dXV+V1dXXzT+Uvv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VlZWRCrPaG+IV7oKzSgAg1oJjY5BjLCGMEwROQjaA2CJq9NFk6njcugzEUsQDqWNCmjU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w0zC30ca9K1ekajRtKdDcl2XEKeqEfFqCthYHVEL344L4Hai1BO7i5mpu1dRwUH5SHEu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cUk6VL/qBILKl4Ubg9vOX9YlDSKgUZ01wPtzntmPWqap/wDIpnB01L7KHORUfswFH3X2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HbG5PUrLS8MLevDYlvlMo7NUjs5kbLJZIFSOwh3TdzsDdNOh2arcm7/KGyDVmFNtH43Q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HDlqraAWF0Arou1MoTZbks7Xpio9/wCzCo7NVRK3DMO5WKCtr8I7BBFF4CyQcU03QJTn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IKAQHIc3Jo7mD8kmrnaGOK5azWxCY3VNvy3VwFdfPz8p4utL2biRYN1XyxSFBujdH43J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2ta5i3Y1uhFgvgFf3K7r3vyeUdRzBQN3HRakIBDQk8nC4YLcz4jnc2xKKCi8x/wDUP/6h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fNC/KxBaSY/WPC9a4r1r16169Y5Z+oBTXIOWSug5A8hzv/8AHPH1WQ18kKjlila26uWk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6EzdjWFMCFgiNKyuZA2aV8zvvsrLHTk0lpgnLwg1SMDovStXpu2Gn6SssVZY3TaR3qJKG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UwwZogFiVZSt1pNIRiGF9006WRaVdF6e8IuQOcvDPdgQU7C91Q7Cl1+0ariBtHyGzU0I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Cj5FWCk8YfFPC3HiWp2i3RdyyxIctLHUrZO1KsmXdE4Jo1gdisyVd3LHVosrq/M8nPaE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ppUOrnBOU7e0NCA5W1GiIuraorG5fYSRD8kmhQTFigUVrkmI7uJBYdXA8yntL3B+Mfmv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kCC3FMvcnWQZFlyNVkUxxR53uv7bInmWrp2WgQTjYUIjLaj8VXyKFrgLZaq6C05jkFib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Rt//AMxA4NhAbftQxWTUC1yn9hwuwb6croOsZe8N8uYQCbsD2f8AzOAe19MWESzMcOKS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TlCaGR7pmAxAQxFNXUbE2TicTVU8Qlm/1hqKI5XTHFro5Mg16bMuqEJAsmpzgswrq62A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JtlZttA7RYhBixWKsrKyxVkGMQijatl1X3bUPz4o4+n+0FVTspeTUChv/ayaE7Yc7LZx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gibqNycUwhxl1UQs0tufgnuIumDQjUKRxDrrFqwagbNEIsIgFYIDkUVc2us11mo1OvXK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roq6p93tViU8X5/Hzbl88pBoLBzfO11ZMCCbs0cgFlqE7RXuh9hTdy3TVrbXW6Ox0TdEe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xQ0KKbqsVbU8vkgLRqcgEU9QyuZLk6QjVCy3WNiAnaAX5BxBROqcCENlCbDNOYWJ/i2T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XK6zl13LrPT6h7QKl69S5epcvUleoK65XXK65XXK65XXXXXWXXXXXWXWXWXWXWXXXWXW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C6oXVC6rV1mrrNXWauq1dRq6jV1GrqNWbVm1ZtWbVk1ZNVwrhXCuFcK4Wi0Wn+u3Moct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DjVlZWWym/XYcTIzB/2RmxxxkWKDVbkEP/pfG16fS3ElK8Iiyjd05IoInmeXqSS8QjY6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P+oBNan6cyOdI/GROvY9TGR7443VUjV656Fc5evchXlesPQ+o2VNWCd0TjI0ZLVXKu9G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DfGW2E5RbOF+ZBz11HLqOXXXXuuoSgTdvu1sucriAuo1Gx5BPOLbklAa2sGLEhYqyHOy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Iqya1EJos10dw5pYrd4ar2ROjbOGCboLIBP8ALpm9uVkOR5bo2CfK1NqCpKguOJs0NsbY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W5QbnlJq1fA5ttz/AKu1RCpx+XkNkCrEI6Ji3TDZPJe4oaczts/5N13WCCcERZaLZw3I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sxsSjswcyhqrIrNfDb8nWIAIlCB1IujoE5yvdDkdUzZwuogXJ+zRdbO25ZXT7lrgQQgg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/ot/811dXKuVcq5VyrlXKuVcrIrIrIrIrIrMrIrIrMrMrNZrNZrMrqLqLqLqLqLqLqrq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dVdRdVdZdVdVdVdRdVdVdVdVdZdZGTJv/wDboeTQrIjWp9pjA5WBjzasmoFqs1YtRtj1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zV1mrrNQmauu1eoauuxdZi6zV12rrMXVYuqxdVi6rF1WLqsXUYuoxdRizYs2LNqyasmo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VcKFhmk+ntmUPCqSnFdWNtVVTpf9llYoIJ5ueQRCp42yEixYco1G3N/F2MhmMbZFNTuZ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RRtZCaT2+YR0ZSd0UmiZGOoDow6nU/BRRtfEun4cLVFO3vn0hji0qz/ILbrpoRPXSkAD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BbEXZGntQbZaq5svg8s01yY+7srPzRKL7pr7LqhB9zcLNqLg5byIoqNvdog26AA5WVlb7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LQ+V6fNms7BCybqo4pnJtMSZ4+n9h578qbk9EWaEOYXyhzKg935CKAKomZz1ByqN0Fsm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nTcFO2BTiE1ytZHuQFuXy891nI3tqULgcmuxa3lYlHQC6K1KLQmrYlWuA3uXw11lndb8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06DU+PIOIJJcf63TwTJFnGZXMkaGIRvWLmJ3cGqyqfIDkEBdWIWiAusCsHBYnniViVbm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q3/325WWKxWKI/8Alb4yacPh5N51DCYvgKdq+EArJuhlZi52/wB2q1VyrlXKuVcq5Vy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kVkVkslkrq6yWSyWShqHwSDiqnrZJVknYlGMIssrKysrKyxVlbkFfnb7fE3yUB/EmOw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yV0o0I2haXdKwKjiNQa0xyNpfa+B3cgn+3RdsW6trqFHsFjZEpzhZ9lT/u0f7UG8zro9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q7k6UhA5Eh2TWWQZqyO66YuKcowm/RKMVl09GsJQZZzo0yPWOMguZqBZOstObd8tNCm6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UNPuCJATp406pKMrnKPYsAYBkpY24hri4UE9ouHtCjpoWKwQR0U2qO/2t5QoDk/mG9nI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bXQJvSDp07L2PNoV0eV7cni4i8TycNdLiwCysvn4tdBA/jTSijdAaWum8rom4jfYaFHf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itFYJoTTq7mQmXaWDV+1uVyE13LeUMQY1aDlLGXsIwUeshCqfehZk1seSPjRqfwVP4K/J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TtReyk84/cZIJGvBaTtdU/gCQipT3UzS+TY3xUrjlTuIc4aZWJkN6QXhZGzoOPdTtY5t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pmPeQpe2gG8VPE6MQRJ1LEGvianNamRMIlpoQyloYpRU0TIl0GIsaHM4NSua7gdLabh3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i+j0ym4NBhRcOhcOJ0jYKluLkWhGwF2qwWIRLbixFgnYhDEqyNgrtKuFiUInFdCRHRZs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2CCto0XOsbqiDEhhQYV0XLpkLErErEpzC5hY6/TKxKxKxKsrHnZCMlYFEa/7LJrLrouT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eF1Uq+eVlZWVlgi0j7LrRWCsrK3K3KyI57odroXh7eVTcUhc4u1UUgU8RVJpLHHk98wI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5fD/Cm9iAXRb3Ftk06jRzzYu1Umz9BD+3RD+RTJ9m1Fe7p07gFDA6RXDW2cXSw6MLFK25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UMlmVk5ElZlBxasnLJZldQlOeFk1NF1ZqPTXYiIwGxuIEKEYCDfvc4NRqWBPqnFdWQolX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I9yiDQ2d2Q3DU/YeTo3FVLbJzVtyO3K+qi8dbFFO8k0W5FBO0J5lU3upq3OqdVGWIFD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C48RzbtJtnZXdZjxyJWpbCnXCYbtKBCKCunBDwQ1IOtgsFjysByCtyGyA1tdW0R5tcAr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OhUSs5MaCnRLFB1lLGXSRQ4vU2s1MPxQ+H9KQ4qp8FTEdJzSxHl8s82PLE63L5gBMi2U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Yp7u6HcuEgKf5QbbIi3Kmt6OQ2oWlf1pAOl/kLv4z/OsuKNvnT9zHiyJPQ/vL5xdwkBx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UBa2okxdWWT3YriJOfBhakVR7VFtxkfyIh+NSeDkeR9yD2yFLvFvuplCLyR04jDlDZof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3p9KCv0ji8UE21tl0g5A4mSPpKYpuikTB+KoKYbONzVeQ4NUYSOjaVWVLaUniL0awhkP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4k8AVLpB1U6bWSoxa2oHSjqw4MrWuNGI6qKt6dOXVcbT6yJerhXqYFHLDJJSNiqZ6Cmjq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RcNi6TqOAir4bROLaGijQc2MGVy/Fb0rVJAxiwYsGrpi2AXTC6YXRaU6n1dC4K3K/K/I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yCkVJ7fKs1oGxPy6TlgVnI10RJUAumvxfCbvpvZHNu8nt0nsXwafc3XzbV/J2hmN1H+xQ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z8VeOo4fiZI7Ft7gG87gE96ie4P9Q9dZ6a8oz4oTFdROnAXVBXVaus1dVq6jV1GISMRl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XF1mtcHuDWNA+4uADpQnTlOlcVe/O6bG8psDym07AWsbcgdUbFrsXCyb4ypmivrDYxO0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9ouncoBcf1si1Se79rtirhBWVOfzW5Dd3jH2jk5EJpuirX5xFg5Ai2SsjdDRArQobkLG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SBqd9w1uJ5YlWKs4HlY3R5WuAncvnleyvflcIhNCsMPFF2XMct+VO7FO8FCT1Mit1ZM5B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bG7alb+JSMxQ8Q8gFO8QoRd4R5MamPMchAcCpT+NMHa5+YR3gYTH8I+UJDQ4WQeBGNmi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B0aJq43F0ag+7W+3H5W7A5StxieCSTdzVKbqhb/Gq298UbpnUwyqr6yWLK5zMOFD+Gqr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8kfgVL4O8uR8ovbUnnCrKZcN/clXz24dmDwOkdRP7XEvKLx5tFzTwlz+kS9jlUx9ORpUi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/tE5Mi2oZfUwcRpRUUvmwOvBTj8LfenFkfZc9R3e76W+ROo48fTMgDYDE7g2lFxj9iTy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fg9JM6o4dRekVM2GmgMriDI/ljdYNCyYA9jTVOaWqbUhAaDweE5pCcNWDvt3tUDGukmp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cOQ5XVwrKyKsoY83St7o24MWqf8ArfHwdnsQBCktY2yaOq+FuEY5sTh20OsBJVrkCyF7p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WukxXDDkG9tNE1Vj86mU3TCxZNQeLdrlWMDE3duhFlex3cxyuE9MPIq1uYjeUKddAIMsg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hOnKfK4ouKyKJ5Mje5NpXJtPG1dIBZL+qjPe4fkj8Sni6j8ZU03TVS+3KPzNiuJfGyCH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urPl6m934+z4PIco+2V1w4FM3umrfkTdfDbcjoW6j5xu9FfA2vy2+zdtk8HkLAoC32fB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nZXN27lN3Hmd9Q5ztMkdUdF8NQOrhz+UShosgoWjpYixiYmxhrgLrprpoNsn6Mp484pH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S26UocxwNwNQjopPbVMSxHGQFPNmgqM3WsaJyU+ykiwaV8KmcYxJiUVbVnjeyk0jb5F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heIxxyVs1Sz3a33oBctdoW2UukdxkfOHVTNxfTNIp5n5Pp5XwS8NF675mBa2uY4ScOFq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X8gO1TeJ93kdmeCk9yHxUvlw3Sqk3+WsyjdGHOezR92tecm8T9+PxHLTAKicc3OJeRrV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vEt6kmzWeMFR6Z3m3isHp6mVusOlPH78oCk7aRjS+SljjhjfNdWKdGEMXSsdHAziJzfI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olpeHU9A19Q4oyuV3EbK4R15EaOHbILVTo/xy7hDaloxLAOHx39BEV6GJejia6ppGBoo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lcVLQyuf6CVRUcDmScJp3KTgrgncKqGr6fVL0VUD6GpKZwycr6Q5M4UAz6U1pixcAGuR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eTrESsCpO1B2X2MK3bRH+OG5Mba6J0JRVtS/V4u2ppi6Slmjga9xNC0hsdwXWu/MBR9J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UiZsCr3V7K90HIkpg0QjcUKcoQMCAA+wBAcrtsJAi4pjrg6jpqsbjAFjo2K66DArc2m7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LG5zV0VGnjtbs0XUPjJ7kegqQDG4ILRFNTtCj5MlD2xe27dxsKj3G7ILb7BsOTvOb3Ex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+fgboofYNsVqFoV846/LjitCm7nyfyLUNrWR0WWvI7XNmWsVdFBFFW5BFFO1525O21sg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Cehfkxv45GvXfZpJWRWZQkKabtqdIKeTFsrWytc44SJh/G4lzG5Nc/K4KKn8FFozlN7a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LKU3LfKKQxp9rv0amghhTvFR2fG4KU/ipxlNb8vEDYNUcuSpGMkfVt6NZDrNVG/EKXVz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HAeTQpHHKEt9PU6up2iQcH1rdVK+7ah7nTUgtTKs8YB+Lii+CpV/3PI+23xTvdh8FJ7lB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0SWvU72sa5100XdxA3mZ4BM8pDk4Kms01UbMRvWecQ/GdGtOk/nBoo/2Jh+NvhV26XB5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MAmus2L38VUPyVN2gPLgzdEZBsYAj2mYug2WN0D4g1pceFULaCCqGvzZNHPbmVXtwnAv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8M/TCG5QUw7h9jtqawabWK3G6ffL7Hql0ptGt3dxjRjdudirKfR0OTTB7fz8IK+lF7D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7iys3ItCARGtQmx3WB6NS61D0wsAFi1diMIXTDADfkxHZHVBox6TnJtM5CBqADfsHPRB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co36aqBf2Km7lZOVubPctq9osm68iAgVKm84k46DYJj8QdSNFMewr5KJRKdu7Y3UCh8Du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0eA+PsHMqQ99kN26LdW12X9v6obkcn7fHwgdN+V9TqraHbEtIC1uhty1PKw+1vIqmhzTo8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7XJxTY9HFFX1PIrYqxCOqIIQQTlsbBZJ87mH1aDw5oLUGZIwlMFmVh/A1NDgqkJ++NmX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cT8mBr47EIqc9qYLNdJm0qTzp25SkWKm9tRPGEjcTJ4hDY3cqjSOj1qci+TiZ1ZuGlktG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9XR+VT/6FKLuyLRip/LOwb5wWDplJGOnISHkWbwQfymuVUAWVXT68OkSrSmHGn4m66+C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0Nkfch8E/3aH3ZN2NvI5gCkms17i5FQj+TVm8g8RyG0VmKmexxdqVWH8rB2O1XipNXQ7Q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3OdIXGIQzdWPjkGMsih99xtE89rO5M2arpm3J6FlKRhweHpQw1L3urPHdAcrXTiGrJhUo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Kr6kOUlbMIZJnrq3WhZwz9LdHVDyOjpCslmFmFmFm1UpGK1V7IHWUgHNq6rV1WLrMRlY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jZ/DBKC77ALKVmtOAGDZfCCLeyh9iQ3TLiMO0JWalfNm1xxcrqsvnQM/NNk+PiP44S5O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dGINJQp3FCmCaxrfvKzCkmxXXXWui8kMlxTql9myvehYKwcok5vI7kJw1bo1TbReSsna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S+LOTimHU3uNmlXUujr2UguCrdt1vyKPKHaDZ67VVeSj+0L55O3lHd8nk26KaO35JVwQ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wirq6KsrpxTu0RvzTkOTR3BWWybonK6srIbkr4suu5jWfjY9xdyut0d2txDnlyvy3Q1T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PM6LVbqb3Co9GGPMdzHRvdZV/i1zMcWFPZo2Fji5pxVO7A2DhigqgIbrO4U6+ZIzHzf7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3nOjdXLZTeLPIjIbGteHrhjcqiL3OIH87Nw8vdQM0riPV0DbvlOVZR2zkBaozZ1QfyvH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C6fJiJl18aHgI/LjdVFwAwiqbsqu2R0pq/c7KTyZ726Ox9vkfKP2073aPyk3a7CR073B3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8xsOUbbthc1fMj82/1qv2IzZqPcH+UPjT+5PpG3wqvKJ1hwGe8ssTJY3sMMrNJD4T+5T+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4xLQHIJxROsYa+qb+Z7Wi9Wm8gEX2RAK6MZT4IWNZSS1MtXSZqG88sdJDA2WKN6qeHROU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bXkdzfGqZlGKJeiavQMXoYl6CBUTAyOwCcjZANvURCZCihXpIV6SFelhRpogKY/xyCQV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iUAgtApMXgNIgrpnRvjqdDUyg+rkQq3hR1jpHUdmQuabxnUErVXRIV+6Q3RsFUHvoB+X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Ssgr3TWvVQc5IoJCGU6EDAsfu+DI0J89l1royLNZLRBHawVgsbogpqi8pN05BPV0CjtF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ZvROSYFINIkeTB3bgNFgv6v7nJ+ziiLRx0F3E2d034cio2/hgUhAIe21Z5cjzC2PIXJd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NCGzVdXRCIFmnUlZhZcim7Cy+AiiNTYrZOcgSgXhaoar+hdfmeXyvlyt2tFyTrYY/ITY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urILI4s1Dhotwrq90bK1uRVyVkrp93O6TjyyAT3Byjtmq33ciu5dy6RKscZY81ELN1iW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aWn4U3m3V0cuKeAOR3g2IyAcp94/N2M4Km2i89ke5Tn8nDNHwayVhvLTjJ7IsJ8po6aQ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40gQcWhrA5TWu7JrYd4HlijF5Jxo8YqWI+l4CO0Osqx3YyR1RWjlU6zVXbR1epPJ/uRea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8E73KXyk3eiiinKD9ub3EOTHWjbqaX8ifo9VPvxnSNOCf5xql1NR7bdqr3HtsqF2MkT2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c1btqB3QusmuUTu7QK+n980SgE/sk4c8PVROGvccollZXvyiZaNwNquLvqJrHizvTQ/4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SvBlcFKwSM4TpTArceCaBeS6A+xyh9su0AsZCmuF3DX45u2p9aYjuXG/wBBuihncjIh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ozO6crXPeGOwxlV7JxvHAHB0eke62F8VldALblojYKo86fR0V8aqUuqB1HIU5KZC0IMa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b2RkARlJV+xztCFIfyqyxX97crc72Tigohq5EJw0AsJEASiSwNOSb568pT3C1tEVAFUe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JC4Vim6hFPco22WBM9sEXh0jZntbcI68ogqfeVq2FVqh/piqBTmZ/VL9lGLtj8gLcgSv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kqmdOEPKapHAq1uQ5Fb8jqA2yci3R1ldAoL5OnII7Aop6GjWIM0x0LSo2avdZOfqTcC4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ZcK5K2IVtW6Io6tRbZfBdZCEkPAeGgoNK6RXTWAUTR1CqrWoi8AbK6unzliZM2RfOITo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ZJkujgOT/OAZSrZHZUUnTbLGGpwUl7w+fydVN5U/m5tlfWU3l4Y28dNtKfyM0VP3Pj7O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3tUmjXBMKkKm8Ydw28NN3TTZxtJyEhPT4FpTW0qWDOkjA4hyqNajiDw2lqfdPJ3uxcpf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ajvB5S8iiivmL3ZffTeTRdNZdzJTG913PCn97EtUVsT2qT3I/GnVSbsYp/ddoqdUFZ6e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VROIm1jj3avhr9N03YNBWCIU4uIbxppKb7Oy+FuqVwsXhiqZ8paaLpjiMvWrOGxdPgmf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29cNdQuD4G7tCO7TdVLwG+pavUhepRqV6hUpvGSjlci4xAFRNi31K9QvULrr1ChFo0Q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mPcgSUDZWQ0RCtbllZOeUZEagtVPEZIohkHNKYPxgNRxT3WW4qHFgEpXUBU7lTm80hJl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5ukaF13LN5Rei9BwUerOUjR1COQTfcV0CCnDQDQBOCZ5t0d/VS7X0dtFtigNGnvFuWjmL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Q72RVvybOGrRudDisbgjVwDGxOvJLO3Buy05Y2bDtS7yoqqHaLo/YOZRbk5xTtY9wztb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VrFW1eAQGXfawVl8BHRBFN1Tdebgo9WEC2n35LIciLpjENEH6NcEZBbI8tz8BGwUTmmb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XWQKITU/IHuTziYYzJMnAERyXB0QeUJLouao8c09plqGtlby0WifFmvTobeKuVkuwp+M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+VKS2QgSgp5s1Re3tyf5U5we9lkVKbvgQOKKO9ELQQ6RTe9SMa91J418b4+HP8IDjR04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WIdqpW4qAZC9o6I2qZy0tfvWdHpcIb/A1ArXZM4QP5XKT9njP603vnkfcg8VL7Z8uX/L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QveW0Lip+HBjXxNXS1hT/wBhBA2ITQC29zEc5LWfJ55NCsOiJLtk91osKcfjmTBrL78h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qq6tLxeL1EA7w/Vlkx6yV9InoIFZK91JHcNUTM3u353st1K4BQx4p7yW8Mp2TzOc5zPS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lOoowqCzYk5DbS9Y0vgjp6vH01WvTVa9NVr0lUqJuMAN1ZO1A34jE+oh9FU29FVL0NSv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+7OXH/ajTEF88vjk5FEIjvgNmx6KbLqZueI9U1jFcF7y0Guk6klO2Qqnp5AnQNe4RiJjH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edwnvK7iS0LQIuKyciCV01gqd145E66f5CysroeR3MawsW3xAQCOKFs18XUju3M2cboH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1KiFxZbohR6OkN2xciibOae6JWRsEVdZ2qqtuUDTk/HDh7dgiOQ3hVNu9fFUPwgp1+dk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2xv8WTNR9jlfS+uKaLfZl2jydZXF76sjQKG9kEfEczZEhW1srK1kd1ZbL4aiOY32cdk4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Ir4t23uzGyC0R1B1UwTGGKKykuwDan8sVoVeyph3JjyJRLr1WodFy6LSn0siMU7UZLKO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yK1KaHNMb3ZOAs6NQC3K91N4KIMkhcC0pzrui1Fyzk/ypACHAtTHAcoI/wCCdKa+o2pf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7ThsYVLdjCA4DYmylcHKLxkINNw4Xnq2C2pU4LXcNBZRXCqpei/go/k8vKp43lhL7/K3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iO39Dpy/r8RgFsExbSwNzk4g4Njf4gd8Hsf9UEbEKI3XkXWu3c7u7Sw2gkxc2c/yNhT3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Uze3Si7Kj3KOo9FV2aVxGD0lUN3xLpOuI3WDXBC6aeeq7kNVSx9Nl+XwjZEkpkYanHIt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sgxNanbcO1TE2/Vd2oC7HXCG3M7Uw7C7UhP0K2VuVl8v8aVv8bGziuPD8MWzdgvn5+wo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2HWqcCY34uzwGUlwe46lsLAWXVloOWIT8QnOYnVCc8q6Lk6SyMl1qrkq6Dja6FyrlU17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7tawI7W7m2BLwtFdfDn3WSa7vQ8XKTbAWm0UKARCbqcFihoma8nmwJ5R+I2Kk8m2TB22T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X3i4cA6rqrjhsVy35O3KEqmPe/ayqPZHPHt5Wty1DiE/a34igUEzUkauC2Cty2LkOXzk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eQCGiGqACIQOq1VtLLEprbpu6IC+RqnNHLHk7X7GtLmlfBGvir3XwNy3VsP44xpIzFaW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pPUgStzeFP4qjeGPMQeDqjoqXxkNo4/cXxI3RpcEx8iEr1mCi2MpzgxOaC17Sx0XtgJm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kLoqbbk55cjypGNkicC07E7xDsyNpNGhN0im0prKPDoUguP8hiax0mrqnThzN4R+IjWR1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2lBazh2V6mQOT7h1dO6olpB/Fcy4qonyN4GPy8oPf4ufwyfsHkCo/BSr/snePxy/qdmN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MvxlPi3yhNomavTeQ2g1EDMo/kIKQWaNacqo1qm5NVM7tqPMauZ78+sVMPxzazVBu3/H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2VNGAVE7SFxKyJmqSQJPZo3GRSRmNyat1BBgr/YToBdEhoJyTWqR9kLgCZeoXqijWWXrr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x1Umi6rV12rrMXWajM1Uw/EDd2CIdlYZPcGrqtXVauq1dVqdI0imOMF1nZcbbelgiRgIW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FFjinRuvw68p8QX2cy5DMlhdNFkArIK4AdNGEasKSpkcmu7iRi861OlLHJ2+ouhqo2KR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yaNLaQqUop27r4g6BfM6Diht/UXxUg1Au4pvi5SDtHi7VQcjs3YNtyDdYgnJyHk4KJDZ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nXc4nV9rVerb6cI1qaz/AMlg7W6q5yN+UKp/cRUx7BtyjP4rIcrjnIgPxOGq+BdA9rnK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TdfHw9bK6+bISho3VtGMxTwrpqO17G+quUSVe61u0IgKwVl8uN0dm3RQVkd0w99wgnJx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7tbX7Go3t/Qjscwl2HRgAzWKq24hU4BYM4j1GyjxUIAjqjanZ5jbliFZqyssiV3IR3TGY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snv0jeHLEWRU6Z5yx25O8VH4OkLg/ZRC7CpXD07dXPaLVn64N18Ufa/jtRHOf+1b+tHv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jJdk85Fg0neXt4Y27KzUNF31UfTqIW2ic/FcSeVwIcnbUo/Lxpf9OX/Nnipd2ayp/hyO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hk/HARGOOxtwf4Dd36kW6bybqtjkb2JX9QF02JzB0ixTfsRm5j3P2bL5ULzDJHP6im41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nu5cN/cmj6jBoYYXSKOJsa+V8W0+AE96aC5ABgklyUbE7aoBYsyVHSyyKOiiaOOQ2p+B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g64dqq/9aKrDmepC9SF6kL1IVK7Kn1Q8mnJDFy4q/p0raoEepC9SF6gL1ITbCNpATgC7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+tFWM9GIPzzZDrGZl+vGutGTIxzFkslmE6VRyLh4Uvi1garZIcnaB08bEasJ00pRRwvk1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MKqP8fLthbdAaNGr7ODniNdRqbYqVf1UadyO7tQE1XROpaHoCy/pHq1SpnkUzYp2zfCyj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4cbOY1Eo8stIkNrKTZ4Fum0jQLIBztypx2204TYPrz/+S3wGisLX5Q+UPk5FTe03k43D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ZNV/yGxK1TEeVuV0dUNsSBdDZw5CycSrAsxsmJtyEeTfH4QXwim6LVMYnmzidftuFdW54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Ewd1sXN8I2ZJ3ZJIS1EYtz04eA6tnCJsusp91C0thCc26D7JvhX+w7QseQ25WqxKwcg2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43vaQbKXJhFrPjD10CEHdxFxsnFhIjxex5YnWKm8F0vxFP8ABm4CyyU/jALzXVbbAJzw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1jY61vdNXeUO7dWFVDjgwd8nuRKpbg+kjvBUveD8+UwNkTpWujbFwMfiTzZtH5cXk/I3m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P3FL7f8Acp/iFBY1IjBlZi0TzNgZVSue+R+T/j/+G3BdiGKuFcJrwFcIkWveL+2SlP4o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JhAWbVm1ZBZBZBZBXCuFwes6E9Q2KogkjdBNt9nCv3qZnUkMMTX3JTtIhzC2TnFybGi4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RKMTXhrGsTd2hVLA+PgjMKP4+HXEpfpURiWNvB6dfS6dfS6ZfTKZfTaZQNaI3kYxnv0T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dSr0FMvp9MvQU6dQ09ow9wELg5jHlcQaTQ8LP8SogjnXooWn08a9HCvRwp1NC0VA6tN6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3roOUURDqLQvQtlnGC+ZGWQoguWLQi+ydIUXodylf00ZJHJgJLf13Kp9hjAUyIB0YQWJx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J3tyZu7ycE7zee1q+NE1gcsGohvJiupRdDVxGkacEUPEhN8sllp8jZSebFrdDdwFo927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NTlIdFL7cuio+1tTIHUjPG4+yHR8W+NwRZEZAb8vm3K+itoE9G+IKOqaoyLnU2V+et1qt0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ztW5ti5t2sDroq9ywqRnKx5X52ARfYa5I/bbU2ULXSFsmS1X9UCro6oNWyB0abH+0vkT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SJwnglHZmp/cO1PMGwvg0KIuvjiPi38jBG5pQssVhMvyLNNdksl1mhCVpXUC0e15xDnkr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O7k/zpbudq0lTeA3Y4xl5DjL4N3cywKnNxQj+U4N63EkCrfk4eS2bjM7KiohH5q39um8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WOR/sApdTSPaKeq3o3Rsnis6strI0tFe1xHBR/FUptHRLjJ/NH4lO2d7fIn8sW6m8B7i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5MTfMMgZKq17YxUv6jjoyXSkj3QCsrIN7bKyd7AN3uiAjdHm1kOEzm5SNZjEGZu6evSuo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0ICWkWL48EyAuY1l3cLqOtBx2kzh8mtZk50ZYXRlq4PGRVUTrVNS+4aMjN7nMrVAWT5UA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QTdFZdsY6xeuJyy04oZnGETTkh9RfKoQE6j6uSNlfkdgyYv6c6Ecy6cyEUt2NIffldXT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07p0WYoYQGsaGkp3OXwZCzp9NqdG1FgWIUTLqlCm8ZDk1kbmxw1LXjq6Zlzi+yMpXeVF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xFMBCZrE4KrH4Ygomr4Hj4sYFinNBDmrFOCGjn76J/k4JvKwvqrLZNHa3bVO2Z5v2jR2e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NtYDuARU3my9uXzZN82eHw89t9ANEU7xapNWyj8P/Cr0Ddk7d3KPzYroDvcUfP4vzAQ2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i0TAj5NWiP2i4Tg4c7IhA9riQGHV77poT8gm73snG5DE46AKyGhd9tuWwPIu1LrKjs1l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FrH5+WFCw5boC7DqPlxuw6Go1H+PVF21A0MIUvulWTS6NFwlWPcuIH8tHIGJ0emKIT3u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OLesF+IosY5OpUaZ4QgcmMMZ8lNFZR6vRFkx6ki6ip9zIHtKmaSIheRzS1xU3jH5tJanK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XuV5ykaEXmWThbSXcYdevpdZKv/0KbzsHL5m8mObYe5Bo6f3WN/BO0sdGx0i4d3Vtzd7+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Rqp9mjGnFb9ePwUng/x5D3ouUu20yl8G+drmNFpaoB01xSLGWXeX2azSGLkOdkArKb9d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zN/YHtxIVyZGlUiqtA3tY7WScqDSGD32T+lqobSx8SpTRVjNJai/UqvHhHuguElQ4yOh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DiSgzkXctAs9TKxpzlemQtHKvg9RS/44P4CA5Eqpk6TPU6epK9SV6kr1JVNqwjBDxIsr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XWK6zl1iuqVA20bggVZABrpntjPUCyCyWS3DQQwo6opw1gGtOp/AaNI/jUZu2zgm7Fqb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40T2psaA7SFVD8MG0axVkDYI7kixHZ8EaW7ncpPI+LdrL5+bItVuyHk9M837M3TlFbBx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NeUzdYt8QiNLq9x/0jPYpNUDoDonbEWaNibB9hK1jCquKQobX5OV8VF5tX9dFJqJNJAj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cpGnIi61Jgj6afYPcVr9l+bnOauo6Rt0HIEr50tutFG1OksnSlNcrxrJrVe6c3RqO6Pc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boDCInOY+U2KKbonq+l+4lWJTRbkCLCxOhQKI7pAoXmnqsuo23KNucz2ljk4KM3eq0/y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gkWjlNGtlDYxcntUbiFm8ETrrsTntUb+ounaS4einhRSqwejye4te0h6bLoVPvBrIRZA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nCB1K3WSO7nMY5lRSOljp6iTrTUIu6Y3raQd5sgbqXzsDDHo9gupHXfm+OOV4eYZXxLg4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XBgXDxakVYfwUptHxGTJ7PFS+27c8h7kPgpd26yqbwb7kHvxNAPWiu6di4nhURTNIM/s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Q1QF0WjGo9iLedgu7QtdecWQcOnaRY93xBZVWiGjYdZqrygNo6b3anz4RNjJxWh9ZSfB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dVT9Cnid1qOqd3YhW5kobIuRKus0TdQsDgGgcmJxAUtQ1pogMQNGoCyNnms74KWpNuqu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9fdWRIQ8eLC1DDUZN6pXVXVXV5HUNTtlxcljWzZDqLqFdRMk7kd1ZEKk7nwbPFx4GplD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XUbQRho2NNbddMJ0YKw5fNV7MW0QshvsgE7tBai0W3XTWwb3OO3y/wA40wXQYVqr64rF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7RbZf1Zv8v2ZsrphPLZZHnF5J57WoGx/vF4J+zfEBXTz2k9v9HHSq2o5Q0VUhe6NmY2P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HU1AtONlqDz15/LpMnIusm1YKBur2LTfkbAj7DqtuQ3tzFk2MFOci4A20B5fPIDUuCug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dBfJ3k8Wx3I2GxGiK3Fl8Byun6N0TWWeWYjla6mauHVhBuhtB7zKhPi5ReanN5msdHEn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whzWv0zWSyWavdBoKwCLRZshaYpOqnNy5PaS0xvCYSGhwenAtMnnTgl3KbyhGodopTeX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6MkOicZZqa8fDnkkcNHezufRg3uChcGRZWji3p39N7nh75G2bOBkI2Oo+BC9WAp3WE4/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uDSnrUPFS+Dx+TkDrD7af5t9xTeLPcp2Zywu/PKwYMGS4m3pyOcbTax8S84vFDnC8tcb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HaqU7bqn0mAuLfjN0MgnXTblT3K2FJ51XnjaKkPdUe7I90SoKrrw8fpDBNs6qN1w1l1x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9r8r8ir2Rci5ZK/IKJwa8rRolrWtUtU5xdMuGuzgCI13DAqogQ3xcyZdRdRGRUJvTFWL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7/wDPY8hCZdRdRdRNF2lfNrcuPexFLZdRZrqKF/5iirIp64eMXN85E5pVSC2LhgUg7GDI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Gixm8ITcO5E61GsMTSmppX9WFvT3aWCx8fi5sGpjLH4U3nbERtNmgpougLOKsEXYpmrr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d7pxUOocmaluivywFjGE5uKj3Ttk8uCHlF4p+w2BsE5f1Hg9T+NuVIVK0B3Ir5aovAr5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QXy3Vf1kATWi+hVjfx5bn7Dz0TSiLrWx0TdQU4BBDXkRz1sbIbfPzkvlHlZNRIJsn6KJG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jk3vQYg9F+twUVsni6lBCHE5AFTe4hkxXD1CLcjqoZ+mx8LSCjqpNFA97HvgOYatEWNc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Dk1P7V1GJhBQT25LOy6qdKC1klk2RrxK0skpiWolrwi9rixuPII70Fm08OkU/vUsTp30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2+HaGl9qi2dqozZS+M2jILgsZk2DWaVrmhz7mTw4CO8OVTqyeUzzx6Rqt2s70VX4/CkT/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/uR+SlTPc4dGMI2WkB0jj/HXzGepk3dvxA/kj8RuEOTRzqfGParN3PNi3Sb4OsbX4gOJ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HXbSKp9zxZTp5vNU+HCanoKUMqqWSN0cjjpwzx4sLU3CP/IO6vy+XFOci9ZLJXQKAums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5UeHVK+lTlfR5Fw+m6EYW4TT+Spj6kX0ONN4LAEOD06+lUy+mUwVOwNZaw+dbuFzU07J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pQvp9MhQUy9LAFDd0AAR05fNZSsqR9LgX06AL6fAvQQL0kTEHXbbUhFObdUDS17dVIiS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ZjQ5NvjkvgPTDq53doVjZfJCq/Zi2Yo3EOZdZd6aCrXDtmrEhR+Tdje7x+Q7Mdocky4I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PHaNFuhun7U+jXqLcHm3ZSJnmUdRbVyf5xbJ2zFcoXQCcNB4yKRv4ncqc2e8XA531ZtA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q+FbmUFdFXsibh3i06RlA6u5XQ1Q15nmOV+RTBqQtEGhA2WRBvz/qOe6c1fCunarxV+7f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2X9rItVrLcWJTo7Fzfzsv6hjwiAjo6Q2MjcI7KRqLdVw+LqNc1zCioPGXSJvIAtRIenC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J4BD22UwshI8Jj3GPqLQogFvp1g9q/IopbiaLqIixbCxw6IviAgWvYIzEOR3h8OcQxpt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VN4cWszhMo7YO2mpx+Okb25AoghsnhJkFALi9mUhtUSOa4S7zTtNDwBv48bipBajH068c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u3RTvL/tyPsN8V/1j2UnmN6SzZZgx66aa3pwP8yhrPW+cfiEFpdX51W8PhVe7JYvGkzW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WJswDpyN739qpgAp/dfoyl8X/sTu/Ez2OC1Rmi49SXYdVwsgw8ZP4uAuDuEvtfJdxNkSn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uUGpjGq2lk0fk+1n7OllfviCk2+EORUW4RCviHFP5XV1dE6U/sf25BOFuR5v8YfAgW5Zg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Ant0qvboNSwZRsFlcFlkV8M8Turr+yqtIokxZWUd0dZcxbrNWXbfFAdr8lFfIbKTzxNm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CsOUfJ3igvk6InRiKae5vK6Gym2abOc4JzhZrrrdS+UXJyboo+5NZZFO8Y/CRS+xyHa/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T+2StzX6yjlZEoKyyRcENU4hPdY2Jc1CzXMFiB9g0WyvycFflqghzujqvhvJyG/z8uNy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+AgNcQCxOGrdXPaQQ5HUK10dzs4K3c5gIbewcpNmydSOwsQseVNcMZU3D4+UPhVm1NTN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aprrJ/nCPyGxRDo0yRPYHiSMsMTixmhcpHWDH3WS6oTnsc2KZSxh6LSDFqZNmOxUclg9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xLDHoCPRyaU6ijzp6UXbx+IRqVO7eHRaKj1jKcbRPsp1EE/E0vD23qKljXB91UxOjZwQ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yh7qrlVe7WD+FV7nkfcHvI7H2PhD3Y/FSe5FtG3ISStEdXxMsR41UWkrYXouCh/dqvNv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KrUXhUe/JYvb7kOibq19wGiwN0G6ZDOR9k11k/WWb26X2/8A+VUCyYfw8PkMT45WSQ10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uKau/wAak/JLHY25ErFMgybWyGCOn/M1k0tNJDxYhnqvVBOFy3zzCzauowLrsC67VAep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gvUxr1TF6tq9WEapUxybbsGxbZmqkeGM9Q1eoC9QF111lBpDvyvq7eV4auoFmFkslcJr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LUQtI0WdVbnxqtYeFnRni5jZCGBYizrEjRaIjUlXXzZVQvDD4xC4IITHdpayzo3PYInB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uN0xxuineZQcmo6pqF0bIN1Zu1O8QV1Cv7FW0gRarEHdaIpnc0tUuyxWPIBTbxcrK9nM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3wcFN4OCKeonXiksSduUXjTe1ZbKv3j1PIBMjc8toXuTKCJibTxMWIUtHHKZaSzMHtUZ7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2ohWR5/HwRzHL4ujyH2WBawJ2g5jc8j9gVlZXTSnG5ItylczHdHcHQK2u5KD3ZWNwxahM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Afh3WrVcOTBZvED/HgF5I53xB/TeijsuHtY+aaF8JRanvc0tkZOHNMRB1zR1VliU1mp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XbB/Tf2kdJhWNhFJZStGCYS0Gym8IyQ50bonPqA+Aar+tDYScfmZKnj8lVpw1u8LezJTC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w2Ik0Zw3ISVMws9TyOczhOlADpUljJOH2dxDlU3M/FpOnSVBvKeX/RnmneJ8OQ84vBOH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FhDT1S59fTOpahoa40tIxwAA4pP5jYIc423byrD+RntP1nkHcFAbBik8W2Xy9uK7cnHJB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N7bNaqqujdsdLq3hFReTiNKJaNpLXVtSJlQVHpa6dly/TldU9OCp3dsrnFpAtLSBypqW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ogn9rrrJZrNUZ/G3l8tGKqLdGmqe3qIyLqLqKjP8ZDc6oAl/Fe2hhqM29RdRdQIyqMdh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hTxz5N6izXUTH3fbUcnbN3ov2v8AvW7u1VWezhIFmWwDbsba8mwT9F8f1sg5bqxtKbxR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tdiSVi4jdrRdFuoHdyl0e52gQUa3V7cnKO10/wAdQi0ocnKPyLjZriu5WdlbSPwvpNq2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FONKfldSaSxj8lu74bqnaBSaNOqKcFHKGNOp5fEHhSeB5cQGjWkugoDIm0MTU2NoVlZA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wJ88YVR0XMbrGDqN/nlbkDysgbhb8jsF883aNTRkiCEzRr+4XV0Fsclf7CELWvysg1W5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Xa4IN7bELLRrjywFx5jz+bd24AWidujs2FkkRa5hRF0NuJbU3kiFkpRaNUwuo55Iw8Nc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10JY4AIAK3LRXCu0LONdVoT2tex9xyZG8oRYpriwyQ5ILZVIGEAvM92RrmNxTxEabhrbz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vLXaUrN4Ddh0U3iXBskhuWjSofeLhIyNY3tFmv4iyOOegbaiLFVMfKOCi9Vyl1quOfry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S+Dh9jPBX/LH7cYLxk5iaLu4sGxtqBEZA+SMQa1kvuBNQ5/HKs9+P2AP5RPd8ReEKnH4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NyGszYAerI3Sn9qL9iqUntQaNp7+op5BU0nFIOjUMODn7cDqPVcMm8k/tijnu6/e8WRU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CuEEen2Op5ObcFyMi6i6i4bd1MTZfAFxZVOkRNk2YrqrqLqFUNxQC9n6AagrjF/QteWk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PVhHIjt+OOfpRyEISrqLqKB95/lEJw7QqI/nZ71d5PKqTeLhOw0aLrpotXTRujdFxuNV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O0atoBdBmS0BK7gneA3dZN8/lSjvAFggovK5yLgrlfDW6p3i3d5ugiiFGLPcmHvQV1Ee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92EEVHjD5IqT3D7oKaSThrjoW2Uicr3ThoBqLFOGiBKp/CkKdy4h7KZUPjMPEckJGObm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09k6RzkSbDdxFnx3YxuiNwr6bobK/Jq+G7JvJ7tRqr625BHUMATrJzV8C1uZ+48giggU0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dosjob2CIQWXIG7/AJtdHdnLSztFccrEFtRdrmpvkuIn8/D3RhklOWgoqVxbGqYWjRCv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UJnX7XKaNyZK/JrgUSrtKexsg9OhDZMvGcRIDHi7lLtFJqCJQ5T7UIyqG+5XkhNVteF1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6lnvV3lGmjtBIVTZD3HDvj1VUwxrh7LxVLpGryMvlB2wZhV8r4lwIfn5b1fHro61B5Dz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5DwA7UfJntUL43UMUnUEzg13FPxU4OYcoPcl91NQ5sZeLlVfsNH4Y9a1wTfaj9qBVAtG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XYyPJTS4ppyMj8kx6p9ZqnymP4qf2oPPhtWY5q8CV+JvJt/ihDnVlmv6rS6vd2Mfo912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cOLVnUoKWLpUO5+W6npOKlo5XO+nTE/TXk/SXqgiMA+DvqnXtLHnGOGUthw2kX0+kX06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LHRtr7JwFp4hKz6XSL6dShfT6ZfT6ZGipgqW3S0VrHS2KqqdlQvplMvptMvp1Ovp9OjR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nXRZIqUWkjHdVn8gsqn2+FDtjwLIHFOJKD1mb5amyxWDgQHBRqS7WyathULgEJWpsoTJ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PjCxQ8vnRS+bOVgU0NatXGwAIur65LIo7nfHldFAfkeovMIBHkXJtym+SsngBMcGic3b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ZyNgmJ1r30Uni5NKdsVZOKvypvGk8i3UjSu9n45QPIIdoSE57QmjNWDUXm5BVrLJya7X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urrcJvJpsjzcACN9FrZD7MldbJ+v3XQV+XwNESjyiksnXDh5S2TXIjQdqyMZLxIdLubq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LNGbvFlpbQtwTNZAt1q1R9z1Wm9VTj8THviT3iRFVGyopgyF8AsUU7V1HEZZ3Atc4XGrE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QtkdtVGXBrZSF1kZEx7ZkdDYFPhc5Nie1xCDhKqkEScM0ny6k9emqbpGSkpo6kVMHp6i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m2tYhT+Qc9pByeNFUOLncPc0UtUUx2E0z+tWMbZr2AirazocBHI6CH9njcwdOPePJqi8F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N9obIpnhRC1JHoodXcZZlSf1/tB4ye+ghzG3Kq/YbpHB+4Ch7DfahVTcRM8Kr3DqI+8vd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GRBRnWY5SVPtwezTC5bpURtHSn0q37cBqDBxNkJrKzCGlje+7hJgqKfqSF5vI+zZZ7rV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2Uds+YQUf7B0FrNGoAUhOX2FQ2yvoNXXKPciQftKpD+LRquirp/2v8YTeG9ldXTt6bWdm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2cKbdsDQU1mvSQaApo1K7pmlc15k6LGR1Fw2VRG4c67ZtGwpjdGBXY1WY4R+RRV9CUdm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C0vv1CsskBZjfHFSeWN103qxasl8W7PgoaPeodJFdXTG3GITtEzV2PK11YlPb2ReSsr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ZhBaxtnt1NWO29/sKKPKm2pvcRVX7Q5tUZ/FiEMQi/Tq2TruTY5HC1g97bPATCteXyd2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zCIuvhdwWqbz+AARjqNm3LhcHlfQfZYrVEafHIblXVtf7OF2jVm6N7gdt+3+osQhuSiN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g2fpskBu1FQD8inN5mNLIwnK9lU8o/bALUXZJ2nKlvmKhsjXsx5O8qOTBz49MjfVbJou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xTXiQSdjybHqrrp0rSs2vbQwuYafeqP5AodZaOZ0FNVS9apgvIpcvVU3kmGxmN5W+IF3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o9HUx4vpoXVD4BlVW1e8tHEjdcDFokdqTWbjNvXReR5Xsxngpk33k7xHtcj4f1o2l0L4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L6EjS3fT/r7zJqHJkeae3B/KY3mHjTft6OQ/WLf47N6g/ib4VHvP7hR+U7UA6wbq7VYE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QbxRexSi4ZrURe1WG1W9pKgvHUNYIxXzJzk9cFIjfVVMhdk4Mox6mKWF0JpxamvduiZ55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Zi67FC5pnJD1mCs2rqgGSYACrK9UV6or1RXqXKKRq68aM7UahtuvHd1Q0L1C9QvULrrr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r1AXqWrri/WC6oXVC6gWYWQUUtozLddVdZdYqEEJirfMKsFm8LF2UjOm4WIbInFycSVOw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Wx00eMeGbGrZT+EKj2a/tY1t2MBQAaSDeyaLtsCMLoNsXeRNlJ5bJmyhtnu34R3Zryds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+7wme4FdP3h8FJtfEtlui5XsA0Bsje2HyCKeLS5Eprbi1kwWW7hoZxdpGI+COQaF6VPT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VrKpF2M2/qmqlN43x2Y5jQpZ6eIO4jStT+KSFGrnespHqFlk05x3BRKaUw2djk7S7Iso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tCCLBrrgnSPl8a8iraG4f8oKyGyCHP4+Pi9kESratNjfuTbAkIHJA2TrFrPbBRQKuje4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uYhPkCFT8t1DUgMfE1FFTeSkp3Ri6dqicQNqblq1aPXzA0E90YZ03qWNzV1y1BwI0WCG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XKZpeI25LpNWDLSWaaSofAaZzXqq8oXBkgcJKugBbR1B/JQjuLr1Lcmmmq2TINUnnY4x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SOjppZA90T3Rv4cL11xeQ9tfLaPgw/iqXwogc+Jl3rYfHk72W+Kl8ovcUngfEor+nxRz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0bZS19M7tafcg/UZ7iCCdbKBwa6os5qbuxnWqDQvUPDZWSGgevpj+l9Ol6ctI+J8sExD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RjlSwvCqU4dsTum98lzclNdkjdz35Oa32KUdsNzPY9GoB6wmKLyQKnKjlfkbKUrhTAYH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bGJkx+TECtcXOAPUWa6i6qfN29RZrNZIvTZbLrLrLrLrLq3XUCzC6jV1WoShdRdQLqhd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sa6sa60a68a6rSuquququqF1GqKaw9QvUFddy9Q9U0gljbtWe6fGoFo+HZYRZ2jdpcOR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3T7enYwgZx6GJ1y5Si7YFGAm9qhatlVPLUHyppe4t8XIoaKazCpN3KMIBMAz2QboQnC6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ZnsI6oopnlfk/wAmOIV9JPAjRQnWTR7XaHaPccpj37GPYBO1TdETqXav3Gi15MTJLB6s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TwadOcVWY2zV0z1IJJUYChGsCmtUbFF2r2ngafOxO5yvjpw59zsvgbjQo7A6/J7SU3Qb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nDRpsj5kcrK3IL55FXTQDyOrrIi/IHQb3sCGuaxxAcLIHIvaQhoro6rErHXQK/INJXcq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TaxynGJnKxCyuiFJ7g1dHLJCZHxypym9tUBi6UsDo0U7lSxvMQTmplRgHRMmZjYHkJnh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4IsDwCpByiaTDhJCtZC0EqF2JZX1ENOe5UZEbmA3pnta6dlPKYqowue7IG3TiVOQ18it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F0PBxevtdTtc0cQiIXChaiVSbRUS4wb1EXtp3i72/hP92HdTe3/dHZvidqaOzeoGqC8s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prsfVQ/pxeSH2Da1k3y4ZrXIgqwu5Hlf7K72BGy3TC6TCOnGF0Y0YmMWisFi1YtT2NDa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+lU6+lwZQwCKD0rCjSMIPDoioaaOOD0QJFPZMbmx1OSoqdzQIHIQFSROYJYXuj6NQuhUI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DaeqcPR1RXoKpegql6GqTeH1RR4VVX+mVa+nVS9BVr0FWhR1JHoalehqkaKpC9FUKSKW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7ldyOa/IsZV05l0p1JnGeououououomwVIXRqV0KpdCqXRqVwtr2C4vXeeQBqe2Lhfiz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43TqeIudBDj0oU6CmuI2gRtARUjhaE6RlXAbHMpDcyNkkBbImtkt3LdAJ1lVWRKeighK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Vygo9ipPDYC1ovaRRCcVImzJshLnw9rvIPuWdwnbZh5SWc6I3aRYRq6cVJumrVG4A2RO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xD28tVCdafzvyciwN+xyAQCjbdCjjkR4cnUKNM+Mta6zFHoWhOtcai6+Or0JA9xW/wBl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cyOV7JllIWFG32n7rLHVuiduDq3Ll8BPGicLIIKRpDWOLgdVdW5Dc8gg7suqGZrIXU7X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qSnblK5jmcigcTIbyRe6nC6vZVI/EoR+JrnxokPUujFRSPhbK6KZOUyic5j7smEwdEm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KdGbR3asWzBxLCZDllHiKmyMgXDaswSQNLRV/goH+FJ403s00bXLoxhCmhIfHgC5pUJs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qlddzh2cCH8zIqWQFlS4megGNIqv2aMdvE9HM8CpPB+3I+9T7KfwHup/i1MF5IfN+1Jb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+m1HDum8hyat03z4QL1YQQAu5Za6c2kOC4h7W7TqGM0Astk/U2WKsrKf2YwOnitk0LZO3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8cN1smDtCwt91MfxWKPJoyLtvsKp/ZUZJRVrp3lz0UnjFfoJvc0bXsnsaTgxdNiMMZXR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Y82F0LrW8d+qPfrvcyblUkGPhGoDfxttZrQ8dLTp6vjKlidfprpDpsb3MTgpLdNnlBqB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UBpZFly0WUm1WvmTZ21rrDVukliFL5ON0DdsXKXx+ZXgKmOTRspLhNAeZWWTdX0sTi17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qOLSg0pzCE0G5JTOVk/QW7maKxxsiinbv2Go5ORWTmoTvKpvKLyRRVu9FFaBMGjQo2pm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49zxr8R9Ql7CCD05nC5GiemDRoRQ5jy+0p2oanJhBBQ5bp290N1dA3COgDmKS62BQJJb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G67jkNViixwRaSMHrWxuvINcWt2RKyUQ/E3JhMuSITBaPiZtTRC746h0aPTkTtOdG8Rz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o2XQeyEJ2qld+FQ+04ArKyqW4vi9wsQm7ehZEtahitESusAnSNA6zSs2yiaF0aNBjGaS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jmdCq+d8tJL4s7aSHSOkI5Hwk8ZSx6YXxKGf8cAHXlLbTap09qHgA/I1VbRjWuifNALQ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XPzA8SpvB3meQ92DwU2zfeUngd6f9mJP24drNxZwfVybO9uY40sW4TeV0FfkN+CAdQaN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1NqjqOWbl1CuqVG7qSjVNTWq6KrKnpT+oevUuXqXL1LkZi9f1KwQFg/eonEb/VNXqWL1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UmlKdCRdagjbxFwtForhOcLUgHQCDg5aBEuCe+7cgsgsgsgi5U9vTG4TEdC/wJBV1dXV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0Q8k7y+yXxjF4TvyI1aLSMCrBd7wL1TR0+DbRWLQAUCFlrbR7U5t05vc2MhBoaXeT1MAI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hcJziWR6p7LoMI5ZaBSjsnN3O0U3ifBrk03X/e/a9hWCG4WV0X5GcWaFw3VfBKlUOj6i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yG7HHvxKpiTJWWyO8UeRqRYBy+AhsVJ420bcEXIVrcp22Uqb2gapqKIRCYzSHyj3tdWRCk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KA1jGrUL3cbBuRHx8uso4XCMzQ0zJS5ykbdg7mGLGDEuTmlobty1VrL5Xyvn55bJyYtL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Q0A1WtmfsVFhOnIdyGisoyjZHZN5S+OTkHW5C+ITG3RCAWLUWliCK1R0HFDpT+RRjsg9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MhKIVR5KGaSEPdFKnaKfZRdGSKRhYipfOij6tRNG6JztQHuhTHxVCczAlGQtXqF2lBrA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xddzo7Jsr209C2OabiVF9OmdG2UzdvDoxpTDt2UhHRfvKobgS07DFTSCOpnjY9huFVU7o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qoJXTcKpuyrjptQ1ejfgqbb/ALcvmH21NvH7qm9tvnR61cSeVw1vdXgtnl2/51F8GMcF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+LggTUU2Put3PVSbzMmLB1rrquXVK4a7OsBKHa0kq5s8acVP52zli666y6ygkyqLWR0C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1kdTddVdVdVGZMuvkK4Tg4t4o9zII6kPHWXVXWRm0pxaEHusORzcOMvMcEczXtyCyCuF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9FogbivmMDus5dVy6rl1XITFRi0dkF82VVP0ndcrrFdYrrFCTJR6NuvnkPcaFV+aqG2j4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lqsHIFEaG907bUGTR11ObsjFzECgCgHKR+Lac3RRQbdPbc4PCdqJtX7qYdu5A0aBiIwj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oU4aMjuqlmLAJLcLvmPG2sq7VOLtMdnwkOmc28TKdpbJFFYMYxSAvBjUTomNqH9QObYR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TaNW7tEE9OL1K5P15C6bzLboaJnnGtwiqgfnWN3SaFurmhRr4uibrrL1BKMgu5zY16p9Q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lVMW9WW2bMlC8MfUSB8pewt05tOhTWuc3k4XQCHLSwsrW5BalNjJc9mmoQ5OZzPJmh1R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NObd2lfPyrc3WwugroPsDo5ju1St/HdNqbowtcnaJmshXE/f4e2J7JYJIuTtVIMWqkjc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dKzyRF1chVKG6uWrRyf5047vUSBhF1Mh5MmUkXbIsSnPF8r8hkmwTsdJBkr4mSMxtLgu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sGJaac2apfbdfJ7iSwdsvtUAvVVEZpn9UPUznY8D0ow4KtdpTudPWcq7yqrt4bUm/OVD3+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yHyU/jH7lB+1T3cnDSiY8mry9RMpfY4kO61uQv8AcR/H4L7Ky10Dvko8Mic88JiX0hi+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LXMsr6X7nJ2g4jTzS1MlBVE+hqmr0tSvTVKo4ZWVY1OmW6GjjquPOTzq2VdRdRB+vw1e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T5lpE+nVXVXVTNGhE6/H9uO6UbJSwie66pXVTZjkLBxYm2xutSv8hP4oakgddeoXqEya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vIf5A7FsVUcesV1111Ty5T2snC6tod7WP/SLar906Kaxi4Fq1gsiV3pxkV3IZuRjXTuc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SeMRxMR1LrqJ9lLJcNd35J0gQfcAnLJ5QCk8nbSg4YrW4a6/dbdReBOrt27vzKZmFI8u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m8Wtei7TqApsZa4TuCkqHLJzhHe8rtCgbJj3psZcXMJDhaVu108XTTdrsQ0vKD3FOKuS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PghhiVazp1CsirIbxobIqr/YT3OaSFG1NCaORcApXOcgAse3DR0bXCMxQKZ4qFGwhPaC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isgrohHZlSGwjYfa4Dl8oNQ3G7iUTcBbLcI2vfl8u1U7biKaRsI2YRchAph0dfkV8BOQ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uNr3F3Wx5WLVndQD8qrzethbdjJ5Y05zXohT7KFz4w2eOYPbblJq+mOM5ZDUJ4LUVN5Q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8ti45OpWEsVlUFpUfmdUHPhLw2d7oixANWITo7qCJ4flI0GaZ6Y7qMkgLDwqhpJpOLUsE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+yp3tkaNDO67d3u8oxZVRjMPCW3mqvGSNpM7DGeC2PDy0FTM/Lw5g9fyrfe4nIGcPn1f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/EbJ3uw7KdR+5w/9mKNxd/SNuEVfHnO/VSe3xHyb9llYK3KTSn4RpSK2tlpzsrcgEf32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d+YVTs11nW1FgtcrGxjbfoxI08KNHTr0FKp6OnZE2+LtxsRqTZVlMyqX0ilX0elX0aBO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SXRKyO2pfW0jKkfRKZfQ6dfRIF9EiX0eNhHexzrNK8WKtofWL6HGhwVqPBl9Gehwp8L2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VxKhNYhwQhfR3o8JmX0udQ0E0MzXXaNnBFfP/SPwq/c0yqPb4F4t2DkXOVygLuN76gAn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27xo3eK1mm6jAAc3sh80V4gI6cpd054xTEF/WPZva0Ff9D7jhfl8N2g93+11JsMrAXUM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IrWUnIWu6enaoXNdyd+w1TyshY+odIQ8tVNMJmaArdEWU47YIDLMyFsUMjsVXESLGwvp8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7AbpwVaLTuJTt3KEaAcjs56jbYCluGDA9CSVNgdZ9Hm5tPgmtDEbcirIN0tyt9kbbO5Hb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0x3WICecXXumHR2zD2q/2XTxdBibqME7RMtmbNLj2XR1QXzpjcNdfqK1ja4si3Xk/ayO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3qYtGJwVyFU2xUOjHMa5XcxA5I70/uWWTkRdSecI/JHLJCnuEhdpyoZXwte6KVHRTeVI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t5d6eruHw6bKVxDaNxe2EdQmGyeMXMfinRXV02xThkxptK5rSoqpTJwu7XJlnKfRcMaS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ypqPGnbW9N3EjeLgY/l8qr9nj7W+lf7x5P8Adh807b/lyPuweCl8ofLhwvUwZRrd/Q68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1x72bBD7qj2KdgbTtPaChotU54az1DF6hi68a68a67QoiHV7XLIEE9xdd11cX0VgrLZT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TW7nyR51nsXwF1sCbK2rwckBzk9um0p9jqm6LHJx9zTmVJpGxv4bDFp0JWKdzPKr9kJ2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yb24fb+Tsime5D41TS6UssquIim4Fs1/bdXVyo5MST3dQLLRp1/tUIhEG0R7mEKPQ+CL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5khN2dym8nKWPtGzTchDZqe4hZuKhOT/+hPIJm0XuP9wp3iz21GOTtTF5uc1ifXwNUtcX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4ujrpGqKZk0zguJtu+2Kid+SgkwnNr/JR8ZDeOGd8MjK95T+4imcXimjRp4rPp2hOjcF8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3Vd5IpyjPYxrielIUaeUr0N0yihCEcbUWgKyOiCKdvYlrU61xq4puoW4Asr/AGDlsr8r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VzSAngNNxcrRN0V7i6PLQFWC+TyG4R3ty3adFbSysrLEppsiho3NFyHPuQqWvT4xyoxy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AsR5Tblela+IgtJThoqKPqF12krZSHJ9MLyAp2qcez4g9twurqb3abzLVdTjF9OLuaXw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2xFCN4XTeV0SuiUInA9rw4GJBr8w49URz36E7iWyU5ZaVDzbvWSGV/CsfTVSa7pzVkvX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ZKHcPd/j9jPyl1qf8gkOTv2OR92n2Unh8cv+kPtqT3IFwhmcicSBEwtEsTmvkTNams3b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rdNncnWxAKLUCb1bsaeKcsQeHDILqNXUCou9qA7bJsXTGyNRjPms11F1AqZwfMCAgitkX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uXqXL1Ll6hyklMoLg47FoTjk4uCnmEb/AFDF6li9SxGqYpJ2ujjFoMe4IdzfiaZrJPUM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pilma6MGzEC3HyR2dKGP6zF1mLqtXVaqlwdDunaNsjcIFZa9ULMLILIFSeEPtkaHZW1H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ok/BwPRrCcLuRyK7k0HKQuCs9YuQYV01K0BOdqSmC74xqGhBhXT72AOc+J93RuQDQvgp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2MTUXFoj8TqBqCbKLue5oKLbIFNFgD3Te6n7Q+0r2ElXHGpOIOJNVM5G5KONrXTPFOFx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ukEjzc7xe9lqK96jrWOV7o6ox5JlPG1WQasVirJ0aMYToGldDEAENBC7ypaaWUigKbQR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uUSrrdBBHnccpd8iAxbr5K+f9F9XWPJqZqbWNrlRBpU7NSFgVbkdldPGl+26G3OMrUO5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JxsHPY4I6lF2ifogRyty3ViFkqQfjnOMMfhYFDJiyyRCm8xu27S6dzgQpdGKAOsyqTrI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ilDtFN4KnML4ZozGineXD2seZY3RIqTzoYzIXAtNtWTsL3xFrYmF8cgcxzc3Fry13WjJ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jfDZcPgZJEWOCsn+RjyDZi10YD1MC2WiYPR1DHMdTROqZMf5OKe1zVXsfJT8FpxIg90a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Q+X/fl/eD21N7f9uRTB2J/uweHCHtYvqmLZuJkhvF54lPVySvdLdQfuVOpGw+xpsm6kKb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SiuIutSHfMsImus11FwTWG4x1TruBKKmN6hsxYROCuququFuvUfDdVqm7yWA4n+1HUrq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5hbA3HLZzvLjru+KpuOouqhImvvJa6tZZat0RtjxpxYYqnNvVXVXVUb8pRoDdyZv4o+PF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ZhZBZBU5zl0KLDfXla64lL0akSXGSyWajf3W0Kuigj7kaqvNzipva4GbNY9wb1gusLdQ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VMUbWUPuRtCa1Y5KXFrY3YO6rUXAgg4N5bqYW5PGjVFuFbtabRs7100RrH2utyG1ySN6j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ZGHzPf9t+UJtLWRdGbk/R0hyTGPinmT94h+RwbdouAFCLxNag1Bqx5lyB52CxC6YUjL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9gsiERzJUtRFGnV0KiroJHGpiaPUNeL2X9mXunHUfdZW5/J0FrpnajdZdp3vdPGqOhHL4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rfYN3aq2rdkdFbJNdiT3IAkMbYYp41tqV8AZJha1BXWi2KKpxaDiBxoqdhe46FFA2Uhu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W9BU/gdUQWrMEKm2IBVyFUj8at26tVsuVOOzJ7RunedNs+RxTmkDdQPwg6eQnuZAbKNS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DXYua7qGlqobONIn+mUnSCeWkRyOif1eq6E4U05uY3ua+j7qwu1c8W4k9wXAW2p0+MtV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WM8zzh0jU/g33uX9Bsne7D7dG15TOHZL6VEYajg80cToCE5rgoP25/MbD7Bv8/B/afot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Y98Bo6lOpalCmnDfT1C9PULgzS2lAsPiB932R0Dj3uKBshIs1wI9zDp8DRhRcM+Im9Y9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Mcqlg1+PJwb3kEnjp/MXYuZOV1V1FRuyrHA5WWN0CE7ubx8i7ZCwtnXWXWKonl9Zpcm7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HSaGoLUJ7rrLqlcLfnUgrLuHk+xC/wAgNpIagoTLrLrKlfnUIIhFW7v+zL5Vfm5Se3wR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gs1npcnliLAC7mqoFkfEhN84io3IvwTi0oeQT9icWtF0dynXIsnhQhM8mjW2n/OIdlk+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Wsqj3SNJZ2NUs7nhDnG3I8gr2UJZWwbA6GTxcLsqvGbbyf8APaOQsqQfxrfaU5ya9Rz3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KhpHqGhNlDxLGozmPtJAXqYgn1sKdxKMF/EXXNXM4kPkf0k+FjX00WUoDWt0CDi4q10Q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oATCQpN43XBYSnt0x0cUU0FPbjyuhuUdgUUFZfI+wFFWuiC192khXFhtqrK3LQoGyHJsn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PaEUwWj4ubUtOXNkbVNenxtRRRVO8xz5QTqSNzEVUeKpeg+nlgfEipvFUgidHJE9iKnT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blTQPdTlbG9zTsPROwkMYGzqS8LZpIVHJFOxtP0pjEyQOowG0NPH6nBnqY3CSOAEgUwe1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D43hRt1w6lXK0Od1KmgTnRTimbFIuEDKuU8YLa/pdLgo/hJ/jTMa+Xizr10XM+2zwU2z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KP2+GC8UTfwyMcq67qadrRM83UH7E2sqb98WvEHnTJMxtojim7XVzzO3DT+HNXDTcFXT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FTL0NKvQ0q9FTKmjjirL6t2doiLqXRVVHUS1LuGVZX0qrQ4XVr6ZVrhtNLS1OhV7N3DTc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g9WkC7lw3L6gPMJiNrS6Lj/7LmPuGyIZq0i4WHCuaE3dh7XNu4tBX+Qn+RdNksuquoFw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RX5f5GfzB1kJV1V1Vwx9646It5HbHVvus3n1lkYnMbjwXxa7tMgXUCFkFoQni40t4tr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jHdftezJoDmovfcFxJ1Lu1wLrStOP9CU4rKyHiwODjkr9sIsxPCCKOSNisU7aqqow+Wo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w/ZQydOqqGYh2pKpe6Id0MhvHGr3LRzpP1ed1knvTySuto+owldUuKD9fUEI1Di+mnQOT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7iUSPEinV0zi6edyObkIl07IeTGXGCtZNGmPcMolC50hdpIy7T8ZI8vg2QVxyv8AZEbE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vTiUXFEnlESHPJe7lZfFrhn278vga8gmq4KsLgLxQOl00gPjcCnWXy/wCunC/LQqxC3J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sk7xVP52BXc1aFVPJo7e9oJBVR4JjAY+pJGrhym84tXtL2JzslJ4KEuY2STNP2UBcxjnB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FhDJFLSljqesdE50TJlVVUvT4RjKmyfjZLm2xK6j2rrmxsT66aMRVPUDCPVHolGsuyWB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dYqZ/bV39RwwWolObRUA7uJW9ZHqy9kdj7Q2UvlF7qd4jx5FDx4MR0GytbG/qXqXvap3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k9xDkOQGnJ0bpqttNLgaOQr0cqNHUFeiqgaJhjg0Wi05Snspqp0MXrShXG/rTf1xUFT1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I1lcamNCqjTqqPIVLEamJ/2XV1Ve8YmLBC4A0HxyCsFYKs7Yz5NTbYXe8OKaFZqsFZWV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e5zgnJ1PDKRR0y9FTI0dMvR06qYo4Y3RvLrFpZdwxxan08NQ70FIjQUtvp1KvptKn0kE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fAPd/wB4t6j3VJ2rg2zfFW0LmqJjli4JzHhd4RdJfOQqZz3AjR1yr99OmjVvaHGyaSXE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7pGjR5dm72zu4I7jVCNOBazFNIxR3uAjPG1OrYAjXNRrnqWofJzd9tNBJUO4i3oz/Y5B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gd2cMZBJPK5pliGl28gVw916TndO1UsT3oiohMjg5TQURNRCwSvUYF3DuaS1UUznJwyj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QrtCa8E/Lg5SNNiyzYZ3tcyokCFVm78zExj5HegzdTgQ1dUQKgKyHIrYfOyH3MV7E737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m7dkeXwmkIjVwugigraojTbkwJybonNTNy27XaLRSsR2PInlunZMPXHOLWYri5/lUcJk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RqoYHStN2koqc3cBcyRPiXw5Tk4LB0bEWqQ3dSsL5To5ykdaJWLA5P0agLNcppf40fnWQ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dGyZvRlpzFVRzp0TqaSOGItFIEaQo0bUaGNehgXpI2KSndG6kblI2B5kfw6MKSFrUekK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WKc1g/HW1BmkoxjTKrNoKMkMqpMzF7acNHePwpPch8lKez55f1+KMY0zPGlLpJK4dQVn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TvNDkOdlZUovxWyx1sOVtOJyuiqW1lx6perXrF61UY/ipu+qN1UvMEbeIgr6gvqIX1AI1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RbZ72ptinRsYxWVlblVDKpaBkWXXTu304QpmEW0QBVuXEPYfEQ7pldKyEKMKjGKv9nEP1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7Nhkwax6bHIVCCG8hyrzaGRxy1QfJYGUI5BMFh9lZ+tHE7DpFdI2Eaw1jH5IAcp/MlPK4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VhdAp68k5q+anxkWlh7kRsGlB3e8XUdkU4ag4qMX5Gyk1j+XgXYLkaIBPAxM7WtfXvC9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8mNui4NRN+f9fthlfC9zi9/27KllaZ/7Qe5RwhxvgxugBtG0BZIOK4af4w5Hncciy6FP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+hpnqo4SwiSKSB8N43U8l2VXbKeRWyY+4bZweLC7lGyJsctmtiH5akd8DbllVMEWlwjb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wiFEe+XzTFhrZYXRaVE0OZIGxkam/Ig2GxCtZHRboBFDzugECr8mWR5XWl26J2qY3RwT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2IuTGYo3viF1mvBCpBepXE3Xr6e4Z6h1nYlFTeKpsmj1WTXAIqX3GeUdTJGnujenKfdM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nbwZZCqDwVNsN2VBDX4kzeI3bIQ11iqjanF53m0s5Fi1McWmneZnT0rZBeelTejVDKoh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5I7OjpynMa5YOaJBmmTz06bWRyDrgomBwoZ4qR9Y+jrGioqKSRrhLKwWaq/2Kd2FJOe1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yd71PspvBvuI7DxO0OjAOynyvNjFDUP6sjfcg/V/sh9o5UAvxHdOWysLnZ0ETnengXpa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nVTSwCClH8X4sUEQXqphErPpVMvpVMvpVOvpVOvpdOqCJkbGiytZG2Kk7YxSVi9NWr01a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ljmjrABcXsAUWoA2mmqmVHqa5eprl6iuXqa1RzVEsrhksEPbZqLXbW1U0NV66oRrqgL1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JZ5Rq3UBh0uU8uKqeICnn+rMX1dq+rNX1ZqFY2qJcLg5JxRCAuaiuZTy/VYl9ViX1WJf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3RpBuQSLJ27NZYFVaPuLyWtwTYePzdXWVxlZDUHtbdOU3g8XVtdpYynO1jlDXGycXsTZ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OrE7wPtWurhhM7MjUXT5nYvmcuq5Z8rq6azR8l/tC+PvJQQ5FOCgcHJ72YU4LHVBs2CH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wyWzRIsldFyc7RrtAVks1n3ZKCz5GYriMbJIXRB8UUjoTI4yPKKKKJ16zsqiR93MxVLD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LyVkI6zxZWIdEx0aBN7K3PcmJ0bvtBssuTdzqWjXLEmS6je0IubkHNvlgssnEK4tcIXP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57ohBP3a3s7QGi/MbHXldXCKDe6zWJ71IbnkWgrULh3dL81LsqqIdiIV1U+Kg9tEIFS+7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VHmzyTggjvTJ2qILVMbqPzTlOfxs80d6pwKoBlVTRBlTUCzFUmB0lFG8h80kU0NVFOqq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AsQka4vu8ObkDBEZCI0X2RmKFnl1RPGDLNjQUktbG7hDI4qqFsrKaPqGKpqKMRSslZxH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fwpvD/qiFrnT+2p/Fnup/i1HZoX9aS+fFHNp4P8AnH5Q/ps1chyCbaytpZcM1rh5boWsO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t0p6ftjV14hmik+6k2tkHFY6sGsvaB9v/APcANb9oGvzbRXQ51PkPPVSbW0cC1M5n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G5foihFGX9KNdKNdONdONVna3dzbNT1e5UtNE+X0lOvS069LTo0sCniYyJnK6O/9opM6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hO8eCeI0YzU62aiCsSiNXC5wubKXxJ1ITveYsVHG5zmjR7btaxaFOaMRNGxr6+IB/EHE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V+QN+VldByzCbKGpz8lfkSrq6yVwfvJ5jm5A4vyT6h7y5t1G+WE7HIlWVgFSkmfJ0TmS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nZdayFS1dZq61kagFU89kKoNFVXByY5pbMO4DkeWKxVHD1J6un/NK3JzJZIXMLnKeLpq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9095xsG/Y7RdR0pWvM8gNCOXyhyA1f5WWg5HkRflbkdt0EDdBAI78hqneRzycy7RoDvu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j2p5Wye7lfXB3Phw0W5ayORrmPYjyn8viFkb4nscxFFfNEWCV1OCnXCKk86cgTOjY5PT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WKKm8oTjJlFKnqdQ+457Hp2iqPLh/vM1lqncmay0RmY2pc500YvIyplp6hzoKxpjmhDA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qOGSOopJFhROT6WmC9Cx69C9GllANLI0AOzdw2qp1UmYKnkawN4ySh1+vVV0jFXVsU3D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3Aj/ACcsXXbdiuplH7il9tnmV/e+lI3B/wDkLj6g+0zdmlHF5JvIK6DE7yG/CP2Agja2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17V64L1wXrQp5xNG3wcQ1BHyy1nmbEvVRr1TF6pi9UxepaqAdjL4uuo8r/MrgGdRizas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AOgbFBpCINmNXjzC1Ruqj3bi4uHP1Kk1aFflflVL+2zfguT1GVdXV+Vf7W6usu75KBv9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YlfNHD0J4t6gfkd5u24F4t8QLFXss+d7OzuAU/wDFGy4kH8iJqaE0EKyLbKatgYZuIyu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droJoBWxdunD7roq/MIf6QVfk8pyvo3yee3PMOtiCrlUtDNOqWkjp0O5PpmqVr40WSIs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XNuUL8U7VzSR9tkUU1z43GqllL3kv3WwMnVibezMsaVlmNbqQhvz0VrI8zysCG7uCCIar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tEENRax/q4FaWu1fIH2ZJ6vpoVjq/dq/qAtOpsnklZKPHG6uVI66uSLXAWhU2i6gTnte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sKeNYFNneESHIqb3Fis3gEgp+jVTBAWReeT/ADp/PFXIUg/Goh+O1le6nFpafyLQVctU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hp4hh6rg0QlmY201ZtEQySZ0clZSRO9NVazUw7n/APoNZcQ5Na9sUiFO8GaLqilZoLpz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uIZKV0pk6KYrGohjdlfh1MDWsijby4kxkz+KcKZBSyA35SeUfucv6t8SFJe8PkpvbZ7n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oGQ/yJl4T4/1OlJDum87IOdhu5u/BFoUNrWan7T8Omkn+m1IR4dVL6fVr6fWJ1NUQuFg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XEopJYhR1oXpa5emrV0KxdGsXDv0fEO2Wy4gf4rZ6gL1UoXrHr1hXrVwmTrLRAhyyscr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1BfUF9QK+oOVFU9ecEK918q+tRxExVf1F6+oOX1Ar6iVRVHqagi6zu0FO2vpNXdKo+or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lR6l7L5XBVlZO1MlS2OX1rV65q9c1etauuJkNtiibIA3icTLEFP5HRO8eBeLfFyusrru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WAt3S+DQCWOGM/7Ud8mA3lmhiU/EyVLM+Q/6GlOPa3cixd/uCH+m6yPIhM8Ru1MabubZ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lexA7jdVJOLZ5WubVBjnxNnoBtytoU1b8gP9BWiPe57MUyCSRS6KPVgaS6PINuWknndZ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Zp9miA5jawW6tY2Vjc7hPuiQANeQTjim2dztdEaMFhknhDRNes+xRjV7g4jUtK2Rfqd0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cOkiBypNKXiZxoIvJHYtWVlIbyMBc/kbJ7sWKmY7porZHU0MTpE67SVLoxRwEwvFuT/O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8pPOmIabNI+ZtZuHDsg3qn3Kp/KNkxppXHKkHdvWRhMeQ0NY9VObVI5xbSRCaJzZ4k2o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rtTpIcozO2nqI25S4ysgeYJKaSjnacQqyqxqK3iLamDoNcpoTEg8J3uReSK/5jZPJ6ke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4Bdze1M6ZUbiw8TeTFE0CV+kVRpBDum8gonBpvyG/BNKdoVxbRNVuVlZW5cR2Js5WT3WB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FHf026AXcE4d0oszlYLFq6bFT6VpTtCt08ZAcPpr/AE2kX0ukX0qkX0mkVNSxUlWr6KyJ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9IpF9HpV9HpV9Gpkyjio57WTQA2wWq0Am4ZDPN9HgX0eBHg0K+ixJlCyjlsjonjSzUfKq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L6O5fSXr6VIoqGSnkB7Xc2b01+tHvN5PT724I6yYbtvdaK1k4XTe4Mssk5pan3vICWSh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DjUxxqWqe9E3V0f9AR5N8pBY8z/sYbF21vvsVYDk5MfiRqi/FGV4IldeJ+b4J4YGeuXr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TuT6icoudyM0hYJHBNnK6wQc0o7oi3+gqyN1PG0UGJQC6kjEGWbDo/XOI4Oer2TXZC+r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dWstU1GwQ+z4WbmnkDZFN8RdYoche5F0BZFXsroWPJ92qO5jIujob6aoly7QxbFPHc7R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qaRZFHaMWi40bUlIWsn6UUqcxzORXzES2RtSyRPY1FT+KppHxMMscicE/ZU1wHVDiCp9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rI7047e4LdSe5TeJYmm5PlwmAS0sHhWe5SSthngOUsMLm0s+qoBd8Opj1Ww0JlRHbRtu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n0xAyewtycjG68XDKV7X8JpcaujAouCULKsVnCJ2IOdCobSO4jRemLssi26bbC3dHpycd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B4EKW9otXUn7T7uWzoe6s4y5ilNlJ7Ffo2LdDkPs+ODttRNsmgYgr4KyCzas2rMK4VbrO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72AVlYKwVtak2ih7afYXVw5xUhyH2AKk97TEbBXTj2j7Xfu/O6F7/Dr4jb7J/fPejq0Z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RV3i51iOXwN2q32VX67T2bo6E7jyA/JCpzrlrKe3hIJUA6cYcDyBWQxDhYPFi5CRy1V1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CnyOeb/6wgLonFAq4UhyR5n7TyHMcgELr552utFdX52uhw8wUgnKc9zkLKPoFRMgBFTA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ewJ3EGlfUHBPrXvRnlRnmXUmKPWVpCsXKllfEbffb7PiWYSUyATtFTtbK5wDJBfq46gp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gaIc3crcgOR2bsNmsXSaE4Ns7RaFfHxdZJouvkhDnZBYooociQUW67gt0WrVEXOe8Fsg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76XNscMkIrOwYi4OVlsuOntp/LFZvC0KcO1U/mWNciHMWd1PsovDQq1lIR01B4fBVQ66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blSwudAdEUd6RrTG9pat+VN20zPamdlIdqVT07zTSPu2h0NL+vENWue0M6bzKnbUzbxx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SHGilMRPohb80ZppocxFRysq5eguExmZojnC4lTmRj2QyL80RbWTZPqC+ITR45UzjI2L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zi9tS+Ua4frVAF61kMDf51a7PiD1J7HEd4eTftsn+3w1tqGy1by+JNI46lzUKterXrEK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iQ48uIzmKpbXBetC9cvXL1uSaMWtKK2T9XV8/QjZxDIeuK9cV64r1xVIMkALIN1aNXus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9YF6xq9WxR/mqyrkIXJunuQrGE+ravVtXqwvVsQkElSbX+LEOLk8hx9S2/qWr1LV6lq9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4JxAWVkQg8Nd1WrqtXUasmqoIMLbY3XwF8/9YT3VDXXeCC5ry3h1DNAmaAhEkA3WN1sg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EhPlfIif9/x8u5nmwXJ+xyH2N3cdc0HcitVsifta0udw7h4gXE/0nMWIWIQbpLCxtMgi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0Ryba3Jnl9tvuto0c7aBtzI3RuqDebBct0Zl2pv3lW0B1IQ1TToCrlOGj2aN0NrFaqyD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irOJsje4F0CWrJFdtgcDYuVsVfWxJsVdO1NtG3Q22WSKgF6g78bN6qnHaORRcWNCoonS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bpkccjHsexFTeAVPJH0XsARU3lB7hqS4HEqTxUOTWvlLkeUY/HqFhdg2jjHome3P79JV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enRTKDtgp9KWnF3OBagn+MvhBa2JT9U1g6UmYdSQmV1HWmaaooQV0poXcSmL2cPq6ini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4Ujum+uLKqrdGwh8ZCaGOXRchDIAWuCk3+Q8c2eCf7kHjwxt54AOm+LBNu59U1vVfu8d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mlXV+Q5TezRXNKdr2Atc7lochQUqNDTL6fSlHhlKjwqlUNPHT8QQ0FsUNR5CWkhld9Mp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0q+lUym4fTxs5N2yLnEKupnVMf0WVfR5l9IqF9IqF9Kqlw5mNJdA63sv7VF8G0Vaxemrg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kLgoJ5NN+ZtaWlrG1Ip65dGtXTrFarXB+p6gmyuSW7f2Kqm1Ir86hdSddWZdeRcJldJU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rjY8SqjDxH1q9avWL1io5+rUL5dry+WG80O87vyX1LkHZcyA4DlYJ8rIhLWOKe4nliEW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srD7wggAR9h1VvvdyPK6YdSdbLVa8rrJZJrXuTaWochw6e8XCo0yKOBvxxP9N40tZUzf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83/nK9vsCKKH2s8juh9ppj6Pn8IcyHANqjZrEwaWF2jMHskk0I2VlZHkEArWRQC2Nwgm72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odqmuu3dfAsr6nfm12qFubitXIbY3Wx0RATtFunDQHFB+rimomwvdHk1t1jo+UWyKKoRe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N04j0XpzbcpvBUpc0epJDsSipvcbv011XtWQKqNhuPGyup9JafzTgpD+JAWa5OOI+I2H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Mto3Oyc7xoxc8Yp2xsmNztQRezA0E97Fk0tk8Z/CMaRO6bjqvwPErbEmw4Q2/EC8qeS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EYnxuhgpJU3hllNOIZWyRPVoVK2Fwwsg8oufaKQsHWBT3McgSjsNk73Yfb4S7GtZoO8q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PZZm89WMntYbYlYlYla872U3swDGM6ItuLJ2gFr3WSBQKKZrxJN2JTV/X7LKs8QrrLIEK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D+OQtCsUAbHflfnF+7rbYOOg2kQ5O5FE2rf6m2Ul7fDibM+2o0lB1do5up/vfXpsc/08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kaCmUtNDTsGiPkTbk4qD3IVUaEOupHXDHlhJQcn1DAjUsQq1NVy5Ekq5WSJ5hF4WayV/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fvK+eeKARFlkgmh0hh4ZI5DhtMAKGlCEUTFrZsUjk6iLg2hsvQgr0wCrW0jWX4cqyGJ7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tS1H/mX+8hYORCsrKyaLH76A9WkJt9tuR3Z3hjGRAkOLTZz7qK+QBkkjxLpQGuA5HdDk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CrIDRReBdo3zkZirgoItCCG/N7UCtOTk9zbW+26JXyiLrQLK6abJxuhq1jUS1qdMn5OO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ho/Oqs5VsWkeN1qFdVAs1QD8SIQ0U9jLELyaI3sWqa6buYHtB5P8qMta9zG2cpvEeTZy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GiLiVUNIiZq+rgEUbvCyFS5tFw4Dq8dLfTS+VT28MGipcbvY5X7ZNpVG4IRF0bBd8jQ4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8fZlW4EKrYDFXSukPDGBtAYVPQwzpzeJUjDLk7yBikKdBKvTSNjxNunYtMYDeg49NhUc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VqzR84/DhrbvpQ0slyao2MNMZeq520f7lTq1g0sgFZBWVlZSC0YNjmg8WLmhZC1XOY2R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oPcqdp9Ybcg1AWROgqGk9ULqhdULrBTnqn5ug4FfDlmGnqNXUauoFmE9/ZRa0wIVl8WN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ZByyUP7qxyXy/dxvyBR3Wyd+8LogXyAKJFm87q6n/ZlF2+aGgY1oWwYeV1flXfqo/ZF7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3fZ3UCqHSslZclsTinxPiD3lOfcXV+ZV04otRC1Vysis11V1V1QhIFkgVdXRdpdBNTvv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uroXcYuH1Eig4XG1MYyMCIuQpimxNC7Qswn1DWB/FaZq+s06k404qWtqZuVwgVdZXVRG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yvzurn7RvY3Qv9hVBJ06iVodJzHOV1hAC6OSJRFPHdZOF1Qxd7GZKfxABdogO7m3xO+m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yt2OClOLGbO0c5x5A8jZBWXy78fIBW0x7vgNsrcwjzcFknHTJqa7IWLldsbDM4rIlpLl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LaWXDBoFfJxjfGLooqblBHG+F0b2I8jvTOLJjPFKnAIqbzZq5pliTps+R3p/HEK5CqNm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kWkIqdxwpxed+rqi7Y9EbrhzQ6Xi8LIp75S136P/AEpwCLYqaT8Eh1d5s8SSI6W/qZ5x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x9vcMlVl4HEYOjVUrMabEKr7IoHOnpngtAZcdwRkdZk8uAmkXUJDniwYHLItOpLWzBB8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Rw39ekbJ05+09Us4fE6z37Rfu1JTfFD7qr2aKukKZJ1G3KuVcqePrMfDJAqeoBITmJrU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EwsZQUJQnRyNmp5g9WC0VlihNius1CYA+oC9QCaqR/WjIesdCzTFY2QmYxvqGZCZi6zF1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pcxzu4Klcxq67UJhbqNt1Aqo/jgnMkfUeuq9dWRdWRU2tQSFewurgA3KhqHPHVeuq9dV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mayCD1pfK7Gz3d1Suququqn/lYUVblaxZ70Cl3dT5o05CkaWycUb+Thsdw57Yo553yvOS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Qi1Ec7KysrK7lm5dQoShCQIOTXfbdXTjov7PVzyhifM6k4VG0RRRQp2pa2y61PGjxGlC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vrCPFgRUySVSNMwr0xCf1I02YFAoLKxKBsjykpw5OaWG/K/3hDf7b8tjck2KxKDHIMes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IMWmJwPSfk5jlYqyikLJXOIU/sN3TBz0TdiLK2uKCAsmnkPGykHe3VO3VrI6K6N1a6BR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0Vwr2QRFjyvqORWOlk5urTZW1c1wfqFugbDVFXuDqpBpblw4WppjjBEE2okYi+J6cEVL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0Roqfy0RFldTW6sPmni61byo4s4XNc1FTeUGkp6L07RTqL3A97UbOVQCDQi9TNH0p6j2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rAS8Ze19WPfrdR/1p+niYnFS3xk3PuxkgSsZ6ShaXVUu0oCqKnKh/wAfAEQsq09mr52C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kp62LpkN0OieBZmiBjQZEV0broSIwyo0zkXTRls7iuuV1IyohHKYYXl/VrzHKK+RS0tVI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7lF+3U+VkOYVudZ7VJoap7mGmqsoGOZILKysLT0oc0OlpBBUiRoNkXXRsVZYLBYLp3UtM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XCustAsVirItUjHROilzGSyWWrrOFlotOWilaY5I3hzbq6unLtXarhXarhE9GYO0vyvy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nUZaK/JpWayWZWSyK2qbq/NpCyas2rMLqNQeFE2z4To7uDGkNkacaiLKGuHZw54jbPMZ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MjVkwrt5XKyKzXUag9quOZIRLVYFG4V1f7xI5qE667Sg8FZK6vyutldBpcYaJjUytpoG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o1ExRJP2XW6GiCsFonKanY9Fj4y1zkCUCgVdDk4AiWDFD/RcKBjpJGPJN3lYlCNqZCwL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sU5rUAxWjQsnBXPK4QcEYrrKSNB+SsE+EXjMZAkjerWcQgNFYIgIWRF00W5W1BV9GFEr4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ay+C25WTGEqzQfhg1c1DQ7oNWvIlO1AaiNQFqhdFpTe0ljsjFkgwhuK6TXIwMt0mlGKw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lk5UYtScSdhw+Ed6sCjorqTyA7uRTrtaqGLqBzHsRRR8qN/TlcYJE4KTxUbTj15ALgqb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VFr04vIEd6p2TuHD8wN5at7mtFkWObLwtjXniMTIayLWWq1rWbxeFgDOXES7t1mF2h5/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DLJVkEkDeBD+FgCqpoY4dOTiQ2Vf4QODabiDsiRpqpvH+6MYUjDeLxAlRfK1GZ7nODSX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OSi0qKhuSY3JkrA8VjcxdQ+7Ue8hzHIcq06U40qlAbU08jmPhnk9SGzEYzq06c2VwELgo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aLJF66i6ymDZWRAsbHM14yV+WWmayCzCzaVMCHB5WZWSy5XV1dZJxzaLxzAq6urq6urq5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yZdXCusuWq1XchdVPabrJX5A69ys5WKsVqnfsq6vrdX05aq7ldyplEjomWT7ASCyrB+N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pVo1gxdJi6LV0mrpNXTYsGrBiwjWDFp93TYUYGFGmKMEgXTeEb/fkUJHISoOBWQRfZNu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urq6urq6Lk0fZdDRBwRTxpjqgVfkPsmgEicHNORV1flHfIU5WDlw098kTozG7qs1TQhs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jEFuQMaACBsgVoU4WO5cwIHBXDk+JEOamu5WQurBWFtCiFZWunapuIFwiAVYq6zALpTb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oI6rVdQhZaHRU93RxDtxCc1W02KNlZWVkdOVyiSi9yJurm4cV1Lj41apC8LqlidM+8dY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YWtNyiohjDxt1qCkZnK6N7OR5O3hOMvVglTmgIqb21AO0SSgF10eVMiAUdFKR0k3xOxan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8b2oqXzpCWnMORY5VItNwePqSBuE9b7QU9Q+qm4fJFDFXvEtZT+c3/qxXtG8Y2DlMC1S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U4dPhjcpKkODXnWqlfIOEXbw/qWVY7qLhjb1fKuVh6Os3VlN4t9y60R84/HOZqdVTNDK2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lI6JwMelC5sgkeo3i09Q2N5kijTNoPGbWdBAXUfkGBzujpyrvOiAMdbpIB/Hl1labTOc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dquEWsJmzjfHO16tda8rrIrMrNdS4jhxUNQXG6uroSaXCuL5NXUaqoOlXULDldZLJZLI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2lRyOzurq6uu1aKwQaEApi2Jgerq6utCsGrELBdNGMWhkDldXV0SsARgsFgVgVJaOXJX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AnWDac6svY+Xi668lXHHkUVZYrFWK1/+K6utF/DND9Ojk4XxHhUMEHpWIUYvjKFJFM5d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NVkHWWZWZWRWZWazWa6iZeRNbirq/K6DkSFor6apw1+PsH2SRtkE0ZjfZWQaoW/kZC1q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XiP4pTawcmFqKFwRqnJriC7a1id8tc7oXu8LEhOF1GdWFObcO0Qeg7JFqsgSmoK5WStd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l07osKsb4JrVisVZMGr2XGCDE1oDWdrhZOTd5fIusmWJanaOtqdRi5yx5WNmLZNQDU56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LVFGZBLBNEqWpcwseXCQZt6lQFuiuPH8cG4lkCMgdyPKD3LAotsrqot01F7YTk4lrVRx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2G4qBg7Aoo7wtBZ3tGV1J502xVNI5ktdJ1q3hntR71RddgyMbS2bh7Gvp6loZPRi73G/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1dJ5Q74m0i4awOFRG5oOruJRCGbh7S2h+KqX08nCbycQ5V3u1TnR8On1eUVMme7ZFHeP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yyiQ6ZWIVLD0aWOM9MNyPEGNaqlge2enAnp/1nn8yam3vGLu2dc35VvvUTfwVvvWGEw/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ypuIPbIC9ws9Weu9Op3iSCbqC+l+V+7lqtVPHgyGQkBXV1ddy713lDqKaDqOikCyV+Wo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u2JzrXKyWSyWTSrtXarsV2FNkOWSyWayV2LtXau1dqLw2UPWa6izQLStFotFopjZNcrr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TVdqyYi4YxN1jNmOPcDdFyHhxB150f8ARb/4+E5nhsXqH8JnrjPRD7MQrLVaLBhXRaui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010roRsaeos1krq/K6CCusudgsAsAsFgVYhBHk9oka6HA4LFMbaRtrWCfGLRvMMksYca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U9M23BFkEWoAIhBqaiWqWzuTkwoO0kGScC1NNjcWuEeQarq6Dl8O2Gq2QsUBbloVZBq2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tTW6teLubcW07gg5O1UuoEaxIWN+TigdPi3a0hXCcE3RHQueSoBdTDCTNGQNXXFq2mEj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0xVi0HdOVxw3qoeRsrJzrNVK1zjsiip+UUkXTLWIqbwUQ7S+RXBVRoWeacAgbFQMd0U5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ozjLIbycJg6lNAFWbxPMcjZHT1MFRBTUVS4Ok4aLzRG74boPNgGPUwxkdvTi4Z2mtk6s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pEnlNvTttA4OCniNSOAC9Xyq/f4h20M2sqKl8o/cRR2As0qXyhsrKQ2a0DIZEwWzkJxx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VE+sp/0t5U1NJTLlfKLsuVX79LpBVa1Lmp/71OAWMH80tITN6Z4YwwrpvWD1hIpWOY2K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Rkss2hdQLqBSjKZrwgrq6uFkxXCuEHBSNsmuV1dXWRWZWZWZWalJ6jXX+zIAZNV41kxZ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fk0sveNfjX412KZwa+6urolMLV2LsVmKwU7g0hyyWSyKDhbONZRrONB8abZz2eEfg8Xk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uznRVv8A6uA5vpuGwEpm3K3I/bbkWhYK3Mi6xWKtzDbrFY8rKyCB+0aqytzCc26xTGsV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dpWqncXRSxkKQiWEaqMo6IOV7F3eD2mOQFSArVFxuHlG5RK+MiFmo3aX1mHJpXaim76o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ZobC1rK6N7gFDkV5IghfMpTe9pBCxRfi2M9lro2TnNa1zs00m+5VtXJy1QJQJQui5MejK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27bXUbdGPGdUPS8QjIew0WtA29YVxU5cSpWRviMLwjyl8VTFzV6golpRU57xvZYK5CnI6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0FuqYWlPBCf4qB742vlyRHKMfjcxMdblTdsEXtzk9SGJ8xpVGxhopPHhgtJS/q047ih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GNGSmBElAP41VE29O5rJqrB9YwANJ04o8gf48383KoF6rjbT6V/vlFSe5D5aIr+g0F1L7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HV7GnqU3vyOGLLyP40QymY5xirHZ10H6cXmmoGwCajzqv2Kd1oJdayTRwOVfStvBT/uH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CcCJrY3NMLVgFhZVNObw1PcXX5W1K1WvLVTRmN0UoeNFb75CWSNdcfcUQHCNy1+yxWq7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pdXV0XG3ctecmwKyV1kmm6urrJXUmpBV1dXV3W713rvXeqbyZbEeAu6RoyDhccQPTg5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XY00PUbxKT3lbTkRdv+kgFWIWQWi0VgrBW/03+wHW6v9lI9rKmvfTSSUzWyjiceEYHa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Ru2lNpA20miFrOagVG7FOKa7Vjsg5OtcWHIrFtrWKuQWm6kKfoWWRYrI6HJB6yCtdEFN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pieETZPeoApXBqzyR1ZFonFSvxWshabNubOfZOf1HEdrT3fOBVl8vesrkeRcAsgrhAtB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mQprbp1mspe5/Fo8oKKTKPVcMH8j5qnZVzWHESvajLktFNtdU47E4BbKY5SRDKR7Hs5F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wRUvnTjuxRuFL7abs5O0CiYHRvBC/oFFH/FZ7NZ+zS1D6Z9Jqq6tihppdI6XSGDSip2n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SeEGzNHTPzlpZMKSolYXBpc+LuqcVJHpWdL03+PDm83quPSgRHWfk/3YNk7YeOnKT3Yf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fyKe4kqo/wAdJf1HFpC6r4bf1MrspG9tJDum8wnCzUFP78b24u1q3uIdDrV09xBRazyA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dn8cyyQTmtYoq2OVQWmaWgCeCN68E9xAzesnoOPLRWCsnwujfnZdRqzaswhqteV1IGvb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WbUXNWSyV1dSdrmOuLq6J+26Ha/7Lq6yWRUxvHGe1X5NJC6jl1CuoV1CpnfkDlfldEq6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WZsH4qNPXGpPsuj/APTwZ+LqYtZxWq0q0PHkfAf6yAUWFXKBV1fmPsGqKsrf6mkhQyOh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rSe4J4Uo0F3O1jne8CZzu9ty6RNur3Tho1qj2ftbuNkxOFnG6G/y5RuN5NQV/ZqO7tU0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bkK6y5ZFboaKSSyMyj1cZA1rn9R/9IvBt1UPxGZkeyMBl059hI+5iF1cL+ye7XIAXC3F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pqO7BdBoRTyLh6q39lGMYpGgw0Gi6oXC9vm93NGmqc1pWJUriioImvhMUjUeTvKIXeJpW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meScBykN30rXPR0RU3i3yEzCx2Kl8BvYLZStj9E3y/5f8JHEyNifJHRhcZt9MkQOPD2C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p/hN7cZsaePrPfo6JuMNTYupJ/TS0Iyrcxd8gx4jq7/Hx/HRTNav/IbdUe9yd7sHgn+L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7wXVP+zTDFs0jnCB8bBxAh7qMxsqKkYKTSnh5N+4KTWVguHsd1JZg2WA/kiJENB5TgiJ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U9TrV1LLCAYjh5/A510eUiZ3jpOt0noscjGerYWx0tyzGQBKwcrOCf1QwOesnLJy+TuF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1dfC1XctVqr683C6F1qu5dyJV1kskXaC4WRVyrlZWV1dZK6fqRku5dyJci66yWQQITdT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5NcQS4Lir8qv7Lo//RQVnpUOKOFZPIZqhDZFfAQ+4fbfRGNWI/1k/eeYTl5CGVr4gdWu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HC9RPs4jLMJzhbZMJW4ebKO2Ly1XARKa5HUvNldap11GDYo6nEXbsHWTjYZXV1nZZ8vm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3agqR4V9WyAKaQvTW4gOuyDxlfg2eYyugbYl1ml6nVyovErVBSWCug+wzusudk1hTUdw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bNDtTC7sccmRMETVw0fx5zjDD4dKN6dE5qdyl8yhG4DqyNXUy50/nqncp3XfTjKZ0Lwn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vIuCqjRR+acApj+NnmWOCcp/CEXmqIDGx/tbqOWSOGg343WsdDL5TdvCSqZtzlIEC3B/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U4yhkshyjp3yxcJF+IDedjca6e8fAxaiRVN+xxuQvq2efL+0HtqbwHlyd7kftqbzpx2wM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dDjbjD71IU2kFXpHFyb9zEfJnlHI/OoN5YdnVDhHR6Mmf+Ju1abtp5WiCTurZ5B06csx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gaeJeniT6WIiSF8Bhna5aI6otyXTCwasAumFNA4GKVNdojqsbrArHlPdMdytyFgsmrJqu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lcq6atFpyds191dZLJDuOKwWCDEBc4rELEJ0d0Yl01gumtiCslkr5KyxWC6SY2yOkces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U6KV2T/sKvyP/wAZ+y/Nv2Dk3X/dgCiwhX+8n/b8xvMboXtkawoaqWykIZJlnI8XY03A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yUm0YRT7ruQGrWuUwIOpWqJcUx3aO4PV3KMlNuU+6uU4FYmxBWKAWR5ZNRkasrpz+bnW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YKaYykBMc1dTJ1wp3AAFNV1lrcAvQxXaEd7gLMXTQgi7Qmx6xTiXFrTfHFTG5x1ALQSU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SdjQxBYK7wslupdJEFqnNCcCAqPph3RYU8Ecn+cAu7vCLijq1QeCKqDrT26piCcp1F5jI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S61Bcb1OXTBCfDIIOGt/L/kbvxu9yt/89/vUrCWuDmq/ZN4P84i5RNjdHGMnSiyn3D3t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qokIbxCFzJOFC1CpPGh1l44b1sKPL4i9tT+Dfc5FN8VL7sPhw4fyaAtxrLZ0jA9tc/qVd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gouTeQ+xiCZHaQRPElSf5LPZKj/W+zblMBkmktdDXlNna9nUC6zQpmQSKObpsjLXhwXT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2KWNpUT7IOvzsCsUWqxUjLKNyurq/wBru0tN/wDQ7Qj7AEEBdBlh8ufd2V1dBMut0YgU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K2jGUtDKxq+OWqF1F4iTEUntRpw1itfiz+nQ2RR56rAlWK6Ju1D/AOH4P3M5jm1XXzzH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dX/3HlFIY3RSghjrilvJU3ynj9wsHThIa4eTNQ9txfUG6mumuJGWkm9zcpu7wrpm0o0j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dtwgjqXmyZqtk6RByL0XaZq/LIhXKcddSmsVrLJtpZLJ0heW6KMZpxAUb8njRTklfDNn7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Yk42VijkgDcpuqwITr2toBdNa1HFidJdRxkpoyeXIkOL1oohjDxo2oYfc5Hk7V8VuqWw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UDQW9MrIhZXR8qffROT9umoHxCJwYipvOmHfiEbhT2vTi8icpyuHtyqJYjHNP4hOmkdD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ibeat8P+sDBhd7VK78Ux7f8Aqy4aD2U4vUTRdrsgZIovp/AG/maqo9k73PmoBajU5tFQ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DwKKPtt8VPs33eXx8FP8Adh9rh3ucOZ+Or7XUlhBKD1ZH2ZL7fEfKLZN+7+oUT+6nfeaW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uYgbU+QWQWQWQVxyn9y4V1cKOV0ZhrcmB5cM3J2ThJF02xVKaMi5tl0wrSIsesHKSNzm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UWNXYjguxPF016vyvyuFotFezr/eRdNvys5dORMh7bNCDgpDdXKbESRChCE2nTKYoQJl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NbOA2J16jhkc7jwdO4O9ScMqWJ0MrS2N6Y1yx/JR+3GsVC3u/wAgd+AuR5AINRXjFD3S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O3+4I8/lMR52R/2kXRjRyCBQ/wB7tCoJem7MlsA6MGWDINIw9DzB0htiXaOdqzK0mwco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UIyIusInqZ1hE7Rjm2cW3yCzFwUXBSOTSApTcDbLS6cboFZISWWZV7q7QsisnLNOlKJL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yofIntBub95cnvR15fNtU5Wu7FOtiyVpc6Rl3SKPIxRxyNipm2FSczcBhIFJSOsagqGO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5ceP4aZwa+0TkW2RRQ3iH5MQViQrlT26SiFmCyKeNFSS9FGaF4NlNtmSh4kDlLrLRsc4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NfLquVslUtcybho7xq+tLmoWUsEkLuEj83+RHKrj9yq/dae6nsYyx1pNGSr/tHk0Pc30tB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wn+3wFvZgqkPArmRsqoBaFVhtT0BAXEJM54vbTtj7fwpt4/d0RQ8OTvciH4+GglUQtFW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iMVNUWEx1fXnWHxQXzsQmAHlJpE0IOOFK20jnucwtxp2BoiEbzFdyA7yXtMeohY6Ooq7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rdKkI6Ldays8IXujgZlKwskRZIpInuaKiSne0l4cHXcyQqWIxjJqyTrvDY3h7A8qCjkl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QOFhfS47fTae306pLmcNqihwqcocGkK+ilN4TG2VvCqO44VS2HDaRfT6Nx9BSMbV8J9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6HTlHgVMjwimjDWjFuNt2103poZJdPJEkrc6NEJuoow8NhQjCAVkGpxxQcSY3XTBdYLF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vlvlEhctdPDSxcT4kKqpzJUZRV0111hk+oOsXlUbx/8Awgo7/YPuPkm7nf8A+Ky6YKtZ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QyMZN1A+WZ+aY38LE/yxCbcPdYKUm8JspdgQ1zCcprnldO1Cc3SJOAvGRdo7H727nMGT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5uPJrU5XV1dZK6LldblXV00ouuYTaSUkI3ABcsk4EqyC6gAzFhPc9TIucFjI+HoIMp2H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vAZLNk6WoWc69ZKwfUHEiskU1RM5PzesHJy427+RBqsUQQro2xaqfy0RRU+ygnLI3SRO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zWlFpUru1vl0HASXHJ3lTA2dJIt1L7lNsFsZ3mSbhEZkTWls1b7QTpXyvoHPjZXTmoqY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1oxtZTuLmTeTfcaLiTRnDReoqI2Oa+7FWPjdTcDFqPJVju2LWdviq72KZjTDUCzWeCf4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n+Ldiijuzx4MQC173Bwe018svRq53yOksXs1rKvaLwQ5hZEcp/YpWl08sUmFLFM0+lqn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oToumpC1ya0lx0Qtbh1M2Wn+nwJ1HCE2igBdBGE2GNobw+T1EvDXygcO7Kbh4p10Sqq8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JvbRzWuWDFi1C3Oi8E1O2/phyCshyfrUAa2uE5WTVZAJoRVR7bSC2Q4tix6PEZ+tOGl5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6pmpiAVkAgFOdWuIWOIhk/K0oKyLU4IhFt0WIdppSHLi/EW0TJ6iWoe0poTQtUBo1hu5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P5GhA3/2hH7AiPsPKytyO/8Ar3+yy2+w/YWgrFXV7j/QEGEpwKqY+mUASqN1k89p0hj1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N1JfGQG0adqrd48pnAAu1CuCiU64LHlOJxj3ae1xITSgSXFF2iPMkIlBbpxHMmy3RKAc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yjPdWS2YCXQuzayN5DWzFxfJcdOUgQtAxiLWwwBHotQlAT5HvVimgrBfDGp3ixPesHEC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GxBjssEVxU5cQh0jRRUvgFSyGNdWNyOKKn8gm+OispXfjVPTuMLmuaipt4xd2L2oyOW/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OpzgMmFYlHy4b2xQ6vq3PTBk6SJ9PVcI9vivdxCjF3vN+IxbMcwtxKm0M3nHu1tlVTZw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ndynBauDi1BgCKi0L43CfiPLiR/E2URUNQbsGyl8Dvyk92HlIexm5RXx8cOb+GJn4rl0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PCg/9CpPazwCCCasbN5VP6/A/K/IatJsv7V37fTEpp+F9p4fE9M4bTKCNkSCsL62JVrj7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PaMU3K7xr9hVEfxjeyGztgdORKurlOP5m3t8A3aEdC02XUC6zV6iML1MalnjdGB2VLiG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fo0AAkEY2aVTN7oG6NCssVgrKqGJoD1qqezG0UTw1t2lqsnJ6ssUQnNutWurqJ3XbDA1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4WSzspHl5TVK69RGftH+kJ2nK3IIFFH73eXL4abK/wDtO1lb7QFisEYiEQ4K/wDoZ40M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XwCQmOIMEmYy/G1pu5vZCLJhRIIcdIzcu3kRKlBLWtunJug5MxCc5pjB7mmylLVkAmkX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mousi5DldBpPK4XVGTpBezli6zg+zA5XYjZNRsEJJCuo9dVyyRkcvlAcigmtu4tWKxur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TyOXSEakfcEabpxsCSEe52vKrOVdBMGQkwuTgipvFU/hoiFspzdzfIwPCIIRU/iLJjTZ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weeicpPFQT9Jj3xuRTHWUXibKOQxlzsncOhc6mhKrNm3BD3TVFO+aOgqpjLNwxt54TkY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3P8AOHxaLqoaWHhg0qgC3wfxGodUP4f2UPUsqm864SL1vLiO0rsOEz+HwpvD/pyd70Hi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ry4cPxFpxv3VJdarsHuN1B+7Upvihzvccqr9bgviNUNGoXc7YzUTp5oqcRtBAWYReLQS5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WCxVgFdqMkdjLGFWuErWlYoEI6q9lWVDacfUo0eKRhHjDAjxhq+rhcNkElMjcEJ3i/xP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EpCnV8hXrpFwKZ0tTey/psr2C47USQ1grJ3Lq1DlapK6VWVBT1fWcq4gQSPWRTjiHSF7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qVt3xN7WtQYrKyAXEW2h4K61RxV1qam4oZZXr4ajqnBWsgEQnNUgT2h7aqN1PLmVk5Mk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J5t3f70f+4Jxvyy/0nm/fkEUfuCP2hDcq32hWV1kidDG1yMZH2jZrix00z53X5NF0Ry4d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opNb3WgdcA5BELMAtddTakar+rgidGoblDd7rMB1a8gSSFyzQKe5ZLVEoyK/Iv5YoDV5x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jjEmMamwyowzrpSqOleV6cND4SnYXAYE7VCKQo08oTaeUowSI08i6ZCseVu2ya0Jqxcs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Qvs87GyOJBbp8OKdqPiyG5OUg8cQiLK6m1VrKGJ/R1CPKTyYO8ZtRkerhVAQZZC1jyk8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wNlN4Jt8HAI9oUeGLk7ZUziyCPRk7nZ08L6iSFuMtB20dQ7NcL0lpf1ac2dlGUG3UwtI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yO4Y57KWqlch+R9bG6KalbjTkKtmdTngYvW8uIav4s6VnDZec2w97kfdh8FP7cfu6I7N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iLyH1knVq6moDnueD1W3LiyaY5PG10Crq6uskNRWH8XBB2N0QV+0WaXfa9URIp2t1c7Q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RjvXSL1VQV1Koq1aVTMqm1OVjmrhwFir3bxWGSeBvBqhyHA5UOBpvAmXHBIAeH2ZEw6t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pFKm8Lowvp1Gm0NMEKWAJ7W+o0vdB2YcjsGtLtAhyKn9pntcYn1edScVrIYWYiyqTqzV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GnymriIvT0l45OKk+j4fTyOrTrINeZV1dOeUHXTxcPYQqiJkqbQwI0USkoy1dNPpymyY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88e3/wBku3+y/wBpPIdyd9llZAI25ZoPTnAqw/0Fa8qB7Y54iJFGLJqcxOZZAHAFOssk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grhF6yKYSU7f4e7lsi7nc/YblAJqwfcNaD+NfkRincjTyBU9I5xaGxonQaK9y5bLQJ7G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nIprtJLuI21XkrBBocemxdNixbYtVkWgrFzFeyJc5MFkLuUgWmIN0U03RCBN8innGOLV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xUbpGNMz0SDyJ7ovNG6Kf5fPWjcnYlFOKg5EKYnps8sIyHghS+I3s0gtsjI0QhBjugPa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p7ufWzVcFFJ4UfbBCLUtL5uTbXf5SeEeiiaJHVLDHNQNIpKk63IklLpJm5BruoqmIzxf4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/Nx7Sgl8+UyZ73L+0Xtqo8YvdUnizdti+ha3qSONo3Xm4onON9C6HVr/AMcwe5ZlZFZu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3FVXt8E9hmqN7HtAQBWKxWKsn2tQC0SIKv2WDla7BFGEGt5DlxBbOaQ4MOQvZAgp1z9p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v2/YOUv7AWPfGNBYIpgVlZWVlN7bniOnfIZHub3v7n3xGoQ2l1USogmDtbs3YbhNVQMo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wmMu61ldOchycrXNS7pJgTgpYrqPTlinwhyMFlU0geOhJFIDdFS+TNv/AKb6XV07Vjd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X53sd0UByvoToncrIhEIq5V3IPKzWXIlWXxdN34e/J2J5F6eSYw4kHULuVjctsmgWIFs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v6/Mjlb7L/YdmxyLELQLMqOGSRMoSmU8bOV1e/L5vroVoOWhB0GqujryZuvFOuV4nlkt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TXFfAQCbu5oWNnjte5OFjy0Vc7Gih39QUXsKPKXzQuvgo6cqUsD7QlOCKkP5IvI2RAVy1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ROaip1D5lrSiLKY9jPPpOTlN4M9wk9I3EUry+SKnkmZSC64s7p8Jl2b28NbpDTF2WbEx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DuYTeU3fA13pp+qHUcTaiaNv8sJx04qdP8ebryq9ajj8GMb/eRUvlF7nNngp1D7mqlPZF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7iGgB/En9WapiMTmt1g/Wn1mQCsrKytzq1wb9VEi17JmqdnfGRYPXTK6Skis2iJ9Luhu8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ivnlXonuB7r25E4qUc8mtRkjRnjVNt8i6+C2ykdg31tOjW0yPEacL6tThO4zCqauZV1S0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K/iXopz/AJAnf5BMvrdWV9ZrUOJVzzxeUsp27Fr7tFjpYSJ3k9Q70aZs3YbfI5PUjFbS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ytScNIJMy8oCwrjlK1yvcKeK4jdcWVkWp7FJE29XTOppNxKLiGTT7nIf/HZWQTWhWRWK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D923IJgyNkdHaBmh5XROl1fQn7roFXCyXcomOc9nDHKCLA+IAXiZm4xxAFFzWvcGoM0sn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gnHsv9hsFa6tpg4oMaDYLpzvXo5im0T1HRMCEMbBsSnb5IocjumvCvc6lxIQvYbW1KGiy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uCNAmuTiFkbX7QdCNM3WYRckotXwNUfHqBq3GQt8HccuLO/g0/msQiOTjd8YvIYU4OHK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tsrkJ/c+kYXyOjkYinbf3jaC3AhXKnsVTtykc1wRU6h8wCFc3q2MFNTC9RMx7E7xOpjl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U9KQ90+nCvmk0WSaQpPCXZl8qVjZXv3Y3GGc9yoRlW4gmSI41zohTf4+Pxcptar/ACKV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5D5Ioe2NlN5wbqf24vcYLyULepO+EiON3VXEnRx075Mnh2kH6btZUN0FblblWeXBdaey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1bnZSD8dDpTt1J2+GlSGzfrJR4y5Hi8hX1WoX1OqKp6qplqL2WmdkNUCuJCeRnpuJuH0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Q4JOhwSRcMYI6YLVCyk0EoJiHBILjgtMvo1Kvo9IhwmjTKWGmqE3VWs7LUeXRjc4QxLB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dlUG7nRmzpFLdR9jWIqn8qVNQ2+PgcinhBqDUUeTI7qa4Zw9mMJTjZkxvMTY31snJ/bI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oGNniqeHyQueC3k3T/Qf9x5jnov7aLRXCAF8VYoghWPLVa8gnEIFXQLUXMV2rIISWRkR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yIv01XcjkrOVjy0Wi0QQQTXJj5BJPM+RcOJR1E7LU/WZjLI2SPrwFCWFOHUie50Z6mhk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5RmuskCrkomyDXldBybSvKjpNRSBeniaum1NtycUNCDbkX2XwdEbuRdryOoAsnhWQ2+D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wjs0HHEK3aOTtVGAF4ktumXXdbNAYgusWSZLtKJxQuS5urS4Dp9rhojorhcaP4qRjnEh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kDSiXK6mt0wqdp6aKKuqcXV5Qsin2x+WAhnKVQC6LpQiVPvT6vTlOqEXqZHmQTuc1twn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v+TE9B/u1v6J92lyDCY1aPCU9jvcjTCvmSJpEjS00z4OjwgXr8wpZBjxAHq8CH8NHUN7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Q33+Tvdp9k7Ye3yk92DZVHhD7lLrU8ObdVA7KEXn467Fo8Qof02+SHIfbWe9wYY098XX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iXXYvUhequpJi5lGf43zaysLBoW66bQrBWHIKr9wm5tYkpoxRsC/ccggiqTSKyysmgJ+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xsTZNddbttYNGpHO6f41mlRn2l1hjiwPK8w4gJxVPvS7BfCKahsUU3dO3PKIqVQP77qU3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vNnt3eqrZpTTyKIurYOmaCpIWzR1tG+lcP8AQf8AUFpyt9lkAsVig1YBWC7FZisxWVir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rFBgWLVixYhBiEKwsi0Kysir88yskXFZInnbWyACFlfkFkpZ2uUFWGmSlMz205xMLL1Z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VywIuxZDOXPkFzIEeTmoBWWCaC5MpXlMpmNLWYoqwR0GWSAsmgBXCcUNUdnEgCRyD7po7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6FWsm35gonTZvIlM2O+KC/sSV8L5LO0OuNWFxWuUmqatCvnReSBxG5vZ3xzsuMn8sJLQ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k7xVP5gJ1+UgBGCp5Xxxme6JBTh24hQWsipdgmTyMa+XJbqXR0PIqXyp7rqPXkqtnTk4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ATpXmPhV/UcekqeoDlJWeX/WDSO6efxy7f8AWMvAYWdKHWV7mKYIaM4GP5oAKqGNxrqg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YU37PGJjNWxefL/pT+Ck8Btyd70HtlTqHzoP2eGEZVLiG0Wk3HnXcv6t0pI+Tfvq/wBj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9DZWQ+yb2qPSmvoCQjYpgNwArBWWKtyqf2CtCLWV7q2p3t3XV0HNRkaqf2tLboO7j4eK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Yl6uJGshTJWzzC4Ibqwd5JDsrKq4i2ln+sMR4wEeNBHjSZxbqv4m21VI7Usun9rAEXpi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jybsnuss0HrqFFyurpjrKplxFM2yspuxjf2JD+KXWeNSKp8IdQAh9jNYgpWNkZV0UlOQ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dlZW5WVliVbkMUSL/AOjVXKN+ZstF2rRCy7VZaK7E4stmEZCsyVkVqrFWchdEFWcrOWLl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6a6aEa6a6YWFlZW+y/Jpso3l0TM8pYyXVkBkTaE4up3xod1O+OWzdWvZq8I2TggbmGmdI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FNGi1VmoaLRXVuWyucinvsGdUHZXRGmgXwFZy+AiORKIN7IJpQ8sUb21Cdu5C6Ye7ydb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K+AVcjlmmTlis1HRSC6bsUUVdcUN62nuIjYosarFSEhqo3MYrQuT22RT90wENuipdGNJ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FTqPcXTuTna00mCdJGUVJ502wRU7i6XhflJeWWpe5gFlNBJAeDNvL/kkl6hvuVX/AKUe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uPSmTfeYO06R0YvVShpbK1oRntRcAH5blVEmlfC+Go4eMaNSG0dBrPxV2XEIeRXzB7am9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tKfeDfh3u8NF21RtFQeHEsjUp3tSaU8fJqCH21X7HDP0boDS6eAhqMFisViqj2qL9Zts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rMbxaO31WNfVWo8WCPFlSVYqqoeLd2bbI3XFpHxj6jUBfUZijXSleslRqpFQ3NCF8l1l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plXXeus5dQr/ABw3k0CyQNgiv8hBdWCCYoUlUV6KrXoasqkoqmOevdlNHq4myN3O1Cdd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bZu5R5N22E8gyCCY27SxFOdZNcq/wY7MAqo2iP8AJmdZHWrZs9VZ7afkNuce/wDYhOap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5j2KGAyp1KWIwNijDcx9t1cq5WvK3K3IFXVgrc7q/2EW5aFaLRWCAau1aIWLi1qxCOK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jt5GyGKOFnHnor/6rcjyKpGg0bYtDCLzQjGo9umqBaRvTbTw9an9MYxVTtYS9z098loo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QE3uQ1WmdkULhFXRAKwstlfQu0CIUvlH4lxcb3fqrAkPsmODXXUb8i02W6cdXHQ3C3Nk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nEI6JpLk8EhpzZ4rALVa23C0WvPJbJ17puh51rsq2GKQRahHlLsoWgs6SIIWSkdcjfoaO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y2Ja3lObmDzxiKciioL4OsinG7qZ2LC+MpsbnmYES8LaenSxte6u7WJ8r5X8NEhZxF9R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Lwr+qk8ZfJur4xYTSD0fD9KqonaA5wcJ4ZI4f8fHYFWHSWR8ssAxhVR7VAHF1QXGop/b5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N9zkfKMfjU3nT7cP8qMPtWm7NIaWOYVXKb9er0ZFumq9kPtn96hGNKN7p3jqnPeEeMvR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itQV9QqnqD2QQh3rxW4lH4F0pCvTVCFLUptDVuXDKaWlqNLNcCjq3UALiNNJVIcElJHA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fRaYKgaBTBthbJeLnHtkDsRwSBDglIF9IokOG0gQoaULFkU+6unbX1TeWvN/jXtDHxt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XLuVEO6FNKuijykNo+oTJALtmm6boXO6YsQ5iliuBdhc7IRNwjA1n9qHWW5c9g/K3ZxV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G3Jnk7ysrIsWKso6qON1XUQOc6rjewljWf6W7lXWSui5ZLNZlB5CzV+d0Od+d1dZInll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043XTsC7XkOeJVuQH3WTeXwdgr8qGR5pBO8psrzM6YteJBYxyOA0MUMYlc6NrT1XvqC5i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7qMggaFpVo2q+hct1ZWuhonppsrq/cSMW7SDvZq3S3zfu0uFIFmXIEAbrUF9k9O2CG7fL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VEWW/J1wjs12aY9qO5BHI2R0V1fXTJwQfpe6K+Gnm85SMfKwGZyLr8qgWCh9rRHk890ep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VQQm79OUNcipfOn3xaUW2RNgog3puunbKDSM2syQxl7i9/Cn9GKCb81XKSWNzc+B0NRw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w8ZT3yrYBdDqNF3KoIUnnGmt0mBDeGe9UeD9DUzSPh4GCKTvU+WU8UbK9uyrv1qZ3Tik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TfFT+LPd5fA8VJ7tP7fD/OkcRHNdwrQ91NAD1H7z/r8R3h5N5D7G7v8AKHSHKyLsiXAI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VDh1IEKKlCEEAUwDYYdIFFoibpoKxusQOWqugqn9qRjk24WQWQXVjCjLXN5NHIpnEG06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+prL9atco31hl+wKt6meFaulWLp1hRhqE6nmtTNxi+z4rdUCSI28mbXTtxvQJiusldEo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RrMY6LiMAqHeEZ7VZOCx5OJaZTlDS+2PFgQOkh7X6vj0TSm7DkNv7O3+EeXG67ua1Afc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53V+Y/wBN03a/+y+l1dBAlNOhaLH7fg/cPuf4jblRVFK2kNRSqWsgYDX3D6qolBdMoqmo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3tlEsg9MujZdOyGihqMUHNeGeNwAzUFuoaWK6Dyr3Frc7dxYgU8KN1pG2IIKmvjCzBt0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78irXJPJo0XdeybpycdBqj5ZEixaj2Eq7UPH+pa4LVGxHJwWvLdb878otVryPKbdMnAYX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m99kboqbyZveViMrle6k86NrnE3CcpT2DyxbYssnGzVHhg7Z+3xALQRhVhTdC175poR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0Xp9W0w7nA8pfJ/lF4AAKpkL4+ElzRVSSWJyNfD0DwhtqC64gdKAXqeXENIa1jTwx/tR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TeUfuch4cne7D7XDx+OhJw4gbvqbDhmfTBUvhxLzh2Q5D7GqKKSY2dbFywcnRuToUzw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B67p41t+lVLpTIwuvHAWvshzBsuJjNzqBChiTeH06+n0y9DT3hY2NquFmAjM1Gdl6MYx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Zdoq4nL1TEapq9W1esCbKJ5gLoblqIRVfXGjmbxPIevcvXvX1B69e8risICNg52qy1tY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G2y+LrJF+gcg5cUkuOFsvLxCXCilPXlGkTPEcnIhFOGsnt0jfxYLblM5MTdghyHIbu3v2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mF3PH335lXV//gB0uh9rU4WKHMK3IBA8nDR3O/LJX+63M83eI25UrG+nyaA+5IHIWCLi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RF6c9MbdEWdsYarFNnhe4dqdqBsRdAIjUOFyOQRunm6+Pm4uDdxGrC5Os1McVYFHfGyt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t7rW5fMitpe6srIOBadWjystxC0KPwTr2PiNt+W62XxsAtkUOVM3KTpPVijym8uVmohX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9Ap1kVL5ReWqciOVNkB1pUX3U/gzzs8B1lL4Dys2xFl1+nC1QydOlj0jmk6j6eF87qJt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4abMpdKSmYC7uCaXXndeR6iIDWjJVDXMfwsHoVJT/KoJKomWpOnpIWwS8Ns/iPLiR7OI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tdSeB5ye5D5J2zfHk73I/bpB/EpW3hmY28rGuopXG6teauN3ReKH3fHA9ygF8oLrRgmo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9WVJU5sjGItrbUMsMbJ5LYhxVpQrwUawr1xRrlHOJp9CQzIWsDqt3cYe5rPWTNX1Er15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QfpN2OqtcEdv/Nzi0+tlC9c5esK9UVwN3Vnby+Bu5cf/AGCdRI4LrOXWKhkymqm5KoZg9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Sv7U2jqQL4B5gp7tKk5Gg7W1/dT072yRXuW7XtzKupBdFiayxvoSnPDQXZuaE1MHO6yU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x9w9HFqfuP8A9AKvy0ty3BCHK32X01KCDbp9kf8AZf7XeLfFFU1uhorhXFgbordWWt0F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NGRC3QQcWJtW9eoaSJWWzvybonWV+Vyn6o3TgVfE5G7yCtSGtsnOsmuu13L4PamklAXc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6r5WQTjru+zVaxJALTdPJyabK6F18tOoV1sN+WpWx5WV1Ti7wXhZuV+UnnGMpO5FFSeC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UhvJS49UiEpwT9iqfw7kVNvCLyZzBF5KmIwZ7mLk5Te3ELytAJksKap/YhmdAaFwxrBW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0MQtBSC7nNcvmXykPYwJmjqhxfLRB3pagTXgxdLXNYKqKzYjIFXh0sfAhes5cSPdxggcO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5O96HlIbMZzO7fCkbemodI5u97yOlJo5Q/vVOqj8UPuk0i4G8Yt1TUbOVkBZcV/djleE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lGc2iB6GytdMd2bmX2vh+9yEJHrrOXCHl3EAmtRssbKy437L9jyurrhn6F7N2Tu1O7Wk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2fz5a21eEQrgr/If2nb86f35hkK+Gzh7gZYGwQR3hNlSusb8xycdJAodGS6tpI/xRtsgn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e/QyLNSPuYm2HL5CuieUI1TdhuTdcYl6tTEMXo/bf/6Wq6ugVdX520siEG3QaEXWQf25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KOzdkVT+04ABfAaEAsFiQjcJuqAWLVsWu7ZnXAVgi3m2zkYwDq1MmKEwK0VwUNV/YmyL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HRdTFOLybOCC6oBa4lxtbyQRvcFArdSbDbYnYIXBvrpkb3JuRZORbpsc7o6Ehbkodyc3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lqiiiioL9XryJ0uSJCm9pU9+mnIr5pbLBhRbZPNmKDpCI9NFT+dN7mqcplELvweFcg1e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lRKG073h8jYXvjoQFxN3T4W8KQdPhVtKVoKxIUbnAylS+DSA+BnWfI09alZjS1Hl87yg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o/x5v8jlxA/l4092Em6Km2Hvcv8ArD4Kb22eSK+P605xY2QNTdVLpS1QyKp//Qn2Z4oc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tquhfN+64n+0Of8ARqjFowvm2Kcpz+E7O3K+FwP/ANFPtinhWXHD+OTY/Zw0/wD5/wAI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5XppyvR1KHD6socMrFwSlmpaiyvq7ucNWt0XFaOoqKr6LVlDgdUvoVUhwGe0fBJYXXyFd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6JWVle6YNIXasegVdXWSyTm3UeitdRNxCCui5ZcrolXKeeT3KJn2ArLk0XR2Z4IaBbN3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tv8AcEeQ+y6urppV9Lq6Y7RE/Yd/9N/saOTVflbl80QuJBYAKxyAuumsdHDQC6tq3UWT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NzZFBEcwjqha2Tmpk9l1AUHhBtzYWkPTTdF2oR2fm2NCYSv8hkLDdx1j1GNkzILEk2Nw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DkLB97gHtfu112lDVE9t7g2cvFXvzdvexndlzC3V+dFFmzoPCcCOT/FUo77p1kVP4qCR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O8fikHboipvEbtAxc0cpjeSkIa4viKNlP503loiqhUIvPftmcMd1FI9sVBHZvHfWCHd/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pxLZFYhSeDtVGe6N1nZdwiBiljs6gmjikp+6sLrF8thXxOkpf8AHhzrz/I/yE/md7nKV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9tVHhH7pRTdjtBqyyks01czW0zpYXcNtpT/uT7t2Q5jnVaU/BNIAiEHLS+7uJn+aNVg9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R1KZrGzysnN1d5VQPp/Q1RX0urK+j1KbwSoX0OZUtB6Os2cbLILWzQcp6aOpd9NpEOH0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XSjCov1tyCGhm7mhrN+Zvzk/YbZWHJuv3yD8bdI6iPJlUEURqUDZB2jXpkyZMuuhMCg/m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yWSJV1dX5ORT3JjboIK6yV0ECs1ldWsLauVkTaIeEwu1psVS0VRVKbhdbF/9RHMfc0cj9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vuP2hDkCjy4cLslUaIuMdW3QaSi1Y92Nk0XIuntCBsVIO0FAAotRbZNsiByCxRQPLRC6s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WRQJ0US6LLGha8PgsgLgxPTg5pzs4FXTVopAbDJMc27tUbciLqRj+lHIHC9k1zWpt3i90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6yvq/JD7iLHldQMPT7wiTykPYqOMuGDwnIqflHcMRUvgqdz2RulcrqYCzR3dN4DkU7yp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twjKU0ZniMTYpuF+/PiZqt4YgjFI1tDq7/JD/AA7/AJuI6028kDG4WV3YTjFv/SPFU7I3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WNK4YMq4bykBvEXuv/j7fwIqp7qripf67/tyk84vdRQUfgqjxh91P8Y1a5oBg6UtDTkW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vmDzn8xshzHIqq9jg4PowgeRGJJXTYgAFdX5T+zD7OoLSmjvcdW/dVft5XJ8WjR55W5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BX9pfb+OV1flL+y26GxahoENvsk8G2DHjIVVAXOkp7IhObyCCHIOKaSo5LJr7oPV0HJr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rovWSJTnIN5XWSvzAQCsqduUrnIcpHsCruIwvpmuxDjZO34TwnrMijZGxosuN8JbMwf/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xPJqCP33/wBg+wKyYNSOXDvGTFRtJTR2OtyYVdfO60a64K3bKAgDa5sRble4uQnBNPLp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i1WKDnBOcHAoOdZs7moVJTakptVCmOpJE+OnXTgXRhKkhjs92M9xYJxsDI+zdEF8udrs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7+9mpsr2BhQI5X5HVM2dstla/wBhK05WUTfxi4TuU3ioGnC8gRJV1Uebd+i6xDgip/BQ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XkvKE5z+RVI28bwRyf50vj8KYl0nDQmayVXthOqC5nC758eFW0s1krf2Wbxe2WlOyYyc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sIvNI1hE0bAoqh0MPBG3rbOU2YbxJkXS4GLUXId1ZxPXiA9/k/wByHyRQ8G+Kn3h9xS6M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Z7rRyE58SlYzh5Q84PYqPeQ++s9ngulK0YkE2atk5fFlirKyqfYiH4r9uiJvybvyurol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0V/eoqY4XCuhKdWsRr40eIMR4kxUeIp8blgV09TXbGzjDV9UYV9SX1FfUiqGoNTLdfPi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1Q4vMvqzivqTivqD1BWOknIX9nxgtrYsnPic5zmrFBqCGiDkEECg+y6iEybOEyUOV1ks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I0JtVThVb3GQTTKirS51kEAgEEE7amGLAblTyiGOeR0z+kIIuoFcuXBuGBzrIDTZVOXU4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saVb7RyvzJ/+TQK+kfm/dcLGkrTmwFNunRkHEhAFOWVkwgqQAI2ux7b1ABDBZNTx2tcg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NbArGydtdbtV0CFhdGOyxWy+LBdzVe6JNqad8aa2Mkx3D4nFV+Yljdk1EqyuF8BBWVl1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Vrqwy3Vk3flfloiUOZHLLk2IY4kJ3KflCPxdydyk9yMXfg5dwRVRsmxsweLIqX3Kf3E9P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luR3pi1seTbBhcZARLwkDDTr1MrcQnROZLwpgv8A5K+9XBrJWa8TiQa2xa1Sn8M27fcj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29XPPGE+Rr1LBI2m4C387VUntqtarhLcaBO2px1Kma3Vj93kfdp/FHYe18Kb3IeU/tQ+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MceLQCJ3E478Q4qydj5wTG8GSD9KX9hD76zw4P8ApDcuQ3KadZeIthkHE2FeuXrSvWlP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5P3cqp5jpPqFSvqUq+po8QuvXlcKqDNWfJ1DuV9eNJ6uV1CuquoqPSmBR0VyC54u83jds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3rysTz+eOfuu358O1rtyW6XyT2KVmMD4iHEKyI1shsE0/ZDAZSKRkbYo2uPRAX4y7BdK6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xRlyTipJAFTQep4c5upxcaao7WWcggEByY3qukOrdpniKOsqn1UnD4mNfVPjgmiTR3UB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2f8AIyPXf/YFf7rof6jyCKCPK3+hps46lcJ2kFkwkKNzk7K/9SXWYXFOTN3kFPGSitd/c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ha0bwiGo42busQU9qxRZoW2TdE1yBa5SRBYptwnMWrTldPbdRtuCxiEr2n1dQnHqmOVz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t05WKIuizt6Nj3NULmPbiY0SCGhrUCCn6EL5VirXbY8yrI6p8TrEdVi6as5a8p9XKNje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/cR2Kn8meXTBTo7cpdZKQgPL4SjZS+BTNGGydsofaNkHYonWj7aaHert0W6F8zp56Fspg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C8sxvxKBAggtU7S0TebN27SePDv2pvGQBTTSGm4CO3AlVLC1cRljlnohjSKQ9scrIVu6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eA8OUnu0/iqnwh91rQ5xgiavxgv3lbrZRD8kP6LtZkPvrFwnTh+qstQ4+IXEP3Pj4a51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OCt3FE2W6rtKP4cdefAL+vV7KyLrcuPHV6P2U361kLFm6Oon0p3bH7P8Z8SbHVAJuqK4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Mq6Ui6MqooZG1X9rHInuIui0WrKUuiHDqvH6bUI0EoRpZQuhKEInrBwVimxvcfSuCpW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v7Wnpm4KDrJ1J1XfTol9MiX0imX0yky+l0a4cxkDuKU3QqJmdsUhChmIVNU5hpui6yZE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PnZEytqJKtwOLmZPmrKP0tLRcPnqTScCijTmhihkTk564lxn06e50j//AOihX+4feBzt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EJ2rGkgtJCe7tzuSLKO4T3EEFFt2v2as9D7jQgnDRWCsFiLOAuGNu0AIi6e3kXFBxTHW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qrWCIunWvur3TmXQYsSsFq1F12sYbdFysWp/TDi0W9SwLLJhNmh7LufGg1isE4sacWkBj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d67kCOTii7XQp7CEZdZSGQx93Ky1R5Sea6awPK9l80mOf4SjblN7kXuXanWRR3oxp2o7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5zipD2KNvY8Gz/H4pI2elh8al7XprXOMIIl4WLQcSdlWcMF6hhvLTjusFopt5fcivi3M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kqZrJzw5V0HRi4E3+IHAKqddPaRURC0aqjaAAGkaoPDnDpGpvbG/J3vQe2qjaDzj92lw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l48e7k1wFI3VyH2DU8qzy4VccOCaVkM/lllWm9V/X4ZvL7dL7ttDtpZyAsOIn+C4i5PK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2Vg28U46O2+K+hlq5PochX0FyHAF/wD4+xO4JAwUtvTDRMuGC5Uu87OpH9FgX0SlX0Wk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wqeCOmlO+pJF0Ni1NVz9kvtMOm5sr6kaO+0pn7Dw1FgHKyE5keFGyUoRSFCnY1GNqaxo5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rogGV1XSsq6ItQjtM0WTHYPjqoEOJU8Yl4pmjXPUlZM5OdLIcE1q4Xwyoc6Ph8QOwq66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hXdVHi4hZWcUnqPuv/8A1BqcOV/v+W8uDC7QLBwbn8SHt0RAUdsnMaV0wrfiKbe6lH5S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QAJwCcNd1qruRyVii1NzsSUAmaIgFFa8gA5PjRCaU1wUrtQ5NZkjHZEkJ7nXtYSNzTSW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PKIapI2vNmlgaLyRtcWaBwa4YWFQ6WNxc6+JKYJGyOFjdM3mNkCArnGSlZI2qpZmKEVA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TuTvJmr9ORT/ABVKARg1FtuTzd9MbSGZF10dlRscYyHBFT7M1k7lJe8x7R5YNRbijUYU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WNa2aCQwSskMs+NUaGdzyuFe7TezTkZXYVa6m9x+8A7LKXfhY7ag9sp7piSuEttQdNqqr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Ku/XqZXR0d7CH20V/wA4/BT+A8+R9yH21Ub0+7fNrdZXENjmljVVUtnfP2I6MkjIga11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urlAqr9zhOtGr2+yThhkk+jtQ4LEm8HgC+lQFO4fBADu7VBXROjmNkAhgXTjWDEAOUv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XJM1H2P8ab9VC4Vg1rrAfd//ACtwdgUSjsPtl9prk3Vztzotlrf7CUw/nJROt049tmqn9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QXydjuNioGY1MOi4jw9+cjdRZwsiwMOIKDCjgF1V1CTQ8IqahUtFT0rQ7Ss4xS0yquL1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3b/8Ap9/vDkSifuHL5HLhHt7g+Wqc3QRhYBBvdqi1NAw8hhYp/uW1GqK7l3JoPJ4XwrrN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ooaqyKDrHJrgRZW1bqniw/tHspWmzBdYhOZdWVwswV8oaqwCyujdXKDl1DfqFGoaurks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ipTkqd5QK6pa+qhL16d66TlZwV1kvmnsJsoCndNFS+2qbRnanc6S+Scn+Kga7pkPRuqg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U/jH7ifZT+MQvLLE1tP4w1Dg+cMcRStQ/FRyG8dF2w04tBTDvNkLKTyf4xt0ju01sgkm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JndJxJkcdRQ2ZR9UKUGofw5h9dy4kfwuOHC3m0TB2J2x9obKdD3UeTPBTe5T7UbcqmKe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08jsZJSXPl9qbQMuhdaruV3LvXervWJJqvf4Q3+BayGq/tu4b/bV6RAkk7FaIDVo1srL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DrWOxTRqOV1dZJ7xam/V3WoQUm1wEHNRe0LqsXWjXqIkJWOn6kdhNHczxLrQo1EKn4i6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0OMMX1hifxWNzWV8BXr4ijWxEmvjXr41V1ZfH9UqQfqsi+qPX1R6+pvUHENDxBHiC9ej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WSSV8g7h5J2/wFfuOx3Hi7aL9toTnKSminHE6D0brrQrp2QutVR8IqKlUfDqajTnaVPGK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ICG3K5tsf/6ddXQKCP8AsurpnPh3tg9t9blBZOXchmhknZBNvZ4cnEg5ORvfVNRTWjJo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35WN+R1UaKaNSLpzORaV85ALG7TogisVCy4c3Q2u5tkxwTrJy0CGKIWKAurWWyKyFshb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zgn3Xbk/GVj45Y2wT2dfJszcl1HRkSMtZG6Kf4qnaHO6QRYQjcKY9qgmMbPUEouuigqJ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4JmOFhYqU99L7n406ynUAvL+RXVaGdGlF53m6LcgWgOgqXU8dCFxj1rYJEO3h0ejaVzQ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fBgu5rXXm9yiFqWoOp3k8oRaIgWr5DEOCjKu5cS24g6VnC5fZGyk8D48pvKL3EV/T4Un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0nZ1JYgGU/EKbpyvU3s1mjmDVNHKysrcrKp9/hZDaIvFsmrNoXWjUc0JOi0WTVmxdWNV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0KmnA9bTBOrqVHiVGvqtKEeL0y+sUybxSny+tQBO43GmcVgdU/WaZfWaa7uLUxQ4zCB9c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bOvW1C9XMvUyL1D03idUF9TqV9RqF6+oXrZ16yZGoeV1XrrSLrOXVcuoUJnhddy6zl1n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/aCQuoV1CuoVmVmU43+1pseoV1Csysislwh+PFJT3fPL4C/sdiUPEqM/yf6hpTDc1MLa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u5UHCaupVJw+mpE99m1vHIIlVV0tUdEUEOV1mm//ANTH2gf6Phu3Lh4/Admi5Dtfi1gN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10d/i1y6yYO4t0Ha7dNQHdJqWlAFBqxusDchWRAQ2Bbe3c4XWPdinMshuEbOQiBTmrUu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MiWlYkrG6dE4KyGqcO2yxRCCNrCycBe2hUeqcCCCtbm5R7HuGo0VTSNe2jnMT26tdG2V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sipPBUy7U63Ko3TPDtRAUmjVCxxYWyBXKnPY3yZNHg98Z5Se5RAkkPRU3lS+aKn8qEXn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TvHhwvL/AJC/Ghk859OFjypfG4QIT/CTZgGVO7pyTuzlja8U8zZMqN8bZnYvrBo1z3Wm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vVcuIm7+MPx4fL48pvA+XKT3Yd07Zviine9B7NF7ELmqUHq0gDouJNwc7VSax8Q84903m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xlujFf08N/TxBPgiXEIo201qgK1QrSrCVYSLg8Fz6enXoqdejpgvR04XpKe/GI4WS4Eo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bKqm+hxr6HGhwSK/0WK/0SJTxNjmI+yhp/VVP0Jq+gsX0Bq+gtR4E29fwv0sZZY2WJWJ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i+iVa+iVaHBatfRKxHg1apInxnlZWTWOe70tQvSVC9HUr0NWvQ1alhlh/wBNyrlXXDf/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+LKxRYVgSgwrpuTQRXeKn2hHddy47Ab0fBKid1Hwymo1JIGtrePQxKoq6isNvtssUGq3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EDmfvPIoobcqI407X9t0EDoTo3yYE7ytYnxutUdmjUi5YCUQiDcApo5O2jasSrFAKxV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M2Ug0a02xT2WQsi1WsHFQtAUktl7j2NsSoygVupLtQJKx1KG3wRYkJtk8Nsw6LMtWVxe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NpXFyk8WHtr6cSx0MmUeIV2rplEEcpT2Kkc1jDJGU4jlUebd8JADkip/BQ+2ip94/PGJ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4f0z1bXUhu+mcGrqtQGSqwGTcP8z3PqGscLJ9QfQcJv1uNOq+pvJV/pt86fHE4Kwwl8D5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dWsyc9w3pBlWA6vd28SN1/jo/Jy4gfz8bZ05n+XKfx/68ne/B4qXwZuij5x+3wwZRxQp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KR4kkbi7d1dq9u6H2XXSOAGtB/6VrtFiA2xcO46obXV1dXV1B+Ss+H7mysnDWwVggwBY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1iFuQ0Vu4jvxjWEa6UJXQgXp4FOxjHvQ8Rvkb376ulbVo8Fpl9FpgvolMhwWmTuC096N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EBHQHg0LyeBQo8BYvoKPAXKl4e6gqBqmZW7l5HVcUpJat30SdfRpV9FlX0aRfR5FAGCI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SNGHDoJfXPbXXcziCMfEV0eJIwcTRpeJlej4kvQcQX0+vX02vX02vXDYXU6aTZlzIxtz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mVnHWhVVTPVGyOg+2yt/891dX/8AvH3koIDkfspxaIEL5a1GwDn2QkQkurrJOfo5wV1f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LoBNBIwTRrJ5xog3Curq/K6uSrFXsmm63LCsytxsQLp1kI8y8YNkeoxZN1TlGLHVAJ8Y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pqFiV03KRlgQLfDQnNTmpoT4irYo2CjsREcanIXybanJciDBO9zQs1ZFFT7KEDp2anAc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RL+VR4Jhi6bizlUedOLyWkCfdO2VOPxOvYp3lTgYYsVrKQl0nCo3PAaWzVPto6ngjPyf5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N41EOwp3tz7D3WNbaJ3TbELySRXUsdjS1Xp28IbeusSpGvxrnRel/wAeb+LlW61H+QOBr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7kfdg9tT+2zzR5Dx4KGmAR9p0Li7py1LuUetXVqPkPtuv7cJGVcdm6oa8nbjUWVlZC4Q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NKLVkCgLjFWVlZP8eG/qt25Wsvmysrc6nWfdw2GnJoOTd/sO1Gez+q1v8uQ2+ytRNjld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dOkF6fX07U6m19OjTlenK9OvTFNpynhsIeNSNTy/qN07chf1X/8ALjAxLe4BOGKDAR/k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Oyt/810Sslkrq/O6ur8gj/8AQOZ5k8hzPNurizQMKx02Dk6yxCs1oem6u2W5Y1xJCtYa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lXTXd0mqbdXIWS3QAtchboeQJyzsr5Bm7nYrOzzMEx4TmtcNQmtUkzY1JI5x+WEXMwC6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khPZdNRJu9NdksiFI42jCLAWtCMYKMdlHdSE2ebttcRgJ4tMSha8OlRKzONgvHqu1HlN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5P86f3NUb2Kn3b5YtTmtspPcpQS89VHJPNmfEbmtjc5vOmb+IghYuKO/DiWQxm8lXHo3Q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UEfEDUmpg1dWf+hEmPGN2qYAR1G7fdZbHpO9NSi9VKQ1Sm6cx/Q4G29a1Tnsr/e4CLUX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Ed6jlJ5xe6iv7Re0qj24vdRTfFcMJ6Lepgb5VPUlbM/N71T/AL857Y/FNXzzbuuCD+SF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q9KPrLV9aYvrMa+sMX1hi4Y5sjLax9ouAP7FqqOJOhm+tWX1sL621fW2I8ZjIpBhTDxI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9ZhX1qBDjNOvrFMvrFMoKmKsqgO87NTvFidJGxwljXUYuo1ZhZBUvsNV0Qt0dEJGkXCy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sAO5rrnK53a1HxTkPBvknb/1Hi3cKu96Tcebk5q/q3dnk7ychsFb+XGAYQO/vEuuQcFx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CdoP/qL+dueSurq6urq6Lv8ARdX/APhtcuaQgnfd88qcZTaXc5Z3QcpJdMlmnvReojq8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2rU3ZxC7UE1N3chtki5XVijlZt0UO1ZXQQ0TnXWiwTQupZeoAUlYSMySXJquACVomm6aO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uqwCfgm2DrMUjWhRt7cdHGyuSisSEdG201TAQni7jqYiQ6DWfHtEeLbrBEcpjdyEpA6q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Wp3Kf3ItZE8op3lSDWxT95T+P5aQGuITvFRs/GWWEM/SO6pI3GniKrfYUer+Ei0HFH58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QL4JUx0m84/Jtk57hDQd1VNEyz2NCkqZPR8Ab+QMuqiLt4hVdQcIbagTtuo1s9S8S1E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ih4s8FUbQ+6n7R8uCtDY3hMAVRi5tW3pzuVL+9P4x+KZufsixBdpHwUagp27bpwTgceN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Hy4NpQW0+CFfEHQ1x/kO+wauHaLaDYhNIxqdIjt9n+N+4HK2tu2wR3/yA3lJIXUeutIu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k2W5d2lSuuxxsupIuvKvUSr1My4FK+SRp0dcm6HkT3cbnlp5qMl9CdnIeDN/l26/qzdV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k8d1kzdu7vJfAQ/abbA96Jsi5DFGxXHIOlVtCduAsVb/AOZxDQ+R713rJyaSo+dlb7LKy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wgrfZb/Yw2RN0Tb7b87q6ofL5cVGbp5T3LOyzWSLtY3BFwJJFsigbuv3DU6olA65pr9C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JTNeWSyWaDwg5GZB5Ky1yCdKGgzK5csUdE2y0Cc9FwV0DplZg3mcm7RuFnTWbldPd3al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alO0Acupq43Vza6vo54tG0KcfjhjKc5jU+cvNwrI8n+TfNaIp2jVStuuknNtyk9yn9wy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WhpdGiQp/FvlZ1nqTwTfF6foxQuMcMfhUxOjfTODJMhJVXq2Uc73uPDm3lJyqYDqHXVw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S1VMfTi4ZbrTyxgPe1yqoHxQcAb+LIBVMgIrI3x1NCLUifo2j90+UPmij7lP4pyHtDZT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J20N2knqRf8AStwjkqnfkKpf2HeTfFNR+wqT2uB762V7rUI71VG2pd9IgX0aBfRYl9JZ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UY5fA0OpRo6ZxPDKMo8KpCncGp0eCRqXhDIWN8b2cQmtROs7DJF9GjR4HGjwEr6DKjwK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NQGrt2rjbJJZ3UlQjTThGnmC6MqZG7Nrrsvbk3VrVUaQmiql6GqRpKgLoyrpyL/GG/l/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/kX7FGLULxo9DxG/y/cr+jeVbrUyeX937vKHtMbqG9zh3O2G3wP2mNyLAMnEBY6EXWQX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Agj/APKSAnS2T5Lm7li4rpuXTKGYWbl1Fm1CU3zcg4oH7nODUZgsvssOWTlmUHD7R9lk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3WSglwb1l1kyaydUrrIy3Wa6iyN2usg8K90xoKtZMglevSPAkaWoIchtmVda8r2TnaMJ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rNdRq6t13K6LrJ0h5XQWvKwT3jk1ikFkzZpux1wiHFwBWVle4u5eThoHG7gHJz9Q513y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NPaHBGVpBLSg6y83OLWNdIMsu/Io2R5HeAXms5FFS+CpvCwTuTvKkF39yfu7ZU1hGcEV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bGbwb5XkCJcpsfTs8iOwe3Wm9T8Uyi7KN5/Hwwflg1bTed+UvuO3p/AKUkrhY0qALSAA1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4PTaqprWqeZ9RPCMYlVG0MZkazYwbIr+1P7ak8R4cpfdp+U/txe4VA8tkPZFRNEi4m8P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6NkOVuxDeRoa6f2OCeN7Ftyh4AnFx15nlL7VAP4uyvqe5eUhOoH2BcR9i2je5tkN9kQh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kFqE1Aq6uecujIfatrsMUVay1V1fm42qgLIusWklbJqexjnNZ2vabPFl/wAwh5ORC/o1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5p7y7V7ggfxxPsmP1ce+Tb+q/wCkJR8nEJtgnaFEZKZhilstloj/AL8gs2oysCdOs5HL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9tlZEItCuQuo5cMFJUKd8TZequuuunSuKO+yyCu1XH3gkISIEH7TyIurWTuWQVwhzui4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1Q4+gqV6ScL006FLOhQyFHh71Hw+VzmcIdabhskYO7Qg1BoUcL3qKkxVNE1CIBS42rHs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rNF6yQfZZ8rrNZq5WbitScXXLUV09L2TnXV7IuW6N2nLQ6qPtML1O8WzQlssrokXTdFc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K61Kibq99huXGxyuToodE/d7msa+Y2eM1GE1osY7Io7KmuJOpIi53Kf21TuaIy9qLudE2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agyETr2Km8qb3LMTlPtF7mqk3qPGnF5ZZB0LEsfmH0kkTFRhcQlqo6eQ9tD2sp9IYDZ2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3jDYNbiTVsEcnDcW09TOEPyP4lB6afhnZQ9QBTO6r+j0q8bKuP8eh7WvPdT+0iv6xD8am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+2qjwh9wauGkrpOzhwyVUXMV9Pmn/WPuIIci67EwXfLYS1X6/Bm/xbaAkk9gJFjvm1dq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O2m0v8XR8rhdWJZRrRWVlX9xb3KwtunjQ6AcrIDnCL1a+VfUIbchyqPZYLRDUO8sri4v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LbpuzlfVGSyLiU83NuwIblOV+xqaFxGPKtMN10HX9O5GnkBEE1uhOuhUrp1aLK1Y1yb6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fPJ2otZArj0GEl0dVbnbncLMLNdQrN6/ItViUWXRhK6JXRXRQjCsP9Z5EatiJQjAWKI52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FirOWbguqF0HY8w9wQes2rQqysU4gJ07E+VxWRKjZdQ8IrZGM4LOn8Kc0u4ZUJ3DqgKl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6bU1iDQi1YhdNFq7Sr4mKoaY6mqY1h73xU8j1DwtxUdBHERDin7RS2klrQDPWPkROuSc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BBqxKETk2AhOZZdJxRic0dIoxFdNy1CO+XKxKwe1aEdq1Reh3rBO7VfQuPJpQ3I5Aq5V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t3WJVyrJxyEY0NrSNJToiUGjEdo6zUUVJ4KkVynnQqfZRgdOzUU/RqpmZR9JFTeCaJMX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HdRFTnWDzzYvI1sfTbRj87t4/Nxu921CLv4m8xcOevDh8OjKZaoHV50k9uPk/wAqAWpa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ttS2FuIOsOGgvrOXETaH8ooXe3F7aK/5N8VP4M80U73YPaVTtT+YNnCO7+k5U5EcfGXO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i0oXH8yCH2N3qvKr9jhn6B2+AXo2CIVYb1Q0Bc4ATS3fNKBDPM4tHadze5YFuJzaD4eF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Lgb5Jqlo79SVfQ2x4qSKUyy4monv6uoQrqoL6jVrhT3yUIX9mor5qOKPhqPri+usX12F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oeOgJsgixuVfK6npvrb2oceahx2JfW4UONUyo5W1Ljy0R0apa8U889L107hKHCXL6ZKvp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jq16avQi4gg3iAUbuINUrKiStcO4eScv6M8Run7j29xELTU7u3FWCxRGQLbEHIyxNqIJ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F4WRWqxVlZY//HdE8gCumSgwBW5EcrKysrKRqAVkArc8bp0KLC3k1zmmDiOKp6vg8yjo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PhmldI9oJWC4XWUkKp2UcjP8jjDuF+n0jbi2g4v0YxW0rmzV9NlHUxSBrS8sHLFAaJx1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SydKFCJ5EOHvlMFFHEmELJSSWD6kBOnLi5ochg14jpujAIHwz9OJ9WYGQ07GdPBoFm3D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DGJzQE14LnIKTZnh83TfJ5ubaYrEBXantaFbtDEQgzUhBgXSTmOWLrdNywcrFoYCVZyx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CsCrGxvyAIWdlmmlX0Gqf5duJ2aWr8SJCKl8FSDs7k8lFVHkNwdEVJ4qCwi0TlOm+QBt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2dipfOk8+1FVDiTw736jvkmMgQUvQ9Fw0fk4xVVGO8tV28Mbo6n2uhbGXxk2Y5Uwje6W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0rsqVsck9S1gq29rC91i1kz+Bi9dy4kdJD0+ESe03xT/E+38Ko2YPyoo7xj8aqN6fcNL3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mdKtd1JWObGibiP9A+8gh9gUmKrj+Kh/S8lsnEo8qk/ldsdm+U21GMproC73N1IKtdV+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/jgF2aO0uSQ11iG2w4zpTO2O/PhI/wDzLG/x8ElNIXENK5+/PhLcuIbrZjEV88Y04fLz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cDQEJuqNlx3Sui0gKK/qEPIojX+o8lUaVEnk3yT9z4M8GDuO71/yGzHE1FO8Xu5HK4JD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lxmj67BqnOARfflZW+y1v/iutSgwoMsrfd8BWVlZWTggFZAfcWoxrHk5Rh93hz1INGIc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d1fR/A2ACxVlR6T4JrVZHk9E2TquFqqK0Ytn6zoKJ7jT00caxsrgIkFT1bYlJxcp9XNK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Qa9zaAiJcWe30+LpWMGKOzd2pydryKc3uuv6nYHS7b6Wc6zoxcrW7lFDJJK6KRoxs+wT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tlZWVu+ZtnDVHtWxRboGpwsY75v3BuBs5DdZLGzcrLNNdZW776t7k7dFtuU3KHLp96IP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s3Hk9FRvAjL7q6qFH5l0acRzpR2OsEVJ7lIrutYlPFncPUTu+UiwTvLhA/J/kchwaLz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CVfsm8XecabyGkcx7m6uiF6kbuNhxR/b/jw/lcuJH8nGIrcLl8fhS+HObyj9xFf1Gym92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SQps3M4ee2pJNQfI7D9QauQ+42Vd4UwtSo7BakfMhun7FM8pfHhovWXQKvpc2u7Hibv4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e9hM0F9XLGzeNE9J3ifs4aMeH3ub2BbqRZBVp/mO358D/wDRaESUFcWHlxzSgl+3hLT9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eLyuN/utthuSNf6M8W+Ttnr+rd1NYyt1DfP5k3/qB2s8vl+/9AUw/wAqnbcotuscUC7O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3a8S4b1FucQsVZWW3+y/22KxKwWAVlb/AEv++ysgOQ+2yciE2NbIp47Wt1A1srXZTiy+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0dC8SRX5FBWToQV6VgL29UU3D2UVKGAJtrTVkUSqOLL1VTMqeK6kY1oxyka9zXE3AGi2c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WC05OTlbR2vKydqij4m2IBt07nZHZkiklDXQVbGqrrMBFYs3CcwKUaMGityHuVelQNRb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6C9yNCjdWsSiLE6oe4Y2Sl8JYTvY5BEHk7lLuomu6dnp9+UvlBrLdycdCnnW6biAbWU3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yOwKga0xOYwBHyp2XaY0yTAzPyfwtoWV3zSPawFVcUUcnDXdNvE6mSong1lr92KM9qkt0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0+m3UyZqXO9GYGu4cMq2xJe19qqWNlN/jo/Jy4gfzcfkaKN+/KfwHucpPdg3Ttm+KKk9+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Q1NjU12LaXjLYmz1QdN1gs8mP0ij5N5hbc65C9ky5e3R4Ovk36SUeDlHgzkOEOaX8Lcq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ig2zAU43XEYXzx/SpkeDTFfRJV9EevoxXDYhTqxyGo2TyjdcTppKl54ROV9GmX0WVfRJ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TUFry0tPd0pY5YPXTeum9cEY4cRBstw7YhYhce7aGQ687FcN14cLtXiLXDNXFcX/APRG3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7O2cv6t5S91XjZAd5bq/e/Y3xHk5SL+ih/cpwrIhWKBNnOFghswC3zxLhrKpOY5jrKyv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f/B/f/UPuIQarI+VkRdYpzF8N1Z4t+JthtZN5cLk7TyPII6o7NCklqoxJPUPQppJQOHx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ZomkUTMRum7IjQbOGug535NKKdvyK357ppIORV0LlApzgRUMyLHZB6pAAQNAVf7Dy+a7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4and4AYUdAxPGoN1qvm6e5Z6M9zHFVGkeyxJLdHS6LFOI5SaFCPTEBO5POtKLy2en3RUp1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LuTvKkHfdyfvJ4qH2nlO2ChsGO2RKpNIae2dUfxJur+ED8fFXF1fTeVb+7Eh4qXaXdnvDZ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nScr44OL8QapT28S8v8AHR+HlWa1X+SMYyc+6eU6b7/J3u0/ipPBnIp3uw+1QKn/AAqa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UkZCUWiqNFFyHNqHOu82SyW6jk1ydJrmo7/dWyiKp+q06+p0t/qlNiOJUqbxGmtFK2Zv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p4QBIGX2hPXDwTRjdSDWQWTbW5aXsFiFObSHR1xdrhiXIltqmCOpQ4dSheipl6WBemiX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lpYQm9wEbSjyK+Gr5dsV/VqCf21nUKElnGS6dYkEFv8AUbkhPKB7VGLVkYTdsdLLS7Qv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FaIVEd9CP/gurq6uh/tZ5/6vlW+2/L+/L4voQoV/b4k8WeKYVuqE4zq6vya9XR1QFluH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QnyolRM77cggV8bcjoteTeTdyno8je+qKto22LgmNIRCboibnHSW7js5gyTW4oInXmVb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3DtuRN0USm2T+RV9QntCkazpgN6PXc0ZumexndGrqTU2CPJ27dXdJ6wfz+acFWeteUii8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ULi1dZ6JUp/GzdspDS+6ce0ISFo6iY+NfFHCHUkJ7ZpM3U7BLK5gjqoJ/TUVVOZZqbyq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qjyl84vNpepnM9Jw+/qqjqlODwnVEf0/gQ/k4uKniOPEanKHgLbUKKccqvjlQyorB7/K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IPbU3tx+fI+TPDhgcSxrHP1a+SSVrJ45GxkOcqgERV5xlYLchyCabIc5hnWlyaLkN7vh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z34lYINaQGNEeLQHWA35WWq1QCFOJ676bBf6dAvp8AQooSvQwkNZiy3MKTwpaSGWnbRQ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aZmLKdrH8hvflXZEuirSRDVroVlujVLp1QULZGt+wp1c+mq/qEhQ4g+44i5etkXrJgIz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UTqUUDoEFx/VHhAv9JsfpZX02ReglC9JOF6WoQgqQhDVLp1l7VYVK8ySR+IKcvhwWiAV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8T4XJJK8Pidf/RirK3+gf7Smf6z9w5FfPL4/r/WLf5Cfszw0TLIIOxcHXbdZK6uroOQI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mm3cQy3L4Q2tYg3C+E7RFD7H83EoTNiEerbq6DT1kVayedfcaT00271GLOehomeSG5QK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64af1tot+R2C/sdVoAzEucFoFuniwxbjGxpf4qQFFovki7tyR5FR6yWKIIRUngqQHHvT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/lT73dtkqPIAmROUqYO68gUl7y+LfJuQa+6f4jceywdld+yqbej7aereXzcPF5XHKph8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k/bho/NL4y7SAhnAGoaKqeMa6N7KjhAtQJxsKYXrOJkO4hH73KT3IfNFfMXtqo8IvcR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DqtlJfeZ0bQKuYyTUbmisftVNcm8m8gftdc8Rxsd1j23R9viji2mdI5dWVCedR1dQA6t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OltNyURpxx/Td15l16hdaqXXrChLXFcD6hQ2ARGlrmy4tWTQVf1OsQ4vWBfWaxfWqpfW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EEAn3sSWxfXYl9ejX15i+vtX15qo65tfUJje74+SxVNTFA76nRr6rRL6vRr6xSL61Sqh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Jqg1G6fxaGN9O4VFPgV0tOmsHXLXhYyINmWM6LKpWrFNTvkGiI1Oy+Lc7q6KwDJ4Tpay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+rrlbNLtcrqOxRKmhiqWVXA1UUs9MQ8q7eeSyKyKv/8AOzb/AHBHkeR5jZ2g+B5fKJuo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TPJiRNlkr8gmlOkT5EXIC6ECGgTgF8HVR2WyC/tyfqrJt7nm7k0ZF4u4ENb/AG+cSgLI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tKCEQ0LdG63TdCCeVlZO2aLByr/ccmbO1OvJvi7d4+y2pCcNWHR3gwo+RPUA7UU5ovty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hHFFS+CpwOmbBE8jvSC5ICNk/wAVAB0ziOU+8PuGydvP4xjv7UdVOwiGPzezGAENineJ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U1VcylikdpwwfmhN1DvqmbyeTlS3wF1VyNeuF3VQxzk9uJq6kyU3A2/xAy6qo2gVdQ+e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6Yva6bLrQ+XI+7ByKHi3xVQovcTtmbfFLpBGe29nVMvT4WTkXIaz1pTOd0PsG0dn8Xum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BWDFi1YtWDFi1UetUFe/LQJ9ijG0uxatFpz4brNZG6fom6Ft0YYiejEujCuhChTwKoij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u585E4dSMcAahwGFfQoF9Cp19DplT0UNFVXsN1iGmwKt3cToXVq+gL6A1fQWr6CxfQol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G3KxvNwl8s3D4+lQFHYIeTtyv6t5fNZ7UhsmuR8UPEI7nkNkfegcb9rk4XQajqQSm7Ib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RVVwylmU3CJmqWGaE5LTlirf/GPsb91/9IR+9qfq1hX9vm6bszZErJZKkfpkslkuouog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JkS25bIa8hzKYENVezhudVZWV+QT+TNHP8unkdlZDeyGnIlWshs0ZMjjVgha7l3IWCv2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KHLbkENX6FH7Tu7xtoN5dEPEaEnTREa4jk7xVM3I9Mossip/FRR3j6SITtAqVmTekiLK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dgpT30wyf02oqcqDWXBqOhqJXmOnF5JXaQi7n2zLiG0Le+us2ik9ug7W03s0+5Td3FP8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D+POU/udVRvifwgY8PzAVTIHmogMNbH7aqz+Hhg7+JOyr4PFFf8ASn9tP2Hh8Kfyg8lJ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1EnlxLt4THsVBrW1R/Gw9t0DyumXKB5N3obHiIQCABHy511v91G61SHAnbk8aDc+XM3s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P8vnxbZWVuQVb+tSEektoxbBx0aLfdJ+1qtQ1rrrFWCA1+wqEXe5w5FbF10FC5FHYIbn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68UGNI910Cr9mi/qd3I7BBWTvKH3OWtm6m1kGrHQNQxKe1BlydOQRVrjGwVVw6lmdLwZ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g5XCsFj/APAP9Q3/ANF9Pst9nwUDdO7XucLQ6xXRKtyZE9xpaLpsdEF0XLpOWDljyGqw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Q1XzyCtyaiOZ0QW6cgnIInV40xQ31tbley+PjcG1mDFrjoE/R1kTZNxKIdl9hFnXvyI12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WJ5bq4CPNoW6unpvkEG3VuUniqUaWCcipjq3dgGGiKl9tU3t6IqbxZu22DrWKk86PfRO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cp96MXmmaWvY4RlSU7xScNF5OK1sXSeVF20UOjYLrVN2d4y+Ed1E7F1S/qT0bP4s8IuPx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bUfTaq6zRS3kqxsuIn+NR5iKZxc+D20eUPtqTxbtyl92n2U/tx+a/vDs73uMG3CR7ZVL+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WoNCsFbnoo7Z8MsasEAbA6uKebqrqxSr6zCF9bhX1uJDjDCvrMd+FyNlDVuACm3xkaVN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L6rSL6tSr6zTL63AuEvDqcFG2PzYhFpyl4lTxSfWKNfWKRfWqRfWqRTcUp54424NWt7a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Jq6jV1GJzg6pst18a563vcrVarXlB7gAVkNFq5pdyZe7k5DxG6cj4tGkdr27uLfr20ad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/AV+4lPPdGEBdFt065DRo3ytoXaDU2FnaIrFBixsbBHkQpToDkY+1BjZFU8Oo5FJwI2k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5WVlb/478gh99/8AWV8bGoGhCi9rlBE6eUNja14Lk3K2wOzA4q6ds4XEDe8eKPOyusQV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5FDYI6jbkFIEN7C2PddX7vi2tk5NRarp9wg9uDQ1zba3s4D8hQQ3RaXIt1Isiju/ZqKK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IGyOwTwnjFse5RVtR5OKydyl2VPYMJCLkSp/NqybbNEqfwUTsYy/lOo989CSeTt6bwOR5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3Kqc1z+H+5M8yyvja+MJ8jy3hQ7uN4Clk836cNbvD4r+kvjImJoJRUHbTTyNvFC6omqW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4Col4Wz+fy4kfx03bRTHtj0Yiv8Am3xU3g3yRTvdp/bVR4Q+5HrKPdi2/wCv+REdA+0d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2VlZWVlisV4R8G/YYSvgJuqfq7idNJUr6RUFfR6hfR6hDhNSB9KnXB4ujTs1WxOo0Rvb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qivptSvptQvp9Qvp864NGWUIsibF27RZSKrpaiWo+nVS+n1K9DUL0VQoaOYTW5fAU2je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6s9WcrFf44Pz6JzU7e118cenkgldXVJXq6hepnXqZ16idcNuaEor52DtVLXVLZaUdjtpB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DX4Z4x+TCuMH8GWtlcYB4TXBZhFyyFsgg4IuCb3Sxb63uU43QeGoFMJ5WDnOJBkJLmkr5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RFlfUyWMej34unDLF2wva5R1UtJTPEvB6cg8IktJw+qYnscz7Lcrfa7/AEhD/SOY535X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paOopeTGOlfR0vpYXm6+SEdmrJ7XEo7Ib/03Xzzbuv6ocgr8i5NN+RV0EQvgp5XynK4K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ndWRFzli7QtLjm7yZuVsm9qbqrWKOoI0IXw4WX9W6kob2FzoW7WR0QXyV8A8vlao3tkU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E5FS+5Fq+zUQ1FT7Ddtg07FTeUPuKTVHlS36RvYo6vp+RUnnQDQechtTqaF8UnDLNZxa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9Jp1ivjqn+1P7b/Nl1BN0jujG3CWNl4nuY/V9UGp2g4o67OAtvXcuJnvqWvHCJfaGyf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Pc5f3h9tVG0HnT/sN9xp7Yhef/J9EfAql92o3b4oc7c6orgg/Juha7m6N0a84u+13jw7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57teV+c3scK9huzlIdG8rq6ur8uIaU5WKtowqTeRoeulGulGumxdKNdKNNAbWLJP0Ttm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T6RegpV9PpV9PpV9NpVSWEPI7olHhtPf1lPCncRpUa+lem1dOR6mEHqxrJpR1Q8Iz3Mc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L0Ud/SMTqRgPoow0UTCvQtX09qHD2hCguRw4AU1uq25bg61lYJzbpthy+cdHtTNW2xWpV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0BgHbMbI1xso9R1GF5dgsuopNEO4WsTuQHp9HTFScLheXcGkTuG1LU+GRnKytzP+kIf7R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L4YWSSFTUdNM6GGOBPZo+55bh/K6uvhBO2bojy/qtxbRqPIfYQrI7DZBHYjS109vbbns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I7vuU4Zhm39n9yFrBOsmhbkFHmQiOTtldDcc9VugjyBRGrRYJyAKes0VNum2DNE7k7zp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vlqidCpbZQD8hKebp3govBxHIeUJs0uUbWuM1utwp4hbfKWoi/GNDLK+eXhYaYeKNibU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4p+0hX/Zu39Y9XvkspngmhgMr6L8lWb3cX2nMIg/xxv5+XEXfl4menweXx5Sns5zqL3E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VJ+zHu3wph+b/JTdOXzTeNT7g8UOQ5gXMrs5eCi7RcE7ZIFX5arXm7w4cPwbJvamnQv1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D+HYAMKcFu868rKyty4j7b9CdWjbS7hqfcCv9n/87W+ivdG9joG8/jlR+2TfkTyfohq6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5X0mBHhFOvo8C+jwFfR4V9IY0/THBChnCEFWFD1/Wr+6k3/qzZvNu6Z+9HdNydzt2hFa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vIJG4Tt9y7cbc7XXy1wZISwIvbIArXTfGycFlZZa9TuBKubFykggcHcMpnKTg2knCqpq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elmnNJwmJqbR0zU2zU06u3tq9EgB/kgNXHQ6t5X5fDt+RQ2HILYoIK1+TlfkdgmpyCc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U3ZDlbRN7nocu4K2vy3VWQR3C0JtYkaHb45Hc7LS1m4i9mbhHdFDU7taLAtuSeXw3zOr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F32U+jskb8pvch1ks9OYRyfq+lFz005tlKbMCYxuMgaGuNhdU+kTjo7ZU+kEarNIAC4g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VMgfPH5V9uvHsL2Uu71HrMAnPtBSDKpexqmDVew4Q29e3eXRvEz3f44OddrVf5FGG0kn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pvOHyRQ8fhS+5T+FF+xCF/SiH5P8AIzq9fNN+tUe78BDkOZODNm8FH8W6cTg3Y2Tb5VlX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VqtHitWhxCrxbxOqcqEO9GU1xsHLRf2m4s6OT629fXJF9clX1x6fxl0jKLtpbK1xcpuq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X15q+vNX11iZxFtdM7dBEpxANTMylb9XpF9XpF9ZpF9ZpF9apVSTMrJ7lG2ROpbcO1Bq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qdeqp16mFeoiVGP46IujzYR1HjWyciNP6s8gNXjuI7B4Bf8A94R3T/L+rNhuOQ3+Izer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bAJgsXWQNkDdFoJcwjkAra4hy2RHIIp+zdEdz3TRwFrjEb6gocmnCWZ3Ue0cmrIghbhfF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TuGUrw7g0ZUnBpQncMqwjQVQXoqlejqV6SoXo6leiqV6eVenmXppl6aZemmQo6gp9NOx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R1Dk3hlSUODzpvBimcIpmqOlp4yDo1NPJvkdk/ecJwa1oTQnIq6B5Xy5HdDn8G55FXQV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wxFWTRq8JqdzBseTXIprMk05KPydu1bHxRFn2s6+rjZN2sb2sistAbmyPJwWli3XZbr4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d6vdHQWKKbvosbHQDk7eMd9grBFO8VS8n8n+dL7t0886PZOU/i3yB0kKk8VH7ZKMb3R/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Qx7H00rqeXIyTClifQm1oN6vWuZzkPc5QeSlBDKD9mWdoT5A5Pph9O4G29Z3KcSY8QnZ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VN3Vf+TStIPu8pjoz3eT/dh2T9m7cn+7B7dB+zGO23bRaQ8XtJI/QqD9Gf30Puqj2u9v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F0N2710UslX6OoXoqhejlXQnAdTy2gxEJ1V0AiT1DopIpZHmknXo5V6SRemeug5MFonG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QlWKwcsCsCuDM/8A0Pl2i1TG2c+2XHrClfzsrL/Gx/F+L66pugtrx/8Ae5WWBWJVP+uU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f/rS+fy5OX9Itxu/yf4jxC//ALyvlO3+G7DcbppQKjbjVsDAD2m6B1umv0Iu1lrOTxpY2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vdNddOtfS90VZBEJw/JykTtE05JuiJBldunJpu4tId3BHJApninbBDa6JUaugpXdwPZq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42JKe5zU19xe/IMJWl8AtggtuYCOzNAwBXsm3ycbC6l2k8d0V8JwT7rJZpsiB+xvL4Kuj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COYQF/sG99U7XlsigrJztHFN6jiI+mC3XCy+L2P9m2cnBEOszx+z4aLL4unWv8I6ndfC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qRpDq07o7x3JUm19EdlT+4iipfbVL4J3I+VJ5HROcjsqYgMc9FVCi9zuRCm8BuG6EAKS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MjVSQZ/iFSTxR0jjZlMO+U5Vse/cmg3k9wqnHaFUyl7OFe7NqJNBJt/j47mKqPZW36/BB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rv8AJQ1tZ/2V1J5R+4rr/rD4XUp7Gb3RR84/b4drUAdj22DHCIcZHp6ytYG1Cj0oJPf5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xymxaW8PYBRXAW6GidZM+y/KtNqeKwjvoNDmbfOiHMgFYhV1m08XtSaguuNnWDQ9uTBH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jXp4k9jW1TURdDyvcAd9VStqkOEUq+lU6+lU6+lwL6VTqiY2E3QCNgUTrW8MFXP9DjX0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wfSAg07tFfkAiO2h4d0qzc21kCeO0eEW43f5P8W+HxY/WUd0V8NQ3RKagUP3rodzXbRl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6K+Jcir6ttYkhA6uRVuTeRK+SRn8KTa102MFpiQhDVI3EN8UNHkuKN7X7dg3ZPBxau5Nu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EubtcIKyA0Tx2/KJTXXB0OSJ0GyugUTqNAogFgiE26kN2kJ6+bAE6r4dZEqG3XbYiV+B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hRA+0i/Icr/YxOV18/KJ0KKtq8drdHFHRDIpsr2FMcE9OPY0FO1R0TX6k97CrkK1+RyD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Fre/YrIoWRTTcXTNCUdtLg4O3T9meOKd4qn0dkiSjdT+2ob9OziiEdAqUXGATlIe34p/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cpxU+zPJOU57ItZKyJscYyRLiY52RwUo7+IUkPRk8KP3Yu6WPcobu3dtTe2ptDw3Rs01k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g4A28GCqo7DiNZ138LbjQJ/hSPDJeNVTaniDD35DkWOLmMeDi5EEDpG7GYtsnNuGsaDd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DhzvzgjItYW9RrZ+LTiWWof1IT4N/SNjLYKzVYKzVZq7VGbBg1zdalv6Pnc2b93ENKVh0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V/t4n7LdpCMfhONwNlbn8P8A/Q+dkF/e/wCV/n9tP+x8m4WiGiOzdjvzk8aH9N2yc5bo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04drPECziNX7kdrfEbZhvFeqxdVqzCLgroFDfkE0J7Wio+btHJjrO+RdzGEgZKV5CbJd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oUjrtaLEnQLdWQOqPmN5t27KTxf2oPTqqybNnGXXTdArXcw9ydtohtfV20eoLbHOyeQU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1V3A3Ny5ZoOugNALnEKwTtEdSBZW0CssQrYr5B5Masirprk/k5G1n+XJ+N3WVKPytNlO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7XjfkU/lfmEShzaidSmmyJvzOw1R0R8XcjsdUCscjjdX/FHi1O73WKbcgNQWK/6P91hT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Cc67R4ofYUFvyc3Ruosvh7rCN91uneLEboaopxsrBS+CpttEUVPyiv09U5SeKpvDROU3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Ie+n3yRupt4vNaKqewx0usz/ACg9zdO2oh/I4pK308h0ptHUijOvemAp3lJTlzmwYoMa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KZj6pz1djl0oXKkmNNH6usU1XUEieNiHFXsDuMvT+KPcutUSrrvXXeutIjM8oyuWTitU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X2a2QphNiSg88qFrjUsgY9OjiCbTsVfSujT3C0jvxnSCPWRAKysmxFyxUvbFGQ12EZQ4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kEcQ7mcVdI4cRc1tNxLrukroolDxMSPn4oyNxq1JWtqiaiFoE0L2+phRkbkyaNymnZGj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o/qEgqqivdA0Vo6fqPXxppCvpc2ZdSysiHqoQ01ETY5J44myyNijkIjTe/iBHL4ysnXQ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JZBU/ujYocpLWa9qur8rqY/jpdKK90dE5BXVMf5HUKMvdmuomv7GnuJROvw3ZVMLKiu+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+lU6PCoEOFw2HDIV9NjX05i+nBNoV6YtUL7pmVn7HQ2uR5B4Ds8U5/abgxuW4ag2xzAPx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Sb48psmpvJ50mvZrcU6KN6h2don+I2B7tck4JuwN18vGkejclmn6tGryEFoCzuAaukgD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ddXT0FdFAocnr55N8RyCceT0djYvO6+Xb0vldMdds0diE9gkawn7N+VvsCaORKAWxsgQ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hGqO4VljdEKJoClQaYlJv4kFeSDbIXKa5PGQAA5N2QC2cTyO7+RNl8BHR2V+Umgb3AHk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VKOUviqfwunHlP5IbXCJUp7VEbMuiptkNuTvKn5FS+UHmip1Qi9Rk10jnPaQ1xUkRdTw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zQtK9NGB0oolEx4ALghI5Ysv+FZ0wRnpgjVMQqHldeoRlqisKgiHh1TOw8FksaeMTNcS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reGhRcXpg763ThOPUkZ2tGpHjgbndf2Ow2T/bCi8CgrLhvuMiybKG2pSc+K5Gf4k9qfRs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scb8X2aehmnxsjd0GPJjZG6iaDNVBrYKGICKuVJ71d777Kl/frMejRfpyj+RUEhcM9usN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/Ej/APT4iNJf1eC6tlFlCFVftcVNhxF2NNVH+AXAcMDmN4d6s+kkqzbrIyzlMbUOTGYF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GedOqHOLi9xZG4r06LA0dygrZoIzxicH6zOm8alQ4vIncWdaSd739yyesp11KhMnqMhx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6jTI19MvXUylrYunwuomqK11Mb+lJXpiF6VwXppF6Z69NIvTSoQTIRTJvUBh/wDS5FHn8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U9urE84dMuD2Fr23u9rmo6mRtmG2cLmtNhk46FxCB0Y0OKG7uVuQ0V0VOe8cpNBfuGqO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jQ5C/Ut+Ujk0WiGhvrdBC+Kd4ReZssGpwsYwnlNRKBK+dwzfkUEebCOUnIJwTdvj4RCOz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7h3SAKn5MK7i7ohdAKpiwaOZQ5X+xhsTuEE7VN5a8hyKeENU/VHUW1aFsijpysSsQxsZ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cQXNa5PvkHpgATtCw3Wxvozna6K+CjdAFOTbNW3I8i3IRu0bHcHRfA0RN00oD8lwpDyi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9jyJKm2TPBFTIb2RRRVN42PKRrnPp4JA572Md1GJ4geY+hGiUBMEDOgyocuhKulZWjX4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Iu9Mb1FkCG2Unc2GZ8cYrnhrqgvWbU2oIa3iL2AcRL3dWJlTE25jjpGtYyByqCymjpJv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2+HHVuouE7Q4OtdPcA3phzeiLABo3XTCwXDWkTMkyjde0MXdXPynOzxeOukCh8k3kEUN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fiH46j3oyOlPa1B71cfw0txSVziXUnuVP7Mo7qH9us9mk0o3j+RVHt4bfo1Ryqa0lrKE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BVZ/j8E8Knthi0El3VVVCZzOyOZjpLJ87AGzZO6VRKoouijM6z6hxTpnFdWyfPddUKzy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1EqMjnK+j5kZHvTQ4JpsDNZGYldRyLysygs1mi8q55HkFdf4/rxItQ8k7f8AqPtcqX99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Zf1dtFpPT6IOs4vaHdQLLIjyee3dQebkMiggAtkdyr/ba6Kk90Fqu1SEEWs62qI1cnbM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Q0W/LTlflIdGnXJyLnq6jRTSj5AaYo6BvIJ32fIbigpOV9L3TTYs8eZQAV05W5FFU3t/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iq5MoVbkEEV8D7NkF8lD7COY3e3ElfF0NgrK3IbtFnOvf4jLryaprukwlphja1rtzsLI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yKZsVuEdXY3VxysiFZbHdNYHOe7NFryw6CBCzXXUm6aO3m7zj8yORU/JoONuUrHOdg5r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IYLHtZ+dDqoGVWlKbC9dMK0YX41k1dRyylKwc5Q0T5zLTCndQ01PNC1/TfkXyR08bj0I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12jKRv4KnRWunSRNZJNd1NIGy1THTVMVRSMirZaN8Mz4/S0rCJvqsBTuIxKrquq18r1m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auqs3FXctVkumugn4xmEBy0Ckdi2N7i5t3GNk7F0q14igr5TNVcUhDzKUQ9eLKqPAQ8g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91xKn1qme04Xq4b9Co0bQe5X+FP+rW+5R+U/dWS6Lh37Fb7UL7Ur/wBurddtBl6d+tZX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t6lfXeVey0XBu2GpLSGCnhDq5gTq4qaukKwmqFFTQtHVjaJatrU6puDJdF4KklxDnOem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GS1TpQE6bRzi5NATW3VrA5FYlFpCO26srLpuXTWBWKP2BhX+Pi3Eij5J2/8AUbDf45FU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C+TsUNjtHrU/10xABVg1SOsgbIg4RNUYLU/UtsUbBDm42NyuoxPc1jWTxOJ0Qe28kndU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gCxaO5f12WiO+7sbIX6kOzrkr+sW5Gp2QJBJT9hyLbo7MNgXJrkd47IhOGg5WUiGvP51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V1GiiOY7ORuGnVfDtE/aD9c7lfPKfT7Bodk4hxQ53+wjQILZXV0d/631l8XlRr5A0Dimm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gBe2yx0xBNtQ1BEcgDyPIpp0RQOi25HfJbnlfk4IaL4wssFbRuz7LMqTy5nkQbwMPUxC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wcupMhJKurIurIrZkQXXpUYGBdOBYwrtCmeSnTRtTZDICtU4vt+XGP1OP8wDrVC60t6O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skHEnxwTWY0HEMljYjXQh0lR1Guycw00khbSOUjcD6d4Xp3L0oRZE1GSFq9SxercnZOa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9M4g9S8Mq4yeDyehcAAIguk1FoCLjZrhjkFKe1m/ctVL7lOAWWCn9un9xjsJIxlLHqYR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fi131/lDshyHKpPfS/sFSa1YuGOP8qMfgqfGi3ryo3Wp6nWalR1rJWkHhzcpKwWZEweh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P/UI/wD0uIEdOkv6Gjo3ib8THOmYnSsU9dG0OylTBGATEF1E6oeSJLLrPXqZVLWvCZK6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CjI1dZy6rl1XJ873KI2BlK6rl1Ci8lZLJF9lfVtkMVdqp6CSaN/DXtXoJregqU+kqQjT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WQV1/j/8A6JVtUfI+I2Xxysqb/wBRDdOXwF8nZDZMP8p0kxXVmaXV5jHrLN9R1ZMuyOWO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52r1kIXUdKOjInwWXQYR0GFvpYk2KNqFLAC+JidBmpuHuIbTSxPEIextM1Mha1wGEtwv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Z/KywcRdfJNlF4lbAbKyPi3crRC9gEFZO0cxdQWDgseTU9N5PNlcq5ai66N0N7KyxQcQ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HRz4rQDZOT9me0RovlBTjVHkdymoIIcvnkNEEbB3K6OvL4GpJNimpyOiCcCjq1ui/sNn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tAsshm/RNOnIeTkORKB5HRFA3JOrSjvcoaHLQoI6i2gR5Dz5OGlkSwkCJdaNdWNdRqkZ1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uXSehFIV0pFgQhguxArMhCYlHVPICdIQ31MqEgxc+6deyhDumWJ2zzeE6U9NYRTzDGBo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jgeJHF2Qiic3pUD2Nk9RAuvTLqwIzQKSoiUlQSmGzurKV06tyNLOvTEKnh6s7eC0l3c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z/Hm3q+XEzd9d1GcFf42KsnAW/pyn8IvcsipdZYDaO6qCcKf3LEqHwisx8F+r/lOr/8A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4i2ugebd75PofeJX/wDJc5PP5bOwqfGjF21vmGDo1P7FENG/+hNa3C1XH8bB/Bg14jxA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Wb1s1MyUttC1ziE+sjUlY6zGzTKKna0J0tiZ7pzyeTngJ1QjI5yiYE1rQrouRN+R0DptR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Fa8ii9boIcuH0LqkuFlMQ9zR2vOAaQSxosY3uOOrgwDoQuVDBEyYhfKdv/UbL4XwoP8A0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B0uibLREpp7b6NONc+RaqQFzTTFzRHhJEAZJ6eNyZTBito1AojW6LlkbK+ocLuRQR7i5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d7wbcNJTtE/UyBNVkfeN7kvV3I6CFHRXumuRcrlalNcVYIMaVNYJhR3YnN7vjRNFjkrq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gWo25HbZRNyUzbOAR5DVR7O8iLkAAlFFaWKtdBokjYLJ9lP7vM/YEOVkO13NyvyAFnIaL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im7ZXdsnBXuhsd72PcmaO5O8WG4GiKI1RFxGMS1uhC1WWqB7jsxOciLk3XYIWpo1P2FD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qzVgFg1YsX4l+JBgQa5EkJ0jSsmo1MYUU+bzInSouXzTkhHMqId1VuN8Wpyf4lQAdF5YE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ChytyurlBr105CuhIUKYp1KvSMXTYE1jAH2DaLWpc51pdVi4s4S3KvysZJtKroupf8cH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0/p8GPIqU9oV1qp74RDvxCsE73YtI7qp8afykLsII8j6aTGPJj6+mnqHwMa4fFL+/UXc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5YOWDkRgwePD23cWBQi9S8Ko0e61qxUPtVus2oZUm9TRj8dP/wChUePC9q+2LGk0sNDa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NNcVLxAtbJWzyrozSllE0prGRhz2NDqgJ02SyR2ml6YdO5yaLqOJBhWjVk1Xau1aBTTu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jYWWnOyx0c4uQaUGqyDdcFTxdGGcXDYHLEJ0Ml2ROT40GSX/AK3u5jbqBvL5Cdv8ciiv6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LDd4JHerPXfb8i/KVeRF8gQfIuobQkmUeW5bdRMJJiaU2PvlDk2EoRhqAAadUdvgItI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aLqDqSHuZGAp2d3KcasdZpicU2mDEWuc6S7Q3x+ZLib42VwpFT7mxXamq+hGtrIDutYC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MeYQR0QRTm3WBadUBcLG62Ltm2IcSorFHRWusVZBN2+ZcVpy3ThyBW6Z2BqcFN73II/Y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7AHQm/LdNTmXN7o+XJr8UNQnHUhN0R1Uhu8GyvpYlEcmnV+oYnIG3I6K5Q1CstF/ZA8r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oG878mq6Gqsi8IFjjg1aBSP7Ik57soHWY51wWYsN7KAXOCICdsqIOLCx9ogqnV7GHLrB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ULoI7K4V2rRRtycyLMx0EzkcGKCbN1Q93rYRr8ElSeQX9htPFjDQaTTPlIcJF6p8dJwN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cS8v8cHYibCvN6n/ACNrmr+2KsFPoweV1dVG0Pmiv7xg9NVKphrCB1mvs6CMhtus2rda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71T4s8LIBWVlJ+uuHK6pdalyn9x4VX7lD+vU+8/afWoo/YpBeslhfI2kpegyekbIvxsD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TJc04ryXcEOqg15XSXS7hGwp3RYQ7J3SlKfRveRRWQp7LGyICxjKxjWLAnStzbcrpFdKy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yrLICMLBWCxVgoxeR++6cv6hM8iiACAFiFgLVbnowy2EMlzE9CKS3RfbpSIxSFdORdOV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t+uSCz7XKK/q1fJCcEB2hqeMZwtA9qBHTqXAmmbrogEESMiETdE2Ga0KdoVvytq9tnZa5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+yfdzf6sBKxT+1TbMOil93+6ICcwJvai4BZgoCy3QBu4IeaAU22QV0N01mSMZuGFFWKF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XI3HK/a1wAu3GPEtZJZPcXS5WDe5bPYQpdJn3DrrRbooajk14wRKfrIrq/NqC+RzKCvy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juK1Ke4FrhoQtkWkv+BdE6t1P9indqGo/qEQmlPJBjyLRyO4TlZBBORVkCFs4q2lkETr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2EhuybtgOVObG7irKTRka+YAOk6yl8XeKoxcWjCdZO1HRUYdG2zym3YumsVgUWlXsuqu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TYob+niYo4WYy9py0pN+4Uch7aEXkccqyK1840HNvKbvsSg3UNAU23DPKQ6SbSxv6H+P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a98Ppf8AHh/F5VPdV/5R+z/015T+LPc1RupvKDzR5N8SqjyplB7zDq2rwbw2cdXjJ/k1T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rTPBBW5VGkXxw0fjdYCg98lSazyXVV71GP40ms0lryi9RSxSiGlojE4tcnMcsCjILyVE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TFcBGZGZyc8uVhyJxD5S5scLimAtRc5XctVkVk5ao3UkgYpC6R0TAFqFcruWSyKyKKOz3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nEgarVYlUbCat248nIhf82blO8vgb/Ex/myrZxTl/Ri+boc4hfjMjbIbp29u1qG7vJw0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flHGjIcgxqjtciwBFi6xO2aLbtBBTbWxCICvrZW1ITwU02ccM3jS+mKkBA+WWPKfwfrH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5HfJHUgL4bun+LdzbEYqVwswAnHXlEVfkUNl8BFzW8sdAdLCxbdSCw35Nu1TuuBo0bRbv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QzZBFBFZ8gdepqHkC9188gShyG4XyvjmOQPLdvyFbXZOKHjK20Z0Fsk5EFa3cTcY42V18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L5IQwJaeR5boKy2TbI7WunaB9k7YEIlY6fHLZFEagBfAvbK6ZvkvTFCFzVhKiyVVLS1j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ODyj1CsHLBywWKxVlisQsVhrqu5WKwYsYAg9oXWYnPDlOyNzIY8XmRpTaiIKR7XI2Ip3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JdyoyInsHdG+MH1EC9RGnysJ6jEHsuJolUSRKiqoYGzVrJEZWKSrypuC1NPARxGhCqeJ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glXTx0frqZO4hStDqyldWcbEHrRbPJizape9MFn5tWQUgydF2rMLJBhV2WuxSNydCQxr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bdr7Pq5xKblDV1LtV7s8QhzqvFuqpHxxRmeMtpXNhlNTEVcdZ1VEVN3ywysjhjhe+QwX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aPSKJhapqqIEOfM+no3tTYI2gMa1OLGl72k9iNliFouscm08jzHThoxKsjcIBWVirORe1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pCF1Z3OyssVI8Ndg55ZTWQjWCssbLErBYKjZ/KQ8js7f+jN/l2/wNlOf/wBdyPkUV/Vi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7m3Dm2JanN1I0a3QMKwWFxjp8S+81RRZtfiVg0o9jQ7FNlN7k8hqnuGZKHc49xa4q6K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1bUlzXcnnRpur6p/i4djIrrEJ+ztDmbXR1PL4Catk/UAJwKvyiF3q6Nk0okoL5+EdthmC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KF2jwOlFs8BNOrgsdMSmOKdfJrtHDuktYblNT1q1XyTb5WzOxC+ftCHIO1H3E2QK+EF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GQ6R7XQ1Hw7f5YTfDt5NC+SrL5cor5tRPIlA6p2qvbldO2OpNumB2lbtbpyAsjoSb8nD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TxZN+6vKZszcFXV/9GiFuRa0rFqxai1tmhtrBYtWLVi1YtWDVg1dNqwasGLBiwasGFdNi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XTYsGLpsXTYsGLBiwYsGLBiwYsGLFiwasWrFqxYsGLpsWDFgxYMXTYsGLBiwYsGLBiwY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GrBqxasWrBixasWrFqxarBUv6lZ70figroOVQ1zyI5ArTrpzFdGRdKZFkoUNJNKW8Nly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acqTGJxrDnV1k4bSsdIyPhoybT9NYWRTsysHrpuTo8RNMyMASSthpMEG6WVlgUY10F0Q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C90qjo35Np2hdJqx0wWCwCwC6alkZGZZsj0eo4R2WKxKESESEJQhcug5St6TaGTqV6Hk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Jych4BSWdx0nW3cU7f8Aq1DdfA2UP/tXutMzsdwNAAv77LtvbtfGnD+R8Rt/jtc5WITx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aIWAee7FBtkRrZHYcror4JDVuZAcjIxpD2p9rBujGrW7zodWtfZMkyMjHZHcs0av7lCw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v6BbmzbuCg3cAn6ISa87oOJV7K9wQLBt1YhaX+boHQO0a0ORYcxFij3Kxai9fORV049z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OTnIFNmIN7m8ZUjmhD7vgIIDW3O1+RC+N00or5A7uRCmcGxvHbForI3QunAtVkzQ8we8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p0DSvmycrLXJEBXCGqOqwVk4dt++6vqURZHX7CLGydor3Z4jqfbXH8sQTB/qF/8A+mfP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NP8A+fObzjYc6Yfnb5tdyG7KWQqOjaFGyONZK6meyIGv1kqnvULHvUFFIHCMBBpRjdfp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p7RReomkXppZBHSMaOm1WCDRcRi/SXRC6LUWNVb+CnJlnLKUl8cLWjptVmhBoy6DMujE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YVxazaVsE0ihpWRoAc4dJvkXW6tZOsq6E1EFJSemVl/ZPKOzfFnmd37/APNu3l/klkPMp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4qIX4ti4Jlw/UJ+rnXwjuGtvm+6kNyHfiG037MDLlvmbWCksUTgNFsbXBtiDqTqVZWNz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o9mc5TANCiexAizb23ThoLgHuDRVtdeWz9V8L+10Vpf4btI/Tdj7hZvCL08ANh0kKm8I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siBjjdE2DnIIC6DQvlxTHlqfIDGCQidL35DcnWyenEGNf1G5T0eebwI5ZVr91r/YSjy+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TeYcQnHIOtaAWe5OGh0Uj7vcC03IOqsrlOs06pqBR2Ox2j7UdBlo5M2KZ4HydYJiGNmu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u7RN2BvyPM8iBZieF1D9tVrU0/kP9x/+0Gx/3u2R/wB8ntw/oTfsFDnTe9EmoFUh/kg5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GqjdLFDw8BNpoo0GlBpRyUhLXtb3WuNCjcmQBSMa4CGO3SYumxdNq6bbygCSLTlpc2s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YNWIWIRUgvIpNBoVfUiyc0XxCsEEFYKr93/pkrIo6m/cqurmbI7iVS1fVahfVymcXhTe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62lK68b0DdrASqa5/wAiuv7px1uMbjldXQPapKZs1aeGMX01pQ4eEeHBfTQB9P0FAvRy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GQShU/nDopGi90CmnQ6tGUYErC2zg6W7UAULWBWd1lzFkECAiblXsnXdTxaMui1tgEzx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NkKjKKae89xvZNsVZNGkgxLfadfByugfxt8tFP7cAK3IbprfZM2CKCsiFZMHJ7bJjgYw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Boey1nOQNiVdOGpNg7ud8fLt3hOvzG7V8/aBzH3W7rcii5fDfJBP7VuABd17/wBDoNC2Z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ybon8tg3VfJV7mya1rkb25f3eNf6t2ei+yvZWunkprkQ4nF0ZtiHFN2Vr/YUB2gYoq32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AP04/wD3VHtN0o3e87cFXWSpNZGxRoMYsGKgAbUY3LlqisbJ4t9pVRrLbubs0IIgKT7p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NJvaxkBAvoHactjJ7wugO03WoVrB3kObd1We87y25yCyDdVpYi5wCdE1dGMj08JPpobH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DhlOEyijYuIQNafS1K9HWoUlbY0VYhR1q9HWJ1JX39JWhCnrQujWBYVoVEXunQ8R5FFf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0VS/sU5syRwudVk4KOoLFnmnyYoYltyFO674w5zjuNQSOQvytzsvFdQKSb8LPC3IJmyNr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k2D0JLAyAJpusU9uRY3BXuhtM3vZ7SxuS2xyTPInV9y0jFsZ7iVdeSaijsE3ZbOVwnEc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7FHU6oDUhbJ+rv6tBsjdFP3Jsje4CDbK33BXs290EF88/7HkUxoKPkrocpTp8Ippu260A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YHU7C+SHImwRC2N0DpunbnVf1abByK8kfF+wa4SfL8kTY/IWa35lfI2Tm6X+3d8Q1A05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jX+6/8A81uVZ7Nvx9uQYxdNi6bV02qFoaIm9rWrBUDf5A0KZe5bda4uueYKvymH8hqu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LqRrqxrrRL1EKNXToSwzSt05XJTBZeSqJmxk19IF9So19To19Vo19Vo1DVw1VQ1aIK3K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lGvq1Gvq9KF9YpkeMQoVjamZ268VlZztVxKSdkdLJxF8uRC6jr9TTMFNtYeRXyNvlVY/l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0HuvryapRc8PFqhwuh4t83I6Jvi3yT9XH21Bbqs0a4WY52LC4lBxas7sY3EPPaM3g3e+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+eYPMlFBtnP7nN1jCJNkWm+tg0obtHa7QSsLmHsLXWJ1Q3Zoe1EMKKaU8XT3SCO6wyRb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wnOBTPcdum3W3LJXTW9gdinOuhsHLNXWqx1MXcFZNFkdiE1VGgGobomr5Oz9URdWtyAR5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pF0fs+TvZXQ0T/ctZvMoq1gWgKM3Umif4jxBLU3VSNVk3Z173AaBy+AEdrJqtZR2AJui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brAJm79EGZphBDla7W8ir8okUUFiqf3MpE5r0/RRok3owXHpgJ7mLJPldlE+Rzm086ka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HUr5JndMBPdi6SZ7W+peVGG9J0q6zkKxwUB6sT+0dYr1iYcmMGRcwtGaEqpKQTtqJYmP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HXTY8h0SnMxRRJTQSuiS1t3O9BInQlvIOu4cIuDwdfTpOrSxmoqBwRi+iMVZwoQNnozF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vXqQhJcZoyWHqQrrNPqA1MmyWadLiG1OSGro4M6j0enobpvB2lf9qxvpn1T845dC3VwQ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OMlNpnqCF0bgmkLYWTiVxCSWJnW4mV1OKLLiitxQrDiap46ltXYlFoKBBJu5GwVfB6mI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+jRL6PTocJplDSRU9QwI7R6gq2lXTR1AbwukX0ylX02mC9BTBejgXSa2YG6yNybA+Olqm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p4QujGhFGum1VOkjtU0Ky/sSm7zDsIuDu/wsmo+TvEJuyCqz/PumjV3im7Df5PKNSixo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iLpu39jovm3a5qgP5mtJTrlBv48GBOismEBdUAx1BIp75jptcW4vY4FOcnuGfUCOixR0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ONzZm6FHYeON1YLJYprtHeP/ACDbl0TCDTxpoxEdsnWuTY31V13IgJrXFOanjsuir8tn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SgraEJo7nusiSUU3x+SVdW0xRHPIqU3biAI01HyKdrysnKJ2a2RXxyuhryurBW0HIc37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Qm7cju61moeU6cfxRC8ZChROgcCAU69tHEZAIbE2F7j41Vg0/AF04a7gCwdtihcPee7U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5OR3OzToCOVirqkB6tnlOwCmcMI0d6Zr3D0shT4wxGydvRA9YtUuPI+VCApJGMTnlylc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wxrXbfFN2wTEkOb2/EIPSp1NMCoCzqzuZLU8Nha6DirI462L3K791iY042YpcbEXc5tk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Q9SOF6SkNSaMZVZvd0RKq3up28Cbeu5cVN28UnIo3eAvZHYe23xupT2DZWU/nTC/Kf24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UOicWYhi6jMnxRvqq+VsqnFo6rR0W4QQ5WuI3uB4O3qT2VeB6bZW7jkESnG6+bq6vzd+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1Je7j9z/ANlhVyVsgdfn+2gV/sd79xbdW0tqj5828qv3Rz/s9urN5fEI+b9WpqPk7YJu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q3c8v6hfJ2TdnC4ox/J2QGhHeUdx4NHcnr+ih/ZY9yjbcOCxVijYKRoxiY1aAlgcumF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gsSsSgH3wesXKzkGlOZioTkEV/UHQrTky6l9s+2NACCn2vi1xt3uJUZL0R3Rkoq10d2H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1lYKws4d3y9N0cNmBHl8NTtEXOCAzXyU1fOnJh7dVufk7EFaoe8PBu53KcCmjR26aMf9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4R15EaNIHPUr4HIlEqNf2fcIaRx2aHnF7QSiCEW3TdEUQOmLo8gOThqQSmbaDk7fYbch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w3VSN5EItshsbIb7i3Ipp5U1wcZXowOCnFo2cqIPwLQpLXR3owC9zomB0uSDyOVFG18e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J4sG1BuX2x+G9TF8bwnuLYwFBN0qaAdtQGAqDfhxDaTicrHVlP5VuvE4wmtbipim+Tt2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epmjLkY2hZEN4YP5wUjwG1EBqIf8eF6jlxTSTjZtSO2urlPOmzLaKb22eXKb3qbwuVUe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M0zQyodI99CPRzte07myl2r/ADgQQ5t3bHhLwHzXEf1901OFg7V1gE7R11dXV+R/earA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11VirFYlWUnv2FviNOtb+r3tYvVQr1lPb1tMF6+lX1KkUdRFPOxAWce1HVfMsjIkeIUi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vq9IEeM0yjroaypB1B125SKuqjSRUnExVz3V+51yNU1f2PK1k3ayn/8AQAX9vkr+oXyi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Cu0KwyLRbEINGLQ3LFtnY5lrXMdGLQi1a3VzUdDlo9wDW42ZcJrMhj3K3P43VuVlhr88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0OQOjbYuutkVHtIDjKimJ479AR7hsrhO3j3OwT/JHeLuWytdHRP0Q8yHLuTGm3c09RXF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cO9N3O4XzFs4K3IJoT7kyOTgMGIq6K1RXzy2V+bTohyB+zdfN9PlyDin2uw3byyKtyK+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ZSA5QbyuxdihoflDuQcb7rZzdVdbK9k0gtyKAst0FZHU8gNL8gLIm6FgvhNCKtor2RNuW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gsqnwbsFTNaY3PYxOfdZnlRRiRdKBilsn7fFDbouNmuVQofdd1np8RaZfD5HjMQpvbb5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JSNhc+G3VgpBNR1QY2WiF3y93EIRr8XYTP5Y3WOrRYSeNB70vi8hCAOpODC9bYlPiFuI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XETefjL5HPO6spfDkVUe3H7uqIUnv0/tKp9uD3HMHp6QMYx1G0V/D++fj7WsJ0R2teav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KFwHzXEvZKZqrhGyOorao0qfxhwP1mRHi1SvqlWvqVYuFzzVFd4gaqysjZcUkfHG+sqr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1SsHrgLLVIR7gRZakFcbP4cbkQldJdIrpFcBhIeLlXsZDk05WdoON/rNppHoUci9JIvS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jrbXJcMWm8dzdxu/i8Tp6fhlAaepyhaurDcyNWYIzFg4IO1c5F4THtw6iecuLYFYnInv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DZq6s4rsq5F1dletRNbaM16yq0X1zSHVlsqlNdVXvMqcObUxBXsiLoWxsqnqdS2hTRyu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RX15hqd4U+ON2hDFyDNI9rhaFFRXDfiTYEWYMk4J182DuwCIsge2I2e42TXXTkdGufcUz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cA/vkOScsjjc8tnFyFsund1uTrAnU65FRjufpJJa1xaMLLUlX0sCjsT39Jr45g0MC+LJ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NkEFpzHOKRrieTQijyAunWWIQ7Tre+varJm8rbEg5EEMysgbt+SE3WONpCkbkjsE5G13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o2J7ydMTYAtVzZt8rAOfyOib5Hf4Q3KAQWxKCdoeT1039MI6KyowcSE9zQqor+qigL4x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gYXCk1Lx+NQPwjcyV6LVN5UnvnNT+U2zNZM2NTpcjUzD0sIvK4t6A1ZIyJp+KZU2Laar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OUkTboMaApfJq/sCFUsa2Phg7qiMEPY1of48DH8kFTStxrY2mj/x5v4+Vcf5X+Ru/kf9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1ZVHjD7pRTvdhv0rKq8abza5xipgzCQuceErjrz1zu5Ra11Z4MOgQ5heTOCVGMq4s60aB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E+Z301xQ4e5fT3L6e5fTyqCEQ1QOmWBuAL2Ttqyn65FBGF6Fi9CxeiYvRsVOxsMwWyyB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hChiQoo16KNeijXpIlEwRuuiQtg3Ys1kjD3dJi6TF0mLpNXSan6VH9u0lG4LtHs0cQn8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+j0gQ4PSWbwakX0elyPB6cL6TBZnCoUOGw5fT4QunHSVxqYV6qFPngXqYE6sgXq6e/rKS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UQX1OgI+oUi4e9s/EHNssRe2p2ACDQv7EaFuob+MM7Zm4zR6IJzVZO0UTOoHhElwGgR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0WRRNgNt1eyJBZCC0t1jtcbCLc6JtkU46bo3xjNjHoX3yvd1+9xQcrjJmpmbriig3MPp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FG44/DTZ8trMd2PHeNTPpK1+spYDHYRve4zvjlTGavPYn9qgNzPq/IBaOEI/G7c35l1m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937cjqvhaknn88vhkeL1YWjClHJ+1+2y+ba/JFlbQtVynTEklZKxCHg6yaE22I0WVyUD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Lk03Th3HJpL7HW5GmKaNcV8OQsF8FY6DVWXzbUApyK3A5PTnnpBtk4G+qgzxEUjk6INV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aOn2p28ngqaQRxOke9EFS+Cp79GXLAqb3KLWZ7mMT5S4zONoReURxNVQbvqFTe8d27TO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qiidVQS2DOFj81N7dP5IYlS+drgDUaKZcN8aggCRwKqoGx0PAggwlTMa1td7vAR/ETjY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q4azW5T7R+6rqfenHfbl/aPSMqp1NPuJIgynm4f056zh/Th4lTtZxGpinkc4XMipNeIm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VdXV019jl0pqTi8skQmdMdQFrbK5y0d5fa3WvYbcpPHd7ynH7t6m+u5sE7RHbS45W1+S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Bu8kocxyJU/7JFyD3EFXsL3cDd3L5Q2aVlrkj4B2gdrkuIa1DEdyivgb/JRaLWFsWql/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qPJHyb4dTSpdlU3JDLhEoaL5Y7FDNxxCcChcH5PO/LZXRKsgirp+jYTplZByeVEe4oI8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9B7lrL5UY73kEMa1P3h0YZWXl7wXEsg87dx0Uo7XSEIyFB2Qm3L7MAyTXN6Z8i0rE3dyf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oJ+Ke3Rfe5KaVbRwJBCN2p/K+m4G7teYR5WutuQ5fC+BoAhycbtR2Nwr9nbbROuBuN1j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03xkCaLIaMyTbq7im6m1k7YBbpuqI1UougS5rgGMbqnOsgHhoKchsU3QrJO2cyxG6e1N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lZEXAb9lJl0sSpLI71Hk3yDmNa+ZXcVLfBU2IiycQ7ebx+WXwle1ZBTHKahZm9sEDVKe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P7n8QjbGqMXnqY2xp7S9jmYp3jRjWo7KWTwoRjFTexA3I4NHKTyHg3ybYmtaGScPaehP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IfgysqmUEcTZE0cEFqFFN7qvjLsuJx+8rqdRC8tuU3uU/kieQHap/cptofBsUNjBTuTa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cpY1AJrsJJWnqYOI6ZQYVgsEGLFTe3TSYVFN45WQItvydor3V+d+UH70drM8naFE6u1N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/Zbqtk3tR0WSBWSurrILNqHunkLlNKBUs0cZ9dSr19IhxCjC+pUaPFaRCohq5rplmrPW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Rt4bX+tegvk7IbfIOl+1quqogvYv7Ir4C+TyGypf/QcEPBvm5fLR+Nvuf1d5DxUn7PTs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OCabG/I2VromyGvOyBVjmtkRyJTtYo72F+V1GLOddG6v2oC6NsQdbruVtXuOTHZEtTt72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TiUxuSk0Q8Q0FWusbJyeMmAG7VoQtU1ujjaUlqdoPJDQva5yhvG+V3cgodE5vdgLm/L4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IXvewP2H7ByHI8xujog7RfCKadAUdk3nMh3saRZMBBlGoBuQLkjN+gYgtU9NBKtZDTmQ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YMN32Xy/xDiSBr8HbcLfn83Rsr3R+y6CsoQekcQnvCupzd8WrmwRhEsCKm8VAXCF7jYk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RylhjjBTvPhvk52jjcz6Oo79UwyORFjN7lD7n9rWT06B/paEd3F4KiSGQWPhw2D2qbco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Uu9AP49Q9oVw93E4ooTwZv8AC6YVRYCo9/hfbRKTaJrn1E+ZqIdX8pvOD3OUnu0/J2zP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Tj8dN4QjqIb1otTQlslUYsXR70nlVIDtsgOVlZWVsm37KXSHS2mN+1yIyFRWugl+ryI8a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lfVapcHlfUO15XIB1BvjxUnqSySLOUr8i71Zy4ISaawAcnXI+CFxj3HruQDliViuEa0I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eyRciIrpFdJy6TlwMWmv3DYkLRHud/kQ/j/440tkQXyeQXyDodm7Kp/bC+UU03A5HZD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Cvn4KB/Ew99+1wGYuWWT/wBx1wArXbYAINQ3WiDsgEdVa3M725fKuiERdACzPK9kSU0m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Is1h0zsJyTG3wAutkBdS9rmuzFiUbNkkTJCupdPRCanDI/DXDHJqc8Y3W62TDdXQsVsr5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B0arYjTOTdytdAaxi3I6IuN2rZSeV2pzmyrUc9AiblfH2fAXyh9gFuR15bcobKbEpqCB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3Y9hTXL+01ig+y7E1t1utbjTkUBy+UNEW2aLFalbjLSLdE6hWALLlHeRBjgwJp1XwL3T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3bVMbI5vpynNaEVJ5w+V2qQmxVRsN43Sua6B9iAFPvFrIcVOgLl3nRv6bHtlkRapPPh/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s3Dm5Oe3CWrzWLrve7p8NH5ONf8AnSavn04SzanbksAEE7Z2zN4WtkfUjGWCP+PNGwE2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mQqodc8QEPqaMWplObRcO955ykp+cnu0+6Kf71P4KTxj5Ep3vQe3SeQg6UWTHP4w17wH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+l9mq9zkPtG84xno7ikRTlsvnijv5TY5HptG5ClsvSoUi4SzosvYdxRTQnHTiwJnjoCU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AqjZ0Irq/cNztdcYDnTx8PeUKAocPK+nFDhpVHH0o+TG9pRAvX0xq0zhoaPp6+nr6eF6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+G+y7e5vLCJ1BA2LkF/Y7FfA8vh2zdlL/wCivnkNEEd/hDlB/wCoXZIL5XwPFp7inbtPY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GoJpRBKCNwgimhNWNk+6+EHWV/sfJZNuSW3QK/tHv8oMs5wTLpru55uI7qwtN4WWPJ2h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fkJNhlfuvfRmr8LLAoBfC+Hb2bYtCIsPm3IbvsTiFeycbkl1zdElEdoCamFbJ17pu8mp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uhryvfkeRWn3DlfQIcroHldMsE7V9+9WR3V1Otzbt0IxAIxLXBWkKdculeEw4o6uHIG4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qu1Mvd2qNltyaU7fdWPSboDo5jrhu3zojyDSgvgK1lZWK/IiAE/k/wAqfzMwTs3LFTJvk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zp/cfOwJxe5Hlw64hmywKf50ZDWumug5wU5yn4foLl0sh7Xbva4Dhvnxn1bmnSWsd/8A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TEpzXKNuoT92PaIpnaizn8QbE2oo2WpcG2q03WWLSNVbsYQx7qX5px2Ip/u0+yKPuQe0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sj7kWkVI24YXgSi54qZCy/cxhMz2tbUUv6dT73yhyH2Vjbx0tvS31uE+Vt+oy/WYvRxP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ExYhWCjmjjmdWU6FbAvqFMB6+FevgBjc2Rv2yVEcM/rIb+sjQqmWFWxGpaoSHj7PiWfpz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H1MtuvUENlqsaYyuKb9lYx8lT6aqXpqhekmRpZF6SS9KwxjkNv7HYoeI3OzkPFOaDVlB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TdghJhxXqtTpQDmuoLNlXWRm7ushULrlTVDpI6fIVWSCvqTzA1CAWwN7ctkfsCcExuIy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Ov8A0tdWcnBAFN1aE+x5G6+XI7uKBCdd01wtwVJvDq5alO3tpbk9fGWjymEF3zqn6L+y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Y78mnRu8h5gWDt5GWa7xC+boIm3K3Ibn7NeQ5jkEQV8oO0X9WI8vhvIgl82r6ikbBSjw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LZoTrqMG6I0jR5fAORTlbSxargrEWabC9y42RC+L64XLWo6GI5ItUBu5unLZWKtcuY9j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ZPc1qL7q5R8qRodIMApSUVN5R+Z2klCyN53F0lKA6UCJqqCU7ZUmkEkzVcp3nRNaWOFm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2j8tVLZ+pVRUPmHCBd/8Akjvwby136484GuLcAn6RlOUaiY1x/t0zhJGwO+ZPOIWidJZO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zxXE/wBQ9vD1BpGiv70/t3RK+Yx2WVR7cHuIr+wvjSN1eDI+laVx44udoKhp60kxmlg0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nC8fComSU4pYl6SDHoRW6UYXSa5zdvsKjhilqfTQBdCJBjQ3G4ICsGq/K/NulaNV8jVF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R/esi1Yq2p0Ee5QV7K6vrL+8fJG4Vlbvbu8uV5lnKs5kX1C6tQutOuvMF1KpCSsLWz1p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vU0669OF1ob5McLtQaVibljliVY2Cj/9khf2crL4+UV8DayP7uOoUfnZWsroAYlmmqDk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lfR2QQ2du/dvktU7yjcCCEW3R7U1BPTd18lE2LjdA3A893A6apw7oiWytdcXCfu0XaRY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WjFvkDqpEBrdHxB0Gx1WvJyFkzd2qCshs5Zavxzfo/kEV8/Dtl8nm3kOV/svy2I3Pk06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Yybp+7hmuHkyUuJilaCS9qAspBfkdEAMpcWoIK2jdB8/HwEBrbR4KBJGwutSXaAglgai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rWJcRI+4REnIu0GqG2x0sLpmhQ5thlcjAGg2TtlQ26mRUpVwpjd8NzJ6YlPZG1FSedD7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MPiKmzjkbEwHlQAiGV4VFTse6TWTh7zFGzullOh3/vwvtHFameokgb+Wv91ih8bOUgsx2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MGbtBJIL0bIpJngGqxWLQq46cNF6nlxIkQ8Riy4cfGPRl0Tyh9uyK/q3xKqT2we4imr4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C8vFnZVkrSFVS51J0hj0oTrUIIch9jvb4KP4fLI8hbHZZIzRtRraYL6hSo8TpQqCRs5a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vfuqatkEh4rEEeMxJ3G9frjl9amXCpnVICadAC1NFkQqiqjpyeL0wTuNwBO46ncbnKPF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S7HJHQlalhbZcSqZYI3cVqwvq9Wvq1YvqdYvqNWVwWSWeUq2upNiXH3ePEtj4Hf0BQ8Bvy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sdGaAJ1DHXcQ+iQr6JHf6NChwiBrjwqEr6UxfSwvphCPD5Am0c7Q2jkJpY+nxUr+7tju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d+4w3DlGgLq4ueWQCeMwU8XKHO2vO/K6c4MT5C4mRoXXju17XJ4BdGAjsCjIbtHLLIhE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bgu5YOuL52Ti5SnVrbO6lgHFa5I3uRp/UGwzKyJQPfyehy2Wi/rZG4GSJaroOxJN+Xy0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G/wB0nI7jn8BX5jkF8ooIoeMCl8SgbFzuROKY03pn9Kp4p0i6N+sgvy1Iat07QO1AUdrX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i40Ti1btl0AIMbrIAWaOWq1QTXAHXMXKeLK/a7RHuVrIbvTdtEfNhCdsjsrPKdiA5O8Q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xlbJ/nSC8vYpjpYlP86Yli6c8yezAy+CjDAyovjYcoI5HxSxNYNF8Q6QweU8gUbu6plF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L8q6l96u/wDRYog/DFS+H95N4/ERgwU+s00YKLWjlTi9VsnyadZsT+EjKu5cV8OKOx4a7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AJs0YnnQeOtrKpVP7hTzpHyywp22McUgD5WMKEn5HKT9YfrM91BD7pfY4SCKJhsr6mxN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apw5REAWjXBbCkCc26AuERdcVH5np3INWK4CP4wHaFe4KK4yNZOQCAWi4B4BFarW/wAc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sFiv8fbZfLmomwF7a58e/X4MMeGlf1ahuVfTVAFar4auFnKvKv3Hyc1OGg2G5Tgh4KP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4gXLhpZfHyjrVYdMNtgLrUEbhOcAr2QcnAWdoQQmoq+hQPK/2TXTY3RkPajJC5NLQ+1w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lbt2V7pu7jbk/bZxundpuFER1nXvZSNOepPem5IHu+Mk3lZAIlf2sjoHtuQdbrfk3ZHZ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OQW4IupGOam7TaJxBPK6+SCS4nH5CKGn2jkF8tPI6I7FDUR3sw90iIuncrWLkx2Ic/I7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PgRdNNnO0R2KuE3VO2+MNDqmjV5R0DdWzNu2A9tmprcRe3K2itriUAUbh7gCAO0qM9j93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NKtdNAzR0RVlayfIESSpCcFRYgAuKl3Kd5Uds3TsYnOc9WK+eG5J4cpLXm8Gi7uv2yMk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2e04DalcxsNOpGxjlALy0kogg4jU+rqKPzqjfikab42Kn0Gt3ApjQn+FJrUSaB8gVMIM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gAOIns4GL1XLiejuLwhjHePJ+g/5jayl0Y3kSqjzpxc2Cm9uHyAzc8OYWx3T74yzPhjl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d4w+aCH3VP63DO2kaLH4AsxgIRN1xP8AdlddBpemwLprBcGbalcMWtvy1sD3cY99+qbS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lwZuMG6BV7AK+nGXG5Bcm06EK6JXSXBmlrWoLfk4rjh/HHA6VNprLororolcJbgv7K6u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4Uws4cvgL5R5O1YdgguFf+idV8u3J0/qNvkhFDZ20H/pr5T0PCPdO0VtMURp//Kjs4Bmm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5TU1yda9uZWt+VkNVZWVrqGPui7HlxKsgVFyB1dyBUt8Rtc3spWLVa4vOrO4vZkRsbKV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ENjuxFM2TwragoqWyDdNeRsU3bc7IkJxcs3AMdcLZBAq66htJ3qbHD7B5aBfH+gL5Vk0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F+TTZXXzuiNGIp2pA7ge5tmrdBvI6iy7bi55OCcLoOcTISCwnHJXxLdjqLaRlOuoyMiM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TdC70wWRPJ4smnItbZO3DrMZsJRlYWKEYtGcCC6918m3IU73J0bGIqY9gVEXCN109zVk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GKYkl2yoB+OSVjEXuKnJxi82mwq75S+I36wa13UKlcRE1f0i8ah+tL0+rFZ1bQRsw4q4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6+JNzxsp0zyfu3aaPGmoBeeaNtnAAO8eEi9blZSPcRPUdGH/AB9v5eXEtZ+OEYne/KXR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525Te9TeN1Ue1T6yU3uRtL3BwbHIAIa5xlkqjlWONjU/p1Oj4N0EOQ+yq/WoR/DZcI3y7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fXx0bV0mBdNq6bV0wuGttBG643aRZAkpty+vpZJamOlwXSkXReujIvTvVH2Ju3z8a3Vb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D0r16VyFG5eiKpW9OVuiOqIuSO1w0qaUVD/SuXo16Mr0a9GFA0RVSAVrIXvfvfC2V0bM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b4dz4V++vl2525fJ2crdp2phfi5Zo1huWJ41HizdP8j4NGh2k/ca7uaD0uqUSVkidI+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XO7Bfp7q6+ByCvyvZXKtcbEWMobycNW7Ju91HYpwT/BmoLdbI6jS7le79GoXzJsSpE0I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GqGiJTDq7VXITdXX1B0kKvqXWPVZdliGeIT1oRZFDRNOp2GhunIbE2Ujez7vl2iZ3II7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8vg3b+myGwRZbkUTdF2l/wAlm2i8nEJpyTNS3yYngg9hDbK1k7YkpzM0AWqpOSDdGN7y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7iKAThp8N1TjY3W6eENCU4jB0b+mBeERaRggNs5DcjvjJyDjloS+y1WKkLbG6qNGhRyO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nbKhxAyKl8jjiFTQulj6MMYcp1T+851hLIHGV342+bLAVBu6b249XlgFOwfikiawjai9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zZqjhYvURHJ8O/xYqfybktbtAAl8eHe5OQA54Kd0BQcFF6lrQpdG8Quv8fGnKuP8njET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z+MeVlZVHhH7pKJUnv0w/Gqr26b3KbwptVLawLXU9+pM+9nm6qvZrvch5D76w/gp7dAc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b4tWLViFYcqM/gd4ts1rrpxs2Idzh3/YVEf5DEUNtllr88wv6t/bC+Tq1uikQ5nn/wD3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az2r4Oyuge5FDZOV0FwQ3rF/Z258fhqG7kRqPEpj+nxL18C+oU7Xevgt9Rpi76hR4jiFE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jX1CjR4jSFerpCnSMfXtIEjH2iDWkOAIDCiO1MGQLA1WANk3RWurLHlHtblZY83Cwive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NZK/aO1txaZhlp6e+OKLUztT9EwaOahYIuxQmuOuABLmsheR4AwchYI7BNveQqNFOQWl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sHKJuKxI5ki2q3XwEb3YnGyNijoDipW/i5kXVrnZjmku2BItbQlM23Q+wcimbyar4W4G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NnEdzzZ79UGI3VihuNSN5Qo+5Ftxq1fGItZ99hy3VrL4d4lyJLk3zvomWCIQCKxXyE7c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mv8A7K62RTLW/scbtR1bgiY2J0t0blTJo1gcWxPDiHbyeKpntjYXySosspPFUwHRfbFy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a6mDWum2h90mwe5r3V7oBRU4/IUD+GbejhZMeH709OyWGrt1OFe7S+1EdbvIU/nHt/YK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8bU7RSePAx3ZqYvLa2otT8AFqdE2FUP5fGZBLXt97VWVR4s91XVQoReRFO9+H2tVU7U3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9xrgOH5Wa8f/AJp2n1lrjrFsh99d7VMbxtV7rYAK5jHK6vzofBHVZNtuR5yn8l1dX5w+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p13Vlbl8fEX7m6+cjl8yE2jRV1qteWJ9fY5HyOaGgJ782hOmYAeIxr6rAF9WpghxOlTu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3iVOvqFOvX0xP1CmuK6nXAdZbr+zt/6obDycUSr9qjYH1jaeFCmhCNPCukxdNoQY1YhE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E4Y1Raet/Zux8kNUWhPboDpbkVrYao8m7XQKbqHq6unapvl8hP8AcJ03aChYtk3CjNo4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sXpg0cp+xMF2sTrlXTPekAKxLVA93Uy10aL9rnKNHYnSO6bonobAoDtRfihIXsscTk1F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DrK6GxsshhIBaTtj+26cdAhvdOCbsPtbzabK+qC+TqhtqvhjdZBZ51JbdWXTBbhdzQE9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hycMgO1CxWIWOqIWqBF3hM8DZbJgstOXyDqiEUeRRN086AognlFM15crq10BY2udidEyx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ip/KNMz6byxqLrqVxwVGG9IlxD95vBMlZHE7qSotU3lQD8+l5vOfamF5vTKUNa6dUvvS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uBPjRLqxwU0rslQdsVP7FOO4qyl8xljYktACm34cPxVDwFkHKu9OKXgYHSaAqk9tY1wd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q60NZVxe6ipzrFrNblP5Q+ZPL+zNIyVU704uovYo7YVHuGzeFqXTh7tnC/EKw9sXim/Y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2+fJC6eTY1UN/W04X1GkR4pShfVKdfVqdUDg+mvYAI2a2yc4h1VXPinfxaUI8amTeMVB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rhrnS01iv721+Cq2tmp5XcXqQjxirR4vWL6tWFfU6wrg0kk0dlYLRqb3KxXGJZIi+tqg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eonXVmK4FcwtR1I1RRFpP8gFlS0kEVP6anXpadekgXpKcn00DV0IV0Y8elHfpRoQsVW1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1q1datXVqyupVrqVlmy1lsqpXqFedAyq7lAb1zWrHVzVZWVkAju7YbDaU/zGs/KxoUexA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Do8kMmm7SiEEfs+GrZOCLSiFu2HcgIJzcnhou6JpQaAt3veAQUUPG+ie3GM+DHAt1vUd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6hnuusgUTeTV6xcU9rgg7Qksb1HLO6Yn7C5T2XWNkERdEWMaccWzPu3+nVGXUNzdynb0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rqZhDLuWV2ye38c/lx0/r8A25hD7L8m8mr5RC3QKvqrpnjKLtcMXfDCozZn9t1fX5crg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rYBN15fLkdESr9vx8NF2Wu1ptzGytqUF8cnErHTdatRI6xFwPIFHfYX73oOAGZRawJ6s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iNPiipvFUukMr7AuCnd2N8oWxtbUE4FS+dAQHOlMic0hTb0Q/NdSavr4eiqL3ZZHPWzZ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VfRxzU0m0Xbw+EfhgNnXcUN5PJvtt8mjI1bcJaJl6aaNoLt5lwfSju5Th1q6d0ruGNxo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RM7OaHzVlP5Qe5dFS+7BuUSmoDQhVHuUvjCO2lZiJ9Z+Jnp0L96zcoa8YqD+OLwTfvrf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j4m9+TcqyDtLtXDv0SLNBVro7m64l+zKeQCDVZcGBFAFojyI14v+xJyAQ5cEsKJXWuJu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AugxYrErgoPpG7Y6kWGSPlx9R609rR8h5FHceI35Vv6n+O+4m+Efm/zkQ8G7uCcv6KgF6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ZAalqx1LdLLZVH/pfMDC2OM2F1dA6g6Wum3CLkRdO0K15N0VwiL8vn4N8h5DR7H/AJyU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6nze0veG2WN1GNGeGtnnJr10MWiOQGbwv3Oc0OJATvAEAuvyO0B0yunFtom3Y5108lMd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F1iXjlHopyXRiZixJgLLTKM5uqPbisAWtUTe6oviHGx7WE2Z8cz5fAW/2j7Qgt1ZP3y7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TnWUBu1202rrpuzb4u8RcJ+26cNGaAbhHYMsXN02R1GitoXINsmt7njFxQ2DO2e2MWsN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wi24wCDMRbk67TGNCvjdbjAKyc9rUXkrVSecO/eRIAEVP4hRukLTA5EBTqPzabCeQLLWQ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ezX7y+VEbPL3yrVpqHOfJQebgc53lrDkU57hFw8d/EnAcOkNy/t4SzwpdyrFPV3WaLlt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8ztb3Nc6NzuFNtQjRVZ0qWPjqKIWpVLpHAxsgVPyupNZKfyRT/eh2snbM8USpfepx+Kh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8UDJKYBOfnLHkZIdeKT+Efgm/fUa1O6+Fuvm1hMe9wJLYHLorpox6UnbSm2LULhX1Veb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ukukukuGjGiO6BuggO7i5/ltgfIm0th0CugV0FwkWpStUNn6hcc846dz02nsvTroFdFc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AXW7uONL54QRAfFDYHuKKHi3flUC8H+P6TJnjH5yecqHtjco7jxXDv8A0L2UZ0a4lSvs6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u8nudbG1wWqrH822uXY3la6sQo9SCOQ5bcibLMLJtsmLNtg8E5BOqYmoVURLZAVjdjml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FldMNnuK3TmaxnFHUBuIZ4xeKO26J1ndiWG7tS6T3ZXZNbrG5HYg5POtOjqnFDYtspAc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1ZWUo1cmE4s1U12MawmQPJY++eGSwCf3Jvi7aORF2SaO7LITIlfPL5+F8c7/AGDmOZF0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5nend3l4enDkL3adbokWPL4RFlHsnLqa3srq2gKIB5ZBOmaYwSs+43I2WpcQVZD7Gr4RT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ogctb2utueS6DGJ25TvOn8ynyBXKm3G8eXTl2KqN4fcHXlU0AjCO/DdGSyWBcpjeThwG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JeG6Gd/Vmdo2Td7H9Phvnxylc6nk86rThQ3p3ALIla2fs/wAWbxsLjMO6KL8MjGNLt5t6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a6eV9TVQ6RKpd+MzNgplT3wtyd7tPsij7kHtqU9katyf70JtDFF0qYXxczNtdA2Kk1vP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9ioTPFD75dazZ24yCB1y0d7DIHPLYY2jFqwC6YRi0i8bjGxCsihqnUT5JvTyW6DwvTyL07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vbu+LJ1lY2mo+rUelcvSuXpXL0bl6MqjbiORdoboBTUvXm9KV6Qr0hXpF6UKlGEt05ur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vQ2ds5DYeRRQ8Ry+Zva4CcpUz24vOT3JUPabu5FDwVDpxB79Y3dwd3Suu9x/HC5B2r3X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E3FYf5eXZiVHYp6Cy0aWh+PcQQstQbo78iArXWLAsWlWF7C5ijXQhKLDlG8MVRKcepDOo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5xsvlzrrVNvdNTduTdj5VGrxdHef3XNLUwnpMaVqiQnaqEi7vEXu5vba4cwrBfI0HUQN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RlF6aQUG6Sau7lm4od8cZuzQIBqcTbcqTxG3zy0yJXwgVflbu+woIIcimJ+ybZfJbq4Z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1uGdrS5DbmQnath0jHk/ta1X7Qbj4F7u0JsiNTo9tkwi/wAv8tCTvuPsaFZW5bG3Ky3d8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CtUQ0J29kfKnvcQPensYxFTbx+f9ZZQrlTavpPfN1UbhpPKk6nSdT2aU7zoPGSQBNeMq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znkDBcuM0z3x8JH8j/JD/BNi+v8A1N5KXZxR8XpxuoxdN0Tnaiwjlk7qcx9WtLX1MDbQ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MrWeC4ibUlWB6BRG0d+X96YdiK3dF7dlP7UPuE8j50zbqmGZws2IFzuJhy/tURhlBS2M9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D7vnfiH9vn+wHcLOL/EAKyA5WVRpDF7Nhco7A9sdkOR+ykP8Yr4vyGo+wJ21Oe4KRNQN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P2naq6+boeTBYEp+xQ2G52Q8fkoKf2f8ZHcU3wZ5Secqb7TfIooeFlCbcRLtWvGWSc7X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NetdrZQEJm2qn3qRom9yb7hCCLUGJ2jrlbJ3K+nK6ty1uivl9insPTyDjZqADUwEH+wR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uQe3kzVzj3SFRap2Klvm+5A0iabAgIhqfZRtye7YkgtddPQKKKa7IJpTkBo5rUWgBhA5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5e3JQ+3Fo2ybiHS2wNiW3CfoAfsdvbuf5XGH+gocm8wUXEo6i3cFZE6EIkoq9xsB3giw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cgodC7yqDoRieQeEO5O2uhtom76ZNu4usTZvLZfPIcygiL8mu1BT2AqMabchvI1A6FWT5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8y1SW5Tiz4fcFPI9SxxxtKk9yh96RwaHyF5NwPigBFNNbC107zpI3Ph6LWBP8+HWwHdO8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4TpJxltV1Wj8nEPMecBAapL9M+UiiUcZcN3yRXBa0FbyDRpyKmJhNIXTVo2XEnfx+IyNF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H20U3ZnhdVJ7IR+RHlR+dGLp7sYqEkO4mAZGM6svFpmzVFDpPS6UVV73IfcwXdB3cRdu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35X5X0BVWfwQuvFlrqnIlobE6yHK/2UZ/j3Vxd9llYXt93xS6prQDir2QciUOV1dXWSg/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QQIJviHInkENyEV/X5K+ZvZ/xnQEr4Cd5P2HgNynbjxCrGFvEjE1TQEqKCwdALNp+7oM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7F0HBwiCljxbEQWRecfm46C55bJo5G6+LrSw5Dc7W0ugVfR7rIEFgOSI6dTdBPPe9B2K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hszzY24ITblDtDmoABOeMcLJ5TTrL4juQJt82ufF2RPJoKJtzcm6grxLtU02YnHu5OBKh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QGKZ43sg/tcBhEBjY5SePwV8L5vq9NFgP9BQOiHJwQ5A62CHI2Ber6Nfr07l9lTWzqVGR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Fls4aOB1qNETdbG63B7RdB/c9xtcL+rLFFhuW3JC7StlfVp5XQPO3IotTdE7uRAjO4I1W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jHGxFSeKok5zWJ0hctU/yo/eKnNxa5k9yja5zhTxtU+8vgonNZFJI6REcqHH08p7KKl6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MHnM+zQbuq5mzy8Fb3f5K69ZHq+v/APQZvAAGlSeDtHOcXKNtwDZsXuyWAe8XpXRskh7q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/hIvV8uLns4mB6J3g3YooeEejE86N8ANFVbU/uIpmoUVU6BScTc5sHFmsNZxMTmrrs4e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59Z+Q+5nlBI2Or9XG5etiEvWaBJVxsMNYyRhroo0KuIiSvhjMVZHKpa+KOSSYNTatkx9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iMOVwR8A2RkfYdUr8y/IvyqeSWNMDWtI0DbtAUzyyMVFeQH8SKvxJf8A6KdJWRlzrIG7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vqavL1NWvUVK9bVhMrqvNtrANWNhI3tlBbThpcsFgsFwho9be6dKyxmQmNhK6/UlKMkq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lnOrzJ/Vw4K5jH3AXVYEaiFpNVTo1MK9XT29XTo1VOvW0rkKymUdZRp80U/FMQsAS9q6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LRiI7INFsQTZVo/iU3sAYvZcK+ovYcmoonTRGyOqA5De/M2Qsi4lRdqLmsBdepTdRLud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hya/v1Xci54d8M8U8aBtw5iAUnidAzx8UFJ2oOvyj1EiugUdmeKOqKaLhSNDhYJwRCvoE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BBvi112wvFn+TjZX5uR0RVuY3/0/Nk5Dl8t8idSpNr3GpFipHFyOrGYqoycGE5u2jCaf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G8YuU0WBWlihqiMXXJUmiafxMC1Ck7kbOWx3RNk05ILZNQPM8ihdHa1mg6OBu3fFWV+T8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72Np2NUqKd5UQ/LI9rE5xdy+eHhAtU57pSOmo4YQKq+J5QydOF7JLZEcqKDqRwbvhavl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E5J556X3KvXi0SYRjdTeI92TePYsPRpxlPLEEQAFR61ZOrw5wqnmFnA23q+XFHacVma5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oNlJo1vIlVPlTDuUh7Y1Tj81OzMS0EDooOC0srJOFgPnpGNZ02hRaU8f6T9ahBD7mblNH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T+5SX9PV3DA3GCtFp6Efjm/fmd3cL14hX26XC23pMCjBLfozWdFNZgfk3kOXECcRLXhMl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JAhN1HtV9flcROMf1OIn6hCvXwFjaqBdaGQgBYtWIVgqvSMTsJbNrI5PI6dVkadvDZl9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Xqhp+hWntTdVYK3aB3WT9wOxg1+XjVo7XjtZwqGVfRqdDg1Mvo9Lf6PSo8HpUODUqPB6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ZfRqZDg9MFSwRU3EymalP8v+cY73Xs7f+rbZDas/VpTelPmx2KBQksiboOstlvy/tdAB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yKjyc+ylGNYE2wfJ5uXw4ZBjbAXuPHZDSp+BvI4NUjSTF4FS+23xLgE19liMio3abrS0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8mJgspFgSmgoBOACD7I6lNNkX6v1CB0FkbWPi7b4vimu7nWc+chiamNFpEACnCzvjkVYJ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sK1QKCKIQ5Aoi6bYp+oaCFsMhib9RzFH520ACcdG+JsHjd/jHrEb2BDhui6zt0N914xr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GHM3QeAXt01yIuggdUeQ5XV+RRRCAsmi6NwmcvmwvcJ8l0bqbwVI09HtCk3KO9JG6Qth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Za1jpHSosIU3izzjdZlS8OTjp8U3bDVbOviEzwhapTYQdN00mBq+EtHT4yT9RoReWQ5c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yDsXOdcsaiThTD+RMQA54ULoWQcKb/NG8h0qYXSwcAH5uXFDep42ACfJEqXw+EVOfxt8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3tQ70N3PpgGtrNaaiu2OseTJJJkneO1DtTjWS6BQKurq6urobNQ9xmtdI/Iy70Y/iV+i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0gHfxOe2fCRlUV3s8Nv6Vuj/l4uH6CV3SiHFGr6q1fVWr6sEK0VM19Qr2RCPauvEvVQ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qoqIZgIo3IQxL00eJp4QRDAD8aq6dtWtzgPDKbD6XAjw2FodQAMFOYH2Q5Eqp6vVI4kV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snIeDd0UNjtSHsQ2b5FFDYeR1RXwm/8Atapi+ZPP/nH5FP0f/wA2eVlWfqUI/isdcg6J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MbHdFZK/NqJRQRUpLSNG1oITStFORdgurWbgcQ17TFdZIarpjq2usWJ0bHguNs2tbbIs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HSV2WDrojA4uW6kf0k6Q4/yMQXp+qDE2NaolYEp0ZQCGqxN3eNtG6NOycLA7DYq2r0WZ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FfWbf4C+Tv8ALnJ6G3z9g+wbN5u5X1BR8WaKUgOzOLJLu+Q1uOvUdlkfJrRd+ibkE/VR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7rhFgJZ2uI7poywsLnNWIxfdwgkxEieQ0McHIjT43A0c5XV+Q+y/2Wum6FwQXzbQ73T2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+J8wC1KIsFQgK4Ux1JACo44zF3YSbz7Q+7eWdSwiJS+CBtHJLkZXfib5BpwhP43xuTVT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xGoNXUcLbeZms8SyGN1P5R+Tt27SsLY6MXlnjanWAd48I/aUrCW1r3NZ/j6yTr2rzeo4l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Ko9seasqjwi90nlJ79N7ZKn9uAd9ENWOGMv5I4HNbFxPDqEdsiqIyzh9Q+8LGOKEbyhC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5YFYoiyb7cXlcmSl1qpG6z70/wCrV+5K5VBvU0lvTU3dxKdcIvnXn8XDnfjQ3G5VREJW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0yJfTIkKSOCp1vcXaLgqqYZIhwlfSl9Mcvpb1FRGGd3lsi7usMqvLpCkrF6WsXQrUYq5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0ZBziAiD0quZkcYr6devp0eIU6+oQKjmZUVbrhRHtK+B5O5DYbnkPGR2MdD7BTdh5FFN2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/wDZumLdSedvxx+Z2d5kdkfkFWH+Nw8/w2eDfBaFaENbdOFkF/SUaXVwUFp9hVlZYlSt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xjFfFSWUY70Qhot1bVjEbZ2s0XVtf7FhTxYBWQCOpDArXJiKa1dO73xFq6ZR0TdS6wPg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DLkR3NCvyOw0CCc5DbEJxsLgor4PcmeDiUPcl1Xxzbvpd+q+PtH2N3Bsm8nInl8fHyB+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CwTW5yvuw9S6Dvxubi190JMn7OOocArEotu0MxUmifk8mwWikZpj2BrcbBq/r/Z23yri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DyyQ15X0aiORbykPKp0QUUDpG4xsD9S/a6pSGsdKXotIUniqM4xzP0c66qHEqnF5tVU+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9gpvaiF5cndKJhEMuKo6f1ElM2z+HRgxcTdnWcK0kpdY4RchoaCp/Nrg1E3LQpCS2i86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CKDgY/KFUP7a2I+m4A38HKo1rOLH+ez3r8p/FnuIqo2h1lRKd71OPxWVV4U/nQKMEB5c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Xp1DenM5cQP8Ix4Oi3QCHK32P0gpReoiFzQazybzeMekEndUzeUv7FP+vw/96qP4+GPw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5+WqREWcFpyKl1qtzpcN0Gid5/ZL7p8hqG+YKmCA5nREXqHb6J252rGRyj0VOvQ06NDT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NXqQ3SIobfLk7UjYblFfFT7FCP4y+B5HkNh5fBQRTf8A2SdQrJ/lrgzyKOrz4NOqrtaX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ZuibuneF7ojuuiAvhBDVWQRQ5uUTMXVAKaRYKXRQ+fyU4Ept72WoF9I8rXKbu7yHi7V7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OocUG9MHUY6kWUjsiNpGdrXWWjk4aXV9GLGytycNdVbl8cnII7Jg1QX972a7Uu3kP2Hl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YEdmOsW2JvyO27BsE/tRITQ1XuH7Su7o9V82KjuJ58S8BhUdy06pwKwIRaHJmjHIBXIc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ugAiNXGw0cO4IBAd26C+XHkXWKHJovzvzsozYuKtdAK/2OeTym8m+QHaXaOUhGOKpooy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HI4D07rFTeVF+xNKIw97nmbaL3VL3ProBDw+n9/4JxpX9R6/rSbNqIqSjqHZScP0ipf1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Px+QLqdpYaBpc2eMAu0UlsOC3wDS5TMs2sP5OCC1Gn3tLJ/IqZOtUR+7ynUXu8qjyg80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bU3nQeLYyGuZ+OmZenrxapebuftX+xV+7DyH2DlZT/rUI/lx+3wzze7V/s2sxndWSeTv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1WRi4X7HEVQ6MCtc/Ent18/pmDizl9VK+rL6sFS1Qqalug0QC/rO8Qs9fTr19OvXU69b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XMWzdRa4qHhqE8S6rSi5quFvVKLXlISphYgolX5U/wC48pvspu39nbFN8RueXxUezQ/r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nwKCdsxv/wCl8h2t046/0a7uPjdZXAOrVV6wcPb+D+zB2x74oCy+TsvhyA0Zzty1R5OW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Jm90nT9TGAmDRvmNytid3FfGFmw+3ZPcGBlr/CLg1rruAXaowM3Nu+zgTe3c4SAoSWAc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o4qyjPcUCVfXW+bS0ticngNV+0EPRNuTGZJ0eKxxTUd03c7PF2u0Tl8cjZH05g+B9o+w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uVdWVrchoHItUaFrPPbchR2L3aKQOtHcBnk9tuRACee4O0DjcPs5+qe0oi6Z4gIiz7uV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7joMiS9wTFZHZWRuDfXZN2H+gFA/c6w5TeUXndjQ6QvVlLsqbERyvOLnBTuuwbwkiKbx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TR00TDUm8kyp/ezfMpGdN0+1JrPK8PiDS1kyZE+SOk8ZKeN9NJ4w9tDBpTwNLjiAvmXz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VDy80JAhndcnU1MgMPBB/G2FU7TiEHSXCm40af40/wC1OcpYfO/Kbyg9y/KX3aYcjyY2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Etbs9+LHSdOmrHZzfMirPcrTrDsh99V+tw79sG1Lwsdztz7L1T/tvKCffp8LH5K7Sn4d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HdoXxJq2spjMfppX0wr6Y5Hhb1w+n6M7Qhocbk2aziwMkQpnBenK9OUYFwZmNWW4lriS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dILptXSC6a4GLVPzo0FvdIbLilU+mI4pMvqkq+pyL6nIuHzdZEaPmjY11bTptdDb10QP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gXr2r1y9eShVuv6l7xw9/UpUDoPJx5Bf2Pied/8A9HqyLqPXUejI9ZOTXvWb0S5Xchlf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wUTC46hN0WSkdZNIK+LphyTkDoRy1VtEduXxewPcn9kU2rfSxPQpIiej003Rx7QHXT3N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w4uHjdPYXOaLCwTmgpwNrfiGTlmmkZPf2xuuQ8hNUgOAZmxsYCcLOvZXNvM6qDzXw/zb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R3cjE4ExuWtsSmscnWRR3CA7k5vad3jT45u8g1W+8BW1HJ7XOMIeD8DVX1O9kRoblPGs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rrk9URSB2kxu+7wrojtYCV4m/fnjIXXcHsJackQpBZA9t0LK1kNE+1/6ua7JhPLW77lxs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5cm6LX7CEOR0V7j4GxNkCHIKyfupNXw6uFM1qcRiVNybMGM6MkiIAU6Z5i+E01+Unnwz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uqMXnJ0n86uN0aoveHnM4NhLsl1HsipLY8QkZDw9y24TF7VL5OQ1Um4tg3yFyZtHUkZd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i4WMaPUqdgapzeeiFqZTeLpnMYd4BfkSpNZKcd1uUnvU+yOzdr8pvepvChao9qh91xM/w3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3Fqo9sOyb99Z7HDP2HfocMUviPCUqlNqp7i5M8aj2OFriHsUVxR1gLpqF8kg5m6I/IiO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QdW27+Vgi0KED1n98sSy6HcJgMumxGGNGniRpolTsayqvo26srd9dS9eT6cvpzl9PkXo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q2oICbqG2Vu6ytyO52Cf40XEooIPrNOvrUC+tQI8ZgX1qBDjVOvrNMvrFMvrFKUOLUqH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xAhW1snt1t2tCIRGttGjXG7Zo0xurbXeQZX6HdFuTumi0rplRBFl0NFqggrrKW4dcacy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4XZRI7RHuOqIunaBlkVZZBM8MVcJx7w5E2IdcE3UPh09WNsm6i7VpZ1rCS4jebZFalM8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TL5IapwsWXuENDpgHWqHS6lTuaWtPbuI2tcu3CyBsgeROjhZ0mq+PhEL++32H/QBd1jk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hXV0dx2OscjfKO5fWAZseCn7NsA0gcr4vlsoriL40cXMBMZtKTZfOC/6apmVsEG3MrbH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VlbXbkAVlZNI5X1RV1ujz+PHkxoYnDkSSjypATL+NilJINlOQU3yhxY2W+LlUbxe4KaS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zoHNYj1alOaGmby4f70sgYszeseZX8PH5JQ1skoBjmRBLKHV/G6RrqaTzqe3hI2pwSsQ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3ZcGY3MFhTzPGTbF/EpI5J6AWo/ipN3VsQhrKcWhVX7DjjRu8oPBWT/dp9uTvdp/aKkP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fhoWXp3EptutUt61NuS2yhZnUO7uNVHsxeCb9g51vhwzzm/R4d7dQbRN3neSKRt6mX24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32+IG7GVRZTgkvoep0Vc3JWrVU1McEn1KmX1KnX1GnX1CnVK9kj9yPJuqFyP7A8rolU/7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5cwov2gO4byap3k7U2VuQCi97cgAPt3NTUPJ2yG7t3eATtoqB3Q+mL6Yvpi+luX0sr6YV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OcvpxQ4a4rhcHR4k4IDWycNbaNFzZWQGjB3DRcR0hZu/VzhqU3QBA6lxs0kJp5FAHkTo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IvGRFhayATBd5jeE7RCzUW/jF065DDY3BRQFyzxtpiralq3DQg3XZibYq2p3YpN2hRoHV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bZDyJTUfIIbd15CcAwulMCERtLpysi03JAde5CA5ORT+Xwj4jzl7Gwm4+wcyhsm7/KYj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abOfoYApyb0gkjlKOqGQNyVdGxbYk2RDbRach4kKM3R8we/qEPa7uZ2qQZtNxHE0uVgD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RtYblqa3S102wdyCKPIq3LdfHIO5FP2VGO50zWo5OVlL5x+d9J5QrlT6uptZiqk6XCcb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1282j6FjnFsMcakN3S+fDwh5VBxDn5F859Nw5n5v8gP/AOZe76/Thw86co6r4cnNa1Rp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JzAHHeXeDtpyCVUAMVOL1EfguInGnrHFtOVAOxEq/fT+CKPnD7dlP7cXnfk73odIYJQ2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87oKaQWVQDG+n/Yj14rP7Mftpv31y4f41WlFRHGCqfeGMfyKn2aL3qo/hp/Ovd+CkqGxQ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fXh363w3Zvc0+XEmdWq6S6awRYuENxpBqm6lOvbi7iai0ivKupOhPUhcKLnxaImyKdk0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CrX1GqX1KoX1OZcPkMzVdFf9JauOmkHE6ZfUqZCvpl66mVN3IFObcAJoTEPN22qjGn9n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RV+0civjn8KH/wBxAXcdn727Yx3kIjUN7WDuXEReFu7x3/2eETdo8Rbk69hyCN1YoLTl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LqXjY49U3DIZMW5FP1a4ZNaSQ67XLKwyum6LZwQ33DRZtrqyOSa5pauoMXu0Zs3VsOjp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PkxMYL1YtMgUW7hZsfLZXRPdfS6l1dsrixlxXkRutUwLFqsF8cnp6OyC+Bq/ZzperI7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PN3J2h0XwCCJHJmg8nZuicdm3T97Wbri0GwOtnKNpTVYKMHJO7U4hiya9SG4gGmRxLtL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IIQRFi0ZOt3YLcZ2c7U7IfZuvhrieWy2V+YWqKf4hUkRlTY4olMSUVL5w+d5pk+FkYKl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7WJ8b07Tlw7SGomxRuU/z4bonv0GJdPbr8OYXnpET1ceb3ANLlwv9jjkEoePd4jfD/pT3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KO6jeWI+R8ZHgOiIymd1KiPwcdHhss1M1vr27LiutNUnHhJ2j8OcHtXRXwzRiqfbgH5T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LlFoJb51sY6Va5rqs6qk1qqfWqqfBngm/fXedFpT1TrxUbLwVotTw/uVp/j0flWO/jw6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k6IFHNzhHeWjGEW6uAGOT9XMCxWIWDU+NlqMfi+SQBsGdo9KyR/oYUeHxFfTo07h7QOH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VJZVFK6ab0D0aGVeimRo5lw5pbExyugnefEGmWqxVgrBYtXD9KRO8QNNkNmnvOzk3b+x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nYbNXyU3x+eQ2UX/ALoOo8ynnX/nH5nd/lf8TfL54l7Me/8AY+Wlsdf7Dm4pmyBXyiAn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UjU7tIY8OkkwjjZc2DTkAiWuRYrOR0W6x0tYfOIvgsFk4Nj3Fk5Ata1rS4dIp0LygTiz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fW+oKfqjGsCFJcNL9Q5dRnI+QJCBCce8NDkIgnxNKYMSPJyY66dZqCe8XHLYy6KTRfHP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3DkOcbrocpEzeo1b8N1jb5EJhuYh31JAlFywgmGFtnP8AAWtjqWWX9YrtUjnIEo3am2bI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tx6UTbNOhs3K91HuCEbWa5MPezR7bjn82CvpfFDuQ3vzKCxu5EIILblqVLo0Kib23AUx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+XUqfZSe5RM6j4mRwirOrtQqUTOiNPHCwo+VM7pRnOTk/V1BoyNzzLUnuJydVyQvbwd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esnEfeZ50/gVJ4bvc0BR7WNm6ySxkgtA5R6zFFhKre1nCR/K5cV7WcSkkFG7waO1OQ8Y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oqrwg9wooKmF5uH+3OcW0urOJPAgcO744Z+1R7VW7fFN++t96mH8Su0ZSexxA/hg/drH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PZGC45oby36gj7sruYm7vTDpc3jOmSurhSO0otYCLJzLn+zkz7Hql8Ld2q/sdFvyPIql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yba11osGIwxqj9rZY3aRZrk3Zvm4hOKHiR3ObpqpPFvgdvhq+Sh4jf5XwohfjeKbe9jY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2RkDl1m49ZoQmaq94MDGnLGxx5B1l/ZXRvm1E3QNkdvFNte+qJsrolHbLtyxTJcX1T1Z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Wqds2wJdyPmN2nsyKkP5GrYPvIGeMJtGHm/yQoiSPmbxtkPlrU4BrnWxGzkVi0nowr0d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IQTxqzY6GSQgU+Dm6XKcpbFoXyQgnKbaVbc/hW125BN35j7LJqCY2xaddg4ZJvnLs8ZN0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I2YkEOAaZJi6wJ7G6rQLMZTbeYUjdTqNQ1x0Nsb5CwKssSWxE4Ea2s97Rc4pniAMrFrt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hZbrW7DdHcHVb8jy2V1tyPOfxVLYROlyRYQijvRe682D5C82R8uHeTnaTSBxc9wjVJpT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m3jmFmRxukc7yowenT361Qx75LWP9+FvsuKGpkmp/c4gP/0mbw3LbKXwb7kh1jvbMtig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pIYnUQ/lfL3CxbDKuBi9Ty4r3LjGnDnePwn7f8xspPBu3Kp3pvMuTtmbUo/LRbVOppr9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xQ6Gl/Vqvc5N++r/AGIf/P4j5waQ15VP+3Uva4g2L5GvEAdnN+F35StjJTuDomvmkkqIo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WCSR/TUMglZNPI2etnxdQSOk4dSSPl4lXzSQmMOjTpEHolOJxmqnxGtnNMqiaOKmlBbS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2ML9QdLq66sYPVjV78i7Sm0icVdX1ZuNrK3I7U3sFHROPaAgNMe7pldPVrWhrSM3EWdiV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AX9ihsF8/I2UkPW4waB6+mly+nBfTWsX0yLFvCoHH6XTo8LpwhwumsOF01/p1MFV00UUL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g8tjclXT25JyGwOtlbUbltkbq/IyJ2osb63aAntJf5/aV8X1ugU612mxuVdP91rkd7tV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fuMlk15yc66ysmbo7mxbCLLRSeLPLS91Ju43AV1J59XAF6ldI4RJqedG7P8AZ3Q5A6vT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Y8rp25+0/YPt+I+RuUzUE3a02L3d8eSbq2XQCwQsEb2cOxmIVlY5EEsDQGeKOrBZM3cL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qRonghalNDigHBOag3JgCCZ2rZaEmyOnIC6xNwCGt1Q5X5HblgVcocyqjRgVPAHs7WiX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5T2CPKikbG0NmqVIwMM3iuo2ON5fIjorKk9iaZMldGvmhkMMUBvJKmDOWdkbargzAuO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x2XF4to/EqfYDJ7mgFuzx+OkF6maIlEAB3jw0XrTu+PSv8OBD8wyKsuJ/scWdKUd+Up7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5Iqo1kphyk8Y1R+5ALKUrh9unx7QFfEGkMH6FR73Ich9tQf5DNOH8SP57WFX7j75NGrH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GMFWc9hcOu2IF3BgJaniAVMw/SrH6hxFzr8OfhQO7q7jGN6CL/8AK4Wx/wBW4hcyAl0/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8Oj6nFCHDinFHuM/G5GObxRsZo+I0xNDWRTOp5Yv4/F42gWWJXcn08ZcaeJNGIKI0mm6U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I7QhWWq1WvKPRvy+VwE9ZMF6ysXrKxeqrSfU14Rqa9CasKzrVetX81AVxX9Tt8BfJK+B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myj8iO6TceDfMhHcbW1suI/r3smdocXPOrS3VHcMcU5jm8sVZDdBfNrqytyCcjonAqNy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VmSCUGXZgUW6ABCMLpi7xZ7L3JVii0l5BT2uQYrWUa1AsU7V5C+WnXVM8MbI7YaNGgTh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W7UOT75PBc1rOwtuIzZAq62TnfjGyOzUU/25Nht8fC2LkRzPLf7Pgc/hqYgUHFp2LZBg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nWTm6vGKhfkJACyPUaItsHHTMlSaqLJO0VwpHaaI45XjJkVMF8vQeGyP2+DcIXsFfT5+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fNOFhGdTuOVwhZFHVM0Nwro78p927wgCMnR7tS42XDrrRTnUkALh4aGuJLZT3zjsZ5RQ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qGJ8rJWNiids1M0ipHayOfIQFE3uoZRDR10zqupoReSbXicezHEhTqPzcdWXKmf+Gg/Z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jo+Di9ZeymkGNT0vTf48NUVxD9n/ACA/n/urKf2x5XRVT4R+6VZS+7TeCn8IfPh7cjew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rVytxmK8aVn6Eus3Ich9gU3uj9Os1qJnSZuYG1R2bdzoXdNs3e6Kym1TJXtbFZ9ZOyzu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76bE7/8AUr5M1w0AcLLQeJ8WjsqVjvpHB828RrXl0uWc/Fv04RefhbHfU2ZHi9fIX1vG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inozMnxhsMvhxCIzGOhOQomr0UdqqlMb5I3MdiQrJ6qBlG6nIUULxM7yXwsmhGeEL1dM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acJ1A0n0EbV6SKwpIl6aML00aFPGuhEuhFfoxqqYBT4mzgrIBWN7L4c67vk7/BTf/asm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vhM8f7LiQ/jblpCBPKHxGzXEEm4CKG5CA0ANgV8faU1qpo2iWoc7qTxTymChfEmsLWFNN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ucLC5R7kzRFoVgED+R2jpecW6uv7OQXw2xbC/tTj2i2NwGt1WViPN3kUNXSeI15ONhGb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ymwdZagXuo/G6J0YnIuu1/gE7Q8hyK+LXC+Nvtahycr6NcLuPI+Xk6/awXD9JHu0un2s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CY6yCIuiU3DqkJhsMUzUP23Ulw/eSTtkZ2I6pw0sCn5BNesuX9rWXbytpLLHI0iyKOod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GI3W4V05BW+wqbyb5ZtYzvmRbZSeKoR+OaYNRDlJoxUNxFNLgiS4zqLWRps2okaS9zsFD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Td48RDBHaOXRQxulewYT8KjBh4u8vreGfsA5VUIQ2U/k1uStY/EvjQAmSojKNgH+HBv2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3lwAfiRF1VG9ZxQymsbrLyqD2s9xEqoUOsqKfrNTj8aqfbg9zhbke6SxDontU9UWcQqx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/VOs/Ich9jfJ27pLwuc7q1Ti2oY4OlgDCwvxe1pUpDVAyNzHtDpRTinFHf6nVOdbgzsR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B/F+J42oYx9JjY76vxYEGBz28I4NLjWVByqQ8STcW/VgF5uEB4rYHk8YncH8Q4l05Jn0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3Ls/wB0efKs92rLvVVGj0VJqV8nnxn9drVZHan/AFqX38nEknI3WyAQF3ELHtDdGt1b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UkdeqXXql1apGapXUqUJaoL1NZf1FWvqFcm19YmVtcVQdV3Egh5FOTfFnmSnlN8GeR34k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udVCtiy10Aju5botBBVu1HmVdfMllHYrZfLdnm0T7EMGhWiKddBXUZRGhUQ/I8aPurPQ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RNvH0hdytZsfgU/QO0G6HifIbuytn27lwsPFWunbRXRTRZ0/la6Mgv1QEMnNZkgXFAdq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L04cyt1uj/pA15OFwNsbEa8nFOc5Rss4GylHe/VWxRZ230lacGh3SKj1WtrKcImyBvya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uTnXQa5ojfdXUmjgSSd/kjJjR+RziWjVDcLxL9ELOcdG/ATWhM057JyOwOuxut/sn84/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IdvL4BU8T5GMjjhU2rpfEKHquHp2RJ28/lB7l5apTRCIy+LdSZlJEWqXxi1efGM2illu5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UfD6t/Vfwj9mm1bEg64U/nHtfVpVVJkOGqoeETdTSM9HwEa3VQ8Bte2EU/A22pVI4NDx/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Pd5VO0Xuqyn3p/NEI+5D7RVT4U3ucMa3oQsOJa5pmjlbG935JXZunFpHXbQHwZrKm78m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xJ/PVPPqo/dhjc5rxi6CMup5+2SCHqsItVzv/Jw3XiNU6zOEOEdHWnR0YFHQx5cW4iyz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h31bixeo3/8A5nBnYPxDq8hscnFH3gg9zg+QmpXX4sQ13EYqMOqZvGbxm8ZNz7rPPlVu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ZS8acZK11rUDwi6yvpz4qC+EQvXQkXpZioAehR/sFvdj+V2qcE0DFrBmWgpyavku1q9a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8a9BFYUMS9FCvRwhCmiQgjC6LAukwJrRiE4//qDdvmU5DZvkU4oHRp1J7q/2BdNhJQFn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OTdCOWSyTingontV0eR2KtdFptZSeUjAukUWogWOQTgbDtQ1LgiE4WQtdWTRaRzkY2rB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6PtYidb9jPEp4uLdrBqEfInveNHAdOPQuFy+wYwHCTIJiOqkDlqA++TmHNxuGy3jh0IC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DVvP4Q/1M35b8vhpRQBIwUTyUU9PbdSaNGRQ1T9WfDcg6IENO9luAXOazQO1J3vZFaWI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hOTNXvCDOpGIrttZM88UG6luo3cF8bGVM1aURi64W/LXkUN7czzk86cd92tUr0Spr4hU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znsbvT59B1g07zkF1ILzfFV5zWwj1exuLai154yIIPckixp4/bkAaGNc806hgY+nnPbw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68pfJrSWgaqVULC6OaKycAFKuB+zYlTMDRVe/wgWo07a78nkufD7hciSp96f3ESpfcphc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Kn8oO2IEBVdkyPOk4gzptcVjm6rP8aXR0Xkm7oIaIc/6hZODYh/IqC908QtIxxEUV0yS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aMZMi6ocmskaXdZyDJADG5y/KUGPaS15VpMcH3LHFYOt0ysCqDSi4j7L25PEa6SEabJK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rqJE6qmcnVMzl15HOp6iRi9bKjWzKpd1nOjYumxOGIcO+ht6l1kSMSOfz9lH+xdHyOxTU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vZ4X/wCZbT+g3cjuNv7HYobI/wDou0c097k4oFA9xKJTSg7UlcQ/WpvbeTnazYcbAtQI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UENed7IHkU9FN0XwfG+T/gBSWt0+0WJ8Rk10YuGtWilCCyKDnLck3eeQ7pE1yfLgDZyb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yto0WA8m3uQt3FOQV+6o8IfF9sY1dapyAurq91hdNNkXtV+TdV/aZ4E0m3xncJ2yB5D/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hyAsDoQQHbFWyTz2sabv8B4EXiBxcNiUbtLbOUW43Pm/zyudiTdMGSJxLfNoTzYA3Vy1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b5m6e1A2Lm2XwsQUQm6IoAOAZZWRQ0WOQHJoyLghzKPlS+b5gF03EKVDdpayN7nTEiyn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plZS+dB71RL0w7J5nVN7sjg0OkL3VMrzHSazSG6j2lkUVQ+GOlGkksdPSyklUnbT0/sQ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bMG7N6h2T+H6U9QRe+Rr3xObwUfw/ipkC4h0erw8WpVK4BRi5UO9kQpvcp/LlL71N4oo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jnFn1cVp6qJ7nVUEdJWTNlLjrftn9ir0lh3Td9kPtk9lq/FaHA1D3/kZs3wj8GeH+i/3W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JAhuN301JNOhw+oMn06o6h4dUB7uG1LXP4bVNM1BUxJsMplho55H0/D5HD6c5HhxVRT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Ozf2uxzk4fbruC0sJiVmsijUltQ2a662vUcs3rhtQ9/EjqvlyOzUPJy/r8oqQdnB/wD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O7fH5Ox51LxHVurI7vr42oVgevUOK9ZZdeW7p3hramR5Es6kqJo1HUTOUxklip3fgetS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cnQ2V7piC+NluceRCKcNNnEi/UF4I7PDe93cnDtDkbA5XQFlK7VvKcuu06AIInVyy0JK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sdPt1Ks9Ob2svkiNAzEXWAJPanbS6sb4HUM0VyibLdXXwo0QEYxeMtCsLgaY2LJJGyvA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uHJvMo7DmTYfFrySv1PdJCC1OaShcFziV/WJ1hKPy5aO1BJCh0R1luibJzRZ50HuaXTw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tfqm545aR3Am1QTrdNmpdoY9tighdDVHRAq5sgir6v0cvlFfCtoGqnjzewRxqa9ipdCN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p1Fuylup/bKk86Jr3GOnZGZzeSdU3uMp9ajznVH7krXNRaXRuYGh/jSDXiVMyWkmTNOH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K+r1Y2YNVLvTtd6eSPVyl34WLUOJKqQGL/tS6QKrOMA63QCp9kVJ7tKORTvdpvbT/ABZz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OQnseBeyLiiXI5lSZNY4dlb7sXJv2DnN+vGLuEUedDrUyCBjR41LWdKBtxJExrn6SdNoj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HPdW+3Sn/wDMmuZayVnU4G4B9eW9OfAUvBIxLWcQFhXxFsXDQ/6bw/L6rF7fFR+ThnD5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3v8A+Q73n+5MbF9YZeJNkD+LwG9TB48pLiteXeoc4u45WkGr/wCfDfccLC3a1oDuXSY4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4ZBjxEjU7nb+rV8lf0bqdzh3PjuzhH/nlf8ANm5TtxsjtzqG51AgYvTxldCOwgjXp4l0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LCO+MSxYrMVE0FmQahuBoOZKc8q+mOoBATtFkCm68vk6rFFEJzm2tmyPENIu0AlSaNdo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Q3O2Vk7YHux7ti7QN1fsjt85JwKCHaQhuRYuHc1qLSEA5ZlR7tKL0ToG5LpkKRpDRezh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qTYWtyjLVUaF9wrAtjGg3e7EtBLH+H2hAaWsj93yOQ5uWQsjZOHbjYNxxmcAKbtCbvI2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GnJPbYN1W6kveN+bZLW0K0LWtTL5WTtgO5x/LKm2xPmwXANlIEdggLBziUztI7hZA67O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ye0tOqCe0Y7IolA3WoWif4hUoBIcpXhap47ovPsYZ3aE6zm7qX3NAql6yTiS7hic4Br3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/Fz697XOoPcnkMj/AIlKMzW0fDxeXjTsOFyaufpwpm0COq+HJ2zCojYzHJ8GlPMQHNsX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pCVO9rnvwdXRC0arntELTjRBQeFkU73ab20UfOD2lL7cflyk96mF207bvc1wVOxvquP4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XPH8msOsWyb9g51B/jQMzlNO0Op2xOe5kbAB+FsbYmwfsynvPk/JcK/enf28F7W1x/FT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I4dXgrGmOu1FRT4R8EDjLWjXivUCoC8cM4bIfqcPt1/7NFpS03hH7o98+/O7F4rXzcSi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4tTW6tP7fI39U6/qWvd9drT+cNPpuHi0kmrS2yHnyfPM1/qapNlmkeOXDqqL10rgjIA4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pgTxClC+pUiHFaSzeLUjSeMUwX1qnX1mnXCf0Sv+bPIooL5KO3J37ICA7jsUFfvugdBv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wsOJuxZEkB12vBRsi11/jRBN1c+zjgLtbYB1lflfk9Ft1UC1OLWyKtkJ22YTdf1dZDxK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l283hZEq4X9r63vyfvkrhOKk3YUdeWmUaARavhnipBcWODQgEU02DHB4TmEIFX0VMLO4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U5relGp00Fqm+2yHJwR+z4HIbIchyCdZCxUo7Gjsvimi8hjvyapVJYNhJAKjBuFZDeTR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SyduzxJXxbtdZ5eLtZu9oCaGpi0vdmT1e7W7hDTkB36XATdCPLblUC7WKPQ6EuFivFWW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GR0idHhydvEO+SZrU6N9lL5UYvI+YBPhc0ORVCWsjIfUq1lL50GhJfUpwxM3nQL+8mac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HYJipPcqdOGjenbfk7xciCohycg1/Rezu+ZPKHSAsJVZYKiF6hviuKm1LVdX0Kh9pFf2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qj24vcJRuj7lGFS6KWSwom3nq583S2zk0TTqzXiNT7cWyb9g51XsU5c2UzPJox+RjGQq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VTSAyN1Elr8JF6mr9rgzR0a722tA4a1t+IcRYGO4VEX0lYO6vMi4KXNbUkul4rM4upXA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tMaq/wBum0pab2ovJvvzSdOQVck3EKSd0vF6SYS8Yo3sk4nS2vTezy19T/8AyYpHO45J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b9A7ZnkOQssmhSlryxFAItspdVI3J2FkQAAW37FixOYsVjrZcH/88oe0zzIRQOvI7cj+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+yHiN18nagsnW6m7gW2FrB2JkNl1LtYWAWTb2do9gQ0QR3tyB5EI8iA4RksPUiYmzx3k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MCahqHN1fYJu1rl18pGoLI3BCZt/bZXUjSCw2e5t22ThdN0QQCk9yHYcv7N2byc7Vp+y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A52VebuiNn4FAHot0kqPK+SxA5fMmibdwTdUApOZ5t+8r5ITQ62V2C4LnYKJlnPaQCR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FNGEkhs62qOjnC6vie4n4ujsAQDqRsr2QddN0kcE+1m4vbhq4BibqhsUH9zgjsV8jbHQ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2WyDrKdfDiri47X5NUvgqaEPaDpKLG10fKFvUkjjZEqlbqX3KSPN0YbGKpWyCoYWOZO7s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Xp57Xavn0l4dsSDMT2yHWqZCyHg7b1P+SG8N7yVv6Q9yn2vdSe2fKRRmyjIC+f6SEA0xj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0Y9wC6kRl4dZ/EFmuJO/DWHHgx8I/CyK+IvbTtv6DZVJ7IR+W3L+1ELyRuLG2L05r3Nq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IecGvEZ3fji8UPvq/apI+pNI0MHDQnBUQ1lNnULc5jHZ0KmC4QLvq2nocMB9HXbOa5tD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B4Y5zeHVJLp+JTXdwZwjp391VxR7ZZqKndJQ8NgEArP2an92Ptpaf2oFNN0nwVMk9TBO+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UEjZeL8Pcx9fSWwg9nk2/UZc1NESOMz2DmSXioE9HJDf4TqKB7vpkCZSxwPHL086weyK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IFGEIRhdNYINKbGuHzRw0hrYF6+FeviX1CNfUGFes1Na5eskXqpkKioJa6pKBkMnx/Zy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3dHyO1H4ndoXkrWQtkW3D4yhG5g7rG9hGQ62hQ5Ddw125f1s5PurWVmSNmnaHwyRkMvdD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XCjCl3d5MWXKX27G9hyFyrdzkCpDdbOz5OTRc6r4eO5nasldOUfiFZal4B5jRfDLOa1o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YxC6mDbRx3dNZZdl++qJwNA2OlLXDmVe6smnX55D7B4jU/YE5Hf+uqZ2ouKqB2sZiBij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kF3YqRwLfi2jk/xFkNGvyugSnFxDdUDdOTt2XCc7UODlayYPxsJentxEWWZtdW1jRRRC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6k0RQ1XwR2NUgN5G9ris2qTlThgje+7XuBRuvmj88tJpLlO8uHjUu0lkzMngqPSCqmty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yBN5fcovaZ7ksllYgnz4T2ycWNRLIPdr9h5wN0Uvg7yNyoxodh5vDyCwDlELzIsVae3gw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xcrinVFM/wABsnL/AJt0apPFqJRuVOqfzPOhH5qSHOPpFrKaIPbxiYL+v9Y/difhUy+b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LNZIuGVZ4cM92o24d4S6Noxq5i4YfyyEqnFzVeHCTiK0no8ONqGvN1UPMjKEj6lXS5Dh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cWex0vCsW8PZG11bJRmR0IDYofcqP2J9a/8A/jQ+1NU9COlnkljoJXPq6SYy8RoJQ/in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jM9Nb08Xt8m5EwX9TQuLuJvOUtjlQrdOUROS0TuJYO+qKCp9S7kOJUwXm2WNxd0nrCyc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GvTT2AJsQyZAqSnY8eliCbAy/RaukxYMtg1YtVtbIbxnWr90r+xXw1f2O48R5FO3O3DZ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qtUTZTElRjtvqvj5eByvyIBV0+osuuUJhkI8i9gTQ1GJisFimeBBWKxsFY8mtGOlypfa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pkQanhFDRTD8m7jGsXLBAYm2iD85NVgUWuUl7Qe32oWQ0cHGx1RaUwC+pb3Ztys4aZNB0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HdSDU2tqVKzufnO7ijr1RFubdvjUuLynXBv9u7G8h9gTvM6G2rnFrgCpQUC7pE3BcMGp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mv7XN0jtgOVkR3MNl5JwVu0jJMuhoDyCbcSyMyQIDiSOTtxpKdt0O1rdRcofZsteUffC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EJ+oZECniFrem0qTdMe1jO+cuGKdsN6UhqLpJ1JGGIr5pJGxsEctQpmtYZfAKIyObLTt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hwaU7fh0YfEzzNgDdz5ozDPwZgc7/Ij/ADWe5xD9qPeLxupvH/o7dp0uBFCLzy3Ac4Kj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bKSUWke1i4C386K4o6642f4TtuUnj/QbKc9jN7cqjyp9082DdqD3aEkKd5cIyGUNd7n/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J1QBYNCxasWrELELELELEIhVe3DFVH8dCcaeYksofce6w4To+d3bSjvqjaLhOkVYfwUr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7AcKAdxTiBaVRgDgzGNdxHiTAH0EQ9Dw+ktUT6Qx+ECm95//AKD9KesrjDTMneaPhsjv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tfXUEjDX8IfE6u4UYlBb0Ufhyjv0oCfVcNcTVUrGzQTxmOWj8TvrkBeSSl6i9A1CiiXo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lYzocNCcLNcE5uKDRbpgoxNToI7CmYvTMRpWhCmaukAuGm7SvlFDYblHdBN3rDaQr5Oz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9pOR24c7+dGbLUr41QTtOUgsGlEppRRamnUiyO9kdFMBiQLBhcnsIUDMYQLt+QpLENHb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ztXXCaTgnORddljambZpV8U8rLQG6k8Ph2qAsmaob6lOC2c6xRWqkFxTj8RatFZNNjmr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kFJdMbdHYP1eCmhHGw7gpRpT1UCqHdSccvhqur2LkWnp/HIbchyHIoIby3D73BuSwta7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SEEVGRk8XUQ1qmua3LIN8W8m6OfqhyATm9sVsohZw3WvIsuQMlZFqumt7WuBfrkd76Ra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gWiFwmu6j3hrBaxabH5k8ZWAgNyXTCm8494oGNDiSH7uF2hUkbXL4n3Oy4cxuLnaT+cxb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R/GSAFRN/jTu7IXMYTvDpDFvNIAGk3Byl4U8RU3Eah1XUQ+dd/6Uaiboplez9SYxYP8A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AV9OGj+ZgXl7ABXlcAH5OXEjer4y2UP/ALcp/BXRU/hF7p5T+7T7KTxjXDRd9McTUbY50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Pen9uqTfFD7QiFWefDfbqz2UDf41QPw0Iu+f2+GtyM4/DS+7V+xwto9NWnspYh9PrB+e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nEK5lmwxW4XTxu+oTQFz6GlZFF//ACqn2m+NN4vP5ZJCyuquKSPpa6Z3pIJcOF8MeGUP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jhb4vUcHMIm4X0ujF+i3ZHaMn01Lf1PDZDlQvvS17e+jH4x5O82+4vl/EWskPEwqeo9S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JS7jwbudyOXy7lZcOcMHIIjUhDYL5dv8Ddqrdi5ZgOzumvRk1LwuqE2UXMouZBZr0XtXD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wFazWntcgnmwjdZNeLsAyO+ybqjYp6aipWOenROCbm1BxyaTdxxa0abF/i3xa27dk1OO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h8HOAQa1zZuxYHClHYU5EXRCzxPUaUe4crm4vk42Qc9Od3aOOPJyh0YUQVG6wd5fN9d1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UTu3qOLo8+o9oLGDRvns92+4aE5jrhj8gratW73IEObqtvu+PsKa7UjJMGhbZYhPbgma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2t1DgtVHvJrG11jfTkNFa6vogbLVwOhbo5jrF3I7FW0bcl18mFDZgsb9x3cE0px5fCIWv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yd3pq+LFqDgFdO8ox3DFqlfYE3UniCqPwkfi1xLjJo0b0ekVRLgCCVOo/N8gjY8ukUnio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u2Ca09GHYxtady1pbLwhn4OOuvxGlH5anXicSb4qbePyO4spi3o0I/k1LtHG6Ba2Dg4v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SJtJwAaJx0rnZVPH3XrR7iKnP42+aKqNofdRUnvQeF1Mexmi4UTjTBpjm1MmkFTZnL4Y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4ocwNPjblV+/QsvDU+1RfqVXtUaqvZ4dcKq9qlH5a32aIONHWizIsvp8wvV14d1eC5+p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G0jn1BhZHDD7Q/ZqfD4pvbPuTH+TO61LxGUejbIwcH4c9jeF8LexsHC3RBcKMAHCeiG8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lJ4Mv6OjJEtAXmCguaeqwDKT2dnCzpGe4hvJG4z9JyoGljxuqWJzq2Q991L5f8m7/JQX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PkG6vcuQ2CKK+Plu/FP1GtBXRFxFddIWES6Wpj16faGK2jhrKbrhos6kcv6jxv2t2lQ0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NYeRV7LQpwutl8X5G3LZS+e4RQTHmxcS9r7Fxu950Oq1UWjdLN3qe6S2kWjCrrputY2D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YmSya+73ovBLngjdHYFWThdM0GYCLiSWlBW5NTvIFpLAE42a82aHECAnNwbYNsXApgJf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she/IJy3TY+mzZ3ImyHIc78grLZboIXxDU8Atg2e2zz3iLRvw67nXTbJ21vzAXGiuhqj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FILiLyxs8q9kd5FcJyvdMve2rtF8uWhbYWvcZ6fF+R0KZe51TNH7L5fvE48nq1zZfMXm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U/i1RShjBA96ktebxG8LpXNbTshT9XTqH3WUoaqy+Ug/GN4YGAVp0kH4m75EQxbTuxUM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2QUNfMKiagF5na1saaNFL5B1lqS3QSbUl+pJG4pzQA7x4L7+pUjQGVpvLwEfgRU+tZxBr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RdT+LPdRVRvB7iKPuQ+25wanuuIT+ThzbwwggPb3yE4cVaI+RWd44f0ar3uQ5BPAwHIq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2aX9ar9uj0FafwUNmsqz+Gn0kq79KiNuH17tMh6Q91dXSZS8Hd0nSNc5UtCXRQMEc0/t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XeLZGxU485PcqyOhxh8fSkMY4TSOYOE8I6QoOFdLo8KEApuE9EUlAGDhZ0peU/s3tRUt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9niEZeyE3h3fcCSL3eQBVipPIcqcflf5hP8AI+3HunBDb+ztiv6cGPZfQFf2dv8ADdzy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ttQ6tTZLoHTLtBVwn+Q2G52kTIczAzpzxaOa7sC3YzQixlaG2sUPNxsj2o2ve6smhWIX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3Jzy6oCGqk0aW6f1WJIepnEu2Qdq11i5utlJCQVHrFZSAoylXKunuc5BrrlWCGwencr66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LXui4pmqsUQVra2QtZZoOTyLMZd0EjRK57kHkp2Vzm1XJLmAp50eQ77PlPGjLl0zU0OA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v9xCCvi/JEpxIUI7ana1maXdeysm+XxUFucWjC0o+LO0OQVrpgIjBJbuAF8v8rXG3LEl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n2uShqjoXi4c6wZiV8K63R0LUN3BB2XIr+yO3zdHemaXmNjI1NsqjZu9KwNjk2fvOexu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Sqh2TqIXqBZqqXtc6bxZ55WjlkzdUOPTj9x3izwdEQvinUNMyemqiCeGj80eskS+Pmbz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NHfUHRxBNSYBRcCHKqkFq2VrmcFFqNSXtfq1/EHXr49ZUVOovdRUx74PIlFfOZs1uvag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TCd3LixDpl8DSJn6FR7/ACHO3P5qf2KIWo6n26cfhq/bp/Gtt0KO3RqjdlN513t0oAoK6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7iNbrJwqOzWUXSQ2j1qKj2meEPvVG9ZUMgileHRDyJ0rMbcdwCrMPp0LY/ovDWxnhfCm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6Xhgh+l0lhwiT2OVX+tLl6OmNo6R2PC+HfrVBtDC68DNHu8o/NDeSebrdedcOe970N+HT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8n7nwYdQiUPH+x2uvjg2PRTV8uQ8U5Hf4Js1VbnOpXbN33V+0FFOKb4/J2d5A4si7qlnk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Qb/kG4N1Gramy0HL5F0TyKPIWRcAu5VDLBp0ZvJ4vN2w7uUV06ynaVmgMizwPiAb2Tm2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CGrF8h10W3T2i8gs1g7sFiAnixJTVdFaFANQKfvB5Ip57mrFP3DBi1BjFHDGx9vxsIBc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FX1XynKAXkmUedkVclSHEN25DmOW6donK5CvkWOVRs7ZupdtqE9rlOXBzJXCAAvcxNd2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7Ir5YdI9zunI7NV7qyITV5Ky2OR5Dl/X5A7mq1wdE22TrFDcr5CcEDZXst0dnNssggqLy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/JhtHPLblOo/PINje505UvnQW6znvqTLGIzUeMPu4yTqZrWio8YPemI6calKgkZGKdBz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3zpvCMoC62Um6YNbWUu9BcMma8kiykXBfZDSVU2ayb3uF6Uik8YmvfI/yh878pvKD3OU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5OHfiim6Hgrsldxb23c8kVzT6pjgAfakFo//AOHJrPyHIHtugoY+vPIzCeXWaDSiqdme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pWkwVQ7aYKuGkTT6OtFnzNsqSPKudDm/hsLY4anZQ+7U+23xg862ZrXcVvkMWUXqGXv+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v4g1nosWHhFExknDOGMZJQcJZG59A2M8EhsOEPHbyrv1agkUkJtTwPtwyj0pq8OMVMP4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Ro2F3omKKHovsVYhcNpTFUs7m7Fbgbpx1Gw3OyPjQ2ipRJoHouReg9dRGRdSy6tk6Qub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fITfEbo7t8fl3j85qAfkg2TdjqpAgO75tZM0Wy3NhZX0BFnH7H7WRvd1gyT8kcJuGhObc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+7DmntBTmhR6hvjYpzsRuyPRqf4R7N2+Cmaq1x8ynsb5HlL4uFmxSNtI6xZM4kb2tyd5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JnKQdzPaddOeMOq1SPzcAFfldE6Ep2vJ1yeXyU3RPfcf15u+0bocgpBcMKeE4C0fhIck6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Wsqt4fNTNyiIfE9ncm+RNwwZOIXwU298jk7VC6AuiE3ZNV7pt+V9CbE8ie4G/Ir4aFn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7ivi6Dk1BbtwQVLojIZC6PAFS+UXkHySrotiBU+8PmynLlN7VlNpLw6ISuFmtqT+Sotj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9Y5vSpPek3ywa4OKd40u9dS+ogmPZR6Mpvai8skLlPQ8Y9xq6otnw72ahE5GtdGuCj+G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Jp6EWpVOXWo3XnCh5FSH8kHkUU497HENbGXHp6dGIIiIOJjaPUNXuu4U2JsQZpK0FgPZ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3N7B9nebkPs+I3uY5vk/yGlDVeXxU+TDaGdUx/iVO9PtXHVv6swvPMHF3C6Ivl6TIoaT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4fEk5jXUe6t4qMXsafTBN/Xe3Kt43F05eLRYQTw//lwU/V4VRQibhvDImS0tNGx/+Ptt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Uq3Wpmm1OZHClpBanKDrMZqTpLGDeVlQnRVdm8Rit9RjUk0lS3p1yMVYFQvjmj1asnFX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WZCEll1gCZwhM0o9zKVl6IssiNAncgNANbIjUDssuKj8t9RyG39ieQ2G7zod3FQBU7AB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WO7An6BhFigVriblPFy4ENagjyOoParXWFxs6SrxcKl+UcrrKPROKbipLAMe0DMWTdEw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XtHyO0QsgORQXUaG5tIcWuTgjyf4dyiGhbrMNWb8mMyfMzpytLTycLJiJTg4onFeSsHN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4nJEI2t8rXJH7L8wjs3mEPtdtawvkLXUZ7b91tNk5ZKU6XN6I61Dcoo9YQ0FzGnJ/a7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kLFOKOiGicdI9gvki3IpujSFijot+RRTd7LcaEEcgjoX+V9Or+NaFFwCDg5ossUFC0OO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83HBTaMKqPcpPei71UHIXTvLhHk5xwLi9TKi/YncWNVSqL3pm2Uafs2NrqWh1k4j/wCd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tXt5OXwzUqXypDame4vc4WUvlwr9Dc1gsv8AtT+yq32ZnuZSOFnQbIqT3afk7a90za5T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6A5cB7qcOLS098/aeLDGeykVR+u7xZ7qCHIcxu3yKP6lT7qm92P9Wp3pv0anyg8a33P/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GSTUzAw1Ps0/tTe6qdVS4tM+Gnikd6WmN+J8TcXPa4kHxZ+s3TiPEyXzcXJIrv0JB/8A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4Ef/APX3/wDn/wBuXE/1a72My2lzcIqb9f5ZsdCN4Nk/2xG3HptVCLRqb2eBC1F8Dcoo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NkGhVgHp6H9N3j8I+RX9R5JyHiuLeaK+Rt8lfP8AQbu2KcodoPaTNyBdHy/qNTs0r+vy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/wB0FZP8mH8cziB8VLsZ75KI6Ddqd5Ed8vgzx+Gr+jdYkzc+QUmiyOEfiPFS+1HrGh427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E3cqXdnkeUfnWbhBN1UukmZLY3u6j/PlHyYvl4X/P4f4yaI/cUNl8r4Q5/PzyHI+Kby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7Rasfte7J9JqX3TuRjHHtyj8pE3d2kg2cvj+rEChvyjXydmI/Y7wX9/n+zdjuvkr+z94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PZy//8QAMhEAAgEDAwQBBAICAgICAwAAAAERAhAgAxIxEyEwQTIEQFBRFCIzQgVhI0MV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wEBPwG9RSej0K/vN2YhiHkvEskptAqJU5NIi9PGGjatL0Ikq5JwYuLTaSlnvKmy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qcW07ahRxkirBKRYOz5F+TZSVcD4KbqzwkYh2YvG78FTE89Pk9iKfg8nhTxhMG537mnR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gWpQvQ61xGXYUDP/AI2tqUxf8dX7PqfpKtC9FkVcC8KIFbUtSkkI1Ci8kiFyVXSkXa8k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DsRWVFNmU2d1ih/YVFOemMR/63k6TaOmBaYhDpIvRtn+xqOn/UkkkkkmyTYvp9SrhFP0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in6Oj2xfS6a9C0aWv6UmnucdzZCPraVVp7WO1FpKuBD8FMDYrakjNPi2pwUcEkjZJQex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LBeNfiUVFQrVCs8Jxf2DFnpjFwP/AB5O3NSFy7IeFKlwV6dFNHN9L6TV1vihf8XtU6lQ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dHMC01zJW1TVLNSluo7G3cLTZp6dVXYp04KEpJR9fwatCpcK1FpKeCpf2K77kSrTakRT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ODT4HaoRQex2jF4QLxybimX+AeSEPkYrVCt7s/CvCsNrQ/Bp8FQiv/Gsqn6F3H2rP27Ip+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/Ga3s/8Aj6/2U/8AG6lXso/4r/7VD/43TXNQvpPp6eTS6H+lJX9XsphIqr30TUxaq/Zq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9v60lX09e7udJ1KK0LSpS7IppEqUjfSn2ZRWvY66H8WS0fV6m/sPu7UXo4K6v7FXNvqtT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9XDFr/UviT6Cuur5ivOOm+9tTgo4s0O2me7RjOU+Tkp7fgHixCPY71WYrPwofgVkNnyXh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R6Khcjfcpf8AV2+np31pFbhxSVJ1cs09OOxQpp54NeurfCK99akpVap2M0qXp/1pOi9V9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+HQvQ9PS/wBxV6S7tlX1Okiv66j0V/XfpFX1uoPWrq5ZuZuZ/wAbV/Zpmvq+kalUUt4d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+u/xVFPbTmk+mpa5Po1/ZsV1jTzbV+JRxdo2lCg/2vPjXjppj8MxWWD5sxWZHgQ/ArIq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7a3FOP6K+RC5F2Kj6btWjUqp3SylxXDZ/K0qaof6Nb6madtItSnb/wBn8mmCr6r9IWu05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Gp+zq1v2bmSehjUDp7wOmCLfTVOlyNya9XaLSJkklbtTxb6uFp1SaNNPTKK9p9GuRWSI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QTdUnBVz5NrNpBBtINptIIIII86+4Yj0LjD3Zis7O03VkPBYK9YifB6vr+sf0V8iQn3E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0kjqFUbjcbjcOo3CSdO49TJraNQtN6dUMqmSSnuafBJrOavF9em9JpFG5UJNG5/o+imO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klTtNkyR8la7kG0gaFSirsThRT5F+IYirgYrq1RTg/A8Fgr1lPgR/rfX5x/Q+T2In+o2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eSbSTaSSSSbyyX44IIIzgjJCpSEjaV2kQyYQ6pZJJJRTPiV1+JRUO7FaoWD8KusPV6xC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H2PkXsRJUJiIIygg2m02i0mxaLHRBBHhkk3E+CRUlSg3lPc3d4INpsHTdWQyrGqqcKKR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KhWYhis7PNeKoQs0O1PJrd68VyPkp9iGhogiMYIIvJvN5vZLzgggggggdJwKGbTaRdX1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km86g6sanaBlKkSweXr8aj3hViym3uz8Szq5FwKyxp5Haj5I1Pm8fYuRC4GLkgpPQ+xu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znvankeU4NSd6SnUknPVvT8sY8NTjCJEoFg/ySELB4spxa8Kzq5PQrLGjkqtpfIrf9nh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LKeR2hjR7KuzsioRsvJN/Yyjkq5vN6V3GrKlQUmxMqphlNUkEYJmq+5SJ9yj5Xfibgbn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+OYj0LD3eLVFNlb39iz0IkknBSOSCiht9hogiyXcjuIXxFwexcjt+j0eyvmyKhFLlWZB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TwUWY0U13dkV92dNm2GafN2PFK8lVU4U0kCs13EIfka7fhWIfFnf3jVZisvOrNj4FnSu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exH+ouBfIXJVanm1XyK+cdLgq7WnCfDTzf8A1NN97MpRVQU1R2dqrVVQjTpl2fBpitV4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rKzsh+Td+FYirFYvmzEMQxD8isx8CHgrUcjEaXvFclNn8Sn0f7CKhW9DcsfOEFPYr5KW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9sqebrgSiq9Ix0yKp0i7jjk+TNO1fBpCs8JF3vVVZIYlIlGFI7L8mioYrMWPu1QhiGIfk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5KxFHxeNJTxZ8C9C5KR3fdQUUQPnF5RI1BTwMXGVPN1wf73V2pO9JVXPYophSKpUqR6r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spJKbVOMaabyKzKfyas+cKhWeLtUIYhkeR2qKR5aRqFPBT/jeKFweirgXoXIhnrD3du1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YuiooGL45TBvN51e0CZus1GHJwLUTV2pNGnvZjHix4U04RZXTu7v8XUUiPeFQrPF2qsx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quRZ6fA+4j/1vFC+J6K+Bcn7EOyVphi5wRUUcCpSK2rSSMoGJ9sJvF1wSc98YFTJUtuC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FNPiX5GopssKvE7Oz8Ssiq1XIs6OyJEVf48vQuCsXIvdmJHopZULmzsitwadU2r8izVm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SeC5tVaLQIqeFPcSgebd1+QqKb+7vnF5u3vxK9Qh8iwd6fjev/Hl6tqC5PR+hj7D4KX3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odtbjy08kWrqSpFhVfm9KmypKaO9nkyLQUrwtWkVn+OZSM9FN/eLx94e8pJyrKeT2LNfG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ci+NmPgn+o33E5OGbkSSiSokXc1n38qcHUO7OnFMsT7WSGipRZKSYHbRKqEylJG9E4Ti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ACDKim6xeKwQ8JxV6ynnw/631fjTlPckk3M3MocsrcI3SVVehmm/Q0QQQQQQU1QV92Qy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bSLdkbjqdoxfci0WgVlZDJssGUofhQ/yrKhWfBTm7qysh4QQyHlWUi8FXB7Ga3rFoju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fBtY0QLn7fazaOhpTglJtIIItAqUQhIgq7eBIQ84GiCPyat7KhWqFZ4uzFdiHlJJJN6+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2vzk7ez0ehLuesV54yXN6vgK9A7NFJAroZqYwOy8ckx+Tpsh3qFZ4uzFdiHlBF0Iq5Fw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lj+hiPYn/Ufop+R6PeCJtuJsn49Omhr+w7u7ZPayRTyMYmQR3wRUVvvmrsnJ/lqbLCrx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PRTmuSpwJi5Nf5vH2V29nofop5Z6PY7K7tGEXbE58LXa7tJJRyO7ZSsEVD7vJLB+D1Z/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4nkxD8CtI+CnOnkq5EUqWanyePsfJF/ZT7PSIHQx0NHGKxdoIg3Ik95erSPCgaHdYIrf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aKhlN/d1Z4vnNDssEMVoPRTnRyeyk0/miv5PBHsfIsKeGU8FDXsUMqoNaiO+DU2m6HZF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pQO0lGNNkO2q+1oul5mcHoT+zS/AMqFemzFZ4+81dYwReoWdHI+Sk0vkN98EU8n+wrQM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tGzX9YUjRF5vSVYIkm6ZuG7Li0FHOKsr6nNneSSSSSfFVzZL7FHAvwHsYrMpsxWd1Zc5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CiyNLnFW9noRUr6K3lOkdIWkkfUkYTjNpGKzZN0PFcXXI3gsKhiHhSMefclm43m5kyS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cjciUSvCiRD+/wDZN2KzYsGKyzV1gruzyVtOyNP3ghciPYuBHsdtCtUVdxaij+pubZp6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8EXWEEEWd3am65HdCwrdoINqIIvBBtZtZDwgjCPBFpg3Mkklkkks3spqKO4/v1hUKzFZ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CGQMjw0cDtR8anhQLkQuSexSP5D9kHs7vgiHyKtUD1e13ZeBXggg7nc7kEEEEXXYeCZJ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tNpBF34OxtRsRtNh0x6YtM6bNrNrNjNrNrIsrdiLJk/f+sHixWdmU4vFYuzOfDSTan/G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KT/YfA12tJJUViYiCMIvFpg3Z1U18oTcWkkm0i72kmyNpsZtY/sIEs4snZ9jcKMmQQQQ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+7qzFZ2qFi8Vi7VMT8NF3/iwRS4ELk9CF3qHwfodpKysQnHjr5vT2Yyb/wDqvBFt5uNM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LJoR2wgi8k2g7Ekk2p4+/pGLsSTjN5u8neCPBUIXgpvV/iRBtIIsxD4Eex8H6P3dmpZd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Ekkivu7QQQQrV308ZNO1bhX7+FDygeEDI8M3gi8FP39P4ictT4UiZJJJI8pJw5IIIF2J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YqjebrVdyLUYs0uLat1ZZ0lVleBDx2+KCMl+ARJJJJJJJJJJJJJJJNpxnzx4NWYSf3G5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6n4UQQdjtfsdhKTaQQQ7I7lT73XmVpJtF5NxPnX4CSCCB4QRaCPu5ZJJJNlya/K8c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4kkk3foffCM1eCCR8X0hrCrg0+Bj5wXlWM35Nr8yuvv1hULFWYrLxLCLQQM9FJAsaaZN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CDabRFVMW2sggg2kEXggYrbWbGbGbWbWbfBTZ3RVfSxq4NPgqfYdkIk7Eo7HbKMJJvA8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8HULGm02ZTZXd4sslZnopGIeGnwOy5Nf54yVcWrY+wn2H6GUqRUIdAtKHJVzZY0LsNWg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ZtZDNjOlULT/AGbDU5w9X0h408FbusV4ZvGDw95VeFfhPZGDKbOzFZWQ8VgrK/opGId2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1fm8quBeisiSlwMq5KCl2gr00xab5yo1YOpJTdYom1VtTnB8X0irGikq7u6wjGSRXSnO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IgVoGKzKbPmzEMQykq8au+CkYh3Zp8FVtL5oq+Tyr4F6K+RDXsTlDKTTU3dnzjpqBwyh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IRCKranJBBFoINNFWCKeBkG0gjGfBTjImVZMTm78DFkvuuCbonwsQxDEPFZu1XoQxXQzT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+cUVuz5t6FZFNUCqmzOB3gSlwLTZsgi8tcG6omrCayaxT7tXzeSSRFKhDeFNLJjOSfEs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8E3OVFKgYrrGbqzEVCGIfhQ7VWq5EPBWoGI0nFWXFkx/IXB6GIYimqBOSTU1J7LHT7VG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RJI7V8m02m02s2iPVtgqEbbO0k4xZED7EzjTm8mK7/Dspr2ju+BW7E+F2Yh+J2qtVyIeC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/R6xTH3tJRqbSqt1ZJTwU0uO41A13vDZsZsd4NjOmxUtWjudN+jpM6TKqSGbWerySSbh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m7LBkRd/h32c41cZwTi7PB+KsQ+bPKkYij41ZuyRt7DpFTLNvYpZtHT4NOqKibPm8ko3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SbkbsHaSSb0+FcWjKnN2XgfhX3zUiFeq0ZPP3dD8VZTye/BTxZC/x1Zu89oGLk9FSgQz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6hVTesk3Cs+Dcbihzep9zcKrB5rwrjwLOqyxXkX4BXqxnOBYodl4Kyjk94LDgYuD/wBT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3F7PQ1Iuw86aGzpG02I2pX2p8mxG1YbUbUNX2pmxG1YVDwjwK6s8lzm7LKryL712pu+br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FdDsvBWUciwV/Y71f4sUI9kYK7XY5wpo/ZsIKOLSSTd1QbzfeYOodQpqm7rg6hvwqH51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gassm84IINv4Gm/uzFaoQ8eLodldeCrkpKcFg3fU/xrGkQuT1jMwfu3F1Teop4tBDEneq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JOkzospo23qobZ0mLSeFQ/HBxded2XkRt/CU3VmU2qFhHjWCsrVclPDKbsWD4vq/CnGk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TtpiREEjnkV5JvJJKujcjchtXlG5Eo3G4krHdjyV4tSdhk2gjwM7XgjGMkMdSN5M/gFd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fkWCGKzF8SmyGK6KlfX4pWOlSmjYjp0nRR0EPSHpHSFonQ/7OiVaTOmymhohm1kY9zuS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uSyWSyWSySWSySWdzuUzJUO78KEMps7zZ4IZTwPBD8c22SOlr8G+BWqKbMQym8Ekk5rB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PBFV/qOVjpfG+83m+bzBvRvG5vJuRKJsru6xV3dEEXZUO1TJJzVkMpsyBWmL1cnspGU8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kYvOsX5auBWYsGU292d4IvFlgrIdn8SmyHb3ankqFzbW+WOn8bvTqOnUKhq9XB3O5Txe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xS5vUzcbrvsjezeUubuuGdQWpdlXF2QR4IIdqbwQQKkiLRaH6NrFwNHe6ZNokdG3nxzd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+7VFNlb3eR5qysiqz4QhiHhSMRTya/8AkeNKhXkkbvSTaq8EIdKulJspHRSQlfajajar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UuL7Ezp0nTV6irjxySTdXV0VYupD1Ujrsp1/2Siuo06oY7UVbWd2bDYyPDBHnX2TxYrV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kkk2nOq1XoQ7OyGUkMSNP5I1fm8Fd8Em4pfe9bg3G4XdXdRvFVN5g3m8mb74OodS8wbz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fdlXA7zafArKzvNnZ1JFWr+h1t+BajKaZNqx2oqptGU/gfeLKbMQymysuce1miMq7Vci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0VNaKvk8FzeJ7HRR0UdPa71U7jos6DEoUWRVSzaymlzeri+nermy5vXwSSafF6n3JE+92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uvCipqCrU/RPjo4wdUG83o5KlBJOMfhFaops7MptTZDylEo7Wi9Yh/KzwQylSOmBGh8x8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fHudQ6hu3X3QdRHUVu2DvTd5wIghYbUbUbVeoq4vJJJPgjCppHVR1TqM3sbny0fG7HSb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a/AqzFaops7VCGUjKR2WEEEEEHcQynkfOLEM0yopNDl46fywhEId0kzYjYh2RsRsRti6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h3O+EVEVEVXqKuMXZZSdRIeqdRm5v7PSq7CZNuxI1Iuw8HaO4vwNNmK1RTb3ZiGIYh4q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+7IYrUuB1FBpcVCw0/leqfRNZurE2+bt1Lg31m+q6OodU3zfdtOqjqImb7kb0bleYNyNy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G9XqHxZ2Sk4sryPUHWyftqKJ7iRJuN03nJ3X4B8CsxWYhis7VCKhDxVnaDaQRdYIYj2IY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leSSR3kkkdlzd3SNqNqIvCNqNqulJtRtREX2I6aOmr1IfA7QJDRAlA6kh6hP2zpggmDq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Ri1M6rr8BUKzFZ2YrOzEVCHdYOytFo8XCG5KeBP/AMbx0eb10tmyo2VFKa5vVTVPY2Vm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FPu7bXBvqN7E5vvZvZvbu3B1GdRic36h1Rat2VcWVKO1pHqfodTf20MWmyjTg1OfCsG4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pt7s7VCHm7IeDpIO2SPVkf8Aqx0rySThJOCu/Mru8EIhXqKrTBvKtQbn7RJsWn+yaKTq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lZvrO758K5wicXlH3dV3dc2qFZYPmzz92QxDJJ/qLNFXEECKv8WNLhlNc9sZJJvJJJN5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SThJJJJJJuZuNxvN0j4JJljqj7RKSnZTyVaq9DqbIF2N3l/kI/kof1CP5CP5J/JP5TH9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qF9V+0LVpqE/A6kuT+RQLWpqN6NXXj4lWoxatS9lP1NaP5f/AEL6mkWtSxalL9jrSOrT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16RV0uzqSEPnFitUK1NvdveDx92QxFVn8SkYh41c2Rq/46bxZci5E/7CrnxzhJJNpJwk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4IqIH2G5+9nwVuDePybjqMWtV+zrV/s61Zvq/Z160P6itjc83dmRbayLzhImbmiZEe8W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d2Q7K6sh2qs+CkYh41dr63xpxo5KfZHcTgor88kk3kkkkkm03kkkm0kklAxmp+Fk1LUj+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jqzVkxWWNRTZ2ZSMpsh2Q8VZDtXar0IYh3YjU5vr+saSgp5KeCnuKpo3K8EYR95QO1fP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cXWMY+7MWNQre7VCGUjEOyHZXWNdquRDEO7EV83+o+WScITgT7FL7D4KuRVJ3km8k4bi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pTZD+1duB3RGO2SLK0FQrO9QsGhDKRlI7IdldY1iKvlZ292Qygq5tTya/wA8vVnjTqNci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bGdJlKjs0V6f/wBTZUQxFNqufxFVM2f2jzVnaCBKEMStCggqFZisxDFZuzEMRVirMWNR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kMpGu9qPkjW+bxVMkODYxq1NMs6TFpD02LTqkVLNptNp0zpnTNqNqNqOkjpo2IhEEI2o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1IqbVOClzaTkgaKnCH+JqX2c5wQU0ji0DtyQUabZ0DoI6ZVdit7sxW92qFd4qzyqKOT3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j80anzeOn8bumTplNMXpJJw3pHUR1Fh1UdVHUm8wbzeJyVuMNJEklTKX2KHNleujcjab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R4EpNlQtKpj0KkQKlsWmx0VG1kEG1nSYtBi0URGD8MYOzs7rB4K1Rp/I9292VkMVkaSm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SR3dO46T/Z0f+xU7b9NVdzpUnTpw2Um1EXV2VOXdFPF2imntBSttksNqNiHpFent/D6i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9N+z+MijTVHGG1CUXghELzMVmKys7PmzuslZWfJp8lNvdkO/qyND5ZUfG8HYd90HUR1E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9E1frCaj+5/bDa/2bH+yuaVhSK6FZK8EWVq6dygeqqK+nXyT+FrXa0EEEEEEECQtGpi+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49ItOlfdK0SJRZqb05OzFh7srKzKPZTb3ZDu/iIpNH28qPjeCB3WSs8JJRN+DejejUql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/tak9W93/wCb0JoWoj6P6x6bh8FFarUr8I7LFKSjQbKfp6VyKlL71WYrTBM4MVli1l7s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ysh3fxEI0/jVlTxaTrI6yKat166muDq1HUqKJjvetVT2NtZsqw6dR0qinTacu9VO46P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2rDT5wkRInelj7Ky5v8AXUb9CpH+xRrVab/qzT/5OuYqRS5U/hIw06U2UUU0iX36symz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RkrIfFqfgKysh29lXxEIp/xVZKyNlP6NtI+xNlh3O4r97IklDaItwb0b0aj3K6NPkRA0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dX+o/wAdRVyM/wCO+mVT6lX4RvuTebbmij6prko16a/vlZitULBiGIYhlKkdO1xksarf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iyONHHT+V6nB1TqlFW69baHqM6rNNypvW+5vZvFxepm9mnVNV6+Btm5ml3Q1FkUCsxLu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PrKtmhUx8j7n0dGzRSf4R82kkkkd6dWqnhlP1dS5Kfq0+SmumrjF/aqzFZisrOzEMQyl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sa7P4qzEOzsiuyKv8Kx0vlfU4GJGkr1jpZ06v0aSdK73qobOgzoP9ish6Un8dFOiqXN3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oVPBqK6ZTqCrRyRaCPD/AMzq7NHb+7UfJIX4SrnyJi1al7F9TUin6teynVpq4+2VmK3u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WRNldY12q4QhiHgjU5vqf4qcdL5YdrPCcZNyNyujejfSb07twdVHVQqtxUpKqYwTKdSD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tBTqTh/zOv1NXavRRQ6nCND/j6dNqqrn8LXzeBrySdatezr1/s09b9iqQ32tuX2LxZT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ldWZ6xrtXyIYh4UlSk221vjSsdL5XqcD1GdRmm91633HWzezSc03r5GzcxcXqJNJ/wBr6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0Og2sh306JNpBA6Wbajp1GpTAqoKNSST6z6+nTUU8lVNWpUfSfSLSUvkppS7k/hK+bL7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1FTUEs6tf7Fr1n8isX1FR/J/6P5J/IpOujrHXP5BTq01HbNWqFZc2dmIeKs8qynkq5s8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o/K9ak6dR0qiil083qo3D0Gfx/8Asop2qLuhM6VJ0qbo6dJ06f0bUuLq7yggoqg35aiG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xdMp06aeEQQRafwVfP3skkm5m60wLWZ1G8WU2qEMpyebyrKOR82eCGUlS7it9T88dH5X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RvpOpT+zqUm+k30nUpOqjro6yOsjqo6qOsdc651jrHWOszrM6zOsdUdbZ1Gb2b2b2b2a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x4auftUR5Ux9hOzFZlNmIZTb3mslhUaXyu8EMoG+9qeT6j/I8dFdrQVaW46H/Z0f+xUw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b/s/jf8AYtKk6dJ06ToH8dnQOjSdKkekjos6LFo/s6VJ0kPR/R0qjpMWl+zpHSHps6dR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Zo9kSSbn+jc/0b3+iobH+KfPmj7OBEYMVmU2fNmKyyeasj0M0eb+7KyHhp/JGt83jpfG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DqJHWpOrTdG+k30m5PJ3V3ek2o2o2o2o2nDiyw1X3G/z8Cu7NWjwO7FaoVvdmIZSMQxC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4d/dlkjR+aK/k8dP43qoqbOlUPTqFxerSqY9Co6NWD0qmdKo06Gqu96+BydzRm+odzuU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Qjgm+pzaBr8RUQQQQQQQbWNR9hVeM4tBFqhWYrKzEMQykdkOyurKyHantQxWVlhSpGoKTQ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3kkbuiSRu6yVozd0d8Uu82ghEW1SLv7OfPEnTZsZTotnQP46P41J0aTpUmpQlxZIi1Xc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o1HSqOnUNMg2si8EEWggi0EWVDtVZis7qzsxDEOyHisarf6CsrLBOLI0OW8qeLsk939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KmbmaLbd63A9WpHWqKKnUpd6qmjrVHWqOb09zajajabTaU9u2WphVT94mKsqqm1NRW5FV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oeoh6v6G2zY2U6X7NiOmjYkKhG1G1G1EY7UzYho2o2I6dJ0UPROidE6B0Doo6VJ0qTpo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fg94MVldeGuz+KFZDEO64GLg0uKnkuLuhmyo2ubvgdFR06jSoafe9XBVRUdOo0aWn3vq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Lri+nzk2ThBXhwVr9fg9Fw4wdJ0ajonSEo+wczi/tFg7MVpyeKK7VerMQ7O89rI0/hV4Z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o7ncVmPCLO0EI2ohHYlWWXvg/wD4dySSSu04VL8FS4ci+8f2DFZissHZ3QxWeVYivmzE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+NvGnm8SdB/sWi17NjTm8Sjov9nQf7Fp7XM3dLfB0q/2dOv9lNLXN6t3o/8AIf8AkFMf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ETqYabqnvlEZVrODaR+A06ppJJJJJJuvwDFZisxWXjVnlUU8lXys7O3uyGVc2f+HGj5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N6q4unB1Kf2dSn9m9Pi8pHUpOpT+xNPjJ+JYNkieNY7MRJOEDoNrI+6gp0v2Ltwbjcbic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nZissmLB2WFRRye7PKkqHzavtorHT+V9snRpOjSbFTfZuR0EdBHT23dG4/jo/jopo2Xq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f8AZTTtUXqoqb7HSq/Z0qhXoTXJKwaIFaSR1FbwkULOl+hG1DpR0zYyPs0pOmU0R41+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Xd3msKuTT5FkhlJUe7av+OnHS+V3VtOujrIVe6+5U8nWpOtSb1Vxd1Kk61J1aRNVcX3JG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kzeUSiVhTBtpNqNqNqNqPeLKiLPw7VgrNG1GxHTNjNrIIIIIIIIINjOmxaYkvMvtX42K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7IeKsrIYzTKckMpKnfX+NKx0ebuncdA6BTRtu6Nx0DoFNG29VG46B0CinaovXpuo6FR0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ps6TOmxX0lHJJOHvFj8ituNysybrwsjyT+Kd1ZiGIYh2V1hJJJuGyCnt4aR3+o9LHSqV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LUpOrSdRG5MlEm9HUR1KTcneUbkbl9gjaza8O53O93JUIdoIERGaRCu8I+25/FsVnZiG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WKGK1PI7ez6j5YJSJCQ+T2P5CFxb3acIZs/ZtVpJNxNpN5vZuZuJJN7OqzqM0uCCCLRn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RWk58M5zgsaaSqn8TI2K8j8Dy3EkvBEXQ70obEJSzXUVxhSKz5PZ/sIXFvdlSdM2JWkk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bTaQbSDS48lfPjRH3TKbu1PBXx+InCLRd3i0X2m02kG20FVqvihWVkO6JF2NP5I1/m8K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+Qj0bWzb3NqRPmbg5tRTuZBBBtNolGSqnKrkqPZuNxOassUPzo93V2IRVx+FggV3deNeC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O3sVkaPzRqfJ4U8FIhclIvkU0fs2o4JtJJJOM+CDRyfJGPFRJODKmcDuiSSROyFdKTaP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HfFIr/Drggggggggggi0EWggXgfc2D7+GbI+n+RVzhuZLQmymioVEWnwQQRhBF4NpBBp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N5vN4qyoffBd8pEK6cE2eaGovGFRuRN5wVq/w/r8PocsRBAxd2LTSIVoZtZtvBsOmbMN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R0zZF4ODejejciRlGTTbNjOmzps6bOmV9rRejjOjJOzFjTyV85SMcE+Cf/wAP0P8AYXY3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3dEkobV0SiUSro3I3I3K8lLm3Y7EIhDXcVJsNhsGinKtEQQmOk2nCyQvA/BGbUiV1+LVq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MbET4IKmUd2PnB4Id9PtRVdDKKu+Gz/s2f8AY6Iuu506Tp0mxLCCMEQiMFn7FgxZV8k2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Q34Iwf45CK7qzsxWQ7Ieawq5NL5Huzs7exlI7r/E8Kinm8wdWk61J1U7pwdc64tWe1+Dq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7zB1WdSoVdV/RRMd7xdZOT+x3O5DP7FVo8SxWLw22SJOx2N10P8AHor5sxWdmIYh2Q7L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zb3ZDKSb/wDpwZpUN1TeJOkjo0nTSuu5spNlJtSujaiERdEDHhEm02m23cgVJtNrNj/Y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afErLwLsxu0Wq5NyPZBBtIt6JJsvx7Fb3ZiGIdkO0YqyGM0vYre7e7IZSVCtUo08dG8w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VeY7j1jri1N3a8wPW/6Ot/0U17neY7nWZ1WKtu7cGm5WEEZrKvnKckRdkXgV4tutAiRc2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wYhiH5XbT+LFb3ZWQykZTbV+FKx0eb1KTonROntO1ts9joo6KNip73ansdFHSRsSvEnT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VOEDRUvIiSRDFjImVYrGLP7ZfcsVmLB2Yh4rwVcWp+F1ZDKRiGxW1+Fjpc3RKNyNyd04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qvMHUpOtSLUVXa8wPVR1qTqJ9r8C4xhk1E1E1E1Esliyr5+xpHgxIYvAxP7iYf3LFZis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viy+ArKyGIeP1HKx0ub1cDtp83fAyDTXe9XAyDT5vVwNSQULvergp4+y1ObxZeNish2Y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xbKbMVlb3Z2d/XhRXxZ/FCGKyGK3q9PJ9R88dK8bjpHSNm26U9jpo6aNqV4k6aNiNsXS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YvOSTcbjcKo1ObSsJyXkYrvF2jB/hoyYrOzFb34Vmiu1fCEMQxDt7KuB2o+SNf5vHRuu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pwdVHWR1FVeYHqo6yFWqrzB1kdZC1N3a8wSz+x/Y/sdzuK0EX7ErHU5HaTcT52LyRhz9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issn4kagisQxDEOy5K76XzRqd6njo3rHbTvVwMg013vXwMg0+b1cEEGmu96uBYvgo4yr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z45FdZwRZWa7DFebrmysvsGU/d1CwYrLFD8SKynk1ObMQxDsuR30PmVc46V9u46R0jbt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bUrxJsRsRCV0pNqNqIS8L4KMmu+EWfcfjSI8is7K7V/YxfjmLBisrIdkPNXRXyafJXzZ2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OWkzcjchVI3o3o3JnJAiSRsm0m43DqJNwqzedRDrOodQVYmSTd8FHFpJRuQ60Lv3Np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K9ODs8JwQ7LxR+MfIrKzvSMQ7Ifjr5NL5FXNnZ292oKqu99H3lQIXIuRfIQuDT4vuRuR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o2IfYo4xYqEbEbKTp0nTRsQsqxj8S5IwnKbRgsY/KKzsxDEMVn4vRVyaPI+cPdlzagYr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PIin5CPRRxeEQsNqNqIi8G0aiyO5/YZRxiynjJZVjHdZ+yLRhGG26Hx4H+TVvdmIYhi8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UjFan/E8qeBcFIikXB/qU8W//R/Y/sL/ALvuZuYnNuDedQmbJwdRHVQ+7kp4JJJNw2Lj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bH4oJs81ZKyeKHaR/kFZit7sxDEMVmLwsZpcCwXNkMXZCEM/9OS4FwIXBR7P9R1diniy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A7JSdOk6aIJFjNZNZurJrN1ZurKXlX5GTi8JJ8CHbt9hH4FWYrLmzsxDuxeF8Wo7UCsr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v/EsvR6FwLgThE2XFmpOmdMXa0SdNmyoVmv0RURVd9uDfUdRnJHkWWp4lZrJ4R4oItFn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OzyXhq4t/oK1NqRiGP42QzV+Cy9D+In/AFN3a8G5EodSRvRvV5g3I3q6JwVosiSUOtG8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jNoIwWTweCtGCHaO1ndfimU2qFZW9+BC8Fdn8EIYhiGIY+LK2vwlk+Cp9sYhi5t6PZ6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x6yKdRM7Wc+imfd5VmbGdNnSZ02dMWVOMlZAxk3nBZsQycEO04K0k4MX4qoVndeNeCu1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e7Tf6jlYu1Vos0PkXJ6t7PQxWdWFPJTVB1CmqVepdzaxEkkm4mypqZ06jp1HTZsf7Nj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FEk5IeDFkxWf5BiwYvGs0agiv0IYhiHb2VKSBC5PqPli7OzZJJPgnwafAiCSbK8Xp4yn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2qtAlfjBYLJ2Qh2V5Fi/tl94xWWTusFdFZTyV8iGIYh2XI6oHVaj5Gv83myCtEEdyO4j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0cCtKJGK8olElPGfYggg2mqu14su3g4J8dJUrLBPGrgp4Gxfj2KysucHdeCsoXcr+VnZ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NGr83l7KhlYz2exHo92dWCpGO1N6eBW74xdlDhEkkm43Cc5a3BF4Xgk58icDck4QNWV6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qvxis702V0Px1ml8irmzs7e7UcjXe+nO7sV/LGnk9j5HyVns92XB6HyOrBKLu1IrUcCt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w2HTOmPTYsWU5avGCHilZsQ8GrIfgkkTHZWSGhcXoX9vxzsykYh2Q/HVyaPyu7e8KB8i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uT2Pkq5PZ7t6GVVTdCWDtSK1PArbqhdxtryMmDcjcSSSVuew1GEoeEki5s8JshnBOfoQ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GyfxSsxW92ZSMQ7Idl4ajRFh7u2UG6RW0PeVIuT2ex8nsXJ6N3YmbpYsdqRHoXArdRCc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BBBF6iu0YTirPJWd144k6cFP4xWYre7MQxDtTdeF8mlw/BJTZW0eHlSLk9ns/wBj2Lk3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UiPRSIk/qT+in+3igggfOVQ7vCMJEx+B5I7YuyGcfjmK3uzFwMQ7U3Xg9DNPh+GkYraXx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T/YXI/dveD8CFZCHZFPyyeb5yr4Hn6xQ8Ee7uyGKyw93YrP8Z//EAC4RAAICAQMEAQQ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AhEQEiAxAxMhQTAyQFBRBCJCYRQjYFJxgf/aAAgBAgEBPwHKJHs9jwz1vQ8MQxbn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aDQONGg0lGg0Gg0GkjJ2Xmf1Dz1cRf7HwURw8R4ETdSLUhxI+FiW+eY8jHlC2+x46XOJ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jsbo52Rwh/GvxCJC+o9ksMfGFvWFhbnsWK8lEUSXkrC2T4ExntbqPWZ/UPEnSHLLkhzS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bO5I7kma5C6szvyO/I718kpL0XiMrHieGR5H4JZjzveOniTd46fJPnCRQo4lwIWG6OcU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5NDOnyIePY8L4V8D28oi8RJbXjqERi5W2/IpcmtCnZLqUib/ALDO+o8kusmajUzyaTS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RRRQljSaUsx8PM8rwxjzHnaxDxDE+cdPknyVhYZfgsRY/OddGsbLy/yjOmIeI8jwtlbV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jwN7XjqERi+rb7I+T9nEGS4iOP8AeyRNCYpI1IsvFliTZpJVHyxNNeCfWUPAnmyy8oji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RPOxjXiiSKI8iJ46fJ1OcrDKwsvKHhFj+KsUOl+DeyXBH6RDxAexfC/jkLCHsQz0dQjx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sk9KbQnrgPw0h8jJLyOB22ds0GlmkhUuCXWhDkh1k46kd+dqz+VXbZ/FmtH/AE6uvXdE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iZyLM8y5IR/qMSKwkxfD1F4x0+SfOELEj1my81ur5X+FQyR/kWYZfGFvYhi+B4lyRXgu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FiPL2p+WQ4JeV5Ir+tHUX90eyWLz1u+5UuDqQ6k6oh06hpkdLpqCJ9KL8sjUVSNCY1q5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3sgIirePJf7LR4NKYkSXnH+cRQh70T4x0/qOpzmyyR6zX20n+GQyQ8sjxl4j8CGLY9jES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XwS5FiPL2/s6fAyT8D5FySxZqQpRO7El1l6H1Tvs7p3DvGssSZpZpkOEkNtGrECJAvEsw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/6moT8DzfjYkTXgZDkmUVi8evhooosvbZe2/w6GPkfOZC+nCJYWFliwhi2PYxEiPBpH8D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Z0/pG/CJR8UhySdEOSflD1HkplM0s6cPB1OkqH0/JoR2rNCI9NGgj0lR2jpPtnXXcj4NF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32xlCxYuNixeEdTjEViiihxwsXhDYtsn+UQyP1HseGPjESWxbFsWx7GIZDgfoe9nvMON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EhR/vYl5GaTSaUaUaUVjSjSjSjSjSjSiiisV9nebLLLLytjkxyNVkcsRXkUSiiiT+J/i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PER7Fve17UMjwex5XwdP6diP8sj9JJ+EezxZzyUN0dxHcR3EdxGtHcR3EPrJHfR30d9H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ZrNRqNZrNZrNZqxRRWLNRqNQnZRpGR8mgl4NPiyzUajVs8jIi2xWyTH+WkdPjDxHkeIj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MXB7HlbVmH07EP6RfSdT0P6hPk4Gy208Mss1GstlSZ25C6UhdEXTRpRpKKGUUUjwWi0a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SmiUdOWWR2Qwx/SPKFiijRYo1tisWIk6G9i3e/xsiP04eI5WES2L4ntWEex4YtkuBYZH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8pH+hOk2T4xJ0h/WaFJI7MSPRgdqH6HCP6FFGlNGkodItGo1mor+tlE4eL3qP7JP0swk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yOWdPMvpHlDfwpbOB+dq/IrEj1shn1hEtiF9ghcjwxbJ8CWHwJFFYo0+BrxQ15PdipIl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IS8FEniMqNWGrNDO2zS8Qf8AUTJvxmmaCkjUvRLjL5JRSE6IyUkPpUUVsZ014JEl4J/S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bJSw2LjKF+QQx8jyxcbUPDx6+J7EehYXI97PBaHJFllll+C/CHwP6z2f4J8EMcWxcoRH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dGs7g52eM+D+paNZbzL6cy5J4TohOyUPaysMj4RrRqsnwPCF8CIqtkpbI5XyX+FQz2Pn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FveHsQ+BP0IRLKw8SdIQx8bXwS9DP9ntj+gnwdPEuGfr/wDRDgW3qckfI9qPJpe9/Tn/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Ub4wsRVs6kqWFydTgeF8KWLw3Q8PCwxfJX4VDI84eXtWEMRIQxb3tlwR5ERJYYsMRPgQ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X1j9n+DqHT9ksL6v/wCFUhPFls1MuyC8ElsjBMjCiXIiap7n9OXyOVxHlClQ1qGqEfSi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XmKyh+Bu80MWV+SZAQ8eyWXj1hDESEMW9iyiRDkREltYib8EB7pcE+R8kfqP2S8RR1CH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I8F7IixJZhifJE6m5/TmXIvoxRXjKlR4kRhRN+hqxdOiHT8nVj7GLZRRLEVe2Us1hiH+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jwh7FiIyIxb3tf6ILyIjwMWPWHjqHTQz2tsiX1H+iHI+GNf1RP2RP9DWV9OaGqOmjUl4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EdQhwdTdq8VmvNl2isJ3sXgQ4O8rwdWXjCFuQtkpbLEPLX5FDGehZgPC2rERkRi3vLxM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ehDx1CPgYvqW1j+s/wBEOR/Sx+iXsRdMlL1h8D+kQhEzpE/DLEmVZoIKsTVkSSs0mk0M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DbY2Rd7HwPC2N4itkn8T/IxJDHsj8SwsL4niR0y/AuBiyh4lyViP1bl9Z7OmP6SXKJe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SX0iI4mdI6kcQ+REtiw8KNmhmk7Z2xQa2ehkdrIrY2MW1CEvyaJYfOxcbUPYsLHr4mIk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Q8S5zH6tvsS/tZ+zpcEvpH9SH7FyP2R+okI6n0iYmahs6J1H/AFx0vkRLjMYvUPNeSCz4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tyLy38CE6xTH+QRIXJ7Hn1l4W/1j1uorYh8nT4JcD42MWXzmP1bkVydPgf0of1o9Mjye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NDNDNLKZBeCh+GdJfIh+UaDwjXcqJLHAmRd4cqKsX6x1xSaJWzQ/jb+BYWPQ/wAiyIiW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CxDIcEh7GLPvMeXsQhLFGlGnzZNUjpq2URVYYiyzUWiyyUb8kfCLLLLLLLLzeyjR5vap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ll4YsvYiT+FDF+ViIlhckt6Hh4YhiGIYmai1tZHgZLYxYZ7HxiPvYhMvwai/FmtGrzRP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S+41Filbrbe2xyLY2WyPn4Gxi+BflXj0IeEPC2rCHlEhDFsrFFZQ+SWHtYucx2I/Yih/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X9bP9C4H9WHur4LLLHt/zmH1ksvMWPEnmQiH2Sxz+Te6I8LasIeUMiMWxMvHnEl7EeyW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R6YuCR6H9aF7H9J/s/yNf2yyijTlr4+rLqJ/02Q4yllsfGyyx5kR5Icb3lfAvyssPZH4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20Vj1hfUSwxDPWGRRQiH07Ef5ZDgZ6P8ARH2T4R/pi+lHvDwsN/Ao/slGvhjlFFFEuNiQ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c3sXxL8mxHseVxl71hbFhYYsrDzHklhix6xIjmL8bf8AJHgd+MX5P8sl6P8ATPSE/LNa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I0M0M9YsssTKxQtktzGIZCPG5v5Vhfk2REPPrL3rjchiFyPahiqxCJYYsonwIY+BbGf4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FEuUTdPwKTZbEy8rFiGsMWGdPNHV4xWI8jLxHjFGkltYxkT2dNefs0cnsa+zb/AIQ8vC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bzYl5LIjwxZRMQx8bWS+kX0kvQxOxcDXlE+SJyULkeZCeLKKFFFDRDjF4l5NBpJKmR5G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tYxiPZ0+NtGkooooor4Is9jf2Lw/wHrDwiWEPCy8P4UPZeH5FiPG5iJ4Y+NsuB8I/wAj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PZJUKa9GtmpnTle2s3hYoQ8JFZ6iIc7Xzl8bmPEf2LCKHiQhb/GKNJpWdJpNJpNJpKKK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exDxLDyh5RLY8MiWxPwXtYiYh4eX4JcEvRzEf1I9i8RYn4xJWQhpk1RQ0Q8S+Kyyy8PF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vL43SwiKzZqLLLLLLNSNSL2WXi8X8F4qyh7qGP8A9kR4Q9iGIlh5Q8MQ9j5EN+RFnrcz0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hEj0V/YfIvoF6Lx7NVi8mjycfJZZZZZZ4PB4LzZ4y/O6SNDNDILzu1Go1Fl5XweTUzW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a0akaka0akakWUUVsor8GtzwsIltWxD2PkQxcCPW/wBEiij2tk0T9DJcH+h8i+g9oT8s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srLZYvOVFmhlM8nkvPTfTqpDUb8DRRRWNI1WazZrRqQvjor5msLyUPfZZZf4JcjyuMvj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MQxD2xGL6RxY1SL3eiYsL6tjJeRj4R/sY1UBco//ACFwsJCIjGr30UUJEOMyVoiqJRWY/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aaJ5vM8f8FlfaJj31iitlYool9+xDK23tvCe5MeLL3IYuBkn8Esx+rF4vCH6F9Q/Y1cT/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av4l4PJRWOpzmK82WW8NEMz2UUdTEPMvtFsusX9i/v3+Oh9TxQotmllC3VusvHJW+Mdz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qho0mnCVMssntR1cdNbluYtzFt1fYv8AAMorFFFFFFFFFFZoor7yHvKHllfNZaNKY40U2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hk6LFZTKZ5PJ5PI3RZZZeJHgiqy/me280aSt6/EUWXhYvFl4svF/cUUUUUUUMh7yhFYS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5K/Yn8fUwiy8LnPVL2ROrhcbG/tr+BfD7+/exZQ8PCGIls9bUPF4ss9GpiQuS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UWmQ42Wa7E7dYi9RZeLLLL2WWJDKHKjWjUjWa0al8HU4xDLI56u2PJ1SPlixYyimaWUy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la3L4n+DjtRLCWESw+N6HhbJcC5ELkmIYsehHU5Fnp/TtS8kPqPbOmqE8L2Lgk6HJmo1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1C6h3EakWjUjuIlO8Q42LnPV2o6nJ01l/NXx+ty+F/hFxtRLCwiQiWGIeUPCw8S4FyIj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6nIsx+nKwuSHJ+zp8F0sLhkRoaxZHqE5+hbep07NFDy99CxDjYuc9UW3qMhxmWFi9tFb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xnosQ8IeFiIxEhDEPKHhbJkeREPZIQxYYjqciw+BcbV4OnyP2Q+kflIb8jIkiWUMjxt6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s2WXsstixDgsvN4mLbPkS8Fl76+B71tQhrK+d/d1l4W2soYiQiQh5Q9jETIc4hwMQxYY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IKj0xfSP0cyP+CGNDWELztbpWakXeyjSjStlIpZjwLFFFDHyJYoobRVif2L2LK3v8KlW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GIYtiHseJcnT5xDgYh5YiZEY+N8RrwL6SXKF9RXi8Kx3ZpsaEiEK8vbPjKy9rysR4LNR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o1mrCRRRXwWLyVtfyoeV8L++bExDwh48lfChkRiyxD3S5OmeiPAxbGIkhMe+t7VEfDrF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Kr8CFxlNey4mqOUaomqI2ni6RrRrRrQmWix4ooooooRea2PC3PesPYi/kf30xPZHkvFf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1DOmPg9DFj1hiJCGfrdbExMbNT1URlbJSaVjdusKRqs9i3TVorC+my80VsooSxeKK3V8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/gf3zRxsj8CHu9bnuQzpkuD1seyQhi5W18D4Qs1/ayPDH9KP9EcLC3TuvByKJVZirKKH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lLwaTTn0IQ+fmfwPehj+F/h3EeY7a+B7HhYe9nT4J8D2PZyIYvqW18EuELjZ/lkvR7F4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6ajWam86mjWzW9mtmpl3nW0a2anliF8jy/gfG9D3rL/DLDyuNliH8LEPKJbUehkOCZLY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2XBP0Pgb81slyj2z0e8rE+r6QpfsuyfO/TZoNOas0GgarOk0GjYuRD3L4H8D4xWbLEx/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PrCHiI8VtYhiHlEtz4xElyT2PLKPWI/VtkSJcD+rYyuT9H72OXoaERJc74ySNcTWsp0a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JHcRrWyPJH5399qLyvwEsvCJYiSF8KHsex8CJcYQ/qRPDEMWGe8w5e2RLkZ/o9kOGesM/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RQw99FFbKKEs0UUUUMjyRyhZW68PCK2Lett7/QsvGlmgqvwDzLESWIjwy/jQ9jESFyI/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eYe9s2OTZrZ3PZ3hT9CmdxHcR3TuC6lmpEmqLLLL2IpFIpHg8HgpFIoooo0mkooopFIk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VlkSWEVli2MRIWxi+BZrGqjVtr7x4XI8RJYWESwjnFFbWIexiJkeRC+olhiGLjEhZht6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o0mkqs0UVuWXtZZYs2WXsjyLEUUsXhb0qRLCLHisrjEhEuRbHur4JZk6/Ax5HhD2Ilj1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DkRHkkIZHHoRIQxEONvU5ypxNUS1lHgonmKs0GnKNBpJKsqNmk05Ss0GgarKgaDRsjyI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9l41CfkReLRaGI8fZVl/gIZQ9kSWHxj0XihbFteJKyC84h7JCGRx6ESEPEPp2y8vNFCW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m6O5I1yNTedTRrZrebo7jO4zVedbR3Gdx5RHkW5ba2PLyyO1JsXRbOwiXQ/RVEInUh4F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Zf4GOVhDxEkIlj1m91bUPkhiPAxDFh8CJYvEeN8eSihrMTSaR50mk01s0mkrOk0mnNWa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OUR5F87wtq5wotkej+xQS2PLH00N0antsTLL3V+AYuNqJYQ+REsPjD4zRRWExvNCGdPg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YYiZFDRLj4Lryd07o52sqVHeid2JJ28xo/qSqsxNJRPMUUNZhyaTSTWUvBQ14yiPIvto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+OXOFijSaWMRW6/wDPWEPESWFiJIRIQxDLLzTKefAiSaIcD4P84WPWGIkxeRkuN2o1Hm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PJ4PA42aGaHuWWWy/i1Mt7NTNTNTyiPIvksvYk2LpM7J2kdtCXxLM+cosUixoW6vs7L+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2RJCJCJCHlPFili8eDxRFE+C/GFh8CGImQJEuNr42amamJ+M6mjuSNb2azWarzqo1/8A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az4PBa2XEuJccoX1C+Sjtti6R2kaEvnrZ1I+RranQ3sfgi7WL+2v4/Y8IeIktkRkSREk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vbMax6wxDPRJEVRIY9kuMxS9mmJpiNJcZUUzQjtrZ2jtmis6dR22aGVWdDNDNLzVmlml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hci3PZHpP2LppFFfa9TqV4ReKGvhXj8GuSWEPER4fGEMiS5IkiOWIlhY1Fll5ePWGIZ6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+NlFbll4tiebo1s1su86ma2anm6NbNbLvOtmtmt5QuRDLLxY2Ri2R6X7FGvtlK8du+Ds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HBD6e/p3Xn8HHkeEPCGIeFiI+SI+SOWIeFhiNWLEXsYseirYvA+T2h7J8ZhJLk1RNUSV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XDKKiaYjSXGYxTO2jtoarPbR20OFZUbO2dsarPbO2zt5QuSxt5Xkj0/2KKX21ofUiT6l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X4aA8IePWESx6xEZEZHLEPCxLEiJdckZJl7qGexDF9W2ea30L7Fblmy2anlC5xRRGFij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0f3kLpP2ztRO3E0RPCwt72NtLxtW6/umQytsSWHxhYWFhEhZWHiRDkqyC/sPwXuYvIvB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xeL+yor4aKKK2UUaTSULnHojHUJfZt0S1y4F0X7FBLDQoLZRWK3f+ds/87F/HZ/5z/zn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8eKOxEf8eI/436ZPoyiU/gjFvg/88yXRlE0S/R0/49/UQ6cUPpxfol/Ggx/w/wDp/wCS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QoSZ2Z/o7cv0LoSZ2JD6co4UW+CRHjKwh4iMRLHrHrYh7PWGInyQ5EQ5JiGJ7VmP1PbL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KzW2iitlFFZooooooor5WLksXnwJV9j5+StrzCNmgTw/io7aH0Y/o7UP0dmBoj+h/wAe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gvCwi8akJ4rNFFDQkmVRIXG1EsRGIlh8Y9bEPc+REuTpiIEhDFlMYvPkWI8vbPgnwi6R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rFZrNFFFFEhc46XP4bp4l+yPwv5VhlFM0Gn4Wq8nIx7YksLESQiWHwLDFh5eHyRJcnTx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QyPGGQ97ZrwdT0T4J8kuUadTNLFm8X9zW2QuRnSXj534+2o6eGR+2Waw/geOUI9jwh4i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IkIYxCHl5Qzpnoj9IxDFhiJEc9Pjc1bHGyS/sS5RBf2ZHjyOLReK2UVmivt5C5xFePnr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9ulll7dReGLEeR4Q8RHj1hDIkhEhDwhDy8rHT4HwR+kfIsesMRIS8Z6f07vYhbZQTGmi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RrR3UOd+ULqr2dyImhkj2QQsX+FjKhiXgXzvNCW94WLLG7eJPGplkOR4Q8IeHhLESREk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YcEuD/IxY9YYiQnmH07WzxZqQpYbpGvwPqGs1qhtFllms7hrs1Go1M7p3Ga2amama2a2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jHIsirJIootoU2KRGNsSr8TF/Z1vbLJSFixIorSWT6kUP+QjvneIZQ9iHsiMQxZ9CHhZ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C4x6EMiSy+GLjYjqc5TofUZqbyyitmls0M0Mee0ztM7bXnKjZ22dscaIrZ1WUURQ1bomq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ssvCWF+DXjHTlfxWX8LdHcQ+rFexfyIs1WakuSXVj+xTia0WWakd2K9kv5CJdeXobb52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WIfOFh8CHxhHU4JY9YYhiGLEuBcbepztWVJLk7kf0d1folK8rqOJ3pHdkPOuRrZb3ISy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2Seo4GUUcCma2R6pCalhfhen9W+ivhl1Ix5Jfyv0f+tk+rKfOzW0Nt5stmpl/BHjah4Q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hZWHiXGETJ49YYhiPZQyXG6fObLFlRs7TO0xrTlQv2dtfs0R/Y81A/of1yq9mqP6Ncf0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GWWViJ1FsjKiP9lqX3dFFFfBDkssbLLLNRqLHJIl14If8uJ/6/8Ag/5b/R/6Zj6kpe/t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uWESFteJC5EPlE8PjEhDPQvqxIltRPnNl/E8LZRRWas0s0Mgq2S42PDli7WIHUx6z/A6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VbqKxX2Nll/G1hYbJ/yIol/Jl6JTk+fvXxhDxRVbEPD4x6x6NXoRLc8TI8iP9Inh4kLH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EucVZ2WdhkoacwimdqJ24k0k/GYafZfTNUB51xO5AfUTXjMZaWd//AId7/hGWp7Opxsoo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z1n+M66iw0pcj6K9bLLLxZfz38i4LGMRN0ic2x/fvCJYQ8LESQh4ePWFveJ8kORDf9iW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59rah4ZrkapC8o0/9KQ80ikf1Hm0al+iyihJo1Go8yNLNLIeNnUxYmeiC8WPnKIuhu8P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8L8Io+DSUUJJY0pk/wCLGXBP+POA1uX27xEeEPZEYiQhiJOkKWrc8olydMQ/qGIkIYsM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LzFWds7ZJVmKsXTTOyTjpzE0I7Y+cIgrNCJw8ZhyJGlHU8Mi89TKG/AnixssvFVs/jq5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fJHjFFFGnZLoxlyiX8OL4J/w2uCXTlHnavhr5HiI8IexDIkhEhElYo1ueVyM6eF9QxEh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bZfTmAhnVzAUkjXE6rTfjMZpHeR3kN3ldWjvj6rfjKdHekd6Q5uXJB4oaH0xwZRZZZex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Pgf4Tp8bFvY0Powfol/EgyX8R+iXRnHkqvtXhDwsIeFhEiJIiPFCHhDyhnTPQuRkRix6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bP6dnnC+GmaWaWPOhmhmmsqNnaZ2mONCdCZeWiULO2OFGko0mkUTs2S6enZ/C6emF4l1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D0/pzYntsvc1Z2Ys7EP0T6H6HGhIo0/YraiWxDIjI7EPC2IZDgfBEZEYsehEiPgvEOXtn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bR1I6cwXgUEdtHVVPMCjSh85gUdRf1z089bCYmWXmUqLvNouJriQlZKNk+nRR0P4zk7Y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9i/A9PjYtjzeb3Uh9OP6F/HjdlIXRg/Q/wCPA/8APAf8ZH/l/wCn/mP/ADM/88jsnYP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t7xElh4QyIyOfQiWFlHrEOCXBHERi4w+BEhZh729T6cwaQupE7kbOpJS4zGaR30d8nLV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R3ZbO5I7kjW3sssXwNWad0GJ2URSXo1scr5JToTvFCX4Lp8bb+zWKxRRRpNCNAxqyXRQ+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DwsLCzIQ8LD4EesR4OpwLjEcesMjySE8I6fG2fGKY0zSzSzSzSzRI7cjtyO1I7cjtyO3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nZZ2mdpnZOydk7J2TtHaR2UdpHaO0KBoRoRpNBpOqq3RERd4s5NJX3ll/BDj7K8ssvC+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hEsRGIlj1j1hYRIWVh4lxhHV4FhcY9YkRJ5R0/p29UstketR3/8Ah3/+EpWamamR61H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4Pqs7sjuyO+d9HeO7I7shdV+zuo7qH1f0d1ndYur+zuRO4h9Q7p3RTRria0azuGs6vlmk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0L9nbX7KEJl2V+IjxvXzPKEy9l5TGXsQ8RJYWIksPjD42Ie6WJ8CEjq59YeJCHl8Efp2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pHbY8rptnakdqWzts7bNLWyihbK2sstmpmo1HrdESxH8exfLeFhFieL+BF4iPER7IkhE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54mR5EdXPrDEMWx8C429TnMZxSO7EXURLnMerFHeid2I8rqRO5H9k5Jxz0+RUeDq56R4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Vu9bo4bIS8/iI8llll4ss1pCd/HW1ZsWbzeLLwh4iPZEZEkIkIYxb3zifJDkRJXIeHxi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GS42o6n1ZooS2UyhL7WW58baIl4Qna+zr4r2t0dxGtEuqkd47zP/AEM7rO4yMzUPqDm2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WXhtHdid6J3InciJos1IsvF7LLzZYmOaxHCHhcZeFiJIRIWGLa8exEuTp8iF9Q8SESFj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J85WFxsWJ/TmPJApHVSSzFC6cTtROpFR4zGKZ2onaiNVmSqma2a2a2azWSd7llnTl93Q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dOyCpDinydlHUWnYomnFljZZrYpNjn4NTNbNbLvapM1sUjWzWzuSR32Lrs753zvo7532d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a28amd14XxIZEeHlDwh5Q+TpYXIxEhDFh8D5IjRLaiXOVKJrialWURkjuRJzTXjMeSMk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gLHV5zDL5z1OFurcsXmE/wBiZf4HrK1exMbs8F/ItmkSSjiy8e/s0PYhkRlDyh4Q8xGd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YZQhj5W1DzWIn9f0f1JV6zEqJ/Udeso8HjFliKxbNTLZpZpZpJbkvHk8fspfspfspGkQ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vK+J/Z+/sEPCHh7FhZYh4WxDILwPgihiGLHrDNQvOP8AS+BeDvr9D6yfo1pqqypUzvL9H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4zGSjyd2P6O5D9E5J8Zhp/0f/Gf/ABkq9ZSh7K6ZXT2dTTXjbbG73LepNC6ha/ATVP4X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9i2IkLgeFj1j1iPBLg/yMiMWPWJYjxhfVt9ZqztSO1I0OPOWrO3L9Hbl+jQ0vOab4O3L9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52UV8T3UNbY5oZRRWVNoXVNaNRZf3HA+r+i2+Siitz3r7lDxElhYQ93rCGLKw+Mf5xHg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MRIQuMR+ra+MqWnyd+R3ma3JZUtJ32d5mtyWYz0nfZ32TnqzDqaTvnfJS1O8x6kUjuxO6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0splZseaNIlt58b3+xmpimzui6iNS+zcqF1v2S6l/G/wCHiI9kR4e1iHueJcYSJEsLjH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D6ntlxlR1HYY+i0OGjKi5cHZkdmQ4OK85UXI7UjtSJRcec6Wzty/R25foarNM0sp7JeD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jWx7Vhv49WUMsTNTO4zui6iNaLRqRqRqNSNSLRZqRrR3EPqjk/mf4BDwh7IjEMQxYYt7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esPjEiJISzDl7ep9OYy0nfO8xz1LKnpO+zvEp6lmM1E753yctXnMJqJ3kd5E3bzHqJI7q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jc/snjTZp+dF/Zv46H9oh4QxDwhkRiJEcMW6hxNI42RhTw+S72rCG9kPe2ateDts7bH0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imUaWdtmhlVmmUyttbqFse7wf1P6n9T+p4EMWLLxe1iLNX/0R7ESwsRGRGL4vJ5P7YZB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WEdPjY3RJ+Bsi/B/k/wPhD5Fyej9HtnrHstGot5qxQF4G2JNmkpfo0ijnQjQjQjq+Gam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dHHjOqvvq2PbJkXtf4VDKxRxtrFCx5FhI0GmjSsUIbLxYxDFwSYh46f07J8kh8C+kf0n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9F8motsaEeSjSI1YoovFFUajUahFlnU53PdHFfDRdfdy2y5I87X+HvFixHN7LNRqRqN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6YiHLJYYhix6GIY+CH07Jckhn+SXA/pJH+hOi/FHk0/vDeEjSWi8JHhF5Ss4GycqLLNRq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LgWKKK3vD+29Ze6P3C+axj4wh4ZRfwIluWOniJIQxDFj1lj4I/TslyTGP6SRL6SUixKzx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Z1d3osssvD43pHIuNlbXsZf2FZTze6P4dmo1Fmossss1F4svFl77KRF0axMfwUsy4PWx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OVnlmktIvbZZebLLLzZZZZPc+Ny4NJpNJoHAQlh4fje1sor4X8CNJXwx/Dy/Dy4GNmoo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azWar2ajUasp0dw1mq9nJ22duRokaXiZRRRRQqouJqiaomqJqQucXmW+Re14W9cb0Kyv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QyisPjLzHnLNLNLFF7NMjQzS1s0SNEjS1mrJKseS2amamJujUzWzWzWamPcmXZwWajllbn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J/K97+6ePY9iGIaxWKwhlbXhlkUTpIWFhY9Yex8oeGJEoeM8Gv/AIa/+Cnebo7kjuSN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mplsXxetqHuWbEWavsl9y/wLxEexDEMQxDGLe8S4wjq8C8LCwuMehDdPZ/pDzDknxmrO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5qzsnZ/6dtLzs7aNERwjleTtxNESo5XPknV+Medj3JL2VEqJ/U/qf1+3WEUXms19i/wL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YhjFveJnvHVyuMesMRIoeP8AWxeDqTVVm6O4zuMU28t0amamKT2W8XsvC2XRrZrZqZqZ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o1R/Q3e1fO/g9HrYjTm6NRePZX5JDwsRGIYhjFj1teJEecdRjx6x6xIRMiPEfq29RZqz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as7P/Tsr9j6enzlKztHaRKGlZSs7UTtxHGKzHyzqKn4+yj9gtrw81ix4fGKExsv8kh4W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+N8uSHOOpzn1h8YkRJCzD6ntnxlOjundNbkUymXpO6zuM1ORpZTF/U7rO4y3I0lHBrZq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GP5JbUL5ayt1YW1/e3908RHsQyIyOxD3IlydPkRPzIeHiQiREYsw5e2X0lljKNDFGSLw/J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x855O3I7Mjt6cpWLos7LO3XnKV+Bqnss1L9DUSoFRKj+yo/spfsluXH2LFhYWFtf3sV9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GLbLdEZ0sP6h4YiQiQtvT2y+nMSI2S4yiJqJPxmJHwaiT8ZjyJ0aiT8ZhyS53S3PcvsF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yX3SHhDw8LCwtstyGdLH+hiGIkIYuD2LCOn9O2fGbo7h3DVebo1s1s1Xm6NbNTLzdGpm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BoNDNDNLF9wvnX2S+6iPCGIexb5c7ljp8HojyMRIQyOPQuT1mH07Z8ZaNDNEjS1zmrF0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5qxdJs7LH09Oas7J2R9PT5ylbPBcS4lxP6ngkitvk87YvZX/0+I8LCHs9bkPezp8D4IDI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/GHwLjb1MxEWT4zETo1E34zEujUSfjMeSzUSfjMOR7UT53LjNGkrYvgrY/lQ81l8YYh/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Dx62LC2vHrEPCJ8HTxEZEYsPgWZfSLjb1M6qO4dw1Xm6NbNbLvN0amamXebo1M1Mu/hX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bLH8q+B8CGL7lbF9gh7Ijw8rDFvePWI8HU4OnxiOI49YkIopk+N3UKNLNLNDNLNLzRRQ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Io0DgOBpEjto0IlHNZRO7KZTNLNLNDG6NbNbNbNbNZyL43xsW6t7+1f4FD2IYh4Yh4Q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BHjCwuMehEyIyyXrdMkPwiXA/oJeh/UT5LOTQzQz6TVimUzjk8HjKo8Y1Go5Hzu1s7kj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uSJedy+T1/8ATFhDEMQ8L4ZC5PJ1hcYXGFxh8CJiy+VumT5JcEuES+klyf6Jc5tlvZrZ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u83EuOHztQ9z3La9/ovdey8v82h4WIjEMiP45C5x1j1j1j1iQiXOx8oe2fJPkmS9Ex/U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4n9SVesIqJpiNVnQjQhqsVfg7bO2yqKNLNLNLNDNI9z3LZfxre9lfcMe1feoeyIxDEPCx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6vO18YkROXlH+tqH9RL6iRLknyj/AGKPmyXOKs0M0sfyXRqZrZZW1H9D+h/Q/of0P6E+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vQxC+yf27+F4Q9iGIYh4WHxvZ0/qES+oeHiQiRHavq2o/wBH+iX1If1jXkpXh4UqO4zuD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Q8RaXJqiXEeEl7NMTTEZfyT3R+RPcvmvL/HoeIjw8LCwtr3IZ0+cf6HiQiQiQhPzsj9T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+xp83myvZQo2aTRmrNLNLy/ioo0s0Gh75JFI8Hg8Hgj9stj2LK2L7FfeRHhDw8LCwtst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RIRIQxcYQ2Ihy9qI8kF528pj+kfo9n+T2LHsXojEkvAukx9Nod4VeyVesUaXhM7h3Dun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LFFYorb4+etj+1XysXzxHhYQ8esLfLchkD0Q5JCJESREZ6xWEdP3tQiPAhPyeyPsX0j4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ZjHxsY42dskqeYukah7KKEPqJM7iO6d07n/DuL9Ene5YXx18jf4J/AvnQ9iHs9b5c72Q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kcehPZ0+NqGLj41imeTyK8PM+cWVhLfLndVo0lFFFCwst76+R7H9+97+wW1Dw/gQ+djy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IyIxYfBRpKPR0/p2o9C8ClZAj7E/6nol6P8AQuGfo/YhKstkR8kuMz5HjSyqI4o0s0M0M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Wx/aSF8aJc/G/wANHLw9i3vDwidUQ4xEZHHrDFmXBHjb6PREjwQFwxfSeiXKP9C4P0Ri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+SXGZcjxSyiy9kk2zSzSzSzSaSq3dPkvN/Dx8lFfHHklyLDi1+OWESw9i3vDwlZ1OCPG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sy4Fxtlwf5FwLghwL6T/ACekPkXIuCMMey6JO8xxLgZZLkZSLiePQq9lms1ms1msltQ9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e1fLQtqHhEn/AF/HLCHhiGMXwvCOoLjCx6x6ETI5lxulwP6RcC+kjwf5H9J+h8keSMKz7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+R50xJckUnzve1ZrZHb520UesL4a+B7KEhxJfar7lDwuMIYiQsMW94Z7EdTPrHrKRMqs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j/IvpP8AI+MKLbEqzKVZ9ZjziQz/AEMeO2NUKN7kS523Re6IvjvC+BfMnRrH+MeEPYhi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Oo8+s1iiXGyW6ZLg9Ho/yPgfAoe9kpHItscSx7GMUSpGn9j/AK8ba3WWelujsXwtfCvmf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REYxHr4VziXI8ehbZ8Cy/W7qEuD0Pg/yPg/R62+hHsXrCFxiWHyMYsS5P87lyPd6W6Hy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x/8A/8QARBAAAgECAwcBBgUDAgUDBAIDAAECESEDEDESICJBUWFxMgQTMDOBkUJSYnKh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Q3OxwVBgolNjk+Ekg9EF8P/aAAgBAQAGPwIedsqPUeSI5Y0u7H0pnUqtMoeBLrNZU3Ly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az87uI+6I18ZQXQxYS0mqJ98seXTDZhlSqItDKFGe9h9SqNmRssn72O0pPmf8LiYv9Jr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pe7rhy/EjClFOkSTalwqp/zBywtqW0vsJT2jF9mW1XTaJKWqtuLyR4loar+0uzZirm0S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DTe9pXhkSQ6E9yHnOjO2cHnP75NZYn3zeayxF3KrU6MalZkskPPhVSK7C3p5KW4heMon0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sp+F8Bk33+HOcrbJ72Ws3UTfQpkiHgp2PZ49qkV3EtyZL4FFkssY7Ms7/CombUmUR335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+5b4Fy2SkJ9Rp6FK2HsGzj02Re70KPkOgo8inQoaFFlrlWmu5VI4ixSpYVI1K1W10HU6s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CsFRFHlY2zY6linMuNolGRNNUKFtB0y0FbLSyKncuUicNRlj/wDRR6l1VvmVQtulhKtj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kUJPoipOfUeUvtlT8LGQXRGBHyyeVSuWuV9xZOOTK5LLujvuPdfeRDzniz5qVcvaX2UT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UH2y2ufMcJ6n/wBuRXqUevIS/Em6jg7YivF9GbGN82DoxTitpQloYk48LaomOOPsygSj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5WZ/Sgp4LMGXs/BjKW3KPU/4mcNnbdGVyZDLVipNnrZ8xkf6juetkZSu6k3SyHFUsPCcd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mTe06og9q+xUfGz1nqNUao1Lyyn5LmIuxTkYvYdN32hfoIkhk/O6nlSN2J4vM4ctbiy5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To+x8qYpRwZu17F8HE/xLxf2ylkssWPbK5a6LHEhbI7GhXEdIlILJb2JlKG4heBEWyxx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LwPfY/h7HOTIul+Q+y3I+Bow4dIkPJKcvmPRdC/Uqdhk8rfAWUkuY6ao2n8FxjqVll3+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osjL4FyyysXLZW+BplQ2a7RVoUUuJltTaxPSsuFl2iqK04jTKqKuKkXOxqa53GSXMqW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KGoinIpzKyyuUL5XNlX7lysm2alsniYteHREsVXq7HpdDhRV8MRvVnFKzOHJJuvgsPKm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bTb7HAnUVefI6+C8qFI3i+Z+Lc75UHkssSX0MaXSLPrm/JTmUIw51yS/LAr3NpZ1iUe7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vLR5VW9QZhryQWTqU1hjr7MSJfqmkR8CNpH0JZS8GEu44vXkbEvVEw6/hVDC9pXycT5i6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isLElxfhR77Fw8WEXKqT0Ir2eeIpVIba4qcyWHiqSp0FTFxI0VDE/wCNm76MxsKePtYT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oKnXJkM45LuzEX1Jd6k/I6/lMSXdI/2L4M/J/uMfwLyYnkxPGVs8RdcNkRjMTzlQhL/i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iMtPF+5/zP8AIexF36s/qQUj5EC2Bh/4nyof4npX2PSaIuqt8kcODiP6Hu4YVH3L5PaT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nq0bUMLaXgv7Ncv7Oj5T+5XCU4vyeuRbELYi+w+ODRwziWlhn/L+5dQ+56E/qXwmV93La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PdxPOS3ELwJtioy5pWgvJPwIxvHwJv4mC2rJljFa55pH2PqfQ/4vHX7ESlFajzkSVKZUK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uSsjDXOhsxRxS32osq8q7+hxyoPUl0qLkviULXysX+ErCezVG1obf4RJek2cuHK2hru3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rQuVjoJ1KNltCiR1E9CmmVeZXnl0K1Liay4OZR+kaWpc7G0srDS5lnQ4hJWycZOkiiKb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Ioyquys+GtisXZ9MqxuuuVimVSuT67lerMTvRCI5LKqMLLG7OhE7PKg09BG0jaWVHu8I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j1RU7PdqVMPwLKTMJc4ySIns8fzYgzYdij+ox5SrqiDeiqV5CxIaoUlzI4OIqxcR+y4z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LDp/V95/Atv0Yi2rcmRnjcODqo9SKSSvYsvBNyV60EuTGUH2yqxZMhmssHwT8H0ZieRH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Iv3GM/BDyYnkxctM13iyAxmJ5yRgP9NMnu65WRbLbquhtQnK+p72jrldlXcpS3g4TsW3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FHpLRv1KbF+pSiMSLfPL5dYknhpJ8j3WLFNU1HB6cnlCfbcXggRoIkNfqJ+CJiS6uhTf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5ol2H5qOulSMYv0KlCrJYi0crZy7mJX4FlpksvoRT+A0mVefbc0LRy1Ls1Nqtzifw6bu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R0R7qOhSCObYyxfO25xHLLXKpWpYuhosO2hwlG75WK8zuecq7RS9B0f3Llcl0NrmzQvk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iyLu5rShQSq8+F03KIteg2kcfCii0FGelakp3UeVyikShNN3sepkVlR65dtyRsy1Rhrs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NdMuxXpHLFl+aTFFlzusmz9Sy2Xp8C5R8hlB5VyWSy7MeUV0RLKRgbOk46eCJ7FHu2fU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qleTH+02fsbEiv4GRlDoSUvVEW3dpCeNScpL7EsCKW3BqMW+ZGWLjPEn0E1oTddZFK3y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+M3lhftRLuP9SE+uWGusyX7xfAZhruzE7tGHXqTfcxPoV2XTK6NDC+v/AGIjGKbbbneg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SI4ceVSmWuaIyZWnwdcrLc7lyyND0nJGpqXaPVE4U34Rww+5bDj9x8UYlcV7Tb1JKJs9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/wCMsLcjTShAjVCoUobXV6GJURiR/Chb9Pg8yrylJm1yK9XmqGI8T1y4iU1+Ub5jl1sY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Fkxvk1mt3mI0EcLvQhyRxSchqSZappnRS8sq9C52yq5FzTKiFe5rloUWHcss7/G0y7b8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hSlSW0mSxq0T5FKI2dEWdy+u5dlN6kmcOoysisS6oWZoST5j5LJK1RbmhQuNy1LXKCR2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1qaHQ0OJVNqOvYqyqHU7blSw1yOBi4qtFalYuUnzLvbQxs+W/uJZ1yoLKvUt6iK7Hs+H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jyxX4ROXRNkcq88q5Nlep3K5PO2VRPdeVN2pFdxkmVNlat0MKE/XhVjLL2WPTDF5ysSy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2lqhrnzH7Pi+l+k2kSirSWhDEhJ1auR2Yx24uqIuK2cRepD8FpUNCvUZ5yiSz+mSJDMB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aVylLxRHuezr9R/uYvg4dDi0qYbaoSlJ87EocnImnrGxFEBEKcqkR5QUNULZk4M4sZtd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J7TVCs0nS9Sq03WXLb1jUvJHrRqUw4SkfLp5ZsLZTOLEf0LylQmldk1oRtRpjNSVNGIf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xFWHNGJPCcMH2fUWE9Erd9yPgj0I0OIncbk7Eu7yxKvj6C34r4SUVV5e5wPStWRRFds6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Fa5IZs9WJVsIjXlk0U5blty2SplLEpcW3otyzycUyr037npQqIRpncpH42uVlna+5oVa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tsqUG4qhFVvzyVEcS3r5WyqymSOw1LKrKJIvYSOE6vPhKZ1eh1NpLLWudNyzFcoKNBWq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OZeNM75di5s8xtn9ONCnU0WxobC9HNLmPZw9lP8AAhOGvM2YnMkUzrlfJJmHHrJZU/Kk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n1ke0P8ATQXYqs3l3qX0eVeTye5d1ZQoPLzvVQ8pdyHkZLySr0MJy02kOn44J5P9MEv4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+YnlV6EIRdNrU2X646McZ+uOphtKlKRKr5Mtf0vJTjrS5PwJTOGQ06DUnSRROuUSeSJZ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KpjMm+bIOWiPZ/NSPli35eBGH4IfuIyfQWxoN/rHJaTVGR8FMsedve7VPoRGMcuvwnBP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jyVcuKSRbE+xSEZSZbD+4tlKJXExGcUm/qdmqnDREttXiJ6CbLamPXUhHmbS9RpcRtDT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w/eNcEb+T3auuxs7VYxdtyL7ERNa5SqOPcvoYPu4JWH4+Ali4mwkf6l/Y+fL7HzZlpTO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IvqJUKdFuYv7T2h5R/bvXzoW3Kpj2nYryKEox5o2HKrRcs83R3KvcvvsVf7PUo2XkjUr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8JySLM9SKbRyZWps7Lq8k/4IuRYsOrsixYvu3zuJRsVqIpoUV8ql3YtfOiRdGmVo1bKM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2ayudTZdkbUK2LpVLWkyrbrn3yvlZVZWOp/UdWUFsOjKJ27iuk0anIvk8u+484V/DfLH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PuU/NNLL9MsqZxKo7rPS2di+uSkiudRZbL5ZMtpmiXjKphQNmbq4LZXjL2t9LCKm1HTO5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8VUi+kTaXqR72On4kYezfDnKsWbMtD3M9PwMZKl8quyKI75VEPzlEllEkJdRIme0SK5Y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E/GUKdCA10TIj8ji9T6EfA2LYdpvZZBZM/putLP4LW1sxK+8lKqLYbju/wBSSP6ULdWP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RpF/U9WcNERguQ9utClKlIoi5WMTpUtcj0JS2qKtCfFbmJ3uUKIdZFEaZVZGXUbyqj2mF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Ldi7UoRIbUaHCuRO+zQafXU2O5HsiWJ+Ou9oaMVMObX7S8JfY0f23dM1tWIuCrhYf8sd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Y3glPnIif7d19WR8F9/Q0H2yVOg5T1Y8r2y2pfEsiNVR7l2anqLstLf0KUyudy5sxWdm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NCq+MpVEpPUVXpla2TjTeboKqyvY0yVSyqVZwF7lJnYrlpUq0XFTK0rl7s0plzZYoX03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CboVuVVziytqfqNSmVX6R0zsSrGqKqD2uxWSZduwnDQ9WdUVzYvOU5dIlXork5c26odd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iPZ492yZRmw9Vkso+CnJlBps0qVhYvlbc2XlQaEstroVyWSTJPpEbemWyQlSuyrmK46UI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/wC+Wy/oSWVyn4iNeRtIqhyXOxN9IlGNLmRhL0VrHtlTR8n0Je89fMcepV8Us7HkZfNE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VZOJN9WLLxhni3wMTxlhLkYcfJivsyEYqsqFnS5GmjKdURRNGF+9GF4yZ7R/1TXfuy80e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Wwzh2UceJIq1fuUiOFKypUSIuPpfM9dtSkXUlSDTQ3CNZMriSSRX3molhxqidY66Iaoq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V5lIpJMW1qeoqbP4aGz0L6uVBm0+ov12I7MrqV1uxVbUISMPhoP8cqGJL0n1L9RDhJur0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aJT2eP1ZyOReMS8Y/YnLYj9j5aorsfubX0LxeXBFs/rS2RuC0EowT8kcXYvQa2Y1KRgv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CJsbKlfmRhspR6Ip/wAHhy+gprC91L9JZ1W4iHwFG+Twku7EYaXMS7ZJN0NSsixyNUXk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lS0D0miLnMuzmal6mpTU0ytloaLKlKsqWsVedl8Nm0VZVI1ysVlyL71yuSEXLIqKPPNM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CE0VZVFYjZcsWvlwo4tctMtpmtiw41Xva6FKDEnlcrkyOGoqx6qMptWPVU75e6947vke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lVqd8u2TyRRmK+9DHl0g8lk/JXnlFc28oR/LAr3Km0tUVySNl5Vy2XrlwsuWLrO+opZp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UGST/KY8VydBEn1kVKrQcuYsky3QimdmYkKeoxZFUKa1RWH0IqcU5Kx6Eh42HJOavR8x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mVy49x5PLC85fqruY3bDKLovgSH4IeDCa1oYr/SSrrsiIrubS1iRY3zRg/vML9uUib2a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8uJahV4kR8dh/wD8hVXItO5x4knlZFaF7FXIUqqvcviI95iNyw07i9xh0izExIKjqVxJ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IpP8JwJGzf6FFRGxJ/Ykr+8ZCUZXqS20tqlakafUR3JsolQXEiiKwhJ96HEp18Hol9ii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bSXkWzfnQkbOqiRroiU8F1jRbsfBBVISclYlKvIxKtUGRm+SokRwcKldas9zi6rR9c+L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LHpPSegpJXJqOrMTCceJ2ZN00HoR2cKN9T3eFBUHaiMSidKlIqpdE2uhLsPtFGN2iMv+V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n1FxbS67kSHTf6Cys61jciYRVI4ystEVeep6nv33O4293qaZXLZ2y8Z303qsq96yKTdE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O0nQ4lVnfd4sq1LF9TqcWXEW0yS5CtlyFlT8JXK5QZTJXvu8LNTiuOj4SmpShs1uN6Mt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fN0sWyo0VpxFNh7fNlqFXzz2o/UqsqPN9so15tmJ3aRFCWSKltDCXeuWN2pEj3z7MZFZV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g7LKdBsoPKu5Vch/uI92diJPFw/VDl1Maf5pVMWXTDZAZR6MoLKhLsYdOg6m1zrQxfOT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2pUrH1RNpFyLwVs1V0jiucSoVw5VOOJwsT5knm/GchGGK5XkbGkaEqaH1Pan+mhL4D8j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d9hPlQiQ7M8iRIwvJh+MmbK00NhHGWSJKyIQxXzubWHZHFMerSH/AE7PkbFo1MJQdqm3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ns8iHCuJEnJXNh2j/wByuxdaFKUubTZGXNDUYpVypWhWcqlta5UrYxP2oVCxX/uNPEpX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wRpnqUROLbaUmPpQcYc+ZRE32oXxEfMLT/gs0aHqZ6meo9R6j1HqPacXFu1Y264c5dyc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FFeS4tkxV3Eii5CkygxbOu0iLf8A2MSCXqZiS/L/ACKTekSKbpXmbK0qOUUq7NSEsNfg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61VXREqr1Ko04u/Ybp6lTQ7m068hbPQ//Z/UdVUeaIV+AiosWutqCIyctmhGlo/9ySO2/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c6ISVW2cSoixwxL2RYltOpSGoqs1Kstlru02cr7ihE2n6pEWmVSHUtvW03Lbli5QuelM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XzWWhxZWVWcZTRo7Z3GkdstSdqRWpGVLM4YcXUcfxdTZLsrXcrls9MtpOw9qJVXyrquZ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o75fpZXJZPvlhL9JgR6ybEi+WxLKnIf6Y5Y0us2xRfTKhfLwVX1zZTk8trK2m5dHQqLK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63RhLvkjGT1pUr1Z7Q/0UMITNuP1QkWyqiQvy0Ki6MfeWWLT8K2jEfY219Si9E8l2WdB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RnCyhMWUxEe1xbJFMw0tRi8ntL7pEvPwMHrN1GUKc1ExxohGlaojGlMlIfc9mfdmH+0Xk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QW0NydCMfxNDUuJkoU6FXrPTKklcpW409epFNjlN0VRqOrKUql1NllWO5VmlstBWEXOKV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u4+7yiRS5vc1LpHFE4bMtdbmziV2IqroYkMBOO3rci4zm+bqV57KEq165rwYjQiRDKXk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DkYzvtWoUT2nREaR2iUnyJfsKu39OI6PUxI7T9KJOtEoidasjF9BdDh0RTGbVuRXZxNju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JEKafA1ydSJGD5ndRHKWrL7tzT4VWanCVkyxdVy0ytva/HohPmJt0XQ5UKRKv1sfQeWu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oUZaKp1y4kbXMqhtlsqci6LFihe+XpKFpUKVKZWvnZ5UNLjo/oc2bVVU2juJyubOV9zi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lhNrhLKqHONaG1hum0UOeVUUehsy05buz1KdDAh+mv8AOTEdz9SyxZeESl0TZHLvk3lJ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tnfeoynQsU3KlRmFs+tKpg8pJUebxoOk41dRGL3cUQ8CrkqaPO+g/JsvUaMPDf4GQyfL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LxuX3KLKQspZTnLRRP6Vl1FXEbZhcVU8l5MbviIn5+BhVJDG10MX6Hkwtn8onLmSlLVD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kfGUii6FeZK5GXONiv1Ntow66VIyS1Q30KrUk1zI2vQtpk+rF1ReWVz0otFHL4dvgz+g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0cuxfXPH/bkqOlhfs3Ij2pcxKI2RVB8J5MK+kqmtdq5w6czGrozYcrENnmSqzFw+dyWG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Tb21eh7vaS2lUo5JkJ7SSoRjFq9bkdpq7PeUViVZWqKf2yrlYi113K76IS6MS5Iqzt8G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KxSpY2pHbOxc0OhY1NTVF5I9SPUizrlqXZYplpcvlTOm9TOj0zotSm1c2WcXDErGVziK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i7nfKn8ltSvPJ2NPqWdWX1KUFEo8uG50oV0FKpZoam6s1yfQr0K3Wdsr5LoV1FKL4+g6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lFgpIlsqxUsqUPSs6lDZlqh5RMNd8pfopEuMgW0NqOvMqSfWR7Q/00IFVlUeVX6XlQrk+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hXLayTExZU5MeUF0ijhybJ+z4i9a2o+BIivzYiPoIpzEPLuiPkrHKDXONWYKfQqtCcKe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/IxnN1dWs0N8s0VPoPP65YjfgcaXYlWrJKXqjoVpZiPOKSe/YiNdSZieCf7so3pwlGN7V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GTFPRUMSv0FXWgqG1LoViRw3qhRVaFLj1OxTkamu/d5abn9NVONULKLQ9pIe1gWNqMa9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HRb3clJnjJd2OVY3NYn4T8P3NI/c9K+4uD+T5f8AJ8o+Uynu2z5LMb3kdmqyv0K/pWVG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qchseTtlB0rQnIlh4bo5ak/ePtRdSWytUQl0HLm6D+piOjVkjE10FryMT1WRKXFYgm56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Pi5k5dzD2FSiEpcnuWF+4WWuVzUrXNdCby2pHb4mmdTapY5Gpd0LSNWVbdSxWmptbJeK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KDua2NWampSpTeqivMrzzvuUeXFnSmV3nfXK2otDQ43UTiy+XguWy2KNn6XlYWWhXllS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FORWOhslnUrWVTa/EKhFt3H0KjeV8rstfK44JNmy4tF9BKP8EYzdkNYMXJ9TSzJ+8l/U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OyuXbKq9Q29cqchdlXL2nE/Ux57Ly/SzD8VEvzYiR4W8kzYl6lk3ku5Qo8luXLZtZUy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GSPZcVcmkI9kj1k2M7PJD6ZVRhruU/CzybLMNdjZZt14lKlCGVOojF8i3Lssy+TypkvO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llFQ/GKH4Y2HTShh/ub+DhiZMxBfvLcyEuVC3QbSJVZJ4VKQ5sw4YsXGUZI+mUve0Kct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O82k+hecyzkJrR7mhZFeWXqPUzqXWV2arKnMZx1ygacty5TDX1G2NjeS6L4tSvI4jE8kv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KLMF92SsW6lB5Q5VJMjFczZ5I8n0F+5H3Jt82jEGqaUMR2J9zTQ0JPuKLPdyq+6E5SbF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bqoSfVjfQ7Z+lloM9DNKHI1RTaRqXlITucKNCtIoojZoVmyu1VmuW2/oXyRYVSVWWWV2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n33O+VOZxO+VU67nf412KrHlsDS5ZWLZVqVLlnuWzqVLltS9zVLsLYLnCVKyUmJ4donb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zLlc1QuUUqHE61HI4SsrsWtGys39BvmVlKrNMqrKjHuYj6WJS/KqkpPmPKby7oaIR6RS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ZJZLsiq1RVZqOVUX1WS2jZSLF80KR2yr1HlIh5GTffL3b56EcH/lykpLsxHscf01/k+u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T6WI01HXUoJy6KJGnTJOlmYfjKPkRN7t0WeycpI4o0OGVRLoVWUMsR9ZGw9FdCSuQtVx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JMfwIeBEu7JmGusyg49B1JRjzG27Ixo4klGFU0UTTkuqH4yotalyqdV8GvRnCjS5CmVs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FMtMnwbRGu2p9CPu52evZGLL1SJRceKKujb2JbVNCk/VFoW16VW5KM7SrZdis5UP6cfq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SpnzKyjKrsik3QtJP4eps1VanFPQxJLRyecsS1IiMPZWhK2p6T0MdmKph6Ml9RShF1SK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qRjsuqZV9dB9KkpcmydeYok+45M4utSksSTm/wCBbL2qEa60vucTIebZV3LRZc0F0NlE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JZampbcZobRSOiLGpds1LyNc9uWi3EllspXy65NFilMq7jcmN6LOuTqcKz13L76oWWVc7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lFUTKN23LVzRUrojsWO430z0LKmVULkUqe7hOsn0Pdu5sq7NlqryvVI4NB1lVi6i2Vcv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oPDgvqX0E61E4F3xNXI7X2HLPtnLrlUqtCb6yPaX+igimVSq0yh3kllGP5ID8nfNCKlt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NFipXdRsvRjjlT7bkCT7EvI6kXh/NWh7PS2IvXHo8sFflwkLyWKrQZXJz+59DaQpcjZh6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h8ouph+MoIQ/O489S50KxOJXH0I5eZCQn2J4zyxfBhf9Nj+AvBEr3JeTA/cRKxYypK+rI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ezPospVQ7aZaGhSpqanqPUeoo5WOWVE6GpqU2jU9R62epmpqeo9TPUeo1uXucNir1PUy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9ETRfY0W7oaGhp8DmczRmjNGfi3fSaGhp8DQ0Lpbmm5ZFlc5VOLNvJNsw1hutBbtki5c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627Y2Ivz8G2hsrTcjslH6ilXU7ZIuPoUztlfNv4FFpnbc6/BtnoUNMtCudMqs4c7Ohd3L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5czaK6jbKSmU2rdBuxtUNqTp4LVfcToLaol0OxtClGNS/qKbtORXUXca5jFbJU9XMutCn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pR+nkQ73KfmmkR8ERkTtlh/fLHfR7JEqVWTI5UKMSfIXkqtyn2yo1lXO5VMrzWdVzyi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uPZ/HHaeWN+mKX8CKcy5Io8mifg2JGyuZCPPaykuZh7GrXER8ZQWX1zeaHuXyWUPrl9N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/SQ/gfQiMl5PZ/qQJJkiaeuS0NeZXsOo21WpJvnfc0Hb+/1z1Nc9fha/2mvx9TXKhKTt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yypvWRxIVllLcvusrl3+AoQNla88tc011PeY0voUwlRZdS6y7FllfKIsqIu86vKld+xf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FsuFl2UZWLLsvoUpk1KxRyE4mhZFTsWRcubOoy60KmvESir5X0OzOK7ZqU2a1E+Zxfcrz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ux1zagS21pzLJ17nM7Z05iWVShhx6RR7NDu2ds7csqEn+WOWLP8ANJs2X6XlTJ5bL+mb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v3z7Fyzyvk1yLGy+eSMV9ifgQiGzZ6m3SjjDZa7kH3ue2SWm0Ryr+JEhZL81ScvoJoUl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yKopLnRiyRLwRzkLdrnQtlgo16Fe5ifl2CuHZe7c6E/JL9kUP4Ej6DEz2f8AaQG0SI0/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ykqXQ2d6FJ6f+j6mprv6mv8Afcy5VJtIsmU5mjLs9SLMsci6PS6i4GUW1EikRa6iL565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u7WVzal8DZiVfqeds0WZF82aF8u5fmcJR6iFUWyLcvuXLsdPiXLZUplWGpxa5WuUNTR56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ZVKl7ZO98rlFRRKa5Viq1KncdI0RXmNmhT3VzklyFGd65eo4pFy+eu4y4ynOpVFG3V9D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Oj3exFcm8sOH5YrKxBZVWmWLP6GJN8otkUUZsS9W5PKuTzoPJRZfJ7t0WL5VFL7jMR9x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ihsvmTpzy2ZaZMplHuTP0spi+lkSjKciG3e6W5IjnIWd9MuB1OOBwsryGdjDr0qO1bE9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BdyWxQ8zMT6L4OJ5JLsMRg/sIDJFGaVNNORHajSEOJleZUeJht7UjEcNIadz3u0oxrSh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5xRdfJXYf3KuH8ny/wCS8P5PQehHy0Xw0fKPlHykfKR8s+Weg9B6D0FoI9JTY2n0RV4L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j5CJe9jxVOZoz0IthI+XEtFI0NEaGhoaGhojRGhoaGiOR+Erhyv2OLQ0PVQ9bZtVdS1Wy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8WReUmaFlu0PqWqXNCxoJpWFcsQwsFpzleRi4kopKK2SeNK7lJsUo6MxD6lRFOYiNPU8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c9LpnRZqPOW7pu9vgUie9xPpuWZfJVyVdEKU+eSj+IqcbLKwtrK5UWdM7CoXLZWL79i+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al1uoqhFirK5cNystSuVkLhNqvD0KYVaHHLZLCtYqmf1GOkjZkXloWRRVlkqLK73LnYT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1sKoum5TJ54aeWNJX2XQ2llFZdsq/mkzH7qhHsVRVepFR5V7m0tMnlKvM2HqtMq9ckju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+zKGy9JE/J3ciCXPJIxeTSVGYuJP1N3NrpVn1H+ZFUNP6Z0IroNrWpR6odNYor+kqi/I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7khZvJULnQ4ZHErFEy3KxHufUwcLElsxxVSpXnEh3xCf7/gKnkxH+ok/0kiJFdIERjId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dJWqNPUXUtrFmL0oxbNfVemSLHpGqCFURbp8TUq5lqsvVfUrCYlwltj7HqX2PUvser+D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1ZqWefIvKJ6kf/o9LLYR6Io5fYs2aTLYTNIoviJGzWty8pMujgsykzag6SNjFopFNmp6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FsM9B6ckRhBVk2bDV0WR3KpKiJGzXKfY4JOnQlgQhTFnbaGcDt0HJ6u+Ucq5Qyua2E+r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Ef8AkuSly0W/fLZXwO5WXpEoqiRVwVVu2OEuVFXUoVNCrQmcZ2yW5YpnTmXuWRbJst/Z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NS+fPPsUrnd2NKZOhcu/oaXJdBxSPV9BdTZp9RVkVqUGtNypY0rQUqbOS6C2llPEk78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jzPlfwUe4xFVoSfSOWNidX/5Hs6PKR3yoYS50IR/NiZdixtLTnnHudnk86rVFUJZd1lU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Jfcp+JZVNv7mH9yCyh2Ht2w52r3Jvqz2if5cNkD3seWopw0Y2tBZJip0FX0sUkNxeqoY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FF6xbzYx7iyfjck9zDXWSPJEVOp7NHpHLCfR1I11cqi33PkiXkn4J+CA/wBqyeSPdS6W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jR5pVHEa5sxPBOM1wT5nBJPK5RDy1Nd+8kWaLySfg/qW7CjTXKaxU30OGLPSxcDPlMth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PRE9MT8P2LqpaKNFl+I/EaHI9SLzNWcz0npWSy1NSKXXPU0y6M2cT6PdY292EpO1TFmtM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ezqXJX1Zw3OKzplXkTXQZHeSJyK4jRRcRaJSNWc6jrtWJbcW5dxwlK0WVbZrQvIccOtX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ddyry2VlQ13WS2byONlijOHQ/TEu0kJRuLNMUY8s9d11yrTLtlpUru3+JQtnctnbTdsUp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So47VjqW9RVjUWSX4i6ydRFtCpbeo85RevJnEyvIbk/oi/CzjlH7nryvrlVZI7GJL6GN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Koqskuh7PDzIeVHko8soxeXfNFVodnlFdyqKoZQsOu7xHCzs8qPmYS6RI5UMfrFuWXtb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/Kl/A+gjubI0RiOL+hixmuP8ACYrya6XRV9M5ZSzWchZvK2WCu5UqK1WezU1y9mRToLfx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jE8D8Ek+giIpR9UTuIwe+GhroNj7ndMk02iEFPZtyIrGpOFbnrEoY8Jyf4UOT0Qnszuc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cOHBGsV9D2j3j9EKowlGTVYjW26ohh3bkYe3DZg7JtDpskazWhBqaseorGtKFKGiFXkUT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qikqmkj0yPQz0srFFtPjucvU96q0NmZe8Cq03FuxzWVOYu4/FTRuhhYC2Fx7TfMgpckc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Ys6bipzJNm0/xaZekooIvFGublJ5L4Vc6blEd3u3HTNo0Laiqs3R0OJ1HnrWRRaFsqZW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V92+Vtza3qJXL72pXU2nQ0K0Ei4nEuV3JJmzSwuIsh01LxKJKhWOg6mtDqsuJnCh7ZWJ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CxQserQqpm0l5PSRclXweiXwPLMX9VIkfvm4vLsYceslkl+WCWVeeXfcrzyjkuh2KPJPo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fK27s/YfgVDZesc2xySrh4saPsRRid5xRHwKujNiR7jE1Wj6iyUojZCUdaFUe870MR9y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bNiJ5MjnMWX0y1LxsWsbXJJ5ao2uZCMLxijYeqSMDtEhTpv1pQk+iEPySIGN5JjZEidi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7Ebe5MiRfURgsxeNV2SCWu5cxdiKe2qXI7VFRUK8xTwLy0NvGhRR4tk6DcLpFXQr7ygpb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xuiNuW9EZLN+fiXLFFdm1PXp8CsTZnobUL4ZVZX+Es5UJx2Y8PFKvMb9mqucvIm3cojD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udBFZT+go60y03owWSz0yRru9y+dSiPeT9T0QnWjL5PJxWrJZ3H3KtFEW5DeSlEuVoUa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t5HQtv0RfK25WT4d++Vi4r59stNxIpqNPXKh0KI69imzQpQ2UqF7lypVamlWUmqFa1RV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7lC9y1sqtsaJdBpKqNmqohKtYu2TiuRqd8rCz7GGuxgw6zqRXYtkup+pZQXS+WM/1U+x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Gy9Mu4xlHpkiPnL9LLFM7F8qrmRR26nVO50HsS0G3i1grOIjDjP0SnktmFUXwyNcNqSe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FCWtB9DZ5VqPuyjJRrS1Sb7ZsRPzkyGcxZPN0ZdEtn8o0WGmrEWq7FNSsugu2GQX6fgYq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AxfJiEkQFRMa2WN7DryIuMTAT5KhfRlMm0VRtfiLo0NmKq3yHOcKRQnJnM0ZoXROsdIm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hY9FipfclF+mtjEjrFrOXa4qdBGLHqiPjc4SkiMueWnxLnU6GjZREHzYijHQbZt8xJkt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1KS0NvB05o4dehSh6UelHpRoi6G86FywyqfFJjxMV8Op7ylpNyYmkOhhJ9T2hkhbiyr0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1W53PeYi4eRdHDWhxZPJUOJarK+UqjqKhpbKo4nbLQe5Wm9RZ6337nDv3fwOryoaGhTc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uVeRtciriKSjobVKVNpFWXVRUVyxSlyhXU2S5VlKUGUFm5Iq1QdtC2TuKiLQdC3IcfxD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W7TkxLoYEO2Tz2468yqJvpHKcusmxRe48q/hepYoMisu6zr+F2y7iEUKFy1M9c9hmzzKO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ouilSMl1Eexx7tjF05leRE248su6Pqf9mNPUw1TjWpF98n2MR5PJEvOcM5CykLJiZiyf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JeR7GJ/JsYmJ7xQyxX0wxeFnoz0s9J6TkO60L4qKPEtWps7ToKVXVDaR6T0VLRNEdC0r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XdZz2l2HHkQF0ZHwYpDxuIp1ixkHlWL4iMlzQspEo9UKCWlj0otFHoR6UXicDy03eRxod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WTZxNI0q++TMLyRHToX1G6n1yl5IeB5VWpSRt4LpIe1aXwLbuHhR9TdBbDjTDs+tSeGn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KYn9R6kE2mjHY/O8zExCr+C3uV+N25iUdEV5jSL5Ndhpa5Jcstb5PkilRCyWV2X3E+Xw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wvfrvaFnm00Vz2XqXRY0Kp2yusm+mWy9TU1EXQtlncUWhVzvlQrdsuVz4at9CuLz5D2p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pzK4cXLwPLbh9UVQ8kQXfKX6aLJkTZeW0vSzEkuZiy6RZHKj13JlGe7l9MnlXnk3lfmb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m1HKuWprlqRn9GN0JPuPmmiK6swsN/MhOkll7JHpCuVUUehQkmX0LEV3P0FSHSSqjCT6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oS85Sy+m4vG9LhYqQkehnoLpD95eTPRU+WNbFn3HpcqScV6lRlfd3LYaLQRZUz9R6hy2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y5tijyJeTEqxkRIl4JIQqfmZLwe0YT9VNqJTKRJ9DDIC/aYhHxuIgT8iZXJdY2K80eVt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jda1uXWeprlqeokk089TU1OIsiyR6jSTNKeTim/oWjuswuhEYymcvJHxmjuUZVWmUlZ79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6EVzbc5FyK5O5oX5Ixe7PrnTOhFfC2f7GiNlZ15jWdUOpbOxKv0HXKk1qVodyhcvnVKx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vMuaZ3RVFylNym5QplpvV3r5233a3XN1ditS2o9r7j4tDZqaZIY+QuZYqaFzqIsXG6VF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xdXOCzRxSq+pQv6mUb+h/T15jbaqyvPKsfSVyo9BdKVyx5d3msv1ZeW2YvexEqtMq5sr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UmVLaDyS5oqtUVGSK88nF6MZ2ZZFZs4ckTXInB+qOWy9DCr1MHq45RX5cNC8ljaj9Vm0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DrUddeaNn7EVLkqGEv0lGTa9alZFJ2dT1IklJVKOSqPiL4h62Xkyup6T5Z8qJbDR6Ujk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plPeG1tyoXlNkvee9eLyvkvJ7Q+jSRJcq5PqJ7tIXm9WfQguxhrKpPyfUWUmfUTH/ANR5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3yXQxakV0MIn+0l5RGMVVvkUlRPoaHpKNFaaClHmqklRiWU4fXLCfZxGuqJR6MiampqjU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PwlstDQuU2qF22eksl8FmF5FUfQfYZXrlLyRT1zWTqViUl6upsz06lt2memVvTGyKCji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0RWEvuPajSiY+8jbxNFyKrnlXOMRL4T/ALCiKv1s1yq8qxZQrXJ5WecaZMb1KnvZammW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XytlRveoi46R+vxbMv8ADrkuRwanu9j65al3lRHYqnQqueTXLKpQ2aFI6FC2VEKu5plr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RSxXSJwrhI0KutRU1ociqKoeUcpkn0RKWbzqYa7GHH80z6F/TufQTKoqtDaX1yddHlTN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982R7FzhVDie5iv6G0uX/bLaMOvcUMX1YS2fJ9TH7W/giUybOxU24epENrVG1HUTKxVF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4KyjRG3FLZ8msTac4iciXRFckNZMjfN7uL7Q/SrIindyvQUkTqqUWS8mN3mkS8vOvQpK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VlR8x+CPgj4J9ovJ92Uzkup9Sh/veVV0KP1QzxPBUwyf7T/cj2nFf/JwW15Kt33ddxKvJ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MSHN5urtvVqxV1MRd/7FkH3FkxqghzUa8ja51qKS57sstqOpsYp1h1K5abtBYcfmTLnv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XJkf3EELK3TOvwnu0yr8GiPeSXgrn2NDs8lvo7F2UNl6FDznR6FIFJDRwmzvXLG0cSo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2d2+7ctplpv30yqq0LO5fNXLHcaJUFLnlxF8qIuPoU55rcuaGxbZGSO5qV/Ejab+g0bS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T7sxX2oeWVyZsvOhgw6JsfXLZebKPTdRsvKIiq0yeSZVaZory3aMls6SI09SKfYj1FHF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+4vJ7VL9TI5d0Szkj3sVWK9RStU9GKPU2HqnQS7D6Hu/w12jD8ZLyInmieTIZ/XNectl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C986R17yyR5xR+XnT/mNn9T0nDoWeokRU9akhLwRfKhjvsz6H1I+T6H1K80LyfUj3ky4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FjTya6k0QT5GJ+0j+9H/APtJP/6dP+4j5cvsXhL7Gj3lLKe1ps1Kyi6kMaKeyc921dzn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rV0PUeo4X8XD8isVY6MpQgkYmTXQbQs5Z1WpsYmht4d4FYvc7FjaloiWJJOui7HeTMOE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mDks5MlLoV+DTf7bt87FX6Udt2xR6HDpk8luKWSbO7NorQ0KGz+EtnrfK2XFoPY9Od/g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/9u8Oh3zpLKiZcsNwVTi1LalJalimdRCWdivPO+mVtSo2VbOC5TkJNnu4aoUWtOZsOLb5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DYn9GIS6yILsUGJ5UepBd8n+mKRtxNqOXfOhsvc2eay75RKPR5PKJQeSTHB5KjLosNij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gmYmLGVMTC5dTafq5kPJjS6zy2Xpk8qilzJ2qqXR7rXCleD6HdENq7ciw0Ybg+P8Rh+M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TIZMjnHKnSTFKv4Tak7kJVslXL6GH+9venLlG7KR9Qtn1Edp8Tdxs+x9D2jwfQiQyeS6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Yr7m03cw8Zc9fOSfQmyLG6q6qLCrSzkj/wD2ynaSSRgfvQzTL0o9C+x6I/Y+XE+WhvYI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Hl4yjL6b3rR8xHrRFwafgfkks6Mv8TD85yqUoRHB8xqStyMQovgV5lJHvMD7HR7lEe6j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CPjck14MCvNGCu2byUepTrv3zed9CxUotN2qO+dCiyrmvOdKZSyVSi3LanHlsZWy6Fma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U+Db4Vi+7TnkzhHfJsq8ramlylCiNLl0NdRp6nAr8y2pcuJpancojuUyrQ4fUdypfK5p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qtFzNrb2WWdWKTddyKyr3KMiuiMGHlngsMSemafTLGl+oibS9L1KrTKpE2lrmsqr1Iqv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6Xk8kd0VO5XJ3Ivm0UloVE/wSH7nafXKvRNnljZXkNP6ZXKS9LKGIdiO2q01IU02stpH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D6D87jzXjJkMmQyxV3qJt3FCLq0ySxNfwj2WTfYwf9z3mk7PXJEKaEj65Y7F4MMgSy+p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XqbJi4D58Uc5eDExMT5WFHaf/wDgrNeswrcMk0Y0IaY1No9mX6zafwJeCKXJGKk1dpHk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6yW445fXO/xIecmTGjDIdyBLhSpz+FfXLbw7SNmdp5W1HNjk9WUfojeRFLnKmarlBdZH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2nQS5Fd6siw2N/EtnfK2ehWWiLnqoUWVFG7y1Kl8mWRfJM8m3Ev8AAfXJ1y50yv8ADv8A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rWi6Fip3LjctCxUpsl9Bv8JtFSzLFR1LFWLeps2NM7FeRdGh6aE0UYoyqonAqJ/c4jZn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mJZQj0SWTFlR6ZTl2Ksb6ijzRc2X6XpuVKrTOPkqtCvJ65MZR65RIrqyhsvVZIpl2Ko7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Cg4sxLLbVVIfSpj9VBkCR2G+Qs4diTWqZR6jeH6o3MNrLZZFS/DwoWUT6C85y3PpkyGT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uo+rE+XIqYn7TC/6b+Dhle4/3EkYnlDRh+CA2Ni8kBns37BmMue0dzCxI6xZtR9Lusqm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oRpoJdj2bzkox1eVqGhojTKRs0/5bZaLLoqypiVesbfEWUfiw8lhjosoMw10Ik48sq5rO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9yjobMXwR/kpHVmzTi1kz2eD61yrJ2KVyjHlEw3H8BDxuyk+bL71S+WuvwLlt2iNp67t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5OI3XK5rkz9Q3K7edeZscs67lc47PMq3mixxO/x7ZaU+HbLaeW3yNko3bNVuWLWNTqcS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ZcWhpbJlGI7FzTKQ4yuJxIuchpekTaquZyzeSQk8sRx1TO4yJVaZUZN9zGl0ixZdyjNm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JkSj0GmbL+mUuuVcolHqVIkVlUZR6rTLidDqz01Fw7OT2+ZKcLwkqSRYTI00K8yqGhIp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XmbUSG16ZWKrJe69LazXgZHOYskPOOTFlhL9OcEuWWKQXTCHu1zh4PqfUmzzPKHgiSJC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GgzFf6y2Wy/Vhf8AbOVOcSMpWXM21aKlQTepg/XL6ZWR/UaRVO2cjBXWLRs1elaI91P7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4sllDz8WHkXgllWpE25fcWxJPwYr7Fiucadd+jP/ACbDX1J4auXPfSWnpJE8SWkIl/QR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y2ZWlyZ/UXESTiSjyjpm6cyUuwptlvw79Xko5W+JtPTe7lcRWP6Q3nYq0cqZI0pkyufFu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LcsVyXb+9qRpoWL3HloJtDqyhQVWVLvLTOxQsUpc4i425Z6li/LN0GUYzapknSppQa5ZU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tR+uVOx2O2S73J96IXTKpXNlPxbn0ypzHlUqs/plXJHfKSGWNTQrgyNmeqOIYsSEUsXD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pzO5VCy75RqbEvoY0MRaxt5MWOIqqg/Z8Z/1IaP8yElzFCXqUtxkc8QWUSWa8Z/TKK6I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TyxPI1+iKHvym7RifQQiZh95lO4vGUiTIsXgkxdpvLGX6iREjteiXBIayk3+Us9DF6qV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oPJiy21dUHtaZI+phS6EsStFpFdkTlClYRuXNNRbNiFb7SNNxPcWS/b8ayIJ8mVix1Hc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ZbJbQplqKMVZHFuaZWyrCzHfKKw70Rxa1PJwSof1J7WK89nFfh9Ce10Jy3Ix6shH8VBt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vbmJLK2u7RF7Mca5ULZaPKrLbmu5Rl8tqmVs0kXyv8Gn9ys+0RGzAoW0KUNctKlctk0K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XQVjsW3LXKbO9dqhWBte0puDK4Oj0EpUctT0biNmQzEf6SXnOXbKj0yiuiMKPWVT6GzL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dsmSKr65Mfgrk8qP0s2aiwupRPZlWhV6lzgdzZx04xktnyd0REfqifqEPJEiMlpS6Kol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FbGheLNpcOJD1LoyM53k75se5IWSJZLyPJDIrvkjzU+tBHmRL/av4+BTkPwfQRJowPLI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jJE/+pljfuGyxSJhY3Nqj85QnyrcdI68zEQocsOKQ+2HlIRxOharKRgYcbUbEL9yIU/K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j61djQvsaGBOfdFnuPJ5ofaOSa/sdMtCyVShWBozz8V+8VanvMH0M0oyPjL3s1WNNNx4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3s7LhqtxJ6QysqZW3K5P4lyi1ZTebZXKhUqhN7tTxuVMGX4lahUtlYWV9DhyuKWUROmXb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+xuWL5XLZUrYShKqeuScHTwIsUXqKHCUoOKRd3KZtbr37lhqRWJ3L56C2T9SKM2teiNr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Il3sR++TNrkzaWVHlhR6KpJ5X1zYpfh5lVpuVKlRZfpe5J5sbWpVZxKH6oixF6kNvV5c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xTrk2tHkpr06SE0IbWWySNnmkPoOPJmL5K8iHtNK4U7YiKx0vTOXnJ5sWSJecoksokzD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sO6SIqnUrLnMRhrrMl+/epLQaXLKZX9J4GezIiu5IkVJESpNmL/1BmN5JGyQw8P1ydBx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2o8LJ7WhN9WYvaGU8sLwbPLXLD8iIfuF+0WF1wkKXNMdHqbKemWLHo9pHp/k2Z8rPNjH5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E87lea+Er5caLJksKd7Fc6yFKGmcWP8AXhpi75IxZPm97XcjHOi3bbtX6nv0aOHKpVlk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JDrruVaK5uuSbEouuTLlkXKmli2Vfh3/ALVLc7lHoVhoKqItOg6MsUVytLnOpWpd5bTL5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2Vy+m5SonG7RtIctpHcT5VORcispV5vJEF1ZFdhkqPL9DKrQgsp9qIrybKrTdozZfpe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KM2JfTOpbTJjfc7MeST0yjJaPUU4PhZaTPUa7jiyVTaTvJHuMTl6ShLrkpI+pWOqHXUg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1bKMxMOPSpR/lzk+4iea85/TOJPKJIi+jGvzC2rFIy4iGDLSBVdTC7OpFvVybFu0TysY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gL9JhEvJIYyJLwSMb9//AIyxkOMVWT0FD2rC2cSLtJamI8S62eFmLN6JCkvTJVyvoPpO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h/pWU/IzD/bnDLD/AHD8GHftuOTdkRw6UUmcXUx/d0tI/D9zRfc0X3HZDVEaL7miEtka2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tE9J6D0HoPQfLPlno/kth1ZtSshZaGhoaGh6Rqm7tx5/BrmqtEsSPq9IktFnoe6i0oeo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sYUuuGjDSGPwOXwWxv4VChty+m/puXOHK+bzrVblC5YtlctusaLalX8Cj/u75WLZ0ZfQ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ubUWy/CUll3OhrnZli5dii3TubMZ17l8qSzlUotUXzoUWqHhyvEoWVC5rku2SNmWuWFD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xLTkz6ZYsv1ESj9OdhFfxIozYlqtzZecfJ+pHdDeUCg8kdh7sovRE+qkNS0kShSpSEK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gorTYTFL7i2fQLGwxTy7kk9CC7mzP08mVIPlJEO5VFYvZloSejjoy9pLXJkSTyZDOWaJ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ZWFqaH9WcnQ2vX5JYmKrsseyrJb6J+Sf0MR9ssPtAwypPL6kSQ2e0fuRDuYrMOvf/sMd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/Fh/9s0zC/ae0PxkyQv25x8ZYRiGHPoy2exXi6FUqKCqcR7V+7+2mL4C3KDhzKPP+lhuR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eGUnFx87rb8l9DgTfZZXzsJorzPYn1h/5Fl5EVfwH8O2pfTNDq/gt9crCyvl0LPduN2y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Z3+Ktj4qy13r5UkaGljajqXQ3zFRl8rsqtRNlaVRWLzVM7FxFYlWWyRbQfTLXc6FvUVZY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svGVWJIqjajoUZibXIb6DYmuWVM0VRVFV6ln+pZd8l4yqeclF5PKJTJFMpUMR89oi1+L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BVJY9dly5F9DEfJRSElzHgy5ekcZel6ko/gZR6ZOf3IeTsU+wk+RhLsUMVTVdpURNnvI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QzmLL6D85LxlBD2hUSsUUYuRIsez/tIeDTPTLQ0ES8n1MQQ+0SBQll5PqSy9o/ehdjFI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Z3VMxKlf1Cj+GdmNZfUwl+k9of6s5H0Wf0yw/qYvnLDxOatntdUYuIlq9nL2l/r/ALbF+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ccveYi/p8l1NlvZXSJrP/Is2UajJdzjwWvDOHDf+R8t/5Hy3/kWg/wDIpsP7nBFr6nZ7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n7Cl/wDT/wDIsoQFEu/gKP8AYNmu9qWKcllQQkOuXDqUe7cR6R/Eo7b3f+0vlShfeucO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ybHwvLoddyxRLLTOuepR5992+hrYqtHkh9BSjRsbKjypzWeLLyPKOXYtoPyYr/SRRVG1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m4xULFVlYb6IqtHkhZd89l6ZRFlUYu7FF6GziL6n9Kf0J+8htQkcDstDZl1Jx5xdBSQp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6rLZlqspC8DlHTmhMTwtNlfcwqflylPlBj85NP0S07DH2W5HPEFk/Gf0yw/JUiqVqQdKx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kO2H/wCCH7fgryKnNk0QXMxD6G0iQhLJrLGfXEyxSp7Rxf09qlBxXQxH0aYiM+ejyeWK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E2aURxS+wmqt5R8GL+7Ka6Sz0uQT51ll7R+/cv8A2WLlfqXR2GaXFZH9JUm3aht+1ydd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GDzepwaab21Aru0kLnHrmoQh/UpRHE7vkKWkOcmezvC9MI7PkXdZV7j+BUk/h9zTLTPX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cJx5W5l5Z1zpk8tDQrnbdu7/ANhp8C5bK+7X4C6Fig8kuopVqnqOmfUshPOwi25XK2pW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WVwzYlqjsUtQvqJczQco5RRU7jfYnIeVeiNpZdhD7tIjl2zoSNmWvLKmSO2a6kn3O2UR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LKjL6DMPKn/ADYfyRoPEXJnFEUsLUlLWrOM4dTomX0KrUqfqG46pDX4jZ6jhL1EY9iq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pqXQvqYvjNH0zkLKQspCF2VS2hRrQ2Za/gKsguxidsNn0XwH4EYf1HJfmRhtczGfcm/0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c8n3xcsXL2vAXq9aJ+8JpdVUhHkYmE+eg8/M3lXZKUNDmc8/9pNfmnQxFX0GIvruRXRZ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YuVe43k8koRqKeLdjW9B9zH9ppWezSJhqXqpfeuPempXTZb09cmsGFFpU2sR7TFtz2ny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Hu/yRuNk5Fa03bZXGdynwavXev8ABrnwl3nVaHFK+Vi+VvgXOxw5UXxLb2n9vpYrQsLK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5aIdclQoihTdt8BMssnXQVZNrkipGUZ1rqcFW+5ValysaVyeX0zmec5sqjaWSMKPV1Kx1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u+XfNmzL0vTco+eVM6rVFUIiUeubO43lh+CS52FJEcWPokTQ5LweEy1dRrEjQrCVDZxL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9EhE680VWpVailLVyWVGe7px7Va9iGTK8zGrrnEfjexBZTEP9psxX1OLWNiEqaD7m1y0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+BPwRZB0FbnQh+4xe7MUb5PKJFDqbPcp2I98RjMbzlCn46xZIxVzdCEhYsXfaqKS0eeH5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oe0V5tkE9HbPDj1YxmJ+9/22Ll9R0OGLOJpC2r+S1BtuopYjaj0RRF39j0v7nNCw8KXn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8DtlRls3lxJNdD+nhOcuj0RtYkl7x6YcSUsTWdxuiNoxsX8TfMXc7yNalt25YUSr+DX4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O4xZv4WljX+1/qaHDpv67ltyxfLwVNKlCKjy1ztlYfXJZULL4Fy29R5UKSVS1kbNL9Sh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R3yS6sh4FlVa1y7CyguiGbcNeaNpZ3F0KrTKpqSpqUZsS1yYjvkxsqivLdYzuT7oR7uf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emWg+bhaa6rqOujY9pVEsKCNDiHwCklQqi2qFCXqgYlepsS+4veeityKj6du2TMOb0mY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a55xJ5x854gssQRi+CUO9mST5ai7CF5PbH4/7kv3fAxPBUVuRh15tkKaajrzZi92TTEIi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H2xGMm11ywZfrWXuYasizD/LUa/FB5xwnCtD0M9Mi0ZF9pGrPWes9aJUdarkbcdSW1qy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KvRZS8Ev3P8AtsUokUcj0rLVFYRqispU7Iw/JBD6bm3L5k7su7Euhfdp8CXnLn9Cuzfv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U05kYLoLD6FSm7oVY2+Xwe27bc13a51SLZIWbuUGJ13LHq35TZT4taFWqfAoL4dKZ33L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FJok6UqNPKuayTHHYrXO+/XcuI7ibEUfpZYWem5XubeH9VlhosLKPgrHJZT7WKPVnc2o6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ncrzKr6ltc01yyqMb3GV55MfXLsyK7mzzWjK/ijaSKDIYkHdqkjTaYnCFT+pE4JULSy2Z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nBapXmba0buhUGo3aMPL9I1Wy0ILtlHzk/3FMkT85MhnLznLzlivwivViXcWHyueCHeR7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8CeX0MH6i7JlB/uyXbKg+4uw48qE10xMsXD71KG19SOLLTZqSxOT0NuuhhbOq1KPSTo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pU6EZYuFTG51JqeHG/YUvZpOb5xZxwlHyhNqz0e88XEttOuzzyxJfTKXg+r/ALaRdopC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7sougiMFw35kqRc+GzSLYcj5Uj5TIbUbVLM0ZZM0Z6Weg9BaKRyOR6i8j1yPUy8pGrf1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fHoikkmu5eLXhlpP6mtTQuvgW1ztYiqa5RaFvcXwLblHp/aafBuWW5Yvv9iqK59tyVFo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tXOxfd1KLK40UfIVTi0E1ktkuepZxpnFdMnnVFVniS7kSj9WX6GVQiv4sqPNFSwxLuVK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lXJFRR7kCp76P+5dRSho7rLCxFppJGDGL/pzY1PiicUVc/ps1sXL6jo6nupa8hfU4vlT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F4KrKGyqUSixZQPoL925LzkyGf1z+uVtXMTYvJiQiudRsRid8Q+vwH5ykYK/SS7QeX+74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cafkRs/UpXhLM1MPGWvPKMaVIOV3WrRTDwYRRXZiemB6YmzPCw2Tw3HhbrH9J6pHrkeuR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uJyb5F8MbiqI2dnnU9BJbOosN3PSzRmjNGaGm5x7X0NMRnDgEpJbKfL4OzJWPlo4cOKP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9zqamprlXmUJdiVMqs8F7mmeyv7NfAdc1VCzvlZ5spu23OH4Ffg3LfBv8C+V86csrlKH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kpksq5IsaW+JUrm8qFzZ3ZZKhtLKcktCqGQ8lY5tjfbJI7nfNFVqbS3NmRc7ZQros3ki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xkhV6EJYfIryep7uXol6X0NnmQX41Kkke6fqV4Mf/HT46lsV/c4Mctio1TNCx0kKuqQ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3J+DF29UuEk+kSjFQ923XiWcV0PoQ+uVRvcjkyHnOPnLCb6tkH2HKllcbWX0Yu+I/+3wf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pBGO/wBA+hD9zyqampqamp7T5QyXjJmDXnhoez6sJ0ZF9ypVGJgPmtpDXQ2+hXd0/wDT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hnoZ8tnyz0GiNUepHzEfMNhNtl3uXReKK7Ea5V/MypVs1ysanV/Gqabi37XOg9plq5oo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LXdtlp8S+d0W308r7nCPLrlbmO92dy5bOg1JN9C5rShRSdDZ1iWL7lvg1Lc80dy+7Fd8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iqKrPE8EV3NmW5SlxV3Y5UedzYlpyyeSXPJ5RZ2Y8lkib/SSJJ+hmx9mYaxLTjK4mvxk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UxbTdDWxwydCxc4Ta58xSm61Vj+nag3zWpjPLZkQbu65x8EiPjOQs/pkyGTIZYP7RRXK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I/0sw/Mn8GPkXYfkfZJGP4QmYUX0bKUI10KLQqkOuokiXY9pjKezZMcsSVyUkbXYbMDs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J6a0PeQ2dnoOtBTWsTaXplcq9KGNiVosO7TLKRWMSmzc9B8qR8uR6JHy5HokeiR6ZGjN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5nM9MvsemX2LxkelnpZ6WelnoZ6T0HpRt4lEilXXwSjHVDXTKqrQ270K1ZGUb1fMS2Y70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mkpfD4hzeT3KvXJIhh9EW3uEdWV/sb77aRe5axXXKw6567/cqabuljh03bFHov7O+7fe0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UeWy0VQtiG0+heDj2yocLuOp3KFI8yj/ALOxxMsdsma5R7FY5TfYb7jyk+mVUVQinVkc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TXNkTajl3GS60KFHqhZ1GMXQ7FBFUUGY1ew+42bL9SPew9cde6MCXONq5YEH6ZRuU5cj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2Knkl7LjaP0McWVjo9UYr75RnSqibSVE23Td+mc284+c2QyZDLB/aYnu9aGxWm3YfRCM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/gYfnJUJupieUX0ZhtcoiYihJH1ykbWE6McdoT6n0yxI/lmzEnifhjWK7l88ScbvYdu5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0aoxJZbcNdy5rlbPtlShXDTdbs0Roj0r7Hpj9j0r7D4Y/Y9MfsemP2PRH7GiNFnh+TU1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T6i8mP5J1HXLXhIUIvuR8jFnVDIG0epmr+47v7lPeS+58yf3PmS+5V4kqeThx2/qfNl9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yJ4HT4DUefwaf2ElnC5rlwq5fNVLZ6/TN13NMr/2Ns5ZX3K/2VxrmX1ypQ2JukepXCdT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oRkrNjW7UXxqoQms9LmmUmdix5I57a05lY67mHH6lXpQ7bmhXud+TKP1LP6FUVWdeZtL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NqO7QQs2x93nFlUOMvlYn8MlGRhrphi/NE6s/pxsVOOCLWY6Tsxc41NpGzP1owsSL426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0vvl7tOm0eFm/JQnnLyLKJLOPjOPjLBXZCjAm3+Gxd+p1JwrWjMYw/8Apf8AkfwMMk+Y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bL0IpdEVEMruUGJEk8ov/wCtxmI/003JRlhvEWJaiJqXPQpknmpxK9crOr6UPRL7Gu6s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C+vwfqLyYlfSyRJDdWJEUfUgo61HncuSIiVS+VihfLZejJQ5chbryWbl0MTEY3u98n8K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KxT4FcrZ8Om5fev8TiKpnu1Hy/7Cx33blSqdypctWpxF1YSjqUyVFfcTWo29zUoztudi2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RmmV82++cUJCGI2o+kqhZJdESKP0nbLuXFXRn6Taj6kVykmXOw8kypXJbtH9MkVKooMi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lMX9o4T0NiXzsP8AlEu0UhHZ5bGJFHQrhzyjGruVjKptL1H5X0JYUn/Vi9qDPd4j/rw/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LyRJ+c15zRLzkvJ9M/plgp+nZOLhRtuNYsX4cPLEklspy0Ir/wC2h/Ah4H5IliP7juV5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5IixsiVyfs8nxYd14J7mLOSrsxsa0oPEw/TXJrcw8PkrkYr6nDG+XFG/VH5oddzQ0ypI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2tla7NpbPgrLXdXkW3pUmmtBUNNx1Itch1K5fpymLLsW0O+V8l1Nt+pFd5oWXEeTvJ/Ar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aZ33LZ1epU1ikLQos77ryosl8PUt8Oied/idi28i5bc61K6CRibT4qWKVoUzsXzoUyTh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A0yklnY1WUalVplhxyplHZ1plWPpE1lP7G13ypyyWdH6cqrOj13KP05sq9Mu2Ucu+d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ol2yo/JOM7bWhi4UuthSj82H8o/4iHpnr2YijGnqhzjrG5tI1vlew6M1G/uQxcSstruY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CfLmiWI48Uo7LXRmI/GdRIl5yZDzuPKJLJZ4fZXKOSUqlViK3ITi8v8AeU/avgrwfUfg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xUQvIkXyj0YyI6czyYTf4uEnuP2mV3is93BOj1fYo8anhDl7PixkukjW5S9EWsfmZdI0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9stTXcoSjenLN0PSaGhoaGjKyQ2+eVjQpuryLyYv0K7tB+c2s5sjuVWVjhviM2sTikUZK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MjEw8PSi3tC5Svwb/AvlX4fcpQ8fFt8Ovxr58XxrbumVEiupWlMrmmSZVCqiqLZvr/Z3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2XjKTEWKxydNMpvuLoVWmdBJG1H65UEsll3KZ7LzZsy05bn6s3XQoS6pZYS6Ijle/Iltd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8a1Nv/k4nqXRjWtMqrU9of6DrFnCnlxXKbKieotJNdz/AIX2i0fwSPdxd2yLXNXJvvu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k8okxJaspH7HHBnplQsziWhhd5Ev3f8Aj4L8C+pP9o6mEv0kO5K3PJ+CjFF8iLXQbyS7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B0knZmJhzjx4VFXc2OeHJo6Z4mLhcryibUcFtdTj+2XXf2oXjv8ARq5QprMU8KR6jSJp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HGV/hR/cRiYv0Elpu1Kp8XQuPJlyXQi8rltyhbUqOu4h5oUzZ5Ib36/GoWyVH8V10KLJ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sdPg1r8Kqy1yrnQo1YtYsXH0LO5SNh9Tiuf01wjKcy52yrXOr0LZL+wucWTFQRqRXV7mJ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m8kfpLaZMiVRtRyWX6SsdM0fqW41zKMo9VlLtlXJlGMRQoLpzJU6mxJU1cZDZ7xctUdY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FkaGJF12JFoV8nBhJFy5dGpqYUcSMVsKlURwcWMVsrVczD2VeMaHup+iej6M1JcSPoOn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S85RJ+SP1FQZG1YUuSjhRpFWLHsq6v8A8j/exfAmR/aY3goQX6EYfZjtepRq5Kgn0ELw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XsVPbPMdx1+VN0luV62NjclOMf6X/YtvPEwfrE0e7RoSw/lz0YpPWpX8PNCnD0vdjFat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P7ib7EvCLCq875KUtN6RAXYpnoaZKCjcq7yKvXdeTKjZOb12ajfwG92+69yxrncruPem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1LLfv/ZLKhfPXfvuVloWLlamhoUKFCjjfKj1P0lY2EVXMsf1FSRYqPbnfllrlb49t2wt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JFCT7EmN5eCsddyZE2o7tOx3LFs6Mp+B5MiVRXNFeZ3ybNpZ0y2lzZDyMWTI1yn4Iwn6H/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bGNaXXJt9aFpZXVRyjBOmpeNBOLXgcqLYcj5cK9jDngtxloRpaiSZPBwsKsZPUXs3tC49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XNCzmxFGfQfnKI/J/tZtdBOduQ6zpBWS6mIqUSeWCl6qWI9efwcTyNP8hivwdyPhEaeS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1qdhpksmuxIoJH0Gj2jDero0aZ/U9nb12c6H6kWzlHnIeHLXf24/M/770dvRVHFTVDaV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pu7S9SaZOcnet/hIrHXQX7UWZy3VVXT3pEDyVND0l1nVal955SyotXYm3/aa/wBg8uxK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c0Ku3wKZdjXcu8tgpQrI4Vk47WyjZToijTIykqdisaUzTZYrvXdN225XXepWnk2Z7mmb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yqKrXNLqxFV6Tajk8pMo/VnVMR+sozZeS7It6dyLWVcq7vcSMOugyhxqqyjCV4O6fQRM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voxw71IvmtSzqXZ73CLyRaRwsrFNfUXv79LilzMKnNFNJK8X0J4GLw48de+U847khZPxn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cktBRat0MRNtUZCla6SGtXWhgdkPvlqamu5fRXY5dSfVUJ/uFHufU/2mzPKvIe0bJ3Q8m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uXaqN7RhSjKu3Gr7Dpc4qkK1UeboUWm55KVtK+cCMvwyXwLaPdVau/Iqy0kbdIqNdIlo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hr0PlyP6iklVaGJOEXCL5SLyRWKqXNDRmhoaZMt1MJJ2cTU1NTXO+9IXn4Vt92tlgwj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7m+6yXXJFBr4kUlp8JvO+hc2lv3EWy7m18O2V0XeVjQTWuVTomPZZttcK5ifIlPEezAl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Y1LSzW5VFd2u5KOTb13LitlfJVFXQ0J1zS7kV2Fk5d8rZ4aHTksqr0f9iqzrybO5fXct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47i6FVoPL9PMtpnTmsoleizeUZx0TREflC8G1HXobUNOa6Hc2MT09TsbWHpziVRs8+ht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nkx7eKsNdjXbrzbH0IQxvlYnpl0eUMaHzIM2vuS/dnElmvOchZS8CMXyYlDvUxm9eXcc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IIrt8B9ZWEifkqvzGF3kOv5if7TuspQKGls15JIhhv8THSckfMHqcz0nDoWqcTY31YzZ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5eEKNdl1rUtODR/Ujbqa7mpDOuUuRNaOtPBCdXrcxJpauu47LaWU23XJfAfg+pgtunCW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RtbTOqPSJUy2tyXjKvwGLdsMjtakT9pLt8BvOnw6f2H0HFalepQVB1zpu6muSX9hT4VSx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WdCx6aioWW5R5VKckcKPVwmy9C2ptM0o8tpHFKiEsOVcr6HY2eW8t/U1GcQtjPXK6yUo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iVjuU6IckVjrl+gVMlGWj3LjrpQ7ZPKS55UYkLLtmqlOXLJZVyxW/wAoxol3VBeSWy/6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lbUrHU2oKnYvaRSV4G1yG8PXoYezaSXMrNubNmK2CMMe9ufM9CNrDb8GzKN9D3TUWqEcL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Y1qTx/Z8WUJc41sxV1rmifnJkM5vPEES/cSYl3Nn6jyx30w2c60XwNnlEr0K9WR8sw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JD65ISS0PJx6MuR85YHnPrzuWcZeBNaMuR8lYns2A/l4sF9yqdYstqOM/UsqMaFJemdx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iYPp5xNTUszal6UORfclF8yfFtX1JYzquUfOehSNWVWHI4otE8lnwRt1ZtJ7WItdxC8m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D7SylJ9MolaHQbirl3U4kSorUF5ySLfBW5XmVZJtcqmNivUbzuaXzfxH8F/DZxXHRUID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9bfH7lcSyEnlGnqL79CyKZUKF2XE4WLFROSK6Fx+6VziKokSRTauXZStIlCmXFzzpnfKx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TZNt6s5FisnVso3QaqUemUSvPJZPJFVuTyqiqytpkkbMtNxmzLTN0FTU6TWSEbMvo9zZ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58y5ImxkvJtciDpW5B4bs2I9nj1kMVLPqdMT/vlazKSVyqvA24ifVVLxpJaolibPDHU/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7vES2np3P6mHsm1XnUXFTyPDlKLXXoRwMaPHh2quY9jhkr+Rfm3HkzDzl5znl5bJXtUSW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P9JPsOu9XoVfMr3PqYfQwT7mJ+5G0hnYrlxaFWKuUJds+K8ZEoYCfERhX06lWYfB2Kx0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04fpyU1qjaw79iwn9Do4KqYtp1TWdVrm54Fq6xKuL+hw4Lk+5x4NuiP6mHOPeh85FsWH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pfRijHSK2qZ7MdTqzuXSkcWEqlnPa6K5JQ4l3F7ycUmVptvuapRGlYr1zRsx6mGuSVEa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E4oI/pwTlUotM6xojjf2JYUdBxyr8Jbskju1QotZ7lW8r5Rjl3+Jb+ybFcVOuXCX3Fk9/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VLm1Kw+KsjanSVSrXwriyuVyuUNS+SL8OUZq9dRM2jhOEtr1FlYvqaHYdN1soi5bcrn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mXyssrZyeTIm1HdkyNPUtx5VjplR57S65UyZB8jaXqKrc7iEsu+dUVGeWUy2eTIFI6Tu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su0uXco7NDbInR9TZmbWH6ehsYmpT8XJksOVq69zGZsz15Poe49sv+XEMNSdtopRN9CLS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fct7Wtx8V6UIlVlLchmvOb85Q+pXvU2l1Gu4yPk9qfhEvO+/zSdM0Qi/yka8os+g+8yS7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pehrYRQwfObSdikbeDQjFVuxRlDQpD0kfApJpym6yK8jsVjqflkUlrltL0t13aZVLlYl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RsYqFtSl7vmkeqnk4HU23qcbrtWGujybn6pfwdkVNrmW+ZI/U9WVqVk6JDSbn4Ndhdsl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H2Kmu5Y+pUj43JMlksq567iFuSl0RXuYWEtWYWGuW4qbkq3PSXqcz1MtI1yvE0PSXRpn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prlRCy9RrvMo9TtuyfZ/2aplSWuTlJ0S5GzGtMu/wa53LqwtjcsMsKuuSgmhFC3MoySKb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Znbde8kSKcyheNhOKoX3LlsrZMkziyiWKxyZJ9slTVHSWbIlV6Dajpklkmjaj9sqMZR+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tLXmskI/UsrFSq0KMZh9xN5Ycq6icFVpaEZQ0p9hmEvywLlJGzPXlIkU5ZOM3ysz3eLz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FYnzNqhiYOJLinePc4mcaphmzg4Tk1zF/wDxXXqfJf3K7FEYU3FJqzcTitI1GTYs/pnh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UVOZ3YmskYveaG++/s9MqEULwhvphsfgi/1sbQyApx6XzrTLszCfKqKI48RI9aL4sUer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3YqvmUMdcqoklqtTsWO4ueVy2hbeZSWXVDjJX5McZqjWXDJrwLabl5yn0dzal6UeSnTJ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7T/g4FKbOBRgjim7lyq0eTWcMT87oR8GDQaZTdh12h9KbuKSLCb375IW4sNcyKJvlAl2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uhdGiy0NM9Wizytu6GhoXWSpJNiaNS2VNyw3vT263jRUyuVir/EpvRWlymrNDXJ9fh8L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li8qGtVk7ncvzNmQqXE4kY8y9StMu2VBZU+IymTbGV5xI16bl9d2R5Y8pvosrZyIrrn3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bLCGUepVFsorqUZTlnUqWy8ItqVHl2zwo9BIoxEv2mIlZDMTtFETivD/sdUSOx2G1oY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8KzNjE4cVfyP3lsSMuF9CKxMTZk+bNibjLwLExFtQZLD/AORJ2b5F4wkOCsiN6x6HB60X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QkouqFlHyPJmHkyGUF+kjfkSlXsU/Dk/DPOIa0NTU1NRjlLRDZDyJcyBLsYv7STMP/cT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8k+RZnUuUoNpW3k77XMdT2qmtmQxo6SVxSi7M4SkuF7lGWL79HoWLGziwTP6WK6dGcMo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xFrGzIpFfsI2T3OEm2/UXz0PSyPBL7Hol9ig8sB//cZhvsQKPOudf1Djze7i9yVDZpm9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p3KjfYxsaeruPO2fIUeRc1Lbtfg2+Jff9OfpZ0PWeo9R6j1nqRrE5HI9J6D0M9Mi8JGnw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x2kfp5Crep2K/FsLO+Vi+p3OfkW0q0NqlOxw6nG6iz0NSmdvjXKFORjRIbXUd9zhyqsv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Kx3Eu5HsUdpF8m8tpG3DXmsv057MvVyZR5WInSeTy/Syq0yY2bUdMmdjsST+giK7EY5Q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1R/knibOzXll7U+9CInyGtVnUxI8mQNqH1R+nn2NqGvJo9zj6dTRSQ/dzcoL7ontPRcz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9haxTK4c3SurFHEltRY2m6lV6iTetSp2yiTyZHJmHklLSlDCVbMorR1NKU0ym+xh/uk/4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EaGGSkupi/REjD/aySYyPgryJiT1RQuLZ0LdTh0HDZqiMdK/wbWFhrZ6y1Y4uMH9B+61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RFvX0mNh19UBx5wZ1wnqjag01l+ZFnmupVFi+9Yvru7WHSOKv5J4OMqPRmy9ULsVY8SQ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F8GBVYCqV2EvoVUYjdFRZLuS85YVOWIYT/SRXSG8yncU3K3TdxOhiLoPpm82dt1ZIoOn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aMUdm7NnVnc1/vfSaI5F/i2L/AryNMvSj0npy1Z6mepnrLTPUjWJyK7P8m0m9rmbWNBt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0Zo2aU+HR56lTvmxxb1O2T2dDi1zvlbcp8PTOjKZUJvqRi+XwYooJZeSq9JVZwX1H4yp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VnHKktcq5W1O48kU/C82ztuU5DI+cll4Mb81dDEfVkT2iXWYjrB6oc43jnVG2vsVjqh/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Pbw3GrXQjOnq0Z7vG9HJmNKcfXHh8nvlFuC9SXIUo3TLxRtYcbbXpQvd1tYq3YtUqvUJ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yZHwLzkpRdkN8x5YngwvEnv7P5Ta6EaEDCNpaE6fnQ2hJ/kGnlGnQkmSEJj5iorDUNHr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7rxJDTm+HUlGWvcrOnZczlTuSg+Z7NP9WyycesWUPeYL8x6n5Z9MuGzRsSzeVHnbdvpu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NetCqfpRb0o13ENGpqQl+UeWJ+mSILyW12UJyaNMtMvSVSKvVyy0NMpSPaPO5I0ydFpk9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IzRHDWiNNzRnMbetCU5Dk/i6mu7qa5a/Bt8K/wDcX+AlKyKwVC2pb4NjTJl2WyZSmVhP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T2pFVrkxum7YuW+Df4F1cbLGyNv4MVl9Mo00plWOgsqdET6lHu0/Ed9xN6FVpuN8iq9O4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HlSWj3Nl5LrUw69RjrplKSVEz/iMJ0mm6jYhvrIqjahp/wBiVBZdynclejpYvZmzzGmY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Pde0Lb9nfP8AKYlJbUXdG3gXh+KH/wDg2qlpVJe6dIu56jiimXhQrhlYyRfQT5ZrySz+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Xckmq1VyuFrLhuNPqYph/wDSHu1fJDb5irpI+hHwR7HZn+8kPwkd6iFQckS6kSxVGtyt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w5ww61PeVjGL5FVKJNrZo+dT+m47Rteps2Z12lyFizqpN8KLdamHicpIuWMGmjY4vWuS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FHnRksNLTQ4sKps+mHRHM/EWlM+ZM9cj1s1ORoj0npNCeCocMtRLZ0NpI0iemJeKPT/J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euhXaRruYz6zzqO5bTK2pod8k80WJxR2iTO2doVL0islCVimEX+FV7mmWmd2W37s1LSL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0NDQvlrlqampqamvx75WzdTh0ztlUosSke44zde5eSFKDst/QdSiyY0LK1i12XyaWhZcI3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hl9ySKV3Fu032p1KxPJQvqaW3LZaFVk3lLLsVhlVZTy2Z69c0solJWluSOsGVWg8mfp3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xCzotRk8F2lsumU5dIsgWKxsxtWfQRfXLDtxcydSk7rqJoliS1Zhr9I9r7jw3Ta6C9w6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ACN+7jC3MeHhwWHixXK1RrHi9pWdT0/wWZaZVMqWqJdDtlEnkiRh/uGoukmOkqrubOLC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tS92yfkp0woj3X1k6ZbEtCnYoyb6QZRkPLGYpQiL6E4vTkNkRD6ngSpzOBkYQXElcvIW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P30kYzreMi8iTl6oso9YMRTqR2uSqbSKZLcrzEy/waPTK5KS00y5HI5HI5GiNEelHpR6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1K1LM1y5HI5HI03LljVlmz1yPWz1nqNc7iXJFjQ0E9mxiSX/ADP4MWbfI2nzyvnfJ9Cz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r8axqzmX+NqanqNTXLTLQ03tUamuVzU1yoa1KFVyNqbo2UjcjGt86b18nuW3achVFsj5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F/7GzZFSVSh3+FOWcVlbck+5HxlR77ybWtcv0Z0/GXyQjajlcZsO0lpuU55KnQk5aUyZ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SirMRjv9BhIqnRnTE6FGRr0ypL7iTJVXC2WuhYbfC/4HDWk6CjLQfNEVh2xVKu12I4k1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R9XPsKXpnHSSMXb1rXOhq0jUqiQjsIllEmYfkXLkOrolqUg9qL0ef+4ku0Uao13FH8qy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TLD8f8AkXWpivuIhlKpJdxVyUo+pMlyEuSNSXco+RHKPcR7R+9n1Nl+nEWyYkfxK9Oo6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imIWURb31KydSy+C49D3cfVP/tnoaHp3NTnuakuyyoSTrY5lq5as9R6j1Fs/UerLU1NT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dC26yu5qz1M9TPUa5sujQ0NHnTc03L/+mamuVy0TapVnHEqy3qNp/wBnxFsl3PBYqa503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4C5oqrbt1uIbG+48o1Kx03JeMvdzO2bEbM9N1NFVaWVOWUaanSeaKorlbK/q3O+U2SfYZ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UxKfciYveiIeCnMvZka69S/TJCryRXucP2Kow/3FhtEJv0zVjCr0KxG4K71O6Jvtn1Zd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JjtuRJeTuSlN6EcOMFpdiw4w2py59BtaJiZhrrIxk7VkkWddzUn5z+qO5jd2kdyP7UQJ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1Npa1LZRH5LltRuVjSrIp8ssNd1li/veVU7ojiwdJNEoNUxocupqX9WXD/AtnENn2uP+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iVi65Ra2rckampqXSOlNypivEdZflJYs9WcyiIVlR0PmI+YV2rF5HrKp72L2iVZ0J+fg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selFoKhRwiehHpPSKiZepZtGyanqPWeseJtiwkrijK+Vty4oR1Zf4FN5b73NN7U9R6jX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fBoi/wDb8RqKiNBDbzvv23LaFi5Yvk1zKIap9RVZKmWyXz1plbfv8Oq+GyI++UjsVWci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WVHplHKKfTLuLJNaZsdS+ViJtw+qKrXOq155SJW1MTwSXfJGFbiqRIrriI+hc2cTXlIS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STqjDlHWh0l0NqcdqPNGF5GNGy3aOhhrtkmYjTpLZ1RfXK5dGtDhknlzKw+xKqRfDudt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sh48nWUpOiIpuiSqyh7NHuV/+491uXJE33F5KoXkTiTf6zaWo/CIlSJE+o+ovJ2rlFon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QQmYK/Uhkv3Cykvy3ML2iH1PeYf1XTLS/TPSpXClR9Ck0XP6c2h/1ZF3tLuf1IOJw4iz1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ZfTqSxZfie/ToWLQkKqaL7uP+3OXneeUK9SkVVnpOKLPTlEeSyrkh1KD6Uz7iMOHWRVK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ReFCrjRZW3KblN629YuVzZoa5aGm/fOxcQkJIvldZablS+Whpuampqa/BuzhuWVx7Zd5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H8TsdsuxWNlnYo8pPkNFNncpucP9j2y0r8C2V9ShGLFlJ98rZ07kal9CjNmQ8m3pShtR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oyjzRR3w2W0yYzZl9HmiqKrO2TIdyT5DZKr4kQXViwcZXi6qXVCPZo9ZjEp6cpF9CPgl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YjjrGNWYfgvlH3X5VXyR8ZQXVjXVDX6s7akexqesu0aD2RiOw32Flh92PEjakaDeInJ/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tTs5vll7P4IeWxbmM+xoaLLRZYh3Jlf05IifUoJnbKJIS7FfuOOo6ibywF+pDPqLKFdJ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4p911NqH1XQqV5li5qNtFilKMohJFeWTcJtGql5OPCVC+Cy2DIpg4aj3Zt40nJkt/ZE8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9klHaVqsvgyoraj937NCn6iNMHDw6fl57ntHg+pPxv+csNdqlt1ZVZpvvJFREI8o3JvtQ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loXRKT5/21zQt8GxqUYqFclV5OaLrcuV/s+RrfLlTdqxQgKEfmktrkPfs86c9yvI0yoX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oVzv8W53+FVfFwxGgk1qW03I2Y6p6GzO6LXRoNUZ6WSsdYnDplzFbKjzii6KfhHk2ta6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UqtCktMoIdFR1KPQRhVMPxl7JHyx+S5su8TWo2iwmTfVirrQpL7kqOlVQ8Ry7DjJUe1n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WRqcM0NlC4xZQXREk/T1NqaTbXBQo6KjtlHtEw/DFuTS1bNN2XkqSfcl+0qIQ8kh5R8E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plijy9n/AHE/AiOa99Z0o2JTaFCqU3SxKHOOqGd8qlGdx1OAXQsdyhso92hUz/UNvV2z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9MPuf8oph+72uwpYmy2mKMXt4la25GIt72ht2oim0SpoosUW6WPUytWbW0ytbDiR8GyR3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yyWSMab60RBcxTxZ8TuNmjLIsjTJ7TPrvqm8skX3GPOhbK2/YbLDqIuJR0FU1HnTOyyvl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Qs6/A97L1Mc5et6IrW/MXUvnferlw6FjY/DlXdd8qbtvhV3a71M6Z0ztvL+z03NDQ0ND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aGhoU5Gh6Eek0ND0lEbMtDTKxF4rbasVISesVRZbLus9Sqdxdctmar0GYkJJ+8/CyUsX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NsWNidi2LE+bEjsyToisZrQVDQ0K7I6xNCyoVZVRPSzSRtRT2jiwi+FJHBF0I2eo9KFq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cb93FT2q2yxX0iJLlGmVs13mampqa5Ov5s5IS3ERayZGS6XJNERU6i73NSlbdTqYLoYn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TBjy95G5Lb9GzLZ/gx3H/ly2RZopzLMpJFFk31Lif4pHc/UKhfkVkfpWhVxqcOGckXkz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Yjayl43sVdaDutDEjTi2dSI6PmM1EPwiPg+jFvLyVe5fJGtyxTUtFIVcr8jvWpTVR35U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hF9ynIp8LTPTKhtD6l9Mr6LQu7Ma5i3NN/rnoVp8OnMohZUnxQ6G3LT8MSouvw652zs7Z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nocO/fOJe5pm9stuVysVKxf/ALWXx/an2JbuD+570f3Z3yujQqlcuilCqRdFKWLI2r1L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5kZrWJKP5lQpVmrPUz1HqYr6UI+0fhU9rZJ+2TT2ZJrZ6HtMcWq97PaIwrs4jJdTucOp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nUcpKkYm19ipqPaKj/NKy+HVHFcqnuf71li/sJbiG+9C3KxAW9F98r52zpKw76mxrTVk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2VJy77zkVf8AYLcvvXOE13tD0lVncl3KNZarO/wL5aZ3zuWWWpfeeTOG5xWLGpV/Atu2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lfdpTKpfKxV6i3KFnuW+BTPsaf8At32h96D87lyj/BdHpR6UelHpR6UOLtLVf36/OtGb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hT+hpcuVrctoUKvQpFXYsKP1ztlsw45/9jaxJV+LwspzNDQWG6pJ1PVImk3xKg713du2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Viktc9MkfUT2uLKgtzTLEb/MYucNn8JN9t/ZTytuvKvwFu9sksqMXwn23NMtfg6nCamu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t7t8HUotBZUNC4875VRd53vu6/C2tZHDG0jQtuvK+/wnPJ/+25x5uRW+ehUlQ2l9d2qP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/t6SVUVgVhiSqf1IRkccZRLYooxxE5Marc95P1y0RV6vKs2oo4ayZT0x7f2FUVz0NN5fB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+lFYwSLGpqYS/M9/xlb49x50NMu5cqeC+/pk4pfC1NSy3a1+A1yzvlXeuQoN/AuWyut5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S2bGXLc/h33WolZLTK++k9y2byo8+Ry3eRehyORy3eWfL4OmehoafH1NTU1NctTU1Nf7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KrW95kX0Z25btH6WU/8AQLosyyLkZLkz/if+XK9GV/CikY7RwRUSs23/AGdHo8uEb6FP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PQj0IU5R+h8sapRpVKo13apGhTmektFnoZeLLxZozR5Wy0Z2IR6Iu92o3uUyrks7fCrz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0Qvg3ZZ1Zc4bIrtlyyz1yturN71Oe8t6jyqXyrvLNXqX3aIpm8l8OmV8qCaK1yrlV/AplR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1/7A1NTU13NTU1NTU1NTU1NTUl4If7h7sPJc2daaHpNM9SvNHM558/h6mpqampqa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bGHSpxNG3Ne8fcpVKC5IpHhh/atN0fIsReUYcpMrCSasrZVV1uYUFyRoVetKbzZGm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UV+YxllLwOM1Sw+mmepWpc4R1NN+u7RDqstDTLQ0zsLc7GnxNMrlOefDFnRFJT+wtn4d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0RKmituV3LGuUZbiO26mW35J7tty/wASm7bKqHnRFqF48RY0OJbkVuWy1LZafBut3T/1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uxavs657a56i3baP/wBBU8O0kXwVXsz8q7ZXRb+0qjuLJS6Cf4Xcqi5oaIoqVKVuKUk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oRiubFvQHXKmTO+V8vqe0eclBa1uYk+x/JQsXoeooUyqal8tGaM0YiiLrOprv6GmVTT4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VE2OhbqJzWzU/qTr4PSWWVRV+PXn8FZ2OxPGa+JTNZbL0KFNx/Eualv7G3wHQvlbLZrQ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GS3b5MjXSpVXjlR5I93ja8pFNztnSpRlHoalXc2o6ZMUpLUxJOKsh00J7drWG5x5CnCC2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OKqyvG5ScfqOsRbMThRdENiteZJyrY4atFihGrnWnU1xPuTxFKqi0iUsSutD8X3HKLmm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g+Dd1NSlStTUuyzNS7Nc7Ghc1MSjMJfoQ865XNqHoeVJaPLQ0y0KGh6WelmjNGaGj3dP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8FobK/UNPl/deBtKmcH1mO56mX1NqH2K9EVke7w1RR1Gv0i3kMplQvuI+p7S++Xkp+Yu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pLssrkYQ9T1Ka56muWu9yKM9J6T0npLnpsVQi/wbs6nCqHqNdyglkyNEhV5bvYSZX4Kp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xVIrV/CW/fQpz3JFhldy2VlfOjyt/ZWL77Ks9RZ5UkNoUm8p5TeTZFx0yjGR23EdYlY6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tnSZR65PLjtNcy48rZwi9TFfgvplfsQitHIijDXKU0MppIuPofTKjtIoStWLZwsXvFwc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V9BJOzPrlLxlLxmyGchFSJLJDS1L3lu3iYi6kF+iO478ixwyuOMrxLegjk/2si0Qyp3K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JqlzZcNqZxYMByjCA37qFiiwIHyoCbhFGiNEV2Eza93Er7mND5ERzeHFXoQXu09op7hH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sK7HhKFKRcqmLHZ2diG0e0zt/RtbmYOOvxUdC8EWk4vsehz8lMKEY+EakpTrWuSzru8L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+z0122PhZozQdKkns0ZWVkh9GT/a9+JFR+rFnceV8qntD/UVJt9aEIvRXGyiZSuVKFhy5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NDQ0Zz3NctUanAUbKoiuvwLvP1F9y0WXsXbZwxW8iuXUaKFXvX3FnLeRfcWdtyudy24/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dsn0Nd7Xd1+C/gd92+466D6ZJVe9Kg+yNlxs1l9R28oqtBIpK6ye+5LTmbeH9snlE4te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HliKSqqZQXYp1yaetbEIvRyEtrglenQR7JH9TY/IqlJ3XUY9l0oX1EJvoV7srGzOBVl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Kf1Nqv0I5SGYlc2QzmLKJLzlEWa6mvEN5eWU8LduRlH6kou0jZnoR/Kyj0J/sItGGMf7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/wDeV0fqRLqiTEIVMqRVWJ4k1BGypPSlTY95WpJN1T0Z/vZgeGfUecfBizeG4x904xZj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7PDyJYWFF7Mta8ymkVyRq87ssjGVLbWUew8qZLOQxqaqjVxGoupdfCvZFEU55aM9l/6j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9/uZSRGnQoX3LlRMxJdZEvIjFfSwr/QuzhyuUWu7Uv8AAsaFzQRojRGm9bQ13bIvJIvc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pkyWVPgLJZv4a8ksl8Svxrl//RVXmU5GhVbsn2G68VSUWJeBCVbm1yKr6rceW0jahZ9M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iyUo3hk8qr6o2oadNzZehIRCPQSyUXo7mDJ6bRDYlWNMvZY9Itn1FHEs+ucqu+Si/uON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fDI2oWZh165NxMOb9MtDD8bmKLOOeIRyQ/OUSPnOuVK6ZYfeY/3blPxZU5K5Jy1ywypif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eR+BmFLk7MTie8j6J/8ActoxiEmX1YormcOvUojUqzZa4OooYOnUX3Ljyjh4SrJlZJYu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cruKbkeqTL1FrcooVJe7jxDsVaVC6RWNNKGsTiw05KzZasfB/TxfuaQl9T5J8pnyy+yi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ZVQnsq/Y0RoezfuFv7fR3KrTe/3Mb5iW/Rj4tmJSrZCS5yQ30RJvmXKWKyZw5Pf03LIu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rlMnQWV2dSyzoWz2SoqkvObyrkxmptbzyiKmq3K/DQ/hW+HfOxXkWzuU39MrF87Z2+NT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fdmKNOZ3NiXLJIpUsW3UWyeSjpMo9Sq+whHWHQrHQeUe5YeSjpJFGUfUgu+UVyayhF8h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yYz9uGRKMprEWzoN9y+UjDX4tkuT25UcY1RDxk0KDdo6GH4yXnLE85ryLxnMW6iH7s6NF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1+sf7mLJDa0WSxF0pQeJGXF0yh+3LG8IoyHgfkk/I3lChGEnehPD56oeHL1IlERVnY23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/UXVhKKq2VfzpK4u/wAJS5Mi+25/uFXKNMrab0m/zv4cV1ytoey/v+BWIt7/AHMsxbTrJ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BJEYIl3sWy0PSasrVld+yOJ5WXwOHU2fTM7dt+hZWytu2zubWUR5vcffN/ATye7rd/Bu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tC+Vvj1kNVqaZdixcsVmWypvWNThe/wBS8RSRqalmUep9cqkZbndFJZVQsorSaRR5UyjT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L6ls1h4mnJ5PO+pDyQypktrySnFVpHQxMXD9MuuWP4QqlJ8UepWN0I2Wvrlf0kxLR0Ht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ci8L8vF5IeMoeSo/OcR+NxZMWSMN/qyil1JpOyJbDL5ezI+4txueq0Q+XMvkv2oTMXzH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fTKKMOcCM1zF7Th6O0hSyfUpzEvgMoS9q2Y7VaQ2imNGleZDduzU2oSv0LpfQvY2KV7k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Kn+7ONSx2y1NTU1RL9x3zZdnqR6ketHrR60RXPKh7O+kym7cqz3j5b/+5iFloaH9GCce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h4LPZbsYGEvgPPocTLL4WpZFdEbT0OGxeEWV2cqZLcWSp8FZ2GPpncWTrlX4EstBZX+E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essr7lehtPcddypbK+9sQKze1N5XzsVeuWmd/gW03bZxODXoPVFdrKKFUszqhqtGbHOl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SWgsqSyWS/L1zkW5GziWmueSQsu2SKx+qywqK9LlumTT0yW1ysTly0MdrSoj2p/roXsX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R5ZTF+42jFwXH1aMxX2yoxxkqOoson0F+7OJPNec5izwvOUWUruYHaNf4F43JPoPbuyc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KXyfhCMT96yj+0+pMaEIoP2eTs7xJYctGTwcTlksq5670IzdIt3EoLZwo2SFESzucJWS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Yr/p4fJFPebJHCheTdBR1Z6Ko4awZe66nA/OaZQ2YuleZ82R8yRec/uay+5pL7k0tFIq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qc/uaM9B6CqgiJc8GBX84qdRPLTPuU5VMNQa7nFiXORojQUdnUp+piPHwEPKnRZ6nDcu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dnpLb/U03dM7lkW/sLZXLC3GPluLJ+Ml3ZFSnyqxx6G3s8C57iltfQllYj8KiuUkrkfHw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r5VNC3wHnfetk6nb4Ou70ZXcvqKnPKCz1KlJn6+vUakiqvEqsupGnpZfcRsz4oM4XVZMk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aNuFsTmsksralT6EmVyUeo4t3TMTEwFtXvEnP81xGJL802Opbij0NrD+xPwXvHJ0MJfq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/h2qGMy5YU5atrOI6dCHnNE8mQ854gspeDB877f5cNn0W5NCRJO6RKK0TymLoS/6iKxF+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IiLG1zIYsbP8XkXtENY+rwbSKLdWycTscOm4myzKRdyD3VKznJ2Kasjg/hk6iwsFcf8A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8GJ7XLX0ROI2ttQj2P6nGuo3B1RiL9bLFi+hU7b2J+8Vju8+29BFOQzBXPbLFORrne5W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sqSRRV2iPJi3b7zKy1JtKxocWVllZLevla25Tcot9b9SppvXWVh71M2txtqphdGYr6RJ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Uabj8Zr4VdmpttUI+M7srv1KvQairm3LTJUXwKFy39jcsXLF9yxV08ZX+BcZZFS5fdWT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H98qw+xcsVibOJoWdsmKmVs3tKsHqbWG6we53O4i+hVaZSJ9So08qs2+zeVeiqR7upxK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xVE56UWhho4bx6FhRratSb6vJKtEzZTqlPcvzIZ/Ql5yZhlspiymYXlb/tPbDJbtK0Y3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Vj9UdnI7H0REYiAkNMZFP5c7McZXg0TwXp+E7/EsVZhrd2JPiQ5Oi6FYLi0Re83qzFny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Dw5OmyqlNqVCz+49kxLfiKFsk+RXkjRmh6WaGg+7qXLZp/Q0NDkcjkI75YVNdqo38G2X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eBFehctloX1F3L3KpcyK6mytB01L792dThj8Bvn8BfGW+xizWbRbPZWpRmE+UZHtNPy7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XIeMqLetudyhT4Nv7S5bN51d0bVKI4mNrTNNi3KI43cuPlHJ0KTRwlUXRc4XlibJe5fL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9OTzujhLFVpkyq5G1C0uayeds6yVUVjeObLaZPKT7Eik5UQ2LEwp0pHij1yx5dIMw12y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cOhw69BibvRDcHVCZgPC9T9RHuyw+pDOhQXjN5shn9c5kH0ytFlxS1RVP7io0e1vwv5J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ldBVouGlSnQl5Li2PzDi9SXhEWMSIZSqSyX58OzPeQX9TDKngruUe7YoxR6lt612bUtS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GooVpFKiQ5qu0zmc8sVfryVMkjGUdWqJF4fyen+T0/yelfc5Ci/UaWz0NiFnU9cT1RPV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000y8mH03X8GUaWqQK8i1oZuisstThi3UrKiL1HsxuXLofTd4Ual3uaZ06ZvOyyWVd1bu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WLNZXyvm6mFJfh4WRgj2p/B77tM7bq/slkrZVkWzuVh8HTdt8Orzsaizvlc6kYS9c75W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GXJPKq5sucSytI4JF6l0zZloa25Mo86lTaWhVDLal84x0xEUdnk8reksMal9CjHtaZRk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RCMfxQXg6xKwv2GR53KrL9ddST6RHKNmUeolJUdDDy95StD6ZvyR6Dzk8/qRzj5zl5Lm1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Prs6D6qRExu+IkfXNZbEtBciwsupCv5mPqNC8FSJE+pLqS6iqQm/lu0l2NrDlWLKr5c7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2nq96kSss5Thq972qv8A9TKyK8hEk+W9LrtspTJJIs778fOVDD87r+BFLmylBWKVsUV6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q3IpyLRuabt2jqcMSsnQ13LGuVFnoSqVzrn0KvPsV5FovJbqFT4jFmhl3n3yhL6HEyNN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uS8bm18BX+Bf4DWVsqS0Lbtxuu/rlfeWVtx05bitU6bt2IqyxqbbX9OJa0uRRrOVbp2N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X3JeSXgjuas9WV0aFORR+nk+hR7u1h+joVVs0skcWezpPkUkr5PKkh5QWc9v1ciK6tEM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R/qmkMRazHVX6kSxR2ZR8zElDUo1syyjKWqjQwvGWJH8qqN9s35KE85ZrzmzD85/XJLk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kxGzz29remuepJtVaNMkdyDpzeUzZlyTKchUEfUk+Y+tRZS9mm7xvHwShXj1j5HF+pZM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4SvtWNmW5tT16b1y2dtRyNDQ0LopQ9orzxK5XYu5ZjbNUanqNUepEu8in85X0GXZqamp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S1K/qEtpb2pqamprntz10Kj5ldFv3PUWidC4ihiOvIrUs65svvPJDO2dxCWSQslUtuoQ9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5cRxZrqLPH7yzpuLOXjcfwMMTztuX36rc1oUS+HTK3wb/C4Y0zZUohLJ5KK1ZHDRTnyP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hf1F7osTyry3LstneRrUo/T/ANhUyqs+EudUIj5NqF4ZPJFJ/ceVtcpp+rkIg1lfLBet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dBHs8euIfU4fsWs+hcWzrQvZ5YafIxOtSjFBu3Unh1rQw0uhc4XStjEzZEnnIWUSWTMP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w3NnWTNqPzOYlksTm67tisNUVqORLwI9Zhra6kb1uYnkn+171iuUZ4dpIjiYP1I+0x9M/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K+WEuVR9S5ZW6lry6l9yhWRbK5SJVljaWhw3OJ7Jesn3PeQ/A/4HJ67R2NllGKxjdkd9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lHlJGpqamuUfAxD8nvHiNNOhGs3KroQw4O8me7avtbNR5a7qoziumOmmXfKi5Z3kUhFs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10LmJTmimSyo9BJ5UKZv4FXlRFfgretntbXwqssIrn3J1GushZSddxZyzsU5fAw6dMtS3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bfdfgXKf2cstSmVco1emVcksotqzLFY2ZSQjyy5Tlu6blql6tHWPQ/Q9BZcLLO5WP1WW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nGULql1k8ral9T6kSgl2yhCnEnqYfiotlUqr5eyLyxVE43WSTJZJO6EuxXRnHfvl5Yss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77mySe4sok8mQyZhmDtabaFsa0v2ZLb62Jzi6y0Qk6uP/c4lQm1yML9smcznlqaljUdJ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B8Mh5J16mJ+wdTU1NTU1NTU1NiT4JEoT0kieDiardh9Sj6VLQudELZ1e/fOufHdHCqZy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rDEayV9R0ZTmOD9L1Pxfc5/c0f3NH9z0jWiToUqfQpksPFXDqfLPlo+WfLPlo9cqVEtr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fqF7xVoWjQ0PQj0Ib2EcLW15OX3OX3Pw/c/D9zalSmd9DUrEpp3OKTy4TXPQ1LmH4ymX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LLr4aL7lM6LJ5r4NztvvdoluSkyEeeoixruLNofw4bP5SlDQ1zr8O5bKhYvu1yry3dcr7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4l8KjLMWVMozWqFJc1uxw8RcJtYTqjuXEYa7l/wAJXlnws5M4ol0d+m5qWuuaKpVjlqVE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2yqj65ViVSpkhON45RInA6o+xcjUqlWkSEoVUoqkkxmCvy4ZE4bFJKj6iRJ1ocWV+hGM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wxbOjnbLhI4lOGtCvfKXge4xZrwT85rJkCMujqSxEq1VS+o1s6Ev/AKjdV2E2qOlyfgw/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BeBSqYKr+AhV8yXdmJeth0ytyyVWKVbFC5tIotRKXrjZix4euGvjKiKMuKXLZZE4dGKK5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xffrJn9OP1INvhdmSlg4e2m7s+XTyyuzH7mkT8NTjapu2MXYlFR2j5kfsL+qvsfN/gvi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pUuziky02OLlK5jRnXhlQpHdZG3I9J6TQ0JeCD75PZVx1p1K50LLLsaFjTKOUt2qzeSy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7i+Gnk82Lfj/ACRXUfbfWTZRD+HHwVrlfN3+Be2+t6xWRTl/YXdDajPifL4Ni42Ldlgy1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s6SFXKC7ElJVUiuHePQ4f8SxqaibRdZWZaWepbXmuptQ9PPsLLh+2VY+vp1HyZSfq6l8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0KkfBXtk488sP9KoYkuVkS2eSuNmJ+mCQuZwP6FGJDVeKuS/KSpoQUlyOHToPYTdLmD5z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KQ2Yl82Q85vwPzkvJbpkyPgXclFdC/q2STlzRCi4XzymJf8A2l8GY/BRkKcoIw68mV7m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yRKpEj0oPzlFjITj6eYr1i0OP/LleIqkReT/AGmG4a7SP6UaYUbJksV+F8alavscK2I9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p4fNqxiqWqxMtCuTkz0npPQek9I6/idTruKVOxoaGhoaCXMvm6K8tRd95bsvAixZGJ12S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1lPwV3KGhpurOnxnuU3FuNZPOQs0JZPJZSjL0yEo3Y1XdtvSysPN7qo9DwUL3fwrHHuv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5wl/jVNuckKcV8OlcnbcjiRE+2cI9WUks0nlLsXKxdiukjitLqXKEeudUc6HVF8qw1Kr1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VdDpLKpSR0n/ANy+VjpI2cS+SFlfQ4dKEnLQdNKn1KcxxmqNGLPBW06+l8yeI1SvLL2l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o6CqdUVjfJJrajQbRJwdKqhh9sn1MGUZVm67SMPxkyTZivNkM55xHmvBhV/MiW1IbleW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9BVJeR+Ir4F5X6H+4n4KOzIr9KMMvoTt0KpWKoY11IoinpQuIRIR7mcrP0nA6yheJR6o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R9SkjBlH8bFhr0x+LVllua3MVxVFKW1nqLsYtOhst7uG+252JvoXd92NRrK2uWFLpLPX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6a7OSzqxNFzTen4EtyuuWq3V8O2dSo/h67jzebEV39n8Rsp25kim4slnLc7b7VKZ3jQr/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X4ey96nwqiLFa33VhYj8PNU5GzjKqNrCutzEfcg2rNFisbMpIpK8WbULoSy0y1y13Ok0W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xaFJa8mUYx0y7ZMo7rKRN5d0VWpKctWbfWrJS6kfJiS64jG4n5WXJCjJfXKqPqWuhtam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Uk+kSxSRIw12y+o2T8izhnisWUSWSPoKnK45UrU7sqbKs3coR7smu63lYdNMobCtUn4I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lFqsuhtM1IlGOvQQmuhIRtR1TqiGJHmf8TBf08TXsxPkRJ/QX7kYTWsaj+L5yrOxSFy7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8sRr8rFu4SrbZKItlG5Lvbd1IS7buH+7dh53pXuxlspeMqmzQ00LFyuVR13J+BUysitG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jUdS25bLU1rvPz8Wigy/wAFb1d5Zvx8OrO2Wmn9h2ytpuW3anCX+NYpu2L5uLy7Fym5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cLOjHk33FDEVYG3gP6HRlyhZ2HXU0vlqWZR5IuaHCcWvJnSf/cpk0UehszfiQ1IbRVWl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1H4GbEaVGRxMKdFs8UeoxPoR7seXVEijLfYlKNqaoh5P6cvoNOzyxpdi+SqqbK2SPjKP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kWeKxZRJZRJCqvWVlaSKUqnccjafJbIzBXWZL973rZ4a7mI0Io9KDX6G8pfuRoXG/wCB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6UGyOSjL0SJ4OJpJE8HE9USK6GIYf7yLhZtva+NqUworyzilE+ZE+ZE+cvsTwdurT2qj6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VsXxZHrmaz+5+L7noPdwsoOlM+wkKE67JpL7no/k+WfKR8qOVOe5FSbouhrI/EczRm1G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r0yVMpDFQ1oXsWypnaxqUyl4Fl2ypyyvoWFlqLO/wXnbdl5+GxbzzvuVzY95Z/T4aW5T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23Lbvb4PfKrItF2bLWSyTTq93EvSRSapuTfYiXKwZfXJiNnFOqL/AHEy0hSZpls8izLH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+vUo1c1vkzZl6f+xfR6PN7sO5IrzNpajGouq2Vliy6QZDwbSdGcdn1G8qSdUWJEOZwu/T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oxX3y1sPDrXiV84I+gvOcT6ZyFm/OUCbMHadEkJsjzehKo8vZl+o/wB0hZ2ytnhfUmIc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HZWLM4ncjTQ7EllJPoSrlTuKvQ2JvjiL2mHqj6ipKS5swf3FK+mTy0zvlYpzNGX3I+d7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anXJ0EV315edim8yPjc4mTa6ZRpk3yG15KMocRb4MhZ9hiryNS1TQrks1loWLltx/Al8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uSyvutZp5PdWcfg6M8EXyO2TOx2/sLf3dMr7lC4nE2isXcvkzZ5jblxdNysXeps46r3K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GVkfmj1LZUloS8iKSLaZcOnQ7C6FsrGtzuXHTU2cTQW1rykXs8pZUd4PkbUXWD55p8sm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frniTcknFaEV1ZGcJPis49SKPaH2oRXY75SoRrpXKqsyTfrPCO5SV+5huStLQfd5w/dn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XnN5xJ+SPWhSSS5iWBhzfdnFGqOGLi6c8vZ/uL6izru4K8kvIiXWpj/sJFOs2dsuxVnR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TGn1PqISfQ20cXokiWH+B+klgPndHs67s9p9n68S3LFzaehLZwuWpKT9VSzJKfs6nJ34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Rqampqak5LTZWb6lji0y5lkzRnpJ0/E85dRc7FXpoaGhoaGg6da7qrzOZoaZXEtz01Y6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MVBa2z0+BLwLK+WpStDkUruLO+/3yayZoaIWcstM7buhpmtyRbJ1JZ23Ea33EfXOG5Yp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OGCyuvsUhR+TjTXcu8+3wbf+hLZ1Kt5XzrlS1Bj2dyxtLciXLHRiEussqPiibWHZ9Mnk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6lisRUsykuGZSXp3NMrumVjYleJe8OvQlF/RnEWeTpdc0OULx/7Zdi2SpzOD7FI2muTL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F7qSlGpEf6pxWS6nFcqmRTLHR5ScdTiVGIw4ydVHQh3yUpLh5icfTtNrP6CXUhuT85Mgu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c7VKqKr3OJLwOC4otbUfBxJFZ+l6JFI+mKdPsL9ot2TraN84LsPyL6Emup7R4JV0IU/N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quqPSXVEKL6l9ORI+uUUz6Eifs2Jo9DZp/VhdMUo2lE9mmujqYWNyrfwVV09xPF+w6ZW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HP0Im+W3lQq96TXUqxlFlO/I2ZbuG8q5bTMQVdd1bsZL86z1NRb0vGUMpeBiyu8q5dyj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xoOhQQ81RbrNNx5rN5LLtlb4C87luZRjKDRbJ13Nlp1Np7iH5ziIrKX2NK+S0Ut67PUd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P+0ru2L5XFT4dclXJU1yqd38GuV92PupUkloUmtzDX1JZWKSHlIo+KJWFu2aLfYdEab3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/wBi+mXqNSxt4P1j0zi11IoiqaG1S9CqITi/6m1Row0z+mqbSqxGBHriDKaMuITatQtl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fhKYMtqOymYXgsSjGPFQXjNkV3PpmyXnJmHniCyeUPCNlRGYNFXF69hyw1SItiTSehiy6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k8/oR8iX6htdT2j6Dr1ML/cSa0yWVi6Z3WgosaKPUf1IpjT6ZOSd1c94teY5R9Mir0y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W3+pCJReTRyJW4pRu+7J7Wm1/wCCuVCnYvuV/UJUGzplift3oJq9DudSuWLXtvQb6bq/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+mUBkstChxZa5a5eorqKmUhZq2Wt8rO24iXnKO9TdYt1+C/xfruReVcnnfdvuIllc+uX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ka59Dhkdy+hYbWXTev8A2Fir/saEij3Hvq+496sXc2MVVRwaCyiuxOOKtXqbWG9qObXJ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UkmIrCzKSKx16FYV8CVS9nnqa5cJw69DtlcR0Z0n065QI5W0LHDqf1+GxCeFKsaZeyR8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4LCUtepBS8kn3OLiiVQzDXbJyg6PQl2jm/JDoSzlmyCLZTFlMQ5fioUVqfyOMY/Uw9lc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/oJb23X6ZzIC/dljP9SH1MOv5X/3H0yhTpltNG0qqOSr6loUlYoSIjrqfUkOL9L1MSHI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L50lkoxu3ax7uPITQprPUwMNSq9ZGCucuJ5WO+VVQvKKRbEVD5qJ4Va0vXK2VmUekj5Z8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CROPKtFkzseT3WJ6T5f8nyz5aPlor7qI6/mZqaF8ksSuz0PS/uel/c0Z6SqjdEW+hbKx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mV6FyxyL5VdB8aLTicjrlceWudh7lSwiXnJF82eC+XYtlqLZ31lfPU1F8FIuLdlX4Us3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y03L5cevxb7l99b1vh2yVChc7G1E0o99Dvl3ziWLlhdcpZcDsaUlkstjEjWDNvAlVdM2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yziOxs4n3FNX7rN5XeV0VjZnTE/7l1RmpZl1lTEtP83USfJG10HI+uWH7lU4b+TEjixq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w1+XDEUfCz/yIm40a55qvJFJWbeorilTQlKlNqWhHxljbcrpViYjz/3CjF6E85vNeReM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3LFWRfOGoxHtb8Il+74OJ5IC/cUZifvyhX8n/AJGso06FHqd8lJc8reoguhWlyIxdSWUH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/mLYMSsnsRd2f0436lR/lHhRq241RRp1Kt2KQVPJQpN6WRUXcit7G+mVtcl1Kb2NXqiw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U/hMw/G79M2TypUtlShXkX0Y3OS7FW/sXNcqDpnoXLV+BLzksq0LxEiRfOiPVuS3K7jK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zTL7jLDfT4T8Zy3Yje4mkXZc1WVy253+JTftlQf9jbNblyqK5Xytuxk1VIrhu/QpPcxH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0yRWDOLXNuLo0bPtMf8AccLrHJlG+E4CmWmdC6OE2cT7myzWhrns4mnJ9CfPo1zyryfL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lqTxY2TO5KU9abIsrfYdqDffJKXpJKLqkQqjgZsw9RBfqLHERfKpiedyVCfnOQso+R+M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ExKN+5Gmhj7KbfIsIxn1xEh/u3VTrQazxPJCovLOjH/ANQr2I/sRTvkjuSr0KPUpXO2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JDIftRj/AP8A3IVjDn0kmcPk2fvnj4ttpKiqOCb7tFZVH727Kp2IN+rUoaCy1R6kampi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o1Q+JDk2nQ9J6T0npPSTcnTaZ6i0y0j1HDc9J6TQ0NCSvrU5l6nPLQ57qVNLHpR6T0o9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pKL5FOxtXGWiaGzoh+mvktGw4uFextYk3Hsc2iiyedInEWys8qlzURLzlEeaqWFlceTz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KrK5QRIWcWUeWmdBlt2tbb7p0L7iRWvOlCs2kXxE/BZOR/TjQviMrKbFJ3K1FnxaFCxO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tbFtBP8AsVk86o7ly29YvuSqViyk0cJLJ92LDxo1ikbWDKq6btY8cM3W6ykXLaFtcnUt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o52OIrFa5KvI2qZ6CoKcPT0HKJHwRk1VLkTnFbMW9CvWrMVrqxeT2l/rNrD5cjZlaZa4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xrGhY2oOkkYXnP3OzrKtSvV5M+hibeu6soEsmYaz+uWEoqkvSxbEtlkqq0XqTWHpsOkk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PrucOhfQ2lemSNhaykR442NrbiWlE2ViR9VTZ24lKbXClYthyFXDkVWHKg2oSJbUXEih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Veorsy+xTZYlzSJEhbHqoY0pepPOGIucVuYjlSjmPYiktWXjwlIrKnS2eu9bkao9SPUj1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3daHrPWes9R6jU13OJnM5nM5ljXLU1NR0XM9J6T0o9KMKnqVarKHgsTfOhw6i2ylCxcsr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RxlkaULDy0y4uZazE466F7FKj3PIxed1iyRbdxsqCGLN0yvuUqNCJEc4+c7ls788nuUY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DSJxTk97sVWjKnfO2U4PmNc18LS/wLuv9hbddi2pQ2kXLaZab9smyx3yqTfYRc4WcWTE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Zlx5OGMtXZlYvbhlVZSnFVRY4bMpNVRWF1/KKZ6lXn1XQ28H6xz9Bw0p0PeR5D+9CybK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4UJdyO0Tb/FKpdlVNRn1RTFv+pEpK4qPK949CXkj0oMxvfSpNRrEh4LlYmDiVtKqIZS8DM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PzkyGcfOWHHospLrqT93JKNbrkfllKRJw9Ohhd5yYvg4f1NBdCtShTefkXBH7DrCNPB6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8uP2LQivoaI0Roj0ob2VoQfOhNutZO5+L7ms/B7tVcDVmrNZDw15qcWLI1KrrQvJDrJa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XU+XI+VI+UyvupFY4UqHyZHymfKkfJkfLp5ZbZ+5pH7npX3PR/J6F9z5TaPkTPkSPkSP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anpl9j0y+x6ZfY9MvsemX2Plyf0Pky+x8mf2PkT+x/p5FMSDg2c922FM+XM+XM+XI+XI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wyjJZXELLQ0v1Lv+R8vqfN4i2Iy0q5M+uatlSDsaFnuw8ZLO6KrJZXzeeL4zrkhLLbyv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GRzTHua7j3Ndxblt+5w2edaVR0NllJItlbUuWNtam1Ozlfep8ThyuW+L2yqVK7j3KS0z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MSNYtm1gS+hSSyRiEEy90Wy6kmtCOdyvKuSqcLsdGPKsNOaKx4JlxFYM6SOJfXOiztcq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dNBcd+hRSeT2qX6jTGnyjlJvlFsicSPQmVUSuG/oabMjiVhuN0hd2f02NStIdST6RL5U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RjCyZh+c/oPznHxkyBBdx5UFhrqLoiXZGB+2T+Eu0XuaD3lTqJUKGtsrb0vBHxlcQ99d2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itd7xJl8mUFvQLDbO+VzQ5HI0QzDfYuzU1yW1ST7npX2PRH7Hoj9j0R+w+CP2MPxu/Qg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s1uPZNC5t4fqRtP7Zumd8tM2KvLcw96MVlXJbirli/tFlQodinUt1FV2HkhZxr0LZfXd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0RcWdidevwu5rucNSmJqW5lc6ydX/YVXwHu2OHK1y9t2mXjO5VFzQtlWhWlBxpruRKwZ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KT0Kxsy+dZKsaG17PL6FJa5JZQlSsWi2TTV8kdykheBFYWZsYyqjajxRLo0LI9JeLK8i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upCbrsy5ldk0sOaXCuZSa2sM95gYu37O7SjziIx3/wDbZBZvLShWlYk/dvVGEnptIrGQ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LLtlXmJ4SpSNJeSC7Zzk+RN9RZwzlmvJ9MmYZh/uH5zm45T8GD/0x/Afhk3zpn3LvLEi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R6mQi3W+VmM0GRitGjVHqPUeo2W9bZJVL5J0I7X4tDTcoYY3UXQ6lVqxbTy13I/X/uMs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jU1RqampHqUWValRdd1mH4zqt9+CHhDzR9BEcm10GXzpnyypyyVt2/Pc1NdxnhC39LHp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oRbKj1KPKiKjySsIdNBcZHtm/OdxPf7Ft9CFniedy+5Y4iqLlDqVYtnixGVb4mdzuKXM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CsW31lTfgW57td9M7Z9i2d8tmSpu4SGcSqcDKMbWUisHQpMsLK149CsVsSLiyjCXBNLU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mIvqXOF1RT0z6MppneJdZWZsyjWJs4U3LCTrs9CmU8JemRhYeLTZbvUU/Z5VwZ8jaw7S/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8ZWH1I+cuq6DxYvYkjDeN6U9Tag/qijujDxXTZmzFfcsbLVyUJqj2hZRXcl4Z9c15I+M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MPNupiR51ETqKM/CHY035v8ASYr8LKyK1y0Mbyds9SKGqGlcnXKP7RLluYa7lRUz71MD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hFDgE4v8WWpqa5Qp0ybKlKojJcmVrnrlToa5NssQeik6HqPUeo9RqJLkdjtlUw+kjVHI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Yvuojk/BIpuLaK5XyqKuTHbK5Zmzs7tFyK1oXLdM6ZdxV1yvpksvJRFBqKTTGn03K2qW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1cuqG1CWV5UO4tmLzluR3dN17jXIW7LN7tis3odjQ51FP+DYgvI8TFloLg2VyHtU+pJw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KR157lMqpW3773qoWqXzT3uxDEaqe91POdE/gd99MUsqY0ao2sGX0KNEfOUV2Jxm6Tbs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KUeuhezLliypYWdyNMrnYsMZsz44lYiEbGOjag9qJTLhWeommrlVwyNmdmRcmqS0ualH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12jsXy+otnU4hUPqaJrZdmbXs/DF64b0KemRGLb2VohumssqojOd5Sks4Iez0Iec4n0z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qfQXh5cxtcialeW1fKXk/bRfx8HF8E/J3EvuWKZNylJ1ufMkWxZHzn9j538EKz2qp7nb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V/J8pnypHyZGFLEw5KKlqUyS5Z4K8565JFhbWqOmSoLvIturwVyuMS/Vuxp1L9DRNZvZ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R8lqmmVcsDznqakF3Lbv0yjlPpQkItlocSKbqzfkuKmSdNCqNGaMsmc1lqfQtnYXFlXL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h5M0ZYujbSaZRlEzjcmjhTz0vld5NbkUdy2/pV9SVNHurf4S48rZIpEoylLsW1Qo6HRi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9Mn8H3cVxfB0yvkmh73Du0PdlGUysW+Cy5bNI7Z1iziI5S7WypWsSyo8lltQ0P6io+pZ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XCexPoUks4J6VKrjh1RYqtRvqSklVIsWIU9XMRe6KwdhOKUXzKSWdik3wnBLTkepmzjr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07UtcisBLZpyGYFOcpD2frE4NV+F5RPplaxh7K4q3MVrlEdVkltbcaakNl1vfJRnOkGK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Guph5xJ5vNDffKJI/2s2YaokrbVaUHxfUls68/J4IrrIn+5D3bZ4nehXrLKryrv4a/Syo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JFsqGgziimfLj9j5UPsfJh9j5MSTjhRqhX5Zrpko4taR6H4/ufi+568QtizK++lbsRb3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a2PVM9eIevEPmzNpYs7EH2qJjodxkPeTcadD50z58vsWx39i2P8AwKcsWNIuuhXSoy7L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/wDg+f8AwfNieuBGcnCkRPrnUR9Mo06HcnUllbLURZlyzNcoZvyI0NDQlvrxv6mmSqW3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K53zeV5JeSkZpnC08nltT+iHyXQTi7m1JcXPe6mzH6vJNaictxZLOLLZ+dyl/od2WkWq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Murztlr/Ydziz1/sKFyq39rVI2kqdvg0kqPN+MsV9xbkGnXJUOjL5PK1mcdywxHC6x6Fa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6orHgmXyjKS2kuRt+zyX7ToWPd462o9TahxRyk0Yjm9ESvoLiRSTR1XQcsB+Ymo2jCr+E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cez/ADEaaDOpYSZiyTo7HFdFhmHiezy91i0+j8mx7ZD3UvzfhZJq6F4zZh9SPjNE3kyP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a/Kja/CyUtl1HDaabQ4Ycm6c+47mAv1j/e/g/UhFckXzuPtn6j1FmV/QXLZVFXewl+tF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g91kUzTLsKug92Rhp/lPOfEU6bsmQVdIlC/PLaXMjztuy8CXKmVR135EF23fplHllJ9h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XLF8onDk/OTPJRnDQ5UypnoR8ZV6fAvoPpux8kvOTI+B7jOOSRZuXgexCnkvJ52dGcfE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T5UKFGU5S3nsUL4d+xZWZWtjiUpHyjhsaZSFnHcsWiz0nJHFP7HNlonpW6652L/Epu1Z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Uy779MeH1P6brlN5TfUjDFVGlqVg9qO7GWBK9LopNUeVVbKVHRopNUyqhsstC2UtrJZX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9B1NrDduhwcGL0HHEVyyZZULmpqVU6M47T6odSMpaUoNJVLQL0LXjzQ3B8X5XnGvKNCX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TxKUq1Yguw44iUovqT91x4Ek1sS5Euqjm6dSEHGh9M/oPzkyC75zFlEfkku6FT0ofVn62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zeReWL4Ea6bZyy0K5Yj7EU7o4dydCqyoa5YkZPh2qGp6j1M9TFV6XytoW0zlDa7nI5Gi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qULijLmaM0ZzOZJJ8jCr+VG1lYbfIozmczVnMkk9UR7pInbwKuuVnQo2eo9R6jVEqdBe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GqykQ8bq3J90Ox6WaGhpuaF7F5MjTN+TVnqLzK7VSyKrEoi8hZIZhvsWGhddyryuUL6Z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LzleV+xwR+5639C7rl3Lbl9SqPd7TtkhFtUfLRxxcRPlnpV7+hcajzKPKyFoi8jibZ6K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FP7Cm52JLJX3bfCoX3aFVfOOwvO8t6xcb7mJLpEWXCy+uaKwdGUxFUsPLahqbONGpwZu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44eItia/EdY9cmSU3svkziuuuTJ01RezO5T2hV/UVw3tR6ortFNootS4no+hx4CbNmMJY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0HLbpPa0NalxlVaR/UX1OAkpaohXmcD+hsRtI2Hqp0eXDcnicoak51aktGimLdfmRXkf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h54gsvplPaKLCbKRw1FkkoxuVmaGB2VSG/0ywV1maCOxTLEF4LbmK31z/wDOc/3nbck+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Zcl9Cjy1NSj0oRHzyRoYTWtGcWuepGPVl8rGhxaGDOLvc77kUNt1aHTLyUMJ9iueglSx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0y24k91H0I5ImuxI4ln6GIe5bNkvOWgkUHW5plbnnTkQXYuPJ5OoipqUEXztlLOJRcUj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5po2SMpaVplE+hrlyIP47T1XxeKRarNn0vueupwJnXK/xqls+2XTOq+BRl/heCxbctuy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xe9jDjHUpJU3JMjTK5YlX1cs+JFrovky52E++STLaHDrkzWsSwyqdGUxL9yuqyjsvyja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MsXFhYmGm9nVFyze2OS1NHHE6o2PbIbM/wAy0Z6mWmzhnUuj+m2h7XDiPkYalF+nUrF1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duVc9hSpGWqJv9WVcF0fTkUnw4ldCjdUTffOYs4+M5+c2Ins/c2ni/Yk3iyUj3m3tIs8l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7fg+zL9RfO+Wxhxq2z5TPkyH/RmfJmfKmNTtxZajjex2yr+rd9ofYqaiRY8GJ5puy/a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5OhDxnrlgL9SFQtLLxlgpd3nrlhLvlboaF8sP9u5qPxkv5H0E1lg/XPXKC75XzR/tI9K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6TQ0NDQvms5U6irl6SrOC5xJFi+bIVyeTyYhU3nn9MqaspXh6br7Ku7KE26pFHrntLkJ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8F1yaWWpY2o6nfe1LzR6ikYyZaByRXEvlV8zZvQ2VGwzQr8W5w50LPcuWL6lv7Gudvhc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LH6nA7ZQXYS6yIuGqKe0Q+pXClbchJXaL8EzqtyOHicM+prtRyeWzN7M+pfij1yQq6FY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cL30yrzGytLZSa0plCSs6alMVVj+ZFJ0kuo23XC6nDNHqe0f/wAv5dDEpH+nV0NNiZxP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+69XQvB5YafOY69RRxF7zBNvBdGYnvp7LUW0YWXRmHf+spX8CfV5MTmtLmJSW1ElnIWS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I8yFTpUUo9TBinebMSKtsXlljvphsfZL4Ps5Z0Yh3oa/AxG+ozux5PofKifJifJifJif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nC4+2WokaGJOELNny/5Pl/yfLX3PQvuVxUuJURI0KlclRfhPTL7Hol9j0S+x6ZfYwKp0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pqIw0k7RPRL7Hol9j0y+x6J/YwnOEqd0NleZ3qdixD9u649Y7nYszB8buF5LCqWz+mSW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2zpQRHzlZEvOdHkqUyuOpqVyhmxcmWeVM1v2e1Y1ot+b/Nw7sekuEi+pXLFX6SNSBF9h7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ynrXKpRM2XpnXkXmWTZbDLURebLyZplqqlc6mlSUpJKWhQezv98u+/axT4FSu9R7tFlUt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oh2sW3tMrCywY+WPKxcdNztlHJVLOx0ea5Mo/Tmj+nL6HFqPJODozjV+ua2TSjHXKKfg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lmzj2/7G3gvZn/B7vFjR9TH99dLSpiSf4U2K2VGUaKqsZdUL3iUl+YrRGG33Z0NnE2ZG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fqjxHK9i6MLxlPwPwYuzoV5l92JLJkPOcxD4atSE1HkRdNORKM1yquxtxTrZNPmUVrnt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ucIQey9nUpiYtZdT5yLY5bHSPno2cSVZ7svBs+4nNV9SP9LifY/02L9ivuMX7HyMX7Gx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Ecq+lUsfir4NX9itbF5ULTW9gfuKofFJ/UTVR2yrQ0NDQ0RVW4l/3HQ0HY1Xg8F0aGhosq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kS7ljaxMNSl3Pkw+x8mH2Pkw+x8mH2NrBhGMuqQlPE+iLZXPBtYuGpPufIiU9zE+TE+U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WVdz6DzfUed2UuUW0l3PUz1mqNEegpOFFm/OVsrD6lSlHVl/uNdDUpLQiUNRFjW5Wp2F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2cMGz0xRd2+Bs4UasXs//wBNX87z2X/U6M7rlliqL5FOg37Q7RVUYmwqRrbLXK7I71mW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rPZr5Je6vDka5VLHE/oWJl89MtSxShsqVy9GbMYraL+7OHh7m1iTbZscuRbn/Y1+NTn8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QryNC+UPOWGukScotVroUmqZumWJKGq5FJqjzSYjjjbqWyUeWUduNqHY4bFykdSjWy8m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jKNcpYbVa6Mj5MKk1NT6EZLU2cZVXU4aNFcB2/Kz3ftMaS7lIS/oz1KR2ThUT1JF8VF8Y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qVwWPblSaVkyMZQaTep62WqS4X72tnUliexeqGsep7vG/o4/5ZZQi4pe7VPJhrtlIxHF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ViK75xJ+cmYeb85YdOdy+gk5WQ1hri6kofi1ZU9qfeKMXz8Fdo59y+uUdl/hPUepnqPU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+hU7jn01ORyNEaGhi4i/EU5iXI5UKULJb3s/So1Us2auvk9UvuXcl9S27TrJHzsX7l8XF+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65/cq8Sf3KVruunNr/uOKx5fY+dM+bIp7yRbEa8oVb03fqiyKNFqUHWlzl9t7E8C/qzPm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KR9B51dB+Sla56b6yZLOhTQTTvm7DffK6ztcuUy4pUKanDGJ6qHFN7nD8JTwpOMiU5Os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nTqOmlbD6GLtJ2htWNrStsqlzQ9KO9fgaHpRTZReEfsXw4n9GdGbGLDw+pfKvXd7ncbE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yL6kGheCuJPZjFFrm23xPp/Y2LFNzTOvw7FKGu533LblyxoOroWucVh1Vy+hocSLEcpd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VTh3NqDoymNCvcrDJiKS449yseF5LLYxFtwK4du2TNqGqNnHjfqcN1ns4sdqB/T06DEK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L5R2bPqOMo6KtS6qf/VwunNH9KWxPoU25HGaKRxQIurjXQp7ziLXOOH1F/zML+T+mm30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eF+Lqf1cOk/zRFH3jxIL8LY2ufISzxZE3myKZ2y+g/OTIeM4+csJdllb7iq6GLidZZYv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xHW6RRZpoqVnBN9z5MPsfJifKifKh9idMKJhLsX1EUZXme7m3Rn4vufj+5rP7n4/ufj+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nwkqXLYsT5kD5kD1wPXAw440oyT6Gly6GWLk1g4UnCtj5Mz5Mz5OIfJmYWHj4Uopy1Z1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ww4zkuyPlYn2Pk4n2PlYn2PlYn2IQxcOcY11aFXqNZUFsksN6rd91pXKhQ1K8j3c9aHI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y75IlksmS87mm5XnmsrE8qIVcrRuXSRS1S+ueh9TWhfEiMsiqlv7U7IotP7S+qG0uLRE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a1oOK1FHpn6iS+M66rKhV7qLISpY49Xcr0Kf8zoUYuJelFDh1H7wotN2iKS+HqVHbK1h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LbqplxZW+BTqW1ybrna2Un0jljP9REuWyjR5IuWOIl5FuKnQWVjj0GM4kWuiPURYtY7i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obO1td88L3EHC3EYk4xbSVHQk4O3QpLgmbUbS/NEWF7QlOL5lYcUehZNMoYdfwG03fy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E/zI4nb8wpbXC9GOfvoxSdNCU548uFVPaMWWuDCNPLIR/FJ0qKPtsNuH/wBSP/k2sOSk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xdfvks45WsNvc+mTIeco+MpLobUnV9CPfKPfEYvO665Xyx32LFTsWRfekYcexQVKFKXL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Kiytpv4f7WVZUuV38H/qI8nc2WWHLeh+5bly2g24RbfM9EfsfLj9j0R+x6I/Yi0l6kMoL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WfJh9j5MPsfJh9j5UPsScIRTXYvpuIxktI0RQSO5Il5yrlcsXLCVTUs8mVqSyrlQu8uI6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k/BSMEvJTasXe4113tC/9suwk9KUybjzVN2MY/isUxFuampqamprk6alzZVfgoryJSei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8yE0bU5dhnVLcvnVFZ6r4Wvxa/EQtgRRZWL7yKtlsqHLPEf0yk+rFsSpI4lXNZR2XSdC+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TquhSSo8mRclVG1gy+hceTjirXmcElKOal0KrgmXEIvwyyj4H4y2Wrdc5vAnsvo+ZL3q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UaaMo+CZSVZx/NEbU+MW1FNdRxcNpLmcWEaNC46VP6eJUtJFOQlGX0FCTeE29a2I4uJj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/wDIxZUXmJB7FJx5lJYcWPF9khPD2nolYjD2zD2Z61XMjhQbU9q4uNGqNTVFarN9CnLK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85WoJP07JEfgwfMmLeg+UhroI9pyq2Xy8EoUuj0npPSelmyrEEtUi5UbyTloaM0Z6Wel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6FNBtnqR60epHqR6kL9jKGtinwPZ1/8AcHQXQq3YUjrvQ/esmMq3vx/cPrlT4E/Aqli+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iVehLz8J5Nsaa+pLdrK0e5aW2+x/T4EVnJvz8C7/AL/6FhHfOvpj1Zw8U+rGmqlVw+D1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ibe/cb+DWDoL3jWyij0ytqX9SOEmOrsOm9ffqa7i+BTLuWy0KrOy+B3yuP8AKVRfJ9dy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Mn3ZiS6REcLKPdtqXvuM4WcZYl5ytY4iTWVzhLjWXR5RplcW0qxP6Xo2USTez3JKtaPU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lLBh7uDpwjns1jUxPOUv0xy1+5xxo+qLSU4dx+716ZaC2lof07VLtnrPmI49hruKOHi8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Wu1epBe0R4O5wwivplGM41VCGLhSlXnUjXOI85iyjUlmvAhyl+YUnd0qbX4lchOlorXy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9N5LuVYj2h9xiWVtSxOalFJs+ZAtOB6ofc1j9yEsTSvJljTQpl2IxwlWkjS3k9H8nof3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urR53MXxahRwn9j0y/xNP4znK1rZ6nkS5E4Sk7SPVI9cj1yPWxbf4eJGmpoaGlBUMTCr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6yOHN9y2o1le5fQnhVo4mpqjVGosOvcdctrma5PDtZHL7mh6f5PT/J7tL1blMp7TrTcb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jHUryybepcmdhH9Saqf0Y07s/qScvh2/vkPKVFY4teWSclVRvm8u5sxHGd6MWJC1VWu9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bEapai2dR01Rs1HGlkdnk/hX+HQuW3UVazuVW/Uq8u+VdIltN9Io+WV9zDMb7ESxdHCX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lk5JVVc6obJ7GqKTVHk8oyw5V6ouqPJkliPZ6M/NHrnWSscD+mUyTyUZKlNHn/QxnB9C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f0ypOG0jglR9GNKzQnzNVt1OpfU/qfdFnU5lHKVSMdjCnh0ttEouSi+zKYii5L8SF/zc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h9K0ocPtVPqNf8RGVOZHCdqavqcOKqdCqapkiWfnNDcckPwJdRRnXQ1dBUnWooT9L1I8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W9caWla540v1FDUvU038NfqyoMVPUXuW3X4MLxk6iRfQjnoj0x+xaEfsY2zFaCKq5oI00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KPlfyeh/c0n/AJEPdbXGmnV5XzvqPExFJyfc0l9zSX3Px/c/H9zDlh7VW6XY+4ixQ2R4s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8T7nrxPufMxD5uIQxIzm3Wl8rFxU1y9773ZtQ+e/sWx/4Pn/AMHzl9hYrxE1G+5fLFix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UKl8qCpdFFyKFaVKRwmSni7MfLODiZSuyu3w7nD/AHt2WyddMu5VTpU9VxRZsYWHPyfK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GBf/ALZqDnLZXLK8al4tGvxaEHTiLMvdjWG6bVmIa65M7ZSoJ/CTRX4PAX3X8G2VkVJS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6PoW03ralXVlUW3ILsJfmkJzVYlcKVH0L7iktUUxY/UrhysXz4NOhxRpIsPKsXRlMVVL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LDHU4XY7ksuGxSdiXknxqDVyovBGco7SXInKlE23Qg7NNE/LIntEushHQ0GIXUpNVXcu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lQqjQi5e1Sl22jg1/cY+JhpReGjE963WNKUKwpix+zMSOxtVVKS1iKLkoeSHup+9TVSm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mR85/TNEjC/cV5u4q6C+wsJerbFQmNdIJD+A/BX80t2tctUaoplgrud8+2/LwYS7FVqO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Pxu15b2CuzKZcXwPZ/3lnoaFCj1L6Lew/wB6O2T5iZWo93E8C8br75LJtdCXkV67zNCp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w8BWTb+NRZaf2Nt/XexPacdcUVWMB1V3ldHFtIUlKh6z1S+x+MtCT8s+Qi2FE9MTRZan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Var4uHBap52KYkqFYutGPTKjLEsq/HuVrl2Lf2fbPU1FtaFFpmtxZ8TNTSgssCPdsZYvk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RcsSrruxVBIpJNPKqy2oX7F1R5Mo5UkXL5IY9q0lbPawsaUGlUvqyvRVG+shF6TifkZL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xKKka6GFsNS4TZxFQrhTf0KNba7anHBS7OzK4dYS6VKUqnYniYc3hXpY+dXyiuNPBVOe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O3J6lJUJpxSsJSw0ei5w1qWJEM5CyiOguyZtsS6FeiJv9Ty8yMX6IfwJ+DC8F0W0O5Ul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mpqyEfrl2NcriS6GrNWas1Zs1brYXZblBYketCu2eo9Z6kaxJYi/G8qC6F2zh5FYo0PS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srUvn4GuljRmjNDmYOzykU5jF/ImhpDV7WOZozmcyCjqpJmlVloWLDTZqanqR6kTVVoI0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cMGP3myijRbfrORTCj9Wcc2/7G/9xfepFVZ7zGvidOhjLtuVWhgYka8VnnpvdN1D/sPq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+cl1RRlMr/H75U+MqZX0ysX3rMplUvnYuKm5hr9WWFHpEk6WruSym4cik0WLlMlsSpKh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JH6nBKq3NnGhtdzgHknB0Z/URbJGticovRVyU9pW5ZT8mIthS2lS4kT2WnbkRMaXTDZh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peBKtLHXwMhSsXTkX4yfu8T3biq3IYWLh7TlaqLqp/Tn/ALZmHDEwJQlteoccCClFutWX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WX6mReF7JZS2rE8dT2Kl5xb6jUXtI1o+5wziXVS8WStYVPsXtlMWSyn2gRh+kWz+JieH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0vlFdy+snf4FjE8GFX8uS5laiobL0PkxPkxPko+X/J6H9yPulyyuVz2sSNWfL/k9D+56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ipVT65MuU6FURhBqNHWpbHj9j58S2JE9eGeqBCL1i3lcrlPZVXQ4cJ/c+S/ufJmXwZ/Y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JqXR5VyuW0Jyw8OTUnWx8qZ8qZ8nEPlYn2J+/jKNrVLKtcriTXgdDGeFhzcW+SPl4n2P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XUvsUdaUFTK5plOK9NEa5csoQ5MsLJdcn4KlM7Fyxfc4nc4eFZ3Zqa/+k8MJPwi2DL6n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piuXgXuoqOWJnhqV1tI28GCjWqZ7N5fxlm93/iIvR3XwW6MWl+ZJp1RfK4hbtvgU3alcr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1vU5Za7+ppnbduykPua5Q++U/wBKSKNVi2W4XuuUHQpixqW3OBnFkslUscQ1nYlXXJVV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i2o29co+T3sJNPp1Ee0P9NP5MJdi5wyqh7UaS7ZM0Kxy/p4mw/yyH/4G0YdOVzjjU/8A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5nBXDl+nQ/8A5EZyh+bCF7r2mbb5czhxcRMnh4uDFyi6H+nZ6HE7nC6lKtD4ili8Inpo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RaEpS+xWL7XEpqz/AIF7mVZaJm03zoezL9RX9TNY/c5HI5bsiEekSjzqV33uOm8v3IeXg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M1udvgY3aKyuWKiWds8Poosqkdyi5kRpLd0RgbOu0UdNSy4RvkVjpk24Rb8F8KH2PlR+x8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w8NKSWosqFcvpk2a1ORWlsrtI9aNWcMGflKt/wDo2u5SKcn2E8aWwunMvDa8stgQ+xw4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7PUXkzUcfaMX6J3LQn9Rf8PwLmRntaUIRhBqjueyfufwdPi4uFJ26F/gOL0NExUGiw68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lbfplVHcvv1W7SF3v33K13KULlykS+S0yk+kcvaJfqFuLJZ3G46CodGdS1hJ5cHFE6POs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5IUcSKlE4LDy4WUkbXIiYUliKW1y6Cyn7PRbMuZh7Toqi2ZqVyJPvJIgukUOroaVXYeU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kQ8l0h7LMb3ifvKcLRLtHJ1RDCl6cLQwtq9VqViccaT6qzH7max8NL8eqHLEptO7OGSN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lY/Zn9VNMtNlsRE6NamiZaLKSVGSETn+VUKuNWJ1sPEaulUbpSmiKdD2Yh5fwUv1LK+f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liPms3cu7C2NCmfPLDUfzXztkqFJO56kepGqNUS8ECmfcvve0/TO/IohXru9yP7GKlLF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2f9xVK4xKtjUbRXdxN5+ChSuVEUqyksWaEpVZaLKuNPJx3LR/9E67lFVno2Y9ZH9VuZSE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k0l3L+0R+hacn9D+lD6yOLFdOi3km9NC90a5cvhI7b99JWJdNrfsJvnlQWbb0JRw4qpW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3q8t7T43G9yozv8ABuVNC1imWlMuxw2yq7noeWJL6ZTfWTFWNt6GzOk6XL3zYpR1R/Uh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XVHFmyxcjQWdBF1ko8qkBFYlhVVmRTFsasRhR/NiZXRwSoOsVtdcsPzlKlqmFs6pnHhbL7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haRdWKbVdqO0Yceiycq+DGjK1qVGVVmX/g4Zs9Tqal6Gy1Urh1izjX1Hs9S20j1srJ3H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LaHtD+w688odoMw/qLc03F5HHFjt058ysEmej+T5f8ny2UcJI2rlMS0v++divMuaZob5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1QpKJ6cqXOZGcFbQt9ty5GOlCtT1nqPUcDvU789zVk25cT6nqiar7iVm2aok1LRFVJ1PWz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3knyoa5aXyryHe6dDU1zg3+G4kqjHbJolB6wdN1w6lt1+BEj1UPURFLqVNqTNp/TLp8TTf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HGrK+0cb6cimHBRLFZSRfEh9z5iLbT+hw4Un5Z8n+T5Mq+RKdIwXI1ODE+5xwt1Rrlc7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4a879eQmuQ31NH9j0v7GhoelnQ4piUXoeorZmhpnZ036bty73W3v2yZY44/HsUdiq0LZ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31kYkukWRRfiRpR5vJGpctky5YuOmmVi5VPJ7MltdDjjmnrQrB7D6ZIR+ZFrEakRLa2rV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oOo3iS2Uo6icJKSpqsvY4d2yRSVYvqVhKMykrZR8F0mh4inxV9JGi7jqVoRwNlWlXaMV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sqdySbar0Jos8roocU2voWxThxoHrgy6TLJxZdvK8EXwhxSaIbH5aJGzs4cKdS2Lhr6H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i7l4fYxO2GyC/T8GHkkzDlCTi+wpYyv1RWFX9T8R+MvtH9NF7xfJi4V4y5FzkfhORyOR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3Q0NDRF0hzi7Hfd0PSelmkjmbcPTQqs75aM5nM55W9G7c1PUeo9R6hxWjvu3qj1nrPmH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9r+DWZ6pHrZ62esrWu0qiHyLuo6FeauiL7mI5aI2paclu3LNo9bPUci8Xl6luaF0cL+D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fKkE2bXteKor8q1NnAw2cGHH6nqp4L4kvuXbfw6qz7FzXfuVhp0+ElBGylWXVl5RXhGpp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cI9Iq5dM0j9j1W7I/wD2aHpLFmXy1y4JF7l7ZWOOqHhrTuX3alaGu/bK7NTW5rnoX0Na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z6Gu5plcqmqGhQueo9dDhxKnDJHEsqFFc0WWH9zGfahHcuMW42sp8VGcSzZtUqVXCzqP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NNyFeSG+2TtwOzyW1FrncntXVCUcG0emXssekKkmdS1YkKuqy+hdZcLo0i7UijszDeIr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+HmVwFTDc1TOPdjbJPq8upoRLlrFdfBap+I/GKtToanFtCnFifJ6HC7j/g93G0qVFjxT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2p9IHhLdtuYaJEKkfJB4b2X2JqeI9lFYzquxrlSSqi0Rwmi2elSyNDQ0OmXDu8znldEJY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1Di3YaXp3fUes9SPUjVFGeN3VHI5GiNEQn0LPd/CaRPSj5aPlofK2670PmHrRaSNUche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6ZaGhdGhzPUz1SPXI9Ujmc/uaHoR6UabmmV4o5otJGlT0M0e/rlc1LZdCidF8Li+Db4N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rxTNn0dylEsRfyNuKU1yNDvlXPXevloal8rZXzvlpu6Zampqs7IuzUu2VvlcsULseVN7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49jU2XoWKlGjgoi+zJGzs7LzguxT80kU7F1uxetGccdlnBKu53Nal83lYf5slU6lh1Ht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tS8aMsqjXRE1WnclGtaPU8yyg8T8EdkxJY0tknODrF6MY/0w/wDGVJwflHBP6MipIZP6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TrcndVoXWWGpybUVYw7Gg1C76GEv1Zw8j8FupfNeDqWsSKnDPLijFl8OJfCLbSLXMJ6U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K5gShJVbo12PasGdPc4tXFdGRXc9rfhExZWycY2oPrnDwSr1IrsQoQRjeSKi2l2EpylF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KvFVTawpproU/EtVu6HoPSUoWHH8S3a7J6T0HpIuHIUZu+/qa5STVq67t9T1I1RqjVG1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kj1I9RqXdTxbdrXPU1ZHa1luuroWkjVGqNUNkV+gjT653JMa6/3miIReA9ujrL3Vf5Pf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Hi4W3svWrPWz118opGUEv2nFsvxlZmlfBp8K39rco9yPk5GhYo/mQ/lCnBClHR3z7fC0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7mhc5mu7pnrvdPgWLlt65bPXL1Gud87GmWy8uBl4uhSpU4tSmeBHvUdDqab1srdclm2s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xYVpzOB5MuWdUXGPKOyYs3q2SeSUvTyKRu+g4yVJLkye3FNNmMsO0U7Ze1y6WFnqMl+4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2KYi+qIxjPaWxWpg+MvewSqiMnq6yzh4NORDzmkfTOYqosxGlGi6r4Lto4ZmqIa7TZWS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ABK5wQrbU4Fs8HvKf90Y76zRiLq87ZOjNc1+0qup9DD5WIIxGvzF8tnEp7uvQrH3bR6M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JCFOx0edijPUeo9R6iU8P19hbTvlqa5WkjVHI5CqxxXLd0PSaGg6anE93nlqasuyVudt7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FW3bs9SPUeo9RFp1eWhoaHFU5nM1ZzHR/QT/AE0KlTTKol0X97Fxo6VsY9Hg+64qrmiH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bumWheJpnbLTPSvxtPg0kimcfJfUtkpdC2juiWFK1dNyu9fLWhqcxNZ1+BY137lsrmnw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jLZXKZ2yuW3Hu3Hi4CpJcinNDeWGu+WFHpEe46rKTjyLrNZRjiRpbU4J5PKzoy7rkhZ8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OJVqcDI+Sb7j41F9xsw/Apw1RPFnrIi8WqZiyWjdUQ8ntc+sv/IqFMSFe6OFteRrL6ss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2ntHDJPJmEk/wnUxF6WlW4n+nOnRFCOcSWchZRJVOpdVOCzKU5my+WhR6G1Wt6EHSlJb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X3J7SprboecUf7s+EouY8l2yfgR9hbPQh9CVfzMmWJENp0jzKxaf1P8A9mn8nP7jmouu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0HoPSelkZR5FNy6LGrNWasrh6t3L7uiNEek0Nvlu3W6tjTnu1lqamp6j1Edl13eI9SPU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u1nlrnHZFcaf0ytpk6aE5f3slF6Sue2YfSTVC+v/AKVoXhUi4x2boXgtm8PnG6NqLvqQ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lTQ0NMtPia/Aqty+6nlcpms6lWi2Wu5bd4i2Vt3ZNqPomaDuQ7Xyl+lJF3SdS10XW43B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71yVdyO16SuFiJlx5cDt0OKNC2StU4HQpiLJEik+RTCi5PsOpxxTWyNrSugn0uTf5pkc2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o0LyWsR99xYfMn7pUw3OxG/LKzaJ9lmyOzIXjNEt26EPPWhD9xWlRpqhIxILWSr9RyXo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lZGD3m38KZEfk+hcTXUxB8mMQo4t4rShWG00f8w/5hriCeFU2Zqj67lj8B+D7n4fuaL7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PSenJ9Ga/ApUpu67lN2x6TQ9J6Rct10VT0HoPQegjy3eFGhoaF8l4F1ydcpPrb++xrTo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HZw9qjo1tGJ+57tenw+v9zhynTZT5jn7OnXnYt9iPlEbctyPR2JJIlh8nccTUpnfKxff0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/Be92FQ7molua7mheu5oWruLLsN8ja5xI+DmSfSOXtEv1CcS9c1ndZsii8c1ko4sNFq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KrJUlxdC5OvTLbtRZSNvDO7FguM03GhQxZdMNkO8izocSUi9Ykh+BeCq1JSZhp4dbao5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fqys6GL71/1fwGK/GcvNCMK3H4z+hLznHzvLySMP9xKSNpNi8k+gl+GPG/oe0T6tns/i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yRVaMf7j6E35IGK2SafLKPWxWnMXu5PwXw39x0w5L6lVtL6l3L7lqqQompqal6H/ACz/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0h9zahSjZc0Zzy4U2emRpI/EauvgapoXNTU1y5HI5G2t7Tcpu6s1Zqz1M1e7Z0PX/AAer+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2Iuu7zPxH4j8Zq8qcxHfOGGvP99PS/dntPu3+BfMdDHX6t2XxLlUy/8Ab2KxZhyjaSld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0aqVeTLZcs31NM9N7UsX3dMrfEsX3FkzsLPS5V79TTfualc9TuyVemXMxXlOXVvPoWEn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Yi7qXVN22THsrQuqZoUcWGnNHAxiyvdGLNOk6ERotqNzvInKEW4xVWxE7LQR7S/00MFF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Ug6PuS7Mw1+kubcVUwq/mqaZRtYm/wBWf+4w+pPN5shmxXyiSML9xtPqUSoi6dSqjRSl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73MLthfAWU/IlNVRtLm9RqcXyuYr/SyPgxKk/GUaPoRF9B1KpciL6l9zhaORyOQm9DTc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TPUa7/I0RojQsamprlSmfMqt/U1Hfdvlqamu9pnqy2UXzsKxQ65T7W/vpqUNqMujox46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mLJJOTrRbr+LTK39xcVOWuVMmYfg1tkmVz0Lnk1KZWO5XdVC+7p8TUpnsrJLO2mdMriL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7tsrlFlV5IaR3yb6yMR9IsVepXCnvViy9S+51zuRTLXRfOsHRnHFPKIi5YoI6rKhEjKq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CXDJXRHyPA91JN6MiYneaRhr9J0NaobnG/bJLuMqjyUUk13OOJiThSkFV1MPJ1RH2ell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LKONKE33zmLJkM5iyiPyYce4+zNmWpPafYfRaZYndi7YK+E/IqYv0KVtUmq/Qxf2M2LO2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UaXIQlTQTXpqidJIvKjobE48PJorGZ62ev8Akf8AVv5Kpp94nNMuUyvb6nq/k1NWbS0L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f4FY/B13av4Gor5aZ0+FUVO25tLkN/8Aq3Q6/wBtVFYlcqRIqVbIrSlh5XqNIWm9oaZq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HUqal8rZW3L7lOWWpY1vnXK+5os9Mr7tcu5Y0zuakDG7qhBFjUuWGhGpe+Tdcn73Qrhz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6bqXQW1oVw8RNFxCOGRxEHWtWQELY1yWM4/026VMPyYUaK7ywV+bEy4WjiiyWWH5ORNz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lImoyopKjPEcrow5ypSasYeTKjJPvnMWcfGcxZLLxEZGmqJN9RpaRsX9Mbs8yMT9sUP4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1TF/cY7/AE5f7t+H7cqxdGUxtryhSj71rwf83/E9WJ/gN7U1L9pTEq+5WLNKl7npgvoU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hFVKCfZnE2izzsv5NP8A5Gj/AMjR/crFb3POq3tTX4VypRbuhc4ZmNLGinifhqbTVYP+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5M1NT1HqLlOos6vkToru3wKH+2r/vn/Z2/tbFVoMVrRuxyZMqn9CmembFfPXffwdS3w6t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qa513tfg6F7FmVOtN2C7HmSF43oVVVU4JULOuTyucLL5Mdiz3FHEj9TgluWtlGmXTKKE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o4NeCtSLpXsRhLCeG4dcvYYd2yR0OGY6xVeokR8GjJeDDXc4ZNHFdEsVT/qVpsmK+iz2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6cpeB+DF23W+5IWS8n0zl53EYj7FxqtVQdeRiT5VJRWsrmGusjF/ckP4EvGWstDDVZak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rRXOJfUj+57uuUa/lW5XDm4iU8dwkubWptL2tNftP9Vh/YpL2nCa8G1hY0X4KYj+pXkc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fIgf6dFPc08FGjTOrR6JnpmemRwl9zVmrPUzVnbd9R6j1I9SNHl6ZfY+XP7Drlwo1Kb9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LudDa9EuxbG/gtix+x6Yy8HFh0+heD+x6ZfYjVM+udzDw632qlFnoXzv/fv+1sXX9n2L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kVy8l8rFkaF8qb9B5aGhpnc0+HSpc4HY9Rr8KzsWZf4Fi5sxRQY6Rbkynu5bRxp2K7LR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38F8KZ+FfU0h/llgR/VUe0qqhZ0LPcW5rfLTN5N0rUvGjOF5qqLZOg9k4lm2tTiicJsz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dHlh+8jRS0PCMONrRGeyQ6QQ6lpL6mmSP9paROsePqQroWks8aXWxqa2GsGW0tlP6kF2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RHn9c5CMWnY7oWz9SadrGNzGo6UR7Ousif8A1N91rlPxk9roLZpQcXSjJL9SJKSqn9zD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LqWSaOSfQ41YsqXPoLpUls0L01O1RLuR2OnMU8NYMovsfJwWf6bCGv8Ahoruj3c1buKX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FhU/1OJ9i3tT+xR46f8AtOFSlHnsopHDn9UbVYrlc+ZFF8X+C+JL6FfeYjPxt+SscJ/U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+LD7Hz/4IRxJyltdLFKSr+4+W/ufIifIiOmBAUsNww47NLIvj/ZHFjSPVM1n9zapKqvq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vscP2K14qDqVZwlyiz03rL4lVlt481FdyTwk9jRVNd7Z6ZIp/wCxL5r33yza2k12HTkK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zZpUtG2eu5fJmu5Zmpru0Xx75IZXLQ0L51yXUsykFd8ymLixjToWnNs4YN+WcKUS0j1y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OF9i+HgnyMM4YRj4RxSkXbOeWDHpGpLcd8nuLKMZRUonpoWHn0LXKCKwkpHFGjyZwujO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4JKOpKMtUS/dlBTddjQxJYeHtumg54kfdyVqDJfogl/GWhwsjF0yxPoWuXPCHYszBUIU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5kLJmJtInQWTI5xJZMh5OmWIIxa/QjYoqEY0TqKGiGeyoXeT36ZYhFJEqYbY/wClOHYo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6nL7ihiV210KTjtLrzOGpq8tvFblfQ44N9qnoVCvuY1H/Si/oWhH7DxKxjcVcVfY2fed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kaOt+Z6UcSj9hpU2VoVyW0tryeiP2PTE0WeL/wBRmmTKCfPewfqVOxYtqOvPel4EqXosn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0OhZllku/wADu8nHp8G+Wxh0eM/4NvGm5Pf77vf/ANWsX+HwXZV0IPWuuVlUcGU3FUss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M9B7ug/g0W7Y0+AjU0bfgWxCVTj1HehbiY9pxhXqUeL9kbLlNnof3PQcGGka7lsrGmXH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mb/TFI870mr1OKFDhe4s2uuSlFnEtzgZxZ3LPJmlUWsWVRjaG2X9DdhRjqx4WKqTRJnt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6WELip5LUYq5T/cWMOFNHUxW41sc0WEpJryQ75KetORtxVIzxK0zj5MSTT5ku4smYecSX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NauRtLXJWqzapXp5ywu0f/Bh/UW7VumczG62zu85lI+o2sTEamtFESxHXuXj/J7vDVIl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RMuW6lDTfxf8AqMurFtBVy772F9S+VTuULmp6ketHzIkltr7i6pHENQepxfYsVlc0LIoL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Kp7zE1nf4VnQliSnwvmznItFGiNM77j/ALBfGX95YuvgyUnKFvubOI8Nza0ZsynCOJFV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kbFsntD3Ga5V39dzUrnr8ShQ2UUV2Wg8uGhxncrlWXE+VT1HqZen2PTH7GtPHwr58Ean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SK565477kYShVI6Fn8FFqM4luJxlQu67vUeWy41iWVNzQqSl1dTgKmEvqVWo5zdZH9DD2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J6ow/J7VPrL/AMiNMtajPqWZDaVKoxHlYhKSpsxoYSpyNBxwlWRhdnnBdWYjfNH13IZ/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lhfuKrQseTX6dMpPphsw/wBovgP9yMb6ZXLFyVR4spJRfI4KLJ0TNGbST2anfKlNOZce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SIKDrcozsaj/gQpS0Zy+5yNFntRXrlXKx2LaZUnU1NWepmpPb0Uc9MkQ93KnDcspv6Hox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KxPsQcsKaipKtS2jJV6ZUiXyrXKuS3mx15oezrJqI/Z8WC1opIXwmmOP4eRoaGhdNZX3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ANc6ZdS+7WNmbWLKrSpvP3nJVE+RbJmqLIe5Qo38KrNN2+5RZXyuW1PTcriYsTWTODC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6GcXCepsrFJnFhmjytFnpqemnk5HoPSXW5csek0NShXZLUzrE7ZrcxJdWxbiS1yi1oy63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tpKpfDoyw8lzNKFVld0kWlUeSo+QymItNDYwVWRKMvVF0ZF9qmJN6uVRP8qbG+siNjnE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2QyjX8MaD2aOr5l8P7CUdWTw5+pGEv05PEwqKSF4bzgYaVPdyIec15F4zluLxnHzlh0Tb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Rw+zTKf8PJKnM4oMRNx5qh4t8GK6yMZ8srlF8B9NobeSZUkPnc9LLQf2LYc/sfLn9jB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0NrUUILiqXlCJfGifP8A4L40vsXlNksKKtCVCjzsNM4tt/U+V9z5ES2BAthQ+xhW1Y6p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VXBN90aLcl4I+COCvLO+VjTJIQt/E8EH1NuN9lqQsZ4bjh1rfftuVQveI0ZZUOG5dFYW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0fP9pb4ly3w1KcdpdCTpRdBl9+lM752NDTOxrlb4NisqIq51fY9DZwYf8F4SPlsricMT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l4iajnStBDeeiPSj0o0QlHUvlwnc4UaFykii0H0LF9yT6IXdl1vLZdjiW4iz3eKFDh3L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lzqMRcsYilG9BCkvSkMZtQdGNvVsi8HDi8NR4ih7RPphMw9yRIjbkJR17koOlV0IvKqs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fLLGrLZcY1G/05+Ins8e5DOPk+meILJeR+MmQIp6VNNDhVBC6UGhHtcvBJL4OH5MTWld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NrJpirn6I/Y9K+25hfuL8zRjRQsJvXex/wDqZ05j38LLQoJLlvy8Ck+USUn+J5KJsxKs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9CEdYrn8Cou5fKxsvXd6M1O+Sf8AfP8AvK/2MkuhcuNFTUtlb4Hf4lltM46RLyr4LRLF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LZUfwKot8CxpfPpuvvlXcxn+khQ4ommbz03HtqqocMizyYi63JVnss1TyQstSgi1GaDI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FxE3hqqiqvLFvR7NBI9pfZIwV2G1GpeLRwy+5Iecm9SGzNqxfiNmctghHXj3MV+M34MOe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lniCyj5JZMgRXck60LaC2rIwIRdqfce1q+RtU4T2jvNE/PwcMn+7PtlZ0L4n8HzGfMke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lqVWrKj3sL9xQUWdy+poRzvJHzI/c+ZExGr7U65dsraG1fU+ZE+YerKyIRirq52LXLU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paBbDRaK+xp/8Smy7/pIYKeuuVjiVziKK53zXwr7tRrpmuiZfOq1O+7Sa4H/AAXunpLr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N8+2dS+VPi2ySOKFP3MkrW6F8vJQvQoVRYvuX+HaH3LyUT8TLYbZwxojQu0jidThiLp8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NEcJ43O5e7K0tn2zl3aQi+42RT0qcMky+Tyddx0KKxdblyzyVChxRyWXDIpIhKNdpyIk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UJUUlRkPI4ShH3ErVET74iRBdFmxiXc0qUlwEqdSF1oPLBX6srMlCd8aq2TEffOXkw4J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vOJPzmvBFLWpPpQdKV1Qy0eIqbPKtR98Ul+74MPBifuyoylC28/B/uZ2ocJQfkkz5Z8st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+xhLFg9ja5rKmVhkV7L6kz1L7nFjU/3HzkfPicWP/A4VrsypUsX0zouZWU5s9WJ9z8f3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MN4OGot2NR1RU1HcbnBN9Wj5UPseiP2NF9jkS8CvZJDXI0O+W0zaeS/sJI2nrkyMe4ny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KtNB+74ol4teSjKf3mqNTU1NV8Pnndo9RrlZGhoUoaGh6T0miOWWpqa7mhpmtgXv5NodO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Rq2iLdbczbrWnKpzX1K1YtmRTl1z5FmXka7tol6ZfhRq2ektBFqGmVMrblimdPg8Ooty+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XVzlfLisWy7Hk2I5W3MKPWRPZ5F47qLPN5VpYvu+p0LjyVY7nQ1qXRHLTJIRFPkJwVcv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13MFV1ll7PH82I3l6U0cWG14ZJxk9OeWH53fUYqx1xbL2TD7LLUg6W6less/9xCmtCef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iXnP6GH5JyroxyroU5ULZS8GD3m38JeBv9R1OhYqXOf2NJfYtCf2LYWJ9h1w5LyQfIto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WhH7HpX2NEaZYP7iy0E2WLa/AxP3sTzoLewxFTwaF1fel4J+FlXmyr5ly5TJCF8ZkoGg+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luqS5FRwxFWLL8UOUv7vTPlloaZ+o9Rru6l3loWRoXyt/YaGhpnYVVtC2Ym1dMpOf0Nl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3IpCGH9CNG0mbErltN+9DhjU4pqPZHXyXpnwl9S/wuxX8OdisvgWKPcZSmaqW1EuZ2LZ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q/g4Me1RuJejLxyeTLPdotC8Fk8mWe4lROJeNCw8rPO2pdZRVU+Go6dDZkqGI/05LCrw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9oilhVrGhU9hh2qTy1HlHwWo13J7ceKlqEPJ60OlGTraxXpHOGBs2g61MPNeWSrFx2bU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Q87ugvJI+g11L5U5Vyn4PZvEn8J+ELyzuKo1z35GH4LZVL6D3sBfqypzytmn0z9SNUT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0bTPUj1o9R6j1EPduuzqMux00KVKM93Ncq1LbJ+E0RovsKFPVYl4RRaCKVKyLD/smxzlzy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myh43adMnGarFlY8WH/aXLfB1z0NN7Q0z0LLPnnoaGhpuamuXP4sNXYrQ2ikmvoXlQ0b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IpRI1sLO9ikFtM43Tsjij9y2h3L5dty+pXLiKQVuuTobWJCie5qWKNla/AuablstS25V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srXK2/TpFZXiWNc5barUs6FpV3EXWVnlScTheSz0z9O0j00yluX5Kg2KVeVCS2axdm8sN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JhQrpGoz2eP5cNDOTReCLV2hEv2mgzD8l0VjYxMKldrmYz7GhS9RbdOJbSoYS/TlJ9hP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cxZMhnIWUSRN/pHVfUe1GqMSfIltdcsQwO2FX4UzC8Fi+oitKb0jDqdRDLkmuSqXTLUz0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tlBxbi6l5Gp6j1M9TMF9VlQ0OaJXqqHDJo9TNWas1MZ1vRGt91bKb4eRbCn9i2DifY+R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JbK7km9RlKlqlM67i3aL4EP3XLZLKC7Eey3I7z3Krgl2OHZmjjhJfQ12V1OLFhQc58Y2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g6Gm7zOeVllploaFdzQ0Ry/s8KWlirZdnCNR1Wps4mhNQlwPQjxX0LupTmaM4V9isk6d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zTLuXytvbItubfY6LOr1Lo8lGNNfXctqI7b98/SaFK3L3Kr+xxn3oQdLULrduWkabnBM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ocMzWu5pky6qWTRSCqyalZqzJOhxE0vzZQU3XY0J+5opUpckvbPmRVMsX9EafwfUWSym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idK0R6ZIsyM5xpGTsY775vblWlkQXbKVdKEtl0eyYjxPVXcmLOPjPEFlEfkxfBGukdCl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GNG+zLY7ZS8i7YS+FieTCq/wleZfK5bQa2SyWXqKJt/Qw/Cys6FMp3pYRaEvsfKn9j5OJ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fDXFZXK8sm0UplGMKLZ5s4sWBfHX2PnS+xxYk2X239SkeT2S5c2ZDRs26HFObL7b+p8v+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/Yh7uEY2emVyN/gPwW5odF9TiaLZX3FvVG+RcSitqb0RXE9W5c0Es5UFXkOW4t5b+Jg8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cV+VGxLDkojWHJyb5/8AoN9y+5dFFoVr/cQotChsy0GnoT4W2xJYck/Bh7afdMxb7F9C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1Xqf1MVR7IlRmuVOaKlSTb4ipVHfLTO+WhbLSr65X1zdOWdNzhkKgt6udc6lUUlY2d22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RlY4ks45Kq3GULMvXKNMloy8abtmPJcVJGtc0aFUTk9W6lVzHOhsyjatUxKOrHDEVJol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l3oItMuosVFTKX7ixGqoSf6c8OEpVjF2JNc3klOy6koYUtqO0qMWUzHn0iTkxZsWS8n0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dhKK2uRxpLZMRya2dnQjTXJd5GJ2UUP4M/Jh/tW4y71LqT+p8otgQLYOH9iWzFLwQ6U3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9nr1OFUFpbUdyja81LzS+pwS2l13sTClhTk9t3Rw+y432OD2LFZ/on9ZDp7LBeZkPe4U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vcuKnf1FsXA/xPnYP+Bx+1QXiBf2uX+CP9Zif4oSc3N/me6zXlk2yr1ytnXNbkhLKXvo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u/UY313vG8t7/h8F/uf/AKfe/wDaPcipqe12ZbCm/wDccHs/F3ZTDwMOL7oXEopflsWx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0fJw2+5wxw8PwjjxZPsaVNEsuFnEjhkig9q5w5Uzo1vdspKWmdpUZRVvzOpSRWWhXK5Z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+JjoUK1sVw1XPU1+Ou+/GMoVoj00LZMRZ7tKs4smcOpxYe7ZjyVZUZZ1HlHwMw12KrUrO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dzE9/wDNrSRFmNLrMiaZsXd5YUfymK40+p8tfQVU0QjtbVY7RDvkzC/cs/NjFk61UlQk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nNiMWXWxewrjerHs60pXLCX6jG/dQfwX7qDl4Etk0FWxyKti3Zkdl4Kj3Ke8wV/tOL2l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JH+qxv4FJ4+LLs97BUZONZal/asd/U4p4z/3l1OX+8+X/J8mJs4cVFdFlqepfc9SNSfe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Kcyr0Rwyrloz0s9P8mHamzfJLKKyhBxqpKtSziaxPVE9S+xRtXKxWS6FFm8qb+yOT5GM+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lQiuwt65Kgk9d2pT4c8TorDnLV/+x4t65V3tdymdjjPV9zh03qcy24uSLZtFT+pc4S6ot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WyRbLQ4snUsaVWVye103a/EhHK+7pnVZVxFVFm0WeTEWZfOsKl8kIvh1RpQYsrMxO6oJ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1Y2cJVZxJ1VipiS/NIxH+WDZ5kalpsu6mgyFThaZsyV6En+rO7rYwV2NTaxeKC1I7KpFy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XjnOtB5sh5ziSyZHznMiLu2Qa0oX5FGyUeSy9mj+on3xPgy8GN9DS+51KN0fQ1OZoz0j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Sou5JrlcvGhaUT1RPUj1fwYcZXuVO4kxcxrmYbw5NXoaqXkvHcwq6tVKF9C7GhIrE13J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XLCr+XLXPDX6kNNcI0URwlB/ExPBFwio11Ellfdt8ZLdjHnKRT/03TK/9o9xV3LfA0Lx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FJIu2i0i1M6tltzhL2L6l8qvKtKld3t8JUKZUO5cTQ8qZOpbdvv6svmyKRoaZPJ13Gzj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p1yWXMufURyZoMj5EiyJm1hujH1Iy9mklsK4j2qX6DCRyPSaPJkfBVDbFszcanqTEse0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VJMw12yn7tOXgi+2cF9TAVFVt3F5NTTKGf0JecmQzxBGEu1TZ5Cp6UOMnbVjrzy9nRHv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2eLVvJ10Nc1+09TOJZa5QrrTKrK8zUxK/lZHPU1MMfTJULZYap+PewOmzlQX2GIe7iKn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GHf8ADu4f7lnfQ4ZWO4/hMQyn9s3uuK9OHYl/6bTPX+3p3+Dpn2yua5WeVjiijhZp9jX7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Zly6WdKbT8i2XSpqcVy9aFXp0KnbK492qWdS6He4tyuV8q50Lbl9x7ypqi9y6yeVaGm4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pwvctLJZWkcRGnrciIrcxUrK9aDlpUlKKrGN2yxja+kiY36nFGGv0jLSZ6qjyuUjL7k4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hGhL3VOK1yT6Rzj4MDClCijGqfUh5zXkjm82Qzl5ywv2kktaVElLVE5PnYlPltZQ7R/8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N5Q8mVWpof7dx5QUbKmWokUMTwR3YfXNHMu7GF+7ewKdM6N3JMbfQthz+xbBxP8AE+Ri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JD98tlSRrlUuJG1hRqkqVbNIf5GuH9z1Yf3PmYdSOJLFhw3ohOnc4vUVKZW+HT4d3uVf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V8yvT/2O9+m7cuxOtcrlt29SxfLqjoaF2WLXZR3bytU2o3NqTihynLgXRHCUpnxZXu87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Yub36ctzsVLfAlxJGtS+TyZdbqS0LxWTybSqXW4qls3JqqLRayWXNZQyoyFOSeU8NPhl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AdnHLD/ViiLUPQOqYyPkZazGyPgtJlceO2vBh9HM0NCWMvTB3RivOXgwoflgQzifTOYs1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9qKtqvQgxQhGTdOZ7p1U67bfV5Yr/Lhsj+34MjF/dndWK2yfhZeiX2Plz+xT3U/sfJkv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blDEUb7SsL+l/J6Yr6n4PuXlho+bAwW57Tb5ZVLZVr9Be9VUj5X8nyIlsCH2Pk4f2LYc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8mX3sL6lcnUQt6fgh+1FbVKYmKn2RZUL/wB1V/CS3Jt6UEVWf9DDb78h7WA2v0uv/odf/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lu0L1Kbvpy51+DaX3NPsa/criQdeqKrEf1OZSMmjinUUfwLlloqFC5Yu87Gjy8Z2K4Uu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nc6FEx1d1uXysKr1zvnXcqWky+Tyk1uRyiaZPLhL5K4j0l1kx2NM20XisoKE9tbNdNBt6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zWUMSUaQb1IeTB1vPL2KHWTYy5aTGlPKBeDG9qUaC7nqiOlGOzsuhhffJignwvVE31eb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NOlReM4ks5iyXkfjJkPIktWYcXyRWMTVVroQWKqSKJWrYR7ZL9B/t+D9Sb/UKpYox9Bl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3JmH+0rk6j67/s5Tce/L9zz0Ki3sK1dR2pnYW4speCFVyKUG40jHqeqvwL5X/sKv4S3K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LB2m5WrTOvUWJ7TWMOS6kcPD4Yxylj+zrZxldr83/sKRzyeVtzTLXLUqdSuXc0yvlbO+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OhyLxTOPANFFmhoek0oKLVtykcqlCyKl9BPSXJlMSxwjrobYy+XfKr+BfcjvVRqy+Sp0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PUziLjPVQ1ye43J1JPLEfhZQw53iroTWpH38k8GT4UupU9ih0hUYqSRyK7OS/aajMNdx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dTVDxHLQwpxl/V2qNVPLef8AvMb9w814J+c5Cyj5JZMwyWI1w4aqYdRtFHoP8TaomxCP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DH9xP9+Wghj6b0yHgomV6G0Va3/Z6dTQbFTNe9dGy0kWuaGiOQqc752NblVqkcUdktKB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dhZ9c9nDlw0rQ4jnlr/JhwbopSoLoinI4iKpYaUdM38HX4fE/sembJPCnPYeh8yVV3Nj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55ynIc5/Y28X1vSPQeUcT2i/OMdxOtnoS2PRPjX/AK5pnTKedKfB0LIvnTKvw7ZaZWy4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BtLEVGWERb+hXOpbJ52NKoSepR/cqdiidadM771t7XJUktNxZLcYizzWUf6h6q7muTyV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JNPVM4tCWzoSw/xVyisSLi2q3PoYUOkajP2Yay0LCVeYiXg9KZOX/M5GHXRdC219izHi0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23MLNV5tsns3VXQnmx+d6JLJkfBiYXpxHNOvVG1KcSldpm17qciEFg7Oz+rJGL3xES8/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HEpqPsUHhyWhahbZPwnqibLlGjIrlplcRUxHG0ktS8qlGfizSctFUrXJZVf0MF+ctXno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ktMnvY78ZX1zof7d3A2tNpZKhR5SUVdiXw7FyiSL2NmO02XNRqWqNCyR6q5XZiziuKDq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16lt2nLmUjosnOTokVfo5IW2niT/APjExKYix5tXdLIYjE6FcpOpDyYcVrCF/wD2DNDr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pualGWLFcqM1y1WVstd3lUszXKsc6wlRn9SR3OB0PWVm6s2JegpE6vPnlU1Rspl7m0lY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yZTkVTz75Wy7mhpuWHJ4jFTEX0ytuLKPGj1ZvLXNCNTXJlZKqLJrJ5Kq3FY0yk+ohsw7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AAqhP3MkpPqTj7TLaxI2F5Pan0sI9SLOJGuWJ5z8LLQWFtcFa0Md9zU9RD3cabMaMwl2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UvOc82RzXgfnP6CT5s0VT8ImtCso69sq05Ee+KP93wcMw+8nk6bmLnqVRBc3JGpVyrl2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2y6mmdjuYC872D2iiojrTkaKpicrb2P9Dtmy49mLfCtEfKn/AInyp/4ny5/Y+VP/ABMK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S1y+diXuVxlKQ+56Y/c9J6D0M0Zo8uFHGdys9S2Xd5WNrEp9inPwayOZ8t/c+V/8j2jB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6zrFl9c6z4Imxh2WW1N0R+XDWiENL0vUvs0mvqf0cN7HV6FfaZe8fRaHAqIo8/dYMVPE6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5av/ANeecy2XIrnY8lypY03NMrI03NSxrn3NGXsWO+7oWKcyuVzU6lFY5sq2suLbq+hX+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/qysFH7HoQuhT3lH4PmfwfO/+J87/AOJd/wAFmi0Wc/sek+XI9Lytlpnso4pVb5C91HLX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FmWeaOebGaZoS5Fx5KkjqPLirZchkFF+nUpFVY01RplT2p/qMPye0y6zImmS8DG11NUY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7O1Y+U0aNGC9pPbJvrI1LEoyTTrzIrKb7HtO1osPdmxZMhm/Ga8kiHkkpxi/Jwwil2Q3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BhR5ptsr3+DDwQra7ydClCgzG85rLC/cUL7mJ33LJnol9jjjKKcXruLJOMkkupfGj9j56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+e/sOuJN0MKn5aZWuflFTmOG01U+ZiHqxPufj+56Zf5Hy3/kbOBDZUo3vu9t6fg+hVDr8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ShWXIdbJaZWbOKZW7ZoKivks0U0PbEnX0kkrTXp8l9TZyTehxS/k4KVLRky0P5OFqHgr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SCue8lHYX6jaxv6su+hRWR/VxFtflWp/Rw1GH6uYpYeKov8ALKxxxq/0spH+nDtr/wCw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RXysjmeMrF9+meuXI9JoWyulnzLPPucs9N7qI7GydyiLlkV5iT1yr/2KFxOtPDIyUnsP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yk+lSnFsvOxSxxHBQvw4nUrTbXVHDRLueuJaZ6lmxGpZ5PJ1Nc2VPQtxuJemSEWkXyR6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Io+gykVSwsSGqMTElrN1Ix9lklKnMn7z1N8Qn0TY31kI9ZaURoZA5kTEeaq9CFed8tpa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fShiqOG5bapVfhGxZyFnHObFlEmR8iorsVdSXu47dvsQhjwbSvRczZ2dmtyTI0/HGpVRZ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zRmjNMo/tIdjXLucWUpSxabXY+fL7F8WZ65svKb+opw2tpO1x1yvlobM1WPQ+VD7Hy4/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YPgZ2KGv032YXjJ9ywkPtvL9pc7fBn43nvYv03a0uQXKpfNiGLNZY7/NQdrEsbAVVK7i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cLozik34PS2WRobU17rD76n9OPF+Z6nYa2veT6RGov3UOkSvP/2PPPsamprlqa5NWNcq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Ny5ZfCsaHF8K+9bK5oX0Fw5Uzs19zaxGqF83F6G1h2fQ1OR6c2Rb0NKHC8nlpU03HQvHJ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LN5IR6c4intX6FWSlF1Q6Rb8ZN9InlmPLphsgaGhZEhkFWljWomlThoPY2bvmXSP6ll1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zMJdstjD1fUw4vWMr5rye0vrYkLJ3y0NBeT6Z4gsokvJHorirWV+SG3w1J4mEqUWpVam0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1ZqampqzU1NSrH4RHyyrK0y0tvrzlUrlXfwfAx5VHu6jVb0MOqehzOw9SyKv7lpI9SP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TjSlNT5kfueuP3L4kT5qPWiX9Paw+Ukek9JeJ6RrRMTjXLn9z/8AZz/yF7iXu5LucTNT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cz0fyej+T5f8ny/5PR/Jgwm9ZbqGLNZY/iI0XP6sPqRlh193L/uXOpbTNOa93DucEdqf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3iS7D2pbMXyW81/7EeTua56izsXe7bJjPUctym7ru0yuUz1y0zoyxfdtvaZ3zucMas4j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m1EqtS+hqamuTydS0zVPcoqGiyeUqOh6txVdC083XQ0eSFlxGHs02qiKEIvmSS0MRR/E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FOKglyPan2SMNdh1PUWkSHloSIbmGuxoSlhvZfYjXu84Lqzg2diTo+u4yC75xHm+7z+mW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xcmpD4qiH5H2w1/2+FMwqs1RXaSPXH7l8SFPIksWG15z9SPUj1x+4kpx16nzsP7l8eH3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/B639jWX2Px/Y2pSn2VC0ZMthyIYmIpR2Uay+x+L7DtM9EmWw5G1Cc8PsWx5HzJHrZ6n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1s+Yz5jPWz1l5fY9b+56mas1y9TNT1Gp6ma71vh23sB0/Fktxi3cZeC1mXvlLCmtdCeHi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Ynif08Pq9ThjtT/MysmlEccD+rPryP62Lb8q0LNZaZcjVDUf/Yv13Hv2NTU1KL4FLHIv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V3eE75WL5XWXXfvuWeWiyvlocRwlyuHaY4YlsnG2WubyluLJVij05PKsS6ZzKdxCThoc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7nryWUatXI7UlFU5kvJoQXc2b8UhIl+qaQstMmLzkpIlL8zIUm1Y9dRP2hVj4HsKkHiW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b3ktikaor0jnh/U9nh+arI+c2QWcSWcfOchD7yKRsNczh+ptbXE3fKK6yMb6Ie7fcSar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wj9j0Q+xbCw/8SvusOv7Sfu8FbbdqIssU0xf5PTinpxPsemf2J+/wk+m2XwMP7HycP7H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/sf6eH2IKGHGNr0OGLLxf2NDQ0PeSxJRdaUofOl9j58vsfOn9j50/sfOn9icYzqk6XRr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n+odP2n+of8AifPf2LY7/wAT57/xFL3taumhy3Y4kNjZl1Z+D/I0h/kaQ/yNIf5Hoi/9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k+iPk4n2PkYn2PkYn2PkYn2P9PifY/q4co+fiYH71kt/QpljeInkjR3yu0Qx0r+mVDax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GO1P8zKyajEcfZl72XXkOWPicP5Vp/wCz+496mVsum/yHvW3dDTe0y0ysVZY7Ctk87ZO2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yxU95H1oo9Sq1NFuUye0q1NC2S8ZIvuK56skI9DOFyNRnAcW1m2z05bNa2GyN6kveaJZ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i46oS9okvdt1isvZo/mxGxl6nqf2JNT/AIyh5NV9zhjXwIVnoPLB/ca54r7LOnREFtNp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7kc/oN98mYecxDXc1OFXHaPkxHOd5OuyNamCv1GN+4lv7UrV0Lir1ZfOzO+/iPkWEuZV8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LKhe76miPSj0r7E2/wAxc7FaFsvRH7Hy4fY+VD7HyYfY+Th/4mD7uEY1nyRRCzQliNpL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/U1n9y8sV/UtLEp5HhwtCLoi4o5IoNvExNanzcQtjy+xb2j/AOJ/qF/iQxfe7deHQuXN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yqa1Pm4Z87DPm4Z87CPnYYouMKxtoeiH2PTH7HpX2NEN7K06GDbZ4tWi2Jgf4nzsL/E/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qgvoW9qR/q19z/V//I/1X/yP9R/8j53/AMj5v/zJQxZbeLq3k9rqV5Gn1KsrOSiurGvZ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rjYjfbllT/2dG/LNXNc9XuWOZzNDkXNctTUvfPX4Om7fO50RqUNb5UGs+5TOmWq3dRUy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IpEkmV5MTjzPSa5rJV3Uasvkskm7lsvoWNEXWfqoequTLx2j0ULNobbqx7Oo4y1RiU8G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M9ih2chmhoMQvGUtnoQXc9T+562T4dqqMJdM5xmv6za2WYku+b8ISTrSKRDOPk+mcs2Q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tBNN0YpyjtxgTxIt8T1Z5PZl+on3mPfRUr0TY6Gh2NVvWyxnkmWHTfZ5kaFs1vezr9Rb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MpUS+Dg/9RZWFuXeV5fxlZmpqjkcjwa08kOblJRyW6hizxf2xKsXURUqYWLfYfC0Nf8A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25beu89DQ0y0ytua7lt2p6S6LFC46ZVeWpqIsilEXExnFShVZ0HnqjVPOls6lxURiHdF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mxZXyQsrZMtqasuSySkiyzs6GqLJsZVDfUWJXV0oVMKkabEaE/dU2j/+X8yKt4KkF+XD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4PUSxKrZRhnqiOjRKew9hfiG+kc4nl5v95i7C5n0ziSzmRzXjP65YsIV29pSI7bVC8VQ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rhjGS0XIWnQwewv3fBZN9Ijruw4draPlM9DPSeg9DJ4qrxMuPa55JLyMnDZqol4M9DPQ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tyqLZ7VND0TNGczmfiMP3Tf9O7qN5WKDqUnOMW+p8yP3PXH7nqX3PUjVH1ednl4LTj9z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9RZVehTVDof+co5IY80PP2T/AKqyQ9xDEPLE/ahWKMpehfKeHXx5JJ6/3tv/AEe3xI0K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DTe1Es+xau53NctDU65XLZ65X3NTQokVZbO5bJGpRl8roorZanMZrkr5IuJmjFkzwSfc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XPUa5o9Jpkx3oevJ5JOBZUHkuKhrUq1Ub6i2VUqYX3ybKmO+lhHtHZJCNMo5TNDZrwvk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hmNL6Gp6jDwVGnu3qYebxHXZUqk5rSUmyWa8E85iyXkeTI+ck3riXqUlXUfERhO1bKXc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/wCxD4HGqqg/DMV86IokV6FxiMFDzXgZHy8rZWuV6mN+7dRBU5FjuKuU2um9j+Cw2xqr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z1M9bPWz1MwVpwlVodCuUumyyzPXL7nrkeuR8yRibW1JpVQupSh2GUILCm4po9nlK7cL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7H/1c5ZPNiHlieEWlQTyqVeuW0vTO/8Ad1Zayz1/stTX++cvh3Lb189N+7SKV3a7tzhL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5iRTLQuanqySL5aldTlU1Fe5RWW6xGhpk8ma5stuMe2WzRrkxCtk8uHpkqyrVVE8RbU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dkR/4SMX5Jyn627kPJ7VL9YrHpZoxU6DJfuNWYb2q7RNydLHqLMw5ypszdEYsurysx+8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25MT7NjJ+c2PzvRJ5SMMZhxjywkNyEhRxOLDlaRO+1yr1yx30w2R/b8GfgxvoW1Zc6Zp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PXM+bM+bIb99L7CXKLpk67j2sJM+X/J6ZL6lpYiLYsvsbfvXZ9CL7FORU4spQVqqhfEk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fY+dD7FsTDHg4jhx3sWtnbQdSHu8OUqR5I+TifY+TifYvhT+x8qf+JGsJU8EWuli+g8nY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7HyMT7F8DE+x8qf+J8uX2MetrZNvJlLmEv0ns6/QtxiyW57H/wBVZsWTyYs8TwijHVs6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PF/c3eXXc1PUXoy6NTX4PEyxru6mpp/6RzLQZenwK7nYtldGhzLLPUt8G+5wlyxRljXc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aFEs+xSGpSWokek13I0y0ye8y2Vx5XWaEes1yRocRiaVIitk+yzX7STfMi+lyUvzSFmx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0LIjGUqxWh5eVUjaxHVrhRFdspPoTeDh+8ls6ZN15muU82RziS85Mj4yXSlKD/LyHKf4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7JD/AGbtcuhZ1J+DGfg+hxGgt+XgXcoyvIqO5sreS6yF4ysx1+B4gdC5ce+/BBdjyULs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J8zShYbKyimyPTNDFksnl7Ev/u5IYhjTEMiPKVrncZsiWbT0dieE/wALyv8A2OqPUj1I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o+14ksGeqlyGsByxMP8ANKx6T0npOhfPU1+Bct8LU1Nd6yqfKkWw2aL7noPQaL7l50Pm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S/grGW0Uao89DhizjKRV86K73dc9M9Mtc9MrZaWy0E9Mqbl4mmXYuWysXLPPsalpblTXK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t2q3rlluSqa5PJURdLc55IR6s4mxzEo+p6Etu8ifv4KVrCTP/wCPh1hS7EYsukGQND0s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EqMSi68NSTlta8jSQuQobW1wVMOuSgrVHhN1piUFlNdjGl0RNizmxZMgjU13foLzlQn0a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fVpGJ4W7GPTKKfUkoqiRIm/zSKn/AJOufqR6kampqToYa7C6muVUVPmQ+564/c1WeBHr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b9q3XvS8EPGSvQrEpWlbnbeh+xirrkxZqK5LNDEMW57JFvZu2j5uJXyfPxfuf6jFP9Ti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pl/ij/Vf/BH+pi/9h8/D/wAC2Jgv/acXufszGqlVNLdT55x9ojpK0vh6Ghwl2a5a/wBp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y9jag4TXaRfcujoWks7tGtTojUqKahHZd09o48TDX8lFjf8AxOHEgy8sP7lcZ/Y4YpZa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jHJ8zhw2L3joWV8n1WWtfBw2Rd5a/Du8rH4TVHqLFyxeOdW8uZYuzRo4WUeWu/f4GhdFd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WUa5vJ3oercWzocWTGz05IrlYw7+oWUSWUPJjOv4SCPaH+mhhrtuNjzZHN1uYS7GhLZM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MeWC0utSQs2LOOchZLySIvuTa5FXocMqOQqqOyvxLmWIOjo1z6k++KT30J2qfUhZLOiK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l9z5kvuWxJCriS1y5CqypdGJ+1kRnqZ65fc+bP7j95iOUYrmzxlYdcrVTqi2LP7nzp/c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c+dIWJiOspvXdVDEw1CMlEvgfyfJf3PlyPTM90liVlY8WIvNvmyeJDVdTiwV9GXwmehn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qjs7KqaZN5rBxIPafOp8yUfB8/F+5/qcRFvbMU/1uIX9tmW9tkW9s/wDif6rD/wAS+Lg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mey4vtLwqJ7KUB7iJCGIWXtH7sn3KMtcroV2hInhz0ZLDn6o/Dv/AG9/7WzKY3smBir9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gz76FcPCwZeGbU/Z8NzfpjTUlP015KyNTmKHtnssJL/6lLixPZ8PBlHrFEqJRpJPLZZDB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Gh9S2JXwPZlp1Np/D1P6cHTqL30rdIlafcss+JlI2OIurDlsRItYcWRbw47L7EqYUavS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PSj0mh6UWRTc9XF0L52L6l873KF6FEkaZ2ZR3LI0ytGrLqj3LmhbcuWy1PTE0WepVa56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WNNxZoQuP+T1VyY9lF0tz0lhVbZUi8NWSP6WqV8rfOqRJYUsHZwn+LqJdCX6pJCND0j4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UqvqYmz6a2MNKHLqegSxnsx8mJDDdYbVERVORZEl7Q9iBDtXOC7mNLqMWTI5ryfTPEI5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pR21Lm2sBSXUl+FdCTjaXIdZN8zD74jJ+fgURDyYPgsVF/2LK+WM+7zXnLCXWRYvlrli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30WVhURdFKUEuTksnuYP3E3lbJURj+d3C7OuVrs8l7MdfUYu9hWar1LFefPK+hSp/tR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7J+8ruRJZPc9ojyjQ7laCoUKDYnoV5HvsFccP/kv76/95wVRXFnKbWlXu+89nm4nuMTC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plGu/c9aK8VPBs4W1J9j+rJrsjgik+ruxdTVFrnFJLsbOHgyf7hbUtldELnlbLYbsPDF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oUsW31uLNHbc4fuccarsWvkuhZ71C+qOxbPTPS2/KMteW5XllQ7DNc1lbK+5puxVM1nb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alhp6jFqzHelsllg4deemWBD80x5vKHnciuw8oL9ebH2jnBGHLba7cmR85sh5ziPOQso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0Yq5El3GSPZV5Y/PwLEDCX6VnRZVJvq93AX6smWO4yfe2T3MX92VVnZVMNP829gftyuV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Fm7csmV5CrlPyt7A2taFy1y4ll/tRD9qEMiPJ5vLAT/N/wCN1Esnue0rxl2LMrWrLFrM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2Vcf4odTo/8A1e/wHl53E0RlvXK0Nmljg9UtWXNLn9XFjHtqU9nw3LvI/qza7RsXyoij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K+7b4GmSzuJPmKErdzZw0pV6lbstZZ23Y+TEy0tva5UytnV65I4vua1gcJyKcx13o0yv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uE03OZYeXFKhaVcma0PUaJkptUbHtaEo4eiJpRTjLmaGCsGW1WPFclLZcnTQXvML3ezo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hno/ktH+REfB8tE3OF6EUeiJeCG/aYVVDBTNCxjRxY1xJKkX3MV9lmlzSMDCUlXoQXfc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3ZNpu3IShhYj+hT/hsZ+VQkpey4xKUcLES7mkiZ7Kv0VF8HDIbOmzmx9B01PnfwfNPmHr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YdGdyyI4cKa3qeuB8yJ8yJfER6kYuBW6uN1yuWygoUSieqJ60etHqR6omF+lbOSzr0MR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y+x6JfY9EvseiX2MNuMki6LlkK1hcinWS3dDApps0L7lWif0F4EMQ9xDy9nXfdiPJiz9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oxUOgzvk54fBjdeo4zVJLVZ2/wDWKrNLKu7KHweCW1Ho0co+EceLOnSpoWzobT1K/wBr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Xg7nFFPuO9jh+BHyT8LL1VEa5d/haC6ZeTXfeS4j1bioesvKuay4snl6Y5PJcFT00zuj0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LwSdDEq9BmGvy4e5HJ+DUZhrvkxkeyzhYxH3zl9DD2VSTVyGa8n03H5ykQ85yImI/BtV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Q3TX+STS01JEF0wkL4MfAv6El9T5Tf1PQy0Geljqqb2HOVaLoaYi+hWs/sPin/ieqX+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WG6re9pffO/Qq19Dtvx8vPmaaiWWiNDRGiML95fJlBR0EsTiii2DE+TH7Hyo/Y+XH7Ho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FK3NcpMqVcVV5IYh+dxDywH5/wC2V87DEPc9o/2l8rnb4HvMP5sf5O5xP6f+gv8Aunv3F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f+zpruW1L7tq1NNMrLetmhv9Kytkt3uXLblxbA29SiFWGzsjkyVeoqZavcoaGm49k0Zd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OsT/APW4lk8qF2Xd8nJt2WSVKbIot7KfMxIRdUnSpte7lN9ieK47LfLLF/SkhHpPSKiy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XUVORaZeRiYXu/6kvxE30Rqeoh7Mo6S2tor1efbaP6eiVD6ZxH4zlnIhnMRPZi2k06lZ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/SWnMht6SdjFjGmmi5ka/iJ/tSFuXHuYcPGSedebLs13Y+C8VTwemP2Hwo9K+xXZLb2N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Ef8AuPx/5H46/uZpN99pj4X/AJMjFclTdb7EZy95tvpIu8X/ADLPF/zZ6sRf72XeL/my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YSwpbM9qzL+1w/8Axn+qw/8A8Z/qof8A4z/Uw/8Axn+oj/8AjP6slJ9lTex4LAniRbrWI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4PGOL2TGGl7NjSRb2TFIumpYWf13Fn7LCrW1PkWx8U/1GKf6nGLe14x/q8b7n+sxj/WY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1T/xR/qF/gi/tEf/AMZiyk6vPnl0EUytnZksbAo66xNnETi+jOn/AKA/7qXwE6ifxbHF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S5ypuV5ZWz6FR0jGnN5XZXPXKlDhGnyyj+z4FznlQpLTdk5JPpE0dclStGUdsnbdiamu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ampxZvZOWSEWS+xcYhUSLjyWVOizVjGm+pDye0S/WLcZJ/qyRLxnVp0fMxpfQuakdtU2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1+5mM1+YnmiWc2LNeM35ydVXbkWVBKtkidfVO8UbXTRdDDeK6Q/EKmlbF9U7/AAo012kW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lpSLTn9z5mJ9x/1ZlsWbJvGbdI2Gyr0KFFossJQk466MtiYn3PmYn3PXinrxi0sb+TE9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2yoOODiuKpofOZ83+D1r/E/B9ijUH9DDppQ7Fh1KcuRta0R8mX3PkS+58h/c+Q/8j5Mv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ajE8tcl72WzXQ+cvsfO/g9b+x6pfY/5n2J4sa7E3VVNRXYqZWdCUJKdY2IY0XKkj1Mrt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6jPmv7Hzf4LYq/xKr2j/AOB8+P1gQxPaMSH9J7Vlr8R7P4kUyuLLpQtu3NSmNBTK+yz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Xc6nT/1tbmgt/XcsqnE6FI0pl1LF9/Usy73qFCrNqOnwKUEmrnFz6HC6CTzq95mF+z49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Lb9zXN5fU1zYzXJ5XZrkhHqzRqWNvlWghSr9BN6VHOOhN7WykIUdiTdB9yJOX5ps0PSX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jyRiNOhfEZ6mzDwqUUXUk+sjXJbekOFGEv05SNuMNuSVaE9tUlW6J+dx+c5CyXkfjNec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7EnlgL9SMZ/r+FHatxZ3O2XEq+T0R+x6Y/Y9MfsemP2PSjE8ZoqalZRT8noj9j0o0WeM8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8OLfg+XD7HyofY+VD7HyofYm4winToYXjLXKpOEbOSL4z+xfFmeuZ65nqmYfutqsrXKl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CgfP/g+e/sfOf2PnS+x86f2Hha+7dKsrGg67k5+8iquphYb/AA1yQ95D3kMW79DXc7FN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9Cqh7uXWJ/SlHE/g/qYco+c9f/UqZPJsW7Td1ysXOpWRb4eu5YvvM7mzvWLFh1dZHFGp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D+z+1dCy3HkzXNZJ1Ncnk70PUsmIrU13NckLKxsuT2emSjyIJ3RKitUdG0Im6LTmIxJd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9XlYUcSLi6VId8lFE8KTrdX8kfGUvA32MZ9x+c5ZvciTyZh+coeFkjvJjy9n8ku8962a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Z9d/EyqsrCHuWyxizLZUO+9ieDC8ZU+DgfXLuXsalt/GfSf/AIFQr1Kstoa2yayQ915t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yWS3FuX3OJ5Wrl23e5xKqPl7PeNh+6xf8h8G1+0vVef8A1TUjnrlwwkVm7vpyLVy0PSzT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PNc/jdzU0LZWL51rQtlYTbe0da5dhULen4F/gLfqXLblXuyNc1lG5rk99FtzTJbiER2k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NjaoRJYCq5MUT2mX6KEF2NDRD0GMsxNupORHW5qzh1Rt4mqjQwl2y4bEHJtuUueb7mL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Wc2LJkM0S85Mhkh1ImEurHlhdkyFecj1/wAHr/g9Z6z1nrPWesXESfZ0FlayHcSE5xbq+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8mX3PkS+5T3MvuYs42q9HlRFWyvUVDZxMTZkfNf2PVP7Gs/senELYeITxEvW8ql85RnJ1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s/sfj+x+P7Dw47W1K2hGPJLPUXQrU1RqvuXkvueuP3PXH7mDsyTpXRmpTmeSlSvTc0y0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4txD3EMWUb/i3GIYs/rnYXctyFk46j2S6v0y0RfKldy2VxUVUSKS9ZTGimu5Jww9h/pK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7X7WccJR8r/09PplHNRiKMErFijdSp1LL4Vzh0/s6blC271LKiGq6mmhdPL013rOnw6f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Qpu3+Gs1lpmyq3HTK5HZTVFcr0E5eCe1+FWyWHtPY1oI9K2m9SJi92keM3kvOVkMhXoa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LVOjILtlsz4F1MOOtJO+a8mJLyYjFmxZMhv/AEILvmuxgQWbfSDMIXwJS+hP9pfnnyyh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gaxNYmsDEjZva1LlGMVBVJvCw5SVKVPlHoPQz5R8s2XqnlQsh5Yko4Ummz5LPlM+VI+V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6vcQjF8Gsj8R+I55YreuzYuKgq3yoYXucSUbci+Pifc+difc+difc+dP7nzsT7mG5au73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Dfqa3Vkh5Mw1/wDcWepqamuWuep4zsJVLja551K1sUKalWW3qZVTuh1FSIllSRxYUa9r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GLF05M+XtL9JScXHyv8A0qjFFK5TGwnTqr5KMFVn6vxMUnHZW6tl0NNxf3Fd6m5c1yRx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Vc2y5betlV/C77+m6txiytkslY03PTvse5LLE75Q94qVVUVbpQisN12XlhR/NiD3F5Ie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kaFcN7MuxWTq5SuKxoSI9lnhom4z2bfcebFuLOQsl5JGH5zVdDDpn7Q+mGyH7RfAhD6s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b78Ev3FEdXlXlv4n7Sb75aHcuPefkW5VHGqrueiP2PQj0R+x6Inoj9iKSSWwygnubWNB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ykfJR8slFaRk4rebak35Em9mi5nzolffQKLHw/ufOh9yvvIU8lmvuKg88GM1VbRZS/yP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/uV4vuaz/wAj1z/yPmYv+RbGxl9R/wBfFPn4rMZR2tlUptaltS+fjc4Cmh3K1NTTf5rw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YviKyFR5LPiVfJf2dfQ/p7UPqcOJH6no2v2s44Sj5X/otIJtixsflpHLaxMJbXVWKYUU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/3ti+dhX0KFTsU3Lf2lDWm5Su8txiNNxbqNcnu1y0OKaj5J0dVU2nGpOXV1FibWr0yTxH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hTqM9lj5e4so+Mm6Mj5y1Q6SS2VUwv3VNTqY/wDxK4nHh8k30is4x6XPKIrvmyHnOPke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RoRFl7U/00F+0XwJMxn3Rpla5xb8vAv3M/Uyr1KltBb2L+0Xd5XRf4CX6t1W1Gt5f9Mt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9/Ef/ANyWemaQ1Kp+I/EczWRZyPXMtjYi+pWPtOKvqVXtmJYr/wAY/wDEwo4mIsSNK6Uy+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e1eUW0HWRTa3LoplR3NLnTddN22XnkVpcdSwka5LmyjsaSkeif2LZv3mFB/QttR8M/pY3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PCmvp/e/04PyV9o45dORWOBD7HDFLcaOL4N/72vMvvU3NN1Uzp8G53NcnXLTcuW/kVdx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Ivk8vVk8lUst9ZYKoUSbZJOzRXEklUnOtUMwIr8OHncWT8GpKPUw0aIdEMh2Wa8mNLxm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G5HOJLN+c0PyfQYivYwKec/aX3ih/AnLospPrLJisVHVjhhy4Uj1r7HrX2PmL7F5r7DT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rlcSKDJR9zF0dNT5EPufJgfJwz5MBxeDG/cw7cqjytoVHQ+R/wDI+R/J8h/c+Q/ufIf3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a13KFDbxK7J6pfY9Uvsaz+x/zPsf8z7DxcFtKMdm6EKhUodjZniRg+jPn4f3Pn4f3PnY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fOw/wDIfebeV8rZRutdxDHXNEssD/pyL7iHk8mI9q8rLvlqJGuTKMs/uVzqVZplrnb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+T128F6UFmk9BVy0GUZ2ztnx4cX9D0OP7WcONJeUcOJB/wfK2vDP9PM+RP7HyJ/Y+RifY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Y+VP7HysT/E+Vif4nycT/E+TP7HyMT7HFgzX0NHnwwk/oWwpHpX3LygvqceN9kcTnL6n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SVbfAvr8Cy/sL71M9HlOW3pyFKNiVXfK+V8u2Vsu25ruqn1+BfOyLZUzrzE2a5rceT3H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pSSslk9r1NWtlSUqinCjfcnN6ydSMsVbVh0ykukUhbjJ5LyJ9jnlPH95dfhJPoixqLA2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9XnLzQwsOMqvsRzR9Nx+cmR85vL/AGvOfmxHDXqX/kl2yxO+Iifn4EY9bjZDu2asqbXU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R8pnoZ6Wel/Y+X/BhxX4YoRTJIqSccOTq6noZoaM9J6WQppQ7ZUOxN9stDTOFc1oPoJE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KzGa5f7VvYezpS2XYdTUZgp6be4snnEllhf8ATe6t15e0rucVzh03LrKhTmKup0Fz3NDX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qbjORy+C89dx51W426UKUj9j0x+3wbLLQ03NCmdyxb+zt8Ku5XPZLktiNURVeJ7nfJ7R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dY9x0zpr8B5Pce48rlsoiNC4xCvlKEcRqFKUEIRPXPYc4p7IyJjP9VMtC5LJ93lCPJE3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UsQ750/WQ2Vdq+5EebzZDOQh/tEJ0/DUpP0mFjdk/wCTF938varEZDvisl5+A+isXkzC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1Q313pEIroWKstzye5dI0RVa1MP9uVFlZXOLQ9EfsemJ6I/Y9EfsfLj9jBUIpeNy2ol/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pZoaGhozGwsPRFM7Ze8lNo+az5n8HzD5h8wwmug3uUMLEc6tSruLJiyiPLDtb3b+J7T9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dnh65anXLuUZ2LZLfn13L1NbnqkVrqVQs/SaF0ec3lamV8llWXw6Zv4DrlbetUruLaNE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Le13ba5W/sO5fOyJUplfPa2kc86blinLdru98+xb4DtbN5PKu8qbrNcnkjTeQtyJh0mm3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TjLD2pPRkF3HiOu0llEm+snuPJZKvQxHRnoZoYLhOsn6kYr75VbIQaSWFZdzB/bkxYmI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rspURJmuVaEqxZ6JF00MpVHqh9yjlA9Whqep/YdG2UoyVvwnbYK7dbFE1s7NxwjSUYxV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M9lXVtjvS56/4PX/AAeo9R6j1Dk+Sy1MD9uTfXLvvsXjK+WpZ6b0P3EfG4qb+CsrFVqV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yhW3HlpuPwYPgo9y5h+clm9xDyo3SuGeuP3PVH7mqNV8Cck3WWoraCs1lplwjrl1K0Rdf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652+DVRkXj9KitTKmbW/YumaMVBZyNTrlpvaZdt627c13dblxlTXJsqJ0PUkUk00bPxt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WHs3XMuxRwVSXVj7czZpXuUGmUchZ1y77tPhUzrnZnFY13Nc3uLKNM3vo1yZXNZ3IKMGp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zwyS21XoUK9Floek5Gy3QpHEw6eRJzVuh/8Ao2ntfSBKEcDEkm61ocWDiL6F/eL/AGn4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7j14P2EpvBoO/s1fBRY8EuiR8/wCyPm4zKYcPaJ/Qsl9T0QNMP7GsPsev+D1s9Ui9Wel/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NC+4mnaOpaTsJ0XQmpxbqTnFp4endFuSGeyL9Nd7tkl+ZlW0fMRGKWHRKx6YfQaaw19RK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9yT91Ckf1DXu1Gl7s4/4Nn3VPqJe6b+p8tiwFBxddRVxEqG1HEjY+dh18nzI08lFiRf1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BKSirCwnCF+ZtbEJXpqKbjqqi4HCksuWdys2KTnRMjN4i2ZXTIyxJbMJqqfUhPEdIz9L6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Iyi6xUS24qandmqPUvuepfc1X3OR7V+4V931L7mqz0JeGYS/SX1ysVbplh+ckN7iyQ8ms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6Cnu/5NJfc/F/kerE/yPVi/5HzMX/Iti4v+R87G/wAj/UY/+R/qcf8AyJwdXsS5nDoL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HDYVG5DUjhKHY2Vrv2KvXJUZ3zXXKsopmz0E1n333npksrskxjqet/2OnwdCv/fOmTeV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q6/u77vctqf+R0r9SkDjar0F1P8A/OXIsNMpvX3tN+pVWz1KK/jP6/AWS39RbrHvxEUj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xhhy263qbXtFoFcDEl/uL4qKe9X3KRnD7lfe4bNYM0RV4Ea+S+HFfUvsottP6FsKZwezy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xX0Nuc506oU1OWy+rKyn/JGNbUbqcvsJY2DxLWWzU4VT/wDrGvdT+kD5eMl+wnJc2U3mu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kvOWIuwqspyYlXQnX7ZSMDthfAp+WxVbN+pSUoJ/tNdLaEKturJTddSLWo1KKdbktmKR7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C8Cuh/UnqS/cPyS00MW5hkqdDFt+IjXqV5VIpNWgf7jEf6TC7yMOlfUJaSr1EvxWumKG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eFLBWJOUKL9LI4GJFT2sOlfyH/D+795h02bkYzTajaK2tC2BItBrwjXEXmpxY+LXocM5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8jilJ/UtUupl7FlX6nT/AHGzH3dO5TZwmfLwy+Fhnow/ufKg/qSlsqNXU9T+565fctKf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iYmzzuJUmkuxrP7Hrl9j5v8AB6/4Je7nxcrEcOcrU6H+oxvuf6jH+5/qMf8AyP8AU433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j/VYx/qsU/1WJ/B/qZ/ZF8R/Ynz/AKX/AJzWSGLJ5+0eUUQihRqorFUKWuVHcrH+TQus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LFyw68yiyoU3Lb7y13alM38B/HrnZZSednY1NTa/u+29Z0ZFO9TSxY5lZvQ946U6HUVH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X/sXUotUSe0llexVZo03dTXeWSzXwbRZxRobL1L1K1kVgpVHsUifNLYh1OLZ+rL4kF9T5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8l/WRSOFh/U9UEXxSbblwqonspHpqJKOybKap3Qlsl0XqUUpqPZlFPEoe728SsjGjia+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UOGaHOOyzE95GOzQko1pURLwIZVmou56WeljI8cUP+rG5bFR6qnpNGSs6bJFVo62ZdG1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WzdbKjv1fK55KI+hXuYH7hfUVK1uf7T6kLmGmS8C+mUvqSuf7jzInWPLqYumphq3IxL8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5BLuzGl+lmBTXaMOmtTikolJz+wtl2SKuf2KQhiMdF7uPdn/AC69T5kV/tPmfwXnOnY9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iWjBIvOKPmHFVmhYoj0o9CNEaL4Gu9H9r3UPNZ43/TWTFkh72P8AQbodCrdThaP/AASE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b4F8uy5nqj9zVFK6ioVyXx2Wy1Ljzeb+O6/A9LyvnLzu2FGl6/3Ft2+7Vmthdy+V3X9J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671i27fcWVN/irQ1rTQpRfc5ok9lOvMu6vcW4xbiyVs7RkLbWyanqSPUX2n9TZwI7Pds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SLwS8svOCPXXwj0yZbCX1ZaMF9D1fwXmz+mpTNnFWzIxJuNaWPePiSehtfmlWhVxNEWS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joRIoVIN2PTFEZYkYtIxMSEdmMnYgniJUXQawuLFtR0Mbh/qSxLSpyIznCewr06n+ll9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HFK+o1GXu/2l5mpwnoLQPQeg0y9RqJbNR8KOQ6MjWTNmEW2cMbs2dtKOpTDxqUVeI48S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qchJ3qyUW7xY9597ETVn2ImD9WQ8D8EvBHyYduRhk/AvKynXofUw492yPlE/BOi5kPKJ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de5FI4Iv0kaqjqyUHtcS5C2cCcmurOD2ZLyfJwxKGHFFcXFSONxl5ZbZ+5RXr0Z6Wen7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vCh6Weif2PlSKOFCyuXL3+haP8GhoaF/jL9r3GIYskPLG/YlkxZIYt3G+hrnYoVmWXCz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+564/c2pySj1OHEi8rSKHRcz5icizE1Rs0X3LFxF8qJl7j6muXMeepT4T31u2K56fAvl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blC5WKoun9nQed95XLXQ03bKu9Wm7f4Gm/TJmpfJVVTTPQ0zdhVVs7yoa4jfg9B6T0Hp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npS+pdx+56n9D0zZbCX1ZFLZ+had+xVSkXORWthO9GcEaoT91r2PR/B6CXuPZ209eFm1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LZlzFUgcRRRKKKQo1SvUW3iwsWxYfccNpOWh64GsS6gXeGj1L6Fkzhw/ubNeGtaVFGNP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j+shLFWv6yePtq34KFTmaGiGanMdiJyNRD8mgyJGS5CoXvXkbKrHkbM9eWeCv1Ix/wBw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ox+RK2gu0JEPAyZAw12I+CdBfuHdE78j6kHS5Cv5kYjqiX7iFL6E6p1IWqqsljzl7tPR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WbqXr90cFXLvof1MZU6QRSk5fQ+U/8S2D/BSOFFLrQ0q/BZR+xy+xaV/B/Wk6dC6r9T5S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zuUhXyeh/U9Jplfd0PSek2+HDXKpfFwiqlhP6mkP8j5T+hWWFKhfDf8AiaHLL/a91D3H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SGLdx14KKKocj+pGleZVy/gWy7D2ndFpK3I7FMBRcee06Dp7qX6dDj95Cf5XFn9OKjX8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RVP3r/8AuFXhQi+xSTlPzI0f3KLDj9ivu0/Jokuhs+8nGH5T+jjyUuh/XxH9GOO1NeTj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urO41nYtnpv33KZamvwKltzXPtu0Yz3m3euh13IrNZr+4puWNalTTdVkV2FFDLFH8Gm5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Llim/bc0Ltl2zU5Fnhl8WND5iPmHzD5haZ64l8WP2PW39D0zZbD+5/y4lsVf7S8pMtGr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Xc0ztoXeVtTCQrrQhFS0RScqR6ktj5fKp7vAtXVl6t92NTSSWhjt09NqlZpOkeZfCR8r+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cMaG07nDH7I9OIcX8yLuJDD2qVOKeNP6lsOf1mP3WGkxumizw6aDcHS18vUa7rI7uhof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jXRHFrWphWt1EsvZ13MX9491EpEn2ylliPphkbci5MS7ELcj6E/J14h1roYvgS7mF4Ie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F2VsJ9RrEduzPdwwns/Ur7u31PTF/Q4cOC+h/U2tnwPhb/caHL7n4T/APR/+j1FjU9L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uV7IpAviJoss9Ny27tytgrn1LaDVHYXDRHpf0OJP6ln9y0kOtD0R+xV4eGxTw8NRfXcYh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cWSGI13J25I0plsqG0j0SSFVfUTKzSqVVz1FnXJVz03NMroonsvqVb2pdxXv0zQy+S3a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3zoUy1NctDQolnfKnwqZ2e5exRblxkqo14Ti03Es/BdFkLt/aW3Fu35Glt+tR5V2ku2+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X65PcWzX3nM7/E+X/B6F9jRH4Tl9jQ4cI9EEXxIo+Y2fiLYbfllNiMUao1ZzybWV9yw8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ouuWprnqalj0s9B+FHzPsjinM1ZojQshHqX0HzJtRbSVzD7XNTqY8sa06cHkxH4zUeSV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kT0mhcRzykLJD8HDqbOHSNq35FV7ThNdSG1OO3yH7zF2qRc4k+JR4KquWD2KLmz/APZy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xk/JYxfCQrojRk/OUb8h16EvJ9WTutDEsyNK6mFFU0PfYuLfpFHFFz8iUIbKXJRPU/sV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RXEbXkW1V/wcNvqessf/AOM+5rTxlr/8TX/4l9cuX2P/ANZbMUXNf43OWdd/Dh0RZ0Ly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cCL2P/1msnkxb1Bw64dy0mUr9TU1NTU1Rqvscvsfh+xdX7GJKepXKlC9aFzQUUrGuVaZ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udSgqFX6iMqWzRSx86dOiKrFxa/uOLElQ5sVMllqcTLaZX3qci2Sz7/HpkikTXfa5iqq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1zf9xXK7zoyry03L0OItl3338W2ao3Xnvdty+MWnKRoelEtMnxP7jre5Sgnm92Wyql0P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jkaGlDkaxNf4LKTGpRaOBL6laVXYfC213KbEEYkIukY00L1fktBGq3PUhS261eg3s7Rw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pSaoeImgyJiPvm32MD+o3GS9PQjloMjmvJ9D1HMkKyNREiNiTXShhYlfW9klpWL+4ot7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7pUXTvzy8RZAW6/3ZYlqmiP9xqyXeayS7D/dkrEj/cX7klhxGpT4pC2sRqnggttcP6kf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tKiyo41+hRRl9jSZxOSL1+x6rF5fyikm/uUwoSa6np/k4qfc5fc1ietfQ9b+5dyf+4tX7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XL8JqjVZablI5aI0NM4JfmQxDEN7mhplg4eHLY2paoo/acQ+fiH+oxCnv8Q+fiH+oxD5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Pl9kfMf2PV/BhT/FLDdd55MQxE+6WVi4mhdRleed0VoU/k5ULlmal89XQq3VGljU2VfK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XOxHPTKxdFlur4l9ymTO25xVK1uW1OJUNaLK5c1JHEV36FspVdf7OmXLcSUaPJZVOu9W2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96hZZ3Lb9yysU5PKxzydM3kxVFQQ8pNuheTZbLX+DZg5GsilV9WVtlzNP5NInpRwxPSV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8r4NGzRIdJ5pbSS2eRIj5PaJfqFU/Ey2GaUNS+SJGuTxNl7FaVMR9jUdELDcf6+1WpJ9X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kRqj1ZRORqRHnIWUSQrZcNW72eiNl0XUwlX8G1Hye9/OssZ9IMgLdj+4ZMd0R+p6Rf9Q1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s1d+Qk8KVa80bc0nPyWWF9ZFa+zo+dgL6D//AJEX4gOOC3LvShXEmvBwbNfJyLH4vsXU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Pwr6j93Gvg402WVMtT1GkfuW2DWP2Nf/AIlNri8CXFsnpZaJpvVKR0PSenKyrnoYP7lk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LHq3ktx7jywV/wDbZ13EPNDyfhZaCqqGwtC+o0i2XCxN57LRplblvcV0W0Kw3K05Hfc1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653oaGm5ruq51LlbZanCLOsSvMudSrQzQbRddri03Fkj0rK483/Z2zqkdzU0K8i1ih3yW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lwVr33pb2opPOr0Lb92Uypn+Atsn4T8ItrnlaJTYsL+mvoXiehnpZ6ZHoZ6X9jn9jWRr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j1s9f8F5nFJmjZbDisvUR923tVvUTbRqKrqWojU4mKPssOWsizQnN6GI21xSqcTLM9R6j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7xNrrYltUqy2Il9D5lT3CktitTE9/NRrofOiWx0/BtQdhQnixjPnU+fh/cr7+H3K++VHI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V3rQq3bOzRVtGpqhUaHWmWqHdHqNRNNF2VqO+pZldojsybp1OQj2t/pIftFu4f1Ghqet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o9DV/YjKtk6nMlJNUYouTqKUFVHFiYaX7h7Morn8w9VfqyyX2bL7P/4z+jBPzEaV2f1a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SjkepUNTn/JzLlIQ+o3iaM0a+uVjR/RHomelmi+5y+40mqjX/YrJn4jRnp3tkl3Lve5n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xZIeXsl/pvPJiHlhPnsP4TyfjLbfURe/Qqiq5lHQeV6UKJWydeRqU+AkbK3aLNicjQRY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2Wu/od87HHqV1ZQ0yuWLPcZQpz3K0LZMpWuT+DT4Nt7sdt2pZM1uUNqq3L5aGuXBTdvl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XypYp8CnPJ/Aw1/Y6I0NEaGiNEaI0RojRGiNEelGiPSjRHpR6UaI9KPSj0o9KPSelHpR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j0o9KPSjQ0ND0npPSj0o9KPSj0o9KPSj0o9KPSj0o9KPSj0o9KPSj0o9KPSj0o9KPSjR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6btCOzeh6JlsN/Y9DPls9DLqhRJ+XZC2pYaj1TqejDn3k2bMYYUV+0/B/+IpPG2X/ANMp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etFf5Z/UntdjgjFF8rNU8Gsf8T1f/ErKbSOGUp1NaVR6qsvloXNWjWX3P/2XS+44xSch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NEWz5HLKmrMN6G06ls7npf2PTL7HoZ6GVxE4o4dEnmhiJCGIeWD+ZIpuvNDywv8Aps6H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9BDeUqlFqynU2KVFQfUqvULh+PdllYVFSLKSnFPuz1R+5qsr650ReNzQvoXLPetlXlua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LZ2W5VXK8s9DiE6W6HDbsNVZWtSmVN2q1HtJX57tmdGVrURb+7qimdOpSty+VTVfB4VT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nQtktyhp8KK6L4l//YTJ98QllrnEl5zpqcWzDyf1MSvixwbCPUev+DbnJ/Y4IL6j2qRt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uJRdj5cD8NC1DVGp6jVkpu9Ef00f1JGlfOXQSKI1Zqzmc/uSxI6rqX2pf9is5a8kUiqZ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SfLR8tHpj9jhtdaHp2V1ZV8TNDTKNbVtoXdzsUeUeg8Pq9S2TEMQ9xZeI7qHmh5R/wCk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PUl1ExioNaupQn4KvkalVQdSkl9RVuisTqVVC8b5UO+Vnv3Owj+phSnTSkeQuGX1RRpF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NRf1Iipnc0Ros7CLH4clm2Vvn23dTZhVF9yutMnQoluLde/c1ZabKWf0NP7Ht8C5qa/T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ViquV3qct5Vybye0m/qUrlQplZlWUS3ri2V5z5br/wDZ0iHfEJ+d1DziXPJrlfUlBUuf1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q7mH3ZctrlQVCjVYs9JoaGhoYNOcjnlxZpSv5PSelHpRossPzl3KnY8lHddzRbvs6/WN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greNTihH7FfcQfipxeyy+jOPCxU/uXWIvoWm/sWx4FsSD+oqGh7Q/wAqe5qa7iHk1Ntf0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Mj5+P8A5FPf43+R8/H/AMj/AFGP/kV/4jH/AMj/AFOP/kW9rx/8in/F433K/wDGY/3L+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rbTpV5WKcjU5lz01iW1FWy6ooueV9S5puuu73FTJqi3b51y0yZcud9xDyplXJjyudt++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LLTK+bqUWm/ctlb+8qrd9yu3TsLmXLFNy+5qOsnXcQxb1j1VLKw9eLqW+Br8Gfn/ANnM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1+D5/8Hzn9j1s4at0IvmWEyxcW9g+RX9Jpc7ZXFvYP7s7ooai2tcqbmH5KFzhLHXf9n/f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0HwoXBEdYRKe7j9j5cS+GivuyykvqW2/8jCj7K3h4km3KfNlvbWcPtiOL2s/1Z/qV9j/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/wBQf6j+C3tH3R8+H+Jie9kpS2VplIQxbn0I5e0fuX/YbNpZ0aqdCiVStKCTdilbEumX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/XOhWK8npkXqvoM8btRDK1G8kWKFB/FoOmdsm1uKmVNaEmmtn+8ubJTfa55Xplfeuinw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Z1L5VPPwKLOx8v+TVbjff/wBn+yx7VHV8z1M9TNWeoxGvy7n0zpQdWOu/geR8i9DhyS6n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Q+583D/yPmw/yPn4f3MJYc1Nq9ixpkq3sKTE8TEUYF8eJ87+D538HzX9j5j/AMSKwXXZ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NvEdIHzX/ieuX+J/zPsenE/xLYWN9jBSwsWNJVujTN1Ef/xavEr0F/xPDhc6rXJZu5rl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3GLcpyMfwspCGLdWWNT81ygu5Wlcl+Ycq0kOdXcWya7NBupJdyth7RzXwqanfcqpNFKl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pc5DqzU7GhoUWma92ky2pdlypXK7Lbt9y5Tc0zqV300U4UO/03OnxdPiWv8AAtHLQTyu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b96ZaZd92iZR520LqvYdYybWi+A9zViLL+DiY8rM1OKRw5cLaRTabOheZqx0ZRyL4hws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aHoRtPhLXND0ilkn1y0Jznie7hEawpPEiudCmyzCTVdtVy1NUa5aGqRJqSsKK5nriXks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/if6lf4mxDFhJkcHS+p86X2Pmy+wpRxdXS6H7Rtp0ns0oVoVz9JWhoVoenPQ9OWguDUS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X9R/Y+Z/Aq+0Or7Dw622tmpGO1t1VfBoYPbD3sTP0MblFq2TKHcpyP6CrNs+XH7Hpj9j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j56Rhf8AEY212EIa6HYT59D3adF1PmHrZ62ayPxfcw/dq7rcrlfJCjiaI+Wj5UT5MS2F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KWuhTmUplVF2KOJeNdC2Ej5cfseiP2PREtFGB+8eTLIoMZYjn9T6ZrP2ePZluR9M0MWf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fwMdfqLZcWpqV5HHoOldnkPgoOLKbZ1XLKzTL5W3b5UNeEklk8tDTOgyOV0UpcaF3y9I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S5oKPPcv8W2V9228qknyHv1KmvwKZ33bF/hXydOYi2TqPJ11zuVo6Z3zuhWy7Z9RZXLb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uqmpxTLyqSpn/TqcT+5rXJipqceL/Jw5Me1ocKRoUEJzdWcER5RsUJX5ZKibySXITxFW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+Gug4YUNmNBmBHph5euMS85PwhbKLWLvJkDmO6HSdEkYP7ixdjlhOkuouyzw6fmIYHu3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JkTnlEllIgJ9yOJD0zbIV8EZyapXQbvcmtu0nWxFxWy1YieMPe2epZ2IbWmTysVFUprv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7672D9RnKmdRZ65x+udOZc2Sm9gfvL53zeUSVdM3vezftll9M0MWf1yxvCyYskPcWXtP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LZuNy1yvlqas1ZqepnrZ6j1Gpqal2bVam11ztuuoyKzVxiWWlMrbmuVMrltyuu7XK3wa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93bKj+DcRYcRLbTKrcayfUpfZyvlfO7NcrbvfLXdSyqsqblNzh1OZxDzey6HHOv1LZM4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OVEWVckRXUXDojkO+SUFY4mSuIcKV2kfQ4YXpnVqKX5mYk4S21lP9MFnZCHlqOdbiOKb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zGlGVNhV8kpds4RXk9jh2bF5y0GI0yZDNeB+TQZEwoR0mLCwp2JQxMadV+GHMU4yxJYj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VygjH/bQe84sWX1z1FX4GF4ZqSd8qczvnpuYVGtGVeTR3ELaaS7l8WH3Pn4f3P8AUYf3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gTU6IuVKiZ3NrFlsrqfPifOX2PmP/E9U/wDEt7z7GDCCnVOt86sR3NvZ2hYSw9mq1rkv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7G6hiytnj/TLZrk8vrnU6Fme0/7R0zrk4vmUbVSxSq+H23GhLO4i25YWTy6CNTXJltxm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ldULlK71PhtREonDu8iv9pVZXLZ2L50WS55UO5XK+VspUKJrKhTJrmVKosW+JpXetv1W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yLLcaboi/EcKoh5XVSySNSJEtChxO+SFxUyZHJj46n9Z0iiWz6a2EseXBrQxVhKkE7VI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6kc2KiNaGuby1MbFcvSrIr2y4rlIuibMV5xfYwoYkNlRjw90R85yI7kc3ufQwJ81UVk8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sB/yykdDDhFLvngrujHf6qb8J/Q+mS85VSyqaEOFSqfIj9y2BAtDDj9D8H+J61/if15b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x5LYbi9op7+ZfHxPufOxPuXxJv6msjEb/KVeVUO2UF3LLLQ0NDFxOWm5YfUj0qV2bHpP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FuRVlaGghYcNdo25V0OKar3ZacPuetfctJGsTXNDLUIr/wC3k/Ao5KoxbuPh4DgrJuqP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scUsFfQ4Z4T/ANo9qeD9j5mH/ierBf0ZxSwl4R6sP7FK4f8AJyMVzddqjFlXKtLlV9iG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3Kj6FK6HM1PBRbl8q5ryIfjN5W3W1qK/IjsklJipoVKxid8qFMqrK6zvuWNSu7qU2qI2l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zS1W5fcsJ896jzqV0KstQb3KLOnI5ISonlU6vPuU0yvcq77tvjbWq7F8+F0OKRYjmnWi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2i0Rkn2yUIxbLqiyREvKmcfJc9Nj3ajqyJT8RQ4avODa5asxb1rJmH5MefWYq72pBp1qT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xH2zeLt8SkqRMR/qzn2MGH5YENyJrkvJ9M5CLkfIyMXohzxHtSf4ehWRKiu+Yv1Xrngr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JGr7ZQ859i5cw1hx0uyslU9J6TQ0O7jl17FXzKPUqQUtFlqampqyUVziXy7lOeUdv8J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LFMvOVhKarQ9J6UehHpR6UezrltFX1EPoV5EUNDuXcinGX94/qfj+5/zP8jXEp+4Wy8T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LzxafvPXi0/eerE/yFiTlJqcNlGrp4PRiP8A2loY1f2ny8f/ABL4ePTtAvH2in/TNPaP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o4/+BSmMl+wtPE/wPaJxq4uCpVUzWddxPnlH9UCpbO7y8ZLKmdPhtXffqU5nSnwHxFy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HDYUq2FTTPhbPU8tlCVKsUeQxXoKq+ppwiaNVVlOZVIdi+Iytx5XY8tc3Qvuemr7lviW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zRXd1LO+WmWhWWVtSkt2253yvlyr3OJV8C2beC7rm/h603FSzy0yUaU7l86QLsuxLJEd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UsmXHkqROJ7nU0EiJaNX3yQsonJGJNyooquUVPEeHCKHQT6XJd5Zao1qM1zRPLUji7dZ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RXq85U50JrHptRorC8ZryLOIzXKZHKKJC2pNfQW37TxDjDGVRQ97BRobOFJSw1pXkVqa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37eTZ4axJSm22nnXllpfff7TS2S8j6Hfff7RZ2L8suxbcfjdVN/2f92bo9RbRfkx5vdW77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WNEaIn/0/wDzlIWb3sP9jI5UyrIroVpkqHF8arL7jyuzXeufTLTdW4mUfTKvJCdfoMSo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RuKWJqJVHTes0ylDi0LFGO+7Zl7Gm6t+n9hXKu8rlMuX0O7KURWVDsVpYtYqsu+9a4ou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VlHUvvWyW26GudK56bl67nD1Ly/ktkhCrQ4ctcrxqy0Us0R4rFDQdqDVaGm0x0VBCOmW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7Lq3qKMdTid8kYjT0jzEuZiz6QZEvnLNXEouth8TVyrqywjEffKiRgOE64jrtXIZ/wD9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nElnIWUSXkfk48JSF/RgvoVnhxv/AAONNGWWW1H1FbHqR6onqRqj1I9SPUiMuliPSViX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fxf2lxrkPmVLlt6X7RlC/PK+WqNT1L7mq+56l9x9N1lcSSiu58+B8+J8+J85Hzf4IPBl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6Cns7W06GJH3ezsquuTFm/IhizgueX0zRIQxDyxP+n/5ykIYvA/O9H9rE+WVS2S+J2Ln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MsX3GLpnXmR6lzXc9N8miqaRfK6Kctyx1O53yvnXOiLrO2WhoWW5e/kplcZehX+ye5f4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jOTp1WTqI6DiKOpSGm7R0yrvX0L6F65aFvi1ZrvxvRF3lpnxOrOGO5HZSOKeSpqIW1Ok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KmSvUezrQ45JFmfQeXF0yeM/QR8k8WWLs4MV6OojHf6aEMrtHUZ6txZWZgrCltVXFc8s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b9y6Nt7L6E3ius6upPOJLP6Em8/ruvyWSQ+ugsGFpPQeFixrHEt4ZSXf+Dye0vpAw/At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VG750QhmxsJ2PkwPlQLYeH9j0Yf2NMP7GNi4lK2VhHco2JI6mHdrwfMn9z1z+565fc9U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uhYsUWeH4NWas1Zq8oKlKZ1yqtSHksaGhpliRpela515lCNV5MJR/OY7a/DkxZLNizwl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QxDynX/6X/kqSEMQ/JXO3XKH7Wdi63Ndz0/Cvuy3FVnEUXpK6bi2txNlYmor6ls6jPUU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BC4tMknkh03bb8rpNcqF89K51/s7o7lN6+VInYVaFxU1KSKidqD2fhbdcuiHlVKhXPhr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iPpkqaFZyLZMRZNmlMkISw4lcSWSIl5VLIoS8npbbKtUWbZq3lSWtB0KVF7vocQobT2O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i+UiKNd5KpOK5Mjd5WPoQqaFBf8AD6bHF5MPxlJ9hPpFkmS87ks3myPnNiJLkYckq9Ue8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XE/xJ1R7xPUR7W/CIr9PwZLk7mFtOreSEimT8HDFnFuYi51y1FRFi1yCim7FZ18HpZ6W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51zgoKtuRWeXP7Z+76Zs0yjFO0dSyifhNUampBR/EnnR9TTKPvORJx55MW6xZx/6f/nJi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S/wC+TFm9yz5jbL9GU+BXPqt+xcqvSa5uu66s1KHbNFsk8rZRKFWmVUWdx1y03U0XNC26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8Cud9C2mV9Hzzuv7etcrZW3bCuXZexd3y1jQU3FbPQUrR/SOpX4NGUKFC5VyND00ytuS2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sX3KaF5ZsRwnMuIQqWRd1yXgVThu8tcuFVHtS+mTJORSCNCTdhsuyV6aZQlKNIvQgVlw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xM+g71yvIvnFXdjoXdENYDrDZXMw70sdSw/JHKT5UMb3c3huMK13WPznMWUiGcxC7sjt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kcWat2YiCdtp2qY9tlx/D3MbvJIfhfBU+ljB/blqeqP3K7cfuXnH7nvZVbZoek9KNFlj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nQ+58+BT30alsZfYtP8Ahm3G9ee9NYjdXTRVPx/4MssV/wCw+Xj/AOBTYxn/ALD5eN/ib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cVCc278J/psX+D/TYn3Ql/wALP/IdPZvvM+Th0/eT97GMfD3sBYeJ7uV+I/1svsf62f2L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X/8ALxiUZYksS+ss2LeWe0/yZMWbFu4n/SRz+x/+i1TSX2Lxl9jR08Foy+x6ZfYvCX2P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chbSUXsnfJv8AsdChTNlsmsuRokVzvuIWWhHoslk9xlWWZd5LO+4s653XwLZVLFjpvP8A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MJyb5i2jQpXQor5W0yo6HDc5fA0zq+eUnWnbLTJtXj13WolBjppu8ilh73E9xnFocMTp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9Dgg2dB5LioikV9cmPavctGhqS8lijHFIuYUJ0pDQVq2MGP6svZI9ZN5a0LjoLO8vsLy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ltqkOY3gL+m5qgspHtj/AEUGLOW5IWTI5zEQiS2PSh7WhDDrbXLBUdY4aZj4stXE84hL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mqvaPR9y2Ej5MPsXwofY4YRp438d4mGpNO1T5MPsfKh9hUjH7GkTQotN7F/aty2T3v8A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vez/AFOwi2bOBI9EPuWw4/5Hy4f5HysP/I+RH/Mt7NX/AHnF7L/8z/T4f/5Cq9mh/mNL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f/kJr2lwwMSnpcj/AFGF9z/UYX+R8/C/yLYsP8j1R++ehpnif9Jb6yQ8ofsYsmuW5V8y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3HmlncW7bKrEURxGth0+AiiVvg0+LcvoWdt1D/tXvVQzYxNVYlCU1bqVt9D1ULEdcraF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3ORzzvrlpnUS5D2dxiZYTqqV3rDdS+7dnEy2dyySNcrFtT+rMpG7yZpU5QNakslKc9mBTD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Vm3i0UF1ZiP9TFJIr1ZZc9ckN/pIxxcP3cFeKpl7HHpGuelPJdipqXKvJXNDU/rSpAcY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Pzm7+qw8Taa2ZpU6jFnJizYs/pn9cq0tRD2URXIlUSesjEnCqjovBieDB7zbJP8AV8Gf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25qvucWLBfUvjxPm/wAHrl/iY2Lh1o2VYkzXQ75KM4ydeh8qZ8mf3OHAt3Z8iP3PlYZi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Hcef9Tn0NMT7HDhYjOH2dfVnDh4aLOK+hi4mM6tWFe25chLCpFt0PVH/ABPVH7HzP4P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izctnrkjsdhGE4tq/Iq71m8kMQxFRdGavP2t4rdY00PVI9TNZHFtP6llKP1LTxF9S2Ni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y3tOL9yq9rxfuKvtWNTyYicpTpDWW523nlD9jEKhe2VGWI+C2Sp9xfEuJJUKzdD1HC0yq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ltnZKWNUJZWO5U0NDsWWTzt8S+5bc7bkq12t+lLf2dUPeplxPhZGcJLa0ZRZvXK2ha5X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rCyXUuaVLFks7PPlnoNlEURFlSpqalsrDKVvu8T+5rXJ5NstGiOLJiOKVS0aLJlY6lWq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RRNclsUUepeTkzTKOVBOlUhSUdlKOzQdVV2IqtlDTplhr8uGstaF3ks5zroRXc4pNmmW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jVLkR5K7zh5IQqqyxK5a5sWazj5JZMj5EaaJVF3KR/CYmNJKXu9rh6jxJqrL6kz2VeWf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5tlCpXKnI+g69c71OZLZ/MKmohqWcPA/O7i/uGlZl9zCfnc0NDHXK2bLsadzD/dvY/wBD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1GHXm28okhDF4GJvc9tffJiHk96b/RuoYskPKH7WLuWKFC+VFlYryy5/D2afUk09ojWD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I4DUd8uQ7Z3jTcQqaZas1OIpkmyxoy8WcI9yzypuVq87lNxb9Cha5xHYtHZ3NC39o6770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1Sj7DeVsqblJaHCa3E8rNZ2sXyfRFtpsdN3hr9dy4lXOwuItnU0+u7xMtk75SbVThjsl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XL5vYVz+riU7FskKGGm2VxLDyimWRJ15ZPaV6WysqyzxJydk+RLEjDYVKZYv6VTcVzhLv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jCysiRXos4RrrcwsbavifhEu+b3JEc4EspEBRWrI4UsT1RuUTrQxKdCjhbEW1Qhg7K4u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zr/7fwpmH9yqHc7nfKn6crF83+48lWcWrKIa6GH4KLU4stMsRc9rcq8sFeWUiX3MZeBn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NDQ0NDEVDuVLGl8sFLXaMGMtb5RGLJDI7nt1NK5MWbzWc/2ZrJDIjIjyw/DNlllzzvuU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OmVCRpk2Itkupc1IlBUzhsl82zUdJOo2PN5W3a3y5U3l1LHIvqal8tMtD0mrruroOgzs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OQ1W3US1XU4ix0yeXEtC9sqoqaUXI5j5MRKOxXOjKVNCgzShU0L2PTQ67lOe5Vjs28rp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2XGzq9zhif1J0LGmTUpbKOGLkzSg8nxNeCyq++STYikIpF3UYjZV2VlYnpoIQz1fYXvq7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FZcTr6T2itLOlheT2p98uhdiHmp11ZrQrJtlkMXZZcKMRONZYi2SecPB7PBNcMLkTTJk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OTIjfQ2mRWnVlYrU/ZEfRUWWH5F+nCPp8F+TBpew6lPvlVltCezySP6kq58zmPsxNjoV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miV2cOEj5Z8s+Wj0onCmj5Z2HXKL/DGxSMYo/CaxPUi8yUNaxru3I10jyPVE9R6z1l5M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RtTbqiKjpmxZsjue2fuyYtxbuIuXu91DFlEllg+HltI1KlCpxWydyzHoJq6+GrFySjVN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NRSz1ysaFSO4x7l8nlbf9NjQdKU3Lq/wLZ1rX4Pb4q+D3EnqNGli7SRWhYZoOxtVsuVS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xQ9Rd1IbEfJ1ZtVLZ23L3OmXcuqZ6PcpzNpKq7FBqNu403U75VqONLdR9MlwnI45HDuU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HBBLuy8qkr5Li2Yn5nkiJxMshkfJaKr1yZHyV/EMfE28kKeI1GCMXEwotRkyJjy6yFuPZ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z3oSfRZp0dK6k3nT8qGo80m/JHNkNxb/ANCT75RRpaCJt/ikSxOW3rlgIxu0aD8fBX7j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uuyNEaI0NMsTvISiUKLQ0HUe9jLwc8rGp1332gVydB1uLfj+x7jyYh5MW4s7ntTfXJ7j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Zh7ulS+Nhfcq/aMM+fh/c+dEp71fZnzP4Z8z+Gev+GXxP4ZSOJHucOOjB2JxlZ6FOY+7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pPXqUplcscP2+EitR1fPO7y55PO1nQSeVsq5M1E43PRL7F4T+xZSoaM1WVOe9XKudc+w1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nRlnUudiyFk97UscSLafF13L5LcW52FTTN5eMr6Zdyli++mcLoPPXcuds0XrlZ0KrO25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SyisOC8n9SZYeVzhToXHktpnCvvlE4dSuPiV7FIq2UPJd5QwsKalPaq6ETQprUdqEveTo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npMXZVI7ToivRVG+shHQuxjyVyHcndoq7lssV5Wsj/h0ld1bJPvnKr1oYjjJSjajQvGf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hUyQ/B9TsWMbrQsV64/8A4y9mie0+SXwYeSPSm7535/vLlXY4blyvIe9j+Udyj1Lb7yxP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d+MukBsplXnlxSRXaVi8JF4zPx/YrtSX+0s5P6Hql/iepr6HzSnvV9T5iPmVPaJdZb6z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ZR8qH2PlR+x8qH2PRH7HpRojRGhoOyNERls89SqYksllfJUEmNq633u3FQe4/GV9criy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1qK7yTG+W7dJlo/YfvE1KujNMq/E7lMuW9bcpk97T+4XQlle+VEO4ols1uUzruUGUrl1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HHnuMZc7Fsq4kkcO4lXZR+ZlkPKso1ZZJLcSepXZajudRkRH9XE+iKRVhCIylzEoeo43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bOrPJjS6YbIbkiyL5yzwo4Pza8RiN9SyyhJxezLRi75yro5UMWOHaCm0h5xPpnEecyOU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lgx/NiuWWBHwYveY/g4aILtnLLSrGveJNHzonzP4PVJ/Q0xPsenEFPlJti6ZU5ifQoiU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Lwz04Z+D7GsP8T3uL65OoiuWmSjh7NKVujTD+x+BfQ9UfsetfY+bT6GJiYstp1pUtm2I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50j58/uXxsT7nzsT7nzZ/cxJTbd6XKstnVamD9SKUa7Sq2z5Z8s+Wj5US2FD7Hy4noie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pj9ibilWhixwcJTet3Q/0+F/mf6fC/yPk4df3Hy8P/IvDC+5eGFTyK2Ei6h9z0Q+5dRL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eWHDlqNt1ZVa71GWy4lQs/hLKo3m+VjqdM6Z6iy6jYuuSsxGizjnctGxdWOGP87l0LKj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oVZs0KbJyLFbCLiaNHlLe03r/wBks++be5pXdvvWKizXUZfK3waF8kz3nu70puoVrZa3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OFURWcr7iojieSsIT2ayOiyY3KyNnBUmcQhFhmEm6uSrlFSdUhXyxMbSEcp4ntFeCNYp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YZ1NEi7JZpVHE1azh1KrmzUvoQw36cPQw/Gcp4jpGMrsnLrJslnElmvBLOQsokjDQ+2UI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+nC/l5R/T/wD4PM/hQXYS50F0LHfKpifu3EtlHpMGPYRV6j6liT+hPslvQ55d9xft3eR5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1770/3b2DHyYd/woo3V9fgLLF/aY37VlIRIjuvzlj/sR2JCyQ972X6jpqy9n8C+4vhU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Szo+ZwTlEvitlDZ0KPUvnqeo7jsXydSnLLvvXZrk65KGrIpjorGhTaKZVbozsdhooN/+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pXJlvgXH3KHYtk5PQqjDrrT4tORbLgbQ93S+XCtxHRGtXkskoR+pXElkhCojWrNCT0Jb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TeiKYcXQ1uccnKi5khVFRVbLmwpPZfIj+4x704eYjE7ySIeN2ysXLDIp1qdMsL3MdlRj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NHSph+MmSWIqx2W3lJ7ks/oPNbuHNXpqNchV+5Tao0hV+pOcn6iCatUxX0TMMXwYLxuV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I4tzCX6S+g0OuVjGLIvnoYazvkx/tNLZaGhoNfqyWVGdSH1K0saGhoaDXcZXcwowVeFm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WLLEXYx+ySymIkLcQ8sf/AKaKImRGQZIVxiHl7L9TyUz1yplbdvnYsa5Xmj1DozTLjlQq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5ybbZpuRyRWRViKIi1yzVsnlQ2d2u4srDG6VNqlER5ZXsX5F8qs1+hxDOLVFv7jtvJDj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LTc1L5NNVkWKczZrryKHb4t9ymVt3idy2mTEcbKRWSySRd1eSEcMdhdS8tp5MbLmmUtp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dytKDp0yU9ngrSpDyf8AEYmJSKsodcsNfmxBHUsh13OSGRrLkdc8OnQsbUmbU9fSRyaf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ZXndY/Ocs5eCCzYiGu1O7ElW+psqbuJ3eN5KpVIyg64cv/j2MPye1S/SzD8C+CvKKcs7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rJstEsjQ9J6TDppQS1rmmXJzas3oU2UaI0R6YmkRdnTKx3ysPEk14PUj1I9aPWj1GLD8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3N1poeo9SPWeovJmNBaRpkmd8n1NqSvk/hT8HtFOeUxEhD3Hljf9P/zkyPkZAkRGQJZe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6FyJU39MvSjRZVoehHoRSvCKjrE2k1qbMrmzB1VbIuPaW4z1HYe6s1legkOuaGWy/wDI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bR7CrdHA6I1ZeQmbNLmyKmpfKlB7t8ta7tfiLcrlYqM5ZXyT3lV3ydSm5SW88lcWhp8K+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6vNi2dSuJKxbXNF2UjlcRrRFi2SWEteZtYs6vJkvJ1ZVonKlM6PXLDwnTZjciYa6zy9j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S8rFBeMovFXAYjw1SDdjDXbKiuz3cvUp0YspmK2q6DFnLckLKRDOZhoq9EzaRtJVYov1F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2RG57XLsR/aL4K/ehlc6DXJb0/Bh+BULlSp33/q92u/j/ALs6UEUfPf8AaV4F1L5soU+H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ksmIeT3MX/pf+S5cVDU1GIYl0JGp7P5ExFs7ZPdv8GtDudBKOiPSisVclt8yvw753KIV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aZYvvo03Llnn3KFS9ypbN895LZ+pQ2acXXLv/YWZcruWL2eXCUkJ7jLZVEjQtnUtuX0K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ay1+LeVN6+fDuWOORbOx/VnRdEUgr7lZZO+WtEPZvkzhdL3Y/wATyl5FtaEqaVKuNZVy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wS9EUM9ij+moy7LR+46izb6COKTZbKK7iXYsOafEiE5uspSq85JoWHfbbqMWcvIs5CzX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aMpyKxs6XqOmnNihhP8ApYS2U+430izH7tD8L4UP37rpvzIeMqtlPgx+udjv8DH/AHZU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tKP3PVH7msfuax+5TaX33X8DE/az2l+M1kh73Ojwv/JrP7nDLE+jOKWI/LLbf3FX3v3P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Y9pT/wBzPSy0Z0/cXgbaXpLFhPcsy98rZWL72mdTaSLocet849NxDZfJlcnVFSpWg+Rc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z13L7jzsX3GUOxShqVGP4F8tfj6HfO+bG1lq35+Dci9/Tc0uVi2cf2OhZ/EqWKEeJtvd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Tz75sRxvNlIOj6lcSW1IsqIeS2i1dnNbX2PyopdpE/LI+MvqaVMLYhsKEaUJOlTC7Qyw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LjoRXcuM28WNUR/dm4Q1Ids4LuYctlbbnrusW5fJeR+M/qURZvumVcIW6HFgOX1LYOz1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c9nmantElywzziEvgoWJL0qRpLqbD2nIVal9qtKjklKlTiUhNbVxKSnV9h7ClYUJRlt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iUrIlOCkkrXOZbUXFlahrH7GsT1R+xrE1j9iMck8pSSrLkfKh9jkaxLzh9iLniRarpTL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If8AUmlU+binzcQ9b/xI1lav5S5UucKMR7VlG+6nTRHEj5bf1PlfyfK/k+WvuWjGJ6Yn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Y/Y9S+x619iVXy6HtEG1HTU1j9x1nH7l8bD/AMi2Ph/c4saCfk+fh/c+fh/cv7Rh/c/1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P/icL7n9HEjOPu70zVEUKmznXPF8EH2KroL4FWWze+1QcSt+5JrTOOXbN1NMpI1LSYq1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W0ytk2V5fBW5fPUtdfAocJcoMdNxU/tn0zrlbQqcxUOEWxqXaojrup5RY6Km9Zl2dhRe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Xzt8GxoWztfetk8uCxXEdWWVMnlrfclehwLaLsfXKMp1lJ/hNNmPTOMUqypobc7dj1Sp5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WvItliT17dRy9pjsOlo9sp/pil/GWpZCFm58iJxNstlh5dB+7k0+p9M4RavWqMPCinXD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PwRWcCWTI+Rdh1VUVlgxXdWG/wCol2kS91J4sV1dGKjr51ND2lr8tDB7zZL93w5+I5KpP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NRXIj+0xPIvKLDb7mK6kntU4jhZbHl9iL99X/afMj9hbTi91U1L4UD/T/wDyKf8ACzou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5x87qb0TR6ZmrX0Ke8ofNiNQxItvlU0ND0o0QzhnH7nISH4J4cPVOxah+E9UT1ojtSrW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5OVa0LyxPuaz+5+P7n4/ufj+5+P7n4/uazPx/c1n9z8T+p7vCVP6dcpPNH03sX9pDxvU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vuPtlspWpms2tChbOaL5qSFk6MqWKci2mV8qC921HyUkl5FVa5VKovlruXOedi6dclTO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lWmTT+/wL/DW/TKlajqaZpciyLW7Z3Liz8FeRTKlHlqcsq1ypOduxYd7ZJSrfnkiv9hT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ebKJ0L8TOmdZGzhp0OLKPkWxH6svLakO2Sor9TWrJNdBZNmlLC983sc2T9z8vkV2dqVT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u+4iryuzZrYWeL7yNZyVIkKmmWLNNbMFtEn2zgux7Olr7u5DzmyKzZHOJLKRAn4LsdLU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knWJbTLFfWSR7L4bK9/gvwxGJ5RL6nCY3hESndEa9B+B+SP7h1ZiftH5F02hIsULIliO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I+VM+VIwobDXFzKlDXTKr5cz5kPufNh9z5sPufOiRw4Yik3JFFGP2LwjXwfLj9i+HD7F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Z6ug3stfUXr+5aWKv9xX3+N/kL+pOaf5hbmH/wAPT3ncv7pn9am3Xl8JZYn738B7n/8A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m33ysYngh4K5Ld1LMT+JVCI4mzTq847mte46mqyk0XyrzKFFqXGtmmV0dB0eXDfLZrcp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UoqPWTqcVKlHzNTUuWNTUvnf4NipxXKFEXXwF/ZvPnUbj/JxUqUdiupWthNaFBpopSxz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q7D2Syz7kW+Y6xGVRwspMrFlS6WXfO3xab/DkslUpHcbbojgj9WXY8lLF+xTDj7uHU1qI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mu0x5KrLaErEfJtciZXEks3OXpVXRE8XZ2E+RHye1S6yYjU0EPNN8zWli9WWGN9suLQ2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ZKPOK1K7OzsrYI5sjuLP6D85MiTPSii5lry6EvdaO+cU9W6vsYaj+CNCyNDTfxH+kh5M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KMMiv1ZTIi/cydDEa/KLyYMPrk29DsSqbD0ZzOZqzVmFTWuV9S2UoRdNqx6l9j1r7GqN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VeoodyxiKHqeh82X+R8yX+R65/5HrxPuYbxpSca82RX3H05Hce1qRliPZifOX2PnfwfM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8OvD1WVfhuTH53nk8nl//Vk8riPpn9TQZiftFkiO4tmNTSmWhb4cqkWTjK6FlHfrlY0Z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XLXNGpyOIdDvu3LfFpLQuV3b/wBvdjq2aHFr3NLMtQuUO5QumWFKT+xTmV2lHLhRYuWu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sUOJFqmgi9d1/CuVXwLZLJOTpE4bvc4ikEcQ8rRrI/qy/wBqLIinohF7LJi8lcWdf0oS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dp2J1Hs37sptbKWpKmlSG19j2l/rE+hOXVi3HUsXEq2RLxlY92o/1W9TEZ0Ge+cl6ktkk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/wAH03I5x87jFn9Cb+mW0bak9pFcTb25Pr6SUa1XLL2frK7HF34an0+Di/tMJdzE/eyR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h1/OXMWnUgfcxK9DF6sjUwfGXKma3cPJlNBKKFu4f7h5UoUoJ7uEv1FsoiTIxktOR6D0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dxed9iyRI8v4DyeS/wCnkxZI+mf1yuYn7SCF2OwsqZLLsXLMtm9+khk4q4nXJHTNUHXL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aDTKovoM1LuuaYtykllpvVy1+PTfrlXT4V9N3vnXkajlXTKxU/8A8nbKJKmprRlJFDuV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x1NpFSn4ctdzSw9/z8Oj+BbNC25WOCP1Nc9rFl9CmDDZXUd657GHHakbWNP6LOJWWvcq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Tp7yUlatyJXkS5lZWWcZ40tlUJzXpk2zEk+UGfUia5PcVehNp0OpYXWpiNHNlxLkLKxiS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KbTrTciu+5ElnMjkiRHuxXLifOpi1/Oy+Xscexj9on0+DifQwzEf6mN+Mpd5kPBg/ueW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2zEfOpD6mH2jlXNTpW9KHyf5Pk//ACPkv7nyZfcqouOzHmNiHVlhTxJ2PmxPmxPnRPnQ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DpoaFSgtuSSPmw+564fc9cfuepfcwqdy6GvscL7CF13f9p4Id99izkf7nvPJ7m10w8nX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8F3pnT4F9xvf7lTbT7NGIpL6HDZecrFckN5ulyjzci2V92SqcGhbNVyplfN7lziNS1y5Y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7qvs4q+K+VBF/gOuTqfKVOtSlMq/hOf1HVlTyKgjuekVsrMo2Urk7tlja/g4sqJ5V0+Bf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abittSON7K6IsUERUVQ6vL6FIuj6m1L+pPuMQimErdSjdfAhEMOMaPmJa3LsnKPpirsY5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oiPaH/8AbInTNlCxdnEOr5lllh4cY0UXUfdnTLBm5XxE7dCHjJl/zsnLrJv+SWcR5ok8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yX5FXapKXWWfsceyPaSXwX+5C8Mm/Iy5DvNiML65S8nZIn4JD/cQ8Cr0W5TuKNbK56z1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qV6x3LkcOCrc9Ej0P7Hpl9j0v7D7xG0UoKnIsbHNy3NSfgp1ziQeGk69S+HA+TA+TA+T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QpEduaR62/8Aaz/mf4Fo4r/2Fo43+B6Mb/A+Xjf4lsHG/wAT/T4z+h/psb7FvZ8ZlP8A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38B7k6f8A08r7upqampqRpN+tISRtchrpvvtnb4aSuyMnYc3FVZZUPVYWWorjqzTNvKti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4Yt5VKob2jUvPU5sXIvloz0ssmaEq7lHuUoVVjkziLHExV3b5eBv49s6aI7Z03tSx6Wj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UaCo+HmKjLVOLQoamlitaGjKJZVoWRqz/wDyVyVFlXaKSRfQsK/1L56ZPqjvvWzru2KG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fQ/pxouu4oxVWbWJwrJCF0NmGTGWGIVTouiLGHt22r5xbLKw4xk1F6oXUxdqezWNF3F0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sMVr5UQ0JovdlskWK6sdSHjKtdCeOo7UrvKW5LP6D87yJeTDf5UMpzElyjuYC6UMZ/q/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9pJj8kvB7P3YyD6QHlLwYjPqLyfQk8SOz03Eu492f7c6iqW03NDxEZRa9B1LWFo6HpR6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ThLj2i4iNZU2S2J/B64nqieqJiRbvqUrc7lLZPcsLNiwnCfDrQ0n9j0TPRM9Ez5cy8Jm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7Hql9j1y+xOeE6x93T4bRCE/zIoJSZbR7limTypu22Wji3qslRkWs7Z2SaLW3Ga/BvqU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KZ3LFRX+Aq8h0dEbOqLEaWeWo1ORwO/NfEoeqpb4jplruXzqi1kalxWdF0LVEOvMo8tLZ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q0RbkXLF9CxxLwO1zTJaUKo6fCqX+JrUuV2q9iu7Y/PIvSK6ZJUyWzGsupx5Iif150j+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JSm6I/px2YfmkU1z7lWiO1SyGRWG62IbarYXIqk6Ih5Je04sntRtGJEfeaIeC1txIsaj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a9JXBVIKNNDDy2U7mxGW1ZP6kcpU1oYjTpwUHuMlnLNkV33qQ6D2xtv8BcryI/cj2PMz6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9Ih+WT8Hs3glQvywyXggYhiEfJHCSpTmWTbY/e12q5LKJ/UdKnr/AIPmfwfM/g+ajGxM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2/P9uVeeUuo67s/2lMripvYv0PBJ82VyYh5PyLcpKD4nWp6WemR6Wek9LPSz0npPQz0v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2viRf64lSOVGbR5yomXuPPtuXLZ2KVNplOpbUeyuZxLLkjaTPTU9BoWeTHm8r51oVoV3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QVSqOX3PSUavmqCcVVrqN23bllbdpyOhb+3sNt1ZZtDttRfOmhyKDTVCjz1K8hmth8y2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cJpUedal9CxYvlXcaZT4+hbO+hSJV5otYprkiJd1yuNjlJVppk8moWfUq/6k+48pZX6Z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/uQjBj1xBeM29crZWWUeK1OWbMNdsrakf3CylLnyNlRrF6voMWcnuTFlIhnIiKFaFV1K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Uf6bEFLRwUkRMR9EyHkXwcL6mO+xhrrQ+rJns6/ST8GI/wBKRPwYZIlH8TZ6qshGUHbs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4Uelmjzn12jwVyWyRjBvTkfMl9z5s/ufNn9z5syc5SbntXeSRXKKwnd6nqj9j8H2Lxge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hXnmjZxa3uqGsvsep/4nzP4PmxJzTrGTtuvJ5PyLchuLJb2L/wBPL6Zrfj+9FCHR5VKb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2yJ1Nqo6WZrkhRKZ0s8nUscx5d8riHR1NbmozhybY6jPS2ysyjydfgrPXUqP4+opa06i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upoUtR9RW1HleWWumUujJdDiRoPKoqyp4KuxoV5lyiuNUqmVFdFpVy1ykt3QrvXWWprkr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H5mdM6nCtiPVl+KWTyonWXRG1iW3Kc8mSbOiL6EqOqGkOPQu6JFFlGvIhjY+LVSfBDos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uMWVizyVWM2mhunqkQ8ZbO1Rc2bMLw2+FiyfY9p/U4xGLORHOQs1nNkF1NpciktDEjHS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01qKvIge0y6RZhC+DD9pjGGiNSRDtEkY/wBCRF9CnLoUnB7fVH9OtO4niUlTkbUtHyI0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DQrsofl5KublJXZ6Tn9DWR6pGJFfmzSkUHOtOR6kaxORoiUJap5dVm7VUbGj3MPJZvzk9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/pj3F531++P/AHLkexXOW5oPcojvnpl1IdRLD4iroUa1Em6FuIvRGmd8qNfXJVNc6Sys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NFllrurLhEzoXPXH7lhF9zRF4plKZ3NSpo93Wu71K2Vem5b+w4Vc4vVknGmyeRpxq0Xs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2KFCjeVmhFI6M7CfIsj08RaFz0pZ9DRjuXt3OEsbLQ6IdVdlMrIqtS5b4GqXwnV0Rwqp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MarRH9KN+pceSjg0S5yY2+PE75Mr1Np2jkyp25j85YEMGDjs61KpVsez1XW+XsUf0D3E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9h5YfkRfQlQhnFfmYsPZ/pSl6u+SzYt76n0zkYZLJypVN7JJJehEsm3ygz2uX6SH7RfB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4PqS7RKd0Y0pOnEacFdSkdcl7ysV4P6foOJ1RSlhZJMZLeR3OxTmW3pd5F8lUvvTfWRR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eiP2PRH7H1eSzfnc+otyObFm93F/6WehYoXNUar7lNuNfJecF9T5kfuKkk+Jc+5tchX3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rl0F+LybKV38CvwNBpGzHl1HXcZpuUGt25RpMo8KB8mJTZoWzq89BuRbOLeV91WX9nru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WzNSpWTVF0ysxFKvLaNRVLF2WRdFUrlj05Ogq65X0LZanEWQnUco71Mr6/2NZGzh3OLc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StlGrojhsi5Urs7TOLXoikSXkotcpcoVLZYkn0E/auH8sFyWWCumHEZYvksrEl1IeTXJ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3yuzE9/PZw0qi8ZwdbVPZo9ZNize5LwRziSz+p4QiQ+wlzmivXLFf6T2h9aIX7fhSJEF2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YwoxvxDqnSpRnBqUaQqqS8iTu2WxIyRTD1ONs99B8AsNzW3yKSdGic4S2orUjGMrNk3C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bome4eJtYfY4PTWhFNXpXJFtRi4dXQ9I8RyfvNlNRPfVVNhSaqQxtmUk4bT/AEka1XPN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LOxrlfqWzlvRz031VWNC1BizYs3uyW3KFMPWJ/qsX7l/aMV/Uvj4v+R8zE+5Ws/8ilZ/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PS/uel/c9BXDhR1R2Kcy491ZX+DZVyssu5J843Kr4dstBZVydBleRoMojXOuVXlxOuaz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0Q8mVsxPK+4i6yps36/2l8qZ6FESU8rZcOmS2qGreXIo86rPQZdUWcllZ5bMi1y2g6yR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mqDWVaW6/AscVij31KbsUw1ucCrI2sef0KRVFm3I093hlI3yQqu5tPTNXobEPuPZpUuV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lspu7NnCltRpqSdNpmLV6RQif6YpfxuIpnXkRocUiwyGXEUGzplCPYwo4ipBRrAiu+ci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kPJLweCRMj+mNM8Z9ifeY/hYnkXf/wDyf7SK/SjCXcxaP8QiilYrJpvLi/kUtpdjYl9Z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lfTQelmQlW1dCCpfaRiOVnQxorWUjBVOaMXiSpGyQ8TntkoxdJUdyNau49qOzSCMT6Ef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Eb02rV5mHhSpadbDWw9uqoyu3xxUaR6kJx9MYR2qswcOEpbDhFStYUXyoYTiknpuNuNz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a05Hyl9yK926u2epruJZXbOGbPnSPmy+x82VT5sj50z50z5sz5s/ufNn9yjxZU8iHk9x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yllx+RlyuVitPg3LLN5a2HQbk7shL8PMtOr6Z65amp8w9VdywkUPUXYqDzedGP4CNMqI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fPNKhTf7f2tK1zrB0eTzplQr0KncuqmmVS2SOx2LMTyUmhXcSo8rHkrGzKqzy2dlFeZ2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K7l9NzXeWS2josnTJ0L3eTy2pRq+RxWXQ7ZIUp/1MR8hbVu2a4tnD/7lIL6jyRLwUStl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Mni4sNj9IvJ7U8rIuIeVjZ75dShjRlGuJNUT6C7I6DMR4tfefgSMR5proYMfy4SI5yIe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BLyka3Kcz7Gw1XkYkfyypli+CHfEZLz8LE8mGvBI2YWVFcw6c9SUv10OqR8tNvmRatQq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GDXE3cko8kYuzZ7J9TBjTh6kJSekjFdLGJLm5UMGKdboxtnSJhyrZztExdiNZKL1MOL0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UL9rMVJ0koswNXTQwYyilSdSyl73b+lBSU1tKi2DDp6FStyngRhqJSUjU5iS4qlJKjL5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xZ9y9EeuP3L42H9z50RNaO6FHL1U+heTOZzOZoek9J6T0Ilsq5Hxm9y+7L/pbi3ZCyYj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5Uvb4Vx0f0KOljhxtiPQ9cXutPKyNRCK03kPNlc6iTzWV8kdsqHjPTLUoyUW0Urlfc0z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dtx2K8jplWqLZVepQsqIvo+eVckPbd6WFzKMd89SPQjs3ZsblKFs7FtytKoWzFrOu43zH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VllSPfJ5MpF3OIeVqeT80+5fKJwJL9TKK/ceUVqyjZLrQRfUlLsXt2NmBONfS6EXK/Y9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2qXWT/wC4tx3pmiVKHFItlPwdS9yJJ98520sS/wCIptxoqLoLcjnHyfTN5sRiR7pkhS1S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p1Vqsx31myhiPuj2ZdW2P93wUS8kI4eqpc4vVUmqSoQHtTo66FK1VKkdpK6rY2eY/eOj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ViorpsxK2Ma17FOVT2fDWtCFVbaMV1peyNvntGFG21VGLVt0d2ez6KNW0zHnLibgzAV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6i/ch/sMfZ9Sg9TCbvsmDWNKSq/uQcKvEc9OxDEfpTpQpFZR8kB54dDi6aH0y5CpT6ZLc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X7RZLNkRiGyIyaVuFlffYn3PnYn3Pnz+587E+5fHxPuf6if3LY+J9ynvZnzsQpt//E1+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tFpPDpuIeTESyZLOmTKo8ltztlTl8GtWdGX553Fva5I1ysVYqHLJ7tRnbci46M13K1FU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laCZslHfsbVCysaHFXKmTKy/tapUzsU2mafXKJStCxqdB3oRjtbSRwjuWKinzQnQsllR5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vJiqUpm1KxFR1KM0PVstFjvn2edBVrTJ5W+KjjvI6LJ5UTpA4VtS3NjBj9SuJLbxOi3K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Kde+SNjDVZdiuI+J8hiyZwFa3KsjiYrov+5PEpsqUm6EGYj6sRZF2MllYjbQxHWha+Xu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n/hFOfQw6Sr7Q5fxncaTrxIx3+qh9M15F4ziSzmRy+p9DFlLWSFWzY9jE+4pVi9rhVDk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N05FJa7R7Kv0H13XRab0L02zZ/VSpi60qRKqlB3/CyE+psm1L0kIL0poqkbT7sxX2PaW9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iqrs2VK17onRWUjDlXhroQ4W3XQmpc5XoeyxUfTdntc5c42PZ1fVVMallUw/3E/2HtLS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FcjBpGl+Jshjy0b0F5F5PqQ8kfBPOHg4mtDCVqVTqisHw05GtWKFPU8q7kKJviPly+x8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NKjI5LoMXgkRJESYssT9rMKTepqzmczRlonpPSi0EelDtlgt84vN5PNDEMxBUKppjy0oy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nxKl8rHq3ULcUd+5TcWeu4srlkaD6iozWqzVJCTYugqKw6a+CjQ97z/b6ZvmUQuQhFhXL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6a8l1zz//AMnJIutypcrW56TTQ75NleYnWhXoWf0NEXLFK1pzQnlfKqFnb4yLcRf7ZUyV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VMklSEOo/dX/AFMuxUWhGpfhR2O4vJwLZ6sVDb7iNso9GNRVEbMFVlSDx4qSiqqLH5JP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ZWttx0XM4n9C2WI++VeeUcrmJLD9dXQbk6t3ZLOI80SechZRJGGhUNrmSq6dxRS2V07Z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hr4Un2yXG7O3Yg9qtZGJxum0OrrwsVDEr0EoYlI9Cs5JspHEoja2ltdS+OyqnRnFitlp0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hVYsk+qOLFk/Js+9ns9Klfey2upfFkynvJ06HrkeuQ6tvW7ML9xq1Y9cj1SPVIjTGxOH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TuLaxpugtrGm6dxbWNiW7lXi4jfktOR6mepm1iNt+cuYtgp1FTQfUpX4DIZIoIYsojzn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fAeXs/hjyYhiGIeeJ4IeDZWVZZPcpXJ/Dtk6chZ65alNWOqLmm56bFVYhm+g6ZabrWb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OmTr8DuXNS2bIxocsu/9q83ekijysbNCray6Car9C8pPyVyqlYqNFzsWNmSKajtbllc85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XRtaeDnTqcJ6nktk2i2XDlTK/wNd+5SF2bU7ZojtHDpuJ4jt0KRXDmir9RWVbiInE69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CKE1GnEIcsWWzCh2Papf/bZDzlYuPPTLVLPAjgx2dhPa7nl5bKuzCWB6lHj8kMqMxNm6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9B+d6JIVSK4lTqLZxI0FXFhXpUUnOr6LKdDCRPtD/AMH0zpvYngQvVsmFsLmSfVmI/wBD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diyF9TBT6jP6cG11HD3bqjY906ij7vUS93r3Fwa9xVw61/Lc937uXvPykoqDTjrU4qI1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uhR4cvsKGw9t8hqSo1ah4LZ6GhoSjJVXY0LRNEchYbpsqvLJZIYskPN+CH7pf9/goeWBK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X2vscEZP6HomUoy2GyriyijU9H8irH7Hy39SUKUqYfg2o/A6719xZXyoTlWtWVNcqcjUo9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xlDUoW3dTU9W/Wrrkmh2zplpu65VLvZRrVDLEpKC2Xa5VL+0tu1E3SgqCTYyry1ydOQm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WhUrHUix3LF5XNnaqeqpXmUdu5eQ27CpShdiua1L59s3np8fZ0OBbTOLc2seX0OBbEMl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IrZjkymF6uvQ2p/1cTqx1EKiqzax3tP8qOnYWUdpUqUTof8AnKPknjY1f6a4UI9qfZIg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jidc45WJeSGU32Jf8P69mr8ZPzuSecs2LzuPyPhrzsXjiL6FzS+fY9mie0D+DieCKEp4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Mrswfg9o8GAsGjlTioOPNySKbMfsYi7kKpaGldbEm0qmLWO29k+ols1da1EvBFwgmoxP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LiqeyxVK7NzF2vSotkZWpV2MNV2pe7qe0ST4dqhCi4lW30L9TAXklN0UW+ZsrkTPoQMM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dzZ2aOCdX1MZofnOWz0HV8z2ev4XyMWVKVmzEa+59HvbTVyws1Outclkhi85IYqZMX7p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Zmsi62j8RdP7noPS/uege1GpaB6C+Gi0ENPlUoULF920Xfd7/A0K8iVObNDpmrX+HR7t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jTpu6nzP4LtFMqfBtVkKOheg9rJ5bS/t+dcr1KIt/BRNmlxFxltBnB9ajeStnVFaUFrQ1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S6Ki6ZMeyUndjTyjsrQ0sWqXO2dCjKZ0zoVL5J59snk66HAqdzq9z88zjf8AtRYuIvdl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sfJdS2dvuamHGGkUMVT6ZPCUeOWsjD8mLdKthGJ3mkQ8ZdR1y1yuiTIcrZKvpG8NUilQw1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06pEcpbStQ9qf/2h7ktyYsmQ85sXSo+pS5HhVamzFLaXMeSjH6swF0oe0PuP4M/KIx6m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rTmbNdqXRGNTnQWzGjP/AO0roYn7hdEir6Mm10PaG+lD/cYa5u5hpLmkO9IxjyPaZzWi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MfYdOG5DoUxPyKyMVKPD7y7HiS4nR6CMLwQp0PqYg/BHwQZCGzwrkYUdiK2NrTmT2YbL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13MSg/JhVVdkxlzqUj+Mn2Qt1qHs21HrU/wBJ/IvfYOwutc4xrdV5FUJvQfEhL30Ldx/1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79FHifwPid+xab+x+L6I9U/8Sq0c3uPdQ8sL67rFkh7krfiHtPuVdjSpShZGhaNTT67i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uVoW0EWHmsk8+4i+VtxFr51yWfjeoi2/VqxfOTSuYdCmIn9Dhrsc0xZdzqU/t9RXyoem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SrKocn9ty9BrRls6ROhqXO6Fk0kVaFV0HlWpRaHc13eJDvXKmaKnY7DWdi2TyrIpBHFr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xLds0bGEtufY2sVrafLNym6IrFbOEvxMtk29CmEuBayGspZUw0a1YiAvaMXE/p1pCGUF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yvuRolGxd1yZBdi40rEPIsmupivDdMPSfcYs5izkLJkM5GF5HLJybtG5iSeu2Nx0ZQfc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/wBwpQptLqSqlWUaEuSUTgV+ou+IjqJv/wCoyw+7OLREv2mJXoY8mtCN71MF82jCjXWS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itSFiO1bhtQ9o2I14SCbsjEpHZrHZue7pWTnUxJqGqdEjZkqSWph/tI+MsTyTK62KNeE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iFMOMdmMlbmYzhDZoqPyYzWlSOeNsj8kXSrimicu7qR5JczFb1F5F53NV9z1x+4tmSdO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bZc8l+55fXJiGLJDywX3f/bdYskPc/wBxU9VC+VByVGJNbJ5yurCS5j+BY0ya7GxP6MvN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ksnnc1vv3LbiadsqrfedB7+gy5TcZB0KlbULFMqW+haO5dblv7By2bLLQqV9UyrtlYpk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BXyuVO2XXLi3netsrI1KPQ02kdMlX+ChTXc7oqiuVaGls6ilnY2qHpz2pukSmBGi6nV5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kylaLmUwlTJ8llt4i2qaI7ZMfvLxPyx6LJlXk8sJYc9rErxC52MPtLL2VdZN7jFm3JCF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lKCpGU7Ij4Lm3jL+kisVSG02l2ytdjU1d6GL+qaQxZyFv/TOZgpFI9R8h4UOGurZhy9e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yVCPYp1dfhQ/cbOlj2in4YqhifQfQw/35QVaVcikReSdDEa/KYj5IxWnRbREwdp2cbIw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HxczGUY+qV30MNN6FYqi2bNntPeyMK1lQxWlXkjCw4x51ZOPOpMj+0X7RE/JNpVMWt3T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QUnBLYwmuHmVhhKGzhuvdntEsKOzGn8mK1ptMjnj0KV5knq1FjS5yue7poYngQq7jlJSq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Vvnw+1zX0F7zEeJLqaXL2z0LHPO+WzOSVz5g+J/Y/F9jSX2PRM+XM4cGR8lnyGf6c+QY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JZIkLJD3JfvZqxPcZVXLkV1PIm3Wg/hUyXLuTjOOki1BO2SysXe7bKxXOwnloJcyvPfQ+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lqWdyrZzOpoaDk24ipKtysZFvsa6DdLjFNYs1N3o9BKao2q71/7G6KVsMtYsI4qFI6H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iO5d0FQrUsqGpRs0OHJbMrDqOwr5VSuXLannNqm9TcWdNzpTdTnr0PyxLLcsWzqdEW0H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XllLnnsrU4hEpPkiD9oWxhf8uFf5y9ih+muVXms2I02S98sNd8uIkiJxP6FjDXcwqy/o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jmh+M2R7IrJidSUpaChhpbMdHzziSk+nwraGF9Sb/Se0fQn5RIw6d/8AsNsg6VsyRhmJ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lTWRFdjBVOGKSISnydTGaXq6k485SMLyib14aHtLdKuyMOlaVVaksSiUKkUtDE8mJ5Po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mPJ3fM9pxKVlsmNPZ0w6UiY04YezTCpRGI8LC92lhadT2qWEmok2tKsj4zxqdbnep7RK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V6Ia+pjCEXNTVDisJSS51Pk/yPg2dnP8f2IzWjVThzpsWPTTK+XELKe0rpmg7I0R6Uel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Zv3P/tkhiJCGIe5jx6TaKR3b5UEXW4pbly5wrJVNbFi8UemP2zpv7VM2KK5Dqczh3IvL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dixyORdU3GaGhoVGmr1szVNZJlK3ZxGyquvYSSVDhFcfIqJy1MPbtV8jZ5Ria13bFvj0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tUo4X6o1scLoPaJdDY2bmpz3KNFHpuWH0z0yls80XYkcOXbcb1y7b1sqV4imdChRijLF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ONdT9O5WTKYUaR6s1q89qRWX9PD/AJZswVh5LD9nj5mxtvbxerzUcNfUb1lky7osq0v1K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VZJyv2I1ekPsM9mj0w9xbkq6sh5L2yc8eLl0VKmF5OhYnLFjtWokV7Z4aa4q1PY1+5i85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Lcl+0kLsX5l84+TGfREDU1e5ruYK8mL9DH7yQ3+sm+xh+JEqXsf/ANZPwYRMx2NU1auJ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VrXZi9W7FbVlIw4q6qqmKlRJIk9ZbRtYiuMiT8k/JLyh+DgjfqbdOerPaZbNanteJs69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zTZie2TwsPYh7umyj2mWFBxw1BWPapYSaw6ja0uR8Z4tOp3PbZ0rwntLktcRU7F2YgqC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czmL/h5bFdT56/xPnf8AxKuf8EF0iskM0NBWz1Zqasxf3Uyea38D9+SGIkLJDFn7ZH9d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ZU5lCxR6bt2aljQ7vJ+c77l877jybrv1zpnYT5laljV7mpYe48tbeCJUpLQpWqy1oVH0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3oYktU3Z/AUjr8XaK9Cp/Upc1ubQqGuVBKlyxQU07ia+5pnrXdobMh59sql86RyplYvv0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1Me4niXZ0WTyrPRHRZOuW01V8i+VLub/gRFKy6ltB5Kr2YlFwr/uOUqdhiyS1ZUuYk26L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knlT8sFlfJbjIn5VlLwQOuSJPNftML3s6x2awXQj5zZHcjmh5xJ+MtDY0dCSdmnue1PtQ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SYj7k+8xV/MT8C/YTr0HXlBGJ4MMm6mLJ8mLyYc+bILwRiv5HGtqPQm4+lToYU6+CKtW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n0yQ/JPyYslyZBKOypc63IcP4eZHhrxN3MasK1me2S2LS/Cj2yeHDZg9I9D26cYuOFRJ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YVtdT2l4dfdbVj6CyZiU6jfk9um1VvUxv1YtRd0YgiJ9M5Q923R01LYX8kuHZ2Vn7tKb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WSymv1vJiyQxbsG+WIsk86re4jU9qlyqNZ7T3dDzuVe7Y0NGaMp+EaV65Wy0zefUeWpU7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0W03L5XicSpuds7oae5cdcrsi0alKs43VFU8uxRPXK+XgqvtuI8Hc7fHeTqKyZTmMqa5W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WoiXcvlbOmVRstnUrkrHfcpuNpl8rfA6sv8Abdvu0/EXyiLaf0NuVaDyW1ryPezsuQ6Z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qST1RWWlTF6JJEfJjf8A/ctxEs6LViL/AGyxLVnJUqeC/wBkd+hODhXGno+hN5WEmrxV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cjmj6ZvNiZjS8UG+YqFeiMSXqjK6e5jvuhftFuvc/wBqJdNo/wB5DyxkqflRPwYmz0RP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qR8mDyiQ8o49Sfu/Vs6nW5gx/AbWlHUlRX6kRi85vye0eTBjTkYS2a/06GFFqurZJYib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sylp2PbXf3TkkutD/wD2DjX3NUl1oe3OO0sLap3oYzVfdbT+xHOXglQk+aTPbJrm7kl+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XWuSH4zxHR+roaMnVcs4W1xP/I/gLcx+08mLJDFuzfRoQh9BZvJ+BZURj1/Pkh7lU6lU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FzDXn4OmTvYp2LlzXRF2LcfHQTk6l6biKl4sssujzRTPXduWysjT65RZQZaWXcplXbcT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ABbEkXzY6uglWiNl5Kh0LZOtbjvmy5bK2maT3a5V03EWztndbtd51ztmikbs2sS25spO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yotoPLYwV5kVlx4gxETb9o4p8oirbsMQpyW1PvojuSYjZy6djaiSk9WbeJLZjzbMXFgm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f6mI4s3uOmpXTOb7ZNiG88TyYixpbeInRs+hYuLyRziPOQi52ESpzkKqoWFFa0MOMfO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6by2fVuS+h/uZhru2Yfg+pieETRjV6pEu59D6iXNtkEYMVyiiFfzIc10MWXPZoRj3qYan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RJkfIysnl7Q/1MwVS9NSK1pBJU6ns8ZfkenUjGbarJt0MX3zonPVantO1KmE50rzoe21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Q9su/cuevOhLXYqyC8Zz8ZYjWtD2l0rWQ/JGUdYjk+uX0H43VnDyMWS+A11PaP8Aqs0J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vlCEWESEMQ/GTLntUVptiQq5WKVEnoNLVZIQqDaeenwI0ZGvLNkSxo849N7bcqyyjl1K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ERc0H8SzH8CSdiikQiq1qVLFMq/CSqal8ki3wqMV9ypoIVMq6lSpXka8XLKxoKqzZbQ0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uEo+WSqbO1ToNPVFhFsuChWSvuXKb9VvURwqrL5LJNLifPcRFRsuo6adckRH7u75zZw37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hQjlbUbxHWWeGsdVgr0MRxWytqy6ETGfWQs3uRoSdKlyiIQgv621VsxWXNlXMPBjG6e05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e0f9RjzR9M0SzkKMTiLo9I30kd+g+RHZ9Wpw/h4cpPoTId5kvPwsTyR+pg+GYf7RdamL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ADH+5En0RHrUg+ZHwYMeyI9NomYlFd2MOctcpjEYhh+RuX0RCXNyyxn3ZgpV2ikXpSiR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PakoN1uP3stjanqYnvJ7MXiU2jHwcSdNqddqnI9oU50w3iNbXYvpcwvKzxPB2MR9jGfW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0ydOmeIlizS2j5uJ9ye3JytzzhB4ktja0yQxfBxXH87rkxZLd+mUot2yWSH8D2n9+Who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0KM7Fi+d9y+WliM/xRyqUIjy7CRU1LMvm6iEVyqt6K3NCuVc9TSppb4Gzleh6RygltEtq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PkcUqrKxfK/wblsrlMlncVK/QUXYZWVx0di+TUk1LcdCm4i+5UrTPv13LZUL58dluV37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WpcSELadkW9KzrLQ2PZ1wrV6I2U65RL8GF1fMSgqL/vlEjFCyk5KsuWW1OSjFR1fIryK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nuyom2cTt0LCMR98rDI5yjhy2cRydH0HX1cyWcSW4y5SKyjToWyq3YxE+pSyoXRFQjx8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zrYmSPZ13ZLzu0O+WHhrh6koVrR0qTfch+0wv2iX6URJ/uF+4k+W0Qp+YxPBDyYXjQj4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FoWV2R85TPqIxPJGNeMltS0pqez4rrWTPxf4k+7MGkulR+6lFpGFsSjVQVbmEtuKnst3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eQ4TxI4dZO7MVYmIoRp6iaxJ7EXJ8Rh16GF5WeJ4EjFfYcbXbFQ4VVcxV65ND8Zttu9z1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NWF8N+CDiqbV3nYvqULGhoaGmWFBJbOI6PJZIfwPaJdZje7qUWpXdV86bqeWpJLmUapJ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qVUS243uOm9rkxbt6/Y4En5NmUVHdplbcqalERVqiskdvgXLf3FEziEjtncVyq6EkLma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ysOmT3O+4656V+BYvvXQ3osrlVvNs2cJVOJ1e5s4Soup1nkhG37S9mPQ4VsYfJdSw0NS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lzInFxS6F3cjFdaiEVKyyRt42I4YOGq0XMRiv9DELN7lIjp1L5YccJelXPLy2Y/cgsKG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jJtWSHN68Uspec0SzZwlZstYviF3cuWgWsbMoX2ryLfQ7kaeqLNuMVwq/XL6ofeR7Kuw/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Un3IfsI/tR9jDKdZMw6/mF1bZhruTImEqcslVUNt2oSUY8hEMsTyLzlie7oR2nxSaJc6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0XTL6mAvzND2Vw1oJrlGNTCcdVh7TqR2dnao5VZFVhGTreRj7eJHCt6mRjPEWHWrr9TB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4MQSjgqOHNerqRy/3PKRJo4ZHzP/AJHomfLmJ+ypwo7ts+Y/8is8R7K/UTcHtKpbcqaG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9j/8AR6h0a0MLxkhiyW97H+/Jecl8GX7txbulDXcsavK+5TKjXgY4vC05iolcalS+5xRy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Xu33nuJ7l8qmu5ZVXMaLlxLXe7ZOv91plbJZUY49h1WUuqIyYqVSZfQ7bjK5q/wNC25f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J7iT0OFU3Uo2z8CFOV2TcuWmTJE30KyELwcOSPoQ75483rBWI+TH8ET2j9hHepk8rlj6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peDgbi3RVWT3JZ13bdCru88Ta6lEyvYhToysbNq+UfJA9l/YfX4KGL9gvCGQF+5mF+4h9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GD+0X0OJElEkIw8peSPkfu7GJcw6/mJV/Meyx5LDsS8CMHyhOV6yFVmF+0wvBB+TBmo8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s3+0jm/JAxdnnYUNp7KWhDL6ssMl5yl4FlJL82U/BL9+TFm/G9i9kYfjNiyQ932T9+S+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V8kR3nk8llGjytzL8tBZPJ5MWUvJR5vzlbNZS8b7H8FeM75V7mo/hIVP7d5sqi+d8rjI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cYtx5vdXxHuWz//EACkQAQACAgICAgIBBQEBAQAAAAEAESExQVFhcRCBkaGxIMHR4fD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tMbtQU+Jx5mX7IKV3Fll/ZmssLdTE+NwLEqLR/imLENCG79EuUeNkwO1NT2K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gu/RMC98MCZbi044lZUQTxa0Q6JmZrzGWYce9zAHjcaoTUGPUz6Jrvjc3jxPM/mhzGfow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w6jiMaz8VTvLY9w4ExJVKlQIhHQ1LXngn8OUPtufT5nQzkhcQ5rqb/kGb9l18Yak9IR3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Mz1Th7IFGgeEH1r2dfiWbLRs5zLQcromlMmU2+VzDKv8IndwUcvMrmE6J0R2mLq6lUqz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uEo0uYr/AN6NX8AiYmEIWykGJWkUviWmcKlT7/MvDtFvGoKGToji0JZJq+oK41vM704O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5FXn4dStXX80/Yjk+GCHSKz5/oVphy+IrBRj3g5ah5nh/DHlNsTSgJlfaQwz3aMJvNTs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sDgMHFsJkDz6nBD4BhVs2jdOvBCqYTL5hBCcp+/FQzGtM39/BP5/jsxP2obgt7sRAu0+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HiSt9Pxkwh5g/CEM80RtNYPh1hrUNWgqS5pC4wQF/Hh8ELT0g0JwTE9S1vBO5WBeOYCq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t+Ai+RHTeCJrxLuoWMzbMmqgKVS8wwbal3QRoIQp7m2bjQXUpqmUI34gpqUrURKEC6+c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8xB6Z8BdGHmxywB3KdQ9EMhQJrcKyamp2S/guY+XwZheDFNyhDLAOUthbupgIRhGYlwW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ty3MIyFQdqDXnFiupTfDAZihBFdLMVdXUo8HuA0o6mbOBMHtQZB8TEau9Zh3tw4cAlQgo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XMNlXG8zB0IE7yylsQpYLR3AtsgUf5liVopf2xBeWYkwcpzKME0g5hnglt3+JkDAlX6Q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fMVpLoZYgM9xfSPWpe2DAeMRQpdrvqHZ+UWm6SjjCviPuUx1VNZZuisYwPaXpuVb85JX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I+E1MFQ5MyqBXiILzFJzr1BHmc2wUX1yvcyHJWKgKZe4kLsYYcbED2hehAmq3EpKGxTu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LMwbdyqfijRzsm1mpVk0ypTHNFY8xKUpc2an/I8wPQzGW5r+WUPhK+OTpCORNx4fEwhQ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n1qJxNDvmUURYLmYmsrOIkgZNzKh3OVwPpyleGfUa9RpPE9aJg/RmIdmJuZeqbvqZp4R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a+AWGWxMh1MxDW5AzNEldLvAy0NsvTFh5Z9n+YkFe5mL6WeYxvveYFD4isek5eSGeiMO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VEWDHW1KgSuPTPviLhQz8plt5B51AhFJS0stCVeYwatl8RQXof7yk0Vg3FksPMbi4hOj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+pMi8yqcXGg0X3LeO2pVNVAiF+5XQrd3AdBoIVi6Skh0UmqAd7I5jAq4SHhb5jqkcrK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1k8D8QSsXiBYvMwEX5LBqCEUFpvTkYmxBUqXgZC2Nt/RVz0P4YrXzEREDESviwE4YBH3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0UqxOjJbzmDENIWUcpcz1+oVCsDxEhmgFvozKP8U0yDSB+B9oYY+4oVH8TAb5mMStRWYq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vkSRadyjH3k5wncetEh34WNfHLK8w6Ioeb+SQhHTP2vh2Hshwny/smBHFJg3cbklT4TN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fETEq8KLpfED4EYfDT1y7Tz8y+OCYG7Y8QMMNS24JBwgIzmCFltsjaLqPBUxPjPMlEL0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fqXmIjDF4sXpBKZoG7zO6NKZHcywMSoYY/Er8Ql9RVHubIy7iS8lhcIMDUIFu5wsviAv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A2Rcx4Li5X1HdED95il/BnBmXFcQ1sQG3aECKMZ5lVACviZhmKzLqDpMVdsEGXmJ7TCC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zPkaswFvDcziQT8A2cTcJQitYEYWYlLL7jp0dkewCsRga6qI2phuO3iK5lLLjZUXKz5GY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AdXCYIkbWmZ1D3Aa6lGVNuZfCDGKlXZM7TELzZkFVUdVtG2NycxAuHO4UggdeWBaxvmE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2+2I2kDeL7jeiWeXEheBWUyMQhldRJixxLnKoVnNRiQVEM/8ED8K7lsCcDEMwEqjpKEe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HJ0RjZ2GUbas5gRuO+Zg1LzKRc7BjUABtiQRS4hun6TVcCafdahKczYMiWDl64nDau4K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QjKfOZQZfSbByqtiVsK95IiscwZhh/lNWUnTAv3Pw4wcW1LeL8C4lnsmAM2RRO1fqZXcP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tpLxS6XGTPCCjzSfluXUbg/uJdOdO5gOIrbybgBQl1mDbs4lk6Y8piOoJvUOTiFcNkpy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52tMWPggsrgiq5oOHEutxhh38zKNkwTzFTnTDk5n47U/KL9xurUFpwyyIugtfyf4n5KI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RgrtNMHS7OmOKmaTDzRWLrUtDi0OIrtDN/zcyuYM1mqYdjhlCZKsTmM0iy8zAa7Wbmvb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BQjPaPl3WFkTeIxW4Kz2mLMyR1Ry4IldvjQJds+ZolFsTmKvRHR8/G+GnqMt/exHEpIV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AiuYWDV6ObmE0+R8aos3lFzjFvAhv1oviGjaJGt4+Ef8hZMa+5hEfMSktV8xN2MUVqU/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ZxN4vl7ZtgSsGwYzP5i43t+kt0fjyrJM3h+J1/ihBZpBbEWj5uos/5xagr25gtUSKnjWM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sGbeiStYHwxrB+nMbirlc8VOU/idMeYfrjxE1Eo2D3EuFJpyupIX9KXa+jmXA628J08A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YlrEa+FglicfBHftALeZsNzxKhl8R7HEQkoVszk1P4xWfc/SR0vfwfNfCsOpX45Hzppg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ml8sdUvjBQrVTmES1q+K4hHaOgRYOqwrF6E2pOG/mAM2OYKHmIuoKyahp6pl1J1Uif3J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MQRldEvBcsuiJsd/Be92djHQ72YzsJFfMvRqBTHyotAg8oFa+WIm9RagaIxEgXnqB8qm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gvcuxSaWVWXKBwHwMEVVcynZCup3wxCtdwVQjcICqwQTcDHgizXMNalxCxmWUrMz1N17m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ZStzVKvLHR0iYWrwEtbFt5zMQwfuUi3LCuh+Ai+BXtgjSgjySlUOIi5Ygv1nCtn6QJRm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CmYrdtNwZ2uE4ieAQo0IqQKcSu4OqlBS+UFopwt/aA1lGHW/aWcrdamm+kNWwgWHMakc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+JpVWsZpDxIzLIPSDBe3mbIVCbvq42yKuWqOXWzGgxJeW3iKiaNWws9+ZQhxTRBLfNAF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cariC4dzUMpUuqBTFZgHKgRVbn6j1ZbqiVaUyW5gpB3NxyrnFqEfwPfEAAHcO/ZajxbV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K/ApvwYXdVUqme9bOkrH7ZlT3GXXyx0zI/mGGzZKo5tzyAbfNEC1Jc+j8Se9ly4jKyIn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tzC4N+SaD4YqU7JXBtk8X4AO5uK5aJOyGtaZvcKvbhmEBqcCXeARV4O4Bg7yOMTEHmGmN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RF2q5tlV8X8wkjhYbR6niEMe4E159qv4PgCBtaemFY/AhoOpcXcFGKxdXmVBbBP4lXbL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qTplNADPMvWGrh7o2v1gPnpmQhRlWPvyY7CxoE1PXZl3J5/EG5tgfkaljcZlBQSC0rzKs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/uM3QM/iaMonvGW7FCLemZv94TEJsI4h/wBV8RNfiwD7giTVH+ZK37U+/CKatmX+7Lt4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RV43+pgD3M1+deEOaCfiv0YlGHUeGUAlVDgnBGgvwAKg8YI3TmIudWHiaEsi8yyCLFS/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ZY6kIoUqdiQq7fqJXuVF5dTwy3JFGoXwkanf4jfm9ynY+o2m/iKBzhAx+UZgiLlWVGlP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sZiGlajtwphkZkx27j4s70bPh2e4eHjMg1CVFSonVTQ0amDdKhw+EPRXGON+pFj53CL8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ISTWPzFr4McsJYZZS2YXc8ss3VBflmOxcwlwwSkAytTJeKTNdQrZZZfGzChEoJtEh6EV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KVai13MbWparYtANTODLahixqlE9CGgDF+f4NXnOVeDq4OwBzECqgLgsLEcMrcV6nvwJ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5ixtqAwFMTnMo5nSmYMcV6mI1lK1iLqELtsF2ITPHQ+EwYYZXDtSJnLhYlUzFxzol5xK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SbVME8Jhdx9BUAHMyWG6MMGyIwll1WymHp1LhgqEMUwtgBmeMJRKHIYucBCs2Yy7W8T1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4dyqJNOpSaxNHBNS9ttI0zuAHLxG22OvSYFEaFdTcuJc2oV5U+4WFz5wC1riU+1VEKZX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W50jb7tURq7Zhisx0fYh/G0NucSljnLMc1EuBpxAIRg1CbYQ3aczk4m/JBBbSUVkdyx4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HLhdskbW0cZYsY7ldIkNWnuYiBog8MkQqqb7TVL1NPB4RFCPUeR36qZk209TAMCte5dU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S7uWfBQmKJWdHc/MXKnQBqYLeyFHylzxNPdxIZtMTARLebP+ugTu4EX6zBxU3gShjpp2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dHNr9yngsRKs+DNM+yXMFE/Udu5qGGzPNioLLmUWajHV3Qkt/b+ZmvMOExjrn4ON+or3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ALe5ovTDISjph8QyCbkK4QF8Ljfgn2/7YQ3+aQUB+44nyeEyMFZ7mNEzDD6hTc65dS83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f7KIw26zD0wVtSGFXyD+Eviahi6Y3R7Wj6jtQJi0ZIxiV1MKcm4fINzl7fj8xmzx8l+r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cpiUKzV0qK2GVPUI5wdTRM4l/wDLr4BNPjK2zb5svKsU5lkrIMQgE8onGLzP2RPFC7mG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yJPUI/nx0EWVC/t2HEVXIDMlNtyxyltAw/KWK6YXYJxG2KdVFiLl6mRhpKgvmjyESPKV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oPxOF6Q8rAmiFNBDVJiykEO0yTuOFYJSbwV/znjEpz+Eo5v9x/mNhDkovEBNjqHMSK4J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BsmKk6hcnYXBBtu7jqcy+/M8sSrg7t0zBfDx7gtgwS04sACaJbUNyo7Z38NQo9AlCdSq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iVCB8LEKeYZvEpL3Aai+I74l0LgAUoqcfBEzU6j9xc67MVeaMdDcG5kRv+83CQA4IjWOV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anMQSG7UCt3K0Q1g+I7GYMixulN1LkVbEqFudlwuUWh3+8Zo8TEohpobqMVvBuVmyqU9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QSV1GuNwfxNZOBBu0l5jg2z8RkwO0oDG4E4AlWB8i6mFuuZk5YbmHmfcxgQqkiwGCVhf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FUqse0JFmPGKpnKAFNod6r3LoohhjXjMeQyja3LIqpczSH4ShbhmEhL074nRb11DVauu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Kj0LEFy8X3NlSglgbOICmMV8RFwKlxbuN/Eblmlb1MXZhAOZUxHgYgBa4mixl3mzsJaq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RNJqEVV7iDIpUwxj3iNWvmNKzPcrw+0HRrzPLiWWw1mXwZR6Qq2YIR6rtOv+4Fqtziwf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5lWWcLbzMqIL4jU6al824uIUqFzexExdwtjUb8ZrMpSjGHhDcrzHZFzJGIHQLfuMkWGf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tYQlxFo4CNQp9bjKbVZYU5d7nNdAShlcmyazZ8DZaYJ+/hV1Ji9drzDxgE8cP8mv7Sng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NfUVPxTBRhtiWPr9ZMQ5ajPVsMXJAD4JCFxbnRrbwypjTJFxtkNz9OZHw1FZuHw5ImCg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TAvh3MH4BxNcP7mn1FXrLSvZG6t1Us7xJunDifjaNpRR0IQvKAHkmYmfAN/KvwOAPW/U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yUdw7OdRruLm6KQJIfbR0a4EbrNalz9sbkQcqvrRbLgtUbXV1xMr2WGR6ZbtE3ws3qZzL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iFONPjYeZ+v8afc/R8NXz8B0R26qGVl0zaEwUqmXTRFwXalyr79/3LPZvjG5pD4ygAnf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Fl1F4IxEmjxAuIKpDF1BI5phcep1cpHMMasERqVY/iUGZtDv1LHtD6neWeSDPiSkseBM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3Q5yaGClsAI62VMvuZJRcouPyGbeELBjawDqVOoGsyhXEHqpjfP7SzNb3LJ+2DcvqL6C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LcviLVZNglFQ94vBLy8TAFlx+JQQUEPFw1iBHiSh5BUsb12xllDgdlggOuIw5N5mRyDz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hQ0IXAi238Oz3GUWazaPpFe1CTlUrmoamAWcEJr4IVKMsGicDwmwwhH1H5auNzCBBUJD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TmJGm4J9LuWs+rvi+dU7ijRm0QzyMUs3SD0hmY+Y+HNlxGrO6go+iPYy4gyn2kaYtaJZ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UozL1QE5j05JXII2bFcRHAzILuLCnC4FydhGyZZhtyvxiaA1GZ+XLPqaIqJg5iE2xK9N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WIBjtVFZ84HWCCrWHmQFRUa7YXlOJNCDmKo5SzIpObiQIdag3bBV7l0XQRQxKc2IFYBR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cJpM2iHMxuXNAOZ1kInn/eyhwfcz6gcwomHM+yFF24qyYvgxAHJOzEpUXfbKD5jfREzK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pUwFsBBOAMTSBMS5GxM1LX4hqOY3YlwOphqVcVHmHwZmyX5IJxUNWcywwTuULo9zBF3A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E+IUYK1mEZQe5uKtEBYbgUq4+QxCViyJ4gWuUJkvM0n0iEJc2Kvkjudj6lLueqqCEIzH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4LnnBOY3uRVunRKCG+8YjVnmF0lMq8y6kq1rA59BFeZb/CQi7MNYPcFABpcWay5WeX8o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mOY7JwNMfEbxsTZOpklrdD8/F/1u3LTJEX5WYjq0Fa/cPE/ukp7R+idiqH3iHX5Sw9TFk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0+L7yMxdeRERR2RyCFFMGF5+LARoPgAQgTGlNls+BoP/AKmnqYKck6SPcr8hMUcVMB7Sj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O5ivVFh4sxt5j71Mn7ip/wDY/wAz2Vl2nmO4LVeyPJKoOk5eojHLMJtyhCzVjdcxZGS0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4ppf2alPVr9nqbLILEUe8NAayhEt7nh/DLWkTjBE98Az2B8bJPPxqfMN+E+NDzNvzNbgw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QzROcBTOYFhqFCqR+wv7n63waQhNIxwvSirKWA8KFWM2Zg9qGRAVjK5SHTJ+8SpZFDwc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gj8w+FpPaQImeXnMMfL4VVPFyrmMwI6i22sENpr1KJMBXiHFk2lz4W8aiJekxJlhH5Jl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aIdpyIuZTufGIgtOFfnDDKDeoSWJMvqrdS1pwfuCicdsu2UnelzMWLNUbdxKrW7YW1I8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nl4h8eqBizTuWXd2xUL5mzLkQOwe1ala2xfv54Tsas/iQUbaJlOIE0+4wiGQXYlW5pRG0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QY/qpBTDV3K+WTuYDpPqHMIAfywWzaCW55TIDGkNJp4lqy5SsdC6iKWzAuLlApvwXuLEz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cEzMqmZ4bqBB4YnmhIXSn5m5BluWBQKxKguZxh7hhQ9JZp6QS1idkqeSpXmLJWw1zC1Q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AEdnwyVBrdSzwe2YsOIr4hUrcpQflnKQcw1mGYnQiC6Yq/A3la+NIF3crhAa3NQjgy4M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nQRl/k8QuC8zoZc5MVfgmAuC5Psma3wERYJWSMl9IwNHwS7LL8RFBXhAeBcFLbERTrLA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YTHKFlVAwbm3Op0GHlMDGpm8Q6oY0JEKNPUQWJgEFYCKmXLMKEqiGECiogPRDYEJkbcS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UYcNrFWrmvEuqr3EAMrDJ0kqZSDcSCLyvMpG5Am+YNXmZRruBeHEoypZFdNVCHsGGiVtS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EwlG5WGjccJUdR+E8RUdCLBxB1nNXEsxkw3w8BRLi59EFn2b3HxWVJluz3LBbS9ll4mZ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tuD8k5uE1irDpgfBM/bNIMBBNuWauR6wPrE3nBLzBfqXLl8TYNMyXxzK72P5Mqz/ANDM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my31MK+ZxLPN1cAcbN3/cR/EDMZNwrtiNJViojpa4AllwMPqC4dQ0IbCRoDzuYh3MgR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VGzkhLllMIKDq4bXoWYpG/vBU4ahuFit/iNOcZ+kH3sfmVPqiD0yiGyBZub8fEDA1ODT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h/TZi1F/WC+CjP8A28hTK9O4gWX0EiALRSSxl8nk6lD4oGImAKt4lc+ITATN9yyeH8QW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nP8ADQm38zdeZV9gEOLxgliXG5QPVfqNe2rN3qAN0v4mAu/84aPXxGoQhCOvfmKPUyZw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Kjqq7zCegtQ1PBxDeUa3IJb4mZpyBPnmHS6Zh9obrMISvUk2CDUpheZTEWy8ykujAy8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DSkHNT1mUzc7lpE9cyre0y4tvCXjDXFyY1KRS5FK35IpDZssKsd41Bv0LgNA+uI1QAN1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iUQvACoxClDGDbNYIqSqL4Jih6IWEKSXpXdzI6TELG0xeD8RB7kIsNR1lQcxWEfhnHuV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PYw188PcUPT5msZyRswDuVNsC814rMDFqF5TgrP1mYEOm/Hxnz6h2JX+hK+QdpxH7cCS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NxOEGZMn1GI7JDCOayrcZXRNwwNyGTkxFTdqUOaeb1IhO1jAvFyiU1AXCl2ZODaAfFM/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g6j1EcYJQxFhRbMUpXqCGjzDHxlMgpmMLrJj1CjbEpcYBdsC1IW5tlhfRKEeVo5ml8DdS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llc5VGViArOCoo8QlzhBgCnirI6mZ3TIKolLBiFp2xbUwSkMe7eYtVcqocupS1hCoAjZ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8dlDxiEXT3fKw4mwZTdvLAaQuYupDLOOpQRroS0lXFFAHLDW3cXlfMsu5cdymrxPT8Fn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RywjsHthNTPiYhjLBZAAVEp1Z5ISK24gWpL4lCSVjw4llFkvjugOQeJf6JxMiVvMyS5i0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oKCim4tSd4c1xA5sz4CtS1RIwbCKInM4m0WY3KtFg5LjswrBsc9TMAe4yNjUMWn1KEzc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Pma8B9x9uA9MDw2x5mkswwoZlX8VKI/eMwOWOFIXjqFOU1jUF4w7f9QUB4XO4QBXMqnO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cRbQ8Tau45HwnA0yzwD8sR54S13A8rLyx1+CtbwEDIZr+CXDe5X+KT9T3n+Gf3n8EmB5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7ZpHCapNCoBEtzREGU7ywp9SN3Sb5hmoCmG5n6gcPxKY8zZDyvP8xZgbEvQb/hFHDTmO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It/7FxGuNzlhTzoxh0EfSLldVMyPkxf+fKHfxEHm5Rq/CTiN3Gtcp48/ZKxwVAfa47lC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4uibZa4cqnZK/br4Y3pyXKCBxaj2DU+xgz1syZ1MSRKuorVy1UyDhNnl+Nebvv4foT85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4jZUfnV+pVBzmb/U0+b+Issxg+LXBhCD8OpMfrGO4EpwSqOi/wCiVI2j4hjSSsG7UP3A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brpMQXC+6b+5q9nw8Ydv4lxrc3abiyoJPHDnD8zrjSxkxf3WUsyRQEsv4I3s8sTpf9s2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FTrYkuTt5gQbDNQDCzPQlvMm1yhebqoyoOVxc6g0eIoeBiAlJOEP2xoScuydwuTseJmT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WLxuYQcVAKZVBvYRso1GYFVUdQVw44IwrWdwoomX0hjdpAVbtmL6dIiGkr1CitheFN/0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KsgEeFZi+yoESaleRnF0rgS4S7TZeIYy0Gn3OKHwIsYQQFdS3OgXZMCpzvZ5fwnb+ssc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H8oBGi+iLztbxll0vEYisWT0hKV7lVMjjhdxqcOXaPUYqOIvsSyiMmad5XBL1V01KklW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gq713L7YYusDHTArU0K3JBOrHmaHZDcbRxPOH4Jkian/AHzH6RNRW+ppFnk1MMZmDsIL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LiH7QJZGYnjX5nBzgjeo40Ic0CuiARzQE2F5wnM7aGi0dB9zikeOFQLXUuOVUM5LhRbA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ogc5S5e3Eoyww7W+4GZywA0g8OMIYSSY6nIzqF5lczyI08YiWAlmV2lTiNioXFbIMqaY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RHxDrOYKqFi45m2qY1JfEsXTcxo/MxDDQitmDxA1dxKixELyR8ETcS94PDA7vEw8LlfB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J6U4jiiwBFZSJDhgJm2FkRHerPEVNhW4AOfLFBuXVMvVS+5RZiG4EhWWIYjk5orByysiu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F3xAipfMXC9JVzbfLAg2iMWHzC6gX3BbbT3dcEc2nscx9BM5uIjELlSEFMGLScFqEVqW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jCM6U33YEu3uWVzaF21+JRrswsR/wX1Nt+RcDJTVzyyi9VD8L4GBylT4m70TcO7jMVdE8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McoHtlKXLuHMLcbg0PaMsXon7m0v/7azYNsOjvmJX+3JQTzFf0g8g1EeRqFLGe8Nyrx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GJncDMKJphcWWFhMTGtQgKWawxprMsZVekmxiFv5mPryQ4mIvqbeZkfUG/qFXcmqHumo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HEFP1b8AZo42Sut7TK8awko37+HCqO10RDxayxgvqBe74U9THjUEPoZ5W2JYqUtdM3q0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76B1KCCcGNa6mgEROkSMwBSC05XUthmmE1+ptefj8YmuCn4zL7xAP/OJD7f7wY+Jkpt9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lXM8kIk/BLX3UovUJHyGAJWSLLbtMAitoaTyz3W5AD5SCTzU+wyXenLKe38zA9xUUbKM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TSa9ExCeI3XobmVE3wIHmYnIh5jkvZMgtSgWg6lWCe8S4M6ihnXLCuTJBfCgl4mWXtjA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eYxXwW3GxFTVXKbL4lrgvaNy5V1bWNwLsVxDKtgF4mMtzhokDwypyVagVo68xkCqama+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aquM8zAVe6ixVNCAPsGTSjOYXioqpg3cKgGIWSuXRqX9C6xcQygcpq4l42X9xK6k+wr+l3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wyE1B1BkKYnuIkTbbgXy7WpzCqE0sttARJRsDQ7JlpmpkHbiNRhbYS2l4l98qiADLMFl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GoILVgAfcYNK0moF5Y5qM6jNTyVKVPeNiORqDIhDLVi5gZcAASmrdT8w2L28RXM0b7lm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Olc22l/ad5J8oJdfiA17RZmvRDZrSrmoE0UTGjcDdMfmb01AwCi17iQW6B6RPxRW3zLU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binHDgg2MU4ankxTf5IXeYQ3GjqL9QzFJLaY0Ki7q1Mg5UdRVwExPcsscTNSlQRSBIbx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Xi+YrZZguWYtylQk2lSmFzKD8RM7WM4xEW40GJpGHg9EUbsgCViEW7mLUwdjMycqiCG3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K0CGMpDK1qOZ1Bc2E7JnLFUzghrGvjOkpyRLykBZcSy3GJGQO2XEpzK8Equ6Yvl1KCpt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WUOCHglywDudiYF3ZEs3DuICxCIK7mRc8R0rTM+W13H1ueoiK8dQ5PRURO3PLAuLHIbW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8ckpN7dyypH7RFJ7XcB/Fl1LorqEfhcYiCj5zABOVMoOTEzDqPSylwUccRyRAd3NTSGS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8xs3UzMWBuijeZy4bHUul0dk247eZ6oWPMvwXCUPfNotwzCLiiC30qEfnEfuf8G7hBvO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410+4M3sn2ofR8Fo/wDIS5+TLl8cw7GoZf8Azn4k9jSs+Z6JhmmPLwhPM7QXhnb8J2I3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ofgZiq3HOeFny2Q+2fyhp8ocSsDGULM7EG3bDovBBS/aZh1K+dR6OYBmkj2C/qVF23NT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DYPU4EOHfUKJ3A5nH6Yw9yGi+JpMs81grTqFxayYaMa+GFaKbJ3BPRk6hizYqo/CiAzQ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fMBr8pH/AAGPwqWR3S9Pw58Eavjd8QVMflledmdPGJ4vsPbCM7HMyl+CR+Ih+oRklImU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Q0vRH6qRBGU2dSs5xMpj+RGUg7JjHUVdZY8/eI8Pv+pkzxOAruXRNuIdDgUjrcUPuOtl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CcIX4wl7jjPmDfzy6qy48K7BQhYWWeCdohb1EyKHTHhhlliOhczq6mHdVB2rnOk5AFA6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CWeeUchxiQV9RyDwKJfovLA5SpK26gl7Xmp+wP3NQMzAD8ERXi+cJjK7RZJKA0XzKNH9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F1ARsm2GiHAXUJqwKRd6ODFYGIVeC4Efpkq/1jyDDyKCOR4mhTXxXkw7EDgIAwJdIfHD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QaoUqeYWA/slagN3fLGnOctpKGL2nt9RrWnuJWuk1f3UUeFSz7ZjlYc+5Tk5twuVAbIS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UK/tuAo9Rt1O/lN9zIdquEwylybhV2AKq2pkgsPE4iCOw1dx7wUaaXEBKzwhbKUxLqcoA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EA+ktsISZ4LhoyxmvRiIZzWiaW7jxiUDEE9TcawxXNzANTGmK8QyDkh8tQfC5vbdwRb2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rogwvfC0uKETxEvKEvRlwpLnOZgCvGZdLfg4lAEp8EppOCTSItAAQrdxsA8NEuaQ+1Hi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iNpDYltPUMbVbWMgz+JhAdxlc8hUpZT8A26nK8Q2pETUruIt0fuW6+A2SUqL5qXsJAed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d5oiagWHM8EGBkYi5eUE7lNtSos1KhUqIUhLMrnqAZallKV3ChpMX9otybJRTBgED1Gc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/aCpncDaY6i6bxC6oZubYc6an6x4S0E1fMqazXmHLjWI8e30TE/bgdzwjyR1NZiXU2fc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FrcF8bcdwNCFagYh0LARq5q8xLvK6cwYGhMtwzTnh0JeMQUnJMNy5IszE2CRYsRcF3zF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MNkT76qGGTQKimPpUFqOMvUuFFh/ELF7fEZD/wBloJ/imfhGXU5GLdFTFbpTianqrGOC5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CJ7QVBT8xdDkZVsx1a2l69r+YZM/5OGY66KtTOP0gwkOUvMG/SCcu38yrwiv8Mu1LQ44l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GcSjXEwkrpjXFxEOMpjXXDNTtiy9wZci5+j8IuS4dM42Lae0ImgoYe4g0lKPBmBayQ80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3/kw0PEUXDsZUjJKxm7io6EqykFncRru4qFWhZ1MXwjX+8me7JkZhAzvdG4OHwmanMIf8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x4sGCWpZIiLo9wfhfExC1Ewlg22Ml+W5eTx8HmLeYeqPT4sG6U3BsW8zp4I1FcNmMu1+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bQgiql8W7ibvGmWfhLq4Kpi3gmAcgEFKThV/MoZiPnMec0iED5PxNCBBfcAzlRPlHQVd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LUBIV4iyVlfqFp5q/KPhp/mO+nvF4X/hCiA6pudwdwvVijiKg9kKjQ1wi0NLphcsCoQi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EGrWJeKh1WJh7mUAv3MnYu8TRXDkIclpRYwBolKtgZqC1E4uoWhJzEyRYnTL5gr/AD/M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sPMslTd9S3t+BTmIYcA2I4WZ+5Xy+ypw6Vfv4E2WGdqXxAp2xtD/ACGTuEchb+5CUSS4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DWAFM/iZc0wSzG/vUAkc1MptBtqioqrZv6JRR9QUij6MkD2z1GY0vQiYQDQTg2F/ETKS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jkrCFEWMkBOBWYW7mtEcBTa2VQroghFqzeFneyRHDlp3HWNrMnQQKIN/qUe4WFrMyuNkz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YupiXpKxovjEabfVEcv4gMqdYgrOAy8bsilURt6i4Y5wS8zXpEaTjyVEGZS1zAqV3PAT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cEZ5pLXONQmDmbpUKhPUA9IVcRoKwIJrmYrpl1wQrv4abpKLmYrEXMvEaqUO5jRKBBA2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9RUVB6Ze6WMwz3GGA1AMujmVFavMIEvolAqlDe5iIE0Shm1Sn7mshdWhFLFJOKlGOJS4K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q9yzQJTapyxsBCEN02xWsESILcw7sjsj1E6VUK1kiKVqIBVKnUfmNF2SFsWo1MOgS2XD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KgeSwiGnEK4q4Ml3AZvKBz4OICVybqC6ZvEwdspGy7uUAzGolY53ATfhvRNgJTGeXxG5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JYbmAicfpA2mEPMG3MuNn+ZgoOYs028ag2OmpkvcnjwSwku3bMhXKyOWgsG9kM2bx6u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MSjQyi7ZbQQZg9fGQEzR8qI0hoVLN0fu/wBIPTNv6mQe2V64aZgWDLhDWX9wuN/UQUOW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+QENEP8AFLq8sMGrTqLZ7Jdp5ZeFrCGo/BFaqGwVUalJLZTmKaxEW6nEwnDyCWL2yTia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TGHadsVGFMwrBZD5mJHHfGI7I+hyXUOM7n/eGZinqSA6PPU/kB3BT70C54mqIA2bnF00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ArARvmWU5tgWm5pls4uSebaQbymC5ZIslzv4NvAhphG8FAWZR3KVmLQlW5IxrtZiHiE3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/cK0zbx0cPcyJl1ObMonfgUyXnMYZgECD4ZQXbjh9T6Go218RDwWbPpManHGEW2UC88g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sXEIvHZGOf54BPwxp6kxEvRuLxByEJ6USz5OkRSspiG5ZMD7lQC7Ooxu4ZvYhYHUPDC8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qhRTTLhrghUyNZLNldTOtXMpqOMwIxJC/wAGDWgej4b8/C4Zig+MEG7XEqxFQEhBl5sg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y7yClAuKw3RvUQeFH9Oks9E2hVXfRlDCobIyT2lXpfzKCC1AymK9P5ZdfcQRol8PTPcg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YCszAKISy3a4F6n5mJeN2MOoHzWjn5jJ4Zq6ZxujMQGmkBzgoP3H4DQ9Tl8Mw/3KFdFN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MW9bG7cJValzKVaXWnCEb4w7lMA6BUM9zYYTyyt/AsPCO2gMxYrxECEExocSvmWhh/MC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psmADe6lEYKi9zcvpQS0uOBDKYJxMGZTBll23C3ct8Fxy/KvCNb7llWzHioFeIB18kVY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uyK8StuCVgZjlgxginO2Vh5cSl7lI2nenxLl2qaBTuahROk1UXD0fmn+wTlfmmTiitBH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g/UQYq+ZU0IjxbURtumLRicCtQHQmfuCio6yuVt8Q8MRXZG2aBHGU8wXcxMALQWatjc1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QyFyhLo8wuYhbJqNCjUMNAgibgKowXcvLd16mX2Oo2emACrDdFwZcYxbD6nVRzMWEIZW6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FqPiH5jCDQTe6L3K4mWWXxMOBzHQsJTAGYD5ybmE61RCQgO5vckXmUljQrZdxquxwxMn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MENW9Rh1Xgi51KG3d2EQLKcylRU+sOwB5S7mGMsVsDzFFfmE2zLiGWRyLdQ1dv4pzMlk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MQMLdcYlxiXA1UNPVX8TNlJ4H4C/7xqJpMk8zUdGWVPZEpqflEVdM86b+KlK7xfbUwHm4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6uZgPJCU+Rr7n0JpfZkjs6EIrLs1LmNcTc2Rg0pDVlHE0l+KlMtzLqBLUweRhi3Ymg3FY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vqRlB6ZcY7kB+pdGDWZnnkjv+5WeqXtPxXl/6AyteqQ311DO+unv4xb5JlApUD8DMlZM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qGeWIv8AkILJqEesyne0xpqZ56QPDMqVrH8CBjM1x3TzAQaQoaZgQjhbmY0NxRa1SaHDD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CZVWwEqAHJ0QCu5LlabnlgmaJse2ckPdFj8hY1MJlEaxO5iTeaiMvKb3Szkaj8wEXdeM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M5c6omLeI+pP+S5+KOCbejLAFBCmoPLzLbOyJt3csdVCXCR/mPLs5eJgpMajPd5lAbXM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CLjKilyyIlJ4y1Z3FtQy/FfiW/8AELcSv/EebKZ0i8ywEr1KF56xrMJoOZdEC5YFY2mL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dxAxKfi34RztL0Too1Fl4EW2OAZ0R/Xq9/E/82U/FxpmME2RTDzPzEf8kb+OlvByw+jV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AfzArzEqh9/BwrgJVgt3XqIwqxMovGonaw222JyeZdE0rMxq6m+4VK2niUlLgJvhM7jQ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ZBHV3enxKEjCTGB68Ll4CmDD5gns2FWYISMaagYQPUexUwtqXLvNP3KOekbjbmgqNWTk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dIpId4gjA7y+ptio6VAT8EarN5jL2pQ5mfnVMF9TiSXdKOieG4nMvoQVYbgfFjDxlOTA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uKvHErWqtXB7JfM8ReiJdeOq2mVBdcFnrtlQOLvc4j9phZHzNMUJe2LkhguOd+0VWZcq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QuZ7RYv80aCl+YppfmAQrfMS4r8MoAJVyxxLXkGE3IPLFa3Bm6zLjLBLheoMMzDYB7+A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E/zBZfqlDiUOIgA8tTAF0wonDtO4XMNlE5mR3XxFkgTCxjnCcwkZprPuTn7hFkpRaYUx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jKDSQlThHAbmEgHhCq05JkBKV1GGQrFAowhkSpILPCErZqY2pKcUNBAZfIqJOK+Jdc3E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dXRBPNNTNJWX5m5oiy1GAhmNYlQYgeIF8E3L5pzEW43HSW28TgYWGJivaDFMvg0Dh5lg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aTjxDQ7Q1FbUJm2U0VMVZi9uHH/fcFB5lMaf5KlcnUqM14Izwuo2Uwf+upX+/wBjP/C4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vh3KNairDpmQdziBR4YyeBeyYNmyUoc4mkqT2n3+IsuhjVGbDzMv8QchqKYMQzVc0cJv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FIrvvkjw9Telo97JZ4kFvYhMnxiWxorHE+JUxmrn+U2T/MFjP+xtTL2yhCYskQkcOmWa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aWycJuC8yMJZZ1PUrJAKNcw13WYLbEj+E7Pas/BOLKqB2ox3lP5lUQeSGjHfGpYKAzc6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dPLOVsi4Z+/4WOILC4CsVHSXCoytHMfJMn2GzHyzb2GYKxXxp8KgZ3MA8MFJTNfLM5Ye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YhEKkEFuYznUr94FathPGM853NUY35uAW7Szb76QMyFYi2QgygQ3oPqNneze4rsyuAy9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RNrtnURZLabjzMGsj9swRYAoNagtVMOcfU0FRfiXxJKdiexM9EOAqIMR7gv/ADS3ULMa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3lTxqFE/dxbNG91z8TOecu4suA3lW1dyzdtzBuJYjnr/VKbhPr4Fwsh82qe0ZbPYipY8+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7CkoC205hGijcNqlJueOW4nlaWAZVlgXE5TbMCYFiXFCUa+GEC8sUlGhiXWs8kRjygA8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4SvA0IM6jUr+VfwlMiuBWjJzDYBanHiUHDVVArhJVoMTWdcDcQAMtMwtS54nUMjG0Vgc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sd4ImWDTT4NBT5m4p7nMVNyx38TSU+UdFuGiboQV4F+ot2fUuhqyy5EWau04JlsWeCK4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eVmOlXiU2NrMwJCwR5SETQ1c5TfctLoaBgJXKYfcrAc9ol2iYNweeAYsykZVu4msDoJl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SAUksg+4Pt/M3GzA3BeKmEFKGCYNXD0UQNTIzMZuL9SxDlLCBQBVdwfRROOomZU1Nk+n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R2qV1HVC2CBAUIhTlmTrxFQBfmMoWXkKbEIZTgljVolVTRCixAybuDp+UsemY2G55L1L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rCWWHHcbTDtBkcHUc5X6lVpjxA3KvE6aJdr6k0w9prPgJkaXeY6l4tmamSMVtj0xLnLR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/v1HkUJiKbSp8HUCHZEcjV5S7rmGE0krWZiWGjLMXKZPykyg3oWPcTuHYyGo8YTOzTNIN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1PChlGuYCuFn6z+0TccfCLEP1Mh4EXLpfxIvJM/eYKThmxKxgXFhZZM5n/DwTF5f7UK3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9TbM82+ItXsBiU7s8kp2UeXn4HsgsmHuD2tyt/QjjV13MRsS5auPs4nMnTiMVIdyoOzc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6EzE4rqYLhlR8ZkfMU4T3xBHv/JKsfUZuZQPpr84FnmCjWzZCb3tPUa1xEI+ZYn0hg+Y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JZ8ibDf0p4uEq6bCXGqN+ZQ/gH1j9WM5SylVBTNE6iyEF2iC2kUvGYOGz2Q3SjgG1BXK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4q6IQU8okxXajEZjFX2Q5rvbME8viB/FHS3zOcfGkO00hxNLqKie7m/5J9i4biLj5TkGD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rZYYZFzXMQSLPbxOmx/4ovswjBd3dzdhCCAsXmACIsIG8QaXUR5n2p4J6S3UqbvCzyjd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PFdw8UwaONRSUQmpcBoqLVhmKy7QdcnCS2IqYQlgDUu71NTJu5H2YoBQo6nBjaxzCxn2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8wOL6u11CLNWmBNjYeOEoCgeJCu3pN+lQoHiIHjxGJh11G6FN3nEeED8JbO1hDKGl0z9d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Ap3D2Rrv9yx3K8ko7I10hA2ZOpVlic4oEsWpS421hFcsteFzZwFmJXIQw/zNzu6ZbhwC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Gg2qDYuhE2f8oA0C8TqCXgbipuYR1iuEbjlF0ScmNqZcUcldS6EvAiF2VEZueUuTiwqM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TYI0JhzEzReZchXfzMCblm4eorMyxeI/SPRFGlVbI52qiaHLcvvySiMIwseGHmBCt9Q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GyWI1tb+JFauoOJYi7SxR+YOKRMkB5Q/EpbeUl4pZyZWcS9ZmAP70a8eobruNbZGxqMM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uTXMujo4gHADNmbmoZZubEqvMpMksffxvXuCClEwzMMBQIhcGW8zNE2tG2EpAqBphkGhK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rjaCrJUfU8RxGUscwBdR5it40QoAShaOWGNjABFO7htvqcV5lyDTYSxEtTaoTg85iCmyo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RqBZeCJFm7RSi2rFEQqsskPEAOXyTAXHY8Yj+8w0b1D8KLiWjBqNuZ2AZ4TU6cty/wDQ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liFL5iCDZmKIPODQttZ1LQSHQ8ic0eojHmJG0tkcS4yPqUBpCubgnlcjEOIHOLXKaw8x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dxBW5vmqAczJN41CkwfFnymHhHMPI6RyzuEHAmHkJ9Zn1PaIfeJ7gxg4M7dRr9nMDRlL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mOPHT+VuDJy4S83HcZsc8x4uiVaO2VfDmUI7sk/7dMwk6PxC6hslKu+YOx0ywtXUCC9Q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Jg+ZZH5sAXHGoLgLee/aYHuOGCj5Yp+s/qehL4INgJDfVHzY73Q2cWIbPEz4P90zO7mE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6mQZ+TN7NkNRjgSoF1aIa3k7gn2ktMsB2NVQLuUWu8H3KF0fhX1G4K9Eb2ScfB+sgs9o0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rKc7CDmmhKmibQPj3Hk+HJWyDuNuN0eoNXg004jpJ/AhBj5VmJDFS7xT9o+Jbv1T9w2B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DNguXkIRX2UFg3RFdNkIjhwUS0JUDz6hMpcA4j1p4EUVogeqfB1mcPidLmxXRjbdRTwT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l3lTA8DnkQIx+f4Dvc63AzeG3NFNqHeiidnMac3mLk+kQkL5+ANEbXMRkblmyrl+2vM/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ByYJ/wCSjj9TvP1P+JOuLW23uU6B9S7ue2PlifcTnBOGeTEO/wAZ/wB2JaT4YpF7ReCv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Wp2sNnKE54J0E1lPEy4JrqUaGYrnZh45dgD3AtMfG3YqB5Et9QrqpZWsRwF/uW1Elc4Y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ELqIQZ5lhop2xR3P1AMYy/mNR5m9mayY0j3FacuYdVtAIl66gKgdQhWUtZmhxCgiAAw5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j4bBJqokC2gsXmIMcwkVNEOcej4IuwQxkiPEt1SnadsFDQmJcuXECBG61K+ixNkvCYsS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+Uu0VCqOY1Kcw65uC8rBDDcsHfiFWeYmgYJWvPE7psJeZoieNSvuYrUGI6Jbl25gIahD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6cQLKsZ5i9QRslQUCV3Am9TF51KCLriLcCVgdx2OqjjSTuGKNS02YBphiTGVgtimY8rDs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MTVwMvcoI0JhCcq4t1zcJmDmCYWMUjVA+0qB+ILxXU2xV/qWZmdXGDdPsxKGf5nZS9Et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KGUlPLGORPERRUtGeB4GAtvKBkq+IjB7JQSsdxHV5lNYJbs8JrQupxkcYgIZQWbiA2Qh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bvY6jukLdfuJjgjqYOCJTNfaymacGmchLaVu7y/JmCf9z/aUU+0eR9xVzqYd1ZlynaGF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pgH0Eqb8wWhuVehl2sjwdTK3VxKIOT1xLrg1uDBZ+EIPNmFjenDB6odsdvM2lycFdM4a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JIQEGv8AukvFz7A4mjV+jHUsk2diZuVv3Myb1LGecYzVQeZk+4opCx8sSl4Jh7jYWOSL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5aZZLmHY1IDt4e5+BnuJaMDZKGNy4NIX/AJ0XKH0Ph3A4fgmMfBvcWXxLlfwXi9wu44lh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6oSHh6+PtVfuJBgvJGrclz2jeHgf3hKpPRMD1+74hFj4JcXUJt9YdHBP3o0DuBj9oL8/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0XUbJgvuFU2SAAYISvcIRtGI0hUpJOU6nDNjMXjEtebZljFUjNPE8EIU4J6wHUocQESf0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Z7T3lIyD3CFe57MrEwHLPNKQHuV7lYEh4lntD4Fkp/zEdz2/cfL9w84+cPOKh8ieTMkMZ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yniVh5zHUxhee5HLGYQDslJSUrtPaPnKdz7T2lSZ/AYDuE0nvPYh8SVCoi7TMoFOHth6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ICB1K3BggzuJxHDRLLJg1NP4Q3FaaPFy2gRKVOIdEBzMcLmd56j0lyHctUuYaIEOVgi0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l5Qcsy5jmK5T8WtzJxAdPZ38AtaTI7uZFXTG7UUJfKL0JTUjKzMznuGYwWs1ygdxOw8R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WFiiFb7zL3FfpHAvuLP66gOoAZVYo4IO9TW3E2S4dUoguYjBqUcsALaUTtD1HgGuotsx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xelZKHTPBKdcxQ0yxjUU4l6pB0LgzFIOYl2SXrJDnWB2osLHxBD/AEQrdnTGjuB9CiNE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4iQ0eYYJATREuWpaFJfcFo0yxUs8QV2VM1TTCWFestYGciPjqBTU5lJrUI5VDwtywfnn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eR1AQJSKUDObSwi+0zD6TNuYBdeYMb+5ib+BMKu7iABSCNnD1A15OMSy4zDDBe3iO0mG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eH3NB2g2NMyipbAm3UXEzNV3CZc68TswH6lw+af4P7zCHDEQ46jUi7lg5CmHmaX2an/D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mVftZY8cQ+iJVGZp5mfoTK2bjrzMN8m4rkb8U3XklzxHZOwxFiN7Uyp9Rd7NQR0IKt3F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WQyzM3iaY2Csli6NPccM0PE7VB/MsHpDm45mN4WXF2h9RhTM6A3BQxiflA5kgwVdqVB+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vIbj1CMBxYAiE+gs3JktkqaYGh7SvtSqVLD0zD1fH6sdiFi8zpMGmbswaGlw5gUrzE0M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uZz3PxiZyVFtx+4FAKwii28WqJRhTScgC+k/MExXUH739E+Vcu8NE0pxlDf54L51zQ6TM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sDHAvDGZlXSU7Riqg6g0O9wKbio0NQeAQ4mPFqOzcCRo4Z7Z2Id7ie4nuU7+HtDyiu57S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Ndy/ct38by0vL/J5zwZaPaMgbYlle5pAqEQTwoM5nsy/bG3LLdy3fwCV3M9oPLA8XLsX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vPdCrMvLS8vcJOfMt5h5pbzDzfBZzFnUIdCeJ/E93wHur3G20CZIqrN6ogxcWK5g/wCr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pC7ZL/8ASIOPyitweCVqQTqFUX6iylrVTjwLhboiBUO9zNL1LOZhqUpMpk5v6lGv2xNG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B8CIdMGoja7zK/CauUzviaEvEvw7jfeGiOdjx1HLcPiUHmUGY51AlqVL/joHZM3MvVl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i4hsFjoYS4WyGZkoTdF+ES0Nw9FKe4/IuY02i42NSOTsRMpiViblK1qclS5HEgFhqjXU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BGqJWsGZV7lwZ3RN4NDBdzauA5mjCCuKKK5VNIqxFW3AWSL1dm5iNpNmS4JVoIZVQven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IBhB7gU0pM+yShXnwky4zLboqoNbJAss2qW5pDDBcvx33LNsohoEaGxnJX2QALDtMVRQ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Hl8xtnDx5leePFy0a03Ew3xFZg1HU9QNWDmDbXpLAp1KztUPFNceIi3BN3mV2qolgcyx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5WGXzPMJ+BiBz/tR3+2KgIYdFgOFMrs7omxnOdQ1Uo6pYczfub8yYmOeJWL2lu8MjzP+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5lHkzJH3AVyJ4bg9xILRf1Eu5TUAf8EuvW09zncXO9hcJbzZUDVbjr25g0xCzuFe6qmJ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r2H8zcauGYmL80TbZBpcJa04vmFZAQGe8r5xEHlHS849pl4Coa7AJ9lDSA8BqID3hGV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gfPuWW6JW5+nqKZzW/gCmWGaXjmeNZERWpan3BjPR1OAsjPUxZmb5debUR1YD6IaPjk9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zNXMQZpgxPEDAuCttIRhELs++dNemJY34TM+JnUisd8Hi4LeykrgV0xSdhR7JqclXjMl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5oTh8ECdw4E/iI/ls2ev8TdOWerxxPE2XDdz9yV3eJWj6JRLmotm5/rR+Y4oZVyQGDJX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4oOWGuhCK6/MuNKM6UaMqPOWE/lOEfyjwn7Tk/swcw3m2JeD2wDmfbK1B92x4P2Z/yM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nhH3HiP5jZr+Z435j1vzLYXPc8M+5QDpvonRDWRVEBZGwyaxsmiJy6gEjnxcBd3uICoB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fhIKlPgPCniTwJ408L8QP9D4TwodeeHP/OnilDtEz7OsMZ37Qhn8mMTRnTN8kK0k4IM4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NAvU/shB/wA3Ox+2aYISvE218bHaNLjU2oWMacmW50aRFoPZLjRYb2W6ipF4KgmLs8sMi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WxR4WajS/U3HDNg4j7BghQfsgkDxFpO17ZzIQU4jXSh7+OXv95d3BeZRpiYbPNjQOPEC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YrrGS9RFUojKBHEthVZAYBL0qJW45J6pAqZag4xuViSkrc0AcfF/mNnLFIcpmaA4IqoL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UZlbToIgFvQvMNWLBzGsMOCXWojYK4lqqYeYVqEt7viOkzFCplMUMwHuXSlS7DoiZkAg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TEqC6xDfLCgc4DuBF9R5TPMKHB+YtbMynJCCxcwtJY1UtuXphqszBtzd7Z5EojUGjggG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dIcw2jLTfuJNbTW1HMqoGJZMYnLg0viVRsZYogu+JsZ3G5RiGCPoniCKRTKLDBSivLHl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J4JnEpaQIwfIM3cLhhje6Nxy+qljlrXKWDxcMCqNxF93KrVWkdDZuC0WdwshAAKiYCzz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O5VJOZhzYsbYxYqNdKdxKolA7ZeXLuVWVR1PZPoTIg0tuFzJ+Y5KuGgOJyUCv6iusT+1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qhZp1mK3l+oY82R/aWHkD9pDr8pccXMXyKeYVzvmK1zUNSznmEJyJdr73Bk4rEMypwKo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pg5TFS3OCPM6bnF6puoaPNzEPM3qOy6QVjiZcRRF6lZXggAYIePB6YKLqkGRtwG7WYaE0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ckcweMQUOn8BBeXMM/FJ9TkgO1Npcw3cw3UN9hHURpdfTLNVbJWq0P1Da6RQsyagtxta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P1E25pOj4u5+7DK7wzT6lg8x00zIKMuJVnMLTKUdeYBNiHbTxK2WpSYwbEx63SH9QaJk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if8ADFnyr+pphuawm85+BEXUebFDEUH5Bn01nhZizeyavhGfvRpHjOaIZQwzawpCUqFr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Zb7PEuG7xCdR0p0hGj8xgGjzHxJsljRRcwjcvKKZYs3Uy3pCkqov4j2IubXz8LOGo8mB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BlFiP3Mt+JKJbVrCG8Os5xO8B3Aosaja88dsHj/DLtcnULHEpuYTHN8vuNVyQyI6hbaP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LefUdTwej7Z1fvRGqeoS/RI8wh1p9z+WzD+OobCqhcrYA9n2zg21FqXMGlR0kJVDnuYG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uXXj9z0/mAL/AJRyI15mf+8Xo+4rxDRBSy9Rck3ECuNDRNxylKgTKSlcniDVgeuYr6pu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mUCOMQ0bezTLe/KOxDufQZQlws4ylq5JbibnSHV0FsAkM3MuCdzOFRBj479zLKo/ccSr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CiUmre0qVqicD/H8F8a3UulVArRmOo2jUb+bMddy7jL4hueEcQ5uq25fKjyJBI/aALwS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moknzuy6mUsvmWonUarJfqNEiErFngmUdtTDzfhCpbIlNLqM1iNy6JqmIDKZYYSKGMwQ3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RIb5OmLGCxnEx7JbzicQb2ys+JUpSDLEa+4rpOJlxMlWZyhbniBBjzEULzMsJsrSYBCg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bl0LzxC9mWXgSgYyiN4wlcgRwADe4JilMAMSx0zEgfowUdkFs4JjFC9sxn1Jgwo1jAy2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K5yhVq3lGBa7TXvMmVYBsbhPFkGDPmKknH1AlCXG+RuVRK4LHlzU3KXFWIFzIBweBEKA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h0SyIWhZWC2OINjl2jc0KjF+NhRp+MjyTAvMcI7lHwCtz9TytP5gj/TTOKamYNhDGzXc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l+54Cv0LOZ1EXluDbTiPsOkfHT8eprmoyGBlVvWIalqmxWFR4LzP5dPulzMDtlYf9ktym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gevNEtmsq3Vioe5xNEufJIrBiOEDTtj2lQ93+0cGbNe0qCq9B4iXI5X9xWHL/UqHzMF2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twmjfMNSKFGk5QjznfqaB8ymRZF6dVi92Y4HJEyIBrx8My8LHUxfo+Gpu8sMScz8aD8N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yIcYmV26lX/+iVKeFwyjQ3GdxWIe+Cz7mn8yyDcDu3C+JzBxiEPlUOhGZJ5/zMZnZdEY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4z+pu8Iz+SYvqO1yWi3KlhDbWQZ4+r9blhZnZAJ5yZLmzLcsOHCTPevYrw3BneYJpLbe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QrKRTGFvwSaC+2FHU/cQPTYzTBuhuWCrC9Yj5nFjqZyPqlnjX5jLW7IX/L8RaKYorr8M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Z29vMx1Jxg+pc7/BHmwd9P8AcsOWv3CvIQ/8EA28B4/KdI+4HQfUK6xM5HBBOFnmTuU9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Y9yHdYmUpalEt6WUeUgCLvevhmRgKSc4VgN1MCW7lu5T6EODb0zoEOuM1wAIbhGEQtnEF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qWV1KqbeUr7Jgn+kovh/aZ/dKD8Smvw2vMEaxJR3GYT4QlSE+Zz1HU4Kb5WO8BzLwz4I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kQIOJjEMxJrvAJuCmd6hUaVuIHUYObMPmVTqOxl8JoqHpzMoYBQyoR0/AHBjxCCmYKwP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hLQiAhv1Ob4K07lw1UyxUo8Qyta6jKJzSGjY+ABaOosvDc64j4IILOCXprc9qCHs6lUq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Li5h6nA1DmjEXbZ1LKQEHnEzt8Ieo+Ae057Pwah5S4NHASmX6lYgHEqpVm4FMxrywZc/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WzFAmEbhKcIZSJvcC1vUIlZbIAMEuzJBV7iYHULV7mywYX6uCrmnuVt6uNkY5jDTesxo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IxdK9Y5g4TCVVNzJj5ZSYSOw4bllwx+4J3e9EXwA9QCDaRxmQ9zKcS0trZOGaiMdS6Di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wjp8RWwIB2rfBLCzXvuXszxuWOBcbmZoETVxdWHxDRc/xHJTuKlfBv2Eya5lrHE1WOhlI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f7Sp9ypuZrcwnkJTguZnQg8CCXcGv7Eud6xKppmnFxDVjrmBseRNJV3VYgqxi+hMF5nE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te6aDxElEjyEz6H4e441NOkyC1MGYwTz3FiXE6nOZoAE7yUG8kB4WEFP6IsfFQYxBQzO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ofySCihNcriuQ4fKOiNmGxlsuk1LnUZjiHmAZJZUpyh9MW/Maz2YiGGI4tiyGtrbN9/N+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ZizbPz2ajhmz4hzET2Q15zE3axpPMv6JzJ40v+I32suKXk50ffE3NHqZ8e7irxSk/UhN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KZW7/vjr6pu+Kl5uJ+GhD9K/id6ED7mbn3LWALEBTtZYQpUpYz/Yw7lLqXJ1Mh6VL058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A9pRUODNQHX2RQw1C2wTGm2NVOGIu5fucH+4XC4lRbz0Icx7Iy0xBtNuDOy2xS9ghCtb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xvSY2S+pUvQbhcay3H5o4FDwiYwDGp/hMBb77h1nuf8AZhB1XTV2Qu4O2lQkD/GpaxXq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5aQhPhMZtGjczH4IvqHwQ+GPwZqSs+9MoN+NgwG46VMeLgslWLiBCfXw6g+iFPRmbluU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yjpKeUTPyKENQ+HMxg9C7vUpOqg/MC2wFWw9FgZgnS/ifVoaHohoTdUVJyhSNZWg8EXG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G4+kyOGu4q2iftBJiAnqO7PGIzpl3NzIMGiCJ7NTLRMECps8wbMNZm6D5YSlxk/AhFHm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hZVfdKOVylZzANmCOpTBOpmFQKI6lsLeVKNaRKswrXuWg1NSqIFtZuPZRRGrFxpS3FS3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uLe4YQ0Au5YDvmEQvCohDXKD9QM4ajBAu7lxonBPuI8EtUKBiFvOJQpV6TNdTP1CdYeY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FSNVxHPEpWPgtzBPtKdrMUlcym94l0N6zK0y0rjlC0HGL0ExRcNmHnk4ZTLlleYQUE8T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jyASZaKkKLqRHgTuYwJnKle485fKJVX7mArvA+Q4l42YKzkiXolwQK8ROdbghleiVqMQ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1YH7YkyQBauJam1qIInJWr1Mwr6g2C2XVKldTajexgDmV+EqaQXYzC3Ytv5Y4aY59wa+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qH6jWvOkwra/IxEHMVJUDnyRnJLcCOdwb+W51xI8z/33MzmNxqppuaRxt0i16JsHbUqk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9m5dVyzbNfwjDDtN2ibBbrEw84w4NyXtaZreYuR5lJzNiHVcVN1L21Lh8bd5irfVQL+e42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OL6lQDgJtHYZY7WUPZ0wVBb/AJTn+03PUAJ7HUc6eGNvbdSLJMVHdyfsA6lrbj6bNncR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NYlc00tokZrYt/PwqTMn8sSlyx/YmMx9E0fMdfGx8W5Wa+Eue4CUJtf2IAyV5iBSK0UG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CkovuBYUNeV3GW0PyXNTsf1LiGVL+YWvqBuGoMItjoQGgJnxEZn74vxiGn7SYjyTL0Cb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8zXeCYT0lx0s4h6C7JkDqltRvDNamaAWu24AO7JmXOPg79iKYo5fqCWUgLjZODM2J+56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VN21HwYpUs9zmVtcJLuVBaYUsLLH2lJKKcxSpDzL2H0mVJWtRSGUD39wPRWyz0unEMPE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qPImbLZHbNpwGotFQf8ASivl+CNwg8b8xqFmlFvj0/oTSVKgUMwTg4mErpmKXX/qVDr8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GqbgdEqOZZYsGWuG4YNZgtm5v3ArXGZmcuyoqDSXJr0l16m5TNkBV2x+AZ9Sg9lQYlyn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PdTB8DqUq9eaEvuUdo3N5nhJKLbVHEsFnQSVQFnSIX5bNp9agmN5bg1AV8LhCE4UxIup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GI1CDOI8Ds4l7i5n9lUQEnhtmAcdwqZzLr5XvUsYhdq4lnmWqOSMPaKLIHmYrVysbDxh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CKC05jgw9SKsQzYRat5mA1MssWXCCUbb+EuVdymV/EGQ1NUxKmCWTLiYJaShkxLMIFnm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duXVAimVSmmic4nqUKdfCeUuk9COrg7p1Oa4BJTZUrhhnkzPRlrcoHkxtsvUy0xDPOIz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IwgZrzMEqXcmIt3tDI5dEqoh0uOgtEK2u4WFXeED8KY+b1BVT83L1htD1K0F1CaIBnkT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CC7TCDgCJcWVBfA3zMRuL+iVuyg4mRXHiajmtRt68TtbI8gnVmouTxEFwP3KQ2C4TC3e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qLg7Oo7l1naAAb2x3LC8SrJBtt5ytH/EIfFCXPNFtuGFwcjCpcfA9mP0jmOnz9KpQ/Zc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GyZs1C4DWYha3c2uHNmosfiVYdsxcjUGjO7SfvQZzglHZhSjFdu5zuRNnh/iAadhKoYT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hwYXm5/0mY0BhSaDwp1AdNSjAAaPMwSW3CZLKOSXcO+Jcgzz2EK+hU91jKVX1qDNviEv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p3KY9XGxECnuGybTJ+WCC38sVnXxAouc/UN8GnxsnPMXMl5fIcHy2vM0PE8M/ThxjtHS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rhM7s/EHkEpExguaY+WZCW6X6g++f1GG6wHLDtnmh2Q7mHbME6VG5vNkT9iTI/JFR7nY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5ltrFal7hrGJWVFRoyGbZxA3PpmA+BzGoQmHcXKe45svtF0terluRBXGQgXC2qxgor1O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ywsAm0CiRBoCpt+SXklYw8+GvBgAbCF9y62WHyTJOybz4KEDIKcz7Bir0ouYS5dxbMaH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1gxitqjuVQ52xRqB/UgWgmhVeI3VGGWeQxEUJq5s4i0W7jPARUOEvuBO3vAiwyiWqFwl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dI/KWEY9nnCwrHcNgVNxUV2pJYZZNoXGcTacnfEv5JWAZI2yu4ubMWyYH1EjB0XcwSXh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v3HCc0nsAwbep4dEwIYdCC32mxeCXXjkwGftYtWWIHjM5XMSAGpbqFWNQIVqQEcGJQKj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VQXTKGX4TJqcDMq9TzmJqmYYGZpX4E3YGjyymmfiORAuZXklb6uEhVVca8SokXFdw8E4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mHFxaDKo5GgUhF6YVk0cQ0JVm/pFLoo8znCjmUsS7jqsTIL7gGJiAWE5SoAFEywhoiYr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ZStKxi4jMscVuBBuNBTNb+HVNXM0Y5JL3D6IGMTgjDeSbIKiJxA0ckKqFKvw6GKmruXv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ZSHKZS+oLPJmjMSi4ChMRpmbRBkCWEYLxCaPJgebbLWGLWNtx4GRLDjXiCfekbsRwJfI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AiFoHiA4JlwUGsbl5EIww7qXirKfl0EyF4GGi7e5zl8xGhbFo6jgOWBCHxDfx0qlVuan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wGsMC+nxGASOSMg22uKc5bi/dOskHKD4YfSLD8b08wcToVKz4u/bMDGzEsDzOBiUOOGA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u/6zFhc/5WGVNRWJahg0o6YKoxfczQ9EqqfxpV4cTs0x4usT8nSs0zRf83w5fuWL7Eqa4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0QX+eGdbNRt3iEVUlzknRFiZQh7fEoXS6hk8HEobgZxXbp6gtOoX3TxKGdNMq4v3f484s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5jqO9TWMvM3o+IhgXqBdMG4Uwv0Zt4jlbUwHkiWy3SnU+yB8fpwZzF6xbb4NsyDxHdTU/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zAMpZapqgjvYr/M31fpLvzKOhOV4S7vDZqVNaZ90zW6KEIu6/BDg/BEaUxwPunthlnaQ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Cc5i7m4mqFM0W4IUAu2KFU9ohYj6gwpgvatSWi0RgT4I+wc/uXWDNTJ7KZdvWKl4MBaD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Ajjk+5hl2XMvfir0TQjV+HUFHxHZ1EFLzEvkfFqgOScqJsoVbxC69YhRcTyAEN4mRZV1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3C/+SM4vTL1Z4iuqh3gxFvhjgwRYRjFfGE3ZjHo+B8aMzVhA6sK0h8TT7afjNJT/AGox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i1GLW90rymXEu64gaGi6iT2ILKKIHENNMDR/zlZn1K6sZruVk7CXkj38rJiGjmDKuiD0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j9KZ7l6lKD3BUwBDlDUqH8OYE90j5lToG/cttq7G4sj1+4LXwh/AhGbfULtOEvXDiIJ1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ECshcGMx2RDuXalBiVgJPE7vOZWwrzLPRKzc18LpiuNTIqFHGZuUrGWVQXFxC88zz2QI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IWsQC2VHUxwK2hii8porMUrVJUbI6FeiZUmX5HEwgvcu0yQ0NTXpTzKY+Im/mF2E2hfE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GiOpgQi8T9PgYPiGSM1KAQqoi4NstgUINQkBp1KbMrqVFxB2uAc/AJzLdxzNMq6JdzVC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qOYLMiIYcN1Mo+GJh4iBuLflzC2h7hdN/BqSczJgXvDMytwAAsW7S8R1AbuY4YEzRDm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xwPUvWt6iqeI/VlPkO+pwBFar6DFWbxxMIo9xjsJi5jt2YsgWGwWoaiQZZVssVO4SziZ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QtpfOXxGMLtn4UROL4TGVOlon6Bu5lLaZ6jZwcNgttEzbdyw+Y1FiQG+IvTxMG5UhpJ0/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XMLTcW80zQ7lDl4ZS65J+Qh1CW2EBLZ536mAd1DVR9Z0x8xc741CwcrdYlCI40xXbrbv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ShpuLTfMdDqoTjsJjW8k7l0zbXRAqe0SzsnT9wfz0zJsg42n9M8jKHeKC2ZY5mO4TJ9X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vfHiWqtBKk3VAb1+IMMxfBPdfsMCibWUOw2Sldn9Q08TM9mQQdu5e1Yq/cFtyZYGVfqL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u0H8iVyBm9ZlC+vx9Sm6MpxGjFTNPv45RlOY9e2Dg9T0P4gWOXxEixXUo4mir9mAIP7j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VC/2zEyqkhK8OhMuy73Bwb9gRypfKB/2EK/2UVEB6lpuOcNS7f7TzcVpYXUo7PzDLyz3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7RLLtBcw7hgp+JQzsn3yPdkZF2Ylh5XQODMI1mPdWSInKYb5mr3KH2syqu6ZsPKzJvOf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/wAcsPF1Kt5Q8AYr5WxXMa7snpMkZWrD/wAo9+C2YqKNGUwXsNUs9pKd/AHmCjk8xPI+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GhlIdaU6rEKhcByfqXM77jwqdc9S2xFsx7oPM8RlQXtzLl/0Ctk5MsCAFfHMosvMua8u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/f8A8xZXcYpmRa6g1DLiuDFxCabmnuGl0zCcw3FimAuXUM4Fo6smUhFO9xMUvI2xt2lf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kZUTXIw1nkmw4Ya9pzUMqIG5a/BEuYVtypeYpNSsyzUZlUoIEzTWeYECAQPE0jlAQZg6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xrHgQyJtjUK+Fsq6gH9r8ZW3gmbr2qPa4grGYTh3OdhEotpZ1tgJbgVcSovamNGGeCoC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xUFxUG5feYi2YlwZO4AMXQvcxzjR7SPwLlNoG3gxLTDUGUmuYK59JTekUaUqGCEMGyAU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TC6FxbxUP0IBCvjDOe4IYRjndpRXUFcZIldV8ACblSidmIY4liVUqV7jhkzDYi4GDNIF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MwFN1PsTIRamrYBzUNJ8SV5niJ1nGXAKSNnnoTI+yrlJwIhyt3Co4YKqYiUMJVtCHF2r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YlNdekyOuangWQzCGosKmNGZbVAUHM9KVRPQnAecS2e5URVxqOGLqWWmu1Z2iZxX85cV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ImzqWHbMejtlkhpfgou593x+amAs3u56AGVceN0/cdI87lJzSep5VU/bPwG57JH9zj/Z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OvrFbXcp403DLcu4ZRG0PuDI7JQPeJolFariIgGEcx23mDN6noO544ZuLinjLCGGpGdY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ssrmtss01XsgWntjaEq9KxuDKths9zLpH9MyLmBaOx+4Br/sfCSnm7gKIklOW8+JQPZA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S+CA+ImK2kzLRUckyELbTEd/kl2JYKY2M8opgBKJrfhg9tEY/MhuytblD/KdQjqyAgS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2YNiqwpxW5i6LnEKyNKwegBE1C5xmC4cNI7D8QzGqLStTOk+6YnkKEWoBZVs41D/AAzG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rMr9C/qbeVrMXOsyXNLn4OO7G8TuSqYM3mGcNZABNf4YaTsibbD7OYDwVMD4zLnywwg5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i9YzCEv6sA5hb7bbJPA/Mf8A2QYkYDBZXKBXXhLosHGIMMxGpTXqWAbKRcjEXkky8+Qj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Wsw24fZAP+Cf+DPNnDkvj9IDSx7IQejUOgh0J4E5gn9oEpjdk95mj31L/oqV/Q795DR0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RSuW5iLmPwkvS2uHdpk6i5kVLzFXoishMbJuU4r4xzoai0hpKabiAVA+CFGYpYNEZbRE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Ee7/2MEF94iUWdviV3AjMuB1C8wtP1PqWZMy2dmGEtp2yqzmdDUXieDzGuJymK4+Yl6hQ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FWpfDRMqhyhgmyVEMkqmcxZllRJBbZHYvcs3qG3iKi+I/H/zCKr+GbZCubzHOc1MBshw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rQqph3Spk0Qq7LzDUGZTyE5ibO4iu/MeFhOCDgj3rZweJkOHMvrQJZeLVHKvEe3EAojg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CWkaXeeozflqVrO4cBBQn8wGAlAN5iHhcVFMsT1BUm5TGJgsLGnxxM9H3O1xwb+FdTBu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xwSrcpUaYjgGuGZ1t3Oic7lBcau5xNynAXGZKc1M9fkgOQBu0ezMuQi+5Uq2F4FGYz467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jeGYkb2ysn5QeOg4ZWm2yLFvcsrScQIq81koRHMTXx9zYLKhKsEhwsFPhmCC9yioqpSs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jfMbwBncrjfRFhzOY1vBuUDHfxEFZZE7WFVAWQ+rUOcQLLzH9S+Tgonl8f1B5+P8xCpv4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E1k2SlPfJD4Eyv8A5AQ7dQOOSmjxwy6blQ1qHkeUXoMT+am/Igb4bglDkKZb8cQ7adTE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TjZyf6mbt8y0G4uwmoKfDM+y5a3eD5lAyvxEpIBJIDUSa/BLVGKIB/7EbXwxShKAWat9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K4dSBsnzMst8PcS4+zuI6U5G0xolbgykFGFg+4/WfuNmAPCCvMDX0G4Tx0qAzEauD7Tp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qXoJkzZW7XREFr/Mr9wAnMW1US40o6m8ssczZP5IaD4f2fgTkr9BmEts+ohmn6lkqU15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4m3LabxWjrRH2+x5h0rCDTGWLP2QJ0pvRoeMzDZG/wD8COi+5XPG/RWXT4J+7E4uMZY1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mUm2yYX1xDrxDUZLuK3rVzB8MGTkr+4tO5b1fA6RApTllu4XZc5glXMXKlEYvAw87Wfi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5yb9zFdMyJyBCZPctQmSiKolSvhI2ojipcWcGKEDEqVBlgX8G/wCg/rZgrhQYmQg4+uJb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jcvJL2ls4QPoO3hgLTeZlXuJg9TwlSePgWC1OkqnfmAXdqKAMzJgqE1V8sS1czGacwBY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Z3Bjgiugj5ln1jzF6PMOwzM6NKjp+Kn5kVdpZWPUGAlVeMWZ1/M/PXLs4JrxiaeYpcV4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8AzeImfcz+DMvMA2lpxbYKlUCmIl/ANRjc0791llxjIGDghW/BlOuWVRk66mwgxHM3s4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ajJN4hSjUW4kAUHuBbago9dRh3qE1LhWqiCm1zENcdzmFWHwECMIHBXNzfMtmxUYl6Hi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VCGK6jqIoNjuA7i00TARTtmWeoOSBgJgzMTjJCrUDmYurzK1KnqB7TUM/Dn3MSqJRYJR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XQaq3EoxHPJiPUMG0bSdRdoTAaCww1UbhiA1pApuRMqtpqIReYNEvs+jDQYuWHnCckpO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oqpdQCr3DWSViG4g2MyqElHLIanhiBGctHYO5o74kElQNStb+ktnhqoxaP8AJMzKvbiK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EcLUY/Sl82g16jBCNK6uCVrUeRpmZhTW8X3iUD2TGtJfPENl+YXh4gXTOcctTADgqWcL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xHf4MYG3UHHhKHZ/UR1+IPHEzPMNQ15MxWfgZzHiYDkm0eYPcmBrhgosNRInOYQrYl2x4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pa5joJMB1KSDmOE7JQANS/U0gTXiegcxlfJpIfdgdJpnQlD9T2OfNRfuVU6n+ph5/wCa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8RO0ni6J13DSqP3zj29RTrsYk4pMQ3PxCmNP4JQ/b4TR38BkuVgR3NWZJ5m5+jBhmEOp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OHVTzQcsnlqLv1i1SWjk6mVqrxP5E3v/ADUzaB8Khi/gkCjoy7LttsGbDRqYO+iZsh5S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OoXNdxLAe0P72Z9sbK4jgwLfIn4Ec6gaOX+4i4ahcOpLQ4/yanlhXxegJVjr+0TszqbL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kf0hUXbAfAQEf8cSnTAiOYERHCfD6mkq/d9O0gUtRmoOiSm4rQM4fKEXRDbH2KlSpuII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ifUFYoeJQ7fiZd/xAljesQw5lfFSv6zdMgO0rFK4itialKgXMDvvMQwBMuyhf4jkll7V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69EMxqVK5h6y8pt4pimz2dR/aB1FHMzGMoQrYHZlp0mBqC8xDwsnSf8ANAmoqj7lXJDM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TNlzb8GEJdzDpep6glThiW9HMEWZVwA+5gg24+AcErxHoeZcp8CMtlnUmANdQ6T3PUzd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Y/aL7+8xxgaRq/xBeWasoWKWZXCNyGKQ2w5l7Kj0OZtme0wsMQZVggyAXDRPUywW2WUe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ljkuNt3KVYcY5YajZzCUgAoajRDbGrS5lN9ko1qh3KlNSAJpTevjN5x8bWJR7IwZNxwT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C0mn4PMqKpxNTE1lxOANE9zeTJKazuZTRLN0EpUpDgdEOQriJalYBpXWIc1BB5g6lxEN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zAwMVkeQmoII7zsyud6QwXDkvcZY8QkUu4G9MdTAGWJqFkQfrK2DYzMVMQQXylbOXiYh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DADlFg9pVi1criCVR+SysqvmYHFjjnVt8ESqH5GDdwbwq2QwZfZlCKybVE3sPyQAnOZ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CGl1KfQnu9wUpg9Q1LL6x3FB/wCC4A7DjsiB+wmX9pfqRUv4iftqVWUWVyaY7jsnmcRZ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huLTogsPNwF/pJU1Fd2yOpVQ6zMZ4OvhzUJwSTfTde4FVpGGX5YDLuTJOWFoMktr3xEx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irYiplpl3LPsTyXP7YC31LDt6epZ98Mf2wcNOyVD8IwjvSROj/glw21/YIFeZJZUdss8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HXUqXj8OTH1wfejrM/c/Sm35j8TU8fGHqj+ZjNz4mnvHDzF8LStK1ACV3vKPcwhF/h8O3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aZH4ECEESg7JiVo7ZasA4m9UqxTMjGZHSJgnVf3LwSPfazevLM3PzTOXtLiWYcLtmK6Y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JjAuAYO4mvRuXRJu1MP6uPgGFmYYaOjiUc+JeSGzbcNh3/PKAZXRLF4R8hOQv1ELErub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CzIjds9iF5cT+KpqG1LJZSmtvcpK9SyU7ie4ld/FrcjjNmYOSCkDxDT9xl1TSYnbIQ/+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eCVX1ByAzKMxM5lZr4gUDwjQS2TyQDNnEHHBc1dx+KL8SHUDFiF2M6jKz3JB9ozApgN0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SjbLmdhlDeAdEcet/EW09ThZlZzmdhMIh+Qz1CTePcqz1DSNzZjCbhVvDkzh3DaVmBUY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l7THtlqeCESEIQbhjNMEV5XOcR2S2yZJtGEOQaTKeJkJRW39QhxwoN1CpEy4xB7RB7iw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CVMw5mZ4wDVijd3MSIOSpV1lFql30Rp4zEAG0lVMwoMptBlqCzbLi3ZDnU0YisYal8ck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8y4dBB8sJgzBTcrcdWldaOZxBM1MVnEo0lCYlVGiNBmZQ/ecPir+Kl1tqblYrLWGDK5z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Ci2fcKNxKyrEzGEqM2yo0PcYxNRVaxKGaxB3G7YL6goDU0Np2mXmFkySMHwlQs5OIivR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i9InTEWoGe4ra9oDB9wapcMUpyMDzO/KgOwwuWsdQinPVQCsjsdMLZYBhpTKXe/qbNcl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cc1Hatp9AJd3B+s8NfAXow01pgPwzDdtoEsbv+ajgDhUptEwwdnMcleDXceOyE66s2JW+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ct9SOpVDYl02bmN/WWS8xxo8iaTBfPMWCOvcazHp8wea4TTZOD4lc2rRqGXg4RV7MdSg3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uY6jUPEslwrdoWhF4H3Fix8OU43tSrbsTLSUo/wMvwA4cEF/JTM7/wAJOfyRgeNkKqZU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EIDJED/wDGB97gFOcEs8z+Ie9H2ISuyaHicjTCXZNDKHkIKD4V81zAxgIwm0d/U/Z+Nk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zGYer4DMN2CXs2VVFIWzLuzEBqpdWtB/mHwjn4eOx6hNfgczKg0u5hqPItZ2S4Xya/EI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xRU+2o/cyB0n3KX9/Ds+ENrvM1sedEut9ykuG37gu/zD2VhN65l54K8m44iWNStuZxfe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9Kl7LJXqEVAfwS/wbDbqLgL9wEuWNXEtFfDxMfag34C5cSOYeJWEG0NQNSqwK4nj4kis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r9/A0Pn4zDTmGDuf3JzKXyQURbLh/wDF/iix8Wlw6qUFfECmi3C5WILohpOB9EFkmFOZ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o+8scTKaeYmwhAPQ/EMo05qB+SOYw1KqC4RHR+WdtIyv7o/tAdYIPE0EqUFU/mRhEA/a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MmzSK6LGm4PMcGC2LNRtxeIBxF9kuBYl4OiN2jC24UMwDmWMxgcQDKTiBAJn4RGSZhIQ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JXKWu2BxSzriUbQFLzA2sW5OiUrSsEzXogi4OYUN7iFLyRWQbmmpArN9wbCxlHviMQVs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uC/SYmQc0xIlIKwhY4lbG2CQ8R6Q0XKO46u2pfgdyoAxBTRG5VRAUHLHDUYb5hjXJMQ+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4EGz3BcaIZz86JuEqQsnYTPGpb4FrHMc53HnOpS41GhcshbicOG9w9pQwhZfpC7xFiyl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X8TaB5iSQVqfCZE5zqEu1Z5mFaOZgyIaO5YU1fNIUEzU0i7mbc5hmu5kqbYApCpjKJ+by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XghMa7Q08HcpybTo4UxKgW0eJhJEwD0BjGu3EYzBpIAbfx8DCzHRDpRBp8ow7S7izMp1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tRywipztMCRi3AIwXQZg37i/mFoAxK2D2TkrYiUy7qCxfETU+yDHMg0zo1UP40oGxqLg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5gv0xdM0zBivyNwdIBM5aYieg8xadsC0eZU32amMGBzNHrcy8/gZ9CanWQWQWCoqFobw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RiyvUsJpM84lXnn3pn7WyVBlGIVXxma6gsP5jge0d/WLNPotJB5smnZPHIsKU5iU0OmI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8Wq4qYqEwe81jhj+InL8aDzP0w/Cqym4ojD4mpY/CPROimV3E1N4blkCrV5VL7csu16j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5RLhl+CLI8LNduNTDE9n+Jv9lPDKKj8H/Of303lUHmK3NMDIdZl44thv1Ybv0QdASR7z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EbwzRirWnEF8ip9QmIO5c3YfxCeWW/coHm/qKRpGS5g3j4AxWi/hKWROSWx9RoM1/gEV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0NwfDQ7YsPlySksfJ8Pwqh4TRdrOYqm8I7h/Vfxqz+KC7e0FHRIC6/MXBIgnFy1lKisk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CWtbm1tvypHbLJDxM94keWruXvPqYp3MAnJV6YUek0uYiD2mxmOzl3MoV4gIC8T2I7UM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oKVw8/G/AF/cAJnBlF/jDpHWIbBt5mhi9ciGdlLPheIshuXO4CoGpbnmLdYVZlFBVw8D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EtOCLC4x3MvihPBJWb+jqUAamd2BxBle4k0ZcakRawalL4ME3dA8zkHGJeHyl1zMpwgR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UTKTqY4grGC9IVLcv7h3IULIjQWuYWalbrNE5wlJxiXRuVSHtlSxQy7dom91wNytizoK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AmuIHkglVTzDKaTI4hmvgx/S2Ux2czEafBZgL1KK1qaEwmwsjUxL3xVTclG0Rytw7bJY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MuxdIA5mVbuUAUeYL0CEuOax05it4cRV4HiLKzcQmsTVqmOK3zLbQfcdLSreC4ZivuFo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z0H06gy/qDL0MQ3JXBQXMNAjUEVa1CqiDEzuUNV5gUozGqLZj9M4mt8vLMQHtKC+V1BA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+mvhoZwR8CMjOYupx9Ylp0NzmTE8bns03A05DUp5DX/vz8GLAfqG/JFz8dwG/wDCMDqR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aoKYdolMWBMV1mVd39SpgWejahLCcp/JPzNzUeIb8DcXSNQZpsl1jmeZmUj0k/yJd4Jd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Ricw0rCgqjqVeEx0xa5mEcn/AAHY7iim84SED6oKogCfYRMjFwXHmBLHU0v0w0DeLIFB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30xVxqw3el1H5GDf1Mp2z98w18P0IsfiVH2/Bi5ZjJmnvP0fjdD9MfhfqzSfb78zUmf0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8E9IP2zX+gJRczmXHZTgYz91OqlZt8E2e5guQyodExTi59EjCOGY9cem2x1eT9MxhcLt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XsX2lWOsQ1ZBm6jxJLUARp48Sk/cFh0L9Q5i/ASxRLaSo2w7lRvLVfGmGCkykN0pGCJM2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pbTGS8wjjZiEvM4lSnvTHUO3zsRdzD6L8o7l3/8AB+D+CfsYyAXKB8xdXXEFi7mQQ7UB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mDwaIxE+EykSjLBihqi2xVUNlw6iXU1BVYUMQHnpfJEVCqlwwlQf5hqTGAiwhTPbD62m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bm8nI/3jMXrKvPqYkiRm7Uq3xTYrNS1pjw18IQDOLL5nCOKl3ONL9R8cAcjFOsEq7jLA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ZdxUxY7qNJU+ZUvuDkNzw/rzBbAPmFcNKJg3PBecekpzKbSo2FLGrbMIt0bZps7uAciO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4wG6UMCkQGh9RVqVRIzXxGtIGqJa6iuY2agqYcuzLNNwF045lUusSpeplg45mgMXbWY7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kWsV5NytOoZvUGdfGyVLsBqdH+jWpdMygg38BTcXGJiXBRidtzZmOK+CqMoEC4DFwZ+I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SZZFPtM9UxhyEHA49QqiXiGJ9UFyRl5gkZ0IK0W5vlKji+pqTZTOSYBwg0NsUhZDBzAPD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WbINbzFkMpWXKLKoGk2UuTiVhCZOolOpg0XrIRJUF1mF1HdTHHByQVqvzL3KgQ3+4qNk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5Xm42GnUOT0Si3BH5fP5ZnNTwlpsq4cBoizTl7nE318MHe0VY2/2wiL5T03DNYbhvDUJk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Flaa8zpFZTsjK9y9OZrKMdzSc7j4uA3dyicTuXS9M2eiYryZm/JOB9zj6hvwFx28dxc5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IL3D8xasiVwI7pl9tJXCoYHNPUpZKnmDYNceolB2xtdDqC+Dh5itxgQUcrqI6rAzEWkG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Gd3FkLeUtwv0Yuz9ZesDL9LH9Tg+VST5/BCKpr8EW44m98zS8zd+NPufhRcxn9UZYbg8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hsHEVDuYeYEw60H7E4ms5hKyXNEs2bXmOz6zI8NzJ+7jv9LAw9kcht0ofqDD1MV4Z+JA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6IlJ6P7mB8zMO8qXPE9xzL3h+01FX4amqcTjqMxrF1BqNEQVi3Xip7kJsn6ZMb5h3DMB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ce4Pww0vI/mJ0jn1Era/WKlepKmVz47igrdoVUwxHagFqK4r7ih8B8RGPXz8WfzEtVqD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0LF8F82Ev4flyeaIqxdjMwDUx2IENRTCVIdJSJ1M3walrDvqHQq841MggZbcSrCYCEaL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gCB8MDdKLN5/EzYMvbIi2iZltfJWKw2rHsV+CPV2v0hLay7ZR3escmEqsoJjaDrBIuBK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lxmGPM2kyypd/GoLbWrc1ilcupUcvxGLhK4hw1nmdhmpHBC0t1FhKuYjOTDglRUrmUj7I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BwiC3N8AqsaAKlwB2E3KjqBnZBK3LhBbtgXIlIrlp0ksriQ5dxWyKtxrsPOTLqBeAZTW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5Mslcy880gOS4itwogZbhx4jciLie83lerhU8uJljYTRAXcdI9IWtfudPjRfK4Z+DKmv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/mGvixuB1DD8S71Fibe/iPwOzsR6McVxLFOIl9HFbnK1SqnAbiqvfef35j8LO4Uu7e4j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itImqfiUBBsGmZhOirjCxdw9DMp2mwEM4FoQ0M7xHbahgbm2RioRBAH+iUm/thwrEtsL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WsrnzqDCLaATb5n6PAuV+fACJ3QwJ6oy2Hrfxi+swH9DFN54JUynL/ZNx3OUxl9wPxF2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PJ7gfgf7htPUEPwsLg7l28Q6ZzZuHbcOzZqP+9NGFiypkhu5fjdkXUQpO47TV9Zg2ztuUQ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vPRdPuanUHlkCqObiK15itXS5h0FldZv9RFA2q4Ijg/JLE3FCNMnS5VMqLgTCHaQGnmF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OD+5gBMzPxE68XLI6ivBjcOV2GCkLdrIWXpIzr/wJ8MPNYC7CLhkJ+GGfBU+/MhXBM/h5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3d8/IfiEJ+9P055mJ+5hAZJZ7LRAWGZeJsjhXzB/N8a/N6m4dj4T9ZKqdKZR9i3MS80Lt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Qw3zP0E1DVSq9U5fEsDp/wAE6IdPZIk60pbChaHM/wAWTfAubSno7h8aTwl/ofvE6SJ9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hiNamPMsaA6I9ftxuUotExDV7heNP9pa63ON3HjLYX1KLeoHTghIciXYSrUlLkSBFk8u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llS/mP8A4efhgafi3CXLjn4upcTe4F8zIrJAxqdQh0E6BPA/EOgjzh+pdKHpLDCtRBF+I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lwLSGv4mbTnJPIhqPYMTJmZZjTLwGoN7woXiZ9P4IAlwiA64XHlxB5v3kOQrOoLZwXUS3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XFOlj/WDCVGZc7+4j14mIkPcK6G4StYjaxo0M5qAPmeZOpjBoRLhhcG49DUymoMwQ4jH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+iBg43C0zFlgLMJuW4YmgFQLRN4wwVAuXcRIZrmZCVgKsjwEBtzKu+5cLYq4tA2Q7CUM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fEuWNw2CO71Ptxgr5ms6mRy9JyqvESXQYBGFAJaoGWLRCSjAMEUzaFOtTzMinM8zLRKq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fmXuPwP6UuAELZWPjOZ3h4RyZjrEcK1Fp4ajEN0IGoYYhLzWJSO4VJItxF/5KDNWodrc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o+Nu9oeYdAN9SxVRiOZ3uZn1IhOuhshSNyjWY4XOfTBeb+GN05b1HiOAZSC3MHMLW5Yhh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omV1iksZlc8zXKvMVUq4XnnZUwJcyJYM8YuI27/mJTUVeV1CC+EFQLicm57CP2mJ7YF8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3eIANo7jNO6yoyXdx/KG+khMJNDTGYAOphDpsrSJ26XTczEmmYnhWXMNwDhpmAdvwII8T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eJeVl3nQdvzBXhFfvgekYHdbOpyHUNStO4LH8Js/+cV6L3NnRcxbzCYsJ5DgBRAu8Sna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2LwQLbwPEeRhyJHvmajLmRmJBX+EIjvUBsohXcrZv+pQRdydypu5VwbQhMAf9MLuCvAv4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CQRyT8xn6Xxl6JkS1P5vk/yTL6Jyf+mYjI5R/ZCFkgrBgQ8LX1N7xXxAV+an4J/LCa/I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Kswy1Px6P1MV1eC79Iq8sF+Iv7hriR+czbTBDzMW8z9SWM7DMwkV/wDDRD+SGpTfljPY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Fl28sxL1N3TA4gx3iFwEH9/CZYvSfuHSL88QJ8R37jOYzcIBM4/7JnXxlAeEAtYb9kVZ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xPDcC5BJagCUjMuMFp0qjqGGH4ACYeyfxvmgnqVX6RjVKQ9/E/oACaRO9OdBDcofacBF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+pc+olxRgj1aVxpGQ9QcRXDz8jn5+UizLqAci4vqFRSvCQaqOF8QwGBcVMgdELZSXBmL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5YB3LSxbHmmC06EpCtQ0IWGbt+S438XLKPiXKjBWnlmbqBC32TiJthZqBvMHsgOZisRV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xKnPM4mOeOabhfF1FMWiBgYhXZn4h3T4mBSo4X1lC0RB9JzRmxU8WauNbB54AwAWXG65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5MzCmFUzrUXOUaYuGKHcF3KChlgeWYorZU2RVcQlLSpXYRAdCU5t+onmQLmRNF8Q1GYQ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SchKzXwMshAcCJ38WVNzmqhh+GppCC255w5KlaRF7mcqgMGptuIy90ltjqB8O4aJkqjl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AlXnEC+mCMI5LHqLsoihi7cQeSS4/wBkV1eojnBHpKOYrtcv6nPAJDUpL4R6xqVfNx1Y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dJFdRdHUvMwLYIKlyji5o6gSGh2yjqMq8t93G8saPqIm6/OGcbRV5VxhGIyUzEJT57+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S/W4mk2ck7R+iErkfqH3l/Fe6/oiyuxPMP6j+5pfMVfU2PmBRR4SLv8Acm04+JqKvZ3P8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ygJvglOw27iovXw6ezkgeRDVP1Fv2fDS/uJh6vgzZBBp4gayYS4Q6ZfEwDynkPqHPT9T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ypbkGubJHt3bH+IaC4Jch5Y8zC9a3BSOJ+ZDcTUxOpcwy0yHuGvyGXQPpMsXEKm8PhwT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ivU1+xOD4/XG98zcyCbHmczX8z9mdiizBC0YhUWZRDPKrXuJoXGv5jK6jCfa/lTmQT4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Ww57ngLMduPZUzBPOH0qQ42y8qTt/vFQ5tN+Oi7MTMNLNf1MF4YUHZHj6MZ/eYeVf6i5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eUq3H8phll/HbKNAyzJ7IZDy/mb/AADh3M0VdL7n45lsDUy9ybviLF1/fCDAzLx2w49T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5dVKMc7jnHHcpgMuPiXD63/aMNHLccEQcVuWA8fBppYm/wAnO+yO/hB/tJeAsO4kwvyj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BgwnmW/7z/sz/oz/AKM/6MR/tFMftL5GJlMqxMNERSI9Ug6gPX4B1fi36RaKWVLWl8zP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0GDNsX9B8SCmCG0OkQO6YDXuczmC0vzzNBjQfJo1B7hgFKXiyHJ5I1rVy0a2KRsoUs+F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V1CFvcwd1NIwzzAzNpgxHcIlcQlhd18CqHcty5Yt3BSIT1hfBTsS/b3Ka+pLu7uXZ4gN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lqUdSuRGDcH5gPDHKDEtrmHcCcCZzwRH8EzbSFS3xARiuIIr9YhX1I0sPgjBq9S8GU7h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iNyBxBJYI7ycRsHDcacMo1g5cYgjNYmrnJzC4ZeGZTyS4ziJaYeITkhGHqXLlN4ZueoM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zL+0sNrDLUxyirxqGLFx+SAjL3HE4RKVpcZwnJXuVbHUrB6CZK2HUZ2XiUtfaIug4las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nOJaCMM8INlwRx4iYW5sMRrizB8qFUsmCBeXEqsJwi9Fm4rryEKyL0TiGGDp3BAyTmKC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VygpggvjJKKWZvqXqDML4kUoI8+E3FA7Ewj3Kr88LxH8mP5Ezoy5c6nrJklDmSi7Fw2OB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8TuilzxLrMdhUrD2x1fJ5g8E/piN/wCSiVPE3QoA9Zj/AIDEzUttP3KGr/ZAuTGqCJ6Z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YXQngzuF5KLE7ITC5KjnyJlTqXz7V4gXPA+oIIWfqDGS8Mq/VyClE00lkKEOq2B5jL0J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VxzeOGGA5rPhll3fEs004lccieaBGLmX0Q4Pf5nelE2HJZZyISu2IYagKuGaPoDzBbhF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w/Smn5+Wz4mJ+P0Zu/kNXHjUjxLVt1MMrovEWWqjjgwVO3HEG48VcNp0uYzTgV/c/Tm8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zcdt5wVu4+xiWA8zHxEA185g8NYrTzNhzxLW8x6NRFXSkvFsYvzX6igaH/sQODLfcAT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mEpXLOH7TN+pYE2Ss+G5meKVP1SC7Ta+WfqTEdH+ZeCO8H5EZoeV/Us8VH6iiQAO0aG4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hWhf8S1aV1M0kPgYm3yX/QX8EP6k+AsOooDFiXBxLhXwyrBxeZm/E1wmVKv6ZJZtkWyp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/9BmNh741ZvCpRSY8SqvBxZYfRAs5jMAyCui4MbEQMMyFArEBGo7vnVyprSpyQG49u+01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hh1G1KNW6gDaMI6yRG2VUJcOorMJYkrWZwndi3ueEwndKVZENS8FwhgA8cocYIrU0osF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RRYeZ9kS4y+R85tcCvFyXmbADcsU0Vbm64eZfmgjIZoZhLq2oE2dZZAslZldPxLG50mR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lj4EOolazCE8xXCXG9ymjddRWAZgOAsGMbne+oy7aXKaFTDUmkE8pzuEb6JcpLdQL1RzE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Pxcu4BvMvOIQzKBhsZWcagn3Ml8wF5Mxd0i20iLhIW2A+ZWunmULfZKu1myc0CK7wzI7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DZxUctKdWzakKS6PDC11xK497gAXuNXxANVF4CeVQ665iZIvcjnMBdIvRHyLcLvXmNw8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6m6NtITKaoi1sqA8nPESUv8Pj1LEdKeFhDfdLzH9sPwS1Y3D/AHJYTbOhOSC8hOAnHiZR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bkHM62qSFPhLxb6mmU7g9PMTzEpwbsmPg0QHkp0zDg5Zx/8AJHUunhFa8RKXFoWNmycX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xFY8Q007nsQmieEpNn6zGj3DZeY7L/Uv6ZToSouwJiDMIFYFgGwiBVBG4GIIPpLTVTsj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YsQt55OupoV4xLvtfD/eLdlpmNzCSjsIQstXVon8qFW7GYLNDqBAdrU24/ws+5BGINYP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3+K08zD42nHfxu4Ik0wc3lN/CbfLAc1mEcC1i5fBjbG46bTohffxLpeZs+LfqaSNp/ca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B4/MWjVMy9yW17oTDqf8z3hn4gfqZF0TZbIIwB6mI8KYFdIvWzIeFpmX/BiUXzR35yb1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XBW3/aZeA/3hJQmQh5i0i16DD8kn6jU2e2bMyfEuIpUxfebz9SE/5tRsXJPMQe4l+JuO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eCAP1lgZhvyEqVNIJUqVKlfBOIf0VKgfBjH6v5gzNfgfAMfKK5i94LgDtmpgTmLthEac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+P6llhwLQT+/cf3XZ4QQLiaWHsqHZH2iCn86f+mlaGMaCmbXJQoOfJBqyZvMWiKBqWFz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hG0QJfpDQShO4xTfMqZGDCrvxKbzKSOLgmYgPEvC+ZzBZy01qEJGBCs+IrMyhBwSsG+W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QF5lifUK8oDpNHqDNSMehLHCEwRUdIcHEygL7E1ll54IoS/ELS9EGqsDyJcLLdSvLmfk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MtMqYCJkZxC9pekoAE6xHKxiZgg2hpvEtQ37hiybf7RA18LmUSsYhDlRM1CG8nwSioEbC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cwcN9wLVQFzOcxUNTLVI4CdwnDAOJi1Lk1Uo4TImOdJexx3HBiGyZvtsYDUkTMJSuoyi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y1CgdwFXbu4NmXE2OJhlLhlAwO4tSqY55xNMygxYEzKSIHQsLjhBmCBVREMZlwE8hgLbm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CfaUrtg8rVAIphjgF0y6LPaUOVsvUcjlb1KUjt3tmdHbK5uiVO9k2J+Wv3Uwt0RjMqJw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rOyCk7j3QJcDlI/5whdhv4XauMaKeoRdDL9DuUWJm0bCWDsSpfcT1PsI6A4IRU67OmY1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WmdJs8ziOg2P0w2qKxc3KF8Fbhv9kybzD6lY/AjTGKfEfyAgkwdHDMl/4kHctI0NxTc0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GAi7Iv8Atklbp51LA7wz1FM5U4WVQsazofphNlLAWMfuWnv4/ek7dQV6IKQ7JuYrmz3M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+OHxGPvOZv8AEaI1MIgaSrrmCjYI+VtaZpwRM0DLMfIMYDoSoeE9J6Q8J6S1agq9TPyf3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TwkRNyzN36hz8P8AiOjYbm15ivtxBkcylDm5l27mNu7hpnAfqXL+ZYWGn5TK6lH1jwmW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ZuV/ofYTDKtzubDgnsy/gl7INLexhHvjUwBolO8ztmSJUkYt+P7OO35Srli+FPxC4Zc8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a/yTNmVvOVKgxHJoVH5qV/Qf1Hwg2hKND1/MsFMPdy3KWBQS9QgIQuWyDyjys1MbAJyM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NorcpgChiGNT8mIO9n0ICKVw9EP6AjM4sTiEcWw0SkYblOlH7TMubSI0R4ksR7Kblb1vw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vY7Jp+5h8C0uQ5hhS5nMAnmKhl1iAVQwCZYlG64iUEFFEp9/IcYjaZPhUGY06PRErDyh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7Q1WYbeZfsxAmYEblOLYVQUTAtbg3RBHuOnYeMxhkjUzjTRMi0LcQdrKmNqd5TIGJaqN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FzfcQdiOjQSnBC5JFSmZGYu0oE1fBLdLmXTc828zVRXSWhL2yzkYKqpUSybGql4yQU45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OKlHxKzmXXc0SIEGSeD4N4uDKdGVRxgL0mku8p6IZjeBPgBkrcwtILVxKnMiFofuV0trm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wpmcJiXQ4WVGhDtNGEBFzCtTLGD3Nqz0gowcpAB4m5BKstGZR0Am0maCBOZgAX8LAdWow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X6JR9JU9w0y4KK5IcgIbN6FO0Qsbi2jfCok5EupWMnwPupWjc3JQnh5M8gUIL3VHaJuJ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2lR+5S+ZFWnjmbhtsg/E/PHXmllvNToBtBTTuDy1N3uCzjTOCbS7Xw7goXiFgwLeBpMg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nuKUP9wTFxPymfvzEMX0T9CGCxzcMH8nOfZhp+Lm14Ehs9HwlrYtZOmafamBFvrdRFa3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xIZ4Hi7iqlwGVXNcy2wHPuVmV3sfccSsGEwUNkpe7EPOggkxdwYFfjlO4yDuplHKfgvL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Pl8LNbzNHiOfj89mHo+Hb0fI/WmEwu80eAKuJoFWJ8N7XmXo6cxUMWUJv/wDQmo6KNZk+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6bmTbu0buTDnXH8w0myKI4i83xn4Tdogr0WSheTOsFFR5GZft/gmP7xzP0WL/mbxGQUh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LKyzzS3ZKj5uVPj45MzEyCsauGI4Kx2D8o8D+cQsVfMWJdnx/dGXlTLjMo7Yl9xVz7I6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OikE2O38MZsXKlSviv6D/wCAaJWJ1/M1xWdFEUnE0sBfXca6KpFOJCEqI5DqFTaVUtR3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5fFCEPmDqJxV+0qyP9DQRsVDxLGEszj4wMsKtLjo2WooM4jpr8H+YVM3yGh8ztiFXOm9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tPiYuQKIhkqeI2qNS4oFfFIwxMJBpgVdx3g2lem+5giW3K7QDArUHEuXKNTvFKxZzAHE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TpITKFxjKcBNcWLWLqXa4IcmFEeK6mObQjuvi5i3HGWAEjPrCXj3CHTGkWF5lxqNWczI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SFagKRY3ruVBXyiByCZFsU/ISpg3M7QB18F1OYwzC7zMX1FUAZG5U8qgLhn3BWEwIat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S6g54jKa3CsK9yoseKgc5mhu/cuxOUql01GoVMlcPEOoETS9PEaZEzN5Zaw8x5jY4ggC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QAFsQ74IAyhe5MTFlMBgiUsAeZbE3ExFoaswDxGcpUwWaE4ENTUqpVLdpnYVhyQ0Tecv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i5jGAGExHaFsFjJEKWP2J6n1cVnpPivnZX5lQ9rnN5mUfsBG/ME6B5IzB9FT2g/CN7BL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g1h0wIzbiP14+LlXAvb1FpnWOm5koRzLKqcvbENNMqZwzXcpbnLMwYZO3EWvRFKuBYX8d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/ZH+KMcRn9YTb1EPTUVl6zOJ6AZmLbD7mx3Sdk8gb4YS2VWyANVX0m28j9TPNLDXDosf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LX5TEeE/8rWJ0HmJZ1QDA0B57iUYw/hi/bvGW16lL2So0vxkNecv56jLSnWvE0zCbjzMv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EJup+vNxZYK9MsfgcvobYEHbX5h4I8YqB5XNKoFD6qfQon4VP1Hc3+CCJiEYL5x+AmpC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mA8PiTk+sfuYFog/NnkN5nmky96OlcYeo7FGzju0TAR+1hHoIEEp5mcbkfmO4LogjuPC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Ck7f9wIBUdfDKYRZeZQ60P5mv5t+4CtBfuCFyn3Gx3cRvMJzJlmVWrlYXibHfwMfgyvi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ufzNcFq9S3g4jIV9StErxllNGsmiQHUvYOAg6W4ha+SKe96+FDf/SBYb2TSUNHwWsYA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bHO4RVBElrmTR8Kqd1MhXdw2Cvaig8Pwf5ozJovc/tNylYYYTxupRX1maX5XSYRukwOb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jUXhiXPUMlwqQ2eE2PPU8wgxczsah5+ZcziJfno1C68TLPUAYg3cR2hF+ZeMYg0sF/KY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VSniU73DFC5Sq0ILAusVGj5gBbtiu5qHBllruZk4kVG6YtUY8amUM7C5yVNGOEl7iU4i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HcNKlwGLmC4fCbYmEBlNwxKVjjfyAs7nWJRVXBUI4Y+NSqlxBYFKlF82oYEdfFqJct5M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UdRqVSFS9zMvMFQuZ3CaBmKXVRr0QhYy5mRxRGqdQVf7kL629RRKMkFthC1rayq7z1NT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cwYKcQIAqBz0B1UODPCDScTwxsLJa6SrIaOYauOyLMkLXWIruruWYMXNnMcGBIzL8HUO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HoIu81FoGe/hiiCChWvXcugxXKVS1BckYp9zWZ5oSzvxN7Ntkyo0syn/AGPcO04EPslB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fPKLz0ZIY3uLmzcqqB0jow67iH0fxFR09eYZC06g2TRdf3CXGOl2ECuN/U+12TR1Uox6Y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KYw483Dc8QgNO2ZOsS+zxLDxkZQmazDHrL4Mscs+awRdtGhdNmogQjqplQBLmNzJHcSW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JB/7hDrOk2JOIotlSP8ACYLivgjMbqPUUIfU9ffh49hMBcN5wSqNai38T+JNx2n66DEG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9k0PEObo/wAyxKGCwja1NFym3wE/fMl/zMX4CM/gbfB8NvxhLVdJRROS+o7xtJDY5v4S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3GuwqfvylpzcDE4FzJPDOfu54akNvL/Up9Mo8dZp9s6PAftlfuSsG4H1Lm1LLFGivUzb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hsWXJ7lGq/v46gLeggmihwkP9BHoPqC8ZmliciXHCy2TM7lwoJhklhT1mbPMQ5L3+0YF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JEiSpUqVKlSoEr4P6K+D+M/mUlM7Yae221Hcexg7ZNXBTZ2MtQDAaBLk8ssIa8eYaI89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wRm1CZznDEzVW3KaxK7ErtLdxHVxBmMbLNzB5Z9/i4G4mAxaXLSVjH2qUwnvlF4big2So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cJc2zhDhxMw49TDpG/SNYrLmcWxwpRh4ScGoyf4jOKGNQXMJcrMbmE6bnFVEGJQEGniZ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dRTAJjhiu0aXYX4q5cylmpZrMUV83CLYj1Ms4PZiW1MjzHGoqoFrqW/sl7srClbIbxcN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HJqYWuOS9QabzFsTYdwcc+4e4Y2eHw1KZ7+CZ1zCjcvqZbh8UJOwV8QC1DV3GywXhDiwu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XGrsIU1AwKRscxqx8RGPVQrkuUNKhNGpR2gYG17juo7tqg1NnU1CfSIRM/aYXFRmAugR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F8t3uZMMMW/GSfYi8YTicR3guUOnUwDq5pB4gpuepnuN1ENEQOWTidErFzOBAxXbEoj9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mZIgcqi/cauWaDhvggW6stMR6nEHlMJykFpcdLMB0Jg3BMWxNf2JX5URmlxL/M+tv0hT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XZysLUx5ZmNygFVUpU5UNeEdYyqS4DlKDm4TdwOmJ6mswIoHcRSR4TccxnJOndQXTTsl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1Fbwbl0x5vMB8zEdGN+InkYSxtWbqYXFqQF/rmPugWi9gGVE+YFODUErQwbFtOSSILpZm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c3tQgOTHJ23wSyOx/UYDTuu5puG4IYicr9RiJ0Op4MHxq9xo9Ro+U3by+DvxEyaGL8U0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G4v2waPUuR3CiblWH1TKUqGwXyjKKuMA6H8TLoP9wyvl/RIQ+MfpJpiZl9J+BX7m12P1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+okPF4gwQaFxUbhHFQiN0qNHqLAt6BL+7fkJXl1FXaAjy4hhyJ+DLhVkv1HKNlekXtb7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05kHTlCdoTTn4Dh7IligzRnxN7Vt3g00dh9QIyHgij03huV8VKn7YNgC6B3KONQfJT44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JEiSpUr5qBAlSviv6KgM2rIlcCuNkIKPJYJutcENNGeIWBkhn5VNVGYwtYjwEKw3Dnf1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CErniV+rqoFR+CZmx6lBZB1JPD/MVwPzCKhDr/jPJ+M6A+psmM0wt4Q9xvn86dnvQB8B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hqKWJgzWILU5Ahtdk1bg2wXYyys5hms18EYYpR3LVeW34OmZLPgKzGKID5pg4fMf0RoN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jADcYYMFYJpriBiEIqm8xTlMt8LiDjUyGQ3DAz5RDcF5hhqiZnuczHMNEdYMs0BuorJU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lrjUsuJhmKNIZgqszGqOVVLeLrA+0O3wYj/E3hEqINpOJbmMzUohjMNKlBBZAMxORDOXw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0R7OJ0Ig6IB2+YVFBhJCHCocWwCuGl1KRrblM2VEuHBRUui3BtwR4qWdzJlFJShCAjLB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DmZK5mTEAlMSkDzMM52UVGCYMBiVHEOUFLIafEGbqa0Rs5qCtZCqMxODctYIkg9RF79I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8maYwiw7DLm1l+BsPBUVNl/OqdUzxPpY/vHcV+LE4u4KJLdbklYticEEedGz3YRGoOo4Q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70Mch2ziYOzuOqZdn4JwzTc8BSxhxfZAb0ZfZjGZnauGofZBhpZdCzJY8O1marDOU/dl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kmLczQb5mYeZKF5lUhyHWOpLkcxMq7WbhoSH0Rg+5SvCZ9xEYXAseVR3qW6wi8VHiWqY5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/tz3KrLmqLqTSfUt8Ki+WWBHe95g3BR+Pi3guZxbjzhTKHmcDufwTIXyBncdM1+Y4Pg2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5bv83FwerMzbZ9RLkVr0NTY6CZ38n4G3wQ+cPKI6j5dTH2P7mD9iUFNTA+f7f/hguD9S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E+IhlVp+ia1WATAGW1BuyLZdjOuGvcn8hM4qeI+b4Bq9TpcIS9vR8FUxrDaTPmayUL/X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jp92bj6SjTp1cuRTR1Oa4VeX5lQoRVzBFxWyUhZJkLQr2nsnp8fU8KgO/fQlO/KwrTF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WHZKwMrGFp8Szay7+mIBr8UD/wAUFj9cK/4IdalSnqVuArUy6JrolvARpL9EDW4i5WJj8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ciG0lesq4w1YRbxgVpgFcNdzCz3Co5tv4gLocw7lES3iKDC0cmM+iMeYYEu2Hr4yglQi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H4mZmEDRiGBzLYmRxLB3EXkgQtzEWXjzOIAY29FzeyA9Ev30O4pnHiAuLmCUvDM1Zssm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ueaRCFZgEuB1GwMdwoAYJpYVOLZrVTCbk+BkDiExXiLincKrETkjR4lURWpxKNcRe8RY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JeotoRUB13FsucSxQJeEzxOTmGkqBihggU3FhIYZc4zCcsSsB6hqHSgaSri04YjXiGCa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ltRY1HSK2nuKsjUMmILRlO5pgBRMVuoNXEpq+eJqXUtEI9XMwHFRLc6gJuC5piXtzNpq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TIDmc63FtwspxLtzVx/2obRJcOPEHrBCUd/C+eZwdxo4AJg5OZtLWNd/xCMHZ8zQ8IAc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CFE8L2hyeYq5qsMq8mkcLdY5G9SoDmU/LjQXCIPJyRllHNRgaauGNhCrEXMNRdgZleTI6l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VYS2jz0zVy7UPBTruM45/Uov6hqHVshTaGl9zhaJjcMZJ3BBOjDqIb3Pc6hNaM1B/wA4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wVrUKIkbOryzYc8/FZuYdszBTDkfMYGDLg1uKHc1Rn4gZurPtEjjRIEqtpiiDKs8w0fH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n4Oj7g340uF7m48iaPi4I5OiBU2PicPcMJpLDch2huwC5rDlN/j+KYL2Izv4+E1X9RV7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csOoj8y2H2ipHKS3tgzDU8yeRPKnnTzpfKt/ywUV8SlXY+NSWhn+0l1tn6oQjsy4gXUZ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Mzs3MQbiVmUqUxiJj5oPqF9kyQJxGQe5WUlJSBlJSUlJYykssqWSsrPN8VICU7lJ9v6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0WeaKW57x4ME5uVvcpT5oju50DOFENb8EE1+ODw/DLHCl/D8x6z7g2/yzw/3O6At/pDV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286mhmYfu50xOHATGuhiccDfES8VZUe6qtwQoBySjgsRSqWZU2hyRMlBssAEs3g+ODAR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Y4SmWHTczZm8JkgeWoSWDMilEi6ahw1MVlUx1jcwLxDYM3iJbYjMqpdjBPUCG9c9EQqX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TVjn4y1Dlc9vEwhzEL+SM8CIMSF8yrzdTAzdwcOJydG4S9FRyzieOZSbZR5ZyE1OZXnU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gnVRacfFwHSYnbMESw2gYhLFxNnCAMGZs1EbRjARHiG8EDuVIN5nRBlNwIxqBPaJq6wR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VBN+5XiTCyTAqIGQv6TUq2orZhGhxcBGEXNcxODiKgaKHhCtoohXMzIJ4ytKfyTEaM/N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tBXKUXLrZHLcxXdTfuYFbJoRmyPHOLEakaSFMYDuUmS9y5bFzWV5qNMNFy6dBMu9/mPy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35Aj2vk+BXsy6ctJ7UIV9fDFqfplrsmVzccHg5j0USo/2jF2PuIbNMzxgQdsq4PZmmCm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0WtoKox4viTUkxMWuY7TmoDmKA5l2v3TCQcS+Lgjts0yo9EHpQfwznmV6lvFchwwaIEX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Oc5Rk42hLiwz4OGJpn9pUfsI2skGLThkRCbMCq8xhQuV4Zi/pnokPUFcGgiMcUfRhlkL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+lHZS+PhW9KmBxwzX7jodQz9CPHzLmHoga+Y8wVCf/LVHwWyL9TMdkcRi9EPsf1J/ZBd/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XKanMWBf8RNDrB+4nSNZmkRiyNwylkYpJsQKMIRlG2IIFUuQqqPs7iQAN1c7JqqP5RA5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OUOHbGKG+XkmErBEYGpWosC4JwRrruVmspGQ3ghCEXbD1MX+JNKXmKLS8yjmxPcEd/jn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/QQBhPqH+ml/60F/onq/ier+JWPkiXPxPOz3/ied/EO9POz/AKEr/wCZ6fjLRHDNTkHs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rnxPzLf8ktaDjc7Wqg7AYW5aWEbtqmFKeSFcvtABl9zJBoylbK2o2i8Ev9EAKgnmFcsU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WDaJaxOcBMzPcpvcVuJljolI4i6xWbc30QIOrmKn8UOU0SwPLLZPAnIPqOq+obsMs3lO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wm1GZfoI2lLGXtEvMAyrUITiJVEt18U9Iz4TAmCUdMx5iWCWahfiNfcdXHTMMEdPcABX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tEvtnuWLeI4vlFJyq1I8Fytx9JSk2NRniYuN24iRXqbF+EBMG+478phvOYwzMJDV90S9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zbU54P1kE4GcbnMqKgV8B4+D1L8SolwVLLOCEW29SgJStw2UyhjaZRQIo2SrMSnO0qYC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LPaAsODiKqykDVJMBHcqgdWoScDqbwjRKXqNVVw0B5g7zq40JEiXOxKQ0HMXEOY7fqTU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9pU5BguS7gmsS2eZkMblRDmNI0YZNzMN48RHFygwMcBhmbJgnlEmsso5m5WaiTElWvJE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K7TQOoUmUMR5nVmeieJeJ7oT3yMYaxhtiibf2m/6ZlDGVHiSZB1mVe53BwxG2OsJrPEB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7mAg16ik27rMD8wT9vmDesBUqW/8AIs8QDzHIqVqsJqPgybmCePgUB2MwBrcWLO8T96Gn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IAoy0IcRtB+53ReZmPo8kcngUAbyz5CfqhZ+v9pZc2YxHTEMP0XOXCJKKJpodZYAbO5n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epzfNPcDrOvugoc2Y2LNRQWlpGYLL0+RrdtEaw5xLPUEzhEcRc0BxOKZvDafHxjB0Rj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+hH0OQJVBR+nbA/Z4+Nh6D4dfwEoP6U+Hg8mJMOlhX0u44tKYiryUAWwX8CHErTMAL1D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zZR4Pkli0q2XODiyCoCHiUuKg00yaTxeZ3L+8S51tBzoSkbRLjUNlZqaeCJVdxSkw15l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JUkqaD+57g2dTJGpgc3NmgwmsIrMy0nrRJQ3WW5cK0wcwgDlroIUPDnEESvxymKlqSiq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OqRcWyGl/HGr+xAdV8LBMf6zzJ535n/sTzPzP/YnkfmW7fzHsfmZ5PGZjwgr0H9Rt20H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6lCpnEvwwf4n6CIsY7LUZVaml6jbEWfmpstVF8C1GN5PcUzCX5IWenGGCwNviK/3JtGv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tHuZ6Swwqy+Aa3Ocm99xWdXU5PFw4OF/E6AMS3hlwBlP7k6MHbDqy2EKJ/co8QjrDqHS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JVQ47Sy6YjQVcqxds1O4XcN3gO5brLHyhsBPENo+Jz3HUaJsgu24lAxMlPVbgN23K24uA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1MTjMpRpBRSUvL0lAjsjVcyhoLeIbUKhta6ncjjo1CzFCJVZ3EEj8aVA1hOJlXxU7EtT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7FstO+ZrBA41zCUwV2liJzEjgmCQ5haFbLLriKzEdzmbUEiwXECiZZI/dgrAQKO4VxxBM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gEVZbFcUOHnSV516huHumAr3MzOOIg62mHkwoXzCMMCAJoYF2lKLB+kxggxwuM2vZMLmD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S/hIuNTSobqBVwYpp+FEwmJyzUsbuBJiJcuy+OpVbzBFcKenwb6BU02YVr0lj5BC1OS4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UJVvHEHRpl0T2BYqPQjZ32iXA0p3PyyvcIouKoFV0YVXHLljt+5shFwckA9DMEmybi5Z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EHzc/AFxXPiXTc6+Y0XdRxnFT/xOKC5J3DsmC19REuYgvERRfJHdwAt7IHY5J4eqXOo09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cmHxMXDCuw86IbZUrTDs64u1fdBmV2Opo+haTnn+Sfkx7mXlfXxLWDtv0g2IxGEA7nO5P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Dbcdww+PzIBGN1NLJoTZ+N04PhthxdQ6YMjmRh7q46V/wXAv/ihwfuVzRie5ku6Jgf8A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19sDprCKs7nChVhQ8qfqCBUEZpxqhyZZjAnkl1jYrK0+5mA2LKBerJiCIycsb+S4a4Wy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KLJ+iYQy/wAkNfASHMA7BuNWin6R3lvXwzSo4UIdRvvM1t2KlqHRbmKMvWtOGTtkjn61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NLqGbMDkSabi6IFbxLteoHZGWHcq+0pAhFJAUvMw7lV3meMt9/8AoX/QzX6z9B/MAWNJ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aHEHGvEz8CAQ5wypVujUCTRCA3eZmc1uHS/iUGi9RWiUs4JbAA4j+CA5dRIxY7UmR8QO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VSuMjK8StQ0B+AIyuYEBLvUOSC3MC/cBgwIM8MmSHK/A1KNTLeWEtT2i9Ql9IgHUKENfA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LlSUuozBImY0SjdTLEyU6lqVc9cykK6jxfc4htZoQaKsiqfGuVnS5Wlw5zWpcJDFE8pS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R5n1MW8FyuUxHuWqmcTJLMpC24FCIbguJ+KCCo2zlDj4zAW6alc3BKD4dEXRPPEsY4YQ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yxAKSTkOoZr1AF7hC5ZQxaWzERIZcR7IZbmRmI6zCvqZFx8K9lQ9CEFRC+7ljqTAKqep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BsJjXKAN5kAq1wMMWM01upjHlcxUaxG7wsFayMG+Zt8jmMSRtNNkFktlcnERA8TjxMk2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5QY3KREfccrcxQeEWmO5vHMcZczdxKojJWYMTYK7zKwEpQZRUYStSh2nrjgnuMb/AB7u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6QV5Lh+QjqVc8pO5ZwojI84nf1+p/aoy7xCrdsyjC902DK0xUf5KA42GYbjeQwS1e0G0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Zxfc4jTDtBckSmnZHviah3EKDySz96BKMd9seFmpvgModjJFz7TNOR+MDeYtXyg0sIX7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j0Mql/5EVQZb4vU0cPuKgGYYRzDxlwD8SzAFTMbCcMxeAzD1KO+jKI6g7vjMvzhf7ofd0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eUJbkZkvl8Nk/OjQR38My9czm0xwbvHw/ngYTkMp0oLOYNly2Rhr3Ovg1e5hvcEZAAcYn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8SG/6Hind5hvYH9SxBkdw+w/4mwYAByKP1EIcJco3CxLjfDczK2S/DMNvFx3n1Ky7jvh5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aH3c3Xf2olnjMNfH+aAp2zw3BWwN2bBSm1dzpDiWC34jRFlRvOgPceUbTYyxXZB8B6DL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cR0QWoG3SH1IDbZHOWsUR5WWO4bYfUvDdMudM8UtK7O4JIaZgx/CHwQJ6CZYr5SstFpgV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lUGqv8QNEJMFVicKHg/Bbj6tWI8hzAyGAOZvR5TBzFd26hvvm0CxYL4tuZarEPd8kJVw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gv6l69EyrDcOU3CHMlDILREHrEwnCY08IaHSIw5g4l/HMXWiOcG5mXLLVrm4M4gQl9ztx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JTUL1xGWSmh8ltN0wTIyPUTeFc4iV/ZLT4i1gOWYchMNJE7WUEuBtrWpYlFRDlTuOPVc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PZ+I9Rf3HL4hEsRYZGYtRUWIbplmxWJWW8Q/CJyf6FngHx2pAoVFcOGoTTc6MseZp/oZ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9sb+oKqMSqUJDbsjUiYGb5mOp0hiJeSXq5cTyqHfaVUuWRsiKUxGK3DTEAU3FCchmNOJ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CiEWjQks39JQBXmVMIwRV2JmzcEX1BKSi0mOfpBeN+5YUlGuLuWr1msuIg0P2TGVbmgE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0YVEnvUF0m4W7ng/FTUIIplg9z9yZoVEHNQjsnnFZxVhhtlhs+HjFH8/HJ6EbvmAvQL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1KzDuXnqE8CvqfpLpaBTFVc7IaI8EpOZfqHB+GZzVeGFVmC09tyvx9Pc2bmHdMz1KPKv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U1IyhvSfQ4irDtHQGCpq47DLGuE4/EGT4li3+JivME2L9/FoAF7cJiwSdWEcXgLzNRku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Ay4PiRL4jGP9glasVvUB4HmpgB0/cslbqGgC3cUuZsmZKZqmLdU2GATHLj+8luVHbJSe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4swwbXtfB0niakViOSmUhvgm75nubDzP1puaHzDfwfEAB4ItwgouWA1WWlTXmoRRfl/Z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eE1m0PnmL6DBVjdpgnTYMUuyxitXMBttRh7IHvHMBV1ARYjMT4yITnghtHlNVw13R8R1d6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egwrhScfML0UJp8f5peJwfANTLSbYoj6hkAIAL0MZYLDD7jHElPmLeAdvMXCC9wZNXVE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iUQFjwzfkMoQWoo1A5vxVUhJ2iEW2veEDPGm7hcpI5blnP4qnlK/1IqYe4nelfwFRZjw/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PP1ctwtv1DqpJevio3LhGDdPSQGEzcva44+ENqxFpqbE2kM1II38JQtzEkMsoLGd6czh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3BlC2eDS4e/h2OMfFn9JYPLCI7jJs+uZmPdXPaB9/wBCImy4xpMyICGUeEOoYQiRgjUN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ljiaUjY9SpuYCpp5SoHkx7nHmX4ZhiHUH4WCxNWGGOy4aoi5UzBe/ELzxDMKlVmDEPhG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OLkerjn2gv3KmswaDVr8FX8gu2IOpQvuZ9krEqalalgM8vjRDJHU5kC9S2kpRoz2wA8X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4dy2C3M0YVH9RiTWVXQSt6xEpcnfwhFdzAgFtwqbog0IPJ1EqodsSkhOJVQulZuDRmZm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m+JTLkDFALFRBKXKoswNNQYCKULmG0FWwwXmGsM23HcWBbVwmzcwTxNTgndDPwbiXzK0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ZC6nrIzLmK7fw+IBGY5RZm1xD4lWamVO2Fhx4lci5PjNGZrqczzKmU93Mzsb/XwHhgZL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aTfhDt9Rk8kCplDJzKx/DPpYbP2mErRJbocR5Jme5kX1qV9y2g7iseCYtdQd2B+5bczc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3bEqL1wGRumyo6+eZYmoAXBfR26ibFSoYvGhMOcf7uODhAeCBDjH5IKPWkouDFI/Clvb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ZFFPL3HvMDeW221XUCIo8QA52D7gEumCXDVwZ+oTJY9ouZh6ZsI4fhyfRBjfnbPx+zMp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6MP8AI4i+j2umJtjR6IzDvYsfifiNUJp8D+h/QJ9U/hMX85iGVan3C/ljh9ioQy2UDbd8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EKCuGFxtLyygfEGdrOZTkie0UR/nAp7IzWGQ4lQKwvs7lV8P5Ji1Kwetkx2niFrcSm9Mq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IZaDwmdw9yxY0g2ERH47iEpycku/KnUNqVIJA4gZYjI3K6ZmNaHVz8HEtJrkvTBKy9kH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2v1HiH6lirMOSr9fFy/g/oZ+om2UXa+pf6P4xgAPKXuR4jbcogQ7vEa6WdJtRwGrxMt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lz4piGpLWTaQWVKqFYv1X1EZB+IQf3LKhfDKtZwsjbKi0suG5ujYIap6mwOpkTHDd3EZ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KwYIESVmGI2ypEDpFqeMw2QKlyzCg3KhLhiZQzDuBKraYqNxUQpUMrQMCXMEwME4zMJW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VcqWlS76l3+SOAvUxBMyOYSq8TxmiUQB5RwgJd1EtQVxx3OYnLSRaI3ieYtaTYwSo/Ki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ONwbY1zB4+GajBKdzWEKpwXM7J4g5wyz2lBiFvcd4gfBGXCByauZBUxz6tmAAjHBMzFM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lJa6S4EN0cpafYjLcKMrnAw5uwzfcyKWwcIvBwjbKLtnqZqYTe1MC9fAZQcK5ghRwy4N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nEPtELmUT4VRGXORz8zautVG1yIbQllzxGywPHkbNr47T67/AHmrZtu2e7pziFv9M4W+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tgoOAqP5riDmDkm29TP80T8uQj+Q+Eo5iqYqGre/EJTI439ywVK+1h/2ZjLs8k2g9lxL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DVOE8myOYSlwYi/0zMV1iCz8k8YI7+iFZdQACsNonul7Dx8QW0j2ETajFUkP0ii0rqIK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wPQXiXLKfUcwLlOA9RLdpkhkxBWbmAfVxuqQppt/dwFWv+h8xPZh+oiMlwvuIAsiRKCI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3qKhy5+MvXM5E1ZsRzy6F+pe7oxM/LiUFvQW4vPmZtwLvbCvy/wAHwj4EPnmP9B+oxRw1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0ZGfXQYzwVOuUtxYBVjW2lZYGFRrsiLDWDKvnIKZArONfxLDwhmAmsTYNLEwPFmPRcWT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c9K68yyw2OSUwIQswLeYHN9TMuYMRUzCnkbzBp0+BzpgpLuWx+zsOfUa6ydM46iNIG0v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I2cx4lmFnJhw2v7iNpY2f05yTBGBw+pvDMr4Pm4z9BD4Q5Wzy0CAa7m8MQUzM3sKg6Y6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8MKktCrRNn18URhwOpnH7nJUVRhhe6FVRcdxIFNs+rc6idxKUaczWCHdk1IT2YCtxM04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Ec2sQ7jXfwVaPj4RbcSzOWH4CL7orGBOCoCbmZBolUhxcMXemYl5sIcpntTxGOWM47zE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MtbTiZZTni1NBghAd3E3VBM8GBzL5qa5hYxt86YiLDYXVRGyF+3KK6FNeCDOe5cbaldR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Gvjb845+GA+5f183OJQOYxViJTFDFMkWiMb+ZfGbyJqHn4NTHiXcKlCYekyNlerjSNyVV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k8y+xhOA1HMdsuKTlB5ly2HJGZl8Jm5lzLL9fEs0fcH8ojz5Rty6IqCauMbtRBY4JTBK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4xhdMeIP3CJSbRbGcx4nfBjfwF4lYmAdpY07iK7xMkVGpa+0wv+2WLsTwfzDX6zAH74V9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qP0TOE1pwWUP3D4ayfFb/FT9qNfnSE/BEoviZNYQLFKpTSxyfaDTpHw4mCcrUSlD2TNs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3wLP7hY8hHq3zHTZtLDGG7J4N3BdJpDcpiIDu5TgXZ1Lq/wBxlVrlsZfBh9AEhp+EVybX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B2wSK3DL84oXOMN/zZC+kdpkGUXaP2w6UBsgjYI8zFYruQw5IUoJClA3bmA0jNHBCysD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FNaxDzKMaLTrzKwRLGa++yXo8EBUJ4K1KG2LMqo2sai8VG4RCxrUNs7mNqdM/XG98GWr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caT1yZT0dnbdx0llAg28QLqBp5l6heTCBKgeppFBly4NiK4FySlTD1kqntU03QP6l2kx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0rUUCgpeC/CO9Kp7GsTJwKGyORpan/F4ipvDMX9IDkLhmPyhH4K7YivE5mdfeVJQncWf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eorPEv1CIMs41pRO6WTCEnwzBoDcLqBRmXuWWRs0S8+yliYNvDBltmxuOdzR/J/SldLH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CRv+pm0l0xSNJMOcwVwBCokJbgvWWwv4qEOaY2PZFxANTghvMJr42an4CYSYALYHnSks3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Qm6o16IXRjuEaCcoMfCfymkYSAMMzKazUM7Mi9GUqXZ+a2SOEJcs3lxKqFiE1tld51YV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nuI7IBlqCLHHiYxUQT1FgRxB+OoawMcE2hRmVfEBz2w5+B/NJUcBJiupycOowa1HlE3M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8ksktaGLNO4FbSyeBibZlcS2kApbDUvMyE1zHUqYcx1HFuyXMXn49yszXwNmfg3FDbdR2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B/tAmBKWhSZhVRZzKl5GoZWlKDL34Sx2ipTogbu6JlN3cpmAh0uIuhH2m5a2ZmRAkUPc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eYbQrvmVglwQzcU1AC26mQZyHFsJlH4lLb+o+GUEqi4lXeGAtgPLNvhyVKzW0tBgwM+S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hhq+JtsZhFix7hC5umYgMHaI5Ep21LOm/iLiAzFeeJ7lie4FiUrTiCDafXxSugcozWSj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vZ1H9xJlMy1UtGsy7mRB1nT3CljuDXqFQOolRzshR6H7hIh7ibE4ZS8uLkySwOS0xabl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M2s3Ng1KjOJ+TguXDsmBHCDGPE6RDiXcFua2UKauJta2T2wSELeLj1uf4Sa+9T8TMbXE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ZxG1HAGzf1NamjiBNGL7iG7pTTGEdW4Br9kvQRviD/hKXftrZFVlC58yltNrUzrqHagG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Gkd1/M4/Gw8wy/BLnM/KZh6IeaZGeIxPn4XPxHK8ssTVX2xHcdILrLEZtBBOIFThy98y9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n+I3wZ/uMKnEB5Q+IACu55p55QKkKltXAeIH6l3kB+oa7UIv0CP6OXmGtM0fcZOBpcPs9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L0Q154mT9wcQSGuJtCrnEpkjKhMKqBABWVAZ6mN5stosE+0spHiAdmqNg8RgCxxBfxCx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bCOocKJZP3LtKpX5hvOYVhaC+fiOAlIL1zAPixYhEbZDbHpWNJPwHOYzTXqO9y2aJ/Nd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ngoP2Tn4iC1LiGisSI/5co4hMSjc8j4Dzp508ieBiADRczeDSKJCOO6j+HLOXBalfd55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Y3Uu3klBNXLO4wvOJn6mZv1A0mai0WRG14nEmKWwRwMNLZyNBMVqZly9MHOGNbmVvc7D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2bxEObdsbmVKmBr4qCX8H5DbbqZqELPgW3ncbmE1zNaMTNlmRnUaujLpioNYvMvtArMs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BZEp0lzdE/csxlO2Y1UuCrtpiwXUHBmoo8r+dFQwMkeY5cZmQqo4aitXBhUyr1BKCmXv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OsTSE/AjuMcHomVdEC0si9wb+Khdx1EQAJYMNqXOWXG+Y4lq3DbzFsyqJUSmWQDLzKOj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0s3FTdkKH4JRStQWsqcTeMjca8VTiMyiF0bjprpRj1N4Yj19naJp+lSpsmMy33BhMt4cS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vAQ/SLI8nNxHBLgplklklRGDymUDcqCj4UzFxNXiKExMr0aiq02R52GGSpjbNyl+Yqus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ioPyTxLGZrKKjCL/AMYBJZUCYNMdyrvWngqMX2zC4ybNv4Csw4Y3OJ+xYy9on/EzsVsi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BuDL05ifAh5maq6uXwXUDI4COuFcoLowaXqZeMqMHO/qD0RqOFmQxxThSSl8qYeiDymM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LSYDzMPhfkmEAsNJBfmZgnxHZ6lWOZmTM/lCWBzc+wCCq+EJw9uDMKv/AC4Rxtx49IFU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8VFVyqvaC23qYRXxIIylYkLOlbMPLZpcZ4T4hFZqS03D8aOVROTqd45p0xUHc6D5GS9M3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8LB2QUHMI8vUD8cNN2T9RE9g/UHWG5Er7JqYJ9uYtJre1hgDiv7mckMpaEZwfwdTkp6iE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tyF39SlTglXjWno+Px81QhghojVtzsHTL5lpZfNHDMJeGJYcImf8A1BximJGcieE+5uFU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2igLW8wLnl0xoiDywQh/0RUYhuPaW8S25fVkzMu8S6dxqbjEwBAiBj4RT45gNk8GSGXA8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0HdXBIu4Ll6ghBgBxVi+EdxK+wmJo/7Rs2fGoWw0TuZaqYej6ioCslR/TlSpUr4YzT7U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B6ltpeI0SxPEcPIdPiDu3qKcYhuCeH5lx1t7mKc4jeRxMEPe6gBxc+7penuFIcJmiQLe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0zFW46VHeHUOydnPzZmiLJTErrACe5sUNufEND4QriUvELJoIwaJtPWKRr4eJc8QgpNk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G+0xyRQxiL7otbAL2SwOIxazBfNTClRNpqNM0XiK7M+2VmDBTGFan0GKAstTJ1QXcuUz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kwkuMo5lFXqKmZhlbGT1NtpWFWRBEdvwmGI+ZYOYZhUrPiPj4P547SrmEBMzMOxnuJ9S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Fw1CI3DbzEXxDd1VGRDXmGAw47lMphMykKrEsrMHER7ljqO4c0pAUQlFyOooNxaoYlYw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S+Ygq/qYA3LjgCXs+yArkncz3BamOoqbnyBMKzXiIgNmbNnVTBiC979xLoCAwjMSYPMR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IohU5JcVR05iCfMOFwxqWVphpMpWJXRzFM2gdGmJe79Msa25jGWJxZuW06iWU5SrzvzG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67mtaR3XwdxjiXEcFzbEmclpAHPyRmupuUHCN/OVHRfMmn8kzitX6iG5uKiGHz3GodcM3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Q5ilxu5aY7s3MwdZgtlhmnkjyP3Bv9D8YhurmPlmHKa+52Jjhs/MLb7/AITEmATBK2R/3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MJmfE98NSv1ZJhfCFXErw9k0Zj1ghr0Ib+DiZJq/lOjT8ong4GUOezqChWVTGcN9oF0z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jWENSyHNUaRmvxREFXKCm4yqWPUVnJBljQZB/mLqkjqoZTDZcjqEe/jr4y9U3vhseJq+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phFmMfXBfm/tgJ3lhX8LvHb6h+HEimB2/FS8OSBDEIECVKkaa+5gF6Qsb2/mLx2yUAZV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/RHZ0bitfBKWu5sd5TJ/hM0FEErBvppHne7liOG/qBLmuLNp0JRcs2Rmuv1salrhV5KY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8SwBNBOZs02IjtlXUw2RD3RBOK1BcVodMPHPemWfFMbAJxE7D+JKes80liLuWoMqb16l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4vggKs4nbUyZVygQb63GBF7jM2odEsiRCeJSUFdG5w/0SeLfoEBl5dNVBs+GfmQ0DKH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xq60TH6krHLFRReDctOwAQWAiIZdZVZgAuJWtFmoXmiyhGAlTDBKadS4vqDcqr/tPWdS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wCasqWm4QvStThwhi1g0xFsq3GYOaBmCd2oEazExOOZiwQqo3OImBbMSeUzoQo53HG4I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ckQi47l3nOQwZWQKDcaEHcXcTUpleIZazAu0wZlL1OFlu404LeYdjF0DLFhWY3TuXtiJ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ozPMsbvEwWsx8wCF7nBxmiAzZceYXWdw3B4hOPktcjrcJqXNJmaiAcwaWy5xCEhjJxA5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qaLtOjuBAUcE3g1Eo1ygVcV1D40JNs1lZiZaZics765almV84iDl7l6FmxiEsg5ZZ2Pu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QPEUbyhuavOMaCPENstszlZqIourlTJmSrWwlYbjaG5dKHu4aaR6T8VxQxuUNsxYuSXx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TSNlS0ou4dbMsR7LioI1MxKmRURsqswyzeqpg9GZXCUAuhB2nGBaXzNaab+KkaQljXBj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r3lR6JdxQbN/GXF66agovaxPIwsSnmPPUxf0R5SjjVO38GCo3pubYMfjKjZxeoK8JheY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J2PMZfwoL98GINgxVTzLzAP7kzqi0NCcLZGqvoirodyhDZiV9hqZt6mSdwtWYNMfAlkh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thmUbmVOQQ8KNkcDxGzxVTzGRq7IjtRyQbC+4C6sMpVIg4j/ANIYOLaQhXtVsQw2Ya/j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oaDldwEhZOomIDX639GGg42qZfC5eCb3l+P0ZpS/je7isDxOk3fMxHqEC8xXRdgIDpM8Q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8+fuYK6oH6lrWT8agQhADwFxK7FbMULq/hHXTIb/MTFwKz9CAvXGGZLdWfimxfpMGEaG5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Eq7j/eHMYvR5inxM1uMDDZSMZO/iWjtkrywbqzxAIF+Eqa7FYjr9KBCNdurtlB7MQBPY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AXTydQ+QlozVaSd9S+ikrzMBTN5GHYiO4eGKmbuK/EGsPynqmawzsdjE12eyasXpx8Mg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tofE0BFfZEcXTDiWQWZhgLXEsiW8x0t+hEa8eEuJcl9Yg2G/Wg15cODL76Eyxqi7f8Za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YNB8oxjs9Mok3ZeoieQdkpcRXjiWZW8SyK/MIplw6lGq+piBrS3iNRUYDiUVBLHCWQOB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WekwsWBHW5URZYcs0W6iLyyvJKeJhhmfgTSzKoYGaVUtYqYNZlkFu2gjUOtFDkUwDPc7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iWr/ADKdPlXNxNztAy77gY+4IMGZrlsuaM5R2yZIWsM2RTyRgzqbPHxS3UobgI0F2VAa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xdzQrcNekqGHbn5lK3hKjojWG4NYT3GlcKwlZWHELTjUp0fuYN6liRiEVow3DEG4Rj6l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qGs7+QP6NGfhArWRSh4QsEmZmcy6Hf7BMf1GJsFtg1DUcpqENzgmUuWBTGx/lF5ZROIr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iIOkyhsJ4cdzYZS8Dmoy4LqUw49wIXLkvI6hEplWqK4I16Z5g8flEUpvmFMpnq8dxOLR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VdBct6QlxEMYIkbtgvNSzoIigNEAqNOWIotbmQahp1Ba3UI1rkmYQwMUqX7tlU5lCsq1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klpXLFOI4M7m59gR3Mh5hs+0mR+GeEwbJkrDc8wKwT4BNvMwcRzmV+Ijd8vhcPzdSlt8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S8W/MFTWqSmcov1GvhfuH8QmeRcewubMy6U6QKDmI8hZWaZhp0/cVCbFQXkf5nRpjud0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qochZLz8LAloHQvuG1MvIftBaeYLcc51CZYj8RkFsDtbg5PRAFOn+YpzLccMhRL7MCJb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BKQYZDa7Ibr8fJ5jn1Gx6me9cLhgW9yi72Cy5jdaw5GY1cH95v8AlIO05Zr+N8zLo+Nk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+RPCZh1f8pbrtFz7LLdRUNfAX2D+RmXt/A+FDUJ0fR65gKJ9zFPDb8Hoa+kBFyH6jpWy0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PgXjfMAOQqCK9lzGOXcsAGDia7I5lx6NxUeKR3DcpqbOGW1XauYJLVQlkQrkX3DY2W79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OOKiEEOdlWhV1DXmC+0zGhYae4DXSSpxep1Hu2XECDTZWICkuzGmENaM236ZaYfuGnw9D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GHYxEoFwsr42TUwHHM3KBXqdr0QgJOubp1NwAkuYz3D+M8RTBejxMNvJ2TLVRxe5zEkv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6IdW/wAzNnEfgazI0QNtxdMAwac/qYFsQajg5mqkrVULCIcrtrBfZYzDMciJXWpdSVdz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Znv4FBe4GBLI59RWhbXqLjtlkinpOCHF/E5hICFvayGwpIrowbY25HqApgmUMAhDcR8T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Q/pH/KJ1M36KX/yQHjDSpm3gl7eHcl2TLtlXqDWYGbfg3mWHEFHiCpDqLeIF0xZlai2E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4qrmXM8JFhyipXFLVjFvlMboxc1kCbJ5gwDnbBQsqiaWxxDZcpUG+hBV8plACkqvMHcH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v5CfUDWYY+D4v4c7mRiCzmMWwruAc8SilvUpPMEE4TmALA7hoS2BDDN3MOzFb8GE8wiV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AgMm16IVemZlwHCKBV9zl1LJmhnZkjXQJOSZgCyyS47850EicJridYIiHJLUMXlMN5XRx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sRny9wzgjIvmCAsBi6g8LxMdR2XC0Sw1BDiNC2NZi33OLxMhFKw0loWXLSMuZbtVcWYZ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UFNoWrgz4ZdjolPU8MsxscxXbiUC6zLHpOEnkjNieHEw1gbnQQ8B/c3+AV5hDOrm5D34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uAMnEQdHJP2bDNgeIj3ygZEUkuW7emN8ZyR2zSyy5SPTZH4TOjcKt1uO5tHa9p2F6mOX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GxcZwdUWoFQQlr0nUZEbXsS4rSjtXDkT0VmfswpCxwwUuH/bL3fiyJBekC1xMWz0SgC9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cpemD2B3CGYl4MS/D3FOMNplmq8BS7TpkO4+O+Yw21HMq9RQ31HIVBUKmjcypockv5ie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XqOrzHxLyjaT2jqCFhlzSbf6i5k6SMFVV2zXBn6tmz14AjnKOIG9TLxAepaRYc56ltwF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hnDFU4C/UbsguMcRgDlv1CRcfH0eiD6IRET3LoreGqmoGeZss1BSVCrMyZhyvMu4joY9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VfgIVSRrgmWQWy4D7MIrXQmD1Vr3G3XhDMo76xqrlB8BzNxhcAHqEb2P4llDnKYO0uEF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tlSXnmOy8sRAHj0xVZVe4AvmJHdZROveJmu9TBen9yk7vPLLKplTQHCzAfSLeK2wWkij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0AuWVzlAuXqVGTmhL9wuaB+GX5JRKbMJmqrBZShUIsLRi2cRyqUWIYDujanW8HbllHzKj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OnzxA6bmQ89QK01U2HmVp0uNZGWPqO46RyJr8MQ7CWUzi51hZl1OdsrDI1+IydmEwGT8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rRVcanE1E3O8xURXC7IEMD8TCA5mCkXGsxQMbgtqV+pZqG0Cf6dLeCZpLsxtFyjasE3I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RXZmPMToI15JgmO2lY5xxZCKrQ9zJHMkuTvGOPiMcFPU4CsxomhmAI8jglHYYU5o1u8z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8iUOZrEDSyY1IY+bmZbLhmlfJv4wZD3AqWNR8YoxFpxNhITFttA5YYsxeo6DlMV/eJaq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EGjzMio4YnQm7zZKYtrC+pZDBNAwy7pi+1PoIFKgRZbsgpSYMlx/IYlqY8CFDGWJrpNd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1SIUUY8G4LLHhDxKOVwKjqUNcSy5QvB2Tv3H1AGsTLAw9czAjE5hZKZXcRW5YLmAA2zC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1CZdTEO7OEDZyS7NzMRmDzEXAfEfG5+KmRhQfmWCKBLJlVmVMydM93Klb8oKo4YnJhiy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kKzizkluBX9Eph0Y7Cfqy1MAhf7BOSLIjruVEQMm5dLb/qGrncyeF1NYblHMAyxFVnJC9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mojU22TG+quXLHSX8Uy8nHmZnL26H8whOR9zP3TLxb9TmdzAGT+YZ5y68xzqabhWtLe5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epZaFQMunNkJS4UZVYN2iZQABmI7mkK1uCbq4LhySb/4lxAeaINumoVgg2og02DOFvZH6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jfGsM/GfH684pzMPRFQe2NhGIBwT9SndCsSyuPaAOLATqx5Om/UO3/IQ2eRljnDtQ7Uo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hC3MSk2tzDBlSzEIaw71BX5wmF3gn7lhDgIjPpVO2Ix8J2HU/q5RjwyVDXjDBVjLHqEt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cDZ4Zc/kiuPlLuWxNyitQwVVQnLW/lAu0qyZE9P5I6OBHfcyjZiWbqnUbLuliXdzjmfW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oeZYcqlbE0MFceZhqFab0/Azp/SeyMrMOknQuKCj84mJozecvP7gf2AU8K/tGzevaVgb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wR3FHz8nAvxNIn1CKKkWMLLvO7IlB01GXdcv1DuQxQr0qfiXJPMvrlxRqc3mItcFnkJi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aVC4VbmAuzLV7LAV+VwW3iBbWybLoYArF0miJREzE0sAELL1DtNXiVC4I8Qx5QgvTiUG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ZTNWQC2wK1K+koNRT3DDzLn+0oaWeIMtMwkE2uEslh1HJrE0jWY3dIIL4mnwpTW1lFYs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ueoBA8YgANQZuZJkTqpJSbwSquhFOWHCINk4SW86hfqYpEyMEBoU9TiIy7OBBOVQb2le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bMeqlHJM99U0C451fnHaim3wS7n4phgfUQ2vxPzCo+425mO55EjPUHOWvipHMCo+YYtO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FOIpQ6JUryxAKgdJs5ixj4gqbeJqpmqhpiVYKpdHcFqGBXzNzyxKFlEs+EUJd1Knz1LG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yIskOFSSrM0OZqLsZDupdUGMQHpKYClxTiE7mSyBILEUCi5qUTO4HEbLQ5SFRq3PMUC5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g6NQckLqLaE6EwaGUIKcTH4EimsSw4lhdTcVuYPgzjvHVO4Nb2gFO5UFMx/oXAD9cY9z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AdDAjW0e59GmF7ivhK+JIqocjslqnL09RGDBaHbDGkQZoyTU2eksh0ynU/v4urODE4jGp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abjumMTmjUqcn9RabJqGGVsme5T7WojhBlP2J0dWe7RsncsF+rzEA8Trwln4APR5lg9x+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l6e4aRaa6m+Dhp4h0ZIgFU1mPg6t/UQq1+yJS7eKC7VvBQHJ+0XtiT2yiO8eg9oIntSL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WGwmPg4xVSl4pTSFP3DUlK1RtO2ZzN/1NlkzhseflcfR8YeiBimVOZ0APSND+TNJhs8s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DyZh55BtP9IOkwHKr6jCczJxT30wPafzBexFc3u2XbBolAuLPyx19RP2o5H0mq3PxDI7o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NEsr0SsODMIcB2XglnDUouLkIJA7tyvDmD7c0Hfl9RbRnSBcYc+fUTAo4Y1nmeZXWGUs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mWxH6F5J6w1B2Jnz7YwBW8S9tQb1kmEddVN2BNkTlhFrCAY3FaTtgwMMVj8JhMIJiPiG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GvaAttCp4jzpPqM6WfyhRcFalHaDHmCum1j+eQS/X1iaY3i5aeMqkUUw6qfaAJsVZFEc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WuYn7p+ZnXb+ZRqB5jdhhiBKetQ71xGvVUsOGUfCso8/g5zqUV+ptAa3KUjpRrum5QK1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ObqYzziNdZiiwtMajyEFykB+Kg4hbKdu4VrCpGrMocy71LES5TFU8RqPcnQBoizkrrMq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9KheYJ2QXECc5moxAQcwIR5Xtl4OWFdkBCAgbn4S2kLZHUvU7JVxF0v1Eq6ldgfmYN/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Ur7lKl28kBiiZuCWDOYFEcZalwNszMsqo4bzLV5Q18JZxBSALMXqNdQsTiif2hKxUXxN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/oxGh/MvcAe5Q/uwowMPd/xLdP2Rh5tk/wBlmH98RTgcUyiSK2b1GZgHE2bMNSvUySxK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0SlVXDAZ8xFplGV+NQEybxBY7SjofmIoXCCazUKW8zAqKjmK9IX+CVNMDENna5lA9Y9I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e5o3iaWwycgMvsXKOsxu/EwYJURXcZgrLmF4JUiYvc5pwgxHUCobloO4GEVp9pUPagHz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A3G26me412R2mL+eUHoVKlRbEFZliiXb/CJWycxmb3xc/UOXGGYeBzPKKpmoPtRWrPUR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w5VAPslW/hluKaZzDb4XDduAudKoaYtq8vnmhTjUErZ1QUxc/cD5DUW5tsgrWpSqhoy/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ZTp9VMgczBx0ibHFPpUvXSMu9k81n8w/gjWo5D/aCak/EVY5yQzZh6l67+u4F6wUHyla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Nkwvn2kxmAuqGXVYWJ0bLmo1UF3HMNHaEYiijzM/EryE4oNrM3DGlAMKe2UXHyO4onAzK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jWds/V8FL8CAH1pctWEuHEY6uPk1weIqMtwzj8DcMv6VS0DQr7jXriaW9JYpWn2Mcti3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IB6T+ZY2gk2e4XOVI8Q1Ps4lW/FkPzhhDkdTEUYXEpZLXfiWHxBJC6VLH0yfmWboBmaQ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DqQBlJEZmKyK7i8I/TSoI3U9wWJqXVru0JiHkcw4LI9vlCKv3ZhlpviWvdhUeVq4LE0y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yCWckQXDCL4B7TtPaAzGGLllBwhBK4HJKaBfmPBjU29blmNrweYTCAndvzNvJMm25a0q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C3hBEwz5hrE7eorTtjPd7+5bhND9ywC6P6mCC+ILTGdHELMWiGwhcqie4rEL4lFIG+JV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NhsDFzISKA+4ydRM4WO7cRosM2TMK4zvM/VBkq7hupmyhSzKLMMV9D+IHxOpZjcsXu1R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fUEYRwCd5zMydWy7Q3iUuIqC9wXuKZiuoK8scKJlzqUuIylvMQ2ZfhL4Ms8zLN/AG4z4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4r8zKuiFkgcyL5zAKxDL4ic2ZdDOYrUylgxOxgtRqeYVMsB5jFGGpg7hjBMbYCoI6ihl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mUNTBQQJN6ipzGIsFLAwwxAzxCzqO4mUaYKFl7DDLPfxtqXqWiEZmfHPcpEHlU4K2X0X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qbTSLK2ZFhVOUMqecyxS6KuSAcsRacRswNMzYmukynzNi4jQyTJ1cbBxA2WXUFsVcXbN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UniEMJjWxEyhY3cWd4jgRSoebnAgZgqewyt11EBMVc4YsyPEtRsmbi4uI8mX14xaPygt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UGW85mvMy3cMC/HoNR5jsnUKnEblsn6wK2czqBcfIkSWrlRWpZn7l3hjqvb8Fr1dSA0O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gCLpE1vf6nGXeHctXnEubOjO2rTHdm49+2GQS6cHLsmwfZE/XYqdEMt3vqPg64e4reoC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GM9CYRNK3KDuy8S4l4e4q2rRnWSERtqjsjHgOYaTrMy7VLFS64hbgbOYtLlCZO5nXzDU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Ra8lzG0aYG5/vECkTCMLumkUNo0wbdZnOCCSROyLCUz/AHYor6uK9xWRRnE5AC9s5mXm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vNQzWleCMhsjYxBlCaGPwA+OLyT9Mmz7P8zlkZjmUycRGlDDjuVhFCXh/uDXE/GfqSY7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cBAfwRWxK49TysNIaioDiHb6L+ppvMurlfoms8z6b9SH6ifsQjhYnqH9QYfSL8CXxkbI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rYDqIi6q9RtM5PMN0hY+IoDXeZ3T7lmJDDN3FuUA1IfhcqKYYddsuLsA+4lf3B9k7Izq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/iNotELBwblbaRwzl7IMWbj1tICs6l3QJeRrv1M+NSl4gGpGFfBBUqrOodCw8zEwbeOI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7uVWfuIv/eHb+U1E+5g/uRNmlMys/cOeO954MuKpUG8ZfcU/hMy6V5j3GQKSB/7oExVP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3T7mSY9xe+J7+wOILwwGwFR5oZmsyxrguU1MwLshZCXKr0g0duZdh4TWMEqNO07leWEE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pmTThKFzNTA60t/MqG7wS9cDUp1ceWesdgjO3U5iBqLQ0cLzL0ygrEzU1ouUl3RAco1G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7BWjKgFRE5h4swhaNTiTXqUTaPWkcKonIhKsKdi/g63Bmp5P3PLO0nQ5VHgZcEt2S3xD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Me6HEWAu2ceMLM2BGZGDCz4bppTgS75mQgst+AoxaaqMXbbC7UWEzGZWhZYhQQyjqD3z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xehABjGrBcKlyxTiKV8QocBa3B8C4KQ97X8z9ZswwFZMzDQYuUrqZdwFFIeAgo4Y87w7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2qRg1RuFCUuHi8QH3UO6nT3N+NKJUhTxKUKNwWAuKT9QxCNR/UqxBXYnI0l22SwtzBa4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aY6mfhGFcxTbG73LpMagIvaUzPmUXXCZXlGtJtKNaIQ2idQHnHdBT3BhqV4viBaYm09A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O41OdKlX9XxwKck5is9NQUHSq3Poihqn8zaZvu+Bh4QmhLpmDTMBTiYNQ3kWaqf+CUqk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tbIKcaZrgxlXXHmJg6/ubo1lJQD1LZV8JgUwNGGAY2NiaYqSwFHjMML8rCZXwg2bGbvU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v1DR7ZcQrdf3JfugGUpGmXwQxO+5TFLNu4KRyZh/R+ZHwlkYSgUmPAEVwqhHF1xGM02u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G/E3XjpkL5l/AWX4JZpT5EdwkdNlWkkDU1E6lPJMl26ZfewZTHlDMzKbHn4/dn6JDZ+E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ZQTSlA8z1WKOyqzmP7yfqYfQfufufGvyrd4A/v8AGA4GGMJcCPgqCDzU/UNOqYh5ZQTu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9+V6Fx4ULF+EuO16isHUqh8YDjylkFBtCBYGnqVIFBpzMRfeImhV9krg85zeHgQ1KTRB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My+5XpiJkxvUbSfsmdOYsnOB5gDVawhlTFE1nqAKPG5+BDHJBXw6YK9LxKuuoT8xLzNl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jkSi3iZAtRsRGD3PEhf6IZxFzUY8H4QbZCjMrDMx+ABdn8Ut8ScGeoLV/CGbijiLyFSx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E0cQrwot0ngJ4yWaP3KVfygDYPDA8x3iQXFB7hrROxMM5Lc5fmmXOiLry6gKPZA8UenL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bUbYikzlXmNt1VsyJOkFvDiKkDcLcxiWs0xMwyj1TfaDWTyMp7Y24xPSJK9f0KVQBuKo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7MUh98ocQDwy7jLlwWk8EVsRXE2lMcwk+EThH2PieyLiKT6INbxOKvuW2alHEr3Kdmot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+HcnXAMHIX8IWyAhSLTOPjIDJmD6YZICBFAlrpF+5nWjsBgOEwIzRKe5awwsCZYoD0gs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F3JGkqU6iHSFKbMR+qC8kLtQTWh9TGG4C12wDPmDCo0hX3OkdDjoKYlaLGHZqaTSAVFB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0WJntEGROzULGcTgho9zKLnr4Qy1qYBu9RwrzFcMfObQSJghUfDLUYvEs5ZY4hTSPEpUw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YQsFFQMwZjqnEUVQjMxFz6r8DZeobJtVnsb4Dk4u3M3Qi7uJlZebTLct4Y4js+D4Wo64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lyl7S5uOncCxExyTPcv1FTT4rxq6nmbIM8kvTiLF4mHtgnj5OpuPMQuKMCAOEZdw1hwx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wdeZfBslh329whHDNjNJ05guJyObZz0GH5jH7IQ14Fxm6S4Y1fFW+0t2LlhKI44yuh1HR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QXElZJaFionke8ynMVC+oNbSEMIv/Qhc7dTMkfknflQhSra3CEubVu4Dch+EUDWCiqmL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u3UKh6gqHMZ9dTH3fGv5m55j+ubD1w7muUWeCK45BUcROzUd+bN1fEOEYHpPYhMz/jlv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4Ignu8MNW7P5CFXiKz2sA/5GYKfcZN5nbqyArWrI7HYMQOcgoPBIMGyp2IH6mT5Zi8YL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4opiJp1Oc5q4EXFf5g18Edt3/JHZAduHviMna+kcwiGy4g1WvLAJAOZVCnviZlXkZSjB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wP1uA+M0OqlLXUUSnKXBgnMjfc+oHwzPjbVOJDS3Oa+yuI4VDiMYbpxAJ+0DsPzKxSD7l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Y2lvbLHLPIyuFy+aI8ykHMINKqVhqSkQ7L8URCGBHgIhG6dw57ntD/l+A7mXj/LIWaE8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5TuB7lZX4e8BzCOGUq2y/BLlWfQ13OQZEpoIwCy1o7huW1bqWfeJyNuZmP8AEUGFJov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wH2+obdP1NtUvCtQ5BCQKvf4BuM3LXMY23HLUstCHBTLHK+HtLwELh8MLcqz46tEBZgD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8bl1EdLlHdygoMSviN1K0XNtRjmAIpLviJiUcwlTTEchiX81KJUX46GDXbE7YeWK9y3J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xEsZWSwYWdC3glCN/CHARlxNCcG4uHcw0/Dm9xLuaNRtYNTCbgG6mxxEDG50cVNncyr0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VUF5h8orxgGdybEybhWb9JUYZSUyzYllG7hAEFZiSuyJK8y71mKL6mLKFqVBNwYn2Cd0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BVXDfjM0eZdxRKgrE2bcz18PqYGAJ4mK+LyJ6ClXeiw9E1lbNAZi3wR8fG6HCmi+YdBp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DNPqoaPbCT6zFXZwxzMk5uYyxudxBqdncysfshcjPUHKWZgDEvKUfv4enUEPyFILaala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k0y+Oj4BQcyvpIt3Tczc/gJj1FHYNQhQO5Ln5JpDiuj4gyO59+/dKgOBCQIdXmDSwc8k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OlyEObiEfTj02tWTN68wg9X8QhvJmQ6Rw9bIJmQr1BgsMeu6hhhECmthDrSRp6YF+pQA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1FEJ2dkC3CgXWEJg+CKxdr8a85e40/hNbhQMKgWn9yYmE8I6iMvmdEvqfdH8y5n8Ehai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hDv60NB5gtb9RPkZAauayy7/ALaZQ6TU6kRQ7zG0MUzOZhRuPMxcW01qMcUo6nwliKkN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UTdNDUaTwmUyWcgMIsDzM37/ALs6kVv3/JOvcxMosmU81+eZTNurh3OpDxKpVKZha9TI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uMWuLgcQHbi+o538YpTA8wDA+jcqVbjsVHgiq5EO7K2be4B2pd4bCFJcbiuzKxixu0A3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Gq23e4arg/8AUj0vzKIt2mWongwQrBGEfi43FLGWfISoqxcy87+VRE6ltJD34iMxAeVj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T0gcQgG8Nr/MqrwvUw/nGoUoAzjmXIgeJknHzEeX5nJgdztmfyAjWDeLjQ0jLf8AEtct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gEOO490Kiphpb4i65S6hIFx4vmNbTcG1hLRWlMPHpMiaKYuYBId5xGv2gIu5hSgF3UBh+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HVy5nczMuIeRmCl6lb0yTqgym80gLIiKVyzNiKcIuG4zLdzzMDSNXgRuwpRnKYrDpTwS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9QW5eSNRGocXLEu1qLi7ifJ8piqQrom8gH4I1C3qGN7+D4uY+LlOIuIal2obEV9ziwQG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rAG8V1CT4nIDxNhLY6mdmZlzKrTG2W4XwZ5RntFVCOlZFbE+45N6gSi8ogr7hl1Ip7Si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3Am44ukF+li4vs5l8kV9qWW+8A7TY8ahcYWsNrBjLEq4WfCsmCrcBWsxrlYnAlpkkxzg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sHvMMgSUJrU9IOEtkzCNRj0mKOp7liCu1zKT5ggteipjWekaf0x+KivkqG+4weh4jE82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x5m8TkL4vT42gRXJv4T1jqbgMifmftM38wLg1VytfR7mmXxJS5G5UD+xBbwIFf3DWOxj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rl7th1M481jsatC0pSYXtCFwDBiumYdGw5nVIQmDwwJMH5nucQ8YQvC5s9SoeQOpQCApi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SjcNAqJCk+bNg3MgwwEpvD1c8dmCt/E0etpgt1yvRM72qGYS4B4WTFsGVAJGAzqBXX4j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oSgxGRq1ZFUgLI8fBNvlZaNmyUKlqFnmLRU4A4DcHAI8GoWVckHHxxPJNv3M7u36gC4l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M8wOPJA8FE2M79k3Cp+q/UNPsT8EP1Kn0iRcLnRzc4YvpgukqvMwY7XEEhwkHaG4BdEf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Zh6u+WJjZllppBhBcsHZU/ubUdt2v5m6+ZSKXd/wYmdXjygt8zC08kAtUO4oOddS02QZH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vGjrMzKpuPH7ZeAPgQ5cdmSHXk+almRv1PZl+HGam9IVaCUwuhtTYtb6OP6FsPEqJiIs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tvq5I9Ce5Z/Rq9/3zb7l71Mm7UK+AJkepiyGj5j+MN+iiNOSfqcpXATSjfKXN0wTpf5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xDg34jpm2oZFlaUW9xX9I3mIFeDubVV8N29RC3acqB0P+oVJkILg0jLkg9xCFQbKpirp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XiaRGxiPe53Zi2jQzTETyihVyy5l5lg4Q7PxFqqaexmOe5qgi0jiDZN5i1WpZu4qaEPE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XhAqYYaixbVzAe5TEpcQtA6YEXmWtWql6OjcbYwBOoQHi4JlfMatjFR5BChTV2moYZi3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sKCEbQKDqZ7o7DDgjwZ40epE9kqLiwag/CAdLFdsqdkaEcQPj8GSb4qXOiK8rHgcNxlg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wyRLmA4himM+JZk0wrthgzIcTH0gw6i90ZyTuZsAaIdWotF0EOfjCRsihczzBBNncDVoZ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AGBJIaSiPiNOnMb42+IZLg1ouCwSpjGpUAOJj8HeQr3HpOF3MlF6l8uo5biZhzMVLilh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qIkB5+FVUIMkj7l3NkzXj27n3uBGcgTAvPwa4rT4JWYc+5eJQe0GfTMRr0MP8Y9T8YXu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TuZ+pkTW5q+JflxNWExBD9kSMR4mA8xf8GIBl29Qw3Ftu2brL90gac/Bq4PlPPmVeiUM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ak0y72QHmuZ12lKmluOtFVHc6TQS0xMgXL7pf1MvZK/2NJYrKG3G6wlNs1dTohHlrZ1F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OE5lJFr1SzdJh2wSk2ah3Ef73Kl4fBOHkhnBSXfSnR+DmgXspFTCeBjCmER5DD4lxvb1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YSXEQ3glfAV2+WCEsri8oKGP+EECszDoz7j4xIY+HHhCMAUYHr8UxVUT23qFGghogIvg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v4m41cwHioBJgtnlGotLBR9tkNPk/wBoKY8RLOklPef3l+wghLvTAUcrJwWJSwUMtu6v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5vkjeU35Jd2dP1KiSq4BNIrwu1B0PqdQ5BzMFqq4JjSzuAs26hgaZkm/ExsXLHaJHBNV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GobAXtlifUSqqRyNRuaPhjqs+438jLZf+X+Jiqqi4fJ8OpQdc2x0YCodsNLYDJUfde9J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WFRjNjmh+/ifiRyeZuQFGIV1Donglr4RAJeexjrmWcrAsb7lQg65n8r+YCCyxkzGNaRT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sXcSyuZu7lb6IOMCziomhuNycwW2q0yJS0fcqla/MdyK7MrM/wBzA7ZyhOo1mxCtSAIU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qZOpcQEcvcaal7gtZij4RAaxAbT6mAsFWigigviHGV3EyriErzCVQS6QZ1PuSpLMGZWk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3LhCCoCMkwcJMiCrbqBwnEMW9EfcYqWYCXrnMMBic8QOxU9CjglWYw3UHM9TxS3qC5Zk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6h2QCm8wCCJUEvwPpFPEWSoJb7jJViLPcycAS3DLUKpw2SvFczuIdMS1uCHEcxtm4hv4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XiONwYBOGU9EQS0a7if9kd2U4hWdR0TEVrEBNYPExOsq2nlCMsYFtkwrOJTBVQgt5qDF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slQMMvPiWvE+8zwnFzCuECuPoQS5Vlh13FqVeU4qBcYbDTFKQ4MTXggfc4mc5f0iOCFe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YIdXmXTBcXHsfiPQWUbLg3EepnqWpE51LAAiygrzGXI1KdKqBwhP/Ilaz3WpcFWcMK7t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VDxAp2q5XIZy9OGejLqwwiD3OxKdkFB2rTKm8S8Tj3y8IowPEWKtRTtSpbsy9MumFaOA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RjbIaYj2SrhzYRYNiVAKsC7mBdOOqZdKSGAUAYY77H9SoCitxAny2dw/20q49+ZxQLCR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aGsKuSXexM7mH24XzAaemGh6+L5e2XkhUeXB+I5ww/gmytjUV+47YbSABK8RXDVhtRCI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4CcP1NT4ZMpye5VnPlweIbxYcsviWFZYA/crWcnx/MfN+4APE4scFxewxMFKX6lBh+YB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t/QiENcxfJWidPSYvkx36Zl6IXuWs093P3USngtm+DQ2RRHkbmKdkY3BtIR9Rlpy8zy0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S/j+gpgNieQh+nWOIGfAzd6mZP1ESk4jCa8Jgbyv6glwFwPDFL5dwVA+45GwHcxt5RdH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cMpDPemBnIcsqAJnleF68TBbKgPIwMLMMKE1JXuOavUyCe9JvKPMUSj+Jf8AtwTQIJb9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3Ofhj8FgQD9zWfm6mRbYsCpDa4SrcSvVSskjRahxtFT9bCPYX8EVh8zhOYw2UwLjwFT8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JDQwuXq8S24j9xRqWzXcCizLWsURDDljF2LIdwtR+oNgSI+wX+CMXnCDRLdGZoKWkdqX5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Z0AYl1u4vBMzKlOCH7nOZstIYfCh3qXsZmXhjlpgaBNqKbx7nYiK3GyIsniLHhGqG+YB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UOPuYvEAn3HowctlDd5uW2G5em0ReqpYW71AsWiCuRilcK3FYZg4Jk3BahW1nOISHgIU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p8F/EvOFgSoQnKbFl2v5mNoHiM49J4y/iUW1G2S5TfZEkXMwNVKmXoqeLbIAbpjjhDbL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5cCp5UIwZqb3MKpQGFrCjVFtIDSGwC1lq1Co3txLgFjSTOseKVIDDuXpmaXuUh/UyeXU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zP3g2gwgbscR5XAZJ2LiLMaSiFWDUcTj4N8QWUtRtcvMaWEHMLytQ/qUJU0pDzGuo4gUb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gL4BfyHwHwXLlwj0lOpZPWV6lnRLOkp0S74JZ0T0wQ4FzHSI9llsD/RTjPpK654cVdZ4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cKNGAfO2jwBOYpu5fmYArU1OBUuArRhS7uL2xGkWMPFXxN4N2oCntBnSG1Vylrd83OkW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9UsqckToqL2r1FIm7V0QG4MF/slNTsjK0wwxnF0q/LZ9XCHchl6xzDVruJg7AmyblbJv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8QNv+o27R5CJbvmQIakcTn0xuFeyXA4LuN+Jf4V1B1LNJmL2v+IXFJe4UImYmiX/AAXx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lRlJyEx0TEkst4qUW92MoSG/rNybLYxTm4a6SZq4u5iHNw8dxEauBUvx4lCQEswCkK8U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kSylC1PxMz/xUw/o/vmVC7pfUagsH9AxKArwn7SmYFqtRenH7hw2m5TCr8SmGbgVCExx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sXfmdGSKQ7/SKYNxGC2weJbVV9zBIf4xolxmFf4DuOM2s5iJXTAelOJR1PliHB4Ixf5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WHJLyJwwiKrMwK/oMz4Av5QVVqUDng+kAY/v6iL0ZTeYFC4dQfhT/rGp+ljq4/xSkvmG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8yyJu0uDWyp7kci+IUMZu4X4ELepeQ3BwNkI2xeLofuLzLbqam25kEMssNMC4QtUrBjp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NknUi0a8sI3UUCDOFgN2jo+A9RX7+JeBMwy8/C1pxKkPBGDhH+aVjO8l069StTF1iWhN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arMxOoBziV01xDSDjtiWlGipkudZKd2hFvcFbETeHTFpMGYgbTB1RNtWiLrSKRg6pazU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+TGhY2YxAXqPKoC+IUKNwsFrzGz7lpbtLMfBFOZluFHuK8s07hvkrzAGo33Gbz2XuCXP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UkSaGtdEqBW08THn0hYKqOFQsLzKQuzzAxmFaJtJlVxEr1HYsEPol0+IJXWZ3csFtBKW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lNqyExJlDS1GW3Bq7gsU3ETqZ4RzBmL6Tmc4llt7juiJMGuYm6MMqlWllRC4BfoljFCK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Yw+EAhULFMMEoWpybTFbEBkHmNYcvMBVhFRtjT7wMSg3Nkucj4fs/wBAfN6f/Q18n9Q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cuX8XLly4KvganjH1Ullj5xh8oxccxeUsH1LRYyvxv8AG0uW7Zbtg+4MZ+SI7q7m0IHx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U+LEu7RYXqFgxRrMlAqopsFg2wXK4SOS4OjCYqXuKXaspjRVQFGL3NVgb3N77S9NtESA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K3L3ENWyrjSCoDDoJQ2X/GeRCKkObpKvUBdQ02kRA7VM5YDFhZF7Qc6YO7NoF3C1C8S8L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/mXuHS+pRU3KFJ8onyEf5wCK2Z/SJ5CGmMnLEwtaJyNywU3w394f/IEiJyR8tXzBwvXy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NT3JANuASAK+1g4OI9JZn6idoIY8cjtXP8TP0MLPj2Qaixf1G+8/mY0XzDZdAnsKiKRS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qMW9jVwaFmLku37JgC7Yw6OIHLoNQ0FckTB4RmOcJzAG5biXZlg21YxC08mZ+KLeJGlN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zxsUyy5lmArDq1lGBinesvSTHbPaocDc+5UpqJERMtSoW9QvzSxzbLfcTawoS0KVUL3g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+InERc6TV3KDjwLjLKQFcw65lW6WZXGGNl5S1dR3TBG5thazuVM1mL0J5KN9QzTU5HEM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qUbWSxBL1D5ygVYJVaKIeMVKlTXE8U1LLPML7VQ4MviJYbdM3BKgkVbku+IbPMqtxOE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4VFaxV5TEXLg3LNLK7il38GeVS6y5gzcaqHTxCidC8MF0zOynGJgamITL9y3PmYDc4xHE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IPMcIqKXaJb5lOdo2wjZwqG8s8wHHMBdpcaIOXK8zIjN5RE9zxBQYoq8S68z9RacxDVM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Z5TVZkGawh/Qa/8AikJX/wAGcoa//Wa/+D/SfDF/oIzw8xjDP9T/AEbT7QftMu60yyyF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64bUz4kbYtFARww7JYU7iEJD8BOoMHwS0uX/AF1KlSv6KgfHVluFOrV2lJy9twgS0IvO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WjPcotl6RL01ERxXKmWiA7bj0rhL/ll8jgOItwX8f15loecWWvEuYZfkJYgVhaaS15Qn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PMUnMLY1PWNCawUWV6rVCFs7gkK3pmlgXBRuLePhbZI66NBNVxnHRQHuUbKzib7OINRz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X8RMFip2OBMg8wZPBBbOFCVmCc4EFGWEaj8GxwSnu3CW3GWcFviZGcJWfaXDMMHeHMKu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UVUt6fgHOpgEleqVBRcQljBBw6gXkuWUXmZMFaYObuOmKpSVDTEyHiVfEMj3FZJUWFy+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q4eiI8phslvxMNTKXLmRArKzaCDo/MpXUjncv2mspzNB1KDeZVDlgS01MnAja3Oncyq5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iJYOdRXyJmq24gOmGDttliB3CJ+kFAMR4g4OJ+aUeJa9ywIzmMsrlXUCDgWwgyymcQpO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zEtaAAnKC/gQsgsmNKgSaNQCblFi4lIkr1OItZdRAwQEoUl0jnEu8ssuuYCTyxKOZtMz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Dfmax+URIoVcuRbMWZVr4mQiqI2jxFhsINuY1oi/U3KN3L1knUsYuFxF9GXGoIJmF/Ff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lf03/wDnP66lf1Ef6efkPl/odfCfGrfEUOsxtjtE43EO4cKhArsiB+4Sq3RojFk9IgYE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kv8AoQj+7pUr+k/rr/4uDJLtqdm4YAPCyjO8dLNuve4aYeGOPDATUMxqVrhcs+yWHMuO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VXxf1KlfJnUTlqLFTq+CATxzH3MkyZILA90isFzL+ZW4CbCAOpsSh6ngIFsJvBzjercc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lO2eyabfmHklaj2lTpn+ly3TPIS3ompJ2TWPYxvmNkXz8bjEWviAYcEW6mQCcEvRiNzt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hDBLpRqdOYXpAAODuN84WCVKyVtuBDFYItSM5Hic4WZgG2EvlQn1jUeppmU5MOoaXpmj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yucRKjWZzYhRF1uJJZDWUvIiD/CFtJGvpjeVgxR9yxvBkAhhmOMfFwzB3NPmZ7gzqONQ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lOVR3EMPibjVdRMTIplc5ylWjmFrPPxpLlUnAwOpVRwuFMEHbcKr3HjCDNkvMe5ioOo6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4jQbPgS7S9OZiv3EQy4eJVcwbI0MtR2XCYkHhYsZq5s8QijrNmLHNOGWJRZy6DxMmZhN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mCXIKpQqmRMWYDZK9swm8w+8LuNDjUDbEvTCFW5ZyYDe4NzDKx5+mYuZA3OlB0QeGeYn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8I6o/wDQ+ILHoh4p6IeD4HolvEtF/E+k+k9SepPUnrLwhXqV6lYpFI8U8U7ieJnsnsns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808n9IEHjTzk8aeNPEngS+xL7S+0s7lncx3/AE62wTuVcfOVKlqxFt8xS4Pky/nmPzUw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WuJ6QvMZVmuScfT/ABO3YklQGXlRlSpUv+hZ/YpuCZ44SH9DiPw/J8XB/rv+ohTXfcHA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TE2ImHmNFeyWWmiaFe28QqvO7lqL5/8AhfzYwAji4MsyfAzKXDHEdVvcRw6h5swdaihh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SKf54P8AyTjItFp3L8y8dgeYMavgB3gLuHYVAy6lGTM3qV7n8DS2wq7lC1E2sSkY/wCz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K/USaZvA+onL8oijPQEvaWLUwlJYx5MYDHrFxF1ynFuYnaaC9wQiDMqXGsX3ZmAM4QQU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O4TRL8bTN4SsrPknJ5gcRq6l8MRpHcV3NVBLiKFTzbOsogudSrxCkAEWA+5rMV2iyAe5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legUsuwG59S8SXHMpiNwILY1Ky5iuFPuFCPMzmcTIX+oBzAxKwqeTbM259SsMGS+86mxl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PfuHFy1JVfcDRuYA0x0mV2+pgwjvdTCIXBn4t3czojqNC8MThGNMwQHaIG4quISYxKZU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kzsJYSPJTczSsmoDP5lOyLE6j7jH3AZzKbiyAle5o0SjSMxtwY9JxTM2m5KZ+aIYagMB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AWajuX4auo6+pf1iGYGalcJZy3EUBqOGdT8xYNhCBCy+JWhDcHwpvCkJhTR8wZIkCBA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/q+59zPcz3M9zPcz3Ldy3c8k8k8k8s888k80888/8A8BTbxTwTxS3Ut1Ly/n4r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zL83PvL9s8yeZPIlu09pXue39RBkLzebwrpDwSh+cceRc/i+LC4xQHhIaLzZdXStRM2ZQ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HDLOWeZMJCj+odUUNJAdDDoZ4IOhgOGHWzwss7nunjZ4WHmh3Pzkf0rDHwZ4s8GeHPHm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sOrPCh2xRd6I49y6sJiCc08SqejzCp/kf/lUomcqjrFR4zNd86TmJ/M2UvxYGo6O0z8N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4E9vBfkbOhiVKljUz+J5il7a9MTX6gZuOmGc1NYvSS3PK/zAEb8TbJv4jtL9IoBK79QV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NbR2HRUVrhgHeZSiAS1MINvCCOblODMY4p7mQWPUpBjk5YgGyl9IF4qCKRIvuzQ3MzII0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NGGNsGOpGUdEVpdJSairSLDsQ68GVEAKuHVSXo1KpgJi+IzzirRYsKJpJUBd1mGPw1Lg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kmEFbjxpyxN2ZWltN8wcmXR+hAaA+OKBU3O7g5q24w+CcxeoLG4KSXC8IyUx8EVAJU09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uLKgJ+5Ape4LYMeIwsYIlZeRnphReZPDUsC1CQIZygwR1I7LR6iE0HTGDBucBNhExRT5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hXUvqOeQSi+TC6wPqUKymAA3LYvE0rLt1A2B1MKY4LI5E0GC2cw3CzqVMuYCq/KBgHEx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dSukrUkaKlozqUuCC1iwCNVKvc1poEzZ35maahbGxA55lYWXPT4FC8qdS00Q14RGoQX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4yZNyjsgOyN2RJaQ8EXgfhdyPDHDTAvk+Dsl+viraMsVynueKW6+AvU8yW6lMplPUp6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/puY/qx/8KlfCofOs8SriJ8V/TXzUqVKlSpXxRKmDz9in5ZrNMNTmGd6mKZakGLiIyyt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ssDMx2ib4XMymF9y3uW9y+0vtPJPJ815P/lVQBaWlpfqXlupbqW6luo1f8iLV+ZomD+m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6Ey/xL/0apgfBj8K+B+MhghnWf3fw421AZmLalzQyJdmuYPdMN54COqxYZXT/qClUXRq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BNYRVvE1HmZHk1G2GJeE7jwtmquKyI1dzXi5pQ3HVvH+Ivqjmq2HvQKdStm2sbiKd/yi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+FL4qJ/IjKwajH+Z6CBRwmQK8bI9b18Qdd0YUkxQVXLoMxrMUyaSMJblnRVcpQ0XLGVw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NkXkTkMwWlMwybxBqiGGYTQqFXOIFSvhXAbNBNC+kNdZ7mwfqZU5ZU2qmUMMOhbigKxU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dgr25iBjKjT7+K837fAanEbi+IjA74huYVTLI7yQWUwAsZUEFttThhubwzZMn1HLkh6i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q9MTwx5lpn1mPjGJtJlyzKXNzJLa3Mt4ZvE0mo1fDLkZqfD8aTiyUYKGBQBZ38Ihq9ji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DEMtOpp3l3kQzhzMVRw2OvhbHmLGHMzzCjLgSWhtNSwNliYYmMQYcwbsw/M2alnENr4n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ZdkzLuotC3uBlWowXmWzUqF0rDzKMSpTIR2hDNwdCFs7mIq6IPOPwbPEWzzBw7Iobrojy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IrUcx37ZWvgXLNtvMGz8wb/bHbrUOG3uaYQOk35Imz1Lds2PmC4zHhqJbLOZ1YuIoFPJ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cAnEHkv9QXbHV4LgiTbmZI3RPJ7ZLA2LKHZXvMQLKTlayypIqA/czyBxLL70C1R4hVyh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p7JnxEgWXtMWp0UxAe5ghaalYd1NNWWbCiZO+aB8tTXEopnhge0gIYCYXH8WyXslDFkD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3PxmAORcwzD4GDy+I1rLESziMolPmCBRNGv45TYaniy4k4Cf96yz9ibQReIxGMOZojGm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ghiqFGMhCQPqK9nxkDM7PccrUKcJ6J/5s/8AOn/gS/b8T/wJT0/iU9P4gnh/EA1KjMMaS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oGYZRmAtj3oux8LM3oXM/wCWdRK2CRlSo/LfvEpjDOGsmiGs/GkyPirExivgGJn8VQga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9EuLGOwoX9QGvQTHUNAxnIpzGY+ZleeFuu5weSvL1LRaFNjywWDc4g6cTV1N33/Mpp9S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xEBbEyAyig4cwpGfxmI8bGHmeNTmBQ2qhDl1GEDm8y2FQ7bmUW0bht72YtIttEri0lqq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7J5cwvxG2seSZQq2WZuCvzAtEL6BgTInVFPICZtIOIJTdozFuOzQfA0BADUqDxK7lXDH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PwmFD2juU9SzLb3MTFTNuCsy1Nk9ZUuLdEwX5JoA+I/JqFWMFS2phlkmpVftHxixKVog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SXufngecMx0ahKQgv3w8xFZwscfDF8TESKn3Fx8aQXpMlVzDW8yuTMwc6lwUj2SxoiLZ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M5CbSxg/JGhS7hG6nkzHpHWWxoppaiC2I97gbi4DRAzUvSJ70CNOJsR8jKpe4iotKJxYH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mRKubR3WUBOxuMfwTXiLS4ZYHDMyVWoUsyx1FbLy3K5HEByRXthTfM4hAOJm8/A1cy5e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tSW4liDsFMcQxEjseZUPNsw4qsdvUQEWaSUcg2cSjdcjHM54Myi16jl+WC/fFa2bGXdj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IAPJGn1LeQTD0ymBrUWnmMwUOJdPiWHNyYTmUnou0F4hfVNzBbujsm5xOJSR3GdloJXj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osP5hXF7RLKNcSoNM/U4HGIgeNp5jpD9SgrriBeHEbKwyh/2NgAsJFfkMpmwi5ZagQh7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+aXs35B3Mx2/i2HtDm+JmzQvgLXqDT1NT5g5+P0oquyMwUyTMPMGXzMbbhwfMUhaoIkT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141AxAzMOBjRmxE9FGDP3CGYpAQZUpllo4m7ZhIlHN6epakcSx8LOY7Iyi3WYiLTcTY6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zClF27giBegqGLJkKxOIbl30Gqj8e9VUVqbc/trilx4CcrKDpiIZ22plF1XULsLVFHDK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/AFUapK5hzyv4S7/eVhPJL+VDwJcW815ltQp5ChcoxyPBlXqwX4I7lBm+cpJYbqlmQIvu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ZctXL9LLaFqJ7WPKsR5iquYKjP0y7u1dRQ5Pgi50m50/BkzIlHwskyez5pmGyoVFvj9R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MwepY2JwbjOrY9zysuWyBx+4F3KjqZSC0S+BT9wAxy3CrU7zGvSVeRUyCtR1wYrRjcwB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Ef1MASswfU4Plob5eJX4BF/gJtHEHyMDFah9aUzJmwWC9wuVvGHCBXvMHdge6Pgdow72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giYI+IqVZ8sUUa4IcOXzmaycq4ggoal38nx6mFEG4WcDETz+Ebcrnol56JdazMiklJiY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WLxCoqNBuY3CzMV3NbbnImduPEsmusdR3Km2p2o7iUrslYCVEuPNTA8IBbIaX4k/VGmG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crllWbjVeoauO7guTCnKWBRUBm/r4Ve6DHUNZ3BeaBcmUwcw7JWSMiVFk1qTHyl+Ubqpm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nRRDIsYCCbzAimUvie0EOpMkcS7E+jDT2hxfzKOIBybCQhQTKXcada+FCzCZHcLAal/c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v57EOSVvEIXWiOGDeGXtZBJvUx3UWLmQe5cTUqc5kVWzb6hbZMK2j3BFXwJpyd9Rlm6Q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4/AcTmWhLVmOeWC1Da+HITbFaZEO0vnqV9CVuj4amPpm5FwF1n4Yai4ZQ33CWvSN3Dn4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eGMAcdRqK28whrBpiXDne5+9Kw+aVe+mXIB14YMDmM3jCeDKHFiAmotGeDx/mIGnHfL4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ncw+u5EoQiOmLVgRIBqHeRpEKsjYQSEaWcglflrVMdygbKlG4M3pKPPb8OZpYtFSDcwMF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JubMPvqa18JSempsfMP53+I7Y1tFB17x6dCZbL0e5dYdemOvD+on8sDMIbhUKsRtNOXU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reJjWchN/Igp6W/mX0iorw5WfoYsxBB4KiSw5G4CHRM+HuYFX5R6jpjQ2CVO2fuzOGlj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3BKnJEMsVOhded1qCMJg5g9ik15HN8oap7lZWA7yP1LA0ji11MyB9RpE1kuYmXQMFRBS5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4Ek7qZTTsD3mZAl5hpx5+J1JaFQC1VcxpzJa4YbbsBD5JYslICTT3N+z38KqFNwT4MGj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QSq9zM9P4j/4oGykvZ6hi3c4PmUaUTJgiGYO0mDD6+U54Hc0+O4ZmkLZUra3OvgxsUsV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DGYvKNFq5hHefiAYw5BKj84amsMHiVBj+KUZjsZx0hdJZ/Uvs4mAbucUWFSrF9fG5iWy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lwzpcF4zDmQGLHgQLeSUlxdCZdQJTHYYE5hsgOzNbFPeI2RnmVei5/K7GfrJtr7wPiJ10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dNyh1qJTG4C98MXBKkrjzbLULNlMBI0Iw3Ee+5mF3HnTmbQTl4JxAqvimSpZhwyj2hs+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xwzHTHJD4vAhITabmT8JVrxcTM2hlXFQXSFzmSwq4AlXkSiO5ezmLM7hsxyEZpCmdEBR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ZIN8yjlhyuCOlRThgVdrlyYDKHF3OFLzmNhibMy3Eg7fEEVEjQETzGqJwzb+0Q6Ew2mU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YGJj3mGWCUilLzcC4xfEFpLrqGIZvM1C6qDplMmeeOUZygTplxONGYHXwynM9pm+YvAK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FmajWM1pdfcyGOkJstwRYanE/BHS/UIM7bh9wfgsB1HOcSovMzfYgcceHz8M0uN9R2VH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+yHI5b6fDkgMXUFVbemfflQ2PmO8HtF+5Fq5iDKfhD+wS/iMZG0TjxBmOalPOU9sQKws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3wzE8sK+jhBcGy96jczwlnFtXcxT/AAstvTe5yVkysuo4H1BCoX5DYeS18Fbuyarcd+Yt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lTY9w16pvc/ThHgbTJH+2K12j9RZRlhHJub06mq2XE5vE+jH7iv2/wBHx7QyQpYOV34g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Khv4+B+gf5mANMsH1/dLE3SVqPLL4uwlfaRSvb43gUP63DUr3ccCpfxylDYytNN3K5dX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+NIbw7rcf+fH4CBY9YIIzvlK05ooxCCs3NPaVG6t/ECdcmPSB4QDiJ6huIYF5YV6zFwl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D+iXjhDSIgUls43Ut0ShsE0VUzuXpOgVlEh6W4xdYl21PufniPhWXclMphzIme5QzNn3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0ISf7GUBM3K/cE1fLM2H9RQ1nkJXMJeYbq5Z8JYV9BCDhU1eLy78Hxivg1U2kArzDXC6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PwIeZcaGH/bAtCkaVwTTYTlQqjw9zIKsurTuHQ4e5V1U3Kv8upjRtJ4iF1bBYbLM2/EM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0WCY7x1cw7RKsqILO9TBMxFK3MX6+JipwiMEQQwHqVdtR9VTcEaYPgLlS0utSuUG5Vg1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u2EpWZZMAY15VLaEfjniANfaY0AEuypaVuUvCPVKVjE+5nlHMyuTNm0wywoRXeZn9pkt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T8+Kty8TjZlDfwMppiBbipeZtM0Qh0RAwxJNXtivCF5upv8ACKdGJapnabMQWkZzBAr4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DUH6ZY8MSpOTmZVcvPENvic+kyLmBGj4dfBlqXsLCFUcTRzRaoals5uZYFYI5NLlIFkC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wYRvOYFuNTMG0PDHiLEK9SrubXCtlnJol32hubXNr4guVNYYFuCp5zTUW1S6HiXmxuWG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/gmsyqJ5OIhHDOkpHKUcjMvM10hKnn4KEsVrxUFlZ2jIHHTO6lubEIccTaohwW4qWwjn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2/A/bgc4MW97mEOJfSm08wLGjxGfDzB1YLDzLcq7alvJ8dR2/EMEtYqlkwztNgnEOorD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GKJzCgCVLx4D4gpBlg/tFTQp+WcMMb8EQdGQ09Q1g+or/AYkNsuY5t2jo/vEEeHTLhc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Sn1RO4PXTClpqAph6ljLU6uUDx+G18fCtsPhOMy3+ZqI/RA+NjtmJOqiT9BP5Zsp/M1Z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8dIQe9eYvpPIP90+xMxgpseZwaC4bltO3ym3gipnZBQf8zLfK2H/AIm4KNUND5RU6oi+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XtX6nT0QGeFvTExaWvuNpLlcncC0OuYtnhgJXyX2gXM1xq4C2mV5gyJadosXGVeIwbL7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N3n14jDsJFmJzKzTKg2Y5zLxNnqJPhlKXEhOZAtHhVLqI2XDeTN4gMU7iGS47s25+OJSK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czLN8YlIrscxbc9YleX1OZXmUXM3NIjlk/zNDiXyAQ2TtHc3qXHMapa9QojzHyxxLl53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CXncEN0XqIrZInMd+MCgbnURlQsy/LJKbcVPcvnFUJTs5X7jiCxHdzGu6xKUQ10ep1jl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iBHiaAmg0pYCG7YOEAazMnwJUSyDXLE3ahE2u5NMJOwVcDd39RWtZl8tTKayjKuUIzHJ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SUVDRMpLUrEJY5hfMN/UAMw9QZluHUpkPMcOYnd3MGcg8SoCoqNMQdfabruAFkuk8woj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JzLQ6dELvuZGcLHSjLIMekhd45xKm7QITUvEu8/A+My1xg30laYBJrE3HEq5e5eia1hn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GazUGXpMVg3FzWmFmJTUOy52RhREFfTMQcuHiIHbFxblI2TnMyYdTCN7nVG2olENYZm+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3Krp4iveAhYcJzIhiQbpueFxjEI36OoJgy33DFSDErMwaEYkEr18CUZyiwrfMunqIjLCZ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DQDDmf8AjgVNMUwQwEnBohaEqp2IHVMdpCwc7mWMQD0QLIzOvHITX9ksYln6TqPJiYgN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MFbuXiZAoF3C1JqRmbpwBcSsV0jhv8Jse2G4jSz0RKrE4Y6qithw7noE9yqH0G5RqFhW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aB6nJT3aCA0inB5gne6P9QzaVMBdPInBvPFhmZtXUG4xWXSbs0rGOKBk9QEyhduHmYh8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+WGl4fFgCMg4GDecmaF/H9qG/AJdTHE2eX+8GrqE/Xn5UZ+hBXa+ChS7gyiywBYGJi7r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37n68GZol8DmWt2IUnWyGJR2v4RLqSB/MweYfuNrxH9r/MeVm4Z1P8p5i+DKOIj2guGj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3ANGncrW9ZlS+kPJF6HHEdCZVUHM4vFQmRBslptcrNPVO0hhK0Gpscikp03D38HBGsRN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geceU7YgQQDL0lFp6MwranufehgN1B+yBT1Clly5i6qBHKs3EeTDcAFKTwJ4H5jTp+Y/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3CJ6hVay2qcL/MrOb3P/AFI/7WP+1iT+7FSApf8AMXKial7gBsCx0mr1Ely5uCLgKHxH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Zr7mh7gMpcGYV/UsmodpiYzuBwhbqzzgwOWqqNHa7TyURXczTdO2LV3wgSJtCEU3WWJU0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xBiWtdYjCy8zQ39EqqKeZXLH1BME1Pfxn4qKoBxETgjbl8ZZVBLCNiOAbOYVXkkqULA9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8C0ueSUKXsbgXKGXuZ35hGzmDJxGLEVy/iY8m5ktwB7o7v1LAjXjmZrcV6LtnDLgHco1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CJVi5WY2JnEO8qaK3ABd8TTdysZ1MRU/cgLzzE2geuomLuHGavmcRbl1Hib3xLaHEScz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N6OYWAxWHRFhlQqMUmZc0/ETyuL+5a2YgXOKmG4jGiZe4HynG45ShpmIIsoUvEsXiJuG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UaZMzyNwHZAMIGNvgZGVji14jcu4PUW8vEAOwrZpAJVbQZzLt5gZDvYY8dRs3hHOepnL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AxMgT4s4YHkxLDnEqsL4qNOImLlrKHmdTSYTxARw/ZCgbDiNISQyZj99WNIUgGo65HEB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RkaSk4gqdOJyD4j/AKI0bPY7lnRU+JmXmJnpi6W3hjHkzYPMz7KMQlmYdM/ciZlORPEe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OZ4i6OYxPv4QcmQVBJoAFC94ULcSkZb649MEbjUpGPGfpKQVfglSO6lQ/wDhOb9ol/Lh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VFyk2bLl9FOpR/0Eu16PzFrscGVbljAhK08OZZ4CYOmY+w6YiDZIKLx8Gny5lE6jEOH5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TD1MFNHsRxU37m/1D76nM2eCYevBPgFidV9cwBH4/mEMv+e2aPicTN1UuCsLdLCyhfM4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2i+gP1PF0zBsZGthvkn/F5iKDuKtvPP3Lqdk/cgCnqVq1WSLVlln8TQo0jxN8yr30wVXs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h4TNGoEEHJj4KZNxWfHfTuLspkcEwULT6nUlRaNTBzLXGp3KIRr85eA+4rpzq9TESLi4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JnHVP8zAwTKlsQ38BMmYwix0phXpf5S8sEwBmrgoDeYrb7njpU4iO3h/uYwBbcVBsjED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RYQpVCEFswzmIqA4cf8AvSn/AGnhRrYRLjyTmCOrsVEOp2blzUqBjOJkqo7ADiO9LjGZ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tOgEAY9RoXWdsHrnFk4bgSW/8koHiPcdDEU4ngYiDZcU8wL6cS9dUQaLjMMlqanuU4cE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pc02ahGzHJU4FeZTz+JTtLgDQgSpUqBMZLUQoymjQi9mvU6G4zTmWtQXqpRnFQxMGiK2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4by4JZjsi6xmISAvzPK5Qc3L0vMo+MKymFuYv5mgCHIEwJRsh6nuZL6giLFLeSBU4aYHa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kDRN/EZ9Zi0dpLS7aAanmMh5gruUp6RdlQqACqgFJcb/AEiRWMwXN338GCZEuoty2LgR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BtEJaa1ms6iQXmWCO+pY1eSAi91xMGI6gfU5WAY1lxKStytYIZqFcRZcps7l3WWdyolz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+DSI1BLvgfAY7JWzrC14EscQ5JuqiMJUcOzESAT2H4RqeJuQ5wg3Gz0QPOWXEELhToip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yy8ZhWyZIZ6izSQLEF3EGAy1BVXKdxq/pYF1yyhxKAMk4DKtzHMYK+UYr6BBDFS1KelL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7g4R3k3SMLsv8M7ojnDL3oafMK1ZvxKVq6Zjaajx9Q/bjFL+FOcnXj4Vs8sLg4YuFk9G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IcAL7ZzuL7F/GWrdRmwzySwHQJh7kNxXrKtzM+5lCvKVFMwUlFbyHUt9h/KfYMahyv3D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ke3xHbdxiVYfiHKpY+RmCk42SpgEl5LJg5xuPO55rYShNl4MUqseJofDoJolkcIdJ3Zn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mM3XUqFi8U/mVOSGvXL7+K/Uw0oLIK/on3C/U4uvg2PgeVYRTS5lRxweodYRicVHfuD9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+Myrqn6yNHowDsOonuUhs/UFB4jC+ssw0DD03GFFweoQReOnMFB9k1cm5Q3jXwMkANwz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LtJkVRWNti04G4cVSnjDM8oZlYAmxltJrcwzQA8EAgXY+5ijYPQNkS8H+kPsKXqB/tL4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DGiNaOlLeBs6hsOC/iB5MDsSsNrXMVW6xczZ+0w4mF6g2yvhwu38EqNygNi81wBLNyyT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5f5i9zEzcAC9r+Y1LqNyy7sZmXp/ES8sxIWoRTUB5isWiAnNMRANYjl6BK4qgqcpb3EK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5Nx8DouAKdS3acA/cpp9wQ20xTRjlnTFK1M8SltTlYhaasqZ0i4CL6FpU4TLqbTM1ASw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8Kqe5iJEbJxFzDCCuGWXAgNLuK3aqXmCg0tlNJYlO/ggzxDg+A65Toc5jcIMRxfM3JgoG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hlCCjUCk5jFjVTBYCzVSlkBvEXxkn8M3mGYVpXEEEcQtSblLgxPSi4IhqYy5rxCrqe+I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jzJOJTcKoFQukzLVTYSzMf2CBbZLwFR0956zVx0/0Mc+oJzEqyFRcN6CZecxUFZZx4ng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sRzGnMYEHJE+D9UoLwFifQ6o1EpgIbzArGJysVa1CGwZtjczAxCuURilTZ1iKwuYc6qU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M3MD4MOptMmoeSaY2xLXFbLiGbI4JWiBbaaEjTCkY24m8Xtw1IzBkxUMQQLRgNcxjk1H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AwPE3nzBFt5jfV7hrO0XqW8zzndcxnjPwxjYBCgNrYmuuollxwzNjKN1WZgpy1KWp+dc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qAOTkldK4BzfLMAWmfjtDtJDuU0UwZR/UlhLPSDDxOw12i5RoeJUvnynYHpmEAk1cwGNn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aNVreWZdt4kTmczIZu/SG17Ieew5OIoexkyYw9kxN9TVSMXNFhnIs0A69t/E3HzoL8h1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gYBnXT4mR7gez5engIzFVI7A6ZR9x+Bnfy+MF8RNTkmC4Juds/EfPNfDV3fzuOhN/wAH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cREBuMrBZzNFDsjw8rhOEyXzlAz4gMvZ/UaGNn/WIMsVD8yku7h08kus6CXPSxLFzglp+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iZeo7rsmMgAXFVZvUMeUWlxultnyJUlHEHKS0XTEc2TZdS3CeUuq+CDT13zAkgYsxc6pT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5f4MiUuf3GUqleqJGA0XEgRPKFMZ8Skqf6TatygNCGxi5Ub2mA3csD1DzpWHkx8X5nnM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PccAWy7ii9pppL9PzPWLz5Yx08UpKrTGXO2WPIQTKW+J2P1N4y4kpMks5YCPolxpNhgj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alo+kX9JetXgygUF5iysQQcxXBZji74QuRhbhYtTolSIyfqCQ4VMXYabm8NuYaqAyqKu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XRFrQTkPpFMVeWc6PeWAnxNiomW31OiohmmJiPgtSo2Abdyoaik00xZcTKS8cCbE4pmC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iUrOSCYkskwpHFwueIXVRAzK+owEF+qPD7mU0m9wjF0TE7lrksHaYIGB4mhbH7zc5fJd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XQY0x4gtaindszWCYLlfEyhtYNsDwTIZ3MhXqdIzFdQcxZZuqgUFs2xAiIK04iK0VcNV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E1qH8TbELQWXmbIoUGU+UYqQAcILwwpNwy0Z+CIuvgldBBJxg3G1iU4lmKzN1uCmepaS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Uu0RJ9ibLcTI04jOGYU7wOPMzPEu9zQ6jiauSKkaOIbRrwRO6Q8Sm0nETKwW2bgRGGPJ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1Q6mBOZZTIoN8NzY5meIgdIOkdzMKsIUtsh4AMs0EgVrKlZhRSx5ml+0vokygQwVrU8Y8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eZHhYkHnLTk9QKLfI6gmkdo8s5BiYeDC3O5Z/ENTETO36m5uh5UlMo3W/qbT6kh2i/sk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mTCsXsHxmeJYZ9RceSfBGUMdRYK+5HxRZaeu5x7H2mKuxCfZxBS0lB1e4RqitHwEQgTcu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lfwMrNNDUs+5/XwyixxRK15XOT8uXqJve2JeviDH7mnGI0+GO3n+6GR3OZuxW7AwL9zS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iavNdMqYZdVAswbGZemBWk8/EAdJg3hUIteMcQfSV90qBsLtVxW/l/MphbUcucv81NLS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qXt5ly6XFMieQmA3BqUreaqVJrEqjkvYcMIOZezkjwN8ytd5iw0l1PMBi/gQeD5ZTcpt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bl+otRoomVJW+ptiK9xreVJ4spud7Z03UbI1Rnm5hMYHUK0MS3L3L+UMv+Uy9P5lBcIl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aYxuB2soGArIE4w9WPFQ9P5yxohRqWEcH8wwisNDzHeGkwspNsDF2/FrbKd8k3BKpwwp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WHE1gQOLcfD+nztmEgfmYg5Lm2WYmAfUy6tdSzwwZmKhoZYpu5Q6A5ipEO6Y4ViSioo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1E3xIi7OZTBQY9WxEuJWaqYN4j238KXiLj3Y+4mhiNTBQXNhRguWYGJYPEWHNSgHmCrZ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e4HaUSOZWbhgNw5e5aXeINyo7lVWMS6ZxqLOJUrgGiNVeIqsk1LGbg7M1JE5lky0wegl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1PqExX5+adOWVqNrwxCypzEZTmE2FPMIKTRgY2pH+88x9xCvqaMx0UzJgjeZivM5xUfu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huJeIrVz8F5gtlJhiB/dEEKmUWBmZEJpkhCQs1VyxuepMwrvPwURZJZ0qCwr7lC5dwRz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Y/uj5TN7RTGdTHUEKwJlhGzjEQaYgDR8TbJbHeSmfUqJhRsM7jSgczylBAMpXBGWoeQj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lPwNVUdAqaBLG1nFNJdW5RCkNnESDqYs8lzSFbdIrIMOUw2ZcTArmeCIFIGsGyWsbBcy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LYfnMA1U8zmvmjYnHcAaiuQJWk9sUnInqaQmKUZzQ2fRE++L7Y7qxKYxA0Z4TuJ0OXiY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IUu8Wfwa8THmIBomm5YjuKxgTLLiNOYVv5mChdog7f5idN1hqUJa2T8HULr6WYXgp9QQ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uo75yfyZVXoxFxfs6loP5JhLMVhap1L1AUdJzM0NH0jDF/5JYFlag1/OKhzKYB95hVCO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OoF2WGOdTK7gIv4j4mXlVBw+NV8ifpsu9zZOJ5ECCX3P2RwjmVFwxFX01xURg4yZXWLqg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kgy3tzn4mo4hm6l5TM/cEG1jUGBX5gkrT5gsHCrlz/5BL5xMMr41H8QsfH+MAzpZRo8x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SK7dCGHVsSyG1R7UwxPQNY8JHrf8AsqU9VhOZqvNbYucsVNVymhly8QtLDL6pbeG8EtLz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7snZEWo1ADXuYkhcdSsyYmJSbm9g8LE/EIm74g5g1mPQ2IRayko0vgV8HubpkuEKqLO8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KVQEJbncPKBmIvcwd5ioblzb+Zn5l20QcHaCcYVYgwP2RcfUvCeJc4iz8XcstAoWQXTC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GiLxfy84DuWgBDdWnLGL3mHgTKFlm5ecxbipgoIC0y8R8mnuWdp1KOc4NQViPpFZYQ7g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GljuMrvEwcpqW0idC5cwQW5qI21n2SzrScfFVMKmyXlmDqnlCwUjhyLcJXuWWRckNia7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GxUmO4dWkOiU7uNWJDTUuG+JeMw9Mojks5qKwN3BjfwFpAbLniYfZCq9QEAdtrEMSguR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BzLkaf7oFCVqJOyPmYjWkroxWpXbylXHGk0TJmXkLW4bzLDGYaGInqE6gqacJHXcru6e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PACzkQLiaY3YCLnEKgAZpn6+NQK+yUNEejkS1xmURYdSysajdbnVn4DkwgsVgUOolnMR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gnkqWrdJjbcW4FmXbxNBC+WIcS4J51DUODFQxmNrcdaVtbBUXGXXmMlFxs1hBtSkCUNs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bJXSkwmPuNRDApyL5io0c52CYZiThYaioaEXhgGD5IXHI4gUxpiw/CHNyrixXvsjGAh9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OdHiZa3Lk3A+0Y9w43ph09Slzm4i/7Mzda2uIAHZ4hbDh+D8y7m6lYphOZQDt7mIsIkTn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xrqO07ZixYZDhm76nAni9EdvlhwZUNsc54iX7jqEUtRQBMN/x3M/AShOJsryHxIqfyMA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q2IChQo9wB/jDPApALAeMrOS6mWKLW7zUu6fxZk3nAp9p9CDk+KBvLDQl9zU+EcC+CJ+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5InJqfz/AL4HSdToMour0k2DWE6q5TxDatMFQN3t+KpiPlfm/EikwwYITiAsyK6N6iy+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EyJGUBzBQY2c4ofqON5Er1KhoeGYekI1nKXVMG3t0EHFlNwqhzHfSMPHEgGj0nmZxEs9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uJEUAjewUepRj7gTCBgBawPwUNs16I3WZqmDxKq8x+olCpFVxPqDjDCFso4/meAiXD8x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rhql/rE3UfcocS6mY5FK6EqUALzE9y8OeBK5J6Jaq7EZQHVZinDbUQLADfc5AgZRn4XQJ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U+wP5lGxB4Amen4fZLlLHiA7mO1lHbNcw9w+FyvCemJqMzAlJVQYSsPcTP8AzpZ2ICeW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tQabYNiBzqU4izMwghuT9TnT5ZgdPERC1fMBirEsqKHcN5Zs+olVQqV2otTzAx2kZ2iA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C6m3ohAI31LCpXhVSxLFuOIfA90ClY5SCxAyIDJKqoQgxDIFG5sT+WaxG1cR23iG1oA8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cAe5hupoZTd1cGJauRKPTArU3hc45YHKMN9StpephFisRGLqYo7gKG0wXm4QNj0StnZ/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suVCiFRqsxczcms/qMGXHW1FOaiNWyjyTSWMATeTHcwZcy7SDXEeMYmQXLeZSzNTV1mA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Kdwlh90WqlitJpbmYggjpUOTBdQvYhfe4QHN0SsVe4YDM/aAKlBcEFEFmo7w1KSzhgZA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9R1CxKAOJZ4HwFUO2SxVEBMm3EpfqavqJa2xjS2y17xMICwYEbcQJRMMBocSkETZglmN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tqKJTipmALYG0c8m54gvx2mjMCw47XaNuhbKVqty6HqVLdEs1kXHPwOKyzkgeyMydq+G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N/sqaM1NvUQ84Z55IF0nHUvGP3AkMmsA2apc2y7nqMdX9Qg8L3CmRNRhAhCLHZ8FgcLQ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NZ7ZUOXccA7jHRBdCCtAnsRIGvIvwQ/nAIvDtQ/maWUCMAzw5TXvBMAZ3FZchMGPFQAD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CYWc4lkNGJpx3KFvZZHcpt1RCC1mpYnlYOP3DKeYx/cXL7mJMqftz6EJqPT1OvmYfc/U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uMp5ZVqO6iMYUHeEZ8SL2sxZeBhA2P48/j/ocG0LskwJBVYXKSaNsWk6TPyZZyhQVMrg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upDPqoLhiUdRzuF9Hqfk7lGfMWKzZUWhrVj+SHV4HHaYN+56tyvZ3G0thFUpcdT1S1QQ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7Jo/cplTFZiXSOCXVBmU9kMKhXMvsItBLWFSoiKhd/EV1ZeIlhPnc+0RCANJXUbIpTE7T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uWPNHmHGHww6uOUr4njniIgcQkaAuKEhS5IUDaM0Ohis/mN0seYCf6AUo5lw4goWVuZE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UglhAkVQYwuiUJlF0QYXpqeaAQZOILbUO8Bzce+vidDR8CEV+ICFLiyMQW6GMcSiZC5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J6viZZt9sUKebiizEC5BL8gvBbwrmG8yhlrW2TEmmh5+PgY5pcRTiIWmYsHObHqX1PNN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FBxDgqCnMauMygBzKq8JyQxBH0MvllPJBgvUFY9RTNRhM1ZiGoZITFHcNy0GavcrI0N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4jVuNdRarxG08vcyEObDS9zaGYC5IcBKix5n+VFYXLz7jQ+US6rEp5X96DK5suZhO5xM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7reJj74qiMYgtvqZYmj4BRa1aMVcPM8ERqNbJ0RusXlFWDiBdIGF947u+NyhVQymJp5+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tMCRDtArE0VOAixDVty/ZFilzBQJVGZWsxaZu7jWRTKizjcuoGyAiU1M3E1XmJGCW1l7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fcORiWZROWeEm1hFKondNNTMN0xEdQdDUo25mXpNROY3E5AytimcGS89xsvEskBqNsth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ZVkP8AjYMFU9RVXpIEqJZKNi+FyCTLxGV5HJGuBLdRRxBSn6THKN3OAW76RIzexD9KFV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AYI2rDNKXuWHtLPd7hJZq+IqXv42v7gRWR16YTaMU4xlwoTT5io+Zkw7NpVUFYZR6WIr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yjMOorj/AMhBcP7EybiGLOJZVwBCK9y/LNPUvtHayVIcuGEzFCXY0ws82jKB6CEu6Yvt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2/Fwz+OXFGo7exYtx5lB9s0GqhBR6uYe6b8MxiafDBUX4p/NKgeR+Y7bmDoamQsAB/eZJ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UsFloK0Qp1wlFbr+ZKwRtUPKENLDvQF2l7bLzCDPl8VuBQ94ZLqKVAFryfuIIdmUrm8y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wPAnjTxp4U8KeJPAgVW/8MpTaHqb2ih78zamWdyzv4N+AX6hKqA4aZu7AKXR1PvwxWE0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TB1EariUbblgS8xKlARRjx8GK5R8ohQBcPMMWt3qFYdkKvJVeJrecs4MNNwvLfMcNXjs+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gZEeoj+BMGigjDKZZVv9p4yAQ2v2+O8CeHB43TDwuADqWK4RNA0dk4aiCpe34jkUCLo5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KCQkFC5TFwHyu+9h55EsLjDuUcqhaiGr4lmbCF0WSWqEOpQi1v5nWGUKAQWLX4lrbeIn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+B4mxFnqThiY4KEZVASnddREsVQuXiOQZmeqNx4hfUFKBAtmcJRFqcx0+oT/AGggAVuY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EMZXxAOKm7OLjMfBgQUwrc0+DbPqXyTBuDhuGEyuQb6x32miMwepq8Ljd1DLJGaCYP3Nb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pKBnMq2VExBT7TKxMn4zFijgit1RiaRjZo3LPCYvhGrbirxMQn7cZrjbce87mAdMrEOp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EBBXMyUpQdQt2Rn7z8w6cDNFgizwqBa8zVP1C2WIY0x1KwJOhnmXWlslUYKKiIXDxjxK9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LviUUsXFEG40u0V5jzmPAomwgbsfEC0pc/BQqod7liwJmNBuW1GNrHnE4zBDzGpViEKw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QsCZWYGSHIcy6zAuGUEINjOGbuZBtZwVMj0RNtwl2zJowRegmNJJl+IVuzUDWWK34Kiy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8y3iNQfcqg6Ki+yYmo9LliZ7QAL/ct1LugYhokUNPqXHKQQ1g8p6xUjdxuhiOspktUi/u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nC1g3u5mCjzBSuuUZxFtsyqIkPwyj2R4QbMvr7O4qseSfzT9qXCs/U7m5W9N5l3SNwVb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PzggBsuZVmiHowK0z8xFfkv5fh5LV4j6SiN/cwZIcJLs253Kq64Y1eRFmrSzgw48k87Y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R1JiNHI6n+cryhdvjculP4oC64JnGEVeqY+dIYCYfcogVs8wk2nmD6T4/Tn8mVJxQWOpF6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awSKV0+NRy2iU5e5k4Nfpv5Za1dRt3/RORRjj42Ia7v8oCjhzO3dYmvVW/cLZa0dysXt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IVReSb7aSwg1UcIEeoJBaXy4anIQMhUWzwiLz8x5lKL4XMYu/McGyy+uWbHGGloGB5Eg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KiyfhS4ePhVMtQxc0Y+IhEM0yyat7mQxcuuItBnuJqdvlglq57Dhjztmc1E1GvojNmQq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mH5gIYJY7lJZ9TPonHiAniFGmoeLdOjC3UAoo9kXfCaSUNSyI4+CtkzS/wAqKD4WIKDY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Yp0eX45M4+BfrmgbpDpfiAGhK2v4mfBlgpq4SnNuFV75hXjgMRDgaTIyXcroxxAy2q4D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+cMOMwg3zAvCptCFxeJ4Im+8RGpyJiPlULjm4goOSBxzPaWUkKrIC/SVwwjKGEFxdy0/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JpjEVzEdIKi7YaNE2horxOmbJvPZLDzMhBtC2n1CliUGWBBH+kuXXwCbYAQN/Ux981zG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XcybmkaKqiwTPCEVbuvaAnYkWPoTMSj6gKMGJ6bmIY6YEEew2QKdkGHzDFIgqyXbLeZc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+AN14MBspmNIU63LSFr8Sx66IaGyaWgKCwdQwfP3BolBSDuUKTd1MW8yxVuWA3HEuUaN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4DTM8Eh7Kl9UOLmUYcPc2DUuoDT3DPucz9pmJ8DVXCKQ8oC1WzmMTdHmY8zAsl54V/Hl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qVTLMtxqpanvzMl4saYYbJabl9IAvMUrBj4uC6PMRVo9+FM0hAQWlxnqEnXymQ/dGVv3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F9wGVsFxFdoD3OJWWqx6hlrJUtxGCpOxqKLd1cuCuZg5m99o8mZmHQ3C1ooYgAaGjAX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cW1mfuTDm+Y/ZcFwteTcZYa6mnAt9IzUCywr7mQuXkE/CJAlgwHl8Ad/8GQuEwMkA3m5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4l7UsfcN0e5QznkQ/T1D1CszHfZLw4LEwRptEneSAo5jDyMPM90V+MUvifqEQttQwYxx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dyobu4gYZr4Vq7ESnhG/jGYouwRcQIzOFWO43K5PEvjU35TR6mCT0QfzBhgQQIEIBG2v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cHoAjNVUnPuSXXsS+5mh+5+CSVArRq4QF5Nyl8FEwDq4XlqPuYs3sxAja5jpeMxEirB8Q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nPHUJMsN3/uK05wZs8TwIb65/VwOJkDmcyQ+2Dba7lBg5uDzKtg1S36mbMsNRqxLuYMw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CsXdlCFz3zVGob3M9uIWld/EAXFVA4yiZ8OJU4KZRu6CyZ2MPf8ARZnVGT5IlLJRxOg1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GYHqCxZxj1Z4s8KNThDd7MuR0iZ/tBXa5jrkSAZ25d3LmAlI0xAG9Yhr1E0izMBlh8yc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5G8wuC7X8RaWhDajDO5lszpZgh2zAWwgeEpbEPdbg4ZUUusmygYeEdtEygthBtER3atTD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pjkS60sS7TGgmocblPyhsZgjmcLJdk1G8xTQG4OLlFtxjiArUOcdQaxcwuPCvLFAJZoR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mWViPmXFIARLGVQBKYPkKsZYrPqISNBuXkjuH3MxkVjPTB8MT/NJWw7fUeE0xGBmEQRt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RNF3FjxK7zri4bVdV8VCOHaJ0zs3OMs6kQ2AAypZiDoBhpvdz1EME1smW6ZQwn3AsJYk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hK2hZPCJeCCsT7lukTI3Mr1B0IiGnmAQpGbzOtlhyMO1jbfKIjkRD0ZvrUvJiNt1U3MDM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O5jGsSpQZUFUNJPVxloBUoiBNSK3uETeepomQnglLM5F3HfwoE51LSDUCR/SXcTDsDT6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fcrPcElLzDGoDrDGyeO5d4AQAHa5g2kz+wRFweEYmtuHhibNypXVIib+LTSzPKoM0iFjA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QDhKUHUY51yfggV7hU8p7rhgrhOYCNS49TL/ABqaMomj04eSeLZFEwOsw8DymlrMr43T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jtqXDHSQ60IW/Lz0n2DP+PamY9EKb09k/GDlELqw0wqDO5axKJ01/ERr0YmAq+xEp+mA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vEcmuxEMAHRU9yt8Yj1OMBAI6qYGPj4mZ/AuPMdEvkcs34ZqeY8vgIk4PMH0SzqQcgC6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tQVZKssZSbAeEHj3/NTEucJgH/Ym+E0lQZJfTcuYgWhJ0/IILTzlBkdPcdhs/jlIOm/x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pqwjrckbKS5Spj+MvY8x8wCERFmWUwckpPFZIsvFP8wUPFS8ZVa/tApMT2eoioKxpFuaU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dCPleEnnfV1xC4Fr2w3Sm5ti1MlXMhcuUGJtmpHaKoqTI6mrx7lwq+ISczJrdCcHBunm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uUtTjhL8peB4LUu8zyzsl+4/AiweY2SI7xK6FcInIIT8ynMCeSX7inmFJaZ+Il53NKAl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MJUsv38C/ctO8LUCmtzKrmbZWntlCZjr5VSCrpgHTABXUUq21g2sVYHEK6Dellqwy42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BwlDogFmpiYxDq445XHNWQXaTKxLfDEEKUmBs7lhshL4uPQoqZ84lvZLo6gsRKELe+pSm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ANwsPxPCYcwamzDQ5lDEwhBlQdE3+oxsOYi3hlhMI3Wo5mLdw13iK8OXWbVm18T1KsHE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mr4pozMLIVdpjKseo9CcWcmGwxg8WwsU9j5S8dGJllDUeIDUtamlTL0z6+Ih/NxhFNMB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4PzMAti1qD3uVZmANHfcTOLgZs3J0mJSrj0KnKxD9RIr4VULrMIYcCobzuPkXLXmeNSh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6Tfs5ZZKxDtByTnEAZa7nE1HCcxhFOZwkMvjUskDiapMYus3GC4CoPgtgsadS92RgiLh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piuhzzMgoS7E6mL3UctZlo4lqrhvmBdJyICezQ6ut4i/TDfoTn4kbScuDzmdQfwSKTTX+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wpMSqV8Cw4I+CAzvEK4vU80Aq3LgEMDfegtaH/glXDLZm0/GDqf4QEcPyfDKB0xX4sSt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zB+tfEIUehjvEuHmH2FTW54n9kJYBkmetswr4/yIYdpZbE7rmfuBaycdy3n+zAPSPb3L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Pg/MBFVcIT4KR2CHUZxwnxKi5VUVR3zKLiuZ4+Pw6Pmkq1rLKhXUcaMzp2kULxLqepR0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s8alzidzd6RbuhiepeoK2IDI2N/uGxGmn1HuFVQ4KqNuVrV8TH85Z+MvwT+aEKmCG4xG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wgNRi94gv/luXweLmX07PqYIjd1/UDI1Rc0GiTBmDCmgmGoCXL9IhbmsXNHXiU60Yhui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Q8V/eAj4SQmFBydPUE001g+/XAvOYRY4oTA+/wCaWbct7tjlmYQXXEeRLi/MaCYq+Bhv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wTYAeZbjbuXJzwTyy4tohzHJi5X5qVhRQ1X3ND0loIqZfmWpzeD7lNG4gWwbgW1TXKup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eZ7T2m55QgC/KPTiBVLzLZR5ZhV/2omNzPme8fKXnezMbqaFQBWfqWzPHmXksTfifQuX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i5cBM8VLMFx1rOZyDUVKjzLenUDAz3EBYGidEkBxMEXhiYrylRw0olfJFxtLE37SjwM0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GNS6oRFbwlXtxAwlNzVe6hmLcvEEdkjrpACyKLaZQQS+N1uWCiD2cUwRjl9R19Y8pkYI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nEthXKTQMxUPUvEWUvVfiKWF8xOqmoqm3bFSauG5qJhzcwpyy8h3EUR6gtTtzDE2j6n4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kGj3NRm34mkbq1ic7kSkLJjmXnHw6zrmNIpZBBxeIDsuY44Q4KgLw0JgZfThjQrcHCTR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jSDjMuuIqyTNmFBRBtFW5a6FKjG+oMZcQCwlZ9TJDAR7gjlJgGKQITaOMRbVHNfDaVFU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4hZixBmBVI1ZFv5tBNkWBUVLEmqLPUYPpTqNTNYPZhoyTxBFLIt+InCVojpyEchkKhqG2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pzYKrxxnqKzcpj4CwzxHV85nbJAmH5zYG5S8xpGA0HBCnBxDviPj4O5Mc3DYXUOQtXzO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o1AxGmOteHj0mZTScMx5uVg2TsCn+AYhweR7iS8z3QjuWnuBXbuWnPrz8U5itfMWRCMh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LfZcZbsegzCrqG40F/UWV5GDT3AbR8X1Pwg9RLBz7XMLUa0nqoTtR+EqvawUhwxqmgEO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4853DQ6HxrL4ROzkLGrvbJgRe5qfCK/GTepUGvcgr1z+Jxuom3zKHX4jp9vimy638cQN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gIxd1x2Q2VVfhMJD1j+Zd5pa/gaZIM/CNwRcVPzV/UHUY/mZP0zmSj+I6bJQZrPkmYXC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9I1Z3bUFR+8xCy2QauuGVW3U4vEcGRf2wNFwEo3olxjqyo3Of4e5lCwHp7gMUlR1u4J4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WfZjcwVy/Es8RWXynkzPw/Ey2finETlLdbRHR7p/LZiOGc6du7YSxYQ8/wDkDy8JhBxL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NXDlDkv1NokByQc44qYSeWNNCPCFzs1Ecr4/c27gErmZYbqEops+4z6/mB19kTWY/EYn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lRN7cTDgYNwN7NFfL9z/ANCeD85R/kiLwbMqQyi5REqcS/MsA3BLeM37lpHXJDKsJS+J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coCKcPcaXaBg8ygw+4DQWBStQcH4It7sebqHsmWHNonF18aqFmZVujqNbawlNn4+CKWk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LGXHmZSIMeYg4s9KKpbLi8YuHBZt8ZGIVUltOpQscRLES0Lc1+oMNqpgPhwv0QqzL8TP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KAwTCafUzZM044i0JbHyzgCEMsOkyU1NawYuJZ91BgWVFBK1NW9xbzxNVD4D8XMpx6mJ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T23F/Eq1eJl7hWzEwLfUD5BCo8QOnEB87zFfSWxQfcWyEJdDdS68fFzSVM+4OWDnEy4+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WkpdHEsRc4g6E4LlYjh31BRAmB3NGpgtUwaGYvBCm4sNIYLHiwRwn3HMVFHWoHvDCnmV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XhKM2IXaJsZqHZYSZAlBHLSziXsS6gxLyVgJu4WJdEtj4FpUQDuWExoxCOTDLXvuLxDh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aKcYV+PgVI3cUa7O5bB6Hki9h0lQMMUyQoLO4BafhK02teIuFKhiLqsVZomo8Y48P94j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oDZFHSAMvB5loVdDpjT7l8Md+6cLPX4i4XqGpmhpD2KltrzIhaghzQBigxKj7j/6nUqG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asrZMqPLGfgUuXKXzOJYKw4ixo7J2GbiPIPoT3cEpQkpwy98RUBxHmmaHwD7kJ1+ItVn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FS8Zn5DMJeo/qSv2vjmZLjxtXNdEz9R+wJgSXMcjhHDzHfEu3c2zO1h9J/mO/dP38Lb4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4+MOli13GP5lGjqLElOGHN4cqBMQUCxH+2UFYe4bO5ekAuDpYtnU1UvRiCzf+svLTVM3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pBVfJLBAYfIRRwC+yOR4Kcnc1Gf8OhMH5/xEqJTZS6blDvA4ATHO2NXwLQRvA4h1Qfsf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ltRj1vlcQuBmf8LuX6EK/W4ZBvBAun8ywHzU9s/Fic6msvcuOfqa08Tzj5mG57lBZjul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VMyC/H/NMq9Qvd46jguA02q5h48Rnj8j8ERl6QFjcRMMdeZT0hBzEwGAKHqanSYHPcsE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5iYjmi5wC5WR/wCRzJGmqmGUXogot2hnEPZxFj1Jfmo4aJbljVRIrEC4FG3e5jVWUVkA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Y/ABhrhcpcJ4FqZZly5hSp1M/tDM3SrSHNfGnwDNO/jgE6S/M1isxZhVGsKiHSCzcS5aL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jMD8wZBKRaO7qbq1KUuVZ90xbxqOosri5d+0wHFzQxa9pyTX6+EnEFyGpmjqPJnMd7hV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7vMoqYogz+xAj+1O95T6TviUCHtL02QFJuM/HaWN8M3MVHG4NXDXyzK3C/uPcRLuCssn8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fAMUMJ2iQOeZxdQX7l9o63NxiOvh1EziDHEqyPzXAyykarUs3L4WK3NKZTjLWJ5hC1GB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YEolIuZqI6mBxZamT0jMyw6jGjB3DHEaMuuOb8C7BfAqEYfTPe4MXuXfshqLHcyf0IZL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rSXeCHC/cZtXN/kdkW0vl1ly3/GVBlmpaUVmLELlLtXJMXNDYwPSagRVzvT1Ms/y/DKm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y8THnO/wlRwN0mrO4pQji5oKib0MvqkVUfksq27zMtArczxAENMGyxCs7GfUP5JMHATSg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HJKM1U3D9zEJ5CBq3A/M0JeSMbK7RDjccpR4vX3M/eYueLgJTxA31VDbD4JRXFwAFrCo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Dfc3T8gfzAKfH6U5+34zh+UpXawFnmpYDnadlOkgR9LnCS/Af5I/TcFh1cK/sfufrTea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8XKc+B+H9Av3HRuqwlBqiEAxC1jxSWsPBMEa/hSyNqagIcdqySsnf3C8Y4TpnKA8wVik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VeU2laMVPaXcRixjvE+5kkeRKSbyLxPa2+ZVHs/UK9rG9YY2cqOXxnwmWXOBOHmK3iecu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j4Y8IKU3K1qXWdGrnlKZ+7c8KeDOhfhGvEF/64QL4iTcC2bTBV7uqIQ6c3crMKyszCvw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ecn7jsc+JbXKLlDJswI1H6TFtHuzyZlqFwdhWCGEyM6T3PLiO2NLHuKx5k90r1B8R3UC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altY8kOsHU+NsRMblRKjwu0IvLiMjEQsGBUn7lCxUxG0P0mqGLiF7xKTsmf3GiabGbTy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iJm/zGaLjoi3cuRy8RbClTYH3Limq1EBzUINVmXQ45iu5rpH5xF1EFJFQosmLzH9IRxa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HMwuyzmhuSG/JcLzG+UGQyzRAh4wrJKi3qVpeEdXFRCHGNaq5pmaxXFTGQ0/mbNTJiKq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NmYGyLbJdPc7XMrUjVC1BiXlZe/g+Dlj3HDNe0yWNLmbgVlgs8TmXjcq5MsyuGX6XM2F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PxNUXvCdFEL6p9DUTkFTG6ZVhb9yxF1FhlmZrMKqNPuXkxLHCoZzlzcHnc1N8RKhdpkA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qWm54hjPwvfwONxPncGGaPheJxUcTDMLLMOZnc46mQMRVfMXSy0GcnoTT5lTOEfeoHIY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i+452SyR3KOe+IMrIEEBgtiZ+VFG4Bakp7eJyYUKVdAgeolY/CwhbJvmOvVGLeLm8zCHW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PU0gZinR+YWHwZlpqZcRcpnqBtwUGRzBYeJYoGpUm3viAxtwcprTs9k1cPgZQB1Le126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M1nkRIv8YqXmE7q1JOrd3m7XtkDLlxBoLbSpwwhgvljXDCYYf/guHLwEK7XaW0adm4SA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Zr1MCel5lwHGYtDiOQ/6pnbiUZG+lylw2WCxfsDjK00gPGa+WDshVBukqXj4bjr4JRsh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iX3N6YmeozRwT78YdU/fuPWlzlFu2aaYqbAEvKVpBMuxOzNUfoXwL9b46Q1UIuNZE8Xj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7j89F25tc3fgfuCAWkjq3ajKjIZJf5eOoKjIrf3GxT9QTjbOJTTG76gZAsKuDBtQLm+IB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iBwIQwQXNlQM1u9ZW35z8TPMLnJPE6cS3tWe7DM0bAw2lxroiKr5JpemNRVycw+DbojT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7PUzfs/gnAbZaixAeScLTqXdzaOj1EdxXdNYkYGaLZcopyQ7q5lx5ZzFTJzK9wdE957ys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vE+puGj3xNUcangnD+4cUR7SrmeSUV9EyA5li73HI9SlsWRU1JVKpsj5S8NIpN8xyTSJ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Y+GpAwOJ+rLWrUqmZZCEe4COiNaEobFS9WZQeWUr4i6W6PTKY0YNhm1UT0JZMUDM2jmy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A6iioclhsDA5l4LUQwZiZ+4GR5Y5x+ZQb1DQhZbxMYMh3CuFeZZK7iuFhXzMlDML4j4p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qCOq+iEXEp05l+MsGCOr7mB5RW0UFTi7hzWmjsYMzMQr3uNnEfrLQK+pLJGrhkyC9iYI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P1ApMGZestBwsdRvcqFfpmjCpjvMZcGrlSYzzDMPxG1T7UNow8ShisvRGhqI2CA1coku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D9K6O4VemWYcIKvHiSsZidRwomuJphVMwyTNVUZiDE5o851MihvLMcQxxKlS4dXcWx1E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HEZnKojMKsxjlmbxYSrlEezcbTzO3EWukvmGbQihubAcoSW6mCjqKpuGDeZa2MwZrELR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QIjuWDuAP0xbiszHhKGoMJ9TdUxzDa7mIOPifYmAPEX2YG7VVNeScuLMsEZJqvgM/ip9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zdDdyMRm3KhSiSvaj4eMCXHDN5QefgRtinJPrZG4OLLgyumXtV8MsZyl59EdMOwY+/08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E99THQ79ykwi1kBOQim1fgIR+ylqaMKCUq8T7Nfg+CQaPDLrCp+WxzSOHEK92TFsmHM2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uhAnynMIy+WUWparcxLKal36b8ul5CL8xHr0J4fGVvATO/lNOI/HiVnt/aaxsnqDt85R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OSLEBXKRsTLiDYn+jNRNCfzzFqwiFYNqF81KPrLQm00hOYLVeyevhfiYDyM/Tkyhm0u1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l7Svdibfc2zq0mpa1CO41MYgjLbSe0TZ5ZToDKUxBYbv3cJeYXMCMkO14uPAVwfuYABM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IdiXprPPjUYp9E1UGTqj3n45Tjlah2OGJLOGOEoS/GB8sAZmUPwl+QxfpYFq31F7OjHO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m3qFeUK8HiI7VoWfMB1bfxFQjK1LLS8WKHMxNcEs1RTlFvEXS9y6cXHoKqle5uEdMsv3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UEuyT7zKqdzBUfuPmXDf3NCx3mXhXcoN8JUuWA8zMIcwUpxAtMWDoiUDiaVWJXbmE5Eu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HdZiu8oxeYNuGJcWxbYRGLQZdEahw1DfHQ/HtoLlKPMq/shpGF8sjFQQcWU5IrwaldGp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M/ch5nqH4nfU3qMC9RWvCyx4RAviNPmxbK1D+Ir9E2JkU6nD3AhjMXNs8SgNaZlXhxKW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MKhs3iiXuHmIu+Zgc1xxTe5d3D4BuYKucykpzLlWIVuZhFi6jWwYlSFGd/FMs5n4qYlT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R9RE0dJoriBpl3J4hikdpWBmYdGdm5j23RH2LTai9Tl/KPwwugtgnM1LK1V5qVW6piFA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YbS+maEXKUkcwcicQVZMXKKRUxKFLmlsbEuKosTqCcriMMpuU6i43gj4LWVW/jERUdTe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XHcRq5WcrnahFyIfK/UTvwzLrNy9TUsCaZdsBzHi0ibAI8pMhouJpXsnQkVazKMkBZbg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Mhjwj+5ELavpBZ+Y7l3SnHSxdJ/f25+DMzMC7x18IiHkQ/JMyumFwNdo/EoL5cy1s8MB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MI2BNzcFs8wKlCnCTkYld27Jjq8pZJkLHiLyDt3jilt/xOfMVh1R3FBlHSTBgPfD0mOO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y+LKRWFCdyl3+EbnScB2GQGWK+ILcz8f98OfuA3TEfWztObGZ4MAJ4iOga4CNBqynqHr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wHU0jupauujODU84ymU8HwlkA+pjNRy4n1IHwWK65bLtm5+wEtY4NROfhvdyoPhXC9Hi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FW7ighXbmcib7cJQzFdOsTDp1/c/hnxtNJU5loh0fLmcV/EoU5SfiUcWsMzRyEI5NmpS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IayTSJ1qC6kziDu0MCvia0stQ7WKCIG4MrdMvU7mJ0FQih3Cpvf8AM3NhTxO+DDLKOapg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mMuvcuevoCdlqfplzeGclOYezHCYeYt3ZOIQYwUcUQeKH7pbTeCc9oVCpRYjtcznuUnYG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ccN7/JDvlgsWjdK1KkbJseqmYZL7YPk+/mmo00iavCp9Q7smoU/fcpRad4jfaCDt7ph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+9FakQiT8CB6l3x4QfQIwPTUFtg3TGZTIhFz/AL50r8w/HyDc7dRK1XtDtu4KuL7nUHiN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oR5NovvuWZqpNmzUFZR9wilEYHkR3KhT67MaMO43yj7ld9sPwDUag0VPUv06jKCMFwWs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lTHMu5W1VY9xt5D4iDZXzN/m40Xdo9uZbxkCvQlBxNTJOZPmFB4hKpcKqYIkq8JUa0ir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DMaXmVh8MMGEY3pUbq8x1bmeE5YqGO5cThzuGCHMyjxnfEoFz8pP4/hI1LIjc9QhUBom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0PuOWY8ipkXLjJNhNIarKaOvhxH+8/Qlu03JZKuobdxzNTEUEForUrYSMmYfuIrM4BG1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S754lltzWIlswaTmOmZYyQoZMy1+YdMxzAXGxxL2YupmBbfMKvOOjeCOXELYTumYsE5i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PMMeEtWia+LgxwWId/6ABhG0KiZMV/EyBiS53iFrzCEP3LlvMpjIm4oxuUCUOSBTMAFT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ZXcIF+82bmd+EtWZeCj5gttSjDaZOkZ9pKnqNEBF9sStHpE7Yim4vzziHzOu+o2Bts4Y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yZS8SOCH3G7DcacHEmwDcLNy3bJK4OodblpydS0vMrHNZRDawX4itEitBBVBLhiDZuDW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yOiDYAWjEvS8Yzcj4cfzQ8YgPIzH918kRSKmfX/3EWu7jR9rxGiuTpFfohkJaDACsW6Y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axBOEyUsdkqENrruaxjacShmgERXHjXnPLMvqPhWMVZ9pewBTM1O4r8fH86HHj41vCW+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WHUMxYcpTzUpQ2OaXpMvNyHbPAJAmE2z+SfZfzTP+pQqDcdx39L9S+LyTL3paftn6uKs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WfDV8LK6gGGMTGJ+ZUFc6YJsKGa4gM1mFrFaqyMzLVOU/A4sDu5V9yfR/wC8vicjL0Ci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fiQi+9SgjUXnwRdpK77l4tsGo2z6gl1QdVBVwQlpDc80oQTlzBCH9CoPwwtowxzLh8jE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53OFwzKDnLqLg8oIVxD4sYFuGZaiw1o36jlzvZLsTEBD+JgOCjgh2HMuXGamUvmg0bZa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uIUBzuMWXiMy9U+gZ+yGe8zbxFhUpZGAZy9kCmE4q6GEw9TkvHEK2VQCWMW2ncqEcItp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nBa8rgUHBruFikXwzlT6mRaOYzhqmhByioNoDzfMLmjmYumyaRQ0GfEWm8EVW2TiEN8E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wQJ1AjTLCB09kuzp6gsYmbRG60TMUI3NThDI4sjjCHzGwrFQvmYrG5hKJgwzUp4QgwTD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vviCadQruHEeLxM3iL27jtuEhktNeZnls0n7j8kh1MTJeErhxM9xzEBxmK3E17Z+EHE4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Xo4r4tmH43nC356mwWpYMZ8zU0QOmWEskzoF3BNcvqDd3nFy8NVeoOsCYU5ELuXylIon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vEuPMaicx3riNtxEvI1LL1BxHcGlP5mTXMcbnmYjMib3tBavfc2DNQAMF6lYup4MzImm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0VBLwMNSxhLF3DEOY3JlEDWWJKINkCtcyvo6uAu9x+jBDcmDESwuEbcI6hxxNpS9NsNK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hiarwCUTDUut0QMz3cl0oNieEA+GXwyIQGrG5xBQpZUySPEFce0DbkhnMoaCwkyqPAmZ4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EzvDLm1zxG8sJhhfhjeylcuLmCOE5HVuZr3nMLjrDXkvSTkKljvKGwmcDMr7H7M8d6OA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K7PgNS3TwQrgnA8RBnnhJbR0LrxBc3rcbOx2l++iWOEqFkmbdrnqYryp+pUMSLM1V44l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+mK3VGFMTFC+SXh6H6+MVMV9sOErBf4madqCeoXfaw0HwhrH4UX3MU8TS7SJ1vr4WTtl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FpVMjuM4xXN+NwnRmHdM3eWYUP7+CpbPl/P9ARrOUHV40zkgZlg84sen+oJGE/8AWfnf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+rjoXT4uN0SqJgkA/wDZmFZg4syBAcQPKZqpw7JkXRjIIPCHTPJLy92QD3gsxHeKg/Nh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EBUWiY0T+YicNWxxWFdR4bjhaO93/wCRHRF+5G6NsDCDUtPJMoXaLuo/aPWVMg6R2rW7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cErKrPHl1zQfzKMSuJhZ3uVvH7ly9NsbCcCJNfzPG/M8CZb/AJR6n5hk9k19TPdCBcHm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8QLBj3fM/wDFy8cjD+Gddk8EXWRuOy08UeBinc90txcrkOf7StTAqVSvkQDSxaCYA6gq/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tTYHPD3Mow03GlW5hRL17i+ZD7MGAL0i6fQuAIDtMNcP6QYA8yUVTVXiaUxeHEyCUKYa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5sooZZeaZ2S6mgVFEnA6THsw3F7s5ncW0toMoqYrSN4NdxvFCPENdTidxxtn6kwY7DBf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XcuJjF8zKo4UoZxqCry4bJzMM2fwmYJjK1grHUyWavwIjlpmR2TLReGcp+YXgY3wIwfG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JCIMkTVb71AXoxKIBU3nUf6QXCirjF7JV8mohS9xK3FmYiu5hGcAL7ZBjccRuU9TGCTV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/cs2KbuZFZIWGmWawzC3uFGKQwdygl6le5DBNqjjUpVJNgGJbIzTOJe7GXyY4FwrK+AR8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dJdIujDC3kOhLUb2g0DE8pkYrwzVmOUr4LMWWR3jnObrG2o2yElMPWiG1qAaoaZyEX0w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bHGqxGjBqbwJ2j2KmEAncpg8ZUsaXibhM5YOUk7i53kgGCAY4gHVKfhwk6h/WcSjr8Su0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lC57fSVkx6R29ziXUvMS0TZBOl8PDLTlwYpQzLnErdqf4iRLijiXy39JgTj2kBN8Q9sS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J6ljb2pyQpdrKXNZflCk2QOMS4TDgn1dLvLCbcsfiCoLsxgBLZFc44rVgRfnZNyv3xB1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EarZODfDD77mSUzeTM3hgX5xLUig+qZvZ+MEuqJaJxGKKDNj2y68xTc3eYqszPXwsnZU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u4Zfn4jVginecTPbfuIyNCvF9zQe8kqG7wrD1F6if+nxMvs+DiYoupkwAwoVE8118LB5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6Usdd49yyUo0l8o1GcqardB1CIsu9QID7xHlU1mo4sFaqcD7Fka2XZcPNTtGzaV+YFqB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7VG4rGyNAc9TeCM4iXUjZxAgDeZSFCmriU+Z+I00RBQWQs0/cqMq3mdpVMAemd1TqemJ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BEA2OpVsxg+o51hl2mFLnOUs+mI8RHiY8kfWJ3dJbf7o9/y/Br/vgVV1zOzfBS5SU9Su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4v6QgSfdGT5y9uycfI3jjJAy2kBFO2UhgLsweWWv5lus6TOuRxfilkMPhZ+Sit1TcdFF0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mzUrHBuIOE5XFRV6EClybwxzrODMWyL9xvKgxhWj6lw6sVCsC/eJjWOYFWMl1RXEupF8I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XmK4zxB5g5NcTxxBfMqrgsmh+5sVWz9NOWMy0gVcqaW1mUFxEU4qUMvaWQAMZQ5RXd34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ZoAPa5rCzw4B8O4XUmEKWjVYauWFYeZi1YjUpg3EIeI6mtfA0Q0k0EzRYMYV5m9CuZ0h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mmZe6IRUTSZlHVEWjMAzR8MxDklYuL3FTUw9ZpEHl8IsC5inxZqZYhMmTIpmdpK8Cqg3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eyKi1QtYq5X7TBK8gpjVjnuLRlrGLjUQ2lRP5mGkAKyvErE0zEWczCkxS6mahioiMCO4s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fA7bnPwhh+EsLg5qoDIYhcu1TCGGq+BUa7hVcoUffLgiDpghTfMNt24gF6lDXwBvBMRi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kYcTBxhag5U2pXaW/Z3Fd3Z4XcFp7SeBDLknEZ7letTKJp9s+4An+LFAjCqJMbGbpglR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+K3K01Fh/SG59CJfLcjGr+KGFsGIKyOJnh4i2Pyi+m7mEupkblix7Ieb4E+HqJsz4m92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1skGjzw/wmAY6CLcZKWdW9TcOSxk0G8QXLE2kggAi1ihFgcTBSBtsixtayQ2t5ginYo8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jTpOSZEL8rGb1aB0RSuOmJKNJ1UCnzb+/gR8qgNd1B8GwULidZi/BNbsQMK+MvTNyPUU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M/Jn8konhWANOOYNXMoTDoA5tcc2P0Vu4DpQh7opfzBX/AkzSdzWeoQxM0E4JqgFJeVL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8U4lNALdytImpab+AzFXmB+5kNibYxptsQcJxuN4ZW52EguM4iv9Sf8AgR/0UOk+oGDb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sG46SsBVKvKJnI2W6i6FM/bNg/3BVW3JsY5IF3VQCF6io1FsoE0IIRDjatiOlBL34Ilx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ikVZLnHaHGJhX9sFLxe5/wCxNooAWu+AU5vFhqkthnzDD/aT/wBmbD8sRr+WDASoh/v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/wDcT/3EDR/KQFr86COJLZDWfhlPohZuC/8AEt5nvPeH3lpSFvX9H1dW5mXUmAC2H9RV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5qKvQxM/THEuR6nEYvMMUYKziWp+1DppfMDm2GF2mpHgTIB9QgcmKoI74lXlb+YriZ5L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gJ5R9s0lB2SyFsbw5maGnmMOOIyOaHiZq4uZ3cVExVQxpDpXDuFAYvtolzCj0+OUO2Uf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ayLFcTyLDZirxNU+yLhxC53SIBWHUAmnfc0wQwkyDtlctkDySPPtKATDLPQZypdpJdom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ucRoU5iMnMXbNrJbXmYWlzeTMe0zYszG5UTFx3fqZZW3GO7ll5Jm51LPXxisLIRl45Qb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MyKP5lLq9RX3DuFWEQyxBftbcprBgCFQpWxcBagyu411DLDU8ImQZmYqLpKoxBnMNzc7p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NzJ07gcwKu1RVzwhk6go3Lx3MO8eo5cRhkxCxGHRKZQ9iyIDw+IvMxi3LehLaGHu5tAA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yo8wArTFFfciOH4ddCPMcWalg7MGqqm3czck3KBE3FlhMcHiFS05l18V+4C6hdzXvKQz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1AKUnBMrIeIHgy+GRKidvgGBuAZ3rMzG93dTibdJy8wCrtIUh2iA2D/MLISF4btDUtHM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5gbfRL+aDYaP3CKBIPmpU2FcxVaJj2xz44jOE6sABniBwHD+oaCNQgR/gJZdcrLHJDYJ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dwBTT/cubFyQi6ltR+ufzDHD4dSgvm4Y5U+4rAU5FxgXnqMEnOHU9KfhV+KDd3iWvN7m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U9zP0jb7UfxP5SfjS+J+vDj3lv6STb+oIsYfZ3COis9W/wB5fqEzYu0If8TufwfGnxpC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bEuZvEN3kzAdrhvGkpRWSFiAVMRgndQoJZDkZeaCHMF45KgipKYd6jdFayxVviViK+Ll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KyGObiBtZIOS3eZeJ3cpjBRPnaksu4SZKbbi18ER74KaOOZbJg8fJdTjMzWY664f7mAt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kkxseWcYlTjzKmkGq83f5YiVs6qdBcYlPLBYXrlO5nisrFzHB/EoOPwiHX4Sv9CGmo11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bWZw5Zi985jkdgpqXTLfEKPFItAVCyzkLF5Iqyp2LFAucmNRw/ymV/BKl+rK9GD9GIV3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WIg3Zh3YWlLgkN75gd3xgI1jLKROIORxAMGuZZzKsCOl7YgK3BlSbL/MC+0C2s6IU5zL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ltQRUwTKJbkWKukXLuZiHBC2Uo4Tm4MVMRPBUcMtPNTZ6jzA6zBAqBm5UIrJGXMMQB+0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CqEHIMnw1Wo5mOsriO9RrrzLgquDhg2GmOq8Q6jfOZm3M0DU4mWbGLDDOYqxWYuIqKbi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WYMXDEQpSkSl5HxU+IxhFBLnGZRuo0ObZg97nFKCX8ZgGYpYqhuaka/N8wK5rMrOllaX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RphmHcxGXqM3WeJVnGVW3d/DDj4KYN7hvM9x+DLLVZueywMNnqCQqpkwGb+KJKThxKMh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Ffj4Ckz8zNb9wKLjsoW6jSmHHUWrKz7lCjcYVzMPTLlmLh1D8UsaTFwxnHHiDLwmZpic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wGoqCwdEG17lIVPiZAEbHJ3KC8iULxPQki14IXMVX0ZWjlg4Fm4Vz4JB0nvClFCPmYGW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is/hAeDOZzTOJ92eEi2DZ3KZu7EF+2GtnjmZ/acWSmLNEeYo3SFJsxbiw3krqCMLQsV4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uDKPSwNDDKPJTENEWfZ6lf5LEKUHZF4X9mIaLqZAtMRGfrx0ecmJmSzpgFPDhjYEEiO0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tkNFczNwvpIuI2rEY2J8keCAfF8OFJTnEel0xgu5t8zXPMpfT8VueAg/aPmfmxmvA+HA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ozlXdVNDBR9kae8Ux3PH8s/U+GHwfAUgsxTpv1L5eMPEflbjy1iGg1CAZlY6PcswD6JyX/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9QidwZmWvnW4QFyO7luRWZbMa2dyzlW7+KtKofA8CEUU6oY7cEOLHmbOdJqBib4ITnIf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z2SjgZ2GTqewy/uPAFIryy3UTBYGjJEWSHYTbSDTZ8HgZoeVf7Q0bMwmgyhWtRQ1o5Vq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9iHOPzDdSBThGycr/M13iG+dOYT8xFgBTeJcC+02m0pKyr65kONZVWFJOEoJsTnJDfuV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o1xDdfaVH/qoKlwcRLR0QJnAFLkgemzgZQUDp8OgZ5uEoxUDwVF5FXEMmWMG4csfcc7d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krWqIs3ywlJzLiKK1VqAafcINQ3YhiPWDVXABAmQ/EKZwBMQCacTdEJaLJgCuY4xzcD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YmDqWOFdzDO4rMrQbjVyRGpNCftlauMkNJAdScEKlAha/U/MzJYStWECu0fCBVW0hiHp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shLhiXtyhcu48hyR7eJ45i0W5iDll0zlJa6hAgiyuc4L+O8z9Slc9swn+xCxX8KDcNB5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3E4EuyISDdCHcP8AcwQB5lt8JpcIq1tNB70dQ0R04nn9EEMYyg9YCuWzQsYDxzg1EjBA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HOpkow0+M6+AvOkQFZRRRjVQpMwvjUuBDJiXFU6i1lzHkVC401CaZgam7ruKvfNE0tmE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SkVFC3MjV1BvFmrKmMRohE07iY9wbC5YqQV70Rx1ZKWjvXwUKaE8GATMoIDthon3VYc/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DKcKPTK+MmkGSrjZAnOPmcmZHi6IbIAH5s94M4hVhF+b4enOO0aqvAPiszghJm40vcw6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X8BAVg3oY9kw4l/TC+57MaeBiFhU8B9wGk+y4VokvNpxWtTWIF3+IoFaQe5TS814e4Y8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+6UB1AJsuCrKzphEMPiCz9oRTE06dqdC4HMwN5hmh1MQ7T8xPFRO9TJjdYOrcxUi09xw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+bCky1TqQ0+H5UOQ6h3G5eWCvXNRWMZJ1UvuOlHYdEH2F/UuXZuOFBmcKYitbGU/TmOI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79oQeKekL6YL1LeoKTA3lMtXAMyKWO7LMkG2WuI0Va6lMbS9veU5zI8ip5PhN49ZorG2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zLCBnLDeH/MRW2hAOn4kZz2YlP4kKrK9y0MuGcCeSYIW20eBsefqaW8CwPqV7ZisgU4q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0jQ5WMsKC+YqTA3BtKe2f8XD/hlnl+ZmNv5lCHa/ccVXXUctgjZ3hwE8+Io+RhIryXB+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Cstwg5YymXdYQOcLiIDVvEyAlxr5QXVyYcqHan/cjEHfE47jUwHtzBS6VDoRDliUa6tL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8kbWuEB0OHBRlagabmOJdpW7mi9pMULB1Kuw3xKm9p/ElLwmDEvQJyf3iBY+JQgtwht2y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U8xPw3yCVDLMIlEzxVmWDJ3ERU9Sw4rxNoqcwaZqNYtxSLAfuVynzHnDSMRAYsYopfgV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nfcJy1xOkkRu6mx3K2OuJXrHGSLabghgczBlVWAYTkbnB+4gRRoitrbAynJmE5tCX+ME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tY8wWfzAzRR1BGLnExWZRKywXFTi8zXNJZV9Q44CTdfcENERzuJM1cAOETkbitmO3KwX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ReJd2dPibDB06lpRxOMo8+ZxUopxB4UxCZoYY/SC1tFBh4BG510uUGqncHrBzmIsi65X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2c3qHJ4EHFa8Rq7E6jnjOzYgWWLlB5bgRlthVczBxEF7vKfijLOYS8sbrEuy9MwMrowqu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BlnYh6TMvUzeIvoleIY18B3L+6O4sPSAclw6S6WeIXPiFtgHCkC8jNw5mpTKOpUqdQKL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KNZ5geIFU5lHnG8zthNnIy0L7Sg1Gu0DomGj3GbF69/38KubMp40sdYgDRvzGa2GErvU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85aMDKCy8y7yMPwZqZkIXWG4MfcQqh9zvXNZN+p+/LvAbmh+xgDh6mEHVu5WZJ3B/BOy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gK1GrUtNM01g8wril72Rx+J0wVDTOqJEG4RsUtwtyrUsnJATIncpbprhNMrQJ5ldZ9TQQ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fEzWR4iql7E4orAw3iJFe0PrCujwMsfZEcEy6Cj1GOQZIvuUPrEPhH3GWtZyZuObR4+O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vazEvEqM47FYj1NMbfED6mjs2/4mcgmYp6c8sqVyr+ZjXqflTkxBKrhfbPIy3tgvbBe2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8uW8JU/EGtSZs3BuEuN6M8QNX33LhtaXUVwk6f8AUrF4KHdSNgqLJWC00w2OKnhtBjY6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7xC/MnmiW1FojXrmpjZsxUuYKf1HTWNS1u1GEjGNsrHvLb3JCwhzDcCzYsOIZvcb0qiR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By/cs4Xc1eqVKDNg6gFRS60ZrMpywJRBjcp5pfuUJN0mvYcol20GqmUGP7TieLYrU85zK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iX+JbuV/ORqDseJRGZBVBMmM8n5iZDd39RlINyS3wLLdmNT5XCCwFLmFOI0IVT2jL7aZ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An3Do9SlX7i1VrhV7+oItFeogaZQAJHrMe5coaqY7iIuqvmNO5yEamDlLbaQEAyrRxlg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cU5AfUXIop4HtmoOI+bjEekGyqLVZgrG8VBdFiWw07heyFShVvO4gMRpb4tlbnAr1iEf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AFNw2eqYlVBn5qIzggAo4lHLcsynUpLBmybnkAVObB7lvKyW3KH7I7m4udXEGAgSn8VN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Lljglsl+Mufym6/iJj4hi2IOYNKo2vRAkoXKBS1ll1iIgzDDxGHsmx7joEchxU99zd5C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z3LrdSqdyoaDmNWd8RNQqGSiNQA8g6lUDY1MpF8yva/uStgG6jF31o6lg1GiE6TF1K3W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zGek5AohyqWsvJl87zFcGoUOY6xNGYSnctqLXJc0y7KxKaNE7AwGTUAWHONMTlqZx6g8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lJGCZhK91eIFgsFuHs1BIB5HmZ74lZgpZivw0mo7nYUTamJYR+CGsJl5SukqKIXfBPcm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rGjMdz0cQQ9rc/Ekxq4THqYe74K7jmpRvEvk27fmctC6lkfs6i+E9/DXUUikBepezRg3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4DXEvHLxGjbpmNEFyL67lRRhmO5kRUdL3FbM0qqWczpdVMSTP3HPXkm+hSWuhDalOPEy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clyqYYCUGtufWIiGps0x4Ybtk4GGVCs3dwFa4nOkwW8Yw9zvEXi1+2Uqh12VctY5EvQ5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8MrxLm4Y9h8rZ2hU2BiYD7i/Gv7Zl9BPU0zH8j/eHGM/GIbNyvjg8zd9TjNsHGfApLNgZ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CyC+EwZ1tBfQSa/i/UzPaBAxAzCHyJpKI6Hg/cF7MKkoXWZkeCAUK8zJpODm4jcvzDpA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XbLtc/wg4DlmMBiZbQZ1uYMuX1GrPqn+5gO0b8ZkaQbOvMGa5tg7SeThLmRO4FYBlaGH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i5AJNGXAfbibqC6XMt2ROCTxh9yxjfhjj+ZmOd4jnP6lDtioNXEHayK7hGY4bf550/km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C90+J4SiDLyXA1qrklbc/wA5VUqgPzKhRLgSo5PRCf4k3YHmf9hLTWA8JixtkXG1rpgS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mZacvF3CsZzRwm1hfZE9NGmkvDMC4FzVKyzUHSLugr90pS9XMuxhMMlZu+I4mPu+DMdY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jLEnIQfAi+AnIx/YgcSFfEeVLtQZwwR48xQmUIseUFokrGoTqHhzCIYgpMXFmlVw9w9e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0uD1MuBZqXuRJi7TU2H2jIdRMfAmtu5+xEr3MYr6ksrcUS5F6xqXcFgqGOuYnAFTqoIS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BRtpLT6xi1BfkmlTnb9jF5esQ9Y2uV4VxN0SkhWgI5sqS6DxeWvE35v7IyxxCM8y3OIi2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MvVlHXULnLJULszEEZZTGKX7TNOJxtVWJ1aRlFDiiXjdXTBgAJbEgOCdRrHXSWrEvV1A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uiWv4aOBhhiHmFMuvh3G6qoGSYIR1aWJc1SRSji42YZZacEWAASDilWC6Iuw5tFRlDqp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eJfqLRLHUtUJF7lB5h9stbmOhFVuUSAx4gem5pKipwAiNeidkr0WNSqa1gWyyP0JfHBM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moeEDYPJDBiUdy5uCKtl3d4abhqZ+oDOZkhoOy2dfAf00yP3kU1r3B13P2ob9CVW4EsW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17hEgHSS4t18UBOw5mJHmOGFVQv1nMJXaGIXamKxbqOjo7xG8eOZN985sjaisUkvVBV7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mC1x4mkIu1A/MCAoyXkeIvzqcJJUOxYT3VCUFJyJCa8KTD7jvINMJqbsiaqCMooF/pgU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ZNNO8i5s/HMw4kl4+W8+tKS8YBn0MN7g2S3wt+XfgAgOIuPxH9PwM/QmXkRzMPVKwdic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8/mOx8zYhKGDJ5uKx32dzFgvOJj3aMpzq2t9pdbbNwWXI/mXK8yyv2wQYgfASpWZa3kk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fTTmK13mJdKU9R1Tyggbj3wk8CGkyhUowfMzUGyCGlwLXLYZrgmTAfaV2Itz8AtH5CFJ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AuUeiS5RcEzaGopcNzDyoSm0VUbX5BLU6vMwqx0jmVZuSFsPgCyaqYJ4YqPmiT9jERJQ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VrzMEdRgTxx8Uh8AMOtSkfxGlwJzGYq3iIbR+0NbC5Te4kyZmKYOJAGXRWuYFCaHiK0U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o4niJcSoNHTKep/iH5QlpxhxBkuCjfaVYqFoERYSJdFi86Sz8wZr8Z4qY8SVKBDTqV2D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mmdJX842OUe8lwgYcUhMZhuA0Ls4dRbau4wv7IX+FDbfqKPlN0wDGyLzHAnozVVQiKtc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ytU1EmvqAKItGuCEhNdMTDBiqgjCDE/L4/Y7mcCVh3AoLqJRiVGsMK0cEMv27L0f8IdQ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XbcWY+S8ErAHm3MpKoIUDmDoRYOSNmW4jlaSVbzjj0kt8CLGp3wqKjscsZi+byyuJsaj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OJeYRzeS+fkhVzmZL0k+pIHRzLh3GWm25fEHwJG1TOv9Q5k9ylyHNwG3AW37WGUc0QPq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BUEPcH8TIIZNzSc4zJiOpXLAGIxdwJvfwM3HdMKEWWdTEMsWVN9pgANxlTeoFZcA8xox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UNxoS7M6jRia2myTmoeEaXmd8KtszHAczsIbDcKGdwyJRUjqrEDRmLgJRWKOElDTzNMy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mzS6Y7zMXkCazL9tCrkAfjHddMZXGaQCNoteZdvD8iGJbTuNSgYvmHITua9k2tmD6V1H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mVkVxh+GHAwBkp7ljGfaGgGyiDJ8SxWBv/JHE8kAQsqXVvKDb/hGMMBslHWepuqOcfud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FPzUrg3yaZwVAepg/PMdaiADWaphS/4mMqrZ2THKYBNzCCQZoVaeSPAeY4MVXXc445Tj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BBPPUkz6mYtYJ9/DqXBlgRbwBY9zL0EfEWO34jb7UvuKvTGIvc9Tk6Jz+o/A0fanWSC+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iYu2GuoWTQfiCjzcFPxYr8r/ALhqW00jqBKwQz8MC6RliWAMARAU0pKPBriYC2Q5jLvGo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+oEViV7ns+FlPkTM3WLiCUrPMrducEVBymeWXU1pGPEqllzuV7fmUn3fnl1yYL7nMfU3w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05lS7JqhoXzc8MeP4uc8aGARY3jUvLufYZQIqs3KOwE22iyuYVRP9LD/AM0wD+Eexaqm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td1U1xmXztMd3FKW04h1fjP8AiRv/ALMP/FEyX0TExpC/ULLeiYQlpYz84aEGKhq4SUNx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ZQoHyiDFDBU3bEtsxxMVUZwMQNJd/knV+ScBPzHZHTKUOGv8TLr4sMwFZgTLxK+7G0qW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mnbJECQRiWesqlVlTj6uJuGCF4ihrBt/gm90GH2LnNwMP4jolFfGwUCFkp3HZQmFyFa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pYfomAB7YV5ZmR6RYp1NP+OYsgjbjmFCvKbNTzl4JV2GXsoa0TgKYCwxDl0Qrpi23Uyo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7I0V3BAX6YloI8WYInplMYytMWFlfpHYZeWEuuWdO4soLfEV25+NBuUq0Rrikh5ki15Y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yeGYXVNiAcr9zfh2ZIgWHRjORUDC3My/uMDwVCXUKm4RWoDxNPCaV+oDEDaUquoUxhi7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iDMt7mTo4p0fwRLX6iJthRzbH8phC1lgE8xOmc5lEU4ixx7S4FBKF21KiuEsNVA2nM4+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7zOEGYqMlsueI77hmnNBzVqb1BNQ1i7PLmbabmnmAwBbIg5uFi34b7INJ+SWuajfMDCk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gwKYme04vmCtMJdXMruIlSEYvcFtYl97+JhyQZHJXEfgIWkMZjuAbFTm5lpKCcx5UIPs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pqEPJNs0vMpH+CUBeUBy/geJlihESp7QNt46YtzdvcN0cUjyfBAKqy8xU/in0MDmYKzi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PYdImcV+DEtaA2DzFAWbhTEtljQOJ2upANeObITdsXGV7U5YrZEGwbRiHwduuZZGuHJE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VvYTSkfA76odlXySt3P/ADMpeb5xAqqiLo5s/ucQe0G0r3qXP70wyihqioUq9GC4BD94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8N/M1DfhMu+ZQhyEH6MRjLzzV8nijGKh+5VX18ZHxA/NZa0lNlHiBuxyrLwZzdyyN2mE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/pF9Jf3MfAm0NTmXidY+4RLTC4MfE1s1hTGydEGJjjGW1vicqASJYKEr9x/VBeNMZJTv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DzeJfDUsa1dkXjel/M4dT2N/zKddyTdyvc/KGwXChtBxtjoDBqZaGlTNfhFXqm85zmHl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r3FhUCK+sQ6GdkppY3EFKCHjUetRfuC7ivD7l9JgP3DIOzUFUpa1DBTiFt3htugm8B0+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9Jc/LxFcQSyBA8VfuDC+qJWuSDgussrTYsYAA3LZ42VW2YOBcoFGiSxt1LWMMbwcmiNA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c9SfWU7hXDTNF7usRZqIo7qYDUysxVWHSDVTX6lAXKNjdojgXM4KcRDhJfZ31BWyiF5B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uJs5IXHUBCryw0VVxyUMwH2JvQbHaPYRWXqXDBVRQypcCAPCMCicZmXBvEVfmJrtPJS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qVeKE+s3MXAna84j7gRGRndR1TCFo/37LAs5n5dTRFYD+ZijgLyxx9JMZ6B8m4wMuOsx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SYFkUPMoCPyIKGCp5Cwm1LfhAP8AaL4yUsqPgBcCGJQyyLncofguYw2gg6CVaxDvG0Rj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R8A86mTGoBh9EAwrgoRoj0iiK8sDsCdx8NwbWOpz/QAZg3Fbm5hO0r4fOCj9oE3Cp5iv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lyxpgEFe001huoackztlX7mq/qcyok5yFHqGoBcqPURq/g4MW247MwHwWkLrhHdOSUuip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2RKRbbUOWhqYJd7xFnteme0O89WN2JeY+Ph7XmXjpBVW1alrgvMGtSrEd7OoRhQuohBb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G1FDclxCc6bhDVnmLW/5JY8qhogym51Bmq5igWmDZKUHEasr6Qt/RHKsNs7mPH1sa/tz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HCioPYR2mHFlwwsMt4symGqo2SROpnbs5b+Nz3pBC911HUo8r3A9V6GJDCwSOiRqKh+4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pjZ8grn1DNhTDMCpGAkpYktzwPcpeIhVuLWk+6eYv7CbMwdN2doTJut+fUrGCFeJn5z4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adpMg6h+FvyRia6+Fn6Jj6YjTQgKiXp+BEiSYuVZ9moVVj7l3Zc2e5D+kTR6mTCBEmiM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RRvxDLzMgExM4p4m1WpewZgli+OsS19cGMnqH+kn/hQ7F3wzYZqbUajdE7mBjEK2zAQb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98HvLthDDQDbHNyHkqO4Sx5SwvOkW3wPwIqbIYywLzBdylrjCWGLquFCLMQ2GZDflxMAcJ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xBSwTG+551lUHi8xyDzR21XqUqvKlalF3TAFU5Ixpjpllu08kKbVyFmvMXghSXTWk5r3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KAuJoy3c8yKDLNFO3uKoVq8oQLfnBgIGbXiY26ggFxHn5Br8xecFw4uhDaTUJVEwHiLb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40V1KYHpcaqDbzECoijp8APEeZcOtmYdhUoLZZqU/eDhyxc5ZbvQiWZllCQABGQamrBe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tEEyJaonB1HdJdd8kBnbAoe4hV6gzGrllIou6ls8XGG2UPUTbcTGZQTWlBrcbxiHLyJa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iBqLv+gpBoRPiXZD4ZbNwjW/jh7lJZeD3Bggt/mInkTMurGbnc/kIFK44Ar6SscVEX/B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8HwoWRmDqoXeGGWtS5DTMIcx2I6OmbSJ4EblV6lA+IU6mPuJ+IOtD3LuXBuX9EGwKcOv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ShxGhL4RMAbV4mCzeFovIYmoPqGVjnmemCiViXmeoN9wmbuXiGY7h/jGQzHiKAhAlz8Q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kWbXVRrEMS92K9RiGzEFYdPgLNxjvNaZhODxMkqdczbc6M2eoXqX3G0ah+pfjUwEMG65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am0EWJmMyoYwCyVKLU7cy77GAeb4jbgT3McfSAzZGk8CCeNeKdR2QOo+E5/6MwcnwVrC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3nw0nmcTPU9d5lANpJ4YYC6s/DnIMRoXQJ4amwhKcLZlY3g3FfiNdqHM7mInJynMyPIx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pNrZlfOZkEimCpO4KcIiVjBAx0k7ImEewHxKuPQ6gCDd+ZTqn0eJeuolYYCKFqULffwk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+ouaI+SAwKrPqBIvL+ZbwVjsJ5hANkNyBJy1Mt9wpWyJUXwS7qX6JR2B+FSXVQ7GCHqX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v43+7mPwasb4UmjOHk/zBxGb3iY29R1DayzAxklWwvaYe6aPOIYFA2d8EuQQY+BEa/oc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Fl2wSg2RH9RUcn8zcrCUBTaMvkvMFGFMzNz4nMo4ylW0wEogIDh1cQlZqNa+GIV5/BL/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MiPF+GGwLh7ggMYWS5lVbhCVZrMsBo5l8PtW5ZpultXOEx4UBgOWavdqG8woyr+8zeX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zBsHiNCjXAvmL1u7T/3UGUj94d/yIbIwcsWVuiETOX+J6A3MZoWqXTC7UrxErxlwXtiE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/Nhi/kwbEu0C4mbmClTDUyL20mX10m6VMUvP+YV+ACeaFQzzPESupYqcwAvZEpeobwk1+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iV7uGOoRT5bZncyriLiBSEuGItL3U4Y0epm2qgGUG5qN5T9+FmJwCW4YNLCIvRURHSFU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u1OFF8VaHBFXTncSbScSnBlHYgFQ35jllt1CIamsKhzniXkwBsgN6WJVmXM/VNjUKwcw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+o0G9cyp8yoqh5Zily6Slw4h2OoChqY4Tc6Ax3MQ+CRY/wBL/jDv4JdRmwVavuZTvL6m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6UpvLIQqpMRcvSZw4xKC+ZiEFzJHUvMIobhHMAWvsiNTMMRa2cxSu+2OWNMG2FYUVIOg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RBLK8TWnadXtmmX1P4JTnH7jJGFlAcjUOtlhhqNWIiODL1DM4Ig0wHiasb0EtyBiFEHh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NpgiqXzDhvtDXwW5sjqGilkvZQSpVb5g27nfTCLvcWeoDGIyo8rjxAiNd/G2phC5viNx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ZeZyLE5JdvzMqjccWSgu0+pbUdOY7hcXdkcWkvhlAovwyhJuZVsw9wWNIgYSpWpxixol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5YKo6n2DAZTgmHZFjOZQLTpCHJ6It6Y9twvhYUowgJjiDkL0m1IBM+/jPvlgO242DDNA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EW8A7zD0ziNL6O4uqdUCJ8bhqW39kRjvQVxBdEYpYVTxUXQOyixXXwyvnvymGeyuUbSn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5iY5pIbEi9QCBxqYWWu5mjR8yvcepUjoDmbdepxCJ2cWmYbPWZ9UczVp6ScE0jcRtlKM0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7m3x5laZHqkppVZhqWO0vh+crafvZrjNXzBa9Yj5mKeJod/D1NH21Dggtq39ShUOksob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tcN1Dlz7gYTop4irwn5MN+GkOPiaguVMlJ6+LxDa5R0mK9/Cf7og7QfhmH+iY0kShblW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MA9yc9yBxNCxZVui1Zd3GfMvmhWMS0FWpeU9QgJ1QUTMpv2OYF/mxNWo2Mq4RM4hcNQY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WYEQ1zeSa5DzAWKcjGpIE+8Auwt8THT8SnT8Q5B+I/6qKmiEQA43FnKP7zSbv4iA5SvS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camFQfiU/wBEp0fiLAxyfcspfGWFCRRpfLcIKrNKlhL1eW+IAparHxtR8xTjrH4QYMhm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qX5OcxrD9CETTB0l+/wxIwzxGIxhfms6liWrqJyfiW1Ru3cYNwzFj4YLhtN3BQmwx175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+JUwD0SpRdysJu3HHq1NF+kQ93sgNqGJnAICcNxAA0RNRj1LFZcZXq5wcBa1ceapUBfa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APU9plBrBWPBgS/dswUPXWFxYJhK29yhtk05OIZleUqgJUXqZ3bMx1B7Z/HXMH3PBP5q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4HyKf6BgfvfiVkjvHKy/BGE7mHiBitLdS+ImqJujcKDGb+pmLMGKKsuJQtbqcEqR5jkI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dKfDHEwlx5gWIfMRLdrQq/8AiqlSxQtNot2s+kFGaMAEyysTl5oHFBXiPQMXKNgmA2x4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bRe65m1LN+ZgEpuaDPxDsspAuN0Qkq5CvUZG5b5GWamGajt1MPhdfBdELzKvzHbua3R8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LcS2QzHbpM71EpL+CukiTrlGGyCxnmpYmofBQphC5qPkzrKhDc3Qy07ltZlTFXMt3iZv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i8wySYLTKry2NahFwTUS+5VGMTG7PzZh4NMb4gq+M3l3/EWV4mluZYio6xKcxrlUI/Jh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YhGMgsNSrcrUqzQ0nZSjL0za/hvpewx1hvpDc5Oo3aMQvlJcGReWbZIz4Jh6hE2+GGZm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WJZiZ733MUkiAsuxLCKlORO04xD+5kvyXxMzWIzqVf2sLW1+kz4CUk4C9TpCMZl9PiDY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k+SUcqnEtg0AD0hN2S7thCeshwg5hcWF8QlRKsOAXxA4jLORFO1f4nhY/F051LPgYIl6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V4YKbukNPhWXRDaxkn4uGieovc355MSgcHNFndaYIjYll5KV/KN0G15ckYealzPv/uRY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oFzEaEI7pP4jbW42wIWIDjmFYNnUa9kmFIci5W5D7h/7IDt+ZX/dNOXi4TZBtqDe98ROf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7ZnGc3AtgiVvX5z/ANCeP+YszT7lp8ID6IKDp5RQD2lLaKeNuMxjUecQL03LS0vKbykp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JmZRP2sXij/cy4oe8MZoQHqOdQZuJcNgtIx+5p1mtIYh6zQhu0y5aZ9sU4HiatkjGYj3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sFSD1Cig6yJcjAY0RFvWYlpwd6ICvHYIRK2z3HxF8TDbLuAnhP3GGi+5hYffcIvuJMwZ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d5+KlRgsb25TXRgxEXY/UTwZ7mEz35lw0D3HKraLctPcyPi5ZjmIXwmUl1CBUcSy9Sla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xMYukTct1xDo7lGqtiDJmocPmGK78TeglwkVczXNjMozjafg+X6mIzJnGIopsxLjZ1MH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VqCtLTcdzgwL8zQQ8wMLcKoweLnO+omST9xXlY6m/o7mK/KWrYsubfY3H4c/I0ByRqTb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ZEU2SAIXp8Zjyr6Qo1ZCfqYerA5QSjPBN15zLnsyhdr8Sh39sulBLtsFcU4+F0wZRxKt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RJTJxUxDIUY3oqJ7OhbmCR+iEENDAxwiwVxwQxjBMGjwjxKBddrxMmqMpXuw1MQGUuKA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dO3TNs7fhLjlc3LvioaISo+YjxM5Z81L4SlblBKoteELNoW7kWrIVDfmCeNzmwavY1K9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dS0PEDgTVc4u4XbzBaIAz8Sa8RCHHGZRsZPMsxQ8ss3Hpmcag0vTMpeGLXEA7nKMwOzF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DCKMCjNTNL38EJUASrEKja4zEZ+ycjxMwNCzFzwUoyks4g1Oe5suvEw3FXwz/shjaDWz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vMC+tjEvg4geYsMq0IdHRWeI2YAbzMvdK7NZp/cZoTl7I8TzDZO4OJVR4gQ/Yir8Uyh0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zKB5g4Go4Vxq+oDrJBRZL8plq+wlDLyNkMCquUEpfkbUqqB5zKNJTuoM4FEa5KRXuuHU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VqX03MyUuHQnth0f7NyjfWTMAHJjKG56YsjLBYwkmFO23E8XlfCpHkngO39S/uTEy5+r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sdNzP0ja7X9Gxq46Vz8yVAjWxMiu1IWHThZeja+fHEdmfjKP53+iQhEDMUofSmS+f7gq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D5CoNUwIasJeUwKP9mVf4/glWBrYTFNFSADpfBivXlJS3smweE7CFTueD5xX5YodptR1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qqspy+4GApfM9UYuDL/bn/qM/wDYZ/6TP/VYWAFOjHNcXcoX6HcUrAr3NwDWZS2xN8zg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mAD1arnLcIUKFVXTNOHMQDY7lbazcoOMbsr4eEKI+Uu/yZb/AJ8RobNIlmsNMSmO7mCc9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5+JmrAYFPES/YTwwpsZTUscZIvmuJ6ddytLGIqrbUa0ADKNW+5X/ALTL/lBOH8xqaOiW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Bqa5QQYZ+lE+lU3YGzhbmQcwYPwlq1L0lgMRpCPJG08xZrzFeDLBG24Cw36m5VZn4M+x5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CG2FpzqBW/uUOTgfFkgJC1iYGQwHyXEozLCr4TMtF5Zn7HIMLQ3njqXdFRt5XJLnb5nc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mIJ/7BYg0/0tqn8fljD4wE65kzL4NzulZak14ltFsHmOnSEYlfE2MSjh1xMEBYeI6MHu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uYsOIdZaUMrwm5XxWD4lknBB2syLwRdCVcNxM1MxRscRXIczCCEI1xwQr4G9Q1CciIm2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WCyWWqcSoxJkmwC6Jd5ELSnSJbLzRxOGVv42PUN5nMRHYzEG3M5lyr+LgDNSlRbjq02Z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pcsioAyyLSQOBu7om9uyhsjiqWcDZ1KBxIPEs6xKlpmZh+EMNagxNZELFanpOcmD5l5K1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pQ6VKr3G7QGRsltYlUyzyX8EQsQgqr2gWIX5lWUjeC5nuZDJPHjxP+IblftPZ4/ErIc1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lBgbdTiGWEoStyljWHmYiNnKG4Z9x2sMsqckrmWQLKOu4LnBjLpe04Ti2au6gBs8xO3A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1BzmllHnuCw8z1+IaviwkFBcCGDigUIPMJQ7IFOIqODCt28QFQk4XGcttp+2/TMBPHDF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H9I3xUXQdwAYZV9xY/8AFAakeki2b9RBVLUClfgMMs4o2BNYgGTHHbMACIaghHmv/Ecl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n/CAmHlRe5NZuoP4R5naQkz+SbHw/AbyRB1OJp+NJ2wWfEsx9UOvt8Q2XQJgIR0ugtds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FnL4Z+YvwRfaMv48fAXVkMHcviFLfSbEHbH90bYOmZFt8krW7Yz8cQHAuXHEs8Qaxzl5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ZpqN6ZCOntlq1/EI0cw+Lx8blVHaShXoyQ+BjcF7MOoqEJQWiczWY+Li9Tt0JKk+JXS4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8TJ3nwS6WpaNuFzcvVe4XzvDz4iWP2grcnCmupcWsAQb+HHEHW4lOdywf8sxEW6bjpb3+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rA/hNgQkZmLMnd8K1EQCp0EUHVOhgPLMF966lOjuZs3UT0AFF/GOHD8IIkKLFiRonBu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HpNc5UCh0/ZALtzKtVOTUK9uobr3FxjWGK4lcktezDs2pg9xNlVCt2sy7Z0TDbcLYW8y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blMXuXrC2PmkqLRLU4MqCZv8yhsWmoJOD5jPeavMbrY4pFgp7XLYptQTbj7l4mUGpnOo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bMGZ3R8xXbhFwPnKTZPhj83/AFoYlQnOGO9cwjWFfqYVGiOqFzvzFud0Yl/deoceZ4MO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YWiQqRu/guCiO6NRhbhANw/M0kziPtO5PExPltlBHj5ImIPESMUJm5YZhZxvX5lgqwpmUC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JypOmUH0lSts0kRiDsvUeQlMEWHxBUyuB5hEqzJKRbCiLjpliHFx3BKgNqhBPuHNoSji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EwyNzz1HDUq3BBRbCkzKEBCiJst9R8xXFIJhAbnUyZRvMNYM1HUXGY2bjVjfEqG03NMo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QS/EVMbiPMReMQKt7lL2SbRFi0phfRCuLOcfHn9kaL6i+XH9zHBFUzgR2SjrcfM/W+A/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Pqas5R84SvUCodhhX4AzlUwXJA6PtAjRqKvVDUY/SsPELL4x/hlSF7VKV0Aj/KLSbZxm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i9oLbqBb7lHIZPKfsisgBuUMQ62DPCCB0sce+zK2fV7hSgaTMBYLvDEpEMAsYQG1LhJL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rMQ2PccKlcXMcLZwgajbRAWIoiN3Mjdu3gg+xiW5lZeeo+GodOLeaJgTJlQJiEDlmoEl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joCquVKZ1a+Lh0L/AIQCWZj0jL1Hw/wwYfCzp5hoGdE0crHvuSFgFGHuGg8TDwufdy5f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OpeLsqJs6Uy90Vpx/uML17gTY8TI4RbHTxH4EIxL1PInlfmeX+Z/6kUFa+YQpkFsE3uV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pCarUMzG0Pn4rp+YIw6o6syoYmw4gObwMsAVwOYPkPMxMeZ0fnn/ALsf9vP/AGYW/wB2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wxemmJCpOyBVVBvg3EbvmU9MLeoA4ggWzpBthHJFaYUFCHgTKg8yy8rKj6+Cso5Ix2H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cq44LvTKl9KWc4lJncw6zG8Yv8x/iS7A8o2Cu5bD1bLvPvMwzdx83uDUuXN/CU9KPAi1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xFYtMxz4lNKw7mCwNr7ga9rRwDCdF5jnEvcqKOIuM4j1eWZF7lmDUeia3MFctUAcfAgp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6XxEymh4g1RlcfzKZEdGsXqniyxe3+Xwu5hBtnMFibgm+h8Ex6I9zmauopnjuPyS4qsTb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HUT4X4i0zNE7xsGU94Sx0iY0nOKXVKan/fqcvozKjO9payuL3TrJCniUn6BKjcOca+El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N+IAZXmJjhaiZ7WBWJvUqdocwcS8d+ITVnBVWz2ixSRXVgygMAz5lItLnvRGQ1uO4FC5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JliC2yOydTHE0l4uNCbnbSdGYOzMR7l6lMlypeUjqIHGH4qKzmUuZijZBgDDEMooBz8D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QTFATi5Ug0wLBoIMw1PRcZ9IONQbL4qI7WLFSEUGPMlmAipolCy2SivdTI6St9I5AAIQ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HmMsLyzIVWQYPaRBuQv8s8NBUV08QuyVa0EK5IiPTMj45MXJyNxlKF5xQG4Q9kcTInVV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1MlYvcVysBNrGNQcJyRrwJySrp9wiK7JL3nwHhhH8NpitaKczV8svqi18wVuEHDWZv0P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7mf/AAYlQ1cdAx6+GeCrTsglvDaiGW71D3QJVNY7AvNLdcg2KRpgYl3xCgHd1iWU5JGl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P01RQahkgW5mrJR2NwlCqZxhix4J+Hj5Vst3OZuoDkwy6prmbfn4eXufjQfsIZ/4kI4s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YK/KHfohhuoxMWnxB8HqEFwLKE0WPccm538bTtEaYFI9R2Ba5gqjkI7sOSXa5FwFVs5J+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d5J5mzM4duY0kUTkGY7JpEvWrt1xMOF6ShHDJXtvv4ct/MMUtCwUQYg0QaO40qC6bzHuz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zkfmR5HFfX4l+j8RizbAdSgW4qCBbLYLZ1Mrf4RjJS1cExsBHiH/ALpfj8k/9yeYlWSp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6HcW6mHMNcHEdI1zct10r9SzlPKnly3lFsD/ABj3VhLKb7l7V436lKpRqW9vFQ1rgrG8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T/oS3WEsG3TxNS3tmMVqZWNcSohmualKI7MgauI8Q8B+54keBFZAOG5j4aiZLI9Sp6Q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l/O5wxWxxBbXhx8MsJwjQG5lqOSZjkY1AUbl7UaIamNWxL3sqZABqVDwxEXmlP4hRDFf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yy6Kn3y7KeWX8X8U/Br47JRtE15TAO5kfDE/odRj8j8YTKJX9D8MIIi0W49ZxMvBN1gt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0hVqVsFb+0dM6lG5jdFsFJY3oyxA21k1AQdZOYItfKXNLA5YEf2Q2JBR3YtMkJulSoHU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SCHGkAd7+pd9yXRAeS3DXzlkBncdIKXcEWoWY5gYivzMNwwBzNkF/CWQqNJbswm0G5vL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QgQBnFGAqpKUZHiJYAtPHBiyYMNTIECiLmvgAvI6lT9MG4l5qYJlw2y5gr8TLQj7EdHu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tP7nSqWghxF2Zd1gzsqblydrUbTZX3EwKhFX/uMJkh8hLl67D8mGzhTtMqXEYcvqW0Qm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LoMGw7JdEFhEqVHt8Bgj4ZrnMy7aY7TluPqlOnmGwfiPAxc4gvknpiKmk+ZsfUopk+yZz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JkMPaOPtFa+ox24cmJyydxNZZn9paG1vRl7wvl2y77R9H/gRiqdwOLtNxGRmw3uGI1ru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YKPMHjDyg3QQhRNeZaSbQGEG5sU1HdBVgRHFwaFgzd/JzXiW0Bt3RTyexYiFBoSrO0oh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RhwxuTqbfn4wm15TAHwIOKmhc5IGk/cn4wil7QEC7LRJmWHDqBQJoD4lVJVS82ag28Gnq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H9wfr8HBOfhsGuo4dCfNmGmn6iBl9xS2kLVDbMLs6IkGwi0D8RV2oALll8LcELHbieTlQ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L+LY1XlBg62hQockSyrmW0u4bdvLEHExx8Y6PxLd/ji5mRohAACxaEpVs3iDE5EdCRye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FbluWn92P/qR/wB7lzgvtPL8AgubDDiWGCJYnfEKjvxEwaESUdrBX/fx/wBv+Ly7nfm5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dwoEjZFy/hGxa1zbzMcr/Jq3+0R4fyk/ZPQxDJOSU93EWlkPEPZJZDX5jUHxAuXmYJ6X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rkuOqszCuZZfbiLG2EgOM3LnW4jrOC3OmWYscoQtAducnWJk5b1CiAW+I+bh5gspwRoq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MIx5T134jwjfZKQ95hr1fPEth4MWLWML5IRfklmpKOjUSsMwFRivbL+NfB/ofmv6Aylw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4/D8WaIc48EsNKilE/0RGRC8+kWqXRic8nLKwWrWJcy7W2Pl+4aa/MxsKHuEUD6gKMqE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QFbBHcLEsBIBcH0wJ4yuYqp4huc/FQzKnHwytupcW1Kd7JmclDLm0wLXkYOSGB3zPXFQ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Zju8XFduJeoQWNbmZWmZBZdYl5zH9QyRxNkBa43QNtJ5ahyGod1ExZDMBzUbmqYmY3zc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TMmbCBUlLFMzAgWs+vLOZWsAmEoMzfaVG7lo7I+xMcxxDHUDHwMtPCD2zc6wRwki/ZF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ZmPtL707EDLB2sMWI9RS77v4pN3qePjPC6SsTDZG15YmKMaZpmMbRS4XSvpDbfSeCLX4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Ts2R03j4vn+CUu+co5/GXPdMgSjTAvZ5jbayK/ZAZMOXwljpxBoHYwZYGFt26hFmdzeu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xZeE0+jCb85AAJYOMzdUtjqbLD7yRevf3DauYWQ37QMj7EWRxMTLENJX9z6g8WUDq0n91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1jN1d7mMUHBLZd+dpfitvLmUHSsU0quolvfidN2RNCXKNQjNbkrDAbjO6iBE+0ww4iNt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FHqhq7ENS4r9I5PMs99ywHNNz9XPfq0uXMdpmgTaW67dIHc3Pglhe0f5iYhOEDfzUPju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2MFkXiKFcQceZkWbmFLAmO7KgX+T4DOYZnmni3+UBSxYyamDhuI6K2iB5hoq8wN7JUbl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MS64hYwFXh8TGDfcxqsxAc4Sn4plPxZGc2P5nJ0zPAupm5Yot4OoleTh+V18LMhbvl+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Q7GZgXO7c9RfkWG/9Jkqi2zmLTRlNqnzAaj7ktik0QGGXdyyI4fAoD/lgNYijwYM6Y0q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A4hLppZSJTGM/Yyjtp/ES5nUQBljxw1LcIBwIgH6JkI9OJlznASah4rUM9vwIowN5zL2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aoD3BTal6Wjsy5PVgtKjxlloZ5Y+cv8A+a1HGiIFsz6e5WFfhcEdzwj/AEj+htHcyWp2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MssR4NnxPGiZcxYssgMrxDJNk/3g9pLxibRo6jHITAon5mBA5iKyX1OCscC/w6OQXyzi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ijHr6naxLLVDsfmnf+0QrRqmIwH1Eop3Av52wKmT8IfLDllEomSWN7/AjYVWCOjdNmNxv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5QwQpqceY+BjF0xEOeJpn4CpZqiOCFp9SwaYPFQaM+pluEHFoHyXHPFQLsbiwkLEqqQx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laO5VKLplVNFytXq4J2ncMy90/mCjLLt3iYCot80IGmeZEXGEXULgNujgB7VLXcS0pC5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GhM6DpQX3MZT6nnze2S6gzaRKB1ieVfwYLVOJg26Ygysi+2UdEMzn8RDJfsmu+qAwZvn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pinliO0KY+KV4bj2zB1iUFonPcU7Kw+w1O7MVbh+H1VGnlL2E6H4O28x/wAqJgDZwkoX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1XEoYGL9QYvxNBAQ4ZYeVPuD8D47tC6g89hO482p/cmPqQLe4LXkXI0w6R14ItOSN7/uW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h+EXmZ3jIoUvKk5IwQu5XgPbmlEu54pSBwE40WxyiYupCIGeSPiORLyFASwzPCUGa3Mrf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x5+Xnn6/wkqjWwBv8xe+ITdRWK8QwrqSovJu81Nx5SK7nFBfUyzF8uYQ5hBN+C4qTziWN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WCtoJbjCIgt9S2EgbT3YzAisU7QWCjzmG87HsSCHIjfNYlroBxH4abpEZq8T/wBuFdfn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BwbQIa6aP1KOpkNldTwGNkS2lmcAt9an/QliP8J/48P9NLScWfiBpXM1p8UGwJh0ZGWZ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/Jhyv6Yf7aMwtjnmZHBKWF9RZEsGHMDIcpWDZVOorqGT98y4VTBKLZsX8S1WeeImPOMz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e5SjZxA6WW1cS3j4Lm1PjgTY2Q4uAf7MwacygYQ6F55lAcuahYLvUu4zoH5lp/cn/swv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EbDVOJfggaLnGER8tSorZdSiM1jBHJkFU4hTFjim4URQ1SARqZ8N3DJCgBMmMBUDx8Bl+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/VX9NfFoKg3aLOZcD4X8BQoeWDf9DxNJcv4ynkQcfmOI+oC0XKFyeiK+DqMPMqvg859B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Wzma9keqPNiXpBG5yMAeTmGMkqussxwF7jh5l/BSDzo5gDqOYlRiZc/H7JCEuG4fBlNE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AJj42QA3pqDYt9JiPdWgGY7yg8sSmH2hKE1vEGiuDmUq5YrwPuHJzG6xDJOI7MSyDqGB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dorDF5h43Be08HLUcfDTZHCzcqEHl8XFhfBc6pALjeZhNjc18z9mQPGokzCpoKMI6lEr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S/mF2jPMsrNs4OY5lniWtpYMwwZmJHyipGphcx5M+sIsoLkTdP8AlG2JmrUuUdRxAMrq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iGwR8zyTQczEBhMU8LHuCbuj4OLzMmpgmTU5A+r4ObUppNMpKhzH0zH1ziWSyConzBh2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grLb0ZomNZqd2aDtCZxYOb4NYmUPRccomqppD/6DVQewmAIAfM2z5GpVcBm6OpK2W0Mx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coc+ktLA87mcDc2GDtSDimkT+/zMRYf80yjujyPzEdw8mWFg6rFCILc395kAbZF1WoeL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YWCvTmbzxYtubdJ2M0wjbMg1MWLJyisZIxdpj6fjW8Te9rMG2j+yARjCn25m8Vl+pVV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gZTsHEh1c59Jme/gFQHwub5Yp6RfoTIfCbuv4jdX7S78wg0scwnetkKbIkrB6+Mt6+lE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bl1hL8xYDiUttf6n5G5txVTVn1dy3/ZMKrOc4pwfeeOeNxK+0WkIKlcJx3HviwxKjlBL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wMVnJ6mYt+Yi4b8yj/LL04hqAvC/cLJRqpqW5cPMdNwdeWpxw6pG4iSkwNhsPvLYWqhr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0viYLSGLYvvhtmOIOLcMpX+4ie/zyv8AwSjc30C+rbmAUMLOIthg1AclSwoIFwA7HbPG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e/zZXv8APien9ogpW7iErxmcze8RJqjEan5l4eeI1mWDpqZ8J7Ev1H0l+UJmXTpG6xqc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eCRUo6qNS2CNfCKNuoGLgMqXw+AGa4PjE4zPx2G5jj/NLFVXzFvc8JC6t8RLmVlSVnqi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IprcqowhAwL+ivhjyEPgMPibEyzonrBrnEdxfcqckpeyftGYufx0rC47YNnwxqDGUy8s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w3zlFq4VAZAeoj1ITZZPzJ1M2IfDBiAqWNLBe38xxB+f2CW9Yzb4B8OSCyJRInMqOILs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wRZH2krEOx5l9FzLKcwaMEmycXMWTzQauFoVy4gK3TzDWpV3L2LUHiUGLhViXLbySDFy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ZLqDNNxBXO5hNEMtQAtkZly5lCmR3AmEFopi/CXWvijkuC/UcOIVPZFThygxDATJwhzM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ENNuZZ4EtkCarzL34lwbRsg6MfCK+I04BDrIwVxtPRBhlc/8CLVVGPK2CaokYqc4icUv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DNhBYO453S9MMZP3OTMPiCBDiNcuF8flBkBqGc85IF8IAAbGGHES7WLGLByRFqsQjG1O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WVDg8xADTRLeGMkHGG5gbNNG2sSsdiC7VrLEUGqbj9Y/KBXvP3FVNT+CGDxqt/B0u6P3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NjysQohEW12uYRJTTHtqzingPZA8n0QVnJFj0icvhKv8JfuUvn7IyMfZ1A+uG8RmoknN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/MnKekU9TrmapnSygczuWdfu5zlCuaEsVeGFLzMcaMVrwfEr60hl/BlwOGtCIzDUqyDXF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O4ewv+5hKFhmDief84dv5T/kwB1+YX4/Mt8fmNVsV180QxuAlFwM4y8Sho/EYCzmLAla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pqZ70f2juMBcwWytWOIt2OYQnPmBMvUxF5/kiVtu4ZOMxsVeX5mDFDHtmVy+dEzMU8TH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YHBuaN/SK6EypXE0TTNvEtjdMyHZG2eoLreppbxcRM+i4OiEwTaBA1ZK27Fg0WZ4iQDG3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49TORi7mmsy4uscyvBEOfxSwAWPEwDQZYnDLUQbC+mUqQphuOu/FhHv3LDAA/Lj/AEm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TCUoHMuZRc2zMV1eNQUr5m1+JouHqWMH2iZAAaiTPK0Ya3A2YdvwW9u70RKLXtikAY8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3iXRlTaF8yszjFy5fxf9OabxZtUNxipFb+SPw45gjPqW9TPjKbtRNX+ohbZ4SwIKB1Mw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R6Mbs/ATSmaFGtvEUnCUxUXuQJfLw8pU6s4bm73FW6l/UtQ4mCRLOYmLlx/oStSuldRT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M5hn8E9zn4N/CYnFcsEC7gDUTmEaQuEIqYQ9UEq32Iw42Z8TBkQb3GUOs5VKWFhCA3xV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jCx8R2TMrGviGfEMQJbFWhgK1yRK8vh+ocwiXWONyth1DsdTjYlPigl4VONBTDeUAJh0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yYgWil1F1HC/lhSh3zPXxjmYq5T7mRIekpqEL6lZwvqdGZ0CWL4eocXTmJS4xbZgrVUe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sfB+EhlJ7cH4gppxcQo98y3E6S/H5ieyHxErkTIz2iFCt8S05hoaQ9u0VlammXtEqcj0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otFTtLXhH+8NhDiAol6/oZYsmSQtGh6iH7Zzs0LhpeYIYxpuBXqWVS3cv79LO7iD5syo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/he5w2IFExZ9iXDepqPMyp2YQpAeSU6tLKh2IsvS4nK4mWL1R8yxleWWMlepVEygzJ5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2YW2/EQ9FiJcvBgsFZsSH+RzQT4KP3LTa+qitG8qiwW6hXra5gxaw/mCKaSmZrMjuOWD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6mPrlq9D2zIVfgjrQhxUEre9mOONIaCOqtWYLDrMxHbTBhCS0N+YfGeMobmVmXWYhzTE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4M9sJawRN7ybGeNkq5xLNVUpZqC0GD3KBTPMoac5NTgWK1GD9Sd0ZcfAbGkg3cFbLnfB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EHOm7ijnnPwC6a8QB5My47SdfwB/609BAxJCyrDLj3NBHZGUtrLnI9CcBkBWyVgORCS5SZ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xPzKxw8IwGjcOJdZOJ3cxYZllxTZh2ZVsKKYPgo3jLpKqrs8zAlwaiMxruLknhKJFl8v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WD6Io81iBDBsgeAyyIgKl3MvR/eVz1FjWXmWPFxcRzORv/OaYYu4ld6V8S8xZ5htHRhm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OY5l/UA5XUUsWnMqsFcxdZfjcuKiIiJUvinMZplcuQincE5mksDBiPjaO4p+XaXL+WMW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L8USz4hSYhXozKtGng/UeFzowSkI+EDh1YjxAc2+54yV6IhL+VA1/ZRW/r5vio7I41V4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pQz+oDEIlY6uI1j5CMKhLxxLj2n5n1Fdxbay35NT9whQTYzHcGTxc1D4cOp0EALdExhO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WwHApEqi/EorWjMzV1Hzj1pqXvaVBHKFsB3DJLwFojbCWh6jgzOMYjqUpUGzMArVqIV4v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DiyZpgtrmeDHUHC5eIry3F9vU0qxHepZYxmTzDiZMBGEeCH1Ev1KF6mUa4dFZmTRBUt2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iNa+MdkKekpFMTmc5bUsTZOJYYtNQEPdUbBfqO/lNrF5i2/vKXWPEoBKko9KHWXjMX28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2D4EuAHuaBTxFGZN5hVDlpgX2hB5tIe5t8Q0plWgusvuObpjtQ5qudmmOBkSlyG3UNwv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y7hv3zAt7n6zMnJKh5irdRVC6LfULdPEILhyVhmlemZk7mOQJh/2Q/3EqvQH6m4xC638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YeT+pqgOkCsShANwHUySd2s2ieoVLHLUFcaEEH6mV258xbAqivM8FJ+pZxLnWT9pTCzE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qi66+YsECeYjFb8yjkP1FwNHxBhFfEsE6DKU+tByptalJb7JsPthS5UVb4qMAlnZFTar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sTY/GCxTw2E/On6mD1UMAggH3GngQgSokpadZW0RZAqi9XklBUnuQFr80uPUkilaPCQ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Acywba7g0RhCD1AiiBYahrfPMwQUGoQ9la5RnAUwshOMrxUNit5lCxcM2WfMOpYBqYVW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ktfMDXBMPSIUnEwEl9cxsq04+vUESrAwW3Ijk1Ku9phdI0uXHM9L+Zc/vyvbHdo8Cfct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HSSHFlG7gEDmLKAqiF1QcFJY+pOyri4p6eGZDeHglaGjCVb7l3SFrFCx1P8AqRrjtqFX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Cz7DEQba7hfwXEVmy8xxBtx8BgO6Xlpbo/Meer4wspmHbAt0hLWFpNk25QRQwfcaiWB1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TLB5R/EZ03kuYFg/cRBRw6I1qCzHZnyRDh/odzmDKgzxTyIx+WstwwDSlPMOYnKxE8IH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rUAwlwyCZVXEolwi5+uIAbw9J+EWS9OctUnthlkYNc3oZ/FeP7QCX5muKOFS2XMB/vNp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zEOq/OWmEYjsMKJCtxFwjsssTOo4rCmGvMPKCd/C8Rr+k2bnC6TjERmL+aRENvKDypXL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Ykc68y1hvrMP9dBNh7z+1EJ18mapqXbzxFbvPKizeILLwwsuXZBlfJFUNOviq4g4jYyp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622VqNzMNlcIj4Jj1ib1M4QJyw1Gg4izo1Kw5w8zQEFrq5nszKMiDIlEDXKcwprcSypI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yI7SB7IjmsxHfEuR4QgfqUjLHEtrpKS+EbULjCG5hjaLMGie4biLKuOt5lUMGCt6QA2S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h+oldkwH3ZmCajTfwy+I8bTUp7JEQzHLHwc3iUtJtOH1zc77Q4+J7wNOeyNDYI8x2GLt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PA8RiBTKu5noiKs58xaQ2EGp+yJLFuoSGrtgHdSsyHITe6rC0DcZQN8QgRDLU59btzNe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lyweHNQakeHMwSVemfxz8dMps1h6oL8zMcgxrCq7mmA9y77hldPmlxkxaA4zZJcV+5Uf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WTLtVxMt6amLU+GX2Kl22RFOMu1CBQB/ITp9OUq+0l2/HJwY9w6yn6hyGOl/UVmBcrI/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DF8KR/EBQ5BGHeXe6Hk/7E+uE0IMyoEF/AlTGF0jxMsI5wgN/DtlxB8aQPX5Sv8A6i1L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lGAQjJgURGNSigpl2wXHPEHl8HHUKGSGDP8AaJnbOTKG8cS7JvUt/uI233MnAjfjMDWX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mVyn4izzBS+GyWFh4lBzn7+C3/YjXRARko8Mokg/LxBWQf1CBdwwq0F5nlO4nfHmizF2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mXv5KMU4kHMX1PkvzPbXuBo9+XMLRfw/vAClRzNsY/GeAe4Pp+YXaJ1cutspfcMZTzLl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8/8ACh/rZ2fhnb/iX9GASUd0NO1XuZYp5qLbapcgs2Hca/lFqqhjTAPogncSis4BKkJ/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ye/H/ETsa9kX/kl3JLJZCcGcZ+p0n3BsMdkp8Fly4sxMmkRq7v3F/wAU8g9zTBlPiuX3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r4JVdjdqVzTmioioHvceunq+Bb9vjKIBMfAimh9zbcQ8yq4JgS09/GbGuyU9kiAuJXqP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5cHvuEuNdyzuCdkuXDmiqXN6jQXoT8Qw4/gN/olDN0zo8WKeAuwvtlMMaG78kDYx8YmV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hvpC+BF5I8i2OYk00iWrxMhoYK/knAC8S43ZGXH4hHMNzIjDDBgDTBNQgTW4buYZcz1L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zTb8NLXDcJcrgFQlpjhUavWY4pEtY2mJtHYuyk5IK60xfEWzQgtm7qHQFxNGJbNLRnSK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dwYxYa61lCicRBxLGhSnkr3KZG4qEMqRfZMOXEGcIEuz4IK9qRfSehFrU9SqapZV5nBr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AL8slM7/ALp/2Rcwcvv4gdGFo/elwdsEfcyGHE840GEwIDVDzHNp2Sjr4P8AJMhrCkhV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M48R+Y6OJYz6hXGINlMto2RLkczUF0Tw/E+qKCCzpQl8qsMHoYAMpQFWQSOCUwFMFvRm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y8yDEQhtEkwZuZt9QLHRjBYS77QpqM0ke0PrMy0MjMlqhlHeZQ1FNO48S8wHa9TR8Oii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x+Io5+0RcsLAUguNOP2nIri9VCotQVrgshWF3/CAx9kiQ28QuxJ2TAMEV2bOyDUU1Cls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Is2riEALBxFFK1M/DP3NcDNoagQr2h8vuqxliNx2pmB/9qLre7VuYwebzUNBbSp0/tAd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6gWlXh5IatYZkeY5y76hTctP1ztltzlDahQyzJiejmpehbyQSck2rMGuYjtcr1T3HFn8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SrmjGIejBSifWEOXM2pWe6e6EiyAmeSydWYHkmzSniW7n0T1y/dOiFw2oDN4Y/kVTBMs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9Qb19nw+s9vhDODavzDCBrcestqI0uUDS+K7Xfha0iqJLIxBgKmFI5T+6p9ZmF/FuHpc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KWcxIqmOim8SztH8R6Rf+013bmMahDfxRs5fTL9P5Qb+gaG8n5zww9n7lkKNFAGhPqXP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Grs8M5uPJNEPRjtfhgOy+pcPhlYzHxKNKC5udKAYB7iW2e4HLMXSQwzouFmWEqQMrK/L0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4qoqTCshOILTmbqUdSm8zEkwlx/LAP8AZRPfSPZLS0tlhW7hMiL6lWBPUwa2cEiQjtQg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NZgrg0kVt4eL4jbDNAzk2SlZC5QcQME6iqlbBXmD1IULfiUcyxtfENoTDm5UcYlXBJbw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2Pw7CXVQgl1L2EuLKtQDzOPfgIE09RvfSAIruSKjEsspljaKrGYWrF0pLi7y/AV3m2ca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peUZSvDM3DLLikKbsnFz0QLZSJ5sjAZxnE5W5ZAhbQzGqr74hmR7VuU/OCGFQwFfmBv3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7KeCazxuZ6qpjyDZJzEeJY/B5iuHHNip+wJDsA6+CpfFtxq0pTR5gKxTDhTM3A5TZFMD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aIJLeCFd4RkK+IR+e8wW77Z8Xb9TQaj+dBElsfE3bg3DcNzClpDCppiwIYUnEpu0JvyC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M0usjiZgJQ44wXpMX8Q/goMAOiE75F4zGQAq3eYosmJEvsq8TUjeZ2RRtOYEdYpMh8fK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UipwpjbVM/mg8UKrICPZbpjSpgsct3OQ10zyzyYi6F61FGdP9CykHwxmzP5Qe6IY1tBa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PfSKxZDFLj5+4sjpH7v80LS4o/Xw3iYbMtU8zIS3e4azjD40YU1TA8JLh8m/1GpFS9eB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HY4Za0RaUT8iW4O1QF5bhi7XxAAjZkl+S2PwxftFOnSVEbd3ORhXuXS5eX4YQhBnUwNK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sqek0bWh4p7y8bTwM9v4gWUQp/wi8kMmphFY/Ghl1yCKfRMuKvc5P5IYcnuGha8ge5cY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YR/yKJf5IHp+Z6fzE0CBGsKtLQ+LqlSDbxc9/3Ld/uf8Adgug+5zBguAozPCXLgRS7iL0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ZrBKKeCKz1uLm9RuwcJKWZTGLtln4qlUiWJnj/RCev6T4P67lvhS231La7GtkGXoZAtc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i2hggmDiFYDPGY0AZ0IDsQ1v7m+YgQ5R9R9P6AzkgpaDmO5xNHbqD5PcafC/h2RXMGm4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VH2l1LgwZSvk3FAc9xcOOHuED6ispxcJvAY6jxpKjAJyDzES4Q5OzqWZM6Sha1LhvU1Q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Kox2AKlqNkAUNQRcgGdy3IvuG6TxHPWuFxTo+4plFnMC3FwqbjDyhDCU5GktuLW7is3U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zGWHRBGyE4cz74DyQ5YfpjiQG8rAccQBAxq1Uybme5j5JkzlCECt6Yy3WZS2MjCCqrc2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UxPogDIol5bDLODzBmhF0q4BbrEJkZi5MIw2y5VtibG5iqeItdJyT+WMylbDyA4PU1AI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QcYnvrX0Qt+CTetPM2FGJemYjHM0+CcgnORZuYCs8ISpC1dko7jO1iGopWX1GK+/4a4c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HhlhzP3oy0zicg8Er5Ph72szIbL8y0GbjhgANeCBAcsovuGKt5hRFThuLKZTsIFUIRIU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p7g/2T9iaSz1KNKiQtNGLn7EZetXGAljsm5eolnkIgfLGyKkMAqGPsvEJKlTaZ5uF5jC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cKOEsw25zaawRO6y5XZqFcfqDv4FKOLZKHm9ysnLzDZpAAMkDnLyS/gY14llqr25v8H5g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gPxCoN6drug/MA5DXfVf4GfW/wCGLxNoV2k5Su2XkXvuXZKVXw7HoRV5M5w9GWE5TSrx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IP8AEYK4l1kUW2SBLPkTmPKk/wDXm1Mbb6ryuDkEMJBuBK14jds12DzKOF8OXwS8nQjU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RfBdEf8AJ/HruywoaEZFCTFDbrMp1KRepaXHDMVr4KXnCAERB0CyeYlpaA5I8ITzv4l93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LD1KnajJ4h4/uY8S3U9I0AqPqX/5xwazh45fAzMJS7O4vST7z7RsS2xS+MDxy+n8y+j8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aqX7TzJftOIUf3GLyfjO/wDBDs/CI0TD0t/3pnXc3HepUulQS6JjYdyvcfA8xlzEqJ8J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y5f/AMUGWNUqOdSDddxzFwHeJk1LqXLmVay4YqfZH/xRgq6I3Ya9xXIZ4J4kv4l+ktTb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W7mcvL+GUveJYhaXPZPGlvEfPLdw4GOxTDNJeY0vE/gbAfGxvSB7MCXYh2NEBOdE7JsB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CVcxbMxkmViByIVTU/8AZNMpcwZYR7Q80QKtS6JQyuXixSvYxwwC4Q0SjbPUtqYg8Mxi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DlfUpd5JeCKi8PEMu5tOklXuRBaYsSzSwakYeYJD5rPSLxN8k50jFML3ClTGGzUbwTEQ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SHCozTcqIRzDgqmEHalOiIUeSItVHkdQ2HRDbGAqcV4mAkZXMTQlxGxXErbW4aiybMSe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UlFKVmzN2e938sOPeZgUek2QPgWLpM4MTXHweYI+/jRN7F0y/MXxPVTwStVSPgMKF5IL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kPBHb7nvmzFYsYB2fcVpKtUhounwyxaraeR2wMJs+UKkix+8bStU2Adv4qKA9chhiD29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QbX5WAoIGKV6hVUarJFn7hWJdp+5grSuIuGNSXyPasalYgCMvxRNICBYIOqP15VMAYG/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TF+2KnmI9fE/iTWomslzZ7Y3oQXNa8QrIje5c1Q8Q7A9o+2np1KNEwLlm6I+0ytS6Y34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vaLyP5la7PsGsVYMW25bJ/19Qy+1/PyyeVZlgkMF5+KlyqVOI78QJfyVmdfhLPFpBieI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H+IRc5pL23cusxFpDzFZw+o739QCy5ZEZWqlOoKpSi1M4eosCFcVZcpixdvzPPhEEEgK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HUZo5JZsx4fgIUnIUDFlmHwMIaqvnKq4TfMioxSpVuWxZcKhGeNniZ7/AMTyv4h5prF5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0VEXi+mX0QGZMFSLdwNfNhZsoG+Y5XDTknsPc/wDXgMyy3LIe8v5nmYPIc4nv/E8z8TyP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yx3yKluJxGAhU0tm5bLw1FS3CP2DiLBGE+H4f6H5r+k/oP6UlAxFcjEKEG1mxuDE0YYm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lb3KJT4TKcLMNrK+5c4kVLS0phZE2xD4qqH4TBqWNTLLzLjCLQlrpmEfmDLm+bcSh/Ig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y6nBlHMl1oTzkzwzOB5OmA46OmYb5iXREDV3BKoIPpQF61UeqdxcvZ3fE0u0Q5sFAY8y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YpqCC6LlgzmKlN/2jdyjDqAqXcV6Jrl2hOYXlFTHtMVVAZSWZ/GXdT6UYYhbwZTslazK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TUlNUb5hwYTwCD5l8LB90oojhqOsIOifiGUuA1Lsu5RxzNJUKrZEuQgtnBzHrfqUXS4W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XFXcqZtRG2YWWIECqZxlkmQikhrApZvNlv0m0pBEqGWTbyFxqhj4j+OFx0wQoHzGePiB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JTajsTUujENkoFYY3WG5VjJFutQ+cZmMR0xijTHXr+C7kbUu4F2S45QgUIEHdjphPob4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ZyMJ1MV6tOEORgl/mAThJnVbPpLDMB/SbmH4KKufzH1lSnhlCe48iqrlrE+uZobJGBmL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EnCaDAHxiAYMDELRia8WsMyPT8M9wCBZCkK+AD8P1Z0bLn2IcQ29y2BqK/uEo09RBKws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EuwMShJsfzBlVRqo2zjT5jCOzESbBB4MOwRO4jcPpimMWyv5X5ooc7iRw0wdzR+Vfgl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Ai2K6/sSzGVNS1/JcKjq+ptRVXhIUKilsQ0SuRgOPyj3yDSSw39UkfBaOEHRmi7xHgzD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4GepGUS9ltaTNN+oAMY8zSxjqfRiEYJwFTvhInXks+Ck9ypjmIPMQ7lL3Lww6m8bGXwm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kc/hg/BwJpvzA9ync9iEVLZ5fpPT+I30mThLNgAdzyynxR3EAgUNInqlOnxaIwzKYfH7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+JfT+IPE/iDwH4llqHU0Zmk0TZD1BoYmWNMSjES8zglIrcuDfxWX8X/S/wD0DLl/NxRZ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g8wUJVYqKN9fAM/h1KjsqGI/AXMypXxcU6ZwsJ2EF9ypYeCM1/Q6m9yo7gOZcuDKM9Ry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grSyDwjwD5mUaeYNpyX7hF2whQUTQzFXBmKzWTM3FWVlxnCOot16hVraNZljVepRhlqh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CNqbRlGCxckw5Jkw3y2PioeqjxNRxdRg1OozJnbAM5TzYCINZTEWX8GG9JwJes7jOTc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KYNdSipQjLREviPJjRYTBhBdNzNBDbFumrEKJuRRcR8xVGyGcpTjc75jkbHiNOWZLSrh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VsYNwwc0ys2YtoSvV3C0XUqq4ldJSL1LC9IulQK5kuBe2x6RZCXjM2cg+pfT6idIShmmK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7YQsYmVZmGoKxVRQdrFXMSz0/BaQXSZ3cFJfuPDLEyUudyu3aPFlKW6a1CUoXTNMxLrV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H2Ta5A5qRLBA6eZgpp9URAlNUwNrdivuZYZ1Yuu5gwjtv+ocjkf1GHICUaIlIiODz3mO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WEbfmELnLkleIskLvlD5Ayi+ptrGGtNe2Zj9aEZnWgwdgtcT6gRivuKx4gWnlHzBTrqf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T+GWMHnURyV6lMLcCGJOkwGxiUXCsMVvPaEK4YJmZbAe0wFVmurfij+t8a/BNJ5XRdTK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CJQTphi8Db9QIcVECr/9mhq2H46yCqCXFWFStEfgwF5NZlwVRch+5QHeXoXibFLObuAj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f4T/AKkc0fdJR/4jnTl7+CAishvgbqYsF8zNBqxSL6X8RfxCJIrWj6mHT6lTamrhACKe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VcZTslO4/wC7lINFPkgg9xi0wZinUs/9S/D+Z9P5no/mO/QYMuYmou43naf/AJkRiz6m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p8B4fy5RVAaOJZ8L+FVePDPb84LuU7gp/dgpL3uGKdCY+WIVDKKi++5a8SgRneLLg5+A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QfB8kBog2H8S9ZdGxeaviHOjTbG95/pE4or3HE5hFl/AQ38E0iH2iJaV8vL4Yv6QVphb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/klqqC6jGRoPHFeOAQnDrMzeJwm74m+7VwZ8WkadQ6uGWmr3AQCoQUoqNwSi7FBjMuF4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TJF5SiLfmWGPqNDipyWxqNrjEK5bsTFzuF0qMTWIukTtaHsS8CQz3BFdxyhqdaXrMFd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QVgjcCqVx5IR1RGe3FxL6EykbPUCwxovhMvAWEN6g4IHk/UNUy2zuBkbYLymOuKF2xC1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C7YLDd+JZ1c+/uaG5USxO8YDTiObudFjLQGXUrVha7HCDMNEb9QD2Qmg9T26fllBppCW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uM4W5pKjqcjCcnqj7KjuO28xqG5x98wdWE6Zp9TMx1SYlO9paeTqA0wXqOK6mYL0ynvH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KIXch0zGAsJiOGF7mAVWBXcFh5lBrNGO42ZqwzHV7Elf9y4JZhzCUWQGeJiZbnnU/myx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6PZH6SLJ4n9vNz6kELhONayFxHBMJggNRqb4Mastf80RVol9mpddrO6xKe1T9fF6xMrm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Z+CTm8xXnMZ14g18ypVaZl4SUeZ5iVP2o7U1eYzVWEDMXeyZfgp8xFW31LacQoZ8mXSV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qY/tfzDn6lTSdfBfEt5m4OSOx5y1nBTWoP0yKkysPqBVyWkNRqc0VXEbZb4jmjOExfTb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YSU+Y5/mIdosMOz3KL9TGa/cqZ6zEZJBbGPuf8WdSKuV2mJhdRt/KUDHcbtNkwTcxIEe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P2UqF2RqwpYEpk4tmcCUnklhgxs1t1FcwvK1QiVVDSoeb4KlXJm/hm80yzzLDiLgCJ3Kd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Bu3qV7ZTtKjvCStkj0w6SeOeOGg4j5sr2lO0r2l8fBKNQ+ABdQlcU8z2/mf7ZEUJZkXo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yleMOCUtl6lAvh/SO08PhlwlfLOYR/pf6KlfJ2Eoaj0xZWyxeO77lyVTSS4s5fw4Oyay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0jv5Zsih3mBzqO8fiDL+GEv4PjARVgy5fwSoP6AsxKKIX3kUIRUcbmcB9zzIjYqkPOEzZ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J1AHb7lZWYtrRZtRbcNRFY4hhRappjusO81jIA4MvmFx1xKVxNlm7Vy60O5ltXmKz+Y2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sjwS3qC0Ip4pmbvmCuUtRHfwfDsETkR1zFizAOeviFuGUGbZxBM5JFQCMCJAu4Qhu4W1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C6IVLVQQ5Y93abjtxPOFQHwAErmIukEt7lr3CU3iDl11EVNJfDmoj5R8ruC0Sfh50AzV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yI8rj9QX4S4n/AZ0aTyjM/gEWPED0h7jsozeo7Znk1AGkEpyRK1E1sFQkFC1cztfFPBT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A8hHQx4lh5QXDjCyWOEpaLvmZCdwQweCb4idm2UHzL/+wNxgM8i4oweQAW6BMagq6JkE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xAZu00aeaW0lJve5r3GckuZST8ih4CKoSzsOMS8s2xUwXgWG9IiQ9Lod8sXa/fxpLL+b+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YhbjOSUkkwkcMt5Linr4Bo04jjTGpsDaXwgka3v1HS3WD7jnahxCtEUq6uKA3YHFTLFZf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Gf2/Gp8EIEY7F6mS9qaqMKurxMqjVzSYtDRrgciO8QKGYi5WVQwUCVRGXDFww0ZXyASh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cIHpt2ybx+mf7DPJgGKIq2C5XhJiXsncMDL7iogovUDBvGamC7e0NmP0RX/Yj/sCNc+2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kSpdmY6V4hxL8R/8kWd/ia7gQIaJfhUkK4lJXcQVr1LN3AHeId0AtkYy2eaW7lBVcs9i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SczcvLS8J0kR18UdS/1AorN1KEyQkO0G7icFke9JWbRpORA6npPSAwrmV8RMr1AQmy3X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FykEFrxLlPszzW3Ll/FxQlcfA/of/rfwuXCuYxcYLv42zn5GmZXzeJcuyo/Juc/BHl2m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hmEuWfBGEN/F/FpOIS5qBD56gDFWx4li8DUoqbzmPlbqFAuAhdH/ogou2pX0srWMIDuIA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F37mbLhht0ypNonBkVygtH7+GmnAQB2mQ/lGsYxBAE2v1FGA3QRK4g+04a+BaTmUMzOO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G4bZg8pSdpza5l4lKhzDa8JmfAqpmZcqCElq3AmAWA5jRm0MPUsDEFYTHIxA8pqhRjFx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ybNlI85LgOVGhhsmIfCYgOJZDHjErKlNJkIE0YqC8RmrfC93zL/eaH3M3BcO3M7yopgL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0pxSLTgieKYDH8Lkww9RBR+5i8/MY7XzCywNpXU8lAJ4E4mnNMbDuEitrEXfcxZ4QYUc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R1FujTMBwxXUP2JQrmqWRYjiovGr9sRio7tPMBjMO+v4JRpqgP1L4l6uaN+Y39Uw+xMw9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DTynA1BFLcVwVsoHZEUnv6h4mLr67mT5sPD/ALnv5fwMzwXPwSz08CZFlWp5FxruXk8s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plaiozZ+YnMWVLPU/Vh/dmzwjCDtvMsR1Zb3LU7B9yjmR95lMMp1UWWDpHUOn9IJz8Kv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qMSVrOT3LKnlPxA/fw/Z/bAlF3KlHM0p1ExNQ4wgJx8kLlXriFI6DU8/4Y7BfSOC7zpG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0D7I0Dm8zN/aiqA+8v8A9M/4rHXrzZNasgq7Ja+psq4cx91jGnEjklVYgbiu0uHeMML5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xL/6odpUpS4xjXf6ln/iWdJZ2QZzTHfyblhx+YH19xdB/Ma5fVzdWpQJrbMWMsM94mXcV6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eMU3X4YBJf8ApCpXMNzgF+M+pZTDVdSvGU9fzA6PzPA/MCVVsUHWVQYukj12S7+cVC9A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EGYgalxZS0M41Sng/cKgoUv8AHM6/oMZfwf8AyvRILZXzfwsx2zUUN+3wk1C+4kJX9DFX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kbN/A1GhM4QP6zEfhPjKGWXjI0ncJjlCyqxiA/8AwKWGgU1cqpxVEs+DTDHOoKd9YxNm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iphgiBgkE5sK7TAuKXlqPUY5m4SFwm7coTiG1UxVRtLEnuJAj3RtGLlFOqZeUNIJiioe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ogjmUQOgY3kTBADbMvWMeCR0g7YiYZVKseInGIQONJFyEmoMNa/qMDKLKjcLLlGbS67m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tiUZEyio1ojzGUoiiQ50BvqYArkqVRYjbNi2V0nhcTHuzQ7eLQDhmQm0SJRW4glTkQS7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pEV57lGbfuKat9wG2PM9nMOSyBmoW4GWN5gMO5tkxGCXes7n4YWfrmReSXbwt2Y14GYm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ZU0ZhW/qWbgsYVeKTiMXWp6iuMd/pHVJfcjon3v5KRy0aVtdkHUidMdO0rGWeRHJnCY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g9u3wxPKSPi4ZO2WdcJjuZpM9Bh6uX9un8fH3FFuGqkFLHL4Q/D8q5zi8RrjE0u41RXW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Mabgm/wBRukSA8L++CpwVgpkjq+Jb9g3Hgrkg7SifHwwoz97+gMJx8LSdOYgxVnI3FIzC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gEDHVnTUILyk934nml3P6nk+JZwxVwMU8kp3PNFyh6hbnawQBVeYeORretjFUiNimyl0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UlWLTDc0xxEbb1GH+RNTGwuLIht67iN6iRVU34i/GS+ECQhPcC6GZRMMUgO41uDCuRuV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yx0yzlqP/an1/E/6qVMw/wDKh6fxMVlHtK6Uzu8Qcb74ju14mhgI2yroltGVyzzKOZ27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uWvKIsiemFtt8BQhWA9JzCbec4fyQUzPcaonlKcii5+g5TkLHhN6miDyFza73KL5dSkG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QhV7v1ET++MvDwQA1GmXbqGl0JmZzdfA+TzGV/8AMWkWnX9NTmOL54vhZhzj4M/ASv67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/Uv5CI7YIfJ8MP8A4YDxCjUS7b2Qs0ZzcXE73wcSmQy6Knubr66lOxAbMhEFTdQ2Cfj6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NXLwCnmYPTE1dW+YW0oRV8Soot9wrKhjgZgcjxAsJzLPKefxHhKM6mPBKOFsG62+AHA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6iuuIAVDKAqlksrUgjNYplCe9S3M6QzJJcCbl0yRcx2LEhTbMx5mecTRgEvqB6BMheI1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QJaCu1REKwwlB3Rgog1qWzTRUR3VyEVK7lkmYUtWTUk6RxrHHEfKi3MqKuusoLseItb6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PcF+ke9Bm268zuh8MJlG40TjMdFiG5wsjqEa+1LuWaaZfnMAQPhKAG0u3pZe8HmKj7li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yPZGJFE2PTMbzj8bF4lSNCNVEzL2eJrAD9T0YjTviDPKpG5AxHio2+5uRHlD/MPqGG+9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J6jOUTxNXOXmOKteP7oiXV1MYb0A9wZGhbf1Gq/9w7Dmb3zC8gResRmVpvtCG7qPBBPi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lbLYIsWTP2sDCM1PM6vEfYmI6Zp8xWor7jt9UTRo4jlGcJVLjBNu2oPIVrZnAtVJDoyB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5u1P5fjjAXCVgTPwHtFdQ1Fb84igbiTAesKpXJOJZLCtZhdkUIp+OjwGRFf6DLqqsz8eZ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Ya6jzkqahKNGuY6a6iEN9hLOq8oMJng+otYPSOlOaC4jEHOUP/YSpvmaq5ckICw+kAtf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nAXwSr4WMTpL3OH8lzGJ8qVKrXYh4z7ZU4RYD1ZvBGiZnFXmTffAJm/oCVbyNcnlU2/t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PqTmzvwVG2J5KbrdW8t9fdztHmuIOLfkuMMIU2M8/Fu56CXKDrbe4AwsP72NeFyuQoUE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b0hbFKiLk5cwVab14IYbh0QGvaKDb3L9OAhGCBBuLmGB6lGpQtz8IEtcIQit6m7G3xCqI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x0sMp5hCleUe4GXDEOQ9TKXNoawIEBLeqMb8BHg+4ry3Er4uH/w4/poSZ27lS5UqZRM/F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nwMPw/wBQfJ8EuXLmUdDDF+cyZmPaD8uofA1Lh8MNhMitNTq8fGfTyJdP/gVAtKHPi4JY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PhjgRCO9iHGFMDuHgJZbVXzM2WIBVphgBqMLUhh3TNKYWJVmyO2v9wi7S8bZgjmX2wgd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4Ac7sacyx8ywIsC5yMxgQu8y8K5czvLupaVUL6iMaempgfFL6RtdVFT5loBruoWBxMRg1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MrzgmEhZ4RkTV4mBgGgmYnYxKqUVQZzzNqEVFstsK6XJfy/mNjV9ykuryRpkr3KebzuN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13BJuvlqJv0J/wAH4Xd8/KEC4uVdM0LL8x22jTFiFVC6IKc4gow/KE42ompTgcpj8GZi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UjIZXMz9kTR1amhAXzM28zMUHUo0qeZYumCjm44zLVuyXkwYwVoQ9sNXDIp6Yvtp8aHY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Rd8Qfanqoj+TK+4LbU+40NLvWZq9T+MijQ9JYSxbLnpZaH4QbuumW3tv3iEzyQNbJZ3x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4+FVumvzczuH+oBVe8wV6450zH1zT7SGpmZD9wW/n4wXxNSKcivE8G5tQfihze8KjEYO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RYU+pUPhQio8Zh9lcdv25phNIbxG1tbZcTEAJYFRV6o6J5aLmf3xRuOBYG64cSng/NEe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8Azbgp+NBKjcl1W5k5PMrOG/cvxlGWILaA6ekFM2lLKjDjDKTECL1D12EhCYtN4igp4M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yx3GjSG1+GX4U1zGB0CrU0Qaq40wu/EdBU1BOVf4oP8AShRoCXqCw4iUZhFjUxxZnDwz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PylVK4F5/hAcMwm8mW3+MVNkb5JiRHuFw+Bc6ag8Qpd2nLRL+oNrjxMw083EzrSk7QIK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EY2RcDMpYq4pMQdzw/IGrYdSsE/QHiFGIlfKWEFszPgogQhU69zbFywpLvU5eMH90Y+U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NdZgjKh4jp5R7mdUJr0TonI/pVCuZz/XET4JRczDZEqEuplK+SrZ/D8G4mNysR8wf6jD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maGXBPcpxOPjc3BFm35ghwlYViXLg/0ruOlPEcThDNYlMoDkd/GJb0j6836hFOBTESOM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bhlGJtLKw4pcMVKNVU7TxaJ2OeIwfmUbb4SyPE1gxFMRmMqYhWZmbEsDURwvHxA09xzm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4ITHM8JngmZbLdmiEfyRohmEOJtnUTkzQQbExZd4SWu/h2g5ZXjxe5p6SujvUIJXdIuc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0hAkH2ZhkDUMIXoxGLw+ZB2fvF/styotTBn4xUtibQS5geyNHNKlGOZWIu4jmS4azApi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st0fibysQMSzGUKZp8N3wq6DBuV9jxL9n3AkWB4+FwENRHxmPSMJB7dQNVAd23iN1PbE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zVb9yzqR1cqFHPMd8h8LO4uCw3Nx5RRVyekzXm43ALZfYGAwbcw+cNQQbABab3DXaaj8A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hP8AZEFg7lSRLZXpYUoRqK16qC07pC5D7jUYMyOCNDHEpJ+aa3OMMFXhUyvksbypvAZK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18UB3NYJhg8S3RhxRi/HNDzMeok/Qm7jM3ZxDg8zD4fyTFL+xPAiiU0uO5l73n1AwOjUo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8xi/b4m3yYPczULqHwq9gTFDgIbXiW05zA0JCr5mMTjMQXNUEA97mOJZQltOuWZWz/lB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A1BKG8/iIMtxCqOIFE0cPwaiQGBXx9o8VzaipgNXKpeLNREYJKejCGoGJzqUqAoHJGIN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yYhL5ogb0S6qoXKCHwkvN3p6nA1GszNaid6X1QBz5jcRyw1nHrH3EbuVRx/c/wDYgBVR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4spNxtkx9SxlZ0mWGUrF51PIugmiFsAWpiJXaWksGCek2mupiHBuJc03UMCRddb9IA9Q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DLvwclDM2kXCRdhW3IzZ2eWOTOoi2BCR6TnUtLqG44mTrEap5+SARzH+h/pgqerijHr8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Cc/JifqfO7TwI9vl+KgQw/FTiDGC4whlKYFyqjAZ3uo2OGIRkUr5kP6KVoFfEoZuqoq3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THzDSbAPUuCD3EIdu6WbdsVNmqPje2GBwhtf4lhcwtv1KzFE1MVCFJlzNDWZRlEC2aSY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SND/AJY8sOH8YeqS7XcuJn3K0WtsS2LR4lAaQGqgSgMYF3qEKEY78DzE6LuZipdPaAhs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7nlnIC/c11fcNm0xZrwgyWCK0zKtRwoK2DxiAyNtvuHGK5p+KWZLnzKsjhHPqVSAj+CH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NhqMUiiOIvWYUll7TAb8pUsUbqXShuMNQIWiaBwiWnM+t/4IZoG5phcLuPg9e2Gpgmrt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lPiqKhs9Ww/MfExNPw1TMZthGC8M5FFFkpgwiOOIbPM2woy3MAEMTiIJ902m5oo3LHhl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t81GW20Wai5Ul1qP6jCAtDUvLQC+o6RvWrlyL+llE8Z/y3lLkyhGDcMRBtUMXHftjK3y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BKu+hM8BjhTrNQ2C05bJN41ZjOxjBKwmUvxXy680/ELKLCfsE0IvibfMqx6ucypl6RTN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sPEb4YtbLmB8/wB8THfqXlW0v5mQKHEd4p5h1XCrJXbNY6JqT/u2px/8zHXogzWDmHuL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3TZGS04zHS0sixgaUQTOwTbmO4GwvHMCy1jdRTYaJsCSAKawzKOaCgDVWrUbjIbKZDhi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J3/mgCI/ccx+eBQVdROCo5NtsxKlHlcKLZhe24K7fXqFI38RMNJWgPUev9RQ/JlAv6m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5FNXZFTJHZFcvzDP7kyH7IpK0mYw+dSuBliXrIjl59xbbHEsKsaHthGU8JjhH5s4f5cr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NslS1uK3N5lRRuLP5nuGdtQ4cR0CzHew1uIrfqIK8/IVGWOnwvnrKWnoRMZUL8sr5fps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Zaq+DFL9SjcOOxKiE2y50plnOHbs85lhhlqK34Nx/pP2ocTiG/gx8Yln9aqWc/B2/pvu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9suEZVTBis+GXLhK8/Dj55hYgwyltTHNzm46sjgm4BHiNPCNDcFQQU/lCsFPiPYwg01hB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GmH1Vh8S3bPK2sBAOZXqXUat4/Qg30BMlEWh6mbsb0QqEDkiWFbg3clgal3uFXGJbFVw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lxKMyd3G3Ubyj0DEt1LRZEME9E5nBL0BjqBM6tKlVKgDpY38Q1cROCV4uCehBKH7lDK2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lxLZ6eDMD53ep2A8uYjP8CLdvzHRkgo0kplXcAPsZAqZvGJmz0LPyQ4wJ/a6N3iOVKeB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fUo2H1HJWiIwHPwvZQHZhThTwD3Hl1+o+VUNsHmJno8EFWlgZCu4DCJpblLTSEVYS57B4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4L7/APdDgTgl5uLpLG4wgoZYoQQ1heJ2ZK/Ai8XuOWb2imyounMRWsFBdNS4bsjlgyYF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1MJGUlQUDzG6sjUT4LJUQUYBF7KhogKhcZvwyizh+EMeALUYpSA8kFxgtCrJVb7ma6/Ck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pm6G6d6idUGP8pg/FcABRmNXUSshO0JpVHcDnNQMoYwjXkicCCYMhPIqBLM5bHy/BBh5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WvUZ+sn7KK9SybXRDR8xCYqdC6m+03ep+ZCVrEShV8eZZ060MWhY8Ssk8OZFj9bMuDNr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jjCww6h/UedjEOLZG88EsnFwlQJeR1MAb88zJ1MagTj4xL8TGBknOdzMG8O5sjPMMuxU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x1LNS/yflurEmtI/dAViKSQuZFTXU0JQkwGaS4gRnBXtTlmW+8jNX0ReY0mN4h5SdXNm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Y4xxE0LzLsJZWIX2F8z2L2ZogP8AwpmzTU6Al0VeINHC4S5rXmeIH7Rn8KUBjfU8sEsl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lxE3G43n/Eqejj6jtTfDDxTJ7lDFHmO2U9QFN+VjV3iYRgTM+oYJnJiQ4+ImMD4qQ3I1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ooTGKGoVzjUSosxDFQRq5cc4hNj4Q25B/EFpvuUsnlM1QRWo377dTCZjqD5RCUGVeT5K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AAPgnPyTccMW8sqXN7r5DFuWzP8ARuLBloLUHHwNRHMK51EYbdRFYIzd/AompkqYNUxx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uTxDG5cY/CTijTPFhfMQ0OzzK5AOvEH6sXPo9SgEVlveN5l7+bjClZ7ljlIAcahNGEMr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KXeIsNXOLKOiHGobvA5VL8KNuGPJi6jNy8/A27gRDdTVuiAH94h0t8S7AeBZYB0COV3f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PhkeHg5gACBLILd5h4iLgnHF3Faz7JtBGA/dEQvuCOpqJkmKITEDiNeiWjMKNEthVG3Y+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FCwAi91AFa8wA2v3KZ1luHBp3UAZy5nKeg4heyFDFWBGN8pd7x8phJSXn4vOawJJlhoy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u9w1FGBmU1KtxLKvcBIIYszKUxvUNKzmIqVdkTZ48zCWrBnHUUkXEE75IL9kuwFNMwln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Ee5ydwRCmC8M45WrAtn5k1egJZkXUsPalfKzMoQ5CIoNz/tS8Spdqz+GUeIBgUxQdP4Y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Y1UZ01KTNKswiNk0OEiutNrDgkCVGMyhprPmuJZ1v5vzgnEG8Qj+Jp/CsypGazqGM5JY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tOvhgp1P3ZoygMvrPSNoVuYCboNsvbeSeGIGENzJuKH5je2TkMPhyB2ytwjPX+I1s0+I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DG2HRKsB3MBvziG7V4Rx2hn81a+A8gMH3cUIxTEYV+JQeo5ibJoJAai+iYQViT6JjmQp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PgQiwY/mPk6GYQPi1IDqy+4VhetwemdwFtJ0ZnzcXLOX1KnENkcsqbfl36jW79QtbQxM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C2UVzMkvziFNyhGkOM7TgvX9RWs2L4iNysQKDiFOg+ogFr4IUx0vEdL5l7D3MJUxIKhw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xgcanbUSwFYpbR1HRYQ28ThlFyxo1MeYuYSO1RzBqDDN7TI+tKxj4cdn4idqjkmpH+Ya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H4D8UfcolfJK/qT5DH9BKxcq4/Bz3MdzsmQhKlQpuViJmViPwn9IfBZmoKwajhe4G/E8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6SsSkHj4cNTomC7gGWfh5+AC5msGEJDmpaL/ADmERR7gZi0kJKKMO2CvO4255i1o9wLP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Nstbu2LrUe1IFgVh8MQdEUq49St1/MoMMy5mio5l1GAuUauYNpLGX4IjNDyzPn9EEqI8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bj3GeiaSzzLaox6mHctyizksaUy+pqu/THtXMNwspniHiIKLZTrMWrmGtxaG4XapLEqr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hhjUKQY2SzNai7cGWaUUUY5yqDG2Mm5wXcZsmVE4FkDnEpeExXuYHU9J3VYhTmjZLnEz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R5gBjUXlAJgUaZbdxwfCxxElqe5VyHyhiB3EocaZCZ9zf2gIFmL5heCzncWBDungGLrG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QaMKbox15sQ2HmWn1JU9xUEx2SWDuW9EwPMShYEYcq57H+awoHnCAYU2/iH6SHX5T8u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Vpyw577XEOWIPZbmXEeEe6YAdkC8XAUtn1UfDqXI7oMqPrW2a4gsN1DvdS0yKZ/VKxjE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eXiPwtk6JfgzdiYgsfFxRNpP3OUBDmNjMPEpm4orkR/hNNrE8I1AqNL5mx1YvpT9SpkgP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HhZdPiS7OJeWpDcZXMtrgl+H9IL0+IU/xw55vlxk2nyxg5c3uBgjk2SlS0zEuBRHcsbMM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Df0yijcpI3zM1VUO6w9ZQaKVG8oXC7nAv3OfEXk+5jWBQnUrYcsF7u1xHRgJYJas8J2E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HR/mAx+yVXSdojpYV+eUV5kmFkf4g4+GJRUJLNm2ci+46ynPieXQwZzigW8QXikZvy8S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7HWIlAqqdYbtCmRMfmXKKoYJym+oJE0IAY+NGpeQzC5gltw2T4zwt1E1wlHvc5CdQMjN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pInPbe/SINH6ks8kQRviJQ6e/iv6QAh3/wDEfJ8blSvglfBjBlajiYs6QFTJQQwoRi5Z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mYjKlWhNzrMJeELwYOImILgZBUUWpYBmCHUrMrKxZEI4ZfuLmWeIdJkyzzTJwWZGDEyf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oYueDJktcD6gCldYWBTMKxX7gBLmVjQ9xPBCzUUljNMzVBLEb83Gjk/cvvP4mOGJUPMb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xBmQ+YUYDogyoqOU8zkHrqbCPt+OyhdOOcBoURgxJviBujmG6luJWczKEw21MiybhA8C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meDMy1iBUynEpcuVq5mBm5iWNYg34gAd+oJcMTPKX4n3MqnM0CiJolxmAoMnCMU3fieU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VleOocCobDqNBzGjZLepUUwL4y5fT4KIKM81MJ5SFsS1Mmlxjr0wgLI9SIsMdguO2MSw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kqOlH+c7iuULi8koK18xxG3U/n2VvEWB5gwm2A6uPIYyWBTipRfMtTn2k1ju5lLnMQYw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iFyuWVRf9KJVdJIrLdRtnDMhXEWTxMu0YykEWUfSVLlgq8yiCUdPxRnM+wEWZYNMGixl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18r6cgZ6LUJteDMok0HRKqJH3MCflsJWMSj9ymTcPuboLGESpTUvbkUqWCAaIWoMfiUO8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05j79z91D9X/EdrtQ+KoJhH38Aml/3MKLiBBgyQ/LEvIAEzJnMGvgXmU9S/UznlOCWZfz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1VjcMs6KTTmCyVNbHUdpfiDf2YtMZgCaQzijWLziDRZWtzVayxVVFwKtmo8qZrdYjQJ+Z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e43YfmX8deIFaKWczHSCGgWzLuSYlKExlvC+p7swNTkNB58h83twPb2pdbBJ1UcNaOp4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8Sl1KuOrD5UEFB9ZXVfjzPiTDj8IeDl/Eo2UKlBpEAXfUpYtHSW61CN+GXbiMX3BYQlQ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O47YJN5ZDIwYlzfwqWMQBN0xy2NzOM6+JcWmE5ZiYUYQMZgr4YS+x3MvuaS6XXiFw2X6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NUAuHI13B7/qCaV/W4hK/qEqdYh2RO0lAgJpBln9ZfTCirIrb9yw4bl3P6+MeqIw8J6Q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tagPE4ClDSVLVodD+Id7vxMtlZtFc5BUMN69zaz9pk0/MvoH3L4yVmvwgvv8R5HHk/aY5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0REU6R4xU4qnLq4sgt1bLlinXuJTQ5iKwTlC5cw8KpHtnJglAMncuqsHKwq3nNworYLbB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E+pjYYWqmvMUmmuJoBbMOj7xAUKn3c4j+05inq2aq78RabPmIofiwZhw3iCEAlXTEs8y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dwVKmYtlueIJQcYuJV8zMgCGoq4iqtqYW/UurBUblKYvMwUxMlUWc7gDzCcCWQpUtu+o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wNNkwi5i+dfEcDy6g29GJQKKGBGnSEbwb8zjC2pkqFYv4jYsOorEMwKZag75ZTSK7jfv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HUJt6fk+Cog5hzIDdA7Vj3IrQ56+GCtTBM0SVrEWGWu4rUaY4wnlHgzNXribi7yk3Uar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q4irKuCBGsyi8om8SvHuZjwRtbOMsIAVPEF7Jijgyd/CAV5WnvEyEGB/oJa9cRuy/cYx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B5MdWuJmU6lWA5Zq9PiOaeO5mxzHmpkubFgKxr0jUO91TDKV2Pg2Erk5/jBOA2z8CiLG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qfmxijFR8My9cwTuGoqBeFmzF1BDe03BWiLQoi5YUyVkPG6PceExfBw1Ps2+VhBmGvhf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4TgbcTG80WPKO6ggiwKnUeNXpSm6Q95bsSZrdeEEx63SalkLX3EaWrlDMmIG62YEWHs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KOH4lOj8TMfGX4CqoDeqqahQhscoqoZ2zQ9/DU0mxBM6EtgjzGIwoYDM6zBBVp4qPn46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f8S5YWmYxa7xByG6alqUTqA5ROQrEhkzLLfg/wAiWqeD8Rbai63zEoPo4lga3IYO3QlN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HI1D9UI0fII3+JuCgmcbXCvkjFaMxFYsS3EDBO4Fgyx7BANIKmC8RU/J8W9c/ARL8+Zg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SuL+GK4Q6j8hBrmUObl/Fy4XEmZTKSvj57lHwA5lTcp1cGPQ+FUOyyPSnlFPcLsKe4Z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+Y9mWJcZDJ5sdEI3fxO4/EXF0hO1Ebc0nuMzQ+57kR2TF2TDqWMWuph2V6i50mXWLfH5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Mr0/DEaMK8SXfEQB3MUyKmQHtCRBcTguGe5seHJ4jcq8kHNngIC/fMDgb8oXHerU0A+Z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kSXVc6p4woWgeZgvclQ3Xslgu/lAWA9E8jErclkCSnEIlRmymKpgLMSuemIaQSA33OBV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Y9uE4b8uYqrVucVL2yZZki4K5j5gHENpUEqanN3LOWAtQIKThmYXhm/NBYqVd1x1NmCU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PhDBYyC6hw5lA4Bl6hWm0Qps/wAQ00jYU8XExkLsm1FbIjLUDmPUdUz3lvUcPklvEGBB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EJXJ1AiAZzGVj7lTmBAHemcdeZ4KaDOIcUAyVM9k846k2kouRyQHhXiYUWE7JUM6nHws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UzC6Y2UGiK+xFUhdMddKTiJVwME2CxNkhZwLUNj7fmzaeYKcpFcBm1CayfqTPqIRcRL7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19uIjdW9MN/VjZuOrglzeEvMZlIgnzXPfrf38bCWxltlQw9gEySGM/RP5YsR9qasMZs8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/XILPhsI911K5SnBG4fIxTLCqol5/iIGT18bwPgh8cR/RA27zKh5VCcKI4XSJJXER0fK4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0MUxs/aKF6riZ3CAdMDEQrn4KQtMdxogsTuEXYB3HKVyLhZqrl0b8LMW39Q5hmOwzwjb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bPc/3qY+RJ7K8SuRZUyMJMsAgWdSgq4D8QFZ+T4hByZ5X4nYfiJF6Fxc+IjvHUCxCuYB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+6PaXn9z47/QZ1SIMcuPcq9UUYiVmrDmXHRwTX+GZKwCK7MHedsxPcOB+OxceJU5pd6hK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c4+AfuXoHAVO89ZRMNTPDbGPrZqkX7MHcW47SfioSEPBElRLs7mIvCGlIbTASMTb9mz3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LNTKZqAy0F8KlupfghdbKjxKOyMdpyCGdH7l+JfxnWbmeZXmW/B0MS3UXMLTFFXZB53+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j0mlwheIaEghlXuBaZS3Urbj6UVE8LHswHcWYs/2hxh+Yv1+Z5CL4xQr+Mx2sBHR+2V5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8DW4lgqy7EBURzDYr+VmZgTUKMDogWIbl41/AxBgrElz7ESXxqq8Sq6swVvBKmtsuzg8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siT++mReXErNYhF2Imm2yWs4iznMTxsirW4e6Mmz9TeiF6LucUclCpiX6imJ7pqFffiX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txHPK8Sxdh8RvyBAPtKamDMSuYzgm8YYOrgI6o5HEaXm1iW+Jocu5he5ZyolB18xRDmU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nNE1FhqaXxMc5Q3mLbwvTBKzaxo6xFDr0wQu6uIerEy5Y6q7i6YorZ6z1rR4GbZpfdNx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mk6kB28BEtHX0nEqosqNiIIllCVpYc23cb3EGMZmKYLikKyR3uHEteJRVCGSAtNyjpmB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38y1ZQDyyNXdNkAX0QjempQ8Cu9z0CMjKSn3M6oP+V2y6L2ysB8iWM7yMJvQkxxHn0n4H9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PiVD2iquY0hK/aeuYmLdAgRtAdBS9q+sTC1NPi4OFM47MuXpMzsUffwvJ5gr1xJh6YMMz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n4jP2Zt+YFc6/ug4JbiFcFM4HAxENc2B6juYN4qYzs/KcfU5+IUamZmEMQ+Ff0/xBX3v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2EQOA+Z2hshraliF5WUhD1T/ALOJUj8IlmSnRMBrG5flHESp8CaZS7aEtZnSg8D8S8wE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50k2uwwo4lSZuL3NHziPII7E8tixUlkGq3ax3sxzL5KmgKZcrIU3F7n6KGdjS7f5pZ/m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GGlLbACivMXVlxGKHP6lmrW6XEMn7xyoie/wwdX6Y/Ql8IzSMIytSzAfJGnhOAMvMPy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iv0m0aRmmULL1MkajA3DHh+IJxEho1wNU+kBOBqZKhzyy3RD5JlMFx8DzJQyaKBN0IR3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UwNfiJUPZGX9VhmM9jBF1XSNwxQBq6mfsaOIQYWwaSAc1Gu5ZLlzCdXw+0BeZa5TMHcv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NCU9y6JhudllnDLgriFlFIUAdJQJShXzLrh/MoHaLACu6nVmeOZMRiWEAaxozLbSBuXK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IYWQHgeo63LqXRlI/BLlxYwlWVMIBzEB3KxcWbuMh4JtCvMInAzmN9wNjaXGvV4blpCS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6FQQdCZgSDd6mMLlIHtI2NLuVA0MrssYsYqBtz6jTUd6i5qbXiMfCYCdiWrJMr6lNdxC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ZZA8+hLiYv3KPwV+4UnMQmdQepUKPONLhggDUWMxdoPBh0rajyN8xMkfpCPuHcw5STJZ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K9RuZBLAypAHxEsUHMt30YspErlUtIqdhqCXXMyN5lDbOPMERtyQs1ATcq1IhuA2bl5n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gFdrR1TrxGPH4z+jctWB9zd/hPtNYVUSi3mGBFnCmLOojDzKMSoyb0iVpimeCAu5y42m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quUywzVgCXDtgamzYBA9y1Aat0dMYZJfEpgbblNWxgR14FeEUeZu0QQOo1UYTlYrPH6Q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5jx+bn8cNn0SgoMS6UOsqg7rRP2qwUQxMGV7n1kTWeLcI05/gnjAfHhrLlIx4KXHmu22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DXr+E38ytLxD7jFkn4mfcSm8ZlL4rYPH+ZUjRZd3FN0oItK6xy4U4nMZn23U4mDd0mP6c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fA+DcNnuO08pmZpiEcOUCBaIcYNf74jmRnBgNKK1RHtCA0BzVoQbzeJUXRKoUt+5Vsvd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EXGDrqGz/ShwRI1Ch+yVMPxbtJd/J+ownJmB6JVxDapYIi7adTMAR4Il/pTYy0FWm+iG+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BNgyvEzFsSxQadM6JjDGs7bR9/m6jFj3TRy+3Ka2qIYEVMBspVyjJlKMPUxG2VuY+2pi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QvqoPaZ38YudoaOKxfkeW11MumZyzKaEzxo5l2Y1KxMYqqOlxWTwg0EFFwXFpcnBKxEL/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xomRgJBxbmHC+Y9Frl6bmjEqXFMsnrLtw1LoHlCyyvJgMsY8ovhUw+IMJm3cyajXiYip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EWHUA/c4TJfUxhZUVR8X4hczKiTiHmVMIUabY55gGUQ+JTWJuHEbRvFuGGHaOXFPhctg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BqO4Qi2ZmfqaTCGrj4SHRtLqdRzFqLuVbEixfEZqpZHf9AYnaDMcOI0vubpSo/ATsyqCW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OY86rwOYVAZxK0kUAgcta3xH6MaDmWkCdOIN+6GLG5rbOsgJyYmMPJFgEpejM4BZgIJR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vU5mSDH7lqKjBaxy8SpYwNsFfRhM5tew4jF8Ms0cAAuOCs3xFRUXYGPOSc4VLRAMcTXV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mUrgJi1VFcHaFyzBtHMohoYgVbI93DhK3aXaoKY4hYL7guzmEHMJgW+5kgblwx3qWOI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p5NzSH5j5spLosZnhzFrynHHExPLoxGlDBH4ROQRpjXOb+KFpAfNT3j5+KNNttSz/Ex3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iwhVKKlw3u5SLKU3yXHWalzZM+LxHM/CpBSqxsjA0AYUryhPPWam8pKUu6KAZN3MSD8rL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2b3PHXb6itbwhn1M76x9h/tLRurZQFh5mf8AVxFcfedzNTMd7hkYPpllQXk3B6390zUN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KiiMMvSF/Cc45S91BRePh1+KG2h3fcTnG2CvTH1MPE/InQlk0IH4RUSc3bHtOJczkG3b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GxMsAtXuVVmgTmMtpl71DXeaEHQRNvjw+ZOYTTHbeUtb1AKdUsXIF6nb71GpNSuRwgf28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BcNwPrF3F8KixLoYOBNQWMxss3q4EdpgVPDAWCeoLxCLdssmZSkqL/iIMAMS5kno3KPJ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YxRs0blQJi+FK8MlNk3P8SWUtF4hkfgYtXAQC6MyGJpl6uNS+IpXdpFiyqmdwuW8VRLo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hooTXsnBSy8xwfDH9UvS0rOcaMTyv3Hdn14gy9woB2junMzJAWrhiqoVCZZR1mGopmLW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ITbC+OEr0LVMS5WIhJW+Iio6lYT3sie0oa8pQfAzpjG6n4hMGfkG4Pga5cG4qljKXS6v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lQqY+M/NBNp5SvwuKxcteY/0GBK/ov45W+N/B8EqVLl5jaznMpp8VpXEwnElNMDLVx4i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UpUNxqsfD8C4bzKKlVf9C1/CxFg3eCZ/5ZBF6sM2DtCyAD90omsrxJOfqJm6W8oPtt3O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xCuBAv8AiF/zITRS9pBljxMkkvqNOnSMsEu73CdVir3NXcdIHuI0cRTm5uIQMBuoGtCX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Cxv3ForPJDiXiG1q5iPaa9kohdYWpGPMGimovuRGdRakHovniAlrfmNV5mCjC4UeqjZz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hWwgQg13xFHbyQHbNu42gX4ZQymXcqGtkV4fWDwz8xmxW+4m2pgOfEMFMww96YdombLJ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KlKzMQfalBzPZDmNTURlTBRcFwlLIp9xK0IvgI1GW4L2Tj8QWSVqU/mN2/MrticVxcUJ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VRkPcFNqMLkxLmcQMB3DSg9CJYanU3GbmI4Ewddo68Y0zaZGe5Z4lpE57ynmXYZu7j7P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c/JMx6+MbsNjNMJ9xU6uwQ3dGNza1xRkNSxjwhrxLzjlABlnpqnsjfuGvh2+ZFRwqjHS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biOntIFD40PM7WgivUWZeSaQIz8YlzJKkbU6wUwUVc7oNBLEpQ/MVRZXdLlKmXZ/vi/B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cHxi+oKpjnpK7toJ319sKUBEbmxEsDdQfSfCoXloK9UWeUxktQ1E8OF1veOXZqeFMMv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KZSoCczEER0gorslLUblFN3CDLbypz6cW/8AMFbSnDc5aLRUvuieJ+fjL/ZYTT+ZmRd4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V7gBstK2VvaCpwkKv6Ee1fhrwflienAsWLlKKZxNgUcQOJoO4OwZ9IBaH+6fEP8AqI8U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yweBupcUQcyukt5Zl8wNPMd5c8mEGk4RHaCmZQajVpUDwlF6KpYGsodk9NEEMiXAPwit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iDlm0HErILV7ghm1BCCDHZmcYSKitTeFzf5karaZYcS7Yv8AQMKEuPkg6hSED8JmJEgR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t9JlHEhv5Q4ZYfBtiV8abmm5UuSVlYg2zsQ2aiJn4tBhDj8XLlfBhKluuIisfDN3qavXz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R2grNa1LG8zzp2IPlNOWWiu5YxhWkvA1G5GVKyETB+kGVsuoEFazO5gWlfcdwgMCw19O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ljRFH3IbqxHayFjdzZhU3hqNLQHXiMQY3mK/YRrMJh8DsGNup2VLBcdJQzNdEJ1zB1l4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q3lJhAy7ZiOzAQbdUTXNeZgRwsZ1MOcw07S6hrCCEY+Val7MuCK9mXR5mkeG44z2ykLK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cslGd4iOf4Yjp8GbYZQhRuFDqUQsJSS1nmDSqaxNtiC274G7nWICrzLE0riQstVHbNbn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5TA5vUN+2JBAzYSiryQ2EHF2MFjIqOX0h/MESmHDkmQ8ShWJhPTZ3KEA/wBKgQz0sdFV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KCjzMAlsSoXTB8kuLB6j2YRKsXMP0kF0slQVVpjFVyy8zcFK5gaSW+2Z9azcvnhHGa+bA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HkQiojKPMdemaGLal+I78cyf6j8LIu4qo3HaeJX6pU5tEPKcT3cRZ5XHM43Lydz1uTiH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3e/jX4NfHMCyGG6U+vUUFSSBu/Mps5m3WIqcV4TB/tbmsS+p43Hjn5H1HTKTuVRerMqMS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R5MQ07Tgytt/efy8+EIf2SLJ/L5l8RsJuWiuHC6hpCjZBfLDmYoE5XORI5K+YBxn1Oh+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2VhTe5t2e4dBgWRxs0el1GvUXMTojfcMFt7gu/1LOWXQeEn/fBWTOvXwvK9wNPLDK3f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gzkEOyHJEtN/yQt+Ne5k13iXtoIR2labMqKepntK6IFviL8A3L+JS5Mu84hPqlxmXKUw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fEwXpHVxcxxKUylCUiYYcn4Pc41RqUVBCKX3DUNTCUlsmbud0MUGDMBZwMeCN8Fj1NEu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fhInxcH+lIkqVK/qH4wMyTo+Cd0ql7jMmVUSG4QD8EAvLELCK4sdy/hl1/SNEoyzuOKh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B7jGhLDUMimCuBF3KtmK6ldleo+MTTMBZYwqpbMAP6JdCl8fEcjiEcZeYBa3V4hCmvZG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i16Y5EuHKDBddRt0IYyVfcyA1UAKldRYuVrcvCWWnIFqcTIKsUEwGrYgw+Er1Q9TuRWr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TStS3zUItlVMi4fUBBWJTlEKYrX4mBeJbZtJ/IYpeM7ggncJlaBe0pWrYJjEGgSWdage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MjS3hMlUxGrCe0zu5ezcqguIr4gVNrZSKIcDMGSVKyiuZYuWpobzHEWrEG/1lKyh+Dr0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0Y2O4rXcqDlynFLAvZP0oIfExabpDbkJiEqA3EdLU+4xzlR3wmca+Am+aMcKDDEMcwvC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M4FMXgSNadKVMR3mVRxX84nmQWXtR3H1KTIJe0qXxMwrQmMFJNu9BD54LUFn7sK4M4Js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PECblg7SvhPFTfn86hLXUciHH2YWBUeiPLCTIfuN+4+ZkI2XwRHicPmKS/PxhQ+JQByg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q45YilAaIVG2c4gvrZ/UXwAm5rCHwQi+xlGjXsnEV75Iq4rziSPJmqmIlHcWjGMHxudy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MReZj7Ss29Thdy/FPHEelco4FtzHTL/wh/JMoSYXcEb/AAi1e/4h4XaAK8MByNvLA2p7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xY+5y+Ldy/cs4aiq03dTsvJ9TYMjFVbAz4gWYqrm58v8zd+bZdnXPx8QVHc1MHUFTNJl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PJlMIvFPv+m5RZo+4VBjol2sAcqw1Aax9YsWUR2Bzc4tS18YBly8R3MSyssfaY4iocJU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BZTmXr4oYpxH4CoxFRKCZR2wLhX0bgrCxmMrKUtlXjfC4RFrlicMSvvme56h8DEH4GZG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5fykr4qVEz/Q7lxZl5eHz8SN7gdT88PKVczvwDmCGCABmMHAj1HLPyT5I/G2al/F/FzL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ixG4EtzemGh8LCylcxLdxcFzgSQ3FZjTgzM4bjErKS1NorxX8Qax/Uw3DPOYWNwg2JcK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t6EOrR3mXgkzMriYI1m1wlKEGK4Wi7rUVcofmclyry1czJHJFfnRDfpEvCnW4a0HEuH4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BsrUJRwhpbELRDsTgjYzWplZ3FV8XDzXuFLl9Qbhk4Yw35mB7hQ1uGsVNJB3NEMvHhIp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1DbzjKLUtWswVL1DszDcGYttSocvie00+GjNpQncIDofSOMJEeIMtkNQjcFgnhKX8HKf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C0YpOHEY6Id5uvntc0eoLy+DktzcSpnYPTGovKKJyR4hpSvYO2MyiqB8kyDs11G1g8Ii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QRlv+xgDrCL2sn+Rpln2RW69zh7QlwD9QwrMAtioXG0Eyii871cqkcj+YdBNBL24eBb9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m6zYpeDmDzmY+0SYfGZh0MQ6j4WbbohLOcrPuL8PxlJSoZ8sZNuIXVrLAU6oTDlLYHsS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UdT8nYy9KhxhNPkQjuYv6QNnFEPDc6/xKrDBrzFVz0i7WjzNPrP72cvv4YZbzNZA/wAT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m24LoYrmDn0P+PgfxTT7nL4N5+PtiVdB7i8jzUvCNQa39JesnKWBrp9RY/C/lMNQqsAJ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VQ3PIyoAS2iF85n2vtBNfkzUzJ/0TT+YWZZReQvEwPXbGpo1VdwNPTMyI4rMpaFwE3qf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LpmKfWuF4I4qyQ5RXBJo2HUTt6YXMIMkLNY4ZaHwlphC3wGzCjnCd4QKjKxHtNk2qL8E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xm5e8XwYhmUfAbljxKwKv2j8Bc3F4QTFXsc2Iw3t6+JWDLg/0Pxx8pGK+R/rZUqYTb5G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MtCw1M9ypaucwIFkZZePiuPw/wBZ+bC4+JpDCqiXDb5V6VWJe4qYBz5mgpNraZXCpTu9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F1ctXEpfDqY8MwohNEg4cQPdgzmbzkJTBDSE3cZdLlOVnm/jYqr+xN1snIxvZ0wM22bP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o5HzEX3pYMf0koK4OCNWvDLscrmcyXEwVPFT3kUWt9wAru3DAGJ9wippiG9GZWC9Mqv4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EdUqIjF4gKKYNR+up4VALA+/hCLOpzdy4FHNXM8kHNxYMAEQUeMvPIzG4sUSz6SkWUS7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oYqTxGIobCChg18NXuGJSCvOSMCDhKK2YOYQmItRrvGM4jqcwTD2alC4qsy/eipxgipv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W4Zw3c3K4HlZ9SQKs2bIAhuQDNG2AbDoMse8RNER50tIqqxMf0folYOgI9Lb1c7z6hbG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J0EYF+iKu5VbmSkaaZfRaKnyhDBVgPF/Ab23UdUCWb3M/pPlnxknrRNfwsajrc3N8zw3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Jm33Dfhj6MwHE1eZDyU8hAanYORGQvVWczMUwRRfcWpZqPUEUFcDqOog8ZxOn1DfyPkV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+4lnCZg5qJlwNS7FhyxRK17hgrqT4C+iDrT/AHguvz4sF0VrpDaiqliuFuWw23FrYUzc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ty6QbWat65E3ftTa5RCWjPdw5h/MX1OjGpbRxBr15IANGmZXLYgJY5Ro4qGJ3n8pqvvz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Cl6Md+J/PKEdU1FyumoTR33PJZli6HxBYLe4rblwWPO8W/U+hCxDmNEMmGI4eR1LuGZ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+JiuRD8QkwdpSpUyBK3cluTMHE9yHFeSObZozAHwl7iqgzickLFwQ+FyPzefxVSIqICU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nw94rgFEBUzAbj0AIQ0icupqEHmG+0IfNTVam41geVgfcHQItSgz7gQ/+VSv/iypXxag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itqXmbwhjMuHluDV4rY7+AiYlTfwYfFfG2I/0aT2i4llvmKz4C13BjcOTBccqh9RZBKL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purlCTMqUj9XxAaxLLGyXEwmJbv7RM6aiWGkUI53PCKeZgSguXmwJl4fEKwT4gzr33Du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n6WKG36lzsXiUh/pMYTaA3HL+Ipz5VzAH4ZySxTepaoaeIexGZYlzT205DfCNBWLlGrmV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QOSuZfBvuWlX5S+Soom8k45Zg7+GseZSlTMH3xpTZDTp0QIUsNdTmiOGricZQKcahfGp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D+8JycVgBt2mPhtQTEd8xLmE+G4gWyhBiupeMzWYz4hHixOh+I32TIoDFuJxkVChpYo7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MSO34jUYpFkQiXV9ZjLUuuiuoTgG46kRmuZjB0k0wxcNId2XC+UoC/0NRVgiZU4V1KlC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Er3Ma9z79sVH7gykqJclzccpQTGdy34AZk2u5S1T0Jh+E1hLQRrDTKuf8Ok2vm3uJwnl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KRmrMl6r5c/llzNxFZpRyOIfqfqzgjGVpRN88EshvlqA1A0W4mdzVrZLikUnwszR5j9Sn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Q3NIQ+K5oz8H+YlZO8fxMFZPmCli4ZFDMRNXpUo1S2sRVuHaswLB9E+nwuNfVOE5pEVm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FEyQE/tMymU1MwxMEe/7xpgNw1lGcnnTKjDGq2WoUYRYYOCCRF2uCMadSphcKlupu5Sj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+oS+YxtBiRDRh9SoFKx7WXAXLc8/LtGmHp8JcxtUdxYvKbmWf4lTkuVeTalFMBvHw90R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+Ga0GiKtIOnxF5R8JOUGOUyhAS/yl/LPqYynMzlwz8VsayhdZmTE1i5zL0j5Iw+WYipY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epnwyL9bFQw5tdsHOKho/wCY7L/pT4If/W/kR+JDcMQl9Spv4S4vgZxCNx/pXPXxv4I6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XNdzNthR3OquTU1cuJYbqF2RWP8AMzcL/wAwdcRuqGJgK3e45i1OLFiCzGrL1HkQsWQ+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ixSqhrZf3BcUxKG8Yh4Jmj/wQJgZj0i1c8TMaUS8UfMXKT0z+8MMNI2xf1OIf4i2vvu4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MQ1AzDZ4egZs6WajEVDXxFVt7YccDXcV6bgglqLal8ytDOQJANROVy4qYKGfMwSV+ogq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CoquHEaqy4FPMs4HUEegg0zOSXfv4cMRLVwwu45+HNUpe4OaO9xjwPPw+7VvHyLnwiEO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+TH+T8WK4qYfB4kqE0ij3EcoIvAiz7TP0XUwCGMy9s3I0zO2YqawxSCqrZURGSUXEATO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nXiA5mTyluh+8sqpcJ+wxnf7hRcF7joX3c/EUSQU9M51sysD8RpHJCJsUvFxBqVioEvJ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Pa/cIuJfLz/fGKsc5n4QjH1PwovYMN+IvEWftYKCJNWB+iJH9OY/mhqxpb54n1dcpdbH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6Ln6sTP2x+2/ZFfgBOPga+CU14hhlxYO4zNby/EtMtOcwGPCFBJD8jiK0WMVh/TZr1RE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jTom4WUdanG4zqyS62RephuIviD2QNBZ0iNciNN1vG4KFTG5WzFxcENaPM6UzN4Dwzhvy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xo2a9ylBtftGt+mabWuSaYSlJuMFRMzoQYgz+2YQCnE18fhj0fxEJCsGu5YRHe4iVuNU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vUe582QWLX4Y7X7x5j+ZZqFHMFHu2OqBVW2Yw38ThH2EsDGS9TJ4iOpqStVEutk0vDKJ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38LvQLDPGWiplMJbLPhuyNCw8EGqSwtVKyeG5QTe0/wAkpCQviEM2Tk5gSo+FixWoqarr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socrizNVAy0/zWZjZQcS80Zl3BZQduTxSFeAh9Xs/PxmV38X8VD/4n9a18PzkzKBd/LLq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5qWRZc4hLx/QfN/D/UPMuMhajr4FavEoKFCHNpfEGYwTglRrPUIjNm5avczVUwMqt2yg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g8k5MZwidBJT5TCwuNmiUWouAtEN2iLBJfhr7lhQs3A8xnxmGC55R0SVtkTvMStl0MGu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hW+6yS4H2OYXIPDNKaIBDBClRhghVWoAwY07vc3QfqZ5YSVVHEaFrZHahUxgE7g1C8Xq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kps0XKEbs0ico0uUVao9m4D6jhU5zKTKsRfcu3E05yy53iU9TTMUdzM1Qj/7pbmM4vh8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O4VCAdHuJuWJjx+bhlIygDWpxxAjy9Q3A9S3luKz4jLCokq3nMnMVr2yo3XFcqQJQrMCaB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XBLOW9/ENuMsqrAHIlwi6XKIX8TLB7jFScC/UI8bZT3whYdsq4XHYS95wCBGF5lgFYUG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YAShvmP04MkZ6NJhuZMYh4nuRfxsudBsQAk5Y9XLK+a/Ub6i+5n4QmS9qVN3qH8mBDNH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OJvwKM+kNP0zBkGN3Gf1huXXQUITkO2bJLgAfcNcTY636mdPQ+ZqG/i4Rix+TCia2/xG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wumWS2uktxYjWb8YX/LiWdK+4+PG7MQRDBqVdAQbYKCGDDLuItHBNukWPIAnUiuSJf2G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eBggAQFbZheBlrT3MDPDuF/hl9SFdlWuE06zK9fmh2v5guiNzSZ5RbfdQbSrpjKjtMmu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s3zZljmeaEsqeENGKigxo7hS28kqzoj4K3Fn4P8Af+gtlBqor/nn3COT80vbxRC2A8bi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oxnaG1Fgl24OZd7lVzM/4mMxfMUUhqaZVFQH6M+iFbWUIl9keI/mI0JaaNN5l/J+YzVH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JvIK3tcMYbw+jGAoTxDGr4LAi0tcrqXjVUTGDPZSszUOHELmJdD2sOues8ZBYqwsL7IV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SJsMY8Q32gqLfxT5upXy/F/0P/yv5fnCVZcv5IqZSy9SuovxU4+CEpWvh1Fc84Ovk7/o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sjbXfxahzUV0cYgg03EYpPUWbfzLXAX1KihjdTAjDjOZHWa+pV0NkAPEow/ZCf2RK/2E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oWlx5LicHqX8wgnEp+hOclnwI1KiMButzmS0O6gdNI2KKlkz+UscJGeiDcPsiPeb090p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9CTMfT1GsI6uPFrhRPPRNJ9sF2CJcMEJiMNOmYshjhKvcGntIwFzfSA6qkzQUKbBtg6Y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biK7lQSvaCYNRHtH7ogcr1qUcpXlK4mkISk4TWFzVzCSGzKGCrYq8pRyxeUuPBKozHUX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O4r9sFm4F6MubX8Fi6PhMWjZeNjFZ+LwEykd8MOfxBBSt8zFgSbJxMNm4acJcuhruXd0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4xjjZmIxmHV8gi6gOZ9xUofcdViv6lDN5gWvviu19woFXF+szb0mJzFjnmaHtZVVhAVR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NCBJCHTqeGZe254wPxQvJDWjIfPEuxma+1G4svNAUU3MeY6W+IMPknGSKTOTb7hn7Uhv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iNDEMAPwgm97Q+MM1KT+ph5t/UzPN/mQ+bwV8PA9s0zv/cW1/iALflCqVd8xjTWbhN8zL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S1sqC1S1WZdLAH5mgRiOLMTW2WssDXFR2/OLVI4kdTj4uoFqAyNgl9c+Jrv8zzFuJePa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df8A44Az3LAKYmXY4KY0gC1idtl36j/X+lt+f7owLl4ZtgxEOdxX2f7SidIRasNkv/3U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7lAsWlbGY7JtWocJKKWb4irOo7BK874LYJJrblHa+p234s5pFuQ+oqHICVmRlSTMoWqO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46h4kQ84unNqJM8wXWTDaouxtUXaV5AIqJKjZ+cNynq8v2vyl6N5ngTUF3+J9kvSbIVW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kUsMD2g13t2yrPa9zaM8a52zOR+1+WXZv3cvGmn3FJGew3DalbrEq/qNHrFxKOrvqIwl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vKK9WWkIS4t/1Hyw+H+t+H4fggfBOP6CKM3/AEjEf6Ofi4lUxZkfD/QUqiahkzN3DR9Y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NLliimXDMirzEFqJVr0l/C4GnKcQyvt6iilGZUWM+pyO5lsXMy6qGa4IMW1jFw5TZzAUf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ZU0Uy3VkI5FhfFCovaWuUyawAZLnUahZkhV4SeEYgexKgWI2zXqV5CZ9j3LRQZwn7hkP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YNp9Suw9nEwwDqkz49oP+GXu9uKisGXmFb+FG81WRMGEDBs9RlLCek+tSsqvJmdT7QHn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1J6n2JYmRicU9RMNGGB3Sncqdl1GQ3IMV01n1LOSZaEqncXc5mahup4RVCPcu7w+5dp7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k85EubPUNwVdCVa+GSeZkauJzZCGGo6ocsGLzCwCDFkYx/UDLjENBNCniA3IuLTgnDzE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8pUGFNwbjmqBHZF8pWXh2PibyTH7gODzGuKLglGRXIpCrcZFoeo08sXlqIperdRggD3c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4qUJQkHkQzTt6nHLcTwQfHs5KZCjcGZufMb7mZf5JQbepZ3HXpgwRjPwIOL2xvuPD3H6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dvCIfhALBzBWLl+l2PLFwR0vgG2VHJT8ODBLhUOKw9wjNH/ALmaKCxnzEqXVQhyVtlw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aY61cuLv/CL+sfgt8zr3X+ZQVpUM3wTN6uCmZ9SnOcQrc/BiK+of7/HSIwirZnlsimzh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6hyB8wjvpHCZ4UXZ14fqTknQqB+ZZmVT8MTk4cS4MouIlcZSxYMvxNbtSy5zV1iHMsAcO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f4nZqXL1gz7iprBMRLagMOY67gVWD38CsuKxJk5zE6pL7jUpYDZzCleJghNN/D+/iiE6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Ub0ZpqBCHlQjumhM8n8zsD+JhKccZmYNrliRx/EsAiJuzzK/BCE8oMkISadzmh+OqlfG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mMmnJOtCdPepzoO+cthfbbLV/QR7f5KQavyVnm+025HgYAiVfax3aSiLav476hQCBwQX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H9oS5tf8LmKXgcy2e/h5fcCs89wh8DX9J+L/APq/L8kuH9Tg+L/pIXL+DcYQhxMF/GHz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VuWL1DDJgAz6MovlxBJ8xEaYDSv3GH+SIPb3DNn0n5SpaQHhmcJRgsMsoLcyqb/Mvc3K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3Doln3Ntr8wbf6hl29SzlGptS1tMqo1HAIqWpjcJlSTLWYOMPmaYz6mohxGC/wBJ+WfZ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1bnqbqtS3wkwOibD8pkFZYLajIinuUDWXbMC5mGLEs4Kg5WHkm2A5WU1LfuH7IkabJK3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u1rlirtlM9+QoJTS7xHXmMXaxiJt4leuh15n+ty1I6EDufYTPBXGBPO71D/ACSa1vll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MYZ5R0niEUb1LdQWjccMufmUZLqC3cB4Sis1icfEAFLeakxMKBQnUXkT92G/bLg0am4W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DARi84SC/jkORq5QBrFJYLLLPcxbr9RHm8jAutYqcQnsgVlQUhMVqLP5iPmzB4xGp4lX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mM0xbqHQVZiw5gr/ACQLIC0eKmJ+Glm1PuEMrur2h9ih1VEepao7u5gHiMf5MGLxG43F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PuC081MPR/mMKzfc1ttkuA9uc4hXf5eV0+IV4/vsfgiWitpHWZXUXwA5SJj/AMkv/Qlv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uhEE22P3DzBqUplClOM3kN8Tmn6gbUrQkrzD/goid/nETUVAyoLaMUbXUot3XctkwOIn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DNoDUJ/oc/8AHweh9EDio8HEDST0W7mEVKq4kH2hot4ioac/JC7lcmcR10f5RwFF2wii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dmVcs2lc0ID/AEX1F/P/AJjWYMxoOUI5smC9XqO9jE0Pkz8fvZh7CiK28TQ94ma6mhjE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eosXEHlmia7xV3nVRPPxHuYmVUAMHCEwvBMKzVaJ29ThEwanX2+Y3fCDUztgfrFYNiz7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ox8AjF+3/qJJx9ZHZXnMaYp+oCFlepT+UbvRBQbyyKW3uoZGn5/3KQH9n5myrVtdxKgi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r/8AyP8AQf1bPmpXxcP/AIOCXlfBcv8ApM2/gxJW8kz5ILVuY51cDplLV2+p5kUyfuPC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n1Bngwse4cNlamrKNThgx5g3EDPv7iXOvcB1f7iCHMBNIibJa84Q0oxGDxBZkmRwn90y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l4qbLEjTJGhnUrEJgC5Yc3FlhFWrkBLZ4JeAZhqspqITUNix7riquI29Qtw/U0soiJHEP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6mRoBiXAjXlKnWuajAFUvpOoV1Kp4hwdaZyzEt69xrX3xAY97Ws2aDwHEGZzEdgS4FwD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+pTwo7ij3GYFmfcVU7YgGw5nNUYckpxNz4y3EstbZKcR5l2r3DYFxf8AxlbwVHXr+FtR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qiE6jcZA04cQ15GGx8yjmOgqL82VPi4RHdDGIWFFly8AaZg6C2ly4MzN7349TILbd8P9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WTknC7jpY1TQiLmOpUgAi5YFhjp+JQgnNbUqfDXllljXKHcZYuaDbsnsX84Lsz3i/SXP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+BNHmoGmDHHSaGMznUZ7Phe0w9caml4mxGW5y4H51NyTUCyr3UoT4FufMzxuixgtyVS9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xV2/MHul93wg9sOjnlTlCO/AUoTlT1NlDUpkyibl61BalAlN/qO/g+VdOCzLMvUqWfgm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XaZkx3AdxLQFzUemuUrIbnAbhV90wy0OaiKJmo63uXT4+HvMOEeQZI6G0ZlTg/hLXLCp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ltdwotP3NoH3MP8Aej/tfhgIZuuKtiDwLB+1LDOCJhfQBrmfUOZH1BtRn/pZ/wAGPk0G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CPslobvpOQfrHpX0go6r0bOo1V0OSDtTy4ryliizksDr+U8CHPSHSqwtRUe7QFtUYJVhc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oR1kGCboYUlwmCXvBGU3m4AZZiWteBhhs1zvHSJC4EdgYpyo3cLIFtz3iZy/UGEeXIyt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x+YWJNmahj3OIejKrWzCPyQ+b+D+gz/+Q/qu/wCgj8X8WE7jJS8f0IVMsr+rGW5gu2VU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wDq5zIv+0uulI5bZh0LR5l21g2VVy4g48S1dE2kjReI8+CNzLEpW0FnUtF5mThLNRXtj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GotdvqCZVAtjY4nkgam/dzkEN7zGIFkKwU+5TgMxpiOYMsKl94SrotgAxlK+4GFwXI/c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cSlVxA0EsNEu2lA8yu9/BQsRIawQLRLobXvEpfSByrxmF6RPB4giqjti4a8QeOKhK7lT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UgYT4LDz8wXH7zHnCWjyfFhKoh/kPihyAiVO4SlyLvMqT3WIrKaRWsEFyU9y9ttzGTKQ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1xK3DCI+GC2JsY1LcU8TNwgUFuaPFfAXplXuBmQszVSaIfZmtesT9IQlw1O1RurCPvX8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4iuf4mPP3P3Gf2UcKrB3KQu31MASkxmPgNNswczNQiztqDSGDMsiVRnTC5pcr/3v5dci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N3miUrFO4wy8QewJWCM0fMFv4iHUGIRAoEfRMvSDte1hp8ZGwfUFSrqK0ZzzGqjTRLCE0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HqV8FSk9YYSoQ/qo/UrMzf8AM1P2MVS2PJK3V4RztL4yxgNAbS1yT3PzKd/ln/txGZ/j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KG9w9K9zB2nuA5PpQ05Rc3qGBlSfQIxFT/kQWkwUXceGdyiXPh8SnESP9zC9MmpdcDiK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L7m5cvuB1edMWkvO3/LF9/mnl11N2HtUr1M91O2XkTzsMx9nwvOj34xPLh77+LlvbLY7a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4+X4E3/pUnD+nCtMBGwZ8yz0hJKuO5ilOI5HJHl8Wu+5lPIKf8y7t9WKBryldjwkV8Ay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5lJYZHRN4rhy+oaP2awWAtq1FfRGssyfUEJHhT6lu0x4lZ3+URyP3LD+RNl5l/JL/wDg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9J/QMf6SHyrEuOYFRCVElTUMzmPy2CuycyyxG5k2CcQMwEcwqpztRK8TRXMxF3B9lRN0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PE+5XQZhbFEClwbsxKD/ABN94jASpsWXMvZNqKXl6nVENc89sOzKUCmCAzQeoX8JwJct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pHmKqTHLLtkAt1BHGoFAzGc4jZkS7JZtFswYjsYJYrQ8RQZGDSg+oD5EFzDpqVZPxEO1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p6lUKTWWt/BFTiovJPUtXC4zrBhpKUw54OcTHzeGZemqYDRd6Y9q1AIHU0xfudi/hjIl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w4mAqxuZ9ZwrmePg+Pjc4Ae4hsi0U3A/JBWtFQ2CxZgG6YsVvzCGZCm4sYbatY3M8Rvu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5UcR5AJuM2sb2IXK1Xup5+Erb4BPxUw/M4YugiDSMGY5I6hr9mKWZujXbFT3bCGQ2cg5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idUghVSZsKXkZfeT+fnENBHus/8Afc0ezNBH1HWKfkp9sfczHoubfmL4ipzPzfN+pBUT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i9zjUqeTddp2JPwjs3DAH+OAq+HzJXY14gExAlZqYybl2lN4jWo5oDHAcrVZwB9IVt9R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4z0y3f44v3+Jl3+dH/aoenlof2l7WlxKuJSob9TkH6MzyaxW3pqWcn0Rug+4p7SntLdpm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xhz/AIcUD9SI0fwpk4vWOESDslBgMzL+NzFuly7OBuORp+DbE9rpBgJA6/GMZC19xZ1P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xGsP1G2lhRp9whGCq9QQmWGrG5TKZaWhxB4LZ/7WH+9/GRCyqKtwMBY6rUzKZUqVMS5b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uPP3BlLiEWJeoGB0zC/MzFxJglPpGFDU8EuDGL+YWv2lOASu7j3ATa4I+0vEd9RV/wBI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jatE/UGjHZI1ggB8VKme2KeWU+EpNS/k/wDkqi//AHfg+D+vmFSr8183LigwfgS5uBK+F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syuJpIsJHtODxGGy2mYLpmpRhIdFTZc5lYKZluh6lNG6mQzabjnqPWw9zAY/MrUUIu1W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7SwpwFRt0TAgzKm1lmEGxYl4qpZFi3IgcGVTNwMxm01RjKzCFSvVPUBuxP9qCboGIE/EVq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jvqZG4lUGJtI3gg8ts4gMxqKMES8sR9GIBh1DWMmcxsLxFo8wrZirpxQXDUJu0A5GCbk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dZccyo1JluAcMujVq/lM3DMJaDZOSkQ8I+Jq+0yMCFXiAmJ8H8R1I4OX3G3uaUNlFOH0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8Jdi+aZVYwvzLiVIviWyDxi4JGmwxrLVD8RD5MPM8XErTUC9OIGDYXAJFB8RXLsxP+gKm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AG8IkNQ6nM/aZwir/fyjl5MsRwAnAR6I/iVDiAwgjBlbfNs+sn8/OMNXymjixf0mZeTG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Zu4GL5j8Q+0vhUviHB5jBHlhT0y0NX+oijV9Maslqu4XAA2p3OsLW1HVRr0puu4+3P8A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3xvCEGaSoJ0L3ECdpVXtyu9MRVeZQl2ep/aExFmMys7giWhFnRMoeVB/eI7C4hr67JhN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0jznS0mLAvBC8O9Et3+KH+hgRcRO7ZmLFQrQQPtcRxWyzBu6qVf4kV3+DNR/Bn/g4U/2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GVGqjvZrqCMqq5jaq8EOXqy+4rd8Cs+9D0Mm/hBMh4pgDrK2LmYI1hUVcqYx+JkDDUvW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q4D8T/DKPc+44X3f7Q1lLHDcSktZ3LM9ViJk/wAoZKEFDtFV03LL9/sj/vWf+nEd/mn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Oa5iTVeDCUmS+kwG30h1Q/ogeWM7RlTeRhRDrZ1aIqvXKtCQ04B4/0iv26r+0xb+RFf8A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v2iBhvpwR3Pag5C1YvHBE+XU3l7xAVAmFMzync3zFBryS3X0MUlfBwPqUJUB/TXwP6Ff0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5qXLlxivwuY/pf8A4kf6LhmV/RUqEPg6+KxmcfCy718MkSaysEPgs8GUcXZc3kwtsvBM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v6+BeefuYO+YEiQEL7hwUQXtD7gG128SvnXqIMKZnM/wnHpOHf0iycB7gO4BA/Uw0xrh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ueLKWE9TDoYuGA1G6OJRZzPT+Je4RBMSricAjVHsmMy8yzF3DIloN/MrTyiXEobr6jmX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ME2q5kdwBygmWmfzEyqxlzDKou4K1KkI5C4yHUrUrExQfAYlboWplGLmUc1lp7pggWSo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piZ+Q4hKm4eeAaPhWvXxFOVLNY3Hg5WGUIakAzMnaNOoEMOHL4k+ATZ6hqYVxA3/AGim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2+0qv3UYlotgvW3cJQ1NRYqZSKgOVrdTAsVGc1rP8zP3w+sz8zZSgxSK4Crj/NMheExdm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EENHCMmCZrkweTEWi0WXmqltVEGVWqPOcyjsU+HUGHtgGO0VMw6FnMZwRm/EPqPqbXUO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8bF8RRzfzDQeJjwVPeCYN1Vj/ExDWFwm1yhr7l3NY5Doj1eeUHrDFd46Lz/QPg3LKVUM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+rFTsRFrwOGa1Z6goODuZ3upaXqWJZvb4MeMRaYxcrMcm49h3BoYBErd48Q7HcPhDUxi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BRrKcVo8wTHEzKUh3M5srzCQwyxKzAn2a/qbHSuZrqCzu1Ba0uWBMzJe5WY6xKxOJo9y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oXoUOYWCt+yXVGXtuqgqCpt1OYeSKjtOwQW44HAe5ZZl7n3u73A7qEMJdRKYuYUjey+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8S3X8Sh/YjvizzF68mUZ0HSWKgZjllC6n5CWpEnBfUHbzHl6huNKYJAueZxF/wCTuUqN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9kyEfUqG6jAHaDgeGV4Br4D0TNlSvkr4f6T5JUqVXzfzcX4U7fjb+itlvkv8A+Rcv4uLL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pAsiTT56oEMNx3M4Ny4KHmBrKCZY6QwL+kMWdxYtnHs9y3h+IIu4VFEumTcbQMEVZAI2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WHWbqVsftAvGbK8V/MouT9xC7aZhqDxS1nfct3MiC0X1EHELGaqaeoilPuOiswt0TGjm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JS/MQ8Eu4BlWwi2MEo0YVghAkXxzA14To2mRNJcGrRBcgeYSl1AzDGYmsjE270RVLW5l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24kt+qlCKS0J5kiWMTD4Ai2oN4hGkmPAQFwuWhmeZYQ8y+vwMwmxywx1EBi0pxGakZgM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WvmG/ZDq/uP4DUglhNmIDI/iIXHcEP1TshmjKC8QIv4PqK4phi5YyKIIy0s16wiv2w1j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QadrphuRbSoXykYuOCnEajJW2fR89JVjNT/WWAWuqiw/cra8S6sCNTX8krihnmDN/kgZh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mw3BtVM2KobpmU7X4Z9+CEmg391mH4DH3M9y9fthtfUXx8OeY+j4f7EF+KH4ZLzOiOCo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5rUHTFoLsKlPELmqaEczDFSLBwvZ/UzfbZ/N8bxg1Bh8Jz8MVwa/lZc0d4hR6FmzhbZm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mJqaealCjhnhISeSz/3oONKs8VDJSaJdvxGgrebi0pvKMYJbuD0qq7+RYdyHKonMSoP/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bXU4uo7EwzIyAuGxKf8Aiyxn9YXf4w/8kdsQ1JRsXPyS2hvcvg2zezXbDAAstVxWkjo+A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fcKN/wCrixdQESroY0MxUV0Nsy6ehD/dz/0J/wAGL/1xjheSYAvOplwWiMu5YWAS/Zq0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MTD6QZObn6kq09wU/hHyXW7kavB65vOD6hv7hy9f0iAF8w0/+blmhx+JiA06WCti9Ycj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7/ggQFcjzLp9l+K+AxH/AOZ/8LlziEYze5lcuYHmC4zA7lnwv/TBOA/+FP6h8n9FSpUI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KsEIbh8P9Bx9rmEYhRf1DECpKQqjWACdsfA7QZThd/AbmYyjNYClYfEHuiYZ3UsRlCl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OYfNRprJMsOJUUNn4w8LXmD0TyZjdssXwqJquXw2kpcrTEaVSMULjRCLM4Y48ky/G0sk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iXRNA8TxkqxPERLVx4JzDsJZg/CcoETdrj2N/MBqa8xQqaSjECtqFKBW5ms5mY2WLqW3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G1dQ0bqKVdIW53GADbAxH3DDUxNyhnM5G6lW1OJkqNuMt4mI590ynRW48RY8YDGLTxBQ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aZt5l13snQPzLbNyqAWJYQ8xEX6sdQnGVTNSyxp0xVdxYGvheJVcCh7WDEMS9ttmXFEZ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4/UQZx5loY8EwjHY8Eov5CGpLAq4glRgGJd/jD7DcoHLL73LOgELGpsVc2HLdk9lL+Lrp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e/QLmT+j4SfhRveZ9xRZPcFeuJ4mv3AvwEfcSeiCw9y34h80luhog2oKpEOQrEdANAGq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cvdjIfCzXCCNyGoagRubJASiuSRvDYIelf8AE5P0hQuNsdAbiLjPEo9tj+ROUdEGEje8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nOrWhJklbcmoLVd8ZbI/6DQOWA68GvUEI94mhdwuS0NyweLnRN7/EUPyQ3mzX+YjVF8y1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AA28xUwSmJyf3H2p6ZTr88A/yz/3Jdv88OEbBq4u5WkKIYyNzqLVJScxqQCwPqNRY9MC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gH+SXlPNeCE2wkaDMspYHJlXUkIx1ca3dw7iGICu5jRqfxTd7n6U175snEGJbIaiqwv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eZgF8RdKuYPkBglWosv/AHmMcLkHmCjNYuLTI1MOXiPZqaOP3Mf/AN1zMWY7+BpKnMf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WhxHNuiDPaxm4C51G/fx4S0CJK/+ALW49lTxJ4Eo6fgEqV8EzKlQJXxx8sIStczPOJUx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EnMNRb8JUWMsFEwmcksYDYIFvUveprwBvMERSwtRepVE4+okuI09SxgjBmmCJxREYusb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gl2uIFV17Dt97hlnXiYNhB5oPzAcXKOkZHEQyQreoUczKFfcZ0+2cjY0MQUzLGqzMLmi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kOB9DLZXLcYnhx3BO2YVBbid0lQAw7ITIcROCWYH3OiMLEvUXpLEnqXZKaDBcmJ8CAxO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RSqNLmYU5SoMCjmUDY/HmO5Gx8ywc2isggsdjxCb9DEpwZ24lR3+CWo7E6RNgQc2mJ+1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1Nflgs/MoFCqjeajqe2AAr1AAUJH9GGaIatS8GoKT4mIXUL1K+huOmMyqxBE5t5QCsq/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oymCI4SuYK9HKZwQCeYWBUviYQWarxKaPN6i4z+oUUzgrEc6uUOxhzAOUlVyQXth5O0p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8zUmUslnEpKY+JsXtTPctTmfuZYOIviKz83N6X5i/FDi83HXqmrIH9XBqw1eDFzDhDz/i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ksudGnUczj8DDZdNmqG5g/A4hOZ0jr35+plAyVgoDsVmGarBmYMcxqBuV/JQTd/nJ5P7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VohwkdIRe4IrBmWls6mueJVeW7qNDb9dRcUcquWbB/nMcepK/wCYI9x/YmYej2lWhwl7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i8JkCARYeUhU3WsVUVo+xLn7UvF+RD7H5jMlM95a8qTBz+5eliXNdqqMqNK1Uvki3Eq2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8/wCVA7IzlMGQhhsXDrC+YqVESIXBL0RcAG1jyRCTXj7yrf5US2P3jDFwmfcHQdkFo3j3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qdmXmY9J/wAwCtEqIH8TT7n6kIboMesC0+ZivqGD4mQUhkTYlivEql5uX0dTAmomM9/y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OIHVQ5bUbhKamDczH4frmIpW2WQfBjH4qVK/+ay/jSA9QhjHuZLK/UX0V6h/6IJCbVH9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v6+416dQ8UtZD4BhXxWI4g2E8RRj+ZlsEs7mOyY8SzklVr9oB29w5jEePf8ARXw5gRIZ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oahncUJecQjLixQIiMY3uF+Z5Qhdy7H952nJqE2OZZtA5Tyljbasc24gNS0cGi8uIXqt1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4dS5wmTRUutkLFiVVLMjFdpStKHMFsodOY2WH18SXEXxWKnTUKZlK4btR3LFvbOsyYqI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8TP3OSTBRUVllZ6jK1TEFi5y2JVuyK4ko4zOzMTdbEvqVDKojR+4XGjzDQ0p4llqYS/vG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1tRtAgF3DZKp3FAnyYxphC4TM8yV6tFb8O3GMLdyl1G1kRfD4hBXOh+LFaeYyOxMeD8R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zZuBmk+pT46HFvA/MSph1Tths/MCARawiDZsxnMNl5jGRWIap3UMFVQRcoNM5rVv1L0L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WW9BFHEFvUdweeDiu7YtYRRFrQlFLoj8jANJFXZI6mGt5WCGbhmwSrABirFyktHwB/hZK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cN3han1irkg200+Y31MPXNTtJxzF8zQ8TRfB1+OGY4fMzNavXIRW93jhZkyy1aSmfmaE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0YbPhcxHf4Nm2nc1H1eoq+tDXCsRBlQDTB/tMeyObeYJW4kNTmK6or4dLCp5bL+4ZCBj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QdocEqeg5eZRv+jaY9cICrdaQeIuAKKC9Rbtzs0jP9UEfkNZYUq5P78vaG9wqa04hTQz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NYT4qoq7cQXyUstgmIRDIp34hZvI+Js0YiqLapdOZYlrlxL2EGhFl69Rsru9XFClIkWB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4aIi7MS4z42PiGaSvyQ5+MdqTU8Sm3uZvpNJ5mDASctiB4IhpWpgvMLtCFVXMHxQ/ggF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b3DoXjEFJYzUWEacGpnhAN4WGRNFptFchOIZmGHz/wDF+Lly5ceQvuI7/PNl9EHTvli7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CQhR8p8gyg4hgjAOn6hYowXLxDbTQWYDt+YVlXB/M0NQXO7fMFx2cQ5bIf8AkngfJK+S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zHUIeIIFfApGUvnCeJFOEo/BGBcwWSXgmgX6+Adm5tO/0w7f5jnIRq70LhchfcAqjxic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SoEwBsmTUBynw1AU+6l0NniLKAeYD37iDxTAZrNssXBG2DFRbpFjcb5ge0PaiVqhV7lmsQ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aPEL9JQMwPmZagLL+oxDsP1Bf7qVnUTdX+4jUg0cxsV/UKcjfuWAAFQF4LgOpC6yGZau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y/UBnLcTBYhc4V3CZFTjP7gMhu5lW3BbUlFLPuAe5U1uItymwxMBtMhbtgNhHH1AHcQl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iKDIMXwMTQuJQ3BHTY5lhtCGiM3FeYtO34oZtv4QDF3O4GRWJxmbTd+DQiRXUvgsTxCO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hud+qJ2bmk8yhxxo5bls6TKVpUNLC3cssc/FMPQrsQlgVhnsGh9u2alM8vzRpn8sJQ1c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Yob5jFMCuUOs8U1z7iKsXZ5nPWL1VQA1xKkLOGFvEUCMrd6Zj6vg+xD/5XcsT2sHB5j6J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lHmYbYc+aPtLVH6CDbtY+o9e2fpnA5yI6fExVo+MJBuAohbrZx+MbIeaoam3wrMWjK5/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oq8yEq/6pGyTVRKPogYS51WPEq5QVpFOFhfX55XT+ZXRKOkRzGBtqcoURyDcS8aE89TX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HqQbTRS0n38ceJ1GLP93ccHQzKqDfEa6KZgtjxKSouKQHqOLxLD0E3iU0HVQTzKZRCUc/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0x0sWm7xdRIvLxLvWamXmrxGk7BlN4ady5cIsCXhK3MqjT/xAyjhqFjId1G0OaY0FVo5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8IFwiZuuJo+YKfWDcSyqpv6Rw13FmI6Irglg7CP8AsoGoB9P8R/2h/iVg+wIaxVC20ddp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DUW+/wDaBGAe3/mGq9eag1OWg5xFd+aqW38S7YjrFkHZMTLmPsCpS7+T4jGKWj5lXGk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6EW0PxC39klPlPI/mVtj7nZ+SDqAgUr4v+ipUY/B1LsJ0ohNBEBMMqV8LIsrTPR+JnxC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DAZwYsGzcd/iaaoPTKgVqYr+Zb/ZnYsDAC7Pz8GlX3CGLuicV6I7Cinh1K7XsDU2yfFx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RaDbyfEVH6yUcQ14Tpwh1iXRlisZQOaZiPJqYFjuXUMTEFOVTb0edTHm3ATfvyg5OI6Q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lWfVFiD+eHlk8w6S3h+ZfWIwRuV2Sk4h0S3YT7oPxiKNhM4bDZHgPuXyqa5g4Y4FcvRM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7Jph/vNti/cRtBfcQ6PqDAvReoBzT1GNr4mZwO4Z1ZA99lgVGbyg4uEWO/g6iPmYab+o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FXiUNxUCmftKeUzuqANodFSoR2aWbSVFQUgEPLCszMTZFHS+L2DiZ8/pEcj4PB5hxA0M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ziXBOXMfG/cNRSGoa8lIEu0blnixHgLriL4rLckBOVzaI22DCvMl5bKcVLk6jsEoW8Wy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XYgEo2MeYc+aFcm/uYIQtqRYYtPyKY+mWKDgqF3uO3+o3mKzgombEbCqq2WUaMOMlmwQd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p8KN2ovBsriYpzTBR1xF8ReJ+6YbtRSPM7n4ZH3PaLN0Q1Nmj3AzdASxNBf3HM3FhTQi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o2hfGeo2K5MM31H6mF5UJy/LzDcJg3mMdoLai/My7yh1znco+0oSdEscfbDUnB0TTW/M6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HomKE54fv5EB0CSriUNVqBvkVMTh8QH9rE4hZcB8n1KPogDTEow29wNoX2gdH94t3Tq7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Jiq4dQgWDN0RysBWY5hlQ+8Aqw+cP9/mgkC5fuOLfvtUNoOKlFG8+JmrvMwcy8GXdRIL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54jmP4tECemIcRxyRqOYrKWzEMUvE5eL9SghpSOZfMP8pRWzg+48r8MVUFdjMQtfkSgb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e5V85D9xw+igKzHBh1Ihcjyz3oZP2IhBb9zdtepWftEA0p5ipj0Mp/loy93uQfSxnKm8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5hzKmIgkmYxiPyRBQxEwsIr8SmmzqWp8wKN55nHCCG1z8TIPUhA5gP4ceGYNkr3K+DtFO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tr8K/AP+EoOI/wBV/FSv61+Ra8MVwwZnia34VMUT5D4uYmD5LIV8U4QnJiPf3ldwA6oF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r/KUIvd0+4oRf4icq26aPqcy/Mp3+UIH2hce4qEaDOISI3mF8I6DfTF0kzeEoBHSpn8C6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vBKTEL1KSiCjcJwmTDhWS4VuZc7SlPJCiWU/8Nyz4fdhDNA0NXDwVMQzEYU8wu0rAG15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EFz9TcYkJBG0OSGMX1DAu+oBPPwxOGviMuRVgTtGbVUVzan1MrOSKTr6gCVLDcUALCua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MpKIOoWY1xcFMLQByEvX2xB1EGV+oh2X8RaiMwZyhXx9znAg2SBXrE8ggKxUCZGJoKM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eaIW6pgtUUpliYowRRzY8kR2Qab+uWehL+ASqC1ShefBlKKbgymvSS4Ga/oSWndShGg2m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s8S8ZrHuG2SobK7ua4u/U5R4EyCAqBRFsH8kYrPmY1YxXUvqWjv0gtKWdQ8s3dIWmGr4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jmCqNnDiJcyjw/4j3VdOou6erFwrRQqMIUK0BGmF4/8ALMwoajBzM+wSpdobAME5DbDE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3CVAO+t2R7ZQIaDFWMt1O2gX9vnJPWe9Ef2YgoPhUniaHaTNPjR7jEh9TTUWaVB4iTX8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x5ajw5MyJxzmFvq4/wAzGDJzsIjb0uPbBt33NHvTc+Ob8CMILzxM4OaFzif8DqEBc+MG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WNPSVNHlB7yywmpKnHjM5F+8zjQNw9g6lo6JLf7I9/YqYeqnuDNCHmF+AmIeAmV5jZ3v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xt50IpXyOogHNP7QuCqhRflgATaMbNVzHC2bgwv+1F/Q3tC6h1Fyr9zRSghrhXLwRUGM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h/MevnaMo2QvyzGiOkmkVtVobka5biu/VCGip5hwcYphDj+CJ63N0iVRBswMcaVKPpAq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zMXj/FhVCaccRMnuCl6g+K2CfsTYg0Pc4OKiF2I+yEA4/lBMER0H9MzpeOp2OYhY/iKa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3wpRmI5jYGJV7gIRUqVeofA/FfN/FfL/AEr8a0EVtUPhCKj/AELSgxH4D4rZXj5G5UqV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8cyvINShGFZVSvwmNk1m4V7MGmV90kmEPENpkuxiL5JUcj7h5V4JTglqFMEAIiUIOIMY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OId7R6xHAh6offMce4IWC3yWBbsv9QbIUG+qbjvtWBCguhqPZeURs4YrVsxHRitywAfU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DEQjUcylgCIXbMHNgM4qbPUUFUAzrxCGHPc1hhdyzmwrq1HcNx4CmFk1Ev8AziEOuyJn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myH10TELGUgU3KyolzuWcMCNpRmQG3EuRcDFoezFblfcDDu40lBmCXRDTVzQfiA3chuJ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qyyxWF1KGz4JztxuoKhwd9M2j5Eyw15lNEGzpBqlePxHceBGVDispbuAhKiv6TIzwo7B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EpDwCNuJSyOZqlDtitKmGUuYOSGlZ+5lr4NiypjsGXMLYwOhsm76iVhyTxLlTQzPoxU6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geiY8y+KKQTyxX0zH7TIfaarc8mb+5xzAnMTBvllHVpFgY+FJC9y1/kv4gLMgqwz2TS7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YzXxkf3Fnrip9Rza9sxLxFjsuibfan2RFw3WOwldxMXMs91LobSzjaI69MNdh/dPsX8y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UprPmL9jK7vErKAaqZ8pRrQZuFi0xE2VMQ0v8/DwmuavLEA8pawMViGiPUFYdssycZYl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f6RZh+BDv5H8RoIDcXD6Ydq7g3wBuorkLV1iPCcvliXqvKK3YrUCJvCqXPqBZf3MnTct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iovTzF1eCMuFeI1AIU0dx0W9W8TeYcXcfCyf7mxH4Ixly8h6mbZ+5elEywc6zUzA1UAo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vH8EXC1MxGAtWGjctZN/qA0g/FCHsxX5TIGD9Jw9wQnxwKlo9ktXqpePuVxHgCz8S4/F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F75CUCNfibqdmJfgy6S8AN7qU+KXKjfh8zzEEsQwjxGFJX4Vy/oqJLIszK+LjF/NPU8U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D4V/8FgO5WPivlD5wjMhlfB8MCZsS1v8IAKCZYl7mI9ymnwBkl5yqfTOHiNYXOG/UdQq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VLuKC5kS6ltZc3klxSLEppHLDMg/MdlN8JhUumUtFbxgPxB1WPiQ3ebKBRFEPMAy0KCB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VATfMeoKvYqATlGC6qB9oagxUxayXqFI6I6BIixmcCDGINbiVNjqKvW+IWDmoFuiULFw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GuILVRIezQywKUahXc3DUQDaYdiMZaZ5mK+EOV3f6lM1XF2XFzP/AHm8pkpcyalrRibF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cjdx3eHLA3cyqeYBZIuG/wATPxsuVx6MEirtyqXhNo2j2m/CCGjwRC4A03GZk6IzMwFX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WbWHRzcpcwXRPr4YkbMoTeN4VjFflDG9TN/jCHevMf4pRxLVYuWKTEybzLrGai6sSw92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8wooOQjxype5oMOJumxZZnRIBDG9enLF2Ey6lv5m2HMwf5JZ2ioWCu4eBHJ9Jj1/ZKQF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dfljuhOxao4uUovKxZqAKgQq7dK6jW+D5u5Bt9xADZGyiZqhIzZMijGaniZed8YqZE+R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W1UrcVQrnlu5ko3XSFzigMyZnVK/ErRHBzPSP5pou1/odMF4mEk4hqcT0wBuETkAMzBOu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j2lhTBGP4zgTbC0WGYmNSmBLVouKw2OpYmszCrLcNQslVC7QXblsR+p/4UOUfUJToNS0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mmh1O1RFQrNzmwBZu64/6mf+JLdfjjCMGF0PEOFLl6Qe4UG8xTJnVyrHobiK1O2nF/Mn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+8mfVbxV4g7HuU2VCP9sqcr2PcVEPsRNmC7b5B6Y9j8S9AYMN3GNZI/qZGgq4jqvqW9Gg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QfgfxODiHYIfxz9qcfTKzlcJHPpD0QArpL+Izf8ACUB8x1DI4902w5lsqg39pfmZ+mCB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oi3ljEGPcwPp0wNmKTOqDtyghfmYfgY4eLGbvpIwS+1nOcvwwjExK+F+K/oJ8Vf0LL+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iPydnxXzUth9QMMbwYGfUuhTAoqB2HM4Q0BxKolOoK5md5lqOM/LbUuYEKruYqCwEDby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rLtmfbOOjzBA+bLW8S+tf4yqRX6Qbq9y7CBxZhTCHLK6hRSzI8RDZL2qZa8wbwZjjDMm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rXcRUxHnUdmiVFW5iyQvib4IDKBDCV/TEyMlwtkDnIwFcDubGsk8o1XxuUgRPxoAs5/g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1UEYFRoJUov+YKCGrtJi8zwyKrOIwDMQuVL3p5j3RmpcSmN6TYAFcRzCTFO5ms3M5wNS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FmEXhubl1SNoEzcq5TD8RTr8dwDKGR9RguyLqXU/8KNVYEdVS/Mx/PwKmqTNrlTYviUt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ckydTmOCFlqV6lBorl5lFA63MpBgeJvvcV9NZbHll6TPcTUsePqZeOcTCrPPWVmVllop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nmZtSy1gtzU9rr8/a0jmeR99Q2XhfgzTzjIeI+4+5+kmxfKfcdZOIdYZaZp1CnqgxzWC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eI19clXEHGBn+UK4A/SAw5jt/wBYlqLwS8fMgUa4LhtxO4bmn1GJ4OkRJw1eDMyhvsmt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zD2hLg/CwMU+TaZ8/AxytMm8sTcze0ay/ZXN/jVpUGWzAnuGYfDgmWrltMTMFqLYg6Ax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2KzmOf2s4gP7kOqVjqBkDiek64iarCKxGGqor1Cg/sQFp/E/8aH+glDMFNTLeUXa5zLC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PyiAjWO43f2y4B/ZgJQiD18BjBFVMHGIG2B3FgMvMBlld9QA35mQjHFxPJVtnMXUulPc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EOvph4dxZYMn8Vfv/AOUv4mcHECm4mQsZJuGBljF8ANBAancSZfyfwnmFxXhLCtLN23AD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6EAsYCMSIy8xQLYywFjx6llUYd4l/L4aiLqU9Svis/D8VmUSpRMTEv4PyLS/g/qPlmSd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YFscPhhCaV8OXElSsqmAZurUxr5l25c5/BbGIHE8i+CV9xgl0z2loKO5wfnKkf0gwnFL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IHBLTEQwIVTKoJQze5kLgXIORAvOoNjcvlLsnPqYrAzlubwfAKlGjXctNBXiNKrmKzuX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MGBV1KPEYCphfmAoVwha0DkxOpAsUnbzF+Z9LmCIbPcS2GNzMhHtBvmOzzCeQwEDxzOS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zNymWzKvEuISbWAX0nOGJt4ZY4VFlruV8rhLdnPiAdAOM5iRR4uOIwW53L07Ouot+UFa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BOpnxMlAhyX4aBmW+SKl1iLnHqCtcTvrjSC/czc8TRt4R/0E8qn2iysurr9SwpWLc5mQ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1G3Z+InCERqLYEFIpyQkIRuom3fEHRCvcv8A4hyle7TCOhjmYgcS6DtjnVaSH+5iVyfz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oCIMn4S2BuNIEypLmA2g+oHapA5aiqGMx0eokDMtJwcyt7lFSrX9/BsRhM8AfiGm7lE5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uZ+Gnwos01Rj/FBhjuMWXzDR+IXUgJqLLThDmOkNoR6V9lblDnLtseYkAtbwYSohQspg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GsNVVsp4GZ98VDGckrjlGYSLxWJeGE4lCXBADv5IcEZJwBddzxD9zxy3TM3pl+GI+AnU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6Q0cvjczMxoQB43HROPEB6lumV0ZS4YnTDQ8herm0hznmJcfniMQlbhkRiGHP+6ZAUQl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GYcoU2Hy1Q3FLhtbzAtS5iKPYV/ZMbnzUZZx8KopqGYDQhtLB+CE/X4kBvjgv5PT/MO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sYLnqDu+5iLiA/RQ01qYZ3v/AFSiQ1/3UXkHWIbtG6q4Yhh5jWQoOdk0to73EVpgIeoQ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J5YfxD0K2s1P5ZsF+CzKchfcB/uJcwMDsflhuH91OUfcDtniFoE/zypqn6Qsi0LVamZs1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YWXFoIPJ7haXmIGcnUveFEMSDGICNnuc9/0v1HIbwwLGXTfqN/N/FXxLS8fMleZjllks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6TV83/XWfh+Bz1Ny3n5cRfCzjU7/JtPLucJhK8/cVzQeZ/NHsxDF3E8VMarHieQC4/Et1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dYgpGu0GfEX3HWus2lnqXRhCXY/aLZyIbOJsbnEVBTEHlHNRrzBnEePEzW6hh7iwYldz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OkXO2ICAVhPHjhllqA4VKLEvOxcAGNXL6FtDK7mbaeIKq/HMQ9I7xLPNH1EBGHcuqVX3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eUTeJwrr4K8MLgEJjADMlAYJccjK5IlEuHBLL48EAKzdxEPUpWlzqC04INVoGDiI3w52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tqhTbgnkEXcMSo8Q1vMzf5wDP7fFUnj4sLqV2/mZodx5zMasy5t9k2TSpY68blfp6llz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JaBiT8U/clKWVyR8Aeo6lmJgPiUJlMIAJMU3Mj7htvC5Sha9SnR5GpD+COoOZn6E/Ymf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wuoDa7mqFy2oRhl5TmyGSt6EYKfvS/kwPNEs938wVQL6mXio+GZeMm7XM+ppLvzIOPiM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mXngCsseysdEp6Wj9SvOZ/vLirgGiWVqBmpLbxUQjur5lygVbxeZOOCvjaF7iF1BxOJc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PENlZAz/ETQmJXIw0lbXtwEqPsCLF/QYH/doPX5kvA/bDoGTmegK5gHSxC2MQ303NxZkG5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/wB6T/1UOL8zOB+yMUmEju2veCzRK8Qr3F/MPQ8TB6MO4Rh3Kv8AGTsvsQ/0qHbaXDgz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TNdJaeSJP6ExSW1mD+yj2EdUv/M/x8NTXrJtKC1t9xKBj+ZdVXm4Zdgmq+NSgets6Z/7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f45R5U0Hqpt1KS4+Z31OVNVKAzqNCYm7hkbXqoCFdQtcyjX54JGz5gywAebgwoYKL/cQ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dUmZmt7E1jngEK0urpip2MVwuPcwkiqE3Aw9w2gUkuj7mFepovmCW7AtSbvHXmZJVnqUA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EFUYVwvMydNzGl9MzsL3Ml0ZgrsZMkG2h/xuYDPXJ+ZyMIN5ROsyyYajN7ZZ5+K+agf/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2e/6TcrH/AMTmHUD4czT4fiNvuBZmL8kNvcFJp9fAbQU4CZNXL6CSw3JiCsGAxV4mWWdM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Hcq0yl+T8JT7kOYg8xIUsb4IEVBBXPuZerYlc3cvl+YQhpSiNDK9QE0JEahXE3r45qZQ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wboPnLHC5mtgDM7oKnlNXMwZTjT36gosvhBpMxsRLeYDOXU3gww1Mps5qC0TCRVBz9mW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EOV2dSsbg2muUFzIjKxcKmGMo1NRKjDtPKQsWF+ZUytOoV7ww3KDPUrvJeWaO1Yoo1fE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mdsMGIvjGyXltQJCeYzOR2GsQsu25tfDtDMqbRS5h64LCV3l+YjSafcs9k0L4SrlWuCB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Asv8t3Nezbi/jTCtTol2LdZ9TmUOwRoatiXX/KZ4D7m//EW2ZSmbcx3KfxKCVdeIQPvB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GTmVNe8QweHdBGVLHlZdkpwkpXgfDpHgl7blLVwZffU4bm1D7j7mS8E5455ixFm7YKDO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0P3FT3BfnMfaGrznKmcjNl6qNyJPiWp3P7If+GzLHu/unNI7hiU7+BLx8aZmCh+dGI7fz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N7sG4LwxFqA7oQgj55wgb/Zif+bc6ADM2dGIlrxBLKqniHdSzI8LgOoHp+GV/oSjohhJm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K9EaBgZF4HULFwEWvG1tDjKOz5OBAdrYgmnbFPUGLlAUB+odq/cuyYBeLn9go/1JM8/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livBi8vUvW5LBlenMck3nEOPI0XKnsFqWsO0zkl75jl/EhzfgQd2aPJiIpyIRxyGrgBM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g5uZp7pUZELUp7h+FrGqbPc3ISMwM+0rNBn7P5lwmImmXllH2SkD0QNN6laxxNnuMuWN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qycrMuBOJehX0myadywgqNmGZ96c0/MgcO5jIceJe2prma030SONh8P6imI4Np9qsY/M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IuNOJUD4r/6HxUGYxjqYX/UfBPkaj8V8XmDFhlg5+ElqZkxS+MrBh+yNCW8mCj8S8wai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S/PxwiHEUGGKeUp5FSxjKDjK9Q4CiJcx2gpY/UbqpiRK3AvJKAXiUFygZSwt9So3uYpX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HjE3Pm1w9xDPCZwuRzFheK8QrnZG1h+YdItrKDCNNh9RpBJEQrImahgeGDPJETdfuOtx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Bc4hqDI5iO0Umeepv5gQaTG9x7huviLyal7oqLWFJSmpThdzcDpK4wGJMVe3ARAGEqCV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DAfsiZzyMSYy4jU3U8T8ytu/uCahywMxKoX5np/MIjt+ITUXtEc/ml6KpGylYiXxCsqx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8cgtamjBQjbDAQYTcUcfN21CN8qfUGvWUTNwYwy8qxZMhScU/ImQczBX2MGXyMSjpfEo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JTTiYbhQpb0RkRxPUPJOUA9xOUVqEWZifhDQfCkdCsz0Ks95Zvdpj8HbND38L6ia/L8G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4hxQ/wBZ9fCye4qDtlSoyJvs0hoeM/6TllUbTv1FuN21uAF4fBcX5pjdtL7hVDFeuZfT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YgEoX6TOTuGIMvEvHx/M/U0BrVxyMoYm2jq5dXluDMutR2n9Hu7mQm291+5eujMTSxfL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DOXl8CLWSviqgoJwJ+Rgw2tivYyqqW6mJdGOPgzOZxGZ/wDTUyutQ068Z6FGzuRu7yik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Ky8P0jE1ohRwrbEryRs3HymVjhqMrcse/hafB3e4snqHwCoINdzqcf0gUmrM4PEyvuBf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vP4JonNxEAS95V9y7OJeSKMNQ2WqupbpTEXExzlQ6OI8DjyxOQSVC6N3HxIXkiKzuBav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TQXkJaENLiekb4MBr05yiNFfCoks2Es1PaIn9d/J/RzMGLcYwx/RcW35n5GX8Mw+XBD4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Co8xi20OZqBBBTiL9y3Kl4N/zDwi+UomFzxqLVOFC7PuV9/uJQUc/wAQxxLrCVWENLvt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VyQUFvUzipUrwPmXd3uD3MUIDzHmNv8AtLJrxDMUZEIVBF0x3MCejLsIHVwgwy8xrRFw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+O8dnuatAyAIUBsLIsUa5T8tOIMv0E3FhrP4S1kLc3Daa97miOd18VLCzPcay7U7mTepZ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xZ0b1MBp3FFU3LnCcb1BgwGeOoqmJpywL1s0Qru8SnAPU1O5sGdetRLJUp5jH8c0tfBA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B4dTA2/EcVRvEJe3bPt8XX3mmEW3dTgGOLKb2LDaZw/Fmb1Fa3NX4kcVKXUOPkr3L7Zc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XuDdH+iXYtRyAYbjFlUN/wDJMUSwR1L9SoCBRiPjLxOmXBCb0ZOGZd/JFS7ljLHlQ0cQ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iDcZ4bar1BQPioOwSuLNUaamy+q/Afhf7IK9cY69cGDzM1GZD4gyQxVE2XQsS6O2cHUx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ph5maTmcj9RWWhHUOx8a/wDCn/QgOn4lHT8Sjp+J6PxCtrN6g2dG/KXldwTRuW/9JE6i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EtRDifuJR/kJ/wCOg1lPrE9z6Qy2icmITKFCxXQZuZGIcdy6ql4xHFTExgzVXNsnpxlX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OR5qMmDCMbmm4bTszLcae4UNL3CFUT3AzWpC0YFu+OfRNYjhLhOpCYgW3uKFgPUtlp1M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/2Srjigf0Up/w5/5ONWyMnELPCpdkZ2mAZp7QUBwhv5tBu1+JnpuaaY4VaejM9pg7Qv7S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QobPqCwaxCoOXxVicwYYaI3GCXf3Nyjj4X4mXHzNm9y5XhQR5mACYH3P7Y8Q/wAjF/BK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ilnnEx5RyauERX6S8KB1LEiXG8Bu4IRF9MCqElgQ/MEGROZXJY8wCVkGU2+kRqzHETm1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4RUS2ocxqAV1LVsFaF4qEvRxGApcdq/UzViXX9yWGruyI19USxjeMsVK/quoSz/4L8GD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IWGXPxUH4JziHxtKuD6JcWLCYHGJXuEdecvUrQ8bqVlqgAw0ciXcW8W7YBbHynN1AgJk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B18c4ammWJR084Kb3xH2XC6+D3AxMM0QQNTxgRPMtzBCtJx4lJn8yjJxwhSzccg5nMhU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ionBxArpN2yCHINplcHDVwAgN6qOyiuJgVZN6DmaNwXhVRJgYKqbSXvE28S2In3ML9cx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OajomItTLt3KpGhuXkatJxTDE/JOWBzBxMHcXU0goE4lFssEeSLFjGWltsHqFxLIrB4g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Bfmw2QB1ct0RWPBgucAHGb4qc5mTeZYQXFxVM8x36Ed5EeVg0xoGCzzMHIYiw0jxfC0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mce5X1XTDPwHN5oHQIfjqOz3NR2CHcYpH1Hn3hC0J/yNM0y7dSl7Xp6YJWauWut3FhGl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CKiuHt+p+UTFeIzGcncxLxGOWt9x+Dt+CcnaxYs/LDj4geQMUHnEvqyYDhC68VMPaaJ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WC/gHzz5id3VPbKjuzH8xCVs/SbHFMVOfzBk0h5ipOo8a87tN79k/wDalh/clACPcz5u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DwqAtpWfk+JdBgyy6jmUECAMS9ue2d9fhquUaVUEB03cE4jbNIK5nKAJU5zEVC4cS46M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62Jb/DCQMqGCbXVY3BDFxT0mSqhxN3LhcIY8P5mf8ZlvEdhHvg52n80WlaTSSByQ2VcN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cwyuXdq5i7avzln+bL/8mf8Aq5/7mWuXOO2PaOuJmZhm1U+5eQPcdK5cwSYMJZlQq/U4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fibRkVEqOUzj6mW2cy4W2Z0ssI+4nSl1K7hK1xkcIbWSN2DugueYoYWHpmCiVFAy4iO6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FrKZF4IbKrzLjpxBeSaU4lgBaBoRL8ZcsYHBSReVywqJgBfcGXuUe1gVERa4RBF5jFHI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suX7zwt+pakPb+ZcGuDUzt+x3ErN1RKv4R+FfCoyoOYtVPcuX8L/S3/AKn4dzz+LqLE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bYGPgqzVLkyaIeAbmJBvUWInBDooX9EWgLizmH4zyYm0SaEzLHPkgWQIqdG4VogKomoP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2O5VcwZhkuaQwmIhipQj8C0azPcY7TRpO1Zg4qDucC4n2hTomGQzFR1H0wW4IFKt6mmN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MsJxDUiY2D0Sp3O4b5g6MVKoRlo7iO7gsImEr4lZC4eIoFxVS7JXgJmqXU0dRbU9y+Bx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eW49IaysIbDmZAzUu88RMqcRXUrgZjCsfMRYR3iOVcs8sAa+CvxQ0u2Z+YQw+DwzRAH0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S0wD8R0yVFhjuAYTMt+UGmL8zebo1gXErHhnGrQQvAbmYBUXFRQEff3HiUXRiY+R/iXJ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q2ICxcZB7QUciM/B5Zt7XKM6AhH0h5/AwokXq7YWGVEBdQlBHLPEFfm7hZYpRWU9pgHe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dwMIx195n4CMYueCvXGasfjBBcmckQFznuUT2pGUrfU2J9avzHh6+GN/AJUIqVMQS9Ag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CxnFlOHioQKX6+CDBlzd8o205cFamTmcA90ZwxHZFJCzC8Zgy2W+GYp5S2diBt3A8imUD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Fj4GEFBQzDh9IMNXISjEZealLS+oyifUaod1QBgks/wylgUy/g+GJyCIEXPKcTOaqUQ1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VCw1gvj+itNkKcfzM8Ao8E3w1Bv2Md8MTd4rxEAPEUkLbCO1AYeIibKCo7nMokVMqdZX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6h0CupiPMo8agcywM2/TEtL7Rxt/ef+5RFAgBsvDgXR5RdwMNGZAf5DDA4PJ/iJGmZqz/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5QUWtxx2R5qYDqsftKlIywefuVVmGxX45jJZYIg56xupmzBbFqxAviW+0vq8QxzcY8EP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FwpBrWFMeTxB9Oxlwl54nKO7SNCLPiYTmpS0UnEyHGZcF/qH0XgI2l36SonuuxKDb6pU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Cvg+HxR/SY/GOPltL+T4WX8H9GkY/JLjCXVAQtQcuT7iK3k+KABD5LNlc+Jg5w0SqepZ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RiHTTDtBqLtiyygWdTAy19Q1KNmeopvP1GuqcOYMFSt6hEVRNR1iEslzJH3iu14ha3mu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ypoVkjbNwcMUYVoS1uDdM17id1Chwjnwl9EXBnN1AIWdq5iTEHiNWVQVNAy9MadfMV7i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grMwfhJ5JVmOSY4zPiHG5zLOTFuGAYt8GPMuje5hvUXRiVnMRaRU4liULBooqaXzGeRz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w3iEHOpfRizGO18w/Wylw+lfDc9Q2UwAI23w7mYWB5iG4Fbj09TcAG4KXcoK3MJF5nTB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kxjXiGO1fSdrVRsDkglFUorE4xuNXEpCF+Uy9kdedMRon1FXslzN+BRdGA6wG6gp+EOw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9dgaO2yK+ovKuGQLgf0qWt2D5o2aMnTegi9gS8EWB9MYXiLFdI/Wl/Au3bMS8fCsps/N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4gwYlwtG6mF5qOwR1n4Z+00OhP1IGYYfAM5+Kg7Z0PdHqCvqiKy4dxWr/MuuHt3Mj4al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XSB0lMz1P3EyXcMhB6JkNrcdFcLmZBp5nM5IMuXLl3HY8pouRglm8XUzVR5vctbDEKtF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EIIMEXjoJQxcaqZWziGwToICvJMeIE0vU0j8cw1eX8ygKAQCEMRw3qMS1hKwY+pxD4c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DHeUJlx9pTdcM0Zg88xlbxEv9o/+qUDB+5hvD7i6gvudQfc2EeIxbJH5502p9iVCanij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9plKpbJtEuyVgILgUe59H+zKOVGEgh9Rxh+UpLbtlkq3FmkuASsE0EqZbl3APJLMfUw1i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2S1LlAXuBwNTuJVxMy6xuJxenmJXhK3ahYp6T+crBUNFflGjghaXlG20uVYLC6wLuZ3P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vcAMw0l/UVrD7TkXNWwviNtTzssfyykqUfL/AEmv/rr+i6gAQeFEO/IKEwYpH8ICpcIy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LI9SphqOSbzggOLFYdQxh/MGNMEqisGBWE4upzCZbIaJuIBuNBcurcPg2lBzbGiGJhTP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DfqeEw2xXVcSyJlVjhYF0hrkuKxSUdErOYczEKnO+5V2U1MLsTq2LeOYGQqTY3mLp3AC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IQ/ZnGXtA8Q5mIzZ0zrgbMtucsVRkqmK4EeO4NyyGoRItVqUXMVqtOYYi8EtgqiIdCEN1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3GCZOJ9G56S47lkynHwFZfcu19zdrUvWFLd6juLI6IaJY8IFaJWYvszFjUz2oTrc9gm8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aSoY38DdN3PxU5s9G3cOqGgLhsqKR4mV7cw3XHD4maeYslwL7ZonEGF3GqdR5YNnUJW0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W5GwypZQpisMA9bGeIislmXcYfIP18LRcV28Ul8sJF4cTIvMYzZ7qGT+/hmhNqPx/Igw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PhzY7+J19sHzBwBKQ+JsMNZ9tJ+OB+pw9RfJS8418etQ9sMiyrvP8S1GIbV1UuaniBK8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sBsvMwf2s/8AGwb/AGMZZWLyYpjLVYhHRIbpzfKzQiu4ByCxGXtXMpLXwQNWO0If5EeD8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yMM4McQUBt+Rnd+YYDojY8UwZ7xMA3MwBpv5jLl1PRD2fBm0myK2CZec3FWCCNgSAyv5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nZ9i/JGnmNuCSD6HMVDLuWqmNTInXUoFliMgryUy/wCKP/y8OD8KZj+FF9B+S5XECrai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iu/cxlseZlRok2fga0dwl2gS4dXKvjJhkYjdUL5jo6mbOcwW/lDh5ivifkhI4/tSqTJU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/wCGYHYYwFoPcI2q+KgkG3hiHD4kepfrMwhbXuGI2SihuoABqKLEZvMCtxks78S2bzDR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QTVRQc6qYgbPZUY2RaSf3RVjv4RbeSTChXEo1EVzSDpqCq4lxwwoh3AlsLMdj+4TXu4u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jv524dx9HNl+GU/0YWZUl4Y/93P/AGkw/wB9P/US3X5cSo+A9aHJexiJuX9z9PMADTey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l7GE0PzdCYAa5S2KdD1EN4ukPmVG7YJk5zMcZcbxHfNs+IlGsRFYgep7kdvgXkqDAv8A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iVE2Yw4IOcHEoVjMsMd5hh8FUPZKu4laZpRUqowMzKMWZoHEeamC4htiXjmZFu4OZu7W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zwl9IltaPhtiLg2wVnf1KcER4G+pwV8zYvaBtncXAXBzczCLy3A3rL8FgHRPA5tAmeIy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DLAv3FwKjhVE5AQUGpfSOsgBviCh1KGpYgnmKoE3ZmBh9zolrREZLWFlSzpFmTlxeZnz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Tm8VL8RYjuK4CxLdzVGcsGSKR5YsPcz9ko9UsJ+v8XBOpiq4wm8rUHDzCfamyYeUuF5V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g4lhEXqXOKM1BYj/AOCiHMcTbqaHRHbGT+QnEckq4QM0JhlfwltQwNJiD7fEOeScjCZP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lMVPism6BVFqOy6FixZiO2aPEXFjUXwTdhfMVNfE1OxF+PxCaPPwFH3hgtjyuF9qiBHe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UN/UwfrTL0CM2hqXCX8V99eD7gTdMu+44lT3C91nUqS1wMQ0MIPOJtlOhDcvInMUXc/j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7FgMepaRnXfJMF1U1Zyw5Xt5hXBbV5inJTtf4hCr5Stzs6jLwojr1mrWAg3aQOhXC50w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OEnj+IqMsPMTaXQj7gXdLsmMGWfMHJdzAbLAkWfivEvPWKN/3ELbSmwMGgq7iownIn18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KnAmlTfOGYGoaDQsKdIigyPMW8eGIwCOTBS+oaIN3zHctfubPUHwQfG3nMsPrLye4jKX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5dlLqqciWX9Qmbs3Kve3qF6OY22I2xz4gYUsAL7gs0HmY4Xy1M7tMy4IvoyxFwbzLcqf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LtuJYCXkUmWYVlSlTCakhOsVk+f5ZXbeyUHuICLmXhwXKe9Ducu5gS1ikJl5leLKPeYt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ZzCKRGv1FTFu4sxL3SLo5l89xTwxiLOZnhQiyPYYs5luUL8wwEM2sUUuPwItlUeiXfmG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7mLRA4RYaO5lCDKaRzHU4qbylE3DeafEaIMPUoGWpZZu4ol0l1KCVOVzF1UPC4CZxLqzE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VzVdxfU4TbMe7qKsfBoQtmajvX8/CwV5n0IPFa+H4FsOEjM1KPTBcrm+B9zQe49CO82Y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UIazZL1LA1kjZveYZw+2cj6QbKznONVLfFjtD7Y10zAuOJcXfUq9oN8Zg1lDHCKyoN5Y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FZrAxFdn5gqVAOe4oWAKiZuIbF8zinJNmZTUAcscb3O2ZUNTdmpU3RzBZ8S/EePiqiQt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9iDNjBuWaizdENRF2gOsszgguC9UTlFUsvdLbq4huG4qiWDSQYfMxH1CWe0lAcqzHb1D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YFhlwdpP+lqiwouZ/wC0RrCPQ2Ryxe2AO4wgtsn0dZVLqVwE0+59JqKVvJCbAWRNz80S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lYhooZfglxh2Udv0VLjC36Yvkr9uPhFHbS56Ze32lMExi6PM5Sba6aghVV47r/CJaXIP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RXOuYMPiPjdqNz64IgVjdEDVpnPyxxLSYFe64rAEJeohTJtB4hLz8Cs1LIb1CcBjLWjO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UZrMbZZdQBgCV0E9hB6pep1/ghpQIEW1XDHUsOiYt5pjanDKE8Ca7ls7gNQf+VLf8WD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pVwheIo+4LwzUzb9p5Qn2l0PgYthDY+WHflHKPe+ALlHH8xo01C7xCNI01hc4X3NAqFBx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H8RXX8RxqKOiaEMfxiOlEcRvc0W2ynAX5iLHOJdRdAIjdNMyTNwZ/C/el11iZfB6jIip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heGqnPM4zRl2s5ZqnKoVFE/S/jMAdRLBVg6iWgoJx59MM73G0ShVkQQUQq5HuPTyhqrj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nwGcCUTFS0MMS3cJTVQafTCEtWKhpKmt5vEBqtUvAvRg8/klqE0qEGGuI7TxGBWmGhx8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B75QUeomcRgDmUxWZVH9s+7PAa6mm4apGxuDLMamuqjyGYKuuYZp8BzqVZdygskXNzzR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BlqhKSwQqI0loKxjZlleGvgUtfApsmVRKs5mUVuRI7Ma6SwS5oAiJBpYKxj8TAfohmGY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x8GDLH9ShtOMMIzFFbiEtQgXuCmGu5VhqZhtuDDMExAPMreatHEJGYK1AX8AaEWQm9YY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MVhIGboLyvLCYFEVTgYZQu/g3KK/0jSURAnLL9epeJqoo18HNDMVhV5gYjRT8Ckcn+Et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WXKBcBeSI1mA9MTC63AyGZyO5djiEa4mFSVslasqLZTBAfWYm8/BUkI7VK8EV8GNO2Ep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EgzPWvhAHEo9cMRQsLlmfieMFiNm5mjwefhXiKavKwUvMSG/SyYmA+iIXZu5QYFWVU7F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OoPzx+VHxKOXkjqB/PKYU8FmS0MEoV+WNykEA9yaxMi1rM9LMnXxEGMaN2r/ABKB4P6+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KNRIERE3Mmxc8WKum4EDY4Zc/8iXDIVTC+vfcUV+eMj9UTADWH/yxchSEucVMIweJyYdf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3i7Y8kAkcyeCogVOH/eoQ3+EXEwWCoGKma3Hmd8s0PP/ABPJ/E838Rwwl9Sn3NEScsRW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bgpy9JalPu5VStpnXzz8LH5VxrXVZtHcdXhjUXKOuHmDK/zJSDL+PHwjoPAiMc53LxmL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e4EICVKjPrDHCg0duiBq+l1CgDLVIfDDNBUu4zVdfFM//BFtHTHuVPHROhBm4jyVuZQk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y/iN8jIyoj2anBs8TKM5jzlzxBS7jLmD74SoFSAfjmo1q4LUv8c15wRKMLctG5e4f6zLJ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wKFVKBioNy8svGdy9tR6GY2COmCJ2AZg9GDFG2AFCF2dMorV5gSrqGWJX4/C4NZky4qG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T1CKtvM6S3c0UxBeRiYyY5Z1LKi4eoOT6lsmbaMJNAcfFnDuNeL81Kmwfcs63tlLb9E0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NwlQVqLb4lLVAYZ4iOceyG1l1MF+0y/4EBkXeoBTTzcyogUJds6MQapMKrD3vUz9oIK0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tjA0QKVSHcuBylBJQg88QDuXmpXmlR5I7iVjDDRHuiEBxDMoOZhL4CVDz9yqLVK5OING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0RqfpNKoCkAi8RX3WtL8Bt+SGuYJWCpa5hJR8Eix8LXlBiNEoJhubQX8SqcamAh25gyu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S8yDMmEbJQmAcHm8ylGyXfcQckaEcmiNZsWAzym7RdMS5azL0YB3DFDdOyKrBrU3K7gq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W8kQ3CCpkI4aE6Sq3McxlaxFV3qAC5dmdy7GX4AS9VCsDiBxKly8xvwlSliRW2EdQ2bs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X3PEiy+AWsIrMI8HtuGyUF0nkx5jSRMH7l9GO2L4IYQmPPwLPFNqngRriajNEVvcsdpm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xUvKxdluPD3Lw83CZp7Q0Xn2A/qaWxtbT0/bEitf3MqhXm2L+krJ3fTct2KsKK4lEOGJB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I8r6mUFa3dpgun/nmKoJy3VfuMrI25Qqa6052cA0PU/8gaifb+0/0J8a9BAWj1NrJvxH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3cSFsihf84mVEQ0sfEel0tqPLm/AoOW1hdblCjI/EtvBi7ITsuTPeUjo8RUCU6+izqII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MyLv+02PbA+DCEkLgG2VnkNn0RyBii4ApKPMnLXmI8t8JiMAeVLbUWi1iEjeWaJGze4W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ouwymau8pkSy+EoS6Xi5z8INmJ7mpcQrC2dxYAPmMCsjTmLL0e0HUlcC7gVSF0Fwk0da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DKAHmnnEKQ8iu4OsUBzKi2vubKLiVAblh4OI8YGOJyioUYeKVjkgnLB6Eofa9kVgdKRU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5qXXAIW931LnLlmENLyVO388qiu/wpSTyRe7Vj+IVszuabaYKqb4YwEX1ODfCXX5Phct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LNJQhIbXc2vaDsJfGtwhHRaX8RDijwGLTPUKxebmRbmpnF7Z4MuSjcrChr3F22elmwf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Gs/aVuE6HMnFWN5nr9uUf3OJuPz4O/wOVsKHDKFGCtW0kZ8qK8ejP3Fga7hZ5dyuWs57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X5Lm7LmEoguPQp/UwLUR7WntGhbimjzGxn8S2uI1lNEI+JUUU7gndBkMR8CvJEX6RZwb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293MimqzCCKJ04lFATLmUMuZ+Cg7CMwRVaFhqYwImJzUeE5jUOY0hFrQ3Bt6l0qXQxoP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PTPTdsbguYPmK738DbUqYmVR9mIm6i6+FCcSomyeEpjTM3BuajphYjeKmvmd6TuKpNGo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x8RczAZls3CqzI9SFjiWg6TGaXxHv4tVYxHrcKfI8cQZwy1q4bRlSWfcs5xHTUeTqeNV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PcuLiB5RWEtQrUINwaIrKe0wb5gKt2hZQFQxEa7EFzLzagWmod1Hcp8JyClF21GLPHUC1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F+Ig3c+p/lZoGMo7DLox+IF3Fnhgpx8cEOP8QMZpGFam73DruLgjmEiZ8R201BRRHCsw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DCLMtkalmo+o8DzOJi/cPEmCKRWHRDcwK+JV8L38/FXFvieQmJDdsNy9cMcbJfiZJ5hu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8HkdEKxxmN6LERStmjiNV+BNqvIYhFgjNOY285SKWOC+2VDtx5vL0tapm2g0h/UVsnba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zSU8KBLR91ArWcKo8PvXP4RQPWJ0NThsXHLaxXtLFhN21KCFG4Qul2DD6WIhqHDuldag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HuR4q4uWTXMbjZmZW+FGV+9BQnc/dmIupySaTOncPpKNnY/mBQFN01+Iy3RvqLyBtGti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nXBh6gTacH4JWu47OAhwxcpfhIEHo8ECCRnEUjZRvqGC5bXxDzIcuJnV6MRQm36ENa1l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0gsKpXdYOZF29YgSgKYso6kNWVdfEDdhqMRbrX5jzT94V2TgfiFKmuXqNXsyqJeXxDhM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fqXFdjEoIWNPmIJfJHVRqytGpBNDM3AYC24eyLVCsq1MN0CE2gdShirOrxGxaPNsuA/y3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aFvHpqhPQgXCkqoGLl7SvgY5leKYUpKfNzBJRYxgdYSuTtdq2fjaDOJbN8yhkPtijP50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4l5uT2joEehSrhwFKC0Ww6yiuKIBMD5nBX5JobflMNXftM/sdVuVS7GzLUtcPqblfFk0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5if8RENfogDH44Dbo6/xQEtHpF27F8xxBtfUy+01YapqpxXdw2RkD2TA+KjNnX9RDxI3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ZDyxpGWRX4hyZTvxFFbczO0jqLNzjqdkL0J0x6JkPzsLOyvESB4lI+JltBbiNSl3OILB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hHUzpIzYRq4lDnUd+8FMIKOFAUbgQosYSHKeyqW21UW7idsLIywck5KzLt4jxWqjo6jV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VjxMHmGoTIzphuxFbzq4S8w7S8Lj47ywlLPUtBMS621HHTKmv3CrpgCE5gVJqBVzU6RJ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4MnqEBcylIK9Rm/uZhJnxL+LUcyloYUULYRi7bSHEpXB5qYHx1c0hsvHwwNQhdk2EeVR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cx3HK3MM3csYYJdYgzPJqIydTFgomKJB2jBnMqDbqBWJYmLmZI3KRmGJ5lFvUNC2e2UX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KFpu/UoCAw6MEabl2aJQqEstDnqDExPMUtwcQZ0lmckJv9zOWgXHmGV4YveYMbjValepL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c8xUO4oCmUS7qTTMxW3bL1LycSwHuedGWn4dCZ7jXI+BsmYngmTgngEbk7+AZJjqDxNx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JswZYuJGSokWXPqXFRXMc2I6grlT1CoDFUR8KatYrhRxc0SnJX1OWfa5fpCU/iY7/YJ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0TCL+Ut16ZG39qVKvuO4ZEHcqzSXkde5vWL2RkXrmo5o9TmgI68wyy0PuC1ossGZjYe+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TxAMn8QXn0ZNzRaohmVkpVNTnDcwbygV6o5W8xZAPhAQXheo4fJNCGgzEbJUJQPn4lIp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/wC7F+iFqo6f2IcbWyoG1X5iPFJ9qZhCNkVjcuCJ3UGfr+gVgqqbmbiEHA240wwFahcU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Y7TMltVrzHxALPqYNrUX0oLMdb2deYyi7fj85EwCcrFE1vpxj7i4XKlZN0ME7JAtGFN+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V3SEXG78yoOZnfqcRq2BU2B/EzDu6VwV/wBqJ2GSvqYmUhT7l9ZG7u4WVhNOIBoYFpUz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/qWRAtrPuFg1fS0mytXUAV2hBThV2uf7hObJ6mzB1dEpp7aF0E7/AMSMWvbGtqkEwL+4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9s4rviFQ9H4myseNjza5nv8eBiWco27fknuC7n/GcRrfgaxjM3sZ6qGz3E3A/SVV+/g+T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7ot1qH6p/PDSbJcGvtNT8RwJY1M4IDzPSZ8QVwHcpjb9sTGrV3Uqqnc09zk29zEw5yxw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q8QbMwbh4TDipWYtQbiUOxKEzCgBlMMH8SH+6lFhekRtK3DEJuzcxTqBvwwXVn+/By8R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LDxBKdygiLxN+oWx4iBKCCMWeZ4an/oSyXa4bFzN6lFlSxR3BS8x7wHwnPw3IYjcvsjW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GeZf2nAzZEeUdQa3NzViCu5rRBv8nBHDcKpgbpl4MkWneU0KYe24I3cThOuBmA1MvjAt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QQeILAYlLdfNhLw15nMrMSOXEchKJKu/iAwix0pwcwyqLPuK2ofKW6lVxMo3DNW3KOvH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GniDaCcHaNze4gw5t7R5rnTG2yBmsQsywjdmpQgMv8oYIsMFQx1NkbI+RGzOolCQt3MF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ljM3UI7PNyxTRivEpT6ZJSfY7hC5GBbUqMxz1PSPnOIR65R1E3Kj/JBZ+Zk3Gvk8wXjR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8EbDC+Yq4vL0mliiE8TWW8QLU27EpbDKYL5vtOf8Alis+hIn/AJycqBh/rSiYpkvF+o/z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MIurlRc6Oo5A2RfeZk5X0EYFt8yuVhvXB5IGGmKuLm5ZzDYKNC4hqNwUeBuprvcideyY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CQJKpitCvPcvVsToPMfQUoMTyrOkxV1PsIRjDKaVXcImoBBrPJ/Uw4LHkT9xDH/wJb/p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Mxbv8I+WDY7lgaRpqVxH6lqoaxRD5pyQjSdEuSjeXMn2bR+5xq9exPErShhRTDvNERzF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bLxD+iM80dIOetzltOU3kZlNBkuVPo/BByuUCh7zb6lgI3cYGthFVVQzfhNvomZq/wAy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9IFpm5DA0p+kot0c36hQc8kOQOMRK6VaQxpMLHqCrJy4goaW6IfbhKl964XrNUY3ZFMh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vYXF1K6sx9TLy7k5X9IEogYaGIqa+DFw1s2gkIfhToONkN6JfiJdn7SIKEeoYrvaLZM3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J3IReCMKIwubl2zCBOCeL9yx/wCzwfuL6lQZmBKjKUx8IK2/DWfgPy0bUP4R/lNIc95J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dQ/TBj3+LZBmfzzOH+D/AFKohy0ygCgVl8fuYld7uFiKvVSpgVOZbLLOI9DYJVdRlYo6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TLiOMqpebsY1nEE2ET3+HFpEXZxAxc+YvQiqAsUVdSmFdzqLBSYq4Rq84lWU94qFG2rn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9QttKY4C6uNlJ8w2gtFyVaXEUm8ysgcpl8EEBgr4Jaifsm8vEtXZL0cdS8yS/iBMC8zA3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0huWWDHwlpqMeUxPSPtDfE0qa7Qc6jlmWzyfC/Ns4nEQL14iGWuYuWuI/SGaP5gtMVKZ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Gs4lrBh8xdfA4qCBTVfiaa6PUGIBM8QwplXuVBsxEZ/hKZzmaLOFS11MMoaM0JxFessM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9Op6PuYA74mpBvcKpuJjxBuocy4UTviV5DwhwuI3C7iuOHiEOdSlGIKYanE8MYmfM2xv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s/EYuXLLdzMy14dd1OQ+DHOJR0xlrcIim5hq6gAh3OgGNUjUtUIN16ToU2fBgDiTPhMD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SnzKVggH4VTdkaqC/ZPiC2WHfPQS7YPUTY35gafYQHPtRo36g7j0lWn+WoMgVYNMb3II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lqvuG1KcS8/w2FWXsqNsVaM07gZzd9MIuFiRUA5VZD+Fba3mMizxLZVt4hmC/cLXVgE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e0mgyuBDqGTsiw4zKgaCXbacntVEKQ9zkP8AKJbfolDs9pxF9gjjUlAqsT5vOMHa/SQi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LXXmf2AIwtj/ANrA9Ms1yizuo+RPp0GvdxvCcp97EUG48SY1wfiYlitSp8swmXTSRWwO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joXuMeyQdv6/0EPwuXA7H2ygGaXUr/kjshX+k6GCPet3v0yi29eY6q6r9zFfBLEe2BgM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ga26bjY/RL6orjCrF9mc8XP3BVCuyJhAO4wNavrARbmtRimaBmHFLJWb3A7W6U0/tOsG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vGF1Vz/uiMOoKIs2J8yHlV5vOU4rwV6TzHTD8PNdo1YH1nRX6TDm+qpZ1dSEFMqnfH2G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xkbYkWqO5xD5BGvUexuL4H4jrBGm0I9alu4vuUrZndYnsM8OeHKGucOWBr9qyNQY61uP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oZsUKyQ/uYiG6+yZdQ31HfrK6s231OZirg+CdQ2ZsPUde0pKB/wDFy8YmPonPtNmpwzT4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6lXcJIK7ytMKsL75ZrAwB3DiHpcuTA1E57cXCIRyU0keVrzGGObCRVyocBX0wf7i6/WI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P0MiOl0/5TyoW0PCDUuXH9/cHmLDR1kH1K9nMUwwBlPHUtY7ScMTD7O2OIT23GbnSoEK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LMVHHabMkVE8xibXzMlUlS3IhBesFmq2xliOKVDDZqIha/Eymbha0tz9RyuVtcwyjKVg1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/wBQ7mdhuKzlKUq09x4C5oTYLYTSWQ+BS5n0YYODMBxieEFJr18HvFDcwZy7i4IEYCDW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mFuFWkQDlM3lxMBzcFrzMesTUuvUTu5Y5M+YuOpS5dSkTEyqBNcymB7+QYhLYGzEGHSK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ihuZsQtJk7Q4ZvNkaNkvaZqY0xoexM6sM4qXCpfRPePcYctRa63Be8FG4KB6I668RLvEu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pR3UsTRU3NwVNQXmY5ZtUr6guG/MS6CUriDlDkqA02YgoRa2ILuzC2hgq5TqQtUfczDl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vc1xLQqVYbIHEFi0JnKlkcGX8p5vuyzUiYC6BDpKvjDgUq2j6mUtPUB2fuf2ngDfqTfC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ojT3oRP8AMqmPTyMVA3UNHoIDcNMzXIduIYijaoczAUmX5lTUFBsIrf7kQ4StzBipjQ2r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DcTJVt2RY4BRuBHbhRNCaB2irmz7fgy7g9wTo+oHn6ExJ+SxqW+5b7Imj/BKONeyFhNXi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iX1/iZML2kogzVw0w6fHzmbl+ZST4WxZq8sKcw93BLcNIABg+cLGNOCU5SLTnEAN7Y9H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QMASwPXB9xqZQarmBbwxq9AlZdhc3CfQmXLv+6KvZD4FwaisvzPbWK5GebXyzpZ9dfzE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LL3aZDEw6kFw7rxCgsqLHs03AVBobnqK+N0vaK13G1qeJCMj4cQ1Es/xmVoFcTp2uXrS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qj+0QKfqmLxD2f8AKBJ+IY8WlHWj0n3wQYhiip9kPYHi4Sw/bM6CvCl13UYfB9Srv5Zg1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Tu70iTmfc6DESGfP6iyJDzHp+RlksmSBsh9xowX+Yqo3FYR9o4gxeZV3mVnMPiekLgE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GCNBr7rctoocM1i3wIlowDY8wUxerqXeA2OZnD+GR2SbwypmqpMjHf1Oo5OPgnXuL8Ez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CiymJ9C5XfMGyGUClLq2CJU/Y+B19qXWlt6ja1HPMth58Ssohu7qX8caHMqwb3FBWmE4g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9qmRpSo1mDc48Y2KmhSGFwwpaM8oy6tnkmdCal24DIIkvZGLgYoAmNwKyMy+bTMQvGYh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mi4WsamXqBp1UNQdTFqfLHWDDtFu2WJuuJizGh0mq2okOGERtXLxZgczFKGaEtYX95jc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LVzEGhaictwBU+5i1xAXmA4Zd5xAKmNOmJiXoGY8k70auGqmUrSA7qJzaVEwj+ZjuXZi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14bMrvorc3s/EznVII8aKtDDLmCMHnUJXdcOOJiwHCXd38HyJx8huOVZhUO4dz+I4+Fu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Rcb3Bp3Fi4DzM6TdjHvMzTUvVN3LhtiF0wOzvuFV1ZMmZUqTLDcOJnzHLbMzTmKBnEbv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zEVqWAq5ZjDVQDG5lMuVJk5mWGqYAb0TGjVxQd5mpa0XhUQJmo9jZmWGIckHLiU1lfPx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x8VQzyTIDiUMJUF1Ebijx8R3+kT/AER4XiM2e4LXtz9ORFKu9BAG20RSIYR3EE39RLxC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NVEGYuy5iPbNPuU1KcK+cEg2zUMx9SMoFvJNmLMvzRDgZTpK8zyZidsWJ7X1Gc31DWp7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dqFu32wZUBn8ScIMvp47lxZ+kaMmG5eSDU6FRiqY/UqdDHhKB+Ev6YPioAUJg8MnC9kp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INPJPBReIJzBllhXWI9iiHHxHltRPaxX7pbFAKLN4jWhpyfeVgfc0y+InAOyv95RhSFb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vvUrswWHt+oA5G2BaI/5MP8A2TyH5nmPzEecU+4qodTLLxwgePyytev7iq0/UDdKWLEc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qz1UavgOPEawWhuXYpFm8SoMllMHUwGCOiLZWxZLIqV4S1/5koPrLozgrL/ZmsC+kZFa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8w96jP8AUGVru6MOFD3HjaZVSuFYtLartUpf+43lcIKFeupjqDoRXlQ7YI2NjxH0ndqM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haiv1GFKuahZNYfi+kwBYit0ToM/5iJnj8Rv/AORy+F6jmfwRnEphNlLlaod4JQoAY+4t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k1ETmM4KSKMhfEem2+KYvjGe7jlWHsjsOO4FNEpKVUv9z+CBsvuD1x0+IYEhWIsOJgVP7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woVx7aO4SucfUQ1PiP1Dej+IuB+gnakAFfnFNxBov6YgdVUMdR3jv3KV6iQC71MQx0gf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fAlC6fiWpa9FQRSVwQCoAgMogSts1BeaxKgQ56S2Z3xBZMICawiBMw2LJUobJgF9/wAJ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MK03eotO18zbn4h8H9QPS4hqKPCuZiQhYMM2CXS7goSuYeUgLN4SvOCc5iJSYj7mGkve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W3YUpVb7iwYmtipul7lhLqX1VAPmYCWRDv4ZgdTJxBSTg4jccQeDM5cuipj4uUXCbMRJ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jkTMl35mAvcwzUcOosJc4yJTosVoVVQq4XOdxPSBZaBsJlp1MaMsNdITOLmXUNegi4lR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cJ+0PU2j6jkyw6hoi3LOJVUhaJhX8DpqLRIZQ31LLEAhauKI0NcdxyUSgoCcMTgbYGO4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kMAheJbNTwE3MB0SuQj4EK+41vMPseJUGaS5EVsG1QZXEijJFQrEbw4jct3E5bhRa4uc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eGCjmrh37fMFe42xYqly4gXcbjiOMdZZa1zTbUQ6g2J7E4UepVkPEOy+2dUFwAx1MJSA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jlLldOVmY3Cne5h/BK8sBqYp8fCiuQamWQJQ3mERCYoiOt7zFuweiF4J0sr/AN5hzFuW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aH1cS2fqMv4aYQbWdxqgncD0faJdD3CEMFvq4BbjD0mJaztKoUfcHw+orybxOeJwxKbD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BqNiGynFOW6F3mctBrlMFIBiOxvmf95x8WC8QgOTHw788ioln5uU7YyUpBP34nuJ8syw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z+kp2o5eeIkR6HqeVcwGwuai3Gwy4sbBadVBZwvldp+2LS/9+ZQdOIKDq8X8c3d/UX7o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fUxt1TaW9pbfzL3DIOh+p4v1PqrQGRC1M3Wb/wAxYOJyx2aCqMS4kUymbyy5s6lXxFt7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yg2wqBYSnXbwZl1N+TBLBNUtwVa3GgJB7QopDxSaAogX8pAcv+PcaN8GUI5Ua7D+nxyC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S+hJRHzp5E5P4PxEJaSRXQd3KgN2ZtYD7gyrBBrBPdzsP7mL/qIEcckpRM8wdJed/Bgd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CH7lM0rB5iR8JVeWZHViCzMbJoUoX2l6hwhSa8y046681U3g/Uqcz9RZR+n/ABA3Ueau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H+JsPqohpmHG/uAmr/YqOwhhhszdoRgdQwMIS4DCVMUkW+AgMUgyRG9yqGkeuG5UzcDQ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UFYPCBKrUOTN7mdkd4NiPZLNUQ8TPf54aMGW6hwsZhUhwwJkB+YWWhxLSmkDphm4PGZ5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TcAzRPKpRUcxZJkIFKuZW9olX8wUFtjxKN8xXCXuoa4x6s3iakEHiUwDCMFrcvALLZkx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iYSW0j53E0qAsEs5CYa3LDE8M6hCuYDAUh2MRYktzyh5WXe1WW4YiE9FQoJVllU7TMMH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g5lVpMIQVQtOQ9SoqFkzXCXYp+GGZgJcMlwoSiaQXCxuckaj8CpxPaFKouHKxgbmTDEr4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aQcwDqGppNLZjQUr4BNyYa4h3YgHLN9xMC1iVbERwzKAZZhdiPlg6l6FlsT7IaaqHmK3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3FYQr3PUtDYSu091qBJo73MSo5SXaOIs51CUeYK6cTMrXr41upoVuPbDHNpx/kibYUAh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OB+BUAqoszNHNUxHPQiQryjHDmWQR3TiMvrO8xbtgt/Xwu4XAbWaArMOOfqfB8VzJP4C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8/qMBFbcR36/cQ0iZNnOe/6jwEA/yiu7fcDPl1zVUifymKWl6qP7iMXYuoX1MZcDWIoT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dpmfc9/j6MxC1MMP78suWniTcKEuqmcNNP3NnxGv/GX4zTFC43LXtVSVM5TTHN4EYtHO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1Ee8Uf3zOOtROtE7T6lMc5TcF47lcAQf6IaysI2l4lHR8Db8wV65TsIxhgYLmPpGYiDg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qMFhVJ56jmcybq3+o2cNC4rM6+I608T9GEPwqYPtP6n8cuXGzcsDiOJsopax6hX/AHMe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Z+EJ9wp9hX8/Gq4bQFNwUKzgiPNFmpc3gkNt5N3ORD6QQFDzkoVOaYqrV3fP5geA+xjm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NfSNvYex9oSq4vrEsQu2RuxoRKxa6YCGN1OWsYG5aDxfxUuw/eL1vTn/AI4JUlcEZmB0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SLyCW8z3EybfzE3/ALmKWiO1rSXbV9wkZ8TdF1LeUzEXDBIB0wydrzF+WVTz+IP2T+GZ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8PbgfiDM2IsYiz9Q/lBn1nCNLnDuvizuTbHaK+TB+sTP9Eg4w5xvhuK5wOAJfI0cIwhh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XLzKhHLxC0Ve+JQDPPHcyoFmC6PuY5rd4ltVTuJfwTnTcSVppLGWplmY2icSoWYmeGSE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ua+DtrxL3eZWI2yiXmkYm/iVetVKDjLpY43tLKt9xL+CZhCs4uosu0x5lF67ivw+O+Cj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bLlFFpS7SYqkx21GFuOUWjNp3miZqI3Zou1QG9vEctil7mBtBufEuqhJay/MX9yBw1DL1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XbmKpi0iKDBuepZmPc1bjgmNFr1xBWAxyzZJemGjk6jj1CwZhdFEqwQTtXUyW1dxcTiC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EYw2WGsQYWoXxBYsTRmd0rpiDPJMNmZNzBvE0GL81KmEoxXGm6hQtSzKrylkphC/E8Sg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+yOPabcVA4S0yS/Es6/Mz2S9Cz6ZiiYIDlcQgLd20GomHxHeZQWzALjD2mJicrzLc/zD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gA4ZgqLzCCyu0OTjcCAxqJmaahxcqw5ijL6iVRKLHUDsqKK9PwOO4BqVbPygYAtwzVOV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VWY5riK/4Pgbct8Z8CF+MNtx7vzRP9xA5MHj+CX0Qrtgzlw0V+YkUX5hR16I1hBL0Zya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7FG6qOrUu5YlYgxniVSW0S1B3pthXqXEqzIQW0TqD6nWfoi1P0gRJroqcMPqJaOPRUvC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G/3R8igsZxGdTczVfjYh+qDAVklZgbgqFXPwl6plgprdY/M4cEKlbDhWFSjSToQgoG1c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ecCVbeXmPDUb8EEWysAA2nUJixkQB2vEEO1SvfwYmUmZKkQ9R9IqHCB0NzP10WLqP0Ph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M1FXtWKIwLkqKBAgSkcIf3qJY/IlCBolAwvRiZFOZ4/MG3oAJkRrZ2l7IPh5kV/cgzT1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+IeI/BQE1HwxwpdrghQM4c+qn4bJvj8FnWOFDX4Ro0vqpa8c5G5k64BmAUOJ8EstbQNT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ubzU6oOCgRaRDzLrumgi8RzcEx+LPLfceen3K9SvUu6qfWKdVBPPawXF0sM3bGU8y/cv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Tf4Qc5gORGfgEyU/gh/KbPiB+Wb/AItmBCApYP6M7w4eJrNoa+5t6xYTPDjM0+ZlR1/q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RG0ROJSiuJauovdS3qlgAhBv0CGqXjiXq0AIB3PMUYV4TJHMMYuUwxphYkI16l6XZiFW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9SqNtG4eQJ1B5bhYzWYuCcVSqT3PZMmHEssxUWaXmpdYg4mZMLyS4KXMYbRU4rIQNh4g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MGTlCjBXmNvplOaShBqP1YFtJ+MWuWGmZBio0YmDbgmHzfcNDxzHFxFxWsSsYhuNovOV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Hu5pbdzB5jBbYBdtM4XbUQQikQ+BiPcYljEakGsMRtfSO9K8w1i5hdqalXnLmuHCMyw8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y0LIEWvqWGtwySDHJUOyCjcC/ZHUfE7lZnMHcwmzXwGkAj4lQsjrfwhxxLWDiZ3Co58R6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NKK1nMWbZTbHNWA3AuS83MVIA1suJAdXma8xOAogFl5lPg6jyHEpd0mTI545gxKLBJu4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j4kwwIjeX8Ex2aOyIWGxzMM4m5aLGP8ACl1F6JcPUuKwDm+YVeBPM8EG7vEJVf5nUi0H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buYqI9nqFZS71L0JPs/pzexmiPYmCGVfAZfxcuFQzuV0J4CY8TcB8AX6z/BU4F9k/wDO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+R8U/PM3/m/0VDWHg/rAkAM8D+lMqvB/pIqrw4Dxh04vwlnConqR893dP8AVB1BH/kQ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v4M7/wfAdcP/Mn/AJkZSWQJhGi1ODFhCKqlIC0ysqHgpriaFvqW4ERyInH8EcLe2HQh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v4ju29hM3xk3+8ZzfxCMdM1TEWzkugTMI7ACZKC8RyAX4YuAK9GQ6FQFVbDo/lZizmD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G1DylgKdlxMuxbn4yq6qeMjf4S3Abwko7lS5X2pnqJ2oQeFtah2IhwGKlEQXQzW++DmC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KRIu/ggdE9llERAreQhwtKtDEv5niX6jLt6qYcflThSu5fqY9N6YPk3YRApz3DM3+px7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mMD0h/NBiIh28eKiW4RDX5gY+5/HNU5ZdQyaLi5qOr5S+XKcV3GfkZr1AGeYwUYS4lgu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wNxTiPR4M4BUNLhz+5eKU7nitTBUsaYAHj53LLILEGLySlm5aOGYVGfEUtwUvLApUs55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pPgVYh5gI5O0dxCfDLh5oEWJN0Nvm8yo91A2CL3VUS2cS/YEYUgOGYK4x97yREBsQJRU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gHMDRuDicwpbqXoGt9ThDgbYoL+ksMC5XyMKbGW+i5iFXYSY4oRul0gvJKbimydxmFhZ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wUrEFtseZloBHg0g22OvgAHsltxgwPECwEGlCWKvEsBYmGCilsiF18RS1gjbCY2j3FT5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2zsmAxbLU0GMQFaV4+BDPMJrj41Bxn4ZS7iglpj4dnxgKlFooKiVTqbwwZmM4hV5mDDKL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6ilxUqAKjDWmLmY7M+IsqOJWaH+pdfwRWipVnVyzS403v4BUcjuB+62GhQDb3KG0baho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J0MRSoQvBADOoJW4HRDPNvzqOCuIW+kwRMbCN4YTMwF3K73MXmcdIPkQw6+AIDBI0h/R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+pXiXjG54P18Ev4uX/8AC5cv4v8Aov8Ap5v4xcDNzm5h3PX9DmcS5beGXM3LitK1BjuN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Gg1NXMvjMzCVMypUr4qJGYv4mK9RPxImAirlN8xVZ9XmcVrP+ZqgrEoAp4Jv4+Vv4ls3T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/mV6/iVvSH6IZxDt6lOu4zsKVjNchwlkC6MKKs7S4fYfSI0p3Q7jL84eoK81TPTKqa5no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gZyHOcAyh+Jr6RNDfMorG5V7J3/llO384Dh5qKtXitiYqb8CNKzDXj5VDmfqFAE7kOo7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jafcALv9ENAoHJJFSoHIHleJ/wCJK8/xNaH1Us0IVLgvDA6iLkizB/caqHEu62hhaAfA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NeiXn3mWs/Ri/PP44vyZq9T+T4D/AI+pQXOZt9fDb8DqdiKty8fDupgyCfzRYUo3TiFJ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ZG4rsy7jDtTA6LWeCCM2oGAh2w4grzTBKOdAlGwXLK7Mdyjc8CevOyWgTfMs25S1QPEy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+cOSHMjmUR6RpqoMYY4hySkO5WQCo8dMAsDmPaI0yKjHBN58RH1yQ9Fx3Krmoj0l2BFb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cOSB09UowYStTcRJWSbqYXTMVOUljAvqFLKw/EGOVw/ClBvVQbu3dRHN23eohZblF7rE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o2zVk7Yo4i21CdagMohmYS6JTAWdxzwPMZqzLQ35gBEil2+CYiivMwZa8wgi5oDDLVim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pFTQjbxKDl+owBqN2XzHtKihyXUpeCAYmeUQ4D0yiICGQu7gNtI7+SH1GjdQwdy6lxMX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lQYHBHlGgPwpqXU4uYDFTEaSrDLgloqXtGEBEbURYhVYAcNxwNZjYbU9EL1j7iFWA8xY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72LBtAqVRdwVAvMwyjyvt1KwphzA3rMyQ8Ql3zUtZJ7NS2gpLJrHmVIjWDCDYYO6iruY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bhL8yov8HwCKwkr8xugxKgupZajuoZhK2eZS6xUxVUBKr8f6V6NEF5dQw/8AqLP6+P8A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OQ/+Zu/m/i2kME8IMX+kly/6WOvVBRzyjFYm/wVM/EM5PLFYSmH6BYXJfmAPW0uRt1N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UNHC4jf0hHLH2cwTnJ4gOP3EMAJ5mfra5yl9Rs1u0FkZhRivzBIPOWKz7A8wdAhAZZTo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PUBkW4lOcJ1CiVjggWGalAV5gdAIp6QD/FO/8PwgL0StlHr4iXibuw4CKB0agnWa5XtF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p4D8QF6ITOJcazDmarM/hRVePERkcy40cxNT5QCzhxH9SiCHu/tGr6m8spEgaiMEX6FU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xlwoXM8tQdmK4LDvR9RyiMW6H6JTawTK+I73DthMTBhU5zBMZiYiowtweLlVnKbTMzKk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0spqmkTLAbfs4rr8iAf3CNkPFziIDiUbO6Uatt8uXE5TPDPIGJot5TjBSVmJyRwVMypSQ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jJqIt2+hmwWcqgKxm/qUsorccwDEfAmWKY0kxUVJ2LziaAzCsGjxLitWxjXcLKMyw8yl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N044RsW5JsZkkO7rW4qZw+GD6I7GlTNwhvyQgpndiU4p1MvVOBxNm5vkVUuo9cx4dJSq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MynBUQUlciZY4lqyw2JxGEu6mPCB7gTEC9dwSfziixfmNWTOyphJRxdSlG+4nxIRpEMQ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Oo/UMNzLtfcdZ6TkliykKJpKNzFwOUOCHW265l/I55mLlk9fGmobqVnJ8ZqGZhtDKNXU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cFSm8QZBYBRMlwVUgwotUlCbL8xdcHsEwCnwuWeXlBUi2LTMzGnia1KLhZjyzwTqrU1G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DmuGWC26jSXm/EcuRg4fqVAJLChsMQXtKhFoVmPJHFZiaxb8TOntxqXj3HELrbyYihsX6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4DZqXmcYje4hdL+NvRCLLQ+SOxCs+o7h/wDuqV/8K+A/otxC6nHw2ML8/NV88/Dn/wDA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5xZ/JIUHqZDyeo8nGl0ubYIMwpdFTuaKccRCDtKbJd8pfwfGkNIxcrVMOERbRTiKyzFn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NfSEKg1LjqVz9v4lNTzN82JV8k0ujuYmBWPccKek80XIxbwRnQTT8v4gFW7+I8SIz2mJG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zOOZ+vgzBrMxcSUPIfxEVymBYuZjRmJjM8h9SsAA+I6C14h8kvxONLx8Uz/jUXRU4Afc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vY5ffU2Cu4tn7cxWi+2cIei5SMlOyF6mDo3K6/YxAW/4uYavqR+D6WGUl7it3hZrmVU4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/cOviBk9w4x+xFiL6YEEM3mWtDiWV1bFGCaIOI6srbLNitalxS3ZLLCtRJS8nHDODmVz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O38QgS8kG1IwmTEEFQDQNWEyYj0T4VxjXkjXcVmYdg1ATdS1DCSmPLca0lHSByHqDWC8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ZPtAxtTMyMtSHhEALpmp4i5BqOepBxDiBr6qYpXxBxm4AQgXcq3KQpZxKBRMI8pRHqK5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kTUIKIqgO5blK8kLCxEyKzLEfzFeIjasdwK3C1CzXzLs4eDiPCxtq2FZtgtiCzOiY9Im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FOMS8VEaslziE3xDYmC5sJ/QMHgluFQkGCs7uELvNtJdaTByRtXWZ1cZxM+JmtzmyLt9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oWe4pYMTeK+pkMvTc4hGJZcuTUKCCjr7lZzj4m8l6mTqZs2QDzRLHi1DyhAWwCbYVi47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C6i4GBlCzxPeZeJrO78RjgnmUCmIVK48TAvxPyj21GvU4gjkJmXKpqWMDR9SnIjH+z4p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08SuKJjuBctLfJaUymV8WSw5/wDo/wD0YNmpfiX83nXw+EuX8NEs8yv9Bn4P6a/ov+qv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jZRU4Ioz+OHB+GH+mnlfiKlcYHxguV3rnDXWpV2bOYqhhwvEEWfqDgqmErc1LZkgupb1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vYTAa556nI0UY8zOBBKFECM/iz/zM/8AIRL/ABoLcKt7ULioXCi7YXmsljZExEzLEADg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/QFh1fzhZ/llH+THs/tGIoKukF88TKqi7nUC4SBu9VyQDl1XVzB/cSjl9KcK04ml9QtzJ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eZX4mBnJAW2OJmeahcFBgtiDSSdU9JjZxGjO42diRAZdRoO0oeqYBbiL0RG7mH64uIXZ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sykxJZ9MV9sXDFyeplfuZsR/0DmWGElgF38kVv38NfzC3eJkHTOIBWbpb6lkBi5chzDr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HIcOYWlBiEolM5mK73iK0kKHQBDtA4Qcl9pQxzdsV5eCBmc44l5ucDuPZOblG25lzM+I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hPaWIBXUG5umdQpc78xbSjiAXpjHuAUbqaVggaRY6blYgL7mgFMVY28sduMpZwibSKC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XsbdEWBT7TFa3NTJ8TGlYKBeNQ5L8Tm0ofSXyIFmZxJLVygmWNOI2wbmwoGSWKIez6mz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a1PG9MBBx4lwzklbsauWb4ldHNywlKg8imQD7dy7w52Gco8JsXRFe0i14iFmAE+qec9x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A1EsmKvCYi56Zjkg2TcoCGjBdiWG+I5Y1GKmFQ5HjqOpuZE5hkPg3NZzWrigsvdzJKSt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yQ7buMtVpVXF+yxoYKgxurlWaFiD3mMg5zHGzES7Mer4g2Yhb7mAApxiW0ovzAi8vU9S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3X3HedRF3iewlHAnK2e4ywNkTsyicCcGWQNmcEwLrUOXTcbWfxHINytds0i/mY2+G+Lm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6fUOLo9sQGOiCGVhF1ZVascrH4hcRU7+KQfKnRE5VHlmCveiIakcYR6lPn8Ti1nmWVyP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4wK0pbmAPMlEWGWUjieIy1fhEOMt1fucWXxK4upx3+EFdqgA+RU5HUKRShPlhLibDiHb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IZgwHaZVP5giql6mLlwl/gj6JrqVFOZVGOGF6JUP5P8AeCLzsVMYGodqqA/wJ2/jRBbo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o4stFNz1gGyYFFXuEQfw2SwJYCb+Z6xrxES73DbVa8yvQS0c6hIHRuPg7BLTYWw6TFEL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LVZWRQfv1cM7r5T7TpBdRVvggxBmE+k2/FS4hBCiODLfiXtGmSApXZHYIEtHZ4gq1Uob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XRAllU3cH1lmiEbf0ou3+B/iJY5tQgWy83MwNRz/AOEzkDpMmhjCzbHJf4h/qp2xKt33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cruLKLc8QYFpgt1HEe4XbZdDXwoJq/40pD8KJOBgH780q5xn2iGhiU9oQXqXB7ytzCnW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PE3E/BMOC+pizGOoNUejOoB2v+0rCr7lzbZMmdrAbuMyivTBf3QUvULueKh37fETT2RZ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PpeUtt0nIj+Yncw9U/iy/wA8VDOpyhLbwxf8PcBww05hILum5iHibPcCvrBCDtioYfcp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AMWqlRJiHBTMDauIgbCiyuIgA843oq5VAFwYJlOx2rEm7oWV3JtCs0FynBE5xBG8xlDJ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mo91WZTjcG+k0XxLDRepQmfJGfh7upqYUWw0RYKweYYOFe4zZsl/rjfaQkvJ5joH6jT6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OYEoESgTFhrtzVzjJfBc1/tStykuFMxppVe4GJyctTNPE4RtkpwmF3F0bqNMnMt3+Ziv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JIMGKg0UxN4mBZc8TGNzEySCwweMBxuFOIpvtMtwrzdQTBojZqHjiE7SxT8pyFX2Rt5n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qJVygwVFRpNswr0fcYYOIU9RWx8DG2o1YI9kSFUg4i+BLl8oxODENOpzjMrXcFcmAEDS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pzKkA6VLA5FVM9AaWuBxbIpk6lga4S0tJxIpKEuERauIg3H0x5mZv6IC815nKYU0rMib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dDiAZ3fEciYYN4WZqRCTBLEQ5JsOuoKdR0ZqOrISxBOc1GqZvLEFCzVz3NdTBGkMVStWl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2jxkhHIoTwIMTZHALVlJvCHlHqbvEHAmUmW6tvqD2QR2+onifusbf90wzGKXSXrDLP2p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2kdej4d1ZZVHiKo0pMOUUVYcEytJvsimCVg5CIXxgJWpRvanlBtkMHL3M/bPzFL8dygs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UztYlS03LG2CtTPFSpHcdDdpWKGVTXy1condosUgM0FlFhc2PzlSwo/iaVOclcTCkxZn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iU9z8DD+Um4V1NaCE9yg4mHqn78qk6DNjqBj5VrOAQZrllmd7by6JgZrTSr5lVuU8nc9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b+vw3gxAuBd62jwqt1MYCPEp0TMQuypQtlTeVtlgw1xH9kuAw76i8ssMJb5M4XTLad7m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C/A+GYOcmiWABi5ccw+EnomhDWeZcQeljj2cRcrrxFG6bSiX7458S+YvzBFLWBxRVY3L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2ppDPDGYsF1cI+5qbQc4m74wZbYZWK/5m/ERKDHEqubgpdRSfBLfQywh4eZzHVXys/Sj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n4M/F/amU9zZcL+ZaLP4JUDLnRc1UdL4XipLhNW8/B43Wp+lP2JmepmqdXN08Q/dHMqF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GIz+IlmCNTRD3THUbjgFvBqUg5EBFVfcsm2O2dFn3HLKfuVnRnJ3M2nCeMKyLXtUBQB5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/E8f8RTll7SMoy2rXT4y9RxAKwFSqcMGocilim2yYK6IaLgmGIXAYwGLG+SBwF+JlLLp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BLDUGUyNMw2TG1CHRFTSOFSZSGviW7YqkPhBfSbpviNF3EujU9sRCpTpIPvKqmfuCjOZ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3GolwShGAaRmKgdVMnxjyucLqLp+ouuI+BN5lNYMxq2YuDOoDWZca0xtZzDLmZucSrqyi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StXLErV8zjCjiMjWVmPzzM/c7lHEuvMCyP5ylZwz1DBxHXB+eIsvfWIYo1c2N4hFrzKZs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uWWJvzNjibnjmKzMT1HjcubWGhcEpRUutl6llt1Bdq2VVTzKoVocTYGvHqPAmC8H6jum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c5b9RZIt13FMj8S5b9JYo7jl+JT6QnW5QWItcQNPJL9GGBZ8iUFuH0RwhdND3BglGKj7i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oJ+BQ4nmZVnlubdr7SjA1G1wT9iONIwgmNiB9ROwfcu1cm4+ah/MDud6izxU/cmVatV9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0jD01GeGo3FLO2VJsVNDtIvBTd1UoXiMq8FrB7n8syPBVZaraphu/bKUOB+pcmYcbWYI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MGNtgCJTarmH2iXHL5hX0rNNSwjQLFnbEmCAwC5nCYI4/PBhlT2h5+qlaKFn/oiDrxND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pj6ZkfmMZnEq7WHgi2ZlSeo4rbmNA1AS9TWa138plA+K3um51K068TCLmaTL/huKvEP4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CKixtjh/H8bPSO0FI7fEoEyvuVBpxOzfwNvgfAz8RpkYEObUy4W8sraYeAmm+oi27ZXW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3lD7lW5JoZe9kGppkf8AUG1witQ5dy1dqVRAx/Zmgz60b/tYC5/AzLiKhcKZMsUUeIRC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SF0CgNxHv6lO7facZPUW8HPGHWqXeU5rVcxrI2blcNwLk2ly12DmorUI+QgBY29yDBLj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CHTzKQggQXEsVDiqw6/PxO/qP8puzw8fASdM4xv9/GxOj+LEFXMnIsxW5YBitI8QtbzA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ggG1ygypPA/8I8BiErKkfJKV7R1zfUosnYviUfpctLV3MEEZV44jQxqYefgC3cCnxDGY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lR7Srl0wbTqIbSZiwtBj4OCEeSZAhpF0zAnqIZZXaGVZxBgSwjqXVC0F2U0QLYhgoRW2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m3c2ErJ0EY5dbjHgNRbUkpTI9REZB7mwjHFiatU+psncslX5imvyCX0URWBXueeUvbFx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Ewxdjhm+ZW0Z7RLaZwiPJUppYm3BAJ2dwRSJpgWJwcsV5lm3iCNQiiwplt1ZNlV9Qze8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hlUum5d7ZdyrzD4kqKlXliZ7gkMq4iBScEdv4lK5JzZg8uiUDbHc8s+5c1lDO1mXnBP1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W5WvUzNTIpTuZKZ4YlQMRW50Ai93hzKh+cS9P3DKEnllhaJ1GAUqBbKOTciLYr7iGwy5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MTVGqi3KnnljwIuJtuJoiFw6uWO+IWgXhlFhqrfapjgUwLHcRpuYVgrTHG4vMLSZK4lC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3EqI0nL/AIpiZ33ceA5jB+vjax3MFYy/YSjRGYW/N3UNxb8/ADrwEuCLpaIn28zbpKgd5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U9soX1IAUMh2ksaipiA3L4Brlgv3RSpNjUoRDoJZ61dOLg8o/S5Woelyx5KQNp58MccR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+qUooAir1DhUw8BNXuD6iYWRrtlNEyo7qOZ6VIvDRLtUCmUCDueOYPhUWwjtXm0j/u5m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VEtPkjx8F+TUtgLj2olm2UwcENDysY9O2YiFP2VjtuJ0lbMKxv8ABLaU5ecQuRLwOJUV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yS7tfyQLe2HxITKppOMpVb5Pwq80K9x0arCrB7uMZbI70ovcxTV5ZV7XtcG/uGP1H2i5sx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VVTYNZzA5HmoiknslF7HPMY3uKTrc5Kl6PpYL/Jx/wBvn8ulFNp9spLrG/cK4DcWWtOp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nDa0YI1/W34jtTOSS8f8Sf8AEj4KqGXG0qFa8u8S3CAUWGAQOlywjWH3cwRnkfIDtU86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wYJX/wBz9dEw7EUhgmfNC04CYZqZfmZhkswBvp1pC8MZz8mCg0eYS8GYOSJmmMLdQ2Hn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9zxSi0jTG93DuEKVkx/ECGr3Hj1A2eLmURwV6+f7NQpyPFqDn4Vsu1byop0PTZk/VeXYJ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QiduZcpziKC7gFKGImCKW5lCzT1Lq6YVbCmrhpC7/KKc3wjX3OTF/FKypqCYW3icSvt8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Km3EImcxS8m5hbimYq7frN1R5qM8YdzkInIiKSYLgMsK4FK3PZIclgXZEZxBshCRzHIG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WIlFzcZudcylneptctbctkKbntkkQhF5QbLmLUN4IgdU7jrG8TpFmi9uLhb4qIq2niHV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V9eJbANMN1CnJtVSdQAo0m5e5iXqABV38xthqpQQqrzLNwP1R7WGavcAAZZ8TvGE5W41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FsysZzMcyn0mMNi2CnMsNzbia0wcTGEoSIl2E3ohkYnEwxtKcwA2TN4JcAMkL1uDbXMw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KAcjlgvQYFEVtKxalsB9og8kbCkdrNa5qX4lm4xcDBrE1YAm4xDXE1R/lMA0TYLwvEoj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54ldNBNDF9EuwWzoYbtSCQy7UY1rCOGXYR2a5irJuWzp6iu2L4lmp+qZxjbMsXDJhqZZ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3vc8RGSrZUVX5BKIW/MasG5aX7oZlPLEqFwGp5mnU5IsH7Kg+H8koLiI/wQl5tXEo6/MT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PiZr2DKXLK0eIbo3LtR8YlTe/M/ngpQn0Um+8MdhqVZQfNwJFXS8QFrApccXyR39QzFB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nOZUmEe5JcC/EES6dR5+po+/hg3t0R3SvdsR1hup+11LBF2vFz1iQNwiz+I+0Gdlsqre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JiWhx7f9Tg+/gjuZPmZmd3KazCPc1Yzv1AzFUVp1DghUXylCAfSRDM1hLUNYaHmWRa4O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Ybd3gcHx6Qeix2m7j8pF8SHwrtKs9k005fFN7gRmjzdxq4pHGbUywqvUXA5JBVpeIDT+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+bHJVSA03mWevYRsTa4BqkcRzHQG+prP4h/5p/yJ5v4n/kTtRl+59xKzrbGgcRplApX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CgPqVtPj/wDIlXKYcCDLUYQmOWYUtvKWWOmBhpULsTZPAgGvxQX/AAQr4/U9/wCpqgWF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uKuoC41DtNsUThqPEyqWbC+SWRl+ZZD7DqGytja0lJACp9vL5fvlSyyuu0Vb0xaHqfYTi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K0rMEtL7Zu2SsQyIrbX8TkeAthkfaJzirzijAvlxIH43Djxc2uBur5cyAhsimBwIq3kl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6xMjlcoR1AtM3qsErRswVNSxas/TORqppek5oNwamHNfU7qyWoaeEvLghUXhg51HxYZg6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GL6SzU1LPL7mthcCLIYHvEFuEqU3C0EVFbfCc8gcBE3O5TWrmy8Q1juAUSyFUrDDkC+o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Rq0ZuB5yEPxwF2sJqh+JVkfSAsg4nBsgsmFpkw9mCItyNyrdxUQ92lYY4HTeyKJK3M+8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MEzvHpuUwLDcWQXMF8Ix62q5gPYOJz7f1BZCHBACsvLA4jE5M7lVkmRGJQKuoC/izwIO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PuZ4ipZA781jBQ/EDyzU4zC+YF2zB6srtiExdVOXcVquJQxBDWLuUWWS86YOnwNwaqzm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GzE36lZmipQwGYwGiXFIpxzFTnN6PgMav3oDT1M6okvblNCjoe8R4NmepgSzDBcFmrmr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aMdw5ruDqGnWYLyEtQoUma7g5X6lYqPFRaUhO4xVy6HlKNlvHKWs23bF0gB3nqM0alM3E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IbLqUy0k5CZ8RHHidMmZzTKaqYjRGgeRc/jEeLQ1LIy8OY2VJqJflMkcXubSnNj7mQuo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ikaKXvC3Vo+KxsnFSeEhrNAzUZEl5WZCVdR5mX0h+iXCovLLnSXLy3KF5j/22U4AA4Jh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w7ZsPUS92dDcFhfUvR8wbxBsmaGVdI/pM07GHH1FrZxJlek69EHbYOockGCLPpDknlvm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zHUfU4Qjl2+ZmPRK12X4v2rle5j7gUHA61Vn8w+hHm3Eqa3cfpsYiOwrmJjaxHsmIEvL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QhWnxOhRXMIUQOTdS0XTd3c5/goyvmOUlfc5rxLqB3Qn1PyZ/U4YbrBAUqz4ilYSSAMs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fMoh4Lg7OVhoH8yggkuaF4hbVTKXNz3DEfc9ysx1DTziKNSHOKp8QpUbwgegJVjEApLh5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YUy48xLG9QTNWw3vkQYP4Jav3NrYxvtiXs3HEbKn6iYmZRph+EJPUpLhM1Xf9ElEvjq7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DAo73qG9Kte5YXBgSuIuIMM/RL0+ZmvUX9TZ7jsuLS+JuzN9xtP+F1N4MfXw2Ybu41hl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YXOLxP8Ayo9OAEXol6XqDcnSxdeoXm7gUmpna3OLxFQ5zAcauGcMH8pKpgCEOzqAtKjy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iy8RXW/mcruUsEyCx0RSm4jhg3DdflgBlW+J6XALVxLnRmLXEUIqhcTzkCMEoK/UTiqi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pfSfxLbYrd/mXaqKt4WNsKruwXYqyPkR5F11KHZCcOJR2C2sMw08QXrjMtKteo9sVxFG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4K7lUsgUqA+GLE5tdQqyAt5irOLFZGvWolpPTKhu/MuY3LLZlgbjSGGWrd0cwsiE0Mou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0ZqZqaD6RaJgztgxKwR13Dvcyqqw8RWFL3Lj9sv4Ni4ep6jV/wBpkdQZiWR1XXmJezdd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hwfDizXMOIKPxpjcyjgZjS2ZVGdwVq7itCEMRS7vM4gLXUOBBfMPdjuUDGTkZm28nBwm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pKXg8XmWu6pTPo4RXk15IB2vicRK46XMOtmNwdhuLSpxmZaOJoCPCLouhfs4hbseyWKL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w6hGrf3MXNvczAzHcasKy0X4mU3KpvRIcyi9TBNxl1FdER+JXKKC4qW4uXBLKEq4YnOZ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cpHuCdrleBcTQ6mcLnaS3AxHcitFU8TiAyjMUKz1cve2PAxlhn2SrMKaIQpa9ws5y0eC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3ctwMIPBF+CH0i421BMqm5Q0ibJmGpykLCw1S7nafCOnLQIsgKZ01FZPKLr8f8QJ5Mxcr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eZomOVEr3OUxFVzEUWeEFkTyxCjUeLShnMgPUvAWaSjeB6lq7/z8YDcx/P8AdPTa/gCZ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5lrL3LnxFIhxM/RcwX1FO5g1Ni7ZXc3iIE1pi0ZwMNl5lIK+WpG7d4a0gD2Ae5wK4qvRU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aJi5RXT7h/uJ/tMvIX+2Bz+SYwNXhXZOuIa7rOm7ml7hUDTMq3wRsNrCUYonuYO05rhl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dzb6EaOsPQWoFen8QOKYlFqtsGSPHPDKt1KfEtyn5hyFIgu4wZG6I+xiwgLtOIXEddQV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A8D8ytZgQ4oEK/SmyN6WSq5l6z9S4uqnYX5jlWdDSYQ3+SYo/wC0Il/iZ2X5xzO1ipkv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BviZKzRmKW8mV9XgXU1g52XPxvB+yKlU1Xr4C7KI3dRwvMWH3COMW8eIJyhP5nKEzB8B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X8IsJ9ycz4k+IKiO6Z2lLX1DX2ZxufZC/ZKPorEz0zlcQCO0TsEXI0bhzRYcJLPuHdlB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4uSiGFsCobCYYlc/pGkFxQxKZQeZiniFK0Bgu9UxtgzcpSmoL4XCSzR3C1qzB8QVuoQQ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mKPP1DSgmqMDUfEcVQEOow0rzuFxN+5SmAirUH0XqIMB4iEWPqG9szOfiixxgozmOzJK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Qq0xNk8JxANpbviEZKWFgcdyiI5vcXm1qUK8KyolWxhHLHUoIC3uFVSkBaLEKcmIh1Tk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AabJZaaxaYj/ACMUAxuKqFintMkF+Ye5zncwczbuDZH6qGpt8GiA1kmkKg3c6NTdRQVV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RSGUOyLgckyyyTRiUz3HHxdAaS9gLZhjT+NLuuJ3GIwxbmUN5PEISjNLcMoRD0zK9Rym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gEEBiExcot6JvIS5jmAUov1LAxXvmOoVesVRg3Ius6jb6hywiWwlQ6lMNWJjrkggcxzv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TEq4VUMLiVxWTllEqBpiHplZhjmBz1Pae1SpX2MUxuxUWVRBTUDKfZCalmT+WOoSdu0l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GxufTuFW6tEyX7dzCZJ5lKSyplUe0ubdwgSys+ILIvVMmRL6yZiN7oiYNTKIQuyuKE9z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4Q4FhlBUeZf/AD1wUPiG3DWhLnavEW0Xvr1Dcswxom+UYncwihK82cwA7V2V/iNryMEN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jl3WDfESdzmAFslL9orEN3tuC15lBxGfqrNj0SyK8RPOCJ2I0aIspkPMdiNpkR4IXbbP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iFW3gKAW/KZSX9nTviYw7zWFenpB7N/MWnTZ+B+VUIJJPqt7lstOUbeR39sHKaJgXMy4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08ETY+2WoktU+2cL98vhW8MeKkBhi0l4K5hSDfhMS3bUThMJN0vMDQ1G7QF1u7w1H+0L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MofcwPsW7hTmrhzmSgoxM67iJmpbEpbuokqvyQtr8s/2idifc/5mICYtb2yhxbNDncrk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tW2/U0a5z1Digko4l9GwEVy5ItsjzABTLmKMFuVyjMYovoeo8Is79zM0fmEtGO/SaPu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lhH/ANpmYRX6pefaLfwJaTn4C/0n8/wRDogmZR0SwpqXVW4twV/WbxzlLLOmYI8wWTxC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n5JWZzzRHvRK06IYuARG1+srhCu9TLQxaLB5ld3U8WO4bBYZ3AzLYQxqUm8+ZQhdka3H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4xYlgvMHylrmLWdu4qi33LYVsjLVzWMS9JflVkXaBENGWIaGal5oogU79yxQpcYy09TW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jtwlox+ZZYIW22WImeeYEacGezLPMF9BBUwj/wCJLIL/ABFITrdTon6jcDUoN1LOLIAr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LC0amJuEvA3NOrO5triIfMxA4buZs3Gxpgin+ZeyA8MzmpkQ175jM3mORvzTAEksDFgI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5Y0w0BhlmTURyGIGLmKlx1mFaTaDC/AZUOSoXCeSCsNVKp7gVE1AuEcYPEBfaaTR4j0T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FSvTE+RBGMdIwD0Yg8mYhpTlMjI+43GmuajpQd5dqV7hTAryxctRpILNzJarFgZeZUef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/LHlPIylaONM4MxN0dl5muEs2js8R+0Fx2rqNdypqHcIFXZMgqFa2ep7hHEqDWIKSuZn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Lk4m6xcYlZyJfeHGIIVWIpy+GdkF+6ArYTgAnlMK+5kHmYTobYpFPUUaix+IYAeR1uIr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6pLlEmAn5N7AOb+IdbzM/NhToiwqAjD2cShdsWzi15x2Mpmw23xHaavnE/rXGY6Jmomxz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lgT3oquviE1M2ohaw1FlEsuMrQ0QPi/uVUFENOIZIVcyhip5lNkHNQZ2asr5ymeHx7uQ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zk7hYq6JrHggtfMx8MvREC9xV1LjXogwe4a6g9x2/idr8TQbG2HWyr7oE0Yd2L61ous+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zK95nQ1Me+fkZ9QJVUeJUHwED4wCcQfEb7guQF5Yt4NR2HqaBVQfZCoBdoxgule2KNl8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LX2Kn1LA3xiKBwqADIAtZgc24xYKGPrRahdaVuhB4/DL/wCmWkN09sFSsXfsgHbVRoOpt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5ihavHCFmDwShRdep0YHQxBov3FuVGt4lAXV+ZUzeWiEK6czOHOZV2NcUYMOjB/5p2n8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iNtHMVtiewyicj7SoAQjs2HmN3cK+P5YfyTdNj1Db3NHqY+Lfy/GSOvi365z7R0wlIM+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V9/NmZcTIyXcvD1D+aYF8k5Ea4NYiBUjieGIstlb9zJbbjwCagokxNg8S9ceZYxXwDTU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puC2QjnDUICqIW6mmCkVrCERvXiIK+/coXG+EX37iJaHmAxvMDlpipkMNrS4+Bd4hG6i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USGTKGDnqmjFIwUNJtWmZm8wOFfUuqVajQ5PcAocdGeNuItYBJXmkXxcwZQDjccaWxJz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gu/LcSXNRvkYkwipTHM7D3G2wS5RiY0eYhKJR1ZVtuXXJiZW9y1X3GoVWWplAGIHpXqw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2xwLmXFoT7lHZomJZaYUNWpEV3Kpi7nuXHEA4+KTiG8iXWJc3mWAzMikVdxyIx5Oo8kW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GBibVdMJY3EMmw5uCKFU0LHruZYKhyE4RurqWBr9Nx0rNcbjKy4wHMILn5hCpiWuZvLN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h3LDDnqIA4SpTcobfUAtGDYitcTUHKWOg6JheOpRvAgDzGGGLiOTkgGoPxHTSqnAxGvc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9mOZd3Misw7uFws6VNspU9E4WQFdQS/70e6iT9uVsdDONX6i3UPMVyhpgwwNADiIsXvj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URa2wgS8tTmaxT3xEKr0+R1TXUXQHcQujHJCwUTF2m5mrnUTwgjzzcfgmk8xAj2v6nU4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jHxH4IdZxS4vNe0arZBxNQlCBdkRqpv9yoiEX6/aEhebScy4Ms8xD0gbDaMLKBDmO6w0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hOernxOUDLtfll6yP71LYHmfuQ1gzKuZ+IhxazMu2fh8M/TmNGbIRJOzqCNX6DKyAMyc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gjh8DRyJsysvAEdofFPgQjslTbzepu6ukC2UH3KnT8xgsq8JUsvizFW7frC4MoZwQDl+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R6CXaA1aLwV1AQNXmUoflGvd9pSXMrUU/JBxLqXNx1KvVQLwl9pD9r3mFcHN4r6CNTzY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+CXCGIK0Go4Rd2sHeU5YNcEvpEVj8X+JRYhjMXBWKzSvhwyhN0wqNO4ovEey+sHa/ThR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J+iovny6IOGLmfswhvm31P5Jp9TZMiP5vjYSqfuKZEbhi5yHifzQQ6sZt9zJIRm86C+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stE7P2Km62dEYIJTBahdljekojZsf4DATig3W0sOO8tQ5zFKb5nHi0whomYBJvjE2ajW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NzjOWDilzzDOJlTrWWVTDMxAZlxyuEYv1EBp8BstTK+DBtFIs/EUt8ZlrIlHcs7RqLq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CVC2IOs44lXOIQse0A9d5h3klrGsThgMjPufEq5zAhBcr1geY4mSWKsRK2b8QRGnyylE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DNMzuRs4qOxq4Zl5gMsuNiVcQTguF5CL0YiGpRlHh5mU8S2Pn4ALh6C1KKfsxUoLvDFt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t+5csMyqp7hbOoOX3MBzF1PuV8VbKSqu4vjiPFQzFxCAtQeeI06Z0L+4eYF2NzMeYORU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Zw+fgCXqEABXcqqYNnFS+OWmGYus75JVOvCo7DTcyudRKyIMhd3HeAPfMAz+SNpZPEdd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LRdExcYhNGrZXKQ0ijV1jEu0b8ptCVC/wnXrzLVb9abrEUA+4rcwrzxFxyswLszVwgwK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ncLbYAs7jdYktTGQavNyjLN8x091Fy+Cvi7n8rBKMziEr1Ua2dwCPziHOv4iTIenw1eo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wB9y41wVibyW5uFlwE9Z+pOILSuaoUbT2nqjVWORRwJf1HzHz8ORUqrxGOQOZmsccT1J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H+08aixFTg8qJcsUo2tiKKb+0ZXc9w9x3x5qNwXWAVxiJqtR2ohtByhAaNDcMd+oxVj+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go/Hwq8st/2jGFEr1A8sf3zEPaxHcCpdr5Zd64/SYfin6LGKptDuVVYojPbMvRzC61EW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2Jyt1bA36ueuYDQcfxiD/n4mY+BEzh8eYEIfBb0crMlBvUValfJlibMCqWGLJNUejClH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H9CxiGaxhusSyV64SOF8YemgGS7qpeCm61LrhDr4WQwl/HAzwczJSsTE85gxhnmGpVQV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MENSwqLf85blo8cyoLZ0TEwtzHT3DqQa8k2jzFeU9fg/V/jE0Ah2Au5UaX4l688EuC2+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+Z537QV/wERebj/hOHRzb/xDgf8A54jVVrnCoZSHGsFuvt/0guze5QJXpun4iXP4UEQg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ujCr8Cbwj4QQ5/BlRruVlqeoihhfiV5DCmyZl/1cqlH4QYjS4ZJ5lZRKfaDLK/BBdnx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qaZgvCEbjlV+p2TwlY70JsXH7hlk9oCp1zNIjPmXCFp7gJ5irUtfE/LEQgo6qEQuFmNC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3DLcoNlUfiGNktxamHmGrlrTMsCRRleanKXAlRerm2pu8JuaYel6lfIjUY2thOUEdbEl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StyyXqBkJUu/YRzYAFcTMEnpqDVw8zcfGos+YpRqaIabR8TBpVjVXWZ0u5R7mZ+K2q+V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5dDCfnCHuFIXqD7IKDywxvUyDdTOqnEbnKXfw4hgQDe4OcwrcbNPxZklcSi4Uo5lSKnB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4Fn6gx8xQgQae55xigv7CXZeHhGOr8ICWhzNNmWMKeI43Z4mCFKi709QKGziNvNVMA+0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ccJV9S7yKgi9wVr9syy9jxE21ZNoo9TUFO4Xx0yqcPM5FV7iyGPUyBUtKL55mQKmZjEz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BLCqIV5StwxniK6xZ3B2I0t6ZwRSUAOO5e7nH4uAZmcDHiWQH7h4Km6G5sC6GW6X8wOb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CEOWoOtPthf2k2jv3wbaDUcrFHmfnB3DdV8K36Kq5WRe0bUcqz9mHiNwsrUcwQLKCVTR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0ckS9O0LJY53ZJVJ0MRIFpVL8xF1mp+dH2zZjolLFOiLmlXqWgA3J3CFBiYjbMp4Btlz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VI4UN4uAQLolS6v3BscYlF9oaPjF6tMpFtC0WLN4hp+I02wXUvPmYe3U9IIbe2Yl4+GK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ZSsTIfMOBMtC+a+GYQrcxQhzXM5IqIaoNc1MqVXFgVELjAsT2SHbNv6QhMfdmxurwspz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5Z3iFUOqm1WYlDj+k/fMY3X08xF5+nEqYsdimSpxFC6xnmV0YaOi1ubMSkALGMxiGtkN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P7S7/dK91VRgKly9irli/CChZbW7uXZyeoILfkZyfN19hRM8ipgfSz9IUlrGHFVczUwO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5qObXqVB06jFWFZfwq/8zFH/ABy7n+Edo/QQ96Soo5T8TDJU2DHCDNuEw/BFCKy1XEuu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eHiYUeSNDAV5C4KJyVGr2LKWsJhx5morH0jX/dgK0zJX7JqgOIdEk4Np4gkZwWbWBj+5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NGRYiUiW1N4n6QfvAjt01DhEr6QauPM4wg1LDn/NTNXBuZGbMq/gjNeDuOqWTFhpPGLP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OokMCwpuXEfGyO25ampWT5MtVMMOcrUt33KOAXj9yViJLfNzI5TDKbuZqPTKgsQ9z0R8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SRLjWkFxhcsv5dHZFbWnmBcj1ElU+pQLlnATzKxxSJle5l8Jc1r3KuX8IFuYOYVeWdkH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K1SqkHMTmazDmWvNzygPNQzhLcMNiNMsRzKLUrHKWrSEDJjlXEWDMvUCrdnDL9AcVL+W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LQVIYbMTJRNh3HdXqJcIFbhl8BmfpNx7lDCzPiCi+ZXbcBzIwAu49Lip3UqMxlySxaiW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DZLjOh2SkU77ubhXqZvIvqNFQDuUHKwu0hysobkWDE1aiksSavSAi33iIarHRLEUXqC2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LBUXBHK+iXRFTbEILLOolOnllhbmN1e2At4e5QfHiPfc5EgLgMC4JWQt7invEvimEK6hQ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PgZEAUDLF4hE1JN6gvrLiS1Pap3B4Jkw2vFTWUoVdVGOAbZiEO4Yg1ncQ7X4zLfyiXMb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CwYom341TFb9Go2LN1zNliG2WSpZXwoLleVEMuH6UNmD3urxCG3F13K38ZLmTTAPxEyz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HieZqqPEc7ZfcoANXDMFHYh7mUOmA+DBV9gy0qL3KgZuLtxHKC2egBYagsQOr+dfiedg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pXqHHxfi4yp+p+UwKOIjmccbngiJkjghtHcVyeYMO28i4skL+k66M2S50yLyolihc4dM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HwP2TK/m/G3yIQ+HSTUSrB6mgMxw8NQHPHEBan6mR90viKFeZm5oIlFSufiIpl3lLsqm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4jIdwAyGHmAKN3KD6X8x4EOUrgi8wEKjn/GZhsxUoABslLN9sGL5mBmVdxjQjuWcQzvK6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w8Hcx2Ym2kL5H1M7hcH/AE6mx6goSFPjQUF005mPssqCvUsBdIxMlzM/pfxHXw/1cylf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gGG71g8+tETyhkTJjeCn6jplKOJSYZEoEEtc5fBu9xoPUd+F/tG/rifwx4Pc2gl9Mmc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/qOSbCngEoorz+JZY5dziMd3L8LKPP1KvohcrkgWN6msZSgXqJxUAvcHUPsiuAbnFzLj4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03aNJtnPBKP0tcxW9qGGRcxTtAhDSLmrI5kL6iKIu5ROaJpeWD2veY+DLVS+Jzqcxsl7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0Sq6svcrLVLHRruWr1KCa7l4K4i39RCDQ9TONOYZ4an5QWzCJF40T8swWKrmXQ8xtrU2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aolupeoj0aJpzOYukJUoeZQMRcoQ8ZZqVUyg4WIeC4faYtelMtkVbEwGFaPljOlp0kSz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UgNZ+OJXfwNzyIphN1QbfiF9IqlGhGEHFTAjzXcKK4hLMmperwPB6Rdr3NcVqLLuOR0Y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lKoBNgdJy7iyYxKbApqOljHmYY0W8TDtNzJvPEVdgdQXUx3KcOblwpaGhU1EGptTRLim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IclyhNxImGtqQ8L8BNdeIsNxKhGO6xXZiVC/qNppctiq8+Jk8GB5CPz+mFNGjsgK1F4cz+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zEZWe5rzpCFLSBLk3ioNQDuY7DNp+1OSqAKBh60xLKs5Sq4Pd4jRRHSZOVQpkNXKn5l8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gCGiXM0amegTAgpszrOTe1uB/BFBVC2HmD72JcNUZcRtBRe07YH8p6q/pD/MpW7l/Fe4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XkhC+YsuoKX3EO4e5kgr6lBOdXuOPkzLHP0TRydnv+jQsyp2PUtVRS3Acz7oTQRiteJwl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Ag18kdfBkEud18Cr0QfnjZbAubStNdEPEr8J0QzUdV8ZSNtZfy6Jo87RgaRvaoa69pkHw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JxFXkr+ZS0tJ+0RE3qdGVWwtlwBnbcqtmNTDwGBoVWJojGItwMv1EtmVSjoWKB+qFXXo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smEVCcN/cCwVS4I/OMKsHxL9SkB2fqF4YxLhtqpTlp6lzyxSqLjFgUYIyAsescz2/APq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h5Qu5dU8QwQROmH9l+ptg7zgxaBPwjHcUitl4VEwLIZiN29TSx8Irkw6lhWSx9Skilv3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fui4Za6aqbKdxUPM3TAJix0XAjy+Z0RsX1NaBNV1FyOJs9zKP+DyRw+Ib+o2cKJu9wwV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Fq3HN1OBE+z+3BAlaQ9RETZfuFDbMyt0xslYhbolo3W2bJ2VcXDK4buDTHbxC1H6l8Qm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I3/2lbFzxHeeROXB4lbui5UvEYX/ABmecpQNwW8EoS3BMXaJ+kV5Kh3n6jYztEL8XG1Z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uoDJuNQaeY0Jn5jXEdp6hy2Coqc6goMO4GybYwuNw8IDuBIzN3DcacwAaZklIVg21UfZi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VEQYSoLRgy1WJQt0RAv9IlVCC1jAgH1FqiNrjwTG6UrqafaKMfHHw73KftS6uYsQzXuI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m5pijqXD43naDKM2PMNyoZgZlqA2y62XNjBiLCjKO8iJsfRmkN723EHg4jEGj6UouHiN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6IY9zAMMNJ1AQbnSJhB9orWNS2skGgHEej4Il3pEpS5dJM8jcGBRd3yTNNbgsxmJyM9S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0MM0BuOQ/klzFfcMotEQA8IkbsGiZdscdS6rqFozNYppeobj3JLuUdLAgM7si1C8w1hQ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ZKJGWwifUUq3jklSZfGcwTF2eCLolS+CKpvl4i3odEvco7w5T5hAhyr8WbKATQT9CEyl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cfhF3UyPuMPkswMz4RsJRBTiiPAo4uDV5dJxeSDVXU/XYGNKAMJakmFRqhxE110nCdbQ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V4tVluXiqHqecvuPJ6Jknx12QmQDimtWDkjkg8vw+UCX2s3TbCVeMWeLmYeA+cxdlqilJ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JCLtn4OVh8Jwi18CbBK8txA1Mw6IqXuHoS2WHJmIOMswq9zkQz3S3xFruO6KNfQsv5VH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tzCdH8QZMnx0+RCcz8wwTJSbYQsvqPp5teJQKb6JjeBJeKMZVG6HiDBsbxA9DPG/iHRH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wS6mMTfcY5lHUQv7EGOBm62xE4HsYhonm9z/AKM8P8zq/JO388DYyBYCJlGHiF4m4aVj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sqDPcLZeu9Ea19tRqv8AASjL/uUQk57mpC4m2jkmIXVwA/ziDU1rlmCsHgl3j+I8Q/EF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rVauIr9BMat57gE1uO0XGo32XctAYPUsdhcreVYeCL9oSdTY9T9qH800Y7Ibjw/Gr7oK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8WwhhkfMMPzA/wAzMzGP1G8xeHETqj29R33uC38SqFfAmBTrxuzEu94/DpocajnkruOE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VTSSoKo5mE8uowGkASwfiC8I2xqUkIs7jt+HpCowak4jgMjmW9rsnZMHtiO5VEepzmWJC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hjZge5Qh8QhzKVp2IAGZcBbGxYZS0NzN9wOyVM7YNM1P3MSvEbZx4iZEu2MVFyMMLZJ6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ioAoxOkAANssGn6hDaO9RJmncapVIYAO4s0SsMBpgIBwwCs+CbgZF+oWfEZm1xOLqCEu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xOJeImfEQJovzFyPMxPUC1uhzHjfx6RcziHj4DcIOOJSamRjqGVoLkfiNjmN95bkIwFd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iQDaPcbl28o3CsYKlrYQEmAZl70BjhE49txULhIFD6o0VtFjgfUvTKcuXBHACsYlS4Or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04MUjCg0nES8VmGXy8RtomPlcRzbcXaL6rCeFKG6S6VjTUBNLqXcoPcxEGSsxUe4niiz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YSu24rCumczTcFM6nBK8EF5WWn8QMwqPqIaH3PT8Ijf52AoV8wQKb5fhUP8AECZw8zG3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dCwdqhRlnKp5xwKm/MWIvLWI5FwzS14xHLJaKMzMPCUdZbpGC24vzhDQiqVcMXqP0iVc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OlrWWWOD56lR8zyP/wAwz4k6j8zE50ThXlYjyQxi2J2Yhts64mVY9zHFsF91VeM/Eyx1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Rpgn3b4SxJezdYPuW57d2u5s/v4ZRAYjuW7qUJ/OT8UYETgmS8EDN2rGLP3MB4gzBWui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r8xa7Fy+JcQzp7SxbPs24q8L+nwj4mvg+D4o8x/iU4I6tdEtWI5zCGS8wWHRERMENY2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KeFPEiBwQ8zlSKvxkHTu4QWjCO4Libo28yoLuH9Kk18rPUQ2Fu7mzYzuVAteUbVdGZsv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R9yvCPlLKTqbiQxDZIeIYc/0HUP+buWKqJBV/wB4UyZehcSnNBX2ufxxQvUB738AtCsX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IsTYlW+FR1FrnKtmoKzBl6jGRhzBZmkJy6m2GalemQWhv4k5gzhuK4IGYXNLxNzbvEHXB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epY3+/8AimEA/wCvEoAjkj/iVMn2MJe40y12qFaBsJYLPc/ihFc75hFhhjnN56gCoMwf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lTLEYYSbHuOlRZlgVAW7mIpkhlzqUHxDk5IiGCFnlLPg7lKXNskybgrTM3kj5Ig4t6nB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eBiu4mBGUc1kIh5bjNQsufcJTpnESucMr23AmU+I5MkeOJm7IfzSgc/aFQNm3xBTtxL+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cO5zZsaubKxOmobtqDgyz7SnKVG1dQGHUEr1E2hhnjrUR5sQviKL3mGSxVal0zAtYzDj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ieSjbMQG9BVrfbAsEwah+vioW0OTiBvC3PLPUcllckwEq5G4gl1Fy5+AhCcxQsi1AtiW2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7l+BDKfAQwPSASFIVzVzCHHiHg1UqaKgwH5S2JrmIpZjc4jU1eYKW2MDdi4vagCz2Yji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w0thi8xaLI54czBniXdpyYiUJTEhgNp+5S/fmZnAy5IlKLHM3Femdo9vSEgv+2Pkr6nDg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4TsI8ktjScoSmGWNrPTK4cS0ZkYS8KgKivgBbnG1UTtS+Cy6LqOsvMvmLq5S1Jb64RXzd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oSJr30EQZ9scrZUAjjNRhNuC5ei/FgiAQJr9zKQrKw4JhGDzFZEUv7yyTKpjHewjogm+Y6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LQsFaJbc+5nCxRwXMfO/DiugtgRg+kBG0WK5Yp5jBKFLmzrW4gfUxB3YvLCABU1e5q/R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01+q3LS5w+CRZTQJZfiYKwaGCfiQ2j2mk8Jn4hjERNCAy8EQNHwyVjoBcTkzV8xUjHOcu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QQUVzM5alD5gfCPoD+Zc/gfEP6JD50e1HwdP8RuY6YcqQDPWo6CB3cuFoRcXMuddprOH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HaXURXdhNDDD+keXwfqCxqMhxPxMMK4PTAu1O8HCagGTfEv7Tlf8uI4dXLKtrBqV9eIN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VuWLJFPEybpj4TPUaAYaFkN8RYWtm6m/MBWz3iOeXqaI11bHl4OQbhWoViYPiIsGcqC0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SLs+44JmmPDKCm+xBsG80zap4AzCbgkIZTNEdq6ia9Q5+/gFTUe5shh97EGctoSiIwMZ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x/jmEp+IA0PxOnXiDdHqeNgKR1QJUH8wzTiLJHxKZfBVJlKswfxL0j4HRRLMLC3M8I3D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eIjBMGzBHS1EVfZCAqjUo0DE1AHJMvUg3OtSujCcnqLIVDRcVA5iIGS8TkWXmYLtFFha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z1ONSlgXmbPuoBgjmJWoeDEBeQPqE02H5mOQ8xIt3tUsST6E4qZioWWpGHUyy3UoCo95h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qKkfbUsgbQoJeOYRqqJdQSV7N+5svMw1xAK1LBlaHiWMGNTAyylIxEsGYq9NylrOKmq+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EuuWQYIKIyuSMmJb42DLzr7jFiGph+I2tWJaOsTJzNQWMQS9Nk2oxKqKxuZabgDAp3HMA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oCxjXJnIFJLXvDAtVY+BMTiJ8cOtzCgpY6nEq/irc1EmzfMUpZnUqYFzAk0djxGKMXE8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S5Q4lK9QWwurjbGUtEq1b7qObYgZEKA28wHIHgmsB4gIpbD+GhZmZPDCCKjBF4uYK75f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nEtrXysvaJ0QhF2l+I4it/ubfcOogl14jJHkMTBazh6lwlZsuPwQhmtuIM3BLd0sAQ+M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MMSwHfuVHMCGCI2N4mVRhLcXmhDi7blRo4jxVwa4I/zSvhdwBtBStxL9IVmctTFrUWYu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0BLs8srk6yw4GpWt9oEIq9TAMvwcOaiHUz8YfCJYHFwaOIpzNTI/uVEepboiPM5PMxms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1hofuF3S71E3KrSXSslGOFI/a16Km2eKJsbw/ufnMPkQ/oL6yweOD/ErZvEEsmoWxqnE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IKRIizBJq/0popuCxCaP8ZKJIVv3EZWU2m/EFFRGFmoqAPLDT4G2C/y2aIH0ylBfU0wn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6g2buXllmV5a3LvgO5lzDaT+AOcZh/0LH/A8f7AEx6gfSCusPMyap7h665hKuOCI5NRn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rv6fgKX7/Jjkq/eW4jmVupcdzCdzuLU5mYFfCgRnmF10GLVqI5/lOoFzI6YVi/sgLGih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C5WiHFbq9Yd4oBSG1TBmzcKf7SC380qpNRm/3jRoPlxH7Jg+H3Flx/LSh/uZTcC+GA6f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NnUaOHMFUN5kuDNmQgqaxj2tj8z4yCVQpixlXJ1Gblep2lmtjqKDZubGdQ8gYcwdkHgZ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LqNOW+5pTBMLljZ1qX/4Rgvri46mqm0KJdsZ4ys3ozMK5Rqqt4jdBcQQPxLM3MFkzzK9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vuYI07mCCUHwjtrUAy0jd8XMP3/AKfjL9st99zA8y8woIGZIScqcjnJAtab8y0Go9UXh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lSy5QKcOZosXGBS5gcqhgZQVGUqJd3zDGsQv2L3BtQ7WCrNIg2LZhLaLPfqcwRSVtgJm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8UTEotcRrSbqblACIhGVlSpcFeUFuIwJgLgGa9RFfFLzHEUxOI5Hca0gijLqbZgFGE5U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vE3jl7h2MMUNyq31FUW2alHT2llkZprMNBM5c8lEF0DEUuUFsL01BT3Aq1iLSMyytwhs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NJFJZYmvObmxKe5qlYhyzaZMAhwSpSMaly1GNjOIiCjEqjkDEs1DavNcECmtR/BegQiY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4HDMz4HmKYMHiOquUK8gwxldJQcEf7wjSD7YSXr0S5glwYZn7kN10tai8vgq5M0Byz3y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iZDqFtLZehEdyjxohv6TptJByKYczIVb5hiIP5jODlCIZlIc1KhBVz/h2ZV6Iei0dSCxl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tBmZIugzKRbi4Jp1sqUCpWqI5WdSzAQUP4EymMPmfzGVCqw+Cz84gC32AAN5D2y9pEeW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kS6JyIIpVxfBmLtj6q+DIJgvmW+MTBljfSlCLjjlcqUdQoTZ06yMFldtQ0D/AIRYfIzA+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jL/tzPQjEz3y4jSNCW5wEAuZFzjd4tKZBV5+D0i3KjzMX+cBU5kr7kldbPErc6ZlmvTm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XXUdxWUb+CCmS/i4s39SsCoFZxG0pYWMePqXkmyNBTon1+EKELUuD/EL6RBgvNp3NH230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8CLEfmCDHwO3COG4AIcwiZldtZxNuUuKuShXBjIup6xDPJG3MS6fE2PuY/SaVDtNUOfq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Mf8AmzKzP+HqEYH80Mb5gZgczgQIElvxX96FVhfaD6CP5GGsVAVd3FcGpQB2x4pi41NG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q8I3ALbogKBPONzGJYo2sVkrfwOhAhYKgWRogMcxL1MGZdMSmpWZbwuNsXZNEu4aqKzU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pS4lSRUe+JsTa2YUIQ8SGeWmL6QKSAteamdG5harjocygZfSYB5K4DBHsgKjdkKBQWsv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MQ4mBdILdQWw/aOVWpmDCvcE3ohKHqJki4BnGppsLb3Gl5iBKJUTvCQh4AhlxmWLj75q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pLmHKwFoYjxcKLLfjYEGmm6ip16Ro2BBXcvoaqsTNSv6F2+owDMeaB6iZivUxAz8GDiG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ZJB7S3LMsHOYMc5JFvcd1UHssEjcZfFRiBBuIy4CLAu5jgRRqBJQTlLIVYdMxzYiog35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DzLQwMy5YiGBmWrEbzRqJ5kuJGypswDHYovRMAmmVSgsAcfzLzKzdyszSTBmPqAouUJA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XA7ygMLcruoLf9ZlLjaI8C4aHcSbrHozHgvcZWJCy5n7UK+TxQtgzYUu7m8xlzlKr+JA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RAFbjcKhTsJdBk6mkBmo3Cc4Yn1A1sn2yNR8chhQoLQZICgll5li2BUDXiSqG2S4ZcOrG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ie7/AH0OHwhyajgjgmjKiaUbIqCBqy2+ZeArol396Isb81D7gU2wrd8sQ1wD3LhHPuCP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wQkbBfUNj4Jr5IsYSN8EFrfMoIpmvEY+2MYv1PzGLUs1MydEot2stDuQHTKRxe03GKF2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UnaIzKkCmP/jtR4/b8AmnwQh8M/F37gelRcO5RYsp4gysV3Ek8vggCG2orI+oU4nrMrEI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iT5uZhLcqaUysryZYfNQdmrucNbPSekukPzmf5hwuDWbVmZl4itzuEtyTEdGZER3SDkF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W7R1VAWJpVXCzhrc/AQZCzc2X+kWHxGWsjsT3BdfgrhsKN/uMAaqYtnMWKqWFrMOjmPvQ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9SaC+ovySj6TtNpon6Uf5fHlhwX3X7SOGzEP4n4Y/NDj7w5vxc4/wT9qMzF/4ZW12e5R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JTtzO+DiHkllftjs8JK0OszBKGrn+MUFvEUBSOrJXKQOgGPFzDZ2PhKVwmucsrCRLC54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6ie1X3Ai3fqDZJRdumZKslgTHELeInQ+otUy8S+BgaWplTPKxAUr0Qw4CDq7iXi0aboZg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U3fBgYrb1MRLwzNRtNblFO44iJcK8SwUXHkeIHmJS+ZZiz7dfCGjCUeE28pQs1YSy01b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dzB1dwtVKalCOCRygWMpxUJbKYrRBK4TBZuoLceYrlzcXzA1UAcMrCxItVRKy9AYGKyg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R6EL0Wo6lmCPyS8j7iV3ldsvTXmfdyobgHnJ8X8LMc7gB8AsxFzzEpmiH3L+dKZwOlym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UqJzxKqYN6w+j4iAzCcMRFUzYJuXiHiNcMso/wBfAHRl5plKlmhYXNW1zOI03MWWoR2j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MTB9wrUEZJhwTF0U+oAQqmidT8M1zmdOIBAvieIsVEuOrmsVpW7GKChiArs7hlkY3TMc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tf7nnmLkZTzKm+GWpXwZ+yD8s1tWdYRWNyKw2CPRStyhIfvAgpucjRmUKDtSxIsarU/e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TLFliqKik8JLDUNtdwohTjDFdW6tUpeKFXcbSGkV5ty90YXlBX/HUZ4J9tuaTqLuf4SCh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Ra/csM7x8KoGp98Flwo9lRW8DpiVEPtOsCK16mLwhuCsIWkyEvSaCisXDT8fBGGFX0ix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Cyu55ZjiZ+IJs9qPuDx8L90WVexBfkYnluOJm/RA/Ji1Hg38TIV+SDlTi7JVkmbbnqoX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qZejF6k9RP6fxc3v4IQhGGn4Y6WhM0GuYUU8TCMukauheCsxU2cXGZRPuiW38TzfxHsf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9CNQcnEvWFTDba6gzCieXRAPNkgKgw4uc6Sk68w5wQ1k2ftHkub5c8Q2KKQb1mFam+Za8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U/8AMlv+CJGT+JUDgJWc4TEQyXLqTJUcMKjwkCmodavU/wDEn/Ylz/WDRXHXAvuI07jo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N5VHfTMwUQMBRHXqlkPUGV9z+Kf3fDMQZfUePcG1EXPeErQD+2UzY/7U5+oPyTj9wwOM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Fd8YbAuDTK4NJxCfFKa9koY7lhtGPiiUIVU4fMpt7P6iUOSaRlMks3T4jvF1XwRQweYw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8zjpfAJxf3M6Epl4zOjuYNEf8DnEJlWhDQJYz+OWUBTrEAMvpEh/OwyqH8Iq9NdDMuTsX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HJAoXdxQwMsD2qFsMTCu51Uc2cpYpDQ8TcamWePjlBDUNnr4eYrqGHJ1CEN8xVj6iUpqo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jlphd1Jm1RTCjOUBWZgXc0ZgM8CALEuXC2ACCmJTKMDU3p3F3xG8yGsJYys3ApIUCNkH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wmK0qdtywmHvLl2iqLLPZzBVsI4R+Xl1XEwI4iHkSitRufgdx1Pg+OT4/lMG4+ZWZhFc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JCvtKCJYNjLoVNG5jk0VMJizRFZa4LuBQVU7INIVicR1upuG5oBcTjAKOY7VnnLPM4lc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mWJO5QZ1MmtTmOI6KJHAJZmZQ3DeoXm4tBb1GGz6hhqDTUqmLmYq53Hxc4EAWlPEzW9T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lwxOWGUGyDLErIqZSuY9oMY+Je/RM1iLZ+5NAvjHowFZ/CrMEM0uqtQBUe5ZqNC14gvn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xOjc7YahvZcS+d1xdFRzuMJGP3wAV9SiEF0viDN8sylpuVOAomVuUozGwdLF54Gfq41J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ep5SJtDFTQjgr7IizgmeMim5k4tDcO39ohlRzKIyVqoG1oytAENft0TCuhRDXp+PdSpQ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2opNV7jO/uBm7ZxFLt+YXAR7sx9E/uYEZk0oU7q4dicJmoYfMtJB/DCDb2Ql+AWxOvtO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Zr+WaXQmHonXzIQhNiOzqCbNwHE4gFvMcsVXUXcu5SqQ6kr0QAqonR8qVLi7JHgFGKi5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yXXW5iWlQqYal/DuYvn+WU8+oNbV4lbbxicXLZlTmHyvhYUQnRF8wUF9xtW/0lMRYgAR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h4R+dlKsnIuCq/wl+aTBzPqzsHmVUJt7mhM37+WrMx+0NvU1PcWYP+riXJ4oKIU2In7M/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tMWbvfwqjpEDex1Du3E5kbhLoVNJS5sULJurnloERpjIncRQgR3aP+Icgsi8AYlLmgVH6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+Yy5gbTFsC1M60xOAKnaQqIVXE5zAtlQtvE0w2Xj4TXiCC2yihiDOxpupUPtYdyvNR+j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oHEN8fAv4ZRW45YhG57gAIoR3cRUMzV1Gvf4iyA1FuAkvTRDJKlypCmErKc1K93Us5t6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hvHZMZqAF7gFrD1FK2JRmDjRMTWpjqZk0w53FXNcyl8KWFS+pmdEioXkV/ylVRWVrMQt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zbKOG8upiBzKD1HaQ9ogNBUcbnFxxOGUbB7gJgmOKhtjnASxoyekLIfIZhFiLEE+FWNx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L2RScCcTnjHgcTKglRHM/NA0+xFMiPqHa9yk2SnwGIBWI20XRmUAxAMlmpSJxjCi17i3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LtCUNv4i2bl8solDuWGJUSivEx3EGeuHF5YtD+YkpkmACltfE5nlHBzFuHUGaZjE4luJ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EXkhOpwg9Tsq+ZSrl2+YtJmNkMAswG+IY6JgQfCBHbxDcsYbYlXV4uPhiLMB4gUUthuW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Q35y1FvmWWPJNfAJR7otwu5ZUT92BgjayOVP6Zz1MkuCeuuIR4GIyy4NpHZHM6K/DKnr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Po/3PxKAnol52eYS/gTL2xtZonKX7KFsGj2wP7ARhWLmV5gRylajXmXYMwzOSQ7mA+K8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mqIqbxFLohKQ24wi2wYzFk7uYH4jH5LLj6ig18Nq8wX1WfqIu5bKACltZ2WIWqs/4EXs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M9i/6ht9OZeIJ16/okIfGOPc0nM9jS6mmlzKPLMstgSXFecwa+Fx0TBPbVM7OEBlAToR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MSlYZqMlxpLlwZyWbR+ZiZirWNFZdVK6otlWJUB6lfBGmsq7S2y29xts1d2wSqj3LOLV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o4TGJlIHG4LdahGE+s7PxY32N6Edn6MSUr4pMAYix8S4ZdhUOPaD9ZigzA/aV+s6RKjI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4g5x0xVUQxeKa4d+5gPU3+4bqpQXkEhEukMEqiN3ZenMxg6n/g5Xz+S4zB+zZ/7DN2Q4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Nd3KMrHMTh7R0gsYbcEep0JWKdR4JOZMUXPszyY4UYogxXgJeb2SlAIah20X3FkG+5la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TSEAHIIPhQ0YXFd3UtHTBMorVrmFKXuUrnnmC7jiD8sDKzApxDqBxC0eo63pGUFzHkja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ZCC3KW+0xHDqNtrlCuN2u051T6lZXqNSmKrvMzVRYqYNahvEatErrNlxNkei4KtsrzP8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YiWnlhlSwiuNxSgX3G2pdajEtyxb1xEUp+o8BgxKiriXYh2utQX7i7BMHELG8H54h8uB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Vjco+5zcYgbCFbU4xPBplSXFE2BRBIn1LKP3zEAnapDvHmYRqeS2zS+YOUppuF0GmcAn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wHmHzMTMSVrGHI5jKrKb+XDmely2qLTGI9EMEW9sSvKI8Q5S/MsHEWtqDzCtyu4d18VN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AYWUH1A1xDlJUUYZbCN2HUFVt/QISbxSIHNKQi3MJ41ETl+MLr4irNviawqaVhK42wdx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xmHiIqhxU5fbqcEHxMEdsAyM5BzGuAdfLHZGSwQ0qwF+/gBswxt5QxWi8ncGG2l5nKQD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F5Z9M4bSwS1mOMv7i9Tqcg+5sEQjQqZTGl/Jm2X6hykaNw5Wm0BjGpoSvW3cpfl8+xyP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YpmR15IfoRYAp+yJS0QmnCqBV1DQ3Mg7gGi23E1UawcMu5naxduOKTIhratuVaXTf3gR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+4K8/4ifkwjuHzIS/hSuNtLW5ZwGDTuOYZ0QyA5h8sCx4ICYKZhrUO5rYL1NlYYgpdpZU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WNWy+MTglmiSh9kvMw0EM5Bboh3bnAF9kRWSAt/hgNgQ6T6gzeTFEAYSjqAq+pUWBjX6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RCmA+KJ4D6JlpfSU47ET9iUmXDMBSTd8zh6bpCdbFsXUVSAaI0Zo9RaNSvyQoFuL8JdY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j5hXbGBIKEJ4mYId7fuej+Z6fuWpZRC458pv1AnLreEEcOMj6RgsW4XG693Mk/OSwsrC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5f7eXg7IeFJYxGd/1FUd/wDEmkP1gyp9Ii7H1gaAnDNCHPNbIWwDuFF0fcAI+dBLKoxi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s6LgVyEJk8p9rqWaAG5jUlhimjTCq8Sodz8hlczKIl3WkRXMbmZTUsuTtMK+Iq2zsQS0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ZRcyHSNBFrFaphV1UNTuWGJY/qxuDncwBZcIGotXOJqcxLbxcZTO/wBR005WpTXX8QN6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FNadQ8TN0xSgIIiMZhIWbmxdiPDGCOsTVC5Zsah4WANh7R1S7jbKEfOO5G0LFoXTMOlb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MvepdS2M1wc053CCmAMEKiBp8HwEBDScHuSi6llQBWIgLj3uWBhlaKuVRf4jt18pEJyY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topM4j8WP2QtM7j4JwuiCrm6j4mWXxuEJeZcS5og6hpiCc3idKgz/eAEKhMFG0sgxGYl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9aMYB6iAL8ynF65piVVDllx6YZmGBlFKVfUoUVeY9zcxYIbtl8D6mQr+ZtNwQcluYlAv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orFDmsl4iVYxjmorn85fFshL0J7lFiPKXREqbjULJfUyxccoszgizZDm43G1FYqldNzd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txxKeFsWNHEbxYBeJmeZ+JyTiVBU5Z+RNEaIfHP3S4TbnwI3bdRK3FtMzJAq7YTau3BO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PcQka6cR0leITVhqG8JoMziOuE5h+eARcMjDNal1fUzuYiacuWUwKlE3QKRRVGF5/Vo0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v8I5ftYvyz9Rj9IOMtLSVExncaX7xjxMdQUjuUQu4RPQ4ozIdf3fPKL9SWKEm6zPyhMC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nC6iMycHHkIpUTiaHmXL6jKPXDde4bvosxy8kbMO3KIk4SiwKzlou5U3XgRU1h1gR+0G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43B+Lh8OS+WYjov1Bp0f2lQU1xPwf75QBtZIW1kIIGsodilse5mIzOItx+ZrZw5kgvgm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zzE2I9UjyC1hLOk9wOgDdQ8QgEl58QjG74PMMBX3mL5LGAg6CZo34lgh2ZgVzMB1Lyqb3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z9BDZIAWFd6Yrr3lmID8IrYMsNfxKH+xGFVWDJn7mYD0ZYQfa4dYnFwy2zVnAK+IQqk9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pbQodJi4D3KhgzqV01cL8IivuUYKnuBc8QPzzM6mTg2OypYztwevgCjmO2hOqKG0vKc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RDmF5iDeQMHjIrd5JgiZZUCzEePc311AyeZYsRmzLDiOH7iF3qDa4X7kovQisERWbJV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OyCF7l3jhl/ErIMy97hmFmE3uC47zmCWqRYNfA5dVA5gTTaplRslkav7MqbuvEdisXiO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WowLVTyMLKV5uBO1VDpL+kwJvTCqYjPKVMdZfuHiXXHwu7qMWCjqNpw8QD+6ULgwXHON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FsOJgYfjje0qu463U0gnIYWX6hqNwpgtIzjiCYs+IwqLJFzCFqoDWlDQZqABE0XFSyQl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CbUh9ghWMPUVHANvExJmVpkUajZ88dJYE2oXUudWII3zKHDZOS1y7w1DMP8AQDMrmMFa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ZSjFzTMCfUhbNHcdgwQ8pDEMGbs/TORawKxVMrzLsMriaQ2MU0xvljxLTU/sVRNWgsdk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L5DKlGwjKdpm5v5IJCy9rFeFwOFPzNNw2lYjnLCpZvxDTOTAKmYG2cULxKLziB7bThAX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sE8eOJZlCuYITKDBajZzPcrMiJS1EHcAUYiSBDu3dz1UNrljnimhpLIK9oExShX9mivW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3iz/AGViwxTqbJyxFT4uZwPCMptMftBYQtdGsycpOTqUscIQMHsZl4kBHEL4sB+yUPES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JNKUQZzibo070RmUFfxPpqdZCP7RELcLCNEb6jxIZzXETEfmNXF1EO8fEIp4uP1fzNIt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4E5Nu2ZuSGrKV81xL+PQ+fCChIBl7OZkELROjM5/UPyCGD4a31DZ+ZQ9xjsfDLal5iLu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JVYwwcEyhNteI6TZZ5IxxO5Dv6hCzX7XNsp4Ej6ji8fyY7PKytsy/IIDAyseX/qobr2k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+yLgYmF3BTQcrByWwQC0Ir8RisVtxKHrMhUENytCf3Po0lWPJTRsVmVVhVsoxw8Q3Z72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Q/2ZH/cE/wDVIF30bUc5NsNltp+Jo5RaWOZSmjKCoW/1ijPxjuZHAjs+5xD4+GRbalg/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jB0ZdG+YqJ4ZmsOJTKoOoBcKdjhaz7HAVGLB/FUHVJYilzbiW3jZrhNrp7lVU3XxqCot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4/M3xxT5isZ9aOPUSeZZfv5IwTbnmaJiU4Q29/Cy9/5lmbrTDUwe2d6piTGp4mv3FT1H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7nJ7zIEZLiW+UzWW4os0TGTuXTcN3AkMKPeYNTuectQjPKZmeWopdAxVEcTQI7iedZEd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dQgOmN+rjUyV3coDT5TC8ZfiCysPzKEssrVGe57GGU4a+DA3vMbKbOrlcGK1W1FpzsJc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y8xDBlcH3OC+yAD7AxALxrGaGTeQhg0OuZSgXSKnCUqxgVC62h0EDq8Uq2YecSwyQB2z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XqKV19QOcpBxClnmW/0h8JAYBCYAKqDLA26Zy3dzn3F3mJhUtG6OWWFK9TGoSuv6VTab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iGNfG28ziWwqNgFQq48cS8bumW1RiEqyOTmd5fnEBZSmNFFxK2k5RteNXGSGdp6VDlSn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jzORDXpiWFggUBibkh5BPbFbkzqEWMqOt6wQGjzCqGPUBrONnUVnBM9YZXH3CXlad3Ke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1Q+IbYhMBgABc9fAJhGbMR/DLSm8xIckQMMuyMPMFhrEIoqe8jluB0L8zKPB5gVJmFiZ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jayhgCHMMLXkfEeIaiQLWjzLSH2Nyg69k/anI1dwzqGI1A914mMDiBjgGpghCHjd6hxe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TL9B4gqNZXMyjzmxmg8Bzo1c+p4v+xXN/aUiz9Sq4f3HycTo38ZUURHtqI71g2qZa08s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EW32xkqukuHCicw7+6gHtLMJbYbHtMYQOi5xKpyhGKvNP3Zl8R7Mx+5PwRnRG2fqhAjy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qd4IoqDVgMzEp4MzuDtcxLMwmzI8kxBmlE4lOQCbS07uIP8ANFv84Hf7QLj9w6J4P3O8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mReE8lf2Q5e8/wAyihAmNLeGGi7LmfiZmKPzEt+IRY7WE6lkOegYfBRFovcEk8pl1mo2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tJZB5K5gx/nPP+c/9Of+xEA32ygjpm19BB9rmbd+ph6WXiY5F7Fj/wAmPB+KYZYwTCqH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GjwgqPGuvMoH8iV6/Mifx1eICnJK7RYwNyjaesuS2lFEauF1V7Tx/wAp237x777RNcav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7Me4fzn8HxfMcPP1FxGap1EJyd3iaxL39zVHhmkp93wXHjP2o/uf8vcwvuYL3ZMorXmLi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cGxUqVeYF61G/gEsCaIPjt/Eq9MGF85IwBgDg4leiNmpkjgId1R73HnakS9DMREVsyiR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y6WXiED3Nssbm4ZdTAUMRmdShNxm9EWF1mBtUIaWy3KsHiDx+5RhmS5WrcxRMWWIVsXN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qgZ3qYyc8ymzmBY+EbtJmSziHiE5FJ3GVviDtQMBphvpCrdncBXxDlKzUzlJHAeyPbY8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CZmJQbJkdxRvYlKEByR1iYNxnjEy8J5IV0EFM0qN6kT7Ey8onVFOKpuaS+kqj4YN1+JQ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D9yv6RqJOCP6JLE2zLzBpnIS6ubsQy5nBZcbnxCJSZxKQSnTE3gv2fiGz+OUcrubkmI0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AM/zOB2CnAgpWhMUkeeYN4N9EDTkNysjCYGts1FaFQxeSAQI/iHq+omKMwHJnmCtpMYq8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qmhKusyxgF/SVwsghGwZuUSoAUw9zEW2RF1v4CzMyPxVMoaYu6YVekGUd8zJFzWncwYl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OkYCkS46SLHUxCuPmjVjp1LJHz9Y/crxHKwZUkSrPPOiVb8TThmHWwCVOLzHXGNTVfC1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54qfkUSpsOiHEJYlWxQzc5WWa8SlZhhfVyj1gXDu1sY8T2Iv6iYW5HEMVFF+k2hb1NOm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3wMQjp8xmgsWrqtT+87jRUXgEDAzCWVeT5nnCAjqFweQgJFYJiMh4hEy6IcPcN/mjFGo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O38RbPhgTyT9cWviaHuAERL1LGdaqVXbKLlOmH7C8r+46qDK7HU0uZW3N5Gql2RFn4mY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JWZT5rMyUelM8RgbZ/2ZbkRZO6/qOnWSU99IL2ojFrVhBhOSBbhq8cRRZAugnlasKkE3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wMuKmd5aI9hxDXqPaHqKtTBdWylU4hlLXFSxZf2TKw0ZjwBAxKlT+0f48z4qgLMMQDEZ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3U0PU9xPzMzCRjRAha6uFT6Ll9hctVjbiz/Gej9/A/8AVlGp6YXDQX7gbdXb4P8Aaadd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bP0oPtc2nFLJSrI2sIY+0f6TVi4mS+JlhU09pgXDm7/vgcLY0bmE4nRq5trccPz8R1VE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O/1BTDlFVa1LKDQqZQ/wTuMRWoXNGiYRANe4nLDUQaS1dEsdEQuhRJS3hlNlow0zuWN5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Er7NXFDeLwQFzLMuQHtgsnRvMyFjF6TLZAcO4AClr3ATAboLc1+LxHkgchITdzNfxG0A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zGbIGK9zRKXAC/24iBRxGppq4xswSpO2HARmzeZZcZ7jyKYtFQxzaZaQuY2X3MriZ7lu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lVL5zTOZdL4ioxFFQNMRqszHcql1DlXMRvEWiqmGpoxzOIuIMYiMpZGYIRA9M5FW6lVr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4+LEysLblyqhkzn4jJmMozIcB7TfRGc0ag6kGFqUjNSWGiJo8wF3Yei47DUG2UgiLo51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aBnhFNC3dTKrMoM0nEuYTNjD3ClrH7yytwx1smeITBC9CF39ZZaw8w0N1zNjvqYqMEw9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yMWnmDLRL5amqir+KKiyDHATlqCpE0JuF3GxMckcTaIzYlDmUyJQ3MyWXXxiMwi7ZWTc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jtNrYse5StzUpdAmmeyQ7rOWbIdQy/k6izrMql1NfqC4InvgfC1ge7gsTuDQba2y1GTW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b/LKw0HMv92srHmWEnzQAwh7an7gAfUYDVEfLPLA/UxMiSAyCIXA/c9+VvZbc4xqAQle7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fFt7lcMItrwSrYruchC8X9RW3jkJ77n4uYqZZRbKo3SX/nfBBb9SgjHBprqN8zEVj5ub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H1SzU5PLNzohBmssci3ZLE5SzuGNS0r11mJdtVTGM+er+Yq9B+plcHwCVAglfDDz0/cs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/AJc4EVp2ygFrCD2U/czqRZfOfXzzNnHgkqAKHDMKQMjhgpXuY20yrGnUWToh7fotEeMn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JbTIPcLOBdz2D9QwGmtwaBfcPhjsjbr8kZtlJcSjY2qJ6M9RJkvqCK1G2GEBywWvwYKw3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KXg7Y9RccFais2v0I5RFqEOWTqFQzlbMAMBdxMvOJir/AO3KcvL9RC2smMX7Q/jMo8Zo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MCfkTsgamj7nT1N0dTT2hr6i+FygWPxR+5hDzPBIaBK8IO5zc0PHwVLzGwXBW6qU28aj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FPaVgWdo9S+W8dQkriVpcZUXiXmsy6pfqFu5c8po+GUXfMe4aPMF0RpEwsqJTEHQZc5c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8WwMmrEfwl1te4CCplahxdalKD4Ll9zPuTIS1pe4Cx0yQ10JzpxLe5fEV1pi5UYVuVgZ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LiLj7mCguYcTCpruPIs+ZdB/Eo5x0zGmo54KhhwldzuJRb6hLUF9QqbyEeYG7+o0ZLyL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cfuI0wTqfcI7EDJFsqsTgfZGwU+IUdTaxlIclTjMTOkNalialaRtj8hRLRhMGJx2y9LhO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yxjqGdzoMx3lzMPCW52ksKgHEMGAMrEFHmdKshLXmCzilNCrjpdYYQkDoqPmaMalhYtx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tP4lZ8jcQsvuZrMytMajaZDzg7TAgnBHnEuvg1Kyxz6i4UeYk5eyOk3cAhp6nZgZ1xGW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jENGo0Vngi3j4AFLZLOBinGM0zEmmp5l3qfUWu5n6hemK21ErJcRm5e5ur1AlzWGPhZw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5irCEeU9HUTgxLGEQKUO4MXmGCw3HTtYZuOZit8pVsphcTI3v/xi/pHxn6bZt95LBFoq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0I9AHLuEh/8AGNrZDABCk5g5MQ3La2jEd+eLw6PziGn2rCJHVl6RfnluOXgjYULklwoq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AR5j/wBED2w2ssoelgOxPAhc/qJkCHor/Ma30+OBuYPojP8A1y43IjjMbZ/Lm/0RhZqv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Bu/bMh6jFc3IdzcI2wU6Z7jHraoGkcpTjdjcZ43Bf/OuZPtqY/NNQlQ+VXnCbvUPeTl3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3BwVMu+lEtuOxdqW6V/Yy5EupNtctYgp+1Fg8o2HgluvTANahV1HcoA/KMqq/lLOH4n/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X9UtZfhguOCCg84lKfzHQ04j+LWaOJ/hqdszCIRJjVYFkC45m7B31Kt+0bsaC3zFY4KA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w/Mzh/6w0ppuBQ4lnEHLCVe4qDaUJVy/Vk/9Bn/vM/8AdYpparkvoU1g8QvqSBuvShQi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lflJQzR2qcwShuxnqbagvAjyBFF5e6nhwX3BxMifwTZ8LbB+BcHD7nEEc6v8zyH4ijlx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mIXPEw5dQUHaluT1B5soVRR5JVH7loGEKKf8oN6tYYZgZ78QCxlzQn2iL8EVWk4hYUHc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BTpnZEvTAbzKhUOAanEK2MVxoZxBSznn60WIrTV3LCEZm3CyRKGC77lguGeU+4ldSw18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bCZAX8oxTDeW+JQ3k0uYXXO4WwnZCmKglRzAslV2SgK+GcJiLT2CYkw8zsad6jUhmXiW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7KmDTSJalYjVTapmBPEVkKWoF4JkKYtBuo4AEAltk6FBLC3LlkzKLXBmwxFKiEUMKJNTS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VN5nESqZ4LuVZ4jTRDVrmLTUuXXxVxNRBkU8wXcuioSNQQtlMVODVs5HFzZBsSt5nFmBU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JTn9JuId0OIAUQhnsIzjY7Y2Mf5jxE03EOCD0Q3MvcZzKamzHwxSxDTqaVCKsEbiG0ZT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kOgg5bI5FhA2rz5SioEyeHiPA3uYwlOAvVVFEWlv6EKZam2jw4lIWhNU3Noc12ZtBmUO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e4W1B73HDFrEscpYPEcNzJ06ladM4Smkq3Mg8TaLQ7wKlWxYELnK1CdnpCU8gnlFQQbS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5mgz7m8Zn5jorgalpTHiIu9zKRyPBEhpR2xjDcsY1DqLOpVTExWqQKiwQQ2/UvXFzGll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nMDO6sFSsa4jtVqNxrwjm9PysFDAymG0JVf3TY8sJbgy/ERDbLqVZHgC3rMpyfdMMFRX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2cQZ6WsEq/h8FvgMpai2jjPMtg8YgWPcwfA6fBEV8x7MaJn6Q/vhHmYqZ+zGgEbZq+Jv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tllfKVbi2JsPEdPUyp21PEaalnekPzfG3wbhCVKmBd/2wWvSipHI/wAw0P8A5iK06UFl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HZHkamnywU7ipP4gj/TLiGFQDWajAKUHwRDANvMVCqhdF8Qp7LXNlKPv4KT414sN4mkT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WIueiABqUdEs2EbwlQVsY8mmIyHilVCYjxZPEeaUtpOz8MRz/UZv8c4g9EwIBZhW+Vcx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gXyaiMpjBXMVwfcdP4ozk+SVfJTCb7bx56REGlguqiDwQ0xyQxEcHxNNTKJtcxlsYIPw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GOyf2SZf7JF/6Z/wkpYP4hdf6osRc6sPFp9yl0feeFXFZuCLP4YnEsdQuLMyh+oFalmk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ZDMinN1NbV3zBgAG5YRfMR0VKwmki8Ar1HBl9Si5iRyxrZh1FROUuNy1xXESfgbwzScz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cwUNywNrcprWGp4ZVM3tiut5vFzCtbMSu50NxPmBcs/hheJ5TZi43MtTtFPLcW2MSzc9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dTCurZe9P5gp2jIc1AwVqF2CxWVdlFpaZ6hGloYvLniJpvPCEFbRWNiMX8TJuX03E05l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HJiLkM3VTZ0nPUTdK61UABgziZAblbKxUkrWYOwBs/mHkwhLMQIDT4R2VdQYr4NLUW3A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gsgdyiBD4PHxiWBJWogLnuTFODBrDHCGjv46/kiKWsmZags9R1CY/UQqmylx7KzolBKz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zsgF81EladIKllyg2EiIqqPuACwIWqLyjbgdssbIxaYMohNRJmo+drnAjDqN7n6g7G8x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S62XDYW3ANMurSORUz5VMG5koNquc3dzIDuBdjxMKmCDZ8BTBMGOUMNMJdzmpS3Uu8Qo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juYcMXOIaMHuUmb8HwwCDECpXMBSodXmYWRHqbNQVb1B5pUMZqz/AGPw/Y+DA5j6S45D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1Dbc8LilAsWqMRUss1qEdOSwcoDae4tAAcEYoMW1gn4KQK2oWrvmZFVEwHVmJ9GN8E5GW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dK2K1FjdpcibUgMKAjeLln1CKy6tM5lQC8XLrKvRDLIYi2rsPS4lA8fFkeZHOL0ffwLa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BNzzFjmfhzAeYpqeoL8glVoj5n0JMh4Vg6K1n0TCoWHyaH7mwy1+IiWW4unLUphoy+om7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PkIf0tbtMw6kqi8H8zBP+qj+3hA+g/uVOxTmE1MBDS6BQ0HaSj0TFg5CN2p7BBGeAUHc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3DAGGYAreLiZWamX+0xcu5/lCJeVX8opr8EA4KtlUTN0xUtlhWAQYmDzGhnBMHiXXmPh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IKqmUt5wzGjHaByGYPiLqoreoO4/rBASsFWTgduWIpp4iEIyKzLS0BWbZe3yINHfKZ08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L+/ywarxN34PZ6hthqB0BRjmLdSxM3e/iZMSjh+CjvH1HbaJaX4lrPxTIXDFi9Steo6z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Y0Zm+/gbou8G/coXdw5OmBU8XKV+BmctGpctdxVcWX2xzAaT5MO6XvEp4cbgsWEDN0+E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w0zBLNaMX9ZMnguMZ4Mxub6HwoSl7iW8LzPIEo/yRhLH3OcE4xcH7lReIaIzOBmw6m9v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ldi4lCuOAWdQULSLkahlruC0pGF1uHbmA5ouFyhmO3OEzEqmvqVtSqkQBeZmKxLu5VYa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msCAoG4OPFdwsO8dH61HeQGJSWZ13CaSLOAt0QSiXjzFighszagOqecR2hMzLFRpmHKZ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Zfxx8DM1NJ9D8W4QIGooYqgnLHPhDTPzy6QmyGufEOTbzMEBCy0JfnNboWabV3AYTL3E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kblTQ3EizRMxThuPyamXKVpIt5YRj4IjzAohjYkgWpSgqAqErAcE/wAC5ytJmchg5JsF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EOJZrvqFnkyx3EPNEJHM8ITIxCzBlEiyUOmXUGMwTtKhuNvcMPcAFzgVKYExUzEeCbPU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f15mEr+EF0QYSgrbNBl2xbWom03iGIA7nUPBQ8Qt2rxKCKFuoJO7BjXto6mVXcOHmrju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REMzp4lCpbK8wRtXxF9VsYbahXYtZVWzIZ9zKBMU3d+CaHQhBLeB2xoI4E0qGYWzaUu7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gh6biyiuRQusP6Je/mmSZuMPX8ZL0qLqqGK/CXYC6NTFiNpi+iyj4q08y1Z1PKOvVPxW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fcT1l583NtlYXNTgN52SpLA7L8Tv8mjuHIYZeGZVNWxeXP6n5tp+4/GnyQh8PXwpj6iK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rct4FGCnqiMetAg9wPzEajhSMwu7AA/hYILlRldohberxFtHb9yxtTLUaqobn0I2tExe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/wAER/olen8fCPYWYHT7QK21KctNTcfcJErK1QImB1+TKdT6D7mOaVE6qYLZnqaZiDGN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wlwG4/Yn/SJ5SHzPoaxORadQutfbH23FpCqjo+gXiK2H3gnD7UVxPallSJWMiOpVeIIN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z7mmpxJgfU2G4QfVFbJh56mTxE1eIsMMEeWK37R5xC7pa3LYrcG4SKvMIFutQEr4ApwS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fGZL5h/jMG9zwOn9zN+VxcmiyODe6mgaYtE1Hy3Hg1U5xEk/qOsXG5slwwCMoE2WRKtF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jkhXlmFZeJtU24mUQupSat+pggoi7oczyfzLYPcYHTFi4NTaJnDmZOUfEBkEeyYbQWNi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KBN1KYDFw1cHBCNae5YAoEUF4IiK22QagpMwt2QQqCbJQzpZHLEt27iGXkTcHRKBMcS/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vEDhZjTLfSZNx6BBe0F3FSV1L0nE3KpicJqsM1KiMrxqDapcozROmWGM4mFj7xE1WKIr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potiorUeKHY8PJMkafUx1N+pjicwgzLxLxOIsJoigy5viOW5fEVBAKq7gUJyKcPmZL3q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yh1nkjMAUYMgW6A6tdGZrGmXrWoZ2zmNNBHTELAIRslf3iBo6C5dwKckoLbnWI2WYy+2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qcy5FbW0sBNNLzKSrPiIXhCiT9kN0HNSiTgxMMzBVe/EzAB6mniaCxeqi4DBsiLpg1Hl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q5lGPqUuxYiMdo0kNVBrFYlQ7VANEqZVULhlo+QlO4UULv8AEdZnpUrt8ALl4mkatoGWc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8N8QBaIUJggs9j8F6EsHuWV68so0Z8O5QPwl62s80++IoZ5pQIogD/O8zJLbljxLQJNw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oQo5lVaIsniPLoGDQcIz68yrloQ3gZjXmBtWzGnqaXmA6qXLDa5K5mQOVlTMUaJmj8Q+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gouhAMmEndhlVBHYQUXj4wY7Cn3Bc/7CbUxKbiQd/LMPVGAo3DZ2sNHxFiy9y7xl/BYt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hKmFZ3OmYH1MSpXh2Mv3E8pSi+oKR3cVPHpe/m6/BCcfKx9f3RWX/sStzVfxAXoC/uFS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7Gj9zBnsTU4uMYusoqpR1D9mLKstizIqbxFqWJG6QHUBqG0XVuJZQvVyhvJBvBKdEecS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rzLW24KBLivdL5PqNl26f8GdA9p1fklwIIQ1hmAYGY6E33L0Rr3E1XOZW2KpOn8EFpoh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ELl96uZV+SZW8MX6VEqwqRrsvqPUn1O+Pgma8JLdVcNUdEzYUD1Hlij6R4JQD1NnuaPp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p+j8ORHr4P5oMMzgbR2e5z8oPJpDOqcx1KY9z9WCVQ6+s/kmG0Deu4oKhnXBjfNupdh2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MzmcYqEcRoL47i+Zho+0NIwyrLNSl8Jfs7nJjgJXkg0Iq8pBPKPgmT9T9FemVqD0R8qg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58SxQ9EYKpc8GZntLqWFx1MstmLgsZ4jbIYgTEMN1LZFz3UKCycwJa8QWVY5lKVARfXK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iLwKXEIAAIhZVJKgMLzGqJTGUbupctZivFm1hn7dQ8o3UFGk8TNSI2U2+sVdiob7yObJ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D9ZjLBqmyQ7ILCp7jylgwWxnxzUxqGYy7Fzjj6jz4fi+mG2eZro3NTNxIb18FvqVQgUmY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p5gG9Jj7+D4/PwZXmcThYeuHqKy4BKFDiOibhSMCLUFKrr3AqDWMdyvg+kYt5Nxq8TxD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hW7zU+jLMApcwtzOqmAZVz3RyR4Ow3UFmE+Zds4DUzNBTiVgt9okJrmokjbcqhzcEPZk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85xGNZd8RybfCYwo8yweZ5InFvRCc1ktAyohuCdnmKtc7lLcLWWvKpdYi0aGLFVGZcES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81Kr41rMoik8yvxF3cGMzXMX3GWdxUzMn4XIHsmp7zLXB6JhpcuCpZdkuXc4lTs8yral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gW8n/mMm2YHAdQz8PDTCrc8IvgGqMrEF4odygmz7lnDT3DlOTl3KVavlD2TK2OLd+eYG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xlseln1NvyzJ/MwM+sxfNxLDSwvCZQM4YDcFM2xxY6wi9C6g5mM7MTgdQXOoofHFS3Hr5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z3GamChHwKos8pv6mCVN+FKXEIsTuMZC9zAmVu2IV0P9phe7SiDQGpl3I08yolF3JcIo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l1/dB+D+gQ+SZF0J97f4gpur/UNXzYTs/DPVIfuMABrbFIIoy5ZXUaYly8Zupevz3OMi6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R37mlMCagzzuaA5lFxjRKG+rlGE4xM5LgXOamA0ty0WZcyovymGljLNLOY8ZmK8zWJcq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EsWYZ2LlQuXmCOzmVU0IwYuDYvJM3RuI6oixsPMq1hAw/Ep0/Ebbf1F9pFSy6EXOMR9y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6vubRVNlFBhY9TdUJBLNRpU3T9abYaeoIf2zlNEMHScwjmXnkx/McoBn1EFtM30hzS77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ZFrx+kBe41SOX1mMo5/DhYtpLQvqS6EXdxo7uUnP6j7QbfuHbMrRiOyzOpT28y5RqJY4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uWUWTmCNXPSWEOXKDydxYaW3JESOWKjgikstaLMkcql07la41LUNQVzDzlUp3u42mI62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tELLI+HjMbq2YFA3NgCtQKIZMQzjgRWAH2uKbRX7mIFsMs0MagF1bCFdEwC4lZ3NN5mW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mKn2FZnh/RK0o89QBpiHEGbmLAaGpd6uf3MgtEZhWHcqJQSpWYqCmNPXGsOJtTCXqDAq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kq3ljkbge0ZgNxWsAGqgZ8Rn4jteviqqepkQnMKsQrDUuQ6jfZKuVR2+hqLc3NrK45K1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DZmCKNDrFxLh3KlEBeHzK01PiYrYZyMufEVoWZmFWyZsre8y70EXixzHArCI3ShegE4i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TuF3UkRxGGWYROHGQ0go5bY9C/udROGGcG3fFS9i4hbQVzF9Z2mGy/ho5tg0bIm4AynN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mLiYb1Fl8HEL9RGAxiafC/CTLAB3GdD9Ih36lDUYuHavMGwuYpriOGZuhLGpTxKIck8x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HHwg8jzLvGSGIZLo+JdWvjwQ8Qcq8Q0F3TL7igNxQL7zGYSxKOZVzLuQxXCtXKyxTcx2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Z+RGWgHcey49PPwghKg+5VtIKbgowjNTLqXfqK7oYVdS33s1bB5hG0HcsVk2urmu5Lf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fUR4B/p/zNTyQcJSzBvEP2mJlrqYpAw9pFirNHtmC+J0RK16mY8xg+Sfly1t8RUy6y+5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eQ+H2MXHXeS/CENEPkQh8v6gIaftf5j8YfwYCDpkWnRURawFTUdSrqxZAeWnUT4MVds5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Ggr8RoAeoIupl6JSmEbDEBMG0LGhVVN7lfHVoHE5/BRjoS/zEB6gGWbTaTR2OR4mTMmb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jwsFBd47g7eTMWog7RwLm1brC1ERlQsK8XNHprRzwQFFymrdwhGw2KuZdt4wRVXionR1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jPwShEFcks6QtIHhWmIlc9wu0ylPMQVylJ7Sko8Sloap5t/cVmZcnojKpTgR1M73NFMU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tzRGjDdHcw6LEXkphr0TbDX18TDRmmbw6x+C8TNXsEzLDUliqyeNPtTWA9QOnJdUTyRT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vcHmfcRi2n3GhXL+Y7Rm0XmBmA0yxy1RAue5zKIcLzDzXYxPGJzKWOUWFM9kKrAQBhiG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6S3RE3kJRxOPqYZQwc+CkGmSV3K8YlVExA1OWcwg3bqLzLc9+IlJgNvDBXjKXE4SVLzK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sQZeoAqw9Ixu1cxaAqEveXLEjU1qXhbdjmXgsRXWJsJ7S0YZWSEFsqUrMsJaZREcyhpi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Yl+W1mBTklyrN4hJNEB6m408dQ+kHZv4RhUR2DMSSQLhGmanvKcrdTjeYZEVLzLFXKT4x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+NMw1K4hXw9Gddpx4isH6iLQ18HiRZ3HK8WieSUKClBCWHLxLu55EFDh8MuwF9QjyNQva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EU/RUEjuK4P1BsFlhkLnDW5QTKJraNI7bO47oGmaat+YbaHIqMXK7TKywUPuWgA9Q6KI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3uGUoCF1WPMNMOdCLxMC84IBt6lWYUhalyjajqJNGKrLiDfNQeyCHxHVuplSERfKFeEA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8hRbt+FIU8Q0D5iz7mUdvuULMfqVCnxgIOfU1jlZc14DbNN5jtl3Gm1m2VmCk1DU2P1uY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2+ZxuOeTLZWirS5aq2VuKFERkOa2ohrKuWuoeDE6CEq6LDds7RCr0e5e1lKFAcssH+gg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lomiuJQjMxMS9HIiGpe8wm3fBgl8EdJ4lDllVLEuzqcbB1PVyouAP7lPfuIAaExQRyvk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RlVHUD3EIUjKvww2XmVW4qiodSxXFxJj65/EhVOo10y5flAhayTMbA/JCKinhqMr2AmP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H9AQ+CXJBpQwPEYJx/DBeHex1LroujTuUnihuUDlrqUdUzOM/UACzXaBWxVB4qBq810Q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vQ+ZjZQoqFVVqjzmGTMkOZthaHBKYX/YSr9ML5zLcJxDb1A3FsDiKMB2qlSWRl5zH7AB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WxWpIidWEzxDxmFFjKYsWEOblSJWPAQrSEGfaURnOC3qJs8ch5mjUA11MrMYFYlupg1K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8KriYDiDO5f5SnghcKn8EKkFNorKlsotzE2uZux4hQ2zLmbx3BXaLJntBkV0a3UeAfoj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H0xWwiWx9y//ACy1iK4g98C4MemYwdPg0JinH4l/kjv4XiKv+u42ZmqlVvMOHqHOHCb4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kVi0n8wX8iOsG9rnCAQROXcHISzhNQuZFBkjGRibzmZ4m0fyltuIl7VKsKxKSzhpluUeJ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Cc64DzMUVr5QWtNCGOquomkmawZ2OIZc+k7wiy4AwomLhzxdNQfYjd2QTwla3DqWVo9z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oW+JyEGxuBU5IYj9EOFckzbgF3iplvKb7meKiKIGd7RQZnHRDbySsQYhuYFsSrdalXZ3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h23iIeYuDc3ib3HhiER9TcVL3mUUGG7Zw1Lv+SOtptPfwNTljiATZ6h7+GiW/JhLUtMQ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hq+5lpnU4wVn9GZkmHpg3ZkdzK2DDsQFLudTLzALh6ZicL9zDokcbHmUGqBoioq2YizG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uKjb6ETnV9oJSl9VKOEzBr9QZCQxUQ1g8RBRbPcyP8RadxhnISAzD2lcCj9xtBwdSF9k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PMM2lTLUjQFUWOklgwqO/MN9Em7FSqMuGbw22EDUR4mGOyNdxJwX9JsrXmdDEFqyQO5E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9JfuZZT4BDW+Dc8b90CzmCqHudwge+o0y2F/GPDmcMe0LSJF+NLkhUUXUt4n7cti5HUl+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VEw1143Cyv2ts/QmTH9Cbo5S+IGOpVjbPzXEJZrzxfMoBSqDUDHzSOk4U/ifzTVQ7Yna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lBgB3FRU5XDtgo5gWz7cRWGfUWTyoi9bhbZBMEbmRk8dzuX9WoRAWyqhYzhfA/LP55dm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s+JhXtJ+JcX1GNfqY+VRZ+lBii0DdyG5TSDyKajDafVzWbnLtuoz+0/GaSvpf2w0P/g+C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fALIrbzmHc/ulvGAiE57zqEqVVpdzkEv8E73KFKnkIWckqCHsdyoVrMrnSeHuAcSdZhL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sZQteJteXtKCrS7csVZNF/RKG2wSrhdtEphvZroVLblhbm6BzGxozhXuJOZgeblToAFx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aUZI13iLBOij9zIINW9zej2YDDKYMvmZQ1b5fiNxb/hNbtJTNdu5bmKzictRSl+0xQte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AazEGTYallTTPxneTQJuZ5Jdpi6ywe2o7Q+zNfJ531WxCu5FwQvMSUg+WHDZDkI9E4UC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mNOU/co/5wydPMKn98AY4hqYiGLhEplqI5GJZFdSmmJpWUqJh7+A0imX/Tc2hqHlPMyY2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V9Qfk+HGbn2afzNDqUqsgdQZkilyZRXkyaZzVbGyUcYgpGHExcmGAFK7pxAX+SZjCQM6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xB+M8QXdhM7wZQj2J0xzFa4mE9HCH493cszWIixTNwunMDDNymo6lZTADFGlwrQuAYk0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TNuC0iVUMOWI7SLA4jiyCwjrKBvJGm2yWEa5jtmR1LCeSFRUVnhKUE2OIoGY0Ex7TkGV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qYWBcpKWxcScVDIKzgjX/aYMxjNB5g/3Jkyga/Hwaa5Bwwil9TQGOH4Lq8y+1zPxKrnc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v4L+PqIcGPgeZhvUKk3+0wlxDUNFzHqRtWaaqNAYH7lnbmJACGxhURC1c+oFzXEObnmB7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3qjIwEo3b8T/gyhLviAhk4O5fh+0SoKruUqim48StQ11UKVbS2N8E4lfgCHSOmZ92MxVq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vmpwFj5jd6jXIqXRDdwQCsMNAcy9kpb0EH1TbVSwU4lTN0+I6a3Bh1FrxUsKFp3xN1wj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+MN6gvIYiR6dRszJiE+vg8PUz90N3q0Smt+yCxu35SYpg4+M2AnuVoTiLD27Q+b2cPqNF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Q3mGdtecpF0O5pqJVo1LwBfXUwFB0JrTRtcQSG8tS4pmGBBdHa9E2utv3UBgFrCHDVVa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2JgYnURTwTN4CVpG4QEuEFYx5g5ii2f1CKGWvcKocRzr2jpzdR2Uqrb+FSnUwXCgIeUF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Ys1Tlgs44+B4HcD6YqMi9EmAvNyog8kP44hTV0/qN0t3GgdpGaP7WEkW/m1/eI8JX5jQ7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NxRWfL+Y7hNPkQ+OZ3Hb9r+YBOxyauJqxxMw8lZDGpSXe4y5LGL5G0r2+IrMwE8ozZD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bBJsBSqcgEbCWESgASlnlapUUpzg9Zdh9S6loADeZnNrVF43AFRhOzUtqRgM0HmF3K/O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cxqOoS9TL1NyuxQPSXHcYepUYvaQFrMKYgKaahn3KeAsqfzE/Uz+TP0z5aOLTieyfRFR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AGYxCXdvg/d8OcEvdwSWF0PuFP8ABNmovwInD0/EMHzN1ykA9S4cpEqr1MIu0oji3Msp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/X8bXGK4PigNCqf04PD5j8z/AN6JALejF7DFQhKuCworUyVinkxXCno9TMKxc/JI9Xc0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zA2mwyMHGlX1iJAY3cbDJKMr5RBtjoi6So6a8R0pY7IM4aRhhDWYDjcpvM1NVgUsms2i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a8x5Wzc9RhDlue0OI4OaPDKXmVZqWuGxXU+mYpMvSXboKMqxGn7RxNA9MfGitZJySOeK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yipRmFEhkF5TRFiLbAI2jM0jEEuxew7gwKeGVpNPcU5SKqheopW+YrK8QpTZGKtMtkZS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LdfuV1oDgEYHB2ZtEnZNtJl0YnGGY7R2jZKTdUzGiWw3AVrM26l8OJluUU/A1es9zWmb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38BG9DH3DQDnNynpGVOH3LhQHtomQpfaW67lrEoOlK0FR3MBbm+o0zcJfMDmODus8RZK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20NRpSC+pQkFkvZZ4hmweCIt6Iw/TMM3hjDbcG1briYNBrSXH79UPrN8Xc3LE5WFOYFa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dPc0jp8x2DMfzCFS6RuAcaPqZKwRYV7i4onh7iPpZxBSBuolbsA3HhLadTmcvUVaYubP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l1OIgCalFwzEGGpnqVcoU8Q3VzK5U8BIONqsQTy5T3MF5GJS3M3zhCNj30iXKIK3wTRK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6Hyoso/sRKGVaijD0M1Map+QIkBdFS821CYv73LQMpw1GrS1ysxHzRtdE0fAt2wUzi2O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TKd2R3+KY+ZlK3GdKPMoOFWdVwtjNl9s1oQjCc/E01eJgZahfDloRoCxS9ZzJdt/CFgml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U3w2yosPcfhQ5jGv9zb8BMvwb8w9EyOprjZAKixvxDf6kiHSVeO3qLZioNLLs8Gw0ZjK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oKd1LSy2N9VBXSt+5dHy+Q+FJE2huHyGSd5hxqEE5oQKF5Mrg8/xA5WvLK1RS6uIFEAV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ilG4GGDETotLFevcygTaBY6WQPOIDibqwHCkwK+NptNjEFgb6HuEYDScnEW4rgeEpsIF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azBdU7e4VEGhKoaTC4b/APUT3Ys8ZlVkBh4i8lPIZm03J/CGxOkH4MFg8Ibh/eRX4kPn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/TOCMMMXLiGlHCpRcfkZcBOxvUC1GSY4I5MSosOneAeJUxAP/AIpSxIh+CGD15gX0FwpA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4pfmXt/Uvl14gEBwTi6l5/MNoTXbP4Job115+AMxjWqHkSGo1FGRHqxyv/Ai7F/qDSljG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OHxHHD1HN0fUW5ir1GqlUq+iJveMxbPExNDMdHLzPeYBkS68PLGheMKuVdS1XxDLGm5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mMIOPhlmdzfcwDubJkDM0HTGlSUit1CjKZgTDVs+4Ub+Y3Bepe2/uWS5bT1FvWGemuGzX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6mBgRnlRIYgNVNcR033Cx8T6gWnVcy3ie5G2Hfxj1LWasqiTSoqmhXUyYimDKwLm64gv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9mYpWofM9SsILcLxLsNGMQTwlQtSA2SJ/uJXpr1NtLNWPEWCUycyhyw9GgmULiwY7fAM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1/VUqByWJKxmeleoni/uKNGFXQmZbol5KzNdvCJOZOJdLNob5SpRr3EgjA1LV/KpT/ip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tIX5nZGvhAvTEQ2F34l34+oohU5YFKMcnMVIVfE4UyxzGz1Mwoh5jUOPohnBw4lgLgcx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tX1GKGooJY3S3qY1TzhW++0F2Q7qWpQSyuOct4IwgH9iYBbOSEmJ1ymSRuJujEVpamlM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tASItFzwymGEF5jA17nAkxpOfhHmZKWe6GAbfqYM89Ja4IkbNPEEo/PEAVYhXpuaYqGz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5SRyIYVA28wTCzqNn4UivAqkY2ycExJBlSU8rMR+fcsvVAO4fySoTasA0Oz4CcqXR+Jm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w1/vMYKCh5iy7M4KlKyj75RFJIPMvE3PUovTky0c/CVIKiwQe9GmYJiq+0y+nyQlkag1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yzZ9QiI4qaUF38BGdEd38EsLuPxXa/LPqfwV08w5OiD9hLsPVzVYXgme6zVtESzov+xE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FRy/2grza/th8wtCJCC+fgfC10nDgh+980lt4hvHmCpQQFRWYSaggcywe/8AnDVb1HQF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/MuN9JSH2EAUL5lCrbxOuvcQgUMBeCfVcxn79lzGBDhh+IaNHfP5n7Gm50E1bEA0PpnNn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VH/KniI0ynQ/cB/vgf74xX7zd0gaQAHKzMa5EIXa12RWGpuR1WOct5g8Cag6drMA7/Me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bsQRwVzEiGEC2sTdWoiVbKv7heELme5bZMjhi5knh/iZLc7MdVEWPAhKcUGje5qjqIJM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Ocpl4K/t8CQz+k2+Ld7hpcGUGoPzxh2/8kUFV2I5Q+fEwWh2T8yDUBU4sFip5zXmv8Q6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ephsQlUsUNXlgClwUqHdCyMopuorVUABhVeohHVU7Jk1zKVjcOvMFwQ3Cjr5id2qkm91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2yYll1KHawQSQPIGobrWiJKqqjdOzURMn7h2y0rUjTuCI4czO+IazxNzpDFg1qAYSoV1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XEMszmOwcMFjMfKWfRNnLsMiZViiDuFXDU3MEcVMUozB4aVqZDAolrMJCswS1YMxU5lL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qghhgMPa4F7YnQRsLl6je5UZiamMC2LutSmqr6njuOB6M5lnaGtxMnw6MH7mow+/jmHw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8riCYq2pQ0tQGCbBHKYhf9ohYgzI21KQxTzUyPVgAhyxKc1E2V8u0yVn3uGxZzxKGZ0P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MdUi7lZ2mQVBtkGkloKg8DERcMVs/wARMCyLOiLnBqDZBiBDZ3LFx/KZ78OYwAyw3S4t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jpkDxLm+JeNOprOdy3ZZMJ4hbRVSks1CZskN8zgVha3Cx5gmJzTHIumK8dQq839S1MKm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WTWbPcOOAXzEqPVLyRA1Mqh2R6VtcymBrLVM0CWTsyTCwTNCvWph8GbEzza1cdzt2mAJ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aFcEF4FsBMGUIw8MuU5mBkM2TEcXUOmVbdrXEqNi1cdJs/dBQeUYCtEaMb9y15RfmgDn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ZmQqioG8Au+YLZfLKctTfnAlWalCQu2XWTGUnonMSL92x/eH658GbL/UM9sgrrMG09EF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Vm/MsSfph0sNsxJm/LBwrqPmPHP3alW2OIsTzKRrAeFgFeZ5n6ghlfQQLdQayrhZ9/mL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iNw1e4YxD5wTzgLtqcUVnZuAhTFzLbW1/cfrQ1+pseEqB8L+brcM6l+ZiU+PUEv4xGmie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LoRXgMxaeXSEVStr6gkg0BHVFb4Q4cxepjaC7sqNl3yNRD2dECQ3q3qy0z/vottPwHmZ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aq4Qnkhd1bcQBPmBt0xXLLuyrLhlVt0uZnHNTEscriyLAH4OiKPYAHBgl1+5a5+RnPPO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4TJcZ6Yi/BFrMfbBaw/TA/FNfmbxH3oLJ4CBQk4z+KL4qC9w0gym3pDE0YuWbVooXWJ+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O9+CN6roUGv5YvJb1UonQXhgRK0xmK3xlLloPpG6aKu4AIl4pBrJW5eEwEqLXEwxmFd1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5asUyi+TmNBxUK31BWJSe0WDjOI2pZZdXmVWrH+/wBm3rvUyEOP3LkswV1GM1HTDlFW2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3iFEBrqJSqxHjVzlxKYdcsSlkFcrc8I5zHMbRWxnDdvMB1UF+aVwUMbhAtiIHtKpmbxG9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wbRu5wAl5rMQxzHcr8JnbnSN74EeNtkFw0GcqmAqAe+pg5Q6GLyfiFIs/MHdBHNI4ucM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1FE8pElVrTDgW9jqV2pa2ahMBNkae5X0mVfBLUswnLib/oy4INPEG/g38LbKZlhcyiJ+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BHFMKy0BSNES1aYipVSrbK5mCrUo3rMEWy/MPbu6lDoxgXPDIGwBXiDDYbjRzEFsGGzs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mTOHUqs2KlCq44gUG7miCePQR+o1cTYW5g8MKY16qOWiHXctD5MMotMV1LI5QnPFjjiV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ENLE8SrzU8UTwalVLxMktXAnUs5ENiWruZ85mLucEecMMrGIzhcagr1DOfw2WQPMstiH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q9HwxO0jwhHHchjVKX9/HeHj2zF9QMdVw+PgKB3GlI+XCW+dvDFarbm0F9EHmBTouo9x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DbeiO9gIauNrA1Ze0yU/EI8NVR5Y7n339yGhPLL4IHiZ4RbZz8QflPHx9SjeWV3VeZQa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T5aIJ37iX5oNbgPg+ZtKdYJMY5bhrU3u1FiVmy+pg7H4fUeRhxe2LHVHU4exMBFlx8Ex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PzJHMiO+sZjW8B4iDUEUgXbUxLkH8sf0lTf0hNp7hp/pOpsiBbt1HGAQHHqPIaQufWey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S7J8n3FTxl8rC7xAdFVK6ghUp4jp2Nwx6U0TL8AHNTFIA01D2IlXUdu5FfcxAyyYZRB7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xHTKlofzD5rgnOYoFEANyzBCvGJSKVo5ZUztgUWe2117lwuoocFVt1OIaqZfXP4S8Hhn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l1CYIYHlAAVofcVp2/lq5KfqEFGBsXwDxGUzYHiZM/opBR9jEsXFxHW1gGr1GWznT2zl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I+XgrxKlP25gp/H8bFswzbEUuCUjGLzDQwx3mpcF4L9zJuVG31OfwZTyVFlHXpDfx10Qpy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oKEK5Vd3MxJT2/MwJtk8TilG7iWhn4SjovqOxlAfub89wXV7agnRODAl4ai36lbjiBOb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JWBheO4eXBKlWQwXNwAz1KKp5ZCLEyXCZZeI3HQdx6BquLs+4vSxtDeYEmLGA3eU0gHmN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WskdhqYjFaaZQheY6vcwbJpWIhwqGtNTNC4FzE0L3KoaSjdwPpNB9ypVi4zdqahxvCB7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CiAzQlThDWt7m+IJotRqfENBVCtNpjVjUXe5RY+CrgF5PG4N0PLAuw8RQDHExqwTQhtZ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4T6nPiM4mTU7BGymbY+H4Yahn0mnwLnuGplqFkr+7LtllH4Jrp9xrWvu11Bf5K5k4aY7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u0rkBJQ6QgTo5lA3upL1LgMTnuJf2i4fiPRb8TX8kRFYNTmHAZChhN4rmUHKEY/3FtuE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ECljFblwOa4jCwC4zB1m3fcLR9AQXHioEAjn5ita8l8RAVScYichDI9E9TcalU6GZVGI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IadwcPMyvaocUFZe0z2QEGYCAjkx4giniaMxcDdFiMTqk8A7SylvdFtEU3Bgczk3/FHe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1buWm3XcPTz+CWGx+YqFqHxYiIp2ISPaKkdEN26JdX+ajW5nLFwydFEOTqp1Xg5weC8yj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j8EMucxImf8AffMNH4x5WKFOpVamZNQ2gEGy0hAFC6l9IcuZnD+Y3jdsysLJKqVt1eYY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goPPbKh4+AOy62d8iLPM2jVU8ph8fd5WJBM08z9GJiY+mCJtjH+CKFctPuVa64Eb6OGK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dPOpVuyzbDjrlNBLh5scT8a/ufxf6Z8DmXU+6D4NICUbeXs0J6agfzUaCFNQfcMMMWuW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7TJ+1HY6FECbnWEHbVKRjPFYNIG9pa/ZT7mIjK85joPAZIomc7zKpEdyp31WuJlx7vFx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YCEcBM7KFfrEzWDCN4qXWcLxKI9OErI2vdpueZl4/hmCLc4gvpZVtsR2DXt7QTBJe17l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/PzqVsxS3jHZQEAPDCoZaWAOa11Kk7aKidwBebufwQ1KojTS1gudUgoT1AX8ZLtRvDUe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E2TPLG9HSmMkyQ89DxHvHimAyoaRzPvSpolFSu7bER0RV5hn5+G/vP4pvabTVnCpoz9G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McKvqZubfU094WgWuWeqKbx7jthonFs2iqhrSIAWMI8zC5oRMUKLeBMdlfUwjjemoqWM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LGG46D3DYZLhjlMxbESU1FdTNYjtOIogwzCLkuGu8QoiyC6GGc4jBBviDSkUFkCn2Jky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MHgSXr4ihXQ0SFlGyK4wgXJC6OsKC5R2Sr3KUTFAgmfOJa7jQRncbJTwTDECPEzHtQnm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phkuLyEquCPzKo8SwOZYDiAavLKL2F/EoYSyvPxVamFfJPt8CX7WDs3EqNdROS8QuQap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G5efilw8yx3LqrUFS7jqcR5RWTXHzazn4JMrqYsolHIS0h+5kDcUksxV6wXuDY/Ny08n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EgStRlyTyUeJozZGtC3ABjC9QAMEVhg6hBB9kRE6Mstf+5gwb8QPmg0RVoD4i601APJq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IcisRiqVYqItXWap3K8huFHJxUtfJzDBYF1adDBmUhuszMvkgoXIdRLtRs9R4IrslWhl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Udz4TMDK+FKalglauDE5HEoj+JLBy8+ogpekT4EgfVbxHKp1yjibZ9ii1hOJ8WI5ZgM2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sMRYymXrEPwPctqm4wQQG65j/Eg2jkQozLMvBLZfZmUnfxmJFq8b5mU+mP6JiPQm3DjU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QBhuPMogFMuVlKzPMYy9kFUQJbonBKpU/GYh4+Ky5B+4K/wYch6jg+8x9MY+o7vMNTWO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IvgfjQzBlhW8ep+PLE9iVVdpio3l8yrTYWWctoB4J7oobVK5lUwoeRjvtf3T9742+CEf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ow0QqmFuxEPOJp9HLMybl/nLGWvlqUohafqMDLMzHb/Mz8qOPUB6Xk/uVsWbVKqFRX4l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UL2BCWtGrzD3d/bESixZjzAcowcCo+3UHqWjqKOsxiwvBlJXyRfU1SFwYFewQzP/AKbn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j9QhDW3Ca0AZDYVeZmYY/mZ+Yc2241e/0OV0LdTNU0QHgHiLVkoRNC4RHiE3BCxmCZ/Du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I7NsljD3DetTHdH4lS2G9l3FcWp1cuNWKF0TiIX4i5jEo2sl4HJAwcvk+BsjRLn4WAhv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6wbhSpwQYhYeo8o8eoP5YS7Js+IM/iPHuNWm6PL2v8x4JvEx1mamYtA3e2dygACBg8xP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K55JT9x4lGGkTJ4InyuO5as23Fc5jLLF1E9IhUcnmLRX7l7buKztfkgqvNGYayHqvaFN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eprcVYwMbDBSZSBPUfqy7oRqHi4DJqo2LtY5xmT4TjPCZHwHBJezFQh2THcoVM31MtEw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d/DCy8oC0ROncaiYcR9cS4pzBu40PFzB6dkdUFbgyEZsBi1KspjiVGVcxucksPC8S6cu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KGMoZ9HkYVnmBc4MR6J5lZOobShuC3gRybjdYhoM2ziVZDe9yqa+CEJVkxmrEZprF8xY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gqNfbjMPLW3nBB40eLlDuDYViZJbJSm6gFLpSXVZhRxH6q5ldmkKXgmUS1jVQ9JEElst4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pj1fMC03pjQHJHZKriLWO42l7lWqzD+VHiGouYfGQBQeGYULHM3oTi5SwWA1MPKVWhAY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kMr7QXBbX/MHBghsZg9kaXTAgrRy2yGUbyMkClVmSAy7sS4p3EA6cxVC3iXZgUrhVRJT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hfYwSqPI6iglXzMH5VFjLLHLHwqt9kSv3s8s/eLTYBlYcwvaLNqLe8DRBbiVpG4nQhmr3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CCj1KlSy4eSUVuLJc5dK7PorqElMG1Esvo0YjlwVMm6MM42YnI3Mx8xeYAzD1NcRz7or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g1I5TuZvnVVRBVwAMsMVYnlAN8y2vHQrYhgiLr6k5sAV4blQ/5h/tHmn6E8phOXyzX8RI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C08ksHiGmoxynbE2CyYQW2mUot9xJPRosGp9AQqSbVerl8uofc4mQ6P8QK8otnucRfAw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p/siVkGSwJ4DtMHoP3LMsRZ5/wC2AhdTmcFkJODlmX/PMZrwGKoqhmUAKGWd1KrmGn4b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reamTBmnEZAi9IjAkoHjMW3BUG5ZNtQiYugo95maVpr15laJusoTjkzOrxPxB/M+ggR5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yUSdJdUIsMRqxoB+UrqSU7txhNQb5tlnZKiGvT8vubc9THMtbimEniAZVSCBUHvubyan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dJeWWoVakK6gDywmWXYpVDBNB1AVstqiNMM0FPUa42RPBM+hZwCS0EUj03NKkVgJLdzC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8qRpeoxbYoaHyQOjfUpFv3B3F/llhhfuYJh7ihX5MO1BYcx05hLMY/ogaFwKns+Ovxx2e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+5hxHMsUdMCKjmce5vEfyJm5q4tFAxKxiFEMvuX4lzcusy8ZG4Eo1rEq8JihWhcbBqIL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FQ8oEgScy+43DmWcTda+oAbH6mS3UGL3FjW0gpZTaljeIU90s6HUqeYAuosTxLDJYPEs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VBxqNbi3RiPYZlDiN2rEzb1mZKcp6TzlFY9y24G84mY0w8VviFcxHEfcGzDQ9x1LxQ3V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bqgkg6oBwXLm/NBDC5HExcDy3DEiLal1Ai2O71CRIYKnrUJSwCpeYuIbhQBqFEmExlWI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xuafEFBSPJ8VD4fEA+4wB3HoPmWSptA5W/eZVKgfFxTmzsI66MmWILdXq5VxDswYeHMs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Jp9alHHp7nRgyQv3Ex2iUEgvyiRUlth5iTS1pxErP0GUP4pDlkM6lFWSc3KEJKuvMFtk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zb5mSUVoEmaufUwPKBiAY14YCbcCXURwuqlQOWOWjcXYt5IGuaJauYOSBKWD9S9tjpg26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sekLVh8SVCil3iAMTpcym2ew5iNI3cKM7nAhHLu2JTJXXzFKlg3MRTNaKmOCjthPsdxu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pcEfGoQbPh4ncyTl7XiN8sdyyAZYObfz1BhvPcVqrlthr3hjIJbzzCGyjLpXDDi3NHCN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1L/0Iz+SKqS2c7EItzF+OZj5mP0/uOKlS6tnmwxHAdQ8ufiBxBltRxLPB0gBQAmfjyhR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9TAxZkMNpivEWc/qae0pMZg2YhoPmbfwMP5z7pYbXsWEzgMMxMH7lsUnqPHqC7xn9+Fl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EcGPwV4gIB7ln/yHaWFI0O1S1Lin7jRfRgpzkorS5piVi23C0m2tRC2o9HuZhxh1Knwp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UoIgroUx9yoU2K9RMhwpcAe+svVhU/UenPzET13amEoMf7gKxNHcOXSI+oTmAV/k0dkE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BCGJfoRW2bc3K2CyniODKHgiFNpUx1crg337e4m6key9y1Kwp3fMeSXQho/kLXQq0FIc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SCwcBL24tynJ4IusdzFr3MTXWIA6B9xNP3xFsK7ZfmfV13dwGo5oDmYRzMQWIQwvqaEO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LFYnOJdwMAC1mcfSplKD+EppeYX1M9kCjWY7i8QDafUQ/wAEKn8cL/7UbtI1wFTA0Q8U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ENI2/iCP5Yb+D/pTHPn4Fc2abyVwtmJoD8x1g1EkvaoLKFE+lKROHMsvdQWGDuLT2S7X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DLEw7lkKNOtcwMLJd3GZNxlvfA4Kmo8pNYyT+8iKCtVC13K1tklyeURsgUYhfbHyTC/a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rcrhGmzlvyid3+2Zx/UzEqGp7gBNcy6B1MFgPcFc0+480VEvyuW3q5qyDYnZSZOB9y3kQ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nhla33L6Ri6NwWMb1HY2YXnueihrLjiZkpxBAwHBGmLTeJniWkzYmgjdaw8xlUstglci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CDh+5uGOIBkrjuIQFCjQIQ8AfmeEdzipxBIcswBlGCs5Y9TBqZjAwjK5/mOCGvjb50zJ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zcoY7mcgF6lBpa6gihZ2XGAyrKSgovSJJA800t9EQIQmZOMYJgHL1MtDCjEFzyeOpYSw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ZQ8CMsXRigrBCqv3GgWt1AspuZDY0lgDHmcLzMBikzu8TKHA3KQh+IBriBfnNyzd76ha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HXBvuNDEq7ajLTVRy1b0hf/Y1qMq96lQ1bmx23AMgiZNHDFCwhyhhQsAWIHUJMq70s5zP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7pjAuBQ5YKozN3xPtIqIWIQYC52ay84xtzgDmV/p4FVU5XL8TaofQQ6h6llC3xfF2w5sO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mxeYr87AGI87m2sQhAsqwKcrUEtDfWQIkGA8s0i7A1lomfkn0V+2bGYyi8ZmGT6hr6+Ii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oPjGmxbg3CXbuNLASGK53lx0IxUuDi3atWz66vwqJbp7A+JUnmH5IhaSoq9cP4PgYJXB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P4kZYzR5YLTqBaaDUArahDpAb/SBQjmdzkijNXsRa1tlYz/EP9NDgWHcwF5nkQ7GHAsN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RgulC/42Jwwg14mhvGzP1MG+F/Moc7ZmD8kxvdMY87o/UMKLyEt1kKmocf3lS8DB6jx4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0B8XG8VvazK6UABuW+KUCH5gCV9GoK9U3cq/fmRG6P1N1xLoTGhyo7Bn2QmcIt4Jc1qa0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jUcFk+4a7AWXzFWxxHesx8sWJ+k+HTEae1bG24LuZKFzHEqDNge0WA62dSuHozOAiLEY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Pqd0gwnwflAC+GyXc5X4sEGx1rAql5jrgH6mGDBDIY8S0FMzIsRVnGJHBRFkAS/MSgCm9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6IiBULz9wZYZbIMnxOS5uQtonRP7ILI65oTQepoQfZjtfjH6ose0fgag8IsXRLzCy0ja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UYZfuLYIV9UYsZuAuZSZMXQn5SYBKOcteIWjeYhijACrMHwm2s8QgtXMyiusZnJ5TPeY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dSyyr+kCMGLgjuU10RCbXzHGnESsuZQ8wAvTChUagZYLN1F0C5vV+ocxn4jBWRKyXLHH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AGIh2iKMDhJvkzbAfcRLlo7tlGZg6XKXf2njkMayR8o4cGFYIG6LQHyjaHFajC4PUBoE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fA7kqmsJWc6h0RdQlOh/uI5JyFxMxJTxGvaYiczJol8VXUNljU2Q3z1K7C7nMdQsXipV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Us0zlgBhUSVoxp35mOl5FxFDYOPUuB+pnEamRWjMNy1QdmHmoaule5U4oFDqJzDEM5IR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J3slVGJXpiLe5ddCnYDMbXyQWfUcOYZNtwYjJaqeIlF4i8YuBt3GornzMBd8yhNn7lbY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w8dSiqxZxM8wY7nNMN4jM3K54iyjk5IQEpYanOHSbBjxLJGoqtYMnqDLPJ7ltVTzDmuO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QQnsqWpQJgy5G9BFugURXNRFCExzi3ETJfUdth2Ow4g37I2okZgsMU7eYoOanfmZr+UY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bF0x5+1Z+PmSYT2jjiIs3EtSsoB7gMxk0NNlO2G/tMj0P6ijN2+pdaixLxLxUdjEHFuP8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34OYhVyzaWspZX1Njb86ju6U44J2OZ4RUM/FX4P7pQk1aVVdRLP4LP04GT5j0zAu2piz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8TFe2MdP1Bq9xa/U/cS/6SUQgL6lMnBR8wuuhMSoQN/M/Gf2iz7oPxyppmHwEDmC5RF6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D+IT2H/ErdQNJ6Ev5lR1Wc6yiIa6B1Dg6/xOOFVjvMaT036lzkhZbdvjMrIippxmM5lM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UFT3AtyrQ6zFCQTnrEsO5iY35M8R1nZ7J+hNmLqt3n/ZmSl5C8iJcMBYPK55zjgxSokp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C9RjJQF05g7doZpAHegcFZ/vGCw15VUoY6YFF4+P1pwBazErGaWZXZ9BLAlOnogrriFX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G2w0judmcp/lMtaOhTcA6zKuJbGaSubnH0EeJmYZ65umKAxAVAYWV+kLs4ar+SUXiO3x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846+QJGE2YmcKcXCwMjEWWAVeoA6MzjzsSXl3REYKfUfhd+o95TG4RUjb3+orIz3MheL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m1t4iKd3xFQZuNkl6aIzdj9xIKMRyW8dSpIOitk2g4vMNI7qZgFzDW+otYSyul8Q7V2b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zEGTlkMFcvMON4mbFoMrm4iHOILxFEV+MQusBWIRVpkIYJ4RROqzFlZ40BzUuFNzRSor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YIqNI5U3B6X7ivGkMMcxAazMS2dRcAqrgvUY8kyQPLNial0GLbEDOKBbS2lMBrJO+Amk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MXIjLtsTbS8wrVopPWmoVZEaQ13LBKuXXJ0lqyHyDqI4EeBMMXrhuN2lbzGBHxLmZRKz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Vqmqg4NkAZqUW61C0WWIG49gjiyBfoj3AJMHRmElIcl4lhiXNEavxAnK4LsZCPWKF9Vz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YHiEOQK11FvfG4FhAtXKMh6IvXuKjlSRNb5iSy47BEspxCDZrmOIa9THDiE6qPdS/wDn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uHcrFuR0XGHKHqpeWbl06blA6lOFQHRlFTTqcyt7YdYnSzE8zcKE4iVcy3ZBamLUNH65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/BiuWXjn4JamZDz8XH3Nsz/USu/3MAJmXbEK6jEP0dN6mHxJa0wi7K6O2NG6ThMaKO02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tShvkpgpC1ao+pTK4xLvQitdFfgQa8/FYuMz9Sb1XMpdAv8AEByKXJS1AFYHpK1EvfAK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ohRKtcItpYUaWT758MYLY4piru2cBf3lmn1me4qIdjuZe2ViKPD5gx8QxVFfgJjftjb4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CF3YwC1DVTIp5lyzJVu3uLGMkrBaMw7Rz8UT9T4HwQ7rquJR2laRJqgztKNHlwoHlmPv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YUW7jUNGrxiN54u8a/iPD2IcYXqyoH/KhFmnHbEF3T+ZTFMdHEOnLy3BKjem49VBMHco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ts/Un6U/UQ19Tb7Zk/K/5lj+cSgZDcrvAbvfiJrZU96iQEvIKmAwSmyG6CYeSULVY+San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xgnkIa+MG8ovYOYIdlDEGpbOKhcWQ3i2Ki5wTJqKgcBFdUdseMvPiqj/AMKXLFirg/u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3mDxjmLh1D9pWtTaucZyjLZKqvUOfUzEwoSwZMzVeIiVBec9Q5GL7y9xmwg0nRH7i/cO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pwJqWj4lKFcyvwzAYJkdZgN3cyup4lFX2Sm6fzA3atZRgFzzN97jR5YQCZaJoF+IQux4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X4RqlkKOKlrgQBZVzNGObRcKZgbcwGnua27Y0uF0p9kyR0PVRFbYChCVtVNxCZrHmOZY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KUINFJUOgTiB0weSfmYY6jbiayRzBIvgI8QFkjWKi1ci6iwhz1Ku4Ghc6NPQp1McMFWY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LXccBlWlzjGcQmPAE382WXMtqUQ2zfwlPD5IM6IqG43OZUwQC/DLQ713CVCXxMYWYlx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7UwrtHLrBLiPA7iDRVDEM5m0tNIplLu5d1t3Kbu0qpcnb5EIZTmcodIooPJNx3LqbTIN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MI1qDCg5SL+QihiQ0XPupa9X5uKxbMTJs/VOTPZLR0kAM4moXpRLMiErEq2sjMdmsTWE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DCNVHgOTiAvb1KKczA2tMXcAwAOo8EO6o8oonTKTTcaFsk1Fz6iEHMHRBhhAzD6I4zFc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2g7zNcJGPTMViYtk2Ip3LyXuG6J+M8gNenBzKDjUwHwsZLgTS61DJrQ0fKsA9bOJkK3l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C28EbFu08TiuGBxLF4D4l9yMf2ExS7h7WpnZyzB3CUzCS2DDEOiLrmLQLbag8wF/2Eu4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BFCtl9Ra1H24mgu3qHgQHmjwlWThwQSxTzmXIy9x5jD5hFa8StBfcAdwTsPxpEq5oFzZ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HkxDlXiYhH6axZpNXzNzwRZzjv4cVl9RLqqQ8FRjbUfqDiUcs8wXM6qbVceMAmvuJczo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2uk/UyR0CcV8nXwszycjLVAz8HfiB+pj7SXtTYk9/5isnDFFuCmYYUMVg2D8RajSB8zKT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ijPGLahs7I8TIPX6ImMmBDpFVAcxkdOA7lzuo7l/vLPxv0Jl6pqT+hK5jx3FdubiuAyi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wi6mxE/BLaxgZqOwKdDSpXbAisEw4Q4htNB6EAb0LzV4mTc0+XSecVSY3LLG1hpAyX6+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9QouqiHeIssanmOTHwu4fxCmLiecVvE4KP2YM+0OcExc8zAV1Bzmx18D1Ev0Euy4wTCh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18SxqmwzaLmEdupxEnvf8kGlfEu8y4Iqcwsr1C/CFya3PpTUmHljExVhCsjYAY/ggfyE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dBnampyBQVqNVx2LBn6MzEbHcycV8sSwHuG0cT2sirmLnibyi0TjMuzxKN9zH7iNMDLO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3MxCurKTULvshYGJiEBelS3hBwM+J4i5tXLPKepYBVBtThgsc6nlC+BGYcDE86XcqXib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AsatJXSWeJ11cV1cEGiFZcVm5RxSpVOfqOoTcWQbm9QCEC2fFvRBkVLZIWWSxxHC9rLE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UcalRea5jaUGbSheZRt32QsGV5iAiidQAYzDaUwUYqGfc4ahqM3bllmzEgw8yjMCUlOm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xOcy3DHxzAz8G4D4lpMDF7iOMcalMllzJOUxEotsJa7PDMkDfNzJ2HcowaIhWVupgYY/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KqLWpm5zAOVwsmkqvmXazBRZKuK8r5XKAQLpNyksAjNkVA7gN0U4UjqXOXYsyEXBDIPc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LDJkNLgbILuECy6ZR28hI9AUK5TUMIJDMi4zCSMm5QyFzFvctdxEGS9y6ZTylhY1PWJt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kYmTKUXnqaiWRsiouW48mHiGXmCymBG5j7qHM+InCA1MSxF/YQRCN7rmJKr6Q2HmYjQb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Z+yaoU53qehW6j/4hzHhEp3gKbVPC9TJ+bi8m/zDHCFNInNUqPGVl0C8ylvu5iV1TWV+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T4OLmSrxBrb6mFFfxBknnLipea38Jowe5ex/0Zq9f5YPQIE5R3XzMpMeJZPe+vgeGXn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oqNhD4EJUA8H1NqoMxBLyFMwVftIUtalfySqzLroofoQV5N/Uy9QncIfisY2xQ0wMQjm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uZs/co9GEMuWsP1fwT2YAfcAruB+IYB0QxNatqaTFsr9woy9lgOwf2pUBOmPYHEbJSAB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GfuEx9MyTzNKEby47IQnW+iaZZ/27liOAE4qG6ok/sRAgH2HqMC+di3mVEhR6lQN4cM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zLgq6bcKZtDbB+8TR7+RUhFw0H9xgtkqYDZv1NHtll+UDGokDA4imb1KEm/gKSCAGdsm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ismL2qPeuZoeYc3waFNiZooH9PibOINSbSttbuK1Fjxg5oszCA5qK6+IkkXhQwblszBr7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0XDwwipr4mRU/LOTm4fx+DOkJA3xBs6H8ELROJhzZjahgzKF9QBaU1bBg1ZxG2QcBgFac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2yuY1Zx0gUDrxDO6LlMGNy0gfiUvxMG4kpTOYFUtW7DCRrTt9Q3D3N/YqZvhDqbqYA5K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YCw1jvUrpyj21EAsRYwYU5mCuWWgwRn3smu6jixjs4loKamKcxsc/mIluZUzhgUyk3tN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Q1BOqXOxlkOHweS7qV7HiDFbIi5Jwm1nG6qY6hpAGJ6Q4zG+mULEz3KfsmrrvmAzX2Tp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f5lhS/iJPTEpISb/AHKrJXUW240E1cMiUTIxBDB9zejpcoqp6E+GnlLsLaXLpRU9TmKc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hwjLwqLDB3mFSlDKKnVCnilcS3KFKu4Gl9TKHL2hc3MudzlDzLx3HT1KlbkWTqB+KZev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Eu8ykYs6TB5lnMVidalFLzHRYvzKC8nuNmU5IBbXcrRQ1EGCLg61FDR+ydx4qLjqUJsX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uJzyh7EFqdw12fDBozMVcGlm8hUoaluZWpnA/kgkA0lS4KdwXxN/iYa/bNRl7irNUyEb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cw4Z++cDjUQ1X8Z8bZ1A5Zjl3OCZ2BtiwhG/VwDbT9npKt5y78ov2huFfabzNeOYWYl+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Tqi4C548wV5h/UyV2ShpmMC31LKBMmg2VL6aIAUTV6isMcEwCOiFjHkhqtuDctEOIz3F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Rcq7VXlctc1s2W7b3N31HpEmtP0osY79SbnbEG1RG4LuXhrcvDhCqynRmyHpMIAUom7a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28MxZksSxgo2mId1PFaCGO0vyU386Hlc1K5Zm0pFpS75gl01u0fssv7JmtOPShX84c91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RRcEoYrP0H8xvuQDXjSHtm7/ALmGtWLWKC8WtI1yBzD6HMzVg1Ml8x17CYeiZNAHPKuo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3zDWPzQt5j+ZjQ5A6yRWMQUN3iBO1R2XqOViFs+o4UrZojkd1+ipgXHbUGvh7/vENlpR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8CRqiUVJVGyWEoKFagSwGwT3BwFWYqGA4IbvioFS2YSo8f4IOetcy6VrihYsldsoq86iQ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S6dE2U8TR7nMde5BRBfFtuC53CBwzpZItYQ5kXOFJbj+cKq/aCwzikqXiU5TKaXTUX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Iv8AMVqLH3B4zdF5bmhKBeL8QCnuaH1AmmYQXZfUNrOmVq803MBZYNNiw7WFJWXli1ue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eoy80A3MoEajbgcczZUva8FS1ggRYnDBKOaZbjkRjBTMD6gFvJvbU4kqduYcm1y5WWZg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SnYy6W7YpmVF1Cgs0RlHMWqxiG7EV1t1M9sw4MEqm2kmAlKiiU0bmxJVU7ne8y+4bquJ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vhJErxMZW5xQsxHtnRMyMvMoUK3MyBrPKcwnIXKcFzqLuGY9uXMvK+gQkqBFwOqlS0aC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XHD5nUfgTkNRKLx1DgY+Ny6NFzIhkDr4MPxo+BUtubePiLA5xPwxAQRNbC9/HLMvHDMK0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olYjDLVJ3SyrhpMxWSWMHfUPFhitGvCDdLyTFHSEOsQOwYmFVmUb/PwdYmouLtE75g4H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cbty/mUAMstXc2uckq+soZIeIc2xR0xKh2XmFMNJKAkq7mpvM68xANniWUHgjedYmHhN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NE3z8K3GJeJ5TKehizOHxNc0q8MqK+5+K/FNiZQ8F8wdU4IsoDLBdVjqISmzXMNQA0Sz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K4v4honBO1cTB+8lEN+KKTXrfREdfibYPyz7JCSWRfh0/UH5pUgmsbly2aRQFGe5lJCF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FuNiw/xCpIkrLNduJRauSUmWAqGjan5SCV5ZXfD4sRsRhVrCc4Yrp7IbYamkuLom7HFL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eIaECGJd9zIjCX+4dO2f7VguGCO+QjvWpTWlbUUWlyafVwZZDUPdxHaYryUebsh+/YZX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tKAEwuvMOPl3FfebASXZ8EsFPA/UslxL0QFsLYgAGy/car1n+pg3dREXi40sKDmUd9E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xEegtfn4Gr5+M2+FmBC0uSrKEmAXzFCrsKEaIqDZvVTd5/unBtIfucGObtqbiWEy8YyD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nkHxgQ/Sp+GHqFY5RQU2QR5biw0rd/P5NEaI9TNkWMAKX5T6TOssWrln2cT8FEK1gCJd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W9VbI8P6InmqAL8S7/Ah/MjviUFwF1N5q9xVxiVblBRLKD4VDMlBZeiLG7/EcFb8qBaX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gmowYCoGfaOGUSyfUcD4eZ7hOKmz4Sxk3BHC8vU7Yuan88RNjm6OUHMsr25mThhamJy9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4is42QKxvuA7IhchKWHIgOAl2VuCm9TDJKmaQs56ixCdmI54g2Q4DqYsk7I5EMzoqCl3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jHQi78aib4NEwXGDQyseCd6PUFpg9MNbMzEtI1NzUENYDcsbgWXGIDTEBqDKeUuYi5r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LW6qVC4g1ZfECzFMvWCYrMsv1BpkEhAsLYQ2txqnGo+UWpfMIqYiDbd5hAJsR2iekV45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WeQiWjdKTmDaok4l0XuBruFDC1dMtruNNVFOypig55Jr4NsMnwMYi/cuXZMNMd/AguMS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TmX4n3B8Eit2RIdq4gHK/Ma4piFu2En/AORGtL8Qn6iV3DB3dw2eTEpyLcIuQIwQvYip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ruRbqTHOWaC4hUxw17JkQXeKajIYfcwuUyWzuMiwKK11mNG4MCnxBjdw3ymDYwcnUNo+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+xBWO4DQ411NGhi2IVMi08wi5lx8MpaR4QA1CDXx/ihGjqUBh8Eya53No8zjAgu33DT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nqL80H4Z3DqRBS1zNviCK1WZZsF2xZ+AKwu8p36In8oZ7Vc/JABdUjrwMjwI6Y3b4SaH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vx3TiBWD4rYO2VBtdQsdPlaq1qBiUV8I0Z18L8+Em8XA07gUGp+58az+Ofyx1FViWats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F5uNes0gJ94zNbnFy0yQDMkmzKo263tMhi/4oP8APGzEb8R5HE/zp/3eZs9p3Nvg/A4+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/wDHxIMfT+Ir/wCeYQSspfubcgs5X+UOTy/iftkBR7fubs6QLRpEtjNeYXlFv8x18X/c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xDtlAiXl4Rkdqo5+smK9L+J+wfzFgcORwFJcd0cH8SzatAK/EL/rzDAstP3BxHnrL/i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6jv8V8uvWmAcJC3K2eoZR4FsFz9CP85vklbJGrOX5Rfn/wAQ2zUxagahBP2sCj/yvgY/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BAcJs9zkIs1NIMtT8EzdH+EN/SfsQZYAT/Ula9zafzwmx5/xDf1BT7/DVP7Zr9zb9y6x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HUUKnFLzEoo9zSgVY3Bihw1LcmZMkHHzFdeJonMo6QCrltHFTmbiU+AmV8yywvcS28xW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4RG7OYChXEbGs4hAmp/LP2owJ1DKczlhiogLDwx6mNeI2GJGVRozd7j/ADR6mLRiLNHp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Ap1HNvqGqCYfSZpc1HmaPiNk0ept82ja2xKt9RqgZDqAls20TCXpuYJOWcpxMCLl+HKG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Z+wgLjDbCOofKIQuYNWnH1OcYwwPMNJz8umYeiGoLt5h/KEN1w9+YgJr9RZ8kjXdw4mn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ocVCFiQaHuENwqw7gsImxxcwE38Rt1xH+U2fHxovkR/vOWbE+C8ZwRMbkSEYYdS6CTgx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D4cISDNWamMDKVgE0sic/H//2gAMAwEAAgADAAAAENJ7TtPLdtK3/cDO1VpGs+3IUytU1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tF0Nuzg9J0GPSqC4XKjOT66XTQ23rTTgk0NZNhIc7hTDdhj1jhM9xry04cASaqDLMzLf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knHn+O0403hmz7AQL+M7soy9ACkDuk2ZN3BjfSBNpx51cbU19zYWGaxYoOCndKekkldd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W7sehVA6f3u3pVxK15uyFjRAuTcbP18HncbKGlX4ChNk+ssZdj1jFk0QOdd7iLGJNqrl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TZ+aRjTkKYPnz6xT4Au/FujlZx066Cci5fzXELjpaESAb5Qn3LccbOPwDJRS5gqy1Yca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r6QDv7oaoRhowSO1QLpmiqLTqEq3YZ/GF13V+JcBPzK84B9LsUPeqz+gKKHL17O9O4ZB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gRoZFbnKEAlpzBHe+e32DEqVbVfaaCsgWJeUmqIJFbUNAFXG8TABHsDMimwiZHF9miED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lEmFGCSk/wDvnUG5NdX5B3J/8VUhqnmXa627WaAFBboHqowhTwD+jFDSvthHiRT5gfSm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HdOZLZTO+3zjd3EOL6kpXjdVCLaQFUCP/wCtFUR9h1ggVp53gIyPPMxYK8BWH+SMO0mre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vqxZB4ZvSbfMxRAh4v8A4l1HtgjEVIMjJvza4UWQX19eKGDh59slEDZMHNlyBIUincs/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F1GZ2qo1fjPmg3dIPZW9o+FebS8mw72xwcMlb0Lbxw2P9BnU3U3iQkjNftjizM/ABmOC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r6l7EnPnRSEarsDw8fKVaHJe4qHYCHzJrHyzKHOBEF+sbqjJ4HBMaIGk8f8AV3RUecja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62lR8fVnDhGSoYWcz0VequINBExn8H+hzQIpWjuFjzl99ySQE8TG8tuoJmIRJVSdOZG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7T158UBJ7SwuZH5nQl+Dj1jY0vCI7ilLLaOWz7W6TC6E2yzxsL18YKLmgxoK/8Fo1UB+J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EMaHNlpWGmTzbtiK0/WFywxgwBQX5XFJJLqHuOFg0McoqIOYox6X7vZg5xsxjVfZ4j4z/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RPLoxJbnLDFpQiuV6e7yItMgs5Fwhnwf+7JPHVwPR5SAtcwWYE3ohuqqiwrXSmi9AHq5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pXcXKv8AGhk4at9eKPaMRX3iCAszZ0d0r5005cJa3/x8JooPHmqceVZZJUPqPJT+hs2d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I9ePKZKecRCqrqwYuOu20iWjJX5OYNuq6hOl0CEwWMqVf6IvgUXeyKr1dCKELQeNTeg/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lUuSS20MaGUeOflJJbLCdumMJrwfAlRYbgscS/b/AFylUn9KIVwG/wBFuVHll1ednp39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59S6jgtSm+1UtCJCUxduczHv+RAjC15D8nsRUoJkFN56/GdR0Un6lsrgRrGFhFUeQvNc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V7WN+c8DVzmvMCyU5aWhUUtxGWJm3R5oSR7dyZWkONNlltCxPlD+5UFDjbxby0H9Vxt8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Rjyfx9VZ3COXHxBsNjpZymRfR15cDJma6TjPEXz4gu6kQQXZtJ9pjRhvLNcp0+x05kpt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f6wbdE6qJtDd1/JqlSa+bB4Cp52MCEefbrxqE9B1tot1eIJsiaDe0l8RblzZJP8AXwAd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OJf9DorCpZUHSRaZDhVTcVRU2xq8e0Rf07YjTwfQXvaP+bRVPki8w8H955v7U50QMdnv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36efbRF2xMqnxRWJ7WKEIVnknjHAzKTFcNx0XcfxphabBgEik4efMNsm99xn+deJz3L7ZR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rEiJqI2vTRW46wK9/QyUYkwrPzYCOIVwDQYQfUFmRrZQa6SE7UaRSc1bgSC99eOA/SCq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uXEDdtM93sja16mmys06E62W3SHWr7RAc5VXAHfBG12NAs7LEspqb7ugbD1/ELdoME5L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LsvE9xurWyzSrnOIi5A0mbtlIOeZG5j/AF3IeDqiXQOJry7tlPw43cMJeHWUcYjMsKG0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nVjB0XWkpVEdxQI+bKdXUW2EXG9WICOMLAFcrobjJLfKnvlHIJr7SJLGBdHoOM8Sw8cX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SAuTY7stNdSor0NjTcrHP0p5wIwpvvvVRVfUWVDgaXTpZbyhNyxyreIvyFnUBKAUyrPO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udu2lWT11vVM6EZtLcumTi3C9S0Dn0LX1zjEKdqSIr8d8WVjLyzhNhQdMvWsIeqnGBvd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c/eorwdyyAkdvXGe5OOzOjR3tTz5Jvz275eXMmEBRp9wNLCfOIXZbLb7JqSgS5swFfxF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IuJiHCYTGGjbfM0TjDo47bGQPeGaG0EN0vH0hQo8O4whFVtiXgGE1KkvjR0PTz0cx3Go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Eum+2WwshTV29PEMLbjQORyG5JqGo3dcaHUOrOm24MlXqE9us9ndTJ7rh6lI0pzsQT3w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2z4VA6OB+R1GiWzGfY/+4s/vUdQJE4km+UocE7LNIoNM50NdST01Qe2v3VLQXfXbUtk3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dVQD5rE856ykHADSwQhOI5esrM9rFn03X3cY7h1W/IInD2cbvx6BAuxMl1A1YlV3KzQc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9l7BCNuany07HP8A1bemkks++canfWVk5EMgN8JrBG2ugqcdXUq6T6Q6qRD7/wCJDK03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eYa4xffqrSMBRKWgZTYXdeaQYZqBNybC4CB/eurGnsU2y1vO0TC4UacRxfi3qEJP+5O/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UeWvbGvKCJuqhqYkIT6t5rlyfkhcUXx4J4dUWQWsTvJibzZheLHmOgSaeANPAqmIz17H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GgnYdxij0+GEctsW9zEsWTZD/wBUikQR83il4WkGFkU2UUem/CvF6JRZ5doMUw/4sfFj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cEHPDPE67BcqrwRd32zraIo76ltXIv0v5O2pELPoXnZJr8rvG/8AxZxYqw5JZ5IATGCu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NkJZ4EUaFAxUZXFG9lh1JO7JUqnMMTJS2dzNLj3e7bhzZp5xIPgQgwYjpERpR59P9Tel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Aa5sYslxWnC3J/8AJF/uW3HxWU4hIDWWOVHw/YHBX8RTVvwtAVSAFJy9Tvmk+zHEzdur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tNCkKAOLv1JpJlLGOYfF75d95HjiiM78d61AKnRsMEM0S3IbmcTtJbomosy/k0I77zb6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MakHICTVRSBPL2xslvGpfTjgOW97oOWTczfErrCMuy5PDjjJi8v8+pydhiE3BuaxVd08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To6EuVwJjYqr2kGB2a8qblhwvTRbXFPeFEqpNkcxnzXPY9vb8jKAZfM7Olk4vfd6djy5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60D282/1mh31BizaQGR+eFDKjs4gLIZnD3iEd3PjLPTYkkNYSjxKJw9+fjYTFVowxi/Yz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ZdnDvtyqEt06y4ROB8Mt0ezEMjANkwS2KqHyXLMhDHzePIZ/60lBkDI3yG6PwFG3hvfE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W6Ot34AYiw918LPJNmb9bQdR5y3ww29xxgBt0caT4xdMriCgJsFESPFsEcdX4ghkSrOqH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AWkZPJId7Jo5EkGoyeOhFZLecnSenmk0x93z8G1N00QwkrPx0yoBi/gSqoeyrPJGtXFB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Ukmkb4civ3AiQqWUk65ja6sxhd0SvOYRY4l2b3SKD3YnNW2//wBZm9tJKNtlz0udiPtD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sNz0U3Krb6tAXfg24jlf0osFl+XAzV+FzrI39iqy1PpuGJhy76y8zesdvayVw1fotKH7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zgZofrVlmWQTheyK/ZZTZNWyhBNo3Oyi/wAa/kNYNR9n6FciK/SuUeJe+Kr1/wDkfern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5/PeN5WY9AeIZeSL9u8n9C9z3ks8G445wz4m/Z8o+Kxk3WERONzHWD1FX+SyCOmHHeCw/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gWD/AF5CIkqHkZDCSpjVISiN8lwBSc9z3+SMxYBfIBrI/gUGuvgaULHSXKOke6/szdNI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tP8A0LRh97Jo8jDdYLHTW46qgh3ji+PVBUDxbn0Cm8u8mFYxTWS6eB1mslqtilvjUn+n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COG9iO1IK+ohk+FIGYbwm81MnKa6j8C8CgZhcW5iseNpF7yjYg1psMh6wdrH1XcdjLAp6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o3f2qhqXaz+RuSkJaK7Cf5JklsG+3nEn5i2lyeUbaFR//h6yx1hokbX5Cy49F0q62Cnt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xDnvjDkhXMIoXXwgn5F/9WfFKdP9s64QUoWTHmqXSzTnsOHGm58mjUB45HxUEhgetNct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ScoevH5nc7yyK634jGQtAlyX7RrZ67TtYPTTANG0ZZn7lnm2ytwpzhU0JOuPijd5/wDu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W3XultzYI7ebsbg1NWk0UdFJT456YyrljR4qRnDN30QmlzUC3+0pUAxG7JnBiCuz6q/6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VAbHPX1SYpsX79BJ5NYiJ0B92uDwq8pYmrIo+XkBQKrxAWcf96cGYF1ov0kAdueema2X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3kiCHxWLEM3XuLsulfrI5l2RBMlSIeaIP6SjBnZAElVhO66pE3ErEUA6Cjnya0lLzw2J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qqSS05aff55p9p1a96v6xgsLPeRYEiEQ4X3TuVb8cmN+unKK6Q2eF3aE32+qRXob77b6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0aWWJih1gG35wYVzSYP06T8m1ZJOG1rWc/cz3G+8o4Q0FERT1+qLI5cSAAzlTePB3lPC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lbbalDlWltxvJM1v2KXSuCoYS+n9GWuk7GGi/AVJCL01ApGIMv4IusWUvtnsuknGtx45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UpzFmRvKYrPgOmSppchfviXyqawClQCjvEebNvw6qXLIBu108DUkFmgeaqPucNvq7nn3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DASwynFEPP8AYcIR19J44E0hQ6ymVzVjbDg/kL4Z/PoVliFudrjxBoHIqSl7PTZiDgy5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D82klFe+cQGyZZtkAJYlZaKZFeyt8YdAfT0/cHb6rmlKFUaYJQRBJoQNAfc4cUr5A4O6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aLuSCh/jbfvGgFi1Ca6mv3ikidJYeTL7Mk4E279d44VMAcAiQv8AC4eu+8HiNtJ681YU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52MJt1dW9oFSpu70gdtBvZdWsBGZBJw3lsN+qUKaQ1UyuLsq/Ri0TvGp98jlaDJDZUI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saTbGgF40peekgJSdePEwmCfThQxKYtM4fvsNJeUT1IOlOsFYK+pT5XuagRi4YLv4vtc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qkr1NS+E3azw6MWPW39lr9NL6edS/N/z2EJJPVE0tRGRFtM1mvIc6Y5GjDh6q8W+WNnj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xSZnsLwGEXak2F8tIDfZs8OA7sHyhS+wwpVmp4loQfjXdihfDrG5aYxNn4b6XyEWVx/f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EGW+J44bX/ODOVSF0TDZE7NUqKuNxEzhRS2VUhHkrFvjN5QuuM8FqyKkjqjtvXE2Fdkh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4FB8dd0ZVEf0VRjXz/5tiPxXNckORFauhAXbiy4IOAdxAMucqosnRCnmUX2Y327ZJIwM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ZP7wUgUMTUAdM/cf+8u9KfFXWVI7CBRcSXiuR5dlSmGYen0i1xLWLweppoAYvOnOfmd5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e5a4K+Qu4u+pgacCghROrfE3ls2Dto4ixJm6677FkpEa4rgvdWt9JP8ALU1KwiOab8fZ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uDqY4jOOXSmhvX/WspujwoPaY2SIZQio4RRZfbHLn7v6yZpllsSI82MZm6MqK8mGa5Rj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WQ79RFWJvTDz8N0Q4KcZN7kqGgCANoTTp0yQSH8whc/Rn+VffIeoIhQNnbsI4EsLQGAT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O2Ri5PXpqEqjKfDQmVFGQ8GZ+mAlXo0Rei0E+MpV3jC489sVedas3mvtzrLJ9bbnzueV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NFw8sUI8wu2lMSimkSBv5Do+GSrCv9oUsEUu6AYtcTLn2OMaW4WvfZS9rQq8N27lkUXh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yJfCzvqNdv4I4o1jMMhWEvEMPLRWq/JjFlqsId5DQ2nl0Q/IRpDswC4Ff4DLhLnb7Kqm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B+dHyxN/37Pn7KBxP/HCcNTQsQI04dMSK/aIQ5gpN5MlZt6lCjrjTLLBp7LZRtEeC2Ki+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l55vYmlKhgIksE5kVl4j5KW6gaj4v/UH++iKe7IERkpjinUuZpDMqcghPdp3nxMyyLkR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UnOI63nhptRzHJvdxIYNUnoemj7BN77zLX+d1T6nzYuueCQYIgwSSaycd8ZSnhN4WiaK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UAgMldlpBBkhKwyb19xnUZ8BUPM92+QvRqE5t5tJtcYMguUyOTcdLiCuO+iWcnONV9Vz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EiFsjzFnxznv4Aj/AH5TeIXUmCC+xRhBz2X/ALVCgzwmM+4HMdgfQDNeLPw/RCKJV/AZ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0T4cLWp9Kwxu7Wef8eQnw47oF75LxTQgyhgCeAjS6VkfF1mFnSOsK/8AGxQWb+BkZbTp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dMwsIYBQaiJq8FQ6G9r49HvU8YiOPfJkU+lgTOOjaGweY/d6tI1IZRS8vsVBU+XEJtwI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1T4k9qfaBhlvx40ELsNGF9TQRdsYvjpHevumQgeswUxSbz22MiDI6wHlTD3PNgr5Ua+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l/kd/Mf9OGAXKNy7AXTGQV0qbFdrE3zKbn/IewO248JkAqPeYWbhKdLyy7UDNpWWCQRH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IAOhJKZdNX1NWSyDdZ/d0/195tgr+rqisiPCy9FOLDJDWbaYRpsYvav8dLDhwaSmrUxo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2sadp2jbLDOw1dAzGXWLPz5a38YgVFnS4B1ctOsIAgpEes+eF/dM/LgTnjUe7e0XuNBeZ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FbdUW0pFZC5xSnfbTT9IJFDk2U4H+8bQoLDfz32W7P155gtthub6EusOPH02uIvnDUSX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/fP5JtpVcw6+bd2TXem3ZAkCeLzhfXA54xE53ocWPS/7nNctuYYGn/ekv0SIojQOY7aZ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VoxM5MJ6Gt+Sypsx7bXJCt4MES3dpn+cDGSmbGnHO9kRMBC891LvSs3fczn/AC/5Ca/Z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eIlyPb8ghYihxxx55FJ2Jk9MoCWwx9lpcE7FGCAQotGbUW0BvnyRbBr43lA/Fehx68Cj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SdtqSJ8qib5qfzVcTybvX6KMztJHejy0tKdXgS/bdKSOiRyjPkY5uhdEeBp1pW4sK8/v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pDhp66f3+KAcqmalK/Lj/qNFBIH8K2ZiwNZABh91ZjNrEG/oybAKvXUNEeQhFbg9Y5wL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qNcvaJJij+YzJrGDnsdC5cQuFQ3Gcke/81uzGwpoYUZACLNgsKVjls869OXMiql+b5TY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+yNVVcBYW46VRHn3HxAUWzE1/d9YPnmm2+YWiWJRHA7vl95ke0wIC/wAWfgoOaNaFLnEc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v+nuH0hrALsx0O3ty8GZBYQvvQ/k69C01/c4KuIm7gy8D7FqoNhqnyUMMBB4y+E2ZXWc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balXyVKgXHnx9GAEDqXtCjzZ2kFR1UNuVkNvhRORitjQWNVfIWA7olYcW0pugw887FPR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ivOOUHVUXJHGu4dYgZ2MM4HDc/I4+SPnlZay4jZqhhiPHfcyzWfkn2QWLHNbzo1Kkpmo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QFIHF9+DCgbSMk3kuS/Kz/8AHloz8DgRZ13xGq+1EiNFZLC1X02NVAB/rbpJAMaeICGF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c/8AG81/u7QLb9WzTGFrwSYO6egpBls19dA9tFX13BOxrijoK9MJmPfN7g8Nsw11jHUF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JSyb6XsiG+DorpRwMHhlz78gcoeeedPbMfLw/k0V9qiagjIPv8jwKR7Qx46lOd8Dz7Ni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YGQ22lXe/qNHytVqW/GgTGHfPDcPQnT5bbKEEvu/whIg+S6KhJBY7Pnn9drWJEjNzjZu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5pUxM7FMr506m3pvZ/gRLPG2BHAPMVnFRqeiI7N/mtmqsKqCGj41qYKy6aLi+bKoSMNc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F3xl+en/wC3fa0I7OoJbndTMdn2paPKqhIvRtUsbbvHwp7IfOfCCoW1F99xqfqv9/zQ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99ntXt+zqzHciju2+RdjHxEP3wNxxvoKg3wacW0W3hXjVJ2Vh57qAFQIFi9tp2HZgvmN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Yg2ZvH4vCHO8uqLVwpcr8bV1y3UDW9iwTQJtGM4Tm5O/0sGtH7buJ5kB7slJvYFSKgUU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Nq6d/wC47nzWhuS5xVl0ldGtPIMo4Yz4UmR42DQLMZhES4tPuovefjs0l8mtZ7gCQs3x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Zs61JpJ9GpKKrg0xIHm/uq+N1Z45pJrcYz7crghNZeRVlazeyaHLjX6J5s+78OMTenx0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Nw+5vBzAMWMogBXBMezz6mNzzzzeuzL9puJihp5KS+4XrJzcYo8o/Vyb07pwHzoT6pnn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L6lt5XHxPYZ6kFEfRs57pzDw23DhAkRPKnOitzXC01528oOUIRdNCSu9ujydiKG30+B6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UWiP37ni4IDG2jKlwvv1lQfdLhIimSO8Ak0xUY5f34t25nrXoYob1dQ+5VpURFhTcHx5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4A4oPGuCVieP69AJyZQVEdY6oVgX1Mnvd2BemUEM6v8AZQ5hIu+9pSfknfoHbsy2tsRO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90Bm0HAD7y5rjordla5dftUaE68U35JuDiemj+/mAxY6Ag4n4syuQKheXVTh6g/1L4Tn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fs0ASUXd/cZVkycdEBRNEEq3m3dwomdFhjpq8qpUABYuF8kU5OPosvr5oWshhOg9W/Eo4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RaOBiT9QD5ujh0e4WKplbAAVjhPq360+VHkGjj6TxSOBqn4LHvlyB6FatylhV/ukLJeN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uqk3a5Qo0IXIcuBMU2FOnbeaFITztZEU0fZaHFMJGHFE6U1L1dB26Hh1Iq0gWAd69Yff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4DFdZAVo8Y1ebCT3cm1y+0QhTGM2z+iRpoeDGYjbtL42wSIkHFBwy3DqRlHVb25BN9+L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d5n+6tvETfR4rI/jmoBAcbZxA4Cwzi0fH7cmukD8OlhghnKrRZ3yp1imTVCbSbcYARir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ThVNIfmbjAc+t2xn53435N/og5RSVlUPAiz7QeySc+d1unNHU4iteaNx8hLinrG6TJHO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Rrv6h0lfeTQ+GC7sSCbzRUwAQyL3P+34k14pBtG3b6cfiQrwX8thoNAExUNcp09O+CCX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eZGCZDqNBbQHETBTwpvaJlvbp7lZ6qZHsL4iFowxEGWqi8Wlg6jkEmpwak8wWKv35cjl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Q1LCNbEsFuhgCUX0MhrhTFPtoa4dmO7pv1XjyudaPSB4C4jy6w1ruS+DbtnoRGs2Oq2y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L1uXD55+y12FGmOVHOoOSTIOvmkjXWPJgJwUGT5L6/IQjuJs8Tgk1EmM8LeEPUfRQD/5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C3N4CivZ02UDanq/NHdYYOGajAEMegJBV9ZrZGfRfTeNcXqaEI/qT1xhgTzVbxATFH9N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kONIW2Lg9Wi2THJ+el5XeGEDN5G5n9v76zIaRSFN8Zn4V/wC/2mHCFTDgI1cDmseOEi2F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R6ueXtVDkC43uMs6cdaLL12PKTflk5ZNpG8B1SlF5qbVBl5nGTRcT186f/EWyttBTNb3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0hLrZNOlegb7fxaMpY/wcmSLrhva4145xDxJ5+hHzhsjGpua5WiN/NuajA3n0e8k99I7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EYrWmYUxPVNFmcQ25jc6fyZOMnXOXC07hppDX2+31Eu2ZQGuZuwavc0kDRqFhsfzDCGi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TvgArB6RmUaWZAqUpADKiesk1V2GDGCYYU2FISPwZjS6a6wRYcKV76esX992xLtiyL0H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HTwUtITYPkIQjyNe686yTwhKub1ppHwhAwrtlveW+cyF2jf6u7LEh1d/FUR9DgYIx/C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qO9m4KOKaI8350zC/N11hl8aRYDCe2uZpG/bdsPd4yUnZwnVydDRMhsjTaMeyLtoeSuC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MAKWjNJ7r2aOnYKSnUPpNzfvvaOwK4+u0rifRrg6xUWcQGw0pf6vllHbdUoXiBcifeCu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zSE0hQGkTmaCagHb3C3ppzYkHxkwy+raC9NZhv70QTvuHFK5pBjalbD67HbQAIAxdQ41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Orx8hQTuWkXQgQEY6TWaaSM0hZ9goful6wf2hU6v2XiERZv9osO09RY353aPt9xuS4Xb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lg7cTZ7aj+ddGefHSSJmsltlhev5qO1s1kL2Lji0KBtNYY9KZNl3OlwWNdIPw6kfGz2Y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DEnl89q9x5YPv+PRAxMdmKgA47nDY3MQgoskssQi27ZKThViSafk5Y8E3NulcYv9JoKnw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SE11DzhsgK0yjSuC9Mzb6zBUWuUdzxEB6e9Ycd6YjLQ6FIetW2uoUiRIX5m6K1Xi89kG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j2lYktClplX0k0PMXZ7LmOoDVvmX5Khwxo580l1XbMqK6pUDGi34+W84Qn+zn4916eJR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mq4JYRbr39j7nbk+jesAVewIBqrRyY2LCmUNhwWF4fRTPcgCFVkFvwdB7Z45CU9nkFWb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FBqmqUoySLUKAE4cUt8m9LlpPIR05tmqY7ydQVYne//ANFEu3oLybu5/wBk6zG73YPS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sSzCMQCwAKiylNShGRhtNXfB61LGXVGy4P8AqMkgfTTH5O7SbBsE65ihKJQ3NDCq5uD01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uII5U5BmPdy65JcwJHfTaMy9tR8rRFXlcqj2EAjdlTbd9cExCV6BH1J5558LKGpSyklA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tspHdq4ZNvlHHKpDKOGIJcFMJy7PAFMkJje8GeRfORO8UcRnGU4LCmwYsa93UhNYRjRI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vmU+krkVIOZudh58e98QbM8AyEG1Aj2V3P1cV4LDghgwDDBoIxU5YKde3ziIPQnQsLN4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opFtfwfzzsiVNUCDrLAvNb7ZJGyD0unFRVBqrQvIEOTJeihwWp1s72+12VMch+BAP1yo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6/I8kJHKfWYeSFT3r8CUmbFPySxb9ByxHQLbSj0Y9nqrFN/je3fNMMEGFuxgXKtodqqrJ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REJ43GIpsE+cqD8hRd5IqdnMweEdROcdur0n1uo3t6oMkY+s3vyBB6BfCoBqmsCHQLGi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+47xYCMCowTWuRYT4xmcwTaKAWS0QMEQQiorTn47fj9vcr0n59NwhlfDv5wguK09/L68I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lso9o7aWd/M+5cnEt2JMdOnm0+2TAzuH/ab3gtV0t4eew/17+xLUd8PKpqnx4p+Rogru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sWNmMKmMCvEIJ2XICg1xs6yw+WYqn22/rBMLD29vtI7TPkOapWr4McWgl+ZpCY3ZHL08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rhQ7o2HlzinSXd+SlJLh+0ppk4jlTQj2E228Y53KHgPlEjlB7CtXq7oTpXF/I8McNzyz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4T5ZsoHdSdyxtMGR5g8lCEDwEnKEOIEFKDH9GGN6x0/ml3+w/wDocN9Loe9+3iqDntyT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jJOljepP5+oHMitrDt6d80rCYLqCcVQqgOnGCg/ad95LUVsYTuaTXW+9q7DjtK1yyoyuY1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HdppTIDPQ5B4TfxCB9c+cBEK6ad7o7nymByIVO26R7fXoc8i7IMAhATyADutinv9vuP8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+NeseYumle1DQuef0k0Q3rBZ1s5Pci7tYk8QfLXZ7Dj2Gs6NwKMte8UNWdeQwlyAwuV+5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nT2c4cCkC/I14lqLOwAzR2AbTwZGdBf0wowXQw7Y9eTGPqhhhtiXHh6a5fgGu69lv7So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TxDywSgq8kOefsNvg1n08sOudsrXWlVa0O8wbT89/oeKFvnz9ppoCfc0euF2Sxe4qguv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Q92tZ+QPYTqnjkCiz4lgt6YW1vFPTnJLSwVOapt7rnI2YJBGv/0wYDlDbQSQ27FlCqbW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IjwU6SiT/8ABQuE/wA5d7ZjTSgyarJRhhZSA4P90nRTigBI6R+7A2VF03+tLB6XBYI/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YkeyvR3xyv8A6ueRN/wOqBjhcDb7gKllV6eL5/Rk5x99j86D/cyvGzzrkmQJOI5nwtLr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wzQCkYpWKMJvY++8w1ksIrS4XWcYHWl/s0wR8gtJJByQqEIQcw6W6M4R/wAcNGGy1YMK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ll4rFl6LLrfh31NvgkgLCtzfNvwvzUsLiVIq53s7u/FDwhvDi2I5VobDOOcwjGcBY8EP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6ieDtYViyBFmUcVY0djUCNVTFhjRSBSnfGGHQUnF+BHzdML4mH5xCKLVSpDuBnOBW29H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NKHC+VOgpJAGJGrFvGNXBFctAZMjt0LRpGOByF0O4SYUcVzx3Pm9cUaN0e/AsZDwpv2j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k7HP+Q1JcReTcaRBWy8Kh7B2dOpUgjp7VqaO8GEZkykx4Ke1ZBPZJli9e7Op9mTobbRR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GDmftYxDz7J4PZKNBMiMYe/PIcOyxA51ifublqAHErsrn7HVGKc287ZSj74sJOQ3eHO0T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CXt7fUGbQh5VhtPmp5q35Q6uUv4U4RQk6L8cYMe5Ck+FqdeCcQBkmIs6VJUEiwEBa6PP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G2i4O4FKW34jNIHDAR4FH5M16dSVoAm7TyRjML4iEoCsNoG820pB+6Was1nbhKknA50x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6fT/KPTEO/wD1iDdvOmULU+A78t9a1eecMvGVUrA+D8JsIgvRxKX+yW983M3yQpxUbSJr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qXB87U4n53E0sX08V0w0SkndvKdggMD6jnH3kTCTNKc5rEBwfMzK+T6FhUIWqDxwCyyD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BjgTTIU68qQRxaiLzzyxG9jDckaSvc5KMX5XCoJ/da0AKckZv/1S5+N/H8GgoF25rF3M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Cs4S0UEBsqbTPCBpFqru5e8VdU7zpwo61hrzrnEZzYB69JC1WCJHUeFcfeezX65S63HR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oCd527xCHjxSxiYMIHtJo57aBQr0zAniCjjCATyQScnB78vZz4h61DqAj+Odd+XXkfE13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keu206SXFOhNEnrrPYfc9cwb0VY8ihSHUZfXcZjzh24Gn0YsCQ5N6IOURTaH13sxV5MH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aZHkYJzgEMHulkrKe7+HQSHezChaO1ZBTyBQ7qb77zYY/pII41SsRTxgSgQTQAzupctJ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2vd8MWqfvHZfUD2aBPoyCyo1YyG1Iq4v/Jeh+H3kCIccpkJXBuydYCJfWd1k6HISPnJYg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GhAlZWJRP0poio4A4UAwJc6iR5ZLpJJLbxZ4CG5wtQut/syTzAWUHTTTCQAYLYJ5ICcb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DBxRixR89FBKmfHBDeZBaAqpxZ45+saxpHz/AOFRUsM+e2C+txS4oi9pRmwRpVPPMvQQ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ej9tOsfbn82i1aneO4cIGmdoD7OhFOzSie+GmFHy4GZTE30jJLYtrKV2T1OYhRFYO6Y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c08AMUyWimGowQ2GOqiYw88UElwAY4k+ccv+5iYyLT+Hd3UM/Js4ajJTUW7EjH/rMMqY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835aM0x/eVIAniIrcxCkEjHFN7RCaSADxdBdZU417bbKIm2oGGj+KqbJKVFGxQ90NJcro+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N+mdWIsiHp7ZUwjzN/fWM2ow8Yw4gQe8YA4osWuA4mhArwm3HZTFrz9o5Q7s/R5TPc8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l6Krutty+GxnRsD8zcjN7gNfbzLtkcLzexRJywZjl6MinTpcO9MY/v4olauZXT7OiiFh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i7wZxG/9he87PshTqzhaCS8wWbFRdUWx9Ma6NbA0yVEeZc0EsUocS0EcsUM23S6mEMX/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IyDh/h9B76thZibb6BpcITJuJUD5opllhMimd3Lt5Va7Gm0G2uoHonlnzPX1dsXXRcvN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1chtMG4i7uFRPY0c5anr8ALTKcefHr8Am7FeKduoW9KRDw1v7BlCvguCc/Kw+AGZLJDu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bePMJNL7onioDnk0b6xwQdEuHxr2Ar/UOSWgz67+mUzYTVD+uF4DvvZYHZG1SL0uRy4b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JSZMW8/0vdHQanrhUmzWzjSKkU5wxF8Of23jlLdfhEHuv0rXEWfOcMMLTXB7Q2bwtfAf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QsUBuGeV0AnsglOOFLFYxysFl4GMIsMBoFgwtobuju597QSnT7HHoxWq0+n7JIvleL/l+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+17DPGtFUwv4lI+ZVtE2gx6EdMe7B1pRQ9N3vWa4ya6khosa6q0e/BfdzpsKZANphxd1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jTOZH/fCbbZZsC/funItQ1U7jTdgXiwGovXRACU9O8+Tj4pngHcUZeDH+8bXxgu00aDw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wR2hh7fy0YKdpTVvhqcZ3jvAjnwR1P5HX24pFuRcfpNpdo4r4wczgNSisJ94Pc7aHDLF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9nvml0QWZidMJ1wAtr1kTdvAQNAcxoglPFhwfuMzocVlT8sy4O0e2Bk54whDGF9FKO0z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B0w2WvXI57v5imTCHUx8LyVYyaTMlxa7d52QXf7JZFBE4gEtQugK7UsYjIClw9nbMg0P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aMbNlgaMgoO1+7qZTyGN7IFjSpLcc6dmWh+emIjNkQMZZ28UHBrMuKkr9RD2VKNoDUfTO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3QLgpit7S70x1i2ABG/8A9deHKFUg8NC4shnYUrUcwhqqjeWTShEe1ea1/WyTvPCvT4c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Za2C0jwFVDYVTcZzfpeoNU5xzXYxo/3iv+EWMKypdfK+Ej1WoyHrMyyn3H3CX6S+7yA4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aSc/qPl3CpoLenhMdwCmfYBtMd47VRB6zwRAyhG/fvcPOM8xEMs/LuoQGluVxUqfuXU5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oX4xGM1MpNYcRfg8rPLRxZVGJMDJSCAE4egv/XHCSSe6m31Els6qT2F83EylCglGH/zr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Z80hluqENegoGc7lu+dLeTjKOzcYYdtYFFKyaPocS0Po14tHLT5smqeWTMc0wqTj3XwI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iSptpG/+g5lKuicUGemZmskDr58UoLehj5nV50dUJF1lIvpbct+ev0YM2kxgy4fbDOkz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NLyEVqyC8ZnAPq/kLTNUabiscaGR+aLG+9Izjhrks03suAunbDgk8k8uTnWzgwKNBUYx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+2t1MwiIkfH8Sy+qRcGiWVpuJKnKXDISogS6Ic6KyOKGxfpUNQ66vLL6UzjohMBAoWMQ9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FfLe7k+wYz/qQv0zu6XphuwyWXt1F2/jSPbD53HL6QeD2GT3sTwhbHMbwaeCn0su3PJV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NlgXHLZlubeBzFR/Umlv+o3M8BtCIco7UQUQYRMyaOZlapILQJ8m2vYD6KEumir+FXzb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CRTAcMAroYmDTG5rtzo7tJFP7U8D16P1p08aKyj3/wBhAtuGUMb4NWEQSb2svG+iQBvWe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ssX2HSZTXNh9hWYOp+R3leY8vDGxqtNxxMHxVQcEPkoNt2C+Qz01AC5+lkCuVNOEx1LF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M9324z8MfbTYi4Qfbp2G/Yx7/AMscQIMjCJrYHO/F/LgI5eamvm0pyH1K+3EMNvTi+fp15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/AnE9qrYi3SUgNWmWljxCC8jzuhlNe7JhTErap9J4N/HDQU9DXFkHdaLtVvUlwKHNE/c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9R9rMZ7eqiLXyk41KLRMHH2PPe+5NbdK5pJ9vlG+iW6ElnG+10OwwJAQRd41RPF9i9Ypy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3rPYEh87JbrDZ1cYCfmnq63n6PUUeYrnKLVDVXi+60UVyMoyus00TBpnIVScODovHkVplq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TDGyTH3eLLEg4o+l9SulbD3DjXReRV7mQ3WvmRVY+E4Uf/8AzVXFSm7a6TF4b8ZNUqu1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VHod+BZl4EPq25J6z+hTyusnFdWHep8Fhfk6xY3S9zjF3vY6wLLrhbWM1lKfHxrKCmzB7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O9CucauR9Gkqi2O5tnluCgCSfYD6enuyaLjSFtpXEtvhTTl6yHLeQIDmhN7b26H3i0w2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vWufLPd54+ctgtX/AI339ie0JvBOlfQ1Ai77QJ1VU8Fk3vCabhXMk64Pj2IB5ky2n3xM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5TQL6JpjfD3KSZ5tby17dn+732rfZFKRDyjNsRVBhnOhp6zd+1Q81lJrgvk/3K2yiu91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NsbTxSTQoi87bh3lEBqsD6ltEBsw4j3nZShMxFmG01RdbdepyXIvq8+0Rc39Z/a138DM7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tA+fYQdXZrKny3z2dpx1L6oRFGXP9QbnSkH5pL7MsXopf8AyoEpOoohY3rZPaduoGvsZ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6YIq4oBUIJWRVJxQSlwJBClPWGbqmsCltQauMeeqh1G507JeeKIVZcVxHEnFlObcWhgU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37X4KhsY8+oczPTMpIJeL+8ki+5W1EEjnmsvsXzfKBhmOReustwpqL7CBczSqSJBNKr1s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e0/EWeTZO950zBPvsjmZXp2lDk2SpbVthP8AA1/sYQ/VY/KraWOJXFx5aIx0qlqLf50u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lUkI8qxK2G176yglU5SDpmq7aT7jiaRGVftCvtz0xErzsIVxE4alaQOcILYWknG6DpxC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5i3LTubFkBJQC+waZQ02aLL/ALQZJd6G8SRdJdzsi7y9ZvQ9KyhkH1rcZTCEA5nbzHBS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n/qPXejk8ae7KgiD/b/9fp/RNJi7wqeiqFj8SU1QOgqGF7UTTY/BgANv0vmDbAQfCGNW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Pa+76mAObvC7uhph5l6eulMURS+o7tqJr+Y+4y3STh/wEapl5tPddTRqNKHFi/qPXQ8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Q2QGJPuNnvAS1GMqRzZs8/t2i/3yff8AWyZBbaySAKvlqMUSVkEF0XiyZonfMryS1txO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EB5rL13XgDywBRyyjxi2CxTWVCYOuPNsdrVJMfYU8SkMdV7jCAg4whoW+f0pwPWoxU0c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SDp+KAWqWcdSZSpoPMT7+wgUl/3qPSyrHSiJdoOA0xDDjoFuA8uHhY+TLEDMyyFUp1il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GjZJ02SgxR6nyiosshngI70zLpCGmGSi1E01xSzyzjQIPzShTntNeOOj1sFFpnbSS+8A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tEhIMSb3n6W37Wc8kGnln1X7akKFkVmVeDf6U1ZwRTLsUH6zho5yGfs/yotVm+BlWwvI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376TYeXkmUsBn2EE0WUTVyFw5bMcKkwSSRgIg2Nix82guONxDVE4m8LB2/ZYoAmaz2GW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VzTjHfBLVHMlnYWZ8Lghdg8/Ghhw7DB7IKvd4a7SxjGPkW4CUBvOctD1IqDVDhjt9Pv2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UK/6Ib3IrA3gsrKxR/vmLYjiRhD1wUXs7SkGktToZVZpcaA4jAccAiGTF1jbprnx3R69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ctqvyI9ALrA8FnOiaI7ToMF5/govf/5NG5S679hwHCdLuNxTKS6o8HptifpUknB6BVL0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eQYTCTKySMRKOE4YlVK/zNwrsG5uEHWdiRwrFPZgMVKqqIbQ5XR3mhdv3GVLZCTttmho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Q/2qEFErtgE28h6A/FBj4fAhj3zncXNCs4NuIfoGq3TwyZMgqnUPBPKBrJRdJGkZZ4rt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uM/k/JgMu82WszwV5QTl2qAiTYwDTXz5mKDkWFjOBwWD3dAQZHXCVTBDVK97oQ3fKE+x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+NOyLQHRux6aqrHtJn0MH/2ZmLa4hp3H78+712gY+TllgGi2E0lFZGxTwfoWZYG8mu77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zdRrCYI0iH62P7rknyiG0FgrlrBcINUt5Y4b8481CPAKElzLAIYY44/1Hq5TVeQ+A1hc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ivexe40Kgy9Y3ahw5h3kDwdY/eMdrl4C3F10UXGy191Vd2Uyb16h3z9H1anG0Ose3qTW0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HfBmLTZJVfQHFyf+7MXtIOdLnD64GJn8m7UFeLh49t2ThVOC2XnqUHu4Yp/aEgsyG4XI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g2N+id/OEiJA5nBKdh03gpIjPk3BrKZiPhBILnWV10TWGa1D5aXXcPGmebREDt3zENP8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xVTh6hnoDuHVVNlUWspb7hOPBPbDPluPcB3yye/LShpfG3Gmd6zKR0hkfaSpKYDmjdZL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Eca6FL5Ncxc3ilAcXzWFBQk6zBDRrp2i4Abed/yPO3T/AJjv29ey1luLddgQRfnNCNlJj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n/IncNboA0yNid/HEWQakg1HvshIVS8hFFYwtxnR/Ws8DIZPYhEp3sZEk16x/GSgOL8p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ujl4YcT1Sy6VbYhylpIO/fqWxROUIpK/Yi2jDS+RZIJ7YYKrbJKec1PGYrmeqabjnJ4S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5IEqwRwZOAUYTaF1FPgh5FI6QlhSZErvSU+tfwqYqEFnJedYmhFzSDwHPyMQhFhbkYDgI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Bx89kXb3/EPPEaEaC7Jlr5t2eX60k66Dr7FBdKa06qvTkb68y12Ra15jcQQ3gDRJ8qXR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99gupu1FXQI0h3xOXEOQ9FpuxDcFQxhIaMitDthCwc80YwqfA4R1G2QiEN/XUYQJIVlIg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spcUa8YJwEkzZBkxJgVq4oNMLRBbrX7Y8rIgvxKFPgZlH2dmkG9owy4fWfvcNsf41V9J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HEYD76nOfLfUph4g/TtmU1FY0s0XdQJxM5BttAKCUWK5ghVANQBKgW8uj1xCKMAACs0oQ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tasAL/WmOKOQSCQuIwtLKgqWYDh8g1tgt9kwEyORGJjMZFizu4P/AB7BkxmHetHDPrnq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E4xR8/5f3DhDL96T3P8AYWdYy7675cCS3PYgqUut1l7+9xejgZ6hKRiBWqFjtqEuLVB1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EDh88yvABHlgoQxkWsiiN3XvFFm/rFV2s9onYwkhEJbtq4RF7hj4KTAvSZMQCsdQKEhc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1PFRMu2/xbG1Ht/tD58j333jRpIWtMpy0lnnZUsFD7/j/DlmSBl8LIciAicQRRdBxTWx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JKcUEjLGOp1BM/3AuJSxt11ii+p0vo08ZIoUKrLcS5bluYyu2Ja6f2FMcOITJUgpzb7A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V8h8LmLFlFzeiOul3yT9Z9VJ0bx9R6anGXFBQh0g6jJxY0vsJSDd+rD1AzSLMyrtxIcQ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jK4cm6GIM/2wS37Qxlem3O6yFaCND+dQ4KxZ87Cjiew0Hi9JMlNaEjhj0xBMFWkMOKWp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FMLvDIVw3tzXii/BWekjTLFijgq5RMemp+cMJu+0RmArpVobsQxFcSiGgb9ks+JGp8sf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4rCvm8ADRcvE3cxhE3xQ9iZryOSWbBqerbwucgmFLlU6GybRUGiVj9glV8MhAgw4Qo+mf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Z4GS+s7poD2222/kVkNS11XoYbkB91rignsAKJTG6JNcdkzFZdmo1dUikf7EtrCPoSa8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v/2YFSddoyHfHNEsqVccuN875Y2vroelUptO+afU9H7nmP7MsTHpXnJZD9JFwHUpvlxb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97/y/wAssY/MNVOBSaJnQm5CLSx7rI9jKtnVmuNx9byO32msBGzPTVCLMwhBY207E5jd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Tv60F12yiTZLiQiS99Z9LQkoPr1TUzrB7LF4YlRLvAeZaGGWa35ckBjdQQQUQBAtqDpnT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23TEGlhEIjcXnjWMbVvSkKh6JTQdk5s86s2JKK027SfQlgPdtMxNT5iPMpavWlfWUoJb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dwd1LPjzeEEtC+mPkX6UHD6B+KLw8VifHQiB5Oi+i4OUKpyNCXUHUWaEdFQ6Ea6WByto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qA5iyKW60xiy9WXjfFKfQzCmcwb44teNLRdWafP9RDtCiSXzaZAaoU43BrdgWdDCw59PP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AIK/iw9PdSz764+ggejkyi7HS3Hjy/JyHGchO9U12++gTRcqEP3PFuGU6YrcLlXskYS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1FBffe+QZuB2tUdCYSXSsBSouydGt/yvfWdSDVwroMI2WRNRpzZBtCryf1Y1cN75xcg8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fbINqc3ASbbgAZ1+ulNglbQEKBDjA9y9505/5czO7PKbkCwwrlu2I/GUPY2LsopUUwtI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BGe0RkGAJVTwSqdq8V0+rJt5JI6voXiCp5HlfSxX9tlDOGMpgeKJAIovnWFkgJV3B9RG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qpfBv9wUVdfCr1IvfCLzOiCWCGGXGpTMWv6A+SzaaGl/20QJAHShDCr/2xMXa6RntfNd3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N7nV5Ixw+aJ1vPijagyfjVtdU+26ajw7ZQhNXQXVigSXXLz5FBT005bFRDftrpYBAl0l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xQcMh8g+rehFCqA/dxK9yTEbHEiFoIcQMbNaDbjCcIhANNEKs7sb9i9RaHlW6fQdrRDb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+NJjXIsS3pLreAA+UIWvwhGki45KE94BgmEtPqx1Bctp5uS63QEKuj6mEvfEPmtcYb4n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S9+CBHRx/hBPXmMFwFJche7ic741lRZsl1ENyVH2ndoAp4xTlgGkWKj3VLFRpJKHPEH9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xQy5QOqodck+iPj/AKC0MuPA5jMwKvtPRAtFgQTokEaCJ5zhhdT2UV5QAw0PSv1xGE6E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UFbne+2RbzrifYpBjvH4HhL1C6jBWG+q+DFxT0wLrBq+egrzF7gdy/JpnstfchnX6YAB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bkSJkV+pPpahTh9TzJtjdZ4PO+sO2SqHeeQiCevKjut6LWXBr8ueiNydTAOtqovxhVJw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wIfwqDfBoWleIR8r6cWEVGxLKOL6gZF+/wBuxF6J9r2udFs304PJcj0yDZ0wo4tqCq8U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IbICL/dUQuZmsIrqE1mPlKb0EoGYzd/Kr+GAw638Wuj6/O3r1REvBCMiseEro394U6GWC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q7WqlJfGRoZIetRIsFJ3fw0KC1KLiPSa5KxBlP19C3EaMly5tsgDlDkqVDaS3LV9F/dd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j0PL23Lf6x3iqIBCAkgKgBC9iujWjwSfN4M/IRSXLjwuDPd2d6usY3ZNUOsXkPTD1PDH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owKg2sf3PQqEWCaEZJjFSFCVybEmTFtll1XUOES1VljuC+qLPNzKmOVFhhZikM0reZr4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W1SWqGIzXkJxmxvqF6c9cGN7pFWO+3gZLE33poHhx18Liikk5huVV9nkREKgVRY1cYTM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0Gn2yNzPow4/j3y8MxjADwcEqMASSnz3kB6meSblFPV4TyRyAxr/6wQnFMY5loRUMvuGe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084mKudT/AFQThdqkXzX3hiEYnwhyL3lFCgPEN7cefOzvmXQ7riGe593piSeePkfDHHy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lp1TyGLW53euRPqmdJ8NMyEzGMsw7BAp2hE+m6O0oNmmqmYX+N+6EONfzMWJ4Z5TP9vj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K4QgKBUZ/lCzx8P3hAqoq8ieb4BACImF8mK5sWtiAyENkHeKXZaotpL4KaOEVdoOBpN7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t5J2WmWj1Hlt+e0pNwiauRBQUr8w10OTEFgV5OHl7abwtZr7NI7ig3RX6AA5+gJtOsCr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+9DC5YqaqovGNCQBzI6dnOYbqaMlHvutzTzfmWZwgL4k+W4hv7mpU1B9eEkUQIXI6oavP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j4uT2U/iE+t+Hi6jHa0Be3OREaTKoDFWWS0x3m98JdGRgFKwh2v9BBcjtPFhdRyGTqEt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tm27KVWJOYMrPfJUtlIss2+O5oaCoYrBdGsD5yAH34P17zyALwP7/wChCihj8D+gcj+c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hBdfBfA+ddg+eA9+DBeCC/eA9ggAABCcf9gdfhfhAdf9D+cC9C+dDCCBfff/AIwIQX4w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4oIoPPPIYI3vPAfgvvofPHvYQX3wQnA/3/8A/wCheff8Dffg/wDw4HPHIHPPv3w//8Q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MBAQEAAgIDAQEAAAERECExIEFRYTBxQIGRoVDB0fDx/9oACAEDAQE/EF4jwLXhCDHh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6yvA8+hLexoUQxDwY/C+E3MGMT1is2dFJsgo/AIfcMo0NqbEnWNGmJIQIRULC1iBppiF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vHWNq/BeWrs9c3pi6YjlHDDWELrEraFng5ohIohoWhM5GtJiYILweJn2KNGuF9HryWb/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EPFwlGIZ2Jo0GgTePR3c0qcwg1w+BLWHA+nrCyuD5j2IL6MfsaEyyLh4WEDiZmxo/Kwxu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cDZ1mzeH4UrFTmtvp3sRpUxpQIiEQ0iIS9xlYi7RKbqqPOMiG3tP3j9NmexKzQ7jHjg/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o9M1HBKkcIo3g1Q1rOw9Ghj2E4QkNoeCGNYkkNWPrNLh3LLjgnt+CzMXEPWb/CeyiF4U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BtQ4wRojjHYtDVOiIYhnB0Lg++KFwYxdGxL2NfBtNxnpg8e8I9jRshs0Rz/bCFiVCEky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qixTDdhCGr6ESSc94LxntmnSbO8ntkv+x6m/6Q0q3/waO3/2OyRf1f8A6I5Hx69CRkW2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UMavDVixjy2XFSFqiHpZoz/DgbgWsDxMHg7HAlNxMKBIoNCThuORHsiQ343lcKXDQ6T2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/BZeF4PDxBYZ1nQ1aw5ENo5x2JaOF3g+kH0R1hdGM9Z9D4MXRiHol4LBNEEexi4exK2zW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PRaSLIUWocWDbH+DTIRW0NCTP/0Iaouuv69IYxZJfNiRqc56Lk666I7J/wBQUGaGB1x/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k53/ANDi0tv6Mk3RLuCCC3Dq3ZdCuyrHTG8NhSENuYbSKLp+hV9EKMk9j7bHpRhyjg94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N7LCVigoiISGFhrBMXEIaxo0NnQ2Owa8L/w3hLweSwsM6OjYPs4QsU1h7EEwnl4W2NnQ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DV0NwXYnoWEPguC6JthwLP8AR5onSRJlAtpMSUEqkHpYclv1i7wl/pfif+zhJ/7Gf/gh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GhtUX4Odt/wDhf4MZOv8Ad0UjbT3F1ehTbl+itHBN73twfVva4vV/8Ef/ANv4JWgu22Tj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aJI6UNsfa8QzY3jpjEabiFKGoS0Q3qRbXf8ARq2/8DqHVhfgr7Pg/wAZXejr9iX0jAs5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piEIjQnhcobSGaOm/BC8FtBIg/JoXlMLzeF4Uu8mUWPgSPBbZibFwRs0LDZ+NFxRdH4Dw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tDSp7Q3WQgijYhdF3H9Ho0T/AL4ITQ0cNaQ92xTBqIqvtjFK0kVVYdpbjV/8f/6Ia0yW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t/8AsVTRNf8A50obd9Fdu/8Af0TJbf8A9/8AZHyL2g1NBu0P8WGTURsbITOk4dgNlon+z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BfhBAg2xq1Y+lh1v+Fy3WyIm7D/sTF0Uu8FomGXIsHLDWBsyCC0zYy4bYht5pS4uDZRi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9qQnm8UWXl4ng2FwfVwhG2HB3mtMImUxvIh4XiZwNBlSWgvH0IcWomcX5hIQuC4mJndC3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VGJobwTEgZ8CVt9v/wACG70ZNU1WhbdCILZHTQa0H0MNnWMObURS01qV+hfHilBjUZsy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GtCWWyWo2iXWygU6/R4juDdRtFG1g1UQtk0WFTIsEp4m8bF40bFs/ArOg18TkScEq8Fl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C5Xg8Ve8Lw6D1gJbEQWD6z6FzwEh8wZwdC6MWTxxhDaH2dZbYmUojispBpH54ruBRsg9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hs6xs/ZV7JGXUbRCmalsbBuXJjSI0lXBWZR02ExIlMNDkejZsdN5SFJBuI6UsZtKvw/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GtaEGxRHRGLEYkFNRCcwTEt9FI1wCoSCSwSkQUltDso2dLbY+Ye/JIesJso8p+C8L/O+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tFghm7IcCDHt+NMohoR0Lo/JxhY9C7liJk1oNVntDar8XgybD1SbGzZ6iOIkG/plllle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yDZ9GzdY67itcP2P2G2zZsrNm8Q2bNsiEZGRkITKlBMb+YSwaVIqONiVi0JDQ5JozeZd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4fsf/EL+ExDnlMPLWxNnyJRY0QuXIxbeOyawh6wxMfcH4EMWCw9zo9CzS0WhtEibNkOn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lNlPQqTiIaErxckJ4KsdsbOCMdLWiBoRERERERCI0QNcEb+FL4aHAlqilo49Cpd4SVki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hNHGsW34XRZFiYoIlpY2xreVlKtSeT/uv5Pxf8Oxqg9CENoXRw7NEcC1iOsaMo3RDGtY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8Ps5Z0IQ8Qh0dwVE0Go/BrhqdpOQmmzlCxsJImHsjIVjAkmNJKtkijg2bo/uW6y+DTIy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bktRA0IINaozaGmJag2ksM7o3HGENse2H+TTUNNIQ0N3w1xYXsMVEuCUKITeUsp7eCwv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FKNj8GTHrjFhhcw+iOBB5dZWWLgxZIZ6x6xdDrJixRKg6oui1A9/0wnh+hYPDZ3ErSF2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GbM2Qcnov7F7GMs2xob8Uj0jNoYkc8n8CXtkwgKlQhB2UuEvmE6PtCaYuoUoWG+iZOsj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xDbYlWNzQqCkyTEJsa/iv6PxX9HhfwbmHBs2xoWOsUlYjnBi7h7ZD+C8TPeRdnY8GLEE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9ClKSJU6KHRbFBiUg6JjtvTo36EhL9GqsfociKKoNFS2RKbg3CRKUT0NOWMT0aNi4Vkf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r2NDZwjiYkIEh1ZOMpbeLs4saKjetEpCCQkJZUlHthKDVZFEGexw4JUQ+mwzoYxeCxf5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iHi54XDeb4fBwRruXhBbZaIfDvCDwxDyhC5ljF0Z3g+CDFfwTY6Oj0J7idks2xF2JCCI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n+jSanfO1IPbDPcQ/DhoRJYl/BKi8EoJsbY3ROMbexMIkJrIxrD2I3bG9R6HngTqN1Rl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YsPoTYsTGgah7Gi2MfHClts0EE9DtjRDUQaoxaYx+S2xK8C/shi8HiZYlh5mNsdAjYWE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L4djFsYh5QhDyzoiY1MaoxRqISHhDHNILGcnV/jHti8Nax0x6o5now8CdNEHx/7h2cjN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rmU4frFWEUuE8zex1O0UliOmIZ7kNcFGaG0oatdN4/Q0djts4w2xusYsPehDY3DgEqPB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XB6hNDWGPD8mzUzBZS/4Uw/FrxbYmjiDcQhDzRciORdHApxik8GJCw8IfcujhjwLg+jw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eF4T6YveHgP2HrotShoywbSVv6bVCd4iIiCWHpRBY8twooRJ2USj8FmYlkXNHrwFIOY+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qVQ+Dxz3OMPh4pM3XPqRMigmGpixm2E0I0PmHh+S8EIWV/N/wfkxDFjrwbaXhcHOG9Cx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4vrNcwQvBdH3DRDOVjwLg+jQmsLRocmrfwXh0NGFxnrOIGrnR6l6WosaV7hhCYaMfRVD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xruRjhv0G9PD7GxCwm0jg3AcGPxAlyLbgtIbiG3CjcGjxSLEY3RFhtslvDehyJXRKYs/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OOjd34LwX8Er4Tzfi3iEw+HQjYMWNEc5LCSuOxcw4x5HHp5J3KGItLePQTRwLg+noXMe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7eNdGp7GjnCEpwJkFwtCwmQTo0ExQItWKTWGaHQ+mdjrTxQqXO/XGJ1C1Ft4CuKOIPak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G6g+xkNVEEq4SIaIeu4Sgz7Cw9oj2PXB21sYirPXiWPEJ5LxX/Df8tEJvBbD7hD6OMl4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PoffM8GJ4ByMR7GLmG2xaoTiMrHtgQYaoLbYbSWD2hKVeG0c7cQ0c4vZNiiCMowkNhku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VhRbQxCCYLwG6UbHwTIUkZZEJjWNVFwabNt4uE2NxF8LFHSRC8GqLWVSeINjw9u/1X8F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KPHGC5g4IR0hYZPBrYzoWK4dHofcNlFhY4Hg8RK1h4Hj2PguE2bLGj1DRGn/fCZSiemNR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GhajZsZohOPGzg6cnQKpIo76y6zc0pS46JPC6Gh4yQZLbwS+H6ELB/5ngLg+hKDggguq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MJzLGN7NpRVvQ1Qxj/kl4r+zIMWxfwfg28HwXBbCxtl7xoLC6MfRHUEMPnivDgbFw5G3i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dwU9CRf9zvCkY3yLiF5jXTw4NCYxhI0JC9jVEhILdD0kISf0RsIGkQi6W1hiag+8Jw2o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ZTg90OI3wx6FsbigmHBUJQ2J0mXh9KMSITGLTof/AB15MoxZfi/HsTRwPQ6yt5LCiUy8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FAlYmii4MQ+hKh2jg94Q8LAjo8XhISw+DWkxPg9aNGOjFU0jk5DTogYKKUZ+wlZ+xH0Z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Ggj1/NdKKx/CG3jdmKT6UZVxFEzEnBEqIRuju06LEhxG1Y3GUbmFKPZoaiFlCGN4ehbH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ZS8n/F5Xg/B4hMPouY8ZejvyLHsYm8Lozo48G1Kn0SQmhDaPYuj7mD2IXcIeEPSHvGqP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z6ew1QamjNA20HRBLs0Cw3ExRZZRLGI7o1F4qKLLE5ZZQtyJ9LwR/kd3Q38NibLuiew1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iTHUg2xwPZ0XZ0SGKsSFGxY9Dw36EiG3oTIiC8Z/JebEv6N5fg8LFFtiOoMc41HGHwWH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Nj4dnItDEMftiSfvCTwjs6OsLuEPCEaQSrMQ5X8wsMoOKL4XYJt/g3SosUS6Ei6uGoey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a8KioqErpYm5UDTxcBxhBBEJmLLY/kJo0nBOsMRcLQ2U2fJ1m3LFRBirRCcxcIayh/xQ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xRv+Fx2Iex0cYbRzjgWF3NDRYsSOM6Gs2Ibej9CRi9Bdyex1hdGIeVQlloi+JYWGRtoT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PlHCew3stTwvoyZcSnBMo34shMEvCDQUbHTYTWNHeGh6dXDTo9hYlhi7OBilEtYQYSok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g/RBsEx9FsT2PK8F4LCYvN/0f8X4II6Y2xaWGOMkhiWNhHIuh45zoZMNDQr0yNdE1gw4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jRIWzqHp/wAwsM9h3d41PcRRoErM/wDuMcqzqIVDThsJsrpjzRDaL4O1xiJOLwV/SscK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FC2xoFlRoi0ZRBnRILGjyRN+B8Et0aokNUWj2PK8b4NCQhZWX/xb4Ljg689CWG6xeD7n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uDx0ahRtlE2Ji7Eo51hDx7wtRD2hQ5o2wLDFwdCcEFoJXhPQfQqlwlNJFxSohCC33Bie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oMaRMboSezbmBhk+DZEb9iEPO9HlMQ3cEFhBJYWYPL0Ex4p6/uvJ/wA75X+HBojgXfgI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7zSG8esdHWD4Loy0Y0mPBfo60xGimEMR7GciWEjIKFyXCWpuI2eyaonoNsQLrGEkkNo0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3gn6OsJH0aPVgk7BCEIMobRBsx8IJHRsyTF9iEhnBteCGy2GIuNCEUELDQ+CeK4P+izc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yjL/fg4OTrK2IM6wwse8iGj0esPuR5QtI9jJvQlHwdcGvcSIYuDELo8TexsLQd/8AZhYS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dRtPZ2H2EKLtIsaGCY9OnQiNYLeTixb0sKibPbDxwKmt4oohhItYQbZqDd3ngWHAuEI+4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uXi6GIfcJjNhvUb6LDV/lfNbwNf1eb/ZHcwXD4deEliseyncGyFw+4Po85sagsFHB36R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Q3hdHi2YWI5ssw8rs60Y0TFscQaskxwbqF9D2zgXYh7GuhA0FobEG3hobuiVYkQaEm4h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jG2J3iDodVLM8iOBjcQ9n4Ib1hEIkSkiUgqKXKwh7UEqDUUQ5dPWL4XfjfFKxrhCD/q/+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PAQp0IbiweSiHh4Po80M2OjTBtfC6qWFuHhDF6e2cnZ/jH3w7EttibanscM2JElTE9Ca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lnagqWU4brY8PKiC1CTDEWysTGpohD7mQhCwMkwsc4WkLo0HrbwbYnhsVCzwTEZv6VPZ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ui/IlJwIP2P0F9hfxE9iQb+h/wAYUuKLxQuh7CxyLrEmc0Z1iHwfBd4WH0eXseSGLoaE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ujw9nDJDg4f8eKUSuGg6ZYWridY1VRdYuF1yMMxc2VdilglOeUoxCZIaTIIwShwIiYiI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KJiGos6G8cYIGg0Evht+8LzUukcHTYmYxBJEGIRk8EVMJ+D9BN9KXsTCyxkuA2QpBIv5v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Dh9DdYsMcY3ZwPwODjB8F3Hs4wuYeSGcDC0EbUG66N14Uwh8EezsI6I0/JmC7olYedNi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EySOBtO8FuMbT2a19lTdWNHk0NCxVhITY0QYoogggsrGxMuCpWLVY12QgiAlwv1GmCX0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JCIzaEokN4TZH8H/AIa+E+BNH6yRUb+xq9jGQEf5DkNfoS/Rfw38GKisJELo5aRb1/Jl8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NiC7hnYhnsRxm2xcOTjCwjnHoQ8GIYuYLWGkolHlMo2I9jxQbUpoLWYGzZB9xl9T9Gho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DZNmkOFg2VGjIQlMNUojHUJhKEaDQqZ3hzvh+RNwxNlYqilr0OakQQVEMTPmDcVd4pRZ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kJRKxCINGhNYiF8G0atmmMhE2OGxOKHSYRMgj4T8J+CRdN383/F4RP4dRoFrwx7HBvR0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XDcFikMQ9s4GIZ6GjEMTLvYnWQnghdOj3jRv9HiVIdJR4DejoM8pjbBdv9NOBNsSkZ7H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1SNCaIR42RsSYJUcHrpfwTqx7HpC2bYPSpS4J3p4LshCEjfCcrGro0JUcC4PR3DRMJUaL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vZWwmPfSSFwTKLB0QbQc8LG42e7CX8X/ABZBL+TcTIitKN0Sm8G6XDrpRKJwbWGISi0N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NCZuLGJvExCMrF0eUbEzX9GWxCBiGjPcSDlCcLf+xxsNVMfMNXkgTYa+LFh4BQSuLO1Rc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4PYkWF0YbrFvCZqO3tjP+xKMgXBD8kqFiIISGKiooghqKm+zRxC93/GCkuSDQqcEimF/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gffBrwgv+HCYbxo0MpRvWFKUpTVX+iCBqhqJBtlHtQSaLl8Dw1Rr2JEi4OhKokeWLbIMQ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SVYpEjUb9oaMEh500JjYlRdGho25ivwmJZZMOCYSC3hzi6LY9oTch1WQ5jWIJYYsEw8oJ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C/30Q9vIEEEEEEEEEEFRBUVFKiClRcUpSjzCMgqIyEw8LbJfMwmMRSlKUT/o0bRAaY7E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JERJF+hfo9IbLCsEfstFFqxBT/MrxWFLsaS4V5KDbpBCYaLBMy+MH4sWS8aJ0f/AA34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EQjIUWRlFIjI8RkIQn9NmysrKUrwUUUUVj1Dk/Fl6G/hRMbpSjZRRfg7LL8bSPpCFNWQ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g0MIcQ9AujfwZ7xSITx7BtDgYNIvw2xGh4TKJ4uLiTCYSEkOIYo2zbCJImH4NCyxibwh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98tEJluscYUbrFwbN7muhi7w+4XcUXBnoTZCEIGkhUSkNsS7Eo0Eo0kREQ0N5GqJGJjf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SHComsRFFRsihCnwbiZuIamma+iraHAzTGohM4fhkvyGyOYhMNYTeOcLoqu81gxvRBYe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iQlhcCthobQ2htCQhMUYovgIi0xmxoZvD8PRZeOsIWNfyf8AxVYLTwsjGoIfBu4hPZ+n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CH7Y6w/WEPD0dDx8eF7Hzw61Dd8+i1D0NSuItBbKBODVjQoIHUMXYg0UGkxpFExDQhoS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D9SGTX6PyK+hfAendD/ZpGKxMaW+Flby9qDqEboN0oleGylwbKSkIsIuGxJsQSwz7x6Q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i+C7kv40f/F4jT4JiHsaDLRODaEw+xLRzi3o7G4hqcCEXUGdYfcbDOB8H0fOHHgLpwds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DWkNQmh0PaURi7WBnIQ0JJjRoWX2QBjb8ELGiQ1Y9jRzirPRH0q+jJ4XNCYQ7Zx4IgqM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CRUhh0IxLEg1BFFvCVYkx6Gz3fLlF0LxQ/4qN4visqexO5v8duDlgglXgvwXYxBMMFjy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QzgfGM5HBwcHWF04Ox1hKges/cvmOxGg9RxQ0bZqwhBoISi0Nj0mojsPwQlZ8GQYhreL8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sSJcwl8MuphBuZwUpRq8GzYneCjCZbEEMhBKZaD2QglCiDo1KJ+DwuFffhXg8NsaC8PQz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XfJJvg/gTMoht4NiT6J0exaKLbz4ODk5/nlzC4PFjn/Aujk4H3Lg7CKdF0GrPxaMU1ok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MaqGLNCsEHErGrbw1RB6kFkkxgmXRjPUH5Df6EvpB1LR+B+AziHUbG2UUUM2IoOKU2+H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NMkhND2Pz6xxnjJ9E8PQhOLPOFl+CF4NYZcP+ycd8+gr+4pUVrp6NhqFENZM6x2cDHGP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zg4Fw4xyRxgkex4M9ybjuPx4oh4SD4KbHDKh8EJwe6EVGUqEsQUaLGp4MkNjQr0Q2oNj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EED3mE2LexuNsFCR7PyNUVCAkRUhkyj08D4JUhY4JZ8hYEax2Qh6LhnBRKoaEscj7Fjg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C/u8tuE0Z0JaGqaeCgoxMfBaE6PojsXDs4Ohj4LHMLC5gh9C7j4yXR8wZJMoLEImmfwS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bgpWVlwaqisTEEZ/ieTGgkFBkrxB8x+5+5CDZqI/c/U7OGr3G5/B+mBqcR+QmPhJAtCc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Ybgq7h8xyi6NmJTMx3hjEs8+FYSoVBY4ELyoheNy2dFi4v8AN5pqCJj74Efov0uYbCjT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R2Lg+ns4F4LHo6LBK0bFHWF0Ylo9i1M/Bwau/BDIQYknREuDVQhsncWpBbEaUj0MayiE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/ozX5IiJCRdP2P0HhObeQaN6x1RIsEEGhmiIJxuNmKjweEM6JeFR7DQliqY68EyUnjrC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YleFl5Y8LKf8Fm+MEKSjNnn4JoaDUFwapEKEsTg3oRTrEN0M9nWCF0YxCPWENpI4Hvh9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NY6u/wRMrbEo3BxcPYjLtIaNBM0aGqO2RKvFIgyJ6DiCrSuZaTNwsNsVhuCw5MUMbwx7Z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0KQsG6ITfrwHS/SouLrHYvJhHfhwSsenCjEXLzBoLgi4fg83+j83sXeephoe2OrBbNjJ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wujFmXDoeX0Zd49MC3WJ4l0b0Q3zE9fo0Lxu2LwQ9iWhUlxSIIZjUcU9DykSG19HY0fcf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vmPuEk9M/M/AQuZ7mj8SfrDNU4OMaGcXC6M9EENfDRby+hvWhncLDZ7wJl8Lijvw6LTP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8Zo/BiG8peN8W/KbrHRfAZsILBoIdES9kMaDdQlh2PgjQ6PWLz7GLohq8Xfg2GIK2TcYq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uJU8UlZPRx1j6Y1pFjYqGLSCWa7H5HPTRRNIYZ31h5NuJ1XD6FlDOxYc8KE70QaGkmaI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HrC7hOobJ7E17E9eDmEgl9GaJgc9HzBDSS0K9mmJI6H4MosrCOiEGxsRpxi/g34p/wAG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vJaikikIKFCdGjRnB6wZ6FGexi6MWOx7sTeLsYhRi6NY3s9Gi/0Xh0PEzc+wl1kh72Jq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PbQ/pB/WLmFaOeGwyQe8MgNH6n6CU1hskQn+z9BnZcVyGabtEMb2cjiWiG1ii6PCS9k2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nsWzh0UPZ7KXCEsNRHQxYb8kUavYlIkWDdGqxebf9n/JNY9HbeOToYxyM9ibeEQ2j/Do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9ZexnQ2dY6C4LEcHA1vC6MlA+no1QLEwm2dDoXkXTErSHp7wq3oT06PcEFtCLeB+gcidN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ZSInFpkGSeQYKioSlg1EEENnAuhPH0NvQqJYZBMNUrHBAkZwJ02waPeJhCb9DNjcE2Lo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WexDQ9MapGj2IECoJ/ymFiYnk/4prD4feOMGdC6w6EqHULYyw2UfBrLyXcdZHwaspM8X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EpeI0/B4tDYl8wNmkxIUoi2lH0qSlH3E21sS0mJY62Imxo/yRSEIbGg2no/A/Aa5I/A/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H4YLyV4q+PuHBxhFDQtMWGJjfw2NGbM0ZwxIfZV9EJkhOnR7wtuDpsRSj3C0e8k0MuE4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RDd6J90dRC0LN8YTDQhYQ+DWJ/RLWNRzlxjs0RyJvD6aEH+ChsvpmhwQzjHcnhwPpvC8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OhdINq+JeDEmFJRI00HhdXgk9IomJUsDxKNsqKMUbOc2FH2Qgu8ooQQJEOTgai4MS0X7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4awkJ9GtjQavJ9jdsUaUHLRakxdG0Fods4YsDISNDW8uBrCw2WnvLxB4KOhb/AGWD4NDW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b8BNHDcWIo+iH1kthnQnOjXwTDnHShpnGEM0WTaxohwPhziuFD4boPG8HXBJHzFwxImWD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G9CGfJfWEM00LKy0VLLxIManCxPR4ejxWPVt4g5iRQyixzifD0JTYUiiPY+ZWKb0NXcc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o2KqMcEhidOsaadE9hJ68TPQtBrY9Chj0J2iFfuJ0hIe8IZBIsRYxDt9xdTwTubmibwY6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CeE8F3Fcx0JawthMfQmhnQxhorWhUMKYTwqPBnAzg0WFDk4OMPQuj4doevYuxKqGuCY6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ZsaEFR1lI1tH5EnMqaM/I+AXKhjKbaPzPzyhoz8i3oWjk95n5CXsmOMT4NuI0Na1l4mr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8WxkF2PYmD4IexKbEOsTa2P0IRxBuVQxueju8Iuhlxw21idjUqNl0awuYWZkSn8my5bQ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LwR2LD28cHeXBwdDFsM9j9jTBsNhMS8G0JjFwbENpkGkHGC4dY6OBN4nJiX/AGGrP3w6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c4wqMRQv3i+zCQ1OUr6NaZ9pviuw3h8ChVrKjcy75dIf4FehPD6zHwQwmNi4XBoRBbEH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It4cjENZ6UOky3pYUQnBsTgq+kSbEoiRs2htPqGwatoSwmaUWCw/GjZPBZYxoSJmeaHg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5wZux4HzFhU+lFXoQ0JfoouMbE0PojRCKlM4x9D74S7Hvh9MAes/cTHIuNI/Q/QSUTJh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N8x0MttI/MVRtDyNtMrKjo8OxWK4y0zmue6ih0LPOQ+CIWKdx6Fw2JCibHEQSgmkh7eH3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2fR/xRxw0cFCfWBNBDZKUSRDogvN98ll4eYT+CPeHw6w2oLujOxLRycD4dDOxohCVGsKL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K0dhZex8zWQowvb4mNWyxIISLQ0HCkkVNEf0j+iVY3kKnsbCapo0OpmBw1jDWWQYRSE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cPzI7SzxifB8wepQgtno9C0x7EJVmywhT2eyGvg/lDcX9jGr8H3xWUPUYsJRjG42Q7TN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KbHOl9Cfm0cL5JEINeUGvFcGrxwd+J0LDkfRwNrB9Y4LsaRBKxmlwpjb0T6GdhbOIm7w+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2Nzes0d+M9+HDKV6fgfiKk9YokrR+Jp4fGOs01S+Df7NPZJrEG/0v6J/o2MV9E+ifQr7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uYsNga0PmNMRehI6GeikY3BKlsZEeh+ofsDbfS4vgylIPyRdUxDRA2ihoXdFWg3oawhN4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whCE84NeL8XpZPo7uOjgYsqaOceRdDnoXD2PBr4NNdNzX2T9KI7Rkhz0E67RZNWcHA+kj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8DOWWVH8D8DgMvYh+B+I39IaOl/CvgryZSdZCN0TEtYE7Q8R0fufuJNllJ02fqV1cpcT5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+GnRSWhoddKXCGUuE/K+a0oQtCZH+xYqxMXDzWLhcVE85iEEieU8Whrwcc+O+zk4O8di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SjzYa0MwxIj/AGa9sk2R6Ee8+DjKi6R1GrMPWGLkozbshBQoyR/AlzaIhUsoa2fgfmNF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pZR0fmfmRostu2hfESXSEKR4uMmJ6GNCdiejWUe9IbPo34LLPX9EqNi4bo0JUoixsUJ1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dEyYmQpcwngv4sfg348HGOzjDVi4aI7xs8+MF14zFjoa0dDSJY1BtRREpERFFoYmLo2E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KbZY6Z+w/SxZOsIapj9CfsaINOphfkd3FJjmj8j8xiV49m3h+YmI1lq6PxPyI68tU5CP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7gJIN60NF0lodBjY8dIPCLi+cxCMTuIZ9Cdn3A4PCysdoXMo6yiGsM9+EIJEHhfyY/B+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2yQ5EGdw6FwY4OxdHwQxcx0MXBQcg5TVUJF14aeKNoTp0SWNJdNVoenf74r1lKSukEYm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BsrEGUXSGx8zyQh1ikP0fkfl4ODbF7RM0OWhvRcXM/txEN6PaY79Bu5BQp7H7QuQa8qP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CRwaM6NDcFsS8zEiZvm/FrKH2lnoXB88AuOsPbxth0LoxHsXMMPBsOBsNe+mw0aKilxT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T/fFugqbFo1R1FYmyMpReLorKxT4JRQtDRUUWI1FQ38KL+iwQWfoV9E4/wAD4YqotAl0N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ILs3EtKO9sgYN2oUWGylLiZTjpLUF7Uemj8hp8H8o/A/GP3EfSGUPfC2KeLGdENDhymR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4Q6Dok9hvp7Y4A6TwrKpmmbK+zWpjOg8N833GqOxYcj4JvwMNj2xdwQui5hbw4ycDOGZK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bo36GfGaI/0RCsLYLTDfYtaLijKXDeLhRsosDDcwQpRvxBvwC4bwTKysbZwWVuMasvg/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Hov8L5FmoQS7Q9CY3lomKJlKXsS/eSDh0u6F7gglGdKQQ3oXTcoSbYuw2RGVrhWLBMWC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7h9YI6OTjBmzGLpwLuRHWescHAlDnHJCaODjFImxpiV1TUkJ7KNo/MIuTdjYuDK08MuK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NlFkMRhXg2VCyGKvAbYaDKJeL/lfY/8AhJDZRwNZj4FmUMg0PCxMIT1hPCIQmEEJTgnt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THiY0RSijw4sEU944wR2LSORIjg6GbM4F3IhLDz4wXgOTg4yXTgXgwXRdNGv4LweM9md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9ZKiCrFoaIURjxCMmHhZeaUvjS5ZwclrGuDy/wCSTH3/AIVy1o5QmPs7H4JjeV4plzBI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R4ghBiFtjcD6aLCDEUY5FkxycYcHZwLHomsnzP0MQ2F0X4cHJwdYXTg9REwlsS2cV+L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JRQmHUoiILEkzRZjTzaLG0zRZg6zSlzrxqKXzc5Hro9d/vf+JczjTTjOsX4XwWXlC2QW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sc+x4SGJ0pr3CTo1WIceAlSHRqhi7hjODk4OMHPRybMfMnwTWGPDHSxLmC4PDo4E2hk3F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gw2d42Riq2jSbCU0QmH/AC6MmZh6HgSomZ+Imkok9D+Q1dQjYro1of0GQmGMRP8A4CSi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KwsJCQkLwbFg2NaEh4N6NiFCc1DE2KGtl6FQ2snOMbs4w7EMTgjkXRyc4ehcw+HGODjD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yfgOzcYkLUfo9/28WJUcyPxHrbEkOkhsdY1KMSSmxCkiDeD/AER9Ntpl/T/RI/ATPQvo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4WUaPzPxILSG0VYWEpERFgM0wl4E2Y134XDF/wDBaailEXDEh4WEsJCwhvC+EGtCwV2Q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0JpbK2FQy0J30SPeZcx0cYYRwJsgxD4OBy7w56Fw95XH0LoxdEdnEfZ6OlkzjDV0tbY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fBi6Zdq0JUuCHqRSjL2NSRtPhcJGNj+5+43d4WtiSP5CXVIeHOjX0ivg/wBB7RDeEqTQ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j6KWioDZODYbIYhjxf7r+cJ4QSGqXVYomJjEQgkQWRZuWaIXyGEggsG66cRF+0SRI+yE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votrF+iVIkJZ7EMfRYm8NUhM4JVjOxcOhc8PQxc8C6M6HpHQlQTrYeHQ+HGDRNiae4NRi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ouERh1lvDmJ+hJMveEPRDiGphC+A0+iFxeCoTHipUeVNQ2McyzCSMt4OXRIRBudaG7h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EJ/bohkIPPRlCwmUoheXTnoY1ufuJohMtzrQnhYhB+B+REiEEhrwe2IZ144N3h4NUe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Ph0exEH0Z0PD1i9xTd8HTOBcH0TjtiafBRNn8TOtkEiHDlhKkEHWWneBl1oeK02G/mGr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+CV7eY2onnBNl3w6EiGhrQgkJWJRVYP8ABa0cjySxh71pz9Ej2v7JjfjCeNRUVFysUeGM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4j14z1i/YvYxLOSv60uHm4ePYhs6w24GtvDAlENxYI68Pp6OibOMfeWHgxR6OhdN+CYW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7Gn+QvB8NEwtlfcdHhEezRr4MeOCoZDwhJ9H9iHqjRBtbPB+4rXhiEo9LDwSpFiE6o1R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W1plPX4E5986UpS4nlcLwhCE8YTCVQeCjwzbG8G3esY568Wik8m/F+Nzc9Cw6wlHuKN7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MXSOxiWhd8DwZyaofTsEGdDyLh7zl0au/BY9YYkXGmxp9408kEsSfxK/RmoPDAX9CNaU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LzMJEEJCIqaeGIQTRBmrg0Wyk6LY0qLRwE0Hs2YeFNPg9UiukIIoxivoWJiExCEIQn8U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zYSgiEGziYH5Qg14vyv8AXzkr9C6Gh7eOTgfDsfDsYuiZ6Y0L0JMpbGcDOMybHObOMkND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8JdI4RsS9PyCRxIhtIr4V/DbpUNjbp/goaLY3Soa+iP6I70j6foNaTP8ARENrd5BWgeEE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QuDdwN6wN0bgvvKJqfxmjmg5Ks5/ov40XhP4IY/5oUYUrGzKxPaZq0oi04xNPnk0Qfg/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5ts5GLufBzjxjwXzHF0e3RPwMXBiOMLSf7g+YsXMujRUI4On6xeHLMdGyKKtlENNCY/sb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UQxYIi8NZ4GpSyYQ1Y2hM5OkS2mxjYQgoKNtoJTCFsfjHt4H9o95n8FiixPJIRR/zXYQ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+gOUh1AmnmYTyb835rFnzh6zgfDrHQlo5x5x5OxDGopiHuYfDgghiOMcAsOTgXDrHQia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cPARjI9DlbhCtvQ/xDbwRIoh7UNvvESKYSn1H0ZAHlCxjc68epC06NCcJvA0JpCbRq4I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UpMV7YtdFv7BIksL+M8p4p/3riD80MXDnDvbHOTpBqkINZo83FL5XHGfB6GEjg6w+5cn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Oo2eHIcjys9UYcHGT6PFImFpGqBc8OOUk+kQ0dYWVQ+5lex/Q/UtxofriTEQ8JWvKq4E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IKeEEEDUaNIIXQnhuCaGtBT7Do2yl/wU8wRCfzRBjRZEykQmFijEy4LQQp0NbjjnGI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UvlRY6Fj3jnyHGPGHo0R1jy4Fg8IbYunA4OTjL2PmCOhohmv5BeC5vXQgaaNRt4Q5aCn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p4OGPQ7KHNaPK6kYrq4SxicSGv0fgJCo19iVLQvsSso0MGwZuPeoSkfRqkOb6NYVbFJY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MD3JgmMSIQWZmExCFaEjaYjSISnaNXAl7F7GJeiwk9oXuL8G3w/wJF1HsCwNrDH3DNn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9nA9ePQuky5PQujPYjoSoPXFzFcH3C6PhyNvQu4Zp+BMuKNk1Yhu9ChIKJghjVDXs/YT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R+DEuh/A/ELfTOxFjrK5hpDSkCdWO9JFfjWoY2ytcNE2CR1U48hBtcExh/8AAXjCEyhk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gkNCWJ5wYxiwuDEylKyihMJBbE69igKaQvcw2eynB1jo5ODrD7h9w1Z7G9CwsmLoxdx0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cdM4FrWF0I4L8WEsphUIxR9GltP2I+yXvE/cTvZ+x+g1j+A/kIU8lxDX4T8HXol+sH8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p+p+4vsfoL6Daos3D7DSaFjxBJnCk8J/decwiITxh3ILMENC8e5mGhjEEIh9Gv4LHpYl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l2Jo4yQp7x1nsfMlzD6M6GLp6GrEofWI6Ge/AhMoEhKiGoTwRTIiDosKwlLD8D8impwb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FvQ39Mf0E92z8T8CHS2P449xeL0F/IXzKr0En0n6LOIfyF8hfQ/Qbr2Wwv4X8H9GMzM2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m+L84TyT8kLxhBrDN2eEiE0QSGPxSwng0QRxYaGhrKRMJDGymD2oyfz48j4bPC6Ph7F0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weDYbZ0Yu47h14CPYjZX6NXfuX4zSNn7lfZU9oQh+4foU95Yf2P2FqJ4YtdKirwNrEO8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qCY1GUZAU0NwY/7Qos3+NKUXkxjeh7IJEJhbGiYYsLMwyFiJDdEhSXwCUQvBPY2Lwnjs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XYusOseBdHjrJ4Pg+mrBLCyMQ+k0xM2YlUbu/fHlm4SH8xCaNEQhFSH4yb4cUx60eqGn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xTSt5vUNfpTbVspR3Qnlj6LgTeG4+w0KiiGQeaXwhPCYnlS5pBEyvGFTBOJxOPTBQU9D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hCGioo2JZLh0kaSGJaEsWinbEtioeTnHZwMTeOzg5x4w5EJgsGPPgfMNUMejBnQ8GIfS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PxWJmBJ9EQYsJJKIeSY2MeUTGGplIaIaPKx6EginoohsIhIPcacKJvBKMfBI8PMITExS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prPSTEZGbEmyQTcCb6x9ES/SvcTUNXrEoJfSZo4biyvhGRjXEL1iPo/Aa+oScaKFKzGE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DWKVDTfBbbRCrrHZxjrD4LvHYsV0cnOCTmHWEhj4cY9DEPrCc/08We4+HA8eyJjd7hr8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lvZRXCHh9DwbYzQqNCQ8cZ9P0JlvCGooONPPobKPYmR9ikJtE3l7aeKBBH1jV6bEuClL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/jf4T+NICF1FWkJkeiWqHPUfgQ1iSXMqQkPHdFwI3hL1BtWkNiQQfD8z8z8yFxExMPoR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U6h+pifpP0/LK+n6YvfmEn0J8RBs9DOOhcx7z7uGsGLWPAv00x1nAsMXMsRxjRSwfMeD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g1/ALw9nLDPhJPgt1oawjbQc4h/Mr0IQRt0hj0P5DU0zyiqRmuTbGLg2gj2dPBYQnBBM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ITTV7EN0NEIQmGXwn/CQ8MSp/uvBDUGhib2JEcAxYe/N4WLsZvzhqk/gn8H3DcFt4b1l7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IsLo2IeC4IY9nwPhGkojg5wXMl0aaMa+HA0d+IR7ylWLSKJkM0c6P9F+xna8Ub4X4P8A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DT4Q1fDWH2R+AvkN00z4MqbF+EFhYbrJUbC/AmXoX5xa1iqeFuGhMq8ZiYmX/VLMFliI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cG94XnMMWZ4vCeTxB5Z7xwd4fRwM2eH3HQhs9eJQsexYJWcBHBxgh9GdComPaCWiX/TF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Ibg6o2x5byQ34N9lFKIY0GGR6e5c7j/3MruJjfkL9Hh6V0KERERDSEja8IQ3HRnCmhjR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K8Ji4hM+ylIAhAwwy2Yv4n4vzfV/B+PB1jg7x2cDcz94fcPp7HoS9j6cY6wujF0R3BKi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ecHo0/2/FdB4SrWfuJvGPSbKNmNOGem2EJGs/bE2rUeUVHWYQmGIWhstj0JymFhnTGGx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ulQmQliUqmaqN16IQhCeUEv4IpcMgqcQjoRa8FJbKGLZcL+B+Vx3yfm/HjNznHQhjkZ1i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2LWOhnQxdPQ2xap134H3C6N6FsOTcP4f9g80ougyDRYxu+iVwTlQ8NJMbvZ+wkepnMKW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lij20yheQEi+bWN+4kUY8PGVTpV9KNFz4EhaaYpT2W2VEo1SkSUe9iQmsJDWhAZNQchr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wyec8YQew39M7Xlq5XgsFilKXygxeTIP+x5Gx7efI+GzGJ1zD2LuCPZ6x1+BYYL2dvDe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DNVeDF0yhKxp9CZxCecQkD+h++CYjqH6D+5vGzBt5WSbLCH9D9B/QQxFNM/A/M/PKPTI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ejQiiwim6knMNTYqarGlBI/gMN9pjUNBXwsT/C/hZZa6UJ36K+hNPqJcWEIf8U8Ey/yu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i28+DnHg7LngJC7jh0PwODs0rOMPuF0ZoMdrCulo3/Q8d85oQ/Yk+lbIQn6O/Z/s28Id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wyqyM9sIcmkfmT3DgeHUxFEhdsXop7E8EFrgvg4hrwSJ4NiEqxM4JnBU2UhxhtNeKcKj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EJjyqcGoLxQs3xo2Xxfk15vL6LHQuD4dY7ODnHnxj6NnQ2UTjIEkJEglrRbEhp+xKKFe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Gvp0NsUuOvyXiwMfDB9RslE1wTlTH9iCGeWymRMiEpdH9BM4xjGhKLPRIS3l8FlG+YEgS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4N/DfwRuGuGxGK+jliL2OGUMXBiGtk9rKOi/SD5op9EoPC2JDGIomyix7whZZI6LQamv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k8vosdeNFn0LHkfQ+EFpYZCvEIhYE1BC+kOpRO4Q8GGG8CO7F0XA6az4vHJsFbRCRCga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ehds4Q3tjbE3BPputhL6VLg3NRhimpXpn6H7DX2WyvuJoEwe2yCCCISMWm14o3MpPQ29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aIkN3xXMcHpCIa9DhjFEUlRD0LRxEZohoXBNRv2J0bGyyFkQV8IL+EF5PEJ4tebyseyB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JicGxJsaaxMU+CRoaNDaJ+Dv0aDcKl0bUrEwSQ1Nm2C4Pp7BhLdJKEMT14cnbF04iabY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xjShHWxbzdE0uIYgkasbWKhphDRCIZ+xN8K+DbkwUY0/BHt+KN2GoN0jQ6yOZho0RR1w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mz3RDyuD6LmHwWWIdFwg9iwYTT5kvEEIS/vCZni1/DRoiPwVlaI2X7EqQMmCHvwIQgX7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QcDwfDnBcH0aIaPh6hb/ALDV3hUFoglQuwgVRiRUEPcIELSG3llGTDLSeAj6Ef8AWF8g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ELwQpmvGiJs8G0Glg0x6QbpRG0NoXsrdwuHorw6LRMqgxcITKLCnSCHMWqhYxY2OhmlB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b8n4QuEhAqh7GMLg+HQ2PFL4UYvh7wxD6xofA+Y8HOK5hoskoPXfosoeWdM7m7YrbMZB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I8FDZcXC4mGxi3gsvjERqIJERCCachVhSlH2IglVY9YtiRA1b4KhCjKJ8IE6hKs3Bsum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L4IZzuFKUYkbshQFldwapIeEIRReXf5vza8HhKE8Dedp4jCiiYMI0bNm8VipRQkKj8FU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DrKzdpRWUjizZmNYSEhRC5BniGHT3hRDG2Qg1hkKw0GiUSeRjKF9C+cUiws0TrMT8apo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yHbNlb6aG5wVtCpIl6JCRZg6Zr00cwuuiSa2JHhHXlcN2MaPNCa9lolumxQdcExadFQs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FhlyxYn8Z4T+Eyg341+M/wCC0JTE2TyR2fEzZsSknQsFgkjhBuxUumjQkZb9lfTXZEaI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o9B/oar2RtmH0TSi9wvqfqJHxjRU2r/RMpSlHBpFPR+GQseIdNMQSMx64KsWGiXQtqHp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Goui7jqeBqfYxNl+lQw2qiTIaqEsLxpFb7lZQ8rwX9n/ADmhon8b/dcJieDXk+m/BsCs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2I7IP0GlKPHWz9z9y3Hlo6z9x/cbOPOiohLBT4f4J8n5DJChFPbI+sj6xJ9FJdNFPCiL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j4DehLXhPsVJaGzRCCgsJRQQlWPpRObFsQfRDEhi4ObRPTOYbeWXCyhZfgv7PLJ4Pw5w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NMGxjGxqx6EKPA2HrCwhkog6jNKGjLDeGjx7g1DYhcJSC0fgsNBpsalZbhJvSLH+whLc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e0kPCX0j4L8kWUumL5DRD4MvkQ2ShMoWrBMpSoTKqYJoSZ7ORDjGn01CIgmjQlvDwssa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N0aEbKmKLBDQkhYb8kLygvFiJ4PLJ4PCHi44Oj0FwZ1mlo4xfDs4FiwhdHzC8C6JawJU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HAlIeoLWiGrf8EPHAlUXMJN2PEWxLMdGnwj4NfQfcNxcD8iKaHhwbR80N/EMOMZBtqkO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LeZjZoWGYqSFLpoXsSD8mLNu8GXR0SYbEJuISaexsqKZPQxOnfBNvQ2nGOnCU4hiIIbE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LV/gvKl/ix5R0bYaI7x2I5OTjHkWdYPmEPB4eh9ibMXgMPh2cGux7EbdYx6/0x4otQse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aH3CrRn5H5D3Eh4S9PwPyIW0hoguyF6ESOMoUiRphGQK3sjxib6P6DapgS0yMmG4N6Dt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IQaIa4ToyC6MWxwSGYUY7dDqMQnWBbDCdtoToTJDbXR3ZDeQbIXgYhk8EIeV/V/yhCCW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5ODnFcEE2IhODyzRDw4KosTeQfDs4xRItjHKb9vwg22MhG7GjFRENbEhREXw/wAF+mIO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wfFDb6HkZCDkqHVeINCDCWxeDOoJDwyjilHjg6E5i4TS6dYSCdYnwTUao0UxIXQukDRQ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1WLQQi0QvJeCw8WCd8H/ABY/7vgujH1n7z4x4xWkIfSC2x9yz0MRwPosdkh6OhnucYJv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MPZBqxDZ9YvtiVqMaNI+gki0BU8Rhex41srKTRjSfkNW0i/hfwSvRElFilym/FidxCGw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NTGmxh0dDQ6zwXRwUOhbJngovuEkQ1RcwSwmvCYS/q15/J+UH4wmODsePOF3NLWPA+z0L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sI9wzV/9F3HQzvDjBot4ORI1T+YQsJm40ez9xtxMcKK2Y0dY0+y6IbExJsxo9jX7GkZh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WW4o9rGzZH9P0FaI/EXwPwPxPwHKI1l9stjYkNYWUhKI3hD4dDbKN0VwYJVRBDGkIfRY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iFl4T8F3x9+HB9/k/J+KzRtHefIxN46FhwdjPRPYmJseHliNMNFQgz7Hjwc4S6IJQXUP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OHK1s9o+4cvRYFvYhjbZQmo8dSjFyXwOeUhDE3S6ExMp7Eo2e80pow3Cr2P4GhPo8TKZ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nWCeLbIPBMpRHsWHhMhXluDVYeHhPK/g2UX9phrFH4M48DgfDvDw6Fw6H0mhBCwh4Yx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Hk4H05Y3MJVQ+ywhYXbHj1E/SR9FlL1m+1EIJdXhZxsh4gjPzwNCqWUk+4QkxDgT2ITE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/wAn+RAybFnRMI5oX6Ni+ioYiCR1mYUGf4PDVFo2eXsaMWEKeyLMOhLKUWlhjysr+Dwv5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4846EceM+noa2ex8FyeBDF0eXIhIC6ODk4ORz1g0PqJaQtUNSYhY9h4nZjX1n7mpWVPW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xLC0iHhKtY0uQ/IU2mX0KrQnjWFtFsWqiKEEhIbSiYxNCaFDQlyJkL0Yx3KEaF0YijEh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hPMouYuGnRITriIJxUPQtqiy/K+TxDVYS8qXwfmx+EODnGOscijOse8rpwUQuYQxDPZs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cnBycYesDVJIYhaD1foxZ4Y8NEhqJtGzZCYkbKGLJoEbEwjRazuncIXlhwImGdsSE+C3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opFjoNaODYxHClRREQbY18wy4TeGIp02NFRjNsZAUc4Q9xbQ21wtMbEig7DRCzfBZXit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4NePRwNHvHJyM6GLoxHQ2hYXMLCGTHsWqNwLmPGPB0ejcPNYmhag9ceFjl4g5EkfSeCY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pej8z8z1MMRoz88b5MpUQl4dhtC9i9C94Qi2zRFoiPQ4yxyXREJjmISdEhCSYls0Eo4J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PZVBsQmxaiLBT2aTEU9FYk6YzHHhcy14LK8XmlKXNLhiY2L+vRwM958DxbNmNMdDix6w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nXMUPozqjW6irhd3+DdbzcLSaZT2eiiWqb5T9B7lFEqw0JJEEFQlR/kkRjPwQvRPzAh8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qrJSsZsKtir6JF7F9j9BBdESiSWSSJfopMQkXgt4exhx8JUdlPeU+iCWKKui7mBtDcH0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DhCdWXmeC/ksN+FLlFE/4THoa4H4Keh88BwJUTYwu+Cwkey0WsC1Bqzx1jrCD4JWM0Qm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yNKzYLtj9xt8LE50f0P1Ncs0F0bRV9Gr0ViexrYh3dYRPWNAqaI4eRn0fmfkfgfifmLF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R8iLDFvxQmNIEJBMbwZUPhINK0SejoxXNFbQ0j4RPuNZNQZCDE/B+CwvFvzf8k/5ej2I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4x4OBLBdJBvCFldL7DJhadmPQ+4YeB8NBIxBsZIc8l0Jo6HbY2w+mxOFSyUfyPyEkuDJd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tuEiRlkxV0QwVdnDx5fmewu4Xc7NCGxwo0HsmULRLYp9jQ0QyDWLXMSkYsUQsWyODvRK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KMXlcJ4Tvix6zcXynkvJkIPgu4fMnsI5ODk5xTD6Jqj6PCFlF0dGrbOse8mds4ORm2bj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bOWdNiO2NQaqMd/0THcDG2lUfmfmM2YxPov4J/g+4xGzwoW0BkkIIJIENTzl15CfZbRV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W1FBdjFExiV6PDDVGQamyq2JqNIghreRaIGIxPKy/FYWmLLwxf1vgv4N6NnjjJZeDk4L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8LmPWW0dHcTeFt5HzHkarE3RIcD0wl4M1wXiYmzOGEEQjmMZLbP0P0FsZ1noYuyEexVSV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C9DjFKPgkLwjXxPzHNb8ejwu8Ns2bvgsSFemJMWnrCTwhYNifoSUE9Y4Po28WqPgUb0Q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Fl4nizpf5r+D4d585Gdi54RLJD2PCx6wsTGozoZ2M7ODk5IuiKNTk0R9YsLDE4Xorsz2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UYlYyPpH0SIMbrEfofoI0tjGNZbubEhmlwPxF7CWk8UTxV7PY3C7GxM9vBdGtUZRPJql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0XRNI4exNnoQ9jIOkKGNISLeNdCwvCHrCeULLzP7X+VOPB4GzsZ0esEhlwxBDx6x6KIf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o5xUTR+TkWLFzCwxqHUQ2PQJawtlRN1SnsS03Q10q7iFrHfp+498IOl0SPg2oNEERENC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6YvJ2m4vZXwvwV/Cv4V/CxsT+jPY6E0QxVwagqmbFvRJE8SQ0JwWog1oSFjH3BDEc4JU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fgsLCH/wlilLl+D6y6OBnYx+B98XQ8PngujaxqHJxjwcnBwdD6ImhYMf/rC54M9RzHof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cT0x8Y0MwzRensLpFbYpwaxifoUew0BMTQ1e8I3wTfZ+5+h+wmW6cF8GN3FiKNjGwguq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ohhN2Ij8JgjGjhY3oQzTC4XCWqboYoGjw1ck9+D8UxYT8lieDy/G+C83OE2eh8zXRnvD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FwhtHs4seDnDnHgYbi2Qz9Fto1R+YXgbb6Ns6NkqJVClEhtTsLob0i7Ybs9BvTN0QhZK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zH4HCEnzwdjTe2JKhfQ/QX1FjbeTxNDQ0NbNRD6HBiIJCwsFoS1hsTw+DQpsiH8EbISj1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0RyN4JexIf4U6JTxa8ELC0XyX8HzFyvClyi4rrErKNo0WF0Z78Hw6hH1l5XTZjHQ+kODg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SKDg4F1H5+eRNtxjViGcKKZRWVleK8NkFRUxxDF0XgKEhA3BBkwSw+nihomuCCSRo8UJ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ow9aw4dCHzEpDViJOhayG6ZYUdLBj3lmkJ6Exb8b4IX8J4H4IZCfxvg0LC6Q5OcdDFtj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jCHkunY+zZPCeMeDoeCyFHCmyoa5lh9EtrRs+DnYpJaGjmhpCIKqMSQaVESpNIfRrmKr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6wxj0bIVtGipez9h/Yf7N08UNK7GvggkkgQtBsdeCk2MGKD3hCFsf0bCEIbE8vZRCNsl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kw0ZmysghI/F+CF5LK8mQa/kncXLILHvHgeLWBi6JbOMQ4wkMWELg9Y5qNWFzFcxXB9H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HrC4RTbehJxRFUjtI9DpHqexyyaD4H7JLQndjJXES28ORnQuCW8XWG/g37LB8GqUNEEJ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4Uo1xyYpwY34IgoJ2xqaFinoWZCaw0NwJjI2UISJg9Fp0NRTR+nA/gsrKz7/i/5LzfM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TOsKexcwhiwhMbYlQauxHYjrJmwdQrRGp7GzZWS6jVDgdIfGK6zV2PgaDZFhcEroWLoe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n6iq6MSE2SSMVhaqPx3QsFh5S4xMc8C5UyI2HB9DQhKjEiCmjEfgylw3vWEylCWxOYPa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ZcxSl8F4IbF4rF8X/Lniu4fBDNmJaODjKgjrH2Lp6wnhYQnocIHt46w9hi6N6Ox9hq8L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tHgcEMrZ4mIvEngLqyQrBej0hrLo5JrB1h20WlZMSFpHrNG9C2ylFjgWCkSsjDWFkKLom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RKJQomSNhKEtC0aIcHSGWzZjfsJPZ3hDmIM+B4J7NjDYxMJ29mjYg2EPzWVhi8aPFLi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Ho4OPB+hTo9nQ+YWFn0dFJtmzEPuTE9jGPGbMGdN+MfRiRCHZ1GWd1x6HsQoY26PR7LC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W8LrD4QjqJZXHrw4E8dGhvQ8ChiwnGdDWDTLhQN3Fws6ej1FsbjGKwUGHabQgtEPo0Ul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OHRxiKaiVEwvFmpmlEX/AJqQbx5HsQe8eTjHkfMH094PCwsI2liSMEhHsZdjeTbLsqjR0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wi+BFthxUdC4z0izrEmhC4x4fTjHA2lhxDocDZlcCJtiEs0cgphLCRIi6WIQuOB6zbZR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w2jd2KnrNOMI4XWSp7Hrg3ROuEjGvBIWMQekQnR+c8Uv+cuZ8jEPXhnOL4cD6LuLwsLL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957Fy/8AV8vc6HtgY7HAXcPQvQuI7Yj6LC6PixycC5j0cY5OGELPIsIQsd/FYOj2IePf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LpwI4ODrL3lFiOTjJdwv4rxXg8Lyf9feP//EACoRAAMAAwACAwEAAgICAwEBAAAB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cUCBscGRoVDR8OHx/9oACAECAQE/EH4z9Rrg5yWKwxPQ8G2LuHR0cYWUjvK0SMek2U2j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gfrB2xuvZY9aLSjGpbLKF9hKmmikjcU8EuIsNmhJ3Q+RDZkijmEYl4LWDkc+C6OjfQrg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LiOaxwiDwIlzw9HXi9oLBnQfofaGdM6YYgxejlGwsq6HtWN0aIJs42htYXC8F4RDnnPJ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Xg3c8nQlQWzxjpGiZN49DQuD7g+4N7OPFeD0MNpLYmWhFopiw0HkxcNQyHQ+H7iDwlRd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IZRDm48JwQ68M19Br0yxOJPGT9jYrF9Al6I+hexFaIIr2K+hMUs95cI9DaNyobKUNR+D4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PaGNxjbCOiDMGMajSEqCjYgG6rGJihOUhNayAuUQhCTMw+l/xXhvWXlEwsQeeRtsS2d0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HwovsYtD6cY4juV0WCw+C4OwHWM9xnFOhoYuCOhcEqRxs6NieGITQhzaTR0X0bza4RnO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0iPuNw022xpN4/gsTiZiRYl9BN0bPSQ1eiEvo/QKJDOg3VccoY1UKMM7zyG74O0tCNbN1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G9j7C7iCQgtD7HcI0WDhDNqxQbSeBWxq4Wxc8aEiY7jgmPmh7Ev8NlH425WU8vK0husS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vHJdkGsFhcGcHselg8rBDHwQ8aFW2G6G4oziF06PQ2kbJs6N0HlC+gyr7Ftoxp1GxNTu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swl4J0UGo4FHWMr0FdyP03sotELEQNRhUba2PeFNV42SIQ1HSxq8RjLRIR4graiNAS4UK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q3hRnYmSounA3SYK0bohuiMadIHuErileODbIyiiHJ/hvwWX4Uot4uCEPg0GrMTR3juj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gmI4hHIh49noYhj4IfaHmxP0iJoSshB8OjrBtpYn06fwuISMb/1GpNu//wBF/eB232PT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+I+4bIUI+5nNpFWpZoak8ExjJIahsXT7DNrdH1pB0+jd8N3Y59kFOCSQ0EoljhYY4a6E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S6dGhJGlw33K0UpQ+Za5ZRYx8kFrCjbJgkIY2JNiEJjWXmEJFWPXfgfyPxfhCDEJQmIN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xi6oxGnivFw2jrMxC6PgxY4FioKaCQXM0JbH0YbQ5o3sXd/MXHs/wDFC2hG1fYXCDBb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2NN7G42kPmaD6JDof/YfRQ2k2uCoW4o2Mys4gz0fsNtjRwan6ICN/eDjg/Ev1E9pEeC0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DRkw+DeLhIfB8hMQQawfIh7w4USRwpYhOjhog9C8llFdIX+U8rK8UODpISRYezk1xXTn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zsQunAxZdYvpHa3jXjY3hj4LTyPvhGz2hdf8HpZJbHbrQlQejksGsPuYt1jQ5SiBC9D5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9m3BpUU6L1HTQyjQvsN0aKmyFSdZH2VfY2iYZJlHrYtKH+wJk6RoeuliQ2bwKkJg2MHh2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dQuPBlEzbINmJxwRg3cVlZRRSidHRtifK14PPvKWXiC1iEZBrxtpwN6y0w7GxyN7wZMN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I4wh4dHRuWmkxEloeWiDQx9xNY6/rLF06P8AzEnMY1B6TpWjFoiRQ2ix6WrY5WJJcIM9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Kl0d6U+ps9LGvpCXo9APhUIzZs2bE2tj1QZ0qmqKpCCBKxCJ9lRAmoQNwNMZaNUWBvKW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0NWbIK2hIgsetC6LK8HhD4T/AALl+E8WTKLhWjVyusNh0cY6NEWE2dYXM+CYzQbEPpwM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O8KbHB7PWHcXB1uLSPZ2/o8M6G2iTX/9oseVFCDnqE2MJPZ+R+Z+QkWkNJ9PzPyPyPyE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CCQSRFjRo0aNGjRo0aNYpcKirwCwt0bSPtiwbGNMgLkNopDg7KehJYM6kRuiEX4T/wAq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Ohsuj64+w+8PmF0USGIaEILgyC8DH07o2ziehyex8G2eyEGRVsVhxo9g8PBqB/2kBaCS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Z+mJ/afrmJ4ZNy/5iR8QvwK3IX9Cb6xsoorMmEm1RMWxx0q+yfsf0KKGYFQ0cNsEr9iN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QXMNMYs7EixcTZFXFxEZvFE9eXv/ABLm4WZ5PEEe/NtMTZiWWwfeOBti2zXGiKbjQlB4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X09jZixCanJ7Hw6HtnoTGxhbGxIgxjPZi1xoel/DgO66hNqr7wOmIzXpBA1Q2LC9UTkN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9IU8w/BR+j7CFjP0QuIv6HNNsbCbjGQxtlQmOk4hB9jlE0PoomlwVPuZRiCaIvsj7JnR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9BCIoN0eOCeL/wDgCw/BLKwujH0a/wBC4dYXY+iNFjrBHrCay8pjEQbZ3Hs9jaY+nKFj9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UxcOH/s44hDhmn+xr/p/2Kn/AAD5xo2rE6OgvsTb6g2R+y5FtCQI9IJPgtQOCD3BFP1g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EKA2UpcJUa9hMCZVoGMbXDmUOveEgmhprY+V5zEIIkRUaG0N1ZWLCUG4SjcDh5Y2ilyvJ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WVhNjPqcVFGPhpR4vgkPmNENR+XonBiwui6LjF09PJj6WLFWOI0hXRoWSHLHSIqCGro4C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Wl7Gt/CNB9oaoU6ZAyj4MFtso3kT+DSNXRKCNGKop6MZsTBMe8yGkObEkRC8CTQ1qiAZ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UQWJcmBzwZ0JsuExujcKXDG0RYbonEUZTYJRYN04Ew8IfjPCfFSlGX5O5Xgsm8Hoiopwa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eLD0Ex8EOC2cyhhdwsGE2I3bNwRobRSWtiMeCCrwYoofQbf2NQuh7r8E4z/TiS7fo9CW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mMdWJUJGg2FYUiCNGyfcUkREQROk+If0Q3Z4CycDGbIgjxEwmxrYsYnQdiEiZzwYu/I2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iRLSLRjWxtQfR4WCHvL8XwTNz5Xlk+aC8FmW8SZcyuOR9OsejVYPWGLQ2LwFhPBw2oJD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EMo1w/6hjeXLxHlf6E7A3/4ja/00Rfw9v4NQ5kJbb6/6HE5KjRo0JAj0RqLwVvSGqhU37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iSaUWWPGipLTEpQ013FR7N4zQIpyNUR3mlMsX2MQiexuCHSaDURwdxfTofM8H4wnfgfi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C0rbwY+miWZjgZ2dibODocYfg2PBZTqOAmL2wR0cC8IXDdJfqGMefpDpL9w6N/wUm+2a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Dps6QTzFNMbcKwQ9lJslQ63KElYh6LHZwWfLjhDQMu8ELmLmErUMaMpuIUB24xC1R+HW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rGN4NBYJ3GyEgyLsbp1hfM/8tC8VzD2fgLcZJZcy9HY2zsfmDyh9PXgN6w5Qlw8sYTH0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ofUv0fhwEqI4/wBNrG/cWL9NjgROJnGQd5eOymsQYtOKaZvuENEJ1Chqjvy4kEIF9hiY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FZXQe6QjoeqHpJhNibEtiIJsW3Me0JQZBaLPCFY3NDHZPogu4XwM9Zfy2f4x8ODV2cDw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H3DvDsWl2LCFksPghw5HjwJ9wXTsXB+IU02LGMn4cJHNHod8GxdBtNYT2IfRIzEbEzQ/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1oFXAkcHAnHgXflsEwlRtQdsaipxDmJRGGopRFCDVUXRD6auiaEhMpRuiViRYtEoegfc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WII94WV8L/x2LwpfFdmiw4qOMMTdOsnvw4Hh1h1j7FwmJhKIfDjDbKPYvEDHR0ehK0NG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HqjYJ6f7Oxv/AEGiU/6xejpbG1IJiJjRjoWsSHYuxQbsc2SG1GtsQxFBWlvEbl4PsGs4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NhKDQkLTGrGLhLsYnjd0JsSokUHnUJUjhnSKhaNeCcG6LuGbQsLK8X89+GEIPzWVhwdH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ljwsSjxYhHIzkfTjC5hLD0NxjzXo7E6xwxqvgPh0dHo3RCjdwmn8HiEGq0NWL3+D2mjf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RoqEjNmatim8di2jltiQimiYpspS+FZt06yjQTEvBOjOMTnoqGzOCNYaH0diYuGdw9gj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VglRREhqbGt4XwP435UQ/B6F8S8F1h7WB8wzXL14nrGiPZoh7YsPRKQsGPeGdHRs2LsP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WHR0esKWsf8A80jkZ+BNt+HQ/5Tk/hx/ZyHfPotrfsT2NBjLpHGg0rFNsNvxmJ4M7zocr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NDYnCIQ+x72hz0WlB7NRiytusbBdG4iwkNTxWEA2JiogkLgvjfm/NeLEP4V4Lo6Fo6NU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R6wgujC6Pg3sfBbQ6GyGph9OjsINMB9OIWHQx8x+sdP9eC6ex1WhxsJGFqDiHt36ckJU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+Z+J+B+Q5MNWmmJRGhv42dCaBL7eJKhRSehKjaSj0qTUbJCm2Xa4U2kNcMnSNFGuC5hI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4Eo3GcYuBCEvK+L+ZeCwh/AsUuFwY6OzjHWc+KQ8escCGF05xbg97LBJQ/g2NM9ibKtH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PniMe3EoqLxnQlZBDSajEiUGxJEfoJbBQJUIZsT2d0eMkY/gQQNCiB0hMggggggkgpcK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UHsl6RDSZ6gxIj9B3tl/eehAxRd04EjhsiayhHQnhZ94Sw2ZwxibwxfJfmQ/Bi81hYeE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EJUeFwZ3gunAhtQ6OcexsIIjE3eY1wWrhyO0jgY+C8StscEI7b9HnoUJHBD2SDRP0Sth2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WBrQi+FLmlL4M3isrw9KkCUTB0aaLhtoV42UWxoujvWJkFboz0JBDEsMSIGxwQRJlDcG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t8n4rC8u/Ci5Q2hi0OTvC7O8dDePWb6JXiujZ1h2d4PYhqshEvCj7C4x6YukhNFnwIYu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/rHnoTWxyU9MSQNoOrAJJLPoSP8A0SGCXg010lGWCTY2IIuKNlfgGxSnoW4IJFpBvQ0L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ZYijwhojoXEhcURYhusguYXgiU1pPYkJDqGQXlfOeLfyPC+VD6GPSSFwbGJs6yYhvXg7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+Ab3BMTGIn2VPhPYc6VcC6R65sIfRcF02Zu2PR1jeehdRUknBnNk5QjoPW5qo/8AgLf+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4UxfYeio+gSOCeHwXilRUJtqvHrBoaR7hreIcGuCGo6iUhM1s6wnsYTQXrLGI4hr4J5I6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i8X5rwfyXwXyobHUOLPA+4kWFlcKdjEMaDdOciYaGISEFA0NSELW2Mnp4zrBDxNiINEf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Rex60LUH07OMb/8AAaf0FtsbqDTb2aiawNlLiiFs3Ienma8fQ7kEynI6Y39C+wkEEJibW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LE8HtiWC5YuH4IXRGzGoJfA/heGUvwIZ3/C7NmdGizpgjjCexvHrN9Eo88DwS2cDemSC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on6Gr6H2LM+jCOWUkPg1FTQLiCRd/6af+Y2xDWhIHExC1Ie38FsYAmLondjYmXRKJrRML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FQmJ+CQNzpJJIpsWxHhaQmNlRwXQhYeDHZuzYELDEiWJ4Up7HldOh6H2PosLMOnPiY9F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dibN3TnL1iuj6wkPD0sJgnBnvHA2RxhP0yQa1or2TNi+w26OdCyex8OsXqiEdP4KovBo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ZswxMm2xJmRzjWse6H9hMV6RBpm2mJtOPCGQGcYJw4E03hqkrgtTCd40QebRRXDfB0JPY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8HsUr6xSjG4jvlMzw6EilIJZXhz43rAvmeJh/GhunLZqPhD6Sx3mmh9w3rwLmJhcGLh2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aWMR6C2iJjh2I6OD2PDk1jHOglPDkWJ/T/hFbcDbSNv8EkMs42Zjwj9DRYF9nRI22hjE2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LQ9dDJBJA3B0URrBSJEagSoLxC+wiQmkNvG8XGS4WDnQ8FuBJX2MSEMtlFicsooojyyE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TyiYY+fCjQt2xhZXjcLzeL8SwnAtLLZ+A2NEMS3gjRY9YTIehi4dj8GehGh/BEwqEkkR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cnqLmP8A0DxMMIamSQag+DaGyTXsatC2rE1EPoKPbKX+DeKWmrqygnRJtGmOh4xrhbVY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JqMXMN4HhvAh9x6JDlhIoMRiwJaPwbCY2UpUVfRGIvolkDBJLhKPLsoossbZni0Pehpo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nmlL4X4Vh6SFpl2d41U6EcWOzsXTghxi6OjgZ6PY6HhHYjba6Pen2IUtRiDPQunZwatD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aKNVG0GtBur+DeiHbQqBvcJRWkDRHtQ9l9jEhrwaIJiwLI0RXibYNUaIMsE8RaPGmCRB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Ey7FA2LEwxC9YJchBUJoqGiF9CsbFYhSouYN4IaifohI76HopRNEdETdJL5URcIXyLyT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nWFiOsPmFOzrLjHo6OMcHB3lDjo2B4K9MSkZaQxLZ0IbtDRDZ7T9HltQ0BbGNxR2j/h/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0J1UbmyNS10Tam9IafQmN1ZotjUxClw0LLJIZfpip9ElRUiRtioiHiCULloa1jSEdDG8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aZS4Vi8P9jb+y/YgIV9jUX4F+Rp9DZh/QQfsNns/DNvYxZGhtsfB0hx8S+OlxfFIXR9H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hKs1WOR9OzrD5h8xYh8ODvKNh2e8EtsaaGwykGQZwJWJHhJ/s/6LcJlkaJBuHE+ouz/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LE0S0NJ0UNTj/Z0N9LHGUjbGIxOCCBEKjo4qKmx/QNp1CriGxWVjnsDzrgShJixBJ95s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gRKsNCQ8QhCEIEEpluDeYxpkN408HBKK9CMQ9+CbKKK+yitj0iRj+BC+N+FyhC0zYc50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Dx7FhbwUfWT0OsrpdibxSwIQZDyMY4EgzdUcwn02YukFb2JoF0bNr8ND+n/pG0mHtBu1H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RELTjEJwqY0NIjN7BstQTQVbdGo9Y3HTGlNnBuGuyxXBPCjdE1iaQSKYehh9EieEGxMh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fZH3DSYtFHvCZIMSeEEEg258SF/hrHTY1whdQgtDoglCEOJiA9sQ9icG6IRsxNIYSjeU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ycNA2J6EylREPgvBDP8A1obGU2lhTdHSD1htt+EFC4X4LZ1pKL1lEokj3w1GkNdvwk1n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hIJk1BqmxuE2SVN3hi7OLHRMJmKkohLYkL6HtiaE0N7GLyYulw2IcGyC4W9C4CnR+o3i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EWbHvxIX+Gjo9fAhv/E4dJmv4dEOgaY2EGifShdRjvsTjo3T8Lu4fpWisom1wsbMT1DT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idHWvyR0PWBFGPa0WJzvRAQNBBpkEhscTbF07PLw/Esmw2Wj0U6w0P0Lo+04hTuNlKXC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hfEh68pnoqYTwbNFFlFFEZGUUUQhCEITxhPG4bL5NidLDVNEPeEWFuMXyqBM6hcwrcXC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E7GbWYg6hBPoewJRqQQJohvZDBMU48H5awh5NESLhcKmQNFiYhC+RYox+TU8F8aH4LwQ0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QWkIgqIIKiClRSlLiIiIiIiIjRCERERERERERBBBBJGCRHP9PLaETcY0GhT0yE+QADKc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SCaKUpSlyzhMT2PoX3EebGtD4JfeCgu8U2cGjYrRNBNk+zSECZR5prDWLhvFKxEwkRIa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+Zae3k3fFInyzxR0RiU2cOxvZKhYjZi8X0cYkWGESIe2cNmcDYmKUkJ2NtUijghnpNWJ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VE28WhOQHf8ArxStbQnbiEzQaCO/wmb+hUNU4J1xejjHXp7DehVqw39DjotoWRo4UI6y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i4XvHGHUh28Vk0LvhdMWA2iwYajd8HiJYIECYTDeii+E8FisXSCvkgu+KHhj3vxIQ/8A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NENHEJ6GozrJjWsLscRoEPgujPbG/WPA/Ajjkdzo6x7H0Y6zkhdNFz7glHSQ2FCRlFSJ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An3+kvRwNzY96Em2KohBuBLCdxRMuMauiZ0TfZ+xD2P7RSRDV8Jjc+JawjV0RsUbZCGq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RYpczJwo2XCx7w3oTXgz3F0fi8n8M/xUJVm10aGaCnqEaQ9ibyXQ+nYyOhtQRosfTE94+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LHpj0d4+8HWchuKmiLOzw9YTsvY1ocZKoOgSos8TcFA5OCXociQkTDHULQRiEdEILD4R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5bYUztgk0EUb0JPCzClymFA3iDx+XrP2JYWITHXwsfwLxhPFr40LQ1F9hhuJg32NrDex8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OvKcHY8GMR6C3F7Bjs6OT2co7wc4fb+HDK7hKbHoSJsCpJkpNN/Y6TNmM0Nlwqi6YRcTD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ENkyy8t6KwNe4aZ1F3Gj4dwjgtEkIwcbpS4olhFijfgos9INaE8iUQkax1h+SQx+F3IJ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mtjwZEhDobTILQ1cHpZ9HZ0Ls6zIfDg7GIZo8G2bmRHQ7Ozo4PZysU0FZwbY9IeOYSqD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aW0bDRi3ZYYijCVBKJLwQxhubYnDkEIln6H6ZSTez9z9SJcKaFCIggkRD3AmEJbxmjXA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Nify3RBiRBHGU0TC7hi8mPvjREzPlaq8w3TgbjGl1C7goyNcG2JiRd44Icj6INvHsUfR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wnR6w9YdC54bc8AeGLFqOhif+iewjLqzb7B7VHhiaPsbJSDGPywjbpCQkkJpkEdYjzwR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pAkJKLWCwcjYbM2xggg8EIbLh9NMDjx9SlEe8rDcYnhHQo8dDPQvM/nfgvikinDgasTn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CGvYujILg+49YdHIxdw4WDwx9Fg7HoaHrBi4J7x5LNEBqP1/RvMw+BKMSpCERCiejoEQ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WPZhqMnPvKKyhv3hknXmuJi9Bp33Lra2foNUtMaulo6xQoTscHRssJXBi7jodo0Rc3Ni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kPC6Pp6J5mt+M85il+VlJ0chaXgdRk+ii7zYJUeij5jRHs5xwPDo9eB9PYuztkpDyhaU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4Y+0foY9/0Pxakr0d1kKNSqxLWJ+sJbANX+oa3BMiENn5X0Jl0WuCJw6MUabKKKUeyyxi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F0STcGicEhJYQxCwsPPWE9CHiY5whYbE8H04yhoWln3guebQtH5LwXkvB/BZDSbQ+FybE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rHRWJSbGNQ4sLDiGIfRtDEPo+iex94IpifKGxPWOBD6Lh2hri2r+jxcaDajFg7dHVsUg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DVI9oSLxorONsMhSYRFnSPCVB+JKo8Xplh6xNobbw4MSEyUkfj0aIbw5nnxeEmHHh0bg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hk8lheM+aG7Q8WeBiFwt7hsoj2dOCZwIekJHA8Os5GLCELjwQMFiSx6xwIZdC6Yo+5iPx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gtsaSh7OFLXNE5oXoY1y3DY0vs54aPSE41IyiFysb/Z+pbitbR+5+wm6ykomfuW9kEcD7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RcJm3M9CUYuEHhK+BMwmR88EPxFwvm/lf+BXshyTHswhuIVDvBiY2xDVJGUhydHAxHRw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gkQ3SR6jPQsF3D4NGQlYN8Df/T/7H4miDf8AEggehNdImoLoEwaqG2yP0e9DlIMWtCB1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6wuBBHgFapI4y3oeojs6GmWCVEspsSE/Q76JlkdEUb+sbLgVPtRibHBtkPngsJYYzh44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zRCeEJ4QnlPL1EMWjadHGTQW8KLHRIbM4Oz1wuHY2hi5h8EaFmqRsiGw+CwSxwKGLBdv4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I/6BtRvcFtMmtFNocUz0PbCb9i0cYrSeyDGPsPXeFBQcwjoZtu7whqx4vm5lHhbx4msX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Dq4JtKlY98Jhd5Yt4dPR6H4NiEh8Q+Cyl4M9CEMbFHRIbQ/NfOvhbePZoiHZxm2xj0NC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N00NscQunqM9eIPYqi8B4Ozs4xwRuhcPZ1fz/gfh6D6HP+xrUfA2wW0gnsRR0a2iLEx9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NpN9GCi0bPMYkQg2ZZeIPZZYxEZGNihMUWI0sTbGh4Joax0Io3hMjHZs2WEhSjWkH4NI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CWaUuSwuhHRJvgmCbAx4Tvgs0vkvm6ILptoR1lwPsRohbCSY+iGUghsg+YdDVPWOcOUj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0Jqi7juYtDWzpv3M3cPTUGlY3dE6dIbN2E00XSKShusHLhP0TGp0RsN47oQJYKfeGsaI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MikkkkggkknMcjD2UY6LnsRBPsiGqjQaqnRTkrE2Ie56IcEiG2JHl6Fh0LLz6OswIjRi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/E3lF+brG47ybeNUN1nRwI4KI8I8KcHA+xsRB9LDWIS4t3HF3Hs6wIbWDRact/r8F4Vl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lsUJh4fMJMR4SOiMVy2iih6str0v7E32NlE8Kq0b2IfRE1MLUdEy3ouhqkhCYTREwRs4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EdZFjPQsF3CHlD0J7GIWOsLh9DD+KDWGexYot/G3C4G3jk7wuDWzs5Fgmzga+hFEzpwo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QbYmDq3h0d4PDo1TF5hsxu/vxbFdPYZb2N6iee9iTLpH2JHrMSHGLwtZ9sYBCJMYHhTR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kaIeFj7NGxiwYexcE2XwhIhlp6lRfopwJpDh0ozwdIpo2UOxkujdCdQtjTJCiei0az6F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4lIxPBqeUGhiwheV8mPgnWPuOTZiQ9IkOsF00CEEEk1RhIh4f4dDGo89C3oo0QCWsHR2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Uh9COQ8+xqPEKKJeCMjOM2npn6DL6PDbZH6C+4fThC5GfufvmtkfqIW3eUtFhbNF8H0NV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YLou4hRMLgpBFHoTw6YhvFOIjpaF7GMW2E7RiUqKevSpsQuCENEJxaXwbKUUDxWj+Voh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QZoqNY0RunRzhBtwTZohHAhaQhGNQSokNQbGxrD6JsfYZvbKkjozs7Ojl45HY4mho0Pj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oVDUUkXCXOscykasJH0ylcWHGEKvlzNiEwWHrEIQSELo4mJlLhiesLvCjZ3MhjEe0cZE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ntiUNh30XQbjbEljaEx9oxRfCFYfyvwTy2UpSlL55Hop2PoWd2MLpoEaBdPQ6Ew2Ixi0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rG28DXsdKOsesnKOzhnoIDR2JRIfhMJnCZej+T02VdiQpGNn2IosunWN+jGpHnZiRoZW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lDxQZMXR4yYfSZvQ/eEiYR7H0sE0QelijdQ7ReDQ3Qe0JTWHhi0zvg+C7EwQrEzxI0bY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fFSlxS4WFhLD7FpMbM0WOs+RusTZ2dHB0cnRyJkJHjuJE20IqcR0VKa7DjiD7izgXc8k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xNjZuidFBAs0aF+pfoM3SzHNYfDZvwWuCBMLa2axWVibHhtrh+h+xb0uIcZ+4n6bH4Ho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x9YxIo8CY3o36OUhvovsxI6xL9CVzwjuWhMbOrh8E3OCGmYqKI7mHhcGhIOrmGLyXjcN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y0RS42Zoix2c47OsLmOhtneHZyd4Po+DPYneFrBUxIhNexuNm2nD0GghrMcZOjs4OUN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+a1tH6n6jHsylLYmfofuNt7eLNl/SL+hPpM/hSRH0RtM/kfiN3Fm+xfqfiNp8zDuH6Mp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gxM9iRUJFt6F6w32xexi4EJEIT4mhsJHoZN2hiEiEYkTFRIox0lEIObJSG/ZR/DSlKN0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ysIWO44LvwtmI9ZdHR0dYpsfR9Hg14fsSDkV+it+sWCV6RIyCgxYJEdD7EHOHdTYXi/c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/U/YUZJ62fufqNRzCV0UWN1ubTQsE+D8D8CG3lPwfliaa7mh+QkesvrD0NbeHoTpw4EL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sGsMXxTyoxwbPbO9LfoavgaT6ItFhqD5mZXhSlKXFG/KeCwhYWltl8NNHYu5uRN5HR0d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WVgq0WPTYlYnDrGfse8Jj0JsQaQTg1cHw/Rj7nrmN5FpCZRojEdLjgrP0HPrHi+Gfqfq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0tpvN8M/cX2jbZ5jrH6svNY+hI28GjQmhoMfD0whbCOEJTwZ7+d62J4E0xMlZDZusSBK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84N+i4eGijzSlGy+FG/NeCyh4us32U4OhKznGiH5JH1nWaoTR28mcDNGnRN22jDOjYrN4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LehehK4ky+aFoX9YXZ5S6YLD6JkN7P3P1FGSHbP0P0LJhChafoISpjwsx9knHmpcDZbG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rwj4GvY5iEiwpS5ZML4aVDV1iXsfqjg02SXK8OB9whM+fGxuFKUbKXD8UIpRPwQmJiHzH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Y4KJo6FOsl01OEdeDgWj1EdiY3aD3X/kdM2VoQ6JDHA2Fb3hwX4MueUTFMjQqPMZR0N7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sXRSjZbKVnBCFEvZT3i5ekQ9jVCthXBMJE+FLL8OgzmE5DYK23RJ9CR6EuCGqaKLwueB9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lJC4Y2MN4uKJ3wZG+Eawi+CxMLFORdNjeOR9EPmOsEaYarGqH05PR0N6NEh44x9RdHsW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EZBDTEioiZvA9qL/AOvitE0wUFTITKeWiCUxCEIJIggamUkRERCCRkEH4IQiIJyKcEFq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IT46XwSG1LB7bnLWEvog6QbKKsGh+Jq6FsUa+HslfZf2L7sTPZ2D8RoSCLlGpbQ/PnhS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uggiR1hzVD6A08Yl6OkOIhAadUIrBp9HcRGb5Dg1z4LTo5z7OjRY5gghcHw6H2cQ/B34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wt6KTD2oJFBDUP8AiDKXDbDZRKgkT+yY+wsJY2yQgl4CCXii8AgkQg0QgkQhMJrIUlJE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YhWJ34ZgvBCMjNg/BJxidEEhsTEXLIS/Q3+j2cJssEhSD1Y2sEMSDFTIQ0kh4yBvEh4h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Wjka5oSpEvErmOzjHB0djaF4BdPQ+Y7MfB4fMyVrB1Tga0Y7O8W9lioljJD9BNDFwPw3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4mkQRCCQkLQ0QgkJEEiYQhCEITJMEiYQgvAENVgotZiF8s+nsSS58kJ4tiGsL0Ys0GGM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vGlKMU/AmY+FP0KOCTFaJEwh9IcwjSo2Zos+sJvLkfTZ49HAummB8yvo2mPHAsCbNmEE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rwnQ4g4hqez9Gx5Y4E4E1X8Gir+DRA0Yl00U0HssEExQOYTEJj0XK2TwSxMpaIQhMIQg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2E6v8GDQh7FB0xoWqGyFwePeILDxBDGhrNH4ltwUIlYgkIWKUQmxqKiXQ0UEr4LgVEOs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6OB9nGR6zkYsEezVnbEUox2Ozs6OccnZ7DNI2d0dX+j8HoSijtUPawSkxMZVwbBogSTH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mFTg5EoMRG9kYkQWiNdxo0Jwon9mjRfBiawJVkEzfkgS/wAOZromkpwLo2HibJ4Mg8PD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sgNaEhT6iw3honD8ir2PRohtGxbeTFODsQ8HSNmJs7Oxjs9BnGPKGLp0IS2MMTA0vJfR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z2cR5WFgg0Q0aNounUK4xoQmhQT0whI7pjTXcJC0IISIPaI8QQ2kNUfoQFNQ5gmexjjG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U2KL/IvxsaMb6GILOjJhkITEGQYxvKGxDCQkWMYsEq6aYganJE4RQnVSLgzvR14nJsxdG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bOjoU6H0XDrF4dZLjGxYGg4h1i8Fj2bI0JDbZeiRB5QlNItaaOlnBsUykKBDaaErrGxF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VdRH0NfQbFYGz9YE9w/Q/Qhi/YfQxJskiDIjBsXCVwX3x+wfYKjJommHhLR7/wAe/HRO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YWEsPDw2MYyCCRMpl3kR4O2qNtDZrQ72Nm4JEGsot2eghu/RAvRveODZ4WkN7OjnC4XD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DVHeb6Pjw4GqJpGgeIh5GOjvBvQlGU1/kLqPPQ2adqMPTGjtkIJSihLWexIX0i+sRp7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xV94thIagyrFeMiQKhKuZiHAlaqJFGIGdPM/xr4UuWxpsXjEMfohCDQhlEx4MUuYRFKI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pRJshobEGkLK2foNGQNXsfYI4hrWg0rFEI9g8Lg+4usLTG7ixDOBus4GtijF05OB62b6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gbmFrDg6OzlmzhsPQyTM0TwXTrhkZGcZY6U+ofQOmTOkQ2FPY12xYfKi9rLdYsNsrNit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kNETRMaew10hMP6lbbGNaYkDEcDuOvmvyvMEmXxaf0TDQ8NFHAx+TcOsEpxT8R7trKFp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x+o2fWJspblCNM/Qzo4wokYjjDYcj280cnI+44xyI4iaqJFsQkfj9nZwNVYJk8H4/g+Y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oqby3kX04X6PKd2iI9USBCehY/YSX2PXWWR1KJeEUogtZ4NmIXRtDUbpDZ9EyVJpC1kX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6aEa+A1PmhPO+FFFFExMQhBklo1Qt8tZTDo6DOixDg1DXA3HeH9w834ViDFiiEmK6PmE4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ZzhOLC0saIfMErSweFzHIjVIWjodSG28aBYdjbFhXZ0NpL9GPPQ2+G4QSJ1XLbKzZ6z0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LFE2iPywOaMWdWPeF05G4UUExqhHo6OBiDE2bL+xTV0Y0fhCMrCEERFilLiISNEQ/C+A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NqjPYNC4SlWzUrY59TqilKIQswmEvFYRCeaNEx0cbIbDhhLQzvFdEC6MIegkbHR1j1hc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TKvHIujbOx9yW0qPo1Wn6Mfg6YVIfjhaquUOz9CXWSGTIsq3baEIS1sfoQ6JM7CDCxto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apsxo1BsmUhujieYPQYhrhdGkQjrD05irwFyN+F+FuCr5GcCZMajDMfZHbHw/BFLoT8I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xtZuUTQ8OhNnIunAujDSW0MPbpdPL5jsQ3BtgelwR6HR3g+4NjKqM7/v/wCh5WCVtkQ0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jIXofoacZsQmLbP1P9hFdCUES9YDVqQoscU/lFD4ZpG+xZfQ3sQozli2zDYOoas2xzUX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SEq8SvwzypfJsQsT4bo6QsGr6egIjkaN5oxxtUYnGPxYonrFwh5SwsMnmjvJ8KdiNzLsX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klRuaJsekxiOFh9NmbhK6INcfWHZ0c44O4lB9OP8HlDZKhKSiPWGLTYsILEsqmkW4SLG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djzIa3gVIhoGymyGtkNWcJNQWjXBY3Yk2KFY2PDf3B6UEtllr5J8TY6UJT431yWUlBom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hMLJohPBImEJ4TxQ28u8Lo6F0b1jk6Ojo7w7FaMRqhOF2PgxK4ez3i7YouDbYbs6Ozo0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8P+MeUds7NifYy0OmlMMiCrbR+xdZKlT8z8iy4s2esivoW6Yg96iWJzcCodIuO9CQ2XS4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2M3iCRY+ozoJBF/wriEEvk4kJ5rhBL6dwcDQttziBMIyMWUhCxCDWFhrwR1hdHWOBvYl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mzrDofTZ0U4WKp0I9l0bZoiobu8Oh94vogumo9CQ2bA/Dplt+i/Y2cYeJj1n3YEHQhqn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ZRnZcXEHsiKCQ3HCiyihomS0Y2xpYXTYPY2ltjknBQeDf4T+ViOWG8qlw3MjHlCU2PqQ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rGUyVg0JELCYnlBLPA+49Y7OMLmF0d4PsQfR9OI5PXHY+4XT3EFgmh+4dHRzkmzfQy4Fo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2MDQ0jQmGIYdW0fiLispYyH0/A7YXRNEMQmHjdwTUKiKoIYhM2JfsgbTHBaaLbZCMXtE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3dCduCwnRH4DdFwZnPRRvYmJ/hsXy8xsY1hSifiUuCZSlokhuUawiFiykOgPpj9SGfeJv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L9n9jdxnYQykmfWF04x1gjRYXRszg2YkH09j9Dg6zfR8eC0w8DxxHB4dYFg7O2LoXML0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Y5HTaZKYxI1CfovyRRH7n7Dddw3CXGfscbeXoooaq5ZsVRWU7iFspfCLTF8DR9NkkPrY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GrEoXzvypS5YmXLxxKNj2LBsT0NlKLxTLhPDxdmhEyCIgjBoxsEiEi0VHUxDuOhvWF2c4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xjk9i6ELpsoJo78LYHo6fRNBo5wGcZI5WB5SymNnlvhxid6PpFPR+AoLR+J+BT0fkfgP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/TE8FbrF92X9mo2KFPS+Fk0wUtNY4DUgkVEH48DNOom2IcjbCV9Eq4IWEX/GuSlEylzzG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FhvFKUQomNiqExr50exfTPchpjHJ46OMd5cDbF2cC6MQWhDRHo6Epwh98HIjge0coYNp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dFMTG01o6OXi20ihfcMWNUlhIGtVo/U/UhjVICQOttM/U/QSe0L6CXxH7n6FGwvvP3Fz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XNlfR/A2tuH7H6jVEfQlb4IkbJ+z8h+DOCRaQlZATBBIhBf/AAKzqiGxvF2UbyR7Fhsb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gxClG8KN4NXVglurPZzhMtUPp2MLuJDQI4h6R2bsWh49Y4QhoiErwcoSiWFoI4Et5WOi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XwGxR+R+YkcxKcY/ISPQ1HiUr6I+juazKV9FCNdy03woSYuZtbLzVMobqNjHhCFqJCSP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GZazzMwhbYtIo2NjeyjRDFx7GMYxeFwdYkGx/EHtj8GtCH28Jhzl3haWXR0No6G0PGcH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Y7EdJZnaGph5eh9nI9CQ+Hc4eHvwVhNi+83djVmQ5s6AnifxmzuFp7FOsTw+JPwGjZPw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AEQQpWUSCY6IR6DJRLCHExqIbYovCeNKdxfKjZCZuXl4WU8EjUajopA7PeYlas0bzS4j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0ThYzYmUeEmxoxvQ54Jh+FwdC6PmT7E3h2cHZxnm2Pjwh8zLowSlBSkzWiwLuHZ1ghBo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JeJts0y/obR9w+YrHJjwyMSaFlsrKxOrL6KlYtrLUg0JYRoix/sX9El9n9moxahozcCF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eaZO3EJH4PRUy4XFFsR0fqfqcAbfQlYbieOfRqh64hps4hoGySSCoS6xp9ib7P3E/jGl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UMbuylFBqViixdiKPaTGxlN4TXgn0XRtY5H3Bti7GJG5MOSbHzCwXR7Y6HoXBDZ4rpwd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SKS0M/5kTw6Gr4R9BcE7H3C6diRKbPAT7PyNZWVPo0q0fmNEspFR+AwQzSypUE81X0v/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imajxoT0xOiEif4C8pgnoa3pke3Ro6Ex8GLYEkpiLcubKREhMloTD6J7TftlDYzRM/c/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WjEOM+xltpi+wX2C5GL2I9pF/R/AvoGq4h+tZB/cPqZX0SvYk44Hhcx7HpYT0M5Ojo7P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wEz2d4uGxPQ+7x6w7Os9BRTTGU9F+j8OjphdEvY5Si1SlGj2IvbJex/TZZKmJtsX2CUk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lFjt4iEHhUhrwTN4NzpA2bkQ5awEKUuZ/ht5YiiG5kCw0+wJp1k+hv2PYxsTnPClyY9i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ExC/CvBcGLbOLCZrgzg6ODsQS4a0IeuXWEsGrommziHqbHs7Ozo0WORtaM0jYSg/Doav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PYv0GjQ3hF7P0J9hU6whFNk+419h64UJhKtsj7IvsStJn6FvYnK4qQzu/B4SkbTFUM3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LRtoT8KUv+G8UYnj0MSiGprCeaUuTKXxghkIJ6xCYWC+ClwhHrHRosKdiE1hcxyPomF0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ehDaYxLQsMjZ0Ls7xYgsVvBYo3sT8RceWTViRoJhqkZVZrMCoKCYYVLn1DpM6WKadv1y4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By6xRUX2KVlYmxE3rDxSsfQ/DbFgEexO486+ZlxcPNL4MhdJhYhPA/kJ+KPYvjQujx0Pr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DNEexcPQmCUdeBhC07HmEoqOsOjjHAujC6cx9E1/hTWXps28R+Y0+hJVMs0SE3DKskzb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ZRJ0uIJMj8Fq8EhIlog/CHCIJUSkp6Fpsf0KQ9CZ7AZY0bIxI/YsCZSlL4t5pS5ZCDEU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ohjTGTL8D+Fc2eKYsL4ujjCby5H07wXR8PZ6PYg+HZsJrPGRIeg9xCaDDVB9OWM6Y4Oh8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q48MaMDeah5a1R+Iych5Y+kfkfgMhvCELGiPoj68IICaPwPxGruVhKfifkV9CTFo4NjR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ZYVko6G0NsZRsuxXAjWxW6JLYlXUMCZ7KXNfnfGjYtT6ByoWFl+DweIQhBZYsIeF4JlF8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iumiEtjUVF09HOPQuZ4hHqIaIiVoRoVOI+uO2SwXZ7iGiCP+B/wvHvmiITfaOgxiby0H4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yF9RoMELcSyAzR5txH4C+rwoR9n7H7H7YXbSb8dT2aBURDZ0g14VINlGuho4IMEr2JQp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2Qj7wfoJ3sgaOsa/Y1n1oe9lePYvjNE+CCVJMLC8UL5RdHYuj0sn2LvHZmqFrHnfcofBH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eyWsG3hIQ0CVYgmxdPAnjsJ4aZVUr6GzqHAnj6gvoL+hirhndI+j+CwLCaPOVnlER9JQ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mEcLxQvsYq+CwxDY34kVwUhrYlskwxipHcLLIxmJhukxcomxZkO+LwZfG5SovAmIJeCe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zOjkhydHWK7wTY/R0ITY1ogkxqooY2UO4GUZK6I0jQ26Ii6ND5g/0/ApoUFoR7v1m/By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WEVWNBJid6KLC4GujdIyM2W9H5CZDTIxDTK+iMeUmJhHR9EMkqG0NJkISVSfcn2J9v8A0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kqw2G2beTocFPRx4UmVLsTXobuWMosJDQkPwSGo8rHGd8GMfmsJlLlL4F8CQkdCFzC7OM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6FjHsaEQpEVeilYxC0K24dyMccEgh8EcnZyaITWLw6ePakY+JjLY2wtBQ5nQXY1rAmh7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0Ym/obBnsRZAJ60U0J+hhGjb9FO4pDPR4gFGyWF4MRNbImE4x2iQm30g/B0R0XR2ipKh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0gj0IYj3gl6GoJC4oikXoY34PxPK8lhcHopcrCfwJiGtiRdEFj2biCaWsFeMIqE6UT9KE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UwbexfYbrRJJ0h7gv0S6JBuCDtDt9G3gZzFnBPQzaN5WDlIXQ7CREQppGyDbMT3Y3sNU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9YiXoaCYqVmj2NuJDr6J2QnseukOsTU9h+ENT+hruj+qKPuH48LCyziiE2EQhBx40f0Q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qehuaHlDEe8Icx6yoPpRYQmV5k/IvgWKN3CFiEwsLy/mLMpXg4iB6WGyo3g+wWsIUooz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ttjODUHF09To7Ox9EE2JDZDRv4cMokPtDxHA0Q0DbQ+BNUvQiu0UtsKIYxL7KcNOkODZ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Mq4KEIl68EH9GWuMc1fkxT+EZGRkZGNwPsTcKlLLQ9FJiCExHrK7RwYuYaJj2U9+HSEK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Y1WLvwY/inlMLDnyNxFDOGgQgmxLYyagoFChFmGijcRssqIXGJnuxv7F1RWDOt4dHZ0P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I7fwSJ4PT0kcI0RHKQ0RCG9F20aw40bI3gqGi4JtcK37wlRIm8pi2JFt5o3PJNpBsUUU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S1i4iFDcGxrYnGoMmKfcNTDQQW/F4fh7wjuExBD2Pg6U8GNm78GP4r5sWFvF8lhYpTVI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jtovXCog0G66aNERrhF6FA3+hCw5glJoai0PYkkNUWhpHqYFENpiqv8A97Eog8KNFFZ0B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SBRtj0EOxYRUhmSRMS+xxweQtiaQ76NR4nr8liL8GvFdRoyRKQQ2IIRCktEbWyUHWysY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1hWhbxTmX00E7hMqHhseDb0aInihrQ0K1vLGx+Twh980PCFnRBZvl6ImIQmIQn+az1fq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FRsHX0SV2QGoqY0yMs6JFzD1FZsTjrwZplZSis/k3FwzZtEblODR6PwGjqEti8X4Niii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6H7H7H7m4sEjGcHrh0ei4Qh5GzZlIWFE2JCUaHzCw+PF6ENYgkIKyGw3h4WEREWXh+TE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8L5tvBMpc0v+HfkT/wBjdjQaIavsWMLHHgPGyPwPxEHWsQjfD8j8Tuay03pH5C+oW81l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0P1P0xjV9H4I/BFCdo3Y8zEtjbgTYVEU9jFsPw36HfQlhZ6SDQex8PQ2WUWFhcGKSK8F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4ZPJYXghZgl410W2F2QigxUxIJWImhIaJC24OBqCXokZIyjeNBM0VLsExC0CVVlEqKJV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KxNjNx7GJUObgi9jEVNSfofy/wDAxpFiDbZD+4/QTUbynNo/Qf2FP2TDbW0fofoM2yEG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d8GjNhrEIxnGGxukM3t4KRvMZYN3CfgyiY2JaGINExFBMmG95YsJm8Lzfno8JeDH4ImE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unsdCGPHs6OTZmqOjjFRynr/AFl4cRoh1pCaSIQWFxyPB7GOhQJ/Y9cKdRgx4Oua0Qnb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D7NiQNSHlKuGvbP2FFUx4RNCPWRGpazMegmgx/RPoRkYlB5BMpcpIP7D3Un2P6GNPmKq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EHlD4cDdEo2JKNp4RkYp2MQ1sQxY94XixmxJ4JzLQsLHvCGLC8FlYvj0Lpoh9F04GcjV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RrY+ZYjoRwkxLgSQykHwWRYcnZ2J2VNiQnq/pHVRog9UuoXC65rQPLEqP3P3GNNixWj9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CbY+8sptH6n6n7n6DdmyTZH0fgfj/wCxEbgrZFLlF7FPWIunrWLm4Tw+CZ6CRR8yhs0w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CZjUUE4NEQ1aIokma0ZCJhuZQxZbGMbpfNeEJ4J+K4LwRRMbKN4XB9OjkYmh9w7F3nYa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HrI7KkxTaRwIQQysO8HbcG946Ipc6KIpWiE7ElW3n1CtXAISGXFkErXT9BdExYU0ZHuF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JMomevFDWsLCOiaxMwSGr4MfCnSRDbHzCZTYS2cRF1iSQWgxBsIZA2UTvDwvGZY/hWh+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s0Q2ex8x3nxn3h2IdZTZp4F0fRLeLYqUaqkPmHhwF06wbZoMnkt1IRimrJXBuyCH5H4D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+J+QzasbMC1GUWR7opic0bxP0ISqY1d8m/FCPRCZZHAxL4JhoQSHg+ZWFQ1MGXwSjfrF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F4Y0PzQka14TxXlSncLwWF048T1jk6w7PsPoxCQfXgj2d4tgyGgsEcCOEdHWCViTFF2Ze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3xH4m5aK+ysR6ITOIX0kzbLT0QncQmdGyV5ogx7P0G608ItFhY19FX0R9YHts/Rj+3wk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SH3weWQVwlvJNCI0hBsYexlE3guDwhoZcJYeV4MYxrzRG+CHiEwvJC1heCx0N4aHzHJ0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JH0yhC6dHZ1RNehqWE9nImz0Ozo5LlbZw3+5fjdGmxDUxrHY02xm7rPQyTYzefCSkHRu5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0I6GhoeEevhcboSuEyjfjBaw3RMuDEMTy4FRJ4PwWGqODuEo1H4LDwxjeX4Jog14LLwu+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x3izk7F04xwM5H04x1jWxHWUIR3h7l0LbPBN49HR2dGgtGyGjo92XjTNY/8ABa4R7Fmk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Tym2WKhO81rg/FdFmDGsu0hsVkmoVpH8Gma9jFlIkw2PnghiwlhD4aDyh4eFijestBve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CHR+LZcrNymITL4UbOsWJo6E2c4XMcnsXBi6PrEdMesPgsGPsxt+g6bnR0dC7O8H0YSsx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Xjnlj4X4j8hbqZvVHGxNGt5XoOIxfYMSt5VoJn7NOsk2zrjVn4H4j+lif0Ym/oc2Mz9G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DpsrFfsgt5iY/qJeDGez0LKGxcGLwXi+kGsXDWGp3D1m+LY/CjwkSFL4JlwvJlLhPD8J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c4fMIIXD0IYmzrwfBC0sh2O2Ns6Ojo7OB4NW6PRMaP8Aw55eOEhZskh10jjwITYzTBnY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PwTmNt+PeZ+CaMaIQQxuhaSG74HiEZGRjZDThHknhFEMpRDEJ14d6wxI0PTFPY+gkmMd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k1lD74rCVzTeFhrwomUTynl3hcx2OLpwe8Eeh8Oh1cwfRDw2hDDwWasapj7h0dHRosPB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49Moa+ivopN5vjMWm81xmqTYsVssX6CZN5bnlywMY88CiMjIyUiQt4o0LQ8tjKPQ2GG8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lGP8wm4XeGWgiFwR782MYxD8ZSEGoIejgaITFqiQ1MvKF4IZydY9Y6OxdG0Lo+CVj0st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RB2iiL7g3s4H0QXTkmDbouiRpP8ADimGso9QbLpoo2bGlWDRtiRoaaceHWNjEiih/o/of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PYxeyhvBo9n7CVxjTI8J+k/RdltEfgfmP6T8xfSM1wKBAbChOMLXmDwuDzth6H4plCEG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+hv0JstIXY1vzeH5IJCUPeGiEollISy8NDWULwWNEdYfMc4dYro0R0MPMssYwjVD0OVB3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4ehhIM6Uh+P3/oa8GciWDi+pyRyhyR1LPofnh3o0R9DaeofkfkKJoX6DEZDVs/sbS2iy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CGvVP0P0P0P0P0GbJshMQhyLQmyidGvJkDeYTEYu4rJikXsagmPeHmiFhMTH5seGvCUS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iCH4MfgnClKIYuDEPmOR9F3j0cnWFxe1BceWMePQ2KXoI0ts18QJYuzoYe9iW8Bl8H2PI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GrY9YWP2P2G2+iE5tH6i+0bpWIs2PBN9mU0u4fxKvRs3imzrxXT0y88CYsJfATDo4J0R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NkY1YrRD2TRPBCGQRPgapBoaJhCcE6Mvk0LC8mvGEJn1jrLgfcOzrFkMIQz0/CD6I0xK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KOEdm4S+hvYuiUuvBdNsHhHqE0kOpQ1GzCJTH4l+psCFTez9z9BTRYSTcZ+p+orRYTas0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4UJ06LHiExBuFKUuOCQRcG6vGiLocGJiCOCyoxP0NqTK4MQ+EEsPC8F57LwLGo0TMGsdE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8UPmO8/Q8Ojs7zIQb9IesEe8PounRciDgh8w+Y1C6eh0NAnHR9G2dUfcPHRv/wCAlgWt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TjVhCbRH4n5iRxixsjHhlEzuG2yxoafRpB4uG2Ns95p9CfQjCJaF8KcD+s6NTxmJGnhH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zTjBDQg00ii8l4vFngWKKQpMs7ilb814F4rpxjvN8wps8esi5h+HDwSPYkd4EYtg0Qum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0JD0Lp/w+PRKE0zwG6D2r+hUMSSHrYhm6wWPVYi+iX6PyHruGFwEwfesOPJtHoryeaUX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h5pcvDyNms04xRMpMtFwhYUMb1oTG1MLxnk8Ma1lbILmXijzovi3lkwhZR2c5di6cY5H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s5Xgj3hs6e0Sc28XE9+A7Nmc4C2mMT2bsw89DUbmmpJN7h7okdg2XBQxoXKVYNOwgm0Q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waa6Lo3hsomxsjKLE4sfYfihiV+iPsn3P7ycYeZitDeHl5hBFxN+SqXDDY+5e8JhbGsI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ijKd8WxeDWYQYhZR0PjkYXTgpwXJtDEJjPRY9Y9CwYlFrWLtj1j2dC7H3iWmNE7gamzP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H0VVomLiJWF2Iev8FH7/AILj+GiDGkxNDnRRUN7YeRDCnwX0HBCIRP1hZb0dGyMjwj0/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nixMkw0etnHfCiNCIRXLxMJi7EENEeE5hdyvN5a8EENDwsogmE8H4PxXgcDOskOHAxcG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esPgjjDka6Yu50dnR0dYdC0Gm3o4GqJBOvIiVgmjE2IcD62M2mYuwsVCEuhNf6Tv8FGt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GhnJwCrdGwykIH28zCBkmOCPyGn0R9EvofoFCfisWJWIQ2VFw8MlwRBogsJaLhnMCIU6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PfwvLz7ytmnisM0+ZYthcGdHeHwgsFwYu46Nh6w+CFzBKhC3Y+2dnZ2dHeHsZlpiei7K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REsKLCiOFEylKdCr0sGukVRmYl9nI2J4Hg2IynhRi6Lv5JkQoTvwCjzuJDRW8w4osIeK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joQxIeFlKsajwvhY/g54kMTEETD8p4pHA+4sWF3losehHEPgujc8E8cCG9HGAqR9zrDo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IQeikTLw0VG1WxY6SOeh226M4GNj/vmMHoXY3YnB6KVL6Ej/ANI7HTC4sPGExDbor0NR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ATfR18lZo39m8Ups8EpiMSiGJDyuC2SYeFiY5hjKD3DFweGsp4WuCSBJvyXifkxYeFl4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H4m9i2xxHAhj4dD0IffBtCOBi6Q6RgfcOjgfRBHJwjZBo4sVeEKlsNq4M42aMz2O40Ym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3TQnsbSVYykhInfoTb/iO2Brv8HzDxhe1jS9CSfXBI+iCNRRDw14VWWOEHmEzE8UhbJ5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cexjViggxaGyidHhbJkmhKxZXmi8GPzh68G/FeL8oLCJlrHIzrBdOBIYzsu4IfReLge2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nI+muRDRFoarh7IbUfTx0xJGHrnRnTDiDmNubOkUSbwi0bY1Ghrp6f8ABNv/AEPbwewt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I02wqhy9CbOlEozbzCDw3SHhZTbHhUeUJiXChNHQsMehrleLxCDQwjg1hPY2PGPsRoxL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DebrK8HhfKiD5hDxyNVnWKWzk6G8H14vGqFpiEzQumOCiCGE2cnoL3h4Eolm59dBjq5o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I2wpdiGXoYypNP8Ao10+/wDR0/7jkTo0PbHzCFEtBI2GvFdFjwx5PiJhMrE2J1Cw1RJB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KGaZexKPDUEJN+L3invBYawU2hKQmxIShfgeLm5Q8H5ryfwSjx34BsXY7ouxhR4cYfPF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6OLCHvBIaqghCVCxI5R6Xl8MV0aMNjme0VQvg9ixU6TaP+w/Y13+o3b+lOUe3+hvY7Zx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T8uhvFHRLWsIeGx9M4EUWGMWsTD0mbEtENYYhijGheD0W+PQS0NspfBfFPFIf+Q7Oxno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OsG0a6Pngh9EdiOinsQ2oPkFglsaqQoIJhRR8Een9GPPs5SOA+R6xcTkOewtLKUoulaVn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7/pf+R4v9sh6jVo3HNnTgQ/eGnti02GTEKEnR7e8NlwdDSxXEGhNiUymWy5kEsK0dGlB+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BO9w1q4SyTH8swvJD+BeU8JiCHjvN8Hj2do6OjrIg+eCPYh9zcMEPA+IeemaO/6GPPs4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GPWH7H1noci4/hz/AEz/AOzr/Z/yPHoJdOuHB0NnQa3w8p4usMeWSwsM6EehC8H0eGLD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78wPxeV5MeF4rgx8EPKyvJ+XrH//xAAnEAEAAgICAgICAgMBAQA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P/aAAgBAQABPxA0Aq5l9mLj5NtMD0EoSMmkNb0aPUEpwZzz5mn0ibTvUA2QCnvE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F+yFyMfioBQkJ/EFXR0No6+OJgm7nmIr8dBwxbi1jcW5qj8l/mFzBD0ZfqInFr+YbRkX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3aD7Ke4TQC9QgX0Kil5e2A85iRnBxLol7lZf7BlxFj+kVhtA46jZbcj1CDXlmD0aryHm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J6BYMha6YUa5I7DqEVVNDFkj0yyv8RJveFmxfYmYOYa98GYaFuj6pY5Kq1DkYl1hydRn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QCz+mfiG05bz+o1f+3oS7eT+H8S5EWsDsikitZ3EL2KuyGnuR6qV+An3YHSVhHhgXCvE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BgJP7JY8bd4CXhZov2OnzFlpBAo4u8hxFXFcKAB1C8NA42c63KEAeR3coK0vgU4I0Gjy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HE5+uFgY6QWvIT8yw0g7hINB1f7l37jG/YMOK/8A0iuxXpwEVYW8FCBWETwwWKb4zGHN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CIlWfMF0vyQgHUqaoEJU4ABFCqja3qWhHd3FjqEtJdkLqUy3qLO/xHPDxKhwBzAZp5Iz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CmMQ4GitvGiFyqtOHmodsWlEIy7+qLKtv4iZ3BSzxDz6qXyIinhbBpN4mUznHEuXbn7q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RC3Jgk0tpH4SslJvBuIJM5VKi0rnVMwyWW2kAAHFQrgqIM+cyyvMDxz8yYF6lL4YfqaJ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PTETziGi8xNw0Wn4hGa6ZDzLI1tMyUoXyWDyZGD6h18y7wCsoFygjhj8m2WVBBRgPDOl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/jY9/T9RQdkJoYX4YaDwJz5m1x6OMywaLfxAIPDCHCphZoKjfkqMJqWGdZJbT4a6gBbw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9SGwfEcQNcxUYibywQnWYV8RsMBmEFpWpVyeJgiJRZDgKpI1Kcys2vxHVF1D+qhRCAbX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jcqwH0EtbsNAlWVKB+JXGAc+YlRMcsPiCvuZ+wCfUAh5L23/ADK84C5UBQO9FyxBQ1Yo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nczcvRKcUBFCgpj5gGiKMGwHb4iBBwQpEY5lKD5XUQhqYwRslaMvqX4WVzzKJ07+4iTk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fFzfIFDUW0WhxKzoyhjcdhCcgfUyt1UNxUQXwJkM36gSmtryuiP4c4NBAJKviD6Q9spq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FXSHFAltwrQcyxmZW+yDBFYSoUxOM9yoA1uWhtXMEJeb4hVurxzGxwLmmHkJpAGWJbd6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RtAWPcZ8idy43OWuI4PYmWGWwMW7QGCM607giP1TuIdS4alZKllhCPuoazEuT6jWHbNS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3A5lKPZVxLBnmEypWl/xE2nqsWo7ba2cQOfOvUKOBt1FghaXJMelSZgwU5zLRQDb5mdD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1TVyhym2O67h5O0vghrG3KQ91O4AXbRCX7bXiCqLK4JmNLXcATFrNQrFelsukBQHncPl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fguPsBlKcSjC6VSysGlYhAxBoSLiBZleKNQuykxG7RVedrDhKVXiXEgiTYvRGZ/Nj7YV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u4wXPKzjqFqqoFvPmWcKycEFk3ezVkOxbS8QI0IZuJHW1WcXDKBgAtvFRORU4mr4I00D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hOTS7rUpFtb/AKIOgJe9BGOwF5/mE2dcPURWDa1ECkjmnUYMjmGG3knKKCehUe5kUNBV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CWviFeCqw6iS7LR2eo5jSluWNaoOIRCqhgMTSTYlv+oVDr4BC+i5QhgaGuIyUcS18Ey63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982Snub6iq9LHYiN7KvmUrtSPStzuOtNl/h/DLAcX6FzMa3Ptf6j9Mj5iYqMH2g9XccPL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1C2jhz2QQVfpkEfa/wBABFrhZXy3cQabHEo+jgfzEDZD0ETCRWi8jGsvI1pggDd8xlgL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ityhtgsgWllkjWvk+4vu10niVhbMD7hOWPqnKGe99Mefu7lxr55mO2a/0xbw8D2dRkXx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1AczFk41u4YnADChXnUex0PqOp0leaIrJmkxDloc4zOJFDxcWF5hBg/EZPgLItFQkfG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w4V4HUdHDlOOkCunBPMZzeCGwHJZAoKID2dwQ9Cu1dj5hwu2s6ywLOFvxKrL2/JHXgE2D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B6R/cDciOKjVxQoHbA2d1eo/toMMKjzcwPOqApQVXTbCileFbj4lb5OtnXwYddaSLgZz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yz6cQ+cIaAlW+6jSXe5i8CYOcKdjW9R3AOriSoiyoFROdBuM3mLFhTWOZbFyskRoh9RW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HNXFzDKplOYMBc7SnK/EHAx6ovm31FOmeyXtRBtTE5UNFTVP7zK/B9wAy0O3A8sVuB0w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WH1FDBDK8TPvT1nEa3W3iXcFhNH20QSa1BCgj5lV/gLMwE8gj/nuLzVoioppK+YjV1Ep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iZuFs2DMr7R8qiJvPqeZyB/KCCRyK8ypFNkWUBocLZYmg7zKvUav1BqZLyijtcAt+ZTS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lZVOecslXVwIe+/onvnin8RBKLtRE6CxY+ZayQszAiHnUr3lKOl+GXm+pXl0Ed9M7ig2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YkRsFRw2QFJBJd5FZMxt8J1Kt2YDb2sAy8LBxL1eJWJxgCKzUGK4cf8A3EviBsgRUoZH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6RmhXnHiBN3SiOJiiAeIRqb7gBGCB6RqwZ79Movx/SGd9kGspTxAPatAdxo3VwWVBxCk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N238yuPOrjxmBjmUTDuagi93Ca2x8S4HDGEdxLkUwat0VruKCprzW4pCuhXRuKfEj4zq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CDmNVhcpsEt8WsuTX6RCXIYh1ggtzUAbjQ8xZTn4RlrTaCEOyMYYUOpTa6Uz3OgAb14l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0gnLrZ5uBDDGEm5gtOHKRuN53RE44pFLVk1GxylK4zAeSHQFIOqqaCGdY4g+14H8wjWU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+2bl/aGoCLdkygZjUIUHU1y9RHlFgNBGgC3gI6xag67xCnU7GZT3ccBVDsPpK5AnbM3C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WCMIhHbAWG+pWaJwFXiMbYK5gK8PEJEE5qDGy6g3hTqCzg4uVq8suGl8IJp7BKDVf3MY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WLX4JXvuCi5miIFFRJq7VEiqnVMdNZ5ZrM8EuZpohnQLpcRgBmQ56I4E8UWr9xoYUNHl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gFB7RSoLsOiWB6mjib5AsLLDlBbncEVMvcxknMrmVbGXIXdwwAHwg1CZq6PqXgXlSZq1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ELEU3hqYXTgCXsIHLCPIVweoUq6BiUXN95gQDcIxKSKOV8wyuYHAi23hqWUxq+CUESlw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HVsTbU7s1EYVOLmWoJ6/UBhD2tXOZRhMRyao4ZqYnAOTczBtkFy2lGqdHuUzBwKD1AAD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4hMMFhCJoe1/3E2XhCMnYFmx+oFis4L6E+4jGOLLuM4W/kSMx1LW3VRcib4HWI9aNmX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J1DgmDfctBUgPyYK1oFHiXtAxFVfctvQ64YhRd64LTA0i+0oKPC6ahGpZsMsEq1v4Zt8R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pqafSojadsOHmtQEchp2IEoqVt3qoiCtOkL1JxLmt5Ccaw5GD4vyytfNJCtlWvEC15GH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FLGsgwucD5oX+Ytep3vAmeC8WeQCUicMylrtfqIzHcT2QsbXT0zhiQOkuGg00HiKtkR0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ahjRTgdMBpaIZ0Z5PUBsMFP3AHzA2hhqnpp+pTyF6agjb+InuzwgDYc1Gtl1L+R+IZpzn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UgexAtZEUxgGx/qZjHG77gAtaMwG12n4Zt/aDQ76SZXGF5a/UVH8SlnSqFX0GEbFaDNZ2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v+kRY7jtJedgWe40JUKz6hmgAOnH7EzEIpgNw/bP6RDdG/Edo0AhCNNrovsgrig1y9w1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lGxZ02RgoXd9BdfiBjSWumMKRY5CUIKInObuYdNDuiEkrRYEi0wArwvT8w1+VacRdPUN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stBBNWI6jQpRyNDP5l33RvLBsT3EMFdYI5YTGLdgW2fmJsxmwmcq7mYGtv3AmA/3HZIF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FxEQ5l0TSmfevHrMd244uC+kWdumIr/F3RMIJF+qi4q9vyQXfeT3L2S6XT3DlAAOgAjs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QfCBb/gLbzAvMNh5ivY/dEvdoImxf5TKGmw/MZA8foIcnp9sIo35gLbviIugoh9w6XIg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vJGYFoOHBjM7WGRcsuMMkhx4gpGlwG/qCrSrZPqsQew9v+kVIbITBO1wrT3uViZ/4ZgC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+mVzAGAEwwYeJKtL1BHeGfK24i9VRTT5uVh3QCO2V7QZpqLCqq6Jl90AKdG5nicah/MD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jSCNplwmPzLl6kfzMu3NKA93Hi9oGD2fZlxELiAAzMFCR9F7u6INGnCsv8QbFDyP4j3t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oAv8wlZpeYPxFYpy8nEIsDKBJVAK+HCp7glcXCvMVDnMqIFQUrRBzOOy6Yh1DyeolKVp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SFfUvJAK4EwbE2lQo29srjJY4CGHpMceRnnoH8QQW7BCJcEvqD8y11B2wAlW+P8ABxAv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tvEOLIKFKOpYiG5hcVcpv+qb0u5Umh4hUrVw2Q9YiA0v7JapSKxSf3AIB4MGIv6gfGbh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ckZxBc5D6mQFU/GyYKNL8Rme2gujmvfUxS5w29xnCqs3GhHEAIBbiZMAi4mZYAapR5i7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jDlgH7gq4HjPMQwmFLZeJRJmtZ3AvkZDqNxh4SKILTqUy5jqeonRiIEo4nklmlVloIRU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Qc6xBO4DiDlL7lI1uYxDVvPREYUuDAN7jUWWGBwrTEdOuczIUgaUbmMBWOuRDQqDbxKt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Nqu/hJm8xRnKx1zMV56i3cH6maxsqarMuoxC2nESLlrMSacvBBS4XDuspIowWbhoKxig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zAS2MdehGdMErIuvqAi2ZojS4vEcAMdRMhojy2I1PouHfE28ETMOrBfmLDW2NEEMd1yE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8bYwQNyhQ5lDCFUrAqW10StLkrzDuC6AyiZQtSA21OO4oYq2ZfwocvUJQ3rMy5VCd6lTQ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KNXUQveBeI6WGSjiLUAOLi71OpUeHwzPMc7Rlx9guMsVyHVw0AnJogdGNuk6UtW6hyua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qUN8uTE6GCGZnWVmt1KrOTuVNgKqOFlQQFcJzLOGhpgMeea1BCONY2kV8JbUZZRkeWEU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71Sy7tZzoYEt0UxmWFatJ5cfAsAL5LrUeA3bCJm0sWHkJWAAYbbe43Ekre5eAWsMyCvK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ozFpoiQYpyhWwWbvEpDFFTJDvFhFKRZh8xQVaGazMwoqmQWNy+pHBLfUymKy+1dGpj6S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XI2YzS/AaeauPRYKaYPDDtACV0UxHQnUsWlsgC5dkclccMwHAo85gV4Z2GC+6l6tmxmV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6nktTf4uXCZVp7YgHV2EVJMW5t+TCkvMQaS0dMuphPhI/wBQlyYhHuDPRH9xnNavywOh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9kzStg+IORNbrUPKLUeyJ8GGFvIiuo1e/wAx3G26QFx3NpHHGJU3fMo7pSYM15gEPyrm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wNaLhscNMduQfMc/JD4wCCvcqI2wt5O5vMyC9kYV5CO9vJF5CArwJY3DLMPpQ3Yyb8VL5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+6/mMtbcOsEHJZDK66zMaqL2OW/VMGJtVYP/ABBT/MNLoAjV2sNBGRn1O4BjZgPxLIZO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ALP21MIujowv8wUo5inDHsLO1whDNG5XVA6UboE1FQIF47PZL1GjF0DL7ZaKPe8CqTpP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Jxh1KHyBL8sq8nnAlUGsPf8ASNK2CFaBVXwYYe84HihV7g+VHxKMcxhkuIAUKi8lxVi56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ZFnOUm54wqOm4nENmnvMJxiB8VHObh1EVHF/pPgn8TUcJ+ohv/zg0PKzgQ18YHLcd8UB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fmSx9v8APMC/1iaFv7zFWMH8wrpuiAjmi/MqdYfBLd4UBaauMcdt+X8QWHah7Ear5g09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M9czDyELDhf9IT45hzSzb7iCVS0xIzeYJQ8xBAQIQAYcLuGatoVgh8hfMfEGqxYq6gTR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NpQbeOoo7bRp9sc8ueLuo20KKcw8NIKpfdRsB5aEIvuQIBKWq0xWVhDsvY4lLtGcQ651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Ju9TEMvqJ1CoJbpcXDSA7SHS5TbPtMKig4uTpNsWmYGjxqe4N8BA2sElKwYF5/mLTLAL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Hj+gGDACkQFktR4iF/HX0xEROMxOox9kXz/4H0oymSUNeI1w3q4RmKy9wFd24vmF9ygD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KI3/AEQ02R6wwijsvEHlZRTxcOIJUHmyWdMS3LX4iGXlf6lELwYmwZ6jKMBTArMJstni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CbSeIYCGUlLLKaot4I5OLhjWI7De2caxCzpyMVYai1ER9QWjdipXrEwR/AojTIoJ6GEyx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bOptV47wXByM5DElzsl47ALjEwQ2AXdGoCwgF6jeuBaVgCcDDqIguZZSlbivMmDEZ6aH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47AXOIwKNhqzc2pSy5rNIruGwOk+YbbXWuo/P3ITBL7iFIeo1skYptadR2QHll8/jneC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5aP3CocswtEs5Zwh7ccKNypt8SjHnqiqlL2SwgPocRzefZ4mjB4MYiNgrWbglDksgco2C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x8y6KwEeCUkF9rCSweIZMpfEvn4hsN6iBLleYqBaxbDAUB2xVxu4sHXSAeN1KrAaLoJZ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FRt5LmXJ2mG7NEb4qoeA3DO0yck4ImYosLaPMYwgXVOXiUVdZ5hmZKrL+EPfmICBwGI0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g1lsQahdNgp5VFHnHUV2ttw7oAeSIJhBcwmN8CNpnAylVCJy5gEKvVcQFQBqmox0eai5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qqG24rFvIvmoEoEcGJYjTl6l5SvJFyDdzjElKoFGGiETXuWLhHiruxHbWG6mZlNK1KUf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UkWrsICEbIcsUkwVZzGN96BxLFlB6JUR5eYfwpTuKkym9hMRAGVKqXl3jm8epRs1OGWk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CtIMXqIzAFjCRhQm44WNl5lddYLEr0dTrNiVk5D3DAgC62zYmzXMHGNXAiTLKPERkboy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MjKGl6gSvdCWjxEuqdy0WZgua5lSsVIW+oewC0c+UqqqRdPKyvOBShprn1BquuKOnmWk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ZS84XwIV/qZCGw7gQCsDCa/kmM29MZn20gFS54ChfSXFdeWPc4E72LcDl3+D/wBku7Qf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ism6ZQK6SdYgkjYlj3BbJtOpc2bj1AWbqriE2s/mECxiEfmoiFSYYsDT+Yg5x1khBMKh4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QUtbJZK8nr1FKs1ryRqtu6p7InZUeLxLjepq555m0QXxEM31ElNEqOmsmHs4ggwlbJQh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KpFafshQWlH9M36i6qy10xRhRxFnWtmIuaYrBeHwRR5di+yECaaJ1Z9GQEcIfyQUZaln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kHIMPukiUDh+IbqZ/wCMeJhTVIfmFxmg9eYcRxf8eSNj6vfqCEcMyx5kYwHlCumAph/C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1OAFk8+IAFBg5DuFpQF2EIrSr5DkhArFeRJRIuruvB0SN3mFCVUeCr8k2m6J5a4czBNi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UQCjtjDSr0DplNrSjuZnlJv1NY4SoLq0BKzcx81ECji7WaTszFNIJd5SE4I/US4anFcM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L/YpqLXxD4S/cNDsH1Ar0LNy51QpggRWqzMLXL09xUF0ZmbMv7UepTqMsJIijdRLahKV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by/mTIxllOO4oVJYCbYWSm4Y0pdNQEzav5UWDVRaZlTMzYxUul4zQbwTF8q3pniAiaLX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LAJ5QyZfwovebjIsGdythDqP6T1cvzKr/SAmmhNBbupgMpdGo0gjhl1sNzTk9w6iCGEQ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NXi4WU16UVLWX2MfGlzZH/REzWElASLxAQR/BA9PgMEXgrlCbc4JVIwOUEDZOiuZdSO6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k3li7mCKNEu52hZcEgo3jCvccGBY+HqO+ZYzVspVmVZatIc8Q8S6AcEFEo+04zbvzBzc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sxrdymgibPVw0zubebm/qnMkyviVqYKm0tytyoLlURtYaAcEIWGmt4XLNxtA61DSqs2U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TVRLblnZB2QKLxEA3LHHEQYDBYFgcQIGtQxuIaPzDcluYJVRxTWpQGnibaDmcYihSyoL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RN7zEQfgkYGdQKhZbBskugC1cR+gNy63NsG1SlwZjJNkXAXkgPc8UcAWEa1c8vcdhzB3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XRUVawR83MraEzcuYrLSAwHBaQRgYOJnKCphQU/MxiFZoNQ6hZl1AUY8sr4iVcCW5iv6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LxM4RQVbfMJwk1mg9S0EDi3E409RqLCPPmEZtXlgAaU/qYFjGw+EeXjz6I+ah+Ziqhol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BXVYg1W8ARCYOFYOtL4IB2D4hjNkpIKtYLXiohlHLUjQo5Ihy43y2JvWpQhfmGHao+A5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dY4O5jIUOahcngiWyj3B9vEsCETqIgA5h1GUirriX3+hNSvZGQGWMZZa1L6hAHRKmWeC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mXwTxiUJ5dEIIytZTmq1MZGBit1AJ7oODxBM3VnYaGXmuDpDQeH5npAHb5iyXNEQ2LTt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DFiEcCKUvgZQUqu4q64x0XyCUscOYoxvioXA4xG5BaF0HcKPI4NzghIHfc7mQYuOL0UX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ZNqPhQaOYPDgdsCHRbi+eUJNvVO5VsHiC4AVuszJ1GrS7zeW46YwVfmIllBRY2fbgkfq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BR4H6lSXsxqBCrHfLKCoTF7XHRHuXRyUycMDRx4T4PUSoZp8RaBbym37lgWV2KU7Bnqx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D4ixqYlGVhP/AGCFKbxle5kBI5FVLFnfF/xGCwUwJmIWVLIDuU5aGpg+NOmV+GRAmdCj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h5YuisrAAIq86eJniCWA+eojrCtI4vBcU8HIaF8x0ZfBywACO+R73BOYB9lxWHXDBWJW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U43ARvTHb7Bh0XUr2Za+nUuJsMTeeoyPMfBPMs+60WIbTHZLt6a+oS3/ALFiFpgbHULB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FUugF8ZYailj1SgeVV8uYHNORx4SUMFYHvzKwZTfmEFBj6ajUt3BWasF+oTB1iEHFxzk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bH/iHP0D8xHnItZxKulFJPs0WOz6ZYhyPEfp6O5aSVbiMamVodwIZm12QfaC2OQKgvPD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JWOeTpmlVy96mLD9kylHQm0SkaH8I7xJeZ+SVJaJ723ZBfyExoWYCWtcpOn+GJl6lM0f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kWExdo2tb9Q3S5ocFYsu9QPy1BQFK96YTeqv9pW6WN4eyODynoeoquhx5Edyxc5N1ASU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wvJyLo1i5R5QqBoeTnPUIrVm61dQgIGqcPiUeKcq414wCmmLkc0+4aHmXnqHTMyecyTg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KvAzu5fypF9IBMOfsmBs76InrhoWsqHlIMhBK1QvTwRUNKsG8RfXFIsXj67EKB4ixP8AE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4qZguXQvJ+JSuXVk7j3SgV5gPNuHKkx9xYy0W4NRB3LbmJRprXVzFYe19Qje/QQSNLE6g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3KTwC/uK5Thbg8AjLQ4i8i1ARXiOlnxFwBsFvmYtlt1UttkehK997tgjdvs3CrwkxAKW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2GC0sw358QIhH2DFBQZibNwUwEBt6IEJSmkPEINlaCY4xDUgLoCGCFvtgBttxzDERjxF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jNNHuBWIbkP6VXfqBS7urL3BThaNIvzLwemXrEORFAXTqU0M46vbLS6Au+YDDhVG4TZV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fRXuUq6WQS367lP1LqFEeTEUJZhfZzKwAqt7lq1HgKkA0gxTVyihyl7ggd49Hh+IL4Nk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myDkll2YOY66aQyCcBfiC6FaCmY92JeM8RFpZBxFbuKwzcoxDszfxA/SrfV3DkVlWMSz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1HRUZdMM1ylpdkdysewwsQIFOokLKgFVvVQNmoIDI5nAkWWv9THRDZRywDHDkniZkBI8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YOrI/Lcx1LxAhPMIQ2iWqMy8GiEmGZXES7lFUw+YbcE4iGdXKxoIVEWsRFfLkqJOabuHd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KiAYrxKZs/cPQeScwC6EQAp+ViHE5ZcMXxmElW4C5WQHlU3LVltzAKu9M5OYfT0nfmCq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1MggEYE7VCVUBkMQnL4JdZB6SanfEofJT3F9X6lZYF/ccaJhzCwLsB1BwROauYxg8Xc2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vHE2NRos3Fw9ANTkK8y0LfAIMBVrcTUfBLraiK3UQ15JZlfxFyH4iAdEFwcXKhyRXbAR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UaSqiqlom8xAgTucQPB3FEZLtzBIqbp1Axdi8wJHDGpVuXFRTNZW4GAu+Ulmkc6l1iKg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DiIZCF1mDnDnHKPOi2lkdNk5n6lXFvbnMH7JzVXPlDTLVWAJVHAeSoZ6PHDKkEIXAN6W8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Wg8JnkQbhSWmG+ZVIzMl04jShIbhQJw7S6l5XY1qpcVCYDlhkLyMYifSy4XMy7HFrzMQ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dEBvCulwIWHMV1G1qG7Qb4LCWr3OCIIH2gpYyBf2OmGUmd4thWxm5uXIHlaICspB4hNp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TFQKLecTGmBkeI7nYZoNR8kE4YECi8l8QgYXi4tyi3lECMXSMMQwWUG24p+bV2mCYmjD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AkWA1+YMnKtbz6hkIUZzCBZGs6iBIFgxVQWM/ML6AO45RYK4JeAuAUTKQ2s1ZgHVNtMn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BQr2p3CoWttpB24vmoTOilO3Z5gRDpTd+peWK7Gp2We0RB2B9TOwjVyrUUJqdOyAV/TM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gyRAXe9WxEGgjxb9DHb9zdrPwK/3BDgS/mMhyF+5ekz+CXAHZofzBQWBMjBQdhQ/mBW5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v20z+U0tbYeCcM/Phi91gSiqrFjKk8IemBlzMLNZ5MQAug8Gbk6l76ZiHA2dMqBp/cIH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rUuLatWZQPZcLIFYa1ACg0U15mEtRX9TAe9wKazV9DUK+QzEi8kPrSGtDCMei7l/1aR1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MIHu4h5ap9ZgL+MnP3LqZMj5gClFsO4o1jHgHcAtrqW6T2BMyaKSwNHVxt+4pva31Awg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eozbsd/csBaMMCk7/GJNsD8blE1AB6S4RXuklpMdDmEPWA0ALcuY1AwtaSVgG/w4MMQS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4lUSMF+E0PL8QQEEciTrag4F1b5qXh5Qj4lhQsJLm18iEIsYQyR/pYcWdwzKDAi2rwJMi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s20zEuAJtY784zL1kNPoZgS5JPDqVJFOSjUDX0sQi2P0QySdZvHMZijvQtQn/IFhHwJk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MFUvUsuY7PlfiEkLK1KUIIr2xWtXxQhriQA4AYkUALztuPVtX4binwbwcGAACDH6j9de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uMM3TEflv6hJMlCbry/zE2dQsYgHgq5eANOmArL/AKjpgsQPPiXIpIX8Qm291Ue8bfMt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W8W2vozFZ06cjKxUYKYAV6j3JUxyAxbVRVTCALwywQs4zMMUzjKncpqXUrkmchjvMcDc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itwc9F1ShN4+5OpanYHmY5ChBpmGcvC+HMzKFQG2DkN6UUdIWkS1yqy2+RC3IVBzQVD2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wCUVg6uPRCBwAa6lIOBo57hO2ZCdtFwCMD0c3KGKNSuoHMXW+USqzzXNpDAds1rRbybP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78wvYxDIbZ+oahP2EuEsfol6uYzS0VvLBKQj0VCodUHlBsHPHGdS7oFXwTJ6hVb7lJtn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KmIb8QsjglZ1EzkY5G8CxdQeW7wIb9QRAVvEgz7/ABFpnMFibRzUNB2ErQupSigeoaGQ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uzcSG27dxbIAU5uAGKBXogo45YXZGBRYNQa9UlfKxwdj9oDQbUMCsl7ZYTnEq4rIFG8z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qDi2kHubA+EEFopsYgpRqzFUllVV4qEEIVYmoBzZzEJE1gvBKUG+WmoS6ehqwOYFQZ7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xorSvMU6wAGFiVaasYgzue46rkQhcyxVw+0Bb/BFpxeV0eZlTQS/ZrojbxBQAnaTQirY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F5iUtPaNLV7Sp7HcQQFt+iVsH22Jpu3GIXA11UYWCq4BazF3juBlzBhUSFuSDa38QWIw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kflBKOO5tMpLXQkabbloAjGCRTeYfuDlZRc6tjAlic9kzhzwS/uZyAMoqpYtoencC6u8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JeN9tzKzkGgcxEPgNQtEloallYdXWpkEugzAEKdIobWKsTEuuwJSg1gEs6dCES5TNx5k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qD+SPUFK0fTORUx4hQGeIuB5bgAyM8Qlg41plKVY+5UhdCGuycSuQ7rmcmiwOJRmt6uYD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gCCOEpeWWkVrMV/M6i9FfONwdiqIcrToGLkHFvMuAbZlCKrDGKlULRviDu8FgYI2UYl4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F57iJKpuCLAKuOSjIsVZwOH3GQp5oziCm2Ek2dxT6aOVQzSmbV2OFTOAt2Ur1cuQoF9v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nuLHImED1GcjY8w7JQ8pmG477JRKWq+l9xtoK26iu9SiVIoNCxKTaH8mJR5i0sGUcOgw8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olWKWVsVBpjKjby3EzsKtl/LLodgKxfuU9s8uoQrHZfqOWIMU5vsxLx7oVTK3EeVvFJC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kV84R9S1KM2Ep6IBUymgPKGP3Metrj5lv8vgR/BiXLYwtZ5zcyHL/wAIp/KS4ZMgy3aY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IK3kLX6IbWtrUKn1uHLG7K32QTntw2zhdI8vESnWh2MtN3nTG9EphnLkdShQuM0xYZVa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vbLoMt1ACw1bmOGjWanFjFOVzLo9HyQvYuooiv7gYxoOnmLyC4B3TFHrzj/xiWJVHMB+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4hweDJFGbfwijb/ESxuMg9wLb2r9xlTJG9S1+0dgmJqtyZS3btjtQWJjyytGyy8D+CEX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eSa5G079RAzhQjhiWvERg2yiMvsN2RRZtD4xMCtlvYSmAAXyDMBxPgWNzAoj9JjZtU9v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18QfN8NJCDlL+xXslf5gLsbSmR/MegwXMbuZ+dzzGTPaZS+Fx5iwC8KuX6FpxMfbBvqa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HYu6jQ2TITgWPO0zZ7XwiynDhKuAIjbJRZcQug9mX7jLdz9x00ZCxB58olBsv2wKHoRY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VS9vELBHaYY8PrMppLWD+IAqqxhXs1WOrYHEMteYWpKH5hIYZ56jVRhPzO3Bg+IuAaGK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YVR5H5YwDpgrIYOEWSpQqHcfkxDsxGwFhIIK1A5MWrqBQgk+mSo40gQYW5fmXqSXUDxC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/CMcRCG+bC2viPFUaKB8EtqDSqqmQzuUp+YJVlSnLzL2ZEsugcRX2tW28RySmhiyaLXV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8RWkKKFgjHWVdAmILUNWKDuW4S192y0teLq/MxniCrYYWCBxYGdVRNggNoai5aDQcwIG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K5grNpSuWXe4N1L2UeIUYwA6uUBZZtrOI+oBFvm4LXCxBFUqV8IZjhVmnt+2CnvJJV/u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6EGg1m8vqUyyQoh7VhL7xG5zMIOFFQubqdXJ3KxWbKPOI6UcUpXBDbxbiEPnBKm5lwbf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P3TY97pDn6ib58X8ThH2z+Iwqx+cWTVbWKjNw3Vvi4VxQjhWtNJdZFXjiYAQ3WiX3aQa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gECW7wWzGSIVuKGiuQWtwuxZ0EJt0ifPEfu7FXABgi0ugvq4j27GzRqKEOWOvQHUAAbr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QhXUT0D9hEFSud6jqKDimVaa0EANgVdXqYX428QdixrUEM0oLZQDuobKNYAjANICX1A5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CTjExUnCMNGVdLlik+dBIIcnL0RCxOVwEB1wVLoa4jtbqfZ1DBj8wqFx7l8LWKAGiAAG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ojqaPNxKqPWYBUVgKhp9TK4FwXAqCrYMuaYeDiUVu/cfKAc3A2FtATOlyzc0Ab6JSQPZ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XIy2TVHHeriuxs2gYXfipm21Nsa0X/EGoTa7ltlWrCJCokP0SX6m+twxahq45BW2wokO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opqupm3YzAkX4jIslZZrCFV4gEAB7MR9oELiUV0u4bAtbqceDMyg7A0srjQi08yvBryw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U3B5RBDKdxKLUa47hMS7FIUHYIcwCmgdWMQIZyXY7ISKo4CZ0DWhKZ+4HiZSFcTEg61T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Z0CFSmNCwRLoB3CqWXoJmV7Ru6lw3LwajYb5FTDSzAOJXITh1G0NDBXMJHaohJGQ/shE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PEUpamjHtA2Qe5dAuIrMSrIYqB1B3PplXEuBtwuBMGTuCJAvCwjDkFcJm/k2M4Dm3t0S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rbDgfMWcF8uZeVtONQqWXCOJU3OyuVG2COKMiX6EN2xcWXylxQitVKiW3Fgb+ZRx3MNh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qlBV6lY28EboLWp8Cy8byTj/ACmXpnSrmGvVOG1eZ0h5M4ngjUXWMOY6L7NIW7WyNYLh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GDG7+i5WnvFQHjV/09RQlCp4C/4llKMTwh/UHFExgVrM1tQiIAZ0kavTz6YAhVIIrRvh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C3dA/O4kehh6Z7+55Ja2meIVSrKpMXiBk7geGoJ4nPTFUoYuMxLwIrJ+cuO3oKOo1ErO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JDsI7I4FV5ljCUCVaMkRJmUnkiqaDb4jvY6ZX6n4H9xFGguVl8zH+fPnlARLCjGq8qrC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y0HPUBdDMX5BFzqi3i4Lu0q/mOFMOMBoBG7YX8wGLifOLmPsXPu4i8qh7tP4l9GQIxku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HhlqoXNfGYKhhhIFKqbIGKvGEm0a56InRIcOPESAep72SuVl7xaf1K1HqMCIW99kCUVY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Ykc0OkgXBDGmsWQoNWWfBFAglcBFEF6BEuWPKNV1EK7JbKrMY1FkRaj5l0ORRMWeV/MN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JsjvxQbZ5ZamaP5i0bFKg6SiekWtQQ8iv6lRaA0Z8vCVRdI9QtNSXjuU0YYBoxMFMte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cDx/JKheRozK+gTwsqRwR+SppZVEOSTvMeUEag05Y4G7L9ooSl+yA4h+dCW5xHtUwCXE4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riciyHpH9RJseVxuR00jD+3zNcZfMVaPzgSzHkTC0H5gvS/Mv85ighUUDVMYImNFsa9J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wlo8ChCNpk8DB2QBmWvmGkMmjUJFQDwIkCgoNQim++/74iK3WASBCvoBVimCIBDomDjwy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HJGmxcQoS2cv7glRDQYZSAGhJiQZarPV6gFUat3nP7g+mxN2vzFuwYicSmNMafO4462b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5TVp+MGqdrmMgh21AFFACttcynnRyMlNkbxBfjEZzZQr3UbNIDXg39sspPRO1/iMDMw5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z+pCWTYT4g6jQzljXGqMw43CerXAFwoKp4jGqSUiniZuQFlWVuVV51qZhFnyF5hYdCDU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2wgGqrL8y2L2By+IczqyWk7neovMH7gxAPZmeuuq/wBS4muQR18Qa2oBw7mC/C7fgw3S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I3H5b6+ZWGEps9LLfefymIwgkFfMUJZA1RzkhDSaZAioEhyFKUvxNvJKGAqwYxxCOzAK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dJ1Fi+Vo0eTzLUttTDs1AEysF+5TU5IURKRqVpLTMQ42pGtz3holkc/bM27RgVu3qV03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Iy4jNZSimX321QwPLBIgVaqXwq0YC9fqVixkqCaFlHMHRrfG87hLkstQdTqLKuVmw5PK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GvM+J0uBLPLlD9VEc2fRFfmEqsIxuGKv9JSR27CCFMuY6J7QK4scLxHxDSsJhCQtE3sH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t6LYud3lL3hBFGiPmEAVMUxUNrHIrKg6m6Q1X3TEM/iLZ+qN2fXOEwQYl2O3NBeeopQJ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jIEBNh6MTL/YRJ4nOs1zLBRNPcBagYIyXkItbWhlQKCjpSXgNpiZg4/mLFDweYxYC8t5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ZcqcsYnaujuYRQ65iTVrdtyn+ODmBXQkY2+MCeILXLe2NFTDgOaqjUVb1uVFdWyF0UdX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3gzCCguHESIJtvmB0VYq2CZgHCxpVi6HUT77A6gYKeM5iHjpUqjp5YJXLDuLACSyFwBj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WkkOkxU5FvcUE6FgkNUuiKPgKuZIVvLHWq66IAaXp5lyVsa2TIIG8cxDpqmWsQ+SaMgi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QthZPTOGkgBuDoblHNbKvcDPHuYiGSg/cUZQ2hZ0QAlklmXCF6JfvFxHzIZD+Y9Ag47h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awkGlH5IK4Av04Ijr3NcnUbBUfb5YV0uwtHiXqgemeEweXbNVSjYW+7LmId5ropLII6C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59wGXat4YHC2V2SzDWiBBHCYSZB6GY0MtTEijcMraqVqY7Kj+H+5xK2nqWabx4H+4eOF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r1RUNIAyU5mAutyw1LBPEWCwwSK6rZk8QCNozwi6+Icw0OPU3WIL7d/RDWAVXxKCFEo/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SKGa4ZSmkEfrr8peYDJ9MpFkf+YdLj8iIrpfi6uF1Jo0MrAvxLARmrkgVr3KWB4cxQEI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A+4HVZoyyGYQ5O4cCyarkmO7KT3CqGX6byTPkBGG1lCJX0X0y9eUxemDDvw/JBQNUg4+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RewxBbOWR5IfmjZpHI/EuTvx6Mn1r4hv4rl4ouNeSz92/wAwUiwB2EVuvMHD1BaALyvM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7mi7EiAcgnnmXAJFGG1xBXjsOnuGHN39sbU+IEIwsTEJzD0y14ACcl7h4tPNzyjrYi1q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4Eq5GGvERBzl59x3lcmSoPM3pllsDqHMAWskYjDp6ZlpRgYPBP8AErVyb/w5XEi+42HU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YvrMF9Z/2gWSws8ITjlF9RT/ANKgoHKEQ/7goiBQpGjmoBsmKyQIuAdCdsIJyF+JbvDm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AgQ4z3cv9Dv1n/UQs6Oru4E1Mi4s1KL03HiOgLBXxLDaKdnMV2hvHdQfGK7IiuH8Rc1N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cwlUHrQKrfbf1Bf+6Va/EK7FFopV/EoicwaYFHGtMlzBGGVVa0fEvaFSBV+JTNRlVCNJ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cfadLqW39hRtsO+cbgRVGNknOU+IY8TMcQQOWPBjEU044Zz8SiYTy8mZ7pAF8IetufZL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NCsww4jNIKsQe4VQoun8VLUecGyxGRdULC7Y/MrK7aeIeIwDRsjFA0AQVdRaBtli3Ff6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iDIFRCDDuZJZlugXEx2Mh1FUzFApqM22bFYgFW7vCz+IQqizqi3g+xAWWI/pCNPDnJS+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7iOxG251+o5dBroH8ESZgJRmK8YMwn7m4NeyCnyEq/EU84ngMsFEBNIU4KhFYC4lEC41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/ITlgb2pWj1asN2m2Q0xZEJLCtkKFcwwnLP9v9S61+xeo66ZTtHSrZR9y9JoIKVB5IsB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YBsTJVTy0chTBcFa5ChognvZUwK4ISpQ8QhEURcrnbqDCerpteYVojexM+YFG/MAIrQrRd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hs+aP6labaUvbiPrZD2yxic9jyISgXCnqOLUznbbEKyhSuqRbWl2GFvDCxq2ubeKgXLD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sIz6hSXaiLvi4PV7mHMahfIPLLFSXIQ1hAMeJVOa1bxGCrbxqLBeGXkhipAJN+5cF0Oq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S2s1gUrFs+onPLYLaj1CbdDrPMWMMnZY6Jrt0ESUUdx41OAi2h9MsLHuBobeWO2hvvMB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YQKKPliYLbPN0wrMR4ouYn4AQg40OWFaZvlg9JZjxksYVM0QgxuAOIvxbKxcY3KRLZRw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VwvmPCXtkImmR2wopmp7hwLjQSrMrBWbZmKFPIxE/Q4iKu/iWWtb1GC0rQdS3c8HbGig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JlA9MrDt7gIbeY5Jyxogq9QidTbMM67TEkA0IYCUgNrDWzY6uIFhk4gF67qDzTzmHRVr0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D2AuAleOBQiukoM1qKlp5gLJ24rMAtM8cw03FVLcXemCpRhVlvCQRSj8IioLZJPAljLF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pRusejiF0FheWIJyFYhrqpvLFBmM7wnW0VmNazkmKPRTLABYF3czSsrhemceowaTdpuPY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SjMBtztgjgaXmNMAgctOA3ExI5qWGs80TG5Qtzgme10TUuLA1bGIzvbsGD3ytkXxHNwI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0mc0xtsx4oMK0y2hJmzuMHAc3UurQaqWdFhREuYNHBX1L++AqLRzPpNCr6Db7htc6YXA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HFLlvRGyM8aZ5cwJSvYwDxG+4F1ZKEkYBPoEFBAHVamISoL7LP8AtiqLBk7lTPUCkYdM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242xAXywW15uMQqw9lgfomIoOc5EqfRMCILvbc9YLF8Op4ar83DAawYIM2U8TJtFvkH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VPz/AJYhLYPQ3GqmWDLgtrIwY2M1PKKyG8AfiZSozv0XHIOPDhiBGDp78xcw33Gt2iJ5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hLL2TdTGWZ4Ym7PqLmDB0VXcsiqBduDNQVpwly/XD2SgHAGPjK/d1L1SrFSgVflKI0x8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M78kFL2KA3gp5rgJT3F/z6l1bYhKrYLPmVaSvpsFev1BOoUdDqITxU+5TTvzsTOjW67P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SgzLdnJC0K6/crP2O5WXH4GGFWKviFSwUIItxp47icNt5om4dVrD6Jcl3qAQRztTH5joQ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G3wtkw1CruRsY4FmgFXqocQghoUvNeqhgg24Yaa2yVGzM0LcEDFOIFu7pIsg2Ick8nRm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Y+RWEeJxX8SwHJmE+0/iEVhktrzDSvDXupQ6K3cDR9xy1alzgWWAeh+Y7Fx9xqb0ICuD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CwkKSSZZk/i55qOKDw4gD7GD4YdZwL7yzjy38oT6pCOIdcWArzKnFoq6h4ZKmCQ8Z+JW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WPYoDxQ85YC2yiJDpH7y9QwMOtzVlKB4Xc202XbzFEplFDBC2JTjkqOFU7Dd2D8wrKYX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0OY1i1MOfEN6WbRrTLTGoGSeZkkFg0p5+YfoGDte2UUFCdkzb/UEyFLRVqoFEygaO2F4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q5hS3+qiCbct1rMftwm7cMRguvH4iNMk7XzDLlYAVKIr3S9sMIreqzuNcXE3YeJVtCua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Lt+UvHIJBVwyla3uqGtlsowiRQu912x435MFwEV1jdgww6BI0FHEXdmAIAdoQ4qrjlDq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V4IdtomdrBkDn5DkJU4i99yzcXqqBcTEK82MWJl6P9y7Sn/O5X+5EipxOXcDlSKBUqHf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BVk6ldQKAi6NU4jK6kzJk0fMdYaxC70XkjumYaLDdfUyVPBefgcsHKewLfniUlHlCIqK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e0IoxdG8RYxItxLQtHysD+gvPiBFzQPxEm4gCxs4mnE1QHR1lrzATjgVlSwjFBGY1IP1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UtCNNACMIi6TycfqUvFRNOMuCDhbULGVF7DkGZdUl1pqM34ggjs7RHBCwBoUFYmMhtgoX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rLXUC8gFSiVlHQtdRdh3FE/uPNiEW6+Yq5ideoaarxKJHHMse3dyncbWLTzVGG/Qx1KA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IfkAl3zBpahBXFa1w9R8hs5rMGqA3PKOBQuuam6OO/OVjpTkuWkLWFlVKm5u2ROa+Jai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TPElytofUopzBFBFm3BGlXfiOuB1fMdjiohVshirmHlzxNlU96lUNFsMXDzRK7lAOIK8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mmWtbJQMHUAF16IKTAIVdsDlxCLTTLtMxUvkLAg4MWBJ5wMsFVA1hmYgBnSX8rmYqKTC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YguPXiEDl+iYRsllcvLKDCsJaKO2CIfgTLIdDMDENMTUh9bmAeuYJKnDLiBKRYeosIOQ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7NyRqrW88xulC2iSwrUtA1LNShaHvuE0rANpuUOAJpY7idpRvSVgo8YlSYIjXKZRu2R6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hLjDzLpPsQIGvJiIQwjZvBKlPuMMM0u4XMNULURFdxaog0TOS0EaBThi3UWpGNEli9wp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DmEoZHnFSrseiAgzXISAKs6WEKCKE3M8CMkXlSLAMSmUWQAJTqwMIWyDg7lAJpkGXzoT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Cgq+E2RwWiN09RhG4IMCYUWht6IH36Rz6hLWw8A9JXimOwYiHCFLZUqU7XDwKHJiFbJT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l21io7qmaCZ1kxGII7NfzC4ze3MMBRl/RHwA3cOtsI7EaPzEAA+5UBnRwFkaPClKURy5E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IqfhDIgC94BqwOJYVrHCWKzfd/iAVN5+uohUwLO4XRLdOJQ1YBjC81kfMtwpFTylv7go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UjxRK0CjDoqtJbHoh2oJDBNncB5WjxM649pYIu+LHubqnwsP4jOGR6YtwyYfPmKKeuUL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PK/OoNVkwP5g7OH7EqQ2yTxYfwjZJkR1N5l5fZEbQYD10w9Ep2eGXtLyO4AOzE4EuZ/2S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x6gQuXLOThjslKf9waObJAWh6B2QjkOSP5qEATyyq/6CU08tTLOCB2SjVk3DfExv+z/q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sQbBcfDIQuOI9WqPjFK+g/mWr5v2zY2f0oqpaDh7ImWjFdh1EWtVnZLDObjY6lPiLNty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hGU77IkhEV4ZUFyj6hRM0IeLcxVfAgh8AfzEpgMA5O5l8FsmCtNSn22wfEYjeSEyBGJu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Ebs7oHSWQHmEtsaJimGAoWF5iDSI+tpBXkLn8oOD1MH4R30S9V/uAiLijUQ71G5d87RxW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Tfmf9N2Mnzf8ExgXOMyzD5mWBKCgljqINpqFi0ngAsI72KHyQzdAD6hO+kF8MHlzPuEl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HuDSMqFtbnRaL/MoClUXuG1Khc3HfavUxrYpf3K8WaUxqmtrd31EFGttGo54QyeHUM4A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w/ZxHQfMGtiBeLLFOZMGkav4lMWhVvtqAaJQApV39EB0FImULo8zpsikeYe15Cnkdeoo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IsXkwwSHQU5wR4hh0LiaAi97iNcVeEYgWoKq4auibLdS3DQiC122EsoLqjjOINXoyWV/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AUuLvU3FfmpaWy7vqUgICjE06EOBx1cXxZg8o5hFYtAYaIVnmKWiyEINwXTmOSxmLk4j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0M9BCBoS1RE9ZPozHaF1W6f7ZbtPmfc0SGEn7k1E+po8cun0xwSnWD4Yuvkgp+pUolDZ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R+3mgDQPawAZNi7qrLiwE1Fu8GDUXGFz7Evosb09SuaLnuWoFjQRoiq0fUBhCbbU/pLX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jUHo6K0jeOY+I/er+CJF6NXkt/iGZm064o1l0tJgWflC1z+Y8XSXLW4wXIKaBlcVJG7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NolHiYvCJgI3byB/qXk5MAMagt1DZWIn5jZ3LU9d9uYDQFVZKLllgBnV0RJOdrWdS50d0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e8OWYGlRHJ2r3KyobWC1vUtEppHLiWmxioBm88RA1rim4TCLSLQneYIQU4iLpTWPERel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SqYrspHUdJjqieWoLHFNgGpboXaEU19+IpeoqaQ31L9DU3l16iOaF0u40X+CpkVLqIXV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KSKxFjLXFRcoitsSoMu4Qqm3cLAcC0hktjLmY4qnLDaDCDgloSu0uc527TBFZANAghse4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BXfDolNje+YYxvzF1xOJdYuK19SVnJNrqCrUTxMxNEwGIUFM9RzT4gArwczABl1Haxc6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6NEQI46QaAVe5RBV3AgOjiINaErljFTEiiiUuH0NyiTm3ELgLNsR0qm15qYQU5vcrKOp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RoYCls8ARgtrW4hGg2ShsLj4vQ6g0Wp1Fl4XOMTC1VYtxD5nCFOiYeYbLqdkwk3oF1DP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JeddqhoVyTmZY6K8oxTWXmInhcuRYlKi1MTxCFG4ugN89I7roWGBllaBWcTS4424rHaN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icUMt6JnwmgrHuVYeWqiKiBhe4gATCziP0MqUIttcYZNR4QncLNwbgm8nEIld1sSoE80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+oi3t236TiKdhYYJUaxGIrVaNjiXDhsZuM8kw1VTEQTmWIlXlMR8UigDpKyUr3FLSLUwL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ZLeD4IJROA0Rmw7U7Y6wWyNwRUt2ndTrzAQ+qmc5EV7KJeetFMkowGMWG+nruHQuZC4i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5JiHJdjMk08olNbLIqGRysaUulPKhNRgD4KmUSKnmp/EXibuISvf8IaBwMAjjJ5uoiY8b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Zlh+y/iKfZfhMXO3nyr/ALjQB01fVTNaPHM0PP6jrNgY79UdsMFfbMvwvA9zGZZl4lJf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qzgF3mKotVnqUy74R1FkE9XO3Snsp8ylQNRIK16gxX5kHKWgGLGF3FG5eepXoHmo6LZ8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hYFCbGSawz6YbAf8xUdozV5O5tUl9PFDSs/uXJ2wBGckup7DKWD8SrRZTPXVD83f1B4D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UNZMcAi67AdPUuZppXmMTXC/UNWxoRiZtH2URvQXQ8gQke7b+oCElzWaiAstfNsdYSV6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NEwHn8QIDGRUClvt6l7eOHkiFhLKp1iUS7Y4TJjM5hRKYCxYs8Sow2IWei0hFctEQyKS5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QeMEzSLwmv5gpvAj+Jotqwp862VLscGkncsgByNQ7Aw/iaDi0uBr6pWeCK/xG3xmZ7dx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FzBpKnBS+paIU8ARgjsilh2/iRss0VcYirsv5JcwcvpL4AmwdsclWwVtmEhovFEoStU/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3hC9XiXOyghsHJeOAvV7qEXY5HrEUboD9i4LShEa1M3MCGnmNKOBlxtxLpPAPABLz1Na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IgC0ZPZAcaofhMVQzc2f1Kyawdedy6ZNl27gy9wdQITAsGbqrggoydxCI058IWgiFxuC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QXFVg92i2L6IoqKK8RILUPax1VQ6qKUCEzCmrgtVRqKh3AYocy8044Zu2glgVEvQ1F5n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DjQQBwg92okVckCtrw91X8QdGV0dXBaTweJaLQ5Vq8s4UT5OWX/i7zK/E2dQe0mOJGqI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/wDTCrnt6lqzYl6TBQ/CFS84jPLlm6vUEwbv+aiZGlttYC19RcnO2MXaEH1FtTQL4v8Am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j22DtmWCWV3CS2UYuSPD4mIXRK2FR+ZRrFi5tV+IarYinuK7PYxpr81A49vmS19RGKvb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A/54lpiq07gnZShdUrUHq3aY3eIVMNnBpcNiFqrQjFfELBQCFYDqXahjkKX+YK14QFEO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i8HBmp1gAQJb54yW8PxCrspnl0ohdkobNx9VKp0ZHGZYk7gm2i7ViJWXasS6WUtrA68w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nWJcmE00ahCIsVemApFVr4lMxja2Q4lHMErzuUOPcGOBC+5d+pjQ5bfxMgcxQDDUG435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VW+4mL4igcCUF2fMJGy8VG6rOYADNVUWpUyLRMiA7dyxiUz+K2SWu5cRzhMTWi8swWXh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fq8QLl21vTJmwuyNEV5CmvMMMI+cRayp51KtT8yA2PyDti0CrlRaAoMqwK0DE01S1l19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lvtOYPvbNPRlvEHF9pDGmXUMWt4jTseEsB9LcWmivLcoYhYXjzMSiL3FKpDq8SnoK3Dp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MQLY/EAacsdwQsYs3VXGOmHm+4gEp8TcQDnmIDhXcJkfKZzGrBUdBtOXsKyRxO55JaAU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bghS73lQv4UTA/Jsh1vMk1KJLMwUs5LY487yyzAhycpAJm/xErkuKPCY408+JdBN2NsY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x3UciUnDTDEoTKiVz8slSi8chvXMJyC49QdYdqCBnkrUOATQQFZyC0vWw8DGCDK54Eb2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quauAVuBeYzkypXByxUpSYoq4Bq16CDF7AHohs8C4BwEZEAgh/jHNwXEfvRUaGZNl1LK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DxcrM+9xmFjYHR7jgILnCHSLlUEttMEaLnUO5SE6O5aRuVKgdMUCFSyzCR5eAiTRSeIt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ckAjKWumXTr6DMYKZ8+ZcKRpBqL4q5vSzfhmYdfuP4j2dxNucPCL8xySaepRzNplUy8Q8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vA0jh3C+ULa7iMjRz4A/dxOcXuL+Uaoao+IB82vTEYmcvcA1r/BiMRkG/MNFPEYh36cU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/YMyNSjcNygd2Q9VAryqL7IYxmWumWYl8TbiTxDK1TI9kA5Iq4YLmbA9ksBLOJmnNZEh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FagtDUR8wneM/TyTJ4Fi2nCnGmXwYLGlgvqK45qE8QJ+LBCChB3Cs5EbfH9CO0Qtmosx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hgeRj/EMPAPwhYULon4J1FYXCDiGBsw/EAHOIiHRY9kAF0s+rg1gKw58QQSmX7mfppDs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0ZgR3Dx87L+Kl6Nv5yoyvRggV1Z6WpeGD8H/AFL+SroyrXUvDFxrDZBa6Rc0IgH1HIDT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BiWfAU11LDXTiQF2Ti9IaXmoc/R+5j0EEZDjmcwHpRw0QDMuS7lUwNWccEueutMfEs8Is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DHYbX+f8DTEziOoYMsahiuOYLUgZjCilCcoUwwPT9xr1h+piHYPqWBNnQOLFtBCaHcp9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cS7AqItcXUuILZXeHqbG0HhV1/3l1HLcyTih+oGuRnkxKwoPuXiaighap5hsS21ctcys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mMa8iUBE5DJW7hsVaU9QQZkoFG+Yj1XZVYgLh0hyr3MXDiAjGEOKIzZHtmwweo978kpU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m6BdalAXc5ykz2kQYb/JLZcDG69xZco6lAIQbFVsrgqExdLtKfqH1Ku6W+Y2goFso5IU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LZTPUKVuhOfUJU3ZzfOIcUyQHQ1EBwjGeSFiuI7jDbyHoIDHVC/EMLMLGALkHNtEv0Mi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9K+cXaX/ADxE+ed8/qadopoQE7+KR/qDMm2d0liCmaViKSk7LI0Pg7KZvb5jZlVF/MQD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tGDSqKZJjg3BhIrObhHeqCrOH4jTEla6htsHSedT5yULGcGtkYwJGrYuFtGIpXmBNpya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zww8SgX4IyD/AGYciy3hZhncCfzUVTcs4tgE38HWIuXjKdUf7gaUi1bVZW8aUrFw4Ij1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OeFTLiGpC60+DcKMiC9X/wCS1UyKzYuoBnR24SWa/HuNWr3H02IiqCUPjcNEYyumXLEs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yxF7zWYrSAeYGoYN1ZLdGjgUMJUgDUsKXamVyCNFNwECCLA7iLrnuPRQUDG46XQM/Edi+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V56Jed/y2HAlJRpAeIXI8wF/EOSmeoGEgF1zNAWkZc/CNZQeIo/GZfWzmAo03qIAUnnE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6Q6L1iL5jbRyQSCnCRIILYxVOoA7iiuKqypU8pJbbj/mSzHS5VgsSr5S6n2m8BKqYYC7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lDmiBxB43B9C8EvDfRXMSKzQq2YpTxaFFNOYtT4MWVZVqxEY0LtZzu2JqVYSjBDjqFFo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zoWjwy5QmxCC0cMUG4ytiFTCpNHCoQVc4YaIvxKGBvDLAuDacwmuoIMjZUyQGLUVpheJ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LXc6TxK5ZjlItsSrTFT3Bdkza2PKDNBNrzACvW84FXr2dIsIHawidgCPFrWyzE0lhacM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ChkZUCS9plMDfBHdobTqCzda0I12awXipfBo6O5kWIJtnxHfcoa3lUYmWXS9zyjSNsVy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X4gKbNxsUKiHQ1q6gClHKc+JilnlVEbaHb1LTECqlMJsTFdS8cM4kMIRaWjtBLbcD1BB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VpqUFJtXAd1DrgKvbHTQarKqhRq4mzAtpqFbY1UaUTdG5gVQ8m5mDzOuY0p+wujzEa4X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WCy4cLDdwdDVik/MqIV5FrfPEWnbAaRcUoFr8zGBvZ2lBzpsi1hlbJYf6ib7I5GUCUav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oFYsIZKB6hUSsxq9R5IhyA09dYvwSrjFv4g7jjLBXcjys08iIoWhkeSOmL1Lz6ndbP5H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X9JVpzfbEZ9sQ4hcSsj4gW671NgygHuOLajLAdvzpil8khI4NEegAt4WCvhFrgLDzmGR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Pi9MoPkcvcQ9wH5lKOsrs6hhmUUaiUrKgiO8zKiC1GxZzuFVNFMak1p8QThr6ZUblT08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pQ9nzM15avh1Kc39whLgDYHwVCXsKL6jdNm4XDLE0WRzFGFdTkpT4EA6qSL3sPQP5g+o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FyWcLOFAeY1YukemWxhrcyWWEEM+WKRuz8owAjpUwG7OOjqGZkLyYjWmBheSU74Zcgt/F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9WCPEQkyN+IKyLl9q44TVS8cl/ia35YmRWnuX45bUXNDuCodrJbQ/MYBMCyClouKI+Mu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kKOoJBaod4lhAV4A3CNuLAPW4vHqK2h3XiIWvgNhn8zIazPZDdH+MKmXiL+Yah1DXRLy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wSaiUpHqKj0N+Yup2S5GTN9kVN4tHxNfwv0QCrhLrzL7DwNiZAQLcskEtEEyh+Vy/Pyp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AxQYOklWwtDHQHCteI8ow4t9RgFUA4UaI9Tk6sgX4xGUNymIdpLZ8CRdQLagbZsZPmPO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78KNuryxtDmdJNCNYCzLy5RuVUN/pOVW6rDFFSpkglZFHctum1NviKLlD0h2K9UssBRvA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seiVBkPFQrOdupsQ6tUEES9YZmKEvFI04uE2KAZl+YIAjFr8KluRThS8xr8o1o5xMdg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3DiUM4HqZwwZZfEDSuJug0l6gXWVL2twO71cvpoio5B0FpY3OcwNd/MzpUzyDcHHM+BM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xKhzGw9ix9kdkWWKlUmTLzDIUfIuIQAB4o1G8eQuHRXMXVrcscLYhqHIaq0mWrYFxiq/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sPZAURQpojWXvJCbN4lkFY1Ly1L5mF+CBqILV8wUi5ty6m8CBjgjJd1L7phfLGEcE/m4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XQ68/wCpVuHSa/4xVrAKrVtSgmNaeWNAR79ELWuFBrUFdy0o8kWVY17buo0e4E02YC4l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XgDl7hWYODUsh3WJ6FbBDRFZ6FlF+TqYQqzZU2iqgVb+I28LbAytumrgypTDqECw5fEW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VvPqKzbbPWIhWK0reSUmB1biDkPouZLtqcP43tA1o9kRYyOGGMw8LKoGjFx5yQ2lxUmM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UtDeoqKopm1FeMFCLPeuIOrmhyykT3tQwxUFuObfCQpNwgqNSVBEBteY5MMwGvMJtWrYS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Dh0DUBGLZB1DMNuWVzbV3UwPAYIS5RyeIN+k1UuGctbVFhyLarmGqHglilqRV2AuGkKP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dpxGZgNZMQCNjcKgWYiilScSpdYo3KAI3TxFEHYQHjb1FqTRpZwTBV9hqBYtYG+88wck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TfUIlt3AlOxL9ZnESmsNS5EchzM0HoMQrXnwGFgG5pkgiFnNyx0cEOjnSwXOWxiFYVxB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YKtDlYsRRc8IW1L1qPj6XcyAqdsygCq0sbwojF9QjEuh2yi5neGBat5wNLwRN6gvUQQQ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pgpZQ0mGRABVT0lsq2yYNQaLxwHRAI5ux9wiqChq4mg3zAAhbKOYWFmkcALgPzKA0A3j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AxaKA8mDgPDeCHI1pD9wNQu47fM8RGeGWFEzg8RZgCU3EGiLegZl72Mt6JgcKrq8x93T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0rHlAxgVzbI8KZfehlCiK6CFqBe+ozTMLmO2IK6ARioXfhcU9QpP3sY/WRW1uDiIWuUB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Ug05jDDG4Box7cRHKAj7Vf0Q6FYr8jFqG7vb/ZAGdQfLDAdkqZaIfywMHnT0zX4GPJDX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EBK+8v4oftjPQUXm7l2vsw3HnnNqBKaS5WivxU2eoTxiHxUyBqsPkIhtZt4ZSAlMMvI3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RgTqg66ZWMWg6Y8YaU9kHLLQB2I/cbUg/mNlp1GC21c3HRbClsPJqEwpg0rgCdQTJF7R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yVciwhm7Lowhu0TxmVOXa14s/qHpVMd3lH1KRWDP9zAvUt4PEqKbAuwNPTuGn1iEp0v8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8OKv5oCnJ7kRJmg1LhZEJ8yha5+XiJaAn2qKLoU+wgIA0fd1Altvz7itCMDpf7iv0Enx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BwRv5gCGEp/hBkXOPMIehAeWEv5gAZRuMwmLlnctL5Gr/Mpwc0cMvwSoHTO6iNY6yJSA0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U5UNxHcrEC+E2jhJ3t8CEFlKx5GK51pBa5z+JfmQOBoILS3v2LF4X8kqvmxOZ4EEAHTe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SEBwiVUVZUJYMvUuJxbvjMGU7YhHGB+Y9+B9i55wP1A/1aM8MZfpMUrTn6idRh4LMw6w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4VB3xDSCsqqbu0O1KrR4Yco0sXAS1Gh10kcpzvELqmadk1lDxACl+SHLQ7SFGR6lCcvCy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UOz9Rzgqsbtp/cpacgbi14hyfglhtJexlS2lMrh4hCO0xe+2KSw2XmYgg1abhArRQBiW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ZN3uCg3s81LUstitsEBDWk5l9GytainKQnASqiTrzFaVSvFD31HDGswVtuV/EA3CgKx7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4BZLc0JGuq7YrTErct6OQviVpqpo4D2yvZuilAUPjLFgfgXL6JcqeP9EUUDo0RPFHUXKn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DLfU3JKClawAAq2SMpyPaIuU1pf9yoAwLg+IaJj2iEbT7lGhiBd2fcsLGZnaJ7lP9kO1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fYT/ANIgBn7SGhES3zHgNFBdRy9RAXZdEvbKs2VKLiPUrZIicihR9x1LUSMzeDWlwRqw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M9zAl3KyGB90CRB3OU91iieYG7iIctzd7hahcQtMU2lXtLyOQ89fuNEbTCPjEXaMcboD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CVUDyPllCFQaeamK8FhzQBiW8UFE3nEB6oxHVZ/MzFEA9GZnXLLm+pXqy8dLU/RC1QSs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vPIy69eIb0lUdY56gFaW9swaLehhQmMnQdeWESqrZTY3XqGyG1FdxQFC/OLMKJYm9sY0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mdDkhrxC4h4YlmoAyguLBy9fEVoODjjEASzOhmXQ6ASpCunAjQEtZCK6+RuDRRujmZJV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RQ1AJHliIW3NEqAvuYqQLbYmfbuTFv8AUR8jmnUwYni4xbK7ZUDLMkQQbj8uNqG/E3sC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KUYER4X0lkGvMAQxVfiLUKstah5FjPFl9zKFXyxLMFNDXzA7dRFzco0GmImvEYM1Llgb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WNxrVpyG4W1OZvoDpCrGrrnxAnZcNbjio+YMATlmBsK1FEtqYviWqq4IyQDykVAARS+D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HGpdkcxwXDWu4NTkIUX9E8p9QQPRdxt0fKDR3ZbdBZl6uJuH0LzyhCtZUINonmGwQdQ2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NDuKpXgtinU1SUNLdYS7ZOZNGnW5rX7lvjINxKy8M4lTSXE1oNYe4qoTZxKo2SCliSkC6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H3N+YgGxcQXtPMLtxlCi4F4jlefBKSI0GrjiQJjOblU96gZiLbctRLXQDiyZqNsphhlL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g9WfjV6uNFLY2l6j5cY4BKjfHg+EVn3wHU1eWTFypuslsj5YTUBSF6TXAc+4gsJ9KmcN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j3DIg5bmSCxzqUDY6yKnwCQV0DG5b150GLRm3ZFiNA3bcG2boKILzEaCmpRq+CU3nuXg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xCoPEa2w6gx6m3ghyG+pgrk0xQVKh5nlRDQOhiCcejiXB5nYA/dysGle8/7oNQ2X8Y/i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QWEEFSnrEoZWTHDEDD+SCf1zqxcsqauUe2ATpX6BPKQr0Rq04R2R0UVfE0umBLjP+yNd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HJBZYvR4gjUd5AfJX3BYdp+UKITH6qKjVTE/c+ADjmGybXSqIP5ikqgj5IS2A+mEmfhr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wLTMQOC7Ia5cVRVn8xLsdk0vb6nEot6VMtdPEYAouy/QmHgbEfotKJWJX6lww1BoyEBo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RrCO45XwsPCtvUNyi+yBibM8lEXLQy+iVCMVzAjemEYOU0Bd3uNNABbwpLS0FdSLAtpT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3SwOHoMBVu7xCZKebUH+/ueKx+JxNsZIqT1jBW8EvDyFTidw24uquWf8IWCs3UBRAqrg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mB5seSVGsbDmWoHKCxq/Ck37IbOY/wARqGQsvxKJkfwCLkVBnlQRk5M8Uk+2aZT9+w1d1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XOZiA6f8CdRqWcZmTZpv5YfDa/ERxk2+WGK5teYbbgpWlth+4Uhic9EPfazHu2u+zMED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E8uIfoZWhKpfYJ8xUGR+EglqrSEse0Uto4r7hmdKUOZhE14jFVq7lzdXkIFZFgLnCr3H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Xaz9ynP2IKBbaFMYgat2dwQqrfLDwNVEoIpVxdgsRXg5oZeuQ1cAKcwAy7Pykr5Rgf8As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+XMME/UIgoeY7drywJsPcEtcDbLBSsFX0hlFDwqJQShaWvzDH+yXJVbEyvcILCQDkslbW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IXiOw/1M94+qSjLXYCok5HolCVZ6SlkeqQX+EQNwPpEQWH0YjUp9i5yk8CG5h4mcxeNM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gp4mgogNC+JiBA2V8lG6S8MeX7YGvL4f9xKwZYcv9xAKIaY1ZwEXjaHAJN0YDZANwfxD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I0PTEQMHmUrVXxEyib7jdansgHIRQOz9EVaDY1DyC15lQchYqCMNyt2W+I0Zj1FtBDzD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fW5+kMSjXR8RbhXOMRKwudRozQArN3KMUUSvcpvFtjbydJqBpmrraJNiue5SryLuYtQM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qDy24ZV0roWwjDsctxRJaaCNCgXSMAEsrk8RxmyXPRHrH+kZXK1xKzLmNOAwS5BuswwK1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uAWTm4HKu+QhrMPmc18CGKu9y1azSODqJVDiZ1DbmWF/KMHRcVLHOCKRqZbrZmIJXLBB0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OLgFTVYIAvmUDFHU7JcmMSsJmvMc6dxoRiOWh5qWyAODuLdwdAVKlQ8dEtVAquJfqmwo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u3qGjAKIDQG85YhgFmAd1tVXBn0FQCq10f3BYMmsxndOoFyhnEsLTKBmAcj3AHVlQDgJ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oCh1zKpCoiWHZGXm/cAKrPBALFlzUeth5upZLVHUBTD2ygd1BiggyxTXBOVMVqJYhwDE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U5SjT9ExjJ9oM2rDLSQg21cUox45gMM7cu67mU6olFlELFPtuCh3ZRcDBi3Uukkre4Bj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0x2LBpc9ZxxLi3ax8Q8PalJOQN1CqgZ/1gWiBz5iRceCLBl5BiBXUMcCV841TqGZ7LoI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gmWp/wCpU7KzlHUxGFtRWffUFxfi2iXkVu22+YxB8rfuBiOwGCEpRd3Mz8x2EcgEbzSv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k3OGT3BxYHIbidl5LcBJE9wIFAGiAEIMkqvmX1RwKU0E7G6m/mAmmFqa8vD3CEFGhDcO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osh1HJJYgMwgrqv7iShYOYKmR8TucJALVrUapNaZTHir8RscYYxMWlsOI1+7J11OERZ4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OwtfpFWjVHlz/MVO4pUatH7S7UySHysJ1v8AGy1648kq2wqHixmIzb/cyNnzwZ/NyldN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kFH9Ay32B3DfpoKzohAkcz8EEbGx7J3lLfTCIqHHp4Yxd0L7ue8j6bjHUoJwwFCyp7l4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qsVFp8nLUrtZLyJp6gtMnRzKSdoQYtZKlDk1TEmDiEjCfcJIsyDE0u6FbjJVx7U1YUAg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1iXJsVvxUNLxZ+yv5m91SblKzarbjGdhF9xFtAPoXDosEMZ0vzRGTcLUv3AMaD+Cftgra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9xgZDTQDPNF/iKYVRT2QlGKVfUek0Y+YeHHJ6VMxVWr4RKE7Vj+kOpL64pgtwc+Yhmgr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BQ/FzxSPx/gTAwLcdz/modL2+CCs9kFUajBv+VAZkreZVkEqJuG58RJbayKGMi5Ua56ln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/QUVURQ6NRoVOYLL/AHKikWNixcTZ9BVOPqckTBxf6R4jzPNpD1jQK+AlKZQTxOS48kIL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lTKlb84lXyhiturvzEobiSDbLgXutr3DvbLq4dDR8x6lRcmr7wTYoWNjBLPSxpLYGyHDU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YJ5E22oAGvczyyOiOswfmOVk4wzScvcDQCFjCtwEowijziWBCKaPuUMwkyJWxKiCFSpx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UML8yrtK9sq2j1EJJBpHzC3b3CnKEsOaPDB1SIIy2zM1KOYdq/ccYfzE7/UbcRwkdLLQ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Yez8y1iHuYf7xVqnzGrl+Fhhv9xZpI4Q+5aqBGO94N4/cC8CcNJUwH4/wWuH7g6pb5iu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bz9kGxflCrf2hRhIdN0geCPjSB0+5V2HtgFKeQsW8Ae2CKYCaqLaa+YbYIoujA4PxKnZ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MsRpi5znOa/wIWF/cEMsrwCZvJB1Q9EXZh6lt1Oc6jBywHGYA9Mk1kj0I00IcRoDxLFQ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iBRjHFysoNaqBTbHEJbZq7iVtxWMzoCNuRG0oPAR8H2qvEs8RqCYFA/qIBGYN2ziGioV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CGF3cQq0qswAIAOHEpaweWVmsmKXmCGIrCA5L2LMZv4JXQL1Ftfs6iithFxSclYmNiA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ZqRY7UKM1K8ijxKw35SrK5x3BOGwPqMsiz+JTv5RYLnBtDWgBhjj4ErEV2cbeia45zaWO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qCWNLKQDX8xhAKHJAxnqBSlG0RVg4tA95Yy4gmxWogVPHEHpa4GGqM7ub2EEoORDS2WE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Egu+YMAoQGVXziKhlKFtQ5jwC3SWg77lcFsDCQsosVqhCsgZOYDAJyuosUE8QzYYg6C1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iuagt2XogUSzWQ4lNIFpDEswIdy51B8S4kG7mBKm4a4N7lvEGbj3dcnEamBydpSA6EMD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B2zOk8HbLgnpHiNildwgA1+E3xrEOzyAbmMdaTVQVTQtjRPgDBKsIJo4ILOnk3BITXhz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dq+hK4GbV0HqJ0dKzdRwUBQ3xB5Yw3gYV0oM2BxMCegolGd4FoUi0jF5q7JmZJgDDFRW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GruMZxeKXExtbikoqFGnuXGQozVwxsDSJQ8RxIjLemV67EEtcH4AriAtG2XDfiVkF75n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GKsiLF2UZ2XKiqjN9S8JerxMFO+JTPwPM22k/hLWOpRVwqzqAfgZHKM9tPsFy1mWfQD9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xWDEvuWqAdWMPFQiVkOPUF97O5cx0+FV+hjFMAs+oj+QV8L/AIllLIro9RCFvZdkAVZf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tL/cNy6d/iMQY5F/EKKihj0zi8VeURLxR9Qy7Ar9S+3wH+Zgxtlj2TnxleICLMbggMC0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nhinHcpeK7IGTQ0/iOKxnZDPRHiO5o1sl9XwLNrIMZNkzaz/AMCGr9NQE+B/uZI4pqO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PmDWQtJ9y5ygP7RK7g2dwBpAbhFn5jMkG7C0fmBsBSePKKPa7QWH8S9i6W+LiM+HBcCg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czSPFzVcOZ1UsdlSsthGxYtQlj4uoslEfSMbRgm27ix7TjCE5YPkg/3RSYYKHQhCIDfM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t0lTUraoLfknwX9QIXMGhuCHGTMItvKNNXMwRG9ES2INElGmI6GnyQpUZNgmMPJLkYH7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ESphI0XGyi9XKU/dy01LlurUBLnaP8R+GD6IabuDZNSJSR3UKUzNbzARWol3R/BKL28Hx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DhVSFDxcOcrqE3qS5Xf7iMQzK7uXiENctXCQzQjbC4YBsrEBVhyPFSsJbfxEF5KRuqah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NkRxmXzbT5ltYZvcXC2vuANa6mgPmcKz4gbvSAKn2mks4dJRpz0HuXOR8x6sXyn5gn/2L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SPe+4sxds3ZxG3D+YczEuT7hQywDzvEQNOvmKOQ8xx5uKPQ8wapT7jjk6mgqZBsfMDRt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srH5EAq1eWDDklLn4mXrfmhwqLcz5ijb+UpIagLEx5RLkZeM06DAVdRBpc+JlU/zHAS+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ZqDcpMdwGrPqOy0lWb9ssBWfczapLSqpBb+kSKi5nGIJWDVrDcse5pbPufn6CDLt9Rox9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NeGGIOy5pUx3YY6HtJV2TYZs8SyGaz0eq3Gpu94pkPLUfqGrD4rK4A3xmXgQccpVMvgjK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6ihtg0cNtqFFgqs9wftKO3m4JVIK73GZbVpmpxem4aaQiy9NvycRgyhgqWL5PCDXOLlI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R0uop1DgaAlTPhISGaw48TY8QLOnzGmjgwJL8pSKH4igIw4YEYziC4USkBMokDVvtWJs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GGz/AMiuDR6gUGYuqVLKsiUFp7i5FvCnMFlhtxp1M9SXNtV9SozHctBe0zrUlUkq+O5R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Xs9QRibsSqmTgCpsIEGVMXOXlquEoqZNcRq3JmkpIoDlGIUWGG3dOA3K/XWkxFqwAqU0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slWRwJMBsgVxFjYfmCwVgxBZExghXha7WArd6LmTphvMtKD2jiskKjDbEr6EAsAHuCOV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P9kKrd8ylAfcCiuINKna1AdAuPMNFa+YEDOk0QZaBuNB2HiZQXNTNRyKaBhZWW4KwHYw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JG1YU5gHbTJRKWMeS5Qtv1KlntFNG9RWiMbkSFYGAoGvwilJ9pb0IWXMEA4LNzEMHPLM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y4pE65m74ncaFQyEFeTUatIYdsSoPK7o6mDAauibbXIyj7CW5l+CxaJbSNw1SKVhV2sr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Gy1yKfUE4MrcKJLYfylGbGAkfgLxXbAsLrPCwZxaxUBSgNHcGUaFZTC4EMDAGAPbzFFL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ThsICi5SGo0yL1SopBrqLUN3ahwFUPyGoRiCndcpKh70aq6fiBKrNluYru0kyFtaYFif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KuV7h/UnNA5h2dN15SVUKowRxtY/lV+AjtaVuVajYz1HJbvB8zrbQii45GuJZpVDIkGg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1T5+Vfmo9CtKu1j8sOB7RSmtpw4SXKCs16jt6I2h7zE1FB52suEqDYwq5QwevMayl4Tx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tdXFoclfZMpt5/M6l201UoLeNQp2gqPVoetT/Me+3Wns4Y9NDlE3GWjyQhEw1glOZsxk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kdlwdMSx8xZi9sV1Al9xK4YNQ4XX+0TY4Bf3Bpte+hYqu2AqqsZJU7/PEZkLQe2pV4Na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4e4HNb23NLcvt0LPEtEbPZ/qIZoJBpJTJyh+ZnlmsviWwcqB2RVDaWdlSqoMC6VmJZ2n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YxUhgHx1EXdUvJDbttunqZFvrhMQV4COpc6VQfmOuC6EcyuzvzLhTcz+Y/nMqEwkRfph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UVBCfUqVuunDGRBrUgG4he1YyqMsLAkLmbyxjinI9hHGwM8WwrxixdLMKAlzoUzTEWDS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H40Y38oNQ0JjlXqYpKGIp2ZUIy0Yjw9FfARAd34lDnhSAGg1+QzPVD83DYaLX7lPHAmC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yyi2aNTkJV3xiGyPLV2K/kpHphtuO4I2JSngnqiEm8tehhNqMDxYfkuObw5vrl6hsRTN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7EUAtSqi5zXhv+yJFKa/4Y+mob/9o1XeOT8wAUZ0v9kdV/wvzEzVw/8AaIaj4v3G3NHT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v+6JYft/tAgarwMfcV2Lq1fuf7hgapHtNcB7RfX3IKtr25eA9mZlMT2jkwS2DtlZW+QJf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RafKcjd6ZR44zcgEMVgwIGv2WIXYlG2CD2ZZF3Usm46isS8LghO9pmdX1S4x9MT/AKI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Kk/8KNV/ji3H0w/0sOoh1Je6J+MhIL59mmNM33ZmEY+KEjAHnlPoHA8TMRLwNRAcmMCwd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9zRIfksWGZ4EzHtKxCxewwqxPBAXSCeogWvwnBT6gZ0SjWPKZ0lMnULBDBTMyIVvJBqR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8kckA2RgJBtNEFlFAA0TDDqjtcqDL7ddidEBAItQbHeIfPNmqRT9RIhoyxfBiRNSkPi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MqiSlgLy3UsBVBZ4IB1SoYgnBy3YeI0aLRUvbZKjiUqi2NihCBlHNwt20lqAtRlODxU1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eTUb1ULdT7lRwnNG6movwiheDYG3yxkg1LzdeJ8WzHFqNHJWWOQxVVAkgvuE3BeiC1AV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NDE8LJCUfbEVLbQ5iVjWs7ZUtuuokBpANdwYaZ4hXkL5YN1uFiYILIL29RyDRwtsNbYu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3CFrPBUEBDmYbgd3EbQFtjeGWCB5C8Bm+5rCLaVGLXQeuodFYquoABCDlcqwAKGPiV1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gXmYDNleILoYOF5gF0Oipjzom82aJVnKVdAdqQIt0RT0gbYI6NsKZu+JVNRYVHTQeY1h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Y6jAqrU0EBcssw44ne4dBCJsuCvkWokn3dQVAxeReNw88e4VW3L0pfFcS6mkBCtOiVfm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1iCly9XBgpHYt+MzZ5W+YFohzLGYb2RIRaWrEgAzplRHeMITbcOxQYTlgesdwpS+VQipdw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5UeMo5JYJZ7gKpHFlKgDXMRbAOMMZ3LGReZbuuQlB7gwELacV4hoFxgllxPCS4rXjDAI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BY4e4BGuZ/Eox8IbHE54cQGKCwlT6BruM4sy54jWJWpOaRS0IIeYNDGmcRkGGbYJRa86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NxTMuqjripfxNGBm2y2xwTYMwCu6lLMVnj3E/cS2aZDbLBlDBzcsoBQB4XGOvKAJUTW/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07GV+E6e4A6pIjX2jEuqwXnuE4XSoNTxvoSSj8oUziDoQfysF0EbV3BkRvUAD2nusSlR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Km3HDDH9g1X8JQefZAo/kDLwQt8tOoRwZk4dQzB1dTrcj3eJweKgwc2ewKnvKnTG7hWAn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vInpRv8AMQhzJwjQCk1GhrETzFb8RcQp13UwZePyO4GBm18jkjQClbg8NsepaHRw6Y40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L1uSvcVhdOpXrJqMhOJ/rGLzpjd2C/0MZ4zieggWuRPIAQJKQHrUzbXMpdTN+4aVHE1R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L0fE64R+RhGnLN/n+YJiCh6SqodOpiMWNoZ9QBpaCDzCrFgydM+SR5IizQU8XEcUt6gx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PkSnNM/cpsotEB2kEc1MeNCrWSfN/wCNIr+wQfUtW0ZYr8ZqNFYSyEeTtfuWeEmzYahw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cfdMDthdMEoJwxfZciNRpLLCLiNBJ5p1MVNIezUJrsd4UH8TLFoW+IbVLBTzByshbVZA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FiAyfIl1WvwIFexfzBhNLHmDlKLBKqCeWa3gmS7UfmUnof6lCbJ+oqA2E+ogG0/iMnYL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eBaDJd1Ud+0UN+Yt4cI+iUPEY0ji/uLMc0O7JZsjZq3dxVzsRzRs/MF8Zq4t/qHKsXhr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FQGaJ4lznYCALrAjEcS1bwRgUaZgmp21NRnFwy5ANm+GARChxDoCFMkU0fEddYuPY4Ws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KrnxKyyjtipFHYTFnPklgELBagmzuDab3y90JQsaUYPqIMmK5ukCJb9BIX6gybFCNT5i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tPl/cX2S9R5vwIZMuOPUWlReGGpX2R0oQRHPKpU7HhTFArkOWpR0LvMLSq4SEYPxub1e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aoQX4UQfzlwe/GhRkXxKtu5gwlyuN1bqvzONvYx1euC1AD7i2t+I0TJtuo0W/Kx6Aykc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Vmc6DQNQyj/eAwpptjBYl7Yz0xyIm9IvV43twe39RyqB1N6+0slIrJrkRe4PFFQbIUU8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KPJE7GTFxgsDcDzhkocQRJfvlldUwp6xAjzV0lCHRrvcDZJlNj8S2Zatnt7q4EjDB8EY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vEFApx4gURVs9lysNZSxGcjUvG10FeYWrVVpjl5Wl6NyrOVZihrFjSpA/EyCq3i5mLX4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LiolEoHL3HaAM0MQzCStUQ7kXgUX4YVueRMI10bCKuNP/CBigLb6iPVeg4Dv5jQyh0Si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iFPJAsgjCfwAlRKBmC4x8TCNDvwgUQDaQoHxiDjUIKZYKvGUjxhpkzKXRYxNyWiu/ESk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M8xOoDVFTISkziG0VEaAj4TYM4tGUuoBdJcgI1Zo7lDV8O4B/GKukE6ALOpnF4LiuUpA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UKzxcr06Q0RhFRt8zk1XYsamCfcxXlSoaTxioqMmDUv1jniJWEbY8tjmFNb4IQUI76mP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a1MhBbnHEoFcZe5poYBhozYGKKvcFw56iMKGWGGYzNtzYGvMVQ8I0JdeEZApTt5g1QJS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RqDShxK4/gxAzDrm7YpmwDzNin1uIUAe0JPq3NRjSStVDVQHDATULrEFlpvjiPiSUsTo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VqiODc5lEpxbBAVGmMMjYRMLPOIAbQZfrg5HDKYii9mPMvmeYZzBK4jd1EWzayURqF0D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BQ1LKxiBjBKH253KRrwZnuVUtOV/iH26WrhoNFpcYj7g28pj+26h6rMIaqAcuez5iQEw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cwUygYK3fMetZxKDfJYwmkGXzE6BeQjNr5Nu/Ed8JcgQ+0jc4sOLblpVX4F69RKIrq7wE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0fugWwwVWmyckYwLYK4JythYzXMdiOeIC9xwMsybV+4xDalLkWcTAGFS+FQ/VyqU4Vr6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J8UO92GAhaHQqV+ZWv6HcoFen9yiYeRiB6BR5SwrykKdjH6IhYVSSMkzqSsK3yv4jKV6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i48xEUlhfbLr5w6YqfZ2Sr9sCvwmMt0OzBF3rL4OokE20OmXeUp5hwGQPzC/x8eEUGCa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jiqN476hRayseRYZiq2g8y5B5QfgolKFAvMcjvmNqe7lmor9Eqyh8RU5At68xm22q+m/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+JvGbH/vqGvuGTBueZnmCkwXKfhj7AV8ph4iDe1n8y7tqf1AZ4gfngIj5PHT5g5YZXh6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2RukYqaBbE8zM0ezldX+IRcLLRyR0QcexxC5ch5IzDt+pfNFk1nUVwR2Qti4TSCyaU/E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RmI7O4ra+J/ye5ZB1DSyK/ASyjtVlC0ZIoXdobnJr7jpksX8xAZNMM5ikdA+kuBpj7R0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7qMfpZhKAw5lbqCHWknbeP1NHWnmpysY/mGl8QE+EWY6biujmalUL8B2SgnMnOWUD7nK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/EsJVjH1BAwF/JK1t0e6hze4rlrFn1GejUzzZkgSEmXUsZiE1iGKC0HIiGxSlhuyX90I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N4qBJkG1Jj4zCddugs9kB9jqOeQw3FZ2cymhXXxzKO0a3F4U/EGFhfJK5Trgl82K+Yoa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UQyoe2M+RwkYX5Vbn0lVBWLC/cOBaslRI5BFjxMaguq3BAVQtIgFkVvEFL+Qkx7b0kbh4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VBrtSzg9rEjgNI5glyhXCpykJMwQUuvBljTXy0qfNZQwTIjYYehiOT3KQ3EQU38icp6x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9ZOVPbg/7ifiwE4s9CDnrkyxkGPDLOP5mQUnli5hgnQZYwRUsaFmM7gjr8xijF3eY5YDR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rhqUf5RySwDV3HIMsrQfxKq4GC3kx4j2mHmAwHqeVEeWJeoht9MsYUExeCGKs7iygh4J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wmlYgd44g0ni48q07yKwvtEpt3xAr4IpleKlq+owbcsszVWvUScgQ1yhomhLgXN4UHQU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LlguoZhQOmIhysJ3sAXVnwSr0Zh8RRkGL1BpQVpnjuIqsVvTPRzDoR08fiHaVNUNQtK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oHq5ggi4A1BmkYAKCHeNV7h7jQBNgMBKg5aFAd1K99Bi5mKeycwwrDRGIDol0Nk1qWPA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c0JwQuKFL1GZvMK0MckoyziLoa73DtderZhFZ4qPTl4IK5efoQ93j5Yd3g6nJ0lgcK6l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TiN3HgbbglqRv5gFm4rEWm0ZDwxwUdF9wyPIC+YaDwBeoQO9lt5gpwcJUYnAXxhQhiuT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4oMuxhSqKSpl4TC3EWGMtdwDU4URybEPaRLLyIMz9pkCRpjOiI5EVWXB3HNlS2uIlq46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avPMTJHIyxO5tRz6hFGzF5rD3EGJTxMs3TxLrWrMCGzbHiAB3N5Ub1UqVVWnLMWgTVNn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4u4zIPaJCdN3zHFLB3fESqLkmSKGaqVXJl5jA4cqluShwVEJVbqhjaZgBfQXqAApYJRg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AvjckBivMxC65rYhMT2NxiEDSEl21rahBKseCXNOI0Raj1SEEHTdDMFY1AU4jZYsh3AR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FXbKFVY9JQrOCht7jEixlLqYspY5Wx4DkKy7Q8N4uL++QDiEWhBeRpnGJlNUyyoDYxdz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7gGBb4lUTIsQBsFPiLYlzFh8xdzns6Jzh4XRK5mDtLbX+INIC1WPudboKivUJThawoOA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xRMkKOUWIuFkZ0FZ/E8ucMyjYJ9Fv8RStn+8CMMMU+AfysrfLlFXRGBx7Ff5ga6mzslL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zAO19IVGylFnmwfzBuOQLd3mZAaaSVW1rL6mH7WB2QtFlUmDvqHFVK/NSgGkwkshf5S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9EZfgKO7n0AeGLDwtCtPcdXtYvdwAFqGvBmA0bL9+IChePp6mZPFIwEb1YYYEmF4gYSf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+TMKyoENSsBBbIEON0vc0oPgHkmICjkj7snjpj7EeHtZm7wV5hIeaiIMifUJEWgc0K+y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a+BLLOL+4SoFmJ7zWzJBlNiZm2mlIAGSV7gBqvPphZ5FStAp8Wbub5nZx4jAWjo2jkMA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QUhvEdlNKcp2sIFVbqBWaW5YqHv+DH+EfiCgMxFnNNw4OmGAOqgwcPM0Gj+Es23MK7hK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U0vqVdlB+ZWUYu2CNoMegszBwUfBDG5blsB3VzqUUOX+Cz7lQTXCG3y7DvLFYfnxZiEZ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CF9kFwtCPhiH7EMN8D7gQ+0j7I2yKvtilT2fWCKg5UEDyAq5gFoha7lDKXdy3kVqN9Wr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XEumIj5xl8pHe0iCMNiWNwI/nE42QxvEOAlaim4z5ANLvb5izU8tX2uVyktbISMdzLhF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QlkSFX2CMv05A/aWxFTYUQskAoVJ39Eqc9jLb3DSaN+iOGiLFoq3+YPowUqhp6aGVpqa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MQZEV4ldAhxIXDLCrZecRSrVsqwB8wJLKykOgBSuBLIW50I3DvBNM/dBTIIcuqtm4cax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N2O+IxR8oMUwHxhIJNZFkOue1lQWhqXqrnzSnYl3iBXOIbOYAZgBeJcZMmaWIbYEBVi8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Iz/AIKhc0zGfLKVIeoPChtB1M9dNGn3Nipg4JSsAwmSDMlfqLbd6lcoLqAQNoXMMiHq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uS526Ky0rIwyhCXjqLqAOIKih/CPyBSjuFrZWN1KEVoT1HIjdCR4EwhAQcCzwZ1E4DEP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rTRjB/MVHYIctw57H4EUTl/dnagwCJtiKqCUSzW2OuI4WfMVNOWCcv8Acym6BXvLHN0Y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k2v5mMWKykZJLlpq5fEPdjfuJCEczVxUxRAR82Yy3iOCrZdLKBA15pclwCaVaJjbYW2+5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jS8UMtTl4IhwcTCcKAjh8SqhKDmFEcXiFtmSKraDmUQSrD0KUF3oFwWSmAHcK7V+XcaF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PgQpF8L4giqHZJ4BQ6JeUw3MG5qF6ir+sxwOEU4iim/RmLIAbVMwXTW4WFsVZtYXAxOW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opZYBbqW9QXV6hTRskakS3UDcI7dwhJY9R7gKgiUQDXQlaVgZRgs0aIvliFBgGNBKTxh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EQpMGZiNhmuYC00WMFQ2WKrmJm7AQAOhKhW5YqSJl6mj51mAyrmxxhG01HzbTu7hbDGd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yiKAbjUeFLDiRZMFejuJYpRlCVzgg7qgabhi125lfQ6UalyzjMLC6Mt8x4FgcEcAVvMI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Kw8QC2w0cRGRjROUtbXqVl02U2QCl20g40L4YmYAcjNStPg9oUbHVczEqLxhjWxoW4BF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KwSvmngQWEDoY+IGoA3xE5kCwRuVNcLRkOuYQSGWYVEGZtqyVgGUAumGS+kHHULV0wAi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NWeYq1LNhgg5DtuF8odwXVJm5hLhCObo91iHZitZjTQHcOIa8vDE3hQi4XiWKNkoY1UM1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iVrbDhPPdgv0L3FgmBqZCg3R0nKSPEahlGTn5lc3tLifgxj+IlrjPwX+CbBbo9tfxH3q7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iKljs0d8kPsxiEIWB8Xb+CWbZ3EdcfNJX7IEs1bDKIaKh3MunUeMDA+SJWRHV0COY1R6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5lxMAzCpKGX4jRjdRbtwp81klh63pgjk/8plngCjQuH4Ib/QrKNLP9Maiq0EfzRXuN5P3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lPDEwGcBK7IIBUFAzHVGhCXdq2eSFaKCEeGV6lLQJrQxK74sG7Pypne8nMRbRWZbgTuU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OX3stgKpYF/EYOws7IYNrP8AJE8TItQVViyesyoXkqXYKnFy8R9hAPsJinE4RVwwKpun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1DAT1BXeydkz412ytRm0Der0hLM0EXn0/MEMsEtHpHl1KNI+SMNg5IZKY66wn4iesmZf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KYFll0RMgy0Fn5ZTutCoGwLXaV/MFgg3vd4iFozraXsZY7MfzMG7kchX91G1HFWD0X5F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o3QlFhjQDGubJcYITCARUGwFHwT5C35iB9/kXCS0D8yvs/siGuvwIm+t/HJRfLvxD7g/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fbP6jMcB45uKWZqz9S5q/wBDELYhZ5OZnZhIozjiL5CqvhikaKn3Ag4AP3DBFVRPIwlJ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CgizaLiqpKpqsdRpTzqBTKfmW/1IMZugY8CSoCOz7lBDzPBFVLyiXQARt3B5jKmZJWG2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IJBuIXVpfECLFoWYkyyqLQaBlmFRQFAtNR21LyiikBNheZtDMvJhMIDqphls3HTqKLwW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KFLSQ+TiAiozI1fCRXdMwW4FZu4Y4JrqUlbiFxmZK3GmBL9J5NEKIOg0SoIs8EZ2rm4I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1IW1HAWJVSoeZ8MwBE1EmJaVmoMO4RsXUc7LPmJN1N0wmnbuo9uZ0opP3MJ9rEtapnkB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0bQrcXhrfGpoSdvUbBgIO24asN6cuNRf2FHglXuuo6ZYlg23wIpvHV1KvZuV4isIl1ob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PHD93N46CI0rJqNFbV+kcpbvEQBdQmDkuW5sSQiRcBr4Yl4zs6WV1cq6AFZPExBlq+IA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hMuq0BEjb2kwXFb5iUTEcykABfr1BjhMzFRYhposKVUPEZS0dQ6dxXYWqYJYnqKzpUMJ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cupKoIOTB3NwNsIKjLEUxGV68n4gFr2HDuUqXnyREF0DuP8AYJUqWgUQwuS1iMUpXM7N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APmZpWU2QJuVvl3BHal0vqYDXlFAEx8TtTbLwIL7yt1GBvXIIJSB9LKy2uoM4E8RSsID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WF8RUaWw1AJYKPmWAm5GNOmsvcwDgQu43o2iuBZ3BAN7lEbN3KibbW9zbwwoRbWEUrHC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hEI2z1AALguHuTmsdsZMKmVdELKWbIkDWjrCu2K8Dwt5l+fmGeGI3VWOOMxzEkqUDkwd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z5mdzZzUI2X1+4AAzPEU13q4QYP4xNg5ThLQ0LYjNmCO1QweO0zUuQOK+Y/CnEsuy8g3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yrVy4hii9ykI204lDWsoqBkDmW5AZtjJZMrnMxl+6RJY3pgVGhqtmBHx0pAVVTIMTp7X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2FVWcy/YFS6JbgnYNEXDVYO5qE2OYBQV07jFn1LIKlVeJanNMu4YCmbBdcIi++DiG5X4H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twNBMdLMbOSLV5otRSwi5fksrviqNAoiAG3PmVWlgGauK5R9lkDHDjUZBZpNqWKOyWR7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iKuWmmCd7GLwIXtb/mLSCyPD/wApO+zJ8RH6rfDL67KlAw/leIpoVSO7mF3u6SKhkI+K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HkB8gfsMZg326ywlkTTuWd/8MSWw/MW22D8Rd4rqHjMQLodRcHZh8kpCZ5JcfQmum4Co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dMe4tmH+4p/7Eiu3vLjHGerZeeh9PcRYK578wRrbPxBZAoCfMsO+rzFnjmer2RMS31HW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EOEvqGfocQ2DT2QJRsZ0kGYAciLXbuK4nPI3fP1MUYpzYxFug9I30UPIOZzn/wCBw+s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m1sGq7xPUFBMrKoEvupDqVg9MzXUIXYYdh/cyZoildYdx5bOp6h+gDqVDwBaQ4e4geEX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3Bt/ESW5GlF1O2n5mEQO6BhtpobfzALmctR0+bgrEdxV64c+a4c3HOSP5SCnGYHDo/Ut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42BTO7gpYZh8xpXTkieRnnGSXZNje+ksJKddQS3AX5gGDsGLGyLY0Em8DEsd/RSkFZMd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lPOguU4CQnL6nK+mDKg3Yy40QuLimUHkn4YVC4P+5ZvYf5hqOcXxKCuA37CMacZfaClH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cw+mZhZxLVWVirrcqaK1opal6FS18pOICp8Me1y1ZBZJmEYTq3Hma/Ntgrt0CPpzlL4z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pCbwQnlNgLxDetdQ8CxQZYJF+YN3Mdsg9JKczDBCEAXX7juDDcJzA5U260VDvOodEqt1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Uic/DDdchFS9jKRtofhuNWWxUcMbRA0Qq32vrMoTwb9QGx3HU5JCIEayajog2Q4OrE8c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jSGgMzIBtxBr20o5ZyFxr/jKIvmb/wAbZTu9rUK9S0gP8yx1x/OiXcGsvEBwHXOFxBLH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LFzGgtyUeJS9ykA6hixsocQ67mJdDUoN0wIQsR7IeFflGmPoCqKG72Yc1EVDYbJXwTaP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mUhP5ZoC/cw23dMQZCMHUKisrLvQqZSw5lH5g29QiBoRmU26hb9xiPYq6GVhikTwn7iF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RDK4KdQhWDyq47E2u8zAeEPzCsMLT8ylQPJHRTvmIV2uWABFzuMPKbRAsgjcFMEn+CBlU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7iOEbKkO6uhcw7q5nozMvhBEADqVAA3EUV34ICqw2/cdZsuN2Q6iTRTwQWr4iKBVs1gu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EZrbIdcahEEJ3GYIvSETByIwFScwAOI11z1FugorojBcdwQG5F0OoyhVgosiQLqgAtgg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rMQKgW29xBDUtYuXrNdsxIVQxouk1HY3TJrMNgdEvTS79S8US63HtOBOYKJFoxK8jSV4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tkGHt3CksRjlAsUHVSmhIVGu2UBE4XiJLTb1Mi1m4SgPmMVFXyRAdC5WMZeW2gRXJiLS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ZCI2jHDCQxN1AigrmVTIb1UsMtV1AZeAhXBDEj4QxiCgVNs8y07nc6nEKlVCDEXxBeCp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UZSFhMvM1gD3MFavEtyw7zFeteo2UzxiKFya6JeBGVAWK3cAE2dwWlUrfUuha7FcVNBy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qhDq2IReQhkjBVBiU6O1nECrtjlfUrVUm3MpK+3MSjf0ZUFXpIc5NKFTiMJczY2jxS+L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VRjGXefiCTbm8GaoGVYraJt0wY0eX1AVi4oIMtko+IMER7hB7wgBdBKUtYo4RkHEvW1Mo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vRw3UslyYF3KWJmzRUQopgORO4zdFf3E3MV/EsP8ZcOMsZuIKXNLvvyyqbClYMtI13ai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WbfuCohoMA/uEX8h2PTM3dUzHWrCwUjLCF3ObqIOUg9W1AYAA+gqXXy/iTD8EbqKyDxM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dQh6WZw7lPa1hKd1Qe1/qCNoNvxCrHEfKmI16LzOyD8k/wBAqfsCUNi0YWpds59VA2Jr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4ix6B6mCaBHGuX6FxzYM0xophpekcWmwgslZTEzhB+mWSyi12SzDpr2ReQhRul+kq7wW3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48QiDBWSZRemKcPhmGNeotbfDLBpuIV4CJkw2umIgatf3HEox5ruFhZoH8fhikZc2XPlV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eI0XZcTtuH0P3M9rP8x15A8HmckWIpyeStzXwTDF4zMcWDqcQrNckYUZC/uFV5RVxiMI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Ngxmf2cBjZ0fwxoHMhWWMwwdVROsQmxdU25QnglRci/MUDlfub2RD22H5hFdEYJczbxF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JkNkDi6MwndcTYYlCu0IVviskrUEPljItCgEN4FGc0ZK1jqA7l3yAZE9+YovaR2bX6hG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o56g7MhWERf5Z8QMKw7UmEAeCF8lNHVkqH7SB9OwZLgl448rIm96OVGIVFlFXc0kjC7h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V6lGBdFhcxkG3PEY25WL3BmQEsu5caknlZF5YFvmEwq357IAspVHnuEHsjWEVhoeZaLN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EMupQzzC9If8EVByT8z4gfuD7YzFVKm4DD09Qd4ngDT5morhLeSPZg7Ko6gAQh+LMy46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Wg8FCuPMvzX3BBC+bATcJEku7l02g0Lk6lMqGMKNkSU1A5YVgs3bJKdknkhqwAxqO9MF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jneWKl39oJxhFrcaIC9gRUt9xNWS1lliD3D31Q2y1FPOCWPhG0Cx59YfmA2J02y9YHkh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mn0PzNSihzcMibDmV4V8qmFiJ5SoaIW5sYW1KCU3fcyFVZQPY4CMsfhucm9qFQhyo4Jp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IbNWRlWnwI6UTmBgiDbEZzkkubrsi0aW6lRqjk3G5M3sjQuTMbqpS4XJUcgORoWV+CUd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MVNg5p/0ue58FWCKaJTpfXxAQGjCBzEdsp9osrSEsoggQ1bg/co9MXOMK5jRpDWaCzB/y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1AxHBByxKf0S+9fUYvWJSoEM21MisCl/KWcDat8wrQQ5qAMWJmFCcE3htgmCs6iFLS9R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kTQ+5RRsuYWqgXr1DZGZsksqLPt6Iru1b6DqAIcAEO8JVOJiCuHiPjHmZ822AcvB4mUA6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OkIOCFQ5lysbw1CuBaIdkWPlMFLYvaPjB5uWi5bRiYY5tuAAxtVhCPdOdsE0NKHzGSFo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HRmARA5ImFzfccHAlkWkvYdwcdBxAagHACVHSsAWVYbGLeIxajtjGAMxOZmNdQCa3JCU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4wWy+oJBhRfco2iAHtt0S5aPiYSjUyBhuoBklzQjdxoMDeJQLq25lKFgbhIDK7XcuKNw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RG2tMuUMncWtTL4hLxLob1sjEjS0WwSvuOUD4hqexcRBmDg6l4Aw4hRDh8St05loneCg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G6YriOIWSYrDUHiEEC1DWIW7garzApK3kHqMsyh4oKwjXKE2GWoPMWY5KYQqkTkQ0fd5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/N1gRCt1U7YXOZdGapCBdy0EoWrcsfqChdHuIFTQuXtpIPfyMRLI8kMQ0LtrEZV1WnEy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dF6Y05QqilgPs7iBDJtMlRu6qmGmdkMbCuxyOiGsBUVwBO8DrtYaQkWWi9zVhZY8Zi6Q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S/Yi8TP8CKeor7NDkmz1p8MFjK/C3LX5zK5br/GV+WJ6Nk7jjLa4KibXBu6iFV/dE0yt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Df7iPqR3zaorXUoYBu1ePEdsY+6K1BSYSWAzBV8algou/wBw0Ckb+Y3DIploF5PwjYox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9REFBR/mMY0/JC5WPpmsJZc57NXDIWF9CWvNmKepVTT+CIaAqHpaqIBKkaTl/KJqh4HD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GCpvgFdlXmWFHnuJmXuNGKObIWLRkjiAVBx5gxvthcYBdJ5ciEmPSEdRrlUPtcS6Z68N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mA59mf8APU4jCShmDznmBmT6/aUm2FE8xQrKke4bTZXh5iqRVDsFStmDJ7YqhtQ59y4o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OuoDjyMQN9OpN45DbLXMT5WvNBCIoLtkNJ6PxNoA31icvlX7iIcQFXCZX12/MQRS7wz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BBB04jZlB7RwIs0jieQyziLS9lRsgDqglVoKyY/K2yADRNppWURgX9IQNcLtbmFQ8wSu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/BLm5QuWpkywv8AmlmKIslIhpxHqVuTmLcoRnjM8sXBL4xcowFFXwivtKbaqBtJPFBGa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qfEvSA9BbLZyELMbZaK55PiIjwB8XEiaR8lQFttz6lnSQIOH0fBxcIWRVe5UesbkD7j9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0iomgQxcma+gVGCyfsR11wSnV4fOIIfb9jH6qIc/mVExLEfaaGtffTiPSpRV4jKZRIKO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5RdUAvjZMAJyIQaRF1lagQxlMlol8AsAsuHOiGKq3UoDJ1mUOYWbZKRUtk6CDU7tpXiz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CLm4bq8Qopa2wW/vhLPthd0HmNxDVULlpTdqoTHmVuJY9BqDeXd01FbK+X8QFPiSiLgD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ojaLH+DPxpZiAY93MkOtkVLStqmfHRGIM2wfCFfXYpNWXA/Ux8f7Ue0tC2VP3qMPKEaz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pSr08Mtyah+DFTkbTcsFC75YLRahNFbNE65DKGKVZQaIuJNStUwksDkCLVqJqW3KYHtg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9xXqufK4LwWylVQQvghY9WV9DUSNgf1oEpCM+BgCuqH5iWsBgZCv1KBo7lT93cyBOx8w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mFaD/a4p4wwwxBUwEuauQzEWtzUzCgGiY6bXtiXoxCrLWD4DMCEzzBhghJRhFknDUBCo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PmBLCy/U3FzMLs1EZvPMwkW2DYMdyooMzkQobWISSiuVHczcJnsYNZXMsGJmphTAlC4J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s7XubnY1aWqwVTK1YbIoDCXRLogDCWAvcYKw7Ib6FILUqGg5zDjRwINBMrBo1RxR/GaUL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EM9RkQc4IrGXwhdDNjiKxdnhDZ3sR7lo1qLrVjEpR09rCoBm7uB2HuVUdBuIBX4SzB0Q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y9BZnMNLNtwIzGlTjwHfMF0RREoWwzlq4reQF5hjJ8wDURCaana5mKFSOtGYtZCgGHiZ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WYzmf+EEcgLEMHUcdlKoI8zJXhDjxNMuSnDEIpDiNGJY9TCIXb5lNAqu4gVJGNAvHLFY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amQUkaBNFYoi4gHUQHZm5mnAqzmLoPgWx7lrAHI5lBYqtzHRJwc8Tc7qzsfUtgQxdVDl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m2AyO1OyBCbLFOYjtGFYtkW7EJk9S5D9wJx7r7I+EC21LqQWgV3GZl/RFUuNJ3DFF8w0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tVsA7KaMbhcLtvqElG2m9xc5JXR8w2BvI7O2ZQA9zqXQJgKwEEW8GFT0EMCEWeUc0b0c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BW2FWgNI+rzkYzFXUeUq7naWHLRZByJAHiMcWbfij9wQDohH0iv3r/BE8kEpezOZqdo/U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eG4WBEFBlZWjL2o/UwVQK3hH8XAgmsDwEIBLfPhlqE1yMoKKdQqsutRCWFyqNgzq/EpS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/wBSnXQovDzH7DcQQsE8XFeRqh2QjwR76iVNlfRjsPmFwwvI5mI57PJyQTRrbwz4afUZ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6PPzHFsvA+4VTXdYiWqCsYruIQ5KfDEbhKUPzKEEXEw2ML7hNaI6vWC+4BxIj0LuK50i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zFi5gJq2Xcq1cJqVVzTh/LKUQj+E3JBBpiYgxMVcRTxV+x/UdpziioiMFBPcGTZUt1Ir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doIidxSWxtfxLSdCuTU1goDxiNvlG12TPPPnDT9RFmfMCGKmUD8YopdFjmC5TdKsRqqE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x9TRM0YN1Ql8KMmVpH0llrSOM2wLErlIGHTyEvGG0EYFFbNcxqwgmKmeUHdzPWLGCNDV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tUIgXBUw4CrhAk2aPtxGvKBZYvENCpKd5gzUsOr5VE2kRwCBzKuAkisHSuYWUt4K4nal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eYUP5i66xu7hZBgQ/MHK6D5YZSj9QiBGvpIFixMvs39rDAuQCMmbE/iJ2j7ymtZKjaX+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dXkU6EQ/EROK3oofVzpBIdOYtWcqXyQtenxsA0Bs+ZktwnqlisdN/uBxaK9pH7RfmExo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Q+h8xDS+jBbt6EJEVx4hC6AfUfKIjg1mPNgIdpQ2u0qakpnKoSwmG7P9RLD6XKSRE3ky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ax9fxK4tYh5g5gopa3DbVUM39krbrnqPUeCUsV9XPDvMsUC9iQjY2K25hABUXuOpJf7BB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otmRUc8ofutU48724JDy4Lgqo1Le5dxmR/hUJXxcND4hvz/ujf0WqC9AAuqYNqVWFyhh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54jALabSphcAbVY6kJO5FwrpqdnaAPEQNQYZlDMFHkie8g5zmJxhGDZKkrotMoQOGSAXG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KTiZ1IaAmMBTi4tVaJiAt3iNSVtWxwM2qxqzLLvOflL4m5lt8QlLUjI4L4mE9YAJ8wUN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SmOBmaFwI/MAM6gOPEU+D0dEoGmUzGFbEh6lhRreWIOdx0TYSzysRhgKo4lEUXiUmh7iq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9MI4Mkpa9w+QP5lFVVx2VYTywwK2ZYS0dwlDOMAMHWXBEKM3iyLe0S8QrF1RmYzNTQIm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3FRbfhDdjTmFWcqxyiGKu749QmJUUbctQjbXAc5gQYJzwROh+6PQWyYQUyZ3KYjlcLYq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y7Ii18S7SVbEutnJ4GYKszzhxUTYrnKWIQN1xEIqygNYLRo7S/eyrGoyqBXuG0bJZ0S3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eOGsRPsTa9R00BlGUtZzLtPMKiITKQ8EKF27Mrar0zCkyOyMoo+ELWg4Kl+BR1qWFeAG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rRe64glCDNwWWO88S0RqaSu+fLKb4hySpS7V6St4RIjLYviIsXUQtU9R0bxhW66uWNV6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8KiLEXnzC7BnzA1RVSwcbqJpTse44HOOYUGg8SuCsHGYbAp8MCFqxM2FG5e41jE3aYYr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zxxO6sWVILZQ4I3O8IGrXbQI03XVyjclYWKAHd5jhfWHLLMcWUAYOSEwBZGLCF02YjTT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XKmM8niHG1a9Eu9my2NQheZnDnnuENccr0gIFsBqWD0fuVoDVZgUjC1lHpiKMQNkFmn3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xsX2YYtXgy8BDYUjtfUrKCALb3EhWERL1AfEFaXwlI8+bY7uNjSecz4AJArMOyNMXYMY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V+ZRM5WYCl6FHyw9wP8AwmIcxS+7v+UwkLCRbbm87+6Odb5GCgGvzS6xmGFqbXtzHIdC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7vzLj+MxVlbzAw2nZORG/UOUw0V+oQNWt+G5ZjJgdkpkcpXERxBofzPXHUJuQ/RUuwy8r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vKjL27cQoKiB5IAY2ydMMoxsgt+5MDQNU7KjtClPkg428gw3LyVMqKN7PCD2aZpE49xb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8bjYCXbh0RLMavl/1CRtFPTcfEZUbLhGLeGAWCGmxGPmHPTV8jSnkqJe3aD8wscl+eAfz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gp5TrgErIoK11FaO8p4lsBYzJjIDY9RJCoXim5neiydIpOxv6l4QZ+SVMswfEDEVcrTp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S3SEtzW8dSxL+U/iGwcCsc+ZdRnySy8q8zEwoLmKilD2yikyuItTKxzUckaiqkbUkzCwr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iRbR5r+ZizVRxYyy/+czCVqB4AKe7F+SARwC+i5jINg/EXEJBjLvzBAzTuInDn/oc3LtN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58S5pAHqMIibHndwwGi1fcBTsc1ZDwrKvuKkIqJ4Yy5qx+YF5pq8rFHyGN7gpO0RQ5oU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UhSHKsBXoT+pxCKPuYDVt2uyZNu0/UyfJ/GQwbRmMdM1b9LDdWc215/kS4XkJ4l4d5iq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OTMJwVj0sNXj9AlOXQ/MLJW85ED8FwqjlG1XLCzb7iUD+YCahIGXzMRQSrhYLI1Bka/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WuOgtZmwLN1gy6/LG6y2t8ytkaaXwy2tKYSKjIADu5WgCohZjPiA6YTpDDQfMsChtqX4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ZZiHjMr1n1K9y6IZM8f4iZmvMQkrMKjqV3/j/FiGzX7ESeg3cxs4GBKysWLcAG1k8EWN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YFvLKXcL6wXd6jBrmaQImZZemXVq8pYaZIrCMw6cq2N+O4AdYeIyNhRyHsloFeAuvcav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fJKdQErKFQX5tjEtyXMgPRUdPUh0oGmbysegWwUzPM+Dri+olwWtZYmBgjXgGLKxbnxFQ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6mMahmqq9RDPFXyx0BviYKvBDOSDtvBEbKwEuWDDmGICragKWLV11MjWoEgwWKOYr1QB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8q4FHiVThLiUXUviVPUeNQiuijUfLTo6lA/iMhc+4TNRIWujmWEdkICmVOH8xm1rS3DH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AxKG0zLBbEw4ZaP4gVWB4gylsgYjjVDsY24q2pyFS1CKzNZgwzGi45NuVKYIYEzKpUr8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24sgHCD2j6B0nmD5oAPErZSckWwuyEECHRpb4QMoXEU13Mdy82IV6jBtOWW1mbKDgVBq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bUZERHMZEyeKY4bqgYyaglYWcIkFMWFxunMwHaYcahUDuTM3Y9mFF1WjuVIg6JVTAZXC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a7ighDqCC+IPG0sOR5gCELriVooiRG757iClvWIveFgsu1pmTFZvzKWptl6lBYKArdYb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MSSV+BggHC43qA+UrBL5TSarMbr4oQMAjg3F4JuuY7ZW6lQNLVdzHx3IS0Ibblgl5lmG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OSvMLbqjAALvUVGQtBFdgc0XCiDPuVdAd3HLK1w2wwXuO1xkUuyDNgJAsejzGCtbFZlv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3LRMnLuUShTC5lyLyx0j4tiry1AFV0TBFTpYdw0Kyga3CyskMq0InImS2kUwzojLNOk1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3cITg6uG/wARZbWc6iqh8xXZlbJWkjRXzEjZZUzQNse2CBl/FBZ7wfBGfUvkI/lKaKsX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hIhMvaAoYQQgJnt1OUJp7I6nCR3bAacA+I1o2g8oD9SkVgUO4bsV2OpcJgy2FGnDyRwD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DL2OfKKlkcrshZe/4YU67B8THKClMXp2XM+2b6vEsNgf2lJHErDAbrR8wcV2fTBsNaPhl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IAUdlywNnZ48RGHUU/iFl8XAG2u19zpMI4eSacXwy4gUfMrlXRHaNxQlqm46a/6KvuM1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eY8PEPKKPeMMUrL0KD4Gq+YWDCCvG077SfmZr0vxT+JwICr1mPp9hGKIObp3PI6ZaHZj4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lVUrMumEomnGWYotgrBAEoEL0LC2LZXlK/cAPMCO8R6y3QhFVTzeH8wTCrH2hqVDoIat5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zFCTIXllwvCbZ3HXuS7zoNGmCknTOjh/cJg2RX2BO4kTG0yRe5RVyFh/EEkAKLlO4NGi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m33Q6LqJcINvhMrcVZ+mW8S/Eu45T8sZy6mART8hs3g38RDIFaMvRLHBackJTRkVZ1MwF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CbZtnW9N/MCMzEA7gfJlRDFL9SyjiyXA5QfBCK0qMHkJM8wtV9QHCgD9xlwZRfURWerH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xBJGEMkUF/dsUq9AOT7qKbQspoTZiV5TF7MxLFUqPJFp+RuHPaSGQdA/MejV72H8yxLs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VA+VN4XzlBQZzZAFOJoBKe4HSStsZI5WyG0GAcByR0Y/kSQXoyGIMLOHlLknj0LIKCuc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FsUCHnhDHymQDxLXpRylXlEVb5jQQYc4FMuVcXhvPOX2/Pi6BW0IpxXUFcBSKqWSmBRRK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vTKFlW7rcLQFLN1EGCjWYggmNm8SzpEDOMZFTuU7LTRzkR5IxLbemaoFo7go0GyUVMAz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y2kwFaqKUah0vdwuAhMxG/fsjBoFfJAheBojgIEza8wQon4Iy2UNMCzlifCWEcFk8J3A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GoBQnJLVjcei4pAqoAcwMqatiXo2dI8bTJq2An3KF3S4mJGFqKA6ZlqirJuBZ5vSQsUK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Us2kOJtiyhnZ7ikjiL1TfiUTO4ouy5g1XzED4zol1MURnD8xbvqILeojEZzcurTkWCB4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7RHeZ1K2DRwwOUF1mBi/KOFm4LLnqMFpLby6IAggUA4Ja8b5fmEKLTUA8EVgpPbEW4gY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BXZVeYrtrXLK3248FSilQk1i9TZ0j1xLiqqIZC4iJZaYI+C+ZhAUSABSDdFVeBTmAmKxQ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jbxEE1Wb2XEf2UDxMmym6YcA7HDcEWKM5uWYe2JoCq8EwRTsNEACrHCFtXChz8ywbKL2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joGK0QsOL2kojs/cMqOJQHBXNyhKE9xDBmN6zu/EonlOeJXQhfGStCG+ZmCp8MFAouAA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MsUGWItbjsoKg2O2K2txNuublU5xhjEBRGk5WQeh3ErmXCwB6lBmlOYmj6heATtibZTF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otkW5bMzFOo8XNbihBywO2U+LwzpiJS21xFcBreYnXm1KLwL0QWyMjAy8eNHREK8xxE6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VGkociOAGS42w9yVV3HGA2hcQEfSjSexZWkp5Q0o9u4uago8xSTbuY2XpLeBKp1auOdC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KMeioUCjsHEr1keYBZDj4iyrMg0+I3B5B2wyA9LW5btU612MeopsbJoRM0rtYAHHLMln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GPMKvODMc3AOndzGxdnD+469lrvlj8qd9F/wiG4K13ef5nIuyk3ewwjDqpp+6/iXPwPUV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bvRn+JmL5uFw/wA2iv3EpVUZKYlqVRh1lT4BnzMlcNUnByH5QqA1hOpQ/wDAqhpHw+J3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U6M4lia8MWH0DuWAaH8ypOy+COPNeUu02bE6g21kA9kGa+Ycn4lOGZW9vgxZWKEhqCc/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cGK3dAxG6LVZStKnlIGUL4IZiN1QHw3L17huBhRvcFtE+TxEDIHdeYxjVqW015IsunzI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DMpzgvloJCwJXuXVVT2ZgTQIWE/8AFhVRgqFKNjldQO1jMwNkOMKYK+87ly/uBaQhdbw4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/qLngGIJ3JRPMesJbeDl+ZRPEDUNLM5J8QRFPNoPzPxIr3wivttFbNXhyJEX+Kg9JMvh1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2SnStBg7k2JpMZ2hnV5lNYXFzRBwYm12v9QB0dvnofMdlveY0LgeMv8A6yT8JYb9SwmQ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QaulrEVlRPccy1qAs7mWjjZ0g4jHREubldP6RgrBfzM32lvcKdaYoUspvsIizS2OHCsy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HknKsZmmZ+CoCRWQdKlBAKkFRYCOKCPwQImymU51fDgH8yvbpMxGcFxHqORr0QGgI9ys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3HYZYZ1VfjMOYATJzk9y38gq7wlcLTRzKLo4ZJXXoIQQ/MGMzt0iBNr2Im3wSRTl16II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jI6dfxBbch5UA/MqsTQi2CbNQqOMh1B0I3eBKu/qF2VUOQxq2gRWlZbmENMI3iZf55Zb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M4uFexpfxAbFbATGeRAXRGLboeBDSlFwvEYg/MGJUf8AAbmIkWtzJsEgBt4u+4dAoYjU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LwcGaigyynMutsG2cktqPS5MMe3OhPEVNFKHmc6lYiv9ShczFTb9wKBqGnzALLmYs5hO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JpWS5lhFP/ijtSgg8lOYmeBUkadqr3NJ8IOjqIRKA3MEp3jbz8wa+sPwirTBx5YcurEP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LG8ruGrg7zkzCoYbmVxBHUFs1D5QqvCUzzMgdEU1kYJS78Zh6DLiu4mm9GY5xx3MCMuYS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Zo4lGQtzFrba3KN/cAFJ+4ybnS4gyDVcVAC/iPdOzzBpaAAgnUuolRJQw9zKETb3B13Is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8ni4D2GXpKG/XllfWBqpWwrgHiJBFMBCh8Q00TAfEFmW5qXEUMfiL88xAx+IvEBFdbSx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S3UzxcXirblSKQiPUInd1jdxJ1HqPMMAQUseIkjazdMvWZZU2SgyHNxFscalHm0HdANW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SEsgFeblleBik3oThqHcfySzt3lEr83SQgkJgNRNE8ks7HB1Li2VxAt5z3LJI534mSZS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t6jeDEEBWDnFICMKeZk9hYyAKCgmXSBAijFUXzKN6NqgsQZmdK4hUUxLrFQtsGJIdi4IN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Xjpuo25LOqjaEaIxCxHc8YOSUa2EwxnXLt4g47XCsLRmOVKdwaRpsGWMw8q5lRjnyglK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RWwFGqs5VJuYUFVeESszksNFOpeoXMuo96vA3zDYtMUzBwOY4Sx2DKcQVi8AZa8BxHDCg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mOUoACXCLqZEImWTJWUKbgbVO7IGr9K1FBA5jWo74lgcSocvZqOYA/CBXbWH8pVQYrUR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EyWBqI6llW4YK+pb2PWAYVG3DFlNkMLH+JSmC7IJKAca1N4MsxVfPZ1CbyXU0+qWpnqS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9bxKGkR7Q3DGyRD8P5gcXQHoJnBJRzKrHSU6tmnhltMnqOYxKg1K58UfuZEeoO4Cegfw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33ez/UaAOfHDB8Q47lAGqtg2VVv9QCYBr+aVRXGmIAmGnct8G5RAcg/MarsLp1NOOBww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MPxCmOIPyR312eTuKFeB7JUGqiLOmYoxH5RBqPh7O5e1rAZYl2NVp+JVNeV7O415vlKp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OmEAwjTGhoppluJpM3AsCwopSQCePNSI27S0GcwltVhO4VwrMdU4mi4l+/5hA3idhGFe1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jxEV4SEU8mp8worwr+SasWx28xQ5RQ8mYddmYHL7JrDQHMuCe5rJIpt2r1HMoZa5Jnyb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/U4ipBms+ox/VvxMS5J7iw6gzSZt1Gadv9z9Q0B2fuOT8kyvuZjTaDNW7TBriczylEvN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4cMQTMvraVHCIK8ENnM5gXN+4LHSDw8mB4k/VQdH9KyGkkbioYupuqjbagVcYFwDNMtg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GXC8nacvuKHaKgGpYFeiAlR+AI/KXutQBiq/3QJVp8BgFZpV/MPsgr7jWXC/zHhYECfEw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MlkhajBe0ywEsIcBhQ8NwTVsPzFx+ir4B7M/EZe9hLD5XLn2oe7i6UPoaLy/owdAl064Q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1OJBTlvj9yqC38K2L19H4mDqG3xKq45goRnNwVBdMVhKigsoMt1Mp/1TFNn20uVawKSw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kAjZCLABsVZ3MntnD9MHd3MJZTG7BCtcEAQNqMybwgRCGhTKJZlKAeYWI2KqDN8o/mMA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aKcxYlzEGtS4MdRG48TxDlF66dOVYADusZlOAKOWWpEKncfWwmu5f1tsJgnqWfEOWwl/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UVDfCSk+dniIgXuVgOxKU0I7HZKY1cMOK8ynkpo1KsrQ64SCm9g0yhgeAwIICviKyrKc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MWr2SpL8wrXygfAaNATEFgwFEwd24hoIF3MFAsBJr+1eAuPILCrxkinDgzY8WsySsalj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cIKKgNgAM9wUyrPqIqhLKGWKxO4nRjMTBot4lDLmYlbaALgUmf3FyzuZrwIkc51KpONQ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BJi5cXSMoEAdIPvzFhCwQuCUE8hWBRbPlMTkDD9TAJH1FqUHo3KxKZqpcgKuSIqQ9Tr0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UvTYaKZlm1pMILJscMIPC00RdB2i1YH4ijIuUT2ArdTJpGKaC1K4Cpv+oJGUIegF3NQMi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1xBV6BSgEYY1KIFHcSi6uvcw9AsxkJTbMHAIyxW9SxtAQH1LDcItlyo7mNL6XES6hxUJ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tECFzWmPzcCb2/qPBwQFozAI4JkaN9y4Z3C6lvwRRAxFQeCcQMTsU3BY7mkq64ivSytk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SFaTBTcCiskGFahFoQiovSNheWBTmG67SyyByEzAVTEBJaxmMACnfiWKZwDU07KyxAiT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ol3Te0qAeGBWG8BEU2uNysPQ4sZqYh2Dm0I3+Q5gQ7UNVc1HmzuUJg0rqXL2FYTZqeV3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j4JYlpdRMaBs+JUY4EOIhLUYqFRtlYdQ7EaQCmZBeI5IOLrc7QeIxYYAeBxhMy4AASFl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uMGKuKCDXaJQVcHmbiJ5CG0BzUEM2b84ZwbK5aOpdgvOteZjvynBKHpLyoQBgKu04eSL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ENSQLMTl2y3pOHymhwYiFmRfNwlpzcI7DD6xKITFKN3kcTlD4COh+Hslm4J+W/4jtUKn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/wAxmoIPsqYF6VTcxGW1aceJgONjCY28pGDsVuVr8dxBzec8Ma0+SMw2BIGQszHieeEu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4ApWsjxK/wBKYS+hAuSv3ES9WJ/1QqXJTqEjiwdZlA/8hEaXtdJUOY/Uxpag/MXaBffi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lAUfMHQun1FJ4z09wVa0tVzjDDCnZA9snDd8xxBGF2ws4q1mWZI+eL1CpUbdjD7IAlJD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Mecyuhsr+IL8i67IWmrVfyQ0u0QhsDuytlLTjmCIYNOoaXQ/Ud5WvsDUAGQC9bnUodo7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EcrJ06yfqASwEeSClVUCcSxTdiErf0fxjDOUPdTIE1GPIf8ABBiNqrLs8z5ozL0Zi3MU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2Sr1TIuHHJvUE/Sn/wCuZbmk7A0y36lZszawpFKTw2fyQ7zkhmnE+VZYv+1Uox4CDOUV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yEhuK96mK6PzIy3oaeIlyzaviUgcPiMZuu9av0Ipqy/dQ4zVMGgZ1cXhSvi4PMV+JRwB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O37joNRrHCR03KtYC/YZmFYe8aT5LlfPbMFy9xl2Q01Ct66jf3BcORmCc1UuiHMH3eCB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jhqI2LvUMcWGNHE0EqOoHgk1iMars3G9y6pHuXQKLhFrmTQhRdoV+4YHOw1KEomM8Re2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EATinmmI6ryDBzLzCaMQasB6mJ5EYHuBKv8AwJXzDr8rA9ZP5jFm7ajrXsLiz9Tz1L/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1f4AE0zkoUiXuIi6ABhEliCjH8JWZh1mMBM1lAr4l74/uy+zWyuSNQ4tPMVnqfiCoziD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Y+oh03nfiY1RWKkKO4uEllhET4ENjpGL3BIlHSaZTVsdLcTK+tGByw3SiYTLRgOX0mUL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OevolOlKzxmE6rbBXkplZknVmyHVXBoivdUdr/UxaFPkGDTOkurKu4w0eJSKG02F0XEC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uUvOo1+rlaUUkcSoVT3EdCmqj4u1y8oDpLYNWbJn2SsSwLIdQGFA5mwZh6JkgLdQZ3lu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7fUCrtG7YJjmDO0kZKUd1zCE8nUhED4SiYWaD9kzNStllwqSzdkb87RxQMOGOQnCRoLh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5hYqy+oAi0FM6lBJK1iIByuBIK/CVgudQjC24iuujuX2oYBX5gUlNNaZTiRpdy5QrW4IX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oQmtkuEypxdzOlrqIhdusxwj2TNSUpp1CA3JwVBYWlYIGiiqpuHLHYA4jF2OcQ2MBg1U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LCEHQ+gnRoYwLAdY3B+QvOJkXS2DgtfzCZrl7iFQxItKHFQLt1xBc3Ky2xA1uF+YrgWR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BVUQEcmImajaurZicb0uGFTa7iraZl1MlS0rd7m4o/KOWnJnEwoJEwiSP1LuIi5b8aly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OWnOA5msBXiOIVDDHtUcIbLEzdVcUFdbHD7l8rcOIypWjSBDjssMy4BsBuownyIgWy7i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nDUwZszeri9NiXwnzD0MblglzcTfUCxbJdjKlXDQ8wlmL1FNq0AzUw+IwvEHVP3FKMcw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TfUbVAv5iTL74gg2AoGJ0PkcECLpq+4AL3DviNalWsupjE/AI8jKQxLMdIXSFygXLfal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UPiJO1wuCJ6j5vZ6BcGyG2D2KsuiQZPADw9RliqakIReSHVRua4lAHHDD4ey7lk423QR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YXlpBQI1qYLkAsO5hQHTypjMwj2Q3oZbSii9Kwqak/JALmb6Y9fWvU4kpoiPmHATl0ry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vuj2SPMrxWnyBG0UxqjwOlQ6YhNxZmW9j4IPlt9nUQBo/wBnUJ4hZqAw0ZGKZlWHqGtO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XyX2HU58jDOA0LkiawfNRiBgRRylrVXMO7NjsiOphKW6lxyu8JhOyErkVU5q7jDGHY1k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Mw48+JgRT2nmHTlDXUPRqTCF5wHxBRNNB2QhFw3iIvAZWjDNN91cIwaqQ6TJFlLh4cx7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+litPUC3xLQ1epxK4Xor5lpGCr6hiXShMBqO88yriBX4m+0yl2RYeWc/CSLlHUwDupp9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g+KXmuwuEEU0Xuz/ADEvkCA/UIeLbfBOgdxq2aFxB88X5hvMUvmBpvRCawMwYICgC6rl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DN+2XTu2JKGus/wCYnBl+Jh/vVERW8APUuJ/zs7CyxWRoH6gha3r7lxdqnqpVSZET4lmN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xAWsqW/coVil+4w2Il3EjdeYF5Yxd7j6bIlmbWg4WtRmFha5pI5ors4OvcEsInLjbBgI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s8WzwwCzoH7iUC7xG3g6LnWKhZfiAMYShaavUOX3Gbeg+0jgIO101/UIzwfKTa+5t0i5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MEdRh0LSMP25BFgho4nhBErgwEYpwCBrrj/Bsvf6hWBABhgH4zHctgeH1Kus0WSzpxDX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uYLfcGRGPejCJOrfuOC6QoI7CqS5ifFv7Ss3lg6hJe6E0BKSfla6zOYUE+2MKKGMR0O2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xyVrR+pYUykogZioPhj5gMdUzUstY1plESPJxCB1sD+SJ9klGSuSYTxoNHUtp0o8M4qA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bVl6gI8JX6GKhDYMNeI5IGu1hofnfxG3o4Mxki62L4BLdrAhBx6Q/Am0MkcZH4ApKH5b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coucXK22ge3BBqkRTw3GasM7lmpYLH+47JzbqISteIRMF6heqd5itU4qoU/x8qMOgiWG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97Y6gEugtjzMVuI2NsS6rjuWJ7dygIh5mdE7QBgcxoeEAWrmE4iUHqJtA3gEEtja6lahl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0AFAMqOrC6XcCfKozle4qmbizFeZdwjzKLNQPacVASROTiAwhmrzMN4vFailwDm4YoLH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rmGeRiIEaLFCHk5ilCjslDwDq3iLKQjviX7JbRzDhLL0G41LAhaERorNS/MdwCyjND1p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hcVuCJSrvtgNwbR8SnVDGa1KZIGLjRizcOZvq1UwQCDVsktlV1B5mJYwwwdQG2xzCuoV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WGXJxEPMRMv3/hscoLe3UdsHREM7qLYcBHujPUrhInUClVRLWbDMLxLiovxBbvrUyda1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9EHiCBpBzjlFAKwuASALe2KJC6SPQcbUsUMeYZxMojy04QQ7SvC04bFoluryE1DkgtrGL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bqELDE1IFYBzsjWKComBVBgNxdxF5jJsWyZgoS/mBAHKdxIHhMFsAZuIoxaCoIBPIVuA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Jjdw4j3OtU5e5knamLiEy2G4yhWEYlmCzUcWPmZHc7UvpJc7dxC4pcQIKxNsgpwgZLAU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lCjpgumQXc3Pk+zMyaCH1cYwVYqALM4X3AB9j6IyLsh8q/qP+PQ+Y+UgvEAEiRQsUOoL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zBzR5PdfxETUM+Qv4JyTreqmBcrPZG3pO/JAPM34loVbhFVwyxO+xfUEKQ8uk3sVwkB/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Roe71NDpMJ5io8G9koVMhrxDBxOT5+0Gvph0zEOdhFR8kN8pCe4UCNNh6YWhlOnTMQKr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puHZFKrgYXIYXGt7BBOrJQQC08Lhht6p3MFCz7mMQZVJ4iQnApjdaS9S7YL23DOuOUjD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u+0VWVLPRCYWxz09RLBYWHhMn0ZHnwxiwNT1YCdIe2E1wpUUNRGotYVwMzCICexuFdMtf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eqB+FY8LydMdgQ/+yTT5hOVY8W4Jc9P0s/qmBHETSBgfmcPzwxk+sZQxzDuOvY/UFC9T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utRFtv7i+gQXJwXqHD2hOzggVNmAhhYAj0EJSK2g6W2PnbEAEPld5jL5GI73MNPEfZFw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JhURgOcR4i7cTg/AOfAmIlBUdWsLs7HqGdV/ZDSw/ssq4Dv1KLNlPiWd57xhKKJXYiP1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IvCNwh1iB6lz5zG/8jz/ADBHVa0HzCNmn83D0hG3Tcz5iqDph0I+Rwcj6agJtov4jCud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5VpP5ika7kapjnloWCuT9pLh/sqJxIVQND+JdIrK4dDWKHqYjNZZIhb3aM9QrffIQwnc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tU5s0v1KFHFuaAf3LiQ54aMeYlpW9gMQAgA2YIJFuROoUPZA1hlIIO1fxLXtYgG4JcrT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/hgdkBIBTMpTSp/D+44hzuBvdSivATnEA3BGXzHYcsp3LIrsimpknmIHEjUQhdQfMSAM8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YsWg1UACF2tsZgWLD3Goy5J2hSKelmEhgMDTJ3DMuWCuWYFka3zLnJjlg7qL4OCBSWjD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KL0Q6FvqLZwQpWHFVqC0mthGGtrvEe0HCR0nVLqyNSCjzEQctNdwmqBeFz6lQ2aorAcR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yJi1Uc/ukfBfGOIg++IKVlgGriXl16mLTcnBTSPUsa0ctpysKuZLiCDbtXcu1pKxE1/W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7urf3NqdF5YWNQXviKpZ28xY6l3q6hRdTEWORDiCHSwhRwRLpDF6Iab56mxX3OVpIPgK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EFALKhTMHJpcW00zBsqUNo3/AAyl2VFQWxIzmFuJcoZjlb3EW6NeYHejFDuWJiUFYlvz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MpkJseZxRswjYPcRt0eI6Bul1LAURpt1G7XB3HM7TBGLeRYpV1yQrZFOoERq6YQ7twSr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l6ygw2OuZSBY0XxCSK4BDnAD7isAOLgBiVb5lA0u+JcPI5mKcH76i2iaOCIWnPwR6aFi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kuAErhAvDM7FMVLzlalhg1EvcMY55YhUQtzcAult4iBSl7lSq8blFGrYugEWyoHglhm3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qmolFxGrdQuDpcAcxRvSaIg+ZVYho3KaLlAEbcZJgs0zLKpdqNRyFaxNN08zVgjqGAUx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ENjShK5lbgwok0AXd8RhSwjg4rZe0cbaLG22BWEyU7qJWC7GhiYKQB5hqxsBwQORmiWh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W8sRcr9QhvAWLKoFjm5cFktE0E8EUX2oPEyjcYq4GksrPmUcvwRknYZS2Bmu4G2sYIr5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Jtqy4wFG6hft70EsAo6OZdqgFsYUCnMUVs15i1IiLX1AIQtt/iL08Wm4kLbY22c1LcCA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vuYYcfmZ3cAu0oPhBKKbgvtX9KJa6HKRi5ID2VB5dp7Sj9zKeKej/aU7SCInAQEtgAd3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r8p1Gqesu5cxVL8XKjrmPX9kW0WP+cTjdN2mh+Ye5wkAbWLYwVZxLNhxPHEDh6zI6gUN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BItHCal1FHBPEQhxh7vMoexqbCkCTY5zKEpX0MxnQH8xmvP9SxLfBlxugA+bmLqOAd9w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EtRyA7zKgwm/JAAG5dzzLaVAtAOyo1kNS+umCuJkZwwCWYjFNXFgiVNYRvTeTxKiBHuH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Gerergjnb2nUXUaLHWJwYoU9PcZvbx7On5jS1Dw6r/cs0BsbjquQLGNA0/FNFXkeSVzC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WbjNbosemUyAMb5XDCFFBSWeI26t5+oSODUQq2x9ktYmiq2q/UJpMfuwYqr9IkWwxwpV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Uc8wX6rJkrWMSsnxNfsQ2/SRXjmaPZhtuAkDbH3witTh/BKy81cNcAWeWUjcqDv1i5Ug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CZT4+nG+9qhxff8AhLuDC1uoO0TbINtsLFY9H+ISpwv8MGNhKT7lVLRB7YO0fyCInKn4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MZxp/EZrGX4hrapFQZLJJ8srNhv8AiHO4AP5j8N+a8o3ebYVAq/cUQgFqV+5S8AKeYqiM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OB+9/M2uU15mh4z7xQN5UAeRGh2iAPaCCcdcCLf4htDhfIgXXzLNO8fqUVGrX6gOopar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iquL4+onZwOCXT5qZi4H5jVWNaYtPRJha/nEv3JzLwPUopSNvcOe7A30x6pByAqHTdh9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hhv5mtxEXEAzkSpEse5AhFZaEYJA4YqFQVWSu0R2R699WdRGqq3t5hQIvMO0pnMGD1LA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NS2NougXKewfcAYBPEoBZ8RB/BEVf1S7Gf0lk/XFgeCQyqWvDUj7Krww9xr4HEU8Vozl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E68waWOI2+fmAa1UCHGIA8CDLZQyjdKLlkgLoo8wldZIzzUCrXiJcYz1nbB+xE2hjy2YM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7MOqACswS8s8q6qZSl165mR1UFtIzlwx1Ru7lPN7a+YDStsKQM3+4x5wYO1W3zCwXawk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ukUWSvvEqFgquGBcyLNzAA1RjcuYI51BO0dspsgormdwg0mqoAhHN5IPneIItzNgre/i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FYue6ymCmtRAmr1FlLLuocEMiowdJWmPJe2MzSYmh6lxgRuNGw3HQUX/ACzmAspuBNIJ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K3ERooeUZe2qwGB9xIiq4JnwscRDTCkuzIQpqOnZmJRUOvUSI8kv26c3GrdhmmOOu4Bq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tl4t7hJLBv8AMCuBllJu0N61JiqdoSDU5DAzsepUxpuCHRDwELtiBUbCw12xzBYZAwRhc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Kkwmcrpgx0gJhw54jgKC9w2KVWpAcCl5nCbOogJdNIbtKNGoIGZ5YiXTepYt1EDkPcEc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j0fiUhRjEtZVXEAEhq4woWgeh1NwUIpeewyzw24QgbcxNSy5zDG2a3Blr7hXJDpHUDlg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uPWAS1NnKuEjdrFk4ghyeKajFgspwywZfRWKhUYMLmNHpwD8xCNCtQz1NjTUS12OVxUm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mLjgwDFUsNTMX3GyGlsYwpRCvcrt2QrleWN1HbEzCai7VtY1DChwRaoBOe4xCyAUsXbm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wWqhzGrNbZUaVqLiE1jQ3UVbdoINWKzGWxHfcJOJzmvcrbdRpcMvlNEC0hnjHzLrCLYo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yJzLgTIj/vuCv6n/AKkz/qaDh4YIO79ymDT7q7fxGZhb9mWgAexGLbo4bUtU+18zXVYE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vbCIGQK+o15tDyj+o4ZhH1VwKTvYy3BmHuZYT3OQlkiABxUuChPBHFRzlcMs4+SI0xMe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4YlNbZ2Ry3+BmBdieoW1bcRXGEgcCmmHsjb+m0Uo2q/mVvsI+qj4XDgdw8GXkZdOqfWI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Jg07EXwxTxLAZRuSy+GJe5q3/ABCoNV3yxRUJF7KmB65TvcSobXe5aYY55uNHLeSHSITF0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fU5fCmSBdhUXJIO0ufhiLsCOeOGKwgzrnzKz1JOyoi5m3Mtmq23ic85v+IQ5cfAIOILk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Zc+xK9EUpXcSlwAFjxT3wwM/4gPwwm6LE7t+Jh0saX+P5ngVDEMkYkfxJ+ZYDwjsY6Tx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ySzm/VErkjuv/cQWnhB9TANMn0iV9JBzNwpl1rURI0qr1KwNNrdEv9wG9YFcs6r+wnoL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TI2niC0IqYtmsYLlMtyqFIbWo8D/AOBLnErPmVmrZ9DMb1UrrMtDl32jK7BPuXq4VHzB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+CFfEOMyVr7ji9WnGJiOaoTxTEDebyQq9IonDZ/BBK8K/MqzZRiG6/XXb6DMA4pLfAeI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a9ayai3sGg/JU03V9YTO8Sc8yncfmJwg5u2Gs6x/BKSaUIbxS+pYjQrBthDBTAv4s/hjd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kC9KsQliAZEL/UHZcpFSGOzVsLckquSdssNAsagK9j+GOU9ZPiogaqmrVXuHHFA8sdbe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3+lgTkitGgVR4lD6Tl7IMvcoKjQizW4C6IiAYlJSJ7qAXcF2F9So1SFNtu0uGwR9wWra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H0j4JPUM/wCsEyhrMsZBk3EIp8ytbky3LOgWvEFbYNHFS51bWSXuBeJsXdFQ5hrEyZcx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ULjlqOTqJyXQ8QFZgBinmKKy02TG2AKxlXDbAa8u2PcNJ+I7XQGoHU6wXLvYxCudwQNb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o17g3pL7Ff4jNrCepuLd5q9RuagyzWgCL0XiCkoSC0aggT9Mye2qWUwwp1LGmzq4ANI7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kwDwRiBghA5WPtcr8RsrDFsVsXcaRQuY8QYWpQCIuNgmvEGzGNDZrsg7Asnh1Ge1ru4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yuoAEWpGVLOC4IARvOmLCkPEY07C6USs7gR46Rn5mXDg9Qyy8uop2pdSqnFJGe1OYtD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OoxEbXfcZiNRiFtRjoJ+o0CUsJoGOHCJ7R4gQzgy45j5DIBLArqKqhyXiLmGUahgO4rh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jxzk5iAqjgdRyLI6vUtxbqyxxszBwuJrSMAz0lZrECjdxQ2qxcDRUV6gaRcxqC3UQMt5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L0OKJUMKgoIiw1DGCEuEai16uWqtBiIEKE9I6sqVJWmCmq5ihueZXJRcsbOItRR6gcGr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ZWgA1MwOYdCiMs5Bio2KM1WYwnpavEsALqVqFEKGM4hLC3jTHWnKi2wLuDKO5j3+RUW6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cNJq03cTUcm8xmuikafEsyv5lmD7e4XK4WEuHQxqQotBwhZ1CZNx6mYS5JUQF9hGwCHZ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Xu3zCx04xAlI5S5SlNwRtQTKxIYOGYhrmoXgMVLGYohWUe5hwXuaAShoWwi3PTmhAuez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ZHaKVAUSlq1bptEwqc4hWfUb3O8W74JQ2lkTeID6iuk09w8JRKycrTul/KSjxH8ZFk6Y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cWGTmABXUX8GVmfri8OD9MxSkXJGY0L+T+5aha6dhiFTJnP4QuEwdRqoYbJRttpqLrbV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5ztn6hp8nD2Rt+bJ4qFIi1NvRw6WKkETa8TOHL34lhOBZwgZz3CEeFR/hhULz9CUs0lY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ArlPHiIQ+LtS5N5T+YiDWKdUSyTGLwe47/wlbQUMG/DHq8g9zYsH5KSMZrtYGUZhKT7U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BNBH1BUEfKVC10w9M3Aw+wgBVLxdXSRySWOwHPwjbjkhic0p0NVMA2tYliS8j1GkK4rf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Eu5qof5mMo1fA8+6gEqTAINPUSEASxguUtF2/dikI8jF5yGcS7uorHX8JvHUd/ymPPkN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Jlyl/uOHknZgVmfEoTSTUy84wWpuTr8r+GKdAAm1aiWxKxDNcwpi8x6VUfQK1KRSKMLtO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B3X+kWlBh1iYp2L+ZmzMVOxxKXAb4KjmuoKU2ptXmEqW0UvTln0QqeD90j8U34mh2EZ6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4Tpwx9xWrdxnihFd5gh/8CfCFPuLBZ11wwnVVVPdQbnK+xAYsv8AtAEcg/SEHs+2zUbD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5vYPOBa4ajNhR3MB+YWbio2Jmbwy18cRPmdDhGoi2BZXLTCSqnjK63DfEPyGMIXaZRbk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3AaVyQHoM+Rfigsv0/UHsW/DK/0fxcuCVUq3JiAZV0qeIrQG3NxWoYXahvlYX+iNWlrx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smD6gci4atHEqy48QeGgnJFRyIN3rAri2leL/uU/1v8AB4qmBYZgjy1HEQR7esBurNCY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h/5ku1+GVb/HFjf6zCKfjLd+DG9Zz4QZcQCo9Q4+W5vMLgLC8xYHNykASYhALjKEjlM/6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ELFMSzBtimVum7QRx0S+JXKlx8MqsOIjwytsSgg3l4l96mmvzEFgOMSxhIIGh13MyQZA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jFpXQNvpEXQCuu43NxgMwNA8vUF7h34SnAWPIpfPMTGVslB1tWuo4b2Y7IyxO7NC4dQ5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jhSMK5tS1WJxcoaG3aTEBWJXh1CHhCLcoXb6l73iWw4LWbNDR6ICHE8zaIhsDyS22lKm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RxABBTvqIBtzLi2RgjjIhlTBFvTrzFmgXAVhpzMkJ7l4OXcw6e808iFC48wEgCYt4igc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/MgLG2a6l2hTk5glu2NTbaMzxAM+ZUAtC7RIELxRDMJ7wUq+LyyzKxCMdpCKlMsxpCVc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ODqbkq8rEq9GcTwXSEUbAXAw9LGcVp1KQu73EdldkAF7IFUuIwrdZkwmMuCBWJ15jKwV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5TdY+IBxrVRDYFR1As03CqpgujNhGgbphVcyMMLmOQCVzBRML6iq1mtm4K8ywrHqJWnU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IpSpctwWpfaTgFHuWQmR3AILQMRvAhHTTUohmVEWxDL6nVwz2wQoU01qFlF75MJ0h1jc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kZCcrvKLxdFhKXkrttjROx0gqgFDqAo27RqWXnB4wp1tq5TPNWmJQ1mDcujoKgdaN3zG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6Uw0xRluUJTKq9M6j8ReBSmpUz0GOwYrghiLNG2eoQIXdGh1GsYYi7i0K8h4jiJF1MWb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d8g1FRQWxGfKnUtwA3UGRGgj3LzWqrpFMp2F2MZMpSK1UqhiZSJNsh3E54eIDNUPzuOx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VDDT3F0Dccvga8/0kokNlECWU2FETIFwRDXqAXqBi006lsObaTp8ysHKg9TInmHZ2NHwY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mXxH1KAG1kYJUPZEqIXmXsoov1Aa3V6RphyDzBJHW9O4TNraMWHDiMTyAExdG236jCW9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2/wEpcaxekNOULvxDApqjzFr4RtgW/N6hVPxrwwLNgZZFvzFWl304b5mGMLHqKL3RT2T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8Q3HpfEWVwKhpdQJ5OvzBADsOCkN0RbytqAOwaDiZle2rGVTwZRKi00tLAN0k+UKv6hY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EDwwkbdVA8D+4hZVS7DZCEtlXzFzXN5EQsk/DL5435jpv+iJ5hd1wiiC443rYxCyhYfM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qbpKfxLDpUzkiuAvx/6QCuqmgzB9zCkK1j5nQjAEuOneFLnOb/ibEKfiKuof1B7TcN2R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Aw2HQsfsKUAYA+rzE5IBdJV3gC0W6CHt0BnwMu+61aFVEusTg89wLlWR3ljHAJHtRYKd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mJsc3HFqX2GFDGJ5uyfM8DqfLNULDe6Jn+38aIEBu99TQsRTrLFrchnVim4yxoH2ZVnJ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M1PPTwz/AE1tTHGiCmHCyRwuMXGOVB29gfua6K08BcZ7zPJcXCBNc5/1FvrDydH1me00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Qz1ADxFTWhh1cP/C0xASeZrtLfmHL4n5hPSX2oU9EX0ssbp5i/Ed/+TQZIiJ0kr40xwTz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Qwt75ln5o/ZDmoQ9U/LBiRZXmoELViURV1Es5hbET79xXzMBmZ5/xmPCtTLLRe4eF+4D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cU7gI6FK/MuIamKeIXrNQKZzKXsiRsgHZBWoWBpfVCq6uK2DnxLmxK5lDQTEsBBTLR2S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KNfyDBRX3QmYA4tCX1G4C5FhYnHLLKbeGYiMum4AzPmKSczCkKI4kcXWpWXtYRHKFJ2D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fJxGgNJxrkHZcpkwH3FxYUXDWSlx8ERZZH8P9oh6UDxAiAWmWsQ3kASwbJFfmHHVrXUV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S1tcS7nEbpcVk5O4xQNykFWP3KAvH8zJdViDitDEfRiKVrC4OGEYzgIAuCZQugzBYrWL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6hwTbBWljRChUvqByAS+Ks7vMrxCeYpYU8S3A14iAcKWyu3BEBh8wo5K5uVSkWLVRtV3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IMQvsBWY6za6OIKdln+pacSaW5fDUW1pnEIBeSFSheMVFdaDXcxqpfMbAwKA0RXIgUvD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aTmHMgrGI1uq6gErgfxKYNohJS7vNShYE8RC0U1LEGN3LSIC0DqEwgcviJYBzGEApMPE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MR8iZwhdkNurJSbVmB3iTI06Jte5bp8rE1ZUCtw3UUXbAmFtMu0vSYMyDJ2qOsfiUW6u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YZhhcl+FqWovcLLyy6jGNwIgXmIxUXglAxayyCgSxIFdcTPZkxU6IXhZohZZ3mXnDAty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YHMPnJzpgqBqhEWGgDRKYSmDSpdDC+pahsFlJUqWwlUQRRLe4WDJta5jIqi2uI0ym1Ne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6W5UnqgAjhcPuZdHmC95CLLKrIKpRtTMpSA6riYmrZ8zLQYK1KO4GbiNrm7mqYqrDkou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hkVqFAur3HN7ciIWgpfaszzBwd+4M3mRt3BUFsAglBaUJrJtRTdOEmHdB9SzeIyIir+Y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zQ5EPSr+5mOtuVtoXh1EIltjnkWPBCmTcdRXvZXK7lDFDtBvMDAkvwXGkyrby5gCRRF6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+0ct8RDgNqEFb3g6eOzsjJ+oGPYmS+zqXRBIanUDmALQqTpDVM4+yFNcbPJBAGzELJdh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+JTg24dMNjAWHn/CRsGb9oqan/XLk6j5n6ZfjNm/4mFTjfh4lx3IJ5SEBHw5bw9RdjdqJ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CTMJem36St/cBIHNDzL7CGkG2jmKeGAwi0/qOouCMWKuN5YEr3oRgpWKaFYcRdYBeR5f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VasOh4jGPK6oFHVYfMAroZ+5uYEg6I/CH+oEc0qnkiTkKM8txOFacR+30vEEbTs+FlLt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f7ICqXAnJBdul+5bW0N/R/uX9ymXWYwXwfuHO1S/UxynI9RZWwT8T6qbTPxQlHn9kGgc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za+V9FwspCBdW5fqAJEuDKUgz6Ka5YABkpWkvqqRohm6eRMthYqzzh64uPEyFbgZ5EdM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cowVkLjsHL/mW8UX+QtgUOCAXuksJqpDuFDCxr6Q0zYr6wzIx3nsjAzINX9y7xlp7hs3M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GuxE8Zg5VIQ2+zgJFiifUuLofuov9Yvycn1LFPE9h+41oZL8RcVq76qKrKLHgTH0w88K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2YfUq5wN9xjMZfwTnMLxPt/sjr0iWyTGlWbxDIu7IlIaT8n+CiPT/gjByE/CFUQZ2Wrv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WDUnKm4kxSQHSpTQXXkH7EmK/ETtg/LGhHDEFJlOQuPjGPC5lKSoJQDMOYENQJriEjGz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7NvhLMfExGSq3AcJPITbZOGyZNCYJhZQ3BncsKdwCBaZj/5FlOHycS5Lm8wiFSj2e4pK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vH7QgN8U06upmBl7WXGse+KVLYg/cXFltY+uoUQ/EC1EagXXmgoxtQWSU1GtVaBBxWubA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Fb48xOjoxanW5pLEIjkI2LUcnTHbghbGGZQPlZ/EyrIhhGq1cQOMG/bMwYN5cZTrUf2j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1CJOYu89xBtgz7nAcMbmTnNpgGbjDvTmBqCQSVLEZIddUxKjYicqDcFQCrKQbnWU4Jor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IXxMxvCIasSgk3oOtYgQZPcu5MwZQuYhe7CIbAsWs51fuPcaKMscptaErQNXGoF0QAQU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EHr2jGFyYkA0lagTQ2XggGXgoxDCWsOYAopGIeOkWksgAKrkYlTtxqGDzDBWdQqgVLqN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FJbAF2BAWELNkQc6Z9S4ClNkQSU1UowR+EzgZdMych+EpBWdvM1VUwM2sxExBLRCR7Fo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vcQHJeJRdkqGpRt8SnI2dTDGEhmDu7lU1mJd3iCxCAIDuWXaoMFqhmkXWe4SPxgqinxE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OIQCK8RGm5JYALcNeSXczCROYlusWU7iDkFXiVwZSUQCWzBxqa25jRW3Bq6GViRGnakI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uyXnFt2y0h5VzLsgLfEoEA3ggqnN1xClRt9XxEPUNRC03hFZDUwA3nwgJ7VvbFLJo0RF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rJED0VLkyhvEY0hil1FNRToiWTAUSktm7jECnFdy1woPAYANCFcpR56iKvFYmFoxWqPD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StEYki1Ucdt0nUDJBHLNwkKEG4BFaVcmF3r3xEzK6vuYesKjIxFTzKoUDbMvExWDko9t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Cowq/wAKTGXLGpOC6g2a8x4nEameyZV4HtxG/wBSUUa1rsInZ1DhlVz8MprQbit2wKTo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atPZE2GSw6gEmHJLHjdiHcRk9sbWmY8xEdLguGNjewfcRiJjY9zOQBTxDFXkPD1A2M7j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6Ag/MoW4/wCuLXSur7I6MxYImBCcYgvwRVWzTO7Cv4I0NbzLSad/zK8lo1Ctt2JSblJ5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CimrJ2SvUsLswyleWiyzP4iNyIthdi/PEa4ug8wRyy02jUIAJsO4vEqeyD6Wmw85Dtyt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BA01OCe5kdK0d5iHARMeqhejXwSwu6yMtgFHqmYIb2TvEt6cNkFIta5pUflJcpS2e8Ew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9HiVF3SCgRL41/UQkS1mQM1OwTMuG/cxJzOkT2ElVfSZVfEergTBXStlUEyR2vwQZ+VW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K5LYmRqyrg7IlHt8Lox+4bxkzB5gUaBd1smy/VS/+ZLcCGpY4gQ0wNhwi1SkO8d1QSUc5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o8Q9eaT7b/iAq0Z9ggHGo/AglbYw/wCe5fgOjMu4mGi8EVCdZZPdwZXhv0TD9EH5lSWl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artwXKNPxML9Y7tE4ltn8JATLD50gKLbDow/mY3EgeGYgOIwZTWHI+eZRBYaRCstIfUs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9NQhYIEeG5nAyCYBAlyYJTLgMX4j6h4Fz4+Zz1NTuZ+N/wAk9JH1BKjcQmVcu3/SIFdv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S9gWIM11KXhidCo/ATATJuZOz9sYY4mpohbCQZicxL/yViBkgFZhhDUIEIJUXMx3FVjj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a1QscuCV6CYqYUOFYmSENKXMSiLhmULitTmoEq1e7LxM5Sia05Rg7THwzG4cLco49MSo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MwiXDRw7fqFIHrOMH8QAzNEYkQAE8zaG8NMAgZMnTDQ1qVNFpMBA6gbUdPIxhLkB7NMA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uXDHWKtbY6YR2UuVTjMBuIHu2+fEUawZQkVPGd+IY7cQ6CYNbaNjUaJah+iUAAapdzLh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EF3RhYTuz2lFaadQxgfKwAxtHmJbAWzMDKkzKxeZVHrcJK+kcumBHMpss9QUilBQ4IzV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ArKihLwMKoKruC/QSCJVrhhYEIy1iAbRXUxgvUo9NQBwTwTf+csMu2lXiN0K5mhRSkpB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dKATAjmBvKn+oyEtlmGLFtDEd7mbZJfYHSwAWm73GmsdRQ5Bxe5glfKIAnCKTFpnuAAd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KVHqW4A7lcbYHUZu1QwBBBSyytSoFc7lEpe3JgWVbhk031qB3tPJEsseSFqA/EYAyT4V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yKxBRFWgl8RSBcF21AddRusMVXrJuMAvwubVY8RAVtCdoGsyrJiwpqUDogFtuKgBSTolg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wMNOTzHS0WrmBusFQQgacwassvmBEx8xgismMTKcvVyhYZ4SEFptlCDcRWljMwesMoV0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vDqEDRr0lF7JAlVHKSjgccwjhMZfMd6EBbKqBeA9Rk0vnqJSMi1gBZ6XSckTfCMMNw78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Q9soTV4t1C20PU10sMx6mq8y0ATZBvRRnqFbXm4k8BwwWyhV/U0LS43sM2lFOkAC0wUs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y42zSyaDIlGonV3GTiP4o9NjE2sGAU3GHReI/iu2iAEjTiY4L4F9yi5lFnf+YtSUWyPb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NQ0B/MY1p0SZ1aWBGvDXtgHb8k48tjMzN+KF2w/ZmZaAec2/qcJNqfUBMijseYjcmPola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o9kfKXH0gJBv/wAj4iOFaSpFzcPUA1F5XEuWCFi3eQepZ/AH8yjXRRgENiNRaJ9Epivj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gl0W5wddLirSHhlguCf9UqKOP4YBBwJGIwWHPZKlOQ+yOj8mGNlgNkvT2be46jopYS8d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/e2drUIeWpoBpV9H6iElDd2UkyIuxZMQQK2DMciSMM4jiIk/ttv8x7kQpdXLOE3AhIAt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4eoB0DQ4HJCA6dVsSZAal6QqLTbW9So9q7zuV2Yq8V1Pkn2mpXHEHvENxaM9453QHSyL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BLjiq8PD9wjNuJ3KmurD8zS8zNIvaMyHp/ceUsc8xZjl/cFPwiU2R2ro/ExN6hjHcVL1X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H7Cv5mxNln5lyDQPKPPqEyXyGaF/VYitxUh8bIFSOtbXH1PTD/WcB/RRlWmtMqkCZ3PH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EFk0v8Sw4uT3FOaDexMrLiPQMrtq0dNInW39wGzSV+CYjKFg6alD2MAOwTw1GC4uxLiLC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/wASwGS14YefSh+JVcvly9S5fNH1Mods9QgWCcjhYPo+4vOqNU2rdxKAvNC6+6jk2IS6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D5P1GrcFB+5jzbXqFqvqJr7X+T+oqubOVMt6R5QXcNaB6Y1gPvGuM+Jrc2r3UbI3D3b+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EFUdpwagXyoh3RX8y6UGjm4Vra4DYZ3DpsUfwXALrggs/wD6Y6mRNYWxqq4jDD0lQ8pW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Q1BhBgBruOBCH6v8e+C9L4mCcSAwDgeoas3SI4oZg1xc1eIDWIHGfRY+/cVwVj4RUl9v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hmk4dEIIQkKNPsiBBycrV39pLQqoEzbL+4IWqgepk2T0Qu9RvRRBApdjgC6ZpodwRCcx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TrOzzEpibTk6fMBkWvKuKmSu4MtYu2j1EwzzXoLbG0CMM360QKiMPi0QUYig7pR+JqWK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4dIVXlACx4sxKIYWSIKxiXlKdTOWqdQ6RamMajA2KmLmXcMtjcWV9TBWJKEU1NyMNyJQ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JgzA8EWw5cQsC2NxBVSrAqGoBpwVAoOS1iZua+oQAs6gdLi5pEzMwKG4TqxxL1Q5hVra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llXrEyB2MeZl8V3cMXwF5NazAt52dREVmrgOj0JVqW2LS/tEU3mCK7QxBazxAs7cwuWx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y3GrWAYYLA08pEz7ZiFbI3ZcEaEAxlsRbTLXIVwwPStwrruNrqCFY1SERJtDrmb7WOIK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2Dip2JyhC3jkgRVhhal6nPmeEAWCjzAieIA4flGDs1iEW1EA+zCvFcQSgxlR8o4KLJj3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LNgjVOjmOybRplKZgAQGFWnJzLqRcKASYsjQwVq31MobpikoNzaldEI2WcdTcKc7ma05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qA0NlXCBzyib5eGMRWcGmWy2KrMpKTsuU1Osw9QphRmAStzDGu2FCUvclrzGYZWmWmvO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UNamMNniYlAQiJKpJV9IBWXiA0pgUhaqG25GBSylI5qprBAcA8wqqyYlxORs2RmfttsY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CkUwIMMcvwRvQYisDGsaW7l14ENqCZZZAqqvcvWrB+YVaZV3MrdXV7SoIQjE6KFPPmJp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4mCUM1LR9VMC9TJPn4GYSOyAFtfBHRRpYfH8KH0h8K/mJGUgeYScww7grTx0Qhub6myM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LWwOjiAFUTKOIuPgp8kZ6n1BWTNxfKAiXzuQv6mbLOHsjL5wD1A5llX6qX1gCPTcZhyf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WaJRO8bMPDsdnJOQLTpmSzlpKtxlMsYbuTqZiYSMatAx1CChdR8wDFmWCEab4MMTTuMi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sCP2AmeFzCZeDVfWILIODsNQ8A/SWggrSgXtiA4Fiq5dTTKGDSDVA4YyoEfBNVRsjBM6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diVcHQDcsNwxFlxi1suZ7CHCqP4hkGEAMRfRMLzHiHHOzF+6me8n2YRIJpofuVeggOny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5qWUz5TeDL2BL7goU1U4XY/uYu2EwrpjrwEhrqpD7SjrFSpuqROyH5QlwTcFdVKrTwK2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qDgCi+4NAjq8AfljzO590Q2Pb6BM3bcFxXzCN26lheJieWpajU88P1y2Cxik22rnGVgN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b7grapa92yh+AH2ESKtNnTUSAkauB8SijgFSrgIl4uWo27ox+cpB8wH/AJACWa+Ks9zJ+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ZeZUh0in5JaoHCYtshPBZSlZKecala0sGMdEJHCFeZQI5tXxCD0xCY3+fkJralVzbL6G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mJ03KFNxb4eYVMGdDHixoZ8fZsoC61sa0gAa7CWoLWwJQ0MDwZfwSjBSVHiNOgn8TPj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J9pX+CSsQiqgmmVDqEIQYsH/ACcJm8EJGzD6lAlgVWpciuTCIGkU0GCho2sfUpLTgAQu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xd9XDAb5VHXV769szKV7ZUc+thXQ7WKNrDYMLEjsHUMkAwBgi9cpkRZi5lwUQA5jLatR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QkC2XAADQRTxLHyajUVpX7uYCDaafxAvzOVel3FznhJWlDQmd5nFX4iRAtgxGfrTLgJS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jyNe8XG/FeLiv+AiWAOYjy+M8EazjyQ82UhrfkiF0uuJiQW4WBBa9x9w3MXELWTGowXy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ekJUFQ2EAGQhXxiWTZg02HbGVLO4uo3xqKXQXpm8T5iwoHqA0tWFbpT6gaj7hvbYzviO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VRLzyli7FXmMYK9solvS4j31qSyBCPT2ZLzGass+MwTmwF8RaSukZVWVmBHjIAWiq6YJ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yoStlPLA4I8rqCADyBSFTUXiWcXEGyFX4grbLmW3a2XDbXDMIiHUpQEW4roo1HNDZbLL+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1bax+XOBN5iF0BBKkV3CxvhrqUzUo4SojW5mKxEVbnAEvLmVKzCjjmbLeOCAARl9xIvO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MrYnFbuEq27DEB2HqDMDM0AuTiDYiNzOAYZlmFDi3qMAjcoVpDcGheAzGq4cxAI25hAg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iYYgjQ6SmFFNyknfKFICZbhtfFpQMPSIFDNeIioyyKtGnKm7MOBOngi7OXNbjBiMrBdK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OYawFcWxu48ThlqUdE1PZJDMOmBlAih0XxAV3OYgaD8mIoY11BrG6jUhCLtvUaiCMqQJ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JdYiwLZ5jK25c23EcTkWKAjl/cYDNgFhQclXFG4csxQfduyUIjbXFQpbiWN7lQVW0Rm9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wp1RFRqUVA30dQWIHDu+mDFYMcdyP0Zg6ENnvMowjbC0csR1ZgLs0RU/YS74hUWZINDi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NBhGhlFqWy/IhRgrhKLnUTY0LO42IZG5epAjKbYnDPAP5jBclJA1xYfMBWBNtKm5Np5U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XMA/RLh07Jb4uPT+x6TY7NTA1aIhHRru2M3952g3jp4B7jshECoLaqY91ApvKv0yrru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g0wjs7mT2sK6XAy16A/MoiGPMCs+xLFLR+BNWyodwUTvh+PmJCrW86A/7iLlRmeLWmUN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U4aS97b1MQorCMO9Di0uIH0TGobKa1aYTE2VpJdyuC/ughYALyYuCFVc36iLdjPTLtbN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ih0bCcRpcINis3AIbrJ8QgtjOB4uZPAtYjeBNe2NwrBC9pq+4LQ0A/EcmOvWzHzStCS4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SC24FXlDncGbjkf3FS6F8lWkQJoe+vUw+9XGFMaRdbQIuQFvugS7gV9sK/6fUaubGFXm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oblVHa8j7mDr6d4hJM5ztCWtmdUEXW3Ir2YJunvluBT3ZHs/xGU4sp/cxA5H7h4aUnmK2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HJ8xqWll9lQ7OqBjQaUx7ES4Bw2ljtLyGIAv0/BFdwkdFH8xHxLLrlDgb/qLphSvhhSs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yLeXkl4mDv7ln7EIWVCVdp/mFCmDcEGVPyGLFNTRR6ZxAjmA8xpi9kvSSWEOiukVmDwm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y7iIIpR2MoVKZm3MtUNWq5u7K+lKfuFbTLF0n4iqeR+WOWon+Bc/4GX/AAP3mmYf4cEw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OkRjoAro+ERuquOpp5YKyy+IecjC1WeqhKXjgywb0FEoxCpTtag+YxEARfhilVseg2y6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zyg0RqYAGRMvn+ViEPyohKxw9Q2M+zxETYqKQeh9QXY+oJteHMDBy8QFlktYOAt48wfl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CoFZlRYwsY3E3KcYiZDOMi/ES3pnK+2X1qxUxBlaOEvSyzShBXd+YY0Mk0EzIo30uIOl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3Bou3niAZtDjuMHAlw4HDwEtYbxEZnojAIC0niP1cB4hbwAaRJa6gpp6gWJ8stKYuDDm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+jsUwhofUKgNZ+4Xi5uUAuXiICylZIByREJi3iLTGVmHvybLtV+M0xamUi0WRxCF3BzD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2wKq1q4TQGhvD6lYAVnC5RLFRKqg5zCFa613M3CWzcIaW6+5fwZNs0SqGl5RZELbA5lN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uHIO5INFPdygG3bI8WfS4IcjeoCw2qWN16S4AN6uDYKOMaiWLGMCFRSQL7hMbflgA6Ka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1qkrBWYM7bhqB7XKNr3EO2ZyJ7zE9yqLcxxFXEp3VQBNQoCDm3TKVBb85gCpvxGUE5g2J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BQNOYVtgGJiUCZnnuIzZbCNIVCBVxAAPxMQnBlYC8zGv1Loi2IMsJqKzFe4/VA4llvvr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OGZVAbTqBdAsvmCVsTEe7HHMQOvGTLAylNVAGPyjmMYAWzbUE1EyhLV9EOhUsIA948y9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GWUCYGfMo16t9ww00cyFYO1xGin7QWAs8RqcSYHKKqK3AVn0lCc4l4g3BdIGYPIudTNd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6mhFiomXBwMAQUN4iTNg8y8Y2Lit+qz4UUaZFcF6gLNlGy78QSX5RIq2IDADMXer5uJT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rEX3HA58yk5IMTZkWjyhBRdJFeiAC1JY93F6ao3NwHsHP8wlZRPEK7d79VmZsMm7KHwJ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+VGOdYOHsg8R6oRk0RClv8RkcAKTioyeIvDEesrTGVdWgkM9tb3L+YW9w06vyO4gOZ93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Pm3AwvMXvUbiSxQ0wDpjsJVZyw1TRbzL3w+jzMFVrjsiKTJgQoHCCnpgGHV/mYCdUzBs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6YprYW+YHXL8wMgGdo19yzElTu+4oO28+kNwapU+YY6lngZGbFPObwkfS7FwYGIeT5yi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u8yso8mNwtRHKGIKYE7nsh1hRYNJObvFcl6lQbxbRKNFNVtR9LrGwQ3Tdn4S8De4lg7L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eMl+ISlTdH8wBfq0EhcB7xBstDEFNmowe39x2ztEsahD9KU9e/iKjZqAMk3L/wDaCj8E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GvcCG2F+2Wx1S/GJ2zKPOOZcMKL/AMDUCndI+zECDyHrKZF/sTF5x/zHbCfMT1DjMNVc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IUagTuEfWwfwRkLLf1EGNks/TiUGCr85lBy5j2hApTaupRyorL5jYDCAeYxLRkubT8LV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5QAZx5mRllJ6/0oS7Bl9RqTaHiwWXwq51BCV9OEEgAAXXFhm7cK6tv+YB0uz4FB+YsbiY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86L0/cARBVPcoDWUBcUC5Rece5XoNwOcY7YRtidlxbeCnUwpXDCXm93L0mhhzKv4jPll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Aq008xx4lGqj2nhUMUAq0BtYN1yhwdiKJTDMoYMD8Zf4jzM3034mjbX5nij4zLr/AB5E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yoZQO50ZnpPSBCALgTVH+Cjpaz7IDGDOWNkwSK69wdnC8iMh2IlEUjFY5SpZY4ysTAa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AJx7g+cqNbEvuYrbmZvHiXbH6CZEbUuDmJtkAUcJUvcCnCXSFkM21UxS/klT8if5ql6A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SpA+Cdn4Bn6pgSgEBikiQeeRom9DCYrY8kUFkwG3US9Ntwioa45mAIeIvunFS8J6vdcQ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qEdEcE00+I4VvxBs3UsDVoqNkU+o4SOGOIZHDcpyQCxHcpcaLfELpbYkw5JXwMoLY6nR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1mGW8M7OueowDasjlh3qbI/MVdbyH5goE9f0xCpyYrEtiU5qHg3lCDzs1XMQJsLYhyEc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W3nJAVXJcrBoeJZQ0uV6hXtIaOWZQnh6bYDVK18QItjpZnFamCvCuGC0O1VA52rxKQsK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vZcfDLjzGiS0hWWoK6eRcdm/bxCsMbdpVYwkUzQFY7lgIX3FqVJxBQGtcTkA5OF3MEFe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XnzAFxZ3KFpHzjxi6zUEWdTAAPMK4Z4isl0eYAcYXudBdQbFBhlRargGAQKo4oRe45KO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5odjzE5iiHzCUQuICmmpU6L1M2zxmk3OyC0bNVBDa3UEYQOXmA04yvECgtk5wsdUpe+Y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xNFMc6RhK0XFPEfUDCXeLh5QzDsO/wBRoG9ArMRLpYMRG4Y6rHFDIUTRgdWw1oXlJcqO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/MKI1dFRCDbdwsI04YJfVwwwbC6ZlTdJh3ROSH0DawLcpFg4w3piqnJEYpBSwubYeiEH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q3A9TSwEQUyLpdx4xZmNegxEmI9SfaMlzqGsWVi5dTpTuLyDsfEpYq+JUIqIsZuQrBga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BAdAxundzU7GyDbLE8YP1WpnbmYnqn4ZnmWgPNxqqkKr1E5EAODk6YVIu2vuYNuBl6t13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mYwky7lwNOuCB5473/qISnJDSVi/csWgNQUxMckLGrlHVnY/UvzWEd/BgajR90JXdHiG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PUP5eOwmZeeumXKuqbILF0Q6+6S68xVZY6TkiofBMy6ZBoa1jsmQGX9kNCdLI7HlhTLL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ploG6KyTHWM/qVAd1jcuUJq/b7IQzX4b1A4s6fasvYHZ637Jycm6CzBMjVRbnR+oUk6N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0aeYZWD1FhNG+oAEJuMVVqL8HsgAuRRhq60A61H8WHhYsMmeSEgTxFCQg96GeJs7llVZ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5Izmwn4hDnot0ealodDZoFfCAqYswTESvkRCuiad2n8/wCMG8RkjtmTmXOqp9c/cNXNE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hT7lU+ItksF+gjlQGHVn9RQTZUDm8MWiCi+uEYBvK3yxHTAPABYf+PBcV/b8pjuLT/A3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On0fzMKulD8w9alX0EdpWD9kxGJT8FU2GqX4g9s/E4xkIF8krEqVKeI3M3Lo3m5/EAVa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z5sjRLM9mr5jI8oHY9fM71jfCytAhu4t2RvmYFOi4xP9y7rekJalrOrhz+MHBa3swygd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lUl4ja0F5wMBkR9McJN0cBGvYpL2zB7Vt9ZYVW+yNmn6lx+gTUPnEIk7AHp7Q3ccNKJ1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1NdrDWWG59GC67FsFkqgsOIy3Hl+4ljV9SjLSQUb/DKLiCFxA+IrDuoK4CLfzEb8aBNE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IG4VNkU5jypTyxHK4ltiHMBh0KlrmVvtLmwa24bjFggzBnIGYoHxgoAD0j5vpAS8fEBo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WtXudXbFuB7mxRcyUj8zYC2YinEKRUlBqU1Rl3HJtolhKIKNkSWt1Cyl36jB2GXLCaVE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Wojti1FDJc4sG7ERIpraOpfGjJ2uBoCqWrWYyUMs1HKUCwXKxcWjx7lDkOOZcABWkuYQ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NzgYShiUmSpVZomOrxCuCYw1tDG8cEqEbgNwqXpiNuw8TgpK1UvMpnqgdTPkjXEbNrru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V4U3HrD9IsosM33CXn0Zi1cTIBhBZOKZpdFmpUCFzQBUYHA6BQNTNqpHtEskabArL5iR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SSdpwaeZWlKZLgaTTKcy84u5YLBxC4ZbcwTsTz3F9AqWp9FR0lg8EsAFdsVTo2yzBvxE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WYtxfLuNYHzcQpM/qOCGJlgOGvEr5Y1MiNwlDXC5U1UdxFrErDHuFbzUsKH1CBjMNG8x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4tisAM7ZhI7OIZkvz4hewxopXccji8yxjIuUfyCNs45iGDYOAJji8UE8leZeBydxu2y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4hhyXiNjA8nmIyG+olmg8xHEPLzG5FpdVFi0GaMs4LGrYBBQxmZ0uzmARE52sdT0KGLTA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/E2QFLCBNv2YCql69QS9lxGZseai9pVQjCbA1M3jb2gKCF3dwWcjqJQJyO4ChVtm8aYg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V4ljcjrmAHAbIiu5YUqAqCgWvEQhw6lAqOGaN7MoCmXKVpWYDpOGFsuRSkdQHGLMs8Xi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2tRclHyz9oRd8QQ8jQfRUWIdiZv0ld0QDYeCZA7g9hsA5oMpkas4iou2sF2eT8zjNggK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16C4L+LvoR47Fb8sNs4TsxLGytD3FjK2eYAJtGSE12a9QIHmKKn5JVED90FsQIcEwZ20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3d9kp2yvxG5EINXdn1gMTaXcAx5XiCz4oZsVpuVfYX8SzECSUThIprlVZnUIvo6gV+07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zlpDAsITocMVPSohE6Ppw1MDjVa9oVw0O0moxSMpiy8BqvGbjEQJXNGB7qOja93JkMyw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vKrpBq8ADMVxK0Sx2aYO6reRi+EcCxEQxXhpCBwP5sg8AUW6YhQ2vd9I6V2t31iMqlv2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YXinuUVntBRhoOiEIS2lvcd1RU/EMrBaNLm+t1SUFo/jBRd1l76eoh3qPzFYuFGS4AnQz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6JQ85KnVTTqoFOa31x+oqWftbWWQAovDqakEjXjUOrFkdBjOj/oIRiLs/bHbFDhOam03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+4HdI/mYrzIIaxD+LgVb/eAjIi0i1qVj4AJjz9kA0FrMDP5J4z5lX9kr1dCYmH+gCACG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1MmU+oMUaZh4bd+p/E5UITluGU5IIvVupYCVb83M0g4U1HoNrLrAPp/EQM2n6nGIh7ag2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qlxFFqcXMhpm4s+JZCx7iq6uq5gbcwRoPuI7PUuXaFeyGu7+J64b7CdgfiKZUlGGmCug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yZim8x3lSjklnJFHSHZFzSQHMNce74geoOtxpq5g8xOmKGrhfllw21G6ONZhVu2NsdxY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k1FKg+ZcLr9ynA+5klL3HMaEYAtXUu2mZb8Er2/iIuj1Zk3/ACn808cZEmgfkqbVXsf3H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4wr/AAF/Uvyb0LKFvzWFHbVlIHUck29y2Kw4nEIdUwIBFTcy4Nw3AAQhRLPEUkkXbWBL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WeD/AMj0hbJmroQI1ED2QN5W8RgC+TMTZVTZMerpGCT2DmAstmPEBeMVE/xSoQqpWlxC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LwxWFtiSyDTMJZrhiSjXUVoozu5qOtreYl9lYholG8lblA3eYqFbjdNo3qAUKUy1Bo4D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zFZiGQXF/uJajuBFkUWO0HBHUQObawQQOiBQoWzUFt6HAO5hSr2wVLLM5YnYpjYLeGFg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lIqbZmCwmiyPCWosQ9HcpFqFf7mApcDkwdQghDynutoFULmBNJV4JbLzArCCK2ehFHj0M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IKXqI7TDpCgzRxLGxuBixDHUcgpfPllVbCKsh5TA0bjQlnwOYC3Pd1FaBKgPBZgDECVd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AeIVRhsMcaA8sPEMpnQUyogncfFM8xOQMALwYhcQBbUq87ctOMoFVazFl1GUiQU4KOIM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uQHMcEu4E3li8sYoB2HE49py6jw2osYjjC11MqhRkrc63EJHOhMzekOoRTbtfEPUCsQK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TUVxhrhKN0iuIwCF5woiomgIl2UcMoK3Ncki4LalZ9glfzXdSrSn3BpgHwtQUihaaiiq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DcUYhdXOZlaKKuKwhumoysbXhjFaaxBGyZXOpxpNjcSGYXDQaqV/4ju9cwVPdH7g6GyW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/iBb2At5tMSSGz0PZLWaytzIQzxwf+yUFJCu4Qt7GVE6FO2UA2BiGSnPxEW8+QjpSkiH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QQyW3SxNg3ngipDPCMT+kl/AA9Quio15hlHX6mWPzRLAd3kmJukwwbFfmOl2U/HiI1Vn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ormI2g1vJLhkB+pg+gh8+f8AGZihK+G4nvGHTCV2xMPcu9mIHuBXZWoQf10dbN59su4r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Pa1GS2FDpBVytgv4ASINwthx6MS6GrVnMr4VB7iSECscS1dLG3nY6vTLPlOYdN0OUrae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ALqAXaHoOYNFQaA8e5xawoylynO4/pl8iiBWv1Ai2nuibKKpbga+qIcf4LC1Z9sDKqhU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tRNkJJgt8orTTA7r6isuUkHhRtbMF8oMe5Nkfhmb6UROaz+Jn6Riaq37Y9MaV8MF2FRz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xPgXFY86b7Fl8Egy1wY7pxuBAm0hqBHSotrMT7/UmYNf1lCoLN/MNLKAOaEdyrBvzBJu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+XH6lBgZzW5dii0fUalCFHUymZe5azwL4h40gJ5uKS1lSS1dEBpoh/cQ0CmqktPpJXBVw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jgFeIqDaj7BHb0eiyKWotcmY0CoDKKOPEC+HKgrupkgKfRZZ8lwGdGnYlzPOSO+pcN8G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WMzgPVguDXAtA6jqG8JOVHguZepOa1TuXIwe8DsPnPFAocVxe3K9ie8Fd/YgHdPtOFP8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8JokfEasqIcz4GVOWvtB5F6+iOj8bDgfgoed85nr78LSk+UVyfaNII6tLl+n8hEqC+Jifp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u09szY9jI60vjFaAFAKq9QiXBLbYu7eHi4QjezUylFC9xLwaj1EFYzZSHMFMZbIOqYxK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y7YqugsWnoyxcvbyxDZjCoGdx+CMYHZGXZBLNx/LpWbPuYvTOMEEmAPmN9EPcBtVmSdQ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BWlV5jl4e5XxL9QNZllnwNdHUoEcQUIxSlTPrEannayidJK9rnoKi3LNeRUs7NMeVgEI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CvBGOKcFnHy8rApqM1YuAeB3C7oBnMfGI0DqBblZiF2oQC6slRyglg4iFbnbLYN9zGul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DdS63QcHcVRquoG1T6iIJRzLS1TUog2uK4lPKpzUDALSIXi1zBO1dES1OOFmh2ymaw1C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7ba4FQmcIZJSnxuBFfazfqYU8sQCtbBhvBXRFF5HiNZL1BsVee4IAnQgBdgdnMq3PuXSp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YppTFS6nQyuUsC2VuqJa0sOIrtX/AFDmOSHcWQfNWrrl+Yh0fqXqNOs6jJdncVeohpgn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c4wyAyxrsYlYDZ1mUiGnyRW2K5IxWY4YZVzwUO4VeGU3lAZH/SFm31M6UuViraFnE1Ap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SxAEpFrqWtgIRlVR1MofzKwF8tRwTj1BBQU1BjYZYwE6SITVbmNB4lqVp1UQJXCrTUFLq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1LYW6HD9THNHXLLLuGJ7HshcpVYl+DnlFFyRyyufRqg3KeIfgikG6HBFAk8Bh9CFpdEQ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7RTGIUGIBvTfEJ5eEouYklSbpatrLGUXcIoVXbiFyGO4CMwxVSnvMKjZ0ReIjdswucPi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YyzINyowJtjcEHVyof6komggJV1uWHL5gCbKcwN7atQc73k8xJ6heIgAC3cXSEezcnUw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/cKjJmekBSuZWTSfmKlZN0+wCP2kJTBamlgB3cLoZNrmKhq5jCrhMkIF3VyuDT7Cs/xB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YZgCzIl24lnoncHxgzAKYA5dyh0Hr6JGZZTnsgutv8TPjpqAGXd/GAMx8wwapwbGKEXT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gTy7hvYU4eVLDBit5JrpTK8wtQRRchHyAxecfaH2lxE1mUAs1OvMUPJryRKzILdkCibR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GnhmkdBl0w0+buot1QJ+38RlcpfOUuI1fcDFdA8G/klw7T3TF+RJlS4BUUh4ug/iVVts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kuQ2cS66+1S6bslVMivMjdS5nYQ6uJRvyzDMxLjdl11Ezq2ThAeABaBz7mM4QfFRqveR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Khv0W6PzOY6jLxAX1lqJgESj8fzLIHEhWUipzAgXfcAarT1FvgcMdE9Ga7gjBuxi9sqH0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7pDQdJhsR1NkoQXouogg0neCiMFAF8P6D8xTuRa7Lo+2WAd3mZ9x+Rn2bPK1BR4hEUDKz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/Ac7lXc+sSprFw7ojUFVz5lPspRvGIJ6Id/LEFUtbxmF4ZfSrE5OAymoNZ6aJc6zH4In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Q8wVRgVIT2yjyXN0/chTsY3EmwJdECM2tViEcQfDRO4SIz3eG8An8wfb9VW5F6Ny4ZA5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qrXydTZqgdJAhpqRMA5A9aj1VgT5IZnnqg9/MuAjh1DrCjEyQnquB1BO1MS7UsBeTiFw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NuLxH219TLnipggDL3AvCihUwUOUxEAHDwRCssG4OW7RRzLkw+MRZfNXSUhpG7F/qAo1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SbReK/1FWF7H9TKB2p/UbXF0YVtdeERaEN0Ex4IzNVlr2nR9sS1F/wCsn/rp/wCsj/vU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gs9rfMOvv+aVJ3+QIDCKAWrnUC08KfuWVSDxt9yyFhb3UFMod+VONv8AkmtC1h9TGUHM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LLs4lGLbT5gq2adSnOaiWAFtXKhSrvIoJVq3IUdWzyQ1LPeDAIc2wbzKUEaIjmtUegnI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7qDKEQtZf1GBlbgpfFQQWu8kADgLmBO38IgYpC/cAbAWlRKwAta8CMMdy+oE2w+GYqb3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cCORIQ5bNVBW1LM1uXfEVbwshsbGH+YpPgQgsYiIOIaYeSARzqVja2KMjqLSmzUbWwDO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HIFoiKzRqWKa6lWHNt3MxVUUosGoCwM2FxXrmVuZVRTGwgEpsEre4NHQlSKVHMBqlg8g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dGYFgu4iDXSxomXBccNyAo3iAQsbvmNBs1LDqd4Gbs/MalAHEAQ/MSWudwEweVzEtSgI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4mizvMVwKLLKEZBjlqK7gwrfSIikcmIBaGl4hrxNK1EspiaK22VWcQkFSGHIGI2MYgQo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UWzAypUmC7Y822EWETFJcVFb2DFRsU4MS6m1sygwVpqoU2j1G9ka0MM2X0E0IPEUVSQK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mGNS2AgjqKlltPxKaO+JaWqI2gICatqNWIxiZA0tyjbL6IEKU6LjqoPDK0YctGng7ilu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2Ws9S3pXIcxjIe2B/usaviA6jstZ9wlyEyzFWWWgckXkVcColLVMzCoEKSAqxbUL8znL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ogTIrUuAG+ZfruIqFyYzcvEJxTCpmUMo1hitQGyBzyanCKjEVYkHqUFr5hbBsgk6fERC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LVD1OZvuOl02PEa1qLxCB3BDmGEbW7SkFY4IRhay03AANHmcwkDFH5/8iWXRpGKe0Sk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fNsrSMMK4REFFBvHMQkoZO4uTWTZKB8gmCPGJeBx9AV/MRTmD8ysBt1BBe+GWq0eZYRX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Wc+K1BPIep6icbrfMCrDWyWG9pgujj9pttp3QMfmrpiWVBYxssG5Ua6PmDWBj+WIGHX5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FqLwYVuW49pat1nzCWdFcadZUSPdpop7IW5Ps/qXBDllVCM2tL+SBct5U3vUH4KlAnFv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q4O5eiWt7mVqD6mBQXN+JpBpfQ4ZVPr8tUAqRqc8iYKgDjEt786xiomsjMCzZAjQIziA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oIji5yyM2fAw0C9L48MUD61gm6+vucYYAA/zlAwTZDxqDqNRk0tOo4sp/EIqFngSHxUL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Q/EbFYviKk8H2zQ+yOyCAns6h+UsS9Oj8ROTuLF2hAvofziU3F8qH5liOV/MdeiVWwgr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iGasBqgCT8fcLoEVjWYPyhmgJ0EH+YKfiX5mF8CBr2BN5rNsam3zBMQ1BVJg6T80UDV8g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gm/ONspEsPpADMHUUVTU2VLaVKNPEwkWA+ZTK/oUHjQ/sgBmaPPiVXgn6hU+F43LTmmo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O/voYmxBD8S4di2Jbc5y6vHwEASybdUMx3LBvioygw2RsUQ1QUhLnqNXNMhDVkW8GO2zn8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AWAcVDQWhxMNLonJHaFSZ9sCJAkwAlVWcpQPOk1Jh8+0YMqqIDvqOqm2PWI3F7lxEMFd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TRbA0BjAQioybIA6YynpzzCALa9ze9/3HeuWDabjAMDCRozAuOEDnFOYm2XnoEfxOJWp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mkWLv9sFN1+pMpLdaKKlEC1SMBsRk7jLAFauGDIAjxM7jYLm6lAzBhvFn8xkt6lMGdwK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CV1qsFYRZW6VCnRx/MMJgL/ADAUKwSkZVu4xqoeYGhXvBiy4wuImdDC30hMrpr+YFrq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WJ3FmEbtSBwQqoCHzbMdM1KEmgVh23ep3rYI3mVZLcGaQgpkVy7YVAQnxK2dgeHf9R5W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GZW5zH4iw1UjXBGFxFLatbYStrQHqELIbb7mo3FHiA4jRMwEWBaXoliklZAZL9wIFd76g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kfdQlq0KRZQshA03zHeiBi+BT3iKcyt5imsOVRPN2J2o8ziYVllcxy1mKSOsuYF4l3qL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bioxdVddRWTYte4VFtGYQrkYYowN8CxeFW6hYkL0HEVBq11LC2k3DAIVmJFlNhEK8IDJ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qUkkxzNeWQGcDdXsl0HAcQpTj+Io1eGNYUrqPZcNZgharxNtErbEvgA3cuZWlTAcQMWN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8niAaAKIdOZjEjK+Mx8TS8y8Fccw6grVFypzmCEWHkZQS77MYgFyIcEA1+EKbrWpcnTE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ZFOmAEVvolatL1M6MM0RnCEBYejMooWka/tXGsi7ZjwByjgUtXHEAhVHPiINYOJWQWOB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zxNQnjyZ4ha9Y3fKxFoxijcEZnBLJTis3OiCwFai69wQgVFURCgM3KCC7YnREaIAT1NR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gm5O7gb8JmA6mN1aMNxltWqOYAZF0rLBtRhIQgxLnfowoW4h00puUMC+pSppMwaqF6uJ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qLhSHiBRaIlF0+oVsVEoqxQWGUEc9TEivrEa8hkijXDG5l4X1KOIyXoilGyv6IM7LJgU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ppfiYVmatJmDRa47d2SPOYMrU4/yimMu65goHKT6IrGn+WGj4R9JXYRSabW0F1wmmMQF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serYee5pceJigDHj1MJzKOxmVqu24hoNVeyLmIfmbjbZ1DaGwUMQGVGzJfTBS/PDshD6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zPdGWaQau6YtNtMze4yj0bqgm7eeh6jCwRnji7igDSqeIhZWdn9S2LQPk8Rs+7H5lgAg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Po/3KIDwkRYDA8oy1yBef9BEv5VdlpIXZsB6UiWzyfFBr8y7bnD5g8015cQgrBxpBcmx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V7eB5IwTdNeUwywEliHMnmuoWPoA57Inb1oc5zFiWD8ItUUbw8X8XzGC8MqpPMs3QR+X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UFGqn2Qc3iisrmJFvIM1Oj9zBzoxDiPZKkHSZRrpVMboYFHYIL8RLzTFidmVJ1C8qpke0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0oC0Gb9xlxkeV6uMsNGtB3Xqom0Uqry/8TXiHImkwrQ/uMFg5ms2/xVCqhiWdNP2wgLak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6j88wg++fAJmkvW9ZIaAFR8CBvFJ4bgCtWG+blgl0kGs8dPDAI7fm4hNP6YtGSfymUaV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+ll6Lvh9xk8lkrS4hn4TZt4vhgB0AheLGMr5lc4oqXUawlH2gF3Ck81cKne10HNy+nAKb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jKKLPtKQ+fMQN3cKEEu0XW4vg/crBpR/wiHhqku4Il9+IrxrGAlo7NAz4Qm27YdNmBFp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BlxDUyeTcZ4nVXURotQr7LCvyKzEQMSs+IziN3hxCs1KWe43RII4S0lptZlv4iaGkAVu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wYEPSjVymK6BcCBYI7JQ3KiRgxd/vmJ51br1BoDtc2HMHj1dNNUTEwSAvCthB0Y6hxVo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avJPPcQtj9oBAWaqcoriYbQ+XxLUFreYp4CQGxn4gQeoB5tvsioUKl7XEO62rmWBbSyL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reOYCFDMcw7gapUGrO4oyxsPMYnSorxlVuF0fEKGwc+Zh5vU5EF3AWcRIXho8xAzJoxt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AfwaJqoW0rKM2WrcBSxIYCwQED3mVrAldRSsO3xKbodym1CXBUFagAsNELV9NEXDRH5J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0eivCGlVEzQ280QjtfLG1VIbKPJUYFlEosrMKYcLWmLe8BiI2DDWJxheYutY0JjVXzcul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DaxXZEzYjdVB4AcPMDRcY+ImLgu9sSFPqYbTyJzLwLf6jRS3UcNwarmC5U31CBUvI1Gg8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BdRbFBNDAPLm8sIJs5lkATVBuAK9lvGppDwxFFlbqoBoqJ3zEeHEe/1NIxTjkiDrjG4c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8EInSU02OYxnXWWUBqoawjGoJSrrEU9HmAcSitx1SjeiiOdb7gNUdCqA4l2YbUQpzGpr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M2Ye5dVrEuT2cXEm+x7gnWUt1bI8FrUWgZgFGMxw3nmBwHKpEFtKbiKljQwx1XqcgVyG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4hCAteY2XyLj0grvuDVF81BjbGMkARsYYeUuhoIaAs20wRwetvlmQqzaupc/cfMBoLsJ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EMbdRAiu24UBRcYkNOeEVkWddRghj+014zwsrYar4j/nkS/KAeLldbi6VRjxG9jR3FoM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LBOSIAbOImR1K0m+0axAcwgH3hupiJrMojjMM1lR2UdX4mJqHmKlEC6EDptxJY1nzCCL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wRvEWzry/LFhijM5MTTsFTy5fqIWyqiIOC4mnhU/gIbmr+VFGxS/3iJ6E21KoCc2DB8E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qWsbWvEQhSuIiFmquWHydJOnwI+o8T20Wb8Ea7NUnPmUW2JdGFQnDKtKDPCaCjpJgS2K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Ty7i2G1nsITpLe7iTib/ABDmAW8XNQbZa7IA9R4Zs5iG65NviUOGjFZeTzMbuIcr6/aW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Fs+Vp7bh0YE+bjcU6nbZMVdOGYJRPIx7UF/VBxCp/tELSUiv50ctaAHyWM9ahNDMNxsK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MQwLz2JtM6K0zwhluk4bzE19GbVVMLS6XiGARkgGbVgmBOlQr1RuHqNRgJunPnwwGeB1Q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Z9D/AIeriDmLS5nEZT9v8ToFT9zFs1LG4UNd8fqOCupRvsiF6l9zM3L/AGwbK+DPkpyX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jz9JKWo4gGF+yoIR5HArmWF+YaC9R5WtgX3HQoQu2Wl5f5wj/wCN7QU3tT+c1XzNNTDU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/Usqtqz0DHS6S+mPVBcvcUoDhHsnQqLOZyEFU+AmJBiHWaWMV6zFrYx9LHkbVjxUbf8A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g1aEZCNs8MBbVIj9wJwRSC4SNdMQAyRAsaEVWmhe6ZarnB+SCgXN5i88CMitKN3hPsWC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Kyn5VfKxOg8ryAmIosmw1TDUMrhhtEC4oDaOyEiOuVR9A5gypeB9ELoCGyTBbAgAhKQw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qCiVcYC6BrL6iDCnqKOXPqWyc1LzKXEN6zDNbls09xsJlpF8S5jSy+4qZDYHZagf4EtYA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Ho+JSboDpBilWxQLYn/FZRaY2KVfSYDTapO2cS4sWor8h/mEyabPVwsHtQgPVrME4HGZ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jpJQU3G1QrbJcLuQW/EIVtT1D5AOGHldTjNxbwDZKGog8S5bVXJxVTJXWXxFa6Byyqvb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mkLijMHCAs65sHtjWAb5UxujFV8RlRaQPTEF3lUxpeWGJNig4iytq1ArwgaK2/EOgMoa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qNeDEsAaKnlwR2EAo8plyt+5WKdcTmB2NuIAbmKBYdwCEGCGzOABxcuAtdykEhsjFol6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VnUISjOo9UY1EZFG4LIGWlLE3FEuvCsDlJCoNPEUE2mAZelV0lS0MyqbLZOLgou2IYK+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c3tJkErzMSavDNIGbJt/MuRVaipUK1c6VgOGN0VtsqxEulZa0cqs7mX+0rEvNQEVlqPV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RGDa4hoaRoggD3BoR9QRQs6gtYql+oYpbjUsjYQjGrSwusgHRFQS0WL5glEcqdy5YsUt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6vxHPuHMAOLjAKG9QpwrolRHpMOy5VyBjiNNqpZ5WQoFtuQyHmpdcp7lmQM6zGSODGIh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dVGLiGoi6jEVeJtCqJdauIqcLFHPDq5aIYljFvxFVoocT6guXnv5Quqt4b4jgNDYkCC4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VqN4cMomAYtdxSBTQ4gfka6o02g7wCFRxxM2JTGWdeFAQ7ay1rMdIbXd6gjwVTuG3JSh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smHz4j7kF5hvnGfcQRSPMPAtsMeFLK8Q2FS7DUdnet8StzU4s1Aow9JLUxh5lgY1GIAv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1WKgZVALC+YzBuNo6lEupVEobSu2MSsBW7GEmThKR1SBYFDGbg0FTahlS01eiBDgsYMN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W2yr1EPCHM5X6P7Y0ttu0h7wSu8EPhhj5hLFo9o4nDntl0NhnCP6jp4B2SyniI42/nmI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qHjsYFbTiV+ovBHpA79zRDFHFDts6jstxy6jIM5Sws9yrkSpxmVoDkzBBWV+SXxy/hCp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kGuLyvHiGlD4iKnbcI42sjxHRkGfiUKQgnOCUWqq1+WCJUNPhELmyO5XiB2ILxFDkHSf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prmJMbCHVlxFXR09twxdaDpgy4ILoNEGhFIdsKE9QLLFbLWmMWFrue/mLBZOeJw6FiYC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4mV1oQ+iKheBe2UEEVT43FhM2Io+MJ2iqnMDzCcqVYZcTCjtzBQYgNt9y7JEMtjv83TF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EEEc5H8RkxAH1/gxSw0SxPS/ccFl/wBH+5mu1+5UuoxXdJue1lkCPiNUchT1HXYOY05N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1DitR2PvMhxg/EQsSDnMKOkK3WjKsODmhk65ixRFBAPMwXAYHUDAUKo3cJQopD7CeNgv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BmDN5cGMu8f/ABNCwrUeDGTqVPWpbwyg2iEeel+WSWu9CvdzCUOkaiE1xcneYZss4mwy8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HxEFaWrq5kC8P1D6wD01PCAR82wXysh0jOLoK8QqWHSn3XoRpJTDGaXNW8qQoJVv4IS9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flhSa5Q1cdosDsgqHQioci78vEr8amEv5l/S6y14h7Fr2j7PXxLuFxHLfiObyTPnELl8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Gd3L/rCci/cYLS43iohwIAfSVk1xUYqsbTfUS0Lq89HcHtRsbHswhUgqy5hgEED2QCvJ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40069NINlmmoGbnF0D/FJWLv/AAH/AAx05jg54ipODKXgcOfuO+CVmZdgmUtL7g0XitRk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Sow7mJlaLY4KTgahkVbteIcFWYEcW9HBmVIUdHcQAvEsACgXuMdjXeILGOYkGgdsZwB5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k3Xx1GXrF6joWjXM0IDDuoYBTgl4PmCleZ4ALgO2dpUZzspAAMFYZhGT+AgCEtv9XCsl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KLtojNViLxC1AlkNUxJe6llYK6YHV/pLwUZPfEpHEbPiYDXMKIQAGjtgWUryx8MwCMNc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bmZEqYAouVaGmVXEvCO77I2GscrAK0A0xMhrxNbLqV+S4BqNQC7b0RmWcy4w+4xKb6hV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ngzNJ03GTDoEUG0t04iCv2mYDzBMBa9wq7tUoW4FRDZmVqqr1fUsSXSbN1dhDmS9QvXY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gm4AHm7lIgFQYQgYWoWAXfUWjV28sCZ5gyOY7baImgPiUKdxi6NOYU0XKDbLE4YtGBgW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AX9RLS4Nth5lHDuFBVPuDvcAyxpyA7ilzUfxCEFG7t0RxIud9RyysVaEoozVTPGw9m4V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4haKqDmi40OCohs6mFWYiAiHJKpK8rmEBeFgxUJ1CNyMVUqgHJi4ie4lQW6gNcWjMfqh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1oruU3MlxYlnhe5yorPMpdZxEbFKhdREGGTZhSCi4kNReWNXHB4lJcNb7ghCQb8orgAZ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MZSgbQBNE4grqO0g30ypqyb8Re3JyRRdjDdBmAs6QiFQMiRAV0YkzC4mltiVgUzAU63A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UGtP3EVBQSxyGskZGKlGNQZnYVmA1vWEXPNVxAVhDqrlvUGyoA/coJy0+I0eHE1PRcK5k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5ouR+2IUWlk9Zm+y8w6P32jDSC0mCuWoCenfiXRyp+5hgQIl8U7K4hFUKyeJSh1MFmn2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GEovV/HGEcLT4jgQpNQr8P7MthtHiC1jhrzMdZpvwxSemIKyg6rpDRTivwyrKYn5n5G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QRChsayoqxfmIlnTzGXJFruZQxamEdOdnTEN5uGYcLXuX2SF/wAUsM2KfDxPNpfmpbls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BmEyQh6dwIteHkqVMiLXdxpznd+4ud/vXMLcycNn7IhBpe22PxErS3GQFCcSyNNZON19w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dqTCk5Cb5SdlQ6YHDvEIACty86NmMFbiyUZ8aGczxWClvsjWDD7Cz+YOh4prRS9fsRPB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UYUF/tGvV4980TFTH5IkO1SMV622KbJSZqVIsK+kR+zHtDDmYE4TMq8yYYdRX7TM/KEI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IL/WS4PJZeeZnwO3C+Yfh9A2TP7juvydzOSt9qfxBruFfACKi+ZuRYiLxObB1BnAiPh/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GF3+rjEyBfiGibFXsuJfYIdRgt1B9okCVMdygEcPUSjcqqzNygjfnzOlwHxKm8h+ZRujU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B7uUqlF38St/v+mVGFKEK62q/UsFgbPOeImN5lNTJ4UxG5Iek4Pq4IBMIZEdJDQBBq3i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q4g369RAjZuUoFeYSCxzFxNrl2x1Fitcxrzk8wAGhnlZYXWYciBydwtFqfkj5eJjSjDg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rj3BcrZTLmuCFLVjakbMGqyvMpLZ2233H9Tq3EMtiH+Hz/ljANoX5XEPh0Q2NljcyocQ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y5l/i7C9/tjvIZfknWOq9Rc4OkrWFtDHIVa37ioWygwEQ1HzAa0keo6NbbiMC2ysl+VZ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QMULfMyhbvV8YlM2ljCgNpaYMV2eEGwaPULkM8kZVPg7j2GJhglFFrOpdUDYY8QoCz0Ra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QX4gsPiCkdXLWyoVPaTlToPEGL5V9TIzdWh3CtKs+IuBkR22zKMhtmkVUup09QHh9wRN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fMGdfU9BD1NK7GPW5kg5PSboDxKhRi8S0IzzcpjAlUo1gYgHDDLJmK0ZZleTji2S3WYV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EaqFGql4Cr4DiZBhHiC2LYKOVdRmGjFQu2LgqPDxAzh7xJ7C17iE79RkqQA7ByQAhY4O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3RKlguwZfmJFDtmwEzBw7ghhQoxxAX5V9wBa3BwGzN8wY0UNTUShFxUpBphlpRzUxE54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seDcRSYqKXSVLsxx3BRTbfMNJsVziay67lWx4ZSBbgi2Bbi8S80YlJouFsoOoKCUFagw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gAfMsoKzKVvMS8qRndBgtStymZqy5dC50kN1UlTswNiPY03jU50DIYjSowviK6/SJ4cQ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1VENnuNgLpqCK2ncEqFDqBwbqKi1JY5huwHFRypUbo4hKUvmO6TLA5zHcQJi96ipiw5gw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cQFXAJHJQ7GcQUWnajAQmNy6XCvI3Sq5dBaZTVQIJN7c3GpI0EjBbMDwTZyZB1KNTo9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eFoicoriZbUeY1DEcRiw1bmUYahm8W9wAbyRSw0RV4Ophy1+pQycOowGdOmZV4EyLzFG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NxYOmDTgtPEvwKMeJUlBV2wqQw/cSbYW4nMoTLmNOjtq4qtUxS3b6k9rqUtZtZXiXZpn4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8wRGj+KC0c0RNFY5+o8ZsQ0eE2Ru6+5qdDmIc5avlCCi4CvxDYh6JSsa6jo24VDhcTyx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fOh+ZZN1JjBDIUQODp9yxWgJtRMNGB+TefTKIrK0y4MWqJT2CoiGqNY9w7lXD/M4KQ33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HEBmBiHfmcfaHvxGZMbmilp3C3tO5CtGSsJlb5sjpM+YQpRSMNKUdCMOlu7vubGu5d7qr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hBtrEYBUi6eyeYXTKt4qCLbLBduYuts048MRNRhiiQnJa0wBhAHpaYrpIJEzgZiatkuq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4lm48wqi6OKcRbyFgMA4l/ijJ08MZUGyFWyfqX+jlxYcvzCSYZ9KH9IQlpWnT20eqjqp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uXBhu5atqKsX5jco5lQSItKZHEYbHETVLAgtoPM0ZgtBvkmWnJMuYpv5m67mYdF/mXT5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zgiBgNJ3yxK0EMIXL2hApUZ9IoWXRwu3uVUVCk5ct2VxLuhpObf/ACJZWGYFMoml3PBM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Yb2T5nPog8RHhcDwH80BBwNuymCgBRHwjorTXxT/AFDkLAfLzAItM0h0v+BiBEG3io1N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Vl0Qr5ibLaczCrh9iEqULKj4lV3Br6hm2bT1G3TIURWhlRjnAQ8IYg23UJs6H7jZRaYl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vXH4qBmzBhzBpvCYb3T6NweRSEfscscopWKRKdG61HY58LyTALfUyc/MKNlRGziL8sSF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weD58w2lJseHmNlg6il81EtuE0zRJHbLJbyIDJQnmJO5+0GFpsHQpx9yyCIs6Rr/BfW4s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c+iAoaKAmArCo1OJWcUxnM1Fi9RSlAyC4mB+RmwxAcgCV5YTAFUBqCp8FOYlmm0hJBTt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4dhW49woCM3cUaAkB1ZAADcUnN1c4K2zNOBmPDy3/Us4O/mNWMCCv4G2NHAXDTy43Mkl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uDKEQxuTIblypTKtswHE6IlQ1UIG8FTWqwblmvJctfim79R0SwauX9EtzVTg8rmVhAqn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GotA7gVnxiYFXF+YUZZhwIICMqHki5YUqU9RKLz4Kggyb7hMSjghEvXccl0dx48rd8TFN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FhAFIUy5gHMcRcuOUL02QOyjE40jvM2GUQB090jNwlgbHPUSp0szGnHECAblpm5eD0Sh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RZzw4jqIOA5q46uWccy6g4KR1K55bWWjVeohfiDs56myWTB1ADgBcaGTDCjdDtiUlApY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xGDq6RWzSGGjLoYgK8vPUsC1U29yhjlgBm1LBNu5coOILTU2uafeY9ayU3LKA7zK1nD1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wfaUMClnZyEKS5xA4hV43LFhy/mXGTFzHsrzG7UvXzAuYA47hQJTl2SsqjYxr5Lq8sVE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RmBxiNNFuUMmYMbBpiaUA5rLLsEdyug5MSsoW3ZACvGjLApTbBoK4I5BOpXUKuJFRlMb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0ccZhXFjNsHCdjVkqJyuWImxFVM1CIbKLiCFm95z6j67gEKlliWS7gKjYXUZUGNtZl2u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ydJfrOrhooAcHMQqcHDA0g0eYQyw0ZWe/nBLWqklZxGZdcMywKcQgYMbIg45latkRyh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ilVfhJcwwOgPqWdjnxFHJXq8QWshpNyqdhsSIEA2VbxEKVt31GyIelxxMDs1EDpnngD5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Lzelfll8xf8AAwU7A8yos5OY/nEBqLydyhPSi69VMPAmbKG9hcsAsWj1M5IALQZLghPV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9pkhAAJxLGHxxGR0djMm3PZ1ElUpS5W82wdkQWjdOIxOtDqXft+uVPYq/cA/a08P/svG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k7Ig9hHxCGlZm49MenuWDofmAeJNnUWHsJZQYWL5iKNFfzQXpkTD4jBasZeKIJcRsJ1f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z33p1iAgsqld5g1cF8duT8Q42IkKiNlerlTxuSXM2q7kL5pofLLs5z7qAIDVbf8AWNCB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fpjVXBw7tCK1AOy5V0p0xaxIMXwjdgbc+JIqF0DSQNaTIZQvKYFssEF3n9UAEo5E84in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pbs7luNXBPSSv2w4bMd4wDHB/SC2cVj3Bwai+Yr714/TCNHxAKZsjzdp9sCSGR8Hpi7F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GMMQeGhH8wbVVHlMfqWhrF7CZj0oohh6uOJDxqlCQ+61MnYXu8zTPLcNbuWHyX4UKjeQ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D2QRhQvhaqXl1DjlTpKA61OgLhMZa+ZYX9ABD560eBMZwWin+IgHS/RUW5kafI/3BTCN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6i/oJZ3Mhqji4gpOio9x5DYHslRhk0Z6Nf7j8Rb8xtgqeGoMbmt+iNcSjdcTLThWzFkh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C6sdRyfqUWA4CxgxORz1MufihlF7qoGUHEMAGImfKgjoiCl+YbVYG+rl+XKDvqBERswQ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LAPC/wBSxg03CpQmYez89RVFBeE8QTdnuN0ZY8ImirnzDBwQLCDCIzUvRatWAmCraucw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VQqFy9wt5AKlFN9LuMNxfQI0w7mWKQ20YvwwyWrRhMqVoIVkPiVEMpsGUgFeEzTYwhhh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/wDFKlxZrfNxmTLxEZwKU4bI0BAYXQ/zLoapj0e4VQnxNzKB/wB5XxfBCGtX1AgZUAcY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TUuA2lwrYpzKU2z+KM4jFBvMQBityRcGlbOCA20eiYjjcOUlVeIOCW5ZvCbMS2ENx7gM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aPHEvNNRgKLxqbCpbSGscrV9TAaFhqcwXhSS/mLXyNzYEs3BndvMVm27jQnhGIBb7iZL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7iltorFqb+J0x/MwDYcxAoa5ZgXti7bAxUNKqKmRuG0aMAbAe9wLJDlmxb7y7NDMxDET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Yta3O4pWCIQBHJiGxgO5ZHH3GZGgl9RnUbAk/UFKodsQGxAS4eW41FUiotikNwCKnLoh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pWYEqagI3UtfiCs/cGutS9RpDFxK5plwTluYcWFVELaM+4iDLealeADll1Zu0iBpS804h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ALq4GFR2tgIQGqxAU51LsSzPc9BKmSeoltN4MwRWBqogMUQ4SnTMyYHdZl+C67iCIXzKp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B2R00LTmVS1D+5ZRrGIlaAmblw6p1AU2GbYQOh0rcd5aKPMZHGW41smY0FMViFkbuAjc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FgWDpBZdo8S42is3KgUIVQY56lYrRtHERMpC5yC1GwowQou5vmDSjvUcUkw7ltCrN1UE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CrS5Rt/6QCjCMFxuGSo2NPEI43cuIzV24zAEkvJKrQHPJLYDdPuW9AHOYhY/VUApSniN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lQAcDM7GVXaycSxOKmN5SFbthwAru4lJbZUBBDfMUAt4jGwovhHIuQjwmxEFUpnPMaG5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gViD2MAWoAQXLXCnYYhU4jVO4FQ2NmYxmyLW4gIbFS8xaQVcUyED8wX1LMflO9vwCCJhM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ET8EM2yE8FEVgmupYvpMpKE43zLqrsJf21CtzKru3/UOESxwqO9L8i/qZHFHEIOzOIgzb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CqjSWCGijVfZNqHOoAdVmpYdIuYlxwEmBAcDuC40Bd9TZ0o/KXRswoJHJOVMYN8HshMZ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4C6lwmxzHjxFpYVZAbJguNZv4p5lqAtrx1GusjrwxvuiVQxgQdLyQLoqfUVFpFwcNSY7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oZhPxEcIZGYNGZ0Jsk02/vX/AFL/ADH6pgAF2aeo1mg5dnjxMMAix7hXNim34MVTHsTm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0IIjx2Rr20RoLioXSVbvQ+GVlLqSz5iD+DK5aEdGs9sOuHmqOUUpQaqOIHpAX4hvEMmI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LAooLtBmX62gX4yy6R1FFxqOw9sfqg+iXwmLeUWL/g3Kh81Kpr8RCDAh5xFSKBNqZ8WP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mq9f7RyUNBhSWDr6bhnmKHQ19n8RVslOkYfcdT4bJmjX0MF0LVvaWC0pYU1L0czBsiXb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C9TL/EJFRASw3kWeMf1MOWmegH8wrEoVdZInMnZ8XFBd22PKVLAQD+whGGpDcxMBeohJ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lNR5vA9kBDfBf6gMaD4uIyqjP5hhMdX1zEp6nsj0p/hLwRZeQ1ANlWrmAydqlLYHFvmB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1kgurlUoaGvuXxhW7ncApc+I19y9kOdTHdeGYQMK0LacQ0KZnhnmxIIZwR6YTBkjVUYAr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YEAZL4lLBXUqMr1cWq0JaBtE5aNXuAi2VDSmsw8U7Qwvd5uJHDsIM+pNJOWu534ZK8hA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CUx7IMGHdsbD4iOWejbndxNtXNIWMEN8MRTu4SisEo9EOUoy0aOYkE1mTOF+J/wBsVKM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REUpRCksDVtxHyaohpDkRPWDJMEQMAY15QGtYIfiWcg5fKZo4SG4DS5REDzBPebq+I6K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XggR521EGaHmMmlGKDYEpJVG6i2DFQNzaqliJtHHzHVRkXBscwIYlLrErAqZUQZMHawp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ujUqIK+eAP7ifLo9RAA3fc4Q+5QlsZbjtRO1gVafUEGFNBYXcuh00eonW4jHyep0pOIf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VTmId29TYaxL0DHcurwD6jfTnxHJ8pKSAaVfcI0ocSwpK4gmoq7imamKWJIArdR2Bvax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FHZBYQBCs1AxYDuAXRA1hvQRGFLkJls74jDEzCnuVkP1sRi9Mk8k5EcrxNKaFg/MaMVX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HF4g2wS9czfq4MSwZDUwRvcV2LCLgI8G5x4MHBAELfNtx+EHbUqV4DFwBSkVJQBtDlBX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jm5Qpl8zK1wnC6Y7VttZicQrKMAfcRpA7MRgsYQgmp4i0QjyxxMwcXCnHEdN25XESwXz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ladR/eDuojSBYpzO2nA3FtXo7eo9KcVUKRQ6dzdFCXAORlljZxK1gmDMvMDYtGZfopWE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2RNfcWh+beWKnkXcIKWYdQFGrCAYW/tG6NjZ0h3mGFY9BVRjcxTQmDECk3MhuNftzYoZ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lIxMRuUmrIbxxNNJwtuG3AusxcRsMO4WyXi9zOFA9Qw+M3iOKiVVdTvY/RCAlevKXDMn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gWDklLztgRqC9sclZZSGFaqXfBKGBvqdVpmNJTExgXDDysWX1BNJBaciLqrcEiq1Wl+UY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flTGClKvUQKCHpzKDcsublyvAElWhf8AqUJcJHZFT8pY3rJ7SO/CdyhcPcVP2My8idy2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6qA8xzE7RxMiPljbdR7VHeI+eUEJhwkMq6fLmQAVtRDR9zbeT0Vlk7eT0xbGElwjDtKT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guV29jhiQ4zK7EoHmNWGRhuIjy1xDSOng/uALsbkUs7WMS2Axk48PZBj8LqGqcYEyrRw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m+9rt1MId39y9BmFsK0PmcVSYHTAtOCYjtE0+F1PMZQOcoLyR3AjkaXTL6V2CTPjN1mE+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8yhY2HojkHI807INZNpODyMS64Leu0JQFg7H+o0vnFL9iLUkqHMc6xXGJuCYqRvJUREB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6UmotgvBLRHXWojN5FhD3ou5GFBALAhE8Xgij011FwvSZsMV4HuAH60npTwahreybvIV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UOpzRyiJFXWX6nzBa+JiK1UXe4myDqIO6bvpiuVL4T8QIB4Rqe/0Cbym/mK1on7RD3T5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E7UuE+HXrAQ2FLUbKTECqeS9zPiFBcqmtTHj/DfjmA1/JrLKbdl7RTuOB02l6q0x2YP4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b/MY6ZWm+wS5VQIJkPRfiMMDBt+Zs0nLmJ1qVgGJnABVQ3WZaf1LU7Qs2gQfFzks14BM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k1Wstyy9P5ittCBeQ2fmVRa9uiVFFsV8RhGdSlAwLWasXG76aLiFqRFmXDLRJ2RwzK1c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SXo15cxwK3bdQaVkfc+IfZhcxy4avggjL8RKiq58ESJClFjAq2y35niZ6w6uJ5p4RvqA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3CnR64TGUDqAFAVAu1xxuadQFzHL9JQypSwLn4gyBC9jnPG43ZnmXtkTyTJNPWJQi3gu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DXbKg0WA81NwDvAj8Qc5hQPiVJ34n5dxN8cbuAgAkdz8IsHkfiNgCUl4gsF4xRK21wbq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35Z8dol4fQcoJK6tqDn1TByjrF3iHguaTmK7VpVDh6fUCWeGzmNLKhHiEKzZCj73O5aq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Vtw7tTiOK1j7lBQ3i8IUsVus8yxVhS18Q7nFxgDGBlyjdhBfkMAK4NSzRxLlJviniBmM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EuRqwNZyx9skYJmiIcqnhgV61Mzkdrg7hFaI1LRkuI8RTDMU0u4Z3JRzPjmCXkjVPMQt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70O5RTvqX7KiXMyBuZCRgAKQAo5jUzd7ippFSwdL7hPMlVYBph1oBuUqxHmCmJcAKFnF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XeqmDmhMbbzjorW6jkgGK3Swyiico+IRovTpD5SkbmSFyI8jNZWTiBXc4I7RzCLhxqEO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N3AJUrY+I60mNxIFk3AJ0m3MsWQ3TKKFz13Fix8ETV+EVDu83LY8OohlVRBlgXa8S61K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IVAZoNwQbmGi4BqkIIU7uJDSHDFgNvEVLW0EWBrMWB9yki2xe4taOsLNaVM3Y9g3DK8C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S8ErpGUji5xKwRfFTJVfEFO+IYPG5mQ08xaU2yhkFzMW5OYCZJyhBQq7mwLGm+o0ABOG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1VWsawC84jR0NW421B6ZfMoeUYagVcFUdRvVFYTL62rNPEtgTZzgwiN8CVaDccS6eahm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Ope5cVCvDDHC0NXMjW2G7ZlvZyvMoDB9EyWmnWAabMCUIub1KGZ5sO1R3QtufGWOguLy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ACpbU3OCsT3A3HRRDUV1t8Sy+2MCXrFh1LEzZm9kwy7Axcp3UB5jrkG7c1F0YarxKaws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ISJIpQ729oktJXE4nFqU6dw5JZfMvqTt8EpbyxVksEDxLA7amBapK+IgK+TuGirkQYwD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8qb8wO6DZ3AMB07mQEtbGASLSxOpZirENzQnqY43+4i1LZw9xohpMoIbpllmrt8Er7Hg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enzMNUU0xqkkD9RtWnQ1Aylc/UdqaoxgN/6QJWj6PEXhX5jj46SDovdRY6r4fEwHSfh7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HkwQUehj+WF6F/aDVgUfiJ1PePVjb7jeFRGPrhG6WXUqQdoGYVltOx3SSym90Ni6f0B/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cAER4iHs8y4jRAI7MRsvVHAvUJsLyeyZAiBx5IOpuH9wPUYDi0Gp2WZ3fZM1KBm7NGIS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oRonBTpuDDE1QWPkZSH2h08jULhUWgrxDmjZHTHmBZPvjCecRFEY7OBfswssMEQuacyg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CTLvN+ZefEdO6vB95/EULMWJqL/hbnq6Rrlsi2MtfzDVeBMbLk/BL9BHeaP7me0X4lhi4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FQ5D8x+K+3FrEg/IAiTCjlYSy9SiE2w1ROkSBlP4jrWxPLLQPC/UArooWNzDr2oglsH6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4N4zf8QuulX43Njupc77fC4qqs2WYjfZbMYMSopBKTzAgYS38xyuNSMKhd409kNcKDkW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5ZLxKBGgxK45ZGr1Dh94Xe4+AhkrtltyznXkKDv3OKmOFm4SWcX1iKx8iZtS3xUzK6LH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uy5HGXUryrsyoogzk/UYLIzQLt7h+9As1tEcgHdRs18JHw8nUzXkxPsO4BedlpdvbqOx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kG/mH0q2FpANB8ET6g3sLY+4lvGdZhR9lF/EMVtl1DCkHLmJQOgTls8QirgOwm/iDUds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fED3BT27+IlS3L8PcA9QiggZqqyH4mE43aDyitbSw9VXGEWusB6gEI1rH8I4oQUcvoCH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IxRenXicIcMt0ssal46jQwbzLzKFjFG4V+C5tIOg5lEAhsTgZXhaxlRBMAAl/SCGBugL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nsGTfn4lxRFyoaiuo3CSqdlAtEPhQC/Zjat7OcTGkBV4zLdBSqIe0zWI8B/ZEqB4seMr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IWDUCFbsuG5qgpuJvKDj1PlMXJyzOxJVa3Ma0ji4XUWqjyS9KNgVslhWzPN1bKOU1ry3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othwQ2oM4XiUr70EFgEXEJsWsRFSBruNcQLtL6zLEZPRDu8iXFS07ikaAcStZK/w1om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8dwCAGe4EueLiddpO2IGLTuI8NyytpuIXRALoceYLXULSjuDQDJmGLYlTaXFYF2mUCr1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X1EBFwRUfEaKRFMjW5cfCdDHamlvR6ljRzjd4IIVWEarIw9Vm0lkL2Kiq1pqEslEIruV2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ppCkYwgIRYFgudI61TdN7I5Io4rMSU7PE9xLr0YPRcwOaw+49+Jm1c5RF1wN3FVjfmDW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B1HShmXo585piXrUFQp9y0KlNbhkRnIq4hSYT5xFUOgikyrDmVBCc7PMsgeAqb4+IHI6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SuEHEZQCi2RczIyKsVlOEjDMsZRqlbTDzBQmTCShDpzsw8lgeHMFwSvN5l2IXCNAIHLm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imt5hE3YmDAJikIZIfUaTqyoNQJrRQQ/cGy1LKNSrrOpTAPoPCIOpTQ7jlD2CUklGTF0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okfLo7ziauldJesXXMCr6gmgNKyYIH+S1CmwDmVGzMzmCqVXJL2UNv8AhOd4W0epeQhT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cCj9RKgwcwMt7QLVzhssUNQmyriXF00cRaaP2SiHAEDtLdu2VDdjAEFfLeIDCvse4yBX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hQYI30BBCUBQ2QcGA3r+9TQvuLm1SRKfar5IZRZao4ivIqtjA6J3XcpzhiVzXzG/9/Ij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h2MvZg8+ZTEU8kaF4QI8OQFKl4yjAiGDrvqDr4Bjsu6Q0SsUy6PuReGFcy2dQ2OOIsh1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a7UaF7fGETZrPlGrVVBD2NqnxKEC+fDC0nU9kAnK0j/0SNUGRr0xtnx30l2q2pVBS22A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IqltuWUWH4Z0I6fVRObZ+YrNvOxG5cppRXREY6IR4Hm56EBPAD7w/qLyzSAFA6h0+YTH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y90TgBFGMHJY/sgpVwjryIb3xJIorrImStDCVL9Hz4Y3ly4QbGEOQEfKy1MyPXGSIyrE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czH+lTIIFA0y/HWLd4IFKG6tiUGMRLDClqjpJi3vt9qFFm/PDAHDBqxor8QonKzeokHt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c7iqjgYbHr/cyJ3RAlBn8iXzlJfuGl6IPK8METEwodT2vWYrbHyFMqXbCocUYr5dv7Zl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w5qGDMsxiA0gvWILq12cHKfwQe2MQloyE+iXl2/nEqgWe+ltieX+6RreT+kbBjSf+PMe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qU6xLPi5QaiL1wyhmgR9S7kGFNzuBh7iABFQ+Iqu6T4joNJPlEmCOILoR7RG7NxfLTOl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cugNA2kfjZUYBlnJS9jwiZPDfEtRX61DReg/MyqhmXJ0I2wgAyA1DTaVOLTqU6snaJQq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xn46gzdWOoyYutSqy/cpCa9wRpjqkUGJdkPD35mK3CTEMR0mhYxkayCk8JWA9ensZsWZV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40EMWCAwZQh3LWGlzE69sajv6uXEdDCn8MxXk4OY3Q4q/5LFqW8I7OCFQVD6QAiu/pMvf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m456QVHzZi0Z4ILASqGrQqHzCkCgDNeXctzatqyvzDAMcveP3FjuOYheh7Itrh2LnMRT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BFzNCvogcQpmoBkC6gIg33KRLd01DC/BXMY0wPH/ALDKCov7gG8VV3hlcQwHmK9gtCtY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0a3Am1p1BRHKQLJYzmM+2ggoUCjVyzC1e4A3etkdwIO5z1JCyqK5ZUM8JsHdwRLiDF9s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Ng99z3VN4xCLWFdXgm+z+TgjtIhgVqESqFAM1zFwrMwYLHkuU2vaEelw0EyOpTCPCqzC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YitLyRPAPpEeGAY8kxhvDNRYcV4BvEC5t6qFgOnNEICPlApyPiJVghndV6gHescy60o+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heTK6OFXNDJauDQR1sE4KuBSZ5RDNnEvKO4Ty3fErllxjEWAIdrBqJS44WkUA6+7lpAN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TVO6uqlGfNIQDWT5JoAIpOThgU2Y1UxFXSSi3LH1HBejxB6p0XxADQN5xCBZ8wBcPhAB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fKXdeU37YwCqnDzcMfEpmKA0li8o5xFwqZKqLVuHEX/DJzAZWgDpRUbYgEMbzNzmW1A4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CJ49Rh7JgIzp6By/MWIC6V1GQx8cwzROnccZlmNpWjMVMFQSkbILF4p4hRb4hNRoglV6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oFe5fuxs0TEYWoXrFgOKmHBykgXYk4eYNZDzAaudkN2oZzuLPqbYoqePbFr2FA0kViAI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vxDBbRi8sRSzZUZvsTwl2IBWsssLkrDliLUpwkalL6TLodiOAwyXwjAJzqVg0DuB70ZR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Yd4l1MLVL2vMC5odQmBtbuFla9LAASI7G2UK+yPJWUcXlq2WJ2YI/NtHKxb2SpBEqNm7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Z3EUObhCsFxABpV4eoEDGVkKgwOZ1mI03WfmKtHLMl0zCTUUo4XLEq1iwwkJw3tAFyD8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FVq5g8BSEi1+ojUuXcHqBK+IANEBO+EmbsOMncoFQwNVvI8QS62hJJjLBxKUjG6hz2RR8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Wn6plh1cMBV5UPQW6sobUdDG5VbH6vDCra/94fShL9q1RkQH/pOxu7GbXDTcyaaNjLIA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KBYbJQgoy+EQnce0a8Ot6ZYp7ZiS5SXvMDW7CuLNy6HIw79jlojBxJ8geZRltHrZDHtr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sojht6jXg6S/ZC//APmEUWRcw5qKraC3UrJEhAAA9sNQC0HD2vDLvI9hz4Yv/khZcrxta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8Auwe9YjwIHA39J4sawcpH2RgZWCJCgzb3ErOswEYBooMg9x+X9AVGVcUS2ohV8Q6NBq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Cj0jX1MbOv8AHqjPUfyzb3AF8v1B7F36h50/UaM8FkI1dhHqaE1WIjdH3W4GEQd+TiE3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dCbGXUdpy0sA/wDMBn/WVKy9AK38sKSvUySpdWU4bgKkYDeghXa5QLR3fyWWo6sIlKq7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L1v43RjVR2Dy1OqQP3KHLKPwAmAMNHx1Mfg/UbYxb/EU9gB8MESrujxAJ0+kJiBpq2xu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UPGV4emA26LhsJgFgDoRblppH5iJjMUbY2bVpssBtLea4RxmqX2fcVGiZbfMRJZE43KO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7Dn4I4JPRX14jQAZ+HmVhFtkqU6R2QLahfzUBuUKeo/O1oviFBFtupUuplBidkqM36l3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YxmjePmCAKdCx/kBgbIo9LlDWvex/RN7cYQ8iWuXwhXaBkhHX15yZqPJBUfi9THgU0a/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oC3GzjipmQ+wYlbYK/f/ALErGStABc0cqRfCVFKHYF1/OYqOJFz7Y7q4yqw4jgk9VxHc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cxDbAPzCkvuWPUpfPgQKjbtP1cQVA4caYzJoAOmEU3Tt8QGBhyxkFWQJEbhS4lcImYo6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E/3G7ciu2AFOmrwQBK5v5jMqvLMgbdfxLm6yQunzoohgIGU8S/M8MZlgGPA3LASn9waV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QqhC9CtRiBvUzTKkG09wlzi4QgQ3CIIFmoxDAK8dfczRBfYspO13ocP3DYWq9Yg807ig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nJxAslrAQK5ENlLNPmWsVXYYg0ZuJztPMFC8TCAowebhNMDcY3mGKuG1H0sdvhbGJVgC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+kE0AurIC9lUHdYOaXHj1+IhROeZjsNZzCFRfDEjsuGED7SDtj7uYCHgmCjpVK9DK7lO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tWxYoV4lDKTAlXSkCCc2kWHJ6R6qKhJm7ra1xgzobqeycIPn4DCAdblwzTmXjZjnB0Qu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4aAFGwcxqIAwBL7TXEBAbYVxStloog00J9wgtEG4m1Z4XL7mEe5hVEtV4zCyZps9Qgt7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Lu0W8uY10d2qJkXlKaZVhw7mzaOWIDRhcFdcxDyAiN7AotbYwOBpdpQLV7VmZGlSoGRE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CmhcwwWTRba1iBYLHfMVOARq2bDUSN47WoJQsb08xC1G9miUKPK0FXvySrMRi8VBBqBQ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NhXBBeCOWFk0YWpZO3m+olOY4EwSiV5COLDq3MXgJI3n7gMQWkdEeNwUOGEMI2ggC7y5h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HaJQF3QbmQUbHaURWFLfErA0pgXlfUqgrdXxHRndLhRp7RABgE44HeILCN5zLBS0VGmw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YmZHrEDdcQHUA0RGomzUQ4sNVKGmbhmtoadJ9EUKFk7Y1EyEIfVRzeo3fUoUMC4iOR4n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Uqhy/mgqdp9EsQGlHywlGSuJkIP2YgyneSXd1PROAnkmA7Rk8/szkMJURwQxU0JTp7lF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NKZhYLFnjX8xqjZwhK2xMc36fEatXkxKH0Fs7G6HtloSE+cQJp/JK218nUoJmD2rMX5a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Y8p2VVvuLldrEaWGY4mckrvySkaHZ1HgqoCVtRY9RBu2B7mgKvYcRlVdQvImXqZAMXU9y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XeiBvrC6WUv4zcIOV26QK2jMcLRE9wGtEA1bmC26azz/AOt/3AIARVkS2k4eX+pRaHtc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ANpIdywKbPMvdYqH6Zr3iHIZxO34nXslLqJ/zqCUzbYPIhxYC5wCU/MLuBZauLWNyIxp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XiJO3KWgYb7fUPZLAS/mAjXAN1fEu++ZNap/iIhu4GF6i6mr9P8AUGCVRwlMzA3SyVNw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TN9B+P8ADpOlK+4xaVHsjEGrRtCNcfRGPMxLKX0hhmZ3xV1GEGaObeYtEygKL/mPEpJR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mIVawfcUZT5jBuyB190YHBcxgFlbqNgrVbJr8zail8wgsHLxWIqVsA9iww3NT3ohgGY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8WYKpcz7mJBWfLUK7l1w0vbX4gkFNC95lhpojpqH5Cdum9yn1b7PMKm4qHKOclKbQZQD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YZYc3Tk3FxiWi8E2U9kBqJvUfLGKlN5z1FC5Qj1SqrD+lShVqQ1SWS+gGrwxn6KWg6e4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2nz3i4LAsaR9MNHNDGJzjBj4h4tk0RtCy5KmRKvLqMSQKmN8wZmMiCysfMyEypMqUB3AA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wvGNxS9vKPwTpUHpjkXkw3zD4mJaVE6dx4wwOKKDhhtltJu2n7goUEjXhv7jCIULO/L4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hOa3aYhDDR7ej5ZRulBJSOJl2XEbPyn4+3CZzFW1e4Z4Lyo1KAUKGefX8pqw1jlvf8A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K7luW8rMcsBk9wpIExXcu8HIJVQ6XAWLV5jXCxTLECw+pWURC1qjcSi8AzLjSXaq3xHq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6iWAqnrmFBDwGfUQoQYxKUC4dwWZVAGU08YjbDu6iUFMXBIXcqPPBcxQEGkuUW0B4Zj8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bBLm3qOoMAIC3BDutbwsIhwWW+39x2tgC5WHq2OyFVVUJRaxO+K6JXh8DUTqIrLeUoaF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qXCA+NTJWXmCut+Y7hTzL2B+EqgUWKwcwkm1nMUuCo3oC8wkX2eIUVi8sEFFDZ4hqXZG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LmAQrDlhgbuOP9oDjLLBhgQdtQ7NGpUBHENB8JMl9RncpE/Fcq0LLutwCaOCMNzPOdQb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jVn8mISFfLEEDpFzB4Yu4kwm6bAo9yWFsiNt6gIZ/RiZQ91S6+KKAO2oUgyt7IuEEZyV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j4Xl11tFbC/czG1azKXXqiKl9jAku92I4/tQwOAd1EkzEU0C5gVTupZRPjKssL4ir3G0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hElN5rBCClaNyiGkGB6TxBbBp4uLz6B2xJDzFjPuO1S89YxFNRwmR7Y6WMXiT0CvMUDY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lr3TGma+VwnQ9wKjeN9yunCUiwp5lmQnKCuF46iImnE3wQNBQywyVCUS4XMs4fJ1FqNe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Wn4icNGiI2tQ83k0hE8kIxcrqJWN3CFr6BxGiohY0MGqphTJEfW9oCbJzLizZs7mZrYT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BWROYDZwuCtVkJWrMsVcXuPIma11omcgPG4IjlKguXuNLRWYoW4ullMGCpTCibLYHEry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xCvYG5d8Gq4FO37gFfaL8QPDtuK7kb1FgTL7juoQd6gCVm8rPO7larY5SZO+JTdI+JiG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JvLZY9RxGufo4gyhUzCxeuEmyCmVFKDOSPgIF5QOOiYSg33F5UZshpJQi7Ev1LlOVczb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b5gE9JIgs47c+mWdLAnghJj345cQVt3mXey87I9kwf8AqZQpsPFZgqNDzPMSkaTqZ+2K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5iM7IceINI1pIwFgahgYA9jmI2OHv1E4g2QmNk3LpuGhDSqNl4i20upz4gEa4YmThslS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eAXEBoLN3F8wYFIHUXaCwJDzSUPudsZo9sQegD+JZbpbs4higuHJ4MReoj2+yFPKh+ZX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GuPcsJARwzslSWup6Ud468MWwqaTcDXHsIncWimF37i6us/0x2QKCr8fkgXzIZeXKrh45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iJLav4ht73Gg7uUyEqNBzZ9RSdVu49vfhR9S664lYRYFOqmQzbjtBAWxiw9FtTL1UMxp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eHcSkizwVlyHLERPaY+gXE3NdvdBpjkQAGm8xW5bbsL2zcu5Zp1/FK3f6aLy/wCXKt+4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buNGcP4twA7VUCE2RSVa9XL+LZq+bR5h0DgvzHQ8fulf1AWmQHZmNb+ht/qJlCUr5Jin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5MImWmnapg69Scw5aBXbFUmauLlwcjRuVdbBs7bgk7B1j2vglxgibIFX8weFITDmPxkOk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Nqpwpw/Uhwd5JuPcvZ7IBKRSFJLIOSzmxSwMnKvZgfqWIWKekb/cseUo5yalzqXba+j+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S/8AsipZXJsemWGzl4ZWWRzFWRtvWJcsAj4orzQpywFdQXUNS4lwYdJm3ZKUNpZqs7jq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P0UcMSYEmN2w2zVOmDiM9TN+QCvDT9xS/tkuH/cDC0r57EuAYrOlLu2PHFwyV0C4txGU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POhmg7oS44ls7o/MtKJKUoBorAF18QuGF20+I6eDku6hpYCBAKH/ANv8Q12PyiQeZpei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cwFPaPSEpAHaEdaMcMvQx2mchCJKXpYp1URMKCYWcwc2W3+ImDc7y1AxQlwAdDRFiaoU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mWC0KRlDw8xLQl0pv1EgrMWQVRM83GMF19MKvFCWRrBx3EOlWzAodhLn8QrVcZrhmJxl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t9XOJQZplW+/xDWbCGFLjULPRmZBS2OARhoiFqVwR82OAEVCYwWYRSCHqhoGjC4g1pVr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R7uKq553DAEQ0DLCtFaBllFL6uKciBCVbPnqAi32i5FjvE4xUG37gGjOiXELfPiVC2QX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MpRElTbABVYmyZus1EqpLiFg30TDSwag7tqELHA6QF0LFBFqr5xKqWxlPE9luIAJYaZ8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BwTiOYHxHEAO4VOCXtFDxEk2tDxD3xA6QNxJC1yTWBbARIvyjC63EKgaIGAt5nECZhGR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7u57IXKb7E8lkMpkR8BKNv1y0c/jEp1X5Swoh5S/nFqmHiKWs4GmBxF4OUoXIHMOvYyn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WsYBAOAc9yv2YSkTipxxcbHO4qKOCqTkgqH8yqhL3mYGwYHWYhxu2ekYMIb7Y4ArHMqK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C8MBlaNYgocI4jYBXCwkLVdEeQGzB6i8AqUnXcqZFD5NwJuhi8oCZdiibBBmG5prjzEG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EQJXOUqhrKsKbA7QL2CmNxY4OPqV41ZbiOxgZSnMexLarMCpQ+4F2eI1zoFzFlvE0XTk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MA3CS4dTAh8zYiBVoiQj5qUKe1ETH2U3DCcS5owyr8vDHAQZqAawhK00ZQmyJzA0tC2Y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3QrmKVy4lwaGTzEuxx55Jw1bcto23/D+YA5QA+CNogqecRbqiHEK0EFGX0X45/1jEFuu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WsSwnB/BOiv3sFCqcicxZkGrtLFgpiLGmqIcJlXJDziYCDvgxTSMUYByhgpuwUL6mIdK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ZBvccxs0zGCE6I9YVaejUB8IiK1gJROfMdJ4qI1VR9rG0bGXP5h48RUbsrD3AvdukY0x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4vcsXki7iVwLV5j2jDqCGs5F0wUSnFe7nlsPzPIxRUdk5D8QqGeDHTKIt5hx7rbLRX6ZQ7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/mdJVXxaYarKRQfFF5hYW1nl9MYaWuruVF7FxHeaJStHpj0eViLqJLPFmHiopcidL2TW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9q2HqBmkspcXenEPh6ZWAsK7dXEeKDNodOCoOQlhRIgQ9mRFNUvn+Ds3KxDE0AOSuKlc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47sES/SdMaCRFAsTJHRyvxMJ0YxYo2561F6iQ2fDN5lHc0fmHTys6CofsmMCMnZHnJF81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gsp2gYEal7SEnMT8X+ZiufzSUJ4D8SssGLhsxAyXN6g1auvbLK/SVPt/1OmFtdZiUGVX8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biXyFp8wniIfDYv+aCb9Ct6Wf5i07B5LmFHNISirA6biAqtE9G4NTWQ/MZ3Z13cvzH8j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2kL75mWd+QDXpFFcb4i2ne0Okhh7BicCk+pavTpcViMjlIL9wl8xvkSqip4ci359e5Zy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8ENsQxtIo5UL9NTztx0yfqBnJm3qBrDV7mZOHzB4ATLy91L0yDbORqSJhDJ7XzDPasq2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NqU6gC3jO5mWCqXvCDnzPrwlsc9RdG5pLCwO5kzHBOJTFuhxAgDM9m2LW11KY2MkwoHb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xTqJVJwRgttQvEKimwflt3FiCedRW1acJYK3ozACgQ1bPAQMpVPhimK2uhxK6wMjtBFD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mmIHKPt2Qi4Im+OkorzRh7qC2a5S3UQiMXCR8dTlcEYX0BqIqW3tFqRXXUC2ZNPGKhaL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YDMtth4HRqFnC6U2hHWA1Q9ylTm4tE8VIowBovmMBsLzCqjbhuGRozUDh3auYaEL+ZqT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RFZgy+IufXiUuOZ0QId5bdAyHEbwivst5gDAlw4uBRAeXmZNk8Q2UL4jqSFXaZOiKNG3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GM7ag5xGRg0PiOVavEC0KVM+8p5TxALG2txJp9zMMHUfdR4OY7hr0iUjHaRpkIAsNTI2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FVnHMcvROame1/UFxrvMrm4e5iKW+4BNozEoPEpsWfMtFZ8UYwKqay7Y0KH6mUxribQQ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vMAZfgWaLFu5shUNkTZeTiGtavMAta4BaXuKbpNEwaKQGukysLTRLxVscsXOEdXEAEA0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uRK2uYCAvPMwjjqpfwHUa1o8xpWo1Uu+9lLnEr4INFRlPAqMKqVgjzBOYO8SwC3UrLde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KqgiGzMWx1mZS46nZrwCW5suLMOYG9SkmorzBZhjXPlDYmKRpCu51iHybgSkpjiWto8R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olxHHUDcA1GC9UUwydQC5I3Uu5VrxDsqsoXiEVmMomirSQq17stBMNPcTY3W4q1U3d6j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Ulwxu1drgAzUHMz8QPJqG3iTiZOGi9S4gXBiJhJbZYUpgTYGBSTlHMKcGHOooTutSsE1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k9oQhYu61KjPNxUtrO5VmzdwuVOWGhnwRJEe0vmcRBW1csIodyiLtxGeFcPmCaw27RZE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rtO6QZAyXMzcxvKjcRlBAoKHEFR2c1GKspRRPEnZCFL4gA84q75iKfMOzv8Acy4eJqmC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XE7R5dkTXY8x2SoGiPvMs0F15A1K/UO4AZwI8hZqU1dRBr1CF8ohi43gdxPI8kats6i5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QnVwwTxoGO3DM1GGvMSJRLh9wC+MPwwmNthw9R4pifcsYxQVEZquYqpA/QRDGuujyQxe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f3PJqO3WjHoTsLMeJhxaq2BMGbqYDyDH00AdlbgnXc9LgH0jbxGyIfgCMWAGnTC5oEGh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qvOoYmwfkwG8AfoLF5de8yvAdnyS3Ltezz4melFxQacjNS6apI7HBLt+kQus6eiNsLx1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J/qb4jSf9zCcsAUmJStmp7zqC1wFIjW+1lHVvXmY7ircMb26H89D4ik6o3mPq2pVoqV7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ebMCpd8kGYXWpflrk8Qe4Lu9+4FPS6Wk8Rd2gjfEXKZR6gD8qv5irzGJuRMmeB+J3EYt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D+ES12rXQbzDUwNzkixny4LBDL6mYqLYxFL8MfMUGJCHhqPA4yfmPgftIUeCv1C4ag3A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4NUNze0H8sR7PouIbIQErpZteW37jNG8+Ex0GCu46Bo8+Ele4NfU3ORyuMIhXIC+y4a5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4zmJwq2+4MehR58QrJWLHm4Ti0o8MW1Wh4xBqie6lswaSQEyYNFhpYuqgdNC8n1KbB4r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qoAlXMLV4xcSqgALmsytaCGbWKgkEbEP7lMXAhgZ9HEeEqT4CP8QapDxC0/mADURTb76I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mMAc0Gtm/uDZQg7Bw/UE3uXbBWKZCZK6CKg7Nm9QVY0g/zMZkKMQGBVuZEWMCo5Iu42jq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YJGpQAxlHJH59HDDarwPDLKAJu4QCxFRTQ9RNGS9W8n9TSWkwy1jzd+zNQ+lovB9yVb6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8ywvanawOKTVFnBP4ZT/ACkC+nCwKovLcQFTbNO45wKs25WfmNr9ACy2B5CCODxHSmor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GoUSgsNwTgA8Wl9Y2KwmUXseVDl7q4P/rWpHqNeQ7jAKFwQbixh4izUNQreYJisWvIE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Ygaz1A2BVtSFrNwRFbcCtZuBQWgtrLLFFmkc0B8pc3WrocxC4S2wYXqglA58xUCZLgyX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uBXjm6ghuSesfuZ3caeSI7RhhmLLTxAJi0aM9yJLGTcjKmWohgC7lCL0G18y4NYO0pMi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MszTnuOA80dJWgBMl6htdkcqo8x6AJir/iCwLXULUW5RhWttbmYY8wHbWcrM28qmywlx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2dBGkl8rcdBSNMYYAyWZDCuoLpQtzfmdcOhgGp7iBafCwRTGTZuOBoVaYIZnXaQeVGFl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Lyfhm91+o0wHkuIcC+Jk8nZC4qnFwLCvMCgBfDKMyvcX4HtgCj75tz/DLsaWHENjLKQF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pYMtcRaCTi4SLrUctC55wcQFqz3EU01mVmOHYS6uUmZaggWjo0iAWwwsEMLPEUF0gyQA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TBWyX2QW+nzBUVaWPttm4FrOHHiCP4RHouXFaKYuXwlHDFoL1XAmVbHAe9wuzRxEUsBl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9tSyhszAWLiW8QZLlBAjuoG20vErOgOrJhSbw1LMnBz1Ephvli9mnCcwILrOCYBKU1xK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2+o7MRbtdxL3RQIzmYGXdwuQlYbiX4CYkCYwzDY7PMsyzmFqwSQv51AylduybhYQS8HH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KzdXGgljAJQWvMYPeoKbLhUI3LIBUgCWAPMoROswf1QHBTWFfcKgmUhlSqhLJQNBRe46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rjN3n4g4Bgd0NUSjwlUNRS1TbgOQYzNszhcYGXiupmbhtMhX1iNZcrrRR9TB2g+2pVy6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yqvXDCFBB677I53xcfhh+pHAaUEB0hxBy1hrtEe0tTdn2/woGiom7mlh9sK2wicKcnzA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UB5cDOYzhazXUzV0g0w5DxB2sH1ECOc8eoN7vMMOM5bZeHJKKjYcDZKEexeExFNd8S8E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SYDl2eIV9Gpeqt5lROaGOxUPYQ70G6i4MFhbO7bhi2Ir+YoTcDaRShkDcVQoJVuuO4Sh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5/3Gpso/mXvJDIbnlga14MVdvwLeyIqtaJ4jTpsX3CFyDQ2SjMqnjUuWAByHww8/H+zi7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Lho/0EU46qeoJBRofVwQaVcP2HMMnPCnxnR4lHoTKCLDjSwFHz+kW1QiLLXB9RzXZJo0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RvjMp6p4Xc1rtXFqt4OGMurUx5j2B0+irj8Fj6iAJnp7lQvMFM5B+IN4mQ8pJdToPxL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5bqQuIlXKIz6xJL/ojAoEXHPZ5wRs+AntzFUXP1EHsvtYxSCYwJ8we4eAAXZv8IlgcNEI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Fyu/Fz4lROP0b+ZxHwHpnuv5QQEQXj+IHrED4Kl/5Eo9THkxX7jG5h8XLoFbMQvCJfWI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5fVzmyWHk5iqrvOyJAABeuSAJonSNBMCFbuzk+KlTUoVzfi92TWFSiFiwX2QA3UOiNVr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rL2xlFK0TcfkMGHomYqi21mPqEKvPs8sVMAKQ2TNoupyDULG+zcKocvlgoaW8QnJQ5GM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XuAJG6UoYIbAKOC5h8sUTChHl8QIVRuGeQ6O46izUCqFkzY4hxGImpWk26j2q93EWpsY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1MJ02/cAifhDNfRCv4IEr9EA0sCfpwdZ+CPLLwSlf4SP+kJjFHpP2dUWRAxs32hfsfEM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qNBjzKhN5uOE+mKm/rBOXxF8Yeoa2XxPp9dS3I+qnb6r/wARdqj8IgWI6qEg3N1VBGRf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PBDlgvzCtlvmHdLatKFWQcDKxUe5dFyyl8kSmcwoAq7YzNr7jLO0qyFj7kMHFalTY09K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n5jemQvcZa7OWWFkgrIJuHMNaGW8x2mggZctLix4gZUWLHeFMZ6YNk+KExSjVwMW3lAa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CwpxKo1EeBj2FLnb3qPUUcEoBZgIF5RaWV8xbKgMWrsmSVkcGCG4W43dhNOyXqkmMD9Q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EtFqeYEdfqCI0h4gIi9xczQ9MzMk7WCBRw3eoO0NsE6D0wC9kEvfiDkfKoxQCKG5Q1Go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x+UVjwKWGRfLMqyk+45P3pzjPcPyfMHMtR8bMrYIenGLP6nJgRtZhuHhUGsbt8RKDgiE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9ZyxjkORhWcXDEQle7h5RxUeOXw8Rq37JSfOIRSobQXXK4IsgtgZeVc/Nls1g4CDYEaG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zHzBbMKKlqKOtwGCC8wR9jCZt8Iu0OodgDyTQAsUCwEJFeyEjJeMQ0OLAA6qK0EroqOm8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hcVlmklTaQOlyUNCxtHAliuhyaImxqrqOh1pQRDsSs8wg8TygHArVSohtZbFJ5QMOC8t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4aFhKFSuCZHw6lwBoNXFaW3zEcjArCvcAswHMWuMvMqqbVqJG0tdrxBLKyOYAI7Lz3Az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u6VRxIxMgIGX2YGC77uVZTWTuFbi4gCVNaUVnmDxArlwxaa/EuAOTUYW9ZZso1T2tywI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GyvmomcZJq5eyDYlcjzCFm6mq9bY7Tb+Yji8AH3mUNfBgFJegsNu+owHYy6KDaEqWYg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z3GK6P3MjD5Ot9VQL6WFl17cEd/KElsTELpazzKViaeHURpw4SFjs/xHqOP7R26vBTuJ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jIPcoUXbUPU8QCIkqMI/uLvk0xBFcYXAguk6Ml1MFCmntMGAk9eZkl1aMYsacuLigVkG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IxMI1aemIfGSxMUJ8qH8ysd1+1x7SYafDKdDueDzIBQQkR2SkCxl7uati5UdMRcPmGfR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w2g3GFXwkBgTzBYRCUB1TaVTqJywhLMme5UZMHPEerqVJJk5VySyACmcDx0zNIBWU0y3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JfWmEwlu5QSDr4JBSclIxCCcrdx1hWswSf7nmKtto/E3AwJYK1+o8dvIV7gt70giWTL2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MC/hlh5ajnJYIZ6Vybh+NtclbGLCjivzFYNbD1HK3KPeCWHUXTorMdbpbgvl+Yv/AHgb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xhU+R/iVf4/cI3xZOYOMpyhsrs7AjKwB8kJaUw2dT3H76h1dBV5hEODQ7LYyipap8SgI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/ogBrtLxGyWk12UTUuP4uEAcBH5iuKUeYo7hgvjE3Z2q3EqgCzkxdgAvSMvgk6/UHKJf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yMwPlEUMVAfggD6/gI8RF7qVb8l9wI4snoH6jp8g7PEQxYXLn1OGSHbBFGbEW/PiWAlzG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vWFCL1FBRHZlKyrciGoNFFSZ1Hsiq3V6CUVVGnUviLYxxG1TW0QES0fEyt4RGVpcktRq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1KsmcxNeP4jisZvsW/vUsIGKJXRK8stokqLU/jMRCCcgmhviuJVLLfpByk7XcyclxTAW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/vUIwrC9MxRlnzmBWWIzKqreosVbTTXMBHtalK6c2Tlj8QbgPUPtHxL5Q8zXARyluB4h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2wOq+IsG33DGGNw4VAKonUNsuY+LgVVrH1mCjQ+YK5tE8I67JcUOoV0ylcPmDc8VzRECJ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IG/a2DxEJKbENzGApiVbIYZjRwsLXCAYq2ZZK51TI75mYvFuJYRvDUHcbfCiuIsgUecx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uEdLzCbQJ1AdH845QfKWpUVdx0Y020dx3D4ogNU4hj0wIW7vnEUU4tUQ5Fjusxtg9QIY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TNogHCaBx6gazuBYRGSqgjrEygCWa1ynPEUcB9TuBG+WUu1VVjgWS4MC6PpBGXfbHrT8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o6gpSYjtm5ey/cDhhL0GGLi2V4hQqW5dQZWl6adsJFOoeyUPURKCFMzBVty8YW4E2le4M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xKqqe4Jwgi60PmJaV+48rrmD17WIQAvRNysAHMUsNRXMGrO6GhlIzbruFZ5TB1EstMX3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+16gLhaYjYuYzG+mXcUdYMpnBg5IBzKDGIWirOYQUQrTC9ZfMMtENwIoWMyyYbsQ2lyg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DcVlrlHBAsLxUZCreOEXVXgQR8VmIglGoTDKW0QLr+olsaXSblTAa7nFJm+Yj8pyxAfQ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Fgg0K9JRELeImiPEoQQu4oLoiIrLBa2u22WKTvEOsiAhJ3AWgYZoBF716X1ExiIEvJVx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8nmAyoj5glZC8SwCqr9QE1VqLjZX8T4TwALltcKWZvF5onksgxvcQItx+pTYvMnJFgT6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x9mce6gvsD8xNAI341MS9KKpUF4OFjbXR+IKehlarfxwGLaYeZmXmBZ2FeYotuM0dlzB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SLhbkbPETJCyZBHuChFzLlye5ZmulS5urfxFHo4El2OeU6ipXp6hphsIYcPdj1Op4XzB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ZoL0HkYnQKHfmPwyswofWL9QNVY5+obS8AYgUotsDJGqGQqMLWLOiLFRnCMTOXkX5D/E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q+MUdo+CRzHVb4FcwarNE83Bzww8xghbz4jCXUfVrKkoI8EfPXV4IqWtrSsqWuNx85uC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LXSSqrfrdiz8kodg1+cwKaVZe0TjI0MqTqek2StFZV3dfxHblqviINh2YiFdzxEBFc0Q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uGkAYJu/MXuCpriPMoOfEotyhj3mJhiGFjHYOBZkJpD6laBC+bwyrwlyFv8AEKiY2Cgu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yEJ8rNrBZpoBdDUFkdr8CaN3PgC/qIJbqPiXMmX4RLgX+4fkW1uWLr8AEfsQfmXiRvKX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3MwrH+7v4gC1FT5mOrW9WrFQyCnzCbjN/MwY41TzUS14Ulwm4gHxiPAwUuy5eJyx2UQxe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A+7nBs0dlwLegRfi5QI1tXhglrI4Yl6ucu42VJsTnG4ixEweMynUsieoQDwvIiFB7D4gc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wI4AbpMxhRLHwH3L2j/WUtbIuDkJww6dMUoFcUYD3GtPfIBME7xhHpiHmXFDpJWMbCXu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FhPJiHAg3VRnNllrca51LgSO2XBwtdSo0XzA3BdC4ljHdYlh9pLndjwM3IQOtjuB5Oml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EDcjPUoL1Npj0kRc2T/1E4FXtAykwBaYdTHay5v8rFIPkRwyni5h65izFxLIQgERR9lQ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FHeYr5r8NYbQjbKcTV5icJlmBkdQZA2s4gDoBGOwE+yDWmOobkJq+Yuz2G2WtRHEEBKF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geNkNnMNjhTHPmPls9CFEosgZJTSkS6Q3WHuL+Hi9PcrS5Lp4h7Kja7xKm4Fu4RW44lF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o4UqoNo+LwGUpQD8x81Yu8Wn8TBc8ZB1ChwslMiZobOoVnJwlsCrAEP4kwuNRwcwYPAE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CK0ADogI5LEhCJiFM2x4jqnF1cAFRvMO1tVhXAb3FplfKMNjd4Yjiy6uLyQOiCsIN3L6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wGYyDis2xudLA/cA4IxprcRrcPiA6ly8bpAsEKcSzEDCnMwXCgUoy512RWC+ISxh6hX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ryfhgpyhq41qx4lJR3I5g0HFEFa2c4jiiiAYvgl5TVKQCjQOYj1iVmIANmQhE1E7YgLP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jnyQDcyExHwYXDTlylbgqrjVxPeZtdkxW41u6iRhbGOCmajb4lagk2BzH6pY1Kzi2dcdw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T2+IrxAKYh0ULdA5hhFjgwwalZqKLA6xAN6OUTSxVbGAxJ4gM6OogMQuZREwI8mVdw1cX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MOKYiUfjhUAdtRCoekFob0Mya0MwisXw4lAxWUcJOSDV5IIRE2YWQBgHUMQrwIHlN1qPV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hTrUQxWqoWioLyTGATgvERFhCiZvHMzrsojyOc9y9vD3CRliFd4e5WRHaC+CXaM33L1d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y5sI6opqWJv5i5NcxPYe5UByalHUwGtmIIvKKuhIKjZMTDqubGKjkOa6lCq3jFcxIuEw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NMoGntl0OAPzPCXKYG3zFjZNwdTXcYr3F6stipoTrsT4uG0q9WyOtwTDwnZCCvb5mEzm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qvVSg2yMyL1XxErC35nzCsuhgEVQjw3B76MoLqhs7mL2MaVNsFpSUnDU1Ohp7l5LjkR/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LzZ+AS7k07IFULZEjVWjFP7Gu41pWh78RHg18IhLu6L4le6H/rLGC+/JHkI7B1iNDZD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zGcNoesxNYirOmIl/t0i2jBoyFZIRthtOpYXqO6FgPJAfiWA7jwkfA1jrwgashR4S9zH5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41y2BPyJY8R7C4+gdXJe47Ml8nqNiQB43MNNUToy/pjlKX+5z+mnmFHdHVlv6hjcb8EF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pdQQhVdNliO7rEW3cB8SOr90FWH1FGxWCNFBy6lkadoTAqBEsqJTAZjEK+C9hT6ijQny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LHTLDO2Zt2vzAJkSxIFWXJpRDjQeECnoqWUKnloj45lEamNtf6mYQsp64jkZqZ4ZO5n6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W8f4q3L4kl/JNsIg9XCGGAYSGNjT0zMSy9wi04HTNm409B/uWeEFj+YhDj/kfMqGgb+F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LCERDDV/UzWyFlukuRcTmVUIBsoH9QV0NM87Ney2Cp+OuHdk0XY6hLkzzUANpRoImVgp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dxn9lnmoa2vvCIjjVbcuNtTfyiA7FK3C3CHkJHepjijlGvB8JAM0osyv6holLYncJEHe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mAKUf3Lo+s9o1eOdkjUtql1cWq9u4cUVsKQ65lVlSHMZT8wBa7GBVXo2fmBcI8q4l0UZ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6Zhph1UCGA/GAQnQvj6n1A/yh1UFEB1AE1HwYS/mDaAtAE61HB6OYZCLtpR3C48BgkE0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D9I6bmh+Zq4gCrwRZfC/yx2KjCralS1MyuMA5uLgaMZ5gU+TSA7TwlGl2esmYPC1TwcJ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HE1szu+5dPxKNaVDSQvw4limLDUVKNol8IHKVgXmGQLL6S6mrKAdwlK1UrcQJGysKgwQe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aoExx6CKalur6uYXYTXQv+oBWBXKOYMs4TsJxKAuHIlEb3HtTW5ckVlamWUVvEQoqg3U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QBcTmTjIjdQdnAccTEAwI8C1lg4UzIpQzNrbzFQLQ1MWISrYwbm7iTQXAfKupUG7gxj2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y4ilmTNKrhuFHYVTCULcMyhiHkgk04ai2ppiOlMXBZsRospjVe1ytd1zqHQs1jEskeBG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gX4Iy3t1NYgcwKiJksLaF0nMNESAhWZOMywV2GGwlOB1GxoNGIsAIOmO2ovs1OEWUMwL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paE7JwCrzcHZLPcxRHyxbb3cpZul5VA9QjKVKdAMs19kOD74QwvzEXX2ywSL7mILvxHq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UqFWB4gQJNxQG+sxMtubJbQx7XUdhMyXMXNrEyR7vwbWYgVkirVrDtgswZsg0Merczfa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BumYdlt9QaaVkxQA8GYTFIEyX1LLoBGxtrylS2rNxVTXXbKIHLVxsEq1ocwZwrLvzEaH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mZrc99yoKxi47CtpBKLlDuMcUMLMCytKbmNVaVBRsV5hL2zKOLsykGqk4nALWokHzCV6o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2fypYiXBE1VfcSuCrpJZRTCErdwFBLB0QwUZQXIUgVEqw2iMGWwOoY215QZDCEsvSXDv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y0BSRhAHmoxJlRLdsvF1cHN6ZihvDGoFITg+HSK7WOWiLoOCmoY7VVl+GBMIqavUOmv9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yXHQ9PJE0v2hQHUytkvozEqrNfTTX5hkbXyTNhPljYQ+GEcYUVl87ljuYPlJiJv2b9pT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/wC8QqiyEI1g+hiMw1oaZZm6YZOxmDyYJlxii5gUBmI4l/COeYweLWC9Y0EsSweQiU5e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5pL9R29Uw6QihS2dMNJpmI6OAK1M1z+wjtL+JiXNWjRVDPpCWFUvzLNwh6YtdHhrJZNU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ys+SYEcT5TfNA/mEs8ghG7Rg34MaHHyPD5IBKaLcF6hR15HjEuHbN13NIJ5lLDfNfiBJ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WDZMIXRasFrMmav6jCFN7gSW1rkYmvAN9nL4qAWVQfiVGROw+v8A2PbIT6qpVl0buiAQ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uTABx3OKXK4OlE9MFLQc05h06fFbfqXO1WTsiJwSQSLszc3DI66glLC0PSvJ8wF4yENC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VZfdJLrQV8yOWcCwEj+SXC6qi5XEIz9xm7P7oIODi4LcQIphAJuanu46xY2ZlSgYrCq6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mle6iBeho5WbFgo7O48nR9CeyK+mLcyWR8QU7diRR6Kv5qdsw13CvEfLw9FcdpbNMM6t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Rq/AlPUN5uge8SygqLbG5ylDncSIyxKPcR4qxfXUoRQpTi47vN49lx/IPwxYurT8sNnw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P3F25L86fZFJFYj4DAJtR8IvUd1nFiYXQCYWEvuFlBxt4BWV0uPU6GA8xBW3T2eJjoDV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MUBvsMa2ozr8RKyheHDGRaNGmiphxsd8WPLLrMAQQ7FuXrnTIIercHygJaC9Lx4BxKRj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hUVqrg2or9iVHwsFsJQMEguVKe9aag2QhEUgwSyCi62wBQcaj7pg0bFU+JhMP8KgDI3pE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XzKYHKl+WaTzzDMhhSFaJtFJgr8oemApKShZGBkI6WMVRydwLdlYIVDdIphioAhFkYZg+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OoL21YqPRQGLdwO1Q5S+H4soYKwoi1mp+odhfeEl3TUBUza/cpD8sVdyi5JhpgCblLpu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01w8I/cpXWWyYUFnMQAspzyjbRBzmoMo24ozseZcCBc7jgqq1xeiLsmLlUpirie9DBBe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8mJBmW4oNLXUsoZXmlkRFk5qGkO49gqXYhvBCoGVvEBLykcwrZqMDRMFr0BiY40hJC3I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avcwmnKV4qu4qqDskLVcmo6oqNyzqXVFx0sl3upaqRHFQogRWE4gBVOlhLqq2ZJlI+W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YlSaBGriFh7iKRZXiYoV3RgIdVq4rKvKIjLbBWyitARTQOPMo822YcJtgbRkmWEjywg0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BCx/Mty0I4sY4gY7nIv1M7Iq5byviHQZyw+ZgtvuKWTaO3Svme5Hof8AeyoTwtNxaKrq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BdjLGcAEui2MwkSFQ6lb+CPzzcfw0LFtUA05zHNLfZjiFlI9mZAp1CQDffE3Yh7hfuZy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KYa8CKeRzN2moXRnbUMK3DpGLNNNS2oVcjzEIFelICZkxRqD0U47iHVGRzCy6EKeID1t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l2SmElgmy7l1IXAStbsJUQPHiZCLjliJYh3MQBS5kMPqItY6Dg4hvKtLb38MyrduUtGB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OuYKQe0CxiD010wnogsLhBeKlq3Y/iAXgRgpxcZuWwhRMDkOJkdhxC80s5iZpBxL2agI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IflXnqZEbpmEiCl1B0Z+0b8LxM8m6xKLmgK39wHJFYL5hys/cWD2KszdzM1o+oKaZWwo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k1EGVgpWbiprgjJLJbaEe3lkxqOoZQhmF38uGQtjLaOW8NK4XLZMIRi4vqDEwAMWyabw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CHwZIE/qllMVcS92tyOi4liy4Qj5L+rwwSlaTDqbfEJVarNorX3GI3T9kvDi0xIDFq/M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FN8/1EXjh2RrlJRUEOgV2DHnINcqFYWvw1hitF2ufmCoDv7gBRlo6GMhtMPUwpxcvwI7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5IKAoCqfcNdwp+T+ohOOD8xcaGB0zGNvTv1giwhByR591cIlajN+xCFFsA6HmEYCgDguB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MfmfcWI7AqzCQWXTvUDsE4Yrgu15GKsOMDgR+pQ+hOJgKcHqA6w2B0kfiYbc0ipt6YwY5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uZmUGyMQWhRC0gLOU8eJcB2LpxNcjVu7JkQPIMywW07EiVK8oiOdWHxMBjMU98EWy6C4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yja1bFvwFYRhLTFeVFmDZVG3xBaBQDRxiM6P5q5tdQgXeJbE2tErPtIFhMhdWIuIWxeEN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TEP+8fP8o9vL8qCFawOyVvdNAAtsW8tRw3P7JWOv5QAnFJJSDhFmzgEZamRGzkWFVaVf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uf4e5a8wng3KtoAe8w7W2VdjKYzWDtJc2ndJWICl3Xi5lYFgISg1H/As7BX+UePu38My8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D1L2DAari4U4d3dalUHVaY7HumHaN4OdPvZCBOajebvEcZYFI3ccrtUF/aGbQMvKy2ljg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GKNXBm0lOyw4SbLhgJcO+FwJqXxXcUbmTJm3CzoSCcHcfFDJTPOrVfo9ytZHQ14P7hRo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7jOWnzLzOEeKB5QFWeh/cILWaISiQjrYQZDdsGRNyBv4ltzARtytfEp2F9IX5IycdCRw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vqbJIPLFNUrbggCSkXigajdEEPEGRWnEswosIQQPFQzsvuAEJ0XbZE2mG6AJbtzyP8R36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IqvqWigDcIAOdkvZzES4dx4Pa+0oZwt4hSqTvxCrIbmcrVPAqWmhbj1HWsizBBFK1Uaw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KwYwHnNxaX4KqGRo/Nx1wQ2B6i4GwJnFiDVGP4ih2wvLg/KTNqYvdBEuAuMS2yq1eIm1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6zEtsUVJF3W4v2BYOJRluSTBxDWMS5PvW4SqaVja48JVVKDlqNAK6R1Xhg8JAOcWtQDAi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AQyJlsm0auIaa+5QLSFmmO0N0HzLKzmG3NZYjwWOU3N058EFxgXFSsNrY0BDTc3CWuWY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UDn8QozcWlUJCuXm4WTtwmI7MiaDgg5wRUg4KjitWZBRC0YQBs5TmLa6qG7jmoXDEJGA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KDYvmUk5TFRgKs4jlbXxFaS/UzSC5l9nepZ1K8yhoKw3DUAIBiWDdjVplrRiLoAuUBpJ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MKXuCqdfhABqHghoscrATQT1DOVXmV7+0KAQzV7ggJeCBzZLqEwqXV3KUgeqCms7G7dT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TtTbMZ+uSy52YSwOggVqQqIl3qCMrvTcICIZpgXW40OF9wFgZhsOOahzAbm+SN6g9R9a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mAQOwdS/djiIttZlCYrRvdsQtsAYwMo4DcoVw8VMmtrR0TJ1Fl+wy9qtJVOLxaFmL2gZ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tKxKnWvzMSzGDLVxqc4BubyIyyhRa90xxGhLLh2pLq5wpLmIyIZ7lZI33CgBv1EQUruW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zNuB3ENIjlLmC3kNx0DZxAhF8Ii0jlmXgKuPfhAdKIR26nE23cTscWleKgAMHiLE+5ca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/eolNQ4n1PP/AAltE/6qUvj6lXgjj46msfr7lHh9TFgnxEuCU0D6hYYfUGLu+IAfwzB+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9UptqvqAEY0hqKruzutwCgukghLuypQxNZ+oVFX+OLf1xEtzlIUYubqAZF2szIURa0PdQ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DsNTbR6mHQfcoPToPESmLNfESUyUFVaZjoARRfHkmfo5cpd5hP2d7g+a6tUt3HbVm8sI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F/uKTWFUSnFLLfuBEAyMwfEyNPmW68SKKqFHddMVmp2jMgFOlZuOUnA2jBK+QpzYEcKZ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rgvJF0tJMbBZWMpg4FYhCgAFvqohEoPMc/DkuE0U9wpYCm4KLaJT5jwMnNxbM+BTHF3f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HOFywqsByVC2hng+GPi9zUd2kgSEmaSBxiN6F5hoKvDtUGvlgQYlpfLOny4IJk6wvhQl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43pISpX80P7itQiOaOIYCldQQAaOiU3OVDwESLV8sKcKF28A2nzAdLfuATs49BDTdwhO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8A2vkS1Oh/MLC5G/mWcr+ygIwsz4j7sWx3F2V+mFVbFL+I5oqOhjcJkK2O4mUIk+JY7d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DNZ8sZGHXwlrdAX7l2b3XKKUD2N+U3W6f1DXgGXKvcrRCKkIqZ1gZK7nP9pAOLW0qwFj+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Er1dSyZR9RBmjSIZhzrHPMPcEQHK6yEbP5OcBEaVBm+ZbKPRBUmTlhinI6EjI3i/53Cq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LJABKy2hbMGuavL5mUMNnLAKg4Wfv4jukEK6RuwZA09s5RStVx9YmiYM8I0RgjcKbb5R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jHG0SblDZAOJcBdxlOmDiViLuZMZcvqtatHgtKnxDofbCmoiALEfkxCKi4IByCDDsNTT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omgT4Q4eWYpaoJfLbEYJmsfFkNAvNSovMuid3ENWwkrYqEcyU+4PoF4lwLnBFaLCxDDZ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PMS8UVjMPvXISjA7PJ4lDSbpzqaoFM2IyyttUMiwZnxRlgYvxNWdP3F8k+U6/bCEArov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/aXlmiUiH+5TD4xRGoSeZcmsDzUeCDW4RsC7hrNeNS8u8bgmQahO6CDw46bivSw5eIFR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Aq5UZ833AUwq9QpQj4g8DLNEBIcQxYNDmUN0GuI1RtRgbRAgmUNMPUe1E4ywUQq0rby6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ptmNaO0zC3ZIqgUChGqOIZe2jTOSZzbGJ+hBMzGUyB+YrS9W+o4jlL+Yg+34gKbZVHMH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Vjql2QCAEK7Ga0tkqB1RFCQEcsTCLdXKUbwjtkN71CQHteJaIV4lnRDKELNQymK1UVWM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eELFlCqNfLUYCsG2J1NaWJbo8O5qcJYuU3QrwmcV+bmFBeEeih+ERdgNxIVScTcmIW8n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FiL8QaeBbhorWzr1Hb8hadvmJlpLFmBWy/tLefkxnmhEwdTVWZxHKQwhUrqJNCMzgcw3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E0F3EoJeZ8RLW14RVBV5YbCldkslqywfVwDmWkGrUKmNkL1Kp6+mJeV0QOQNpWyUDgNa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0cxaUK4huxG4g3ujqptVbmUG+A3DJMiUH6pa4hYsMG5QWYvUdvaK1G81fFMQAFSlqolA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UK3KXIJ8hgG2DjUbBhaMZlKBQj1n3ENWhbj5jBxGCBBu+YQKabZhxOOlwjtTtENBZgYh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yBySgRUAuddyhgY1eCGzwTGrTjKpOoNQcQYv/HcFowF3B+4QYOYtag4zUu+Iy73/AIDx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M1AlTKtcTM7ZzOP8XmEvENYnENQ9xZUZmpbLg2kvMu4vc1GpE4ZYtWyprlmI8My0IuWi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tBHYSxLGFHLvNg4ZmOY11C5zEYTuLeZzmC38RTK6iBvNJg3ACOOo8UXnuNEVdm41MVu3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+ednfuXCwy9RWb3veJZdKn0EQj1DR7gV5ggUQefPYAQRpD/A8UGhDNxVfJ+EECtvxFow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rA0VqAKJq0gQDsTu7iTyguEihxU5nHBi3YirNhiy2Khkmu24CTFQ8GD1QvAYoQCsshCt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C5Qr4UVjJUPPQk4EqBpHRKygeZhxA2k7so9RASbUy4yktsZ0BvvEYQBluh+mWJyXAAZex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b7dygqNhmXq2zqBc2RodEpJC5ku6JT23AaV48eY3kpgTHh/uCYLSrlkbe0cHUoXgkzCbz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HSOWmAPPb/UFArvKzfG2PMGknm1Ux83Wc539J2/+QhU9THMxwzUTZKSeVr5fceMEzbJG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uoFCocQha0n5i7Etl0jLnAv5EXUgxs7zAqEujEqaGtB6IcBAg9USlqj6SZ2xonyln1mj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sQGjmPatx+ItpMjOP2pvyuBMcGznu4ANYbEIrysDm7NPEMVklVW2b4KQXeq6uIFCZV1E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Ftvbghko1gqTKDswz2YJ1upk+BmuipiKucOIl0UoliKvET6RyliUXuGYUrbuFAWyn3Cv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c1iUUGeYg8kFO81bWBW9vLCpTnOIau04J4sSwax5jO0VROrjqUBj5gqtergtLdsuo0Sz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SxpoRWlzu9TV8q3CtTosdtYwxooRvEsUhcYZmppag6jXhIuYDOZlFsXZGqjUswL8wQ3Q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irm4VNrmWF1Y5F0aPMG9hwuDZyuL4MzNirpS6JSFiU53KgwCuURJBOCI5FjuZQtqEY/C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6qmFcVt4uINKjRKGS6BGqyjqGl+yYL0CO0KpvMVgeCI3opqE9YtrhUso4liPnJcwpKZY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D3EMAQiU2omHqNSnRGXthI3MNxhErbKO47FBzQqpDVNvUFp2PAxbUGks6iBCrS+I2SV4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S1oQ21q45PpMhROJiWNsVEVSXvqHADmNpWeSAmqogBYOd1EmodviCj20mpXuDm5nqJG8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AgAxaXhULZpTNs9dpmGoF+5Yat21nExaF0TCi0d2CRtqx3cckLZOqju2iYqUtI1KyyyM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R584TZEKb5hpxgLEK6WVRLL8QfeWAOI3cqCHc6CNGAVLw54FRR6NY4jENhs5jm4o7gwb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A6II32jVVC2UpDNe+txDbfhC6zlWIbVlNX1KwfJ2lFCoXUAObIDBwYsJt4nJKnUH9Txa7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Cp8wYVAOGGYzcAqBAx5hXMoYL1MCBROIbxKh/naKsuWKws4lY/xzCBOpwdwoP83FxOf8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+ancczKGzEf8c/41FuWujcqsf4uWxNwcXqLu5gjd+JmVcGD4qGhkMJiUcRNS0AC9XGJZ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Ubhs/wDeRdLt+yFm8mIbKrEzlW+oXpsuiGBWT0y5PmJUN8I7QHxA0EhNz5MizEAOF6hc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Es2EE4YfMXyzLgi1ea7h5irTLKtlnme7BdwusrKuViA5gPbPZiv8B9yqxK8xHuHmxfiU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OrihFwep75jLY1leiQAKm6qKdnmVYe4LYpannwdQCBU3e4AUIeea6l7DRaNw53xXV8x/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4uItgN1LcJcKZmFMrb0RrXOBtO1/iPeFxceh/wDNy4C0MG2hA5+sqEMFd7/wDGPYy1mW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MYoOMMTBI5FRWfELoL6JhjqAxG4pKPSLEy+pWtrfFReVv1HqAt7iAaGbiEWtCR3Qs2cJ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XkOJSpumJWqlnIyR2BmDuPptI7q4TQDBZSGjhOzmOJhtxGEgqy1cEoFKAY5LANsxGK5X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vghNatE6FmYZ8vcIF6PtjZrDRUFFbDq2qP2y+6D5DiEBDGolaXEvablW6gFwgCciw6xs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OG5dDJjBhKRx0wTWjnghbJnlEBWPEqA8MrCqREuE2dXKj1AoSr3EhxWRKIApzLjFWb6h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SkVprpwT3tLIVQcsy6zrWYZhCsfC4FAS8VDqGUbIEsOhbqUlR7hNuEZoUVz1DqQ4xFis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ksD5lOektiJdaeMs7zXEe6gHB5jVdLCb+i3FNX8Y+2InBnGYXFa5VII9ZdR7ERdSygQm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zLk5G4WZHJdQN1F9zYoiLdMSupwsRsBpKygazJjLS1LB6w1qMbNmpVUYKzzOe4arxKod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yy4UmM6gBOazKTFQ03UfHd76mpVpUFVVFD5gKi3ZcS6CW7IOuQWLDeKqValsDpc3wTMML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vAuZkLcoG6UNzEF1eGbEtzH4IOiF3mW3MBLwHtKQjrCXypCqCN/ZJn3OoMhCimqpaDJf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WKg8rzxE2qz5hB4hHLyEaF7paF54uU6DlUoV0YPEv4JDBXDKS1wgHPMA5AgqArwxBX0l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5lSweYKihGIYDZhRA6Yzq2uIJroSAICleAoIFhrEEXp1FaVWRXgg2qb3KCi4NzrncIDp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LhPao3ZbhGWBst2LqELMSkNBpN4dYhrTZmWp4cpuxn4jUDiYe6hAww3KRJbDAdRsVImr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XCOYWdy2XxxLriC3cv7l0rBlx+0K8RKxLZbcu/8AC74gxcSypcu4/wCOcy5uMf8AG4/4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riYFTr/NSpUbRQxMxP8AFQObgx/hcyxMyoPHZLxmPidkqonMwln+GGkz4gVZFi06E/iM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vFtmtzLs/wDC3mE+4EeSJ1FKS7/zcEDhg9Pcw9soBrNXHqlTmyxhFjfMAGr0UNS+YDRA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SEAtWDaq7vtAykrxAgBxAJlKnNQIH+K6/wAKlXAleJWcRJ+4ThiA8PZKory0PZzGCriw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YBdlGFw+xulJVgwbeNQDu25wYouBVGQ4YRUKr8IA3q/ucr5ty+iVdD0H3E402uX2xy2q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FjLAQa1iXe2JVFVlGyHUOp0QnO0FNyrepS2SIfjQrTHLZAhILQjWSPuAaHhj13+YvYA4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bxR1GuMjEu6eJjF0JduVHY1BoyX7lSkIucw9HRIkE7tUshdoqZCHAzKf4VgN0D4ZvYXm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Q6zBMljzELVAhf8A0T2htoQDdVQWLLRXxAkOcegQxmWrpqewIgVayPJaXHvFrlvcGmGA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RW7PNQ05Cyhxc5lomJS97qIF0SyrvGZYirHUSs4hO6TUWKc3DsIXa1cwlhu8RZULmYIo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Mym8G7O4qm3si1zD8xVhDQTSgs9wWuDbxcBB2GjzHZRbcS/A8KgAtAYWPgRd2REYjz3Gv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V3LvIJiWKbqS645ggnY3KC2tRkh3qWhvMDGmJlQ4S0KB6gC1BYZRRXMR3AnFN5i5UemU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OGZb+Ual8AJorUIDXd3RMJDpMWC1asISgBorMqscsJqpQRGh9JfzCUv+fuUHeMQsbfEv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7lXgWXdgnUrAVGFCVXbEyRot2jJAwDs+4tuQwyywYOZQSD3GNYC35mrUBvNxkCxAPuUE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wS7iVBRwwq3t3GlLsjUjS3mERTfcoymUKoUcS8PhCFXAHUH2sdSiFty159wsv2j0IAy8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g0jfB2S2jRTmLUpROOGlqMYOk0lnxTjiGcK7HMoT8IORjqI7A4ErlmIYmEG6Ww8VV8RX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DZo0IKWtHUoBxHfUq2aIoiZhQpktIrE54lGoi0BFsi6gOBmSzULTQvMvSriO4mQKg5Xu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dMcRuXIIZwdx87Z1FQ5JiEHMZ+YlE1aCEzayuI8eI0TPCjFFFpcPP4MoMDzUNTTfuPiE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eRzME80fmOBiMZisBRbT9Ep4o+oHr6YDz9ZhvDA25bVMXoCzVRowQAcn0gAp9IPt+s60m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oKpOm8JLtkiOJt1N3UfP7Jf/AHS3Q+YGmBOoDsfcdFfueD9z/sz/ALMO19zu/wAZ2s7o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xF2ckKsrLuX1POl/OHXngTwrmbSeJC7EiUSP/Yiuvsgn9kP91PF+4dH7hxn7ngVG5pco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NZgR4Y3OpJ4Ex5uWTUIVLYmdKKMrFmbuWOGJXMrzMPUyYmOoxapU5dxO5XUdqluq/RAK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BNgtIkxAcIdRcDWgkp3AgWwfShDT5CIrD5IIHRslryQpiplxAzEKevMW64yuyA/aZ5i1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FCJr3KzrMqmSCnGoJ8zBxLg5mlxoL/xJIzmWdyx/wVKKTG4NrMXK1Cs5zF5hsmuNEZUE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DMWtLhI86Ea3hhmAyKewnhgp4NX0eZf88RpbxEnlzKJ/LK6icypTK/wMEgJctiEHMZA2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s4WAOSEzUwtUtuHiAUOJDb/SXhRitdtExeI9qO4JNgtGMEqQAaLikiFtnhQYGj2gIB7K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eGalBKlo8QLZ+oZFOGLKFxBYkJWUrOYKZLAr1LP5Qg2Eq0wP1HNIFKekhWNP6TgiAhH+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WxqKhGbFdTcDjBLys7tLljdxwmD7dnW4AvsXLiw6mWkq5s8/4AbdFz+xqIARuLYMBcZ5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QVeoKgqt3EIl5TCC9TaizUK8zEdq13FGkbCJXisgRLvNZi0I0MQEaeUBgrLmGOQMHQAd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TLLKjXLEg+s5hZJI1fUotm+c8y1QaOu4ok2XdSwRaB2lEKgQ2ZqyM56Yj7cwWEXKbNEK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BHMqUGIAwQK1dRRhgHA57liUK5mkGZtUfRdRr7lRos1bctq6rct9y0LkhJL1SxokGrga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XDoJZgHhiajrF9xMKPUbZ+p/suIGBg4hsBgSVNBbalsF5aVGgRShOYLpiUsWXmNQbjL7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h1KoLGTh6iNMaRqdYshjYWs/xHw0zNAahLiraZtAcoroPEFg30wWNl9I+iUYCKGN1O2V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9JSg5NSltuBl+YAoMETnmFTfMARFdMKNJXCzFOFlq6c0C6AxCkYV31LMSbQDQYuXSF2zi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LlYmJWWnhEUwpi4NxWxxC0zVzFC1WeYgqhrFiG60ge7eYZjWeJd2W7YIUy8YldQ0EDuU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saBtjcwRIgRpyxKFMY8TMyNWMpFxMgUhdxN2nNXUTZpvk1cuVXnLridTMkpexyrl3ShE3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HmGNNsILAVKbNPJiijWSIIRNqsxKXWHEUST4qL2HBsjLNkt4KTN7hFc1Frb7kRggb5lj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K8bcQoGR/wAYa7qhIQs9S7jHMrmE6gViHeGMIrKYgKjcnfMNOv8AD3grxcreYXM9sryy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vueyWOUvsl90vumHCIdqWO8o5Mb+M8yeTO/8AyYqjykC5j4pjwk9E9EOsnjT/AKMsc/lD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0j9w6/tDqfuB8faeeEefvHthTZTTgynU1Ih1Hugw6VVq3qXb/AAlTUez6mW1MuU03lXlK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o9GAknZHRRBMSoOPrQIbewIF3ByM3FuWCYIeEgB8/hBAHjGHMXJkIuXxFQiGnMKgb8zh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QGFFY2wNx4sS2sjxBKoygX9cP9dHn8ce/gn+hRVP0x4X1jwfjKnHyEH39UWZBfiU/wCKK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J/rBNfjLz+sG4wuukH3Dv/xGV/yxTX2yrbrzBcme53fbOr7YhcvzP/diopTeAZVje8Nn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qcU+i1rgDiOnu0l/bAr/ABWJzAgRKhKOpT/EVYY8C55pe4YrVzB6Rg/wR3ScB7iNaL6d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M0Av5f4r64OKu7Y/JBPLm/wBX8zBCYbNkX+6NkKlkFFq+iCxcWvLKhW9LqZ+PQ4tBWvuf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tvUVq0En+yEwWCWGj3QHyiHDTYNWTMIdDgEYC1B6E0QYoI1jauTzHM2igDmAY0WjuXU4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xFrB6ZZjdNLfMuelXnhuLm1ABtcTEpC5lK2QFrLT4gdCvWZWIh4MrHzUuqMaLZmYunKS2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uIOhmdpbBmZQYK+YoIZ7iLQfcCuyXcrDdbntzSS1ULxcVRW+I1TSytC2LC4fcv8AnKPE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xEL8ywtnTCaicsovMxg66ghYHcW2E4hmbLqOOYvLLapZ1Ck1gV6l2AXywwrNdzIhMROi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mNXUTLUxN3KMiNvJDgoe4mVO+WoLYhqBDGVblbATgKCJXhYS9y8V7uCKOxY8ypYD1L8h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mYBUHQqZ9mzaW2J+EVUhYzTVXxDYU15i1lpjBpuFVY81G+GbnupCgkI3YuyP4CGr4YKsc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1HN6qUr9TBCF84BMzRqKq6txBCG1xH0rXTLra/EFdbhGuEsPKODRS7YmY6TNaNL1BLcL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4WD1zMNKGKm7DLy6b4iN1iUsoJiBVriOrLgVlALoBtl9uiGzQAwbDuGFteyEGEDiGORv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auzbDdgVxMuzSZA29yqDT4e5zIcRNKPKFChcdyx3JTKBDvLFFblgXSY28ZqFDXriJ+ki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cCupYvOGgIOZ/DGX5YXEb4QkaTIqXBB4aDklI2gNrT1EwqBQr5YtisQoDLncG4MUC9wI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kHJvEaSUsxBQbS+VKvPEdCnkIzW3tNbsXX+BGpaUCxMk9tsZX0YYNXC7LFUq9sYUthli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1eVnEagGppGqT9wiycRRQ+6G39kdSrC2mVhAbzEjBPVw1UHuCNAWzjiJOfygLkH3AoH2T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AZpoemDGlNBAg+6pVynnGvOUfiIMLlmT6IjtwsRII1U8iJ85iyJFDr8SnhfUuVl9QfTc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ZSbiLywXplHEZeIpLOyXbZLLa/wM3MT5gQLj/HSBqO6I04Y1DEuUN+JfpomJZETcflKx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8SglOpW5TqV3Ur1E1qU6lFVPFKgUTq1V+2Ks/wClYaXmwgj4hA6lHlAFDa/E1woWwUph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MApqH5PmCq8RcVdyuc1LmViOt067gD+nc5IUqdYmDbcDjcA2sQ0odqefOpwPlUKsKfMh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2MO+HeQt4h3H1Mmz6h4vqeIh0EB4IdJDpIdYnjI9CKRR/tK8/tKIsTOQOxOpxzNoPxMN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hy5nJDxLvR6lrbU6GZhKEceYuxFHEccYl5fqXgQG7WXTcVWphxElEG5mlQ2JwzLmVAS65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RsUzV1BXCFV8QJcsrDiAMvMSyu1XUpgXbUTCKaKMyhJjAvME0S7WxOvHmDtBNllunm4a+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G4CNoDcUqBDqM9auLKVwvcqHBRD5tijWs+K4OVhxC/0LKvuPiB0RkyZhN603HpYK1UVR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pn5bR+Uzzjf+YdDSpjwj6G4yWtCXY3UENA3sIAMFHE5J+0c79MAeG2iHsLdKDgjp99wa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PEdVDcvQDUpY10wSBD1LWl+EGIO5fVTdwQppqDXgswXLil46moAUYmVgZykRkNmGVoNs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fccjZfUyagOAddwQbLYhbZ3cKgHwuDE0NwLCU1CwqyZHaD4OFVAs8sHTj/AMrWA1fEoM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I3EATw5Svqe1S9Ivs5gMgQfmoFDM6BAViK2wtNYKPMou/J5r1GmlWCqFex5UCHOKKiqG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lsWvpKUrCS39pSWqghStURwrSI0nYdyyLws3AWu+mI2wBTBtjRcLkmNTEgrq3URsWKSy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eIjZhaslEjgWYpacJ+YzTF0waLfCI0FxBb7jWNpUrtP6iuyXt+ZQqxcSxSc62ldEDKOW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CBaazy5YVWbJoVe8yi0cTdELk5GCItqbIgqOIhhQXfcINKJdyuWHEdYE5oBxHJwOIDE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GsNmnqXwO1LCFd1qZNmk0cxq3A7iKkUtgKqEZtlKjSZjQnZyRC801HGjkhELtxHpdv8A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lgwzncqXKKjoj5LrCcQMWDuO9FIBnIERrMJvlW64loFyQXHDKMq33AoprKUklY1LVjcu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8VAz7dShVxFh9lReT7lDVVFCkGgBhYjkhcGQ2jEFaUKq4PZFHJshRYUiVvMsu276xMEp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WMRoBuKshDaXqX8tx+44XDLqqMSHUTx7U+oC020dYlKchLvWf3DuMKD3HsgqwBKe5RVp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0u5fi6KEuQpEvF5jZJ8DiDWrNg4gdcODiwWt4YipipyvxAKAf6oYcGmwkMJRCxfLY53L5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eIsisoFggKxKEqm8CnEbWOEm1CycS6wAIosOy6l03KIINAHXcvDkJ6jGFQRxBNKkeENa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HIaiAckppxUrNBNZwU+mBhLVqG92aavL8QlGEriGiXNGN2pxuPmUjFIOHqUo7CHZG2HY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eVcLoqpQ5C3YWx8+AXJ5hdn21KUrja+2NAloFqXqEesYcqnNCYiAE+yHCyoo4G/zFiqf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QKlUK1/24paVKvBaXMwyusxTNEdtGTiOat0YggZF5gs5nGIhVUtKlarzqXUY/E4LtRDs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EsohdRwJQziOVm3gCLiUl6l4AjiICtAOWUZBtrUKMm+YisjE4gp8VZ9k3fCZQRmVFS9T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wbEmkHPXfqNtZ2uErlpbzwnqYQaFkJzlu2DFicVLmW+mHYlAw5+ukUh23qZkPV2RHQfO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lPD8pzYvaHn/AGmm/vR+iSyC+SOQPqUgX1MdjK6v6nu6hrErHEO0ogFREp1PSWjqG+0c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NIJwx+kIL+BP6Q4DTf8AEx69jrsU/iJf8VdRfLPeYqcHuXhQzr5BGtDcULrMBhcwrKXq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DMr1LXTK3Cpe4iVFOSKOJi5hBemUTc2PaCNqdRiEWOIj6YdjaOEwUDAS/sRIi83TGG0tj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OlZ7nZhxhxlwaPRKfBgTjEvWLqz7JgEAW1lLVpY+EzXhRZTQ5iXtYfaX/EvaLTKVQzOV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TiBYKXUaKM3l5iXRaglJSrdwV0P1GUcpkPnLLU7NMBnRiXniI8JDKQ1ab3EjivgrojpD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wFxiMmdIP0niIJq6Gf1BgnKkHsw9YlgDCXHa4NShWkxDKL4UzN01zFNJagkOfFRC0bsQ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6ynLxzUxg3iVbMwoS9C6HcsapMxKlnbUNdkbCWyOOQqYqqYGDUgsHaRLL45CYqx7Y0sQ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cJWdwUohEL0dTHA+WWa1HSYJrpyheYfCJku9rhnEA6lURjgYSuvQQQWti4RnRtGLli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u8gtraw8WJR4jzC/EtGN6vqVCujqDsK7Yqys8LTGEWONTDAAxCqFLzGb66gW5sfxLsFc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UouxLlOHMtZKBT6l1safcxIdjKiYOLHQFvmLW4GdTNVnUFl1riUp5yiLFcQcusoxYzBV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CwofDLpgTaWEoNkAyCmKNTIAB5eYI0QOJmvubFG4MEFLphCuA3G5wYA3SYhyTMapWdwn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PMwCUe4UaQrdkSaSqrvbXUAKQO41y8pzA1ebMrD0LFLvRAv9IzBHrmDouKAZfKK2EOnF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iy8o8TBpds5wq1EEFWZlm1V1MBUbL5gOPnkj7OtEVrrlltAHNwRVNLgg3QTD5gCItSwo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4gFb1GS+1EBkeolBCuYn4nuDVK1ZBIACLrGNTQGINBBRFWZCbQtSgVSrjs4nUNrLvLDW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lJGDjFOpasVxggmAOVg1VuS4uFljjUXztGoMHJMMb1nWI3gFoPUsYFldV/EBbyT1F3A/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dsltrC3rGmeTH5oH2WADIyOmYsyxboRWO1/MqiXyjQHnqCz+AxlQfLjzESjFtRQIu8Bx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eF6jtQhsg8KEvC9RIGwuZbBnkQBQS6uWs3WHDD5AKDR8zOAe4iS3oQZncvhmrhlSu4oy1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vZIagUX5YjN59Ez65EZSkTwJv8QQMmksQz/EFZUpXcuVgDulwovAQ0WnwDEK72/iZpga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3DbZmLJSKgwkecuI/uZL9K7KDJKOrMnJ7jZH8UYXmoO7lS9eRB+INX/RFDNjEU1fqLa5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BX1PhggbJSunMoDW4mCX+kIdWWgoX/amAGSswUxs6iFzQL+pjAtKfMI2X8ROyLMD1gfU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c2NiM5WHnsqxqDBM8LWUgyXhY83M+Ti4lkKmwpgYYc8lD/cP/NRcqUNyQqpYGLjCTWzx6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S9Woy5lFDuIjKVt/oMu5bLvyRPS1vyXCZrT+p/cqKOCXuUY07jtarc+SBs0AXLYocPc2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iGWxncHsfCHyYVMZzRxFchK8EmjLFTFbh1spaDFDajVVgVsunUCi9WSquOitsvaiUSZKg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5gikbtRwK4NlBn8wbmPqqU/uKk0mXUS4T7hsD8w3PpCbwKLgUL/EtkujgG4D8mDF9Hp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PcQwUIGBP4u40CW3UcADbQMRSI3eP6IcV8lQ/cQiA1awtADs5XNjb5g5dvWYAni1ADgE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W1MKsuF0ts4leQ7g2Oyc4uEPcFr1F5/x1wggpgOUSrXco4suWL4iNE5h8xawQLNC5hwtU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9f4tAkUqAyu5QGQBGyCEbYfKWAy4FJOSa2h6zA2BDhXATXTIHmBpzBeNkQM5LfZLz4Qz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mI060QAP9+/uBEPSweImgrA+IGVz4TBUyxK3haXBQbrqOQ2bIxEb0EpDANQ0jDcPoYvOA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+ZXKDbxAri2B26i2UQJfcHTwrVQ7AF25fmJd9MtTECrKyga14qDmxnGKg5LDmyU1/DN5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Y1ZyXM0t2uUic8DH4IPcqppe5fYH4jWi3yQVpReUhdn8JaFfak0Kz3Gb3baUgVi9hC3D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qlRXlFHobcwenGJdGYU4uoAGiFVqLWmZZKndw1cPEBaTxW4/ax4wlYqzGW7l4onxBVHB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YXBLh4CrYYgy1NE+rotIICuR8kHKlGG5YUsyiVoZL1MyqpH5m/ayZgCLa6OJsXFu+kFD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gdTiI9dRcI58IytiiFQNBiWsvbkgpPmF4EuyUrXp4hG6sQtjIy9dpdzXHZfxDsAq2HUc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KPUMY6iIbL+URgb7hAjWsw3YblfGjxGwVrsYwCpDTmZ4ZUnw/DEFYWw9lIgVF7jkyEPY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BKivmAyOXiCblnEq1BHjmWtYo4haqryTW17jWrgl0k9hcyllyDOgAPUqUljHEUP3AAK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VQcwg12xiFoLGlhJ1GCyiB7nLae+ZYKqWoWEWzjiWjxEOEzimEUslLhVkYEVbQwqy8DL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4gY+c8TMbRdwAYvMDogZqXpxHcoHiVmyajZM2Al5JQgUQW+CUDYTGXm5WianmAXQJuESX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8wDo9Q0N1yiPgo0xGh5beJ1C3BQrxUvKDCsnNWQKKVzKg2lhNvEVFKJmYNY2oQaXapwkT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nDiDUijxM2QlAG3HUuSOocuszMk4F3mPABve6luBAfKm5iA5lj1Mr4CFKAm3nyeYgscc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6lTj6vZK23vjFeeG/iCy4WZ/I2qbY+SHf5kBYxhm62cJqp5eI4cXJceouK8ZgMmUCmbz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DGs5IrtsnkRRrJ1HHmAFueHqcPrTmVVrlEVrD4swF0dHJDrBrdGH7gWHhM7wb3LVNGv4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V6hZVR1p1aiPqVrB2nhuCxOAluwo9AfzLoZslQw0F02Rq9aEK0XAPdxnghh3AYADT5iE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1cQVoummv4ghOTw+4QCRRdckYMRSvw5lxhNCJBSRjP0ftKv2k93fkhxCCvKB+SIYWYqN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khZfIhqjmj8y7rq/iK1w/mNNQp6irr4/E12mUF6uyZkapx8zMt2seoVWr/SWUZy/UBdB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bUxeunIurJgoJFVq2Fsh0u1LicEER40oeQknl2hUxFWNFkF+EWhKqWALBA/+ZblGSqfk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7D8kMM1L4lWGw4+xAm3WP9QkhQmvqW30ftEHKRMyAkQ9bjJwQJsSNQGwdOvlEDULRsMv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Nkt1gr2MI3sE+CUbNVuBZYuYSoUZiqRNse5YBXc5c0LBDmMyK1q0gRcjzVBBXdfJ/Myhn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8kuW7IPmcTEZYBoipXGEXlRKrTJqY5SouVVZdMUmhndtZiZQaYDglEpxSy26R7lWlO1E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bmCcS6HIP5SqSxhUqqJ9xl5Zz7I3EmdrcqSLajm0hVRVSucQEULrjiXCAoCKHJZn4l4l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ZB30NFUS7/MqcHsyRQWlPTAJhih4lzDUZdXEbNcx8pEwLgOQlQOQrXqMk3kkv8/kMund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0lOlXhmBKmPzgmtwcQKWbmoLgHmpQbBcYigqWOoDarObhV0LSwyy1L9oEAm83BzE0ltru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hk+YJYhhAQ4FMxEIW7hGMAtw7KxBbLt7jhMGNzRbZVdRGkGUEZRb8MTDWT/UdLXQVVhz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hIMSv7QNfqooiCJzuNFlnkJtsji2NKlJXEC5cpW4NIlbKMGpYbC0wQXNYMQG+dQIdusR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iGlwZpV69y1k2TIFdwu6uKIdBF7al5UNaiDhfcs44oohUvdlIGndYS38emQaoukiBRXx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1CnVNeSFCgc01GmraOYbJs7gwhCobkXiJ1UHLVTMGJkFwYvubSzVG7qWdAMA8y4iGLEe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lXY8Sgb8k0UhFoowZipoU/ZHaLqqIFgxAXl2URLjt+pkLynqIgVDVS6/A27lU1dfkiOK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W3sxHxZqOVuOtxUa8QojA1xmFkHL+JUnFPrES3GorajjAOdkm7n5imBsSqgcBeNSgYuz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hgcMuF3iEs5mVg9QEN6mCPs9w6gOj5mRaWsniZNK1C6sNXAsNthKdkrqVdFlSkolSjaC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kZtBwxEHAIEYlMEgwRHxHdjcYlC644lrB3Mm+ZegB5uFEFAM3AkBsdxrpTGoENmuYXnB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KO4lmhTGuAMVBlAHmB5b1Lop4YaRxctQ5wLIK0ssWOuYKar5Zzc+OZR/dbYwHfxHQ6wT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oQ5aSMubEYGtsCI5EdoKG5cu0QBFnbEANDdRhtA8yxa5lelHAijdnviFxr2Jbg35jDYc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XqKPfBUFWljRxu7mfVaYn/Il9QFX7gT7NpaBTzcOVkH4Qq3cIVeLTH4zmrIDWWPxDYC+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sTFNPLMfI5luMQuBwQ0gInI6YQfpTseoajklr1mKw6/KYBUrTbREuzmIEOXxceWynqM4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ch5xBWjfVxArTO6mH82ham6uVgeoZXXMIvkMV4Ni+ZiODOPlJoQc7z7UdZvRcsre24gja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9nhH3OWLBBNYSB2KgHRGNTXvqBMJBTmKoVbnFi/zG2ZJlLSv3GWHA/Exdt6g0P4lguSl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gFZBohWCiLV+JQoiUecZmHe2OdVhyHuOwKwvRvMa0glqy7ljXLKX6ZpcahYiaZVci185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wFr5IOW3rzY5/coNVZZ1ELjBHzDSe2Oj5L9y4sAa7idsRZcbGfmZeZf1FhwHPcUOY8zv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vuaZxf8AMVj9pmNreHqEkY2n/CMoxDIe5rg3OMTJjtNfRHE6kVauUQouvJHUlUU+BKX0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jUyBywMGoEAtRVhSltQwRn2u9jg+obQy0Z7jRDbYp9P6iGazPiU42EfZhQlgmbMH7oeh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qMIigPeJj2/6hk2HxyP6Im3cKI3O2Q0OnzuHqLZX6iRZCOmpcR/8AGXDJQhG9Ut+KYhVV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2qo4tzF1at3UHdCrmZEjVOHmU/Fci1tYgi5L2N1X1HJO1HnMOTlUMpUZIUYHKvARRRBb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jdb6IoH41EMsJmojF4S1XHcXUuppu/3AQKTZGIy19X8RqzIuDUalBMrcAwYLj2dhLVcT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3mtMRHR90lYRzVTHYjoLwvctg2ivFld5QRuX3AWNguSUqt83OlsmORl83rGv6ggKMFP6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tY6cwaCXNKSvB80kpyRsuqW5PzSZZnq2EOxhAUo3mWhRGAL2jQGBdj9QRFRWAmUqDWGtS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uJaIp/uLGYgm6xAkRfUJS0wB3HqKw8Dv1cVNTafmDYzB53L36jEXaZS4q4lpA0QY7K87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gGUcs3cFxBEvK/cu2UNEKxA0eYbEjAs3Kg7m4Hauw+4Yzu6UF7hcNBNisf4iJ1cPBRCY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0qpkFGFSCBQujEOUEwPMWmXa1wSimgu6maBgrIiniEWY0AYHcfkJ1MJVDNcojbByVzHU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3GBSfRNmTS4gwKc1GK+RC6LNURzllK1qNxSvTzLcJM65IN6VFWpgK9RYp+0ou64WG2CvB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vMEFxTiMgBMQ0WqZohlffFz4pC9pdqDFgTRMDEQzUAI4RVPJWVpKrMqAFMAdKGPEpU1Y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g6DEZiXdqiwC8Yh2WHXuBJEM/iM2lAxAEjCTeIMpQjZG28q2MhR+MtnYUHVwCthuoAG8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NHJMq4qchZV4iFzyJczZP1BOKhNPTCqK2fsjpXPceXdnEXOIhfEZzALx6hQ20wZTuszR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OSN3EtZErmWWhUgYxFYCIjBig0i/UYnhIQsushCyFhZUC0nglBBBZYzAWtkpRyIMPbiBM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TRlQKq5cFYtF2TKALvcsBKDF5wijmPAw9S9WUcVKC6oSBZxctenPqDSyxzHudCMKUPFD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pXUKgBI1HmqJazWW7mo8m4rW6CIUbHRLM1CgHBeWBTU97hp1ZRLY5goXpsjBXRCBuc5l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OIYbX5iheSNLDGo0ax2iotjmLkFylEgRtiYR29XECFfIRQOKZlK5A3K8ydVB4WLnslRC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KzLqpXmANp6uAUoiy6/IS1Io5zMsgOdkRpyV8+pZ3SdQHeXuI5lRdqylttXyylCu6mP9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RxaXRNHojq1LXKLHHZkhQbLMxGQk0LgWK1pjvJkiVGghJdZim5b+0tbqepTdZdjtD8wu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uxVcx2eWf6p1ALmLNjEVrYPG9Qt74X4TvTlMD1EVxZ8JB0tE7jPBNnUFwuL6lFuEa1fY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mwwD8xESGqZVCwJ5czGh8nMoOS6UzXUAZMCcgQgVMPA5H8wXjJdEMQbH7q/5hWAlXPcc8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O49RjLMDYxCtQoJ4mYrp0grR0GmFzBy9YlPOqsXi5uoFjyeYVojd1NR1o5D8QrkriZp8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fqEeUH6v8WAZhuUE1d5JaC2nwuVQ6QiMN+ILe5EAQTH8soyZO4KFOSO++fuICXR8Sssb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W/mKFtNQXxh/cZ3L/pjlUhNaODeyrYoINJ87gkTY8jL0LdKeJV3E/jLhe/zgg8lLlSRh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HgwQnMRooVTLzh6zmiN41BhTFy4Mpb7UAw0xeIdDp+54iRT1KtbRfzGAlgJ5qUULBn1c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ysQXCEdJAXYDZc+IBtqw2ORjS/yjsEdrgWnuFcS36hQTuRfjggolpwHIjKoHggS1xeYk2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seF59wzQbICAtaYOIEVx0iDtA6zKKCGtTiGEKX3NfU3XWuIYGWAHBChTNxtqCfmGYP3D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wdLLHEIYLtTMigAvzDnm8nuAMnQGmFCHNMVpQHw1GRIf1HV9rzMXYL+B3KAobK1xqE1K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MQKaoiVY5CXmmq5lAXHULCRqhVZt1+5taHCKYawJSWhHDhEBeApdkFaK9xstwonLwRBQ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bK9CpRMM6K3coBZHfMzgQve2iaVuIqnEaHcvatcRtjJ5mON4AHYh1OYOROpRSFvRG4bL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VONy4o0UwmxhWvbK+UBTAnubVVHBKuBjEEc2OIsAtO4Eqh2kQU1Vgy8kGmzzHbDYELXU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TNQJYEsvQBCaC1KPN5qL2ObSPWqVTZAJPHKg+Jd3xYXryLlqbWK0hVFw2mruJYGItMGe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rKENke6ojA0/WVgebPLLYr4IjIB1UrBd3HHFTAtRtziVANVEWAo1CUAM/EFdZRk/oi0H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AZU8CXbouIbNthg8ShCqEAqW1iUqLQQwxZBbFVHS6JKwjGKqFsS7uHJzeoRMbNTKMEYV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MEPKLVofuUKbFeYSXfJhtZAS4gJbWoXMa+JlbJGDiGmnI/iEBMdImwVhsmTRUtmsHpDa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g0EwrCVAN3VnUTSig1Cps1xCpiEOJshS5ew4My1c8ntnqay20GCFXGtMEOnNVKGSsH7m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NDL3H5lmmOI528GMSwFjqFN13KE6WOH1BtZ1LCoWEmd/oiDFrd1HaIbfMawpBjxAgsLV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C5SDYHIY8RXa4QoK4lBsmo4rIsA60wH3ZYgzZqVGNEKdkelaTIxA83U3oA5iGd61Coc6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M4suO7ALKiBezEPA7KjG0z5lFht0xKsaYOVNdRaTB2jWG9GOrY1AoqjmLcNEtupFN6Ud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TEBVjCUo7CcwYQy81S8FJ7Jca+MwrqscSlCgNQUBbCXuRdEKUDMaxmouRUIoGtkYQ/US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uUFuHiFjVeEKrYHm5TGw7mERUvEWWvtEhZeIIH/kUNZ8os25PmJiQMQ3k28IWKNxygQ2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Xzxhl7C8MXUbBqbprRZW71LmU8jCUq5jhgS2xuaRI39RCwJrMXHpX3TKhTwdSvoJtOGP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liPEbIKW40jOBMTzK765fFRZhmIpCAO3MFiNdyeYx0eIhPoCJfCSi9hGtQ2uYb8A7UdG0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iQ5/GZDPJ6SI7C8Mci8rqOU4BY9MWFWeHuCg4RfGCPSP6hMPRW5VLusfiv8AmJAOS8Qb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BGvYVaPMGFICkShXxLgm2Eoa+drcGpcmOIlODAQRg1cDZ7l3VVlHgEuDPcxqCfuMRrb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RXwYwaETJZo6e47V1VQxnzEqLz/dwVpw9RuAEwm4b43C7oIT6io7C/H+LBcl+pb+hTYm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B2Zgw+0RJoE2VrqZC2rkm28JHoAxMF95IrfofqXLsmUGLMkF3dI3HZX5YW/WcQGiIp6v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Lt1aPmNDpoGELrUuLj+Vn/aFnW8CbVzS+ahTTyO5TzK9j3AJDRui6DDMjVlX7lZt9xhu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cZiS1mlggvP6yw+b8oQGC4fMAwtAYYY3pTUHaluKnItX6qW57wPyMGGIv4Q6TSka4fK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KE7lUekBTpZB6lVmDiBPyE0FmCu1riWZGjEb9EwXiXDuCtgdeYSmVVTzHBHVFgNDvi5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QV6xAADvmULb0+42GMHcdCLpqZVfSwuZKHUGkWEBekZIPSU4SoXsrnLgIhcSXmfMA45l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KOCWhPL9EEFW9IZ01VWMCiaHTERVhwZqCWIsrQN9jEH+SNOb4wjvy0jgEvhHGqtGSkKl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Mp1HMVOLr8suyEUwGdQgUGgccx3ioRWzhToqEpeM1DcuaaOUBBLSuRTuWSlhfyxWOltn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TujzKlvEsN7NQvsqUujN8S6hjiUcqrCTKwIjC52nAuGmAq0QwHgibnEVIZbgLruz+Jdx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AzVlCw7hhjbsqDcgxIgAcV1BGY5s9ENyxWZXplcKBsOYw2u6olwNMQj8Z5HqeZ8AC5XG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CGcWRL2llRzURFG78Q3KfkjX2z7RW1ep6QgzXAbPMrS/xB+jyriAAOMCDAHuOGK8VMtR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rag1sFS9wwGz0TSAeLqK7e6qgRqrd8xdSGEcxaalY2suvTILx1AwC8wAdU4YLd49LEs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Ii0MqQN5TV+bmFyhYNvEPQWYVeYaaFyYQFw3AOKzLANEVaFihgwaXRDcj4S2WLFXMENy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CgcyssLZYopMCLoWnHqFVAajLQHMrgsCz5jMBu0VkW4nBFHlltilpieTUU5uJVdI3BaA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4AyOkRmAPEuJXgXqUvsYzHhXGX4lndOERkljD1SYEYWyog22YtdS6V5uBUCuiFiVuHC4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bmW7gVZ1LgCMWiJe81FUNeJbJqI3qPanTUeAPyS5BQ0wfCX7hdMIZjGhpNkboWG3ExyZ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TEB9DMRtKrUA6GDdYOJeTWLiVVJwriOBSIgUPNQ0FUEEGcl6lzw7I8xAMFC6ljiO+pY2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crHZmDbqCJhMcrogRTR4qJiKqECUNnqUAKqCrX4iUNBcCwvSEzpWyFQHxI8TJJdeok1M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sTcQtFsq+pi8uc8TMRprtDIaaqZjnwmBpQ0yoFp1GtZ4sAy9xlkzBsOR4ipCvEEiBpcY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o+UdioR3Ek2Gou3TDel+JYjgEQJhTM0VHzFoKdtRfrcWqoAuYpbqWB2QWWi3+EhzVxfC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OpWBs5Ymhp6AH8wFqVStjAPxluIYlCZndf5ShoUpdQyAu459M94E2Ro0kxeB5Zj5JcTY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IRVrWoVPwZdebhjo+qQ9hynTH40PdAgpZyczBrLFRhcpwdxpLDWk5IwGeDxEi4aQLUcx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qMVGHk3QxhyAHlhMABOmciaVcAE0/phYlErsCUIwfqt/MePUnRfKfMUutkfcuLYsv0/i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Gh0MwwcTb2j0ZojjESnUH2zEBKG4oBQygZ9oTkuop5BM8pwD9y2A6xIl1+/iX9Ry9BRO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fUo3jYZppPueJB/gBCrk+v8A2NFrLKgbNH3C0TOJbePqMGYS0vQ6PxACx+1NiUg3Bf8A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eP7TfcH9TxNPziNnK5nwUxvlfulj9sFFo/iZixUbw25+IIgYMTVhS16gwcNfCj+H/MMR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V3FsPHc1mNu0zIM9ykNZHSmQPcBomoDFQXVzExkAmFeIeZUKrM+2FwVIaM4/njcNYkHn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7gAXT/KGeQpPOZvayJ6mYWyuTP2iF24jK7ILFODWnBLQNiiJdg3CHWFFeoWl0RgZdQGQW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mMZWx7lCrlzDDdstg+UFcXcZFqFP6aQH8svTQMGm2kp8hMxWCB6CLvHMEBEt3Gp73DyA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GJU4vaVTMrc4PY+4+xRdmg5SXfsTyhy+C4cq5nBmUqZoTL8QZ20cj7IQm2uP5jJWPl62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fJRmsbpxEIoXujLDFeLkcmUH6CKcxARRfBAQN+cUFoduZ7BQ3oP7iEETlGADV08TVk7u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RlablRmeVM38mJMWPKgh/Ow8I5PERWXQFYsWcDmsdMNKwpEuJzDTIEb9w1V1cQKwlfLG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dTPuUwPUyvo1HMOwbG/GIFBaVV44l8StRhfVx4JfFHEy/wBKCQfhhgaC7bfM4RBfEPqm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mowBkw1xEYaG4jAWKAEQY4J4SiVpBphjjTvmIDgbinBFwNak0iQ5tNO8RW6T2wS2eBMM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wlyCm89QTasw44m+w6ESFxykLoHoi3lxMI5eYOtQQySjSCUEfoIK2pyzHoGCDIntiW4T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/piG0CBw5lhubVcKlDNSmaDqEuqH6lm8hoqPK7K2wSW1oJxBA4iK2ohJQqtML5hQJm48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bKMzLFt51ATCA75leBuUZYCVgKlWJSLUwXAK1fEC5VRiuICG+1lC0KZhpcQA0dQpCriO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kynEiOXhx3C+PbxE3CmsxtZsBiLW7sERs3BVwyton1GJHClq5gNLzWl4Yf8ApQJjidjj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Y0ZYOezz3M68lL8RAZWJiLTDUzKUOEC2ghLN1xMhH2QxqW9wiWUjUVgLLc9TCN08eYgT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kSpilyhwS84qUpwzvOI9ZTTWZZ5Q4OGVIBF+Eawxb+JhFz5lOSjKJgjinBlI1jqOAJ8R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htpOY2RU9FwTU4qNsNJGDD5Zayq4KbCLIjxjYDdEoDtqYEVdVFsb2sII6TUIggJaucvEf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RYtjcFLX4jAtYxUrhEysjoYBCzbJEE87mLMipQJqACszAWLWdQG1lvcTSptUYuIRO5cE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ZgosiOSXxAsHTceKs1cz11A52G6lNaPNwUYV+Y6EXOlbh0DHiLiV4gGtvFTQZGiZBNyg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QzWGBUBfxKgvMYJgwqDh4OIioq5a0VehguGCy+ipe2kfMoCQB+oUUROSCWMChlOoSABH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8ssGB8SjZdGFIYgDywdDtdjAosNbh7m1oHUDp8zEsmBkqILq2c/6ymQsbNSqpuueSZWL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wb58WFwvQ6Y+R1Hi5JcRmjn5lKTCCObRVO/SNqWV28JXavmK2tRuDu2hAwMvCoTa9WIe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jzcV6YfGHJE2AiYTqPEGxfEzsD8xqYILK/8AYZattNxmInyB7WVS5tfeYtUCodBjkhDG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DAvliDoCh6UtRrqH/wBJnRVH5QhKtUxIlnoniI2ivI9Jchpi+aiO4BL3aWsrBuyKJoc6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AFFoI4diRNIRWviBrTN4IePiAGUoPqKFPmZZ1kfJCvV5pVD+IKLxGKoFgHeY3Wkn3FQW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epmfayqppajBW9mol+SPMQQgj+YAo2cdJg9+Y6PcfiVnikyxl0xZrwfwlS7Dt+ZcPMwX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yH1BXGsOtP5lk8xft/mBVeKh9DHNEZlYQ8y0WoU3UJOqvd2spjYAo9JbcaZYd19QQSEQ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RFa63x1D8H51YDVlZlqtMfkw5DDJ4hIaUfmLf4Mflgfdo94irRae6CP4nrozbfw7gGv0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5QN8r06lPmAB7jHFK1DvTYhc4BP4lPB2C7aqUuMqxb2iWwz3BopqarNwF2Wy2qCnxL19g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EtVzW0plau17gD0YIlLN8+ZVhWOPcB0CyJ2QQgOG1v4CHkjh2L9UCAWgNdzAeypkd786+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1fcUawxXqBrGyGTywAPlRA5CbdwBJK+zilKFg0MDAL3riGI3IeMMYEtjQ+IBrU6dzBsd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3NoFDiIwu1iwhkepieFk1JLUWbrBBbDW4kAHQKvVQIVumlS6rJv5R/YXA00D2ZcaEvwiK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bRACdrzC8NE2cQuSL0ytf7TZrliJ8YDRxArZ9kWQL8QIRJRB6cRKz6JLrzFeGZpWYWq0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9kGMkWLWp0ksThbDjkluYQWx5hjUZZ3mFNaAVcuviGHMEN0WlPLKIdwES0FWX+qRSul+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aU5GpxtanuFWDpPOZcd4jwROmAQWr+00FeiPWBHZAXMbQzLgf7kHcrlSC9QPGKPpK2Li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7HC9ILh2zfu9ZhxP5gekvEYItKF+ZaltFwvDqWFihPUBclOpWKp+oFljnNSwsqXtly7Pq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cJKKFbq6hUOG8S8LWSItWQeJTWeoBjN5vtlKWht8x3l/KJA5xxDsBxsYlHQkMGsSlK6h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smC/ZGqlkcchFVKwb+Y8HYqobOAgDbepl6S1+5VHhji4PvAu4XFvS4wzCFGIIqmlJYW0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kWEYirPjftBUcvbxh/qARUSPQH8RXVvsns8zLBQHMRULNhOIV3LCrsMS8jSK+JSrEbIV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LkWC4XZwn1M7iio5MZiGWsmYVePUAuTVQN6IolGtYl9rUrZM9AHIZlvAXxcRyqvDLgOs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C7e4aU4RJKWxCpWb1FKDcqpcHUEDOu4QG2DYQpCwZpDl3KpnAFw0dvMcVBkagYNcuYUQY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fCxXzEyymqi1JoS1xmFVVrxPxAh8BalYdUtVwSFQ13LUpCVRGHIZe04VdRJXRGux3HEu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joXMRrsRXaqOoHgYuNY0X8wiqWFLKmFXNsDc6cdEvZxN81sg24x1D5nLELQe5jEOwgBn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DANmFIuVGVAjUubAU4JmWC00jmLdj5iYPMFzYblmvqY5g6hLd7EFqrYSMpCSl9w4IJgQ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FV3AHSWNHq504w/Svwm2SBYhkj4uH2mYMarPlCmqmQYjNE3hDjQe/EwzE+R4Yw3w7O4+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aMyixsXMuoC9DCS34zs9TO3el2RbY7p0NRYxGh4IO/wAjG3sHYwMCwseDk5gUcoJaeYEz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eSYtbRQxW07Quqi0OYtuL8xp7iYWoIBi7wcS15jOYR9IUdYjI5PszAiuR/EtRYN+ZxKj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8eomkt65UttS2Gx58Wxk9XwApce/yUe0JzujIIa2HsiXUlk5IqphyXyxBcoKSXKZdcMT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azkF/cuMJ5k9MOL7C2TaV2cU5/MtpGhfUq+EZjG1VxZ3A5wX4G7gRjptWIQmoZ6qC40n5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5ln0H7hpsH90HFOSYVqGbAWvibBZyckVHjqLzk/caCrKYiCWafxMV6E/Eug4P2kGU8wr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erqAGyK+w1FRuUvsIL/8gEYyV6lXaEnlQEKguWOSVVYBNNMajWR4IFp2n7iOCr+moqJC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RvOTUPpxNbo/2h0HIqnzC7YU/crZ5+ypZw3C5uT7DFk8Er4lYd0CeI9z5I7WfTGjsuSx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tQUDlvxEMZVzDouRpuLLslRVNw42j3E6S+MoAXPeQ0C5fcJVQXBAia7DUsAXlZqSNbPG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6iR0riLwsm3fXgDiorMHYVy+2AlincC5kFne1v8A8jnqvJdYz8i/MG0uEqqLD8EU4ABb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HqdHwWQkQZeGIhG7r5aQiAgN9zSn8sdDVeb9MByAXpdRe0J8SAUy4o2PMpX2QV/Yym6I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bAr8RTc3j1BEQSm2K4gK6UfCYDMXZ1KH3JcMy2H5IAzLUHr3M7dJYtgBxkgcC3O3s37il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oBTBgP3KuSBoVLw1jZTGwXTZLiywgATfmClQvzCEM2ZvmWBVR6jSAYwS9aLWoq9okDA3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e5QhtziGV1kjiX92Q3AsgCgaamADWgNTGWDxMuUVFdRCIEC0bGiUzUIFIECSADWl8wBy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ktookRUb3Il/tINPUbNBUWg0NRFUVUzNp+IBv3jUDKULii4iub4OSEyL6hFuk4gkLzMc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ThMr13Do4lOKgFoZpuGdRSzAgrBiBTIrYlGRKatLGxbGZNMh9zMpVQhB8wgteI0FJZUR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TGlywb1cEReEbpDFDxtMuwHLGqFZqo4G2tQFrmzXU0Nt5WAUtjogtTL1l8JSoSrliXdq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zKlKE7ZUDkCULhjiXpmR+ICWtQt7inzMVuY9JVBUYlkg126OpWf4BKNDl/I/uYyOE1pG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Lgljgo7jkaE7hgbKo2T5CR1zqPBMQ0nwTE7DXJ4lhJ7epsUb/cdWPVxUEGKkXkzXcsx4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UtDqYJI2ygwQywEF80BEYf4WacamYH66v3ArkXNy7G0qV5icky67doaYNG4lU5MK8xcy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NkJnb4GiC1ucvFR24BVdwDqEqoCpDUbz/cDq70cwWQaXEtLApi5cUFqlKghUTadxi0vz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XMSzpqbJDF3AoqDFEWgJUsHJqXd3MrvdTMnccoDM1QzuIgGjZBOQvmoSWQtDpfiNed7a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uKaqnXURHcqDIXbqGFW41SbfcDeygg3qo2mq3kzMHZ3mLpR2uN4c626iIOJmKySwIGQg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UEK8ItA2MRAyNGaAfGdQUtDioQxe5McWo1iI3VqzrESAUakV6Oux0QgPkGD+Ae58kSrh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sQG0fQxLwcXo3RBn5Al7morUGsRuCNW6UyNalauU0/3ExL8D4Zg37RWyTxCSZvZmBkNM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EC024YX6dRt0SO6rtHvEe86OLZQtEGElCdiGhnRCL7VzDOpTvhLFZ9QqZhuD0J+K+YYb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wxkCZA1qBNrW3j1KSmy76l2mVRmZUyO5RnDZ9QNHGM/EteTU7lzcwe6gwuWbG/TmbLkg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/MDTIftCgPPep5B/hGNrBeFDibrRq8XLislr1HIAZthfUQ1qgGL5ctmaL/MBtRkNnxCD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78hA/mZIY/KRtniAHBI0zMXLwj8oTImoFlvvf8yxlbCZlw/nDnUtunMVs0FFSixWvlgC38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lnMpfqK2q0YLXh4Y8vTFS3VPuUnSK+UqRcxSXwkbgl0Q9x9zCjpPcTyWGSnMShlhkA5m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gPmYtwlff+korNv+IGzxFZM0vMibRCseYdTFt5jUBcGhHVBpYtqrZV1EKNNM80P+Uq4G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iAjbq1z5Jjfiv046S3dfhlPFjVOsSvmGUYhu/wDUKxuI0SnlAk6cj4ZvyyTxmFVAj5/6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AGMFmbODuMNRxx5GHJLQPpGWVXANTfDAY5O4qcZOJcXzFIpS4L4XHyBE0m1Z0xNFC/HJ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6gsIAZ1cBCCiVbNGr5hxEtFUHuAq2336JV5uvW7pohcdc4rZcpmMXQAoINhtN5OoGGVB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Fu8CC6oIIQZHnqZdUVc78zMO6cK/mVUNXwMR6AxYyko8ChBqIY+tLxap4wdz5TDBEl54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LUNre2Fb2ZLrqJalApvyS1tGoHCQ85ztQU3iHSQZyxZUT0s/ZMx843uXS47c2ypQ7PF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ipTe3s2QHDi/wAMF27gbEFakyQ21MRp+Eepve1xqruXhWBDTEA0QiBuCwCgfubllTgx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EwEzNJ3NAY8j3iKwYxF35gWLutLiIMb7S5TKC1YTE62Q6g2ZwroIHrjfJXzFFW4MFwKA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3EMqPKbg02QeLxD8prNkBZKXxPeDFaPEKlIXuHLa2poJYKze0yFyQEAAQu3fFEySclzi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ULKPmYVeowLK4EKv5sqGmmgN8SuLfNXH1rhUrTigpHbi4Yg7WSDc4RgW07h6QYJmlUPM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t7gBbiOdxxGm8O5iwbzKxbjqNUQ4TIXp4EKagTniFezVSoZpFiHoM2TSi2buZwBlXcqI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rSWN8kreAVUfwCPOYeEliVZR+pdi2OYkpptAUpFUzSJhMx9mT1KMHGZbClq3izEcEsg71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y1MzCCexoILtRiIARgbLhFqruMwVNLgbBxmGHlgHebg7hehhKWABUo7YEalChsWJKbzl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XVXHaxmpuWWaRmGay3zFXrKMsgNzBaxcxJlp4q4vsyWVxLAV4RqCrxFh4t+5dgHEBM91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2ZlCGcSisV1UeKE56RchMuoSoAlXGWxdStPcoXQpxF1ydcTLnvfctJSyNkWWL1CDRd6J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qD2oNCsfmIubRY4SvPaEGpZCWJObIAEzcNbIwblKWQQBfmXcosg4ptiQADVSl2bIo7QeY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dC+JgKC4GxrmUXeSUOOHUZU4PDcsoKKZhBQxFYLdxUJgKwwVwGhbiFIpmCtaq7jVo4K8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ysRQ4YAkOj1mVQYGCEw7sZTyVMMatVlAeYaTkn4JURw1Ol8z04lK6xUtpNqOCBYXZ1Blp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ziOZKAZi7cZ/EvyCcji44EFwir1sXfqWNM5FqKzienUSlBguogJC+VxmiGESYKxrPEpvR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hkeE7JlghMVk1cH223THxW2NCN7/ALj6YwDPmzMa0ViRHKe4ij7e5WHaEdY5lAGbOCXh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nEq/1CVMOEeo0ud21RZQpzU+BEfzb6GCRXB4gwBFd8Yl1u7z+YJRaHmRajEauQ5gW/0y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E+4NmAOQGSBBNkuNCH21JArGpLCBMm/SM6Y2sCb3ZjOyBmssNtSvt7LZN4aQ2Q06UjmO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sX7JgcHCag60wNNXhjmLLIYoGB6YoefeTUpCELRxb/uEdWiiWWP4mTx6Dnm4FWkSjTmB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PiGE7SkbLEjsxoMImFAkpgc8MNWGhZQsUXvuCDrhhhy8xpfwfmFIjVN+ISJUWcEE29Ww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kd6NxZ6ajl/IE4rcDBRKTmPWv8WLP+kMxzBvB4lBEXbfMpi0WYhoN6zrhUAgK24xzAOv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21p/MvPbU8lkJRVqwyLVwDL4YyzSB+DHeXYdbs3HEfxErgIk6ljuq5hhGVR8BBZgr5ID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cJ9sviLylV/W5h0tsoj3f6dDzFjusz4lqQD1EBcS+c5UvramC4U00+GJ43E4JDRcBNb4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DuKEx0Hf+yIgpVOWGLvibja4LgK7QjdylTEtHKIjXe7ZryZWi1waNOehyn3EsrcUCGKlt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MuNxjcJXhaf6jrgyOoJVUK0o8RBWsCXrEVpC566hYUsquYcF3NTbjUTBUCtZVt6mHh5h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a5lHDxcY+KlzxHe2cisIueIJqrI3cJscnUACcbzMQUxfcqgXbUYFTVkImicelUQTIS22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q0X/AAExu+IKHzmKkUm7Y4H8zeatNJ7w9lCsZi35XEbLb5leGXbvGIolYCvGYcZrtS3R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IHmh0RK7nPAdRNde0cF7JnjIINEI2Nl8LK6vqaavxGndEsPUpqAuDmCzpL3DyhzFq3GJ1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2PhWyAhzAbKllQBcMS/Wl1TNqjXBKcL8R69HgjYoywQwctsoNkdS2BFRfiIgLw8RQAdIX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BcJsVZRr9BjxH7vmBNDOyYLNSzkgOK3C/Sn5ivoVF9x5kG2AqpmEVtME1FcKc0ckpWZ4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0DT5hUBzUQA1Vly4nSXsFwaqMawC58QKGlaRmYhsxBzZPM6YRKBVOfUy0Xaahbmowj78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ohhU20VGYDQm5QDKU4kdPiJlZAuEzfUMNwJiPJla94NOTJ8wspBoHDBDaXsuGFSiwTN3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RigcYVeuYjVPvs9wkuePjCXSFAEzL7r1C5Gq1E6TncaKlWG+52o4YY5G2oiAu8Qcuvi4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iI1C3WJYdopa4uiuPceLwYMLi6s4mQY6lCs0hZ0xQuuPkitYK3cRhRd4hcZBXLSBrWHIz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ANMg5zqUjTqsSohrwPMISuI4b4liXMuBRRmpdsIw2UrxLGYHLLuQ/lK2LUsbJVRwSq0+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y5qMIWrPuZSuLZggKVbnKZBS2DdkQLrLKPOEYrnTzKROAEQjBYxRC01UQ/SVAKQTFKHM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QQseCInL3B1EVzMYtZ3GhSzmU+ARGdH2RhkXHwBWwjQLMxisZhoiepKCIi0Q5I2zySys5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mq5YDVRPChVHXNysDwvUQKs1slhtRpi3NGXqItl3VF6wBd4Syg27j97saeAdy/Q0p/E2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4ePu4DMND7uUUJttr1M1A1zGURCmDT7horB+p0yL9QKDoFjzBNWUg06cZDh/WGNBam4U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snDE9RBh9EvsXI5f9Z8GRo+JTSFFRgjG+A8TcAtqI7zZSOh0wFRgZ3z8Tn5Liw2YHhgr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CKhClhAUNjAqawPcV84C5o+cyuqtejUKMxkdPmAr76lTaRhZv/IidRXJBDDHdRLguVxw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Om/qVkWQnC2RUxpk8IgTotY6wp2RoN5uFN3Rel/hEC0gXENMtJAAzghgiEKHPuDFV0Oe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uL7iDKL0Q6gMAOOhlqKQfFP4GMOwWPmdYNGatX5uOYihWWAwmEgGeyGguodR/BdQmkV1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7iHBYor4m9bOuZduMMamWv6jWsNzKz7TIXMsQLB17mFRuETst+o+0L+JwJ3jABW/0hk+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VgfL0rbGHeazGM1+Rd3mGICajI5RHWXHuAg4t/ET3d+lf3FQZ/uRjzcppjpN6YFi11s1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bm6thqVp0n4ZkncHYC5bLDAH1gxCE2MB5u9MFlQNX1QRyvAtn/cBkpKe4CKtXPuEoYE/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hgIA7zL5itrsqEuz8qU1CEp6jkFrvk+DLWtzJoaL8xDbkYQbIwjKZp6iItDYfMrUNQvE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ooI8xsBK3cMqCaGmXNQKmcmgBAQzl0e/McL/AIEoTvqoDYxbgi17S0gIujKcCtsAq0XX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rpOOXp6hAUl7i9Om1uFbUjGDITg4quJqlRHWaYkYpZ5TZA9f2mWKI1hiwAZoXzKrCWxQ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uX8kyqK+mB1RSquEYV8PGYhWguzWiBgqNF/UP9Hjt1B1zBb1cufWuw0xcMcSm7FnMc4A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5ZSzmAgOweG+Y5ZB57iAllaaI4MRoXjJOiGcpjiTwwsxrxqJ1TOskaStfiAvPCpbZT5R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yswyx5w8xAUhzMhWwSGoG4k60mbNUqUyomj/ABAzEAWQFgli13GB3CKt3PG4Wy2IKRtw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cra1DyzgMmZZXaWptOXGsUFtKuKWR+8GtKhwEiI5UWLAW34l6mjFkRNFh+gaDAIcLmFL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ZYroOoksu75uU3lmiIUdsoxxT3ESl1TcWMqSr2sY1Z8QoKiTMcIj5iUM56jyqisFaghb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C1aZRk3NQRKeIgADGZbNbKhCwCwxSQt/aWau91A9ACblFLpD6VigcWmASikHxCKjS3zL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GGoHBxLhuBpOHiIZKTUsVX0Y5FMm6gbVimACzeZSwyMoKAAx4uYqktgY1pBxCpcKUQQv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eUbA7lg8h+upgctcxEqJ1cxv4n8SushE+o6gbbJZYLhjDXBmUW26lW0VeRGipsYYIY6i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1mWsG6mxOyLSOWGF7BhgSgOe5wGx2lZp4NTOK0FZhLIT8kJRbyj5hZt1iYYDpqYaFODt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ELyAv5gBrZiIAYXXxlsN1FaSrgUcpySzimpagNkNcmEEWmyIQeeMRdNjSRWqz4ghWj3U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RriNesqqZ2LW4K/SoyTcTLYlyKw5mfMnUpeYvqXTFsTqq/URba5lsKvRKM0MErFMeQx1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wqpgNSopEx89T4BLdRMzI8RTZmUJKH5mICoRGWGY1KFVaCIIslEqYX4MQ7cnIcxHAyi28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ALLlbLMGDB0NYinJqyxJgwZqK/aKqWCFGo+6lcVNKCD3EuGK3byy9m3DKu2y1tlpG3pX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ieqxK7xXxAIfVhQTaP6gLC43FwhQHykVpgWE9hNXCueOoKZLGYkUp/ERZOrBfhgoB9pq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TwxPHksara9beyIwvpfDHTvAsEN55VzBToJhjCksUunwxbSsrz/0lEZjg7IDY9CbIi2s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PREG/aZ82M31VviYhcEYUWwbJQoWuSorRwLAr5WEwy+SYDjXDxPuTBuVLyA+4sGVB5VG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QWu3ohAT7pAYTtoikCj+YeHGLSZlyv8A19wl3kA+Ja57GMtZY86H1B1QTzAjZdaIuo9v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MaY41KTTqtlHSHzta9SicDeWnFUE1g/zEWCv7xC78npAOzFComT1LQtg/dNJRhKtnEI3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fzmQo2LZKuaofmV8/KME2VuI2NncwC02iXOaB9QVYfiENtfcRsO36iBjA2TBtIpUGEP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E8tVnpuFWVQlxesTDoS/yww1gL5f++pRro+UqYd4+oJGGa6VXDQOlBFq4oFtw4UPtuWR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dtNXBOlJZzLl/wBMyoLw/iJLWvhhhgS7ZJThOnnMB49yM2bRb8RqBamwZRwF3WYnIsey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Q7GNM3nwi2Vko23Mlja3yxKF3YX4+SCdUP2J+SVGa6irjC9zCoB47lr27K5jwjO4zQ4L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5HgoYu9LXzcxLJSQ8vfkaIRVAXwP6jcVtYOoNCbSw6nXHuIheTErmTzHal0upeLPiX+1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isSzX7ljSopiUVKnaiwL1UbzLsr2ZUhuvZr/ABMv0AU23+YD8dK9AENAxwJDCG1R4pdB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zFN41zHEqj1IAoIArfmCG7c3DjEVGvlJeANeIpMD0tYTRCuwJuBuzityiVVAHFc3AKmA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dL/qBcFmS9RD/aN2n3HhO+5jUVvVxtEWGjWrmHAtJLHw+5Mjur78Su4haKob/MzGIcJi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r1LOzgOSKKeMR62GDe6ahzImQMghtkNaiK0z6g96eoE3HqEGQaSoImBYjJDmDQRO1jUm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l0uiJV3BVl36R5wZKsJUE4yuG2w9BCl+bTMTRLdkMRybQibCRxUZqvglwYazLP4yIVel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sPRCAKFaiuABmE23BbkWc9wple1zkNvmBgW1M+qjmpQGsgl4Vu7BiC7xUvEwvXKqYc7R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Go2mk21Dx8jOJURmlPEd7aQAoreVgKAKj3GBV0sSL25gtrbMBLWWYD9xg70y4usQLUwq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52PUYpyo8wtK1GrGJdzY4TFW/mCofSNjAwO5WGRVNQFKvU2KjkeZnhyoVilvEaPe0LS6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Dv3HJJH4gGZGr1CViY5lN3BMHMo08N25h3FXkgo9IYhdAPUBmqB7gX2Zg+X8RykBhGJX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NffP4nMJZqIPP3EQaMTMXusrnmBytZGFcUj6lkcpZfzWow1wZqd0APL4iHN9kwGeIrlo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QNcAOJfokS334lBVuwYs4BkPcIEF6vuLDBrqVttNW8xO99HqbA56iqIDj3G7vSVfgS7m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cQ8OyEznwwF3UDIEYIptdkqmln6iICnlA2uLtI7Sy5riWEQCXHOcEOkFbZoC2og14rTBc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uUFzlPMRdVjtgDBC67LrMqcXfMOU33Kw15Y6AbdsCijiPQPFHBCEHkVb5iXsilr3Evmt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iFBYQQG2MclzCOBUz66dBEqMcvEbI5al0kxNNmIgvOmBflvuWQTlmEFo/MvbZxSR4vXM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jmOBKxFvhEX5OYRCl6ZRWF8w7jCnjiIXTcKCNqYRYk+cESV5VaY84h3DMaKISh5QMOhI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1iDMWCYw+YUEx/csoLjkPJESxPMXM4R6xRohRm0F6wAhXvyefyI1IupnDw9MEa00/UtS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fEGNvT2MoTJ8Hk8QsmqYK12UxcTemw8M1xuOSK/1KzAeQfmVkOYMAmKtvMDtIJG3IIg7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UBueY6JNBPPp/c2QYRGYzheT1GoFJhhvMUNoCfzBUCUvVfzDVByDbyghdgCXjoGPo/iO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ozW/YgAWzk2TP/PYIyKXWXCZIQw6HbD2S19DLD7KLSahhAuCZ+ZzM1iTO2MVbvJAfKRD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B493AvrAxBBgAfh/cILQ6rELZ4WsuZKj8RBNq/MqZwwoW1Ux9FMntiiZwSZHHUokqiYH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9kFjx/MIv0J+oiz8Rx3LbMF0838R3cYrwgzFupmOht6puAge0y0fwh2rauRBn1eY80h9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1WIzfuX3puHbeIAbbUe5vo7K4iRgnzAI6GBfUOINchCGoVWOIOrZnLWoME31dIpVBt71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3LEQfuTaho18keefLGWOqxaXTklMFEo+Jk1/wRTj/E3/ALU/9KH+8h/vICwCq8dvzHeR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PphwPZKtwe54X3Mmn3LOz7gXaZoYhCuU/wDYibqwv5g2GKHKWJQex5CIhwu5bgLXmNiV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WTKZj1d7XqZUF8yxBE4UvCYbtiKbYY1Eq5QWaLYXWYHPOkLrLLGjm5ZiY+SplPFvRGBV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kK4141CA9IvOY1lqWFOfuM4iFeVbecCcv5z7LtG6ABpUjjIqvQColrw4i07Eq+VIoPI5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yu5fgblVaahYl6XEMFnlZS3a9Kxrqs9sbpBptlJ1FsCoIqByJynNzSAL0eIKnCttaRinM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YXgambsQkSLxk3kuKc33NZ89xm4ghpIrBSGhxmAhj5iK/wCqVfwcr2XwlJA6NgtRAQCK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1UGAzMKy4z8TGi1WY8VBeGoKHOzQksgUNu4IdlmkHQRwsOjK4py1uZBhhR5WVRSoY2Fq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ipFpKgMQCAPEtoYM1LyVsHiM6hy8wwIi1cvSA/iWm6BhxACNQQEXYtJQVtYYltwSq14h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eTSwyiwcqsTNKMBcJaZa6jDLFNDB7JZENmUiIBAvMLNEvtglq8jLrbfFDgCFZhQzkhEo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oWcytBzTEpLocsqCusIGFF5SYjD2uUzccCufUWqD4eYw2ZPEOpsDyRw0JBaBnbDlTfhA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4h06ssUVWoaXlMrmIwpznqC1holevkJU6UxABqmAfJG2V0SBcPRiBQ4V+E3MupjOFG77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3AFt0OCLq9a8yngMNLuOwuMRkwpw4h8oMVddWckF8sroZFVxLYANnWoLHaF/MzCxhweP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qlLTCKnAbg9l4qXyVa5lXIoZlTltydEoAuQPFosNHIPM4uV9xgVbweYRrQRXVywWIGoU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AHDdXIdSoAZNzC1p1ERS5goTsrggfpMZgJ0y7kfFzNTV1HYnSJRBFfhE3GdukaULfqAF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cbdVPJBAMKGPcuKM1EiC3viHi1EoU8CKwg2wrFPMIKmkMFdLCLccEABXSiWDG5SQHqM4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r2i3GsS1AF5ZUgslBxeYy5RD9RDMp7U8srcZQXhFBFkSkyxWq4h0tK1MqZ1GxUrJriAP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GoYXI1cInXCsClraYraAwypuDiXGFrUpAsvmY0Dr7lFRdZgAu6oq6GDDPDyQB2LPcnGK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aK3olKHaTxU2AUFNXqER8LVQYgRzGkgid5QWYlzV8Vhl/QhxtGiY7TEGOQ7DxGzTRjVg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esASj3Idnk8w+psHJdMLlaFEK/ElgWnRGP4QfzD8R7T5IjkA1DhRQb+oaCo53RcINkLb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MoC6EsjL4bjrfYI6aHrSDfKllGoaYVVSnyhWS7D1UJosR4eSKsMmPDuXWZuH6GApsjQV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dHTcJ/MsqMAhB5yjyjBYp7uGd6c1pgjI8an3GLFqiaSa6HR4l1ZCiYoeFlhpiilDUCFA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3kyMVrZSq66alnpx6vR9VCvY0mg6tUsJMheGKH4Z5SvwB/ENSq9oPqDPas1uVF+IzLi1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9TA9KXptIEcl4/aMKrpMDDhKfxMheY3MsQfmXY8xtN5OpUceUGLdC/U3C+EpGAZNyNVY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VYKjKG+jaOEiG1FdGy/m4u5qalBr8Xn9ygMP2REMYwNS2NGJRRLriWTiCoBVA2sswyCoT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IBvumAqxh6WQkAyF82o+9ONhgiZZPywWLBV6lLhvGJLJa+TkSb4mRvmUgoXbHKLQxV2t1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g48y0I2VzFlBlHqpWNJbscQlRrzf64vb1UD0GxbCJTVUbCtWNyUGdYlrteJ1BGoQlNGq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lO62wFDzupdptbwy2ytcxBZvbAto07YsQGHY89y0WywKUDf8y5MGZhgYMQN2hs9SiEAz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z9aU+X/E5ltVjfMSicHHojH1HZAW0xUF7eb15lzUV2bWBg0bWrcLp5tBt9xVrzN7kbCZP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16gq3EMir5dLlklR8SBEK4SFkKLVf2j1SLBTHfMBFeZSqgblStxha+YJC2615nC1lwxQ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DoS+T0Ng1KwQuPFgDNQQxW4sjgNovzFSYuISguBwlYG4Ya2z8Q6ltrrbUcK0+YeKPYQw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C08Eu4xTTx1uMmAaK9EF0YiWre4/omh+LZU90geC8RNDtZqBL1m1oIvtTqXAHtvEqBFaW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loyBw3BojHb9RYCQvLKwqp0bZYVNA6qJV0s64lqxXxLSFlC/UxB3okFaFWAiLEWs9RhZ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kQrZ+eISYXUqnahCtzdYCQMT2q8SzFfb4goE4cS4CiwMLSsIOU1ianm+WVVAq2pa/Wll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WaCCjGWLYGDiMxsWpSqMLUGG/MSldYmpWYbopAVvb+49cFxhCDWGLmkL4mJRRKg6XEqB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mcQELxcHUbbzUCehl4G70SqinKUF1JvBmNWrUuputynlNC5WRgSiHCupinVl54ly1dXU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KiksEHQhIra9MXL1AOrhQGLMr1Awr6xAUo0R8uDMUUrNZriWCOJ8yF+5hyuKI0QIhmNW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ZQgdZYimVMVCghd/iINdIoX1bcuFrVRBdFdRX0vVxCjZuWxmgZU8M75WLlUVB/E2LM0x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oGmNWU5SGjIvIQCO4NWNy+TJrMujHPUMSm+AxRpYxcuEvMFWkWC7SsdbI0pFypQ4jAdB2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2az1GLH0OY9QpaCNZS+ZiWR5ji7ItQfBmeQdR6EpqOFhXBGiLSOpgDZ2iMUt+ZdBV13G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gMm2Y23cFFE3AyG46C4ALKIwsqM2DC1UWttCpYDpRf5EcFtviVyI+Jf8ACdxYEVfEoydV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LEWjK5ftkcEFYCeI1CBiu4xMg5tLOUsdSgVSuYAuURibNM2TlbzAv2sINGrVlV6xinOJ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gAv0QIit9IU8hpi5k+ozDlJZuXvysHGDdmqmGzbcpMeb8w9R02E2OEh4YVE8IhgejGKN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mMgKSapoqxjG6vZEtj4iaVe2WU1ycQLOJ0j+4gtWpfseI5xS38RLVjsjNJrf9EuAKWxf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eYCeIDpG5ow/ke4jJTxKuntOYru5W4XK+03gaZZRiMfyzJU+Iunew1KXGl9Iaxrute8S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zUO1GRegGo2Bm7qCYjSKvN3KxXwPhf5hCTWDc5fNQeQbqUU/1x/mFQRmNpBZGnDHqCvR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54ibFAvQ4zMQXeREsqOXP1Ax0VA9URgBWwje/Ypf1DW2jNAbgCF6LqtyhmT6gaTDU4Gm04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PuGSNwQuPzK9bBFtwMfmVWn/AFRorfRiBVzmAbR+phDBTcUYTEGquklJ1pfuCjjJ1Gge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jD1DR+j8y4em/qNlbpDm2pnwWC9VSV+pdHQIeWAfm5fzLv2rB+46saFwWHHeMpt2wJte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nmYMGpmzAlOSXzIMY2y4FwPNfxINP/hhNCqhdOCVbsFr7ZmfDDUyr0iX8sEJIZZsTKFu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Zix09EGWjsK+swqq7E+o/aL8w42lqI0NII9TIghp8sOrvDXi5c8MLtufqOmTKXCcRVGf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bB9mJsWQIBoo/gQrbfF81Dxt5Wru8LqJAVdysJYPzLz8Rmu2tPMdNLdRizzMlyoWDABz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hCtm9QPpZFDlbFC3mDdWYIQ26PqGvFK0ZW4riPXE8tHrr0TF0NBUOQbD0cr7mlUqd3UT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llZyhuLdBax0IpUIWMV1dSxRyyxMUWJtAhTfzHOH2Zb1+ZTsr9y2J1A8gfxMDVrn8w7L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H2wqWNiIQ7Inm9QqXg8z/YZYUUe5xt3uLuo1uWfWQOhblwcOAgUUWcaJKygi6/USXcN5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c1xOWCNlbXiW9s8TUvNQRPxHE1JXvEuiuBXi5UQQNw3C2pUDFwjHaX8krM2te4/AK7Re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rNhxaogSw4MxwXQ9RlVLxBcgO7gGzIV6glkZbYA0QYdNkqUw3cogKcpbEHH1Hyog/uYZ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VoahgQ6Y2GlK4jQRTqIlNmK5hqQEyDUSQCs24jWhUaA5gY+I1KJcgFsuAbiBTY17qLSF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Ozsi/aC1EUqxSAWu5gEK8EoQS6lkqFcQteIADfbOBYYj0pKfuJ5F39RWnf6i2GRZZQF1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SVJNBBGkmD5ii23cOOByzZDGKTTMoxosbgg5RWJDY7iOTY19zAUYhuSwLjtBQQXrVGSL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qwBmCLjp3NDUkfAK2kyJirM4iMmQZviMVxU2qL4lnRa19H9RJuSywJMREq9opxBAVoyB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zmGFG70QV9mxsikWAxGC/MIJcpf4jrgrxUoYBMnbLAKBqwNy1upiLg5bVHJNFwBrs+oq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+ZjdzkiUWHtEKCWTPJEJAb1ic1ElXuW17tX3cWlVhcJnABfZFVkXV8MGgHGnUsO4o1Sn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VmVZjEGsVeYDeJ/ECIMJXJGlg4lFXfk1EtBqL7DMEwxzhg11Wlg8S0tS8HEHsBljNgOZ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iYt9aBNV+Y52AtdRmOa0uOhQepcU3yZURs7hAlPKGBDYDMQ4dRqV54FEqokN1LMXI8w6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x3AtlPCFbtdTaQf5jAquQhcARMutoMdHCIuBE3KWGipRVWvmACKHUDcoAN0QOBV2kKsG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BmuIppR0jJGxEo1Lyo48lR9waC6uZHZcZ5QwX7/iI2yxTDC2XYmSL3idQYMMjMkyjmvx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Q9cXGceY0EB+SNhUeA+4nCHAg7RodwKwPLmLocy8Uy6RDgdx4RDV5PJKb5aLxAVV8RrH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lkhcCOkiFVhdpeOyAcgWfDHSOBzBlsBeJaiVwdkZiaA4P946JE3fEVKW1zDLSUVaYyO7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gQ+JZcHQsEy0WF9SjmnhNMB5k4R2qtDfC5qV0tVD3M45V3dTI3lcfGobt4qcsd+YrhS/1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A09xRvtgFJKNrhPuBdYCH0COkNGpuU9SrA1GHSIQwk5CVUNEPOVjAhme6mEyew3BztGB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5mfHXQktRoOxIJga+MCJahGHNSMQ2xumcVNR7G/yMwKlQtr9LIF4K8/Ea67VpY4WPEN3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4BFwK/iBHOSIXyR+sAiFqlF+41qeCbrcnoqQyrDjqLdyMzBQMx5z8x7SIbWcymnNLBX9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osGqtk/cpUKATTVn5JZrYfhH436U5v5IH4YPuSt4l4KF8sBAVXBE0ADbD0A1Qu5kOP7K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om1W4pHabjMV7DLXwodm2VsOcwPYjkN8IUATdsymWaDhlozsR8SlLyOGHqNj9Rjd/opTK2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c7fKEJSX+IwFndn7lMDI33BBpkmTW3uLyco2JsjxnYvdMGgq8HmtwLNCzw3BjDFjCLSf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D4Jd/rOXbNBZzAmo0cwcHcEVzL1iau4rmdMQDkq2JYs3FpeZUR+ZcgwTGNHmMrco/uIq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7g/EZc7PiX6g8rNZX9VAPyIAkJz3UxKi6DMo2mmu/cQZzA5hBywB5wwahMLdRsXfqHBDX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y/LAxrK/iMG8G/MsBvSoqWwxbbC6o/dUMR8IVe5mQDE7G3zOQ17mFaue4PorRxiM5AUY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KNz0BtI3appdvDKFjTjyopKOOZ4RHiEo2/ucDCs5zLLQahQwAvxcuwEcZlFmm/UKwtsB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v7hJV2S22q4OYuSdQOKoIKCyBXnMtZm+uZa++AlYcj4gFyrAOIbKK3Wo1+yo5gGRDjqK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O4OhAO4Ko5VuCwPZWIzYVaiWFoPxAgaZkiIOiA6QtY8QOwFTKRSBrjzCowPi47BhxUqMS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cywNiWMlFSvUuQ4SEK7DVQDYZSysUXEZYD9QiohJ3Dp6g4eajNLVZcbrQ1mErZ16jWtR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Fe5wHK1FkNtTPDwmeRqIxs4Anl+ZWHFuqJWlLe5XqrlcbjfzM9lVqWF1XW45oJy3GhXm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oRqfJBHV53GvMJn1C0wGO++9S8NlzJgxsZsOAx7nFsKvxL35NX1LMQL9o5heMpxLaWrq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GIAVFncckqYDIO0qVQd8qhspqWOFRXZYYysYbBlaja7K1LMu1P6ju/tCVgL+pS/CLSm3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CTUhWr3HY6uWLyVVxVBLqwlTC+4GvNiJOjSkEWzldnRcrbiS74gYapkY/SDijdsLOLJG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9PKpUd0uZYgphEp5IpIXfiYN7YQbmEXA7JIgVC2oIaBrPHmJ9WwgFljyZZRmt1OjYrEo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J9wlXLVTEWxsuYg4YZELYaTswHoqZBYLxLgKyYsJn+0qFCQ5oZyQ7q5gy1AGne3qBTdR0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WLWi8MpJV1HcHMGHh5lUKqqE2ZuoO8B+IUpWCJ0xVy04hPKOO4VFKY6rbSJVVVzEADWpk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ObPFwQMhEBWZ8+CNZc9xFmRUuIK0MYzRMfMfEDIcdS7myKx3US0gWOENwCTTczCnk6+S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uucZf/c+sR7ycjJnMcLCjKjivIvTHKKfMoRQ53DMG0YLpQ5HiVKFmbj7TjB3D6vUMA8q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+0dDhKcrOapg84/g+HslESWPPnwlDV67iNiGLlTd+UsG6PKj1zjj/wCG4wQOxi1mzBHL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jyRuLfmJgO9CQ7HWp+VYCHLYuEHqgfAS8cWLfFzG3ywqTfEeC3cQJaJ1FNoleiopXmzj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FhF4Q/F3EzJ/NIAESrcOo11n4doKCj8jBOulHGTTme5wFc8QiCUwSyVBOtoxvLHRKciy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mh8hD+ZhLDHq/wDyULIxUpTHCOhmgLNlbl2bG/X+CGVZfDf8TY2ifUaG6v5lGxnqbXpj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Vn9SyaydQp/gzBl/0IAjKnplTmGzV1bAtHYt8QRhydPEpRlZic5dEkpXdbo3/EYuFLNK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owJBWFf7hADMQ5D8kwRmtm1v5lAmxntYRYmj8Vgz8qcCCBHHEyw3AoYlLRuE2RBbrE6i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EPYK2Wk2EPkEd79/0ytnAT0OICr2w05QSJsJRdSlftiEMNDKDfZWA83x3KVttERmKF+R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1BbRfVsASnIg1NLZziM5ui/cEVuinwxSM65IwqlX1u4xGAAx/SyoXB6QDtHHMpDCp1Gcr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Erscj8RrO1dwob3qZya5yqsFXFCrlq4DbBqKrmFYN9sMaFh6buPoxNNrFyeXjqGC/hog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HCng0IsCOnolK4l8kuiT01yESTczdTkp06waMEaOO4FvQ+EEBAn4ihuiVSFnn8wf/MA8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uYbmFyPEKhooPviDenR4ggAGFQQT9Ew/qO8ISZ3LxfmaVuwMPmaIaHgm4tUAcX3AQ0XX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g0xDkUj8KBGiYj+Uf+2DWJc/IX5jXYXbEFi1KYzg8iWXaM49RpWzavqHg4SthK/cJqrQ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htm4BERojZrEuKcl+Y4DOUFcw2AosG5jHMObYVdBdA1LAa4JhHFF6iWOUzPy2UbikFUtn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tt13GvJbKqYtq6xLlCUb9TWji16mLYLsxCTFba4jzhWOQisKUaeHuEom1uAADQc8RNpK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eIQgVAW8PUubdGpRegOLiNDJccbo1qHyBnMIwOpVUJ3cq1alyBi4lSX7iZQ5e5aoVkor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zqFIY3CATKoy1yJ4l3GLHDqX/aKGCzPUphLvIQoqKOJcoqNORm9wGatqM4zOIqqy0sG6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UoIEUh4pDYEa8RORjUyhemFGXPBEs2DqUVvLjqEZ13ADv4lBSpjwTGksQSDywG3OojDY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yzzn7EYK6u0dijBF4Acyy7JU0Foko9AuPGzhFT74mLAojEWKj5ELNbxABWSp23g8AImm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cQaWloAOgiA50wi14m2UMynsA/aGiqaf7lLB89zGClZiWVoOPETBdWfMqBm9QcCnzKLG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XcrJmELGzmG20YlXkxHQ9RUDwG58BFTxsgWiwjSSjKTBRxCSR4Qkl1rKeJe0DphZjdC2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gmJYwjhIEn7Jq5NStFPXiDe1G5QaLZxASWNTUzb6gOAvzFPtXG4G0ztmOGOaie4bbDdw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UgKmp0SgjZiILHJ3LpMjBLgr54i0Cq4Igr1bJYEB7Me8aPaLlpvjzUyxw0nfiJY0u0z9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zEQo1o4lipdt3AGYWEFCgTW0hARQ/F8xsBuJ2PdG1U5fMeutDFR4C4+aP5iFEIgLpULg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O4GDnjrKWgGC4eFnFhuOAGWdMxxbl/EJqmUAJL6YxsTzLMC7HUcZN4OLxQ9D5hb31kpp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i6L/AAHzEQAC0YHvy8RzxVOwZ3CFU7wPmVQbFeoJwDDbfA9kqUK0NHhGAKDRnk6igPpI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dPuVwFOUuIdI/JEGhi5kTaYyIFROGqheZF+oeRECziWUSWLQwrcFD7F/qFv1sjcJ0lyj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nYln3asdTLK6gDW/2Q1q+lipjmwho9APqN7BwLICoSIY1xBXq0F9TmuKsr44i6CDplfb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NEk8EBeFlwLa9Sf2njMficS6ICtO8ShzBHrkJw3A/D/qHpoS5ofMA96WK8v7lAyL6jbZ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KQUw5hWVqFcIHmiPMcjF5iszRTSAfiEKvkN8KfuW6bKFXXD1wwE8vaJupdyVA3y8wBVE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O8QH/gTMn/0MQngtqGaFESGCO86l2NofiaFanwEIs0q+II4gD6RaYssr3MGWjXTSAkB5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+ojbDvA4iGVUdJ0uzqBDXc/nFkglemo8VxOnzENdl+8rUPA0l9ZgKYYpLmqFHzAtqB8w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pl8y/wBWVfdiNdofQD5ioFc+a0/MBHKg+I5zAPrDL1cj8JMyi05opZ8VL6SolORXMRJN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VCUozNQ3TMS96j3s3ERW7hQ3HVRGts2xGGIF9ZiwOAMHNdRRbL2tfEGRE9XHNMd0wKAe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BVQGgUNJ66lpN9NOYpdBj4g0CCYcDuJTl8FoO2NB9ICYe78hC1feg59hLjxF26sIgpFv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2iAKpRTFxQJtTVwLgBa/mLln4wqP+4HKn1g5K/YytH5EByfZYaEchl/tI9eBAQqBa34R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QAO2AsSRlNpOTqGKuhbt1wyVXglzlvbj6kCtWGtzORlHrMFF5IF7EGC9IbivqyB+ILYW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2hIgC3hmDYNHEcQMYa8JTN6PzOWiYfMDrYAOVzM+MHYolDIlN7jqWraJVJZ2Ga6eW9M3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zLnfW6YLektKlFIaiolNj4mTthlmrc1mUIchN3xFQNxwipVy2FN2ywFocH+ZQWlNJzA21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tRFScBtFKXkO5jApg36gQ6CWll9VFNLErNwk2WODqW1NCoDMC4rmEG19ES2Wx3FYOoUJ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g3bBrEaQFdgTUA4YakVqYZqtwVc6xP4UlxHX8Y1BMupkspoIjkalqrCXkJgdwAb6nNsQ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xAAiajINQFVWS46Iczf7/wAbazgbQH5ExA2mL5llgQgZoTiMhhSEAFMXKBtjKULu8EAk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BV4JcjYPyS3Mua98RUGgyeZUcRGKilA87hY3aNjNHoljUJhBR/UDhjLUDmy9PTLFXi4C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5pYeIFFex1LaydhmcdnT5lcgxMzzBm+Yx0pSvzLOLFplNNaPmHu7rglTG7kdQU9hzBMW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6KzTLKdY3MXTLEVGsOYraVohlmVVmmdFi2ELEAsaj8QSpApUWiuFgc6jxoXHcB+CKZFdy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rWBlQb0z4lt0YI40IpdNXjMxyDSVAZZZvU2H4QTOYjoUncoG1VHCg9wTQuM8yOodg3u5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mICpaEDD+UByYYpuzBslFgEyU3B2NnUWW0VqeeISq/DmBDRci8zTBIoqHbUIyKJT4lCY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vMLiPcKmwpYrymwBmNAbcL6ib8BzHCE0ntgQVyxcKuElF0KYfTM2ZEc+AIu3/rHDaWn1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OkDJRlBq4oCd/bMwL7kWN7Yu7xUFdMRk+YOG+ljlx06PmNaLKseJixOluWnrdJRBuouJ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fSFtNDVzGBteJTQzqMpB1owUN+hj0wgBqBkhIGcnFAzVGRsBkY2S+vKdnjxHEWvJGAMl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m0umxKwMBcO05b+IVLg2dRX5xAVZvuWeNUA/JBqxsFprmcAaoynlK/mUR2Va0SximAnc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A2rfiAO0vDFxfBrYYKFpqityUn5jjuJ2SwtxyG40JF0YFxCMNv8A1S0lCOJiFFGXPEAS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cOyPiWQrmcl6YKNAOBp/JDRdBOIbkas+NRlKLH3NQot/i4UDE54gVn77laDs1C7Owih6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/wCUjSGStMw5x8RCY3I4vJ8xM5jEjQvmXBZVPFBGcAy2r0PllwWLWarnuFk8Utu+SHwG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RL2VueT0jL/8ogrz3+53ylF6igQgM2xpc+0I5UQALKu2XU6P4kIoYo+aRVuhunSsJWwH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ygPjMCvJL+W5qhBcI9YjkrUVEqAZTZYs8oWBUjo5nwQWLCaXfVw36hCLssfWIUaBfTUM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PECu5p1lZpCtm+FljGun6fhADMGlmhYbOk0lOqqPw4mZ8Kuk/cds1eDctUP2lqpe86hS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iKm/iIVCuCAZo3XzMmjui4qrFWh4loKBdpBgUeYVAbNCyx74n5nMdYiMFGHDiZt3E4lB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BaW5HTxEaYGocswBrL7QsHVinHEARaRK3nxBkW4Va8HRM6ODUKNCHT1uMUVipVywEQEL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qhACttGoDN2SdQourrcBwNdTuKvmVQxQbgIVvTHqmo+WEtrAyZvd/BL4BBuu5tSar7hs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Ihsyihj8SxCXkbt+pQjY1PipRrMslGt2Si00xLYGtVfEwPvlL2wNiqVDEyYdwuV2lHGi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OrdRmjDNIDW6Hl5lPq0B1jcoSqgZe4liYTcEVDGpWILlA1rI56jDlF0yg26vccOxVSwL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tRQaxC66WY40LLI8CB6dwtS0UF+7lVq8qYmgbdBiO104+krEbcMrdt2BiiHFcdjGr2dw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umqUsMzFESEduZRGQb8QDajVvcMTaFGX0W29VEqWQqkYXKptAKZrM1yR6gANMGTvcADa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8Y/mHxxcZcUI/Uqpkq8wUFauUt08sBVUgBm0YrjDROB5lhYt1cShFlsyZA87iZULaY+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KHsEzK7gKc9wlhXRCgXd4ywH9x0SyWpxBVry8SgNeJaErDqVr4rr2RCMQauHIM4ItoNh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422UWpvqCwZRfqCtW4/LYiycC/uBVQOqYhfYg5WsuYpssRXRy1UZG85IgpljfTLEDPmVB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PhmBKt+SCkcS7FFtNwWOcxMA4J0lCCjHbqYpkGvcrj943oM4XMRyYoNt8konReJUY4Sp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P6qPLZxDIpj7gC0NMpbSzyiirnpAPLLQXfmVYzmF33FoQ8yodiW4GeI/DpLB5ElmwqKE6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QKDUuQ4EGwmhdwFIzzKkDTzFHs8QwbyQJlVPHEEA68wozZRF3uDqLWtB43EUkBYpH8RK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jvCEgk4P7mbbxiITia8QhS2aSUs6rEDbd1AFveB4ixlFz3hHt1bNzqCU1GSxRGzzFhrV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mUbNqjNQ1rWJTgithlwdw9RuXUZsRkdkEQnQDUDXAvLJFFaVGUcrmbMl9mPrp0cNYfuL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1F1qpB0r8myXWLut4vEK21kwQsHA4l0D6Tj3BGKwF0xJs8ttdkqC+JrPtDsF0rzMURsH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7jeBQuGWskPkepUfaS4NpiyG6tLtQECYHGP+cxs0dJ+yBa7t4jvuXAlZ5k1Dlvs89GHw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0XHIuWZOljHEdBxkYkMsFOSXBK5OIGrjNus2ks3Yn4v+INzS7nvMN5VzK9TvX75IphK6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qNFxf19/EtQYHxMDkbW4Fv7BAxRlcCOI0FzY6JUFIM5MwhgDs/cbwEA0jl+Jm1SekWXI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9PcvBG11Av8AZFD0SnxctVA3K8nITqWruEtaf6IaA8TiVaBsn2/6iCKWPMzzdi/E3SsR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wqR2jwBFvc7lBhspbhwXsQwBpAxKpzM1eBDuMKy0M5PzEBNUxOoQVSvigp0ExHajfBwb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equRZ4lqKqea3ABG1GGC5o/QLPfT7ZNHAxuYF6n2Qx36EYgcXzHPmo/MpRaxuHfI58iF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H5ZjcFvmJWF7vGSLgVJcCI4fwTTNkR8QmADSpAVyTRxmFUl7pLJyCrMGsg+mkhHPMXww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zlSswUV0ahYtoF9URuJencNHhHoxqOxQicB2MaYPLpTsYFibqr0fENCF/UbPklUhFY+A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0PhImvo0zolVeYoFtRc8iQVqhV0s5utHflM8jKq2NufBtvsm3AFBo1ZL6HwCm8nxDppk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pasMhDKxzBdyFBHRcc7i9wUyPtlcFB1GicsmJaZearMW1wm8N2xCGgPEBcQG8dTJoWh8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ElO57uZpSsARsA3wRxtkXMdW4IDD2xazdl8U/qKNVjXSMpUuPaW+EqPfRMEumjbLceSz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w6vc5cPVyhofMoJsYPbuOlHZVwqmKqIALRDoAB5jdgT4P6mEBdxQ3/MA6+RlrmvzLdKH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W1hogqKSoItBHPcXfPnKD5O/uiut6VfM8EP4QCZDJKJe8A+puhhDFQSqTbEki7MDK6XZ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zedyMheWSDyyvcQC00FPJUFhwIRnATBQMaWClvWiNQcHxGVLxBSeRlQFJfwg9ppYjm4W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XbSEGWaJRLhWxkjLAavEz7g13KEBU/MOQA/3De13dR5dQ4ljQjBCCVF9RK15hiyGYE7B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1Mg2F3LVse+odVd4QmyQVy+AAuM6MWzTAc1HIqCBpbxGYoX1KVLCmVhBWHaluCKheGQIM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MFNQS0WGqlUy7Gy+ImwjmIgKB7jWiMtQSjqruZhMo9QFasisUsN5gLNLhP1K3CIc+ocW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cqtQ6ZexhupVTQgCWwXptr5lStvUFgUBuZHHMPUlfqmOmpTGkFoxYWMaWQ1HTTiWP2Ex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wst9ZTBFB9RGiFLbhTtG9KB/EKxk9FzXDZUoJRyvELp59uGCl05jDEA+IcJNyWYriGDy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udhxFoUAc+YZHALIz9AcGnxMRZVaYTgQFWlxK3O/MuK5UKsLEWnBUYTSyICZu4lk7XCH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nAFMCLqYSi7ioNnMFHfURsYGUCgktXKc9T/ZR4xtcEN1a2aMOPEO34R1Aegj1BTzAB7I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o5hVimETTe4qO2LRYfBCg1RxKwWZm5iymquEApvF6hVwm0cpKMd/5iNqQoViWka1Yo6K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0l8wtrAaI3oGlFZlBgQbjrVJtqFAafmJDRxt3Ab8zuMoDMqwvnqVodxF6YmGWJUrfzAh8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PzPBpA5En1mGLxenuFCLvIhMmJtmIUw09ywbBTJWU7yHxeP267Z/qZiS8o5b38GLrbN+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QOSIJbNVMGcu4TKWDgg1dSaYnfDmU92JTA+ZuCVWS8qJ1AnjHAynsSdPZMA+o0K2RbBR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agNynUZX3Hw+Y4wmDteH+4gK5m9AZY+tL2uJSDkErIg4DcGWtltD6gKzQbYFY7lNbWS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Ua150ZhiOSVkj8RhMLxE6f52rUoHpSmRoMNwqp6jEIYFyuHuA5dxPiZcV8+IhNT6IqUp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TGGOnZVmz4jsDaIwJIXsL/RDhyBkDZBZ2QckOEO1VXQ+kgR01LiKAB8swuyU1g1A5ka/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H4h3/wDrGuLLAmyowCoO0NN50QI/uVgNjW4YVkfmL0tfUVvY5qIPK+oDbRAXNWOfcpJR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GuydvzMYSwNlsiFURi3JhOKbIjywrU9qqhTljEmmXYFuK78tL+VhougQ2kF+Eu5Gt1DDw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Zw4myjFTBu9+f9JfhT/cRTbwfmC2sUOTMTZVby+RCIWbxiIW2UXsAI09nPqUW0N3yl+t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DQQLLuA+pTHabmm+MQvxPmuJYuyFudmJkIKSL5a5vIQCUU5+IxBjFHpNxCtO58RirLby5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/kRUkUdiMpRlS7tDEbIFnK/yX8QVqouWI5ICmKvUolNpCCVsR8qOD8zGspOgGIBYFsJu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jJWPUTW4WqK7p9E52F1shnQssHqYQsl2RGwRVnVxqBclobHH7lCxWOJcpQYZhEUeKn9B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LFab6GFw2Fb6hVjoq7gEgDrybjJbGC5Jfz8UTRMJtZnxI0zNIgQ+yl7RPHxGN2Hp5l4t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ZovxGoANKu6wwQDdQVqyrlR1IgvNhV5xsUZqXxKj9sMK1lKLjsOA5YKgaWricvgimYVm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6i0VsjfuI2OF1KX7ZitwwQs9QSU3QsRcNj7CBdNBhQ+FfxKwpQ0yiiCoT4lYSgMxujoc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ABDBBaH2seIlW2vMCsZLviG6UYYkqh5YlXkcEqFStMMDLUchYS5WjYsQ0QqjioJFCsxQ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ZA7S+K1KlFHBZfFBGFEnbAfvNYYY5nhm+YGowvECQ0Xesy/Gv+aDK2mMLKhMSrQBuG9R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i+Uu2AnKU4wt0ajtvw9QLogCECKNZjQYVGA2TcQYLGCCWK+JyuxZkHuUDTjmAfM/mjE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OEuw4e8ywjC24NoaZiLDUYwKtlUC8b6ZQpoe50zenmEGYaEwrWqlWRWH4jhFFxu0ZASn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3HNRdqjiyFNiNS5hsQqT8SyhqsQZ4e4NKisIwMnhiKpxiUSlImqYm+dHUQWF1iWGlpFbN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fxF4IRsPMQIDyeSE7FS7UMQFI7Bg2EOYHurNRZXVK0VBqNNtbiwNcRTheDggw3/EoYB5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u/ORIZQMiq56hJKVs1CP49sT3KLIvFPEulLb0wVMbeCXAZkccKQXy3AoV7xEBO4gqYu6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TiYBoBixp1LdHUzBaRELSDNLWoqbHxK52qJmrcRWFGF4/UJsp7RummiZhzctk1ojFqy3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U+JniXdzKVa5hayVctsqY+5cBVeZgI5gE5DiVKCo4BDfmN6DS/EYTR37jQgoM3LgeHET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6gHkySUG/wBY2jsDqbjS9EQz6H1MRFuXcdjkEAEU5MxM3DAbwaMS2aYY7pbvwl2Cmoym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dGhYueFHETDcNMxux8PD8woW7IVgaXUyzNAlPfaPRUCy2G3mNgukg2u7ElQ/IipWtg1K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mRw5aIvNnLAVTBz3Hd3AQ4mhUpg/46gE6t2aIggHmVyrviU0uAGkjRSY5xBlVWZibLFe0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TlwxHfsWy9njxGBDYHMFzZ6ZUrpyRSXq5qIGLTYD0kCXrl/s7RQkpArzMWVvcLndXRiA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QAbD3FmFmwO6mVcezZBLodoLK19TKhz6EHI0d0vYRszBz7lrfezxT/MSqF20Es/U9kGcf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hm/M4YP/AHmA5TWZiXY7EqoohIAu7/8AJQBZVkiMrJVzR2QC5N2qyz8EsfcKTV5rUQIq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FkIuIf/IiBqbU+K/mXGl/zmC7XZ1zFrcqpXSgsLd/si0Kp5gjhZpM8cIagXJChLylVPb+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piZv+mIndeHChahxdH8zzXYGpTDtrjasL1YN9hZ+GAqgQcNjCvDO98gKHNRr6aOVT+YE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1/gwYNWO4OkOIOa1KKvhiGtVLlrB/EUAXUT5gUTFNfJKd4D9sLzj9t/qOuKGwOEIRoKY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viAGg3Jb7ne4WRFMZ0R2te1E5l3XMcuTmkejFEXcC9cMt0nEDPsQ95jnVDJ5jgNS/qNo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GIyxfy0Xpp3WbhNl9g0uyGbH9J4s3+YJV5bgtX6/UONE7cncVs3UU+CRxkLjLADT9xBB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9MCIP6pfmRT1CPsJOSB/MNbEIcV/ZEFa8JfEa3duK2THyBpLiqqfMaj+gNJ5JTQfiCdD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fgJBcAH7iCQxrj3AaGAY8xTpGg5Jigvy/mG9BdH5XKTjRCFaB3FtJ9xo39MsSVgByw5U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jCLArwEVqyGuBGqCUE5Q2KYduj3AJyBotZSBFPc5U+5ta/LFl7xgPfV1EFgurAoTEtKbs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q1mUEgBfaCIWKX0ivHKmzrOi8UZMdsZ/dC/IFtQt0bAqNDjWjuYcZq5ew6YFTSGvMHEV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pl+JtOyGdwVv43EcN1yeLh3cFlxnlbpeyFc9qcQ3F0Zu5cwHJcDWXSNu+3yggt+YQaac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3A5OT7isUF6gnLwWN4lMhRWWNBSJLAWNAO5lZE61dcRUEssozKRtyWovNOcXKmjYA3Dv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MmxwcRiCq7gHqpv5Ylu9ErpVd33KXA01bzM3QC9ERkEO4pkaUMMVBFMAwU4XMj4aIBFK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02ptBB3DFnrPE5HgqVN8oJseUKoweIOQC/nD6hpTuAFq6Rdtu5YHGbjuPNsIBMd3FFoh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3G2Gcyxl/EFYU0hlyx9TlvCJVwKZlGlfmDMBrRGa95aRN9gUfiIIZi6SaGIh6AWvMaCB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tCVC2HPEC3qGOVOZWyxyy0mGgXzDKwWWTJmLLOKtWZXolksQbtX8QiN4WJksriDKWgY4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hhCNNMLMmG4DigOGUarbYEMIFMG/mZiwLzmOhbMDGIEDdYtBNAd8zfy4s4luQWowsa29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wtriC7lUBo4TcaWacyuayuTqOD7C43qBmBNNRBVK8yhgZ5iq3NWSlo4vuIEbrJBVFLvU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MbDRgVZMYjCAEpjQw2qwmKJV+4Kui7blgsjlGUoHHUdYQKxFIMRcXMHSaxKRe5oHMyFn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bE5iY8wJajG6jRKdNscZMRDoObjOfBcwnZYlpCl6mBy1ZylzULRXEx+DZgApfZAq3yS+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r2y/i8Yi6M1mNFyvDCcAPlLBKkwsLryHLcdgi6vszDIcMpqAd8y0c58s9QD8xPCsZRwJ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3AUKUWfMrpzOt7/tlowzVlBW5TC+aGxEPfKMBAJRzUa8koMQD5gVxZLBZSSurfBAsZw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eFmVxbWLgrhF1lPMLo2BB+Zc2/Z3LgbUQZjhp6vSx8U+TU8o7mKBwSdVA5J9Q5CXlaYd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EQTPgxpGaHJMYV+Y6lT0jWMriwIjDjyeXiC1rvBEyQgjlUJWC21PRA2CJVj3C8Ar6DLL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3BLT6um6yPxBjpocrlCA4wRtjkb80P1Lg9y1Acb5lO05MjEg0ZXAlEtvtUIW6512Wi+4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YQGkolUgOeEf5aZ5ExFzSEJAteJzG3mL2dapdjieOH9nf4YQkHmKotJ+uIbiZvo3Eqv+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M9xk5Fn4JVnpRfuKDOGczn8iNG2IwKWX45Ic5RibHJnR1Yio5zLWXg/RCAc6Tf0P0a4/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6ixEMHRZUiCBYueyVA3VW8VUsHdWBeMsVNvN9kia+n6QjiiKn6juCEpVkhh4FBtZbT7lU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I6M7GzcvZc/qi3kK+HMbhD+2h+0S204gpi074vaEY2JSc5hpPLHVI2TnMpSqhYwyA+UY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QZQj2K7RfEumBFojMKF28x7KktvaxLRB/cJLQweyYIEke8QLxABfUO9YF2FYWExHAXCG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zouO7TIMAVH5I21Yq6ARF1tgysuTaTygv6hBCA1fPMF7kFjhJcI5zcNxQpBYxMXECbl/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EaL75Yn4qKDVIhC3aD9Sg1tZThKmIKXN3plQ2S2qEu1cDaHqL7cnL7gFoPhwrBCGA618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RWfmZCC2emFJDdK35qAtHZs07haAraXF9zyo8X3stR0+WYLkIc2RO0J0LvAE35F38RuK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ZbY5WpgbwsG/WcZUzTCgk+1PcPlQNjNxaA0AEcLmGSI2QtTAGsAcEaqFLYJl9myrOixs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vIBXQV/MSFge0ywV+UrLVeXKz9vF/PAYSJbKsvcFF6rSoZVlyAsAIZvapYyhit4kUXZx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MZdmX3cGaIQ9RrNAAdYh3CAu/LHiIOmVqUdyNPSW2AbHMsJbUdJDIqHN3AdcNnCbMG9y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tcMsQaXAyw9oXAKXkFZlf2nmKQ6s/MS6KwkKsq7xMgYXg6xFGKVTEuKrm+4KFBI0OxqJ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6KElKMsGs2gWorll+LMdkNukByqlh1LZg2Dtgsp3uXS4b9QChVgXcSyui4yZGXEIQdES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WXmIaAtBGVUgxmfsh1BtaW3iYNeBhJcXMjdBuAbXGZiBKwxCoaGPmO2xbB7qzUPaiiq2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+yxhrzfEayuoXiuGKRk/hPLTkh0GqMaaWco2vMCBsIltYyeJch356mqEMyDhBUxwG6Dm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u3xALIaL7mwSwuHcBW463Fz8QJiYK1L3FrMueg3MqT5h24zLjiqZEVPIlgg8EzMsaItH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w2zvlhe2yCilXvmIlwh1U1YrmbsH5swNWXR4jUvXVG2MWFsXuJQcUvJKwmU03zBa13At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rLpiApaZljUGoq8kLKZ1XUFBMtxRlACyuSYrTDMFGGMeZeY31M8LviFaHJUFb0lha3Uq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G4U0RFuTBcz6xESj30sWi8hUsCpAKh/qVaNxUaKJw8y0vE4DMrYtGajVtY/iAJOeZaCT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lLh6lygcxWFcS153FXz4iBW/ED89RyHPUoKFEZTrwnIglOIBANzxPJGDxNBky6YVlw4W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iZF3SXiXfiXYVAUWDq+4ZdnmMFdOLmQANjFVEsbt5iUwz1FKO8YDghjyhIqbNHEpRVye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qpyDip4IC5i6jhFDTEvpekxjQyilL3LK8R+oBnDk+Z5FTcRMXkTAsHaWdzBHMadnEVyI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5JewEdjCKH5iqFVZYw9BBVojYZ7KhZB0dkBXIbIrNDBbJUJbTm9wDxvTKVLpjtO8qiAY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5IFhHHiDGzzBA9NnmWIiQCq/s78kaQyeIYNBulzLpQ2jcA2gbK2MIkHH4zz8x8mA85lwi8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FRYbMfUhFnvPkikuKV3ZbAZInCrbH1EtdFtKFkYYl08TFNL+UsEWbMwcUMUypXC3WUlY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ODYxmP0CIgFHcttoXcG5fkkTLxMIV2EuYM1sMQBoNNGhX4mxNM+JUWmtnEwiWlqTHldf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gS8BQ6hLVd/3Krj+y7iu2mD9Q9iEdQo8Yj8QK9r55j0ku2MIQs9f7ot5LuPYMhsljufs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8SkT3MgxR6cRcSi+7f6CBF5qq+jMsHoWj4CUjSdhouGShyRL9f8Acs9Z9k4E5r9Ry15g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0kK7lAK91KJGGwHdS7rofQEykIoWbwzLHd9XNnpxyIafs79DBBVYY/caO2o9KoQ/Kj74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PNxaxh2Y1MYbVnS9wx74jwRLxiVTlDeSN5dw6QjHnxL3AaYbbiCIBFqy9xjNLQH5jUuA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vMKztdeYeQCB+pZSpJlUuK5lVBzBfaCwMVJHTkvsI1sZS1DXsimEyyH5h56q31E7mznK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yv6iPA1E88wXlmy3MxqotaYIQtlk1XWPAGD1UCmmlw6p/SWITgrcoCXgzNlkyVFXKWPU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gxMndwNwUCHjG41TDsRoEQvqBShoXti/MaEr5iRAumP84kJXQOTmDxhmLrGMs8iBGsS4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TjmbiKXqSXfcu6mFDVhiWHH0zBebVYtg36lDXZmAsGN8eqqNruo3lKOndYJHNtoczI2X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NAq/cJ4l8ExxKLxcICtr9SpGKsuIeXaiIJtwzAlFtbg03oxKChdrewqMN81XuFCdj+CP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lXdTQxRhBRS19YHGF53G2URxyCqCLEWvqXiHVF0n6lcV04L2fEdwQDKXph22tsxSKcRZ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qAqwDMBnYcqImVX8sxVt4K3LxJrUUIw0D8Sm1pl0QUkoxcZ5lTDfmUhKCr0zHXEZUhU4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r9wBZBeKlzQFWvESUZNEqUY26mFSdo4INy7x5lBLKlOZS7KYIgiYcwa+hRLUoja8RVi8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BQLSolWSynhdCDUb56mCxdV3MlBEauBWsI4qKh2KAlWlLAEYAEG1tYPD5Ll3c+pahPUK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Yr5UzL2KXfYy5tF+4QHuR6Gm1QHccS0511MGw+5ECz7Gc5W7xzNVCmowMsqLZNW0ZfZD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tomaC6b6mhgEJcbUcxBYCD6mYAXiELJk5jowUl637qPIaIsLtfuMvaO0GRjbbhiZNmIU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EPdsZHSL5kt9w6gTBpEusGbMzPik5i9jOP8wIa1AqshmMabUV6xxW+CPOqbGquUKhixOf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TeS+odA7gKNY+5St3iixLdhKDEqrMOLis3nTMqsVc7jIJI2IzAAeTUKzPoy8FLgtOh9E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sgLWxEsQ2Rpa46f7o4Y2YLOeeSiUesRSxp3HPSOU2rcCOCuxQQyH1DyYgjQZ4lWw+LgH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IbixmmVVnLK/DMd74QnWh82bYppbgWWyNA4EluUDqFmWuwhtmNMPBKZ3LTUq8xUFaZ9w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LQP6IzsTO5p3DNy8cQ1a04Iq3j6lXIJ9ipQGTNmYvU5qF2WQmpVssM65q+sQQJTOkcxJ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jkTm6I4YmXqCVUbjL3UMqQ48NwdOjDFZ7KwXgb7EEFDAMkuI96N1E+HkZVNFKiHaXmBl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akK5hCj6p1z4JkAOxC/bnhjM8KeGVJXUGzzMtKJdnEOnjgtwq5v67AqeguGKD2jtTyQo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o/6TxHdp9iRyRZuVTdABdjhhSLjkgtrhqHtVtZQyd+oUhR2KFUxcMBxz8zdUloIAiV8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Z3s5BmKhAAaMQVW0oQLVd2bipdlX3CgTBedmcpqK7YhqxtbajUOtqhXOYw6l+Yl/qN4z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UmdMGHEXkRPgf3CO30LDd7R5ciVFOXb+IhF4V+5xMRLtHa1Y+WpbB5ip5ICPJfxDbDoIp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6iAHC/MNC9Az/SF22UwczKH5qYrdbQjWy15UH8xo2Mt1yIwZVltHKh3klAwRmQNp6ICg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9iZc72FZnmR/yjubi6uabnFeIKoq14xdxk7PkEKulxfIfmWRz+LEqs0pj5zNGQb6GFtw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QMGx6yxDTVEX5TM5ZgYMDu4BMYD/ADMdssd4mTBwfLARb2+Jhq/6yxUrU1ze4FqWYGpR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XbOpjqEKPVw/HZ7LhDgDecsuCokEuGSz7CKBwPwmxbBHLSDLA/RHcPfehDMBVXK5uMXe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koVLhspSv4iqnFlttg8RzwJaX5qDIiV4CtXLzuEbPcIMFPr/AIQbJkyS8OV0L1xEOCrG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i9wnyW2YZp1KP6mPJkrYtKJ+YgorFglOkFjQyRxFA2AVgA0uIA60om8QygiWQo5iqaDe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QpejfNFIpUTbUvlVstuo+4uhmCACnLMGFBgKr5mf90VTS+4rV78suyGQAfNxMltd3AFa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xAqAutQEZGsyyi96YqFhO2YV0fiP+9EqiXimcvub2CLgoBZ3KUqO7ljUrtF8QauiNFhB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fEFnUWgbgXAUhvBLoBzbQ4ICUcoNGUv1Foi20Aq0Op691dstrJFjBOZhZRUKymAtex4q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8kJQvcO1zB09yuROiEuFh4qAIvK44zCbQQZbFXXEwlm6S7gyLCq6IyADV9x2AHDMRWhs1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svojiqoNoZbjUhSxETVox9y1AsRbDJV1ru4MREx8RRKXRK7mltEKigu/UIuGYqKu/c2A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4CW6lklvIqUYcxOdNkB3Np9yjFiQlX4wF7gMQqTDbK3M4xFPLqVNDh4ll9LnyXECfEuS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dV5pWJKawmYVVbGI/IKy4ixRPTWfiELoPPxAuzQfEoMU7f4kjkTzNzXY6hRjKGpkgDbz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wDnz1KprGomBzUdlUGZRMXcbb6HJgVZHGog9hhJQBdoJRTtEcXVTILc2xSilG/UAS2GX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xARXES9pp6loLAE59+pTxS1VVNUAiWsYeiB/KU9vhu0eotMOBVUHD9bSuCK7LqOVput1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NTULsZQQf5Rshu63xLEG56EKg7IeYuaM+mAMk2QaiXwjNg+UYsXK2Fji5q60SoHsllON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FmsRkUBMRCC2hXoogJcL4lChEqWUrV4lLMnJLlWtuxgxgyF7YIbVs9zva3mWihQ5ghxZ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C+o2ycSmrmj+Zlpc6iDTMKGZpW6gV8tRhV+4hx83LkUsTBwpiktRCA/L9zELuuZxkHKP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mLjLqRlRAWkmZ5auErWahijOYuvLiNK4UxDxi8sclxAXFUvEuA5TwsaC0JfVwtUjtmY2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qPijQSwVwCxnuI+2UXwLoDEzVebOSLKoO5lQlkY8QMzGHCh+Yl5QtzTHUAW6eVNA57iV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wmTC0DGQA8xtVKbUWo05YyXy/cqA4izhjbL+iJm0dO/Mv7FLPX/DEkg7CMfBZEOykBI9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awFGLlmqT4lqNuTfqFCpAGLkEMioz0MNzExRk7ho2NZi9dMQpzb7W2kgPspfawwQCWhB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HKgI1xdfxE1gLU1VyvhoPthmbCDrKv4lyAKH8QOiHQ/HcQHLONkcdpT6huCFTTmY5l12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sC3pLbiDC7PzuP1KCtDMODH6JgS+7339sHFwPMOtGT9TCIeNnT5lTTb91R/EItOIvqXz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ig2VRUIu5H8xYpwvTBDoBdM+zPyxgClGOoglqzqOw9s6sKL+I0LMkVM1lCvpbvwQW0lM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UfmC4XZWpq1MKgregZbMp22hqMVeBvEC/QY/NjOwtmX2ymbZFu9v5hrl4APgWWsnP81KC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+JiMZlgRfUpvKyy+L4lq0ta+aqGsRH2QeYCjp+5RqnoGV/iHga1Yc4qUuJiL4P9wLBvay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E2yLnfMD2FcZBtO/djiZits+40xN3hmWELt64gGtROC3GjLSrJKvYCidnMx9dAqyK7Cz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XRKAP+DMAV2jChSNplypgeVs7gNRS11Nigac5iFqwBi6INtXU0oIDvXW5yoDDpgw5izw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WKCxsuAkuDjd99DPtqIRWvUtuocXUTflKeBKUNw840yRBUoq6BLkEeiKb3NLxLdRkes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uuwh7bXtlMiK1sMuk2yAxStvMWaX2lKz90xckWdFglwXvdb44lVzXxGgrmZ+zpYkWJ8o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kfBF9muqlSwvhqUBbvwbljO+4Eq8PcG5wmShpOABBUojGzsBCF1dGVuvvEDFc4BGBJ3bu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A+UqZgRU8x8Mrt9pZ/TLMU/UCMKvEbowDhSAbUqLBitHt+pRcj+I8UXoqb2HTKirYujg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XDBDnRrxAUW5oGkAlnJA5HwBfEYsZXl3L1J8Rg9ogBbprEShHsJ1BIxmAA4RzFrifEroI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+5cWmwtuClkktxCJaHBKcsoV2iahNMphPNxDGqBK7SihkyytnXiPKeIrRQt1w3KVUzb6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NlZcol4OYqhqe5TR3o5Z0mqi0WPEsGSZ8E4gKsPQuXsNJ+Y4AFKqApN1fMqXm+mBQPaE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ubBqsRBW7mcwOWDgZkdqz9RQaMIwIKC8EIz2pZ5ly6HcqHk+YxEJqGP0Kr7iO+CE/Jdj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ZQ9qi/EoILSyoznUQKBFv1BWgvqEYyiouIt2RjCF+JUPbiEylpsJ1d5lLQ1EjFbGu69e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psNJGQsozwDcaxX3DnFv8U3TJgmVxTd1Ht/5UUWngh9VXCtRfFXVhbUsYHJSMUK97iFZ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AorboIC+/AC6YAH5wPcHMVvzBcutS1qYVamreblYONTuCLK3GRAMvmKzI/RAhRFE8Uyx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zIXLaGRBQfYysaLdxTLWeGBQo4hRWVy2NzlYIKKjwtj1Gmm2WoZGOlHUoogOKYegu0L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MirgatvVRWwFurixbsgtcMpg5m4AWnEfuNWrbniPWAUcxHaEEWXjEMWDMQ5KS9Gnaajd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1acwDOTqJWQ5PMEto8tRBQlVEGXkTDWcHE7lpUGinKNbEPLAC0L1cApSAfAFjKspkKqJ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1cVqXZiC+KFvJKtjxCvikMtfSmospjxOI1/zUfh/yIhmwauOrA6GI1Dl5RDat8x2vIS8T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pZXiVKeSilHQLOyYsiJX5mHxLbME+E4Dy3h5jMnVbGZWTWJM/wAxQhJ7HNy5HxS4it2c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7yoIKWwjTqLbKcRWN1lsMsQpwZQWamFaqoLUcbI0GhZyxkHpR2RwB+UeobV07WyFAaKC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gETsDUICMDbs8nJBlWyh4v8A5UxBG0KSuY2hNdqnpZsjCkMR1cUzHTlpuVutNXSrMWqN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MFbG/ZOj6rNxVcjQ5GFQBeGAlg1oQ0ywdAuCalJ/iVB4WBIpOpLoMaPOaxKUZdHx/qXP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UC5WTcUdD9qYR3cB9TNcAYMqUKzwf6mArH8TFbp+SFe8KD5R+7l7ZlTnG5jVwN/MF8dR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LiHgSfiKN2/pK0s0MCB0P7gCxgGu5Wan3Hb+4Nok4XiGtzldW9zNqL8QoOqpuNQBG9kp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MweG0ubh+kpPiiwssajaFRrwOJjfUNC9MqpRRGuRi8GiL7bhRgZfp/uVZOqMdRSSjBGk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vjmVZR0RFXWfUB5itLp+IIcEJCBXqIXF/BUmsSYDcowgDTEQpW3jFirEoGIAvfYyhfrB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6OMYLb34w1Ve6MLIEoRupZfWG8W1FKUwOXdQtCjoIqp0p5H3FfQyzfYeIxbRyZiapXJpF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ewQ10YgfcsxA1AamTyP/AGWzV1p+Jaftyh6jgNYY0S9H8qKqHBE63fMqwYIbSVXu6i+X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QrWCloasA1uKKCcl0YmsQF6XKn9wDMKgl9ISId1gGWL77pNIpC+U9GIKY+6w1mg8YiuC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Ambswo/iw23F6C7lWXVrBY7qbrdodE2cHUB9RimYaPigtguhVN1VS2xlWnPvAmEPaL/JO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HXwU5H7jFG0e5U/0iicngNx66EVTDMrX1TDij3Ed/bKeD8xuEV5WK2rydAP5ZQG6UfUN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t9l+MR0otB+0yRUUOUBgjTBKpC8AwQ2zkjZTZN5COaqbRrG4HnvlEqCS8v6gAKoWWL6I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BOYgxtlXt21niZYSmD5Q8qBeEhaI8Ay7tPoQww1dEZAdLtSPEXQpWM6hCXowaZRAV6ds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pdwyBoITCuqEeWiOGDhI0fAG3MoGqNy57JjOu6vEO5HIMaU7LpuVuRMHRHrdqLYlVFYu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oyx1iWAZ3uGgnHMOPzZv2zMLSbOZSN3aSqw0/mAPk7I92teXqL0whd3AHSK8kQfBQxTF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oYC2GFACGcsvwEyJAIKoB5MQBJbV8pGARVxKkcoLh2TWItwYFtAHzPmLK9QCOg5iYBXE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NsVNAQhoWWGIXKUTxLVEp5eJsTA7lmHRCKyKGniNi0LpuPc14i1vW4BlMNX6mhZ8w8CR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lX5nM43dyjmwFVEGpRzEdS4zEI1g0Rb6IIBt0w+onPTAuVDdij4mSyS/xRHtgjpBYUxa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sxF3OP2EagUbgU4IWDIbY5tXCrqORQsA5ZkxVAd+ITlOZyNG4m51A4VUHnCGZOAwpioQ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ut9Y6qlEbV1nqKU4PBKeeYJGqTdHlMBoBmY4IWplcpKg9zAFqjzVbq5f0r6hQKAiqGqA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EYDZuFqvMW2FK1MlKjqCloHMAwOFgicoi5RuLpKbIchQGSCTF8RrQ2dMemWWOZUDUrFh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KJkeZY2DUMKWaBB1mqUqC1crNiwwGrcExHyqLGDkLlFF2lOp2TQBcstLqKeSlyQtRyWQ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2YnKJHyCH1JLaI257JmKiMinkYjgdpaOz7RYzanBCA0G34jbt2TPJiwxPT54ofCPljrE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DbIk49WrlCOGxr/CwRfaEBmJxUMVQ08JHW2DDMvYOB0ywpcmr8w5Y8ooyGjwkwbVhEKt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PcDGq6Qwm4KncqatTghepZ69kdCKDSRb7QQ4ZZWxI5Eii8mxwt4j1KxLMlZlet2dG+oW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mrO7hxEz3hwKpRavmNVRx4l4dm5ICSsq1xFl4iOG4KRhJxCPZ7kRG7CDIBeYwRo/2Ivq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2IFXDiqY3BWpf+bgF9kEJQOzcAzCtwnaHnEtLY32X/MITuWvs1FZo0vMiSNVe1g+FDmzH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YfohilVFtOXfcYIcH7lq/wD6ohaS2/EFI7A+5SirEw+yAbcjqKm5FLQcGX4lSMu8ikJw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KOx/wCRtKX8wPa/hCCgOWueV/RFCJAPVsYI2P8AsQ0F4kcNajhaCZYcxiV1F9CdFcs+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+L/MIqsOJwycDhjCiqrcq6OWNxvVa81iK1ZuW1pcQXaepbHQsoaX5mbFhK9zTlMitFQ0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hVzZCgW3dxjgMhlW1rUt6uoVUZiBp4ImnVwUL/oTWMzJWaIgDZacbg0dFrXMdTPdKLOo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OJYvVxBTG5SOxjhMFwPQFzOghjndfxBOR5EGNTyHd+pwk7aSHUbI+sykK46QaRJa3Acn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GIdkpuN6g1geoltucmp3DUe0oAv8YXOmq+wamTklms5rUpaY8JWjJ5hdMFw3CXavVyty5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F5hDVobQ4lAQHOBFjT2htuG4H4RArZuqRGUn0hweykKn21NMYgqFllTfmX0qtKSMW4MG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ixZsC+IDNKgPwhkP1o2jh8JYKvwha2fCL2AogsxuViaqvZUVUJ36l0TXPmJlEVZda3gu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21e0wf4IbKQRlwYo1RFvJM831FXAYL7YNWKAMQgEHzBi0bYv5MlcQxDI5WPZgVbxKfgX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KHNQx2ibPAqmLgMezQ8w0AqhZQoRe2Kw2fuhkrea6Yw1Dd5hXUKJVIgGkLXmVmwvBxH6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PeIKA5YVk0aHEGZVWFhDDk/cymfwhMaLTety4oLC44jUeYOCbhhamXCN2Ecfnds03BZU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gRUGhomWGYd8jNS0a1ZZLn1mVxM+5EP1CmWrIpwWS6osKMCeaMwry1C3uZ+DYU6mRiwC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CnxvUZKqzmKBltoOIzghQQTQbW485mkqICfuaURtvmNI2YxGduj8zqojXTSoiw04gCSx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2jlrDGKJbNDVbjiUsSZ2o6+IhIhZM6hDyPtuFj9yxY1cvboC67myx1KpQDgXEpwDmYMl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xNcDXJGcA7GMFrGdZgxXcNK0Rii6OXmGxafiLlLRFiUtvUpMaiBpUPE3ypktxEieK8ER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pFZIyWO2msJzCZWTMio0yHFmCYMqX4eGO6ackK4FuoBEqt0LBi2pd3ejqO7wSB1BWBtG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6KHEoGitxuKPcswWWZWOpkXdM1VZWFq2+onY0bg3VI5li+0UEzSdxDrnO5Qtb4CGMLm4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nqCZViAAmE2zBrMBFi05j8oXWY5XdRazBcEcxyNwPEjiKblWFlYi3A5gwGjGKTv4gAi1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EnlmB1Eco4jAiE00HmEsrcbwVWYtp6RqsCqqFqFGGEO3uwwQgzmWsKm5arVcnMCmLcXu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r91QQBrlCksIRp3+5mOnTiAgnxRbKHYFblLfPxxmHntA+Y8M08NR2q/NcRChfkivmwFg2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LwwA/lbXqMl9yZiDEbyAhiyaMbgN5e9XnMCx45UYWNSxp8eYlQaG6ya7mQrqSIMywdI18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rvI7jWkbthl93cCmfSLCjgyhBNs0jDFBgjkRgdE9XLJKRoZjh8talkeU4QlYHRHBFYYy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2GZEurnlMK+I3u9pDUSjWhwZrftjb8EH87+IUL0+2cZ5riJKiOidmkPDT+UoZZVYRETV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hpMRLN3am6jtzkPJAiH3yCGFNF0srUAlcYdDf8RrrZ3SeyWQDC27GnQKfiIXhBfqClqQ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uIVSt/ipgKvwhCMqwFHd3CVBFsPEEi6VB8sN0eICYU9yx6x+Y1WyW/ESy9hpmTZjuLD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vu2BGhA1XgSoMPYomW9ygHNlXBBFZcSq8lleszC/DhMinBmUV1bXr/2Yh6l8GZcHCAKm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WDy8QpwAn8pkGsRrFMAK1NNxBiXCliE2v2CET1PmnL9xkq20luOGrxcAGrM3LBFA6gbn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xYumDOQORMWFV1PmAYUDdtwLa3i4agEUV1WZUQDS0toanCJpLcP5iZa1NX3NCrl1UUBu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LiksDYZiIFfaTt+mb7IG2cRFKoNXDqKAuAYGPZWU3CmQFMA/LlTqBlC3YQyTQHO450+K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+ooeUB9JVj1r8qVSAF73EoBscm8QbYaaHiUoQFU8MARbDbzEXVXuCMtnccu7dygGyjzG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l880sggub/UslrKX9Qy9BeSy61rK0Q47Ao4QQ4fMd7dAXb9Ih4eiyPC3rMPNA4+UsNui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mUajJ9olZNhVU8MQNYXfjxN64I0+WI3qtvRD0RiXar9RuYarvEUA2btczEDkKvEQCLAs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2QWjFhfeJQ274lcRDCEJ4jqVdDYfiIAgfxIgqKrnqUNjZGqljWGCohhXLKvbarv3EU8F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9VFhomtXDA6n28y74EYgHLglRgHTGBw48TKGkxmOs3OWKCWbL3H4BeIBWhQFRWVV04gX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Pcq1VMAWTXL3KGNC35jWl+EWqQY8Q9ARySy8dyuIWrHmVlE3AtN2RNkHEvmBiL4guNKG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hj4iUBrGIuhbakRgxVFwEspJUMjzAqWAK9S5NG3gi4WnEDCit5hgSnxWAiALUSzzFX2K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jaA7SwdBmb9W4Wldy0CCvzBDRdRni5nxYoOmLeCrP1ERLdBFQOQoc3OBkLxSA3c2IWAA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lE6YrFF2x6lEmzUtGN/2RKgpYBat1fm4aF6X7mYc3UbebLqRhZUstaLfGI9wNC44G/mL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rlwgeoDkIFrzDcQu59y4xe7gA7B3AUKwEpWFOauXKqYNEueZZD2ywCGgZQxqk/Ebb6RE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fxAQye5emrpVtKqZ0GC9QYsBnyylYypUAYCEmSVH3iZBC+YLUdPhEIHyMNa1ZVhFsGi4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HHlEPvStm/4lZFdQVXgjkq4zLXwU55mO5scVc5Y8USyA3QSy1tklAKiG4mlA5xEBxeqh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hBgTCRasxJoA9QMByXACanFXm4lIpbemKFjgkVJ2YoTLAbGLhRFZasPEzW1tqC0V+Zd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My7AWAg1qJm4cDKRdCJ3BlCzeIgLuplYKd0i7lGsqUAajuWNv0OIQiiixI6nAM3M5FbI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NVipmrl3AQhG4aUblW0yu4tQOJcZbeO4AGNHImCaxvylStwoB4Dc0vDzFU+CprZcYh4KL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KUPzDRYPiYkrzBIkAr5lRHRUtt7aeg/uWuUaR+YDJ2Qi9RJf+YGpZcUPHUtSZLQAMAN6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TkqaWmT8w35mU5sBy16j9j5QxVmOyYgbu0213MQecHzj73JjKNaSXXlwFuo4HRp4YIs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4O5hsjSp7wkX4lrLFC0nhmjP80ttAvmFyiGmpQ0oDUoCcXT6iGeF2RR4jwnp9LHwsHgY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UVbjp2scfUohCFWK1fnUvq2xR78B4ZXgTbvkf8ShIyiUllf1OiAPxHoran58IRYkgGw5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5VN7LYxzage4h/MpgQQY0lvW42M3EWPyRvaIxokduYxwbOfphbpkRbpvTOEgBkURnbf2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qTd3fghXAiiPO46NT8S5SnTWoKaSaxwEyTkfzC7FSjA/EELxQn0RLolhluGzphUaOUzD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Iu0PzEsG7czVqT6KgILWf53GMbKAllHaw+SKvMtU72jawUDOtMQII3iinxA6dtVQYDFv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6jqS5CzLSrQRVQhZm/ReIyO6fZFCBDjfNxbBhGaPce9Ps+o7b0cKXPcymKhPjWeaxL9p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wR1iRn8oAKWtb0bjbktVmNcQJ0ADW5Tny/ZC4bSlG9xCs1Veo4UG5XN/6RO7Nl0sAsu9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E4H/ADDMo3sx7jGWtk5lSYjb4lKXVMH7lGlkDgWKNoycrJejUTY7mWM/M1bQ8wHUkLiz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tnaJbG4tTjLmiIRRTdRo2Fg2X1HWc7s0iRQerJRTzKJbb5TLdr95gXScZwLg0e8K4VCT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uc7jWw4KnfqWQ0t5Kx1KxZBCaOZeUKaxYqJAhLLTSaT7QLko4eUA2OvcUgRIFO8x8aTJ4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9DtgjyFNI8xVDBZNvURABpHUf+IJ01dwsVTSEbz6EWYL4iQLYe4DM2tfmAt0TS5nQKrs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jlbry1Lk1pVMSlJEboEc2X0TFWL1Bn+CJbT0SwLbgxuZgYfkQH8hDMJC7SgBahzLrWSh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t4Zni0F+6jUimJBBiy4HxuZvzdI2qW/EwUNGAlDiri7gOuICAF1TueNKHmEBrw6I6qoW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S7WcFpbC7vmN7vPmAVShruc6j48ylUpCqhwdtjwR5M10OIpPBPKPbVCrGplavEM+GmM2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ww3JBBukRBJhpydSwKZOZiovBawMyINbJaw3RXuWCgYGU6qNQclnlwPEwDSuuWPQFlCu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iUwRhvBpA3QwGLahq8xje2JRHpFtwQhI+4M7lYrSysZQagyVjZbzcTLlusrCx5WIylh0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MPNrlw3DmahKv3AK82lMxoimk6RYAijapqHqNRTNyzGDtcwT3GzW7g1g1aPM2CisxwVv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ALwqJfdFlgWsIJjqweCAyJxC5wEUsHV5lscxTbLmwBuJGQGojHlvMOIZrXUKg3RzMbVH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Uq0zH6I66jFCqU2xVTdNyjZwQCmBH4Qao1CqsC8cwjVdCjqJc1f4iWeO4JjDjfcq7jLh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RICr8zEFBmllgYMNpuIrBtsKlWZT+ZmYTgATEVyGUdDLTQo3nswIDKCAe5uB56LDM6Yv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snQuMnqVS0QWgmCVLs36lkqWzgsJxPjOo4UPylgGFMSqumqmWGkmJsncXZLIqLZggDVg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9enZBZZZzyRHMlTSTnDqHcxsDcB3XSQBYLPmJK0A5goaW5iLmjJYhaMu4AlaifnmpaAU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ix20cs8BKwwCw4jgPEsU2111EQ2RN3BzGiHkpHB+GLlYE27iACI+YLduuIgTyYiUMPqZt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XiKEwgydsuF34hBHMcvAYV2gWSiDCcwUwNFQEUrFEbswBMmLGYzUpd/6jaocZnWoQC3k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0lduMmKDX3MIOLKfMQ5WlYVPlEtXEDFRjEqMS+SVLwCfCVEaRO4hJTkYYQAAvMsouxiAV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q/nYIA3gOKqXD2D8x41gAQGha2R4iMsZXYRjBcqZAcPcaBNgG0IqXy6xYMluo6qrUnDB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3tjL2xBsi5mI0q9Qx3AjUVCbCFeYniW0LRFQFEyJNAEM2ySyTmOmB7laBdDk4gRdpyMI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QpfGzyM5Km8BjsZi+Tjt+hgE5xwl0ug7yjpnSXcVisrojt0j4ireVe476rhHy5+UFKP3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j1UOWw+mPSu3RXChBczd+IbbKEUq1OnuCyREBwGPAEwD1NwhAttfxMMmAeRdRT5MQ0Cs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C6t/xMQ6BLTWTpii5x4noYhxQ0MMbZwThioPAsVutg/Eoq1fuavYhEnhL9y13NE/H+4c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TxqHzVa4ccCsA+Ftx4mzisI/ij/vuWoKWL5BEAbWMMBcfZMH8kKay+5tFHuWX98EeXzBV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2DV+REbzHTtyYtsGm5ZgDaRAAFSkuboFE7Zhe1khZgpgWt8S41msMWM15DG2vxIqn7Rhx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B9sAGzYi8x0pS9lYzDd1sau5xKYHnNyk3nQpF7mWyAWBNQrO7oMHs3qv7glFp0DFgsYo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VtMA+ZckWjNdwhDbwY6WhNkYVic7z0SlENEMrDxcGb/aUXC+WO5aypd5IdSAVe8RhQXW2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phjIXiPfUIFBlDXqpW9jL2JlApSEqVlkSYYE4UwaIgXxcoPAUPFEWQTGRidyTkwdnMHY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wd7tYnUHuBZq+5k/vDvMSDMz5SWFVSz2QGaBKBegl7tBzy/CFXIhkG6gARNeh1HChVz2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/tLaW/M9g9y0TAGzdwhaQMvcLBYW/EZMKCtRu4AzjcvbQve0QCgZ8f+oCYXjKwYaLlGxL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MbD5ofmVgtMAQ6DJVMuFhDxzLHtu6lz5vB+JarTJ7mQlqfxCqBNHmFaZLc0ItHCwX8wa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2EYrFXi4s58qizCExD7BxiBy3wp31Hotg44i4lRykYRSnFmY8GLV2gKkWNzc120sPgKM7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MgWUsTai8r4gwJlbuZdAzTiJQftC2McDFwFF1HcqNG4kbNK1AqvU0GLh85ZjOMXl5ggK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6zGudwqQwJaNCWFSysSlNHHiFBgVoj0UHMGClJouVASUgwqAwcLjVjpWkTAspb4lQC6r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DQRN85gYBsgtjwQsdUu13K0LSy9wMxPIyhUTa4RdcMUO2MXHwiCUVYqdiNVQKqHHuCt9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XPxDNxZZtCTGrK3COAQ0a1HSHUGFCmI7H/sdmulLgTG3NMkBQr5EcMqGoeBVRuKKr8RD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WhtRiVeOljd3C8X0DvmNnruVBp6+ZbTjUDaKH1SNzGIJbT9QbiIIGRcGqy9IgLda5hkz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K5YdC8qhZX4phioOsmyItXlcXkdKb9Q0AKIzKH5phsaAabmFw85UnzHQ0uVuOLi64mC8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8Sj5wZr/ABDFhGcbgZbkxUyouUx4jQzbTUNDTNi1ZlywMMKRWUyMRq7BX0i5buNQJmsQ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HnMB5uklDapnlL7gBHLcLBV1cQClWYJWXQKb4lLN+4IXdAZZQiNsaNgNXe4O3ycS0uR5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jIE1yDKKSheahqs6+1ysQjBSB2IUC2RFJdxEG7MS91mi5CAUV3b3MpXQYSxqLShYaHMR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xUtZ/JKgrmGxnqAXLQa8wI6TXMUhHSFTtMxFArd45iWgnxEWOT3KpzDMAzoMsdy3fca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cHjbMtLcDiH1rwMZnYj4hMJjuT19F/zE/SLQnNVnPiN7JmjUfyXDp8KxDUIh0HY8Ss2n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Y1mmnm4qnhMBAbfJDFFlWkxfSNDUT7ISrgZniD2BdxmrsMiHmIS9Oonk0iU0Sq1ayriT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azWahIrUHT0kolQCwcTySxJMJkTyTEQLAtM3T9+SDbJeY4QCOG1m4e+5T8p5MMTM0CjL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FQyRa3D3GHlhLp/EGMUeQMj8fuJRNeFeP7iYoBojFRf3JpKplL0Ts6l3xOg9dkvY0oSp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r2w3rd1UySjS04YTpfbsA6e2ZKKP2f1HWT7JSUQ5s2eoXwc2AeGGu0YV1NU9Mc0p7Jok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v2Gn9QIkVQUhJ87lFwCWykdL2qJpLCLzdz6yGYq6PoIheXwzZS58ya4h0ankamZt7Y2S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aSm+MNq0A/EC8IC+8QD2jqhMWxswUXK8FviKYAvCHNeIXfKwoCfdzRFoi8pid7kfZHZO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lauXUqX1eoJpI7SALVBuKhZLAPqy0IduwxCxclO9RonOgczD6Llcy0pzvxHGeyVXiOoa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xxLFuBeLYkppT0MCsioDSRKoAExy49ygojjxEBm6CllyAby5qbQgbRNFx8rnHLzEBBV50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vEFVF7b+YAuLNXHV4YLZlDOK/ccKPik8xYz7RmfO94wd2uoRz8ZUHUwmZG8Mc52hDsjx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YktzRMKoo3weZW5pVCctwhpUKDbGYrPqKZ6yPnCKmvFWKYGYeT8TMrbAqainZIMVg5/E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2uTHqHiu6MZI0tAhtf6mYoRVK1VX1mKWlezEdDzWCbzhrGCnyj+oozUwKvLrxGKYVekG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AI3bszLO5N0u/CWrV/HKTUtZUoN3Xc1hcJU5g5CAjTrVFxawdY/9YR9zDFFffiCgVFwv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zrJpvPDKI8C23cRG1K1rXUowJd7jUU0dKw/cXYXzAlScK5jjTeRIA9LEtDqP/ZJJdJAa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irpJQVBzmVGsFT3BRSALXVx03SlnjUwAUYVuKmU4tN6nMUp/Fx2VWq7jOGLX3M0GOojD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XmbYitwQq/wMZCC2y8YGGeZZu2mCZnw/1FIinJUALRq08zmLGN7jnHm6Y2CpULbl8FXd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YxE2qkr5C8WTXoCYTGXmXGOMyw2uLIg9DB/LDEHlnUXOylFF2ws2FFeYTHbNGs78RFlV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2IRLP5WAxLYhdXAUGKr4RALTglLziJnTma4RDrpw/EpLxV9x6zVxMi8iQomPFXiANbLZl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LkBC5qCKl4RriWNDghBLqIhTFQ2cdUAlbwVY/ct5+6ufqDlefMO7io/iPCmBqNEFYHb4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cFu9DCZlBGlNPzClkZ1EHYdSgkoGLbM/eKz8QKhrCsDt9TjJY9r+paWJgy+kWaz4Zjcc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fuNS805CEZMBNl+X1GfRhtgAGF5L3MJsAZaCGF6ZUW5fxBW4JVx9rvqAdixPEBBZCsAq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cC5cm5bWlybQ7lC+5h1MlNKXZ8RRp6HZCfGhVQMUCjaZh60wUREl3DrqMQ9fpGiiAajN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cDAiLojXyffDDScnmMWCixHcNALb4lSo99RA4wEvh/MNIdSo6MwE9QahKgB7jyqMzAQI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O5YnKFtRAweFhx2cMGrUykuAIrHmLQMkbDbRLiFOmXSJVfuE7OYq3NGZSsS6KbqF8Qt5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LXczqnfMstGWD0ET6np1MuLuk4XgHuG9aaxMwMzbAazL3dpaGoqSoMYIodxrA1G0Qtv5Iy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NeYQI4JaLqpQBV0Ex+lt1AovP1E5twKhotZFoZ1Owl9rLD5anV78GIR/b+8wpY5gITDH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eBG6xqIS0Zixo9ZNmOvT7iWBfqb68/3HtC7Gono/RM7cF3BG+dRkXCYhFyLlQdt5yNzD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33iGmC0pWsCHLjlTJFAZ74Zg3x/KBFQtV0pl9YLXT6IWwh2tTq6o4RIMyjx88fEuWfUJH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eZZxZfFJmH3gR2pmcUYigzKAhTasYN93hYy6E52D1BLTHfXJMjbQLRb/AN3dXMQOgim7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jx7mSRXVazxBaiQSp1DVXLfM2DfUwpbVBWO4JLFXoX+Zj+dFn5IRs4VhhGgRCCJVYjpd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WDKK3+F8MDK7TMJ3BaGLr6P5hGVSNgQoGdGkuNXK/mbqZmTLIbC5C90z6qUGSJ5wJ/Eb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oqXmtxWDgGCt6VNntiHJz0hCtlmJQPT6CWzsa9MKjBzaKatu4NwPSzQeYi2GPUvjxMpN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7G4JtNRQWf1MHXFfUbbvIzRBRcMtgdECIuinzC5ZQY0/noh4lBvbz+YWCppqIErqAMoW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y2opDV8DuKAMdIbgab2cVCXQPYxR/vlw5eNxIxSswW/3DHyABo7jBgS3+JYjSBp3DoTF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mLhAqy1x98QGlnTA20+szOXiGY8r4tgJwV4bY6AkdPIOpZ3iXmVYu1rjOGnk1GkOFmFP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2oGFzK0H+0hkgR+MdOx9glQq9DkJsSmWmYSRvWmSANFuhuoGiiLjGJSHiUjDDBeFA34Z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KCgF7IXEKpOvEoGy53EjbqtNuJVI30HRNi7zqKNoBywwWHCS52x10rleGLrbs2kSAssYw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4utQcq0zncHYGV8I+yMh3c4NFTFQcIlkQXcpJdVKvCogpBTlwS60XpMgR0hlqGCIdDF8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9yqtcuyAKcXyQnW77mQFIx7qCk7/AMI7stAr1CBfG2YvfhVMx4ze7iqtkBZ1vn1Cu1re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gUo3HgpWs9xqgqyplNvSL5thcQB5C9xrNHCOQTdlGYxgnMWKfLD2S3QxowleXUsDZdr+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Xtlpcjx1mAEumYjRmXxGhpL7WiqRpgblmAOeXxA4nbTMGrivhBjYU2wl96YRC0gpdlV3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bqF4igXIf3L0yq3EoljgrUIKKzKnQsVDRgdXmCACj5SgANZah4B2L3D5aHO7ZSCuxl9W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MBZQN5IL/hBZXI01kOwl0rLCW3M3zQlMNG1zNyxl7ghYollTRzFnNojMfWaxlE29L8sD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lEELX2ZR4Q43LCquUSTFYfaIKsRwNnTzM8CVSBzLX3luEOQGDqP2RQ6neMR1fEANz+PE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AGWjzFxQja8RrOrhvFwiF0cYdJK215BtCKArotfEVdLrG9ENUGNhmXhs6HJMqp1Tf4jG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3wwWxBozzmAKFHjUK1L+YjSATqNxF62T8kJtQo5nG8prhl1BwzcIPrCVU9oRsABwKfuB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bgnwaAAhB+JL8t9zRhJEssRjBSjLXDuK/a5re6gipt3fcNdgPzCGi3mJQCcAsVitmoq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4iF8dRouq8R1ESpRTpqUvdXKoLEILshCOuGWXa1GjRPPcXQpdR1ew1KIzRS+YuitTDQN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ezXUdQNcncpAw7IORLGF/pOYuDuV3Zq41C633cVijCBowDCnGSBuZE3BLXwG5nt0JTKL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UcMMQUKNx2NHdRVM21cURoW63KFbzuGwl5nFBcXCrUBVyxKke3JyR13WBlxQo3NmFOoK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/FwMV4CyQPHbGzLCDTAeVQl7MVl8Rx3O37WY0LkaIkg2FbjHIQ4lapzKCOiXFU9G0QC4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xsWcBaEG1Nt5zK7SvsalvofFicWn5iJiEzTzL3GaGhqBIVoLqWLeemJWueyGwFwuGsQK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mroRq/xiGDBQmtS/kFoSPzmLhlJHRL1XgE5JdRcpWgXI3Z5I9cAzyYqhK4HqAdLfbDDm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hMF2X5jtofE3d4AY6BfUvJFOxkhLdod6I0fmMM6FLycS0YPdVBAqWTFQWHG22L66meS6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5uVPANMcSEsTzcwiDJVABT9xLCPaD3PYYpwy3AONAH8DD7UCviFjqiIwzQwplCC+rdRl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ENoeZkcjJ5qJjYhs44mh0ptlUzZxCoZAIL5aPzFcb8y5jzg5Wj9ESgN+ZQ5UXI4D8RVQ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LF1f5gFzXwojVHWgWsbWuAHRCRNgGtQTTjTkLq2ACOb7WZcOKUnxHPlYL3n4L07ljKa5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XeoDGsMAtjYRm9QVLwC6lmBdKJXUpr1SbeqlpZ5yNx7CNzhL3Wh9syq/K+SpQ5IbcgJe1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4mXp3EO5iAu11myZCQ2u+SGgF2qB0F37zcY0829G40WIxPmXcWoeUBbbkDKMoeopvR4W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FbQo/cSsdF4HcagZ8ktlBenvMdV5jCvhnAc+JeJOiso1fiB4U+Jk356iwlL3mPMj01Aq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KFvDqUx8yg8dwECZdXqJhRqM6YS4YrBYzdj14P7jeUdhCVdlZI6BlYBXthgMuxyk0r8v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jzLZ3wA8dxWqXOniCxygoXXmGQ7w8q6lq0fLHnjl8HUoxh5YvEAA0tlVEEcMIBXCuBoO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Fom6/EpFcGPrCaVjMFTe+kYYwz4YHvYcy1KbjLNR4CzkjRzgCPFQCpkIWIvAPELyyxxu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GiIm2uncP5RGOKmdMh3grVnxGfInGQtW241rVYtfEofE5Ja6GADhdDggDquRiCF0WHiA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S9q3G+6BR8zDIathAy7yxOJJu4HkX3Kwc6RyljNfm4TFr4ZTkU5GXAw+UvuJq4yIjss1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cjkhIttY/cw4h09SlUTguULDALmAE2ToGW/HuH8SlFZh3L9ylEVlw2xBWKpSMoGjnH4J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YVj8QeFot3LkcFp6jDXPBXESOBzVTS8PUB8PiVINN+4WeYGYl1WwnUr5ALaxL6wDB5gsU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pg31erUFTNfmMOGAfuDCNZ/RGAyr8Qga3gfMLJkqEtoIgyCt6gKJ+ZMQ/sH6hY5N/oi5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Klx/CGrNwLYfUYZWcajZdHIwmatx3CyH2I1ExQs/DHKlLx35YuD6PUZJwj9SwUIfYYYU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P7IIkeewZSAw4lyg6EdCQztzD0eoFTGMO2ZzD0RHNymiWxtUp6jrpRpMQ3CnkTqrSAWB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vnIaMSgQ3tiYwtHOtCIUMPKC+xwMdShAqge5QqT3Eq7CAptp8QRQDqZM32IhbQdy1y4M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5yjdklYMp1OIK5GHIVV57gQnaJSLKKisww8DBgbHzHGw+JeYIGMwORh6gLLuID1CFBN0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98R4bRgKhfTTqVLYGV1HChanqXarGUpC/N8RLz7PEEUAPMOUobj0VANwEnlljGzMbCC6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AKJgQAgsWeqHMAGDtZYDaoNxmuYFkC1KAZFjCrO0g0C7llwb5lAg/CNxoWos1GYdHqJJ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7j0NAOYNatTiFiEFkul6YjRHeagBQX5l/JsukatHuEgHzKslvqph/tLYsMQWtdQBrN3A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pvzUtIMmRA1BibyQbjPzFRGxIO/BRMkciCsG0oaWBWMGyh4itOGqhFzZIUNXKmyqwyRC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shlLNA3tiFe3nKwsRALpzHFe0JVh3FnUOt0uOqa27uLOMlaYxphzZWTF8jKAKdsZUW5I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MofSdXUOmUWRNiO43w5DPvCFjyV0eSZwmPQxMDTc8xQTKCLM2qU0myGWHSwTxG7p06p2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vu9aEsaQwMCnMwPsGYsbVPUybKall6VEpMwgLS1wnh/MujNgFl6YYxAQfA/zKMSjvm1D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b5p8NwrwwIyYL+SCIWAV6lBBvsidGgtIdD5jvDtsqz79QFwAwPhx7i1NVYq7lFciVPM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w+gQDpr3HRSSibRj8StzhVb+YmO/UNJ4D8wLYYBfxBn4g6x6lg5Wl/iVbIBqPZiKm7hm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1nS/EcKGA6e8ROdqXIsGFWvD2SiW5MAW21K6crNjKX8H0DZQlM/ag4TOAe4BFwsHKGCy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sP6gAxvUKKChh50RvKXFi2WBcC/EWS4ofuZUCU+EslqKqtykQI/SB7BhMYpB3M0ou7Yd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B/uDUbsolSmhlku9hEAaFHik3CVdykhN1p4eIepS/eUza2U8FyoAPIsq1hC+n5RTTZxm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HqKMniUPNQaSERXuLK7lxkLHDe4QOsh5IgHSUJ3KSqV4ZRM5eIPtM/LIedRrgGCmHEuO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+r3KV8MLM/EoSlOHFxuOaUC1IYXthRbjxUJz+WXAiVcXE8MN3YiZw4C6JVvNLwEQ2guOY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EzpYMMJCjQUPqGWBMktORKu6qUs14xLhwSXt4Cl54/MK+4EweoaU5peUy1RwO4WOQ6DZ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FZdlkEm09x4iEvcN4lyqcHUtwqW3iUkiKC4ITIIXzADYr0YiFMqk8RUFFGnnMzmRnvIkr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vMzrI+JkqLYTVQXbxL42Y8BLeTHzF2mNEZm1ndEVmUtyiwbdeMmYNzGl9x0go9eYwqoy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UNC0MfMJ75kZqAKo9Sgs3wgPpDCBawaY7QbNTMkxVDLcSzSxQscEVV9Z4cMUENg8Yi6w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bTHzFE5toAFVpWotdQZWNSHPZxBFjbd6IT+4BCriA9HqJ2qsJzKoZLVgba7bzFRGQYJQ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pCFKCuCCaxSjG72VwBxaCyDOWYVLMPcKYMipfPcQKWXaKjWx2ZmUrQDFimN7pq4gbVJ+4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UAcRiIFefMNFdZLPUyzd1uChc5B/MspAWSgyxMG52xvuXlicm4BvmPGIaDz1Fe8TQCUT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7mzAUcp/MpHxOLIF5WFgNFaL6ZaBSkdHF1PMIgfj8SpigUci0zmUGRDlZZoluXEqcbuVN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xqVtVRFSImquV7UnSVB19zGXVwGMZhh1cwbJepzyADySqgTtiXk0bJm1qI04idjMItoG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+EUjT6hdGcwCLgzSd1lKvLW1gAXdRUus5nWyBUYujcUA7qwQC9xuPiWMAoovRMouGV3K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AT1LzmPbGKl5EwQi6lbU5g9G4CqCPPmMC3jcsZQCWE4Svl8+WClALBfEtEMyk0FIFgCeY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V4YHA2GFepXyvIS1QxcK02iUpZ3lRl3LaYdd0vuP4+pWhkcyr1LzCPgBAFAKgcgHUzZh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XANDmpk6G85gD6YdBOMWrzthAZYTmMUjWouWgqiAKgQQ0L3LgKNMqFA5MaqxYbyL1ArQ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w7GpcCLrbMstnuCmrwKYqFWJVMkqnl92FpEfsyl9b2ov+IEmbkFMYMDcU8yhgPa5mfvh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ozEmfhYlrdcW9D1KkCGBhyTpAWtoMaCPA2S5IuLwjj8Cy7upyJUgWQpjmFfM+A1y2ZWK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2BBhzDvMKoY7h+WW4gm7oJLPmjNUBXisu18yKHAUtJBgGspmMhRF2JGBORb/MtJs8d50k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eil46iKQLHYl6O7E5PMd1yBC3WFe5QqkrTKpPpVbcMXJdHNvMsZx6r2zbmJafPTBoCul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2IXCKsJDxWCq16qdtwtCMZfxBWOgKZznqLQU0OT4iNkJUjBzwx5SqvywLzxyQWeA4Yaw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4vqCCAsdkzyAuf8Ap+IHFJ6V7cxOm+Dvwj7xCZbzNK3BHJv9IlBWIKOGpwOp+Z7Bv5iz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e4+2HNU0i9yza/pgVHNq7gOemYZheWUOJ8RNocQl1jG4vNjobM99RZ2DkMpwAMiZmNL8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av1FsBKUBMmdTYx0nOoMk1AhoGiBecXvP+owWzd5Uxo21S86SHbIPEa3Z06h1PS9saL04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QZSrQGgTfG4keGUbc6COfNo3Bt3FvzBua0qHMuAvrhFZFMVUa1HmmOghCHglrBe15YkcLa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2mr9yjWEo1E/5YoAKQgEMN18RbEIr3ggPI1VRhBQB1mEtLx3gj36JUoDV7hg39VMSnfmM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OGXl3zCLKKfEvNBR4rySuxcp2ELtRZb3BQFu4PofxHCAsAJhV6y1Lb8wcxtX1cyxP4SaY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JzfKLVpjUZ9xnEXGo3MGwIc6JhJpj8W+yC5EmTZhn2KtcBcULYos8xq0pnlipI7X5INK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7/cRb7bl8IRYo8wTCLwwtu33PEeBl1wG5dZgJClwOIRYdvJ1ADQN3yjAOgrIxMC7lWm5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J7qCCuvcFrD5hnw/MY6gFz1mDU2hq4gbHeXiWaBZXxLlAHC+IHeAaI9Uf2MNakKdxGFo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aPMvRlWKc8Q5FD5ZjQUA7ixF8x6x6Iwyp54gM7i0FbloFHklPCvklBer1eJQhDi+ZSLB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TMACUNncwN1FtdyrUKrqFQZagPAGlhAES1IkHvsTEeNq4GHzPh8ZAgD4TLbLfgiqvNmY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oZxIjXwWQQDI1bx6gjXaUxxMCgC31cLNWsY4lOC0LipqqOBwpQ+JYgLWfcFCWTvbAW2G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qGqFOZoZpxGBCqzN+Zc9YswAEI3C1GmPF+WDLoIOCWhIl6l/UrxBpINoBcxkxZBUsXcW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q06nmgUGqNMtIFlZKEAa6DTqNt9vibi8PM+S4ZtZF+MAybQuBhJGizEOVfJgYyupuV5X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wg6mJANGYgBxGiMxBj5IuHTAL4immDuFsDRviJCwc9QWyDu5dqPfub9csZYLWEIXI1As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ETmArJ5RWUDa1NhHiMb1HYRKY6xVxEk0CDAASsGCEzPgDQfEDXg1HW2B5QhoV3HJlw1GT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UHMWAa7ItAazGCo1pipULbQIS5SCrLLaLYiTWojoKI7E4mRv8w4hVdy0eLbKa8wtZBgh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igQDN9QsyWkSrRx7jaQFzuZ3NXG5YBisQBCpiWizZ6QUMmyXVpXPcxtW4RlhB5GItS76m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cRtZ3iUog9S74hFeKgbgSgbIMz6VEgdfmMLrJpIAHLpjQNqfmKdwgbhRCzmF0JnJOJTe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TVzDJgyMtwJzKWhkOImzjcagxe+oAHZcxBbFaxD+qVLUvGwdSOWd1sJthcLkjRDhlfcP8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suQOnVywWcVRNg77J6l6KmUC+KliOVhRULdJVQKwvtMCxRHg3upVRFPEfcWAvTMdaC04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TZVbb0QDAa3OuoyRW3YqG4k7cwGw9IsK6S6jFLCLog5wLHQTSGw5GANEUEcidra+4Rq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BtYFRVqsuNnylMgalNmI09DpgODbrLKuUA8FRfEC3lOSNrwDyHmcbK/JIm0syOeGFUIm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BEtfbWtX+YlyKO5EDF4mpR8iJHagqhPct5C5OEqVA4FtDwwCFcrB+GYUwLqL4ScGCP8A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DBqE9qgg6DL4Q/wxNy3E9hDFsUqhIP1EQES2HGCPJRcM0MjGOJYVvNmvqOx/v6/iGowG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lV3cvGByb4OfcQWaT+UVyXfRGt3FRt/yTCmq5mHWHpn1x+o7c2EljOGUE4CGjmAFLKa3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ADgh/UAoabzQSkBGMPuMowMbLxAmBX9rfjEFk2ltgF8VENduGW8f7jRCBof8QUTgCpil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XC3mNFwhr+95zUZw01nNTgAJbnssQsAKvGXEp1rzeSMAljDsiTsNjHEDzvUIc7lmlijl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Ta34ahfNAqjLLIEKISFCIGgzCBUubo9stCXAeEpxfuzNljc5AgGg98DspBCV0wat/wDU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Ze+oJkoR3cKyOocsw6LC6vtLWhuKFHESapTrBKTp1mm+UwLQvjGgLy+DKgMji0y8TBXu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eNRR8wXKR7irZxKq32NS28SxtmX/AEQFKzOP/KWophv+iC1f8LxCXkBQHVsIZ1m+6icF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Bz6gA0A73TC07j6IGARDU9HqKzHZ/RFMf9HiAq/7PUSWudc34j1MgUIxmu4S+qqCtVAu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7oTebQTh8wTKhrDhYaYoqY4jFpbfzE7U+ZrRkUSNDwEYgDorEwgV2MtawtB2sAouqr7h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6w7Y2BmALDzARSv1G4GYV9vFM2Szk6zEW3bbbZGrRKVPT3Kq09dzP6hdmZcszTLrKef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AyfcSQA3cARTTvTWPqVbuB8ZYJTEeDZFYI3m5QcrwYlcajDCWbkVKXlAW4oNnV30xpX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ggB0U2v4YWWJeyBKRlPMRxiiUSWsqyEJn55i1g6a3ChobDIIB5mgKAiVXOKhYs9KqYBI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wl0iCS0C2EZilCr51BtxRwhZl4ilLcTHmZoA0S4GVtYroi7TCpUKLEERWS9kU71MgOQl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Bc3fiZLU73MHNQYBWeeJi0qDwDzG21eOZqPuK/8AF5j4ucRgDLC+Lv8AA/MAvBMcRszF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0o/NRGrKMFWHUaWkNdS1Dsmlvc8U7mEaGQhUKld0bhtIxumdRsWO4bbcmWavL0S7kKzB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Quu+oicS7wYIpQMx+BNDmOdhqvmArRcAYlu60IJWL1DCg0RFcy0zX/jDoEF2miDZBbWU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EKMEEL1BlUJa18YE/BlUoyr5isIU1bC7TiLSvgLnxDwdIz/pFYDoiOO5o1NC/DPhADMl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x9zpLXqbStW1gLKxddzjCkUBe4tQ62R2F+BW4qAeLLiBD4SlKiarFR7VojsONyoXmeKn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cYUqKbdJjgmyyKG9ihJkeDtzHnm8SlFocRCssa7RmNZCKj1BdURyw28zNfKNloGRmmlt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KjXcsLABzLAw1ykaANQuhIorCvRUCAC/MI+ENcxUDI5xcsHAvmXCmysHUclhTiGAA2JqF4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UqQFtUBwRdRuK03ogUbiriAFqIQ0gKiIcE27hpRRk8w2WMQABvcAq21ioIAXjdEC4ptY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C0K/EevBPqiB1iEp6+aXZA6uKFH5j2xpv0RrTEXC/wArKI5MXMgHqpbm4hxIbTzF42Sn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tkxaLzxF3BAMcRXswp3zLjdA7KjnJ0S3QQK9jKIBDbayBf1IVcK9yXpJ0jt0Ztj2I5Qf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EM1olrplQe6cMIiJKXzLlF21CYWh/YT7dmvibevS/ilhl8WLjXM2l+U6lz2iBTjm+Y44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900Qjoa4REU24UwegWiNxUQ1U6R5vq6kYApsAaeYAA/PSUpxqHCFH7g3xWPmKZaZVGOQ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BoYXySoJIBw/9Uq3LuoaBfV6ZYLFogC9ncAQr9lv+f8AFoHhfUOwDRBXEsRxGeIGkUA1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GPgPzMBNVBe8wbjtj4ma6aC/UsaR0TSN/EydgFiYOqiU8I175+Up4gVEywlminh5JhGX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vkceJX4rbKLcdFMImrxaLVvzR6JchBDflqVns/7PqXc/0AgfgVDmdG4PKDJhSTAuYOIw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QiWbAWCAXVi7q1fcWqVh4PzMci7EJx8zMeJY5z8Q6fu3etzgEatJg0+4PFKWG/4JQhqY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G2YUMDQrf1L4uaF9RFVhM5TDGCuzDj3KlIrZaYYvs9xFQyiNqcRXc0qXzUZTZ0kD8R4ON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RZCupWKnKon8QPCLIbeo2JSzuXAbjycJrqdmortrD4u4w2sgJTxGmrjHdzGurVnZh5Ls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xvKZXKDcr6UTQdvSJbS+Q3KF/gQRyAWAVhCqWxjrGTBUZphcQ3S5uQrHPv8AENuCFo58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nKHoRcnDsznoPScldeEt0K4HGMdTWWxqb0W7OufiHUhmZPEN1EU7dM8RIyI5SURRbg+4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Hiy34jHGtfVcQ3KQgcpiKBUvduO44fK2VP8A2LEaooOvcrADvTYWw33W6IXFFMqXxGpZ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1eriDSeFiWehW0S0gVqOcQEBCgbbqAkDWLePEd7d7tZea6I/kSnzBY26SI2waB9SgMBg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Uy6QflmYPAbkNhldyIe2tYlDMAMSzUDZzFx5FUAEH3BQQ9QPYXRCaC3/AHcslkCy+IiE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swz1OHu4SpKQsNRaqLyGh7h3ImbmpIPLzLQEhjVEZRiEhhAnBGOAquQysowvo4lHmejE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ArxwSjLRdiy9dRlHiAt5NrqmXJQOzLgCoqCqv0iPKFk7jAAA8RKCnhiS3HrfJepXNbmw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o8M+YOxLNKCeM4osPIb0hl5r8zfqYW4aiZqODuMJGOMhlQFq3wQAMIJRXT6qdTaO9QZY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IA9hb8H9zLCtuU12QvO/mXzlQtCbEEHpkF9xrjQQq2VzGhC4qOAhBaW5jCwN5CKl0juC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DmKNQ4hV1B9odh8CfLPGGFDs2epzAunZg7XgSqDNbcRLM88tK1LcVNDcac9kVbnEBzrW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Ktbq6jzS3leZfEb3BCz3SscmKuheWDCauIFAVGlvkjghW235Th6lsiy47RaqpflNOALM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GvIR9R1UVWqPqIXGrGRTJLjLEMqTllMCpY1BfmuoEdZnE/iYBMtkvERBIdMRCwDaiWQw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ijLQ+YHa7lima8EvOZqJhfZMRjVVLRzcv8+JdwqpCWN6j4dHiKorzmFd3fGdKTiogZlN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CDgIJ0MsQErol7w1qICi+pdaC3h6jgDrdQpVHZlE6o3NKlNYlK0BYy1SMwrbqCg2DUoy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PjcYTtnMRNDEVFhzjkiFiGsQLEWsZii7QyxiKU8upgWRzNw2YlJx7IUli/cO7Z+KjDas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AumLi8Tf/AMeoTkZpSKvEpcnKb+Y1yxWoR0diseYKxmiN5pZUhziDiLmlRCysY7ek6ixA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WoEokBnHHcK2J1BtKe5coQhrOItXZBogtkRirGblGL+RWozaUCqEUIEeaIiCnAq4bpm4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NX4gjNDXhHzEAUe0XnKo8XBQID1Kp0w2EUNCW3up2Uj/ABL/AMUPzBbap5SrH7PzHbKQ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Uw99x4DPY/qLt8WrivDHptQKYcwkhbQT+ZcC5Aw+ElOgjpUUZ5qiYQviWS/wEpEjAAzA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5M06ZdeHfJyX8S4YxcB5iAJOLIjfWpFiHe7zYwT1M4UAjyCne4Wej7ZD+mKVkdNanlWPo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gg4hjhYp84gYSbWraeYvpLHtYQJ6zEHDT0YlHKJwRiCZhKYOty08wyLyXOoWn4jRjJ0w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Fr+JaOUqLFTe5L9ywVxmmWJFa8XbKq/Vs8YhkJwDuuIXiOCAlL9XAQVIZ5KB6BI6ynzw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D7hj7/1Kbg4S6EeSXLtpiBaZDmG7eC/75hUrXD4jikIUgRGtp1uparS8Kag2jxFldVto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YNbpFuSnigzFy7W0QgFVrKsMIirQTiNoNzFEUigekDVUUe/EraVquTmZr73UOFk5c5ZY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c6Hkl2oKFc9ygoDNCUAIVQG4K0g2GJZCMqnW4VA11ca+FizslDlPuVaDm2MK5Dwq4IWG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q514gWQ7JQVMEQAUoEl7MLE0fcpyQ0XlnafUwNzNjEsltVxLWAkNYx3d6hAPqpYEKyxV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cUT20LXtxKAxbhgBtF5fcBVUiLwQAZDmUa4PEs8GXSWGdhmEiK0UE8YgTZKzlrjUqYkc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5M/UobF7Jg57lhTl1NCgLnHEtxkfqZ3U6GKrS1+4gNox9IpW7W2olxU4a8oDk5lm7vRBG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XlL5phbLZV3DVVdSzgx3HLGDxDobqHgVKCQGlDhjVpBGOLof6RKN84N/iJk7qkCKwUQW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VJSUs59wqscFyzYoN7j9AICGaqA4QC04ywGKuDxCiU3FNH1BgU9NalkT9w6gGNSq89Sw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JQFAPzCLC42srKp47jIUFjy9REmLTXmXetqoQH5IVcBi2pvMBtNUb1UAsN2+oclQlLY8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jQaiLX9jcvCgZVRixSmL1iICO8PcxhgUZB9xQyBt/ETWZCdxyuMQu5RAhyDGCV39QtkQ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cEy7ysVoGO0YdvUtyt5e465PLOmNX1BD6pPN7lmlyOIUcSnwiVHjmaOov+IiM+4UQk3Z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YKC75ip6RqdrIalcjLpirAfNr8S5K2NYyo+XUEFFFeszIfEHLW5cb+x5Z3iiecwpZ2tOU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bMfo0XFjbUG7qTuZzFU1iZjGIsrKAs7i4o9LltVvKhhi1VFMwAOkRzcuL/gQYFarLnjb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eJTKXVQTFVXHuAA+4gqqKjYeIaXzxUIAQ8PJ3AaxgSGTFDT5goDXlU6htiD3ba8QGa2i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kyE+UJE0C20YDu8R0fZTcFDbOmV1cvN5yeX7iHZ0Y7jcznlYHd4jdK4zFj6RFKV4gEjQ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w71DJmI9T5RMGd8TLNeoYioMKJlMqGRjtGvxL5J+EXDUdkTbjNMCJq3FkuxihtBi+5YJ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Urt4MzSJc3Du0mGuYgC9GEaC++5U2OcxARUABDBzMwVaAOjm5Yrac3hKYqUEsOqjLWTV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tjsOvETZgOZapiovghRQCbS91LAYqYE3L0srAdTkcNQXCAcRAxXuJDlr34hgRLCBEAEc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qA4EX3HtzxqnhUD5T7lTyfVkFeco44V8Fv7lc8K1QcYlWMwJiGC6SVJeFi6XkjsnZA7g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u/EsXSmXFwqlPcn9xCBo2IRK224Ex941LVLDyBqFY4FMipYzdu3EIK57jtMBy8dTS+Im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rdbEtzA4TzEhfkETI4l4Qs26jCyKkGg9wWBlKshDc61y9k6Fd6lQGy/UuNcg+YqZxUcr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chaHBNPiVTE16Ahr5iYIYMXyQVbdpv0SmObtF+oqBGC9H0z7hKqWzlVGfqJMw01jMFel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AgU6SUggN1WCd4OEw+ZmFxf1Z5jFqF1UnhI6gB2lrlEzvDJWaQOUJ5jISN8TjPPqMf4v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PNpiU5x/Q/w6WBq8t6lioVu9Rlr2PMw/j/BV8L8xAS7t2RfwZs9kAWAeSOjwTb5sfmKL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ADScwWVh6YixoYVDGBgXspDXxNJFE/JOG3nHEAOvS9MqYIN3al37ti0FM8GPwqWV4X8E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i2o+lhr5/wANx5aixKjbEDxUyZVhZMCVPtsBmfsUrj5l1lFFQC6jIeZd0wpnEykFeJYq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1hBhHcxn8Ys5kXK/0EV4ZqICFZOoXbDyxELasKM4yuHdTa9FKnEzdLGhHVwUaJ8KNXDz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Z/lKdaOlQCioyNiOE7rDVcRmQK/FMpRPftKgLi6dS5MzuXakdovmjKwL/iiu4SmvngiZ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Hn5hIAcKu2HGSNpYwgG50ZJyRXIECWrIdwrbv8QvtvfDYXvzcp2HwQBD4g/uBFWHxB0P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J+pzprL5hsWgE14jM4tiovSMqw5wS0OFdwQMu4J4weIOUtfnn8TXgjm/Ebn/AHfELFNW6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TJeO6hqmona8RsIpIJxUwIsOUVkJRVA3VmojMBFu1RGiwKy2TIJfxMbVTjUSfy4FgFeB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IEVV56gIsZMdQNBp0FNrhMXa6gTfpSsiCrVj/wCQR+BApqjdyrZavU8ZBqOegVeXUqQH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MxxBNHUqhCOTtgW6qNpWbQML1DSja0NRBWQq+MSlDacjGLYM4dB3BeVEvj2x2wrLpOUz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R8WEGC29PExQPIlflhZ1GIUXmXIYmoqvpqUsoNOMKHUyA22cMMwOFROmBRWvUX7I6hnF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dUDTeo9TbLYhCgXmpkGzbBIL8StQxHVOCWAlZnKm7eCWbtW1r4mbCBWIWFaFhsIuIdKU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FIUEVVxGD5sqgrvINlHFoEUiBQQBQC0VeoQE6z9MrWHgCK373L7ijzuXmbO+IbDlV9Qd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qDdELHM2NzHAQV8xZLBRIIvmYLGJgRRK5hTFl6BY3RvmB5oGG6F81Cb5JG6wPzHtKU9u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UYL+lui1gui77sVtQ6QIAcBRYKyy0doVHUsBu4FDuo/Y3AQl1mZVquo5hgF8Gfcdlbg9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JQ2afMyP0R3oNldSw6UsNVi0pDDQHBD0H1Dhi2WVZPcRqFpBXiHyiMOYUri7syjKiPRg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IWUh1e31Lwrb3eI1hbAslH8xcrJqVyWgebgK0Nu7MG0B5UWSqCZInFEWrnEMcQeDiUqW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lppcKLX1ACxplNZY2xcXFimI6HcEWrAtZSOuv1EQgnCw1tDowAlDeowuCbTc40NncAqH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cMrUuYy0mdVDp061ALrO0ayOIDMC1GuO4MLRNBupQXteWJCwpLA/CPGEQt1ozC0QVBbG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HiHGFLnxKWWXuZo5FfMB4NoO4l22mSBAwHlgcF+EXkSue46XHZEqK42GbWZgoHpFkBx4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aDeqsjVy7JNFy7AWsrxKmGKzVm0jmFdJ+q4GjzGeON6wP1MWWQe4F3ZINlR1HENkF1Bs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Q/IcRViDfAeXEAICgGkg3WqbfiWsjTkmRE3xi+pbzwfDc6gsfzLC4dSghvLL9dSi9mM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zK+HQ7ibxDklfEsoepUavMHK3AqCFiPEMxSuuCSsM3AlBlW1LDFbOIBl1hpOP5lk+1t1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uvZBMxRmJY65q9ysz0JbkfFzIDeByOt8TNVByidVG1wMdrwx6kM4D81uK4CyUJ2gB6eu5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BLbDZTMWxZK75MujqNFWCiL4ROnBgJrHcwuUqA6QvHv2QiToGQ89MxnUCj48Mz/uUr5e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o7lEjjAoQ94ihWFNJgzErFC2p9nzNUurH31MYeT6GIdBUUGQWPRMY4X5jCrJX+G07JNl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q76YAlXRdwAnKr+Y5iekJOJYv3M1ExErHAtywDlfhHleHUTZguPAQMEYqOt2gORCUGEO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a55GZLo/4m0855go3n8iEZvrM0nmVqWtF6Rt5G4dAgjbhhat9kM1ywx3T+JXFVivLKVY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HCKkoBpHdXOj/piw5A7JtbEM3OBomQzAJ5A/JC2W1R8lw0SgnfDGohdvbUV6F2F5WAlk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NLLrHDK3NMFDLbUqo8WQNGxPAEWeNdHhlxqlHgszCFCot2RiJGHvEStZb4NzA1pI2O4o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67TBnaZ6SMlIKC6CJPEOTuE6vpk53KWAAcvMsggUrJUEZOGtwQytwVLYkOY2Ftio0Udyh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BVoZqINDbpCgP7l0jaJMsrLadBRNii16gW4PeICjXLUIqh8IlVKbNy3jianeqA4tuXCC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43+5t6bBzFclpWdw68sSqtZlyt+Kygql6yzqvGMdT6sHbVABzLAstDiCvDuKFSmsYLR2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qqiWVVGBqWZXd6QYoW2so19OLl4ejKubBiN7mkKAj73M7mCwJfIOV0mRScri4G0VUTtt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I2y+SVG4tXy4P1NO3gXKoWplpRpibBYfmJkLazFRRgvd/wBQCyRTBLUoDqKlNOS9SgZG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NHyUxK0q9E5eFWBB1HxK4gsw7jjYO2pfXhDj1GgpslVAkWJipQUnNw9WW/k4im0zdpkh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UM14mtKwLftZdJWsW/CZGeCA+2YHLWjlOd2izMq/2pincLIqG+bhnBKg88McCizDKhk7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L9S+x4kQqheOggX/ADKQW38ynDEvLc5R9SgpTWSO5pN7zMy8wyu8TaFhCBRgqbGcMI8j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CK9lnj1LFqQXXOowFgy243MaCCsQUzb2klOtPUEinLNsDZymuQJrV6fUUxI1XPyQO1Xq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8MuKpGtZqJd0RVi+WG4o9x7KmoQFh6YIvAqmmIsvduQxel1QoCDmXvemEnVm/uBW99Sn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AbG3HMpWB5lAzNnqCGNRRRlqOemD7rP7jCxl0vD4mAzlRk7l1mvIciZuNod5BzTUuJHb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L3LlkCswUW2oK7ihagaKtZ4ILSWTjqGiq+YqoeaH0j19xN3BKeab5cxtDJdsQ+EC1/EQ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ddzABag0LgU5gi3fcEIvgsOZRRXqWXICaAmWgF3i2CFwHUcXQcYnKUYQ2ZNNcTFzcJlH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DVnBDJ67WAyc0QBE9IN41Htej1EAo6JlXSEVWFqLYNJzEWliGoUaVqGmXS1beYKMEy1K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V7gSiXUwssUc8wKBQagzG/UwJFoONxo8xk9o8EU1p1mYxETiN13Y5ZxQ8ZlJjSWFBUVF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uXc9C2Kxn8smCdYpNtRh8DkIs6TpGxUphtw3BzgjNsa8D1MBbhZXYLLuzlWJ0duuTzLH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0xPsjw+KI14yrklVJdvqJro5JYHQphFDJ+WVqC31kLyEFOkYrOsQ5E2WcxVZyDqJzI6a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uh6itnkTTCjutDmXcZ/czG12ywmoM3LfBHEqgb6EgIchRZF/2iwqNJEX1VFJhODQh7rY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0dtOE8GKylxE89ykWtguTs5jZYh5DzCHkVhTZcBWvWr+4qVf1uF0e3Yl+wywKS7EOhUAA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yHpg2UVq5atTiVowapVGHCXLFGGGw2OrH6hji51jz9wJLFI3J6zNzWKlgG7KpbfmK9ez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GWt3zAyYFzzKGA4I2+mEMIVacGkmW5YxZM+ivcVVtbIe6WhzFiafqWea0NroCK137gHe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xBXySwJYsH4hhg6AZm1AXFV/uLsIC6dH9kbkhfmZl5UB32v1BZ8LM3NqXGRRiWlDxCTX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C1aaOoaRyIoZlVvm8IshTTdysUpAQVsFxrYq5ZiCxcNdy8OADXmHCHyTrgF3BbqqL6oN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gjqrbWOblfWliY0ULPqHCqsjjzHUwQcWzX4ghtvmIfThzfTFf6Y4xlXmZjjTVLALABrD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Opi1bE7dx0YWh4VKZQNKdBBwCBFfJcUMTqXT+jBlSNVSK0LAa2Qnq2Z3LUW1oINlGlNk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NSwdS8RaeIcn0R9rRjaWhCjzKfOVfgYM5JZiokIwd6j8Bc7uZEDhQ8QoCtQ5wxRaKPEt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qGRfMeLEzCrNSYE1KW5mC5UzfEeIQY9kqwpBw1WIQCKwqzmWKW/ESTKre8kOoYqLu/iVo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7I2DQpeBlxAI8u0iLTBce+JjCAbIMYlBUBe+ZembAeJcsr1EWVPTEXIMeYbp7TdAKn4IA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YxevKF5YeR7lv7WVotteRY6WxsYBaXYDmGUFG0wVLRYWU7wy6jp/MRAfES+1e1ZiMTnz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MLIKdzKhVKl2sTjXULcALcQSIqqV8S6xm81EJSYjl+JQe22LnxNdBA16IeCbUHUxEDXO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21KfQERhFjzcK+zKi9wW/LFKc3lZe8ARUIAOa4/xA5DAWmnbEEQV9ROkmiy4rUFVtgOs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9MuEIagQKc5GIajVIbJTLZXBXVyx1Fb4iti1BDuaTLvU5nMGZLaZWJQEqbWEXuIMohLK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4KiyJgm4NXbv7GOBwW13AKmxUwjSSwBpCrirls11Z42ZmR5JeaOIwRXYC4uwx0sfUwwC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HmM2bdKvceGnjgAnOSwath2BQXVEQBR5ZiNBUKdgpbSEgFPBgqnOmruVYLsMRpuWYzZt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eyKCyDv9Ig8WtDDxl8cyhQlKpnD+eoq15YWXFqHLBqN1zFhFsZUoqq8HmIVgqvqZDWAt6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yuFf1lfUBcJ1CotgfzChXqWDiq4YtQFmHPMARv8AiYVL9Qpy1zLwFdy4GILmH76q8y4L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KKJr4UehG4BoV1C5c8wwaqxElKFMQBc4l1KjZcqBVEBUCoNoU4h22kYblYGTlI6tClNT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ZORuoIrmkFuuWOGC40aEvVx6b3MjGyhqO7Km4yUi4mBKgcBs1ZioMu5S+UY9YOh5YGV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o8vAx+SFu4poVXbGpBq6CJnVUvRoULBOXcllaveOgg8TC0OEqsjHc3QeSVDaIu1OPRR/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XtvY+dzOoGs0y56mscxUQE9RuVk5lgYgQGlqUkkhkansROYicN8QKVvDTNr5gIiOAqK2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zfLdT7AfUuFLozGrfyy0lWXKbPibCAHYmJZT2lSKxqGTVopuxIbJVnceL5BpiaOXeyMD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0qAMCcCYwzIcREVCjal2Q1omkwME7oqVUsnyT/qE9sUwemCmDgAAvFsrtnLcKxdfcphK2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nRE9f9YWcGtcQ2+nmip47HmETBeyEC2si84xibCzC+G4AAY9S6FhjW4diZaruZeTmqlm+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GCQafTGFyTyQKvUsq0lhbs62ysFsy62F+4SVgUVQBQA8EHA1QyNmpicNjQ2dUxBcXLww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yvmK32A/CWd5i1pneorOsxesZiNnWn8wo4WqNMWlZh+II6+oB5Qfmatf7WISOpv2Qcqs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QxrGCUdysdWlv4hjqgnNtA/S/MM4jQqMD4T8yvODflZmsFDdETVOauFo9R4PCYIZCnJ1F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nmZWMh/KwABmrB48zmDUnXo1m1ZbakvqMYDIPnmZ+4o2FUfqCB5qtwZfghk3V9nP4mQB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QjqKjgQ0G4ANraGGYeuqc+5YF2W88nMcNwF3klH1FegRv5hTb+KbJrH8BjncvSLq8kFP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i1R9c5GKtAjhlNIkVHbKQTbNRmuLVtXmU0pGDKS3WGKJ/UUYq9wE0X2z+IEbB4US3li3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Ax31LIAbzXzCyC2A/cSY4V+3MSwA2NRl9VyIYGATiKDE8ScU16VS7YD6xLvDGa9xjzBY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BgHG8VLKKAtR0eZRUNl+kDQAuLsQ19rEuAr1GrP44CCr4ExMop+oXmrSnnIl6yllOuIV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sNqxCKELgdxJhQU5q8zCdgQ0Q/zGjDPeMf8ARII/qTJdPsJWnAUqtv4lKYmtnHErLiKM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lrleHd8zBcg3Q1Chz2rhvMWx8VoiieBIlDTC0STDJq2WVAMgA/FTJrNHdQWt8XhhlS3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ITPHZMkccqOYQpcpf4hZFZPiPksCxTSMrg2A/LEw4Vl7F0G43EtLApYqbqLVvvY3hI6S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HoMrx2y9ElalRK8A7llcBxRHFNIuofPuSs2xNDrIQ7aTlcEIyFefEFSCbsngIgO2KL+B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xFhYxDLMm2omYqw3M4bYAJYvmNgFuMRBWbYjIpyZTTpuXnxAKnDDrO4iNQbxxKpJlY3O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phqpUajMQc7j2uO/EC5o5m+YuPEqpVwUNmYi18TELiIwyvRLW+muYUjkTcskaoM8TJqS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ESzEy7b/AIlLTMJgsby8H5hILFjWpeQWmyNa72McEtruLqAHJBgyg2UjufyJz+ZfNOzF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33BF6seWWAuv5hLtwzQyXdw2BRWsoESjFSy4MJiBdmoGy81KOyIKjFT6YDK2NYjVbXca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ynEsf7MVNBZCHFIYgHPDySkMFo6qNQF84q+ZjuNg79zmyIZRnUiC8MoqwcpGvG0DPzC1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5DFbDJqLQcPllIXivMQFTOZYKVXHqDO4BVZwLG0JXphSoLvRDD7ldx5mjKmMEYiKo8xdm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biK8pqX4N/gg26DCQ2+Zz4aahq6hN4gFYTuJ6i9hBQChgrKytEBZFMCDWiFbsx3KIUcO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aNlO4IqVNXAV2CSov/YCibK9xBq0YubCt2S0rpRDDQ4ly3depQRSLmeXMYvCdWSszBjg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lzL+sEoPEZWwai3yo9TONxncBalavEsgLywykagzzLKkq4wgpJhaYtopS+VnYBp6CXMYG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UO6prF5QU3/e4aSoFPEZ6RQMsvD1hEqciQCKYlVU4XZcNZkflBdUf7jVWjwkdop0jRSe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8DdVF4i0E7J5N3KknSg4Y9JbY7ZlRoY8JUz0KjvezSYVI8BBCHhreI9hedjHdOjEssa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syafMMDV0+CEzarHiUL3lX8xU1KDkeZQLCu+oL0zf8pbaSX/ABRL1CA0GJT43b7Y+ezH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fgqELDr4PzLhaS5Xu1rTeYX80WwVWYyjLrb4eY8MnsNTLiYsv8QTZOmpex3wzPHM1dEJ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F3RRqhxQwb+1qIUL5lJprjXk7ICBWT8ZF/UC/AV/5lFSQwPWOZQtoeogwhWCNlIKaalK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T8xg6FiG/T/gl31EhR0XF8v9rB4AiSxt24dMzoFs/nIG2b6dksFeEwizil+4DbjrdrA4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RHFWzatTYOxOrbiOrGwtHL1mDfZZyUYfmA+s/wCphf8AuP8AcoRwEhuZCbE18xQ2jINL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oKZA+ZhbgF/E3xWxM/8ALg/lG+hKWFMKGVOohSSZAxEjuB1UTcUnuI4JoriCuZQW5ijm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y/ADXvULyCw9j3Bds0jplSzzQ49ythkMuI1rtl4Y6FrBXhuD2txDWox1KT8QN4GlPOVq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Bxbx1FVDkK5I0xixg61Mcr0lLQ8wTVH1GzvPIiVflGLrXdmJwzfSALT0VUsIKo5GHSFT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1UoRAqLOaiM2D9iF3wUty3MB8gowop6gnIPqTQ+gg46OaoCQIkOCPEWVV2PEQXAaQ5qUO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X7mX0pTiuPU0lz3KjVD80NN2fOOoaeUK489AYS3B1i4+wq7W1lmrYnXiUKkBrPVyz2Jm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fUvrBf8A3iWtH1P6gaQx7P8AUZVL5P4g1CSIRP8AZEcexqvDMovljZuJ5u50rANoiw81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J5GtUt5+YoUXesC5X3I9VeZRun+f9wasmWWG5QAqQPKXAwiEzFyAXdzayZsaIVmJt1G1B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K+ZCJd3cqMlHUI3MXlg5gZq406ywUF5nmZh5MkahgwHTCLw2bYAatCnnzHSgErtNALEz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KkGuPMwqD+0SILLx3xKUdmhi3/MHaSvUDMcCJ0TqE0nUUJdiit9W+WKql8tsR2zJLiRT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XFXHkriN6cOyKMo9TMjNziSXAPPxAER4iUvmAV8w2XCHBLKjol71AviekCs1AtxNJDCw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jCotHHuJmlyyphuDYy6YDtxFLuQSUQfuCoDmABt7e0zjZ3B7LqwIrjMlUNKOBf8AcGni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tlYp/wBjqYQvQrEB8qyR5hdYzPzBRF1T8xOw3siNh5EiZZ1fC8EJXTpyQkD6WTAPqmJa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E2Qs2V4I5zCzUIUTzDGUpXWNROrQgoVvUCXbcrTqHN9zEmAwVdypoS4IQQoAZz5lSKDS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6tdnEZLqnDK3yv2OIhS4lm5rQvaEKgsUlQvXxlkzApCAF/McarggKVo+Yq+lCi2/MpUG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yrB6hpdRTZxFq88QiFo5Jm0l8Es00z+YwZ1zKl6OyaUuIcLwwiBeNTAHBDLLrmLASxRYQ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Ba2RzBeGVRRWsQKo+INgKyDMcK8zBtzDUXbzFaZR3HpYnUM1Lt7gE1VQ4kQJqPmYiT2x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dXqCyxoe7hZKgIhQZU5iaJZURyivVTYgdGoNb+QLE0KLdsZTEEehOYMGtm2WlS7WXO6t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QlbItYApDYywuvlY7RC+PuJHIx0x2nGlH8QzHNN2Av8AEeMCLi+fzCRt2qONgNpkjyaY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1cT1KWvECeHOYFRbN3JEilDFKHbOJfMrQWM+K0xDITs/FJhdbhLHcK3C9W65hNfF7cRBc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Bp3KEBrUzAs3HHMuXKokCxhmrHeVQXfmJxoMsxhciQDd23cSzyyod8IB7zDXCPrNS6vu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fS2djZupoJAKVIHjMpKd3STUQwbTOzLMg2g/ZLOcUn239BKXSzxG8YNDDBSQrCm8oWl3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RavKfBgL+mD/AJE0My7ospvPECY2glkGDHbE2skxiJu5YI8gcEM2DOa35l0YnJspGYAK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y1Yv8MAeeFXV/wAENCE1VauvEKwvwg44eIuqHmgMgC4JqFD2+XmHRSNmiAvXBeo2ZgKc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IqWD0Q52ypv5YebYNDcJIC8nUIrjA+oG/FKqdF/xFmgCO04/7xMWRys28QhuHsGaTLLy0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mhCL+UZS9lFoX5cIR6QmieJWIGicFzisHB1LPpPJxgxWA/VBf4gbartWEwwlPDcQ0Q0L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Z369cSsm41lgRclrhre45Eu1y8aFHFxNhaCB3SMVt6uK+Sij+4aFD2dscKLFLtZYzshf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A/NFBR6JmAX0RBQEXOdS9/8ArQKZjU7I0gEUnE2BZspvEQtTaLXqNJyOK5qOHg9vMSTD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rEK6Yl54icEMX5TFYuAzzB7gpcS4gJ0OKgIlt7MRdGvFm5RS/mWVhp6ndqWJZKMhmFrt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q4lmrdaxlmOBSqlRInA+qhtMVsv9Q4DjSaBsYFou2KGFUOYmlV8xNiqp4ExCpVNmItRr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Bg+ZeQPaWIOLYiOOBVRirzi42iwR1EPK9Slysww1atpVTIjg+kc3lbOG4GSw2Bydy3qg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8IbE0Rh0lkZr3MVtlL8yhCnEdl25xLd4mJUbu1+iX+6H6ESgi2fUrDwL1EM0dstFUu1F4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m27sGZ427SuIuwt+ICwvLjxNhVD+ZjON3qu4g2GbRdwRasLwxB3Zw3qXlXZMADIWkhci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bmKXByjKKAWtxIoZlwJlAXnL9zAXavJ+Z528zGdqMW91P3As3mE3/jiGiLEXmYYcwXnc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FsTOEqIWuOIgpHfFRrNoariAdr/wrM6jFRcdi8TIzDPU4/iZQMBxWGUgDjkiZnYI7vKM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Q/mDgzHPBKwpWw/zMDEJl2WEF7YqeIApRQC1Zs6cgvh7+pfbQTgz4jKeAREq8W5THIjS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KxgNEFx6CDthvAELXwh+plPKf1EMXrVrCT4oVlskrmcAT0MckLxYQZyKmoQyfC5Zs+8O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Vk9zIN8mNRWiYdELMwoytwtCOQ3UTxBN/VxaWIZPEDFzEbA3KEAvzK1je5bkUyMIW60+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GIGU7WiUNkstlJWClggqpYS4rletwAyMN9RdlWNRODPdxzW0IeTqVcDPmMFzXMR/UoXV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AnDGGop29Sh5A1UwViECQLOmLHlepWDAvLuFA33czuEa4I81AMLfbMBccwMxTKVVmKFC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MsNSi93DjiFrmV0CstxQxadsQFm74Yg2XjMQJXe4Yyoq3xALYTqoglfOolFZYDhhZN9+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7MIBQiZ3iHqFRLtZJSW76gWZfmNBm7sCKKXQuUqTOrmCQ6zbfLLAsvVErVcYTAAKqElI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g7tlA8SnVSoO3xCn8wMMAPuCsfgajAbzQZvEMgyB16lEN/MDYF05mh+UgGXkVMNsyYp2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JW3lKB52WSyDMeGwwMRgrsTcuoAe4a21SiBKp4VANtUB3xKHFihWo1WAjIWMy1t5bZmw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KmTb9xr+1UsQe3T4luOSATAtPGINpyqyghutPMswtTX4h1vinCGpZO+xmXewzMpg0xaq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0cWHqx/iDN2D7o/3Du1c2cQY+sMkTcgdK4uZI1imnLFY8K/iHZQFsaTmEIWl5MS6RyOq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b0c0n4lwk2TEWGHY/kQUEHgPYwggAPpDuGOa7iv0tMNgr8gC89zXIoBxBz9wuhvH/EBU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1vgsq8Y3LsDptUcIzgAAqYeZNC+I6xGOOCKhWNxgSgs6zDuvzxeoCnng8zP2n4hgPUvM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K8IPUAVV3fmVPBCQFsRVHjFfzMwBQdB/Eb2yFvF8wSqhfAwEsjAEeDEs3NNT51P6iU/6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xcG8JtrmNwxUVtQShs9oGiCVmstLyoDinF9S3UuRdMIncp68QshvAs1KurGq+oitRlkR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8wLVXhimp8sT0ZVnOC/4i1M9aCJaGuNm2VgqNh3Exqiyt7jXrBdOINqczVt1BzLcnMe6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CKxhtqDffHoiZcAJCZWeA3KCC2kSAcrqaIkzKF3Y3f6i4y1TmpVxr1mAIHFM+5m2exBW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EU/uIWmsvcKaMnVcSkQo25MrMsItBKmYlq2JRbRDzgQWqNJ7Et06n9ThOVr6TepuF2qo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hhg1XuUZmVSjB0XDImdPgmNhCu+bm+kzkQ6mas85IUhq1pHCw1XiW1T5EvoMDqi5BjIw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anNpzx1CuNXHTxGdDnSyBxFQpkRzKrgTiz0TEPuCXF/HiH9cJwMoIFhadBgsECWdkUSy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HLcqtQNobgihat1epkXl81A708PaAWC+GLdp8ITNgLLxKkq9R4JYma0L3L6ROReYSxaX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mLGq2/cHsoV9MMFrk/uHN3sZtipo/opaqJFrbGBQec/MEijwxkYJhuXi6m94l+xkduoq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yWZl+CGuX6lwMfc/BEl65UHxK7BR3F8sW45huGMS/wDGmZQJT8Su4SyWQw1Lg0rPzPKm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QtjuYm5i5jYl5loomEoGJao22yuojXEZo/4yrUL1mDCAPuAN2haNEYtquUTWblA8ohk8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6DQllxi4bwoCEHFxF00O1jTJnd/ZD0m6q8XCY2DpqdAwQtwdRFwwQ5LlJKlth2QChgjj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pWcwWldMzfMHDWJQtcdzCrtpdRoO5N78wq4OohcHeYWJH6iBi2VHG3NfuFMjglx11HaA1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R+pQL5zFyfEdYM3YXIQA3MMtbuByEqDyGJnZBe8gflLByzwCIbFF4E0y0RbG8qCmm2WA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GlEUt+pTyfaliaK11LQIKo8vMZtKa9R0oblhdw7Y4jTYzG3H1GW1qOXVHiFUyNRqxB2P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py1MqlB1EFm9CPyVcEZQaZqEp7csqaNOY8j8Zi0KDBXV4Tmhe/EUZqxQBpSZGBPcQxxAi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7jxStR1Bb1HaQS12dTDKiEKzVsXuMLdeLKUhySVmt65gBZaYMBpEHaIViHpY+kFxDLZw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SNNyiABi9QchqLq2HcKiacHiWk8bgGDHcouI7Ygq3mMXFW2QYSr6j2xyfjM2OJT3O/P+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qbV7jQiWVFLNyyqsLO4KBeomBCFbbvX1EPgZBReB4h9+0YYBYoLhvBct+MKxhKkBaS47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CpCURGg3cv3DluZuRGXE6xLXakhwzooglMKqgLsllckd+ZiLOadzx6BMkFR4FTrEd37z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2UZVHMBBflqGqKzbsa/majdR8zLpeZ6m58i5Sgr7iY1dq4tC5hS/mEqGqcW1+I1MVsdtH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McCh1mHWF7FGqhrc1/FH3LNyKKjYBGNRKtazXF5W/wAspDJ2JeEJRnk6RsKtLqC6qYtM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6etoFDLRWPjhhTAkpSXgHDGg/UzYDFPiDBXwjHuY5/GHlrD8RcirFl/gN/EOHYmQUVb5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WaAzDdliSJ7HoCFgPmEJWh5qyMwUgDwQHVspBnl+dTIEcSpXdsCDoRqumJXN1aC+Ur8x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BK7sf4QSAWQbARIMq8zQov8AMIKb2K0hPZNS4xXzLxFm3Y3/AKl5btVV0gPhoDjc2DLm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7xGXa6blGLf7iBNlEqgvqEsGhteUNQLoUR11KK6WUml1QxtSNA5IDHzkgHF5D+8pq4el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QLMtYNsKv4iA4wx5SvaZ8TAm3hjpHVQjh1ZYPaogXTxIojmXuRq3RYMDNZ60CzH3obAz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Brgi0VeafaUWlfE5RK3zMoCIC9w4oZN3QlV8wYUG6EfzHcPtqIgG7VgRoeUsXLzdXvGA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Z/lKYQjTjnxBNUTTeQO4ASWVZR1aD9lAI5YWF7X5ghUN4Cv7lHnHOKf5jIF7zf1KNwki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/qKFAAsfCYKQNoZq5fi4nJaVAtiBcxlydypaRraNXnDFBVPd37hZheA/zEeazof3Fn5z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4l3Er+UjnCNAKSnmKvdZPPzAhAFM15YIqirRuYtP7HAXXctIobNf4lFX9/1RZhHn+uC2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KoL8y8ILdwB7iQsIych9T0sXNdQAmZxokrYLpdOpbpVV7EHyDywTtg8w7j0wTxKo2FOw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mCGzUDhR5iABY28VFo0pZ5ng5h9wAAFGnmLShsAS8vHFl5aJd3FQb3UELgXB2xagND98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nRbiCIpGDzL+B7S+JcnU3tnviBqDKq2Fsp1DI0nVFxgaT1L9fadp8QfliTbC7uYLUPuC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9y6ZV/wq9MBd11He1DVxspjU/wAKG2iIKG+paziprDKjmOU3P2hZmZpXBL3cUF6jXmHv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yylvGOJoJ0tm5tYdpVHBqFm7XldQxhugbl0hna/iBxL0gP5lJRqovxAjNboF8XDnATb7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qwH0ggxDQUPMPj4xY2HJKLWQRR/JOX0vxCyBiWS6Yq4FujBzNMFVCVdUZjMZWsQ8DUYr4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HUVUGv3S5AYA+8QhxnbLBVh0x2bmT545gVcxOIpRZU0XsfklKzxGmj7hcaIaF6gXBzAo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ci1B1MAvyjB3UB0OiqzyEzMEuVySqGFouHVbOTYy3sB4ZVRVFnjMIAQrzKioSqjGvmDV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XMBg1LDVvjMuraJQqvM5VF4igD5RF6BJWB2DxAxFLxNYPiaRhTEajDBJ8OfUAJojcYyg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KJke2P8AgAXAm120S/IQ0ZlijuorQcwA3lhV2WtQ+xsM02txAqCgAdwhkFsUgOxxKUef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Gjo5govTuUCt9QNJ8Q3Fpjs3ml25CVz5JeZUZOcLzKSHtFNrHpLQeUqKF4ZYV1LhQVZF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NRm0doweooPPMQ0hgqxr4P8AcpbOXj9o/mDXtCsi4/iZLHIcQp8rIRvCMQA7Qg3pAtcG2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0lhtPSxDKXFfhETnUEQwxANNNchjkCl5Inqqy9GXnymZvuoiAC/pBGCBE04gOfUpYBIV1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5hedYDCMsuSTBkKDAiWaWb5JggPYjaosVyMN4aCVbs06aiYoUI6szKCEmjhYYyMUqntg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x3JPFSz6tvDCPYsnsCVMXl9lC+g0SC7f7OXEwrTdbZYN9h+ZlymHyI1oBFvxZ2H1N4Da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YwcMC3hXWR+NdY00mpm+ZPqpZeLtMft7zueo4LLTq8NnezUT5mVWD/aB+y6+Ivo89bHI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5CDES28lXAJR6pAc/wBw4AqMjceJ7sqEK0V0pXitA3zD+z9rqAsx2RpSowGrjCQN6IeV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RMtPTBSOFtubRyx2f6hwtE2qDUNTonZAuyHiFo5ocn2zHHKDN0/nf3HxzAcqtfjEHhJE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OVbYrebxJSmMpy08GKf0S8LpFrdQVqQN0y3543m2VXNkVqiDHMyr3AEaS2OYawFl8j3E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0HDDEHcoKHXEPnPlAFsSu5jNMSAnNO6gESIKur4g65ir4gV0XvPMXAtLqLAOWAN9RCllQ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ldcN7imQlBfBxEAa4r6h0JNEZRzBlSgwAHT4jeiL3iBXbEVsgOD6lcoVThS61Tf/ADX8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QOlW4MFp2MAA8oMboKDfcFC7mQtgt7wgXLGgdRqlYB83MUomhMVBhUOg6iUocUvBUykB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uoRnNweZTaZ2xUsgWhHXfmGSL4ltV9H1LWlxG6GAbRSekCU1I+fUDEc2vOHcAFDQdeYr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uo2AM0yRekD0RzkDyjMqnjUA4YeCC6ndRHLR8MZRXNc3BHzUL8kMACrewHMah0EytQCl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SJcMakbX9I8z1pZkP5mUgwV9RKxtXXUDLZ1ibChKqqqLiwYDEd6vac3cxHFTH+5mVgq9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fqaNJA3cSiXrFMv9CCy3Kr1ICHomGUG2UgMNQw5hw1XHEz2FeItQOVi23ygxktAQ1TAp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EsNuyZCqv3FciW8k33LXzOZBqZVxPMuEsiGDXmBKLfNwC7S5fFUapipW5QU1NxwynMrx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1eMTIsgzAXFl8Etzj2l9QegXBqrvbBBVYUReGvcIOjVhjhZneH6JRVat7f5jVYAy2lM5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gnF7g9lXdxjMp6goV6qVQGhW9ysA5d4pvRGQ4KBt8txZRQsVS4g5YzL/AMUDObDCgpv2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1MRQGKdTzLg8RZCzU3mGGzUd+ZTWS87mAhZF6lUZms7mTipm6vma2mok2UlYxcbZdZvqO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wZWjD3HCt4gLjxJa9/UNzSX3UoMt8xK1UqUAsqMhUwK5iwJlfuCrww9JmLG8VHJ8VLUR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xE11RPcJHBXwJmUGXWCFrWRFh4lDgemHUIS1C7uEdF9oFgr0cS1MgCJbwkfcqkal8xCM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IORSS1PyeoQGsO7imHIeow7HM5VaqVBahxEBRV75lV8mxJksgYqAELHRBYglKqCdwdXG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hNdYIlgeYZCuwvmU9rMzJUvJNMjl4hfV8TpimpkqgG2EglzTUKxvdRG8H1CquqYFrFvq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EUTXiOheo2BS4ERla7mCoslsEpo9JTVB2rqY8nbD4RSxEDmho4qaifBEVL9sAgp1bEqD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sRYvKAmcIX7YaVbY+0Enwr+IFkDwd5lkGocGRK3DS8xz3QsfE0IvqIUbU+5hweJdt14g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o21K6jUC/MwFwYMhPPEqjodTLxkh5gE26UH7hR6LKc16l1hLaKmS2E1mLjN1FRbbmLSW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d1nkhqGHalZInsj6oqVTg/MKMNpC2a82wwuJZqkWJKVdspXaT8x+UPSC7mKZLFeCUwPk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3xMdxtegF/dRqnpCQd1PySPRGzvhf4QCEP5Av+Y0LS4UxC6jurjj3SkyRVMxjx/pv+Iz0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thY2j/klXS8hmASa2bh8AYyi0yI7Ith5MXrh2rGOx94apICCK87Rz6pHvQXZFL38xFjP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xJWdlxqC8PPzA754y5cyl6j8IA3zinMHaj1yig2IB5C9wz90CLW9F+ZavWQWZcSsVjSN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dVeJpjbVliKPPUZgSCsOIWnaPxMR4fqVEwC/8cEIFBtU8nueiIUXxFTES8A5lhdpWQOf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K/wDkb3qehZdjv/lmyyxFNE8KUZlKyvSZ8GZYfMXIhgAgC18yi9O26KDU3J5WQouGBUyL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l+Jlc2jhGBW3s0LjRNXU2LAvcTIuh1CUG3cHEWU6wGJLdqdzEClhfuBkiU6ERWVgXBFRA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Ud0EjiUEzARO4WfwQVCQ8SmQLk0JQ7hRQoJgniG2AzT59QDnDoubHsIvLAGROC8RRwTq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BQRO1zixSU+Jk8BZs2pe3UGOZqQW1olNeXAbgRPQYjLBNK18TCflm4oQotr8ygGzxLWt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uXU3QOSUlAJCnKo05gBVisYZiRRZRhruDQlOl9yptCCDwkHMc0QbxHk8wNR7cBpYxRS6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VacQTsWL0zLUTYsQ4ua15lgpQcozdtU6uVL25Mx9Rph0sljXvLINKrl3crhoZvWqYzMC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bCe9Q+ttt+z4i0YZIXBi1puyZFXdbgscxKtfEWHyT8IuqGgW+olLpsBqDxAhrPEqYGdy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0VR4gChc4xzGzTiSwjKmqB/JgSumDlHQTdub1GNJIRQu5tiILbIbLfpQIzxxtvdRNbF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oUDyOj/Bsyl5gBTNJZlSjqJZLPU5dCHbUeYxZmbyLKOGFOaQLUYzAR5uL0kU5QlrDcw7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y95iacxBcY0cwwvjzLuEJVzNuCwSqzIt5GUoPZ1GoWPJ4j1UA1RNgaSZoHQqfghaqb/vy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wobYACY0A84mcQcZQAOntOsX1Ev6CY6GJQJjpWqu/wAS3UJhQH7inSFh+iAm1E+LEoj2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m+eXxGsg8QzYVxUTDpQsJ3iWhAwFKkI7FhsF33PJEoaHwS3i3OYXeLeYfYKjNu9rHsYK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8juXIwafGIMuSIuoNC9xcXriAaa+YFNlSzFa3BOY588TC8od0yjniABSJauVCu41QVGr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YctyytJldRypoX7uBmBdWSi9qhpuG0lIQcEO0pR+YM2tFt4ZZxd9BK9CVthhZ7QU0iaA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hNnMqFEKpq5jKGNF6MxFaLeuYB2AhxriS1USuJkMDlitJYNsAgsQdII4Uji9oFbD5RAL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xAhZiBUFtAz5iQG76uWJiY9sUER4yhYVkXM1bXELJeJYyFDEFlFuJURe0Tebo8Gw5lkM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Re7ljSnhiGxUEqCGELWyotdnzhcAkV2+3GI27gXb1KMT2N1F6jEXGbH08RYWX5eU2guN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GLQB1FLWrnrYvyxAU4q+C5tagPduO6ocmTU5ur4iedQFNbmNnFXVxLuUugcKD0PtygXW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USNDM5vgpaeDMR1pmQdAl44tr1GkZ4G/xN/zwKSUGVhxGWviccNJFhV6phksgJkaxsxP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w5sTCYpV0qIDCw3TBxMRrQ5pcZcXFfU8cB+IyY5KfMo7vi9sMWxnpS+CKEhDp5htK0a9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6jYQmI0jLZ7iuX/WgjGhV9xF9ubgJX+KTMx/BmH/kov7lKLPTFZBQsN4lM0SbVGmXyaZe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lMICyY7mZwE3nv8AmKRqgDPwbp8xmRTCqLFP1K4v9MCPUPZiWWCqxywfmXZ0CdrMLNfa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1NandTAGoWrCQ6VjnpzNonkTXmClGUOxV5XGRK1XiYbxQ4IdjkCAo45HPInyjEEtUqBm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yQcFcjaKB+7glNgGQMdAdrpyXFVjVw2zQfMDmgZHFQUp/wBzFX+t/wB5QfJ91mTqrCXz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OU5lKfDqDuv8GVBKjYhcrG1o/LuN+UBX2ELwQ8CMq2+Ezwb6MN3rEdo1D6D0sHuVt4oX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z2TgOtjQxGLeFZX6ZRwtcjiDdwbMo6A1nUzg2b3BIHBtmIBipR1cwBCBYS4mJtaHuoWr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a7lq4WrsgDQF0uKdHK3xALttcBwiBZy8wxwKxEiVKKjRBjyLpPUr48pOPAXhnmWAU8kE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+I+BFAQBC/hlullebhEKK3G6a2AuyWMQj4L3AbWrseyDau88qyi2/bAUw660iZRHlSuY9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jcspikERskooxDug5ElYB6RlrUGzaHEvmoCPkNQOxvwwSijpCZOQOQ3MLCJPlpuWfKro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xKB09KmiAKlvHbLG9N0Mdnm0KqY+RxcIVF8VNN/rKIatoEeuSlHaK/MpoEVThAMKj5Ryz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hwzJsCbxfmNTQiR3gb/MEU4QzBTKAwB8wZ3V5RxAgG9ZH+IrWxRje4mUqtjGmzM7uYBM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AwBadNxqWy7iUtbnwti2yBgGwC4T2qqd6Y1BoYyxiWMll1GzBUA5XAeZibFI3C4qPd8x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g1+X6lIG+nEzKWN03AxntOCIcJFZSVaT8RzJ9MIbE9wDqo+EpyRoxh8SjYfM1O9sNgMMZ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JhCz6jDZ8MAxGtjBFW3MtdahdCAiLjgQrMn3BYfMeQYwCOo0Ru5Vm+NgMDteIs2+la8H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VWaG1xLkR4AJ5BxQsVCtwy/xCGyHFN/cfd9wj+kbd/y/qIpo0kvziLC9WUV57M4SfGTP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UsmXYXgamWs+BmtYd6mS75JBvT4g+C3nkiTaWWYBW5zYLw/EsZ6jIwqxaWuVbmRuIaQg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OYFKD3KJ7UfmJQLaMfEEZwVMEr6uWaMwqhvEclfccUyVhi5YUoC+ybKpcVbFCmDpf1Bd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2H7lIf8AJcTXz6zSCYt5dwHHHeO/uAAgpAzECLtaME8hhtVx4VQ6GZnG+SB2cuWXDmGu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BQMvNyiKwEsKqPEAMtdRoMShW5moDR3CZDYDEt5OEsWsU7mKWtRKqnSODJ0Qr1S2GXS7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ENQAPKcxlfpcQI8I4gcb25CBol8wKqHMbXBTBcwxqMqgUvLMMFFe8FLAZ9xIHcuUiBwG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wqpahjgZpSrGOIAqwMsxSNtyyKvuVq3bFhHmOArLmBrGe2CbXDmWFJTI5hhdmGo5EbC1M0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6iZqHJy+Y62C120EWE32cECrRcHE0LMlEdEQmDuLwWcRdWVKQu5etWg8hiXhsz3aXJtH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JeWLkgWSHE26jp9ATP3iXBDPiP3ttx3GnuolrQTiDbZzLw7Iu18hDFj1EEr5pLOAqpLE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xm6adUJgDszObtZWkTfVI1f9WJYd3ANKqtLAoE+F6gFUuVqJSg6SwbVrOmszG4cVtEfl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c5rKcQRLY4LaR+oE4Q+lsAZ3UR5cEEVQ/LGIKCVZTfxcIFUYAbgq7oE8Rb+QfqWxhZu/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FAfxV9YVUNaq11CDQ7wXm/msQmx86SCQ1MLouc+IGpVRugf7JYQIZBKAkumIgioDaA4/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iHuMRWU3UG1sEV0YB6zEs8BP8MGwceIuuruDT53GasIO61FKoMaGLZe2owMDkalbBa6V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lqP2mIh9clxqTqL1LgG7AJCJQ74hkUPWQkFp2DAT8TUsKK7aZmPUl4jwxA0rtawwcTIo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ftQdvDRglvGJ1p68wpWPoPiWH0r1YIr5H5DABBQFSwYggRlDADDC0xqB4MMFeIfef6jVQ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TKq3HIWtnh2TAMbTJ7EUaJSiuue0sZiWm3GfTDHGiNh6eIBk3Qr3FRAKw3Xj1BABuzRG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OyI33dkNTWNC5d3cz/KVV8QOi1QNvao+PCbXzKTJewjLtqUigKvWjELYe0SQqs4qMM93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MTTwwobMB5eHxCVSZkXfklTCjBvOaxEQrDdxCOd2lvS24UVWOfhiJKW9qUq1InEBTySu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RWXvwlDRqBSqHJ3BchnHiCbC5wBACNU4OYB0+IPfykKqLvULeAUiYfEZjuHgV3AzN9QG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Sy1keo2WQL1uUuAOLGXOHxMdte247flIWa+MpxvevNmCJNOIWMZfcEp173FGxMQkpuke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PvcU0gOWkTdl0m8LbrFNUhC/tSzLPqWMDl00wbCpwzE9B7irQx/d1KP2FEpRe1FczQLx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4hKVQREEHAQBA2L4lg1AN2ZqC0mkWlUD+5oboNrnBOqmOh/catswTOJinMGYheZwFfM2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EtB/DE3QfUqcB7QzvfchmEfhOCx4Y9pMey5eX7BHOAPSoHtlyay5up5CD6SIUKxAOYi4m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PDAoxwdz/ODrtfCCXgOGPZmV4YhaWobsVHeYBMnJ4OohBzONn0zmVL4sH4ymCXUHCC3t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oSVVdQWqHhBPyDLDmLZiYn2mXQeZXvRzxANZH5TKqM7iVnyggaH3AWW5aqH9j1X7IAH8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NueoDJWCK3coJ5gZOIAZGKEjFJL6zm5HqaWQbHcV1uIDLF0fMD4fcR/ZEdjKryTUTiLo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uizhMcDLFmuuht+W4FYglqtf4ijnOiv1OCrhlQzyt/ZOj4ImYNrcPxA0AdgLGDQa/IVB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crBpl77mKzOAqCzYJoUEocvxLQxGqK+Y7V4yUEgMYYYBpa3cD4jyQEy+GAFAVhuEvN/l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sWvEqAjSpDziWKtQ/Hs2WFSq6Dcl5YLdsE1NtiJs3ESnJqG16csUNQZmpER/aQKGmbu1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gAAvoY5IqOSIi/slsBdhWoM5e2V47SwIIygOIhQ7S08y4Nl4m3iq1AX1aGCm6/PiVChz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5VUUYGBkJyQQzdEiiA+tzQQXMu29QCZeggsT3QLAaRgKm6WA8guzbLhSNtagCpfkyxth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jUOmOYeQgiovAnFumJYmfcTQI5wIVA6xlcUGnGnOLjwzFmqvlMoPaT8gl/Rb+iWBDZHK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w+Zw2xwYlbdABMNoYzN4HpKN02XKXOErhgox8QVO44DMRD2dhHsI9RKZCXIOF1CoLieR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KA5mLcuIuGYSUurqPL3TCx+Y+Ksw0BkGGIEZKZ+lHltKjhglag1eIyqLQR0ts9o7TVuy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TmlkBVtUU8QWbwnfiDB+JgLso0jsviCRBAYcxv8AQbpOvEtybTKnMBT3/Ai7xT9sJN1Z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0UIxm6n06QTVZPtWBXXqYYJF4Tr1HuhbRdEwhnbT7SgXjiyxlWByG6DfWGFSGSfcyrR8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igFCtmnzbDQ+D/AAhZC+DP8AEOpcL8RllCr7iEwQ3GBCOoyQQMaislS0Q2AdUJseCZGA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JCG7glJ2LitqDyYVUp/twzLfvR+ImEOXj1DoJzg3LrxBuTCMDAknW9alax2twxXwFSVd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zfzUGu3bBM58wBDBq3meyP3BMwOP+Lm19twNag5QkMwZRTmoNnMCbzAtGN1P6ca8EQpi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lX7RQ1CmpjcBXsVgSbfmZOhWoyna+aQhsO2ovI2yEYAaR2aVF0AzQHkjUXA2cxBYuEMq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bkmNGWFFMxsqArpgEMqXdxYWH3KSWrPoS5ofCkudWbF1Kt4ON4ggulExLg5GCl2LWRLW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fMtu0SLTRx4W9dQwRqHfdSzYmXJFrksxXimO9TcWIGvEQIn0TRKfFMO7v83iAbR6bHhj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4V07gsaOLlSqOFFKyObgi1QObxCCwx4jLv6sr257I6rgD0Tecx5pw/1HAVXmZMnTCy1D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jeGeW/xBaPZtIo2L4xMsHQ1Cw26XGc6nJMAVAYol21PqVLP1ECCOSzbHQStgR3H4IXq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rlf6MBgIoA18EqLc9RQgK7WGoqk84ZzdPwii7DyMW2H+/wCphr7WYWbjuyVT9EyolK5X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MyruKzYGOa/1LWEeEG1NIOiS5QIR7oVCl3Ahy2V2Qaw+pwnHfH2EX4sYEH6n/kE6/wAE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mkyvymS1ezY7i+yH4NEEoPxMYoB4IjVH1KOR8kv4fiYkxepuE+CprvwggV6AMMtqruOa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5114i6RfcbTUNBK5DEIN2qGiPmYCntLsN7JfwObVLEJW3/Evtug3cPCvLW6hwRilL9wFg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3AczJZcC2jKOnPUQNWSloNug5ghZnMXRRRUoDbBu5YA4iguc9wYHXuONESJ1XSaxA2tq2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hnh8QFKiFxiWG4RtomHmMEp0mvBlRPYEsbPzF9s8sy7ZQ2QG5RgAbtKh3hhGKl9einpZ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2y/n0xqgenEEFV8sxWyEcx6yKxSYZZWXWRNMy7Uvp1KZsYGULQBnEYu6ArTNoJ7lBjfh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Vm4OGJG2T5hAw3wGmW4d5EgNwGt9ywz+gi2VTwwWhncOErq4+ANxoAT3xE1/nlqgN7pZ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6ll0p1FETKwXCjEGFuMm43XMayy8YiTGBkqPJCYzrklQtlQ2yvK6ihScUlCp8pcViZAl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K4lIr6nAXwiI1NLmPUgdhiE55DCTl8vzLGMJYss5V4WCWBRxiIMhcNRYYLmCzSCxlGpz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SQfrXbKtmtFQsAx7i1ZiiP5TMI8swGU3K6IjJFInDIEA5bqmXQqq5VFLRw8o0VuV0tE9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6gYPyxunk5WIK5kD8kF9EwLL8zw/uAHXMoPifiXFs0fYN/xFEqQf1+Zs3vyJQbKeoqu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edEVzVxA3baP5l47ecxqtmZQTlKhmsx7eTpGpYuetortW4gzQFxLtfebmBA4qXpG2yqI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cNrUsUozL6qU6YJK+PEfAirPiVt6JbUKuQWZqUtoTwzxIEGAUoHqY1lh5wYb/EIHQ4Ul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jDGm75CU9kb9EAtpWfEyEBqKsu7/AFNd/IKUHPzAhpwCBDiN4/cy3C+6q/8AMyWlqAYX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xaDUDhL2RXX4JaMlUp6uc5NZJbsihyK69x3EsKssq+of6VWZJg+QvzOl4qS/6mGAvSosF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4qIX4AJkt+qgYD/CKWxodlbgGJbv5lVHSaPmVwVjZKloTzTAgGwSUxGpaJs9x9O/VmF7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Ez0j0NNwq3hx3NYMzSojixRJnmIQe9huWa65hROXd8h6Yy5uDiAGVYONZPYwj2pt2kFY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PVkiLe3w/uJs7dXjnoLJ6i0wNy8ss7z7X/U2AE3wJeLdf4UAr0ECEHCmEI2L3kxGp2F4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FsVdVv2xIL1HjUuCnJjyx5LUqw2ZDz7IwTzL8EPTAuo5dRpvAFr/AMMXRYYRuIoT8wGu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69xcxoFs82RPQVf0RuwebuG7y5wRDYWbSN7QnRuF5vzEKtSvi+Ic+5UU58x4Ndh5qOILC8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4itvJqNTgbzLEK8moajF7GLxA1cR5oNsUxFnGxRhzzGpRYXmGLvDuYcI1UUwlkS9y/FL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QIsjVEqhQhnylHavd1EdGHUdPiFGWApfwwsvRogAIHMGeQYg4w2zniNwXscop4XCMxttN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A4lTkKRholWTJLrwxFN89QpDTyhDllbmsz5DF4n+tGtT40hsL0wDuyDpp2QZwFbiuHcx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bCFMItw14iDA7gzgz1AmBTRXV03BQsrZbQYigAnmGYrXEuvBxHLcJaxs+YbNU7IPX5yY8t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YxVXcqVKdrYt3Vn9zCC/xH/sKMwNtc+IvMO/iNhhGzFwboZ0vZioTSWACU85gZxCjUAp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LTiWMMPMwcv+HEuXL/wzc8o9y8Qj7nD3K5uNOYE4v7guZfoh3YYDBwomTSCtWZ4gZNql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epVAaKbpzP0pDMmYvQfcQ0LAf0wVQ2i36I5We6rzKayvAqakHKuZNXlE2CoLw/P+Ebh+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2QXN+5TKl+4t2OHUi1i8y/iaFzOJdNzHm2DrSCGGIrATiBpjxE1jiwtvaRisB9TI1xC2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quKXKvUCZiQC1igbPmLmtmvAiPEVpTaFSk7IfmY4RHa2OBjniWAteG+YOsuWp/mrUxp+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/HuAlKODcyLHhebhWxhrdx06g5KcS9XDsi4a5w8TgEuYoInaMbSC5uYCILlWqCEyt+Ca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LglHgOU20aXKVGwHXUEo0a9yk1Rf0a1U4ge4mCCsVMzPNLAzTcxiqnLqK14HhitgpBpW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aU5jLuvpmOLogMmdo5LymknxEFgGH6DohExXMyic5qAlMI2APRMzVxkwTMUsgNTDkj3V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lWAoCGLo8XLGv2jdGazUZ5RXuiEUnSFKODpgnbn3KBopZHJDi5gjUJknxQLevMS7UvcT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qig3UKB9og4Ldcy4dlbYbADdRDfpJSlF1xCKkZ4XHPUlZDNwrpTfszRMtWWRlTokVN1z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QB9CHk694o/cWkhKfcxL9YuJNabYWlXUTbKQZgmWLY1LWjzGyWuo1RsjQmwHmY3D9EpK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BoS0GsIl4gCgahVAM+SM0eko2jiPDzcs4yw5ghHKELImBAE+JknalhUZIi3huMv4gZBW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XMlmBpHQS3LDV6+oVvANFgXNjVIwIXk2jzLyDXHJnMRClAWvRKT88pPJHAPsQlBLkny6d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RvwH8YgBMMtCJ5TKNw7OILgiWa8EUVC1gz4CDAmNtxpcYWGWsMZuqwwmwciGcqtaq8wF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uIPgXxcp6C+ZZZouockNqHzQ2WvuEZmatfmWjurTodQ8GXR8QYjYncHPD2Rgli+uoEsA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S4CeYqQKpQmXAArdqJMHjgxLEwoLHEVBhlNPxDrSbik1DhCKklV0kMlmO4Wc0U6L4PuFQ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+UdSnP3FwFGF06PvZAdQElBXHwgWYCdAT2DDLzn9W/zER5P0xaVooiwhxLVeIhAjS9Mt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rczBSLk8w6fc6m+wsDwTYeqix5A9QVfAoxxuOvGyqaRhQNlTzUBoSU+IAClcOonxtAd4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mT99Or442oebwzMk1FV8/wDkWjtwqeopEscC7g1hrRK5iKfK8TOa8s4PzFIlS9vFTkQd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IKKKPLUFGhlPzFC4bxTDI5RNFldMqRKNW8RNphmqVMM/PiJ0v4iXAq0hioO49OeI4ywP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7+iKmTXuXApxWWUpNXN3Ea+l3EYVUcDMVSc0xHoKb5l04grmvMO++JhzV9kU2XxAZFDZ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jLj1/wBoF2SjFA2HaWWzKGr4Rls3geF79y3l9Rwqz7hUPLR/SHeqFhfSyUBZPJTCxwe7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Texqoo2fSICkfioeERG9RhX9BW54FfmIdvuOHK9Cj572h1AZW+z6gJvY1cR/hY9iV1H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oRS0k6qW/wBSBuTA3edQKIHRTcQRkBfylDarpXTUAueXSLXc6eoAKSuo7iZFUrtS1PLF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rEy2jEJUrlF6nSQSpDmRGobly5cFiazI3FYl6x/i/MGJAuIwEScfIiqbDi8w4+VQFIEw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rt5gQOWKDsSD3cvZnUXzFbsIVCJ5IAuyPDGiqDzG6B6CMWPxiCVo8Lg9H4anefsmL+SW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u5gQudPqYwQ0GCK8oclpmu6gmDUdwcsXoSJTbmWeA5YP3iOKXD+4FqkZQmwfEuc5PEFI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+8Y2JxmN5BGMrFBRcsFImnklohTk5ITQQsgBmdGv3Ep6SYPiDAKTxFymcXWpa60rwJsm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l5Pyl+dyza6nFX1AeQMXLDgPDcJYtm6l8y45YjNOLnQpdGEu0NphuGvLjEUUaP2S6Kmp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bjMWmbdRBIMuyZtMRbNbmKrVFHlKQRPiGoaLuowzy2R42TtcXiNas45QbpdVEUav5j9e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Bm2IwFAncpYg7amlbvkiNS5TPkEBdzzKE5gTQYQwANsS4w9Slr6iomSFwJfgBCNiLuinG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BvzL53nuVthGEmBCxllXRZiWy56lO525IKmO44YX5mwr5ZSMitSwElxylK9zQFo8SlTz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OfbKArazg4pb5lhg5RKNxnHMqkGh6iz2QVWC8rAOgU3DkpPLK9JTItxIHQB/vN1UH3KoC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8w8hNO6b/iL7pVzh34af4lyiC1z4IVSyyFFlJKltKUSCXeS4WYZaZnZzlltbTxEUXHfu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NylwxVuLEbtAhaalHmQi6I6zrCqhkrTkuYZGQ7oInmURgdBDa9SHiOZtUduFCk9XEFBK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bbo5EtYXDlvibY3kxEZSg21UqykKr3LMsAtjDUYHdC3LEml9mPgfaOIqwlo8D+EeqAoU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L+0/TdzxQF+UxY0oQgQQawMupOj/AJiMk5NmrlzcP8oDpMxArARvhizQIDV5vMfkFRsg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DEvdmIEl3gD+IlQQPnEvgRvtGgo1P0gBb/aEYFdV2r2/6l7gsd+o6B4sJiseDMmxk2I2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FZp6lpUDklE2BKmM3TJkgZVns3Cr0i2niWXAoNaNyla7DzEg2wo5lk3hFom4ZAd2kAqq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WJItGpjbAj9yp420WlUeMiaOHrdJP5x+R+2tkD1a/cNeX4hFn8p/KeuJcVhqhyWOoksL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8f4QA8G7zCn0hC/8qJ4sVCe4qaVRPxK4ohgnNXGSkdDxtjmHjg55l6pRWc4Rsqhwxqpl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R/CJS1ZyniOJsOKYjhPmN043VadSiyNAtvuKLFo2oXsnikqMRtkaOMpDV3pLjY6fNzaW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PV4nuuJgH49TNaeU5lNpB9x4BDzLNF/qAka2kajYpusuojQPcB0HpiGf3QP/AOCY3cYf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N+JaZWyKVpaYUVdfiAbzTMAfmOwbhYqyj51AEX8QKeRreIY1W5YMasl+H65mvN6hpUxbr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MpAF2QTh/wDJQoVuMMrOc+Zc9osC45miqb0zI3VxuWjQvuPKL0PEIQOH4qML4hji4a3h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DC0teG6L1ESryhJgx8JK6tMZwwzyKOKIoEcRO/tAHD9pVw/MIJRw3TUs2zT0LCfISBaG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/cOjSga3CLwv5N/3OV7pZYDrDkSzDmQCAAq+IyXHxg1LdSw8xONQbxKzUsEzzAMquJri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O05f8cQGiaZ3Lmy5hYrI4YRcSrqia14xC0dVlxKBgHECor3RFGv2xBMLjYp5lqgmoAK1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krZdsnVcAoFZwNPZKW73lmfCOqlxEaEBm7PiXrOo9lOiHMTrGoElW4IIdy44xBkiI2Zb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zlioV2hkJG8xNYiBSnuOydSyqHESuYldwABfFwIjC4PXMJR0F8ZSwNTkFzCK2sF44jdN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uIuYtzxEU09Yz0fD+46Mddg5P6+YDJSug3GOuV2cQVwS83LIEDPUZGQ0ZxUIogPcPCoz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eCUFpXMCLBoCKUtHOJbmewvcJzAc4JShLNEutZxBdOwGWgloOSYhVqiPcHpMkXXOIyy4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BXtG71IZQEqPE6HmKNEeJbNuYXa4pkuYBxUVywNbH1KN6I8x81BYhUNIHiF20pbLhAU9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QFRXWw1USWAVUautd+5kTaWwF7bios5RYsE1C9XGsUudEARWziXw4+NREmOsbYgF4KiB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tjR9TLDOxYabHOGiYUiOc+wYUjp23mUwV5KYcXNysi0IXkagsZGk7maVUrM3SYKt5TzE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y8A05ZQZDzBCANwahzQaHmV4Wl2VDZGIdFwqCAw51h+5kpeTHrsK/uA1pd0nEVvuw5+o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n2kuy+4c4ydDLX84EcIu8oINMxKFAipE6QgWSlti8TFZRFKn8HuCweWpVxRfuUPA6gTJ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MRtDj1zDVzyNmYUzklgGMpjiBao5QxN2chLNdAWviCxvtlwZLfEGWG8xHIREG6mLVyrKE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zUj6iKyegadsQIUBHYGql5pFOxwsAZLo4WWv4mDx36Ey2kQz8X/MRILSxUUAoa0JYLHx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wxTqVyF7bmFWa1+keUA2Bi/5jyK1b91Mqa5wzHGmi2vUdSEHowP5tlkVlMcRyps6Y23r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cX2/6hFQrqI9cU/UPRKNw0b9zVXBf8xDZk7JlhL9wlYabXzHT0wfxFbhXplC/ibjtB+Z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d0rvjMYKs5rEbrLXCpYkBTWZWKBkYbY0+0bGxhwiUt3k2QHwPRBbG+3nf5CALspumieq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o5lvZhH4P2TZ8l8EVfB/MZdeIrE5jR1WuyS5MGkgLeTKBVlcSsB8wv8AMsfYPwR0Qa3S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oWzYlHnMyMKl+EjnK657lDTTpPIVNxgVNqJuuWZqz46tiooNYP5mnJRklw0ZtqA4ClhU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jvzEUFbWy9+ZQ0Ac7v5jVYI55nQjavMQXU3kFzQbvlUy2OE1+qRRZHgS3Iu1QwiJrhOD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aS+NFeYhTjXUdw+J7tQbqubuKG0prEss9ARlY0c6JY1plDlS9tMcawfEQafiBHPErwaX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BW0gp5IVX+cd1jxFA6eIXpB9yq53kGALV7MzJ4g6B9EQowtrQahZWMeEDsuJjupKYzfM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QLNRZ3VGXCnGJd36piU1aV6lBeRXcMV/UT4lSqX7gUWph4xuMrE9yn8uZh5nywHWvcZW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6tZ01mK4yYPYnIMSp2s98t/9HA6p4EA+NgDkN/uYHGz/ABmZ3XCMZZWMVqFCud5i7BiH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q1cK/wBXLGva0R56lw5mGoh61GrLb3hj4R9yodRg/wAVzOJWZUqe4kxlmkG5QxvxCBuG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sAchzfiO2Fe8QpLgO33RCasGmYtVLIeOJrMUGuZp7I8bckqQbtJ0wJL3Fb/haVthSz9zK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C7klVfgb+oaB+qhBQCKVLWMzH2g3ZVeofQ4g1iDeohUWEWpyI7wNF4lhcuoFcMWlSoZR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rHBtHBmchOgsiF5s5iLYs4PoS5oOKBq/cIivUYjNM2n4mVM81uXgJXEQxBFWvEcG2496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MBPrucktlKVI26iu1VpY+yJiGaGjLlBTi7lJXVL3LyNhZiSVzcsTBNXLZHIXHTB2rNPa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a7uKCi8ZI1WSNEAJd14GWcwdSoLcSsXXk1KonZV6jpuq1BhBOfUzMgnBB2UPMc/IZYVS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ukHTQzuKgR5EAF26gg29IkFtrAxVywAqtwBseEdK6HiXyKvUPPm8xjbtVVHbAMY5ZRNo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cvNv1gHRiQB1mOBvIbq5rAECVg5UTMaC1REtg1jU2G3R1GIUWjFrdcyoBEuGFuDgYtnd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3wyxiOGYJVjzmNHJzcqCZe5khLi2EAwt51BTkXiKdKOv8RnsqAUkRWFLe47nQYgXNpQs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sBjOQljVHqVgYQ+V/wBRsHaQM4H0QD+I8iiXbCQuHONkT/dZzNPUvd4X6mxqIIOWai4w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wwClQhqzmAWUwuFDC7C5cKQb7mX55Uw06AAdEvryEBRYe49/ECgxBVX4GW7p8xMyDguc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zzL0Ke4qhCH2dsXyMriQKlj5IAcs2eGCxrLWJjt2tnOsQtHKgfcIVtKPiWc9BwkcbKKc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wVDLYXDc1Z+HElJ/pAIBOBTKeh6tMzEiu9kWG0ug5Lcy5n/RBqcAr0SpQm5m9cPgAP1A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BreARQIYAWfgmFNOn3f8SuHCA/EVSw5j2QG2VNfn4gcrQ/C/z/kBWQD0VElhJdFRWuAf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jVEwfmOCWOiZYG5YUlJ/E0aswvmUdnqEyrHZNB0Y+OKVa3LmfyiyuD8tQ7MYAzLrQF64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4+4hWnl/mEK0aeplhf16Hr/iHIGNko26+YrQde7OJQbin/NwWh2Y8zmh5gp/xOs2IV8T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5cr2yHKsEKPIiDcsWMsLQviWNWGLwpS9sm/llJ62ou7koSiOBMMdK+v4lrOtaZo2Y1qV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Dbm1GW1xEY1xd4+1DQWkTIg5BhK/2oW8sv4gg1vzKb6Ag1HEMVGa6PuA6d92PY3zSCoE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LIAbwbyQDhhihiXIcu8TmJvJGmhfEX1LN9IZtPxUxT6kByZGDmRqV4nOUGzuAqlIvdr9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uYsTbf54jNQEf7x8MWAZgURekU1cb82kBosMqXRGZMJiqVVAkQC/zQhoZYdS8vFm4mqd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fMEgH5uZ/wBkrP4o3URPJIjTSYfPWYHGp5EYN1jxMJoLS1x1Kfcl/wDgNfTzjwKUoMwi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UYuYXCa7qL/b5ZzV7j3ch7SubT7LAtWo8zEAZc+I2rADKqlc2KL4U5sqUIYYX4P5mjMz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PMuxcpWZpBMXFxiXRFlxwy5v/BKlQcwPqVmBOF/4EzmDYPXEY4iLir0VbfceEoWU5rCv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5C+aVL8TNUxWDgalFtRKFmQEwOPCSkm27mTMG8NRVuZm4r4g2ERrETtLiYa0e4M+EsTpV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i4si8Tsl2E3NMFs4OYfXeIVrIVtvEywix1Bm2XTHmAsxqm40aIrzLUhSnzHnWfD4YKhc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bjRBAwSnSPyD/rjlpXVrEoFoaodTDtiGn3CkaEZsFv8Ac1mC/Ym/quA9da3mLbAHDKrq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ItIdBzKFV2ExomWKW0huBaDRZA3pVWYjooK7YhVgjwdSmrsyB3BLQ3Yy4EneZYWwTMBc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VCDHglnC2eYbdMN1cOKym+JnIsGAINX0tSgaEmID5gCsYJ0xwgnc4lgQBOepqcHpjk5N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jFCepW4qxuBBIbzGICMXAMqB1uUXTdxsGtgXDGCtHHMuK1S9xbCAmfOsLcq9waM8RuVs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InMTIPJvBBrSVgNWwhlVGAg0qTRJRQUzvceOlU1B61XtjgJ2jDA/JBgDgbl6JP0TzJ3b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dPcVC4dWhaasiVG2JLBgeWFGpMFW4pCl0HLCKppUssGLZHcC5uROiOFzQqDdN+A4gEO6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svqZ1/ajCDSECIQ+SYErOMTJiOncI0Dh5gv4x+YZfA3G6AbcoXIvUTkOJV21QiVWsTZMR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LuyEmyJD61gq9/3EWG0omwCCrZVm0AFRV0nGn4+oi+Syo7Fo9Qq0ywKHDFVsoWdQpafK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JBt/cQLmD3MCgN7LpKx5MQzH4QnLBh0YbBHhXHr6AwW4tnQfbBVaq5yCzyQpVItRC8UT6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f9JXgoMXDaekYltiALuVK3D07Q+yEWtAKeU2PY6BM2JTDZhRT6lVM2nglhRDsg+gjbcQ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Xwt7MkrqMcWTM40Nx6vuWmU5nYD+4TJa35gK+DbXq/5hNQB2nNy9KsEfiOuFGFP9RW/A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RgftB5lXx8RVAzVqIdn3LbBcSprAfiCpoy05R9jHjJCU4ynEAtXQTeJlqxPFyseCr617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FFW2QzmD35Nx5r1SfUFuJsqjfmpACMwiurbPJzCWv8qZUXmaWw4dTN/lM34jGzFKEvjq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dv2x9Hp5fKVKRRLIN6eodAebzSxiEMreP+YiQUs+JSuFBa8rEpwyamIijeSuZMR5VpEw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FOaH6XmM5NskCgNu8ZlTB2xGpfjxwlACscIuYwbaWxxDCLeS6T4l+qncFlXbcAxdebHE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uytwhSlQppJk/s9QbAC74ilFR0x3KdMFgdemPEppaJ1+ZLYluvqNy+EJ4jQA3uyKqtsa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mC7Jp49xVLBcKIGjFxc1CJH2vEVyKeolaEzRxDHZjjmX/wArAXKL7tAbyHULDz2bxE0F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UtXcNZDLylXKd2TwX4lmP0j2+iAdAfhGD4aEQuxKGeYAUHHMVLxZZ/vDSgRRTzAtT74c8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nqEK7KLZyB6qOuK+oLMh9Sxg5DMQpCFXaRHj7QAyn0olMEEr9u+o7XgH4lHF3heO5TYI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aNDZxK1WaIe4owalWjELeJWJf1LxNJDxftFxmYM2PEV6iriV3HUUDC4c5gqBDGWEvEGf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y6uWsRGwjY+yBLUVQG7copgeCsQY+ptMAbguOYqqPpITILBUWeIXD91BRd4j/imrrEZ7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QCDKFjKrUDwx9qrp1OVvMYMQcMssNRZ3iGjcx3uEdTdDB3/ieARLlxmWYtswh5TBvEp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ZmBLLjkKzXIhv1GRNLXGbkLXCMpGg1Twy0KEFTGUCy1miKAwp5wWn8xrY9vqKAgDjLUP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ad+4Pg1WkjFwGg3EIJvdRlQwepclw0DBULD8wynt4DUTfBaSVueVHnznzGAgE4mDkXu4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0dRLCHoxoUaGUzLMjgRDQog3U6iEU3w1qFDheVgwu/7gQKX6uMVads4VC1anLcyyB5dx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LF6zEb7OF1BY/BLdgjcgnMsaqC1HDLkto9ip4iuaeY68lmNznNpGoav2w1QWmUnqBVWx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VCtGB5rzd7hhWBzfM22C7ggUebYVJMuGVaWHKAtaU6zDBUXFbi70FPc0YHBGl1FB2xcR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4jwBEUAQpRCtEcwFAH4MqdhyoYY2G1Jh8qZ3zKEXGnuMZShbgVgClrExASFsQ2PC5meb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VnPlBprGwGUsX+YuAXyaibbwkYlca8Q3kWeZhCYZga7A5VTUJDj2IypXsgD3vqZo7uA4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Wulgq1U3USuFXAlHrpL9OOriXMKW5QvQsuHm4iWBmuSVrHhGrcCAm7XxKP5i4A9kLiRU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EQxWaIb4RFAJ4YJ2FVhpJc+kjCsT2bSsWecwYh3deiXdSS7YpBh8jhrzEEWnXYOvxErTH0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5wMRvNWpRW166dwDMGhGIBdUbj7GNKrNRglmg/MN9b/m/wCJhdZmG7wuyNK7yPawsCxr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MiKpFYoFQ80Ru6HHiWFhLdynvVwrkE6ASvtlqGfyA/iEVJYzZawGbk+Rzn8yyiUjHiFo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v4hW4UuIOM+onyyo1DDS/iI6v3ie10xZSkMX8QQho7gRbHhgIlgtkQ9TWUZhcMcGT+oL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RsIAo67PXMBWUR8plReLiFVPzgmUWViAbzdFfJcoUrGeWCrehF/wCaP8Ajv8AcNFm4yFZ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Jk8K6h8ioAsc6ggxvMlDiK3Eq7xaESpYR4GvEJSVhUaWd4+y3EVEbP3KLovu4npdprLz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XMAKN3CjmDEds34sGi3STSkgpWns2TfyS58N5yJjLQAkMHcWH2R8xG1djdR1g+WmmU15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qykMHYEyQ94kdQ31Kkh/0eYGyJbCn1Mmt8lGxjZvmIPU8StIpYxGFJriBXsThxr7RFXV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FhOR3LjlFs8kb8Lg9iBuhE1L5ExAHkRaLeuY2uOSoYLp5IV7ZRyjhchlJVmWKhzDANjA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S9xSlKdQJlDh+46KhwKca9xJgRHRK0G1CwXcQa1EaNCN1UTFtUZfMeDXPiMIgC7xKNj4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AFktczZlsxvpmHGVDaAmDBtja1C+oM6S4LQSgguzcxOxDuzAqyAscuIl4l8Bqezr3ULG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qwlZiO23Zcxq43L3FuUJyVKGkhukQZiGDqjEBC2PUwlXPfUN5/w7mf8AHM7uGeIEDcKD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WyxBXGAl2iUY1HiaPTBouDeBKhUGWKtEVaZrzEr/ABwwyK4jlA9wU+IcWS8/EHDELPCF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5BFbDsNwA0787/wXm/8ACrUSokQCxV/UCEdsOcTAhGVBj/hsDmLe2WYEIevDKSXJaTpl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mAwXmp0oi8OVCu24FhA5bo/qYEAwFzXJ8wwULGY16IGjqHGhAWYgm7DTxDwgHeYkVKEG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xXUozwaMamNMeBqK0sWrY3aXTKYarWdxxd5vKYA0ZcxLD5tw+x94RYBD1/dmCq0NUxMC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K08BuYJ41cEFjyq4BVNvHUIhjOm5XCYWt3KYYV0xotr4uOXZrVuodwHAyk8txcyE1zFK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KQ214g2hW3cQEauCA2micDHl5llEzeIm10OrmLkObXUtrkocwkHF3cJqiiicmh5XCAdi1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mDxywxYozFYpxVxLs9EGnJPqFyr2R9mal0wDFsrQBRiuYk4WGmYMuu9xwCt5jVkRsjoN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mdmcQVyw0XAOVrEz4RgQQpbzNyq59wILF7uXCK4Gpjy4r1SafEKszSq1X8sPDPmyr+YQ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tppxiAKs6Mca29waFVouFOqhz6iADkECAue4UgPLGVys4mFgMJhIK5XMJA4Qu1zAurAp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Jiiy0reIFw2j9DHtFel5jNAqoviDl51AWNiJl0ai7aq4k7AoPEDiQVc2EutTdmYkyJZ3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jtKROysyoaQG6dyub2jjrcrrEkeuY2OVcBBsCKSl0x5qUEFNvqFSmWjCiyoQi6q8xBpm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CMdAlybd6M1w9Cz8TDnOGYMvYQ+zL4I4DbBD8d2Qg8+Y+EWW4tJRqx5MksPmHpy7hsJ9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l5gFaY8I2CauyUWP0lBqlV8twhKCCfSYlKul1f8A7KgVX1p/uDaCL+ZngvI3CDFA4Y1+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mIAMrB+YUVAUXVlJ4md/zF8gQ5gAIvRnwYbppM8e4bZLtvzMiy5F8EfgoGkCbL4So8gZ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afBy/dso0za+AGrlqu4+WUHg/UQXQdECicIZK5g2OxzH8zXtN7mH7b9EvQyv7MAWxKIN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uWhBx58xojf5E8fRO8/0wF2Tm26qBMmJcUBhkycFhXuCx7XYOuYkULHpgOAmBs+xiZTR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/wCqfko/ome5Qa28hK0YGxdcXcADzLMZguSI+k15bo0lagFbvv6iLpxCWaf2GZ6X0cpL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hcktx5u9TiNIq75ljjfrEsc43ZFHV6IS4Pwh0NOqpL9jCFFGC32BqZXh4lDjUuN17myk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K8tPDHyiYwRbM5hfj7jTFYjt5xKMtIeQfKnb9LMCXvqZFNmIp/mVYXVe4wXTOYCPEveM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zWMZILc9EC6gDWZQMmaRVgLNuiI2aRbJbPEYDt3MREbRuDMD4ar3Mdzj+yUsuKLAdi8X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RCQ7W2DzDgCk4iGsWKWLP7f8CsYGQNfHBuy5tgxIHMvDKnn7FQFo5FblemAhDEp8iWmAD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hAA3C2dTJM9V+J0z2wWUS6xDB625wYETZ2QVhi4xCLNRVNpZKdze5tgZG2XOYFjOZeYF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TCYKuKLYUdTCcWTMg0URMu+oJTcNYMiIK7IIqcZgkCLMyrqXIkPMReQiM21Hi4XXEwMw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U0mnHuNWq9MuVi+SbMM5kyN3CIzMMLCEqOrlwbPMsjUVwLiViHmYI3ZbzLvW+GImA4to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6jBITh4/szGZY5U+IViVvd1/uNAAARnMorZjOoL3nQYSpm2zJcTOFZZqvYeoWcVbWghK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SpVb3cTg6QQeGIWTW+pYaQF+46EV73DN1umYHHxLBsufEQABwkXkmopcG9saRKvF1KAf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TaSoq4jmQPca4mvcq7+6ZYgVlua2ObbxAHpfcDai3B0VlCxo6jIPMMgAdk1sRuyGNj1H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4mrCTPAOgYjvTIEZ127iisBlgtI2SYkXQgBjfKyhrytrjxCATAzRcAx15SUMB4JdGd0U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pyalKQfM55dcxGig4gcJpz7l9tG2UZVVuoLkTuANgL73NQ32MUytMvDvohFFr3zMYQaX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The4Y1GyBKNAdRgAYq5xA+YUmH3GMwm/FwrTFzvNssANJ9onND5jyLJVUy2LfiOuV1a3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Kubqg1+GssOExPmpzvUCUHVOqgeoeijLYn7ETpgh6KFy+8y66Bguot91MSBXyIp6OBCm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IQJaCBNkVsOAQ1Rgg61XV1GK09szMu1OoeGDQ5iNiOSMq2+o7WFB7g00rCOGVTgYsp/mI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A43GLozfOkBlrYOYfR6LpYArx5guCNNQ2ItTDoR+o8ZdL+MSjMZEqecEtkFHcaazPmh9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xEtaIlXtcVek36jFQ00RpEtW7Y8HWusBreoV4bVxdyloNxKf/ZlwU3Bote6IhSheeaQm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h3S1C1mgGkJRveVXPuAbT6mY3T4Zsf8AFzAAwb9Tksuo6ZWDUJQ8Uie3pAl4B3F4bB+Y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+ZxzUgBoVO9xgRKzPn/SH5lVG1OJjzA7KobMyDpqMGM66lhQI2sDXywWXYlfJMZ2L4CC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oA93LC1qcFhqZr2fxKpaKcS1kWprqLTU0XFXzEoFIVjLN8w3hO6NrmLW48GRfMfSqii9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v/UDbV3aHP9xiponpj3JEuAoRdfXxDjhHf4QQOU3w/EN2jiR2JEo1Q8H7IjBPjCsnQGSK5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TA0ZYmsGzPJ4YkTPBHHELKZr3HVZWybJ+w5L1vxrHADuxlkRPccL4uFo1nkRgA9zMdhi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ZBRXNzwXsIh+zK5fsECkEArR7iMqXLektEAHTqaBT6j/AKGNCc6SDmfdIXg17leQfMya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EXmnhiyiK5AUdWTEKFEDaPEtWH9Jllm0sqv6he4uEQ/iBEK1QyIMgHAriB8AXRcuLh+V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WMI7jdHUV1Wr5MBCo2TzDlBN24hlRp5qFbTgwVqBqh6J87dBgXi7csUvRTS2p86kxGov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4Biy54K4kvGXZ8RIatUt/UobZ1kfibEgxvj8RDrkC+I7JEckdhUV3CYL3MtLkPEAQLAQ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M3cYYiF53lmcvwIIq55TgB0TlA8sYvwCBnT2HbCNEUvjHMFHEwDOYU13F4Jm5UTOoCty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ZbNTmVLuepwubmQi3vP+HwloOqgCViXKkVsywsTqLTu7h4hDHkgDpUHMGtQpxBYDMNVx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eGajSWeJm5pqWinEDQmEZQTS1Eg8xshH6IZniUl4qXiL8y/qa0agtyznEpSz/BD1GGUh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tDYP2QSsEo4hkhhFz/ecxRQbYBxes/mUywCdoyWjXkhVS1YuI0MBeWDyPaXBeHO4BhbV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kCzc0Go5AjNBMaR6o0DqMVtRtiDDSq9S9KBcQxBb3Gb7mH/buyWAFsYQ+R9JhDHNmITM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IrUAPLLLG3puAyAPUwf7MQYuzF3czyQ2xGZtxMYBT1BvVzKxaHExsNc3PQPcowLDmUcN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xhCYQri4hrnhgGVXu7hxt+agZTV9yiHlAwsI+ADqGF9vEU+sNkAVplvbDw4WqY2YuS5u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lqvAVLUABzncAQIBKnggJRkyxo27mIMXuW5kKyyqIQ30Qei3HMrNgW4qYRYbriY8Vqcs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tSFmvcdb/osMFhuwY7iQIUFbJTi3UWRH7iDcxCO17yPxHLVsLU/MFMy6QwiVQq90wDAF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n8xuajE0yk7SrD8RMg8TLZszEWXguBf2wkDsfxFl1L3DhVPccojG24LmcQgkIJHJSVb8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lDghglMpUXqWINyIkNnRZl6bryiWEClEIFplZHmB0l53pmfplHWMw2ALBeI+O1ViLOGy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GVXbWszaAJsy7Eil3a0y6gq2ZnQtDO4c5QK5p1UVwJcXFes3BqOf3FSCxV+UjmEMs3nl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oHTq1/CXSCVvjcqlGqKhEmuXcsTTSV4SpHNLCxVxGPMUlk75PqJK34FWF/iIaqJS6yjW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ILIC6FJPmXNv0FRs3nWZUjXZ0SjuwZyxL+scSu/6ghHcU4Hy1HHyAaxmFlcxlZAOLiRw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dR9sYrLAlH/cOFzKtKNAqG2Hx8QKxoHJM/EfuApGMbIU2DplOhgV6JiagtckNkUfkYhX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1zV4CCEbfG6YPLKtBMW/kJXJtTxv83POaguL/ABiJWvKYbmAu4QAreiKRANjBnOmUtAsT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Eva1KMeh0eozLWjXgLuE20S6nz3Bdktl8RaXU0oppIQNaGFFq6+JyLjThR9Rd4LfEVCA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F/F4iQy4JaviOKAVCKa1UI5qEj2Z1UTxmKAEzDBeumi6JiE0qY+EKozPg4GNuyoUXu6Y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BlfAAXEIoeEP5lz2MUfJuArA5GRxriFJhQoyuRlekIsHF5uY4ixkgqoHLS7ogD90S9v+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Eo+6RgfFR1FVCL5uWcBBtibxMog0qtH8zLSxtDvcSEk4QKitGHAfwRItkd8/UDgllSyh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L7tSHXc9N/mFzieJ/uFn8LTAvjdwlkZQEffC7CHxRypolIZbQCWiAgGm0fcVPL1C7aPZ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gWy0CqFArGjlzxAN5yu34gUE5JQyWcmNTDCAADHUIhvoF1DSRgobtjxLPHF6mfKos7Y1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5oGsU1nRDYEXcgla6s5Yo1dfmBCDyE6ElIAAl+m0o268VL1XodxwZdFsBtKGpsWZRmhi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7MQjVa5uVKBjuoDhjsIFFSvzBZwhypmVYXjbFeWhVPEsLFNMbIZHFEBccG2VemwwHNeWO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NMNBNbjCkTExSZ4ZUyi7s6hVHFVdxYxSmM321ZMFHCWILLhMhvUcwdjKqDAnOoxNp1CV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4SqnhCvMQCUxsxe4AZlDIYbirYluNQKS4DL0SuoNzvmNLOGO7igrMudxcTifMMQLuYLi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YmtkoDbGlOcwTFZNV5gSrzE3WHZBUYPEE7eGZlqcS+ojrNpX1FjJizHogouFaG4jHrGn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iCZvWGr4vxcxMS1VicD1EsTeFWYfcAiJlVUxGqg3lJeh2e4ZuLLy9w9FagSmMDTjMp19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DSTGiCSOjL5GGTmNMjiqzEYChHODGbgoMOiHAiELh94jmFdHcKlGA5SnjcJKvDYxlqKe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2VxiKhcNGMS4KELCriUuMBtKXm8xtAULzAY4R0efMxxu9sPNiosBvMRyHyalkJjdag5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b8xCGPqZWCto5hCrB2wEhRqAICWwxt4t4jjQajbtQVTKwU4UMQGShKgIwaJRVGajF1DdE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zbc2wVwxASDZCnI23ZB1mxa3qAAmKnMAgHYvUcyFZpimBhVoEamCyX5iBodUF/E6kYK/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WE2UgQY3EqoWwXfcq4tmmHOaZUNpU6rbEgX8qQMOHLllAdKPqA1gcJnk+6NWyZox8kgj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ZtI2YESKKoeWpYLxcQ6DGi9solnqaCY7cmI8PK3K7zC4gtVSDBJlg5x0S90zUM47l6Zz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mg4KwwjaHLn1KDeRcokFtBnWiwxLmzAioOYCm5AqoOu7xcTCrGJj2k16lbDJRDASWOIe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VYHLKj5l3QQG6ZX1l9CAsTZqNsUv4FH+JWiQYG9krkoE3S937luvC40WAJ4o/3DduGgmG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wjmBRTZXfzEB8F/zEKKFH7GPZFcsw9DCnUFCXYX5xEAhreEUpbeyD0WCa6ey38S4Ucyu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smpS+QMeSMqLgfr/AA4UFA80RdNu+K4RHlCy2srCOAWeoTD7Jd2qcP8AyWZYOW4tM0x4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xFTDfzCUHNx6h7llqDGkG1ZB1jzuLM2KQK9YFnqJOmdAg0y7urXnLmZRTi1r3cHt4Apd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7u0sfkj8qKKeOIbPAfxbL8b/azDyLNyfiJYHPZGhVmWNACLWTEEFVZQq/EBIe5cvE/MX5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RNQArsQ/KTMW1J1mPGsuwTKcWIwCp7I5CSw3J62W4+ksOP8AYgc/QAf6laWu5P5EbSDL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1XmYrCW0UIRgyjfUWFxS2e/cRnDRmLMKLug3DTAcqg3X4m8fyxcVBodSCYqtQKyw0bIP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6BEuX92wq+cxDHJHXuIdhACh2luGvgTJJpL2gAd2BdMqYt9ICsL4y00fWMHOm6KhRo8xE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cqwVpSpQQIGjEo4llFvo2updFo1HMW5UtuFhbzENWxFQJWo9fOMHmlhWQlnDyNDALsWq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+YWtgahurqKYtcagNRAbS9f6huAu8wh5ErIApj1AKwAWBUXmPbbGax3Y7HqhyepLUp07E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lIJDa1oZv/yxd/MQC2XJcpQKstaY4aG4iIMeZTnSBq3czG7huGQWIyHmAYDSKhRVTVvuW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p7gYcNbjiv3LPXZLKToRMgHs4iO2EeQ8L6mUrI2yEHVPk2F5H8RmMdfEBxLVKE5MRizU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UCttqMIXbUqFjo8RDdbDSMFI5vmiWUuk0koUaG4tMq3MOOpVuqnlHYRZEHDAyqN2S6z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ySu01EJWYtSitRKMBIypiDcyYqAom4ZTaDHOo6kxJ3/h5YDcpFUrcNcpSNZuWR/wy5gY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DDAlWJtjXNnxGkNETeUlcvlqDbRgpTZBSIKIJbObvEJLRhwFyiLfmNMdf42BbKuGJzDM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PJOXxAu4wrSeJhtYiw3p+I2Ny/TG6XUe24yMw6sGAMEMVisOPUQBR1bYqUaYQ+4vLDkj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siWqs7tWNwyq2VAhsrcpRZDAg8VEYXiBF2GINtrykEYWi88yjhI3ETJc1uYRjV5ZePAc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UUt5I3BwNRzFi8+JfM18Q05ZbIIjFtYizbFHiC3dy1ePcwwkG9r7hNMBvFIsLQazBIWG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AbM6qINBKgNjZeYLYfhCmgcR3I+ZiWdwzs2cTYLHcYRhuVgrDzN8mZllQGEdoNAeYcQu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jBltNablIGoO4cNrymphpGYweiB5g5uv7l0g7HP2wQlOagwo/NWegai0AFToaIhst57m9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3BajdTa68ysA4YIVsSrMrUzWgIMqCxOUi1E8EQcs7IdirwKwS8OaIS/G5rqDlxJVUa8E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zz5i1MsbYmW4gevUWZihsB1GvblYsKA6jzEpcGLEVlUFyzcA3DaaRWtqhdRBfcWU2uIh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ZS1E8RqD1Olu+oIrelUW3b0YGdtO3EsrlcChcaBqXsDq5lFyQBMbGB6+sg7V5riVDoKWs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VIkVjXWrFatANiNQ10Z3KsIsLUKFiMv/AKXwS8UaMPAlB6X5lKtgX1X8IxqwcSwtVoYl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kwLgQTJeA+iNjY8RY9FALWnnfLMDXB05bhKvCB1HkAnTmPJVIiTsvZMCXa/LcsojXqV6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wen/ABcNA6JomBsDfwMfpsDdXZ6JSpVgr5IaWaEzNEqzJlBqd69ETW1eZ00+ZkXTfzBf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FsZmJbiZtn1Arn4zDnR7n5K/mBpuCFty0940SlABa9Ksvu4DUtLDum41Qy+pJyQlsNuO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cuCsevpSzvP3sNDXEwEVnxMG4uEV3Upevx3h2rbyzRLF3+VEdmDxnEW7Gud3LmGUwy8U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UrzgIeZ/pfuIQOUHL5looCAAOV7mRlV6LxZG3emKKk7cwXLMm8t5jeYRjJpcB5eIJdjz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MFXkn36mQqIVd5jNShbfxBS+H7JZFCDT8QSybtweJyaB7I1KLrsq5QFSjeGOWAG2mxlh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rURb6Sg5LuMQodnV1GyGxhKPIvRGWhK3lmmqlwafEOaob8o6iULK5WYPuLgFYpob3END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Y8iIM1pms2F20MzAGrn8y5RQGOR3GCsqPB3E9Il827hkK4dIGqLvJNozym4vrF3nBJ3D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SB0qy6N8MOioMOm2UKNtiZfLHoyGFMB4l4a4zEQDQVYH4mt7ZKzFNsKwwqy1d53HsWFa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LGaXCgd5hSja/EGo7YKLXQtEIrIXwStIz0OQgI5QMIIxGeW9Sq2RTYYlnBR3LuqhuT5g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RQvwV1KZr+aj6IHQjyXHlfWhg8JUoYCAaE+ooNUNBNODoisXAtzojCKsEzAysnIjmpf3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cLg1Au44gYgz/gcy8PcKrLkWtkoqKjPCPuKvylaB9QMx9IHaEPUMYSsy6G4DIhpPL9y9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Y9ktZWSFaAz4lHxAzcXUOplcGuJrxM+YvHW5QaTZXcslykMr5jRnNTsMA3qXKX6iAhmo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7jURxDS8DHTyg1Mukl3EiVHdQZi7YZg1wkC1hSAolXBZxEkDy2tWI6GJCDIqeBRyx331B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X7MTwZk0pFYVC3CMJSvRwRSy7E2zLZZTjEvQou7i9NtAupagVBo0IluonMoU0jEAWL0D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hJ3i4+HYe2CkWKoRlNTpe5QSvslgqt48kW3HlXUUCQLxt8xtKg7viWl71QblV0orLEXi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GaxXUADQvl3F5q8XMTs07mfPzGhY4xElqxxdXbDCDoYQ4qvMSuFbgasUQpT6II8He2KF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doYW6qGRsUo3E2e8AQIDFuxiYBLlM5bCEcWTYS+yJpYoRBVwxh8gIHuX7xmI8R/NB2wLb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YSBoE8Bfcsy65dxQACeJbgPcqKH+0BBLIZNBMEQGbjKtCjGGDKjauOIKin0y9ClaIy0y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taJWHvLLgF8DhUpMaPKKBGdg8QWxF53ElAcO2JLIyYJF89xySVdor+AmIejlS3BxcdQqh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XtL4w/jnC7Fs6Imw06ZZqsWH7l8tBL6zHXExUyQRi6jOGp+TcJqo8SjVrqibhusxILjm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TRKzTV2GDtg+aSin1GiTBeMZmYVcjiFdRMZxq7MNirbt1PlMkOpynibgCY5WHzCoNccR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5Yqxoo4YntYehRD64GJc5/8AJeW/ClAFZ9T2BJ+f4mXbXR7tJU+lXPiVouNwzeyDxA2V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l90e40W3bDHkj38l1cuTVv6uKXOckqfCizTAY/BzytytjYYeY9CgcQ3IcXFx8iEHkEfz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4p/uFcCmebaisGwx9wXIvGmdz+GIoHKCvmck2fiOxGG5cyRSwqU9xtoSJOGOQ6T+JRtPD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0VW+YUAYdqXbhIEI4rBiyZRLvpzMS8ndv/Uo+mocB/bHDaxiofN/T+YqehP2oQXpM59R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svCUXeYYCKoUr4sP3LG9kP3iZVhfV8QiADNtxFtZcuMR7IbKzmLFyFiGXxKS0CaByx+F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qQsqZtD7lTUNqchuIX2hRRIBGAAcwECMm+YCp3BzG5ArZyRWYgKB1Co/nhnLfcQAtmrh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zoHCyCxKIKpg1URo7AVBqsmVNSwNSlGNxFYuV48TPEPXPZ8YjcCrVJqr95YwhHvMYwHQ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qSBRwMO6KaEDChWS5ctDq7e4hX7N4i24KMTfEV4AFAc1klq/So4D8aKYDvLlsrXyssmb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FG1ZXawNrhLb4mcJjKNEcUKijZPEJrKLcZKNaToUhYUFXYfRDlg5D+mU6UeLoCLHa4W+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vOhxNVIDo93FtqZf3KWWuEyr+oG4Bb5YSRL5DgipwduUhtsJvx5jWeztzHSLpqGZsQK1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WAvJiUM1CrslrlvaKB5uBHhcYR/EOMSNotUWcXUW1mgiBTLgmFxBe64lmDmHkZrcWuZv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XJAf3wSKBzHk69wbAnbiFU3bpmhc0M0y7ss+5mnzyQxLYXBxvM1rmdrlLZNzuwIxQ6dR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dR+UwYgdzUu54lNty5YGPbtUFGyJWHiLm9QS2OWF4czna4ct56gWombPOJkDuOc/4zPd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saeJgAYhXVmqmKiHRUYRcXDFkbdxBqUoxiBjWo5zUSoTdFvEJl7zcFOgReQH8xOTWsSj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IpWKBwIM2ysrDio9KIN5gTpW3LEsGW3hP9mpMMK8kGz3PMJkSnWJPXYbHuBvQgDDjEpb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yhciE6VpvzC0i8gw0WqNENTW11J7lbNxe7sjw0BSo0Eg+SXKNwYmA1yOJgw3QF6iAXVq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CYLU2+JjVRgZSKtFEXhC/wBxc2TolwXV4OYbABxcyxKOY0OR1BR2+IdEW14YyIdXljHQ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3eqAhIckcRHtlXA9KmIPRMYB2RdTtHd2Dm4kpO/MaOyiODC9Za8owFhwGCVftaBllvOt9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H1R+GEfd2Q5DCgPwIQK3gEEWzqdRcAeNpKqC7QDibBuVLA7MVZSZLAS9lbWiV41pWiUN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jRne0vrdeDGt09qAM14gN2+WUBqaVhxU93E2sOagLqq8EXqXsqL/AJClj0+GooHbyUgl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REHNOxis2LLpU3YyMHySl4ZKHEQCm8wdE2EoURC0NwwAg4xupdy3MWC6G2XktR7y/qE6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OJbWxOAiUkZNJM4z6hX6i7biYUO0iT48x3TCV2sJhhpMmI6GyYHH5I7dxlcUckzK9Vma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DYYyUw3EU9J4JqU8JEqwcDLLbLov5lzbyEeGJkEzieLUCSgQao8xBjN6JS2b7lXEF+pT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VHMGDaYjtqXZIvAB7meCOaSk+4lasD9sdYrp54RG9D+We9XtRcYnGyEqDwqWEFduMMCo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Wm19m/5jMAG4z2SLxa/zDF4lrQG5re61LId5oFcwIQNjZgSvuVsaAgN6EpqDGQR4qI3y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LRLUX+RxBRiHmLXqcvVv4ikQXBq6wzEuwhETFJ+SUmwxsyJEZlgl/EtSYS5nUPiWBbS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+dxTSHphzmQWobDp/czrvpEgGgLjklkEGSv2C9RzP2Jpr+4qPSzpEzg4gDq7YFW1JTSs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xFYQUQL1Hr4BphDp+SHVN/UBen6hbQwIhxqAveKgAA5Cjcvo5g8hLgwjPmpfTJk9Rjem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ak1DZQiukyDhMSUAShyhQUbg9pFfEpJTeu7ucyWUHARjALsNRjVb35QUAtk4l8F0x2gR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SXgVYOR18DQXafAyYCPUV4EG/EyihyvXMV7TVBSINuSGziJCLS1YxBhZTxiAATSooG2/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fnoWOMdmEP8AaXR1sgFxYVGFUPqNn2uePMu1abGGGnIF4JZjS7aBmVAQ5U0VDAxs1V6j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V7VwRBe+49KB3eVqE5BCF64YVXUsTDSjiBrz7vJFTVmriGgVZqmq5qXAHWLPNigq9sHj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8EsQ0eoJLZXURYU2Z8o2ksVptaRx0QHU6JZGRFRhrLlpx4hxBZatUzEPyJVuCddS1LAL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ONwKAqcXjMZy5YGDRxOTfiVc1khi3ZAK0rDXttAF/ERVmMBW0D5Z0MSaTQQMDhAHRDKX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zMDeeIwkPab8JpJihU4guzyaYcEByXhLgc4DcDpB1uGVw9JCJfI9MbfSmjf1K4OY5Pcs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AkFD4i2ZjRA1nc8qmWP8O4Zm1RaZef8AG4sdxixFsnKN0qGqiDcGSoQqcmJgJhmm/qFN1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8QscSs6Y6u5Zh+JYxxFgLGxgWIR7nfLBD6gA6uAh5gZioppIyozcVtu1TlIaXUohBYwC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mxzGYtdsJCzEagD8xCXqXxhlgICzviUNn6WK4BNDyiXAkBSn4il2xAMRGQBgbK3EroxP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zBSEILWmohVRgRG2bhZ3qbhnaFgK5QqWymkuxwvKK2RFupQAtuIQQrTcwAudpmCG2IxG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hkOai8yvMQNqcyswA5jRUBMVFrYSzeKaam2A8xoWCR4YCuYJspB5YVlDlz4YFtrBKxZ1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JWKHtQCmLFC5btAL70ET5YPkDf8Aier9/LhW67g15/Qxv9uVtMQfqq5eZjULNrNcR7Fh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uBgqxDhvGyZO+01qU7i9JBgCOHKUJFVuA5j9ECFndcx3tUcRWCtsRUUFcBlhherNlx8R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c0xfIiLkchUbZqm6jdlr9onKXgYjqjuBiMrtXZuYhZWHvqWloHSoEcmQFY4JVQAaOCAz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q4i0oGnllBCiwOYipZ3iItUY8Sk3+LGEchV5VgRo+yUKyMTmsxLsjNZQiqOoJkBzyStm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9+IiEULPMde4pb6jCOmJPcPEBsVNpQFeohc0A06Z2xHTM4BcQFK5KjH6sI9mrWkRYOeo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MypnMFKCXgz1GLFOVMa8aJQnIiY1mksCJ+oUK5M8CMDabUIdC+Ioa9A+2aKkznqCSlt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/bKA51LcbqXPbIsV4Xg+x/aF/wB0hDV+AEqNhPUC0piyBdmrcstHGaVchGvUTO4UMEFG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le64v/Uu+zLRrLASOx5flsI9gGp9RrQeEQCVgNS/aYzxz8IP8QY6mM8j5V/qAoyDnq0o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1KLkY1MVdvqAvAqq/LCh2TLcH0LI85ZShjxfpEAySVUYQ1H3EtbPuAtAi16g4L3p5xCW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pWQMRksCWMVHSWIulgNuKp8VLkSrYqWCynNeZiG3PcLwiwoIa9gynlfJEO7nnfqG2/iM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SGWvwTboYHCMhVK/iOqATyohIhwf6gx5dmtVEEYXh5dzRLvO9YiH6up+BBLSxoVcCSlHM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mfcw0WXBxLBDRa31DlQwNqTzE6VTQYutQGByU5e4Bj83SaH10IBgqzwVMZQfUKpxBG3h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UYS2SnSIBRFFKxFDs1X4ltymvTEKIAtgYhw74hsMxUxu8ytDwTZVRghXSxmN+EWtDTL7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JW1j4iaV/wBjIRYUKGgb+Y0SmPfhgB15g0uyUDlioyFOeUBohWT4mvgn2b3KAqhVMCrm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iovUZY6tpg7gZVMoFHcAZbFipRGXGFpY9MQPYL0SmK4zjgTEQC13F0iCiKTvxbF3G6K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gUxUVYzwlhguyVhuiEJXEzb3bFIKC4rWn1GhhTmBnGtXxFnrpa6qJqCgR5lhTzwqwj+Z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RYrSDujc/BcDFMTErUi9XnGrxBBZWL5ZU6juHcmGLBD9o3Gw3fk6gUQW4ogCp6IS/gl3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nBmIdtA4mFXDL/Lig3yRsgdy91LQh7qmOSJl7gwZ9xo/4Tz/AJOpUN6hAgFiZuqzM1mH+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uLjhKsJczbArKVLyK9xEo4TE2LmNNYnzvxAQ4Ex4J3F0+ZYj0nqIwxuVy9kWlHUWPmIv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3ahBSvZEILymYy8Jdd0ljGfMAnzAAC18wu/qIAIFq4YFGuIu6iix8Rxy/cDgswHZqbhe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CzlxDIDW5c3xAa8SzMVdZljVfMVTfu6jDAFlM2vmXUQxi1ygZUF4iCmvOoP9ArrqX/oy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xN5y59wDD5Ryz5OyLWUy4lhT8kVJV3eo/meGBpK9x3Yg8VH5gaqDoQubEEZsjGErjHEU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M0Axr/llrfEo3Cy0PFvcVDigcHtgKnE/1QNFJxUfcH07ymZImeBEA3lWIAe8Fsrkh5yl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Sp7YdIfmVm7qOwMcMHYOuEW87GgjaszeIZBbKhi12h2lhuUxAdAVEDIpywDRY1CB2azUK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HS5AbGE2z6Jcsu4FoW9TNfCGqquVmEsxaLkedHmMsa6YYu8wtYjahRwVxG4VzdQAJZ2nM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ocRmgt/EFzrK+IXPFLogN0oxicvcUBRgra+ZXRGFxSvlxEwY/tJaVbtqqhV22Bb44grC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HIPuUJ2MBHaFGjUyUAsSF1tt3cd8KHZdwEt6i2h90LySy7V1MiAWmAE9Tl6hdBQ0Ljkx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Q5SvI5hchTPmazDhrMpLX1RzdH1CVaWUeUbpINDxGKqtypdj8opXVgQJdGWpqQYN74gA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AUFvuVq8ymHKECG7or5gwWzMs9hD+H+puETT2wkCAIytu27WS3MHjUqPq35Y+rQ+WZoc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voLOax/EwAFy5Z1LKN9QjhTdi16LiGYMbgJn5CA9ABQy8CLKjENpqyZLs/ZgSwq3Cinx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JIDI41LGMlo9yuB6mDoPpjeCLYBaXQIgyPKKRuHChchCBgGfU5Y+pVry3/ECoJQXGhuA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uFl6hWYlnF0jsWHIF3nMuAqn0itKwF1EcRppai/suAzTpZcsMwcHVwVWvca8Vf8ALOBZ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KgDVsA4Kh/G6iI70XZxEGsbl6fcZ/wBlcFwM1FeC4BjsZsNzEhHLUAYNEFszWwf9kgx1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cwx8AI0Mzwh/EtcgrJyhIHZRdcxBVgG26UQhGg58TEHrLeh8zd30B+4TRQhH+IvMFDHc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ER+po+OCIxV36gM7EM+yPS5jxEYhGbYm2waxm42i2ahjZis78ygjgth6jNNVUvGg8wFV6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wahHQYs4oARoQZT4mnNwVljb1YmkF8n8Sxa14OMSrwjYMV3HPVGkLIxxrO4Lh9fDogTa/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RJYqs3HGTcxHC0Z52vE2pMBcprcut+kRLFwVh+4deQ2zKU/URFatXGWNdh/UdHxw2WWJ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CqnfEYw554EdjAM3iJ2zZ4RFJZvcTYlLzxF5JwUCJDbPQRio4YxkbuiI2C6ifBObeIgL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uVwRi9xXS9zaFW5gsXZ+YwkquIOMXmVji2KOBLK34mxAC3M6LMnMs0CWQTBz+IzV/MLloS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haxwNQNDjG5UuGA1zKxc3qu5VCjEEt8wS6Mf8xOfARhO1xUEsUT1wX5I111HlZLyRGA+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+YYIIZjVWw14gh2mTpgH3Ao18xblY/wkqVm4nnJENErOpc9S+ZQMlRJqPaN1m9Rdwx1i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jTUrku3epWhpDQS+wB4iwi3teCIqWVoYPpCDUI2r1UsgOqYIeHMUVhiJoMTPR1GBwO4C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ywKKTENsVXiUTJoMzAq5LZUqwHnxDtZtGAsOoZcGKqbB3Q7jzhmo0CRavUaC91ELWdwE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jlPU3wQVmvlYvwPmAvh5m0AEaunqDqoOiXUAteoehYwbtja4XRPq2NdXGYmfJuAtVqGp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qYlWpG6rEWWIuxz9o+14NxBGamm4LOdBhW28PuBV0uriWGViNgqVwufEUySO9S9bOVwJ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at2ywzepM1pUunD8kBtasFqwfMtuW+BmU5jsolAU8NsVEx8QY94CwxeqFBMNTzFNHEYz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2lsJ+4NT3YORFckGAbVNzFhQQWcKMXyy2XvGJkQ65gghQtJS5GmoBhFIjVfEiGM/UNZ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tjktEuKpKynBxHLaWGoslLKvxEAOvWJglZgKxLbBNcy+2A7olCGO7HlYuGBQaHcujQxm4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rb1Nzji6zDJFyvD1LhisU5eWLe0ilONuoKFk6lsgBgqF2ht1UpmRkd1Ftte7hcY7DupQ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DH+BTe/sG5URvhFYZbkaviIqGXwb8MckDJRPXLgRdhHcPQE7G4x3uA7yIMPglLVEIaTb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IiCbDqVnlW5TRfcZl7Ns2S5fE6tcYuXSVMUFp1cCuKahoABAnmVT8x1cVbq6RJNq6Y3l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Na9sMQuRvAtkcOs8oDYt0es8kt9CNDiU3zuXJrjgO4q5Kkd5KgwphGNsfkIR7Yw3wxuE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+pbdVytGCwmVkqN4Q9mX8w7suRdwYaC1V8Rh0RXS2mGIQ+TRLuajMAlNVm7zDFwGD0Md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A/4XAG3q/uI+Il9B/cI6lidPxaJY7QGtFMW51J6GBvJ6jVTYrDYAwvnBEDA/nMsi9cRK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li6XEVaUKKIryRUH0QCYDMPKh+YaxYOLZAq9ZhkjJnKuZkQdOjNRKxzauTQnq4YwqlYj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Rr1caw8G7wXKGdl+v9pyRY/MFwGEMMS6vMoguytkNUWBKagaPEEwRPhNjgax+QuXKzUL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altDbNzElXCLCilA4gi6mSh/jCl2hCNwSJQfAiwyIYPMurcMowpYQUpxFl1WJzOBrJ6O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lE0/KzK4h6az+UJ/iFULjD/qFzkXgzwvMo3S3bJbxHPBv2fESVTqeYqALSuyZRxIkvKw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XyksUN7P1A2fLS4MCtHoFGulTkX8sH1uHNqV+4kFQGf9SpESqOYgEpjSONpwMpEhE+3N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p5RciWAdnLl9bObU1L9l/MTBWaLA0Y123fUsxkLt2vcGgThxfmGuty9bhqg0RX/yAkNG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SpTnj+iCYv0MRIKa+jBAoYqo7Q/6FLMBuposmB95vkgYFnGye4nsLbg1EGprC3ctqrGBg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FjHAAbqDlZQQWPEQmnFS82YIG6ouIK5hJ5d0zChQsvNw8wNQbiUqmom6oi3AD1L9lEfUt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kp5nJFQ9x61QX4zG2NtmZLWMLDPopXTWd7lHCP7jKWYwfcRtuGKrMIpscw/6LNvl4hJe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A8uXWYuph1Eu++EVNfBlcxg2xvdsobuVlt5Yig4m6qD/AIuV0Sg5lBiVdsBmklbhUGc5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szazzm4Mxc8XBSx35mdc3FzNUWbGIWA+UXRPnuYwDdXGiHPFJxg8JKpTgSjK7UmxT4ZZ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LkHeYtkx3cBWb9E1wGmuYDeHklDKfaS/fyEZdUDhuVpvAFg/MbILCr3ZiKRFY0GMEZor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9QxpkCzY7ylGf3ZVjfZK7GChOuoPgQ3gRhte4zL35UQQWtNvREtkNZU7Y23P5lpbghGIf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KgGw1TGqwArSm4dymW20Dj8lLXg5l4FWoiF1LoUWu4Y+EA/crxuWrImVZD/4JUnFSuUh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d6YZol94laOBuKCh8bRlGBrF3LC6p1KKFeOYXg+40Vo4iZdeAmdE9iL966LD6jFtzhus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K6QfiawRla3Bsb28IUoWgkUQ/UBG1zUYDDS8ShaK/EMDWssDoBKGC4lD21RW5drMhkul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1+GUoEsq5Smpz3LVdL13KyknBCUAbhSW24IKr9Qq3wRDUKlRTIDkeSRRtWbJep4CEQlw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9zpJRmDWZbKPQSkAMuhhY4TnMsK5WZRFM5S9wM+KeRG0AJk8w6mpmj3GcuxzFyLmHaLb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rCgctUgpVTBzGx4ECa0K3URSHaAAxVZhXDL7gI2JhPMzOW1H/Hcs6ch3cG1DmooUiQ7V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Ku2GVUFq/EXUD4YHRnliSqZLh2YilqBaMAhd1LYU9R4FGLumNgLbcqWYUmMwjAXK5bSy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LycrFbJhBNKR6jb7ib13TLC1mExFntOZyg5qbgOFTqVxteCAOx5mTLuiXixunnUFXYj1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1+BYwLlgpMMStVQ11cAbdE+G5SmyhoFs+mpgaqq/UYshqe6B/MNOtUG/BGJzyhmU7zLf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oZ2lQpheh6Jviy7I6w3bI+IbcSPtmwqwt1xHWq8mVkHrNA8lZNNzOPAW3H+5khM8kDwO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QZizd+sfxCCopfUdkCU/gX+IiUq4ZW8MuoOn4JdsPiVrcrQRoGIPdYlreYMBcJ34gour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bPjYqLw4xTlgXH1EAVHENXUDZ8wbXQq+hYroAL5dwCakZ/7DCQ5OYtf/AGUilyrwMn9T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/wBBiD/o1w1KrQYcTFF1KJiApGtF15hgMwPox8rGt4v6YjdUoD4SyuLK+ZeDFLblUOnO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qSQW1ktrBDGENPKMKSqwWflgacnAD8y1Oa/dZhEZAQbqBqxQHfcY2sEL2suBRtYHfcTm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AQwCAaKYligfRhwYfAgXB8IUHnB6Y1EQPVxvKeW+e5XiFEfMWia7O4q1lq7hrWBeJRs5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EeZjtyspigED4lsCV2xuE8e4hV3jiWWSLMYJLSyqwFZBCrSFXfEqDlfce5peokN0XRi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l29i4CY2OqB5bbVaQKA5fmEugOWEoBQzBnqPqAWcOYi1dXiGjd5j6YtARMOKQgtRUyj7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xn4mAAlaikZhevqGGdWTApYsbSJdpUGVTsJSvkjv2JZS4iUriHCcAVCE1Hk+ZVqtExDz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aEuZCtwKQMzJpuDDwY9bTbHG0rR1Epiin6hDuJ4mY4XVMF7FWy1uwmS7WQjbQD/Mtast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4qZzpjsdocnJ9TCZQIkrDTZhXCPcvlsMvwcMAlzLC4jSlA3ZDDUdRlKiOqjWeYaEkYS5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YnLEovBBNRzG2dHPEwHLrWJc1yw75jloviJMdxCgpRLTIVxOh9QxvAweMGuWDyJ7jFGH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itvd6lasvWZbVz0gjuHFqVHqHrTmhYHGU20fuNscYYpxb7Y/sv3DJjPbEM4eLYKVCuku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MMgcXUcaOJuFWe5FhReYLjhh923uAxLeYmmIGNJcvF/CpgV6EW279hM+qO5aWP3LHMG9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bAWWNuU9spZ/KEXgHUIbHqVzEPqMNh6Qubiuxg+IUtKBqUn/AEmjMK30hRDTeC5fgTDW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4xigybwj0kGbaHFH7gtkZrCDQqyX6goJagaGO2WGCrFSWCVqWE8QKoUdwqbNxxYsWsvx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PQgunuXen1kzLgPwBAqqnetRuUTm4Z8cLhAyGUWRQ4t9zhpcealYWV+YH4mK8RlmIYdy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jaiKrDVYVUAM/LKFmi0EPZk2PJ6lAxCXqMeIOVzyyygxxBus8CZKsqsHcGyh6inBeNxQ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uUtgERWK4sJcEBrRCEANNXBiyU51M9EIGUYGpWeUagECB9mIYPOqlmUUGz8LYegtJeLa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gHLbiHHC7CChQDSm5rehUvTEUDodRA5GMQDfltLp2zKjLyxCTgJlCg8y1BqwGYApNs5o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2HvyqvyofxHl9CjCBz9weKuylgCGdocrV4mTLw1YrguPBucXFoh6ZwUIyskJtR2qNimV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Y6RRq/COriLNTIeW4DKyoYhMNOLiaWiwhOW5ZjOdRugAGYPcu0Eqg88DEBNmSC7fBbIJ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LMKl/WLDEFH+SXrdwRQ1YPDNUw0BwL5hVbpopqN4KPlgUsIrmh02agACjH1X8yqdbLtC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cbaFR+X8QxOrA/M2xp1BP2BETuJQncxVtbjbW1l+tEzuzNAxxxWWgph+5YKLELovMMtL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Q9mmw4qAoFb5agmFi2UDVMR4sXzQlJ8sp/Nv5TCCj6RaD+cS5RAZcwQv+YfOsg3uYmJd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fzFosIC1T+iFauUQImExUI5czKSXLCOB9yhyj0xB27GyBUBaBqA1HmvVQ+VstukP5nQz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A4lUc3eomtwRp0afbDX6T9szfd/zDXqZC+4BZxcJp/iGYFUuXUcD8XDIGZ8XLhRKr7Iy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4Qppn3DFYqAcruUjo6gRbCjVQirPEQqPAllHvHPEZy+W4BYFUluIQARhwiyqAfuNeqHv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YoAOU/M4ufUCifmVy/CDQzHRl9USgrjpz5gNYGMSmcGCrpjhEL5FbgbVkwiMWlHK+YyF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+ZTSn6QfaCyCGMTsiobaO9KIy8a5S2HI6AY4iHCMG4+pqvlGtZPoS/8ADyBJq9fMBCk6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ydgiqwwJlLo6eZbG7WjzBZMaN48TLq3FqqWNCKW7Pct3as4Kth+psWlD0hhKX8wo/gUF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VfzGr1FOgV/EUGFDW4ow3bR0QPLB25uDVjOjzHGVC6vJHeU7zAUCtcYt4PzGGG4KrOyH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Y4iBUaWBBscxzTLz1GGRQyqtbxMkGGOJZML7YA37RzVs0RAIZFiINlQ8S2ptxH3AeYKA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Cku6dVLrdGZ6anVBFQ+QnxGBu0JTLEOGXGN7goaTJwh5RZ/xOo4cdbH79xXgVFY9D+YZ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LvMoG5wGJUwblhiZ6RhaQxUQAeIBz8wKVM1CT1C3IxVUPFzKKKxuNsinJOqI1Np1Aa19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AgLzmLTkQHYECDq/kQ0HLxCg340SlwId8wHDDxEaUszcEByeRhNUFwmZiqUNMl7Uy2pW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AQyZ3mbVM9kyg9JQKHWIYDcKhGweVuHFL0Y0C07ImgyeGbs11UG0vgJvH0wDKvmXiPfZ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O46IQuavliGj7l8OuhR0fQJZtu+aIQYVATNL+Zew59QDK9USxtTpgA1tgANfMNYKho/h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iOLec4maeHheIATk1aalvqMF3ZpjET7JgDQhbbHl9ZiXdMAvV6YUTgXQLPEUuYiCgX3H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og0Wn0hl1UY4Hat2UIxU1a3uLr6OGoAppTCyvQ3RWJbdYZzuBxWpoiEyepxBKTTvmbR4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OoLeMqK6waVxH1oH9TRY96YWpszz1ANh6C2Q5kyLBMeGjeoDKNGZdWnFcK1pmhXKK6eo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tvdZSBHBt6iXVzANnyYgLQcpKZFeJsFDZCi7XqDdfaRKXCYhlARdwjpaiZmWhWHYp8Q4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nJjo5bQ1C9IYWP8AMu4MUnIhqoOG9wBVf3DwJaNEWebYAhTzbioRaAa1xlXuPiLaDowK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OPkZhuomrh2lDG4ClTRxKGodtPU9kt7Y+QVYZqB2kiOnfSbA/ceaB8ynWqqOyAPqXhKQ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W6YMLiUrRpFbveKmhxIbgUVPZLPZHEKhh34jK0UcxVfEGWz1VxFWyiULMLmEndlfcyKA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X+Y6/S+4FZjTj1L8TyMIFbbqFtGHJAIK6YqNI6Y6aFdowWwB8RgOFslUDgLIDDpU+wiF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q762RXGOT21/EY1FnEUF/hhEcGDU0pOsQAfGipZWDRikeuEGYZlmnMAPyWWW4IL8xWot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AeyH6GCCMQxQl4Yj2VXuoX9RQ6vkMxcg+pYJoHiOIVqr2pHzGQyBPKQhMCkZ9Qu0D3y/+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VQvOx7iRoUSmhmHnoNqs2ng+pVd5wl3Oy/iNNL5ipSE7jpCgBT6lNIVsjBR/U03lMGGp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uKHhoqbN0zZm5032R1bu03rMDoykbWROyWuvcd1jATqqh9pnTkJOnUqVfcRhdEb2Of8A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LLB0j6EOoWKXtUxa4i3crI3LdRVWVTSDFJOS7hZYoKdRZqj3AFX+ZS0wtlTGNmWWqUIf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TaLRWaTXpcuwXGEFl3D0LqIDY5pm4s6vMuLnhWoF1fDHn0IBmkUKYrBzuJV1e1/EK6WK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upXPBm6xAk2Ve2JmbksHh8TAh5hU20HiIYAeKijBfMSXb7hkUYTzeZeEEFDjxMk7Wkb2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14FOEjzUrQzp1M5n9UDHSJ7jMLwCF7uZRZBa2mctQsMlmoOgabz1E5wlBMwAQA5SAKoW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1BV09f1QYmui5FCGUHyAh0BvCiZFeiH0UA1xzCjLbofEqBblcVCogubKqG6AaFbYgbFlG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WrRDhmHXib0xdTTEYBe5utqaTjcwTMc05K4lzK9wgKaIyPbHG82eJntDiYTGJYEeMkAR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hqFmX5hG1dy5Rd/xcx3ZBdwUOrjthu5RQlX4ti+CDDLO468URUBeyc10XbKOOAliHcro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7nvCL5IeoDVv3Twj1RPsg1Y8s/CbJ7Fy4iqJKdpPGDZNYX8dmuyCGwrUFcHHROq5T2Qo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UZV6IJm2NhWvzK6mvEew3zHxFeYLJY6mHSBnkwU5VyS1EcPDLCgziYbcOovIzkVkaYBB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gfcKACBl78RjnD3PEyIwKxj3KwA29MxyfaCBpYr/AK7lrYO1slwEnIR6AeyJFoQgNcBh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UNsYUKrhi9UDimEqz5WZLwIHIZ8XE1fdiZCdYu5Tlk5FR1hCRV7lllXFOS4hwxscMyCF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5fmA8qKtcUZ4gwMoKmkCkOMmKytKRF2rVNzogjepXLQc2wEGjL8B7gkpVKc3i5WkodG4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CHVwChiG3lhmmXh7tKJaIGFghAddiB8RgMIcj8ypqXlLYsqhteZanJtCMeRfhLF0TzEN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upnYhZg6iFYfEFG71ULbsTdu5aKLvHEXWLQ0aDjOYkqwduoykqpogiqyO7i1L+0CCFKl3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ipmhTASzsRBpQ4Jc7XKy3MKocMFTNXFcFKK/uWMqAupQWpC3KKL1ALR3pKFCeEKo6h6z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IMPErkxYqA0RAxGIXh7jlFmhwQCqmYILlag8D42nAtLQrgYWJaxJuYXiNxLMDNdxeI5F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hCnleDqLlY0iMBsId1y6hQZe2G6IO1/iAaNe4zbLlOarLwkeDJiF6IQekfBGJBBPMSNC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bKhapuYvGCXdW0TqUXq+ISrMcqLOvslaWhTncuQqg+LjILAouF0R7jbUlb2DM7trEoat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1yeJUStQh5gRLOLurzOZddOJRDimXMGQZu8XDQbEEfUC6+yohZZzuO+q7J5/vsgHgbOC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YbI4RAOUE7IZ03Ll5j2ohYopiSGC8Gr/AFGhJQFhsSnhYkLciVsgvMMPllv1QHih+1ig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vX1CXG8sPBGo8QSalN56WK/27EVKp5AG9/EQJbKpcVccC7kFkyIL0kcRaMUquovm4fi4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EIhHM57o+VmV7rW+oEYXBTTxjEwbkrAqbPhgcb0tLdRgi0pfzGuEZ4quL7qyldAiMofc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aTVJ6Mp+IRbunMRMilaWDaIOG1ZjygQMGGIPmgN2hnb5iQAL3RYvCYmYhbI6JehMeLnC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76EzXH3qTPxgmrQalDOl5meD3M2O/MLrMy7E5EP1SiIbhYM5lEiihdEDiOr0xniibP4l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FdyuqBRvN0zSZ6lUfSli+ASmW1FAOV8QrljiuybjNEbCWINsXcBZq0t7MsJvL6gAWDnJ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wZbZw/0olRVFuco7Q+UrA/8AhuDUYFLha18VEh3eNHhGW0AKmthEAwBGc3NltwWxYE25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uNFA5s/uKCdpAGY2UjAbPqLj8En4hx3xZJjMd6m1liXVY0qsUxSVdzUeWOFLUd1kFEBB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APxDgAciEulOLyP5lWGwLF+4WWDxamAY2OAKupk4M2U5gooXq2oVa7AY9QVqWIFeu4N5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eSIVUBli+4LFLN8sWcNJXwzCoI5ulIlhrlizoi3muOYagj6Qt3reW42Kr+43E0/aIQGL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63LC5uCnU4gF1GmNE3C0gDHmPJQquWV0eTqLmRyy6ZsHB30I45Ma1RwRAwRiZCLVpCYc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j5Rks2VK5hSixeod5ALl16LVeJwSmB8SkDTCNtYqo6VVcXYYmZXBiCdMBteWDcypdMDW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IWeYELNVUoVYMYXYzxEkFdpC0bwPbOKSq8QJK78nMTVTUIo4+pQm+kj48rN5pzFGspYZ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alzZbRAqxqpZvhDCoi74hiC4g3zVohWRUXuypYoCKGQi3KXCKoPEwiPlCeM1AVWxMLxE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1Heopw63EGKIqqxLPMLqZw1IHpI9/aJbrqaXFOYRcYjaMXzFGB4jai/SIqLVajexGplE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4lgFNPcVsxzT8Qxq2YjfUYTqEQXtEp4i1TfuVMsFKsy0JlrUCiWBY1KQnLUdppLItdIA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hxLdwQRIXWY+QAmUCOq1azOIDqwqcIZXCrAn4jiyspSShBvZCAPWHUGxDupzO+JPVEt7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zhaj4IxBr11fq5QaQ6G4ytK78ykUhSiU3A1DBUFSdQECVFceiKFrKySkFBpOEzgBioXd7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CqpcLMl9kP6iUQ1JtxLUQWY/UT0bMmYoF2Yg4MTZpLvrJrmZ8HAi21zi9Q6xbAEdXkES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hkajXh03zKU6cVuFhXYk3GmBcWwNWnBeZbVVru8rKGXpplQvC8RDJJMgRW4aawzHkMzM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WUD3H0Cm6g8y67mSXlonC/r0gVY5F8zhddwlSuttRFKB3xFdpfwTFis5uMFS+U4jIw3z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FG3cpWK6pD2BNqFudSIj1L1ApBitKUfUKrmeRhzxVz4TMl/NZlbBhckGLHyFS80HqU8N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QMAmRbcAwl5hpxY9xN0CXV7uohwKrPEzFx3VC/zMyy1RQGTWgnHEb5JUimQ+ImHjkVsM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ZTJK+mLqHdxlE7GeMTZ2u4sPIf4hMa9wovNMslmogEOxlBJ2lFltF/cY+7Yby+Yh7Iyo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XVAdo1QBzVcEWbjpBhZn1HVTqUw4RiV6kV19wMI7vuUnqt+H8Rw3zIKAuqWTjZeXBlJq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EqkC0z4KlNzryS12CNBTqNjYYvyj+oy7SVyQrMbwRzyzjIpW+cXLlQlrnLU34/ED6IFJ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ksw0tQDNAP8AGGch9kmTYBatC/qBIUX+bYxcJTfqU6F9RAW0BbFm+3tlCxFHEbMP3HfC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EeIBdWRcttUjVBjYIjyZ0xFJuvpmKYmkfzGotrfUC7qM2C8kB6IdStRwJGzuwvyYl20pZ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59efqVKfwoTNvRHCwYjG4SmYQ5R0szxbZ5s/bFVClZ5qZCFgFlASCl6YyZDhV3/qMGQa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7mVU3k/icu/O/mf8YHuCQQ0S1Ui04RKZX3jEUAccVNbB1eSNIsyj1KVIOio0IEp2VAgR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iC21UeVH3GhSywgTRuKS0YOBO5XnIqUt4l3MKBYoIpuCqqvD7ggDqSg/mW9uMFfVkFZc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wQHGbGriQEsaW69wxXhbbk71OykSN82RDBKuaxf8TmAUDiOf+QJTg7hWBsTfUSF6rtjs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dMxIm5CyEgeBM6iNk8W+fzOG8AGq9s1RCjveoFoQLpD+IcOIiseCIwvcp2EWinXUquJUN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LeK4+oCuoU8RSlQyVBBKVoGBFMDnAWDlyZeWLRVW4bVwceZtK0EC/llrHNwuScMpAZFK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uZV5mEBQo6DiMFlLr0RO/NUsQvRi/mCghaIbsuLnKGIhA5DMdCV1F13+kzRK4F4mI+Gn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c7onTW29ygxS5ZkAwmhRrDLqtsIRX/Yil+kwzc6mnrEN4RrdwK8VQinNwGUxYBVweksA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v8zUFrctZAcRYXPZhBuDBVx8lBlgRWc4jQkYC6nGsxd4lqi5zNyyyhsyRKMfUs1vO5ZV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rqJE6Ya8zBuGQMFAirzjiZF8QvueUzxDmpehdTDUtZBUqJWIFF0Nxey8Qwzt8RY30qK/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RZLqWUCrRUqmjiyXvYtcMsHLKaz7hYy7hBwcVCgygbBLl1BT4iZqYwcxOkJhr3PEqIsG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fUdZOJVuYBREWGCgu+Kl+0req/xNC3CKHuID7k31mcMomy8wpG5iQGm9qH5qWSkHm+IU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ByKP1H8SWMzvzCW9VGG0PtfiOL0Bgj4wnLMKhrZBohihfG8wkKvJzGcriq6CIByLG6IS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VT5TpBpoQTlfgC5kCD4uDQubc4mbFvzicS4euYCKDzKPTYGjGiM8iKl3inRqE2VqdqhI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wMSgabmGqWKu2WQibFa8VAdqFY1DyW1Ww9VxKgoo28IHZlwJkXfCJYHh8QBM48yhDdjW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FqKkUc9wAtp4rmAbUcwf0l3gIIV9EBHWAK1uXATzwQGhCyCYkvQEt7NXQ1FxZS4yn4Xm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E4VFbqurjyI+JinwVFTdXEpFp2RVpQcu4Vte6mFHRogI/MGptHPUUF2D9sLyz8S7MLCy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1nLqaVCfkANNR1fOIX4e46vwjHlawkTVq/UMlw8ZiqUu2ErCYkaIx5vHzqB1PKC6TEur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GIQ6TmEJKqPWofqrYTIQh08S61lqGjwmY13nqUC3pFIgsZgFLgRygjIwpT8iqHBoStYJ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WIBZ1Rcow0vHuNdMwNkRtl+tAo/UsPCugcZld47poVxs1BG7t9KtlvNptc2mAQuk7hUC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m22AzHm1mHYn9tK5a9pfDg7d3R/EssVyg1b/ADMYhbW/qeVNNR3SO9WbVorFGzzuEwMe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CBh+Qg0Do/wIlbAL83f4iKoxRbix7KX8S0N3PvEs1YBk9RHNkMYG36hzjI6+ZQM6iV5m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xFOQ+ZVlGoPK/mgSrATWb3TBQ0suohqwh8VbAJwUKFHflhUsT5EAoBJfCVrZQ9zXTx8x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CC19b4qH2AR5qbktTUFH+ErIcS5dF4L+JbRzVZZxbEvEfCFUBB1N7FEtgDGb16mV327b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iDdiP1BGjEXqolL5hRQfUpzgnGJQwjhZ3ChP3ln4YupWsw73Bbh90p+omwKvARu4S5E5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Izt1EFLVBzLu5x1AP5jxiFatrJ5jP8YFy6h4KwXVmohqpazj7lNptBAX08ow3YLIPi6i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Fr3Mw3X8IHpK+xABX5sPZB5BRL2QLM5abgwE1ht1LCC7CqP/ABKCxWy6jhsCnbywB9rRN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ZuZwekZlHYeCB2zuhAL9tMXAryWVTLgRoi0Myqxseu5kNsFAeZXSqhuULaccwKteDl2i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42O6/wAJ6H0UQwAxHLW4TYolBgxqAi1d0G5RGe2uHzKOqBS3lmUq+FdsYJRhh68zCC6W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WyJBNe9QIhSEHCtQyriEluEVxZfqFbDhFPcaPKV/MZj5OKCr9Yh5+hZ3UrM5pjaKviFc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NdRy0+YgFP0RLDYIQ9mqjetwpeDWJhUMViWuuNwlbxK3WnB5ZQeS5YaOG2UUO+Yee5Vx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Y7XN3uIB5qooLCr+okpu4nKu+zwfuO4cU5VldnW1gmaxFqGT/BiJ1GwZviWXMA8kOrwe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LxUw7rGoBw8wawSnjMo4zLG9REltYiXLMWYL5uLuOZrLDUGjhLC9stoZW4qYUR+oPqU0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A3RrzKbY2MwTMr3G3NbhLjR6gC1LuUNwgILzBwBWiouZqM4WrNdxbcq5lhbcXF7qKFfc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uzEd6mzEOWFX7jZGoJL/ABAy18o8AbrMBiv1NVxGd8K8R8xK2w8Uy2W5vUZJt7mYnzKs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DCcg4Bg0aWaeow4LxuNrfJcX5X2wbm+o9yxcVxFBMOzmJlulLEO1JmzCS7LVfNQX39gpf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1UBkxZAN7/MQTzyQG20lib88RIzvoiWhCZUD7UjKoI4ixEOIWKWWjmBQDTHmaAW+IILV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EZRzhcc4hCwpLOOwW2NrbFWrZVAK81HCl+mFRSZhjsPUYGJiPxHmuisTdGFQpmANqxVF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jiFXtlRsNOmIJG09woiDkogWIfTevUysL0XAIaRq2DPS0ulQ0oWTR/zClqvfuAezhbBn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IlyxTt/BA2P0EdCUVzuDfL7iSgQsl4DVdSwrW4nAQCzrWcESDLgvmFXF8JaluFlEKbea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oLkdYgaMkA2w9keUoJ3IhY7CaJtJSC6gMepWCl6gppUgrgFIOFpKteZcBEU03uIOihJf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oIq9iisAbTq5mwfBAgYBwRZu24L4HCusLKusdwRWzsRtjUR5SgGWKSAFPMqHYhmUdAl3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iHiWHwZsNlTT5YBzuAHc5ZhF+ZQOt/8AuUBVdFR0RVjkkb+ojtqFe5ceC7N85wK9HTiW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4YhoQYBbgj2wKIirAA4xEN7DEM0uavbAQbdaMpXRsbwrmXmlFh0f7jlVMgTME9xYLaFr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w7AIP3FTY+OYL/IRyoV4EJz/AIoB0fwf6i6rU3OBXxiXBzQe2ZqFHUQaMvVGFD8B+CUD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Sitwduv6QJsqVE6GHtB/caClMSx38RcIVTHqVldYbgbgz7r+Jdku5YG/zNc3b+g/UZ2L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Tb7hdl6jEVkftLkK2Pogp3lQ3UBR6jdFQaHMBN6hkQktpiu3H6TL7nL+bZYo2q2OUtfk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8xC7JGTzKJAW4bJjODPA7qE+DBCWviEfXwsSgbYWy1QAStYLIilAzOCWKwpfkZkCwBs5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lOmVbFpRMhC2tpOQ1Cje6UR+JjwvSpg+H03CqqPbFiWrxGFaKGaZuERcMEW+UQ0HHzLm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OVyyAvBfqNMxPHbSp+IBhq1Zz+IuvZR/cxap6EqgIPGJeWv84oRiLAqwXuZItMttQLjy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CnTEUoNDOJnFDQBfxDapaRyxhDXpcGrH6zaftqdr7h31pRnKbS/kNwfLGIFJvL1CjKk6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V0Nr3OQdLd7h9YHGZqKDzB95/wCpDHSs2+EyWIw1hK1RHfxGGlDXnmBAKIrejzMSe1NX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Za99zPIuq+YjrjSrI7g2dRDBZgDSGZyISvU2dd4t4vBe3bFxQZ6R/iCnxWEXLM6YYfUf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x2Id0+ZlQnAyHYi+meiAIiaovmCZMsxuMQ4Q/ZRlJVg158xTLg3AdhyvqYp5lAKxOHUo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MxMJVNLWGugtYl9OJQ6PBdg2/dQWBtFmBVut+Zb0QLUXMcsQZXk4Qa0zmdEu2XOdTlq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jUGPiUXA3A6i2NTmdqlSv8e9zJdOYg5ZRXLCymlihfERBtfML5heBjQG5pgmoRh1qDNJ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idX5mBu3xGAgHiiONC/ELgFVqIcg6iNTWCJgYJUJ4io6ha4VMoMY6g3qY7m8ErMWASkp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PEV1zLGhR0Mrs4mVXZiExgMKKg20R2VHuoWlKmJMZqiIw0PMAVZeiyXsQBwQoZ1xWcTI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qIxAZBdjiErYHFk05ywLwK2sq0Ray45lAKW2xa+5mkoDyZWXxCGtjm9xoaJYVUaC7V+4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vJGbby1cS0R3wvqAMqOO5axCCjqWKNwYi+q4gpEX9RwYT+ZVAbDpFprUziXKaAajSGBC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LaPMcKz0v0R2Fw+IY3XBWahFKsLKy4U8m2Ygi2G4VWhqJt1OK3EBV7WegHEJqaMgS8jZ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L4GImUCFhlOVTSWlMKcw64B+47CThgjbO56qM6NHzKajv3GygvuuJUMC5FlQvbGkBPiD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U10WvPmOhYviXU0Yg7TV5gApo48Swl1ziZEkZIZuJDq64hVuPzSq+oKJHSsWLT1OEuBA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mmIUFAIzn+YTgFbaY675k717ltgaDxBeEvM5qNmZSV9i5WoLSgxiIPQvAvjEGWEBgk0w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lMqrupfCezcNETfEQD7jDdGvcFa4MaRda3N4iKFuNOIUfmIQKnGIUGO44mjTKH5lVGaP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+DIcqRlkIAv0RjIjgbOoRLAq+VVj8W4guVOrP4ljBbZPLcZRS1/Y/lMjVgfbGyxowtQV3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ISjbhR8RuEHCuhoOPEVCrsaitjr8YD/cULhxVLdfxDSTspUpi4RVRdhocg2Z5ysSr5Lw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CKNoNv1DMyXh8H8w/wAUH0jeawfuJzLTQXYeGz6n/XubgABxpIHavqEGMUM+4Kdot/CZ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Vy8H84R7SmjF/MuFpYqHYYzlLLEXpHn5FISnB/Ue1LUHOVlSBorDbcWYKJuXPqfE+SMn5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3/UQF6mIsfpTLbXfM0eV/wAHFMO5riFJncNOoG+iWG8mj1Am1lG3QPFZ+4oKrKs5lairC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0MsPUdDMwKirbcdutLUx3DKowDslMpWhFQILX7jkD5WeqcRWwqtGBBHaiqL5imqjK7Ct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hMMNumDfl2J7SxwtfpEIJeDMxHIi7itKCX9viVvAu48pnFiFD+YtGybbyJM+plldxLAV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9R9gDluRW9Qs3loYYcKnlR7BDGMtuZgRew7uFGliX0uEpQWCaYnKaxl+EXgm7rV2bmCn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2S2BTb1KS0B4eWMaEiTZAMLdOHuAj8kMazFEPWZsILgZlUecmVMyUZn/GYo1g5wxMr7fA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oa/oS9tZppcYttF4GEEArK4mgGGk5j2pRdwQLM1DN7gik+IMsY8y9ejUPIuW+TXEZVOA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gqluR4l9YSUKbI63H6gMfpEqmgiC1UIZjXcNMPqLTVzCMbgHSBlKsp/yy5S/MrS5GNi6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kHiaFrhJRxCW7rEKwq4yLgx9uIlviFYGoMlnyQUDKM2csndrX3j4l0dq7dM5u2K8Q7bm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i6cRb1juaxKHxNsermRxBTPidmYQRxOIDUecTNMU4NS98RCKlQLGdED5udrEBfEAK7lI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UzAyxCV5nLGwbIWwGeZZLyTdwAomuJQWANWwgVVw2vZqMGCnuKwJ0qlK2XuO1qvEcDM3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KgZlK3mNGWrDhUC7qDDuPS4KprCQiHFMAuTEHI/xHTwlu3prxLGBTrcUVChxNrYvErKj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SkCDyfzKiwglBvyymRF4YXbdzepajdMQBUocrHW4CxZYZpkuKa6tMUrS84VMNRXCXMWi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SwMWYYJyOzcqhzyEW5tFZlfJmGlYbUC5MzjiCEiXdblBbB0wosg4M2gfEUh1tXJGUH3b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ktcSAloSgFG7aSsiWS3RMIHO1tY5b0rFCLlhUAtWOGAxiz5lSykurufTAjcs0Iyo0uiH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tw5XUagry8sQCynDLelZQsvpXxLoyxjzDGOXLc1adZwNSGzFBxQVkt3G2E5dQoIBqr3F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UuWaeYeYlvQloGVyLEIDLdMICt96hilVowjLXbqIUeDUMEN4ljV8syT1OI0dc7MxnKiL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DT8xpWSRNxCU4MxmbVNzC/eY0dLUN3UqavzFAUeoA7+EwFCzF5yzJscC65Scl+kssL8x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HZnojGRHcZRH0ym4ltuaIQawKoMJGwfOg0QwDk0hoqg5g2dXSy6Kt8xgL3GPgO5SzC4JL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wotJH5oWFpAFvyRAMlWkm5R7LLhNbwIAby/qBBLQBXESmsq5yXRCTwXD0pMXzZ/Ucf8A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MP5yhsDqNQk9csaJu/8AYTGBAL4QY79aJewdDhrk8RZtGQe1ZajYXqUEw7IV2WE+kWda3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jCtFgCrlfED8v9CG44jUwWZ0WUxawOaKDJ1U2ff4iWNUJBTkjd1iIGiu1UuZZ6mrQltp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iVqh5jGUbpBR5wL+Ipq/uFWojseL8yzCGv4QFbwceQm2uDuuI5mXOXtlerZFtLVHllzs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Q51lfxAN2vX0v7lO3Z9LiUem5knmY2/wsDNoMjM9pf8A4hYQfpM2EAFg3C6im7DxjiUB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A1CVYuRUpYa/DbMSl1+yL6bRbD3No6cxOxshlmFW0tukawClRSZyuGcWQY7XIm2/0QWq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35SofNfxG3PCZIc5QfmhzKBQ4q7MRsuluX8QasoTsCFrBrlhAUcqLidMtYcVBtqLSlWC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JKVLIW6FhiBANc2TwQyjm5W8Qahsmsm6OIFI91iCgiwGqKuPo5cZrb6l9UX/ABqL0uSV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o/mP5t2pLPGe4LZWl8JiisbdEYaHQNQwUt3bHiZmaLZL9w0lCDO1ov3G+k9ZPwQ4v9WX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glvVbCu7qGYrZK2/WaiPGGG80l/zElqtja51L2u3bDXUG0b6shmuRlGBSzwwBVZznuCpN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iVhafEVDTOI/HcAMvlIIMkrruZEpZY101KSOpUmll0XME9G7YoZZjBlGzX3KHEqFsdgm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0S8XGiFuuZ7lMa4avmH6nUZgRnR+ZzHUcdyxhUuZ10eeYQQS5/3DEF4NQ8Uv3Vuo+lI9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sNGmw7imeWNuau4KWXxLTOIQgxNPiDwg8y8wqe4HWY/CGKqYsq5ouDqql/iD1E7Lmv8A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thUGbEtjrFN9y7tmC9wsdwwHPcUdzBVsyhpqi8yil3mVgy8yzuAEN33KpN2sA0GfMzBc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2xZIieI2mUZ3meIYxf8Am6mDdEV5qsyjuWc7gK2Mt4cRBZ3Npb8yo4vEIBdoxKjn0iFY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jcI5+ZVbBdJQAHWtwNUTiio2k/V2SsoEb5XKYsThLiaBMAYlUBplqVnJ6DmNIy9IMqbG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tA8Bi5Tpdu4RodSliK4XESJLqYMK8moVXkfcDqz2sOeDSl1BS+yFRVlXoQXkbusMAWPV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DqjrRLqKZXVfE3l2rdwWTlB1EW9G1HJGlXZNxAhLdtRtFMLGWVk3RTLiMPJLcKQsD+Xl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uhqwMIsCDpUMUiyLiYCiE6qYzF7amAnoIfZkCGesabTfAILyw56Sy4DmaOdFzPSA4zCx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WHfVzHQcDWGYZZe3klBwH1jWXNaWWJYyqqmLW78RsoD5HMp4HCiAbwdy4gADN6I2KUyB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Z8sVVHkdTbBR1nU/WGFQsva5sLwcks7ueqAC1IZStzEq7GoqB/MbKOjMK3NhbZqAl9Sz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Z+Yum4UziCyoXVzsJuqepQAWOVcQ7fMtswLEX0OiFyqIB2kFZykoj9hB2ajdk7l1uQ+k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p2u4ldmvMUCVdyWmVOAmwWeY9VGsxAFSvkdQ7shZLZmBenqClFG+cRB3A5lcNOZR68xy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4WV3/wCQycL5TJUxK7F/uNjIY18BEJpuxGDcodsYBY42rEpY8Lgtz+lFGpF1mKEBwukj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HmwzUaswva4j1SoGlfNS/CPRsQ+Co7g8Yu5mdpo3ElyJyEGOOSHp2H7/7hGAPBH5Zt+bR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6htpGbgZ7jbgR/jM02oa4tlrQmN2nzGdAxZ6jYDbn8yqOo6DsH5mBNWMCmT90zDQCCzO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xiAsMBy0YhYo0MKdKpGufRwktMXg4y+T4hB1eBPDOqeevMAN+yli0nwsBEM4F+VnHrSY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xwTFZ+IqZc1iUGwQPuCqGh7YWgXu+JYVzusXG4LYvNeYkQsHkMQ/N0t6Q4B9LmXlWV2P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ioKL4/qjvi0Xv6imgaiB8zJw8c1CXY1tbr1KPVt3q+oaGrQcMSohLsgjkRd0CsS7Q8KH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FZduMn9EsRW2/wDCOWuvgV/iC6UFCLGHd2xUTvQmyILi5TAEFkL/AHULFCgj/UvDg2nc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wFV2n8wRu9of2ZehtXkNQFRBza38RMTNUP4hVNUVaqMKXrK8xYarIOO5bNzfBpCMlupd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cwtBR8SiLSgBHzFll3KXczY4Y/EWUFsYpx9RuGNjzAeFawrUtRshV3jqNwMvp7uXsmoE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LDhjch/KnDFCS8UwxWFO7GiMxYgB+WV1NlMf3FQ+RK6BablG3LjOo29tmiuYLGcm9RwA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KfzKh/iVWzzPD6l3kRFll9y9ZDAOJTt+pzCE7WXO6I3VNESDMacsrAl9sNm56JWJZVti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Eo5iWtHPcA6l4GudzUCcwoDEqoy1UpfTPnbEpVwZ1l1CKNA5hLRKrQU5mMdbyQ0gEpDm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u4ppbSvmL+JU2VZD1Y34COyFgaRKRNjEYK3KlRgk1zB0St3EqbieMQd4qA6hZxONRxXE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VS1ylVUqvKxsYuWvbuZbuU4uDTGDmoKvMNlzDbEQYYauFzqWvm7geomgw3LrmFswNEqk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Dx/hrwl6U3A6TB1A8XNNxgl/uUHEodE1xG4LW4xVe8xDag+ZXgsuNtyzDCykINNwESUH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coAO9l3UGStQJFa1qMFsDguEo0CwWUDN1nMShQYyXcupyVzMgAnCYuLBBXfXmOcWC7GI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hXnAEyI+7jORXTL1NjHhCKPbqPX/ALkBcEfLMmSfEA2L3OAfJGliy6cRQo1yROaHTmIQ5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BCACNrZCI5NHX7lIDleZR080UKuyuBDFxUEGakHfrBLdsFBDjGAwddrP1BiKGLkoKkxV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CTo4jzQ155l2Sj9Sy0N29pCgSm00TCl3Kp5fEdHcaS5wTmUgsjWYTBnKdynbkMIOoYNA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xvELptOFkFEBtTKRAHCojQ2BF3CBMhLGQDs1GCrXEYAK4DDSuPB5hFROQS8Bkp+DFaLc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Bpm0Z8QhGinUK9RGczNrFbi0WQHN/cxqW8nE4QdWjykXtlLJFgFQBi5zHSgUdvMz13g3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YYgBMoA5wlwr+oLKaiOxqCFpgxfaJeSC1MPKhepYizeDeoUVadRJVRkLlFb1RszmbMj0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BZuotzNa9S+kWEsqKjOwoS2IrNMPUuyyroawmMNOHZB8E0bSvcskGyOFYQIMsfw1VRdd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wGUQVMUE0y1Oqr6iQeL+QgUTZqJaQ2T69bIXyghbo7I1FSkJQhQNXog7Fm74xBFFoshc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ygVi4IV2D0MqFWOAe2tEO/pfoYhqt27mIrV1D22RVQ2Wcwatsi90ECBUDT3MAysjldX+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uKv7iul6fLLLlPZKLslaHlgpLoDEtXdkCiIZiBp4IKPg3EYQY7oUogtlVIfcpbmMEDTY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ysOgI15zmpn+aMpa/wC3MMyHxZwj+Iltq7KVufxCSamNMQ+IWUqIMusxPMvuIh/peOZq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NZnyVeV4gOs7ioL2bhXDhykAX21QguiHKjZVmmXQJif1KI0KDJjsg2WWFKv3BI5KJMds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ASyZZhoI4WylcAbfUbSIJDR1GJkucH5gSNrFYJicPZCKSq2gLm44MTK74iWLgQ9sY4wV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oBF6XRiElCtCyuiIggiVTVepqBYaumEwXVDniMbsJiCXNvFQQFmob2B1LFug6suxj0q8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DkqkTKwjsMvaFgJOkVLGSbUfTMpg8wvpqA7w9S/Ur4bhkEUaG7+YLaDc1GOJTedlzCQ1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1LjdPEUEo4nCMVFAKgxBklVNa3mvwyw4JU4ixKVQvXmAgQrcvgi4uVWAfMFodmBi4td+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XXmVEJ0JEktHiEpYrmvEuYKb9QwaXWpw2QKLXqAsMOsoTqbiNmpQw5JcqZbA0SnLElH7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eZsrL7iKh6EtMqo8QFsMNSPUTlcG1UCq2yopaZQz+IJy0TEmFb0ZjKK5c3M0sKjpthZ8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Jp2zV5ceIIttayjGbp2RwgLVjiJk4NAcr0RyYAe/b2yhlmJtYkm2FAZE1hphGBL74hNR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rzHmV4iT5jk/xcS9QM1Fm9wQlHqDzFbuI4ZcZXGiUmWWM9x2C6vuZM3UteddR2hDoPhl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WUahbWG7vnmPWKohdNhKLa2wht14Y7bMRYvcMIqmGO5bKb6S7lUZVamWIAFRRzqAvqAG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orJzMlh9Qq7KWWlFCCsNTI0eQ+UAaBRofuD115tCpWEcbLalYKXfKAwIvy4lvINWNUhu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pmSdFJqOxGmu43lr5GBhhx3C7BzSiOEfzFVI0tokdLC5GMp6H6ZZIpmnmFv3hmMaV7BM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t1GxXyb1Mhqq6zDVyebTII4EucPiDrb8TIKVckUQOm5QBdCICCs5iO1U8HP3LU5iBdRA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vGbtfEA0XWCCi947fiFqpejIxdLXpX+4kfONyxVAbGo7mgtbgpFH1GYpHAciKjdng8Sy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SgMvEyQWs8QBW2g59xYsWdG5WnZybIYwMhpPPcsOX/A+u5XcPDtKFYWq4Qx2yqe+Y6/zE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biC5FwuZxyIHLUaVuCWNeJSWeAsoAgvJFirqWoV5XNlVkgQso8MwgIgAF6YHKnxPRmpI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FAP8a+5/CcS4yxtmFIEDzcS3m+Yil4eI9qmS+G4UZlWpZQoqvCEcvzG22SgnRG0rvEBj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pR0VzMW4Ih1b5gDDsAw9mnzEbqZqZgTLSFtHhNWQNP1w5hzFZ9PqHCEX5itNB4iKt7B1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K2LxGylO4QOpQvHqWitw/wBKBjIIX9sqznM5C8R3Sa88Q3pZnmOUsTyp0of0TF4bf3G1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Ij9oRhj7lxlVUmXkn21LJT0xuxVzHkgC1Q0+yWwBu4oKiwMPyijNFNfcUtHbT1/UuBHq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zrVe30yGfM3rf5AfxFiEJWoAmwX6LfxK1jaNnUrT0bMXgYSrfpKJF5H8zUS6e6IllF6i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+2CIjROgnEbX6ly4wCGuoyxd4ERSi/hKFg40Mo+7ZXuVVfNf3DcDEQNeogygzKA7Y8SV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Y25hpvIl3LHfaZgOvwMKBWsTe5ogg1M4Agcuo8gxLvcwzg/BMFs0wRAjW3+IjRLwvGY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4lV4iZYGmtwvX0Qa0S12NMt5YZZagEHdLJfEdFvBDMHgVHfR+RQW4eONV6Uc1FhZsb8M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rZoeIuyijmJrB8kxtYFyDI5mUsaqCoxOxubh6hgDTgTMudBovEakoOr5QEzxSYa3+5ZP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pRAMa+TUEsBUQBQ0c4g0am7oyCM4M15IlIQx2eY0ui3hq7JnNaiqE7UKoUNeIPEK2kfi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2L0XK/wCHNxr4jFeTRStOIWxirp7mKhi8wWnbmt3EQpXF5ISpKGU2ZmJ2Ubzkc/E2gG2q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txBkfFoklSWuF1EhShjbHE2s6TogUajVSh6jXVJ0xSV2lUKDExAwjhVadSoD3mJWtKxo8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SdRCpGZRxDC11F2LAgrPNwFzjORpCtTCnK4lKWV9S+mIT5kSzv3DlT/UQ0uQWwmgC3c/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I027yYTOOLGEeoo393MakO7gQtv1MtmIGqg0q0eJUYeOZT7td0cxLHLLArWMwWIE2d9E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HADbQIqy3o7hRqXBuHXwtMJx+ypcABAHB1ARoQoBbxBTpidcL0lkF/267+A/c3kInAiu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5hhzqKsEvEG4z2/4t/yJzL4/xeP8cSxdS7bhu7lRsZbRSg2PE2xoqipbWfcFpHbKHfNE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W7lypd8TSOUzacBAViVHuBdRE2VC7uFjJH8QXVMunzLZuVhxDdMIMHgxAUFvNaiExbcx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WbqIEEu93KioWVyQ6g1BRisg8WmPbT2QWCjdanMKgdGxvhgmwMEFWMW3AdQcpUBbT7RS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7M4JXkTqAlY5LcxAB4Gt+ZnHB5q46yBxLixVqqh2SOVDDMDB5NRrhE8suQbMNckRG1dQ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PhcaGlR1yprUvnUObwzcV+GFbuHgC5jRrXFS42EKRhlHfCaSriyemaI/SslCs6y1N9bH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EZBX5uiFHy0sM8Y8s3FbZdOGos3HUe02TbHywc1qASPI1KqDnJ4Q1HUFbio7DDWiE+Ec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oZOEtCWSaV7iZUXi2KhTPd1FRMgwD3FeMi/8LmAYeKgKnEVsgLsZpfeiRDZkN1xcVDMO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NP8AEUV4NrMAqf4g6kF8xpr8UFTHgeZVmzREGRV1VwYu2fMUSgKs3XMVoSuyKHlLEWS8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V+Zzan3GWH0qZM9fonFNofmJIgMYg5UB2y3ksgtGnZCnMZmCr7TzBCDPIxC7lmTQxBFe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oBTvSzLhV1HMMa9cSsA8BuKltq4Y+otfzFSFkJxG1k9kueQC2ruEADq7pGLx80LXLzGQ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FrQ8xKGJoHLBk7EqzklJ1CXTcVMjoXKik+mJUrTctXQfG/8AMMHKkZV6a2iGFPtgQwWy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GZzvluAjEAUuCjBU45jH1iycDEdh4qh0UWItLFELVaMdXiCzjrLFpXhlwFo9QtIgBzrL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5gQDWsC4CsuAeGBCAItbaX4lLg0MvSKmc/EPoX4mU6UGjbH5iuo6fpMwPB+5QCuIDyTLK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p5EGnIpQfMpdgqz8R7KmuE0j05+ZWYMf6CDxG0Gl88wzxOG4HDCHNXC6BQe5l4s1ZqG7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/13THVH9QI8+JtLQbyhQ5LxNf8dyezfUJcJRx9AuFHCwPLFqVwUGolxjRgjEoNSqoOE2K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ks1BazfCVAN3nLeHzZe45IB4q4+mRAryy6iz7GKgdkavcQK1NC9RPotzxBncU0+I+pbj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6lmKhnORFifd5/saMP2kuHIF1fG7ghqIeRJWPTZY5IRNlaDrPctpybPEBsJdKwxGbJhn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hnVoDaHlQO093HU2FTT9cdoRTht5N9xFKlZXBHP/AE4Gs5hQYbUvIR6CgJX0xFh1/Mxo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/uBNkTyW/wDMzFFHIkvVkK4oOIKI3QNxFLgxYTGtwAzmLUt0VrdsbIstgWljWqXK+YAF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NsxKcrCDmI9iFF+dwOFys2eYUCOVxqGVyYY7gTauz1Gw7LjtwYNNey5VVd8xgAjArZqB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LKHk4RMw1juZ8KMKF9y4i/D/ABADHeMIs0JJD9B1KOu4oY7nPzxiwKwDaZqJmkoBxKV2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hGXup/giC1ZpYSrQ/wCiD8QAOQOYzEcqUpQysxO5+IhVUaYfAxABBUDqEJdwXG+E6PMT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y6axAc0vFkuNVoZz7iqzMEBqHV8Rl5it/cDdyC1gAKqXRkdeITOjmVKGJKReAVv2uHsa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UgLpiUDVEyiU/wCEuIYmXP8AjZKz/gT4gXtCLxL5ZxL4uVLI2IFuY4cxjqVEjXfEAbV9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rWogrjiOwvG5bQyrKS9Xp9xHbmWOI0lmH+Di4KbYmjbu5lJQbipzHnkQDaxgWsAe2GnF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HIIUElcFmMTlcyw8xIW0CJ9jhAa79mGC0RWXaWGUZwbZT7vKiGuYqArEPF3CKDZmj8TQ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RYNDStm2EeCGdlMcrmlaIFaburyguWHkVAGCruBXQeaNQhyLlxUvq2NM5jL0XsusxKKKo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gWMRum7gDAPA6jbAWbs3KQA1qpkEdTUShgsNVuTqEXbG7gAvQpirvDq0uIR82UOFZw+Y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yahGk2xEByCFLZUxq2NrAYDPBPqU16YzQCmet7QCLMnqGxbIyr74lZlbzVxSod20CFCa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IHyUGetrVS2whjrEDl3VuIpN3sWNfBsoDEmk2eIJgPIKSPVVwbo6Y+aLNcx98kKKwNDO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+2OIJUFxfLFNhYhKq6cU1HPM0jAmjZ6I02D5hYs1GG2LxUzGKOW5eKKoeLmeUbCgS3Zg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rgE5ruxji6O4VpS905hAy7a7i4SianadMz31DA3Ls7uZMrEujy4FlQZvqoKXtdTHJFdx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L1FCjdGLqKVAurjALMhW2FmNEZUjCEUWXuMWviLV1yhtUZwR1kJcPCh5jpfDFtve4UrS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NRlWkuyr+1YqUXluWN3uXAO/KvUWjvT3CwJTTsG7/MFObCFbhIijLY2xQe5j+wv3MrDY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JVcxrCohlXo5gmklKbuaXAIUW8kfBCnsL43LCLWSEal/ZVX8wvqo6mHBXKEcs1rGFWZh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z3Eq23pFx8/SbXzjnzFqa0viEq6OQvg8wFr4liyhGgN2EG3dqLskat3G3mB+Jchs2e2N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LXFLQ/gijk+IinaCYL2bP6grjMWt6UNLyB+4p6EacWxkVdrDK6NWFauBByq9L8RVR7gQ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KflBX/0AJQcyyesRq5S3tmZAQbbnFnEwoX3HuYN1+YjBJa1l0EMdYigi1a4VLQ00DtmK1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0VAtTzGuHaPT6fhHnqqwUAGu5laXEH5KtwHOkA00hNQuOupWwFKH8VCJe02zM0jRXcGxD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XFznF0/cy40znDmDcYiXRj+agEVGA7JWtqORrqKb6NKZUw0AEAnEzzqtcZphYA5gx1Ls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Be1PyjOvAmOSVdDhjcVf2wJy6lvR7YhWq18FKa+M5RlyyFCC42oomWYu40WDQAslxYAY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HMzuIzcH25OypaxzmLsn/wA9T/gP6iLSL5/qidJ/z1F8WAQUy4l368GWJCiUKH9TGFKl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wAmrA5IW0AeoqxW5nxTePjUYDnb5pmhvwsrqWmmsxgFZYBwybA1Lpe+RzN4Kh5O1XWIK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Cqudl6IStNLYAAG0mOi0qEGixpsPMe2PZnOnwGVjwBUBRwZgCgslEqVwB3QA3CzdrYV/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/lvT+ZfqOJtQ25IUOCysL+DfzCJRBJddOal0fpDACg4SHEqi70ozL0tl/jEHU3ZlXazO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5fBzLin2rlfs/UAei8DIfUAqtu0fJ7hOpqOAU56wwOeOgQe3fxD3zzq39sKKiCg1WpbbU5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a+OSIQBumiP0jkrL5rb4jl1uZWJiqIHdyxgr/FTV43F8QqC5ouLeSLOZT5i/ctD3Ex4l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IfOZoyoLnMEqc8wKuZZ4l6EruceZb6jRzKbioBRC0vqFu2bhmA7ShrcfcC4peNzagTF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Owxq6u5SvM1HLKXmvbKz2Q5WXMN7m9S2AdsFdWgo4oDtW45Ar1qWr0TI6ggI9WRsbaMG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F3RdQzU7bVKtYDpjYmlUMLwEdhcTCh2YpNdNQ4+WsrtAHC8AIzD4iDVmmqhDS4JVQit+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pVqssRTtqw1LhxeLEOt3LN2igJfAym2vhlfgbIqXmCm7j9YniYemQpuCGa4rEG3YZziK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3CoqdncvFnArcCeXNmGLVyDECh8huU7eHLcANKubtZSgBw4Rfp5qWOHkiMme8LDC20wu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9GJ/YMX7amFhLeD9Rpjo1kfwTMcbEp43DhatMh5KmeZhs0YzcLslgASC6tbGFLpSv1CK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FME7LNs37iE34hKaPrQiyX8txIrK21grITdqIxnhmGBRtcexVVb7lLE4fcDnrjN1Kg5I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mBmrOyQxmuUwrzLsoLsuAtvapgaLpe7jW0i3hUfo4mvszJwGKw1EbST3CvCoMIoLjU9j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4gBT4sZtxuLlzDkmq7ASo1eR/MYWy9jGFOx7JueC4s45T+YS2svErV5Q4i6vyltZqq5c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WsSsUUgVsrhjbOCtaiXWZlOmVLO5GavlVBQ+YFmZaH3LkIkFlovMowNn8RzaQEoGOLaj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DYkYKysi2Id3wVKYl2fxn+JzVTPgUAEpmjD0SfETcKOIws2W/MFpooh47fPhqAxrhEFk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wIHBbxKHFqyolhjdQ9hVVOL73Cu3aXxLyg8MqKbAdrKHKjUS6rHpnhbMf4c7ZKkHMDYK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yA0qfyzDo+4p3VTRN2joRjxFHH4QMszSW+Xf4gpqa7jxdUp7B+5RyirWwIKerqS4wSz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xMWQMDY/UOK/D5M3FfVMg/J1LTausxXzBh8wEoBTxbj9SxqttebgtFzIXMc5Ai0GYiGr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K8UjefEXpN+4qJSZ2HaJZB/MoME4DEFtBFLiU0gQfUvIkaA7jVowUeAQIJHniPNLZuy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I7eUzKKChw8QBKkXAEFxeqsWEUcsXTr1FFwAjwVcAwNILuIajcvFU/UKsHQ2Lukv/jUX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iTBmVy5sGpXiByIb9xxEqFAuZirBQCVmBYwJVz0RpfNF+4Aqnm1Z+ZY1v+eZQzfQinK5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Dt5H6icmW0dMBkUS1S2mmFO4QAYFOnLDdJXKdnFxsgaNv6TAVeqf1Hs+CxbtucrH1Mt/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KKcvFv3CDYAzp6gACsydepTVoDqYBQymuYbalNJACL60Nyj+pQxTBcUfH+E6Cx+mIHo0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F8DaW7jjRoWN5WLw95ByQ8BatnM+/uI1FG3qYDB8zl6uoeEDVXa3BWaaiwUvRiWiYGc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FmsdxIUUNOkAK5ljA+WZSjKskVHIC7szAGGiM20LDMod2KK/ECe98ywFqVuZipl1biX0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yjn3MtttkBx6dRU8FVsGEl1AO42RqUDGah1tqeKeYIAGYBhlROJlaxd0l4J6xKRwyqv+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GV9aCYqAgC6Buwqpb5rcPGNVTR1r9xAcKBoD1E2I0t3wa+YfEJC8M1AsWF8Q8l6ENgmw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uB5/pCSrVlW2PcxZcsatiK0QT5lnEKvOYb8QM1KcWRW3MF+I5LZrq5U4/wA8Q/w4izNx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i1ieWHVw14lwFhkhobitVcFDUHmXiOBYnUQEqZPM4zMPCZZh/wDYMxTAq/zKWsPU5ik00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lPiXm4l1CNsfKWKOY1lVAlobeL5gsqN8kUYp0zCF04r/AHESFpMBmBCzHcxI1ti1kd8Y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BmEDYA5TURiA8biW8J+/Mw1Rx5iCoXGGBBUbL3MwbI+kylBdMaVDSblhWRe0ghW04n4d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GtY9RcTSGAUxlmjxmAo4+IgOPA8QIDTE0hkPUakzw1M+f13GrN8ahgAekYCx4KZArmKs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RSwaaKJiM2OhmEAYcO17jI76HbGDR0RigWqwwQQBRykSo0NYxBk9KriUI7a0TTIyZpGG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NwyoBiwxcRYPLHEbktl6ZQrOEqBNR1uQNyHUMbYrfuUBHtY0JDoeJfxstxEr08osH3EV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Wg5mi1Dsh9dd3coGrLaZRZscyggv8IaMyuz8QA4VKzf8sweC3AL5i2ocJY9kPeujV5IX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nlEFsyBFtuOGLJ4UHlgv7gORC3xKXZjbbC8zxNhOfuUQKAV3cNZPCRuqHFMDguoz3hEy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Ebxl5ahb5g2mPzVUP5jSi7wTZ7j2sLcLlHNynFA2JwcHRM07BKgZsSzlkKMtBR4ZRgBa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JcLQCfBKg8ORTlqVwD2X+pUVZo0LxC4rpk7q/wCYioaVa3zn3Abs96pQHeOPcfEMDVxI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GcCQqs1Lru1CIFyw8rANi+IjYobn3PMtz7mNFPMDr1sRwjohEDuutS8nDHk7gbYL8wAp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2gQP1BRdgH+LVaA5tqUOedfJdfC/UHLUC/EUyCg7+Zyb+m4wsJRFTHNmJWTSLOiaNGAl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jqeIgfiUOiYM7EYihyZ4mA+o1ZYin0lOMFsG7EhY0wBxrDXEI1Ks8t+MtcRZKCcoVY1X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VwXweILRgP3EDJRwgpv4nLSNmblQGvxCfw4gfwRbH3Ia0vlGg/YhTfyox1GLze5Yzf5V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PzBV1PgYN7hwRVXhZ4ImTCch4mbqhsDuO7Tcq8WsTRhXAIkpfoIJVbwfxPAccP4iMYVU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DEG0BgGM8xjfA2upQCZYySnAQ5VMWbJrLMlx2zfCFoKev9EAcH6D+I3mOxIVYK9Rqzgm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RaFvkrgcxQyH/AMJQ2Q0g6uwRUABpmTcBtcy6238y0GKGIEBW9VUs4Fk/lBeRgVdB5l6K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2kbY2O01UL4Kh9QplFhj9x1VLeRhQl6iqmsfv9ISVHdRVBcVbSM1qdVE4hs8y8FaaN3N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yKckGVGuY7lRHX8EoSUMA9S0hysK1FlUm3qEZJAq5SPgxTuFEmlA271AaGZC4TC1Dpms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1TLQ9hafMEVwOBKUKFdhww8W9CssEk5dxjw0lskd/oSYY1GjaLs4TPzAZKrxHjzqEvORK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9xoBUz9D+5cYKhZgEeKOPzBvHEeV4qLtGp4fl7HiVM3wqa5KgFR5HIwURyO4tQXu62lj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SLb2hYzqXrCElJQC19EJv/KeD/jcWDwqfYdeiEwAFOaCo0HA4j50JqGY3Tzv9TNlS12v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YdmjC4jiXqF34mO2Glv/ADfUtvxLXUcUssuO4kTqZqetSsz1Bmf8ai17i3/guMSYO45Y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xOMS+2K9wKIpQk53Kzhv5hYmEXNTAioGYSlLLY43FshGwxFRsi0BSbFXdssWtai44bls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QriAnhoiWVqFhmFMKKWUSoEc7hdSeiVCgAZ3ceEbzpKrrHu2MsimINMgmuTFtwzNwG5k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tRKtOWIyneyL2050S0gDBZuO4+GWCRD5qWAUXNCDbe/CAcF+YZtWy1MCefEocDukhSQ7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MQ92VjYOiLjIetREAo+H3DOM1QXsr07lGUhxjcJZ7TmGBK8Taj7S5Eec7hQlXnqX4qe5Z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jMrkFy2kuiqXZuVCwVk8zAC93qoXAN254mJWnPNR5VguSUgFdVx7jBKA83KhVeIbbIv5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GgrFK0U3mIABsgCOgBFMey2Dr6MlLVTdhqABlurKGY4ltZCYV4ACU6k6qot2x5HEJasp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EuC3VNymF3QUugIBqB2A8EpGAaq4v/MS2DNRVRUIHaf7jqvTJbDK1hPDPytGf6TKKQjN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x218AuG+R4Yy2/1GhtiJBLQ/zK8T3avxNxfxGMWrzHhPBHkCmKQoFqowYzyonEfSC7yl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FIcVx2sWBT5hCNpfNx+RRkdR5RPSRbdwLlndUn1G5aEEGaKUYgg+HMopdUfMJnS1Ep6E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ouAhrAaqpQ7rc0DlriVAtdZjsVEXLFoxMsC7y3/MVJyD2lExPy/KXIGiE2a9REIGmogb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hRoxG9MbtpmN8ZQZteIiBKIbdBAgo6DuXMNoPsi2gB5SVz9QVvwfuFaRK8QNJQeYAAUB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/FRXX+sy426Djdg/mIHyUEVXRdeoDQRKlUJlquWPthzcaByX6MdnHI3OAHd7j0X8S2kP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P1EuS/EyFwlh3EVRC7DwgY/Mr9WClrBj6lf6C3q2p34ihw4zprLOypWBRUNl2xW7bVlx9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Vpg5qsciDF2+0a4P5gAfvhw/dFNInuI3Y+YeXhRIjnmf8KKljIiPl/qUCAF6qLMlOCYI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29y7BfEXvcGLXmcmGiZi7F+QmG+aoZIgBaUuapsTkhKBouM8wVi0Va8eIyOxcFQKwK/U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zICPplWzQMavYxG+ZZVUBPEb5bW7u4SBFVi6nyMLsYvXySgQczPtAV0Rw0PmACHztRLN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GD/MCyUrIP5hYoW5JmQ1uzXVSyQmUNR2gUp2hfMo5vBiCodMVC7OQEyrLscom/wAsSYlC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xBq0VSgr1B4AXgvEIaKwF/qJZZsbp/qIJdT0YOorqmcmF+YMyHjEfMv4/EK/Dbk07lE9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yXQpW2xr/mYdqcwUOoVTUeupaSHVlTgRUSjTVjcW5T5Y4lb/AHTRfbDP6WAoa0Ty3vJ+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hZWPd/6jAie9/qC1bVin6iwJEUrhrMCvBXLeoqLORmDScB/MVnl4irLVXMLXkYixdDFV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9X+5QO3cGxFLpu4wDhrg6lOs4TK36NSPkh1dqnJcvCajPAGVqJ8DzXMdKVZDqBMRUpQm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14/tONPWK+OviVcxa0A8sUGugvb1bEwqWvqzpTcwIHzC0IXbt4j8sQebefFs0ZqDkSPi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zEcS/mJWID3LOLhtluESaZ5nxLOZivMO5vcepbccyv8AF5jvMXcc/wCEpNxQfuPiXHXn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UXE4sPudXiaRFYim40lq8xLxOUpTtbZdayM0X9RfUQxAXWWjm4o3K/M5r/A4qCdxuoLe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EKJa4awhUx6lVLFpXipuUs1bll+zumKuoNi0MhADFGroiOWB3FPaFjMOAB1BFHkcwZmo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YXU3xMLKX9xrCr11KoArq5mwclnOX7COa2l9XDMtkljg3QQUjE0DbMRG+kquz01BkS6l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jiqhGOCVS6rghRavmIVuzjB9QHAz2lRiwWcy80OdxmxA8EN0tsARI7QuABtMkzcb5CPX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UQcoruZSC4vawFb8ZasldQIoB6Mx9C94WxzgtrxzBDN8NC5f62VYwutgVRPEGSLu6zCo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2QwFocupQLV8QoAt7YjSvZEqUhdE4oFcE6zGKIMMlYeIPdZtcIUWtXu5jw25Evh2Gi4h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ulmoTDeQGRgpu1hkItDzwwklohLyKGVcVMgFplMTAlQYHVkE1R9ohECGictS0MJScMdTT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9QCbBagsCBWTR5m0zcktUg81iZlQp/UeFwCtQM0ty38iHSYqx3Hc8LUwXKkx0vVMOk/H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IKaNAhuZmz6GWFUOLj+41DA2DHuWhv6llM3c5Kb2+QjhMpmANtutPqBvp3YEuaFg7qOT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5V9mZfPG4FUXnZ2DNXCWdyoMAn0/xOrjZ5W5Qh7C5wp7cuT6bwqbOGqH5jfO19mDJVGM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swJECkSW1tWvMYAWIy2m83ABWD4XLgAc+oLM/UpvdMJLjCqCDavL8sEYBrdrPFEVptyj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fYxgcgE5kKFLvLoCcB1xDRtl1yubLOpoGYy8fiCLFYitDdH5jDNgcw5gqiGYkWvzKybo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5g3ermKagAge7XB+48BDQoylo+oXgOSUes/H+4qRj+xfuUPAK15haBXmArULtQPAWfOP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litAvoilpVBjlRrDvNGoCzCBiL+YVrWMtSv3EoMMJYvnMQJrNXwnevkljf1pwx7MoFae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cwVWywwFUGvxH+9ZBbgeG6C/qZIZOBfxKvO8r9kKBaXyzNdCmvt4S2NlAoHnOWY0jugi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Qs3cb4NW0WbQnGEOs+1Dcvotq0W9xK/CKRu0QELw5l9ZfBcv+MQuZvzn8oURTDNlvc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EsHD8jOY3z/uXok6W/zFRGxvYYyKRyv6xdY77TLWfkxW7HzLP72ZOb3FwgeEsEW0ebim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/shrWOnMYseUcaa9S3C/c/8AQmDbPIEBlQye1seO/ueyFN39p1qelmR27mYH+CJ0o6dk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ACzz/ljdv8sGePuLqSoutLPOYilci4qbsSVO0o3dxtnApdbghUwBCQFXefiLl2yxrGow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VQ52YfsiTvoy7L5lkA9KqCMQ2Q48TVq0emXB0HvpPCZlCHJXxxAEltFivoj/AClpnj+0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fEJethAPLDyTsbBPfPxF+VWG/AN/MdKOdOJifmLjXBLDb2yzZD4QpXwCIwEGj+cGQ2tv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t27ZdbzDMvzLxmD9xancQFcC11EFKucQMYjKgV3CbjvEqBUe2G8EYkcRxKHcqO5xMVPj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jmUbjbl7zBict/4GLjpjttY0gkaYRwzsgVUNnTKudEMscShrmELTcVvEf6TckNCu4tTJ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IsLrDAohHuVEedoL4pq8x/LSZyxUoFahasnWJVSpXPUuWANF8w1KgKwXFKoOmFwVXQEp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+OI6hu1dsx5UUBiY4RrhlhQFY6mhQdw7wFMZnMPuNxAeIqk24Mp5UeoCIeltQ5Ke4a5u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IQKuAlUMDB5hgcxuNBxgTmWIl8MysAvxKpUK0xrYbThBLxZBqGiC+LLjuJbuoGkGMwo2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KxWkMEaF1rDClNhwzI9271McSOIZMawCwI8OM8QCoOYuSTmzMAIocuUz2tBDN6czVWts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WxwVGWWAis1frUs1vLCC6A7NwWgrHFQgm8KvaX8tNHEUgEa7SneFxcKopi0xDv7akrlL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jxKclYrHgYRbsaPcT4BbKsgu0lHkYCREg3KxlAdB9GB+5+JIi3qMuSIBC7mxgDYS7RFXh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RGWIG6fMYtAe5ZE1VEtCrNQWLyqkPSmM1eJILzUWnUCrvEuMvIlceElNykt5sTKcveIS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nXafjSRBCX0RkuAxMJM+CFmvtiViF3KUjiKTF0flg2VVsp39we05KLrUaKFE0OZqgSOg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vuYv6OsCGUfiATbL/mKix7KBf8QinofiMFvaznOACEB/Uubt/mZdG/mJjWmor0a1APKQT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KzmGWpnPUsPMJR7TmPhJnQLArjHEDCuI9TDAGq3H3HoIIihnf+5cpm14sf1CMFKX7DEY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L0eNXq2KgDFTLYYHJNH5hv3H0SiipFrrEot2flG1i7r9EwXeXtEwwUng/cdFVqC+pm3A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dqq9Ew1+ZEog0BHIVeNy4gKv0ePiMrDi2rdVX1L/AGv3PEwfkJSZo/FCUjKgJgwN0wDE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OY0NVZ58wNOnmFCG81ALHbAQHd+oVQmAEBKzhpaMUQ5eFDANXGdh+oOsyFgYjkHj+YqV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zdDd/wBETZr/ANcQs09bP9EJgN6f6Iu4XcEPChf0ZYcR4pKWFIKrOilv3CwlRaKMbCJV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hxNo3ArLg/phiew+GP8AoGGn8TDVkw7h5Y8t1FQcWAusf2QqvfJI823RUrzveyZpRwKP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4fqK5l+oN+jZABcHLiDqFZZq/uB0gyyh/cpL/H/uFpBaYr/KNAub3f3MO8wsVi5z4mHu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l3+0t4PuA2B8wzgFJWGsldzkEd2V+Ilomk3/ABAyp6ET8TC2vADP4lasOU1+YBQuwCxp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4h0QgNWLQ9ExW1SfVVOpcR96dLJeMT3Sh5fzNpXMxFm6qXg4V2y6bIu8M80o4fqHQ/Utp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HpBy6tcCoFnPxGgzi5SvK6ZrOUsg2aTCsblDDA5iMVx1DeDRspjNtpW5TqTo2CVvbgLW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p34lNmJhwFmSDiZDqHnXbF7a+z6lXlNU2jxw+YU0zOUfHXxBA7ggPcUVOy+R72zopdt9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aiWPXHqdPyRDLfMsxVwbyEPSoUaCbXMAOJsixUGXfMsg9QhipbwS93LpihzlluGbnxPM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Bb/hTiGalXG2P/v+DEc/45x1AzNTbiBW4vcEpbiUhkjYRL8RdRq8S1XxExK8QyjOCfJL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8RbzqNt1GiGoACCY8TKqKItJiawJBXEcpUIqqnDEA8qKxGUsfFSrXlabiGVxiVYKN3Eu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xKWul2saCCyocR/By1qLrhTlIig7F4EZBZ5EDeurMO4mUAziDzdru4xFhMWimtHi1xpp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RDXEC4pR1BpJ3YFPomPOE4ptivuJY5JCYouK7DHaR0MvIS1SjYVKVCQmZom7gcEQ53HA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tMpnYLXdEWlLQCqz5mFeFyqKM/aGtBxygZcsqwROTtgeGhoZgMSxwhGBdVMHs2pjodtw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LF6u+CPwAyENhdEXKQotyzQW2yU5y6e4ok0yQDui8MwsEYzzAMKnmBjXwZZi6ufEe0bc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MeB1CvpMAJLfiI+EjzKBBLm8wptO2BqD0ZPUR1fY6lryjUw/EBC2OXEXWqe4RSrMhtj5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edROJoG+SLNEY7ZlzqcnmCnxdQeVAr6iqk+ps43KGdoRLuoAOd4zC7Y8SjojX5k5Izdd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geFqYcJrpFo0rDCyKqhzLKgPNy3aedksQVQEwGnAgeiz3UOG99Sl2LlVVriJjOMFeCJqR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R/zUBn1S9SjUjqb2tzAo1sS+I351SCOzdl7jav8AsQ0L9wUP5lEbFkKE5tBlmhfZGgKd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UGr5r8EcVc6QMrMYKBSgljHDX3K5XAeIxW7qieAOQTDMcrY+YBoFR0g4XGZVnSHeYOMG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DVr/AKjCt6satnQauXH/ANAiNWX1Kf8AeWVXGSodFfqAuAeyIrZFY1Qf3LP+QxE7WpmT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WEgVPRcfiE44r+pg9lr6GYsU2Zosm1oLNRMbqpQPB3mIKtgFJl0b/UvQTT1OR8T/AIdx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G/Qm2GrOpTiYZ5gVVVUKLuBzJhQ259SjmwickQlYgxecxEQgFlcyKqhCSqZHAqMoKjP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LJWg2rVVNU0Tu/UXkH4lirHoJZGCnsjiGTTrgfiKAltJWoxMNtFSrxA3Ewt/euiMxEUD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2iuYSEloFDBKzcpuar/UFzfGLadC6QVt0Bolmq9dTIppylD5i2bbWOBDooYc8Q0LtprMW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ZXuAkSa0t/EScwlJEhXwgpKqbjLEaf8AmXoHAVW5n2wY6zAa0HJ58wKoXX1mUjf1Fqq2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4OmvohRBaYrTzqL2L1/Ug61cxX81K3htW95fmCS4AU36lRgVjUNlwoIc4gCsgK2suBWA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1t4i0O1hVfxKH3mBrR+qn+YD9pjEQT49TNszMnQ3MSNyFtzcrJauqEdsIUnUtBtTGatl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8zIQfOH4lLceE/iNv8/8AqK0V6v8A1EqbPShiCPiQMGs3HodIT+o59NF7PqVBeRs2P1DI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h2wqyriJrQPApmn3VRfsbCwkVAQdHmBIMMmJ61FUbZCuG6Sc5FxwDdF+iKgldFZfxDFP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+MHsyYkHPvH+oz8L+b2WPzA14GMLuK4tEUtG6I/Sdhu4C42K6PiIbB260IB3shCEaB1I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6CAaACZG0ZjFepuV/gRQQIzNS3MCa1DIXM1DIlMPzKxKvf8AlINQpA0HbFFV2cVKc7lV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f3AdwHZDDZccccResTcNSpqLmcQ3/hYPcd4hBHmorqVZCzm4g4jtMHMvFJcpXErE1xNo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bRYKjF1S8wZTm6luiBZRLIYxGnO1qFLuoauAqEouwI8wQm2pIImDtqyPEjXVBUQHalNM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yLmauDIO42FKkoqEmFg0vUSzFhlpiIm/HMVXaXxqbwXloqOAnGUSVVwli8QVY7MooAXL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N9VxjIm/kalDpRMuYLkYAhwtr8UysB3hiBd2cXUtGTzDyFV3Gz8EtY29wbW483DAKsWf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2ucQJLGlLWIVF8RlJSGKUN6NQnKI4m1c5ZusVqswobdkGphNVV2jK0tLYWjel1UqVUpc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vLgitrIPQLs1AlDYE3OtwJzHmQGM6lhJ7VzChyvqUq0aGKBeRpbxHrxM3exzEXFNWkpa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Y3OSs1Ea+oleWbq4lUZXKRwTfJDpvhLAUFoO+ogUrZEuNw5LzqKZxiBx1CtSto2ckfHC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m2p8wXIX5mJWKioiD8oBq7WRxnLzGCxKWG4KoEQxymIlivgjIBjDBapk3fUPlEiCKTbc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BStt7zAcXxPKxsCpfUsIjrEwXpRWld2w10XhSZMRxtGEFsi9kl0FChdRjSPENqzrEDgA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Q/MDMWhWavcrYbSc1VwrmxGgi/ve5YhapxCGvSHWaFQLFgKpVQ9/6Q32n+ZRUInDGbbn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uCa5C2FrHYgQfkioZofmfFhrEUyyu3c2zoqWKByTMBeLxjcVQdvRCM2pq2BXo10o+gq/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uEdJC/E5EETpVxFdRxXW2vzDVREVZYOLjt7v4QcBp35Y8tm4Sm4QmxQPxMAUyfzLU/sR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q6T8S52uYNOo6dzPzCM4pFTQ5C6LIx1BzlrO/wAJa+tQ5PZ1MplAax0dsWVtzWCu3ojU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BMYXi7lem79eFZkjbBs9w3ZDDR/jV/uc24BmNBdEUsDa73RBYaVvtolPVhsENgWihjCv8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8MXVCrjUUYXwJdjiGFawJ5jv1MS6vcERRaiabEFHOWHbR5eYghpW3gvUdbgbIKBZN8pF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ou4p8xLh3KDrqAog42StgsjOsTE1dmNB+A5ggADZ+hCUW1uoWqjY7eYqev0HioLRB4oe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OZUVnzEg4zPhQE5dhWAtzAbBVB1BQAjJce4vIOCw5JTd8RLGvDqZZGZTElu4bcrEoFVA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NQFw36PcRaB0rb4uDluooqGaBpHzFUyubzKhcsoVq/DNFUIFcL8wehhkKF++A/SboxEG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hRACLksrCNQoe4DFbzMWHGcnmVCs5Ambq8lEyFA0sCApWaf7mQsLxRa5YAjWmsrls8mX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LFbOa8E1A1Lm5wjkJU38TPhR4j4zekY4Q5hWo2P1EHwvDXIzqM2QUgL/ANQOjZCACBtY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OelvLUekDfuXgsBWHEAtJwDZ6gaiuHEVlFYI8gayX9S723ijqOAjTLBk4l6IeMpDCVgB3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qZ6RCU4rUHG5lWKge4jpAKY+IDmKrZL+IjuCVz/jVuq+I21AHcEAyrslvEo4lWchBwNU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zKu7/wAamMS1fUIZRuMvbiLi3mIGDXiKRxEdw0y+41xqColZma/xbHMyNQR7GZ6YygcT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7JQ3mYOo/wC0FgOZQLZg4YhHIISsqqHOswFDhFa4flCUGgEl9oo5jVoLuIxL+BiG8tDu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s7i3EUVVQCHNmVBBYdxd4ldAW8XHLF2VUQFYOXUpRy+WKyrRuJbAMjHBFgwcVcBTToq4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HCAoO8Ft68wgmbymlIOY1LFMJCVDhmKlgLEqGgirqbzE2wIkoD4nxP8AUBje42N6bigb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phlG5YQot1RGCl2zuZ2LSGIS18pUigqhqAKZlvcpr0LvFwbMcy0bHEC4LgJzdqLiKziM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3Est12R7UEeI2IeNx8BMtmo1x2MYICLYW9kMyR41FAqq+cRSkRojahdXiBPaqzcKChzY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at1qoAFbuwy/MvQjzCP+SmZapS7z5gAN5eqBgvWSkAkDcwx+Ed6V5j1nceRd0sobl6IG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DBFZ5ibzSLW2RoysXgMds188z4YWMidxoUxM1cvDm6zSA1m4XWDMSLgqxsgY3CMKyvmX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edRhEAdMO43tNeWXKcrHtQcjz5j0MeIgJfO/qXLIjGzJTVR2BSNl3mbiUUuI+lSHMu1B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VvjjUI6YRwOah1uiCFjZVb1AjMjjqO+OeulF/mU2pLLjTVDKEfyH3ASi6rh7gPvwljAz7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oIc8msEMIgtugrP8QL+MWHWRe9xx4LSVQ38k3w8HuYmtPuGu4O4GwhBBpTdPMr2Za+6/i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SITiFYawftC7q/cYEupcNLjTG+iMIWAIl7x4cMuw9v6lSXTSOeSBY5S/M952AzxDQvie7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U8LZZbB7xB69OQokSKC4dBAAA7TGu1Z+IlQwAVLX23jqJy6jCDfMv4qteGy7lN/X+4aT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qH7f4kfU3iwXVxU9CH0wPoqKvOD9QmbkRGjE5kNdwWhkHdMqUQ7TtJdoyexH2gDrTMoCu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E8r8jBiwHYwOrfwCaXTeX/1GoPSizf6wVmBTpRoKqJgo0LxUOV4s1uBmsNjgf5jUUfOJ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HH7cOuEsZS5fVoW7Nwl10Yy6iO4VAjQLYpINhWUVxKbplBvHUGWrxTBtn4YXoD1JLC2E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0YSin3LYvgCXE1fCteoAJClquZ1ZCmNLgwLyLKUdIkO/Mt/dAl1WM9JQVedUlZVlW4wT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8owcndaZYC96t14mEVuVbqIZwEvuErDcNQnVvKv5iwLk8ZRpn0gHk+EVRE+DKci6bwDM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QLPDAGgsBwH9zAPAyXLKXkWhTUoQq3bCJOf5xDLDBW3AhLqBgdwXsK1hR3lEqF4iDcQ8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4jt+oQpOyqjVF1tzllNbtJYAKQZPUCDzaK1cwbJrcH4v1NPWJaE3BLWxqWdIs+4zuFB9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K5MHzcWa3n0jCaygjoBhlMjP5Rs6NJsDSS5cpUQ3XMMLYn+FXWI6niB3EvUB6lYlTwQ3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y4rFqLmVmKG2om8S3UfhEGj6BFQ2Llhci4jh6M5bVALj0JcXiKcUT0gBMP3HyxGEyMtw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O8xQcagzlzKPLF3gi22s5zEoqV1iGiJmOvP+HMuzGYeoqsTPcKxYJXzESwqYy+DMC4Yl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kDMr3mFcOJbeI4gBWhp4MwUbAqGjauUcRMSA1KBY4uB/n1lrpR6qAbBWdsWCO24SIHCw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ydZgVztuVAQepkq8uISBFOTOIlXKm87sVUCRs8N/UFMkmeogVfkplgXa8sDexOFiFWXW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MHLLQWybJW1bdYgKDAwQF0l9sdGCkzDiUTVc+oEDkdwiOK0EuLvPmC6t8yir3e2AMCbw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4LqpmQh2RHSXW4zAV9EfALdcQkVs1cVZz0SxbLJeF9C4Vg3FzI2JYmfbF3VRmS4YHEaL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XaL93qZlwbNJpeBjmcFDbSxzXkVVRzamGmolUjOaYg0qXhuV1R0IFog3xDJg2MMF8Y1X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VlYajGGC1qUpVs8TPihRCKJQvUweGx5zF3QmjEoClLrKLTPUXzfmWxd1K2FPUfKkAzLF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BwL0QOqXbOorN3ar7jME0+0AX9dCsAe4zVxEcgsU/LeCLUriyyWBKX2nJ3FdPKEgB2gL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DdH5lL7SW6octwv9i46QNKWKR0aIUwqBV1QxmNjqY6LvK+VZmhtGSHqMqNDGomrD3KC0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4qPWxvTYHzccXIn5gE6T9SIlTMhFtisMpXNlwmaWNI3EXX4cAfTqAZW3G7u/xBQl6k8S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LYao6TwDV/E9ip1zA3MHzDZVnAbgDyzmbhVVjca5v81v+YQAXO4gWhO4FoNxxlykpcf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6ZVM/Kfllkruv0RunKIF39zsqsVCiwEBvCMwAoljLwmIG2lFK2hzEGSf5ippTyORQtH8x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2gryXMoB7RDjopq8N1NlAKKXnXzHZvcpRf7EfzGgOcH6mDvNwz1MSmIqiPLqEhLG4jMA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xGpkQ4Jl1CYhJkPsygcrqNLKVkCVD2tecMPFA0Lz7nWofrJ8wo7elzJMRNZdn7hFQKOr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QoqmU7iGQC5shUS63/EcWE0xxBbr2ACEuxVfxCwrLywpZzMZrEPlhgFK3YGZVHjk7ZTg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7cwHwSo2khXyIDA6GDMQmtRPbLZYrmONsygZNul09Q30FeA+oqso5YSEeGG22FYYYxzM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vSENR/OaKALl9wMBR0QWpvbJZe4gAGFEw+JVHbfmGgzGRtZlNBYuXCkIbyzAGvtCKYfy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ZqPsw3YxXz02eblgNCxHDzKxOReD3O8B7ITRSDRyxQLAKOqjFEJuX1xGpmXaVzEpwMr3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Y8Liq2Gnioi1hVKmXojo+YVICOeMOZaq06i0A0niJYwL3AOQNHcAjC0pZKhruBfFX6jx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Dv8ApjF1ICcpbxWxO5eWgyXuNgpfDNS7sGC9kK0nCMCFUapriP0/MUSKrNxWpwYI6amQ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R9RQG2LLzKUgIRIEYGLZg8Tj/Gz/ABfLFzHEfKK3zFiqqOO5UQHQ/mAyWe4i0p6hGRiC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IDpPzC+VAhU44lRcB4ryQ3m0pgg7YlE1Fi9wAqohzIFbg639TD/ezZJPDF1/uUtpiCcQ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AYiooYloeo8Bg6/wkCJrLHVBFfExiBr34lqrcsrWYj5lC7Zt/iqlp+Y0czsqb+Uoerl5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iiSyrVgKWMMZLO6Lu4JRHiDqg1jMXtRCWNFGbgBR8IENo5IIm3dFkJDDokIGwObjSkpg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mWyg4uoMGQMhtjUUp0xqSp5GbYOgmNuYbigO4JRLvFyjGRVvUe4chqKTLkBbjCiqNWZf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UD4vUIJfGdIAYrpYNkW4If2supdy9cwLV3wRSQ7eYntSYNn4mXIWCoyOxYwcrqpwB8DC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qnmPYg7rMuSDVWxQTtxA81Za4gVDAb+ogym5aHlzEAwW6RA0DY1DpAac7hlhv2sK8DlU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IhXcFkVtmfMG2EALWJuaGBxC3irGYCCKuoQ6Bt8zGjzfBLVJOjmaVCMriJamhmCUau0C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vfipThE5LcI1Zq+4AC2qXiI9zCP7T5lKszZg6jb4i3M9MoC68zhSkzAe4BXCFhXlPhhu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a5eIB3wXMi27QndBxAEpGcTj3lRhIOlzvWOZJ7JQOz2xu+gPY5vMa5pOQjpviBSew/MUh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ObQYF3YQRUvKK/iV3mluB1KI+UqCZyULGJNWgACho9Mf4lwLHi4LZQqquWPctXT+yb8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YGaIMUqNXABCXeMR9+ium4vLKIpbTODqoksIpllRLRolWuHFBBJLWG0txhQkvDnDKA6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1QqXYCfjplSluJSIUWNlhh5EhH9v4hO1BJ9TIwD96cc/cQgAFWji1gHc5H1HK6qGjlln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/MrLCVVAAVm7sT7YwuvcQHKYvTKEXfB+JVgxrzeXdFfgywGGOzJhgs2X2TQSZyDGu2KV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SvnEQihMMgoXmgiRktt/tYlvl/mGCg+YSk2PEKo5qpr2jxXTDQmCCpbniBvUOTwzDs79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hmZoIQmGL5uCegccW1LDFDAF73Det5f9ELc2uwV+I7UPS/iHysCV5UGoWUZjpNiO0GLcO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Q6lNTYWDuFYEVhxmHBgCIhYl2yx5u5oA+A/mDWrtZavhLD9TFOOxDOaiI5aJZTO7YVGl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iyuQQMhlRcDHFeDZAKhcOrx+pWHlEBX4l4OcWJuAcX/wyxnewh69LkfxAxzgVuYpepl2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u1xmgl3bz4h1sKBj7lQQot4gc+0SC23LN8pRYGT/AK1GTJFn/lAFgP8AniU16W2YvPEI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L1fGNOu2Equ848eoI8DtuVzqozmFhSpLQarvMFBqnffZnV1e79S3ge/6Y63XNh/EeKVq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KtKKzACN42hXIALMD1FRSGWLt+GbyqhvLn/SZ79j5LgKhV4jYrNUml3/AIZreYMxdf6l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60wwHTH0cD9MAoKDbGiMmYB51zMlv4RJXteXMJdMWjWgVcW4b/qGxTaQtbtghQ5Jsuv5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ui1DAg9Bn8wirUsuGXC1UABUxVVF4wRDV6H1b8QmPktlzMAxWoniYriecBzK7gZwjt1K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XRXE51CLF7mJS4inbiMfryBb9RNU8oC8C1ZQ+IDlD0qJaV8xsqPm4DONdSp8ODDMl2FX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F0EYhjK2HVSnm3oivwGJYdQecSzIx5jbAmDOpdkeFt+JREXvAi80Hogzac9xa83uB29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3iK+gDg3L9I9NStvL/m4I8xsrTEtiiWDMEcrqWOM/EauD2S7KHaZYJnfEy8PUuKquoSy8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ppHFmiC1cFaEWGDF8w3OYQI1FChyW6irATq2AdPzLFo8ZzGFlq/lDsz1ARgTrEB/1HEs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Ita4q4lsfUqPSZqmWpdyMSoTLSG5cTH/AGYwPGxakTRqVlYmJGa1xzMi1bF7a43grc0S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sqCwCLx3AWkU4YPupxRqIpmKlvlOUTUExT4vATJjisglRqgeMwpbG+CYDvlxHFdjEbPR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pnlM2W7awyMMkSNRBn5lpRb3A6uDuKU4AdwaeUtVCk0k1lDHmKCuaEhJS8MRDfuEww6v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6lQKrl7lYQDNyrZg8EttrKyLSDdVWI6IutnMq2KbiSsGiYjkdexm4iYO2NMC37itXSXS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AwEUjG/UWg4q2IGzqWaUBRUQxEuByQZc30ThkFdQgHK7udSHdymzEn3EVwW8EuLu39x4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ryQLofEyMdMaqodtVHmxaGIKWv1AWg2BiZHcp7SpqgFPqC+E+EQNHQKj+OSZo8wgi4WS8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2HnLNEHnq8SyteCVjFIj2sAzAaOME/QUeo0NR1A8ERNArxMv7O5i4oLTESltj7ZZQMzC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VYCY8ZMZoTVdqrcIrYY+Bit3Y/3/ADAqAeCNAAIoWMwqGKA/Es76saytq35WaCHmMJAq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xIr+IWN+CXbIbpJVkMCHzBcNIgFkV3MBEFgKo+2ACoQH+NjT+yPkpGCHLzVal9MNIlN8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cnxKF3EAXV7+IEcB23Aj+DEKpsf6hpcVgBjBDvgCZXKMr9Rp1U2ILP2gJVYJhJF5VB3C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Xqo5cYv9QXdAO+YsRO6wgputFzPyiV7Ij7cWVqv7ZQPGZ8zc/jFXvzDWFVBeT3CzLCq9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RJY+UfZipUWvemAuuTiZB0ssqM3BTtaK8xAKhnQniA2Q2XwxWh64irCDSgphhTXM4MuZ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ZRCC8DavcMwYZZtlZYI8fxAwi1wZrLLCXidyjW2/wgp3LtzBZjGNnSwnAKvRzEMXgHID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pdFlBMBXluT/AFNyuEqjqLdLfuac3cTnLLVtu4Vew4jDizF4WBUQ2cQAwqadRl5GR3HT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cMWqvLOtnCNPcbNhiWBlTxqatKaFY7lDpkXtWNzuzfMLPJ9ukcgiWBQSFQO2C+X3GW7R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z3G2W/EzM19XC/goRJNAqwlsGaK4ENszRxT4lVz0W1YFSr25uaAhA4AhhsBTVbrPuVkU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Qq3ouIH5tPcBBv7/AIiLaNTN4sAoqmTQcVDGq3cDD0j4olgtooZjPkMTe9m44ADKBHFa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ai1dzM6pVfUAY22KlS7gYXPUM4UXKG6H1AbxbUXkSYPMxwSYefMdiY7OYRAXfHUONgZq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9sEvkvH4qOFlZgF+5GxWvmAGi+IpxElECpecZm8MNx3LZg1rcabn2lnUWbx7YU+wE0ok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3/nE5YHQBC+UuFCoTkq7hvRUBmvuBaD1EOo7mYK+f8MNxrojuRxUXUlfMX37oK5qLqOQj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zR1Nr8KAMlvtmNQkqiLtMsvPKDbELBuWrisD80dr7KHDMqhgDkLPEAdTDySkN1MvMsAr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lPWoKMEnBALmsQAcJZg3BFrmIMNEQrasVrzRB2IA4uNubvLNAj7isyQKTmZeIY0Ne4Tn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0LTq6ykALwoVBA9pMv4lYXtFj+H2SH6XzAFeyYYPaUhtRxZ5eonLByXn5iJJlmKihWAh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1GAgHxFQT5UuM0TMKU0hlZZuDSKkwquN8hIa8RcVzrOpgdhl3CtVZGHnbqPRDzEVFs3g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HDCCyJ8y6q26uGwAPmPxk3SZEsrZHOK94lLFviODM+cSjtL4ghE08WtQqclQouvkJlDA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ECVnzBGCjmJGEZYxFkaaQH16NwwLSJBHFahkVu+JgWvm4iOT5hraoWJ1DBh0GEFZyNeZ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mGUS64vcU2Z8ooWHLqJR3FupYKhy8QOJKxaOZzTcMxWueogTfo3N6rckVj6OoCSFGbm9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Tals3zii4PGgqpe4crHMaBDq4pgSkDbL7rcE9KP1ERsnslGG8SqmqMPUFrdr9xXPfqUr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NLilopDNwV+oGQjbIf8AnlhhDqHldELbHbAGNRSvNwXHwMdqm/MuFGgyzZXxBpxbkh6s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i29QuvcUEQusQgSs7lXaZmWjMAaAji5ozDiIscmeCGyVJSbwpCIvCCcMq3ct3bKa0RUuN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2GhxC2OT0OWnxHNy7XtjvdW/mpQgy1+45IuscQCDOEgEgF0todgSnx1HaqDDODQW0QnO1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MhQf7mTTctEFOhFjB7jMl0HYUr8XHcF2KI1JbLGX42PKJBPEovwemoaHhGAO52+Li64O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85lDIz+0BmoAWgQ6C4CQcmPESxI2TmA6G34ljH2RDR8kV0W4s4hHfmBMgiCpohwaf7oU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ZGvUZfS5fUK8ukOe7gooZoS44ErJN+Fjrzy+VlMJQl+piB3NPiC9dTCNxAaGW+4ZJ+Iz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mEUf7abpLy/ACJfQ0cUe4JRSFjRE5YrcMbKEAbgwm854iPARCJGmZ6MTpVgXTfMoTRxm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txznMAu1lnuZcRLzFGUWcI1cSrq2saJtDC2mQOWGoAcmMrfgwwd9cZXivuWojfUDlAKt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DN2rA3AZZWBd8AdwXQCu3HzHjYHQTIpoXzBaN9QBKqCeUSBfJ+ZuavuWHbRMEWLNO4JD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ALBbPEBT7i6L/EKArLFkuyohCYq8TlDLMZsUpUGq1H20VkY1Q5PNVK3C2hy1tmzFAxUF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58TJ39xhk4rMuLu2FXBOXJALsTvdiAq/YxHl9vA2wIVrjwdS+0ByqCRirvhiUWGr3HT2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cw3QcMxtQyJSZWUoqKX1Dn6lzLmorYxixuU3uPftKKm8llkumLyMSyxXzghhel7IY2/K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GGvhb+I26DmmfxC4BvEq4qYTM+mDYwYs11AYAtlz8Qk3Da4/Fy3BRbWzn3M0DQ+IMnD1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hl7PepgHmPqCFvjYZucgGi6i8NEcEy+THxKQbu+poDAjEpgBKLBAGfiCvmFcw3CPcJgb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eVi6IezAiAdvARdl/mWGXh630lLlFzzczZYckYSrEJqpQcwJor/DCy2O4YXHDNf4YTJK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GvVzHo87uILLYRgRu6iVzxKAUXFbnEuzs4viZFFZAHQPRB1PggnP3Cz+ENxfDmDvoCmF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B0Py6SNuwWlKRjdVMe5YvbxDaKnQuK70cwPhzyQy0+8Mt3Z8I+B+SWvmbM3q9f2QxbeI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acr3KHfg1rmi5QOmrn8QLlMtVX3OA3TC9CfL+opGz5qfmFuPWQ5NFOCXEAlRAGNVFeDA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SzUU5GC5xLrzKiKNaO514JW4j0CArbE2ZeyVXcgp+YWtwc48WxVltOdfcCVOiOodABlt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ql2UTAHc3ajkpe1ZhAYpe7hJFegihXsuNBu2WmF9QqLkixTHjceVc94jZb2s3AvCo5Ga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8s3iBHK1qO0qn/NS2DbkqzLcR4GZEu1ogoDrFlynHY2MtS3lUWAsBsIdc3waqeMtVw8N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2TBFpxQGBBGs5X9zJ2nMxGXxIpIG94lWQZL4i2WKozCMljGZkC78wQTfmU2pvhlCNwcnE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jOEQyg0M8RhJFNxq7xKgeWAAj+plATLdTIstTzEt2c2agpK6WEdaHnME4E5losUy2aiE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ZaHVQW7qqPDF/djyJDFjRUJiSzhlGe5gd7It5gKRQGvMHwK8w8DL8TZhA9NoCwbWoUPa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piiEjZCDKoGyl0GDYu05uUoFygncKybUhdkAPcYJ8uYKDcyQqhGo9V5TVBemJq0yoaIN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YW0KMzpEUWGigCX0QFxtgzMCteCGmaVz7mrsREEMg/JBBsF24V+Zbw3+EBvFS+gmBNG/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5SNLFmbiqNtmPA5p9whQovwj+ZxHSbpMvBLS/i7gYHyREyjqsRuGEKtBwfb/AIHUq7ql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pztq3awIysjI35rf8QlPhkIu/bMSs3teYlwaEovOVC8Mx29v2yocKpO0waV2gmRdjmIv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/EpbV1f3Bicdol2V/YQrbavVJRbsX0/+Rwcuc2+Coq5hWiV+uY8DDyAoLOUb1BscF0zf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zx6iaT+IvAAKB/QQT5GcpoepdiZRkMSI0gphwwi7a5lazx/gi0SrtryeVjyrDCpUSaNx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hKltzFtxKwCiHwVMxZrNEcQe/wCn/corIDaEso1KA5YpYpc1XYHOqNRo0gWszO7nKMt8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GJfk0gvaYtDa/ojBqAKxmNiBwscvSjqVMVGq/uiDklVE0JcKgE8OMu2WANYpVCJwphjK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gNOpclcLS4uMtFf2Q023/VwGsHaRQ0u1Mz8yCCFMZCouOxyWHKRVCAa0qACuiMdx4NnV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ppSYFuKrL/nxMOn5Axjy3CMscl6D+4IMT0QVxzHF7gwcBN0DgEwjzCCOcVzF5y+EADC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YIkrBjMoP3OD3wYBbfW4uVfiWKCeIOJsBVkKzY0WqNkXilOUMwQBRtUqqf1QpbuNDmHI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MUGKH5j5mc1ZhINeP+MUgIcqz+ZqAlFr+YDEigpZ+mBygq87MgE1/wCUw2A1Qz+Ie8IM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/DCZmC2Fr4ErlVlWJ4hpgWb1+WYd2s1GnkeIt/R/EuQA/wCoh7oKAYrcJV4/kwQaauXP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WxshcC0vzUz5qUeIikFM3e4S22qSDYy1gMzfovxLEjhGy0/CEJuzV8OE8JmLHcLWrblo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8TCEPuL5V8XA3khxDMH3xFZOOP7TQAHFEvxK/wAuOIob/wAF4mW5h/heMysXK/xqnc6J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EWx6tS9AdCDYl9woYYnjMAwXLMbGh5ihyQq1URnEqAsjsjJU43KVAUszKTBiGJR0L6lD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wLHhLZor5iZh4JY+xlXB2wAWLBHfof4h5fyB/VltiQpew3+UKu9+GANSxdO1Ua8ZvKKd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5VdrHpKsfcKtCGcFY9wbrHm5hXG+JIbAfeTk0y279C+HMaiyYszER4OShJ4uMsN/QQRp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C0Tx0rK06lrOI+KrG44m/MHrVsDcBQAuIAh/9KY2CvdVr7WIuBXRpAK3DniUI131L0i+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qJe7N2KiFpBqGpFwdMRuIixZkllXJuU9gMQL0zRaKAUumIl5g2T4kAcTIrkZF8BG5eQY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7xAQnwSySuEVDIQ0hdeYSsUM+0QVseFB1EQzDy57izbUT6BzLgw5TiNbZ2lXCDp0wwXDx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rlX5i3XlsSCMgfUX811eIxBKHohEwPZPtQ0hlkHcEIhrfMQwxgvqKWc8MsEgpXARjS6F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iDflcRywPmZJFrRuKfBXctFKazHWHgEWgD9ELrCjDcI2S8Sxrs4GNcHaEDvcZh9K6miN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FGPIeHEKFFjKzBANy1RGOKEBr4ESfcR/ieY/MY8yw77CPUW3Vn6EHYp8xGUCKFXnmaUq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o+kK9MxhuUigpG9XAg3pwXGiw6ZBEPSdAzcww5hoeGMKiNGXq0eTqIhm1BRR2tlkuVwZ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p0qFRMZ7YgHEd3KjWzxTAqe1d57qMWob5jvWimrpL8ikQ0v5imA3m2DACxtWy2U4SXjt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olNDw4iupw8+Y+ifpbWXWmk8URdtvcR5vqQxyVB+Uw4jitw9j+chZTjhqNdPp+YKsBJb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lWpL7Zem+D9nEdl0pBm+eYY6V5fiNL34gi7/AG+twKeDXwNH8n3D/DIFbeWGEJhJF8tS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CO411pfqDB4EECOiZvOZl1A+pga1f8wCtiE4OpcWsKfiYM0T8QAvMRX7LmCw6qfRCwBW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hi6/7cGaYMdqIYVhLJT4VGJpf4B1FFolS61bHxGLosy1BX+hYEV+QPzLq8TEDazAzubN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5iJ0pjzFYwaGwagJDls4rJDMZBw83MC7NloPqOlFAnmaA4AWtmZlNooIQiy0eruFjC/d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mbHkfuNbpyPmLUAavix/iVHQilaTER7ig3WSw5JkOA3QzMUEste4sMKA+YQ4hh9ytvMx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GOZkTJawmUpmL4/1FpZlTzGwKLtNS9lmivMClCpZpYxubJc1nEya6/mXJ7hz/kH9IEXml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74ga1a6Wm/MT1CePCK8aFtZJQ0VnjpEJNcFRdx/x3UEFGURUGcHlHB0oJRuOm2as5JZn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4FgCAzzZhWOwj/MZhD4qXVYl0Ox4Y+eaoY+4LTyx0gdzOjR8TMqemqlZH2My1F0BLxbH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4DRBc03DLHytY2NeCoq4xd/iK2h3CKtUhhQssw36H7mjWXMFgrXTiQAYVhUlAKKoJX9oQ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k/qeriyvghLTWCe5n9xDQwrVFkMryfUJZCy+kLrV0XydxhPOUIWZtbAgqZnRlspLsYRG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p1e4YeJBt217OIzAq8JWnpitCxuccItW7+ZhQg1EsDWoaMDlhBTfbEdwULDUYMxQ5ifD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iKfM5i5lkM5lJyjM0iOjMaHJ7YBCKViVKzKgWSW5cylvMbMo3EdYlCqvESyurxcteJRl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f7gA1DC9EAOBIwqifqLewxBDBNa+4o0Xn0+otcKHq6LmZKyho3slYAwTHMu0DSL8CaSV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5mgcYlE1ofEPANN9TCsTBS4RgHgxFCyIu94zKdePMpe3mDcwaNxEBGcTZApAO45Ibk0/U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l+2di5P0XiMeT6vllOYn0/BBoQN1UCEBxV/mVdA5rXwQxU3Q79ZuLiKGNP5YUtxm5axJ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ONFqsM0S224htMKdbeYy3SFtw7iqoqFj8RQoBlXEGAa6uHrNF0QSij9wBY5Euj8YlJLp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Lk6TN4L1bzMo76nMgmpfDXDBHVU4LzM6jtik1uHtiVGGrbgWsvIRZT2OI20Ka6mNWhdO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QxVLv6ExSGKxnMWGCFOYXPAqO5ZNoe9wAFTyRFm8yi1juhfEEILKHbFrp0yCq9NmfiUV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pouBogcMZ21bGFbsl1VEwAx8zDNsIEQR+YbUA6qWKC84JvnyBmpdAy5xLq1mt1UOHTMt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g9FrEM1U0U/MW9+4Qb5nSyLEwVlhWqcB7ice/qGBYPsgKrGAwrUQsYcp/gEA2HH1ElwU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V7KQuHbqonwAUVCbYjMpEJpm7h3GcVCoA5rthmD5Z6iZ4YNjCN+aLmgrBiL5REsboM5g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3VxW2HiFZtKpdNXAmITMInS1jMRhW4OY+kFJxiDhnCHzMUGCoQ1E82uYXWxxEtu24QhQr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39yi5Uk7B+DK/mZU4s/iakMXE6TOMjSKmuQQ3en8RE4otl20GskcMcv5hyNDU+o5QMEo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cHGGUWBQGoTNl1xMSvEXeYNfjF8p/UGMUdywiJKMOJZydkRVxQhBs1qIuSNahZUGHTh+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kdCxdmKHpFc5Sg0wzfL+5QQaI8D9QCuT9xAzcRt+a+K/mW6dSOctpf6iTWLjxyZ+oxKU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UsXX84Xfb81jt3lV/LE5qFy3qpiYm0O4CQ+UKUdRs3KiYqPz9RHurKUreZQVSop1NRQa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cBImwiWMMdRGgOAg3FoHzDz8oTIF5uC89U3GgPYyiDIy6LY3RdZJx4gp3nZrXMHmC0Gf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wroYalCo0L5US/TAYr5GaE1SaPqGsCuBlDtGBrBmMxtvcvstDiNaeVo7nDRE0y1QMhyI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f+NJcxCxvQqhAQtpUwrBDQG1iqceGAELujAb8zdgrADR/M5fx36ollycMf8ACrZleGtv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H2YwIwRUiqYQ5ETZIyK3LECEWB2TG7fA3Hc0f5bzec4QburNfiKHsdUwpMEQXOh9xUx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sYWKltBa3GkxYTu2PLSekesYV8y8bzCXb9y53VFybIVMjcP6gTABd35lC9YBcAuxXHzL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KvSJLaSaJrcCg82P7xFpWjctpMGGeqcY9RCUxSQgF7TD1T/nPhU/czbyJLTCTe6v6gIS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uAla2ryr6jMhMJbo9SxG8reEYD49HzCUFHX9jmBIgweICVsINRjpjjdnT4cw7aNOrkSA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riVFrM2vTFArmXwxtAp8SgKzHxRUFy7uVXUwxKMTLiLjERxhZY0KWcoAyhCu/qQ2K9oZ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S2GGLupbUJWJgDtCvhEpplGaCVbFEBfn/AG4NwiNgxPH+DnK1N6gLczjUTyMYtO/KCCH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ZWBTiA1su4dLY1Bi2Ik2YMw3RVYy6l0fMrVcEuzKzUEFtdTEQovEruZxeNxyhuiuAFtw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VMxfcFsFTqMl5gBleGsUxDFPubnNeiKXgl4yuWDh7ADRGy3xRAZLtv1IxHaYn6yyyvZm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ZY8R0xssAuoRBYw+4xTbxUdoWaRYio0HDdxsvbWDArY0rcHApXuAQHbqGC6CsVLwr9ox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TN4UIQ7Ms83fUI2JNuocI+oC3BzMQyfERpo3xBhWxBuavg22QK75NzBODRxMxLEtsg4x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UVKKWX1COJQAH9xcEXdCswqDoLtIHSn+YlbO2dS+gjVG4ytUvdQWdPU7LWClUNOKiu20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EFlUcGKhGrlbwOOA58oGxSlQLOx2xCtkG32XYzOkNV0QTUeFEFmuUgIMs4lLwpSE2swB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WpF3pwS1O8OYhNGCg+4qEFTv5hYmvyld0rovFTAH0DUD5xXIssrc3nMYw05m9xUBCuJm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EVvE9zNLvBuJQTRRV2ywAx3CfkhSUFqMB4lOOF1EtEBm3MRZfu5ampU8jCeIh5mrr3G9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AyatEHIGoOFxKZUCusxo2Fdxlg5h3YnbVw2xPA2wvWHA0/USiOywrEYxEMqvMzcfSXZ4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oWpLxGYWtcvgrjnEFWyu7f8AxKJ1C3l5V/iWSVp6jR8UB8JVUS+W4ABRU2La/SIoHFrS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YzF8qLitoqbhcMJdc8rOHQYylkNW6jUARW4MY/niMAXaVeTMYb49I1i2B3cB6WeM5vxL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UsOmkObFH4YC4lhdBV1qDlmX0QsY4gqmogPtD8weHt/EGYPcWxyZzbj+IuNzJ22CweGf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uWhuVKmy/MvAiVu1OIaWeBb6le7RUVH5hR44vhqN/DohdWPzfxMnBXTBSJS4VeYBfGf8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zxBTgl4hrJa1XiFXty8SgFKNWcwdK1Be3qUV2Ln0pEkaUHgAqWKZkq7gsSpSzYYhzgHYO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WeiCC4sqeSF4rAbJN6kU5E9EOXh2EppB4KiJKaK3nFwgLj1jE5AoeEO6/R79wdfP/wAS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2SoA1+YrIWVpYt9cos5f04A+gpAclc2woiHNCnH4jaCo4IaLrg1DP0FSu2haUN+pUr0a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KwQ4AjmmW8t6czBUvC/7l5uV2j+YHYBm2yZTKToqq4TckCzqpVdxcpkg8tQwqhQdh7gx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AJU24rES2v8A66n/ACX8QTT/APXUp/5vxMVpksK1D88SrbWny8y0ploGb8LES8Qg14iU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DsXag+IhSisrl5uBykqKTei5cwnoZy/vRMsDLaLGIE2g9uo3Dnaube46oMpS1LgUt1gY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ciSYAugfwmeYnqXrhXBzLqMJfMS0mzHb7PqcGqa17mRpoqHXXLPo0s7ANdsOjZzxeIcZ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YfuMqmKISFbYeqs/xEptimptCuAaEmsRhu4sHIrUopOD8MRiDYhEEJWQ7igHDQ8QEvk1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2OuchtsZpoM1eCbytvEZo+TLKEpO/UMyiAV1j/MW6QDT/AFDvTBMpR2wDA7ng+Y2ponPB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mBYCuHuMNG5ZqK1BMvziIXWYdvqFwQXUHdBmU6gY7mBMTjIJwMv59Sg7Zt/w1wZ/wHf+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csJzNe4llzBloV1AETMoOpgWhxDOJKgkjjIysNB7YBF4maGMRRbS9wRHkjZen11EdtNW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wp+ZQNXyiAlhObKGFB5LluAHmYTT6lIUqYlZ1buIUpGVqsksYxZSnPqAAHPMaBAQZ2V7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pymleHcsqRupZYc7lAfggMnyyP5lCzH1DC4HRLATH3HoLGBuMIR01FRQlnO4kQK6eYD2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AC1xGQbsIqRHJBVe3qBOHuBY3Ajg5qIFQ7SFr+EPFYuMTcIrEH6EFYezFjorxiLcNHNz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luDAIaaYCgKZXiXGlDQYhSOGCVBDGKcw17y6JRAQplg4pbce+4TSmrT6ILxsa1El5sWy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bkolmX1AN3vuYW4KIvG5QShs4/dAcYR/z4iKsjLFC9lDWDuUrzh2RLcwkI2PEvLakhBb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EkIeB1KloF3mAixA0RhWzmplga6jsMo0vUsi6eTiNjqKONxLcU5qNZys2Zip2rDfmXqQB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SyE5GYMsB1zFJULc6jFqnlFucsNwjgR0UZmG0o/qXJWu5wS9RbgZhNQ1u4fLM+iAsfIx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Q2smkNpgiLSoxmomuB0Is+PMJQeoDf2w+oXf7LNYDoNR3qkx+YJU1uOvstzqMqBXu7ni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N/SK95vqCAFRe4yqiuYxUEW6eYAQU0vBLD0/JM1KeCzEtikZt3OmKEXWIXlVEKBWpRUv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BaoWERKwi3zHeoswHUC5dBBXljAXghbXR+ZU11c8BmVL+KVUtamQC7bY9I2t1qz/AFAH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eCJF1LWr7hFHNR9B/cItGZYLpWnn/wBj3yoeYL3hgXOBH6gLq2ErCwANtgVD4Kv5lLBp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dwlpEi8cH+pZ5A/UtezUo5I19ulfiawcWK4vwLDMRdIjh4Thh4mVRxje404BWG7ziMkl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IBXS6jL2YHwS5OJ+bLNYiQ0c3uXo7hnli464lKbUXgIlKwQxQb/iPAI860DB7iHswaUo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mOnAt/olQy5a0fyihRIwAfqI9Obpn6lcJTBb4l15grcsKl35QrWOCcw+F/2ghoN5zz+Y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ti4MVHQBQAUfUstVBCa8OYh3Ghyz2XcWzCzqZASnUdYKBZVg2i3SZgJTa82/qI2lfkevc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mYczWhm4crCywo3LBSxWmYy+YqHGcn1DccldZ2h3zVm6CyxnaqCqjl7dNcJjCJFADB8w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mNAKhoYu0QgPlxg639GBrEV1mz5eCrhNQeBZRAHDOiMoFUFaeKl+OlIcwGJXw2xBo2g0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ohvpIeoD1iNn8gmDnPCVjGxhYuD3Dl5A24Jc21afCMUd8LR18zL10sVmJFU6q/mOXQO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OZYHoZxBC7DiLEwYYioburIdUVhj5gf3Qg3ef3BujnEq0BuMCJbQ86JeeHAJGx0uV3NG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biFCUBsliBylTYDjLHnBfEV8zcYIKaXmKxDIR2OMoVrQFHnzK4LjBeILgsbqCFsGk1AC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+SZNF8BBuyfMVpTyMYlhb8QUbXELMtqGjl56ldFaqVh6biIyduAf3AKpXRKtw0mo7Iam0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R1CyirljiKNBEShjiU45mk5UXLMt1HCOf8FhnM3cvOP8uIExLluvVMnMCV/gLiPD/nQW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9zCVllNlzKIMQ0DLnqDbNQoYT0Llr6m24hbpHg2Mw6Qymz4i+ZgaiHyqK2+UmfySKoYJ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sRduiHnqZFsT4RfbBFZbuZlAYdhsmOBCAhmE44dQaWOopFBExFFjhTiMs3EBRUpANxTe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KIXHJAF/gllRB09wVX8SuVfEpWLPcMYPciQYrziIoCjnNxJRF0xAsgLktZ9RWs2zSmMx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MditPDFzKKZo3AK10YJKzWiAIIvMFG4a3LSjV70zCMHdwYFTpYNQDzcGmNDbL3eqpudA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V3Audq9pUXhPcYCmXDcrrRoZh4dQGF0IihB5I64UNvcqo+BKe0DXzHitoHwzDFPBcQNl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grSd4IzsV7jstQq2Cy7cTJVS4Iyyjk4IO1zZplYLnaYWGFiYc2oSKA2vFStvDyS/riD9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WSVbJZdnjyw3nxN+009eTEpDaV6viMRwdpZFoMtczshjltzEty8EK6qL+4IhoB9yhwvu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ncNQUZwxFHNqwsZs+Ea/sLh0D3HKwD5lDU7cQuA2YBm5abphbh3XMnAPZMrzmVF2llqu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y1GKDBak+3I+IY0P258QxLstBde0jMGAlkLqk6qWGCq5HEaDuN1aRM0cyht2pQ4xCm7V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W3VqrFDx7lEqWh79wH9HKyPcqjZ/llsHAHwEqs3OpVZeLpBtEvNyqqKLTd3LMOqPxMeC3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NxVbfpxvhgrEYi811KaJt4MeWxrcuYEF4i29mL1MOwT1c0ZplkqmaOYYICJk1Sqrt/EM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3imNq2gmVPGL8edLBVr7I/i4y9x3piAnkpVLwQpwkwJxLiaAIazGVfzEVshFTlp+ZdwA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8ewMAjgn4jLA9oZeH3v4hdH3cA9CJaYSzfTT8xklS0pKbrSeI7iQO4MDkG7qCqHsR+Wo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MzgID9mMN8/uG6hugSgspgeoEZ0AEMr5gDBVzTq4OHqGmjklU18RKJb1qKu38EAgmTtdw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KHGt8wOFu/BUDJehoIMQ0N7QSfRCIVSZTv6IuwHqFHIeWbApnBsqqzqKKgsCpA+IbxH4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BezWkoniqrylathwxOw+phx9Ux/xTID6odHk6lrFl2roz8RO7+bBbtjQhnF/3whC2XUd7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wlL8OYeoIWmByoHcT5fUH2oOxGeWeSOiyh+GDylqWyrA0YhRNivf9zxycF/mVGlJjE/c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ThK4DcjBFpWJdFQ7o0YRArP9TEQ0MOU5iiwjmxiWVqnK/wBkVZBrAy/cTdbdqTJqOFF/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laWrIXtb7hW8Fh6LOIfMCW3c4YrCSg0o0+f7QBCtgFzF8ixbJr6gFGqmUOGuIGM0FmiF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VF75mZ5Mw7e7LIM26QdC1P4gU5BROa5Ev3KOkbLu4YDnGfGYdNbqmNeaO2pjmf6wRTT8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AcMyCrN/3uXFTsf94WpWrLv7gnA8mGbYa4Jlm9YiB/EWBBVGJ5jDSLpYx6JE3/mVRqzP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ggxHncvnxmFEpRSXuZcAd7hxmWYySArzKKKGlR2+gOpduR4Ylvy2cSsAOIfVa6shS8G6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KVTyZIBWYjt3Kc9y3khbDLa1iYMKK9kO4+4gaIg2f8B7SI6zELcZUHM1N5nMJi9Eqscb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yBmU0m62pM/4P8DnGpSlkJJMtvxAszR4ltDekFHVxShLX+KzHSrIl1DGyaBhKHYqFtzI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3XkmN6pgWvtBpxH7EMTXeXjgY84HmBWgO1jAVZDKHd6/tKKzc3riEGAkvBZc4kOQuIxc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4rOhmKG46k+ZQ/wtEIFkGBr5g92ubwRxgDTS4y5g0qblLfHUrs04gDYdVTHkBjUYDvce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U1nhLuaglPELrk5jBFscwkQ3ERl+I1bEotfHMsqBNty6YxheZVU/MLlHC2H91xTzHyMV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6ITaoCUt5tiYrDKCeBVEUyAbWy9RLzb2fzKAtvBDUJ7Q6DRgTaYtscM5it2+4VXQZAKl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twm7c6RTC7HMaWLCFf2v9zIwXuFWYILgUU5TOIOnBnmKzFxjRl6jvOWHqOsUSpBW4xKq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ool6YGLN+YKooPoiJCfJ0QgKocsq0lLG6ihAlMX7gN2DmDEjQZtuJ3BC6iMClXgmMWMi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XY3qB3iUFzQXBo6c3DLw1yxdYkIMpxUDLe4RXhDdzJUQN1A566tXuYpiocGCF8jB6xHd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0/Qxs6YgrYoFFkRk92Msb5XiZluFZRmq4iIABkLqb/PAUTS2ahCDkpFRgKckYAt0KjNx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FauvMTv8V7xKMCKDmo06hcy/dpVWo7PuOjRelDR+ptKkfiVZpC+rP4jNPENDniIm+4rC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Vd9AEoA2wE3lP1GWZODVtRrgNVkgQKauXMQ5E6HmEIlYL1/6wZ0PMeVrVDmLHtRR5D+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mGZeL5wV3AXa58MVmi9bKH9SiOB+CKdRFaiodr+ZRXbE/EQvAJQVBqZscoYO1bfiVDX3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63Mo8ShoTI+DfmEAMVCvaBZ0fwksquW6Bp/EYzL6Dm7/IieOPKou/LLeoFq2JKv3QSrqq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yzaYntKgKZYS0aouKngMXTL0JQmlZijQqclypHebhWS7hzXUFRwQZPRpyr/cx1I3SfER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ZU0t5YAoBVhvuVVFwjgjGdAikd/OomtLlsPxEMDqpK2FJF1siWP7jwSW4/1APRCvNi/1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CgGfcRLioOZHotna1lZXlS7c5uNLlCttVqKoI9SOH4Y/xvMwlUcMgk3AMDIehag1zHYD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LT4mR5wBBGUAaEdcRaWs7XcWBGoJacT/ALPEqsid/wDiC5z/AJ4lm1OzA6IEopv0xKuK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v4eWWSKBgcXLhQLOZskCklKJJLV0X+iVZO/8cQJhXkn8RB/4/qHEML9l4q/xCWyRBWq1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RSK03vbP3LqKsB5gVUJTmrPcJ5rCBlbdkDA5z3kiZSydf0xbbo0f1ypa+/C2XxYWv7mo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ViFq+IRFN3lfwxIMhpLagWxBYbuZKE2zRCRtFBaxo4UKLGrMw6nZAKpxKiylASKakset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udNPYFPXUvAA0y/eIiLRgwH4gbPJlVLVTYDBxma9O99JGtFgekEVqWLNItmCCs/Ma2tx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Me2FoYIhtZthdzyZQ0DRmXIaVGp1D1RCWOz7g0Om/wCiba4dWxWMG9kVyMwnMwglZ/1E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OEcXX1N2VKrFHmYOwbUj0BrLiDWlNjUu5k5Z1AKgGi6qJA2z5AdkukvpbPRDQFOAt+GI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+QxCC0DxmPCM6BcpYr4IzlOUn5iqVcLVllMCen+CqgdwjKxA1E4nGIbyXELxBe5tUOnM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vKnM4hDeJbJhZeIlbiZnMGIYrTAbYjVxyS0LqUaXCvNMyrioeDBfmZhks5gbzMk3eczg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MNxDBa5RTGoNAZyhcfKv5hrOYp1DtiLUmu4AAzxK2qHD3HC2KA2sc1phtmZeS9RO4D3L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nWUDpIc1GDx5GZkGRKesPDBCfjKL8M4og0CQcRCmL9Th1O1v4mQKTIkO5ONcSgDCKLsY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MoaDzFshhISuEyXkVDIQXCljuJtbYIqBNkfaDLEta1XWvqKCbxaiKZmNsHVHdDLECwht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dW947h3IK4uNvEatxKVVUK2RWNFWbjw0wwGbiRLXh7iqUvAC0h1VBoXnuOSmQfLCrXma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hG/MJQZrZKiGjgrMss4/a/3ElKr1iYMW1tZXkOLUCHospYaKziX2XbzE08D9wRanqI3v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StSlAbeo1dl+44sNr3AIq1AqO3cVVj2iYAajhv1ESyrAEZ8zzNkJoTYS5RHNlaB8QCNA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mhiyiaZcw4inS7dYiItnzKC1eIAtsxbFNfuKvIxy3sDNcRO7rvDHmsIhcMQzOXER+gdR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HxmbTOGMFE1oawEtAdruMVO4aZ5fmWdoS2XUt6hdk12ztbmrnRlgVullzelA5YWPiOWX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p5l6eAN0Nx/jSAacEtq52XNFwPDtgGfhML5Yaxnxlty27AbvogpFnsMxyXR6l4sV5gae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jE23awikisF7ZTmnRGR0bEW4rXzEtxejO+439G4R8wMhcTZTqtsKr5hFWfscT8A8KE8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Lby4PqACoL+CEAkNrn1FIsxk3y+5bmYtS1k+NSjdcs+ocbQ+UbZ4CURlynHxHbKIxlbP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aJojkQ2qOAxMcEol0HcqHP7kFYAxcWgww93cBjFAeWZ2a3n5EhMCyORdb9S/ltlfmLL5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Lgy/qUvQWplBVccHJIsnnMWPMbC6xqLoOIhDlQiosAK5BT5htcCoP7RJqyYO2ODGQiP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PmqincNGjWwD6Z614wTj68szj9It/UmGF8ZeoUOujh+pZ2jdXuLVQnpxAIUW6xxEQA2e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k5Q4B8xkqV0IdgPrC6n60vOHwQYVV1U9WOfnAilRvuDQC6s4hECJm3NnUbDFdZDgFkRb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hQbToy5B19iFGvOqxO7PWJXjQxJRXac4u2KlAAA1wy11gOHRcahcW1weYYAp048S5MNG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CTlD0f0mEDPx/UCcr8P6nJ9df6iFi5qAF6+IINhnrGnAOKP4mb0tWUPMoRrk1LnYJ2Kg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Hsk8f7SgvwBDJ6GGYPjdki7B4CKaFSBDbWuYY1V8EgAEiCFYFV1doNEVS6uKghy2CH4p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KHNuYHqsQU//AGoMu8Qm3BDrumD9MGnn+ZRbxOYoRBWHC1NnYZ/OEuZ1LCS7GpZZ+air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ELQVuXvZbEA6MnEAnMwNBGDlNaiGqGh8sSOZpyIjyTrWYCNbhFvEYaAtvEY7COVSME4j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uvMQpvu9ynmccE5jgNhLGkBu4ZmE0+pScnZcKgDsBMzKVsuKI7RkxnD8TYES9V86R+3vJ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kXoYYAtClrYe4tPuYlG6s8MXo+JepRslQsZlAQMVcQqbl+pRZEshjmVbuGOZXn/BKZ+0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CcXMFAmbjuOID3iBDEIaMscrKKzMQ3/iHPuNUwAvuaMN9cQy7v1LtQ5MwrDEKoolhcIs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pZJgLkSApvI4TPWo28wqIDuEgyWzDD8whSDyxSlC+pWpZWZmkNTIKH4iFv8AiBDcwqlx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BvaAQbepaSpnrKAIGgxLAWV1BJEsOK1EWkPamEcS/MDkLHmpWSluoY+D5gSyJluozka8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Eo4QqWwaIBxol+E8IGGY70SwxY6lEDipXg0zLsgWRFKWRAgK2DiUEALpcQuDNrLEzJZvZ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ijkwwYIRQNNdxLOWpnsXdluWCxf3Lw9RfHUXwVVMUwVNzIGKPiMQtggAROxhlRWTbtKW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xnmYghhwEC4x8ynG76l8F3BXX4EMLKar3MSBvDUVANy6Yrd7hYdm8RxFk6DiCV77gUGB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XgPMBKSdcwxuG7Y5SV/URdi13EE5bVlgIKPUZpFaZVyyci4gKqqzKiiLwrMYmJ2rBkb4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24yzXMXbbWUeYxJ0wGKQil5a3BGdGUekAXE0UNwzSRyZBrCDNxKphzWMwNICz8RteZYmh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Np+ZRTnE84JBeFLZqfBgGFZm90CGS5wvUTcfHMJNTGRb5aJSS1Vs5RuA2lQMJbKqzUQL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0lmtVORBRLFirguYlzYQu9xrLYPzLee6oYyqtgjOxX8Mezy/YxFXWoi2r+4cVuX+0xek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MChjFAiO4tsbrfRHNgXALBi71kV8QB7DXlLn8Rhch3mUV6S4YYui2YZJTQgH5ZzA6gfr/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W0Kr+yf1OiHB/wB6hzj+4mkW2K+lR9EFdw/uLjcqTsYLI2f7gUM8TSVfKWG/MPoR1NxY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GXoS4Bql+CNfzg7dEmcNAPSu/wASroKtuKw9z2LV6tlyO3/ZMAbEYd2YF8l1MijHEQ8B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Sy12fOpYc8dQaXaK+4k53pt6leY60I3wjCY25gvCLZ6lrEoHJBtYTATiUtpivmClkeK4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BpdK5aQh8HmWDmQvJ7ihAYyGGOFRXI4hL+rCealgVbCtRq9yyYggoc9cwGFguULKqWNb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7earuV1hRTylQ6pkeWVRZZ/xLIYiAXuOs5mGINo5gOBxGQeFfF1mCttLGfzAE1MlYqaz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Yyq5hFHeIW1V7lcd+YtHd6nJuqH58QW3h/ZKYEUY8R2LRi2/cMgVDQXfzFEKOlzXcK7K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BpKlyg3U0BAHuLZKJ8YWItx5iRDoLw1MFwPXHqXCoHCwEGQ7FpeoridZlJm3GoQHo1NF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kR/w5mirlMM8ZhG28bnznIyKhdQ2LYvzBnRwNxde2fia1V0z3At02ovqEHkYzw6lwAsQ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gwmZlxnIONxEVam2CHYaXoYgUcAabIIHmsVyRinVz5qYJDKo+4rinFNuI5uDWeINV/NH3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iuKj41ior6gtTVjBqLgTLqoR6rMR5a+RMcU6OYBLLGE4hHDOyz8TdKRW+jEwjzir8Wf1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zSI/plIuk85gH8KO4SPUM3hL8Mue5ZWDcBxK5ZSqnMGlloQW94lWZlrGItFQRWpg/wCB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xKQFzC08RwseJU5l24Y5jiq5ihkYHucrB55lZIkuCw4iqvcCXTWDqC0dypsGYGLQcjBM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9MFF0Nr9xDm1AXTDvAPbDAXLRSomN0iMHu/iJaBYsvMMCx4wY5aB4EzyR4Ijab2xlunzG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XcGCi/ZBpqypzKWFNwRTOM1BWHB4YwWq2SUfAmcxQAAMVII9jUVUpC8QQgm/CJLF0/UM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4KI7mq3ErOCuKiMPzGWQphVnL+IxIqZvzEq7qPldhlkrKHWNMIO4WKXi9mEIA3ZEYL0u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C2gtgVDTyqpVWyal50yG46FTli4Ard3NIoyjK3GycqBl1ysrMo21XYG4OUW1yiSTVUZr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ZC2ptvmJpfDRcaDL6qXa3HTStReHgBUVGlrUosA13DsFRzKVh3AychK+w8wugBbagKJe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AG15gY3QHPMMNarbLhPiJKfdxDBo81LLPnYlpS4GO/vyNQ1CgADUysC3RCoWzUNCwLVB9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f40I7QllIZqYBhQzBc1+oRh+EuSpGaUmRvVXFojXHCUym5hFc4vEuHLRC2F3Bowjo8Ro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DuBdfGYGF0LTALhfLNhLO26gLZdXiOGqvdxCkmKHQxnFspFCUVEpJcRYtpHMHX3cx6Or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ckFVb7zDRz2lvIeIOuNdqrMrA4sK+yGwWQ28y1tCHtxCWtkr8wzki7WJBfmmg9S7s1Lk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tkAP1GWWWgqWAIgDwBVTYBAUNx+Vr5wl6XBnMaMgVRS39sAesiBLNtxzAWQIN3Ez9uJt3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Utz+fg2CIRUuSPuYt4bYEx4S42ZEKWbWEJ4Mv3LtenMA5OIlApLBuKibq35ll+hcFzAF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IFUD8wL8cV6qXNYsfzEZNJmk7QeMso8xQMwXXEAvp9LNxruln/sxJYZ5ULNq9p1DXbjx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+lN/L5QAfzItBZg6EZ4Xn7dvqWpsTZp5girYkvcyQxjyhs1yjQ4mtQdNudsfQ42CUXm45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hr7/wBUD3lq3+iWiFqrshaa9RwW69wVBcU8eYxKhoMVDgAVgM/LiIV0aYA8TKKcANGs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BKn1Fw+jf+4FwHj/AHlgAhxjv8ywPRBR/mVeOqtKu4vKsAEVvSldwVshLQ6j1W0+hODQ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i/DLAth5/3Mtd4/8AczZ/4+ZVeD4f3B04GgK4vOpTQAg0sMsyfIKM4ZYgqKIELrhdNxi+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PeJqyfGKKSekPVG/7I2mz2X8x8f5/ulnbIhTLqZgV13cEFCKeINlZuMaqB0Hm68xs0DJ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2sOVkyVJBXYecRS7DqCk/ROASK7eKAUTKxzLCqJZermSJC1OGMAxXVW11CvOGCsETpSI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xhG6hsyXHozKPm/yiEswMwgZt3KGMQSBhdvxC9rTRISa2eXl/MB0EuVC07J3iC1XpRHu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pabEAGMsB2qVuVjTgJiUXcULN1DIsaBFLNOZbHYOh0RyzMPhxLR0N+c9RKmohFCUpruM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IbSIw5eXKIHYBKmEnNI76BKBVXCywAMjQihThrcHAFrfUGy3y8wEwVZduG2cwdURF8Quu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oirVfdwI0TBH8TDQNnHlNPxEkKBW/B/iLaPZD9bihBrP+xAGM/MA4J4YoZ1ChUxIiTPq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eY7y4/xG9Tawepy/4urqe4BrcctxX5iIWEDUvL1cPEdVqf8AM/4XbqBWM8TDQk01gNQL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Mq6zHSZY5cKgE5lW3xFiEVdWtzcPYm29qXwwdAMJyFP7lgo2zYC4YBfwhyyxSK05rmYB9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JD7gL1EQG2y2N2DemXNFZdNrVT6lYo11DQAWfiaCLWr8x0y3eIwVVJRZ53iUgE4Yii3m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MA6lLgSU/wAUOTFcsu/05lLCtbx1ENqzxFK1YiCczBaC8jWpgwphBlTeoSj9wSbCSlyr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NA2u4nvL1DKi1sijjXgWZJRylbIQhhBd1zBFGLAyti3csxVfF3Cq0LGeIG75LmQPADkI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KowdkXT3LZ6iOIGIoYQ4bolBdg5o4hFpyc+ILSoPcv0gG7mb+WIZPuBZagXyymu7S1Po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qoJdZaWCjOI7W/mzcCIqtmIob9DGm3CzH4jBUEY2uhqHDs9QAixu4ilF7goaN4IwtZ8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AgGXlCKpdyyqHRUo+is+YRpeBfMKgVDmNjTr1BuUlZlzNMbYKKvR6g3KMaMuczsIh3F6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gKjOaQuAU5CAMmFjUsyxrYz1LT5gdxVlxmqMQa40DXiAZB6ir0EXlky/Jc+JaZAjnlLD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NNe5grpzFi0Quu2z4mPmchixh7ChJU+zhVJgkbbhPz4waZWFixfolHdaIoXww4jQXHr7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4/CErCu5R/wAy9DZHR1sEdr1+YlogWCU/QWZN3eYDAOXuYbIZgsmbuoHmPAjXbLs0/Md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ETNE2IV94gUZQNGg9Hc5nE1BmhyZ/VyvgAs9Q3kL/MFtwCMYqLBp27fmEY2CIqCGOUqob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jHEuRkEgA9h+YBMZpEIF3f8AlgdUX7mK3yxG+LDu5u9Ex6r+KgJUzN5h5g+gjv8A8j/8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1qcAlxFXqEWwz18wbVEqbGf/AOOID4a+N5YTKNkqLdZVUYxA6obdyuqO0Yt7jB1mYsb8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ipQ35xe7+BQIHDA48dDiz8wpx5iIAWjgaiEUGDO2PTW4bTqYREwLyx1OGrJxKkTbZ35i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APQH8xJzfKBaaUqtYEEtqgEspKqXWZUiIBV8RWKWpyygMyhii0cyk7LWD+Ig4tOhNTgT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XSMmkIKoBNyiUU5p2VBlhA0cSnyA0O4VtprHErVmyqzbLLIAdZXjzGYZcBerx2C+MzMg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Rsh5F/qLG224up2gDuTqDYgvwZVNlUU4+ZYMGlNvmXaWF7JgsSGtv/SKrX/67jtf8XmUf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fcZqYTvyK+AjOVoV0YrgKuQXBCrzV3tG+BByI6p4ZHEAMMWYBxKrXtcqFYy1rbl3cWlS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OEZSIErDFx8ot/qIeZDDLuqzGoqLe9y4zgzum47UbKlQrWuXeoYtAFQteR5YnEu3mIVW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CAD4ZQ7gajio5RSNjULFwaubYeEdLDgo0p1LVEVoRxGgwauYlMYbhsBQlwtRYbIRYYuF5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KIUU4qN6Wl5zKQgMnNx86VtWglT8HUb2quysE3QwbQmQA7JrqucxAD8zDUNWOJqNDz0z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YQ7rZXqE6t31xxNKAoQbDhVuITtY5CH5h+ydw83SBQZdAL8Rfi1K2dZLh2FF0C/G4hG9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Ve7udLEfDMx4lvJHM6gvBBbNRNqfEsaKOoKF5dS1zhiKEdcEWy5UNzB5nYQ0ym8xPErM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YalVWDK+Y5D8QMHcK3cVU8XCgqXq6TBq/uXlxEFirmbPECcyEuO4KENyv1afbmlNPuBe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9xYRt/gBNS3UGxjXEVsFdhiFLsBmRzPLA1LTqmAUSoT5CAA2PqA00O6jQLGGr4AdQWwX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zNx31KwYbZlJd1sZqFM6wQVdTtiqBvi9wIcs9xgS0V7MsVS6ZzLxCvEPDxwwrhiQ5ihA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tU3DTGiKgBqOuZa7hhbHcY4rgbaVnEolbeoPmilXqfmRAPYcstARJywGgF8E1wcNRVQH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zo6Fyiw4QTES0AGM4lSUdWahanALrcNqq4wNkw3csZEdy5A3qKrF8dS7HQ7ga4ahc46v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zN3cGilMCOas2LMwEGUADbcqjXEriKyDDxDarWqZ+4Ql62VFeosUCteiBpN6uWWXeept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BqWAgGLuGFA+XiF1tMGIr8glBI5/MuX0LwRQqcU5nWP1KFYJeDxGVNIBihWFN0+48Yyi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wAzP2+JaUv1PHUZ8hYFPyTNKmaMtgpc4/uNsNQyNDkmIoeYcAWOgqVPwDNj8wVel3GKJ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0QmrRzEFyciMxZuXgJaALeoAyYUZVxw/eaIUgtIBCwcWC1dZ6hxxFXv/AIlkcETLFYl2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TNrUpTrzCzQ+8RhFwe9wx2VrOqgf+8CEbMbogCRtZQ/cu1zeE+W4oev4glT4+UDzsbMH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qpGXxFqRUtXATGLlwq/RdH9wjF4E2fEAhBNUGmfiMEyI/IhQ8YP8WKcJ/E9swhB3xBjm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r+pS2YEfxv6nu5lajfOg2zWF+5Vcc/oYQV4biYG6Ny5gUCclmPupVRF6PiE0xAVHY1Wo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80+3/UFemDCUgLm4HiUmYDiFHOJSxoQ8uCCJrEfKv8QBUTzyeoUJrKsR+WnF4htUoAeZ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7/USG4ncwWMtVXiN7x+iJrryH0QmxzIMDCvCHNdTKmmmE6oXu5lAkFtEAyYOiXNX/gtX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fUrQig3zWYuAOrLINS6N45iHu1kiiqSyi8DA0qF5JggBXqJCtFRUdW4WluyucxVy5Xoi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EK5ggATAq47OsFHm5aMqpCD6lUCV1hSS07M1lnpGhBMUGJBWU6SnGkK8n9QbhypKMVCq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kHbUQdVNBuUagjm2lzDKtY2h0Skwb6iBWnmo7rB6Irf2MvwN9oqfOugMQXEFbWcsFG3i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sHbAHcXVl0TzHhDZZatwQWaWigRekLb0n8THAButfiXRqtkH7nGvUqw2NtiK6sspYIBR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GuSrM9TIRy/uHQfpdZKnESyB/wA7iUEbY/uhaApui1zFhbSoiBCqwI/cZ2ANWRlkuBRC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xzVR+SABgsR4RIi2SnioV0Oh2G76zxHByWlcS5nYDqC8dMIxdXSsIfzAQQlrr1i1RVoc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rRy1iW5/ysI/mFhhw8QT8Foc148wEwwL5lLUhvO5iCBdZ5mGqFwjiMm2ukaC0P4gUtB3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FzLzHUQbbj1HKME1KdvmCtUERt1mDOSBAwsKM+6qMETZbQIFhEbohBYL0Um4Rg5qAU1Z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gAuug2fMIte03+ypg49B+Icy+EW0ax7Lhyc8jb4aYrOwbT86j1tJbk+5TT+EMFViUalG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BSmAOYUbyRs4VADm4i8zBJCCcxDmDu4ARtrESyCiKhiLe8zIeY8osASuN3AV3jyxObhy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gjdHyGd/39bvpGQPIOvqJLsVlT7rEGHa5L7XMS5FNgtRDmlUKq4DMtOooo4S/OZw1S7T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phOSXGdppg5C0eWPO9TJDeICbbP5lgCL+YsiUO48Up8zd1DRTcA2LVd6TQiKw9QBZYnd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qMd9QqJE3AKN77hu2U6XmVpbKd9xSzTG4YXPSG+UHHSI0BUANc8RdeXBKnMlbwZbCLAF3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5pDbLIUuKDV7mQCX7S0rM8pLPkpk2tuNXoOTcO4tVm4SKCPB+WNArYIWJgtLdQKrZvME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rEwtgwBtgKApsiBZA6ZaRQ74jJs7XErZRNZJRp3FWqa63BVLxsI3eEBTs7hQCwHwQgoE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jYZYyVQHvcLaYuOwC0YKtOQmNQPliDxFqa2xCGgVDfm8wEe5EpKU6j1FDfmZurwHqEjv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wQIAaDGIraqWA8IVBDCcDfuFGEmZVk4M9lIKlWWM5GfuDobR53GPitPcUEAKDGJjKL6i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Jd2qZJQ9yyWecsqXQUKReuYXoM8xBN+olOwj3YqWaNuvMssbPNQnuopVCrDrWIR150V+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BDK8YPE5lzuII9Mt4HxwN57Ydb4ilsS308CrPia7ikTjFB8mZivKExwZqsRc9o1zFrHx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YmL+iZZHrgI+PbCvmCEhi2Ek+YsVl6FW6OoBrGs/P7mWJXiYlasWYjw2bl88Gm6zKK3a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TMdEF3bio5qEK3a5lxOBKHqgWsJny4w2iuEKgrEPpuVs2bTJHgn5iguJ1LadofmpjxVD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mss98fhDlcPzIUIusvEp1ir9xRAazTWYF2soHtP6ZQN1yRCBq9R1w87ywzwvAesS4/wCA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5qULi6vE9Dkejz+CwQT2pkeQWMLbLAx64CsMwQPCIJ6phm22K5uWKkaiLxW5cEYqVc5S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XGTH8EbMKYB7jSIsvBaNzQw9EdVUaZMx9IKWPEA5G2VYYBuoIrrqGSxArcvYxQHvEroH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JsGjjMeEBKjRTohQ2Nh6qKXhwIli9OFQ/mZcc9zIF9xLGYpUIoDZuLmg/KYgENlxQnM5G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KjQ+4rSvLEpZc8RWHdcTG+Za0vHUV1NL+EwQI5Zho5OOZkQhF64mVgtY7bl25Nh3F7zR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NGsRb8wQy7qMUUFs+IUCA61E17VxQwtX2Ktm4Gy9y1mWKzDstJZKwIUvcCCs0VWWUShi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QabD/E5QBnGoVGc6lYKZC9R/DbUCRO2VfmI4Y7cLZNltVKrZmJSwtcRqLYsfmNATR17l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/wCwz2Gj/FMeMRsPKfwRgUV27nMNj7mg4sIC4ZDKU6QCtIGhUXBYMN/xKKV4zC4jx1AC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KYSmHqYX1dkBryvKSoGuUbuEgppWEpQ3JUFTwDAtZGW+YcLRYzHYvHyQ5snmGWcGpQCF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B0pdKyQt5in/ABAzcchbaCTcFYiV04pyRrBo7YyzQuameig7ELRUuhObFoTS3VWB/MoQ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PohuWas5LljJc02CM0Rup9ty3Qg5qPhuLFm+Z8j/EVpTkFfhpiAA2RX2YmWmx6SoM2EoX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qBmUcS8+ZuYY5gx5jqPio2uZUDETFQCBm+IlsHhB1cW85lnLE7MQjeVD5ZZ0ruv4Dcqj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srp9QXJkMy5ssSWKcHBAGaWoG0mssMzpbavMaFGBl5SjZEQnqeYm1j7nlLCls8RdBzqA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OggOGoMuQ6lMEw4qVIlm8wGuKarEYE0BiiWKq1j1CMOB1XDC0ulvl3MkXTMs24DUAMIR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MsEC5mpyAr3LisKepazUGmU5EwqgvhMgKgqQ1LBdjLgJrbKBayps073VQTIyR5WJRtxL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MF41GjcgWll2CWRppxMgDuv6EOg1xqVDuJstlm+NtzWcMjuEEDdXcccCfKogSEOYJQ7K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m24LbnV7hgq1PcIKrYxMqGSnuIdFw66mkWRETY73CmAWxRiZE1KA7jW81mrl/Fgo7lYp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CLaHmmWmaHm5aNWRXEbCDsWS91PZLjTOuohdCa9ywZPUZYxdRorKupUx2UUqUjZubRjB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CCFQ9cRWUODiOCpyz8x1NIFqpfgo0sou4cG6IzpAEQBuyrisFHubAmqZQ3b9y9b0GO2A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NQoNrApYsBEIHagRPijOWY2Ha9QOiIPXe5Y6LlAvioS16YXY1nMJ2rNMxPkhAENlbd+I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EpXTBmShW3xEmX7lPTEw3TaUW2TwjMhB4low4K6V7ZQqKylh9BGoUrPthBaY0M0zQFci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syr3iXjgEGNb5BcpWT0Kagy7HZL1uhcQSWuyn1cMdyD4/wBoQkTQTYSuelhwIWjQUutd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HiUTUoeQflD4+18ENEpcVqdWzLhWH4iuKtmicbf7mVB0Qz3CQ8v5jBHLf1GeW/xGHNRQ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qVCFGKZD6iBQcpVWPhH7lU2WqQivwNx118+2MSjAoOhMmJsdTNnuVNX5lHMtLmeY95lP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IUvHoEQHG8gN1EzRLVlXqsoOCIwPjZUoRlZTFRX2IClGXMbiTB6o/wDjqIh7L/0QgWQO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1UA0y3FAFHgRmYtWGoMK5quIstahfMsTpQD3KDzreaajyMQWj/x3ADX2f2hzr4v5hRms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/mFVilKeFQgqQuEtXgBLKjLlHFXBcrRw3Q2VqKrXOHR9QH5EZ/qVYL7/ANZbt/8AfEX4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BkcVAMpg2PUHVW9tcwAIDxcvAOFh0BingXx1GAaMFhmHS9OBbE9OCGkfX+40Y+p/cEY+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Vut9QiUHhNPFyk+S4NVCCQ5qHAae0rVYu1z6hTzvTHTMMMONIvyfGIAHikozP+O4rdR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K3ZYYrarM7zA6fHQ0zNjENBAi5O8FfM26U4OQiskUUW8wWj5xAy1b6grBeP4nuqhh8g/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B8rh7ljXQ68Soc/8Ssz8+pQPCIBWhEveooKaeiIb5F6iBlp4+ZYRLTIxcFOI+J3GMUrm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eV3n9RaqthW6BYQC7OMsuzvAuIqKWfE2KSNDa7eEfDOQsDrZVnEClkLHMGvT0L4vuNFk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r/VHKrWxG4rAD8xuK+bEQizi8zFi1oV4ljTC+oionmqhcEoMVNAhwbj064CQyZGWkWhL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ROnDRHooINKhsqrfFxxlmk69ktLauM1RQ7insqePEvFLgJzCNcDiayHbFAuwpepeICtV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tQdXTRrExSqjnGobGE5i02shl2WpjIvbP4aiitdVP1UeV3AE/mJQh2i/hqLV9A/zOZE2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EcfZgyqWVvKdl3/5QYwnr+iPUv8Arif7P+iDqS9Erci91/LKWi7sn2RaujdL+JnAnwwH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P8QYLQ0fuEF+jJfD+RS/BGakwIv2sIq9ZLj6IZUsP5xMGAeCgTBrSzxD2E61iBtQsdVH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3KduGWVVKGYwoxVm+YpZ6irdRytlMz1bi4sMKoDdAwaCgepUY1FaoJka5hxmlNUhSnMui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EW235zBUXllJbtNVHRfSbHcoOZu3MEJgRzHkL3iyBitQMRWabll7GYObgAG/MTQs7mMa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alJgbbln8sR4UB3LhRzDoSnqOozQiBTnQMuJyuDHy6JUqXwhNl0FynAuYup1q4QGhWP2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mKWvcRGDvmWhZOTBcVKJNHuXLL51pLlZnuIZPqK09wTuxKNaigaVmpqD4DwhNXHZHXc8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ayzazotkV10HiAtK2jeZmM0eYZa78kd3nUA2G+KYATlJXAjAubVBaJXlgQAHuo0HArHm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TNv+dSyf9ILWI6gFSJ0EVUAcJsET3UHwweFldZXAlXqNrEyeG3mLBYYOKipwt2vcXV/L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LSLgaofUBgfUXGI/XL9TUxMysQGXlgSqP3DRcXC5fd5qel5mVv8AKNQW+o8MVVdqyhfT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RHMYkyxWANOZSjRO1yg1RDhysobssUTuqoO5Z6VQVi6XAus8QPbgQdRwsvbiCEBQCx8T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LSxo2IYqHYBDolAq1T8ypOF+AwqaMeIYJS8xGgW5ZdsiWDthNrifUCvSMyBBfMsdtFF8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JZkggFW2T3zOzLz5sqWrl9SzcFm3LKNTShQNl75ioAub7NH6gQFCxlo6iOgr+WHBgI4N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lNqMZp4tmfd+xi+AIy7gqrsjvStfiBGRGFBfYHuFW4uYr5iKB+y/mLPo/iiRXGpRdS14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Ga1X2fcFulb+MVJDIv1M+4HzRc/7Bonjx/geFwC1OHGIAgthBEcuPgwQjuFhz0Z/KokF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OVBhm9dEdPE0YZgsBlfzcd5RhlDhhWV+4JK48XLsX5wQRCi+EWKwVZSAQ8hgTIv3AwKr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qDDC0QfiBFQrBqpRRjkcHmDUPCl2qYvb3GYmY57Qe/ojcy14ic1qWlqLm40b7KmW73RML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xDIPHmWHAwXcXAmdYrKNSkaboZdyfKTcw9y5vaZMpDG1vKRSH5it2yCy64UvIIVofZEC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sv1CCkQGxxATrHJOcDLul9Qs0/Uum05F8DeILAIbHsgK5BkhiArd5iAVXxcRayFiDcBZ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B3i5ph+4f+iYwIXnMIxAtMnEpVLqalabBL3G6buFgbL1g7lCHBVrMoRwaHG2pxyM3Cwl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YartunzKtSYN85jKakg/hOLchr1AgOTv4jBVZYgv1+8nIOcRrVxbE8hi5V3y1ELmItGz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9kWVnGiZjyH6huywYdqDzdNv5hzUyAyEI/JH+5piW4ggIFbd/cR09nCXggxbt8zI9q0vb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sPpjOKZR29MXgt6Li5GERaSvinpiHWNXIhGNuEIBjaGyWkHCLpiF8o7gRbiBYIWAPcFG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9R5mqWZw7mMAeZhG2HJDepBQMqADuAKqEWAh5YDWtFpKnMULKcR4BKUstOJcPg3eo9AUI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AFHDDEuUcZCYAxeIg5G/MGKq07j5uNtO5QV1xUTOGZFaLlyTIlqsQIst8RWuKqUbAoLi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HibgCaQygStU44dy7Yoe3UvfsLbtPiHMzRAxNoiVceZqIQysKtG/xAxtbxIqs64CLSr2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+ZeVwQd41jcXLFGEGOQ5lqTByYhLfcMBKMBcsta4zxCUa4hlKo6j5qUYA4FsDVy2AZp+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iasAziDQk2czVhDRzLUXfkYhv+iFBKeyodNcuiEJVW5zLIVbAqqUEzjbWh5lc5bhOQ4N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Kseo8wX5lEsAlQcoF5L5hYgQgdoZWHdEJZO7wg1lcxkazeGEELyzHbRQN3D+hcXeKIjQ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VExKIyalS3fgjCAyuS9+UTUa5cxLFTzL3cilGqlOpA33MblgoUg0kXzuiXfgXUN2gr4Q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P1F47mWgBzzErRTYdWx8gmTzcQCgc0Q06MURrXgI8P3Er4rEpsmEzkBehhFxdyvMTEfG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UXLp1NAE6I6LVeY3Co2xWqw0G4cRaol4U0UTIdDjwglajyx1UByFmTERNTBJ4upUBlcR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3MLmEz4lct2tMtgzOj1LssYcTU7eJbD9Ypt75lDFkVIbBYrXWZkucmGV2mkFPudrtl47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JZctE5TEi4VcVrVi4CrFDmWSiVxLuGpahoRlpdW6VRBaT6mUu4seRWdgZoBEO3keJRBy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DFzcJ7iVFUQjCQGjwJe/wgrjE6E17jA0H0JXGNi1E3yHzCgtS8inULR0h5uBQaX5lbIm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VaIIFAPMGrA83BCoGhmAjXtWL9RwVTzncINSwU6rMwqGALxbGsH8QhqFZVu5i/CwPOBl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MQnwqAbpR5l2RMte1hHwAEBoXdjTWY1H3AFtrfuMo8ZG+3Exbjs6FagbKiLcyo4l46Eq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/EppW6qHB5P0SgP5RQ1OEsfxKKdOIcksqx5JoFJanzKyqAPC8sB5lE5sLb+ZduO2Zv8A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n02fE0nIrhwOZ8EZE4v/AFDtUO8s6G5vqJzA9StstggtG0Kujf5g6Wy1DL1ABo5Ik3Fc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9VFscoWupZZW0Ny3g7iMAMeCJHcwGmIyIOYgoGXqJi62g+ixA21uUHhlvipmLBbcoO4G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c+oxS5RxBwI8EoP6Es5R6lwLoiVOEdQotpQrGYC6B4eHMIraOC9xlzKJWs9wJTCAG2AM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nHgwUwjwmu/qxVbE3z/GK7WuzCP7bNYdkQq7tLhkDOWHUzzOWm6JYNLEcIS3LbTTOHcF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xE5thykjio4BBepo7+FlKVteVDbfxEZqAb6gAuy1fE58Gr2QgihirmIBSnTAx+tSicNb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k1+5TwU8OZtIFcriWttBXF/8AhGb2DN6gVLI4P1EU2lXd1ALyzmYiKA7nFYlYpKgLuEU5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1hMJxhIiHywBnLozBVjcoF6EQMeP4g2+f4hiSvcLKMMYsKuKC6gE7yjSiQ8szVZJd9LE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KMVAQUy4nbO/UamTVHcxqcr/AJQpYoBjDCgdpHCWgxYhkP5l5cBzTphUCX/EpAjOVMS1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nirnPgawJe5Bne0lbRRdyzycAEqSHOumZSGYE1L8QVs6gDN0ObMXNxkc4lLQoXqOCh6I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shoMLazzEyeQh4AAdjmEVMiDHpDQCyIpl3VeIIN5GiXdl+EqyipQXDIrtbjtnkQMQ2c8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VrZvCusdGYxQSWNaY1lPIIdeNyynEqAU3Ks4KzRKb6DQm5kihoVbGoMRQ+UKXlG2oC/4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EHcZg7XTuYNDBg5kLnVTaLuVBXF1jiAoKALkvBiQ5Kw3GSnwVFTKrwxBZRmuI7/jJmZa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NmELhAHudCMP2kkq5K8wIbW+pjDdQESitxBbPlHwfaLkELgWG9JLgmSYjzeWC94Cy+Xq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iDdaIOkste5YlfAR6VHlSK6VKC8x+k4FhuI+PcenYEsMLXCeHqUyIvcNWRSN3upfAMyF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ibW4xLVeJlfHuYoKDGAEGeyBhw3KHb4ly2l5CIgccDM7qNcxGtIBrzFWgMoLb1BYwxma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3WpZPNwApgmNTDGFrNVULZVvVR5rQ9RZqExjUvd4QigYy5q4++dWV/cXj0GUsf7ujTMF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jgFgAHXV3q4rqBkABYYcHG0yxZgDg3UomUUr5iP0lQhucoZzKWsPiJdbThgtlmaLfVxA9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OwtAq7WZiJcRXSjFEJHtBVusQDFP5jhgTODXxK5hajBJdjxbGUS+4xVYaeoupPDEdHya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mCGC+WO2ad1AXFkETb4IyGZ3TRK02YzFNrS6lsItYLMs0S8Giki05WFbKCJmSI41BTfz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uCkW+5oKuofNfEshaC4iKvNwNIFXA3n8yl5BpjNvlNDxLtaepeUpXNRZc5uWDeianqv3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7nvkGw83KoA0THuoAxaEHjudNpIZJFkQybOIEIXf4xgGy+xgnGqZXK+SOotMGd/yx36l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VX+ZdGf2rKmJxKjbEQcTJt2rBK+rlQ1lv7MsxgXi5SQLar8wVKK3PERaHpUTBJeMws1Q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dtf3DQryrDOgLhLye85C36TNY3aPSBC5kv4lHKYItf8AcdRygwMte4AmilWRBr4JtBeI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lUcRo2s3AtAOW5gsa4VUukDCsVav8yajW8rEeragbMw2/peJKHur/wAxzD5SIlAVCA2a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uoyHmLKBtoVZg+JptrKLo/RKzrN4bceC/pN1hIVf9Al08bJ37921F017ptO2vw4Zw2AC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wTBGCgY526PzFdl238sMgzio4ku2+cxqgbcgmMhUEcUzSFXSG3AFlTCRIwW1bmDMESGQ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RkGxqAEBiVvRLW0pdxTWBcNkICs5YW5QbRuImIrbKYIA6ZRaeIIxSy2WYB2MfENSqMT0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cUFvmNLMA0zU7hGSWhNtjKne55psCFNytmynuX2SqvhlcEOI1ipfZFBhaTC4cBHYriEs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fEqtd3iUsPxmYKavUpCTI3E3LhpYf5S5UpkZ+kGQn4keEDVF5lwG16CGGeWC8X3HR3Uu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xyoLObiBo1KqKy/lHE5saxVsyDRW75lSsJxTxMNKVyjTAxgLdhVygXW8mCdqDcdVaC4AA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AMrQ/cFq5QlbSF78y8aptXioBBQGMwUtv1AlmtkUkcpYDy+5f216P7J5ZVaZitd5eMa2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JWxLa5nWhirBuyGEWGsy6s9/iNZoL1KTyKmmCvuGrjrzpdRGSUS8X4jCXZmyADrcEDs0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gJUJ+5XgVeSUCvKkQENn/BqPVkMIq/MTtfoDFisG6j+4bIt0g6uQIABtsQcVUwsUHZei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G5twvmBoWUwGDACrIDINNQumAvsionfEoB0oPzLwyoAXMCtrNAJel9xyvplQXGdoRcto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OogEMROlq4YOAIwN+0RKjbkYWDKtXTEBFuNRFQQm5LaYAK6qkIcaaMEmHTSlhFCy4MQR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csFRrqXbrJWEh7kpeOZg0bzolaqOrYZXYYitxO63Shi4vMS1KduLlcpRwQ2FceZTWq4Z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ErQwxVRxXEW+fjURLC9oLQfuXZhitwv4ra3cU2XMW0sFaiXlFJWC4K7FOpwT5JdVSatg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1G24DUk6ePcIFBYEa+MRRkDDS7mJSL0HMNVkCgTrSsmQR0XvuXl6QyyAlrPJGgcbG8TE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+Qce5fPAJxL2fxC2l/ESlv5msoQwQXUaglBAepgFU8sqdqQoreOCJMi+oyQKebhpso48w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iCtZdrEFyYyGBJdtKIMWneJyICTgcdwaLiajLFy22biO+Yhr6SomiF3Abmk+cc7EzbTF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0zjpe5UajhLu4OWN1AHqIqqpFUPqMQlWWSw6KlLbZVaE0IajlCliKmnaHJDVmzhv3Kk5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iorXgtvEYz8RXuVFAMMxW9EaDQOglbhYmYypBKKu/iOkfmWB4cVFnkPEa3eYOM5Ylpq9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gZe9Dvcqasty1EEVEIchshEPk15hpoA98TKDMrGZYcYB3MI2KDIdSlHDjuK+54gFWgBS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1UMDHW+wIQ4FiRgqeae1C+JjRwzRIy+5dVE+ZQzfcU62VNDqEY3blDmhoMFQh5MofESy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DV6hrg5hY2AEQawjbZAllN5jcF05jnoXLFp+ECHM2grrieBBCI0Dllh1+iirIXLgDFIXB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mxLh0yUi3QyPVKKt5c/N3L62/AxUWCRNRaxQwL0cGBUuBeBx+SE0CGRH5gsW6bDYUbq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TNNL40lTcbLfxBqot4b+onpfg26q+JVgXVw/MVpsFQO2O0vljBxnWIBwRJWV5H+pYxbs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hXnSbRSYQWjpUvsGO39/LAA7CEQAcTKGal4xERbOLddC9fMBFBqlZjSjaDswoA46ln7b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juDA3UrpgPUQqFOxqUAaxmpmrpYr5iobtncVh53Kw2gQHy+YtNMRd0UELWS4QUpdjQmI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Q7cI9n9S+NJ9iGonCt9zGEvzUqK/REXmFdRpHUMltxneN/13K9y/MSrmtwpaf6jnmmih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8yp5JCOj+4WHiqDzqIYzJ4YiyILSynR1Am21li6xRL3FSyr9Ri9VOo8VA5vgFc1WpaKU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D2Ji5gWKHvEp8ouaPpAGVqgvxmcyvlFeYaTmFrHutRhhXJejvNTIKPeFW3mY8kTS8X3B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Q1ko4mruusTLY9fgurlawdBlV3GwHY2q4gWFWihXvcywjikiG4mF0dzGZbHZC7ailqvW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qZY6Eqyr+59hwnA+4UQfVBBKC3SMbRjoC05ycQX85dC4lN0VtyQ0Ww43CiHSYxNC4G3E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AyE5izQkxVRmMNvGH9y8tv8Ax3MdmHmkKm+7CMooqos2BBtd3fiXEqJVeYgF5OKlIQo5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IG6KKpZ7jpY9CKzTfzB1i3HEQcj8S9AVdZ5RKdCwj2XMqwF2kVtwfqMqw0WjUDNpcXqd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osWgcepaLh/MSkR5zuVnjoQpEJZSWgKL/mAcQQLU0PMuaNQL6BusMBWzUOLljYuH4lK0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LfTMaDYrP98UqBxQMLnAvAEQUWo7Tv8AcqNqPT/Mows3iRRQitGFAF5mDf4lW8BYAO31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y8kCriuALQDmYVtspgl4YygaMuZnEEoDR1cWyGSBtl3kCQNiQ2MEUwiwr7ImoPZfCASt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ZH5HBAGZbo1GBVUaRIHgRIUtIhDuKVX5Q4cgBcRpxUCVMQf6QBVMNBe+II8oKwBtljKF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NxE6IsteiY4yhN1D3BrSr5ly7zzkYlutHHEL1pTEpqF2ZjHgspzDnf5gCu9auYiKPUCq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RWIsi1oVpWUtwCoGhfmVgTg9RA0y2HEE4K8nMv2g1xUFIWTzBWXb04SWIKGkg7g7QL+p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PIxMSmjwTmBzECvvESq7DohYB9xjTutRFwdPE0AINcvcRDVDog5GzwcRo2a9SpBhgqAZ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a3f4iViKcssLfcDkVFpHzGYMIULuMcSg5gpJW2niE03kamJbgsgbFXhTcu6Fwt3UZasl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yrOY4Nsqdac8R1b2BcCbV6gOz/h+o480F4fJDIus6gKSNvcACB1gptacYl7LnqAmLndv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qM6pXMFUDTuHcUeHEWymxjEVdlPMzXX17lpHL6QFRGWLPmYwudTFzwoxNSDQCuoj7CsW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jBR48G4zIWHUstjCEVnpDLcYJeapJuALLjcs6lbSzgVe4EmykqhylsKqHmXblFhm4qGJ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RbYHlklLIXa3LAnBVkp+TgrhKUdhihAixTZTVwqKmDsqWmtsvUTZSuBMVb8xVNfeaoL8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FL3HADk2bMAIB85WFOJu5kHYiUgIoltzEqAXhJsYOncUoNrpigLixrMdtjTShAYuBNTd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GVzaYmzqGwGnJETyB+4AlglTsXA5ZjubvGJWIWWcXMy+IJlv4IcIx5AHURYVY9qEzDBg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fyZWnI9xAlA2l7sgqmiFyX5Y74EflooJ9wAIX4gyF+0t8C5Q+NS3SGIupuSaGAW+iVpB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QMl82CGAjSmcjG6FDw2IqcO7UfcFIzkKhmRdrXDuL6HdoP1MINsUIf4mKlC5ukROe27f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adr9JjPEIfmUJXC/3Q+1ZSD9SifL0/uAo+Cf8zEbUc9MYiEF1kdXutwQIBUGn7izdiLF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IagAogVh6geoaBf1HUmCLS90alsKCsh7lwBq1wWn+YwKlaqTINF9CEBds+4hbYcTBtQF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Ud9zCpxjXzBws0RcWxQv4mh2J6SH2xNQ6qFVYwo5h/cUcuncuQhmma7fmLTlhYxz2P8A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Jil1ZYK/ZFqSRsMrGvOH3HJXLmIdOT8QkNNr2LKvO3/JXKMJAB8sGXL8MVps6hCtkPvb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F6Dace5UtoJYctX8bhntoAps3DI1gV2rrxGvrchqlMWL5zTqD95VNLbCKkbjQdxAahq0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Sk5c+YlFYBctYlSCcAb4jG21tQXZAt6rVya4hVBdavCSlxJuVLKqcc4iZqTLizECWlbd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xrcoOJKEMCxN08QuCC7pmCdFaMWYgxSRL5YriKqyTVuS7j5WwLTiE+ES0NVLglzgQGfu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3EAE1La8t2brxBgfgy7dY3efiBBwwtM8JkdTxaqoVgxBuBwl/iAaZDhOrZSgg0pPqMmA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zoPNxBsvkfcUFNmz/eEm6iS17ho+2LC/MDLPSr7hBeZpC/zCr0n/ANRO2ZwUNMJivs5i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Y5Db7lFym6v5h8LfBZBuo8lEESdX4XLEBTvZLR65L8wVg8Kf9zTH8v7ieXLYbtkq+oQy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RvqvhgWp1SVLMP8Aq8S0pV3Zu+o2l3vRMbIAhFgBXBi0LjqmvxHKJ3k/uoKoycNv4iNo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TjH+pfcCc/6oshY6C/6QLaOx/wAQ/g7y37IotSBKb7hXNuRNfxCwtwR2B/EVMYi0pP5w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F3eB9QPeRuF8GKlYGJdacvzBTrEuFls8AvGqKw6MIVGbsYjhMLhdy1UhdhNSlxg2dXLh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nNQY2K6OoIDVSG2AGD5yIigQ+yDoUxToikyRpSwkbT3LVeWc6i21ICqKhpbVHiWGhfFR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BZGxB0HbE2G+ooq8XsV3EEVWYlnHEKKgKvUWg4hlcC6WDLBS+rxF2a9FZJWGzaXIsy9R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J8XEHYBwYFBaeYGVFSmXywEo3cS9SpMrLWmKaYlbRYYhrS0XqXcckxiU3BQ9pMcU8GB0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AzrviABZA/M0gHOcwfICqsVmDhWXnZBeJc8xvQhCoqYqZ8UF9xi5cwRV5JWC4uJh3PlG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RIMAofKYqtwQyp5jgGmPxQ2RES9JsU8kuRT5GZzitxietxi0RmV77MY9yoGrA3bjuILz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e4Bsq4QwiZ6MFgKdUO4LZBT7jvYeo/QIBLcE8Eon0omAAJcMRkpvriYu+e4qtBcTSmnj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xuYOsmmFG3N6JoKt6iUPLzL8O726iCkPdahxHbAjAzVy9wCMyN8XLbFndFQiFs+Yko9R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BKGUeR8LiUpCDjDk5lYbfKCEWu+oAZwsG0s9wQuxgDZJx1ASanDdTEhSublCqmm137l0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0w33FahWtgsB0M2fZI40xc4QHDExkfcspWU4lzQZUcSggzvlijQN5SFgi7rqWWKa6gCdr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QlTiDuUZPzDruHFrMBK6Mbg2Yc2rZsHnFpmEHLuvKBqIPMqcm0XQZ5lWKfMuRRNw3V4A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1BQl9JcgtBISv6w4lG8GAAMTAagMMNnzK8fmhhsGYuGMcatuXtQ9sv8AC9wZo16YysbS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LOan8yqh9UcS3BsuEoXZcp4JPoEPhFsK8ayLBQUHMow2hpPhmx3mKsJeIgVHmeJfRFMu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IlOYaWQFXtmlKY3YW/Nxhv1kJ9AtttQTIjGkPBX8SiU/aH8woPyI/cwRd2iv6iV4jhUo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0pTqTGSycYejxATYe4MC3SS9UmGA23WNLM8GD6loa3rY0RNlRUtfbAaM1kB+CFm/4/3P9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+kPakGF91H0CQAHzDSFRLN19mF+yucXUNqSUZuOWMUc6f6y9EwWyzRLCfGMIjdw6BgCy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lqvJViADGIuiWtAwwQ6RmT+BLOC6TJqIVnbXmA1OOWIGS9F5gM6DSK65gp1ALLiXbzwD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3kjbZX5ytI0VHalQF4/Zvl4uErmRHGuSGSvb3VvEeCHPRP5iyJV5mYwK46l2pNY0yJ8B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YiuOOWYW4l1GcglfguXQL821jplIh0gm45ZUvLEdlrQH8Qa6EUPCR6W6Bhlx26C4FWP5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TgY5mMIcGW4AqlF8ahtOq/kmINtfzFh6qUBDmQr1tU3AjOnscJSF7mBjcoZto6q3UZTT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sboO01d3uC26koFjKQdKimKInjNdywYxiVaV16jRqs8dC4sAvs8UEDIAzG3LcdAgAOYq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9sbjfxQy4SQ9QpN8y/0Y3gBQZhI3MQt9TJIl21uLggrN7+CYDV8/X5gZwVKPi2PJYFGP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yOJZ2hyi+5mIqvRJFhS0nH7hWOyymAwIGLz+o6VcsRf5lRkTwSjCORLFAMt4/iBmn4uH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KZzcYpI3lp/UJV5YMfiVKs5wNxyNH0IwYUuUlDRbK9woVZlnRfzKKU9InbhyF+ZQ7XqX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2l7zfLBK3UKEbqmJFAWy/MF3OpveWG+sQW/YjtgUzmAmFoSNN839YAGmBdTcHO7cSud9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4wiNBHP3SMT1fqft/qXz5gLRrMqUGha9y4DBZZUAcN294f7lrBEELBDExjUtzO7tzL6K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zORCqNDMx8Spg6C2Uwb1oGt1qY7LEK7lQaNCRXxR2zNBbpXmX2U7xF19aaiIwXl8zQDf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WIEXEGjAzw+53EAkCCacZYnSkwq5t0r/AKzHLf15bIQBlCgUQUhIlFJcRVmH4jN5tk2Q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JUupQN8ty7BK4vURaF6hS8E3DM01ou5dkW1LcsUhLbFu5hXhDhgC1VSsQy3MAQoM51MA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523CW3vzFGFuW4RmzUObFqDQWcWywM2lolbdEqF2YPBVjAiJwRbT3Em9RVixHgjZAix4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lgsync5VWBO4bmarnPzFDxAVAQWYoJcb3plgVgnACXPT4gyLfiNFoVcKDKjWTqAjFRtD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8wAnJCo2FWNxis9jbBUtL98S8oMohg6GAUm2SszKFHESXlPMNajSmqJmNEEkMu43vI1K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Wo4y3zBAqwzFcc+WYAb4gDgo5Igt07ZkSMsjR1G0IYqHNDcoVwlcuZRs/CGFn4IEs2s2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Mg9bjYiyqhgqhxXUrCg8sWA3BTmLvtq6uHYNQtwfU8T1CzATu4p3T4gsdYcXmXFi7pVa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FYEsqpeC6mkISbZQ4hXPwY+0wN8U6dRRFblvhAFp4QqXaPRzud1NtzX2/MVZ1q7qXC0/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dAGF3E0BhlTi4DedkFBO8XKjC7hhNjOC68XLBaXbUNiiNN5j4rXQHEIDb8x1kBA1faE5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FBgWoQMA5UqIpGoDY77hmk2VKHmHhvM5bSpZLVPaoBTAnAgVG0ZFm6i0rgEluUu0PmHW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aRBtZ33ADCMLVmY6p7YND8woHg7IXD4J1pfREg0bVLlrNFppqMPlLFl9IXM44BluZK66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iL2x4Ru8xqrG6ib0IwAe4NiXV2/ETZF1vg57/lINSPCzEgegt+4bQPiP4iq6vSyIhN6E9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fEW9dhcqtcRRDVM2UQyebCzLUBZdVEXFpiTzFOAC6gUAC4xZ1DxIyg6I4tKqtUoUlOFw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GwLqDm/pGpfxIIr+IampQMBo9Ry/lAjzxEVxM0oXkHFw96WjHBg+DiAnT3aEafDKFC/4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jLZTrVAQGk0pHN5zDAI3q/ggm6jxaEsQ8lYigtvIldj9p/UsNfVwwLnukRt3gdDcQLOo2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7zpCVQsuXqCc6hUSfhCCNWbamOKLYO5YwHJS0W7jBFUQKVxFwQGiorOaXKzkhAHjKnua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JRtyKc5m0M8jiA2ZYHYqAUQKhhaMfmD4z9/4YpMqLxWor5+Jkj1H4Y/VtlqiQoxqiIv4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ApkTLyssQA0HAX+Ja6Q/kVg91h32kBaaBLTzLC5FxWiLYMbujcQG5S3d5haDSA15lrbq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YZFgCQg+YCjqiGfQB1coNbyNZrMs6FrNzMaWJo4KELpTEO1wHsJbLFsy1Dacr7hX4tOm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RibadVol7XOtwFO4eYCUsXFsYMLjIddUMQcBWR9EegE6v8zKu5yz1mFw3vPwYJcKvrrf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KPiWKPbgiEADmrX5qYR6vkfqAZA3wksQsBbqLVYLowXBBvaEZgBs4FtYOofdb8S0DOwa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c3YiGiROUNKsjdRbdA0QrRdwvH5jWGm1p/MzR6hmAaPhJZU35ICQ9hGiiOIqyPJHALeIW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S0H4Qe6fJEoZSNm3cV7gq1NkHzmCvkczfBPDdwUDoczAW8/zBYOyoLHPMHMaJTNVXAwe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dS+2Zc8UYvNWtxWXeCLCzBTrrCDsYbR5+0q9Bhj0P6g1mKnU3FkVi2IGu5R3FSBvIPAY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bKS4ATZCZcOkxXyQH0OsZlMtQXXmIQ0DQi7FbhgI0gtCl3LVVi3oqFgF9z1iMwQMFpAh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qNNY7grWBpdD1uYURFw7uOxtNL+5bzXIzwpWPXNbXD5ImShmrEdvEQsucfcJ6dFKt+CH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axYs+qliE9wqNLetssEFdpW0jJfuEvZFWlkFaqcMXLjAMVHKfueJmTZgZDxOXiycQOHa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LsGu41FAnBzGCVrGSoWRzMWfJYbAp4qK2c3zCNCmm47e9QaUFSpZtLUv5oE1GiA+Epu0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kxMAO2HMwhzCwXEIXnVdwFLoDiaxLVaagRAxcqkKZNSpgCV8WK3MCDI8TVkfUdKoTuC3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gwniVGkHBBs7axcRtfMahbcohS1p/MVCqXl5jALwKo5mAKZhUEp88x3AsHUdiqyGvMus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h4cTLNTWKlSYA41icqttHUDjVRXuvMDsvG5akw6b3DRrjkO4XYuC4YiicpSCEy7ihMLZ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gktrY5mJZmdpV4MdNnSCoIxSIZg7FfPMHMR46hDUqYZpWIBpZazAzC1xGomGFmPiAGi2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0VuFiGB0tu4PArxWoBLZ8SxdEyxiljtBay/fqYHgUqz1mILGOEAyAi13C1gfiEA0ClG5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MVdrERi3jcAUVmG/4iN1abIM7aa6mVS9F6jMmysBiWAszcKqu4eD9EBoB1mHKOMSyghZ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gboHaVRVEccyrBzLhwFtZTuyuIxVipe1dEA7sZYiJnhGuNfURonXMOw6YsxFVQoy8Q1v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8eI5DPNQ7ogZ9SmdkeBq5yZC+49mRVjzGFDdwkXK9xClMAtvm1ZmDZoQLDGwNXNIugAK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XqiNz5QH6nnDAWO0W+UIDPoIiVPez9SsKrkVhl8YwITZPLzEkqlzHlibcQ1upfQ9XRcq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LCtiy2OZmeQqd1B6bkRb+2YIlaFsPmItB7xtV1SWAAoAfNQGWsAq+G4sfKgHBTFYmOYo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9spdX4hOIDs2fcKGRY3FTK1dw2UlQlXCBToKiOAgLX/FwuUQGm5QH3KsqzVbUeDMVJeU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8oXLHC4aaiGkKutk5cRKGhWEK0bYMDnhfzEl+eC/UffQqBx3iDRPZpwbtvfEt5GmmkgM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kqdkUWuWqxzDDZRfuKcHxS1hjYtjBm66vmKgUXzHj+GGjVpa2CelWmolr5IsMAlY9yw+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n8RLEuyDUqZRYnaQQ4IDI5DogOJRc4XRq9Zm/eH7iGx8R8F35nwYfYTc8hDUWvEps/cQ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EnxMapRpm2Jt7+1TCwNN1UWU0BrxG1oJiqgfdNPSADRG0VX6/yylG8ZPqIxwOcwaiNv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GNdqmCdFqzxCOMHMFtm+KTZELGRxz8o2aROGID86pzc8EaM2Sk4og1g4jNLUwWYCg3Do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0ZHCxaVWkxoTOFr3lqWPgF/ugwPjMYMXkqp5aykTk2Kv+amo3RMp5hNHuAz8soaqNcMSW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mxfhwQQw3imVspyFUwQ7kE+0MFRgRD366v8AiOjps7KxqBy3Udhjhj/LERo/P9xopB9R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zZtsF9TLkbQCu24E0A4IUvsMQqAeIUBfFVU3WvsmQi+4yKWGri2zr0zGCfMpLs9jANme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NEOAouh/FFcVQvyEMWK9GPuBGzigfuFAgL2t+t15glFTvB+JpX4MG4PohLTx1GBeQ/iE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RZz/ADPSIFpuoc51AoYG5e1QIwSiaEYhkG0scX4lgolq1VNsTgwP8EAt8Y0wEnS4JWvm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ep8SBr24G9cm2E05SBzhgaYUW19VA6AyFoOoUyGhUekRK9LaL1qFQIogAy6OfuOYacq0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6Y8IxguQmj1QnijMsOLtYMZFW32RQ5alRfYUdI1C9nJVp2Zs+UhcCeQg+MLXtgDCGla5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ZK19iVXuXfV6I8WOoLZhOXHi11BtOastfMysuxF3hYJerzYD6O472kqfRch4GKtxpPdv7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4qCHSwdfhyRGqsoAEaI+K+7hLR27NuK6iVI7ljpU9TFCX3Kvw1bilQSCvDLrAYDdkckz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PaJYIAjmyrmBklyiz8TDDK2rzEa1lycRAGt7lrYmL4je0tCagV7gQ1yYJtaBKYN+oKhk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ghbA0qAVQW6iTRtDUquYkSIxwhALiItBvi4I3fEarQkEpinDKVbiiLCUR21nhBKFhyYY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DolQmv1F4DtmDSq9RvksxQavkuFAAPhBchdXiEQ3bDtUXxHqyDwlG1mUhCVGFC4TDwQs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3oTogRNlVbFIw6ssp/MR2A3DqJSOGVLQa5Q3L6Rgg/M4SC8uZRxsYNBqKU0WQ/8AGI8j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M01xBh73cuyhsu8nEQ2a5iW7T80NOw5lJ5ixA2eoQyrNS3kKgZoURAa4xCkoa56hgVhL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NWGqlewcOYL2NnBFKhBo6cHR8zNTQ4Kg2ALNMxABwLdxGW6OppLSkArqMLjajLFXrDDh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4AHNsXCZxcIwaDi9xqu4XuoDkmOKjQSqgOi0N1cQBzgG0GNsaVqtWmSMS2n6jMWG4Yhj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WqRzyxU9OFSmBCg1cqJ8Go65qlQoXY+pnMFg6lkZL2dQCjkehUKXWDvmILdcNRQAj5mB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rFeYgWuxsi0iZ6YDYPiW6izi5/zIJR4EzY1ZmHZPKk6G9sQ5fttSDgo2CCGGV/3uOoHVP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BiJ5kpH5DPsEASx8ssmwvqolF/P4ljj9z049oYhIC0LUG3m7olKpaXSGfCAS8y0FHqJY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KEKywFpk2F+4M32FzhCtWBQhUQepyLKSi8hhYYoRFBYllWo3jgiwhFirC/zcusNldXrq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HwFjcNB6ZOUTHnMqiqAwdiWxP0P7gyVQasTh+OJLKz41wdA2qpmJjVbP4laN9DOXiZoR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tsMt7DyMgwCLQX7QhDqSlO4IG9jV9AlyKcjXwsZwxQW78xdVnJlLxCOpsAA2cQqP2Ns7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hyIB0S3bjnk0uWBRrdH5hkFR1Fez6iz26r8xCC+fxE2Cu2MGHCyABg0jVGvct8fnEqTA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qW8FoIIGWBz5HxMDwrBezccPSPCjf7hGyZyK2D9MBzAJ0bgDd7geY/5mUef8v6gWHf8A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mRmuIDjZd+BzG+aSno0fgi8PfXuEkb3yxS6xafqV0IgBg8SxllmWMqoDEiPhFmANV1Bb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vyypeVFlaguuNBKxK2BQtUalRtltGuEuu03BmmUkN/ej0VsuC0HmKSq2ywzBBqtjnUIW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wpfOiBJGgClV5cxWMdTf8mUKjko+6IbhG25X2JYxmgu59rGJfKq1nwTTlWWH8EKC0jk/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QStpjVj+CPFQ9l/ETK9Ey9H5E9sTy9RghctAXL2wtuipQDdKLUBwK2pRsxHmn8RXUeQx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KOF5uLM8ciIbW/JKolYF16jZIOlGACTQ2qWF15SCowOyX1f4wZCOJkL0cVDQZOVNRbl1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CjEzyE22f8LKrEQB1olAOMKehmMDVDZACz3sflghbmKh9Uwo+iWkVKw5LRIhWQgCGA8c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m/hCX+IauR4pZamfqDKXvOPc/cLiuyJwbs3BK1BzCXvFSsV4xA8+kyF5itDRX7WZhSe4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MNYbT0dDXvFkZ+rq+olqB2xx9cTEzyzE4Obh+t1951MFk8jLLtpkQw9ZsKH5mCRFl9F6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mFd3CxgZnnZv5eNwQjZVNO6uYaF8XiVtBOSJVudpNwjdAUH1LWl0YzzElAPVS9WONbm+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liquzzBWULZqZbK1+5mBEceJevJQC/wxmpaBaRqvoGncw0HCXlFOCEW7Cx/iC5hOTzHH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rBcYRStt0xwOg2saKA8vmN5RY2XAYsPjHATQauC37DYpjlAvgDF+woeYykqvcZRl7iiP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Ue5weIItD4uZSTNnMERNCxOUEfqVMe7UA7o2mo/oyLUrnEN7V+B3C7cFNx0NAlMhh6lG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a3M46e40Kt4TlB3AJXXOZeABJsAXZ4joQtYSKcyBUccMc06GY6OaimuSuliM0nBuAeRt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Fjb+YC9Qba603Ap7BbKcBvfUrLAovNeJchQoXXylSwucLiBSrXgjKuJNJEOpaRA89RFa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s8xSE6F6iSvzXEc42pxma4BPG5kFqUohVwZ/cA33xGhTjmAXwW7nEYs0vqAwbz1Fvb5R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QyDhg1zp6iHKZrDEDFA3E3F22y0Zl5RFwfc0osa5ltF2Syi5ahOi8woFPEsFQfLk+IKa4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hcoBtl8batgXappbUNQQyN1UtY2zFMZUvNw4K+FxK8PmqK1IXqJSMOS59RA3Du4pgKiN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SyMDktmQIP3cRg7bYE5s5uBFVdsHbNlgDrPMEasdEG8AOKI9ohtIUHD0xCU5jthC9oYP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twcsXVEAkmVNZlyka7j5T9mB1UpLlk26lSEKN3LGg+CIWZn4hqnfmDWdu7mjbfslAGo8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9QFwg4e45P9w3ZJ11PIJVV+8E3c+M2DyigDdnWgiJSPaI2j24M0ZuiBL1m1MFfq4lCGrA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UJgGqG8kUo2PLKJl2tssbDg7mXKPqKbq66gBFZSvmHCbRKYRWi4NRBCmN1ChdcSi3nsMz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vARsWUFSDUJA6igI+yWaX0RfGPiFn+WUdk9MHsfIsXaCelMpUueAMSw43qldcfao9yB6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q6rM2G41coQK9M3fZtAqc4IvrK1seyKC6+YuGb1D2vEJowDb9nCON2nFxoKOSRdqHOav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5jYR6lqFil4tav6I69MPq4VOcUP7BAF0PEGi62piQvinCw91E/lGPDQAo9zNijblvKPc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QQBhcXBUKqzuEODQz7jCmYL5+4nGnXaVh5nIswAeFv3DrFXKNGD5viAYWEQsAd0U9JEk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qIfA1C4ZP1cBO1z8LGJjWzAgbr6ZetfoYUY+ET/xkCUut3hcF9kAxkIv2jtWfNkKrseD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ktCBr8t/xM0Kg74hqBVVquIQehrd1oIVECsQzNmh0U4RMUEKusRlllrrxB4wzeKohIEN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sLKEVqTeNQJqso85zBKOrnGKzwgDos0fEXmaC8M14uDLsyg31C6yqHl87lgQhCfCBmO4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viCPFrOz5dwBdzot1DoVbSL8VKkC7P8ACKWUv2Yi1heLXEzinRwO1hWTFYH53HeZZJbg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4kohZ9IYYtRA4cLEslHmz+4tAz0Jnjm9GEGPQVuEPLltgwqQockpcTWaA/UY8OZWoAsa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CovfdQoWyqhRiIYIRro4wBKhEeY4tS/cU5KlcgD4l1MqKDaxSw4XOFv5uL2WUkR6Hczr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s4G0NxDpWXZXd5IIAr5EGT7aIP3KwnNWWXWJdFtMoMxKCg6LYizHrcQ0YDdm4lHfbERs1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WwrUum3k1DZXKFl4czLIpK3LlS2sxVvTbWpVSsQg+9TssfmprScXCiVlEZK6iTmwdIhh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lmIowVpYYV61hjUmErSWWeN2wrVh1j+5QW8qWQCFGBQZVMgKG6hFiLyAxiIt0KvE48yj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pBXmpYcMVsfME/ja5CGKrTnj1uXwUzaLIBLDJRbYPNJKQAWNygWq1ZlrMDQ8wkk1a/hE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AYqBZyjxVRSgh0maj8LDbCB0CbJTF5uoXs7YbBFvAOPIvMRcZzuA8oR4ado+DIy4jGfF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4bj7EhxcOKC+wgLVIFHz3BdTjjuKyT1xMPpebd11ENcNwcQwW5U7jhEV5qBZ2bd1CZsG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vkgEBeV9xdRnqIgYWyolmYyQ3eBrbERkeUCBlxcTRhOXuIE0hLgo3KvRWoSil5uNi3Ji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FxMNaXUvyfiVWx7gNvlAibW6LhujnEZqblBRk/LA5E9Is0Ed9yz1C5kBsvUAsT4WAj3Z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QGVIUEWDzKypZ0QlCEyTNIq5mvouUEMSaMyp4lhUfuJyC+NRgqmUctpOqpii0hWohjoN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l8lipqFcbqqm5Qd0RaK+qYRq4C7RwXcbPiAVFU6iNhM1lxCXUvguXulxFigh3V0hKZjb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ZpmJcEUFuoFb8GKRhSYlgF1rxAvNX3GuDQcSqchNVxMvmtypBwdzCABu4opwWIGoCINM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rUogapQFhQgnVY9Su+hwcw7idWUmSArzxjMZR1zAPy7DUE3XrBX0S63YAGbnI1Y1mA25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JQHk4TEBRbXUohEtYqkgtl75hTArxUpoqmouYFitEM7eJhCu41IU0wiblxLBhtgqCpNe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irUAZ5sxq2z2gpVbYBLNWj1LfAOUQHeLQNS7qZCGasLolzkQMdvdYjQo46l5KpdRUrMv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liuNSnqqOTDK9Gv6jjkPL+YBs9oi/tGYQClmO0BbSJzKoY0CBBJbVawSyMGDDFGgKZMR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RwID77lB0+ZgKXFXbEzRnTmVKK4WDEuvgIiO27ioG0G5YwoLbHnxFGLcPBUEPJHdFYDy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mwnplPq3aEasjrgYhhLq0JFj74W/XAmjkZJfpLeG0ZF+IMq26Rf3DaLLqAT1GUGmEt9w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mLsVqqsxBwbii+j1HzbBlhW5bMDYDPLLRanywq80aBW7mpkS9WzsZoMk1XtkGAiajrBg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d1L5ZgXUYPEFiytgFelJfof3/gtCFxErtB1lxLuBR8EFnht3LEaP0EpoX+YXt5YqMXiD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jxGOD4IkarCXlj8hGihfEXDl/UeCrKbgKaK5Z/DiGkoFOY74FG6lYaLLzxFcClDklyBs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HUXZ/UdUXCEAN2nF2J0jmXInoAtHGZDpg4p7q4cWfha/3ie2zFUzm+YZ/wCEXUNIKzsn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xBmqggqXvMLTdmDWVGHai8tTMMmS8D+5uDXVQ2xZoe2KXkB6JVjOTGtP4lLG0mjiaiij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FYXTeYZhuxVbzGMUXH1xtcxzJBNi/cCFai0o2wAMj/lUq+F0x71RKG11l7uN4pOyBIBg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RIB8bEiAC4Gw/mOGxXh/MAPamyHxcpgtzZd9TAjbcSewjvucWRzGkF2OIlWUYMBASm90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p8yyB5UMn3Fth8Ff6lzP90Q+iYNPtv8AEYUu1Toi6ogl18EJyg8qJmL7ZYVP1casYuhg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0cMUtoDpX7uOYrHZHS6C4zihyNeoRsOHpBAki1YQ20Z1iB5SgGaBNeItMRB2olwAwpMw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8i2F02HtMjyUv4gBQVaagCjkziDuDf4SvABOuYdFk0QqOvodIhLUIOTOv8amUObHH6qL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tpWQ/tUwupawH+IdpW7JOF5vAf1EbkaYy38RQAFcr+IwFXdnL4hZYPIloD51QVQV8XKa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kGCCN4MQNZVzCKRJXQZ3jmaEMBdXYwA8WQulhdYluFALxljutrDHEWgxOeIihrlUfxCU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K+u5UKJV5cxrEVIKuEQFC8FSwRnRLIGILSUGq8cxgBBdsSmrOgZvuWKibXkTZhePGVgs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UK1WKcS07ojiQDt/iAgqLsoePUvCOgyzAGXElbLqaFoKuoeQozQy8MqQTDHeXhYZbxQG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v2iC3ibUqLUaCtjDABZXOJWbAtupUjpRlwHvWpkNngicW6ZJZBN9y1q+aGICuF8uI5tL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wymntY29xLUBqssfgQiYry3MMDbmEpBSGeFymiETmCirg6lsuxwxtkjw7iQgPDBWqeDL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oOZZJxdxj4lsacGYR0F3epVrOcQseQCR1ALMYiDMhoS6WuYjVAqiI4oCsy7CZeGYODdO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03ldWTJO1VRBPGhqyFhsWTI5WFIduAFgp5gkKXxvEAunDZULCKFPUNLYrqHQZ3EWMp0T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ZgzJqIWul7hUXgtweI0K4Ki0lVqWgqOiZZIwUUlnNERhanZUVJVIxIHce6eIbI3AzZmM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+UEhaZiLrzEbZ5lEYGoaYFq8moMUUPLCY2dlxQhbwMZZgrUY1wMI0cuWIktWTDn0iiVG6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HQDGLP7ipIwEeYS79YItgU8xkDCshKgIhhg5GnUUKC8ERUAnlYEKUzEvXadbjmoKl3Dw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9IigM7eRBiZ9QtjjUOCeQ3Kqpp3zKFQ9GKSmhRKuGlXAo3h7iAFVw3CqPJwuoZRiZsmT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7c19TdkP2yxrayzU00MZDiZSiD1uZEGrK5ibYLJhz0cyoSqnm5mAtcZm9xqNsXPjr3GJ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+oFVMjURHaZaIODkd4lF2THktDmO4J0TJJcPkGrfMFV7jYKZWWyKjXmX2KTmEH8v4lvn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ELVd6jvF4P2iFavJhCoLiFvX1ZGQWIUtjjmuGselN25HMFmDK6WYmL+pQ5B5Qm/IQbb4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1hQ3Rv6g+u8uJehz3RFwXBuUhsrqQfQgcpuvADXMzY6zyzAzGAWAtwMWNRLCrdr5zKn0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fxFRADguNQRa1dTTD0owCzYKcYjmHoGECRBikpHQbrILh2wrZ41KlkVoQ2gm2AaT10Wj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wqGrmxLha1DFENXh+jGKlJf8AIP4gQCU6nEgEPR/cTK9IcnlKQ5h7nM9CYvpEQYvte0QA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kIN4+EMFlqtxVwAF8Si6OPCD9T5Zn5hgooHPiMLfgQ9G6u8VEKGPD1EUaQrfUsRV3e1M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uX38OeVj5/cuD0Ef8UQAkozQKcfExfkgfcx4/wCVREDjGn4ho9Vb8w5z3ATJMIXlRP6i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2Sq1XEGUgaydTLFEdml/cFtk2SSa0KpFY5bgqOxbwcxLQcvXmCs8vzceCgCmsxF3IKqrQ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xJBMeOuhuJy3wl/Vyt5Ojb7YiqRmxiE13Sj8DFbbUNPx4iho8Vh7tL7f6RuedwdHuNEw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3itWEUaa1/mMRLkhTs92ydk4C1+Ij9hQJ7mJSUZw+4aBDA8ETdx8uYpLtfaxoqeNbKAK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fxHuW+d+50FHtmJkAAr3G65ctc8zP2fLIFjPLiUWN7WbZA53EsXbwVHt+YluX1IzK0P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CaAGblQ76TeAPJUalYeCAXMF24hqfhXBHVfyS2RUd3Mh0l8Df8QHVlLCCNFqhS7MxHoT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FV2YC95EqEHaVbnFl1OiCPM+MVlEKnqocgiMqWmYVHikdm+bwLI+m4CCYXiYl3KxUDOG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ht45CyLITSZlFUatlmAeYa5/UQYKbh2OcYmxw3MJnNQCcBDVe0qVmlkVix7JS/3LXYF0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tUPTMFHe2Ie0sBRmkBAmS2QIvr2uvhLo0HF/zEE5GdPiNbiptBBi7bd1hE/mAlpohDn6n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FqhX3E1CWRMUFUAAafEonBxNoF+4ujOaZgmpgo5o8QHhMPbiUUL0hVExC22VXcK3iERH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orAcC8xI+RUtlMyxJsNRhUKDHMrwitiC/mUK6ANxKcVfCKArnB4moWNRMTtgVzFsYPfc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e5QSzliOhWH5lEvahUxGi5kgZbiDi63cWXAmKiBQ5AzBadWsQqxHhmTIyaHcq3RW4SwK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uC2zS8R5m3EtQRLmWsgG4ZeQ8BkzE3qBia0VyEGCq1XHAD2juE1QXWUqY2VXuVFX0xCV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QW1Qt4uClqC7ZqCdUNl4ZS4K1KaixrFS11QmMglUwVrciMqQgCviYmyH8Ue4xFIQJYsj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DSQNBu3OpUgV4cyqQ6pxUUEL5ZkyCg4m2pO4yzEG6dalXYqRI1Jt5goftmMRbrjNwGWV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4gFOWMhv8xO3TplgsquIDasSrHDFysVXeKYClxy1lZ5eSfELgAXqJUD4RDcrvMGt9OHG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4pM4m7IbNQIdt5KIWygFYvMFaocxKoLnwjsgJl1HiF9jMaaRZYNEAzrpfDEHu+CBaFXBI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CU2HwHEGAtVWRlZm8m1YkJDd4zUN1grZVdkZXlmaWyGXS73DJLXviAJYTNxnlahYIMi9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yE6V9QVOLuOYLeF4hgitLiiAPmX0ZF2eYSAo0i3A4OwxEbWBUHgKR7YinMpYYQ4lJOnd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lLIji2IboV3Cim8Cy4BsG7mcgC67if8AdCjS+GGITd1zOVplVPik0WJyag0befcaa1zm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F/TRv7mBa4USyuALj9ERP238SvPzizo9VQf9T+oGj9FfxL8C9wQxu9paMK23tCgBDpFQ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Ex6vBBPxwQW1Ru1B0KqVQk/NywKtIDg4+YrG9tRCVDFJBMi4HTiDShaNtx5AOvMpDqyi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5+4chbLcXDUL2FyhdX08LiZ8ycDAT7JxssddsPai2WpVU36hoHtTKx8C2X6l8lb87lha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WgWXwoQnmq1Z0zKVYliq+Jni+bv4gcg8k/qFCQthczkejLVI8ykyXwjUodFYpg7aK4v8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1VNQIq2pzdxNkfcf4WhUwLLh34Bhjbu+ZpvVLFwW8zgzaqNJ/eEGsbTOQFYfMtgArmav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LvGuEbQLWV2VADUiqLENSK7clwp5NoWx57jUidD5htdSoX3LRdK0zFcIC+2WVNH5YrY4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o6Hy/oigBUb0zaKaEqofIoMwt8x5gClbbCFYPJiwNd4RTL7qXS1u80wzhRswFQ7C8m4t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21QQOrOT18XAbVUWTrYQr7o3vyYjalXarPu2Li0zVv5QkJVRSejL7gmzoET9Sw22aj9z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xXK1uEBvyWCn9wkYXarl5Mr/ANaJVvbylv3DSiui7+4DAHsbJbwuiWvTEqg4BGvrExIr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5IYQegQw6i6wIO2V2C37iMU+VzA26PSf4m2EUhLaDfH3K+QIA/mCk3By+2Esyc4IAUM7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tn3EImLFiqnqXB5umtSnVj4iNtY0KCGKLCPHqKrvhKqKK/KAmS/DMULeXiCVG3UDWVN6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LsciSkmyjxhmejPcFlRkfUshOaiBHVJUJ22G+kAlgVijNnqUeSZ8MxErOSNkFTK0cnxX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OLEOSW2woh6mI+U/BQEaLGOd5AzFOaiajlrMpcuGAYAKVi3N+4CEutzK5NOI+0XKGHMr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MFlZHN+G4h0Okcwg/wARBniyph+uVyWxWiiiDlgp9Yhdm5fLRoOK8xcsPofqWE67JUDC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gSyFRs4y1ErURpejzAKjYRWkaYFqfMEAo4U6hAsuDf3MIaoKrloljBTcRUDwJkyL6lgf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u6SkNhsV1FpbbNpB+0/aGCdvCoogbZWhL8RsDkFiJZDI3B4E5N0woFuWOVa6JSJZKZl+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EGgnI1Cx15brMM1ETNEGjgb3ChArBDI2tUdEqwqaTqYmgkHUrm5eqcrgWhV8w1NodRBV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w0Oa3BszQWWyRAAa9odFURSt/wBxlgUckO8g8LFNFaxKILLij3OMRCIMNR3NU3CiwKzE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7MBEGw1ltImOg09Q0AHUuFz4Z5g4WHI2wntzESvJWzcQhii2iqgFrh46ifcwhAdKjX+AJ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bgDeA8wRAN7Mx3yGruBqEcmqhJVvpuItcQ1oUiGoDcP3nlcRjYjNHMO1J24hKkueOqFK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3eYQSwkLaAZ5dzGyuTicay9SwtVUwWPxCrGkPGNdxbv4lN5F5hLIaN3uEG1pzUfLCpYG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o5Zhp5Ooyh58xCg3nMAoJYyVCRqNzMHDyFYN3CGC62xb1x0yqBKhSDTu8TQdCkt1KXSh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ZVzcbwDhD8I407dQ27hslEK2pURX3MpUJxitFnbmJSALGyjGennbL4wqqahK26W80+In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iU1jmCQHBTiCsQOjBAYnOiNOEW5iuI2OSo0ALGJhNBjVxkYLto+0stDgtuNTBeGmCkCI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+JQ0NOZQ1xzlHlBadRNFOqmap+YCmkMYip0sK69R27ZWFcwE+9IpShaCDM78Qqs2eoOY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6JhiNkExN1LNJRQZ3FeJ8Mp4JdcwCcylYZmzUYkBXEv2nsgs4g8Stw+k5H+CFVFXkmUa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VcL9xLqv04joT1lBma5yvxE5/FD/AFULb+olpTB/5UoP4Yf6aBjJ4RLX0RHcv/Bg8C2s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Z6i21k6hZRdMtUfEr39EOKmU/0R/1cBhV0+oJo/RMJ8lSj/HDMr8RInrQoQfE1Fr5SJ3O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P/OnQnxHgo9TjfohS/kP8e6f8Q/08Ux85CJVPUaIfESaA+IVllijmfUrf0otmIDU1jBf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oKu0+YTaKLRDDcQaqCLJDM2B5YVS1QGbmKgoO1X1HLYeiDEvYeC/bKFP8UTi9eggPH7qG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KQi4SVe39Rdz2YErgoQBau9fQAQ4IIAr7Lg6rgXY38ZgpysXR5DUQSih2ugP3M4kRsfo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N1RYKF7lUhrCNe2VVKBxmDAO3QYI0ALSiSxM8pf2wQpB681YmwpbcINQiF1JatX4hBUz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AIEGJ7ZZsTOBJe6nBR/MVABwCUC/1f8ApEsn6Vf4iBVGwEXqlrUovcUMYYIQiZzVvd7i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QaFYZFPMlJZ3kxDXZHipaHZip02+okW7yURGErcCjxcr4zeVwe5W4MovmGYCmMagxevg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wE3+Izovd/ES270v6gGHcMtG22EQz9yjNApCdcRlrZZ1A/cQU5JvOhwCirsn5iMSqKgA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Uq9S2XGcKQUDG0oTv+UXnYEe/IHDLX2svOlN11EeWC8QUVmr/mCn4Jk43cZlFpy6rMA6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aMecv7CIsUYJzAd2DJe5YlGC+6uUGigx7g4lluBgyCoCwB7O4hbxX9IIlRL8wOwLWNWb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TKERyOgjioBfNVFRIKW6DuC0ymHBLMTcqpgMHgYMq9VVag46brKgspKdbsjOjVqFYYms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oLAhrDZkqUqmGy6hNgDiDa5vNy4rfxcA0bdZlRp8xSl35he96uLIGy2gAoLGA0DYIDF0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uAmUUUW2MNqtMaub5EsRgiMHFykYjg3NiLVnuBivVhTXTLerd1T8zTAzSlE1AIy1Y84gx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vzDQ1dMslsGeIgrQ2rENmhYw6dei4o0vt1HdStYqKGSXIezJFoh5Rtlo5DviBWVdku4K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4P5lF4ihhPMunI5uCpWH7lhVHjExCceIGKGhWVVbkNQAlblxY10NpEIZYEws2Ku4jKaH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bVlWMZiGHDwSNwgSjUuWBdFxSWmr0qJAw2lRUAvd1MbHXmUBV63LVS2dQ5pGr/wQQm6O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FlZiEgocmCXN5WiItQhpusMPtd53BCO1lZBgKBKwGhXazmXOWUC5jz1Hd0U+IVJbERdF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XuO1aXdMQurWKwviU1VnEXFhzMBGfEHbdzAtqO6vHMubKtysKyZuZIEPEFY2wdTC7bfU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KeJTpuBUxe4De63PTAVaJvqE00d7+JdsfgYhqR7I2shxWYmtMW85h5Yuc4lbla7IRlQ9q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e4iqUVi8qgxykACxaLzKlyG5ZxE5DNEWbohoQBGZAMtQUp3B/FxRarVt8IEms5b5hXRQ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jMpjMRqs8g8SxsEL5jLFI7JSKHGoARzZaq4SFXJrMFc7K7R2wMGJqhQJY72IaNiNLeWF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YwR4lNv5gtZd4uNAoZoJTNK7ThSxQOWUa34XmZVOXFwUKN9cwS8mG4MoKeb1PA/UUJcM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ZlRW7h5/wctvEvqZ43LuDgjeIxQ2jDuvoi/LE8lfMfCLh6jeHbEHdMNWS/Mv/rl9y6xL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uWf4DLxBps3FLQYm9zHIQcQ3fPcQsgWLjmALBnuAIb5m+R8xAxuGKNOpcuW1B2T1Cygv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slrzLpbxyRsNQHylwEdRGlJM3GmoKC9xWtgiop4jatwXE3uhxESWoW5qJdxTvcDgQfzL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YSJ4gxH4xywhah5qPYCwT4CGhxW4lEhaMtfxO4KViLSDkpecMau1qKfKIgbutykzG1lQ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Kk+ESQxlMO3axWiznEuZ+FMuoB/3zAtFYdH8y5iUzluMDLckgFN97jVxAsqfNsH1xWT+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bAh2tCKGU24SHG81aNxNAQ6QUjWrgNyIbNODKwU0XcS78wC2cxxe1CeMiip9zrtYW+tQ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BoHBqOBVgBmZFkoagZBg9Bf4nyCv+VMHJdTzpaMjELAUgVsoa53BwhbVH+BUOqKkL47l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I8LzKRq6jaCgulX8yiQXIqpUWxoBsoNQvl+ZdyOxqGJQW1TEVUHJ0W3WITqeHFZ62wQW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Edm8TePfeKAyng4q8vKi3W4SyOSxVQwaDk5gFodLlcKyoH4mdcli8cbgt8UdDdEW8Xr2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ZXRx3AAZus3La5gar9ZQGrrL5PCmZWoMqqqgQLV4Ql88QNd2fQH+8vWzOY8T2jorG/5l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pcYmNGczODFVGxPVZn1GaIowFLauzqLCw4heFYC8y14Ddrj1shRcEgDgcSzJwCuKmCjI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DZFXXTcc6XMNhiZjuLt5iWhQX8QHc/IQgFtYNGJfIqAlJ1GqorOUoSBHoebgtNB3z2Ra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yahiMciiWDnQDiXUVgW68Q9EdhOJ4RH4iZDO3EyFu5PEFOYHL3EGG+ahpQqBQIJGLk81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8OYhRCVRxFAQTlxjzBFwyFZW+uYQuOKQ4NRwTHQbItDRhW4gZViBLdHdEsKF5dRxXA4j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L1KIHmKgd7NR6SH1BBwSuAFaIDSIxwC+LmZ+doviNiCvuFkc8QEgpgo04AGCq1VKcRYG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WXQ7/cBKRKqlyuuDbeoTWuxELZDP1C5NGGMIIb4BAsKPC1GA+AUYwbu+pUW7TqABKxoi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EINU5Iyl3SLDSLvmJIthsYLLoGM7lxxOeYREMKFsDOlz5eI4jBTyCGKbK7jLYDzzKCoC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LHYPI6igmllwBT1FdpbqWStDkG4galZZVzDJNqvECimuiL8GQlqFKzCGApmO5KTFzSAD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7IYC7T7lk8GS/EWt5z4r4ie5/MrKF15gUiVjglqc3Ki5p1ECtm7lBBoYvucw7grw2+ZU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cuyA1DG7EalKbPiWKLUGuS65lsFAObjFljjMI0uok5N9jBJ5rhiWEFxSluiQnCuQYiq5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t83KS+XjiM9t8XKOZQ33ERsIawMRlO7qphlPBIRD1HJGsph2iY1dVMwzgoxKpM1owArD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A24Q4pOGX1xigvOVlF05RMMGORWqhFt23AsqciXWKVTC0KVcu2MUGRXiDFIUHcyxa11G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xwikbV6KlE3GlmpmhB9Lm8qYQWEFA1wDcpTkOY55EXUaXWGVcZWI58xTWJcBXzMzLKxM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Kpu3iXUITmjcG9CGvUDCgKkozzAP8GGF0x+CAKMDYQeeJdu9TP8AgP8AOyob/wAFw5jO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ogXknEMHX+W7U5lNncYwf8XCLF/wwxCBvPxDx/gu/wDPIl9wTmEBLrEvmOR8wKKd/wDx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ztb/AIJazA33LouPE6VrMaA7CrjUeT3GBuLxC0ZxL6YrEm5aKi4umOGKmpd9zSXP/mZU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NmJoIBWiVN1TKLeVn1HYjSt+WCgczmMFSi0d+JjSX33F6MYERBkowdJLKrSgpu5bBsuO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NtyktMGD8o3ODU7v2wi+gqh14tuBToxIGsSRlA8EopQq15hsELZ4nDdtNX1CsYbYymU0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d04uEgzi2E4Fe4p1r2wefuhBKtXcMa4WnOH5Ut0cjBFZSWqARFqg8CgXe78RqIAZXDc9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o3HVLO4WSyVaoxLlsEeCLpgDghYQP2psPE0mHEuZsgDy9xdgnEzKO1oh5iEsKqnJA2iI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jz+E2H0TQAt1ULinpCXXYfqJZViwOk7lReVhMMQODWGW9ys0DfmU0p7vioeNGbaiKq6p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ICVtyQv6gQOZLCOE42r/ACQWkCigfeJZNSuSD9y7JDIgQQoZH9iZwnRT9wGJG1Qw8nDc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4NYr5uXFFL1GAaVd78xPQnNS8BQtg6gBRYrcsKmHVzJRu4ipzUPA5YdFDBwGCTr08al9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4hYFozQXQ2EEyAcquVDBYMc37lmEW2v90xYHVf7JX7U7fuBKCotl94nDwM8gh9WS2x8S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d7U1JWjhi3WdwbhWIOEwlAY0rUPncRSk7qCdrzACbGRP4jzEXgPmYaAY3yrmM0TvCq9R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Z4iSPF0bhyC2IegN4gBRiNMPZQ1ALpW3dy5Ggu2IjNNhzFcKYdAzxmrqBgDl5WXOwwb0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Ug8t34houvMCjBUGgHELpTM1AakTYxWSweI3XNIZfMfSq2HEAWHfqU4agqMJ5gYVYp5j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izZxKgaQqoi2lLrqZqprTmC1yzaSAFrywVZziq4g31wGbjVLRtyYi4tH8QDTI8Smmqgi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wRMCHpzEGq7bmgCDglkwT8wWGa+pcmKbghjPM2BvzLaslxYAysy5Ys4JfUFFK81xA7Wa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XFmQCB0pEKI6K6exMBV4K5zKwBFkoK8EqQ5MzPQrEqiq3yhmtZwHniC8xDITD6jQDTAB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EvdN7JSmH1uIkY9y0hU+YrawZzHeVynESsiW0o7cGbi4G7It6cxDkLqALGoiyqcSqKFV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tg1zLtn4lhiJwwAXU5DUoqcPcurWmZdt1wxBUsgCNGm0eoOlGuZZBlLiS8ZitEExGztjh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lvawC2I6fUBNgeWX3KVGl6Mx/YJ2wagdAsnk6mGtDliZVAmjmWwNF6mQo0ZRsuAGmVpl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x7V6jdEnIl16iVfC5CYmADi7gbF+5cCwOBLqIrhR0IRV1siH1MDH3GLTvxKQlDsx9yKZ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PWZfIK3GaCtKSxlamoNVFrq6uCC3tXnUsyDQsfluC2gxYBfFyvCG6FHqoo5AsbWS3q8M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FW7mOuBV5ghF2RVD9Fj6F5lAbDgqXC+e4SRkc7gLBU+p21OEIwZhlNmH0VLQGaEQ2lfE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CBNx1DH+Lx/jcarRDGCIupWJWf8AAf4YzH+SBKik3LXKZX/xU+JygOkalh5hdt6lXA1C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UmBzKc9xIM0cy8tBEmmA0I/U5iFGWJcRTZTxB/xg4jMf4YEXNEaTn/Go/wCPZMNhHf1d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b/dBUGswhzKmRIDpzDvtAi9VdZhbGnOBXvuYw9pjZgHkYtVNCdUsVaqFOLJTCgvgSlek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kDa6M1LBztB93EEthrcu3EQ+FxHyqh6zH44GmL8QFaUqpgzqYVAFZrLyy26m2LlO6mRR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qJqICQlYTJcVKO04BxfeMhM2QgrAoOc1KiNhjbjky1XFRQLQoeUoAWryhRVb+Jb4abqB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aE0CAm47ub/fi7JxkxFXAXK9QgE0dCUrEVGFaunuXzlDZbLP5owWEJl2ErIalEvBVyyw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iUGqxl3Ke9acwkGBa31MjYbvmECJ5dxg4By8ECsfgICbDoyuhGlozLRUM2ZZk2oK5maMU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JMVv3EoLimHRHCwWZz8xlfNBp+Yn4pNJo2ttZaUC6vcooDa+4JtxxVD7gkEFmWoiqxYr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mACr05b9BDQsmxIgxevNiteIyUWUkR4FDsS46JHrwtio1N4CDJnaZigtO9epTupWZqLV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1G82XvMyVZpMU8P5mhkgo6vX8P6l7xbHqWpoBvmobxI5blHBpwmH7l8huG79cwiGogU2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HQZ9teYbEiVA9CPxH4WhA2hipkhdPGY0qK73BSxeyoZaxUYFXkyQFdp+0wZ+CFzbml1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a0Q2BKUFzCQVlVdQlsSXL26UaBVujqEFBAwHEyBWwiGyHuWoLR8TKozK5FloEvncCMbB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gNQVKYe8wIPeAP8AMJvrV/wJRqvMHPmXTEUvaHKj5gi9jOIorYXTGDfww9E2Tp7mxIKx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KiWZIQgoXBHDMkVXuZqHMdh6EoaYypK2WfhMq2fMsb3RAlSFwy8Z3i4jRHuoomim7lgM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ywVcxAcKZY7inz3KAAfcyBec5iX4OVXXiFcFTVMSKU9w7MpFvqCKUwSHZLZGX0VzuAFf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3A+ARXU3qwgr6MZExdm+Ie67DEEkUXuMNxSHCYPXENMBdMyuWt3zBIGZze48Dr0buLSi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QK+Y51ZiCZN2xbbalsqPzuLZsQA3PiEcicymXuGNNS3NM3LipsLg40PMAtuZkKMptitA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HAG6u5jQrMXBApZ1uXiQu5gsBTMvPgkUq1NZlXQGYaDthdkFBkNJHBKL0uYBrYX7TX+y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cO72zEJTsImSUObxDU4TUF8IqsQKuLydRTqXxgFCo5tzNl3zz8TF624IzYSxyRF1rco7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yHZcRAHC+Iy0N4lip0DuA21ttZjhaHcAyKd1UAlUu6WoDYVnEzj0qK7pbimiVPy5abgE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NOlTPXgFaPuHGodhi28PaZKUyxEGHhcZinKCjW64mmjaSv5jtYcL7gqkuuJZOSsWoYEA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JobY8geyUL2Y4uJ2M/MZVYwv7hEIHzDgQjTQfmeBfuZNMM2GXrTLBGzU8UqLRlsFbIOP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hTpH1EphkmiH+Lly4lkBubVEqUEK/wAD/wDDuczWIsMym0F7QTwfcvJLodRdASvMutyn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WNPUK5jsKZjwRssSp5yncMlkvKIiTJXmIilX6nC+YhuVRGJMjEqrhkglYuUXHEK7jqeI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iIalkGLSqQw49koEwLOWCFN5wYJyvYlJo/hAxyyxmqMldwL63uGmScYwmsK/jiUxdzmI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+CI8XbsNSpw7gi/uXBjRRWoKMkuDGIlymBcJL3FXCPFaivjm+COppvkDTMEbxbVniOkIw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wAgtvfmAoO5aL+ZhCf8ArmWFjht/3SnYf99y4vHz/smD+OGW8d7Vgt+amQLbY2ErMuwv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lQBgL4hKCpKlUIdHPv1Lus1TH4JQrR3/AEwN0fH9MVUe8/rlzEQGrkbCq59wm465IPJn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jPEcEqvDGb1RYGEl0FFbVvqNTJ4P6YgaZ1kQc5b6/wAwOwXj/ZMSV2gP5j7UCsvF9zbV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KKS1juqqDCOGGeJQS1Np5jqyAJnLcNbhsQ6zYdQMBQX/AEYbTKVzCxJAfiA4UUvzGrBt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ITiVcF2a+Y7NooG8QQimo2pA/wAUNbDshIBQOvuZEUIfmDYbF4nM8TaMhGANafiX5M5g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jwiV3C4AqfcDcsExmENXdfiXw1ml3qYLuqXEanwhuAN1aAMMYf3CiJmv5QhphDQN/wCy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h4esTKA7Gf3FAAL1qCQIrMZqRhDizWjcwFBgUNSqBbu+YaZTs0fDAmVZrdcTADkENxQM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HTxiXs00ZBuFOB3pEiIaqYopXkRezL1Ats5ajOw/UsuseblDkdTO38oBX3jw9MShB1Pm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R6+9RiQK4gUMGM07l7ysaMLbBzRieuRCV+oyBswbjCm23DwXD5wevUWBC4q1gQgxCnHN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jNVVUepQGA46gApTdri4g2hxERyHuYcDfMdANOZdDQcBCCzjGew8w2wThiGRrNGCUvwD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FoAjiAefTEM2jwQbQHvFw0GqoyxhxEbA8xlSIZEzLbY6Qnnh+5iDeUEQXUFGg/UUtzws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rUANbt0R1dDxUssZPBGwYD0S91h0bjA3OBHaQDQcxW76bmyFjll1B8GpWZ1nEWJKfMFw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Nh9u5WhjHKY8RChabwMZdOOMwpYuh4nwKZ3EQvDAm45ybPzHFLVK1C0onSwXRZK4jstW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BtKFgU7gu1Z6gXQp9alxeY2xFusSsWD1ABxVzcuRb7jWpU2z1BuVGcMID33C/wCOkuAc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KBR7MBCnlBxTbnqZK9wMdwgcZ3KtniJyw3bnUSJkXHnMuVSigyGX5jGKRs3DTRpzcF7J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F+CGioCoU8rcDDB4eICYVNvEZTL4fC5sOF7liVHg5l2gBoSUGVtR8jByxoLvLeImgDQy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FAH9kBtFFizcujRhCUFbDGNQ26ITawUm51n5hZQVdkoKtjl3DkAwWgsLKWtSuWMCeYeI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H57iQIVV9yrVhyySzsOMA1GgjOydTywdJvYDfGlxiJWtXE2Va5glCzlijArgyGHN5mLd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o/URy2N/EspTcpstYahLQEjcP/XIvka57jQor4Za14oL3KOThu1gYgb/ANsx57S41lMI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3QKjn9cLfgihyFYlo6BcN21CQjQAR2W4Mys4UHMLAK7ysBgiqZJavTd0JjMFdwNWsQyQ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NRAUgueKaihRqxqEGRVd4hAMFYV5dzBXGpd8RH4aMQ6Zi1YtfM4Q9ocrTxVwPR5IEAlr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wqAnyIT4lwmq4LRKAlAF4hCjBnciobarBXiqIYUOjQscQcFA0/cUNAZKiM+NUqceS4yK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2VZH8IOAwBpcWLdj4hSLQ4lGzYuq4i0nTNEQwgLCF816gKiB1B6LLmKgBLqNjCPbNKYu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tLLgHT7hu6xKagKnKsoGfmXKzoFuYskVRZsQFematqFSUcpfS5WhmABj7hNBbuv9zOTD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0cT1mCgyhRboMnKZlGlKgv1KD41vyML2Wr+YlCamoyQz0IHEKP2jmFnJjH44CnmHrqLV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pMJyMCREwAlUuVZZv3BA4YqyvEWqcPfMGWDTT+5iV/1+ZdyTzAKhjxfxLWC9QLq2EWmH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trRLd+IeIVBor0iJjbGqT1MO5cjXqNWU0LSs0SuX3mB7mOeeioTJXmMi++iFC8NpAuql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pB2igPJEGko75YghWSA1cVx5lGpUM1mBVh6gdWZmE4VoqB4rtbwMocUIpILIUHcw/eNI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kjnlYKIpWN1hjABelNQd6x0w1Nc/A2g3wQQ2hhopCH6WFk2IxohwQZgUNQjfl0stK1Ne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lhBhts7ivZVd90y5EyivUJMwfa8RqKFU1cSxh2x4lzsC8ZBFgX8ES6ZFWWGGKbj3GBTo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ABv5jn2lhLEzS5WYX5fFQQAbXPMFdOXxmZg/4uLfpKWoqrgWky/7agW0xcPyCVo8WiC5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Gv2Y3GKTa2nxKBNimfEoumTzN5rpKpUg0JjHI7fMtDxd2e4yUAKMNbhp85jYCq3LdwGO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sXENbarxKArVPiF4viDdRm3EItVqolpLa4qWebB08VzCgN5LK8pFReVQbMsI4igFD86Y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YBKLeGMxBdnBHbJsovHojUIDBjUEqqFrqABOgVEFkOTcYhoprmEkZGw4iDa2sbiDmoDM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jlMQ5GC9vTLv4laAaVE3QZIYErZmCVAe7goLHVoAAicoCBsrMvSkpbhuhgMXxF4jZrOp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TJWFeAoS1eobq8MPcqlB11K4PscQGUyy0pMjepFYhPllwFaLbqpYqDihggzgI4j/AJZC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K4oNQpVT6gPInNQvtKdEUWqKEYq1mqjlRuaoTVY5pBsZqNkJdot6mFWtaqAotazKWR3U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ZhUc10kpC1eQqUr4C5ni893U9bAaGGyXNiGgct8QpsqnAwwyDZcIgMb9aVhhC6SHJHFG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R5qUR7Aj2RwQKbiF3hrMdhbiMZATXMWbONRrcpXcC4cHEA4AYiGUcQ0cHDcWBcTphKIj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fM3IXEpkT1iP5d3LLrOJdiLUJMJfUKb174lbZgjwNPFQWso5IJkguimA0r9Aj13Y6gV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zFBAbJlrUJAKdywkDylh6cRVylbiqCbc0Q2VGYY1jYVcCUr0Ww9sqwsu9HZLxFtDRYOf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AGWFqaa1mYEzOLLgFbvqWoo8KQgehggStscIiMghzzLFzBGrWCJavCJINOGJYEjTmCnB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uA2s4GXtVZnEQcqfUIsS6ozC6d8WYIgkEwaIxr4mIr6XiYTa8iOGNII4VKaG1LrzCnaA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9ylpVK041GhBJdYiCrOjeRiOdVwsy74SACqHTVMSsYF0seooD6hQC8PEcjhgvFEWXIZBC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rMLxHn4tiqXoBA9Zb2n3BZOdVkCVYpFeDlIDZcl6wO4xsn0p/Uv8wc8ojaJlvN1eYYoA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5+NglZoPNZ7l/Yd8Spkdh5nyrKMuTq0Wl6iACYu+IIEHhAL8c6JmcshCsVqohNiyC4ma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tYlRh6ilZIDZrMVAHETV+lhNwPfhVbwfybf6lzgtgmZwObP0RDITFUPthQTLPXHUygi0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hgolPmMoSrY9w1cnbQTL5cLcB0hmi1oIHE2Mbq4mo9YKj5irRBnogNlyyCl1yqpn8sIw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JUjGVY8iwOVd0QAijH8RNosOWh3MhOb/AHBVBQItpfQiDVWRn1KDcQQo2rJwCe2WVuaW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AisdPiAQ9/xA7QY+EY05IBoUsv4l6UrDkNUdGodMCejuvzBQFYkQbjc3DsNcg6YMSm8E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ImKm+YZ1XoznGwmpycaqC7VG2g+kuMuGj1CKWOGjUuwCWaKEOH6iFSgsVrMqGhOooxiu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WcwG2t4h4WtowKNS52VqJR5lHLjME3bFYwruN1rv/cszWKFe4aZs56t2wo2Rd7gGDBVD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CGzcMiCcMSripbqNN/iMQXk/ARBY5WxUpSDYZlDVNg88se7gAI8zMApq13ECMj6uVgDE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iHBxLhmg8OfmY6R0YZkUwWvq4C5SaNjBWK7L2wBRsbsYpXFbR8eIUNwnMOOo5bWoZ6mR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Lz5j4OI9BJHS+78QzGWIvEsjWnCORAGNVODbKMBW06manAvxb/UYyUSx5l5l5rneYLdi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jEJHBVxi6ScwLlpGPMYEK4j4zGaDL82ZsRy3GrHAXCI+kJd6GdwrzbGCpALt8pLGBe1e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PFwXbQxUFIIw9i/4hsS3Mbwaolxe0JHDj6nmD+llAIF4WI0VODEv8Jj1CqzBajurfKHG5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+YugcH5gopWFRA3rMdX8RFjd9fZjZ6by1GCzyYEmdnU55hUBNZoiyygeNxrlmgCwi40y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8JKQK2hkgA0q7hfSi2AwISEo1pUa/1MGUc9ptuptq1+o2BM9URrLjpja7lhVxS8emZgTmE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6IPuEbCqi29UFfmZUF2Lgl83BWqXlAAUujDCHd4CpVYB58zNAD1HxAxupjM24DNQVFKA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ND58RmEhiJuoFwJxq1HT4l2DkXxMIGdIQIpRDMuAWG61GJu7ER17lQ9yWZCyy2DcLwNxU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og1BKXfLAIPkQyIZvBDUHpAaq2njUGaXqtwAgHChO5TxHsnDuEzCXxANpZGROHMWaf6J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szFKXIvcW9w6SMkEeIwDRuKtBV7gq6p7qCuc+YAw3plO26larp5YzQcO7xGhdJArSvuN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Nr14hJbm1KHPibDdQm6B1LGBZvBFDhDlNElk6noGDMZiu4qScoQItlg6fGYcX4QpXPkY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VNZYchxDoq33EKq2Go55g0WjLWH4IBgSALBxWamwxmDRx1AwFXiM73BxFVReFJQ8vPcU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13LOJpgjQK9Ixx4zIBToiZsexFJtRZaSyGio3qahbaJbgC9sseV5acPUUCPGUwrmVa1F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06ZdrtS8rlcUcVM/DgBiyXjT8lS3PfLLDYYHUAIqfEdaQazEsw6Y4lV7ILr4lmzj2OzK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IeIdgK7fEsFSDLuFg8hDQsdDiISAPzGMzaHmFVEHe4SoizoaIyCqX4Ybi3SrcwKgZ6Sp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cSlnQQkQ+S2G803bbCGlmtxhmQXdRFSZZwQgpoiFoHNNylzPMvJGfxBl/lBKFyoF4qFc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BmWqPzBKeLhlcEVhlZgBQYez8hZfRGC52TcFBMxZtWv3L+U3bdcf7n3CNy8ozQIkZQxTE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GkM8peWRd/3ZchRdAcRtZi3f1KwpHBdO5YnbDq6NwkYuuESl1qHlgv4QpmEB4NQkdwDb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hLgQJBptLFfMzVQQg6pYoma3GNA8QK92pjANqcf9iNjEBELDIdkc+X7It3PXtP7i2lS1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ViVtacEA5GgxEcgA3crwD0WJkV4MW8kQbuZS6cxyOc4aPohrb3wCJmBg/UMQYJ9Sxqn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bHcF141DEVlXpzC4kZoIK9uh/MYTGGr0X+WEC7CYD0BHgr7QjG1B6lU5mkLgLtlCg9IT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9CLWcVoI7t/c1DdcHzBuCo1EXYeWMPsAr5h2yhMfELg2U0/RmXTHlgNjK4RpQ8w4QdNFV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1ApuAjRdunGpR4nXqUsqp5mB8oB7g6fGfAJ6kD8w0rmK3M1TeA5qLUIcJpvIxsnKX4/xp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gqqjWUFIV5MeYlQ5A7jduxbWs3AI5b3MAJScSmSr9RupQc7jWsTG3Ah4wx0iFAq9eY6m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0X2kDxDao4xPHmyxBvvgYIFi76IqoWvEByf3LayqIfYASkX2hqXXUsRSe4OvFFXxDQh4F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6mU4rdYrx5lBiaB2epdvPijSpDowIjy4QK406vMvwcCfxEKciircXZLiopWOYDRpDKKk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GOLmKxgtC8R7VWe4g6fhf0QjITt/xLpmHX9MVVV8r/LA6JyA/mZ880hQNwHFMcXxAtUj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gWyut5dQSimu65uER0Duvk+Yj8irIF66xEQdbh5Wk/UoKDGohb5yv2n8zBBpDERfAYst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Dc8B5gC+RWrN/qO7xEdX+8si90/f+JkCzBbqbr4itfL+oyrZzCYq2s26mp5xI+Jl+q/3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Er3UOlrjeALUrBGkY0ryeybkCxqGC1jdV5lqNAMdypEJYao2Bah5Vp/fB1QzZQaLoj2p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Maii2fiWjSlmlHcuVMLFUuSJ5cSxVtZ3BISgckALHvMWPpHCDzqXosMpFEeYALG/ELRn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3Kb1LkxoV4jWqI521y1oQIadTOGgnxDbW6gFTqVCwixOpYTY8zQhzFkCl46i64exEKIt5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0kbgUYhWOayQsldGYWGDeNk5cJV6hVgTzANVT3uAAmSpkGgKzzGz+Ym1MKriOzUELm7z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TBZ0nM7hYGUbE4gFouiIpMGqqYCpsxcJYY2dwpkHbpEpQyq0XECW8DmXRrYGGJFphrDE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f4mGWLwwUUKNyyIKlLmZuqXDcKshWlljk+pcKq+oXEhTdyyxpJblnj1C0DLaGWMESGMC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Zpm0GPuM6O05m8wUo9wAWNQUl4bhWRRykZFLwF7jCgDGhKoot0MR23B4vErCUdVCyMri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CxnZNSifo5liFA4tNrYisBMaLgWN9wz6GAVr0llbojKXtGRKKhSwfkgLCkDlLqDQ7jTh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23Hzxgm0b2VcAzVE5Zzn0RsRXdMOb+Ja8HlLhEclZYph0RkJQsmVVfKrjZbHDMAxAYFK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XO5eDUukLuUA2xFg3hTJI5olrikFIKWaBhyAiuBBPmUWmJg7raxAWXkZXadRssKtaEDV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SfxMEL00Xce8IpeINK28wqFbRzCKrv8AEVoMSrcBupU4MYxLiZDUdIS8RbXqGFKuZBV9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Wy3n8y0KBxGEhDhgKFpKgBuXkgCRqs2sVzgx1HNVbuFa61iaMDySgYLmuJXi+IE4sLLo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w2mBDmAitcCzE0XzUU0DUBriFUhdrEqvomUjZ3Aqq3bcQBApZNEeNLih/JgvXjKCIh5N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gQiwAFCrZVNheYQyJRD1NCdANss3bFsamwtMiGdZsCepD8zMOguMsauV5hssNFGC3Fyp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AU5Vb1maMUYRqXmmWqPpeCNQBfI2Zqp5xCiHomi11xESQZYCKEXR/M6wAPFUfxAUo7MA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hKc4kLu/MKbi81zEgyzMDGjuc74Ql1duJkADwRo2t6zE56YLdm/Eotl2q1mOj2WIRDjr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7JhIUCr0/wBwgNoMy2JoI4Skln4Nucb66xxAgtOD4JhiTHEG8qvmK8Fdowp4oLKXqUDK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A2KUO8f4yAzLvEuIYGoiWsj8xgWsPFViSrctOVHUWHZD6MrKX15TMvzYheYW6mMeWr0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iq1kvxZKUCy/iYXbn/GKkoR1fCn9QidsL61Nc7/xQ/EeYLYQitlX+sj+4BKanzX+FCcJ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R83/AHcJVjKkcx4urso1LUcsNjzUoriVcUhcaigtgK0h90RVhxdfllYG9g/mLXXrf0wi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AaYl3xRLSLVBXUazK5QuAHyDMWk7ViFvsD1kS0vYYp/UtgTr/fE7fu/74y+wX8xf7BI7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Jb0w81ABlAw8RyBTKe5REuVCUlqo5rcMqLb7H+0tRhXUQ6oHz+piwljvZA7gIeXa/EoF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xGUW5VTXRFY6AtPuJX+5ED5DtUYiq3NFwZdn5gLtXslWh9SxsYl9YEKy6ihS1ackOrXW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qJTlM4iQX9lG/wCYe9+JyLZfQBkcsVUFnzoSn1AzS5JF2qsxQgYkOmtQ+2ClBNvTWkh3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FQUohkHEw0spXtEPIvGIDbuSaJDLMJcErC68yhmMYsVctv2zMMFJGgN2EeyZCs2/qWtI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ldxClzsuVxVGYo2/9LubcG2K3xmG1z/szC8QVAfzAaut2H5IpXOupZ+4SRyq/nYffJbZ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/mMsJmjfTG2jW6uvqVvXtQBZAUEF47lgVarqWWEY8IzhKMkqUE2SyK4sBQ4lBEEy3XuE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WGmtRUbS/BBM4PZKTRfHEoezRYLdu75gFeEQvJUs0TKHeiPUUKDlqKLZKasiKayROS7h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beKgWlWm3+4PTIXZ1XcNrqNBpjqDDCZqB4XfiGu263RL97OoBzRhLFICUfEQVD46hECB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cG+4TxqiNzADEdtp2reYRp2pwykJHi43JJplwYBTMwK9XqWrUvy2wNhuVLojm+ZXxaMl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8xuoYa/mISKIoa9zHhMjDLzw12MZhJQVFDf2XAjBXni+JURfB3DAKWO4pvbKRAC5C7Qk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kd1GUqVi4hSW5pZRKdRFQhtlxmFXuzlliVoJfbZfHcDmqZIALOtSy8m8YYBPaXPMbMhn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GNS9qpwiu0lF93FNM1rMeIaW8V7IEoHB4hKFmMXEzUwCi1NpBmrbJ1LlGDYSzYD5JlIW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pUWW9xLAONwIRi9sbbJ7gZ4CGhrPqMVK5gAEiLe6wxId9JFfNTcdRqjcYJvdytRLaXmN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gBRc1uYAQreoQJMrcQSs2GNtVmxgLVl0iNgR9RrO0KwrHNxyQMFpL6iAElXQw5YXTjN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kZCWanI0TERbYcSgGvjEyIFk9yxFDt8xCd0PEGJg8Rd1S8iS+zORdwcIKsoy+Kl0H9H7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EJoxHLM4cR/c2HTVxbK7RJ2ZYJmOiwniM2UqR38y2jWdmEg5312S6IvTg9kQFVXkIJWA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OoCE7YSsugUwYsJmu9pwYM8ywy+BhUiglPMVRcZE5YHJkeOIKpbzdxZl7QqxTDELS2oY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vKx8x22IY5Sks61U7sMbrkWZbtvZlSS8xUyVZP1Cu8KhYAc4qLGODRXzEaILq1fjEB3A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nnFyqSwAF3AFL5OvxDpomKI+UUrLuLeO4e55UawVLI3dol3neZSDhMSmu5Q9z9d5f3Bg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GVHZZhNpxtvME3A4Ey6a5q6b/qWIaFO4KVIWWB4eMEuLTFehlhzhyhDSpVYSimu/1Adb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mZ4FZ9Tg8l/cdy2u/LGZQW4ogWiGlj3HQrgTz4dHWdsOBbWBGIxvAYA6+YlFFKBfzGCs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VjstqJLj3jBmWs+4fKXQDcw9iqUAfN0r8Rl6Chdh/sgQCZzHLVBA9Me2+kP9A+pSgNXS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4mDBphfzBy23pRHeDwQ9uYqCxZgqG217lquEE7OIBfAMyjgpt9xF2vghANv4BLrOEiJV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TBTb8RjWsNgPBqV9wpscBcSXasFcB4NxZWZrFx3ScsV+DMQm8nBfMcCUHRjILz/gpusd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zAbudZ1csQRlE1dtepa4HF6gVFjGHEACDoovfPuMuwTrcGrpyDqV7my4LwEsoJk0glA8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+CUlox4MzwpfguIFnQsdS2ZgsF/KxkFo9F4jqwBwX8wBXFap8uJY+ClyuLhtOnufYQE7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zehDAWhhnCA/cyFChZwELULps49xi9Dh7ZVu1X7iMD8yCpaQdK9wMArQIg515SpQpazo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HUsNVTdrf8ExhBta3BmrXdxtqZjAw5MXsIooitmZK2M0vM0mvx/gGuLVhooekZ9nohCM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ZhIKJWuMF8yvhGg8d1Gl7QnvLyy6DSHt/UO5F0PUOgSKAtIqXJVeUIXTunGQuVU53E2r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eoTDpSgNxpAsjFOyncoOoCCAPfLfcX0vDdlxWVhsVL7cxfjA2qMq4Zor2BMxKu9HEfmD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Tb/6Swj3o3g85j7n8j9xIPTEv8UkqsRRsC/u44b5RZEa3v8AhxAqClLKGhlO1XE2GGvE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VJUpgCwXzLdRTfxK20gcQCXngriKLY0PBAIinEY+o0dwTkCX4f7lkCroV4gEXWbuA0MK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YHwXCxIZcmYNghvHFdSuIBQHMZtsFXL70TqAXsruLqfcCt/k1OlZdxO+yJbJQ/MqLLPX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XsFyaqIGnPEZa1uUtV2MwSTHmYe1J6siHwY0NDLk86vmCMsingTuUeinG9wZqHY3Ai5D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2WMBcMMBWQreJUToNXioi78OEEhMKMcy/UcmcyjsGwGJkO0bSoSgacl+40sNYa1ELZ7Yu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7TUUU73cS5QhvbA22aplZraiVdwIAZhMnqAyivRqZl+uxeozpkrOT1CcgtWMeI+AEWxQ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dS+ll7J2sr8IN8hm5W4Liwu3sgUEzJWsuTVgOZRai7GWZYohYaQ5UlqlpCgWLdn7meOh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JQLSvZLIeAgPEeGKUXuErOSuCWA4ZxNOBmx1FtRUVIrfJ/MQwYTJcKIVFdUPMx8U0GwJ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5FtYwRQl5jkmWMErvQ6SBlBDAczLXI4eZSy1xyyhsYt1AWBzHNzdMZ3CBN0seo+cRWXdo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JCiM2mKgFkoa8QEQuodtFzsQuXtUHC13I5EhYUPcZsARDkxBmPqODDwCIlOepkJfIxgF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Ybp3zAoDbk3B5fLjKwLRleYRqwLGxINBD+YMKN43icrCgu6Jbay2OEAWfsrAQgm0AtRC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118QQDCnBjlzCZgRrPUammIARTzGgIKEeZSEEHEEFsXK5QiyzpmHClRjZFjUgoojU5ac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lbe1g1d8LMxiAKy4iaaYlGE2tcRC1y31cqSxHmK3nESuD9zkzbmol5pXcApHIW9wWzFO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ORKNqPdXFG1yskrSioi0ZmC+fPthUp8FcwrTGrsIAGvc4qos168SsFAUFXUcF0jY6qdo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sTTo8E3pXqEcS0+YVabT4Za1w3FFuVuU+JYwhtKIbAUrzBrVWyrHiNCVBKzxAKGviNc7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4g1pQyk1VE9zCVbVCX2MxYOj+5lfBxKAjmrIjCBgowRlTXAqkjFNVfELhBsrL3mNRVKA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kFJe1Yu4wSHhdYITm3fP9zQkSrUWb4hVGW0BtBBNTkOJe2o0Gy8MP/RImPK0wrTq6ELS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iK2KCAX4j60rhzGkVeiBMcsR4UWzdKGPcUGBds/USScUFy2/wEBi2N3ibmMH6Jx892yu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Dqf9XTX8QZkAuAlBolE8LFP4lfvzbzBedKNQa/slRRIENH3H6hBfgaZvBHLm/FRD6F0+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BihxFLuqGgONsNzriUcOFtFqhaLfAxVdAQkeEi+cWjZ4qogEMCvvi728zIsHm9kyXuzw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YUBMNw2HQb4cZTke9MtjUleZfROc5hwwVnnxCM6zA6yRR4cn0wRQas11bw66iug8EwYq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LvgZZdQOhww3ynXEEhQLGkVktoNdS/JheIrAgWYJ46mzFSuKIa8xqJQ75uOksbLseLn/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Cdm7gosgFlYqUOqhlqoDEQ3aoOoOdxgz5AXyZUlULTkzg3sSga27iCeaKM1FVVrdbMKN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AqYhp5RDoO4KVtvzcZsNGYgr4C2K4VBBgah1iYEcjxllp3TStajbM5eSLnM3BAxlvLLX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GDbqWe7zdTAoK86g6LAyDC5KlCcEBsOTF0mCaYTEVTwNnUA48EZlrh6i3nGIwA42ZRW2R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6MwMXTMqCytx8RMDt/hECmtB9RLbvb8RMsx1FazT4Qc/csLizKYxyfuGqsVLBlvaXitA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4xoimCGxqXwyAqkKrQfEHWQVjWYSxKLAKMObNLcrnVxgPLaWJZAlkEa4Lco6Jf5jb9BBa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aLQSMSnVm/uALSK4gKvMY0I2OYgokYFg1OKo5WKBnhkEKHACwt3KxqzupijbSXHoCjWy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/BEBe8QsZpcytCi93LhyNRqEp4l6usW76mUvlLShKc2Yi3SX5ZYUF1TQS67eR4uZIt6q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DSPEvBU+oG7i9OIwmZqszJvBtIvAi9VCiFo1UJodwLlfEAwA4IFCB6JfDYLHzAJQVlm4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8EAoNcXOJDpLN3XFagFFYBXMB/wSDWBZZUkU0GoANisLuL0DX9Eqw0yZiEpLaGCkKHFI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Rkcy2CRybqYZWJTA2BVWxVYevCPcpxKlwRxCaIZwJAFBxbLFFWur3KJZGKqowm2PLK+g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ogNMWFGCa7PlKYra6wmighRcqBWshDdALxySDFLp05lGTkhcG8wmFG5HUBW0MPcJH8kX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eeCZKlCbpz+IHM4OWYUaNcphW2IuUuvlNAF6R3N22zF1KlsU3CNMnao1b0WrIAxCl6mF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sLZBjmYDdeZTguXmDvXKqttmVSbxL3cV6LdajSDM6xDh5eYDKWGMSNslzwo3czhCLFNz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mYGDcZqBeVDGUgmqImghtZCFDp3lMos5AxiWw4SIhKShAH2xYsncXHFxAAuv4EyWhYlO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fIkbQApbleVj4V3zDSq+wPUA1RFrVQhQtzctmKuYY2zuoOQocdxS3j1xECFtAXfVuoAO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CtCBRCySvWD3AycJbHxHSBbYICuCrIqZcGmNQc4QULPeJlZweI1zDw6YucOKW5hbhge4W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yhpmsw6WL4C6j92HqNhPKKQCKXThgAVwsiqLoHcBC78S6Wa8FREcDHjG+YhcVwcjZb8x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vsubAiKuoBDI1K1NXBCwG88zLpro3Emn8QusCjhnTnUcTTOKqEFP3ZfmGzY23ECi2LDw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pWkO03KQwX3uGXQBmvUd8lI9BqUNZbtf6xlfWgAD4JZtotMrLs/SEEV5hu1loTmDKrix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CVSmIsa1WIfRFZooi6jpjKIQWnG9yjBagX5SZ3NuDDyhtrSI6iH2lux5igbv9mCCsBqc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47d5QVULtlCWFzRoQKGpmrIUctzkeDVcdxZsHLZcOdvGbiuXcW31WTRAPbmW3R3wQdzgd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qqte03+YEYrACXdsN+Af1LCt0l/5NTNdSJLTCpqqNYS216lAtKP3NO2CcAgQHCUNo7pc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oHZP+4JUQNTKBVR3xKZRV2gfRALKuhdXxGxuF1pjIregFPc09ASKVp75gi0RSgmR+qYc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2Dyy5eFEujh/EOEDyUYwxM1eS8Vn9XUNyeoP9vO6RcxDxFVhjyxwPM8M/wAor2L03/uo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gLrJxGG4Y06itosq0f7lpWDEgYUoAuZtw6YSMxN5ur3Kz6pArEWK4YN/JQlHHYDhiCQU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Lhw13TJemHmDAG24n4yDlrr1C7b5nMD2zjMvZMxRfIJa609BluZNRaPMYl1Ra3R6lF0t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+7+ZUOkoGWpR+UKVMKVZyK1+5lo77NfuN4ovY/uAle0D+Y5Rtc/3R4ZiuWGIRLwedwtU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/EK6PBw4nGkaCW8spVC9TJ/Db/EctLxb/Udt+IX8QdbvX9c1RA6/oiENJryWufmNE3e8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cLly7Z2Stgk9iIMIMJVw8ns0mruJVDd0uFfmOOfEWHpP1Eef+kpSNMMCciPIvtHMlAWd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/iIrIVlZaLYKdMv6n21EbiqKfmXAdibT0eJQo4CLOdyuT5nBcYygHwhIKhC7m2Hszji9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iNLt/UtmcLATeYyFbofiLBVSqKXpWUPuBXsox4lQBjVMqChAZ1qRWEYGiQxwxaKUo3+I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QttSNVi47sjVQYB4YbbETY4nvANSlBbH6iGt8Squ5bgmVvI6G6rZUI6ESix4uKFEiNKt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nSzU7/rtlANg81LrqAltcBiBx6dRSLGx3P6pKBVg2znjkJSgW1wmAO4AYXKUIDx8yyyR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RHEAnLxFVYO4soge4ZDABAShlC43VzAOiCnUQtfzDRaEckwqDURFUstPKCVpP9xjdHBU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Ihlcx6tHKq2IC2RYOmBlC8GQEYhpwPLFOyQoWAItXWJhpZdsaDkFdS7iuUFQsMi4lF1o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ANy6lQtNCMQbDUBcwQagpZv0xf5w13MyEaSsEBKBWNQtnFKFhL/KuhIBtnmGCC7L+oT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uIpsHCOYhlHLA4BMpC14dUMFSqNIGSEh+MPxFUFo4gPqKrS+yMOWrOoVUA1G10WUyMKp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FFoolXcbMZ/cZnokscOMZlhuqOIRs2MtaqT3KGhwTAG/MALj5hs0R8mmUwjRz1LJMtsQ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cwTUXzBTa9mDQLvtiKpHiAtlFkpwJdgcRb4NRqap9krhgECA6O4LY1NlOMxuELtP5lwM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YQHs3MgRS4e5io1IVgPcDBAABm4u47C4lUJgLSvSAFc+5aZEUNvgStH9magNCA6VG2Vv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S+cS6u5aVPRKsBGqmjrzuCaBMYZTJ0mdCb7RCOLWUHViVVLlYFC8G5VLzXIgg6Z6PMDk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2xrguBRH2Nu1joHPEqChbMoageMjHUuo2q5RoKHAS0mA/MsJsqUpOQCpaTzsIawL4si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nNMv7WvMdbamdzSNqcxLl9YYkypcy/aPodDQ0bmS9lzLEDRoj2Fo5tDAe4pamKL7jpWi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1REpeHxHRO4FCIVmcs5ZT2D1H4l59AjynJeghAU0NRXrHNmuC42sOFXSIVVXgm7QAgsF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YCQFQ5VlpyuJJFQvdy5M+CCJgYG4qNrWV+4b51kVYuu4ikJKMuZUgztblcjxra0GJQg8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Oqo2+5ueqreYDsPuQR3+r9xcK8kB2H5ZqSOBUBexUuFGiuDxLorHc0BBHXfURFlpxCBQ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po7i6ycKVlWHtKBQOUa5lk7CFWE98zKC438QDGQqrdEfkDzHyHS8Qmgk+hRDNK2TgGKe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LsQ6wYmZ9QWIxLN56IhaZ8ymHI/lFQW6gPUGaj3KvALB6R+4kMFqsRFQYiaoxWlVfNGZ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NBXcYSg8Gcx35ziJ8iiNypW6CUDx0xKjb5Uqv7luYCPpkhNAUI9LSVBqqF+XE5HNYPFV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QOiWOiXvpPQZPyQQZLpWz/mUeLz/AIPUZXvBmKQRTgY0EbRKxGcUWv4QVWjl4jZrDUpd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50q/mW8HxZ/mOB96/wAyzXoL+4TaIqBwr/EQLtFrvcu06IcUzMBbCUvcFJved57YLZCi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JydRw4bHi8bmG/wCi7iG3PTLNi7v/AGRB7IXMGXcN8573MwBFfuO7B2RCyqcxy2rmRYmg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LpJgHxnLcT5HylIsH2g4OY0qd7ftMpqA235fX9QUIGaLMEzecpXEcwFnLxEC3F1cq+1o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eUVi49ERkh6mqqeSC0/kgDNSakvDIDVfmJ7XBRvUtwILXLOj3a/iEnITNRklQabKZc3b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V/3EbZr5lR26fqWfa/qPdWmMLOs0+FsJp4hsZVJ+JhZ/2I8ntTbMtO5tHwCYgCYTgDH6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mu5S8ln6gobu2bD5hb0pFx1xi0QbBBX7QEkPl+4FFSeTxBj7s/Eu7hVxASvUkCXE+oQo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p8XGqg1RuVEqu76uYVPaw8a6xushEnZWmWmMryKp7jXFY2xhshuZDXz1BlkSsMVA+mr6Z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HPcrA5cwmUfvAJwfNuYFUPcWILbfibzkNRNMfHTBomnd3qDFpTFOZn3tKZehOMmIpRLK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iNI4riCbhyXLAsThiJb+ooH26hnUUKbgYQ4Ay4oiqznzLRrXkPiUVik8oi1XNUWXwa7i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DaoCLLVcwazLmBHhioSHAWWzXJMEU8MQEjdm5UViQHwRXipy1uVXATBBUAunOpWg4CV2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qjcIWJmCKsAgbh0hX8RmcpCiF6o8oS1SbjuiTvmKJXrdMTI1hyg/ZbjGpaliFrERu8vk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VgBi4iTY0t2JAXIQD3AXbjnnCrfvXEtfZkjTAu04qCBdjJFWbJmD6hSpvjMuVTTFxivI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ytAWhM93LFS7prYaUTUocXAO31LXaVwHMQUVb3AakuHOohXOIOY6CxhxLJHDcKit8XKa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I4MSgAR9ygsBcx7pCUvxMaoZQnU1v5iu4UmampBOLLmYpK8xmBbjgj8p0cxgElmJjMVp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QfgjrMOkYN1XKJy29RArEZyRugHEzYNlIxft1OYcWCF2q2PGHWG4g6vRoZXI9hwykDJh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G2fL3A8gsG2bvHZNQ0CF5wXFY5LgdM0CGeWCNHDKrw4zEwujqKYSspa7yMuWt5RzSY+MR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XJLghoYjQBTyHHmUMIYd068RG6oPmHyw1bCz1bniN1m2dM+pcERruIygPO2DqWy9TDQi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S49J90wWC0lFl15I7NHCkcZBfUoYFg2Kg4JokDu5ZbOBiBUWQ5UhThupxXmuYq4VRTjE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1dRkUByx8BKYDqGAxiX8kOrFuguY0e73DuxqEEhV48VAJNFLgUMS+j3mACusviZsoaWJi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N1lhwqX2g0LUHkD6MdGcdGIJT40EuzRyRggKAIxZwA8NxynweS5emq4IQBSgjhLJVBoX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VKTPQv8AqH0lzS3GhfLCmse4ZAa1gKFiRyXZ0gWTKY6ms1RfoxjmRjyldwy2o/KAaaAc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8RIQ9oqELlMH3G5KFW7jlR2YCvk3dpjQDxQ8Ub45uXlGoHc5LucI/mgMTNYNJbO+arUZ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XZRXqAz0/An9xUcP3q/zFXlIY8sAqiWchTBUOv4gB0E0ZTwQS93K2IYPzLOpbLBaAgHA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/CBDGbWnbAugV9t4/mFQQoaVV2P8AETJgdl7PxKfrULbhntiZOtiNA4hsu/n1ZX5mJrY0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xz/lYUdR/UBiYjDK7mInggFYjd+VwUFBV4/2m/5FFq2jPiEsPYe5aphNx1XkWNQ0Jo6I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ym8ZigIk00VLIOpgTF/dE7T7J+PQWWhRAmjSIhVsiJgFjcq07AXHBaG0eJwQM1G+nIMF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gPvmDAH4MYI4jtsPkQnEfRlEpx2TBKcZaNcQDDQLzzHQK4VGBYLvESlccoh6VViz+Iiz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A39RyavbEKZq9R5R+n+oSXp+czGoY4TiVhuYtErUW6DqKnBQ+vmMLpQ2wkcY0t5eAJoA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7pnZ8KgXb6gpyGFitwrNAxCU+bXykWqL0C1Air0qziEK0qlOSNgDd07YotpqWkVf1HRS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PEunLD9TL/tqcvdMw9WPMavLasWi2gzTUxH2w5vlMic3AqQtLXX/ABgV8QdHNCJVzn+k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MjzDQa0v6jpK1kywlbpzFdbtSshMSTSflHKAVqiYXSU1Mhf/AFTMfcRQ0QAmXavqA1KE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fFzUhUu95gaFUr5gubtdnomXGytjjj2RaFYo1cIA8TmvMxTUzSQNoWaa+ZrXY28x5JAS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7Jsw2HmKgbYW4Va+K6ibgS6N3KwClFMSCI+4R2rxAYoaZsOJhNktsjE5HPpC0PMQ4mgZ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VR3DismL5L4l+oDCFcGXIpkeLlbDx5mfeiiJAulDqNAAqUTY0j5lsChmOGk5hltgEuDL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vMoXJIN6uJJQDrmVcgasMQCzfN1GbxAo18SiOS1lBp0JsluLLXEHBJ8kxOFQOJWbphXM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ItkG8RW2VWo0NaZrmVICGVuExYqSKFHwlCUKuwjxCKeRXVQRtfUGeZ6lzdVtNy8rKrQo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HfiayVHBCXiiO5wzKSiEOSIFqjc3lTLpoHM5DQxcKZRa5STh2RVQS5jrAA2x2WxVDUzF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s7GDIwQgR1ERtycxJNAjzwduEhYmKdEcgCZbjZVt6eYrQgFNdQHFBZ5jqCWxVTkAdlQG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XzMBWb61NR2NRSycQUBZ+YpY0vzBkGccGQhiAZ7gZVV1UJ2+IlRQc2SqwUryirTRqYmB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RBeDd2TOZ+CcLfmUpT+yAPRvNNSx0TI0ldJHdsQFU1yhs4zCn8y7hsJNwGaEYXVxZSW0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Vu1H8zQbwaPg0TFj3gfWGhbgwAB6hRho/EHgGyKxtXggZd5lhn8QXg0nuVL6jG1iDkp0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3KiqWWlwxQujKDkli06BMDiKwBeRe5cjr+CZCK9rMbXy3lhfNOS6uWo8mczIhwDDStci0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zLsbI94mO9OCEuPklAODqIMG8ehJ2HEGguXuKstc0fiOZaDkistcNxmahda1glgrup4o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ggS9XlDXYd6llNR3dwyEH1cWZIz4jIj4CobH5IATdMstLLlYZlZR13LwAzS3UV3XMuUK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CDN4/wCrlWfMgaQy0zk9twWEDfkZQKGtOY6oBl0FbGpuEgHxA30xCSWN08zxQaOCaQFh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GogsrCus+2P9XgLm6JQpWHDYBWWtaU2kBsW1+ZWBXD1kx8ygdAMeo6lFC7l5Q2WHBxNZ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rJwCCgcQX5P5StWghAuozQqjCXALR8ykz9try/iVhVVvGyOsn0Eo5T4m5GU/NSt+DOIW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46Bd3pqoUVXwl8YsPzCNlqPzFxoiw3EM3QQBuWRTAMYZV4ipuDlAbS2b+YIyLgtQ75l15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WVHQNFR5C8WEpuLSsUhO41RLzYOdmX2DDaTTOA+s5IZvq83ga76lqFmVuaNy6q4LVNB9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evk8THnqPrMv/wAAP9wYugPxBmFAljChPeAwVBVGpoIj72vzKkaFDZZHAI8j4hcAnOMp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mwtfuVmvD+yYcVBCHAQjZnlTOAqdqwI/h3B8P0Y6rqvQVMWc2haOIlb2mYfrgoHCId610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NaeaxBRTm2pfqBzuTDhEAGp0QVXF5TZqDsihKKcalaW4jjX9S671sPX3BnHcgCvuGtBs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wb68b3Mn24Us8koYIOqiouAvqLzUW45gXpDTmAyhjNuIhqM/0VxeNNRC/cX4DT+o6a5Q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3J+I6gaFi7u4UK3FgJjyHmDyiFGRLiD6JtgBgIJUL2Exskppll3lxwqtHuVW9cChT9QQ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RxFEAqfmM7MMTB+r/UyWspHZqqp+oK8Lx17sGD6lBmau50dv3MwDSKomrtf4lhZGJ5U/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UUTmc74gax6SkLW1mrxbMdaqCk5tBEMFwWlC/UaUPw/rhVbw2H6jaXTtB9yzT1qW2Aho1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2xIAB5a+zqNm4Z4/cRy041p9w4EYHS0zmkVBx5jHSH6w3DlwCmUom3MrJRQWQhC7q45UD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VXi5QDlvMUpKrJWoBaL6jTB4F7igE607mBTTAQBZ3G4APslwvV9zJxRDgGO5eVicRxAa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JANHBOKxUom9wBDkXIpnWZhAeDNWZiDiVhbsqFfmgGpSL+CiAT5pvuVM5MsDmRmWRbmK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tpbttwiW634mgPSpWYkGgm+4tNhsxiBhwrIWUoBkil4lOIcpSvmHSKsLSO3CcvENBQ+O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TGIBrbAsSlWGG7I+mLDC9lcECrqsMHa8FK6YtOAWXHB8N1uXebXmYAU5ZUMEbI64jm2K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vdTODbutMAFV5liReCZE16jqsHAuoBcDluExtcK0tyvxArKyoqPAFJuJTIlAob4mHAyX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C/REQcgBRXuB4gJuvmaGw61BXYGxsSxUhu4hXIlcyipwysSyrpl1HcWg1csqtUy2i0Lx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MFBqiDAGYNF7glKQHNYNxRiZi+TiC7AxgKQG5oG4ywPMoYFdmkQKqncPOUcwCdzriMZK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6Ou4wKsA2WJfuWEI7yfzOOIKcF8y4BgsXJCXFRiDTXmVSRZRkijVlIaPMrhzTyGJVWun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a5tWWYmVZ3ChKVAaTnGKo7bamVKc9mJwNvWJRhWttlQZdXxCUC+nUTAKNyiFDw1iOm1m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cRUZ2All0UXcErccl+4IFmAiHQNsrWoXNOoNhdu0XXxBFpWZa+SnMDCFN7iMQccoAMFY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2kDglxKKF5icucmLBNpCqIO+0sgVffEtQbdy4rDRBBGWL6jNEYgsVE2V6HiOwLoph0Qp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pkw9Sjtlu+8pZRE42e41aNxTkDyYiJkqV7zHmBtwvRHwa0pBFAeMo7GKzeJqe4wKEVS4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GGI6qZDRUYVNzxMRqNpUaAHB4mDuW0Eq+IT3ywquXD/C9vxB0ap5JStazI7g5GpcRZva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sH0QxgtBcMDTQPCRWtFXlolvZy8VBCNyq3IGc+JYgN9JjILlhKZoOj/uBjLCMxz/AMIR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q/OKsEKhK6iEtDkx1C8odrkcqjBhKsC15YlTOeXuaFvjgqUg7CytABfUqUWAHnE1MVa8S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sA88pWQ8yFUKHAo/c8OH9f4rZeAY9xAzKa9WT+ZgN4U+sQQuWriLrDuI0HiPIaKQlYKi3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Wo8juTCpqmpSYD8ozIbas+4dXDfiNzdwreJe2C/3CWABd+o4mg+LkX1D5YfAYxUEEAK8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L/qBo/QIpIXTut+LlLuDSrRl7jJ4g81C8Z+ATM8rCWBBVRILmDzNI69wV8g1wmRlqCHK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x9yhuMW2hCay2I/uLbjTaPcpDWJ1fUpRACgKILDZeIh0DzCgqYJhHbMOp0sA9JYQmTCw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1XsAMYOc0H5hxOtVDnllaBBAUZiLKSXbYGFxsVWJd4lqWH9ksF27CWxIxceYR+Vam+oA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WL7IxxZfgVLoK3cyZ2wHDLRRqIq4ipjn+JvGIS6xTMtSsvl7SwS5GKr5mYIpnGLlvWR8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maA53FSolAKlxinJGzljA2w43iJvLCINiWK1KbB5qWJQZhprVTLxbeYKxTSH1mMZKW20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P4pfxFgtHLYX4h9sGQOKg4fwELMT2Ug5eOafxJQIdK5fiDqkdmoFNDBSnsSIiMBhe1yT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Vwy3h+IopX4wzoWKoMsZQZv/AHwUQ3FZ/wAwhTjDb/TFYDdikzC4+BMRJVrdEtkIxab6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wiE2jzLhgttdSlO/HG5UTrcIgZE3KIOghoMRdVqBmEIyOIUqtQwVWcjI1qtqVqcNJO64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agEOv7iqQJEZ1YDPuWr8GEYVICy8bRnADY3M7GPMYMwN45jZVq4t06ZkLp6liz6mEUl9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uFKDFMMXshWNSJhUtHNeIOHWKnag2lhSxa6iOn1FzHncuClovuXKTNW3KyVfUrm9amap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XTEmGuWKxEGy24hNVSEsltkSvZLMZLxLW6AWCm+cVMffWJvzKjAgUZgqELWYViOSVxEm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Dtigbs2RSymqiwbc+JWkaIcRWBqc+IDHCVzXJmupSFOQviX4Yl1zPtixWg3io7WwjNcN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LjGZUCob3NltbqEoWkxGyPymfnI+IDSqjnoHbzETZYq65icpCVXs8zG2iDqPChw9ROrM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p7hLRt7iNs8L1C9ISsYtlwduk6iKrYsO9d1HYUISNssVAKHHEKhWg54gjpwJHzZdRVlX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H/XGMUV5YVVoIoJzD3F4blmAPTLdBUxEVxDgPmZkToiHsikYD9Q6A6RGfskZzBwVMzj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5Aj6qPECL0juYBLbYhFCiVXc2DtDzwiNy8cPDiFURwWg8g4qrUghItunJKlgbXLWLhhV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VscQFSiLFA2tvmAYaDCbl7tPaKsQ7scyyfkVLJg4DiUsoVLULSrQWNmSDayOWJaLaXSy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5WfUsKq1tEvQsO1sMxutXsQVvRwtwmzoUuZY2QcfywmADnqvEol2nDAYxooxU3Ld7IR6R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ICkO7gMINmgOqiWI7ERO3F0RgFol2GLZcCldTN11vHEprDrNvwlLQI34gWhxcvl0jVxi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ouUBzZfgh7pBrEVpWQzKqfLKksqoazNDZLcotQleZeHLmZJATCXrGCnbEwBtKIjEwXtN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h17vDpHNdsz1+UR1UmMalNjeKmnnG5qdyZ1fEAsYMy1FzuI2hW35kKXnjQQAL1Cg4yxt9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blp8x3AWK7q4C2q9+jEdRze5dyAsFKs7JYdTKc2v9S6F4a4t3fxAQbrfmWWm0v8Ajqbf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HuVQLAlAbPuBEC2r1Nc+aCOMq8yxoGJQiuBDjMz602NGCNxmawuDVCKqL4XicEIAOvPM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jmDOUt+oGLRP1L/iYh0S5c6VXmrd+5SJxZsCx8mz0wgzVqAIF0zUMYD5nIHzMgGIAZrU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C22szPuD+Zh3TXqKnLRAqWokLq5gnF/xAE4YczN7x/bDT+IUAeBkx8tVASkz8cYlq5S6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fx+oYAchhYLPJL01hMqNE93iAIC637ZcdnFdGI7TSV8P+o83bNFznHM5XALxBXEHcY/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OCYUAYVFi0F3UJlNfIvgimCGnqaCrkqn7lldAVli8Vp2VfmJ0kxLLE7P6EpA/e/xF7qd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qMNiGt6IsgFitlykJRkrMQs5cDClNLzniIxmcHHO4apULs+4iXjwn8TMRTFo/gjRuuLa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4ZHQBb+ZcxFamqhsKUvh4hUM0tcXCduyrlhjDkRVnzB/Deg6PEprz+B/LF7Pxcf5jUqn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sfua8eKv5ii28ICV16imEZHvxKTdvLEeVilDKmBFirp1cQcNsrNdR9QBOxWNxShbLukbL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/U0XN1/RCQ9AP4iktL7RbuusQCMAbL5hmmRv/wBi2gMujt8zKXkKdsWZe6EaXVSk4Ylz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SFsmyrCXcA/zADm7JkOrahVgGxHVFC+iZPvDbeoXihbRqGgqqWsSldwIF61W/wDQj8Le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kf4ggsPf/mVDSEIuFyCrL7QqukbFUMC7SJqXRUdOVBb2Ji/MAZbAouN6Bf3UYRnZSwn7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b0ahZm0Z+Y2CfmR1cZWoij5ymuWeISxDaGiKi2L7l01EO5MvWUS5Zq/aFRQKhrERCxCq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2ZxkJTwyi8BfvmOHv6RC1kiqjA2Ywq85E8Qi1PfcaqriIGkYuLHULt+JyawquIIB7QVX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xuNNOMRgW2A5igLW7PpKck4MxTQBnIVFkR1DoNCxwS4a3y1qBRYO8syoSmqzEIoN0MOp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uXgIIjFWE6FtLVMoDIu6hBSrhNG1AjpbGQxFOwNLaPPiAXxU1WK9ItZShOxXuAtqdXGA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xrUsewEWEBfN1ELCzyZUmKK9JiBGbO2GAPplgDCVXB8StycUarswlZlhoPcpskDLDQ1iV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fMuLEX1DAPnI0906uWAYXFZpjEpFye4MBTxxCgoeYbbn4iZmZ3WJWpRjV3EwBcktW5jl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ZxAtoZQEr5hxZF9EYDygpXzAXme+YgV3NjXiG7AIaIqA5b5MLGB53LVMamzEzPhVMksF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oDxHL2zuVMrxAuep3FeTAiiAWiOuChAF6NQDCNR0EFGDzBuU+DKU2jcv0y09SiNTmAOh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jMpZxBSGOoLLdYihWeNmIG/c5FyQC6UuL4gZZa782emMmLS+iKWgjdCOVAOMWUC4ocm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cxycS1mKgC1JbiEWycjhjW9mjZ7l+rhGgwi3N8pRFZULyuWISqpZhS/5DfiUCgxg3cLl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lklaiw0MQkHqWvW5usS4JRMXX8QeNi6H6mWQLgmKEB5NRwchy0JaZomBQmjVGKVqDrTEy0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aYRZW0KKiu47fMLiqXaHEvltSlmYbcF5h3N6ksulD1ECBbHI8xUp0XmOIUwwXkmOwhSv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vWxjEt1+JQoc4H1LgD3N+2Oy7u7j5aimQ7hIhUBzDWxOXFzPqLiPeDuN4zUQIuuTVfMb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CnaIVrXFTyNMxNIGAFmCEK6lJe3UQUepZo2qBA8FkGHzBYG2FtRQRim7fEz4C1/MvD+Q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uiGlgMg+JZPbCFyfwgYOB3KQJIZc3APkp68JWG6qBV5KPMBVxEGCrZjhoVHJsnzUVq0E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/wAwFlK3TGDJ8YP3DORWbRnn/jNS1QtwNlUKlAZDtEFu0YvzNuSxkiuLj+qY3KaWPJ1D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mOldUvMMoA28YZQ9CdBKHoGoEY1oa7fiUGQbuwRrrEwZ2BHb6AqsIC2fNzBFb8EHL3f7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l/uYS1SxC1bQx8xt6CtQF2t8zTttAVOChjcUMwj+ItxVP7ixCNm/uY9A4dgKJaN3V8m6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33A0fJMqqLrEC8sCRxFXwGo1uSVZ2sF1z/Nhv+/8w25m/wBiOa/xHFwjxH4msyI1i58H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4YNGYhk35jNSy4BMbeZ7RvCorsRrTWgd+Y9gFQgcsQPRhuPFGXzEFjmVkObKMxVydrqB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EHBEYbVatMN0KVzwOKjwQDFM3CibMm5ku6QvMFUcWgX5qZ5H4jchqANZ4iKmjF+EUMBy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AqEa7H+otjdMCS+ZhYGDrN+CIKOI84qu7AsteWDGGSkCleQObm5stmXZrIrMFKGyy5cJ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DEa9319osN5hjA1E5ceIKyfiFUw15I99TYzrmDTBFruojnshTrqFz7NHEWYNHPH8y5Xt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LCrldge4KfxLAQUrNzMTRlKWHQQlLv8AhKNu7jAu6SgHI1KN0Da97jFLq+pWnoJinUQj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W0qz8QmkKVGvUUq3qW3FpAEcYZU1sqLxaswFVqHBrR+49gKfcEtMh+YubatGz/u4NO7H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Zz+YFAbMbg2SSyoLhcF4NQBsyURFaMalVjVGneiNOzzBr3FqVfcYDL+h/cKRST3PmG1D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/kjw8xxa2fiULCMjKAX2eGLOMqxLGg1hYbC6bs4jtYJKsALc6lgrnOIKmVyseGpmq24h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ITiCGwEWQtq1WdHqGsHN2U+IoDgFlPFxhfS848y1NNal6iiFxAKUZUlA9QIy8lbUuSlz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FVhvIiKbGoXlmTCiYTRLVw5umHesNUxXADJmD4hS27AolgIoKgxLNqtpUVQ44HAsOQAs4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DQXfIhvqOqzGAcHFkJDDjNKjuBDQiczKZIgaLXLMmrXUR/dW66gwA9U1BMIflGWCyyCs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Lz0SJiCbWPZZqIglh5gHX7KamuAeYTAGsYi1SW45dsxTxhUUEi+CEAwrsxFlqPqALWop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jNZ5TPlzSvMGp0umVsi5y6gYO7ZHL7hhOAUUXvMWuYr9QTNWvREL3jdyx2N7dZnW5KKl0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UTdmuIiHeQiW7PcFoogo03cMbAL1D5iyJ6hMYwdkEDlncdMNw0t3BvC2JQEM+CMZchpO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SqcMry9CoRq0c1uILSvMyKTiKCMNMbW6t2NMuCKlobZjxJ8pW8pVAv4lquKwpEXzSlrl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W2U1wvmsw+gJRfMOs08kVmj8IAuCoyYg15kQL9VDcyTjR8SwlksH85hIl23FKAbBdSut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dsZoAFYlz8gO4licYwRLQprdS6NQUv8AEuEpaFAhfmWVn6lSqs5qJoYb1CygdcseAuGQ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wG7QHtiORlTymFlsXdJFboPNTBKr8XAstg3E2SLDBIqGM5ixVsbbUam4aLjEug7NxbkC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S4ORPAU9ri6NjFQWEeWYrmEKh/7YItplVKVRXiBNAc4jUV+DmEawQIEUJojjkQFsKg8s0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5b7pnkqhMGh0dQBA53Ucr2rM/wDlU37Sg0NtX4xEiKtizMQoES6lRZs36gQihcTHBCeC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8YjXPQ5lBMhdvMLSJHmjUdC5qHzNRd0FbrIp6h7Vq4LqOsoIYF8HiP6o51YwTD5Alqfk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LIO9UZUHGERCxriOQHyVSsSxUDUouns9RKk8pdRflmYNaSGNSkFw6GcQ4sjbl28OmIhI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WrIvdRVLywRU+fMtsFe1QioJYPtP6gx0xLCa7vT9ywtERi4Cfk8wtTZIYRQVMytsvB0t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1ChUvN/qEUcPLL/LLAX1CLpuN8qsNKgQ94iGi/cxYN7qYl4uzMsqK4gXyyGv7MS0q01T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SwlD5ZkWvUtt4p8XmOwQ6o2FM8BupRNlkHgIY0BhS8XXxAM399tma7ufmGiv8B1hGpMr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r2MZulq+1x4xDuLyMTA6EvTDQlRaOGoMUhZcstwndtmmKA11lmYLYQ2kcpxe3UqWi+IB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bMPFBMtzBD7iGbcU+NTEBsU4DqZtza2eoDCmz5gJi0AfCIGQovbKGgVocxgB+YlwgF/x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L6m2S1mUtGmirs7gkVnacwXZQXV6hwaXAuBjP5R7WEfmnXEGFl5qUAAPiAYq/iLa5+IK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Ab4hpUqJtgS4vkR3K2eZfLlq/MGZyP4kND7Yb9SkXNdkBMs+IZhfAxq5eyZA3G8UVuZk6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hfGpRoV5q3UC0BlL2RoIkAWLK4liriuXp+5WARKzVuWXV9RaA4Ex12hGgl7fqZm8yvAw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bn+COvogAc9fEbZeCFzREtJW42G+IkytXx6mAFcURTqdOpTwGv1KQBmVFtbFUZGHjgKD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j8+oc/LQYKF2DPLmVAHIEm7crcYCVR+MxCXNjmNQ686xKjFpmYhgBD22EqBcigjeq2Hg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g5VlIegRhksxULNCtNbgqoDWorzFzMaroLuVJYFJyQJGvMMMqSzisR1RhcRQavuMzdB1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TmBreIGzeJQKSNzg5hVk8zGc1VuYw2uwf3CFiKA4lcAHSFpEtoGZv+4UmsXElrM4X7iZ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0XL8UTgSZM8FwBiQd6mdrVEqE8CnMBW0uhBByFjRElMEVfZuJXA2DuCFZLaM4gBZMSIb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3KPaGLbi1FXruNitiGIqaD3CQci+SLwe7yslRYhfnG5UhlcC6QHqUrDYZJftUtQDLHru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KtepaYi3LSJjVypG2vBLf6QRjaysVD0QTFG5eS2cRxVvMEoOsSwAV5uPrLDpnCOYxBDi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A2hiJQWTxHJWIhszFr86NaEXbM+mI+1JNvIgBCYoSHpgqZm7uTuGlPuWstKOozZeXLiF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KuPNhBQuFxSHhuIC+4il5BlArjUFesQIZIZGuJa96l1Rp4qd2jmAVxrc3QbcS16WASO9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ch1DMIDzUoAjtjdKuCSoputxuDCmJVxXupYtQMhC4hrlhUY6ECrAcpXUwZ1Wc+Yr+C7D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JWuXigaGCFbbrFGIqAGFJHMIJl4OYAYc84RPsCFQPhxKaRmg1cJoOmT5lo1FFK5igD2K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3CGuSWvoj0PpeYYhupmVIAgodS9UaA5jFlXbipTZfBRVsBq98W2xUKQN9mVSWaEZYjk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G/kzk7iK2rvepYlueYDmPCKCzeRcsPVrVx8kU23CVKoLeLg2uXwEscLnhTOhCoY7lTBs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ke0l4jVCthcUFnhGnjxLGT9okjaVCyALq5nslWw82j8whHmlnzMKUEzDsnK3mIqbMVw8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MYscGo17lNHE8qAsrgiYE+awssunlqKkcoos5vdxG827U5a/ET9p7SMqhfRLGzuB1BTc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cSyxyrbrxFnDFSydKH5jTGsC241dGn9INaqHC/iG3vKNoGn1BTj/4Q4v1TNrua8IthZfn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FDqET3wsZoX6j/U1BQAoPj8xuDbPVk6LEfhr+IFguVXcYWC4C/cbvtSmWjqkY6BCivzE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YdzQAaDP9SzUhuQxPeBn+Jd8nbGFUutxyEBDqhbwZjuhHO4gZkTipZzkGH7f8LQ9TVSm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RcQenEYG8fxlLVHtgWg8SqTLaHtQhoOoVLSa8aSr+Y6AG7z4JgL1yQjCo/IEBKhXHgIzu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ALUNKDS1pWI+TDlk8qDa0B8SpZBXPr59Tse/4g/MKzK2PIn7g1FVQdLLC26viYG1T9Z/3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mEm9TSsTTUGfEMRiXR/mP6oAPv6ghau8NHUq6Ua3SOJmhcU4JTVlUviB8wTmZVNqaY7l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QYomHX8ovQ/EdIl+X9QRMUs5XuJjIsPl3FAuGhofMz+8lfpF2Uq2mD1K1QoyMFSsOooq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KwLi+QS3XzCX6HwlxVnqa4jiJk1Eu2haV+4MWG7cdwqbuIErFgEZog+65jACtlEW2up9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Dw5qUdryTljLt+ECwXyDCdIF3DeEzlG4X6lnSLydwABU00ssQguDmUmu/tMi6Ib8z4i1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NfzLWh5kLlnwktVTnMGVqG9jj+YpwUYOpYSnANJuZShuARtm1ZlspGuTxM3nGnHgQGal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L8xC7yB6jGdY/hFffn9Q20XEpRwQ+veLA7tfieFsPzEUVMRzL8S7Cff9TGYe9BHt7v8A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pLmuFjirm5tim7z7giPZiKmzesUy3H3ZRpq6XHKExiBqAbKXb5zBtcAZgOcMvalsIEKwQ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LpDuJezja+JdxCi+4Q7Aq/RKFIbLhuPYpC53UxIryMt4bmWjMZAutnRPkVXU2OQ3Ss8X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gCwIat6may4vhKEqjV7I5lLLWV0/3C+DtYi2w5gSqI7rcbY4ka0dx8piUM4HmMKAF78w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VKlQ2bahggLHZKMKPVABuj1DetI1ByAvEFrN/uItLvMeCsXuK49arOIF5dNl/qUzcviLJ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0cJOQM3mKV5s4JVbi85l4AV3BYBea5I9OR4IsUAYpjGVSQ5xUQCgcBABTwR17ioQ4aHN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lVAj4SmQT3EnzkXCk9TERXOu5VtKdJuPXYHRC/OnxMXXXG47jR/MZ1xm1DuIxkuOYANt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CFoRVzanJc1MIM1LFl1DbI+JQukV/cRWS6ijpjvF7gPk9T4biv8AGA1JZyahgBbmF5ji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EvpM4tXcoy1MFQEozq3mZJNZmUoI8INIzpHcoRloxCAjWo2y2jamrjqhZZnEoY303EMC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gyuaysEJkqMjhaObT5i4GYxjfNcxKI+4F1WtUNxkKs7vEqcCuIa0DomNZ+ENrCuYk09w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u4Bq4FVxAITGxLgEVQz9TYg7QvEUnSIVGSGqq3mICSzmMsQOSzcSveZMPcfarZawx1zA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tKLdGE4hHNEcNVGLNy1jARyQ5BV9XmNAbLQqsQ/NAWLcI07cW2zHAxKSp6mIbC1qDWg7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cwCqCs5GAWnZZdsGg0Q29bAOJSy0hambhlkuyYUrk8zLOOaWNAilX5mJE3jUFsbTzFIN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5dyQpJ3dQdpArLgsOI/KKmZnWZfHHYyqlDEHMQbHlpIgWu3+y4MrdAuHJDKjd8RUsxu1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fGiKWUmahTecolBWi+ottAY34hKy35WxByHhG2lGLDEYoMAzS3e4Av0Dtl4lZ8hLxzNN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GO1a8zXU2WYpBe9zn3LqgL1MVvMIlabjPVTRpiUNQcF3cx4GL3uFANh+YHSq9hZkieIZ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LiRIoUHDiKs3BGral8KcBmYMYxAqZ5P3H14yGbEUM0m5Tb7czGW7ss7Lkd5SkArPEGrT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RUqNN1OYG64EImVc1Ez2HccCslq4lAqel7Y9sW5WYH9USrRQXLFNcauC2BTm+9y2KV6i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ZDoWVvNmn4/3CEppxCTI1F0rNfRLSeR7QVTxghx2mFbzNcwKebQ/M5CW9RUL9E52WcXY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2/UT1dsuJ2LAAr2XUeOoQWlH7gtU/7Yl4pa34CUFbdPxiIwuMrQ6gDVTzbLEZCNay4HxqO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/BGcKa1MxOUXyksl/wBUIat0D8zaGYQbmvmD4lpzCO3VimlBXEPyLDoWO3AAGdxEtbdq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6gC1dlL5iLpSlCC2QCsnM6Qe6QZdXqMmPogZgb8RbH0QxsBqLYDq04G/EMCtgvNsOpJm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7K1C1A7IS0nG5fmOjUI7jPhYwa6fmVdxaNxgz9AETYA9dQbCtywKZVhUacy3MU0zAEX1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mZrGYcxeitnS05ms3OJeMcBXN3L4gFC5KmhBMCalzlkhGRbxBcpdvDLFD7xLTYQ2v1GB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yTIESqyqGqFuohYr1jDKHNLx5iGl0rLtjgOD+cFzaGYZdEqVek+IGXdP+PGUyHKO6u7E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p+4gKrubTV2uGsRiCCnltiUbpmajyTzMzKg3tAgraS6m1bQMfFJCYmxqHsscGYd5Cizm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6IrRTNXKsZgrG+omvzbKJSQbW/wASkKXbKK91HBpKw0DhHDdSKAqLAdUZz2Qm+3AceLyY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Djq6WJgnNOZeZrSAXR3CVhXCO6l2ynXMXGjp2qJ4i4gA4KbTMiBN+IMKrCXfnzHIo06WL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laKThJjGa/8ACKa2df4MccX3GWg8obQtVA4q+EaFs4MRLDhuFLLcCkIUvLKS0nhZ5Skh3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gsPEfWgEqxrpl9aIOMRBEvKkCah0krdRcAcyoA28tcRHSAuoasRssUcH4hhMFDAxhQ1z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Hak87RqzPIiGyG/Up8L42QUM3DVbNIv7QRK3mm/uWotY7fzB6C3a+oZAKZbhUQDCwxcq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AZGUmNXEDiG0PeOG4dgMqWpjtDTEpQRsS6xRCXOrUEHPGkjCqFmohQ7qhCAh3coCiSOh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jvc2YHDxKzBa2x+ODphk9Ju24u2rSQsoqKJgAW4OyFVEXeoEQ4c3HQBVSxsAa1EYuu2s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OMhy+IU5vcKgZuNLvGNQ0LUZKZgF2MCRALv1AwbaYVMVCrTJmNNAshWZhqq4TUqYmNZs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Rz8ZhqIVLb8TJ6Zl4YvEoWUQL5XAaBTAwVPguGnIDQbgABQZxiFvICGlm4I1hdDBauTq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75jfTbhOohlMd8QEqBtNwLKtae0AGg0d3E0GrEhsHTSsxkA0OWYGRu9y5Eo6qCJgzQzc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5rMo6DNMubVlIlIWMK8RcNul5JDul0QvM8SggSqhcSlV16QOhQyqiKi4YCGw6lctzmMU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ODlLBwLxuYAqj0MaAW3QSidP6hhbcfUVQzTqpa3oaHJhaHjhzEtWxOFS4HIwcIoFIaoz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33ThOmLf0KX1LXd+GKBSu6jis1zMRBps7gsJGHXCgsjl8dR0ZcJklCKHNdeJXG17lOX8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mcihxUGTqahUYsJujINlWYRttX4nMBcCaqLQ3Qx128BbUvQuziJ1DmDdQ02nEF23iod7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NlfRFbQyy0du9GYfBUpoPEE6TzUM0g25X5jou5FTeDB9FQUpDwPLyy+B36UDyO6mZbtu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gNXfOvxL6HbLLFCPVWDeF4uLKX6CbyGUMMflEVbDSu0HogLXNPoZtHY3CXRcSgB+MpSW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RkBgXzbeYxg6biZ1W9YhJ0e1zD8i8jCx+sqFyzQoYAv1MLyNBiU47UQa0NG8FPsJhBl+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qPXoO2le+tMMsbxaB0+FYLXb/JLTZR3KNlmASrD+YM3kRcrUudsYjTaC86tx7i1fJEBE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rjgaGEOc84DwABmU8ie4bUKujlgpPUT3cash4bsli5PL1Ar/AMBHK2RtYa5htDyJ5lL9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DUJjMyH+GD8ivojuit75hd6oHHqDbIeogqltZ6jzvsjcW7GAXmVKFW/UqmIAfEDniVlh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cMtRox6lMinA6e0xIh7PcQtu23OIA0aa+WAOMYMeoVLlOCA6i8y7s71KlINO5cijm6sg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LKmyVLS7IFtR0+SI2rtZyI1iwo0kSCShhyywzXSWFDQb+RH7Gl08ThPk6qV0nBXB5PcE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zXUdiXOeI7UYGIjb4JYQh1CG32uCx2HqNsN3xlcEtetBRuoeCBw3r3DQjTJ0mQGAEXUM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0iwldtANeNRcJmmkX9w7VVFBuCbLkgMfmKUsaQfWMQnUqDL+WC7oHh/pgC5aiQT3UD4L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4fsIgwmAVfqZVN3i/FRUizJjhVIIOYrZ5P1Mu+8/UzYSlWMUgFIbwh6HMtXB/mUubxx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K7NuYs+8OJjo4wU/UJgDjNYfCh6SsQNYMQOk8dxaUHupNeS6wIehspwziLZXyMGE+Jgn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jo7o2ynJ0V92TcyxfzBWd5iC3XiWyy9OJTXNvIzNEVSzSN136MtSk3fXs4gWGdygBVeI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K5e47u1xA7hLKujmCNgJqDNW2xCyLHJZLF2C8RWzU4rmCLMwvqYqAtcx4Sp/zAKVK7mY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9wZUaeDc0CC2I3GCmA5JuXAaH5joqDU77mAERKqVcGp0LihulrG7g6RBodx456pd6y7v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5lF2uFsVOwC7iVTDT3cxBA+Yw60FQSUQvO6SzEGbfTVI/IiErVoHTOgS+iTWF8cy3Flg1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aHj3EA62UzArFLuBqA9IgFZUaWsbhDYmqQWZTsiEBRiCoVenqK3BTglmBUMMasfU3Ozg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QJxmCiMwy3HVVlkCKC1iBF1hVlATkquYfoWoNmbtj8IKeJUcfEui3Bg4Ejd4hQt/IhQC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SJN30MTa3TNnMW1o5GEpa2bZmbV8RxOVYRpdPEFONGYq3yyxUtq/mAFR7jPWMSgjUYpc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MfrFxYrJMApMvRk4lewvKGItSXoWLSdcwzsUW3wy2sODWI7AAc3MpzSFohXuoCXptbio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wvhsudxgJhUWpsHFysHkWYOEzuJBMeMx8Cw2Wy+RXhqGUIYx0eV3BSTeG8QOzj7gWUpX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HMlBFBBFqICRYfENgYusOZjGIUKqo3qFdrmCC7TkyrC8IhzwEBU4DcsS13LGWidVvuOg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QCi6OyAJbjlogGNhrmU5UtCHwsU5NRAWPRK5qM2pidD5lDtZUsBZtjzCP5j2WvUKs2N5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VQs1RHgiVlOSKbovfEbtkoEvKyitAnBUSFBUQANoWxixHuCmShTNQEc0eSPaQuUBRMNc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AQMB5sy/cGdbWy3HkNUJmgrKEPEGgtvqCnvOL3AMkkJgKASz3QUrepZi3bNfcRdoDzGo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nusQFxjp+LlZZOctw3mGVlNKwXKKCsN1Vw0q7Gu4ufboswgVioLJjL9VMOODkLgHMelG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uS9Stmn/AAgD0RsMvEzVxy4l2jFL+I2GfebDKh8SnFjlhFVaAXAPMGhBklOLthsNb3M9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alxEKdXj/ECWW9eNS45xlLsEU2mWurWVGVfMNjdNTBzgz1ar6uZwKXdBqr6u5knhEVVt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xFBod0eQsQFgRdLbDTaoBEsXfiNy6Opdn7ERgMN/UFdnmonKKcRnUUTPxF2139lmXB+A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Z5gG3cT0Th7qPTVV+D2+2YodYmJrDQ+LmT8n9P8ASDN/zUEOmcTadpoQ3KPmXdD8qoLy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iN2axCqLIW5DmApgwXMZnytYipwOLE4mGSsc/wBR0mraofxPxRIjpCXga+4uw7vJfzCc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0bhCra6JWLYDC4uVNQVLpCZPcC2hset6gZAqo5NYgVGpbaTJSeE/mKcCXL/uWvlz/aOj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woa4xEFTkqYsjsMKBFjeGRM36g6SpyhvinNwiEdhu/c1n2P7ismeCxSNS5xLEAev6oSU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oKGhdUcZldSKu2Y0ltlANSiFUusuJdqNrLRXCk7iY6o0FASCHWZP6l1idUQYKXQyB8ok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nDUDQZUDQ78Rok5WKiIT0YMCofuOAKqUvRUWsgj4oYuivuAP1nBDlZb2nM3k3mIXIGtSw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eUUbCTZiyrDW+oQT0HSLWQhVP4i6itoH9RIsKAsiz+4DGzpuUrRHkX9SwbDaHj8QhRrA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GD8QHSfBTxiVUKbaNfxFbBef9aWAv4PxUa6g7P6I2q8CURw+mouCaM7v/EHlW6JbsKcx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jTmVg23+IgEKWMDoxKF5qB9uUjeLjUGrzFpIs12EYJUGDjEQJK2h4iH2BBhFha13EDFO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jlPEN0EfCZDXVhctF9IxAkHpa/ENaNxsZQORgDJfPiWKTEpwZ8S2E0yyBXAQAEa77ll7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xWOaVqolJZw5QuYTl2MIkqaxzF3jXDxFYA3E1F8i4Q7ysmIEIPlbhVor4lYQFJAxXBxW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c2RBw2wRG04rFRLVNomGS/Mq2bMqzuFMhrCckIVes7iTpvhe459m3BoiTAAuDqVIFw4a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ZiCXTVqmTZYIpRbXjuXiy+WQpMDiguJsYZGiG4lL2PcDjApBqEAFY9TVCHmW7XHxCy3z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JuA7mXTV+UpkA7JXGP6ZbNu9MALa0LKYMvMCp87CBEcGXN6cCm4fmwDTiKFW4CR3ET3H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WKcsVRt8eZSQFYxCGHBhSDLh50ShABG47BSnPTFZQy7M1KO7PMRItmJSVjoIsGAq0zKX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cztLrMpQU87l1Q54lFLELYNZmTqM71AtMkPANxFF/KPIt3qo0O2uosCMx4LA/mXN4TWo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aahVFnFSsmPLPRcLaAWMKlarmUOFmziYCDh3CtWDYdQyuC4RWyoMVJyuOJatd+VMSwmq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heNi1AwHFE1d0wjQsD6j+BLGq+iFRTzpcQUmtXGEKo1cTAIVq7lg7MxwWuwRU0WU6jbA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WtNrll5XQxIMDK8SlzDtlQQbUgAlWmjFRVei7aUy7Q2kNClxHiDV8zBHzAeTxGEr5heR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0OmjmOSrsMwqoAe4oNG8ZEgAFFZr5xuInwupRqg2DcGlrYqqlwcr5jXIzklMpU5dR+6i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/ti+TsLRFr+A2gBkI+pdH1cNHS5QYqBglrNFtty2Do7bjI8wbT3LbVVs/iASoxhPmOTd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Is5H7iMCOwfLFyOAJ8a8T1NIE8EdGomhDhyJRR2XzEI+SEsxRWAm3uWHGLusSticKFgAf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AbXxNSo3bUOTXlcy1FgtLXYUfcoStB+WA+lEgBUveaxCOKLTzUVGuSH2qAd7v5itvgKJ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06nnhRZLV2w3pKzKg7Zba2grKXEIa9iIFRO7W46CBwQc7EnPSG8RlX3/AKlMX6Y669K5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W+j9wirFn6H+YS7XvBUYjDNYWveY7A3YqxUc+KgRPIfUU6JkKtmVTth6ACErX6gjZUpk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DBVDxDpaaJ7E/uZ9o5gAW/1HhuF/JBhdshOCjUHKytVHgSNYRD61Hkt9Cz/cbwMWs7/9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Uczv8hhpikL6g/8AfzDPsKPGpqJeCGWL6m/+GvqXCy0A8s5kYWfCIVqjmAqDwB+JZYSN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IYrV87lF0KqMA0rUBZg1LkriXhADKzG9ZuuIKTSaHVrczELh4iIF43ayIgt1riBmHIyg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ERpY9MsDwGZtxmZaklQt8VLg1SVABWtLaaAgb7NB3nqIWC40dTFJQwr3G1QcEAKXjuZJ4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gCKRqZx+Uipi6EVqcaDQV3gjiW0GEotmKu3cE7F5nwg61r8n8x33krLKgiNGfBEquVwZ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pgC8+pxgN02EVBC61FztV54mggtlQNrDZ8QjcywZ8TDsle+iMUgw7wUkckCHZAHRhC6e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c3Z9zLvlKqY37t/cofwhPoRMq1D98PqLCz/chdcsN8jnMYB1f6lGL/WVGFUP8TO/Gz9R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0GvuE4M4QC7CyMogA3CASyqQSzJE5XAQXCQbpt6lmQro5zLIAaeSDUAhQS7VfTNnBeji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d5gAdJq0VwF2iruGCy5vuPxHEJSq7SVAqjUwTMPUy7d2C+m0w0ykCxWsysS/CQc0rqoe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Gex1AqgKgirt8RTmxzXMLtsA0M3BZwjbpG4AvS45jqkdksg2GXzKBAkLOo9st7xCCg44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bstM4uVXZnUQIWcstJwpDmJdEFvUbRMDbABruWdZEHuNWbyuZVCIAhOQynxhhHEU6FYy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StP5G41lWMpd+oje4AQrBfFZKUodRCeFDepZYFNDE0UeBYxAtrtDyx2RGpmxYlEdhjO5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M45h2MNDBQWBwTM6cIiG+EQbouJl8pmBQt8SnByDuIMNIaMuVy1lu9zTQKZuGCybqoQH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dr0FPDEpsORZSx6GM+oi5YJT3Gh+BdRD4bTLWHXFsxgIA4tD+i6XcUUMtYDRs0LbAvAH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cRdceZUhVoNIqwMQFlvoqOhSMUIYLCoygt6lApLYgFrrMQYGmd1uBSiACVLZmpgm8So1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m4lUQdbmAlAYIFK9jxO4i7WFblZ7gqtjVRPG87jCVgYC44QQaYFxVwjNJWm6lmPjKE8hT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EQrJWGcbQucZGeF1VcsU5OpQakuMMZDcEXNfO4pAJTMe7te3ZKa+HJAgEBGAfxzEvi0x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xcDLOXiWC0f0j4DoFiIN3lYqCjZ3K2aBV3DV7U8kaZagV1nmUTB54ghBviEoSq74lGgF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8vU9o5jQIbRgWt1cqwemKSTdLBDoCmuZ6eMCaA6uVqrBh5i+o6sqyYoLeTlDaHzLPRjq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vRuJs03YYZ6nioM9ooeOXjiJytTB2ocrlgHHdDHeZTDojWPbADzKbr5gWQYyCriib7il0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dCModdy4LGV/EqS7+sCliWy6lgTbzglI85L3KIcGmQAqLs/XFxEHCHAB+oDc2q5jRcJi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zKV7gZqmzNMDDBrELcEGgXVAeZrXQCsStYGgujuERW0JUVEHcnNklNILPQu5QwIHC1xR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QrNL+z/Epbw33BBC1m4srxGSqZbitXmKkgpbzPw8TraVbzFXJtVwhMpIaEKF1wgdGX0Q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35mXZSgZgK4Xe8Xab/M5BWiLT+GJuQT9QIgdWueImEk6cmNV3dz9Qr2mT/phUG4ZjFof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aPlhG2pTNsAjQCt8Yy3QQD9omC+4/wBwBTdGBlbpPWslhuqqIgLpwQcIDleLhtPI0oCM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oDFBLOssAKHMs1wH0BNlgW7XMz7Yi/VJQTd/jJeut2/mZTVH/HMIqWBHRkhzVUfdaGFt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G7lh7VXjmNUBFWuiHDCB4PUoKrtGQLxfcefvVK1B0MwjT9iDfSMY+nKxw7DK8kK0CiAX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pc7wMLVbeSIHHckvVtBf0QncADTESj7zUoFXPRA1jTxBAOHUGYhFg8pU1hKfnxGyJlWk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e0fUcJYUeIVrgfljJX2GZgLymmaAxFm/piJUqZl681Lhwqq2F+2WTiFCV5GGxvg1Wo2I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t+0lPxrZuPgVORuUeyVcn1A8hjJBNnsEOYpk8X1LWFDW/wAQlWKN+4SGA0xtag65j9CG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PNIPt19RU2GD+JXmpnWVtMyxyfuLOpl7H9wqC7hL8ETNVLAcCfkgFNF7b/1DaCGIIth+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DkpK/wDpxLFbzj5IbHgiSlu0/wAQdh7x3fcJpTZDU4yxoepWkrvMzfyOEzESbALDnEcE2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/CJQmmzUEFYICt/nTMABAglNXoj2ys70c4whxPUaIJWVYp8nETTqNHmfGAYx/BGQKU3z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yZUxOWXEKXp6l6Fm1RaOU6j6jas9Eyl+BUdkHLlBTb+GBqRYMDAqrLrDDwKFoNpNcAqL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mbEKKZ+GXK0Q5U6v5j6X1kBfEDBSpapXs0Ju1iwNWBX3EBqHMKHkRhkVUDLsuTT0mNuX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EW8aqI15mZGml9xTtt/caBrBhli1N9Rzo9IimUsruKFEu2iDdy0Vj6l77pvguUwt2Y0h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MvIzEtDF4IZ2F2MAg8MERYucqi0WIa0gHPuO2JBGIxQFCr7iVcKMhuPab8sY99h8zV6U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3zEDdRot07MMqtyclcR5SjFS2JF3ULWZkDcotcbpFaoPB3xEWbFWc1GcsRZUUW5Aqfu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yN6hiodGGIDQMAG5tpOTEcPoOTE0TVTsncDlQMUTeocoz1uX+CjhL8G155qBP2OJ4mWF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M4gpMeQVmR4lg218xTVOJqAUGFyoX1PmIXNTCKqy3DaV8JgFH7hgzc6YFKNHESWqzuZY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A0zU6jlTgZqW3530nn9iIQYyNxI0m3LyICF+UteCHNjE4yuAqC7tIjBXEIVQO229YTZW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UsbLjtrFQZsNLRr4gCGwWPMyHXnZEsF+cIoQ6ZQqVcR1Gns5i05s6IB4YYq1wHfadIVk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rQrM0TbXSVUwKGhg20pnRj3GpoDmpQoHpPYlJ2rbMVT9zwj5hpaX31AW2wwDZpqIp4lQ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03DpbaTkhwZzfmGFdUtWgHCcQ2YHgmscKxWx0wXdjL6nPKNhG2KpQ9l3+pRDDUTTcVny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bFurolOgQq1iNHcYXUYXlhwwzgeIF6zu6llaPKZiAUITayL6hInhytSyNs0UEqVUIrV7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5ayDoIWZYvvzEYhAA6laiq0XbmYABNcxDSXgEaaYnYWR3qchzRVQRyCq4IhqoLeLY9t7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WvxAXV4tHsxoz91ZHahz+JUOUDEel2Phf7g1NUvxAQguiDFfnlULA4sXiOqauOqlA1LK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qIPKXClXUTE5aoK9ztL5VzFIBwTGNlJRFSmjOpapO3M8/ACqli86aBh+2GBwf8YZGJgN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hkpCnoqAZUKSI5KhFqpm+hLVjYjspT4IlaBKHjolALQpfzCDtlo+iPQMjMK1eoSlaiLL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9YOqv+lStToBk5/mVyiqykOI1iokC3QuRXXUy0hWkq+z5hNnaUCvtU6eSGp2n1mMtz+a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bLW8LdHgIbAUMMP/AJXiMJ/n9aXc6qNvMAzFG7dRyDpfiYgoLgwGigcQTtQPU2a4Swq4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CV8qILpfNpZyvzlE105aVLRAJy8AlxFjPP1EK7vnKkWrxD0gqbUxV7lXYLXBFq7a0Vou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83KRvPLEdgPdzEAFrDHo1MOYopBb2U7viLrebhLhewhlSKVjcRiFCpyEv4GhMAlAAg6M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i7lPlL5X5qRQUIfKZhus3llDN7uFWqOuJgayi8LG7U4GAimZBwY+uWawPC8JbdXHlLNg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vaL6IYq7VLVuHEq5tTYKXuqhrBFq8Ri2NZllGjg5iluqV1R1DogweCfIkSJgpFxpI54p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dKmcSig5/mVTYLeBLlxCOYEfiArgZ4gra4B13AVN5hONgP6mQmqJ/wAxE1av9kwXNMtq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LGs/zhyPEv5MrCXQLyDxCFQEzeY9BsA54zLFkgLvqO5tamZKeExFrtgHuZZBAL8RB5gU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pg+JYg2ort/1nBJqUhKRpz8RcgVZ5qBUBK5xtsXIcytJ4EKnDBwuBjaeNpmnHnECNnuJ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ZOYkWbPxBJpbW4q3sXEirGmy8SgAXwSDPAKIoUjzjmEAs9Qbchtva5ycsix5hAzC9Wvc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l6SItO05g7GcgU9wwCyyFuB6lJ0tcI2CtgcQYWBdDCNylylAsdJu1zxKLwN0Zm0pLA9z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lVuVtDSncIqBXggEs4LKY3hBmolLQHMtecgkVCmSZ9y5iQ1SmWqy/o3KGhXRuBoIZlQQ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IZxEwLZlRLHgmMl6zFVuglOZdDTwQkNjhIp7+24imxNjEuZKvUcGyF+0HUSktvREyBkW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EYoLeoAJa2phiYOfMuNt1g4Jh8GsykSmM8zJ47kqIC6I5SBYGkIoslQIHVNjC7icjbdR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oqjMeDX4jOjYdQWsYi0EKviA0jrLbDzmfWdymcVuKqOnocxFlMcQsAj7lLArfEatd3m4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0xUSAmJbogIjAcS5RepzC7mKwb6hnJp1LiPSIDZXDAKKjNy5DVYFws3rFXAU1uRxAPqn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NgF23iBoXhpqKXBDFkai2bPEEu8QW0tvEUFOdRKgdghSKcSkbVzcKOESgM4UOSKxiulh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DJibgwdLuUYKdxsWDMRg8RZLY3hZ4lirbvUMYrya1EAbF+pV4TGpR1FhKxBACyW9ClIs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G1yK+YsgN7gHzYK3r8ywJZ4nCJgEPmFzDR1KlSkRoUrmBicg1Gw3aJdZGJaK9rgpMuTg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LAFOyUWbYlk1McbiJXpcFcAmcO44FU3K7yjFbjKJZgXE9kWTGWfmDOr8OIOQbINBEgBc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LipepSNQBTBGFdeQ2xEuEWnZTPEMVYI1w5Iqb3xiXT9naKkqleibE7f3LF+U+FcV4fBo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R5qINFpb1DVKaq4JQGjabsIowFxABllDMW3xDfWcxZcFC61G+yM64mNVVpSCFvzHYBTF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i/hGItwGOYi4WyfIfzOlGBXqL6b7ZW6PEc6bLanwLJRgB2tzKPYEJmNhslibK3HYbtKD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NAnOfg3KzxEwFA44zcYQ6AlPhEjjXI7WIRBgrBUd+klD8YEvZul8xBFA3nXJ8fuKwMWr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JR3DVyrXjEVW4UlCFov5jQjBCzAbMvTHjTgyzBdnqVrYukNkmBfoQF5v1LPFEeW1YS7zk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gRE/qYBlFpyfMaUCDo8kvBxyALZ8YZYWcE8HEYcXDg1v4C/mbm3kNrSirYQ+axV0V9rB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VizL/FYiruflVEDC0MeKgWZpvMGgXxVRSIIL1OD7jSPgGUpmCvqARJc01qKgP1RYAHqU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fZKrCmwPuM2tScGIA6rEwAuFkR71AAYOIICNmeZZCbVHUuwbuWHLCheEbqKaqo6zABqYk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YNCrgkmPJbUUBXyG9+IN57Qu4xptbrxLtLuMunXU8TjzEEmVuMS3sAV6qFQDbgcS6LBX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4QLwNkMZQw8EKqBXq4Ahxe5kVu4WYMTDi4UNDEO1sF6qDWCj8SispaAcdxubAc3zAC23w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BhQF2gkGazMO8RfVEhYNexBiOCz9xCiHAjt+4q7EfuP4RKM93Ls7Vn5S/jP7iwaHcMsbv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mvcVTP8A5UoXt7/cxycRC14E18zkW2XCN2S37jjZ9RnVXX1qCcWaZi2JSBOYmqlRa6uN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XxBR0j5gSpKTnUZWwXQ9lRLnkEHohiD+YNQlYB1Adfzm6FQVcOXzLSF/ITBFBp5jmyir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MbXEHqVzqU5W5vuBlI2cRrK3ORI2gDlo3NbNSgKrMQBQ3EDC13EB9K5lBWPpgreNQPF7S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FNmxjqbhBglWHsWxm/yLDbUblqAoxKWOYNRmK8lzOMC15h52Eah1xRzKhMLo6hyJXATv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FrER8OWYz9yjQ5jrBVzhIV7iE3xLQsl5puPgvylVFAsCnuX+6A/khoGqAj2BVofLCRZ+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jhe1wWkHDtIacSwDcOu9l7jkx0TEWos05mR5TQQNYhVbxVUE2haTrzBuUhSvxCqFncrd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461BOSOEEKz4iGZHGcRxaH3MmFq7NMsANtjgiDZlxTmVtBMl8S9MHSm5XhF9h3OPFWtQt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dBiV4flmZHCM4mB5rQ8zKm8Q0keitRNkZlBquKlsyAXJA4BVg/uCQfQxoXRluytRAZkc1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rQl8zJy33EXIwtalSuAsazLjbzAA8RAF5JVW8p0wFJTA2F9XMiPKqqUJxWoKFnkRFDb7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rcNK3qwirLRzcdF4biWzKnMqTRj1i46HZZUlSNBcwqS2acQ25xPESLWaxL2wHVTKApuE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bKS4ApXu5QIpolxsjZpAyW6PhMvwZCVrEbxAgT6WkKiWdNxhVo43MLXpTxEeLHVRlDSw1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qFV70qsMRrC3lUrUeDmFOdl4IrLNOsZjwu4CszBYScRFcQ0quMHR+pXBLbOokcniPoPc2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Kbmk1D2g9wRRLJdm+iA0edYLQ4YBwo6S5QggguEg4cK9wlEz3cRD+SDLHmXKFMUVLVky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jWLqJNZ2s/UOIlVtxFSkFly0Wi1BVacHbLdQ+j4gcA7zMdW5jfBiHRglMZH4BZ+ojOtU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XNUOpYIWnC2LBc95D5jrh7Zu2IIxDpBEVjUeKstTSedK99RbQWz6xKco1YLzbUrJtRFM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QBiKpwGgxUWJpMPfqCxaXA2tV/MWo0LRYt7U7gDEs14hswBhf89RWtZtlJheDMLL5hb9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OuLH4B6INghuJ4GXUxZgTXmYSActD4hfpdsEvgLjXM037mQmgGPBLNQeUfyJ2KalYiXl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LxCswxfcqOHEmA2R7uXJyvuXIAQlLl9wCtRDyLTDXWOIQxfuOZLgHdI+564P1DMXcaxo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INRgKoQa3S6fmMlK2HeEBkdg58StBNKjcW2A3HIsXDaThOPI5+JePAcQLg7PHYqvnF+I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cO7nvmKkcB9X/MqgdA/EMpCOYs4wlf4DmMSUh+EZ5Qz4hzEUvkQz+ilwVsabxGtRS43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LuLZblyIoCU1ctFvU0OoFImHHzLAwGr0RZQYwQ4FWarE4QmskPEROPCrZQFLM1nMBfe4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8CV8C/ibqtY8KhXsW8sIQGiumFLEuj7iiDRRV4ruOMtTqK2DTLGURQXTAemb5iSKWYisa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HZDkIibYvymYGIMa8y5yEp6xF91iVu1kc1zAeHqOPMVspcUzPDWSk7Z8QQh2xNXu5iOl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okpbDhD+YD7xQI1/MTjeaFgG7Q/iZHuohWlTNOsobdLFSxg4uBd8Q6Kc4BVYO0NpVsRv5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4hEFFH5i2MSY39z2KyNe3cIDgZkWKJh45xOcvuCpCPNNsZXhriOKJhKVwtIPlM6t9wW1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ZFx9TjZNRLUnksT3C40en+yIyI/2Jlo4Dgenqohtv+u5UOVBtK9pM7RqYmJsLzDoSVHg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NwPmnmUpBCnUb4RfLBqWuUbTWbGUrdPFxKjQVZXMzBSzTegia6MKQ1Yo5e5jIvm4mq9A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4eYClBcLNRMCOLSjdMKRx0qVQHOokwauhhsD03UEDQtMJNG5qNQBrKcVGYePMDjBRZBG9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rCfPJGi+Gk3dYWb+JQE3S2owopmmZCxpY6iUCn1MgHzA2Bjg5iFUEOY0Ya8OWUVX2Vcp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OKeXzApO4ouMlDRiyLV4Zjwm4xEDoqxJeO9uoOz4lrmGKzAyEWZolYbLisxL4VDVBvcM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rl8Wp3MlSwXWJU2HhOotMBVxCXq+oYj2q4OXV9MeAUcMFgD4Y2VPKP4FabR+J4ahVoad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fCxW1s4OpXKt6hYVMovgjDgvCInTwG5QoHF1FkqKEKO7ymZR0lVKWtL3G2QU8xABaghw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4jyN84Ysqrw9QLKtqIZQaqbtDf5maxCLNJLrkqOUu5Yaa8S8y+o6Bq6m6VbBysXFBjoc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xGF2vHqXEqpV8yxY07JWlj41PJnFRlYAxECAp2zII1lqYZKmkIaQykqEDN0BD4gjbIaF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NFLTPFdQNSUtksoqXi9wDEs3EmgxsrTRePJGKJ5Qle6hYFNK3K4I9A4gEGi6QuHgcjuo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lTqUYAKcb6YgBcO8EyanZFat+ZZQw0llmNepiiE4LlxNpN4+Ny8aQtUkSBRBghfzENAJ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qwx28GGQJfNylBh+YZMai6VofExpwnMKWTcFlBDaIki6I7eYNBzV2cTIg/Rgi7vEKsU4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bL0hSYqZq4ghwpKsGJiCUAXeY1ZVEqTxBdLM6omU9yzhRy5iCnoEENXJUqEcMRYtV/ML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hBwuIMGV2rglAlUA0xkC58FZjJ1Q/olPQijlLC6qmDe5WFTGuR/iGtELAoTMW/uP1qy0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YwgK6RFA+3ggA0CHQIIUZjDMRXm4OCcJu5XtQs6Xk+Y7E1gRUNleoLiZF6y3EEnl+3D6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i62x2lF6h8LTbPWepWDkEFaKZVksYKOvtEC4OiLtVEGrITGGGfmWsVW3EoAkrUNCM4du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qRqWyDeoRmDwRSqyXoFbisJdKHKYgYJWI9RaFT0LLNRznVfRmCOWj8zAw45mer+oFeDm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hmkyZnI9Cw0eVfthiEK0Qmi4/eMBbwT8zWPllgV4YOwI/Mu+goDt3BgcWZ+Z/mBeI2b+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kMOtBGqoDUtSq1PyHP8AczNl4pah1qkorKCWAlDPZB4XH1gi06xMmiOgnP8AiiGUvG5U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6Z1LAQDKNDE1uWkUL83GhWFMZRzBAcNBo9s1aCZa1cyTy0A+sQYmADemUw4gBx9xdcYUq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OrzGRWLbPxCrVRl16QdtmEBbXQwFIQAFVfEc2j3mImS1X5gHnzTviWlcPywxbaxkleE4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1u1CTN+sekYHIti4Strlt/MS6IWO4lLsFPiJTpB6jpyU76MTZg9P5jFG7VEGlTIgHD/R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QqZ3iA2ohR3yVE9iuETqEiwtopi2ZMh2MHrozZjiAsTtgfqO2s45f6gSKA4V/UTHAxG2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uCGwqsdeiFBz0qrINSBWH8syCgJWrTN01zljBse0v0/KFHKr2hVL6compMAzACA1xBrx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XUBunH9RdNgsW4g8NS2ljrMEgCbGH9yuA77P8wxwGL+8OUVNW0gyEaagXQmmMpa5lA0k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WJFD3/ZEZYQ3R+410TdcH3BEh5D+Y6JmRQONbgMpUf0Zywgf6whiCqZG04C79RsJ5UZt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DIHOqmOAaUcAN41q3cLWWOZlvODiCBDnjdamIA2VRHIg82zMQUgul5PqABRQ3DFAu6vi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LB3ZmXh1wrctwk1UY8kzMLXiZe66eY6bKOCIEZU4gBhTx5h6QGyHsuXrUVFC9SrhmWQ0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GG1mDK7JQ8CxyBVN1LO4pxqFQpkGtojKloguFjcKQcxZn8wFSJ8QtRKcXLhVgxC34DJuB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INFW8MYECxJpok2kCdHECqhMWb36ggXwS8+yEBxmBKPEB2Iau6lojcV9wqhA7BlzOBa8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OHVHBLsUHLmA6Aru5wOLU5xH87kldgJddRFumH9xVSDm8zJORpItU16mLMomL3KOohXi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GNYgFK3KsawpzqLboLXqMMw4lKlIRAdl2eYz1ZqlwrKlphmGrvK69ZgoOqNQAAl9xF5W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vMe7eaNQsS6JEQXYsiHtsYjRglYKuYDDLPEuVbmslYFfFyw5DjqPFFlyrAE9RFQpeRxA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wRVcV1qVVoFWwUtJQCzFuUjLNaY8eojDg3DLF6iWFo5limGBYsb1UxQpUINji5rRWcx2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6lCgSXLSztw8xlMG67iXkHDiC+s9SllWGmCcgm9jVwIYy7UJOoAg45tmu2UqwuF5XkLo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t1dLRCaw7bgJUQyNjd16gxz9xSkUeZfZKLruJonmpdCRpG2VkNAd/EQ00zLdrKrVqsxT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76gZFlI5QHMsq60RQWqAK4uVEvGl2MQoaewRqAjhRqWWF+P6h+qgNNvh4iUFOQZirJDh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DWDaIlYPggw1cUZx6lNJlpTDA3YQC5YKDxC4i/cewEGAeoVGoUgl8i7KC3GMTnmIpZRv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Z4mOoWNleZfSIKsuwxLKuCUrTBR7hhVLI7aPu9TL/dS/iYfCIFRJT7lkjD1sbz8MCbPa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CVl1OJ7ig0FWNWNV+YA/82LgKRm+JB5lWhweZt5wEdg0dDG5TWvxF9k6WaYtvENByrUW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OingrTTkiUVlt+5mIeGFq38QUgYXURItJ0z1L304maeaiGPpOVWoC4DjN5jzzKWZWA+WL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+6oaZOsmC7I8n8TFO3XiMVrSRcD6REIz2wK5gKC46wTxXVF3Lnf1fiUOXOWUGrmobbGb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rE4c3cg7jCCy9XyP8LiI7EQMAG7+4vJiqVSq71DYsKWYnOchLAFTxE38Q8+6PuOgK0Ik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9yKAGaiKC+5dY3aagLBYCPDcBXIv1L4bBjnX6Div5m9oxTHph26Ocx8Qv9FQL6gVAUoI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yo9piFo0HMIQAQYinw78FEeDkX+KIj1KTQxbhTMs1vxBrj/DKYF4B/UY3dr9svCZBIUK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UcMRit8H3CWyTQepSyL28zLAFRla5ZctgLXVxz3JPogHGgKWPoYHD8ShFDVxa1FlowHN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+zBTae4meG6VfqBQUUTg7gaxxeHE5HiFGBQHRBRm/wDcqre7YKhWEQgoq54RkOcP902X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P4t/zFnwS3X5jKzVAhrsgSoW6l7AA2xTlNsKOV3wyyLsJRwlKF7hULJzTpHwhpeb4j3C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BFc5olELTxFFQ9w1hz8IUqj4hroHUopMWUoFFfmFtnsP4liIOh63LAl0EMf+wiJQnVUz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q+2GKq8XBqsWEwUUUKrcV3yDXqFwqluIaokDuDLxKNrmfmUFdP3DYS0AuaHZCuFQgKgY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YKthUBVj1HnQwMqBXY9ZdLQx/wAqYit2/wCkdDLz/pGVo5d/xAVUBqj/AEgu/q1Lfslw2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BlBWP+1NNL7R0ZahKRrFEYloI8QhW2kfuXAGaZiZeBlSw6Wv7mGo4o+Yumga7hr87yyI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Ki5/rlfNvB4qYSMUfiUBMZTqoDMbVUwTULnARXZqkDLtYFzL7BGIuTPEGxB74jcLoTjEb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8mYPuuPUyW4hRGaxDxLBZ7QSQ8gwYWfiMuouaI7mt4PEd8b15qDuWjlS4VORab2ENIXe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5g4Qlo8+I8mEyjcKHD3bqcLwfnQOyfk8w0TSB/cBtW62FxZoV5WahuqydeZeKDlL1EBx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EGDR01/Mb3OnwzA0Ddx1jZYZYwteUrKbd2g0du6zB2CN548QirkK1CsBGIFwmdLSS8ND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wRe95gHEL1uqv1AzdS6bgB05rmLwtGmU4Fe7i9gPKEKIiuCnKQbbQ8DHMXD3PRXhjIYs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sjt+ndQrEl0wmjheqSFWY0TqDdt5zDeUXPe6zEFWMo8zb8chmdKJcQA1cphic58ypYXw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3h5lFByRKjqNihZoA4jdecsZCZBkcKzAAKfFQLN3tC2GIBdQMEDHNxedy6lFxV2dStV3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ECi4+0yb5gHdUSglVvEFsBZp5nCZdRlQUHLWI6dMUgnnmAC2dVGzbs4ojVJ2c2IIKarW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EpGYRHHyQWsurB5ViWAvijKAKdtcsYFAdhQmiEO43ipWVFxJZRsuGKnPFytKEGM3AdnIa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VItckCcrG4fBF6qu/EIqgZDt6glaAOQYa3TubEIs4ipS6NVmVuFGF4ICLRBhhEqbRZs4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hME4YyPaCZEirtzGAUlbwFXL9kF1gOADAy9Bi9kAML8yt3zKjZibC27gtqjVjMsqKA1A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g5pI72OXiAAtFyYog2kmUKXQHmUKqH7lwtacXElw+odwDhLduCZ5VVW5YV3Mg8at0LWZ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9F6mFTA3N+xZJmNBDwalzY6YVA6sPT1OnuYbrrHx+GrhoAdl5IQaOJKpcoPzDE+QdWym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oquAr2lRllAIZ13BUZGeiEQFi31A2O0KjpN5KswxykqX1iA3RKzLfNRgrU2b4lUSAhCgF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4MN/mar5vgK4PErKYbvsjLX+E1/CGlFDEXLFLZcxQJg7VbYlBFgpnMtTgxUqWNGGxNbb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IHtZiBNb41LzGcZKUPjMQDespcHKFatVd0RDyzlzU80MQy0WPlf4gRJVAl6n2EYzGgVY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cwA2gwHAVLL4hpM9ywlwOoqwwqhdhb5jnvb1iJDbSOhxqEamElQrCf1GuHiGZ4QVmNWo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0KrR+ozASY55QXKi/UfMHJEMGmZ3aYeOqE4M3LiVuDV/aR/cr3r/P8ApL1sP3bhzGW4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DM3EG4jkuGqyYdwkJ4g/JNi5+gMo5qz6EbF2Bcut5+zYxWpe/cvFbWJ3TiP5dI0YJUq1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ZF4TgJfUVbWXVwy4UmLGL3g4l/MPN3Vd8YgAbXNeXzBXhWPqXZeAwqGlAMjgijqFBhoh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IVSm3EbFCQqUZ/iIgUcB4I1p+ZFrFJZBh2QRtdxhVCXagO2VwCZuFwIvjLS4rvAYp+wL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bIgpaCuUlFoi7KbIN5+8aruCNjRBGaBheD4fUZpIHiBCrBRicIV8xSpvpHFNTDCixHDe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oiuPBwYWHh1d4wxiOaRCI87jEuj+ILBaB+ZoBR75mQGV1ghus286VmPDm4UKPqIelA4G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szr/AMuFBZTZE1bLQzHgsqI6UdBKDWAhMeTUZ4Tj6lyvFktIzYE5MS5hmpcjtClFvDLB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cAylzoq7irgojRLpIcYco0JUYZzdX0hWWw8DqYcUysgIVbTfuIMgJAZmmBtJer9ytKy7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8/wCMbDkWy5qdk5XSFaBddnqEqXhfwQlEQIMqmiyI9yrbZSxkUzo6hk0pKITsNxbIX7ma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WJSNjDqW6sXdYioEtaallS+JdH9Itm9cMEhiOlija2+ZY0X3DFiZ8xLC47m4FayyollC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KwQ90XClwvMe2B97iktA76xLPt7u7uYDb5JmpvAO0pVsxsJ3D01ZCrKPSS1Ydo2LarG+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FpQ6Jyv1fxEk1hq+QhRrQW5Y9jO8BUDSkQxtgkwOEJnX2ZlAY9NytF7nMPBr0i5e7y0k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A6tUUdrwKluAhQ/KpbyMAk+K4ja2mV4HzqWwcCziH8gYmUC1y4ipUsxvczBu2cXALut3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BI3TKFI3UzocHEyQiOIA1GRnqYg3Ki1d3cENBOmIazLrhHAauCwdwV2Nwio15nKa8wG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bjqlyXmZsJ2uIYrPZMKLDa3mXVUXIQJQe58iU1hsqEEhMMNodVDUIsuGheItOIXwFf42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cDdtMstPJCQNMkd3bc1qarLUvF1MrFA4xAuuY4DCGERu03MpOrJlTwbKgC9DWIiuCKYu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gSgowWmeMyt4tuGHD7t1GSg1hFhQYWOZc45FhLURb7REU3EYJYAC/pjXJ5nhFaKrN1FK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Tk9w7KPJqoyuPPn5jhBposemDYZOVNQLlmA4lyzJS0FcMEjIoNpcwQmd4mMtmYIUKadM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FQ8O7DBL4VwJK5u3Dw1LsOgIgGMZrNyioa/uFayqp6hZzFNGZRm3s5hgCWPNy7JLZJR4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g32TqB8wycrj1QYhuwU8yklRioyuFi0p1y7s7lnpMNPmFgpN0yt1R7CLby6lEj+USMy7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eAEvLRLIHyJfbS+4SXLUdSau4kUWbdXnUKIx6CFUS3wi0FQfU3p9Rudgb2hV3MhSJS8B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uoRXRZ8Q4KxYx8TOaFgUIrIcUTJFbf5h89vSClsfmCIUWK6PEt7n7IxpA6MPZEddi84/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EBUGDuUda7XDQeMljPDchg17EhWy7sPmc4FB+f8AUP5UBlismbCzqPP9ZcJbeqoJQV0B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GAG1B6u5nzq0s74ggNl3m+pSzti4qNfCGgYSPUXaDwRN4F02x2JyFB4GY6gAt8Z/cdq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NxOhtFj6qGQyFpXcvV3MX6WG5lmGAlJvgH3Dhrt+IIlGXc8xK0hQl+YTNyPxCt2ZWy1H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Ry4iFrY0fmXKoUrDQcql+4ewjItcy75hfwQGkNPB4Y+YOou+qwl3WfzXEr2y3OG3oIji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6a8kFZqW4NKhTM0gXxWC2Nc0YtTX4RDdK9yw0fhKOH4StyfTFRf3LGErh7IPLfvICjjK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0g8EeqlRAM08Eu7l/ODywV6D+4PUgCPBEJ2lPxHKq1QZcx2FFuaoYoBsda9EokbK6Lbl4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Gmz7qAqRly1SkfsNQjRoi29xkbm0eIwCrOYHEKZB7zRZzamH3eKYv9wyXGF6Kr+YliGAr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nD9835jGl7Ytth9MguFuLSiPMV6ESi49zWUvpWi17TDLmYIgLxioKWAVb7Y4lSQ1SGXJ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SrOPoQRZTEjMsw1fwKWcUzgzNm5GMQwPmNfl/MISClqsjxdaUOFlgSyDfFxstIZbetQ2jI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/XUAtK7G/wAdFeEcoulYjED0NBKGBnp6irTjuVpTylNYV1XKTB2EKplACVH4S4ONktbn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imM/UeTDK9xFxmIHtHL5umd1DYt4goMUSOwYsQeEqLq6ipHtGVUVr7H4QzbpORhWRxcc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FkKalkjC/wBzQFiYBBVP8wAzgIMLmZvUFk0R6ZVMrU9RpuAuTygLcWK+ovdLChfOL5IS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R1FcRKrEQJ5DXHiC2CWoEJfUcwn0Iqps1TVfzMPQVw8xGKGFVUqVV8SkgXyXqJFTQ1KK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HsSsrLzC0siYYh5cSkzhd6qPpq4LW8fMEr6RTYl6iCwLb8QMel8xW+/KK3b4lgebwQVW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qm2A9juYSWmZgK5UwDpzN6l8XIv0xATg5ik9hs6Tk1YagLRrcXLru6l0A7yCwCuuoTQQ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VQULLVHsAhN8xas6vfuJG23N1KhQs7lJYF/ZBbUwztUrqOSi11V3HQsuiDgvWqY5gDIO3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turZqBSTalm4tBelkSDgGlrAOZSkVcGDYzxN9VJm4ECMKslwFyhc0z5j9Ngzc11UYlFk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erQMMpUOwhmOi1LzLDITAGiFVdraIWEr0x0NxldyhYi6WZb5FrLm3gz2MtBgytNldrjR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sdRF2yrtmXW5+ItJf3BtToY5gFnD3zA1cnq5hRwPcAcMyFldRaQb/E6i+TqYwzeJWTBu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msyGk6qbHujd+Iw3rZ3a4viEsNE29w1ACbuNZp7SqhMEaNYfEB9sluSZBLvXEYNGsZqb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CWTAuluJgC5MosETBdkwJDQ1HMgWEQcOoq6j05DnP4gZY4NxjHcC0fIhVDQw2b+YsoXz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digTmEOhVhCqsagWJZ6N5LJYYGTGK8QmIMUbmV9a7SZy1Xk5hKi28S1Zm7JVTPTXJKe0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KAHeYAAJVC6g4b+ppK06h8K8xU4HEPUPDcC4UWVesU8RSmR+YzkbQvIQYZr1Lc8b8o3b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pob1ccZK1B1MledS14AXRUfhDgX+Y5tHgi8lUxLpbuPMXilxmqsWJQzBaPExbqZhKC3C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fMQgs4OpeoWAVnzCStLqu4m0gYHBDOlS+24Mqhkovcoq0gT5nD0QiuBYHCjAyfcRQ1a/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+St5uVcKAo9oRKQ3CmD1Liva0FbOXMazKVZQgv4Iz3AGWXbl/EEsIEwAofxKJ4EX0mOa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CA9QqIobja0RCheCR5K0Uco1rFu2IMTocRce5XBjiEFIDAW3cViFG1mCmXfEFUZlbBtO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ev8AcpV8g5ZuSaxKwC2I278P6GUniunqggAAUdTFR2aXSf8AvMIwlPrgfnMFnsfzCe/E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4sDC9wAzHIUptFvo+46QBHXWanioH4mFAFW32xAK5Y/KF+YMFa/sl1vIbtZuVapFkcZVq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DZ5I3wiQwrGFxhzZBK6Ne0vqC0LwVuUHQVL2H6iHQMWM3qDIZK18zcV8rCF2dSrupnlf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gqF8yzkYlwsZH21AayN3xEQUbD4qJTrtp9yHmV1wfUs5gfWGJFDZANWvd80hE7o0bmP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7ZTstC9dSxgiFMRGOpB8xcIlXoggBbKGVYhkOS4rAQ0b7lMxAWagBYKmjTKTnjiCA2Il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i0dl/EYrVUPYRQVODCrIQqNvcARxfTuKmGxeXlhL4DmVAt+5rj4Jam3UEpv4Tiv/AAis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b1tqaA1X/iItEYOFrzBAFCw+JdZSizmNpYwZgUKgmYBbOJhHFLXgmA0oKt5gJs0t4cQm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0+XFXiJhdL33Gooccki+vswGXD2x1C+XFdat5LsIrlVreHEJLErXuLD5mz5Qu03AUSw/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3r/cN+IQEWcMNoJsndwWqih+LmcQaJ9w4qG1C87mDXaG7pzMiRlG9sCFWsSvvIUFqOyMl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hEVsDpg5xi2pcP8AWSzWX04lxsA7ISzVefuLZYLweeYKEuAW9Sqwcr6hRagLMDWtXi0u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EAJ81dR4lKuBrWA2eWJgLy/cGbVfiEBVLrqMLM2Xtmg2l59wHVTypuIGCVi+ZfUS0Fdum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sL5gbZRy1lioZkNcRsrJ4amcUHEatJCxjj8wqRLgWRbM1C6TKrgYMM+C4qO3clObc1Mi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HSNkomM9PUqbGNjyRIzngI9gxywzXsmdIbqNCh8sdAZLpZuBHLo8RpkdfWZt8dkI3L33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Itw1LxWZvueyixiYCXTLix6eGUhLKlhQQlWGD9pltF1B6SYw7G4WLJh8xcr2cS20kwvE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gG5hjK3T3NBDi4tSp7lxaZlrzgoMuzFICmLxKMm1bleKFruNlUEQahzmJBj5I4AWPMKA4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sKolYP7hWbLha6LOSW6/SoHSl+IQt3MU29KKblTod+IhXoplFzkuZQBBpSZW2MvUVwvm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SloB2TZHjepdgkA49DWcSNqP+Lr0QERXDRZELTxBrFxAAsPuGmbjsyJoemMCyGCCcBZU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iSIA4iyrSYicWXmK7GWBxAIB0sVvmEcXAdgbcXUt8EBLxUQug0JfuZmUNorCI1Dpgq4k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1WRiunMxxLwPJQVwIuIi2CiI2XoQiygYF7iXWF2fcJb1MNfuEt2irl8xqgLVN5mrRuXH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gxPkM8S7R5WzLWoBbbhnYO+MRSrQyWjXgFeEtNbIOpZ0KYdrlWGBeW4yyI3CLVockFww6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BimkbQIrBSy6LWq8SjHgfMeGBuklloCnibjmJ0yhaeIoKS2LBeDiABWSI0saiaJpiFY3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Zh6JUtrGRjBbJxAVczYJ4l0YtlPYXEfC5vKAAOCGZLzqOlIdrFaqVZinT9EZcVsCBasE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LjcWwrjaZiKj5GZNmrhtPhDP4MNMc/7nXusj66gQGgcXF8cLWLp65lxH2P0RFaDrFFeI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ObgEW2DENBVyezwQTuV0snGweYnh39CG6sUolMrEBWtIrKjQr8R0psNyiwqsfEPRTABX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C4q9Rg/DhtrVr9S4N9wdUHA3MvRw6R70RRj0SlRRbIN9V6gV0uM4gpLwYTyVFLXzxFy7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iqO54VuCjCirgxFMo60THEhg6idVOTge6gK5b+T/AFLgukc9Qla3up17WP5Zxtgr8TPX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d2W1fEsiLzxAssPEQPqWHwoVWAwLgIbvpeoPOuiZ9dolC9liBBbEo6aeoSyGEILtKdnN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CtqpoloGjVqqdQ5Fd9rH5I+ZarrwGJj+ZcjZerw/cvZj8/GGjM1U+4CjGCDxCqF9aglQ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smc/9MMfr6AxR3n+ow9ufalzDnlYyCrnvNFSpgB18SgFh/yviCwbb7l26yacapx8XBcF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+YayohrgI9q2k/RM1nZ8y1PIihQAZzzcBpAZDphqASj8zUjkUoqCXexv/wAQG1/zxEXJ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YASUKbVrFRKO1fygTFeGMRSuvb4EV4psOZg9fYwXKxX5P6lWVn5jv/m/qI20vdI3RNgo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oZcPgvzLhe22lOYAGaAfgJnQdfR8zIYOK2fmHHCaIKWFG9cRgSl3gZibuS41FpUeBvzKk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Nnk8HUAUqAOBuDzvVyvUEcyGZlH0lFEZRyeiMHyoOquCzEsGtsL2xhfMdYvEAo6V+5R2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ce1biA77/c7mwRWBwGI8hHTcMaDyA/MCMtYGfcuKmYX9ohbkKjTNmoNuyGi8oeblC844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k4x4iNzSdfZ/qLeMV+IoFrKr5zEYdnMZDet3BoDLzHbkpZC2rq5kklhzKlFFpXGhIlDt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peBag8sQnLpiaAVlLEEzSJrtWukRVQ0IwQA0cyhtNA4lHNSqmQVjhMgVUg4BtGAVE0P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FZslaChZDmUqDWoaqAOblzYZ2RIHN8RIgAJjqoiAGI5NMS4x0zYKtEcCA0G+m4sAUPkW1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f1BWhVNtsu1lZZRV3pmaqGYSbAWxEaGy11LSvbhgIjhzBxKU2bi1NKSllW3rbgI8lJtE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UWPDEi+G7fEI+bOfMIGZkVIqLhrYVyUlYsgm5i6H6Qv4agsyyfBiLvaaSgq1yhuKDj85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LfqDaWmHqdKCKJq38y4h8YknMQQ1CarzCuCO/cTR2+KSkp4LNTPtT5T5yXMKKFXaUlmp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LQGzRLN5FhA2It5XcoaLTGq3Uqgb8VFr2NkG5SZhpSznVTBRKgHcvArAicyw1Y96n57j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JyejxmN7LNwo0npgKpnDzF13HxKm0ZoEQVaJliKNwpRAGcSoGj2gW3q4i35DgyhyVPD5i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hIvi4lJu1mC4bgkp8olbiisy6Wj/AJUE/JQ+IWby8dzGG6KEwa9GK/qNq6WZZibMOBdEr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ml2Jq7j4jv68S7IpcMUAVoXeIlk+jzKjUawx0qyLAywLVxrLQS3s1RB1DZSB0hCIZt2w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VzZljoNtq+I02Ycqz4hEDBkLUm6xg11BeG1BkwNzyqgWvWcXqCkrv4gijDY5nHxyEWKh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R1fMTYqd8S+basvDFC4YGaFjRfmWN56sjLJDzqIWi4RqeW2IC5Iz6Q2GXM0sS02USxbH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DqtQKVZfiDBVk4Il0PlmYO5TxDYCnNRVllXARyG7KlU45tbbj0AOpsb+5QlG3mDORtwZ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4seAb2Myq8wghGXLLuyP3LktdZt7g4u/qBcG3MoXSBhwvEfDZwOzGSd2svs/tFWgCgCgI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uPioK4uFT8ylj5SauFqZVPK41Hp8KWr4qlYVj7uXDJb1lGDKuqNExoDIMF17lRLPAxE8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a6gjaK+n8pg5Wg/EBzQC+5SxZOYOgl9PLgnJl5IAuu8LxGBg8cEcqWtVETU90cSsKLnC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FDxItSi3bBXYqBFxD8ssxNrhOWNHNANMGYERSo/Jf8wMS2BdMQKiFQeKWZ/tuO7GG14B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jIaDmlNligl10X7jc+sTPgHR8xiQpU+oQe/EfheJgnJBA7aYOICk47lSOlZYrN0L9ErC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58oTZBXk/wCqDVVKDocP/dQm0gp2UZ/Exq7SyJDoiUTY9Pkwa5tP2EPllH5hgiHZ4gjN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wRP9KNyijnfiU2FuV5WAxLKfoWKBVW1HR6j0oQqC4Pwlwgo/PYV1SZxKI0z8sbeC/UGK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YDluWVed+I13s+0iBoGB5xFmpRQdQEW+ExGWlCUdopYIS1zIu1CjjZVuj9yvpPLmsMLo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cR33Eo/xEEmqJXpOnWsIIr2VQglP2ZW/spwPvRZsva/qBgr5QzYxSqYo93CaGXE0l0fi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UCpA7wF6mqLCtIR6P3E6QAfh1m4VIZZnlplHuDWeWVxVZRBOtCbPeIpGQpPimI37RgSn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vxSFUvKMGVLiWJKI5t4lnUqEVy+ISlAwMX8RSN5Rw/RGhVcnU+Y/WcahnCZQCqRe9R1b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eLBcUKG/GFqO1+0YXCC1YqvmMSjWTaVT+JTRxNgXliKV2mAViKDvZDCrFy4V0wXxEIorc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vcrqBVAcBSxiUatMbIiquLqpXY+VwXbhcUiOW6cR9BVKQ5rcxVKllzABAAysSIGRpnJM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al2viAMrRV7jdYK04gAHd6g9byPKVPN+dSjeqojl7ajKmMHuHtgUIhqnUsiA4dzBtkiz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N1bInIoedx2aNVGWyorLmW8h3HYBlywtUvsiCIOjCdyzIt6Xb5hzJG22jEzJQWtUNSTQ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mXvwV4g4tXA1UYFvIaRQjIAagwq40ilQbcW6gtPC7uISNt0PFTaie5lSPC1NHCroxLbH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dKgqCKrbald1NC4xSLSFhHN71imKjIKouiB4kQRDtvQ+orgb52Q9wcRNMtLjM4VCa1SZ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ISyCpniNIuecmJQoHQsdjtMuQXqfnNzKSae8wAU6jeNJxGWWW1zAzBZLRo+IfVVFYxFO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bn6hdu8IkSj9QKYBPRc5mDIph6mVickoJS0moagCaxGuX6iUUKvNRC1S5WUsm9Yig6cy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LNz8RKLXniU0tioUr1LSrnESYEDcQAAWr5jCwH1ApsdeIgqs5xxHLgjQ1SwaugLzZLZk2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lFZgAOcyi74mYA5t3DfS1DkO4U0QZ1A0E4AdSyy8S0DfiIClX0yolMFkGdrviJTA5UwC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ARWKrZ/MZtGVMLAMy4OjOJlTfmjLNQKZWheJaqhpbEw5QxZ+YU8o5keigqjULoAr7Jj1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hhcMFxUsVGLGh9Q6UTi1tTNMHRK4gzwfcyEvBNR8ovF1AVB6E6Nd0x2Il+aSpXBSuqgA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LDAtC5iIsDAG5qFmmsyk0OaBUauXVtqxcVvqLOs21HQEjhuIFQ3IzME5jlgCRbtMyhYf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ZHTcBlcQEbDEuQMiQ0uHPUCFreYLLWsPIhYb4B3DCLXmV872Q7gpyRiq01ctksHmN7h9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2wIX3Do0h5gSh8iN6saaWbOwSonqVc3ZUA4zI/zLcByL+EUS4OdmJo9wjWkTFGUpj7ZV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TiIXagh81A0QjfWI7BytUoYr33BCMFr2wz4N7EW1V0FFeoPxghOdhOQwZl66lWRVbolq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6eGXOiEYsU37gkVs7ChiZTRpWCAc7ltFWrcrKNtIV9i1+JaXl9stbdcSuZPmLdLw4Ey5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tEYpMgA1ZniGb0yX+0IJ93doRwSGjiCBeowdRB5hTWjlgFyuW9SnSwlsO6OIdhfJ8Eu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uUB3QSKrgIrKLBgTcG3RGjAAQbazKzT/ALYAKbGZYZmDRiPBeA/MqoLUairoBKt6F/EO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ahvvB1CVvN+5h3l+CZEBVrSibpKsWXKKB94xDPFT7lQF+qIRj0U+5hcwHtYOnWHj/wAl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H/BvwgWEGEoYhahhBcRWvB+IpXn/AJndqnyowz0xC2raN+Geaz7GWQasfoghsL97f5ha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9y+xZK+JQXVV6UAObPMCBs77zAXQDnzqVlON7Dc4pF9ruUm6eobFtA8ykmyDWuwRhUcU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UtuOSO7VA1xxcUaouPUxmCNjmMapwOYqDYFh3CG1QaSsB6WGJyeoAR3WIJqr8zEDAVoV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O1QeTmJzV1Q0jDxBObcR/wC6BdwQB16Kxou14xb9PF2LwPjipMttESiFpbfiWqCjUcLo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iiaXjeJazzYy3K/05UmV8icD80wR71wm4i6ilV+IAJgwA0wnBhNQwLccEv1Gi8QVwsoY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la+E4UFR8QAK3cCYmJTxVS0QLS94leYlETf5g9Xnh/czgUvZ/ZCjgPP9kaa+v+0attQ+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8n+47Gt4D/cqCF8/7xeHvSq/ULCTtli95KkDSmKmNwLcBz4mNqsl/cGgAIIAozahShPm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zHaAcsQ9xvpK1mAsi102HStrMtOEpcDOGaUVBtsY0RCYl5ud5OQJ3oClcZm/wc22cykW9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JG5HcuLg8TJtHidA1DsjZVxXW12MwrYGJedwxIglHOskU1aMZuGE1pXBtm24Z5ew9QM2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tviBeLbDpMSxTJGJPsLITVBd+4k9bYYMBpdETihqjMFokBfIjaBg5mlivMASrumKlhRx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csZIF8iCQWUrG5kgteYyisHKIZCCVhqHH2F4mJOrsizZRioU8I3axEwGTSJ9N3SDUeAm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niUqrPL4hk8C44LYtpckzZdeYzbBceYaWvdykVyDzFCLWhcXlF5oJYbV5QojabWXIU1z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7YVNHKl9lYFhxFQuVG1aXhUlZ4i00N+TGUwBhZXHMMi8ytg7WF+oFCLTcvQh2uQe7mkX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KTWZgx6IbKoouAo/fMsc8MNZxKFhYZyylbArLiXlTvwRvkxyuo8m/EeVZ7hhTaRMa8wTW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goqENcy9sA56i9JYpxcDUX71EOC66jqSrrMHgGJtl8wL8qrEUaIPHMyathKI3OLMSg6D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w2iWiQZq37Ta+DeM+Jno0Wars4grNT7XHaCV3q43TihlxMCGPFtRya3Y0RyNXJU2SSAF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Q+iYvmopYQQ1MDrwaCGauUdQ7x2hFy1LC8VBp0WVwUNESygqh0j9amG6AeokD9nHxCQA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B5gw6qn+4bBtWWGp8+YgpOMNVKE5mYlX4GqgCNl+JRQ/EtrBNRcUmN9XLiN2lh2TQuo0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9cAjZfUeq56YYSYfuAqGvmMGXJGIDbBsGkySlShfmJQ0lwZQliFvZgOEiIHomXL9x4pz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jC2OFxBlaG0V59zeh1ymcZvqKiCVTlhrTd1BU0Nxz7isQboYqC0ClxzYKkjNRa8HbC6q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Nb+Sc1fmPPxlUNNbA1a+iZIf2lB/3UsAlWGH1LB1VPzBYDpeZf8Av0X8RewNi6gzWIGv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S4PvphFPZcKuE2hYCiFdANNjRbxmGuiuBXkhAYbZr/j4jq8Awe4+EPb0L/EIzsFe4ls8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YUALcsHluUMOgBuWczgWEm764m3X4Y/CIGr7jhoGhtj7VFbq+UH8m1BS/kzLSE3XrMat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6vuLwVWGxeHofmO1hgMQVdao7xEWyI8tCj3coPwNV6mQ0FHPuLdn9I0u2jomrNBKjeX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zDXoH4hslFluADaR7eC/UucRImv3M2vhAZOE/cQsZKjbmUqwEK8FQQn6JrcBXLYHla+i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kRdhrfcePIu6iFLW96yYh23Pimx1fI/lhpp/wRMwg2zTM29w3qIRhr/Dr/zND6G+2UZpP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iNqsB6iF0z82/iKe7PwlfDhfggUR+ozGel+ZcA6v2Tb1fE1ANtWFeo5FJ7m28TnUo2qM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C4VupSjoq7lVUAcmokMOAfzBoAMUOOTKxhnyIO/Jf6IBh/IlS4kFDeX9R1dq14IXihTt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tZo5nbKEbALvLNA/KVFpbxB4X1NIprOCUHDgH5Y7rXEJ0raHxxLACU01mHlikBWYxGoWI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OyMV5S5dKyS6ws0GrZgDGBy9xls3yPUuwsOVz5jCpi7gO3U+GHKMoBCLjmKNnjqYvjY9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dqlqzivUtACtFDipVDVH8RNv/CDxOf1NP3xNehBrIcsQ2humFcOeUVN6iu0pTmKqIYuS1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qCzvtSKdWeUigEruy43+iY81noYzXgI1FFq/RGgY7AKiIFnZRpjlGfhLJBwTTd1T9zXg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DG+9v3AAYAXi2DTTdqmAqXtGY77BKMuq1Fhvcq4wX1WLgJf5gFGYL7zHEQMBWo0LVH/1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OAij0zLIinDXqZYC/ARpGjZVDkFNr4mzjheoqowL5mlH7lHVrqICx5GK2mNQoQXcUKZr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y9xDrpdJhjCiittkQobwi5WCiqnmB7i1jQPcXEC3FpmXEb/EILY+TLB2QJuVhVyagw3m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E9JXC0wAApRxCUhbF8wERZzcchleIig0OXiLy6vCBlS7MMtABMJMKlGGoxhi8NTBw8Co4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OYRasyKmiCDguGwlOQGZuBFAGS4CqSoniHspy6iBYR0SgnT4cxEdU37mAMXuWdLOJtiB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xBRLL53MAVb5NzNZsUYhsKrK0eI8wG6KuooAeSkLgimjNUuOYDK0/wArgjhCnlIRgVFi0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hd2TbUgwuChLNNB6lPEKiZSA4faLfI4b1Fo7ymPEYNW3nmNYDmvEGFW+ovKwtQ5phZyO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ZtmRMjsjnMDbazYZg3BSpVIrYFvUbRTwR1fPuYjanmEa46lVAx4gBZt3DsLmHmjxK4pb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DEFkRJa4uYtVKRpQiwswQopQb6JqdBWmC4afe7zFa48hLcqFjoMvQfFILYib3GWCGbqI1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VVGsFOV6jI6LHcp8LA+ZXVbbscwyJvDMKuyG2OFgbb3DBhzHsGBnZLkg29MoQBTl9w0eW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B3Li7JhJjrZXhMiAMGoPQitltSFAqTK1KZsZBYCUUHThiIPDMqwsyvICAVZnHcqMNd9/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16ZlyFahVP2mAbjzAVu6lK98SxY0N+oHGg9R2MPJM9FpY25IJ7Iahs/Uc2KjWCOneE1Mm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riVgHxXfzDqAtMIWd9zQcVAEHJD2GDY6lxdHcGMahaZFMzGO/wCZlwPDMcGF2WzA3bOa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w4I0ksBYLzUsdcYH6l2DeERVwYRuIDgOZit33SeCMYWroojFHImJM/6htNA4CD4AAXtt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nbMi88RoDO60AsdWY9bLtjvUb5FYBjHNpXy/3BVHU+QjJXaxWNHeVL+klmglvBYQ5Qu1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Y6DuXcn9kdnQowDHLCwLIGgCDk3moZaBgg6K1Wlr3AvFFa5vJBR6MuZ+1qcW4gxI02Cc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asuQtTmMHUC0VRoaz4grrSE+4houUC7xK9bFZ+IAY6WsRWVsBh3ICl1+ARTmeYGlVzJu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XGhovIFieoXaYxMWQqQy3gX9kN7gV2gUlNmYKV3CChT13G7XO4SfzYjG2a6Y6nX/wBR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w+xSO4cH9ziBmDMEV4nEGvQPkJ5RUPwsUGj/ANY9dWD8RzYWagKlhR8LKuAOH2VfBMhj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DQydlxfqQKwFYuBS22ij0+ZWsvVi3ZcrfXOOTqXtWCW2to15Uu1xLLK6XZRNBm4QAFjF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IAB5xPF8iIn8iC3Q/UIMjbCjVESTAR7QIMvTfUroRaSV4ZvCrsjWe5pkvNStH2/7mbLI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fxOb8EKYB+Zmbr42xLqU3wW/EU1ALbyxtYbLYt6pIbo9Qre6rEdvvpKjJ+ZE91OEYaGy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NN1xHXiJmxl6hi1GtblIsLiGoqUyEwi+iGTW9Bk7XiP6glB4zdn8RW2ki7BUBlFhZFJv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O0X9QHWlDxqYx4mYo8DcItTJBLFCcQRNVWIbqlDmWH0a+pT3BiWKxC14uK15CuJ70CIU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oGIJfcZwrqVDg8VMwmpT9tb4SW5VMlhmALfxENktIXpSgObpmEsWZQn2fmCXIBYAFa5V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J3LgFW1+sFrhpaEsYgXqPOYUjIrJVVphnA7bWKhzNlclcwOQkw7itbXfMFF4NOYNVi7j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TIzXWOupabMywLiIsA5vUulZvMUK4CEMCDTUvWgYUEa40IgtCmbmppg8jaPUUqgwrp4h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mpLc9SpHbnlGlCokXppsINWmk8SkTSr9wSgg3Sy9AIxDTyqqZRRnBXUFH2CdJKnfnHuW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XJHGiCVe5ZsVzYcRUqyOOCFiByHJ7lqeXa5IVNRrcwRW9hCp5FbJYZxmyVSiyIoANh4m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DB7go5AagCpfYRBlvfjLNwtZY6Xwal549oRmspbFsot8QYJR0iFoFwJgDAAtpB6Y+JZC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zF5EEinALuNI3cqNzNI+YaxSNt8fzMjRgYSeJQtKHhl5hcsq5GuYYHMMsRR3UQktLsEu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G7Ii2LqXGKNxLMDQdyl2zJ2JAqmmAD4gMIWr0ih4nuArg9o0KV1DHvPf8zBSngiX1hyk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vDHoHUC3NdxFXUGwVAP4kyHlAvtLjEdiJ5vUytDpl5MXyiiGGcIBdg5lVDQqBdkLXXqF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2pRcxhE3iJhbDBVXBl24eW+46CHIgXURgy/MVzPXzGxAaYGMDkDUcDU7rz1LniclZlZg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yBUqhE2AZbk4OMTkctmXZiWI+yo+EKxFYKuph8BFaaZaIBCniHBvvtJUsHJgxBzrYCqi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yUizFgUKM43GLJKxWvmBrlgouW5NdEwMWqlbscCLoOC4glX1XEIgJdizMSBopLAZpxCg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VaEiyitXGlBUOIwGRy8y4tV8wugKzeZogU4Esw0vubAY2JUYINPcRSlv4hGLjEENMtu/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+CGbGc8oIIcIjBzORwEykZcbhIN9vlIrU63R9TLweItrWBPQfw3FgsIC1+WU1VmJl8Qe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1OQkyC1sq09SlyhcZnni5exovuPVBnkgBEZFwVL6SoSiqhxlvL6lKFxWo7lavtW6XBYw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XMyK0HxGgvW7Asev5gZUokhHE3mwv8yl/TUd4vL/AIl63xXEVVFC4VqYRHqVhyGaioJf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VTIX8wEqTNAYmmq6MoDsezIL6jo4IKgMGviJQCCt1qYY4+iBiVQcBullC1oIpuG54YBG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ZiCRGt4qR4e24i84JSdV7ghuWPCwJwFszJQXHgURD3kPyyheB+od43G6xB+ZQ0sWKl1q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HafwYl4hqXxUAoeyC/mWggoO1GU81KxZVhVIY/RHXOUqrQX83G5yc8uuAdHiVPvKh0Fv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rkUn6JgfhfzKuCoPzMtQZgcoYdQb1Pf1+4KjF4PNP8AuEoBke6iznADlVCO4AfMF9Jm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6pETFEGPLDCQYG3EohbexXtlg7CNNOiJhKwkw+K4imkCNANYjDtlDWqAqDcvy97e5XMB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DZBxmIGlxQ5JmShy4nG/QRb+gR3rTxKKF2WIdUUFeNxABywrmGYVutw+F2/ECSguQt3c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l9ouKL1RHJT6n4EFlR8R5MlazGiSjbBAO62TFBcA5ETptZcnghiEApaBHm/tSzaL2S4p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R3h9ZLqHrOyWdczEjK29oVDQzRzANrTRwxjjKA1e2DlTecA/kKKbRHbzKBXVSuG3MSQM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n4lCPJUHpB/ghiEtskBQU39ZlUbzF8BzjVKFxHIWF7jBFIcRouDMwU4h542ToCjAGLeS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a1qpVr6KgvyCVh7go+47BmY8L9swRcJxGU0XfzHQG38bmCRmetvzAVxV6iKjr+0YvBL1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FERsqGxqy3MUd4ZA1hLiGQA2xebwBc0XqBk1cu1Fk8QIWvSPmApKC5YczIsDEINXB3DF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YQaaxAX1Ir2+UotyQAGjM9RGKWq1HJekzlHYMadqMlwZQENQ5eu1gXLj70ivkzDHE2TM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sJQY9o4QWCjaXQxNWgCSwUIBdtGk5gBVwLCAHMBFVuiKVq1nI9TPrduWZiymViTc7Ez0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GSNc+qLRujniZDR9JWDOLXcWXU21dEOrli9XEBRRpLjEtQsbSGx4fSJ8RdBcojBsKj9S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qZFx5ubATqOrVo5i7JTTfEIgi8BBbLDduZoActj1EShvnGKKcImPcyhaQdLC6YirbquJ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wpcTa4wvJpJQgLbd/uEHBuZPmFKvvFiAYLfE3L0wSUpYVkgG4NLKZQ0fRCuiuOULBeQs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XURQWZEzk7JojKskzhcRJkziZGgxLRVq6gXYyRMPhIF/inoK8RIWH3EAvbKzjDanEUg2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CLES21plW5QeGYYzM6iA2B4uHIckylFosO4JqGxEOtJipsUW8zI2WmGkg5sisrrK2w6M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vac1KnMVS+B2GJkqh4JeNSvANgaPiHxxxRW4QLQuqGJeqgvJLBtAbXzziOwAWXqVlN8L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1kmoQaUtAFB+IEDbTBH1BADUdhJWQnMDG4yK0D8RZpaV2q6lHLarDESXCAACuYK4LdXt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iqUReqYYXcFhN3QxAqXCgl1AmWiqKSYDqO25faTC1VSrrhrVEVhrseEpgC6GolmtsLCA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nfMAoFbXMzB7N8zToqy7uZwy8XUWR2JbRUwRqsDCMU9xREb0FzEnGPUDtlK0OWVcvxMQ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iyGWYyyxqaiLHjPH+FwAeIBDlmAPBKjWArS8tStlOTog2qT4IDACOu44QPRohUpUsrcB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8PuNC4Z3MAgYsnWZfdHUpg4Rbft/ETrOfRKyTLRdRUG9w0lmBp8f6gJWc+F6/uWbckfE2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N0SPKNYC/MNuglKJZkbgNO5YLkI2+0G31S/QVLqJL46gUu1iKAcryHfiZ8ioLgybhgAT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VnA+4MClL/r6hKHkQElk4HawB7bDJozB4oGFjZ8z1YlVevAjZkAL9xCKg10PmWwJYWWZ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4CktCj4mdSccwnlLKt1CLlseMMuo3UanRZdgLT9ED+FOUbT1gvzMl3X5hIBrmLqZSZcu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JXQMeo0VQSynAMFgOX+Y7RA1AaJWrNEvaCpXHliq7nqAZIKdx+4sOxR0LcTY7+RTCgVX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shq/zDzJg5Ub/VQH9D8zEV1MHE/BVFzHmiq/7jFR9WhuHGdP+DnE3xDUrEwGeKF+7YA56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8xi4bD+WWnWN6lFHo/AS5AylfSZclBwEcoLDroCXmFUdTGAA2mcm4bQ8tLv0/uAr4iS7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uNk+q3LxMbYI4eIg2kNoVOgYruGS4Zg4lFBVWW6hmIqtMBVAvmXS2pUGSog3I14gpERV8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KxROzwwMy1LaweIy/C6agC5OfcHEJlB2VK9R9BiFyOAnxABhXTFaIW46Ii5DXHDcw8V5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Zs8XDQYe5kVRfFxa0oYEih94xFaa9nXURiiaJYPQVxyw6z6k5O85ylxj5wwa06TLHOeE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gWiG8Vgcuy4mkXYx4hAY4hGGNEuTUYz2MZlpvMb3hXzLRFRsb8SqtiNDSWZsnSrHMeov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JZXVpD7IDWV4howsSbilofUw9xDGcNEmU9eZiWwNPQiWuxl5sFiNQld4jNRQDDmULkRY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QjdpqDa9Kz/dA6vqR9zbVETkfuUN3zyfctcepJwlVINh6hZAhFYzDWnbOCIgHXTANlaw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XAVUKk6OMbiKBS3+yY1DlqaaCo21vEsZ8oFBLu24q1cSxKTsdykpZUACl4geEX3KIthi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syjI3HMVTf0qefcKwMG603iWkYizfqCovHEFCgHbEF5As5jMVyGpaj85mKukfcBgv8TR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FwB9i5kRlydR7wOqXqbgVMFwjwSqPMzGjpXEZd5IuY1DlnJXmbmtRHihbcQuNDx1Lxq7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TQuh4lobGIU8BuIAoaZcxbqDUyg0JF2pz6ioKoBiCkRyy6g3EHTKQiLrLNZKYXFi94cH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PHK4EwlAXxCM1z3McdwDQaYRb8AlKKa0cxSjLaW2IojGhOI2yuuTmPlRZGuFXKIXPDVx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C3WYQGb4aqFqCEQC1nM5lLdkdEQYFxfzGhCyLeSWjS1FVViNvmZq1CwOZeujwJdRguzy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1s63GydUhTLslYocRfC9xGOD33BKfxFWY3La5RdjgeVmfSAYK3KSoixrcUlphqPCGjuaT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BqJWw7ETCTO+InrgFOIaqEIOr7mZ6BKxDXe2r02MNtE0yJEWoJkvzCRbhuCt6RizFSZc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uAUViWBKyDAvVvyTMXiqxiWMGRWId16M3A2g3rcPbfKKuarEIEEKo+Tb4hQ73KZ8zNM4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FWOg1cPVMW8zAbLrEqN3ODUwsgpU1ExgLAWUlxdryYIyQ7EpT4QaKLlfB4liKMIcRZUE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ia1BOIN5Aw6YPEI34uKU0q2o6UVWEmbSHVFXGZxB9J4gR2MNLfRH2KrczYZcjBurr4nJ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RS6hZ4QZ7nwy6qjzHlD8zVxLin2fSZyYpTaCrVt2JoDiIDlvMCoDWnGorrzhaIy1Lgal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WZ4hG6zcyQDbcv1HaoxezDkCShg6vqZBw4mCA5rCy4sOXEr+Yk7KdEdGbLip5IK1GE7Dx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uXeKkNUasjGWVoLlSTxF3pmBixXKm8Qx4YW5hq0oEoJQAOC4IBzW3nxTt78SpNbQqbZj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uBNB2Mwu75lBpQmZnWrfxMKNB1mPKZyo5XJsnMrLpuXnsLQQGULqAAigFrumc8HFxzFs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ZUZVSMhcV/XMvjTYcZIVDsQHbMvzHbN24loqaFyBX9iDI5CCEF1HOWiU6hP4hoh/xYwd1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OE3LuivzBC5hAhydpEItACM6r5YxmRQZPGe8wb6C1+IwVUaY7JZFCmh6l5AWZ/zr8zEw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ljOh8DHHLEBpK+suf8YiszHofNrMT6Amz9R0ZzBx/l0iQ1LK/9NDM238CVWdMEJZwWfiK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EsP01K1IUwp1cvemV0bhIUwEqn1GBq7BRzLC4p2DcuUzvPDsuIMzheMua4JzOVKE5tkL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bR+Ci6FTxFnCAuzoWcxNiCD7YgUaeNAXjMaNYN2Ov1Fz0VIXVXANl05RRj9wWVMPLQO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47ngRcRLvHuBIDuhR8sKBWDg55i3BvPMMJVmIvWsf8x4VWxaZLuCChK2jgxUwTfzmmtw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kRe1FlZuwdkEq/yENnwKbYhRX25mVJIQ59hVLGyzyIZ1cEsfmdtHdyvFbXcNN3T80s0g8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rJatgq425N4hrWCELatO6pS0tPcocTA8wm4qXyqiWUoMVuI4GqlPRKRGI65CjdcwspRe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QfceOQcRdkloicA7OWIkI70uo6AAM+ZwAM4lDNQjbww5EKpGa9n6i2aGU81MQneaJW8T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JAV3d1LDYqV6VVa1hT4gwqO7WfzA91kUivzBVyeqyPzDA6nPqVj41Qs+ZSGaUb5hVsqw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F2LWFcoVVdMnuUtwHHJF2zGX0uMA5Ez4wB3UVs8y+2FjLc2xWsO6mKvAjZCD3C7Bi4Qm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Fly4wL4JUhaqCi6hgnoDmYDH1LlnYmVF83LDZV4B3KN2ECoqqOZuClXXJBMHGr1AQIrJ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Kk3ZWQjgqK0y50ThgKbWEoqc04xETkahrCnqALLo6uGpetSyBDg6lK6fJK4B0YBcapYl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Nly1rdMAfLVsY6KsF8wLE7JKFyFaOoBEVdPEMrXkuMI2XuNkLWjLylaEKmo4cjEsrGSE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vG2A0FOIjoX3De85DCMoCeuULALNYjTSsQLHCXczoLeokYCdkOf4hksIy8WPmCgzS/QB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acMcxORUcssZquqsIlQ7OZTRkMMdaFyrlA+6KptLIuxWJReAi23wZLZoAzA4t17iAo9p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gcnqIMottV8JFmwtQwRYLDUS9NbqXCsRew5LK6iAs3BcXqIKBVyxVO4MW0QDvA8kApUX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e4KjKvcGhUou6uoLbiTEall7YbiUwz5QwueAL+oUpKznc4g1VwrmtVm/mCrQlt4r5lxI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Rph4IOTuOwac3tg28w4JXrQYHDPHNrAJlQOF0/1MoSMhYQEMjjSWiItFQd7HFxwMrYuK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Ogz8xDbhpceyFyFSw0M1WSDmAyyy6JvY013GuKS20VOLeHV4lEaZ4IAorsvMyFGJu8xh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yMtcxGa4tkjoQJKtPcrnCluzwTpIx8+Y7NntRx9RZgEKGvMW4KvmZQJmNl/KYhA6jwFO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IEldTSwf4gdg7ERQ0lFEILhfG4BSAoxcE4mJkU8cRNC07lRUqsRuYBrtdxAWjzBoHnuX7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Gi99wqVRNCIGt15jpwHWj/czS3tLpAb1M3HlMsccs07mMN0tHr/yalyAq/7nF4YrPasuX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RHBHrgZW2P50geq2cLyNuvjiG1m1LA+IB+QLlovEszeU3AIko7r+TqBWk6Z8RQIoT23n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Gqo34FcwZqVnGzArYA35oHruKG/4ihdc449xejem8GFo8QKlQD7lGBtjw/3KLMpx4jp6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8tqtQnE0rGYQMGZcQgdEssqFvuYN2xejEqBjQ0/3F+X25gtJapSGaFJgxW8XLvgLpFaM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QM7v+IjnyOV/UCM5d5QAUc55sr+Ye1gGXAj3YY8k6uEoBhiOrliyp5nIKiATla3Gwd5s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ECC1w1C64sauMBbBN5jHrp/qVscqPnMFpgS3tajGwYrW7zL71VcQzUAA+cQFpbJ5mIzO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x/Sm+q/mC51z4ipuM3xA3U2ruEsol1Mpi1VPP+NYupkl8s6qAfFE7SX7EFMbo/Kzoon4Q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VnE4/EIUIofEiFLSCg5W2XOQFgDKlSyOVQcC8yofg5TYwwfzKRBraGlZa9QuyKKvWcS2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pi9LngjRu5Q7LFGcgTL/ANjUMJdmjTDpEgroFwnkVa2bITKKLj4mpdVBJaZC67iKv7YG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GCxxCDu1NsxwEsHxgB4LXbWIK+GDBo17gwNRigWfWIt9dwCBvmI2wRpFSV5iZ0ZxQtfg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ABzvxK94gKFULjPmFpffRHPwQquQo0DWPUvwdeYeJ6iFohcJg20qcr7X+5upxNJUqVDn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q2SgwW145YB1ahQt3GGqTHqANiae4IBaltdwLjQ4MGIxe1mTMUha4VCD6z4YUsI38R9q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pgLEag838RuFp/xqP1GAwH8QuUkwhHP1NbXhD+JcgjyYhLx6qsMc94zFKhrwxTpnIAxD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EtTnRiO6Gf8AyKctvMzq5xAul4hNmKGPyx/gfythLtKj4Z+MqlapiGK8fzLVP/WIefCI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YSWi7V9Zhr8QcfX8IYXN8eoaNmUly/8ABxUF05JR5jQ4UwWXj52RQhXgckbgEuiFlHrU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AC+HU30ywEtXEMg1xTBxSkxPDc5W17lhL4RBYQ0e4+I6LiJos5qUEI3eVlSYoIUoDklD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MQ6YaypANF3LtHUleMz0rzG2wqRaPT1MaDTlLQC9R6YRUvxNftUxxaRpRURl4ShdQuyn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8Fx1FABZ21NFHpuUf+1NQFmMAqvcJgW7GvmWA+PENKyDTKMAXpCQAecy9rAziblCPUu7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VtYgFDN2yVqDmi0W3qW/QFcQQNKS5TDBs1qYLo6YvATmABqg7gynY8ShDsqK86zYyu1t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TZpj36lNMtQLVrcE0hU+UHiwZSXKOh5uWgPjLug3jUfBjJwGcAfHVGMeO5YQUjzNJk6Z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Z9QrLb6EtGxpV8Jligc7ljIeEDM83UwwaiVVpeiAtBbEZG+rhlta8IhS8F5hR7g0tnqW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wmJW5QC7OIYse02WsR0GK8xQpVVLLU9ZSVDG+XMQWHzFxKMqGyZrNKqZMSyb/RHulGxq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aUPghH3YviJBlY2xUWsuFKFRBKRVLisK/MvJhjQvjWFy2sDLTUcIEeOIgWgzS6gj0A4O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GlGQ1mIWrgGiJVvPDJ7iDLYSIgimBlvwXy3HMaARk0JrDPtmRMwpSycgrk8wkqrjSWAV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UbQ1CNWGdgW9PuOIYYCxi3QVrm+5gK0106iDeAjlKm6TBAVHF8TLiB7l2dXJKCcsBBob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iNzyMTOMSNywWgrcs4q2eoD+0uKC+45Ss3CsLpccqjMhbioDJfu6gsa65bGO1HWw4JQF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1AUQ251Do3hhxO2FBWyFcGJ0NuVGkV5ZUgUTwmcu8ygYopeBZc6LN1Ae6VwcTMWDATk5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EBJVhKXwsLVRV4lXZJQ3ApUODT3DCApRU9f3LHhNaI81GaTQNzNW3L4DBdLfxCJB0r+a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N1AH1eoqlWgOWpSPeRg+bh7O5lqZTQrCsxL8VAxmC49kl0jbXtzuFYHGeswdUP8AgEYC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lra+bUvRdAmrhIjj+casm9EG1rluWfii5YiKKjt6GINFpNmh8QaxfhK4sKGTWXXxmY6to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8wlwkr38yoaY1QWMu/PjzMJJYH0/3ARmgAbmWU6vw5/cIcz6axfwEMX9n8S4U+YjtEVO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gAYtgDOERS2D8zQbaKKlP9pl6mZHBlVLsTLU2tVjLDaFfxNSS/AsWDkOz2YmQGzVHmNN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cQ0Ct+Lv4lwagvvBZga42xsvK+5VcUs9gqOny1I7E0ThHcPZLNmH6lcBGHtsn3EfqW4L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wPHspjhguWhF2VX38R2Niqiy2VqPMQ2yHGiYY5IodZ1CDJat28kzsjAvLAFkVrZYMGSj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WNXXll4xS18EeKQcIss2WYNdtMHROzuOI1BSnqAk4La1Vu/MZ43xvRggeTRKRtsPiAz3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aO9uVlbVa3KW266j6VEGkbg9BIaWjccNuKnawAsBDzgJXtodKFh5zHpTTtmWL4iIq0GS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OprXd1N7mSmF/DxAUwHPWMHQv4mBkoK7sBG+M37mGeZvRqJFRLbtwdW41YLw4lUQFr5V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i5dnOGAoqDb7mI3IBzLayOniB0qxVAqtazAItG5Z5B1LUgeERmQwl8MzXf4H8xbLdVf1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V/q1VYuIVk3V8ATXqVZf1C677sLfjMKaKcJBLjPWohob4ItQ2zFkhHc0bYHJTjAfBeLx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VsUR25h3U+5l6iTp1UtANFSiVlZYy1eYwQd11Aq1YHEwFABRQ1H0pWUs2NR0zRu/uKU7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WmHqAp1Lu9tKWEwJCN/ChHHwwl1m0zKWrJHgv9JRRzfcCx8wYaA1/BTe7FXOBvZ08Qrk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vuVbB8kIaViiIKVWtdRqAqXnmZhyzUZUX5IZrVuILHSgy3intmYFS2hUW3KDiHxTdeBj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OyUhRn3FQadzfjjEoQiFVMYhWxHgmls3g9saGKkXzUqN0qpbXAPnqcy8jBmYlpD6zJus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0qJeGW1oMtblYUouIBSzMvAC4xHvK4xEgFe0F0EwQF2qL6i9Fh3BnqVZuMZlrOLslgow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RhtSqqLWXiiEAiHV5mhANW3EXo5yRdYIqF4rlGIjSEKxvFvOM3IUYKq2LsgWZsYhwpG4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+hCqsE2SlBrhTUJrRiq1DwUGPMcQQtqUINhv8wSbNcw5SjuWpL6YjZUNfiOr1dVzHk9/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uNjscwJl5zbKaSjwMIgm1XRUAAMPdwunHEWwAr1DXQrlairCheRD9zC7HA7iEb7C5suH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6lWmLeIWA5/EKUbTHxKLprs7nX9VPGR5gSAjiI4lHbfERhQek3GNKG7qFBgWVNCl5JQf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gESchBFXNBhHphOYByQoy4CqeI5HkuzEZpH3GWPcCBUsrzBTVBixL8S5dT1EIFc1XCIv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qHOjJpi3VWoMrUWM2UvCuFt1blpB0WKGvtwiEtuDcdkpOVHLxwCVC4WZf5QA0s5Be8bg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1RhOHqDIHymOFA6bhmxblYbADQ2rsgUMTJXKStLs9lXLACJzTj5gaiKl4ho/LlzomS43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FXaFh0FIMas3LAjwuPDyfaPh0wpuMUXZ5grWXpyMdCgl7L4nPiJvZLkVfDEuXhBXUFVh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Fnl5g9DnoQiUzFpOjIMClrmN3tMluLWGoL6KU4V7ix8rQUMsULspqOmusTY4bSUG5aWn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Y5ELmo7kSoV8ZgcVDpPX3BscFo9ITq2uZDdvM9SIbJnBv42y9rqnDb4OpUIxgG4CA5l4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xdPMSjgwWtn4hrg4IaFyZhcvOn8SFoihstEOoKWfsrmLdHiFZN1GFgq18xC4/AAAHwQm7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i+Ff1BbpY2mCKCuo68vLKSN0jHYNFNcykRntjw4xxF2sBTc5aRdQlQocVT4JWVu9wwrJ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JR+1gj2AlA0MXGVlonGxKfqEBRtbIIEfYFaPdzFhgwoU2bw7gDGHpMCteIRljNWgBht2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qzFWa/IRd1Fz9xA6gr68S9ZACZ/aSD5iBQIYDlBXzETBwn1iXoVo8qoHg9TdHEuZpLtr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sRC1AabqPgH/ALMDcv8ACs/EQ4q9Z67gaCuDmlnY/wBzSB3iRkpm0QNL2TjU2xE3nNTf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om8Uv2mRsk6J485jtqNOlsqow8CzMBcoXaXV4GXkZCwWd5iLfhUqqJr7iFo6E4hi0SKe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SszfSjcFeeYR0pFrXglCgm1VCX5F6PjVwyRbL+/EG7BLHKEpSE16cy582ZjHOUf40QHw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dxySayjNGClzDq1/EvJALau48RRa2xnaMre7u64u/VRQgIVKuiUq5dXOYrS7aBy2FSh1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+hUHKCwHzAe57tsHPoIpBJ2ApPmUhsoVsG3UqMA03shxOz/MxPxTIur/ghFzg38/5YwRa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rLB5lDYsBeUqMIaBcXi4DNolYDESOglBrq6gtQ57wGK23NzNAPKzJQp8czAOHlfZGvG7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rwEEva/riWwqh7xMAXlluHb9TUS1rzKiU5R97T/EzLSt/iMhTaWQjScQ94mK5wQyUDaf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yrRZMbIHpjC2lfMSu65aj2VIzV/hyiBLaLYQsXJkVXzcrxDpT+5VgjwT+pW2Ynkp9VCU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XpqWYRxm0rjlaaI4+YbR5hODw6m/kuXB4uGA9xWvFowXYzNjZgqeUNvxN0LjMMpcuCE0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ruZi2B8w2pELb4iVAe+nzKB5D8osoLyXWJYZLYVqJAsH5qO0lQ8wyrZqmCgVTfCK1wMo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MLhvsP5lURh5Zg9mqxDY9hKICYcMsAQAuCwcwShkNkwULUZdNpph9Ii43vU0vmYs5hwV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7GtRTbU4lIs+qiuxess37wYqBPAbWsxLLuSpas2XhrcZ8xZVUS7KmEyuLjyiwUtqHILc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op9m4CMg0ylA2ZEiQ0/BxKkJpg1sTMtzVdvUPnELJgC1wbjEFyCOgpq4CClagrlUoQgW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HlDLExwVioewMECsJwbgrDraYKr8+oWXcHcGWKuJXF3O5R7zt7ijw+S5Z2OCJ2RLt4iD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CXmOA8cEZUBwsLHCY3DVUQFqN1UMVQVsbJn8AAVUCRl5i3wuSQUeKWMpzWX3DG06DVSk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iXTWe5aI0eY3moHc5kl4KqsviGKccwo0ViLQWBTS4Lgh6haVy3NNVLtCqAtndypoFpzK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hBq01UTRlWRViD5EnJ96iMcKMQlBrrMRN9ZFymXFLUfMRbiEWX6uGzTGhi4NRmKkoaOA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06cvEMHoLz8RjaMoKFfECTWNMJ4iWglrgTLVZrSFRVOIztjNwmlFw6zJzyXqFmLxgZhf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Bp00KlsoVoAVP4lxaaFsxWnYP7iRjWAZPXMtUFpNLGJHPYIdu9UuXMCnFOoltvV4ZqY4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3CK0CtWuY5LMs1TicoSF1ekjEhuEwgAWBeHEVAD9o7oXxBCH8Ie5RDALQxwQrZmZwNpU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W6a/cBXJ7LRhycCdRBBHy3BaOrlqiCb3AWwq5hbyOYgJamSbpbFLZLpLycxXq78a/wAC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ZiHoKoeprurTdPr+4jKfQQLVqFurjcBz0wN92HBngbunzxFK6zceR+YLRwpFdBxUW8y1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IosqgqaMAfqxWIBhwjKfH6IcNlgofRMxnZEE8kZqLajnyw9bmfyjFewXDBW3V33KwEBr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IvLbP9QlrUtkHsiOFKG1XliWjqBbuCMPZEshYCwAGL3wLLm3f9q/zErTTdbgFpDBFBFL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V6D1ErFV1CxENMWWBkcty5QPC8vX1LIsOWx8TEs34jJXSCtqvZxjyxrBaADRL4kf9XGJ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OK1mjj5nO84Pn/UIhLVVRth8ni9KWPiV4qg30X7DGCuaBU2Ar3EHKsA/7ATOzmftgUl2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Iso1mR4Lfco9x3Z01+Ia/i/cTUYQUPge5gzxX7ZehJCmtK+ZQmiKrdf2hBdsdO0A58w4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zJLBoyb1hjutoWl2Pgmpf4QjmvNwgVGp7Cp/MDV6Hu8KY21/LN+oMOMzAhvmU1la5q47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boX8TcrKq/dxxNFa1oLc0RW5uSMcQRsEo+4bFdNriLD0aB3PSh8tRK4roXeMX+IrW9yN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7H5VgA/LCx7CKnKXHcyH0Q1fUCYCPK6fcF0k69VQSiyOfG1mrR2FSjXUawZAcpf5lkOB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Ul63KZxk2F0PMsnKnkrxHLNw5FURvyG8KXi+pW+eX0QXQoNc4WCWqjrzCVSC1lkv1FHg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GjU7trrjEMQU3VAfle5SquqMnv8AtlHbf2SocUX6YVesH8MtvH0B/krdlohbPmKUjenw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W9bh9jgGsc4xLcU4R/EA2LvCZIYLdmd0zd1pH8x5rB0yw28Si6cytMKocCtiQVvaaBPn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B4BOI1TSih8QyVkrmFYI0vqOGtJwjLnNjcuOh1PiKIxbdvEbcK0puUPgOfNRqXGBg5Uh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abSpXhA/KOEGgPJGm38UqrlvFQHZLESAChvIpMCEaIsV01DgZDhIN0xy7SyC7Q3NcxxL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olDtRWh2yQgHSxBIKuRlBvaPxK87csswLNJyxbbF6l5lybbdR1w0B4LIqqaN8VUHoTemq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VE0JgN45jYTKu6WJp5cDAZQI3zF8RGFoYPMcy4Z+YD3WJcrHOIWCU3EWEN8xMxjmUmi4g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HFR4VmsXAY1U+JY0yhcynX9QS/AmCYTghhz7iMLBm4w0mL3LN346lJNTZyj+6KWHipnx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BodpLd7wq9kE6Tss1EuHIGZfIzpxLxCRW8DnErSGIp3OJ4tktIAzoZSUp5YzVhhnDgfU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65WWViUEGkrzGkufMyHCCmpvGB4lrt2ZhqOLPLjd9TIwOhEc8dzUHMZKjNKSERzXZBpZ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uJgTZ7jwlSmt5i6tVoGIMcUQUnxHb6EqORsK5S18L6n9QqmJ6D3BKjdPzKWgrqoPzUM1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MidOrdRati7zuKrCY47UVSqheZSALGDklQlqVfEyCsrD1A2WvOI4gUdURUiVjjmUA2Lf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Ft4cG5spxiXcXrcPzKxB0YgLX8RXFRmjDqYkIaRHQCTiBHJIeEVanghSXAqWcj2TgWJS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6lguErg8SoGni4T2VybjDyMkWH7BWiYPo2Ng9wJdQdtkFBwKpmyUjiJGkZg6lYBcMrIk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3AiU5ytY1Yl1oYlCn5M+pxQDRXtDohHyirAbKJRC0zTaUc0jTEwxA7sYXsKly+p0binn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kHRYVcJYLeVS5gCsmIK54CYqX/Ts5DeSor8PKqxboL0i4V7hy2XqYQK8xXQvRfkTCN+y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+YRcxLyRNrfCcEynRnJHllzJDvhrcvgYepQJUi+bRnEoTBqsx3FFqG6Yt3ZZ4l1ANdx8L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SC0c+pdtX6miOWYJXMq2tw2ziMYwu/UI8lTA9sIx/gk4w8RyXGmpr3cTYpawv4hUZmcX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0IXLeWfLZSOd012suGgvUPSy7aC7C4vNQNimbLl9pajBwNWP+6nGhhZUr5ciBo5gN0RA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dAULy3Gd4wmcnLCSrOX1DGQgDRFrrAHZzBt6RrLBsJKmhW10TtgmGHwGBdVrTmOKgsAaC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WA2f6/3ALiKxHBACpU0fLHkxMJsonXMvgtEhyETW2XcsqyN2wFoMdcxkIWoAD6IwOKte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hcOOpUpA2kvoK7RWt6P7lDev5YLK9GmLjupXYCLT+IpxcOUtYRZxSJ5c9EdaB75l11tq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irCKbsh7hZJifiOvEqwZZk5VyIG8f1HXRMJELvyEtu4AmBgKsV2yp8EOWG4qQw0bYZyy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CsNrwX1b5hxcdllpUprOtH5lEcWfVI2nsesXDneRIKr1MD4mLa1f1FM2tQpS2gOGbDBm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TA8OJfVAjdFsH3M1SwgvCDBAkoF+Za1MFCsQIDTbHSdX+RDoLRgxmEYoUeB8EyoNeO3b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jytuMsB9Z6OYncMJmMaNVwwL7lGotE3UF6OSo6CMaRTtN5IauTvkPzKEdWMC9mkMdwAx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T9yordWQejURbR3guZgGGx3IUpBMj2YFEA6kJXhXNVxggThqtylmIDZZ3CiAgb0jo0Ry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CAGAONJpwZlicrMKe5e4Y4o94mNUheIdYqKomw/szCM/bDFv9KVGBPHAhSBvJFhdAw0fz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BFBSuUGO+Va2LAUe2yWUw2qJLD1Kqq9oBZsOIK8waQlkaYIdqO3zNEoae9pmXtwRJkJaV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FRCOUUv9RykyP8S8gpXFosXlUYJiwV7YzkbpxL1lKte5zcF7wxDzl9EG1nfMRwVlLlQP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SsTLBbaXa2rhlu6h0ndS7ui5VUMAalVflANeV4g2GKZWVNsQ0tVWGKjLMl4L/UClezGO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20AxdOSUt2SVZu93yI+a7C98wLaugfEILGdAxiWEGzVkvixMu4ogTk8SyA15hxto9zME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u5vgRKO+IHYpIeXvxKpjsoZuwvqKxhAKMFNsBOm4QREvuAELR3MGmN55JmLFaRSo50GY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ZjBMph7i1qvuvEtzes+JePujnYbpgmAnIzMOk2ayypVk7WDSKLxAgCBpAWR5CMEpsvMc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pXC7bmbRjSNu2kCY6yMquADk7UlwI8C0aclrWojLgOGBA+ERXRSsW2KrM/BhMykxd6Jm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erMTdGJhrXOZmIMqmQOG9woSCzYYhW1CLNCsOzCWCW07hjgNHmOkW1dG5wQmrilKO1wje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hycmg8xBJGN1Kyl6YrkU0alg3KuoFGt6uJ6W2gRYtdsFB0cw8kBgY+K9htFNyeb7l1Sx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yDhspjBb6usyxyHMRQUPM5qhZQ3NsUpEyOYOVomjtnFzjmBFcnPTAtYRY/EYwznMJFjT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kwLqe0cQBDbgc1MgCpocEIAJrNUJ84l3hEmIDhWKIvaoFXBbBR8x6oZREwqbOiVNLVYn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sZnAsXHPJzM2NMWxBILvzEqibeVRBBbjLqBqLathEwTTrVTI0LgFxWiV2YiCjFpJCxwb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rmYOmM1hUDXC5TcNNESZdRaye3iWwgoruKCGu1X3LLY1QtGBrUwwafJKvEtiM24xLhSwK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WK67hgs60N+ZUJLOYXgBpVQBTjTAroBiCBpb5xFUKudLEQc8OYi53IwS1VDDBQaXYYYI3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NYxEbyB5iwLxu8JDQojjmOG9sa5yxFpFi8wLZ3vuISWi2eYUTPyM7h+ycsdq7VBVWwVio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dO5ijg5ZekzWSNQMX1DKWqMqfBLef0BLDiw1FWNS23KBN9QQeHcoK/MXsc9Gj7iCrlOY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8QajnY8eQiFDNfMhArLgr1e0dYzgcRoAsAYCHhsDLTSu3/c2OgViDtUaDomQsBWroxzC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xX1ZX8wAJoB4nY5HloNrAU2ajl5ZWrTeEV/MPsEPxKJQblKuHF4SuxN8cQbTS3HUC1KG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qoxnlcvKsaXcEoXaLTjUHJUb5WAKiO06jUlSFYhvbp33MvpHiVcueAwEuwszwPcpzECW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ZBtn6IQuTy1w7YAJreyMGWfh/VGEYNaOZXodu4AaiouC9fMVbTYfiJlwEOsZYrp0k0Jl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omTP/djA9H6hdZEBJWFgvyfVUEjlA51wEUxIdVrpubPQZF+Yea2ol+WY5nYhjiIerI1KD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mja7tupgKYHxUDd7YIsDRovcAKKGl8nEpurYgpRhzKM5pDrbDWpgmz9cYLq5aFvmLkwu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Jz/Ec8GCHtTcLUX7iB74T3dH5jJDBcNXxAKFkWjLRBsKfkjRaA7Z7ESYcoO1wTn5i1++4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8Zljp84h5BGdWheQs7joMYEh7Yjtmpiq8RgS7gis3UF2QBvBCGANhrE4ZclB6tggY2kf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3FtNSD9iBlTXyAziaF4CA+eozXcELDVDZEAAfj3r1DehfItF6zDrNrAqnqEq/pi8L65I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iFaRBuFQqbfdAQaVK16kgrqFtBlmuz1KLqq69ssRrJ3dwmE1u7l0L11mFBTfHM0ieJZy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FxzBEAHu2ZYhLvuPANGC13lKG4aa+ZdQi3LEBNIit3iK86/oy55zGjvhKw4oyqeaMChO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IqPtHI6uDei7/mD/AJ1LLeLiwqqrmBIKXCC8eLcy7Jw8ToYYwcKYp2XKmxNCCi6PKS4p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CzvNRpQhWQEAKhyXLZYyIFzzfkg+SAcpDEHmGY+RyluyHLj7qVyV2s+h3MDJiFEEQYNy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RbsvcHMUZJWotfmAI4WIAQ30ggLnEqVtszZYhUVHJVF3A0ILAcxnZg9dVp3DwpXtmNQV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/sglCuJQni36ioOKjkvVBFYBSxETs0X9JW8q+R3M3T2Fj6gDAF2CcwnxQnxDzxOYVQbE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HsoPHUQOhmpYbSQ3jMClso85I5ueegiBuca2RCsGitx+mKTiN6qfQZZqAgrcQ5C1avxH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m77i9k7Vb3LKQ1lua2NruLmA2kttu+Ujh2olt4a2kJgFq2NzAdXMDD0jVRwzC8sJZcoJ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l8kMaWxTA3JbWIpQKHmYmw5YhoeZqGwTHMxOlhYuHavEElV7R1DMNmyDKXb3UIVVXhSw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xElwqC78ajyywyXEhnWYIYDkTDFL6S5fIo2ShumIhW5Vu4Xm1vqKmoIli3csRqm4mKo1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MAOTMVKHFamLbqAIBLpgAmw4l2qizDFAYpJbk4uLmNlJLjPt5gKIrlRhzuYAl8OI+qmc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cMsBG01iEulgnwAMWcxc/dbUqgLCG2YrnVJaHmBndlLX15gy6S1wktABoLgcAdOyK2Lh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NZXVpuIRwUMa5KHAyxDfZBqNs1dQrJ8utyw4ApqdwCFBKYzuObSVYNRKWas6ceotyLVU3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IxuQhGz2dtIYVdSSz3KE9sUajU1cI/SIIuKWQEoKJg/TAdwMOvUQiJRgC94iGM1KbwQR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mCKV03ARjZgMH1F5KZ1qGDq1VkG3SNimJedVPPEBixVnpisAJ1uZN4+MRqjm13As0Orw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l4lKNjkxo0KvqGdAJS1iFt93zHE2e4aCXfMUGy5mVfyJzzRpjdwEpBli7sVYSK5UABPh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koJktQpUrQdxKTLZUrNAJ5YJflpSIAaOZcVvJzMfVpQTIpoFCg6X+p2zgKXORSrGAYVu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uLkstkD4H+ZcZPpDeTFrC3FKFtjKE5XSeU0hhQNAmNF5U8XKEz/LicrgDuiYHc9UOIKX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L4JadXw/MeMSWinF+LqYmqW8fUSUZJfCYt3tPsYG6galSqhxANS6L8Qm7BazfoxjzHGx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Cj5HmVbRGZfRG/OsmDgDVQQIa48QHFlecSwhXKqAQ2srCAXhF9wRcBD6qBKDFamvEGB2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CsABeqxDWPAfGWMKdGpZuWhgLwyg+ou+pTjJjKGTH4g4GUX7hZVjrWlBZ/2GYWAoqXK5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bu/qXJODOHVQchPNb7qBorml1PUsR8BY/mUJsiJjmXhbT1GIGSnLK8laeUP7mVNU30BL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LVyvq5U7Ia+ZlxAnBLiYxPtgjtEtw9wQ3ES2Cn7iPsLqqkGqleMAABJBeaU4i9CDorbF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YINW5uM171QB8RiXbHoiQab7JFbCpJemjENhFYKBqK4hQNMt+JRyQY1WeI5Foou1GfiL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UBBGDrmJqQx2BTlCBKjUxcB7qabrJYoZpzKb0BV0j4hYJkYVWa6joQC0B4HqXNelWtFB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2viYsl14r2qA/wAi/qAJfjQFaC6zBpgtUbeWOz0D8TfhT+Y1bsnG/wCCDVW8DbiDybch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LBS44P3EwDc5Bl/UI+6SX7/yZIIzpVthF1NLpblo7ZsOUWQI+1DzFUgqOgHiAnn8BM26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ZjluOgHcCFGLx79jawyxZvO4bm227zHANjUB51DnCdeyDMdBq9RXTpqfTCWOFJV9jtDm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J9GMTpApWiv3ElLG153AGQVtXEGws6r1GObT3ebj6jQJ3/MrQ7/vMaByw4V1RBh8xoPs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BM5Eag1WGdMzKsVN8QAtvOJodYVxHJeoqQwyejGK1Ac7blJXLeVwy6s5wSgLbpWoCq1V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qCXtLjeFcmrPzonCW8o0F2xWYcWDRClNRzLpoBUAAqZKYKWwHmASLeRTLjaaquqInYoBc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IqfMGBGEGYdjzLGmCwlupZ1MVxgIwQdIKCGWYnBWoWRqWYS/UxqrrbMIErY5mAruS/UM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HJKvdgsM4mS6axxEUCl2LjVb3eH4jOts6IgWyO4YrhmiYcU8xgRvZC3LvJKxHmvUPAhO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d8wCseUej8mMFFBw3EMKkrWIH2F1wwNuCKcxk1osPMDgYGw6gNC8aylJgRTJ2heIzX0Y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2kMLzAeiWNxXtFxBOy3DGCA/ECuhd2xbTLpC/xFn2cX6hSxgQMxI0p4ZRSC0qFlg3FAYa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w8m6uJPXthVoZXhiTmozZmLYJqXtz5gCXXgYMQ9DbRQ8MF2Rpe4lIH2l14HALGtCkxLD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9x7BSchqYal55Ep9jmFSn4YFCwoYLUJ1L2Nb2xM7ffcDTtEq7nGOTcSbHJEUq6g4vaoc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rVQOpuxj8xBwBPGYbEKU8DqOyJe1xUL0C4FWSrCXFuc8WDkfEoBPsSAhBR8vUzpcFrX0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OiIJNt1WpnUKQdu1QrPiHZk79+oUZQyDNx4wDHmKFrQ09JVAYt0v3EAA5KierFR+YwRZ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SwVji8KxXvBCxFVd5XDEs6SyKyQNIQjOxnFK++ZVjDK83MMUeXBBvGzb8xhwKBryVB1+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AeY3Ystg8RFrgLyPMMOQWtF1csUaicRNC7KoMVDOLkkQ832agjnG3csYb7Nkqoa6G+YK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Eurs+YmTZp1iOOFvGeIl9AsphalIWKwU6BcajBceSCM2DaRSK1ea3OffTNF8jD3FBgXw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VGN8wiZJV58VGRD6f9ErHk3x6iipTxGgnu5V2hXuUZVHWxVDCYzqHuOVNDi+ZZEU6KqO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hQaVbmNXksGCWDXSXCg2xBupa36h0Dvl8Ey+DYuCsAa9yrODZWokPTfA8xiC32dwt2cM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T2Y0AV7hAJkde4tE1chxK+KAVm113HrBtH2QCcRqqyLDt9QSKDB5zMqbC9Wr9SxMUn3G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DBEiICaEzT8RVcoBXWIzld6If+eZin10TkLhymk2XqKGgNu0XcJS4shADDGQN69xhA7n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gdGKp45qP6MWlWAMnb+oJnB/wo6g6VMfmpZ41fZeH9TY4P6g1LtX8zS18QAsjtTsPxFS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QCorDl1EgG8vzLFdeoxOqcxSbDFswQYlnVQiLqLTmDPdAFzDFqAEMRAVNh+UQ6umCxy+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LjJDdjru0sw6odMUJ/UuBz82n8Rg6dIOfmaOOalJzt+oOPMo+ri/EF2NhazZc1e/zEUrk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J/om+QoIC0yY7sOfcSy1tXKxCGWBLaFt8S452Cb0XFnl2O0VzlyX6lSqYFN4IDoBJxmA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p17mQcD2QFiNAgWy5Q0iJC7O8adUMFiDRUMRilgpb+IrFGo6cRFYt0Bg0f7g2xPDaWCH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xh0ThrqlgtuEsQoDluo7vchgFfiAAsq9MxU4477JhMC1BzM+/Rd8KfifFv5mQdNg4xCC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G8/EpypNo3fwhll621Mo1BQQ91mM0hZ9v88MA74wQtighdLcxijEKN1vMCwkLdK5mUgf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gdIwuXBKuYCuEfiZ0w4zFg7vcfEPpvUUKo9uEoRci2tVDao4iZAK3ceRSBCwsDqZa9z1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8bKSiNcFBWbfABWEuZZUszLMrWz9R3ef/kI0G4BRFaQgKLmy2pUH0DpRFvFj9NoM1xE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RHXlMLS90zTum5x5ZYL+SDxn9JyXBKAG4Ng3+wgoXPiUOjKgw+CUDWMIzZqRBmhf1KCc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OUI0c9GB3VmZHzAueFvrMxaRozUa6eops8wUMGgOCKBoX4iEyhbebIW0bGtQO9MEYLhy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EquF0zABZleoBDDtGU04DHWfQOGNdi8xHICVMedww2B7iAOWOwbijQ6hBwPiISRqq7Fz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vshBrAM55l+lQWnF5gJAWfmCrEeYYOhhzDbWUKYgqAcGJQ3wb7i2AxHGAiDqEo3e4YOA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KAX5gNgbZLkzlfcBTBEmscMPp3NEqKUOZcDatzB3DbZB0LKV3ALL0SAdBh3dBLkbAMZI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htzdsyt1RDYQVvYiq+I4gPijzAgSrsOZQgZ5iIDnA5FrNxBnvmDdou442oW8yRjxqVTi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GhhDbEg1giQbS9onch3vWxTDcJIwqDpnhVZiQYSXEUck1k7QLKlyu/lLl9YJqYy9LSaS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6hBgqV1MariKBmkYsLvDruBQLElNpdbqNYMJgXuFma91McqR4iI2sXVxgEPmUKFXxBoB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5ltpQWA+oWVKoe5vC64lWSboI0rpxVXOKYGYIJLme2INHFXuCW9zUywOL6IJFXRyialV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3HDG8yulOADEK7YqXT6i7wVGgRBubFqhHaDaRuMWK8qQbYxTtNhFZSMxFunD9kQvsOSr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dMu9GJKqLSO5Uk1yvMGYeUfuJW1X2MEmbCMc2jdXuECfMuCUrYDmpa3sCMPzCrqP5BHq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P1LbGWmMYlA1Fzen1ESprAsXwwSzh02WSycXp4jeFUKIphglX3LBGvKq+ZX7l7Ui0DZx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8VSUYh5Y3AKxvcwAnqk7iqtuFcS1uprqCTfgTUvq58TIOHVxsmK7L1Ma+/lUbOfqZi8JA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gE84sQeC+XpM0IrlvMYF1ktgYmIB/MtkM1NvjiHQIrkwqwWvRXMta2grB8sp6JdlHt0S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WAHm3oOWZrCOM9Dn0S7FBq+47R0AhXByqiNN/wDAv6h0ThQoZdXGECF1lh9Tu+9TNgC9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ogDzUJ4F1BcZzLsLQ1xliqAoAAjtsWvdsDQZH+ISUa6IA0KiLvKXoBYCpRsPAlhRV54m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/zKzkV+lwcQb/ALoBcAAZShnT8xUrB3BVpxXcAkAWoW+tvzD4YfqVLtgpHwlPXbwWABVi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QaOaMVbajON/Md7FMuZcbLnqqMYxeLg/NIBuA/VArG4kZfH2wWTwX8T0A0RLUdKOvJ/i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RSmz3LpTYxa8Mx3NYrOf++IrPtIWIPqqzAssAQ4wCfcd6AoJzHqZqGZl3B9QuKi4L5t/1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MsMBFzhn5RH1Mmc3FoKFLqJ15tmLDi/VsG5sGlJTF602Vot1GQ3QF4VP3Luy73lObjox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qUdA9NFKe967jXjbr3AR7JSpxpDhEIJFNcoA5eJtQY5B8IXmydJoBzDg1SN66hDLTeNf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rDKEoLVmAGoJBFVVGQYhLePdkO3cFc5LoZyxli0jiwuj4lYBy8efFxxgxFgKMvxNEyxh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xCjvjGoajmv3inTFfqMX8pjoNNY7fgL8QiAal6vMVeMyUEETCELhW/MseccW1vQZ/wBz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4hwBtB3gp/Iw15rfz/lQ2tnRrMq4Va0vLe4EqBOstl+9xjUAqw27uIKxZMGYcAsCNOdz2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VjaEYvhI5B4jAG8iJ+Yj+yKfrICkpI1dsxg224mMCxsBCQxznuOVV6XxAMZAoTwJ2Qws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bbNeYJsrimCohRpfE+KA5jyy1OIUKaKDrUWwIvbapQVosf1AsauOhHJmA+ZHk7pKiN7i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OHqMBV9q0WBu3NxfJeoFemmK7bsRTk/1hte1/U05uZpNRajYI7PX+5QF5mZQIBNNOXhG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gSgJOWPGc5qXpLrvo6ho8uE67lMoomWDKBbJimPWqyNg8wajD8kDQkbOWDYwxJ3CG4j8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VPiNVD1HC8LsgMqVHeMeeZYVQ7hm1pdxAr0IfGNCjubqS8MpsLcadThKiaIuiiWN4im4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HB1XEIFDpzGBMMBonAuYFEtiWwcYeIEKRMPUwlYcwRSxHExOjuWAqjb5jhshZjbEFWtb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y0MdWbuI0MA3iVou646ggKNIGcwa5CpCQBbgrWI6oa7qMI2YVMCIHaSpTziIDwZagTg1C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qKp0eGa4Zw9MGFLo9syXeZYJKNBOsbVNWgjjlXUBAtjdQKckF9ywZW+CCxjNXU5kbmEb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LKgSsEqqohFzLuUsCrqJSkMl0/JNShUGKJZxQUymY7iasCNMwUuW1Dz+xCECh7KjUgU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uP5QJYwaAYc5Z4CuRgKsE41OuE47gReEJpY2dQzRVHZDZddQsEltRdrbODxNqT/DB9w2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yMWrUyVuOwKgJUKEGy/MHC8SoVS5CwuMSjStA6iWddB/MwxAcpCsJNYJRSDavJGAIDnu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jIz8IX2cnDEKqR5vcbglNDUF6WpjqCL7DmIAXp0ksARdAMoQM9zExSwsoupSotGylR1S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T7l2tjTK1LpwxuMi2SYNwUsKZhkKOACr1K9UfmCZYqzWuoKNYNHxTEWRGrUAViu2Yy3R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uPbgnaJXWZ8fcpLsyXi4sANM3DXa5gCDTjGEO9zkw7ICcoupWAFeI1VezcqZTicIDTmZI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FwoHeJY8WZqYQ775gYchoARYYIhjkYs9xY4LzVy+IygBzDTjPUx5+HLXEaVMyeWNRvlG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w9d2ehBkRYcz9yjca6CBpNsGEyCFy6BPIQ6i49Wn7HbFkttJLQZKKCUpcrMfEFfdOYB2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SsUri4TUBRZq6zOAUWg+B7ISE1Rg/BCFBVlC3YB91LfKVncsQrGOqI58j5qj5hgNwx9/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2EVFq3EeycS91QQKJWamIc/RAfzB8FB8EVOlxsFf1CFDiFe5gG0sZbQ+DiU1Z6M3DxqV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8wps4DKxKbPBeVjEnol4cVzO3kIlAKMGIrAAf0SkOS7dszCbqd08nXiWgr8U3E1xiEA4C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QFj0woPzgZaVmdPCn4irtD+WXDOAR7LlIG+Gp+ZYAYDn4nbLlUBbNTt+2NmwUQ0Sg0uV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fuquIebVh7Ukt4DcHqnK2qZjtylW0Qy1OdsYRDNVBdLN5LoEOdcwaGHGkEC/G/qXQsaV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5TCX4cQtxUer/uUC1douFzFhlt43Gv3EvMdOxWwiryc3C7jmVbhP1Gecn8FhiW6lK2rG3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JsQk1ULcbn5PqVwALqVQlT1vxAsUsW37uYC5v9pcDfL6CF6d7lSupkaB1FxVmnXZ1q+q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IQDqMvmXyCEKtCQzHU8YV2eJ1geAAfcqIFFwHOJNwQBVKDFMsEMrT+IwdxqKcKqx8od2C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6AvcOxsdj1KY7Y+ahsnh17UJ7Jn1KPOL+YM8D+yIeksNKBG8lsMBDX5lbQVaBy+cwdvm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DvYtC3QZblVknTEvsiYSMW3X/twAH+fZoF+UsLTY1rzFtqKeAv8AMoONN4P/AGHgVbcO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jpMfqOmHCBzC0V4YEps8SylhXmZ9BJLWPWAebS/Q0bsQC2JncyqL2y2UmRBo6i9Agqxw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lu+Kb6gCglp7jeTxUCqT4Yjb9jM+Je4gtcQRypdwdWXsY20QgTpBWmodZUOP6pWmm6Kf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TaN6vmGGMOGXqFXAj7Ku8gjClbhlRWaOECDL2NWVsj2uJvpwuSjmCWRQIrSuGZE6Yvai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cvjmCVxAqXYhQ2qB+4bME38RdbSPIjUECmcwchJQ8+IRBUbtePUyLbPEodLClsGhS9M6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hXJFFCCxHJBYkafDKhBga1GDNkABTcagwvRDIjMCuDXcAZVcBDgE1Mg5IvAyFBErGHph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yBB426cDNcRjOnHiAbORmk+Iq82h1MePmoZQ2tloHAgBmt7tAgBy9Llmwc5KbiqTIxTK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ktOCCLZcFRNbJiBOAX4zLDQPlBAq35jjBPJHECOCsRIqZjSgW34mZJlEhDfKYBvnZuWN6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EYbxxCCgC0mI6dRKgqIANYIiRm3h5mRWEANj8RKtlaZSUuuQjr08ljdKrN3KoqypyGLqN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wtEvTK1FIglsICqmeXgDCncO2rAW4HxHNw6tmWDo0LGY4VV5I5a4WJ9nbWKqXwy41kiVL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7ZKgK8RHRRtiOkYPW7oAT7htEBbHZNwjjDMBMHiBSwR3crhQ1NEHFyiieCqEZSly3VLF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TKIbbqUwVDczWXaYpnipRNujES2ZVnU6TjzGbpp5gS1mUIyx6KoagyFKxfXxBRLhIUVA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fL1DjQBugXFXj2xW+7giqcnn8y3BGIIRTZSsMp1Mz+qMmIM4phKS6UtJZM4CXc+UdFDg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jGiBo5ZxiKDXFsRy7NMVOA1q5k5Rim4xA4OJXfmHZt9Cb8TTMfI/cuACgET5iI+a3HmC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hpXUSwrFhduptVNtKuHlg4CxgrsEL1LLS3dGceqIGlgnFRTiNgFRLSZdHPnuWIbYP6xW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rYgoDKWZemxhYqEKamYRq6bm4lxIRdfKHyXkx6l4Eh0ZjYl11ElYCpzCIls31H5YDcKr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MZMqgtTHEoqpallK7Ve6kRDowumU2RyLllRcfiLWqIuV7BupRQfhtGFI4VtisLg7zUtNH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+oigDy4seoXWDFts2yL6eJ8yh2GgdeoWNC3lSIatDl9wDo6zN2/iKY5fgYhgYauA8ECyl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3w1WtBLEGArXqQIgvsR3kU8zGv7RG+y7uDbzcDiZjdxeZ0aFeY8Iopu51Las9gMKOVvb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LnlJ/EbRG7YgI+LTDBgmHxxGUTdREJr4nPnacpgcNEcNcxoFTVrb+OIEl9x4gAan/SK7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QgOe5nwvYNBEyhG/og1e+qfLth0A0BREyFTR6GD0OiyRxaqwzFkMXVPmCj0SiJU4AX8T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ozFfEFiGyc2f3KAVuiBZ06IXdwvQB+YnM8+YrWOVfuWG6/AR9KuNqmuYg9UqunJZLrRb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As28sxwtgaC+e5emIrTusDYpcsqKmhBpHwRw1VXGpeop3BqprzLyOoONXbkgxeTkBBsB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LUx+EINUpt7EOi5uewjBs+0oWNiQ2/ESwEIdkEqCnK6xCYiiO6TkmWC8QkOnhSYu4PUI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rCjh/lEe180MEeahIcF1K+lj0BmC1j5qqQTYxQYFr4mSMZC7MZlaamHzZVZSrXXABslI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iMxbz8QGIxSuxDqHPRoCp4K0iHPifUd4OEveYCpzVPxDXB/tBhAwqArVVzN54Tiz/wBi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0QSs/QAUPDcDkWPhJ8L/AIhQTWxaa37bPqF3InsAb3bhbYUoE3NKy7N0/X+HUHPMh28z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RRoAgLBVY4spVUfEvqHBDcNKNH1bgKkq1MuEC2ZkAC3KJFu9iG7DTjgj+JkooczFp9f6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3xtIKNl2fURSsq3LPmUSxPFF67iepmeRH6KtoX8QGM41Qy7CFw7XiEthGr5mOI8QS7M5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9ixaGLoZcrF84XzDJgqXNWSgXIcEQYhgLux9yGAcYtj60OhsxcupU1eKQAo/iHSWnUoh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UyDFOoxDOx1alc1jUxu83BQreHMQWeH6j37Ea+CRRXzBdfUNdlWaFen7iBMzBykESQ14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Zs8jtKbYOPBeHtiJYDxGTBLG47tVJnGYSzxjZHsBSy/czAC47RwS0aCDA4eHcDJQluYI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FYQtaXAVLCynmUnAD0jq5hlifYrhxCRhYzL0TjGG8CkY/QpsawItS8CA4o6MHJa1bCry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8SqAHVhK690txmZdNrCoCU4xMsBaB1XMQwQ7jQobeNwFflx4iKhwGbntVCWzZeHMl+fPJ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BWoJgU5QM1TT/UABFFXUC7A0iGKp5LRAGn1qHBANjBRYcqmyWI9XNIg0A+o4PnaSzfy2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EWzaMFstCgRvei8wcn2jnqu1OIKcZm3UeaS+aMR9g6b7i2h0XzLpDxCh5nhd5WU3KrZe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JQBi8koWjVQuVkaCUF6YKtoKGx5zA0zgy3Ua0tKbdQJh0dpa+CKksxqGo09QfEB2xa/J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+AgaBAQfqXbG9xMc63L1WPNQgKEcDDn5MxCgo5J8Kl9SC63TGayW4xEFM1UXmHNj7l27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SjdVfUziBQuoTTlgj3eSAIyZkRe3SMrtGoo1xyXCbU5gN3lAeIlQdrC+JSQpsXWJgzuy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QpgFuGNiKLe/EdZEZWCQKm7ZsceY45EIZUdQi9xSkfzA7BU3r4ljAA0sQA12ZlslImcy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JdmfURoQxmIssThxL5N2dwTskGMvJ/KG0EdNxiIrTJAUHQxQBBStRE2tsAsTiKgXF6J5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VhGPdRS2QsKNeZgZaFOy82xJCzLtN/Mtmh2B/MKQ1fDAkEaC+IboeAiEK56RCuxNcIUN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r5VLgR3NZUOZ2VV30zTITuUVzEjHxEM+Je5TGGZ6zjFxHgEWOIllEGc5Gl5LljN83vgg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93cJBt4ighHG2KXeNn+5d7HmNOupZ2gXjdXlXwR1YecBH867Cg9EaP1FqcWx3FSjtXX4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uiFwDm55WOvJ1MiNzNdk/wD1fbEsBtmPMP5Y8NI8ROTaxySLpB8s9/GkEXNWgNsuyUrj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xGOsVrNlXiCJNE3Co0dhhglFGkuAZX5D8peIg7YCeZBjBwllEurfyP8AEFu5ZU7wVtiK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4al2nKNhXJPiFlbplKwJod5ZToog17nlaDa9ytAK0ZZf4RywOa1flxM8DJTmY0j55llg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lYKhrx3AbMpJ7bLfxDEt3dEpXohwRK/MTcuXvQfuZk7BACsEpBYtFpQDt/aBphqU43LG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VhgA/tnXy2G36RKQUVw/EN8iP7nUrfliI1Bk9xxe8jolFMF0uCWUWtCtUQwcrbHoz4gx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wDMqFbKu9SxNb1JN0vcq4Z2SkfqgS1J3C6yz1NVI8EW5b5IgK1eXueIPzCVFtYvyxQr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/aMCs59wkNGVeNEuWhxGNoBNAQvuRyu1KaxDBat/EBYtFbrMLgWK+coxBdbAG8f9zKhk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hmVl3diYR1acxhEeK8gAGP7hUACwN7fqHGFq720f6gt6EywtDxG7txl+vfmbdTPGjR3N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EAPLKA8GZ9xftjK2sOeMF/zzCAWMv1BxA0CmjKSvxFVeBdfcEmRbGZW4tczsqI5ejE4m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+YJ9XK92X4XmOehujPK3aREPrxQrZeW2EEQAcguP3BRf8V/j8aENVrpMxlZfiYf1HsxT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ZaXtXhOJjr6hfD5jBJTIucxKdjTAZBYL5ZeA2V3LgqNi2f3FM2nof3Bpsh6lxl/cBfWV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fyQUVe0t8IRyWCDoZ6B/hVqtm6jrwsDDtkYKhXR+IyZ8mmoiBZM7YmMWzSLMtZRbjiii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ddZd6aS7jHvcCiYxHBTmhmZrioDdjmWUNhqKYW1Iar4IHyma/NzzBYgvB+0QDsxeU4g9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ZhHjBDbnCDGRwGEyMrEp3qyOm/7mAZjIvMNqzF13CGDAzyGfxGokJSZrxLGgLcWAaNS0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q+q5hoUOMdQJRaviUKNcnUW5yDLAE8DqNAvk4ippTea6lO0XxLahrQePMLuDiuY0DovU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1XZMSJxgEsFOYKK27shaALkdxRZLl09SxZlavELBFilkoBoDi41r0yEog5lMNwVdbzOQ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hiEY/MFBV6IzkrKus33CVFmnEJXUt1HuljmZAw7C4iBkqecS8fa8RMIUVdx6AYYQjSLWK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K5hUwxBQa3zEW1dIahnSNpUVNY2FxUqbOICGBnLiWoCpQOyy3KuzwCB5SGOK0WmmIK0D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a33DvWQFgNeYtELpDHht5SnJdCqZsKF4dw1q1pgY6OrdQiBxNb9wcKHsOIMgjgLfmVVP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lSKnuvzEDlYqioDsuEcQm8AdzmAKMczFdHviJGYcHuVU8eZaNPWya+nzLy5aQjBj0SxB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RKppuozIekLKZeIUbT2q45jVXiXIBg1V9pdNAZpHpiUVD5SzfglgZV1BYZ1FZlqCnvNy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gNQY0yblAkcYcwo0eXMrKAMRdiBV0B7jkORWFLVSoIg5/lG4HaXDSvRdQUbNVuUAC3er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1W7pCM0lloVmtu1GSX6hNorPP5jLDLhzzAlK1ywDgaXucCHdlEuQpNUxLSjy4hcbyWSpM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QF4eiJc+Uw1UpAtGA5ix1fMKLA/JHkV8wmPKFUyu2hVVTcE4kPLWIi7s+HiZhNUjYVTT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QKTFRxgs2TdZNBKhzVSTORiOsSAixBcUXFQtdWTmKWAmLYZuDiuYZs26VmMhohVGtgw+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G3O+E2qDcrSt3EoFuUP7OivAOyCDlrQrMoGznMYzShqJOXa4YyVAF/4lDwmAiMjFxhVG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blXNhWLSjYAqDSZOI3mFNBlYFGt2xJbwORbmu5ZWlLP+bl4VrXULJAOBfyxqHSJfbeRX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+2ARcKdMc2d/ygljHKZ9fUKzs1bZ5gl2e9sDv3LrVto82zBVnOBI4I8EbfBcuOlrGFNQ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FA0R1eazuWcrLY3dD7irr/Vt/mVXi24EquIdAKjJe2WaJ6CHiDVnUCIvtMguhEqZENju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e3rhjIlS8taIxRkT61DIb3gPiJ1W0IYhhdfEVS6Ki4XExN7W7Xz/AKSkjelMV24M/wBS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xEjOiLk8m4dBk8E4EdEIZyCDG8E+pkDiHDFYKw/3PJ6foiXwQ28Wj9xM7RZHbC/BTI0y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gdMn5g1ZGPCbPhgTbdfuUwqMLPb9Sh17HuGBvTfbGkySpanKJxcOpiqteIpSEO5ebaYF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2YbrC3wL/MJOaHuh/TGUDbp8SwYKCsqpRBSgi8+TENAV+6dQkXywYtW6j/NQPL0St3R+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glFU4r/aFUqdDwQOVaWwbaIFrpHI6xLdK1n5/MtIXYKDVeLmN2hXK3iWq81yyt9sXmkW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edxt3HqUOnj+0WPsPyQfX/Uz4yoDckTCMtCn0IMatCKxnGLqEPThX3JNWArGoweY4i9e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dGt0oeqlyUyGTl8L8x9uekldl27Rd4uGc5otCyy823KM6RvGL35uCqUYBzlx/EozQD8f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3WKfCa8djwlXmgkrZxR6gAIAMKDJ+ZgGHHkZZnoq9y5nTmADa8oMuAd/cpoIeRxuo9EGH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S1FBs2tmZhymQhu7hwFaEHBu+4qLckr4jLBpc/cqPof3MhxqBb9FyoNm9EsyODUcI1Ms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pFZ1cyAqypi4Wdbqpf8AsH4jWaIqVEYBFwbonUkBFVHsYq+FQUTm5UpoiuisNwiVWLWq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KXNy2drlyTIwk1ZmXIAAl6zFGQo6haVm8kGFCNUbtmsQZuVw+QvVjkqi3rUrXpbdQ5VI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0qGi3RcVyoubkJqJY47CPEk6StUFsdy99xTmAFqEVMpPuoGod2RzCPZopnE7RWnaBKpr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q6bl5RozUBUArpg1rTWsMTEz4XKLSVrcK1zttIMNHCFgL/EBUWgmmOSqNU7hcpS5epei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CFFEVAUAjHORgWVzHIvB01HW3g5YxilZbSSnRoFuZrJxhYOAXNPMc3FqPJKGsdtxNeDU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oaWeYBaj3LMC5YxiNQa3LiKEpaRxUBQpAhClh5gai3IVC0VPCSim+h5lfZcONwpbxrsm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vEoFa4uOlmwxLUC27ldbCamhPcxcAu/AWSzXjKa7i2lQ4hg0f1MxmvTBUtRCFjXjmXKF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Q122g2ytAOcMSWbiH1iDLDgagKtRFDHhvwssJShHKg3AXXkvUJ1TYYVTS2PJDDRpCz9E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HDAqLpc7mSmY5YCubqIsqct5SVaq2Kn4CPwJBwwq4THmbwdnPMu1GYZLG+YWpmpUOJk6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hqElPBBoEO4VbGsNQwFbqTiIAgCxuX6pld2fUtmuDZiClK0dNMGjaLNnkLtdRhMNtTWS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lbDHtccXl4rmLkeBW4gIVRHXqKWpQriFpQC/uNEFj9wgBatWQt2+llVBurXqtwLYpyw6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xGrCjQx01EUXqBwt4YFwtRFZtdRLgstV+5TqzhGBVlOswnWjKaJdiBg4lG2FLRuMtQWX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aAXbtuHlhGQ5gIgcrxHzUR8M2D13piLCiBs1KRlfvcCF2R+ZmihyS64FOScwNXaLUujO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gMi+0pvSbSJmSKKB07jV5BcUUeSCQH9YqVCbaIotUw2uUZ5I4PuUpukE0H3KX8QEYoBc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5gHoolB6hak0WIoIB64h5oGJRi5OxKv1Hq0HV5+HEQ1lzjlgosc1B41uBWpnHfrmZeBp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ggXVfELtSyZX0fywmF3QPB15gMad3LJllY3cGrxHSGcYqIAvLeQWFxpQC4NIehYCwfmU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gAWPzKp3Z9ymWw/qJjVZgUPWZifo4lqlOQHExMEBV8RNjS3xBACvEBrKIgfO42LNaGuG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wLHbBxaUhCpdHHuZ1o+IRavmn2xnxA0+1lQSBEJrt1p13KXmHH6IMbvEhCxahNrAfQR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qZUOUVdW0QNmJUTagIKO1t+IUA8QD4h0LtLLvKflIwXqCKiMdCR5XKxoxeXEV1blagUN2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qFhHnzDrIM+GC7ix4cPxLWbUgjj8iI5eWIKeIwkCdg1knsU+c3Fi/wCCwYehCWBK7hyE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EbDriNlKXmoyZMw4MNAS7pSOcqEAOGMn1iB6hbKcWZibSt3PeEaKlsdBTf4jHSXmplxX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6yRKTVm/pKrXJ+5cAnenqUOvPPCwUrgAtVc+DcAo2Ed8JeZZzKdCZ94WRkt/7uA3uEmX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M7bfEQuW0zxUDHCQWncvm3b9sz8Z/U0u/wCaAOIP4TBzu/EZYZD8p0zz+CK/Fz2ALX5j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3ONS8Fp25mNsViOl8R/UaTdWr9VCLsQglZfdQ0w8ze4zttYjXkx2f5WFdavu2h81AAEp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yFUl/EMOIt/pGM5geZrAyIvLr5mqgmu6jsBavnBaRNwJYKdQCtKMtWt3C8pfzHBRQXLO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MH19+GYeIVdOoDlZn4RgtbLuJ6SLSgyuJiFFj5mJ0R+55qhKXXkfuU0HJmUL5P8AMZQP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luOYLwwYDqlQnPBszCTJWbxa/mKhjGyEmwNfSGwaf4lLFhCDl4MdQ0o3gEyRjIJF9Mau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sX+pShzJv4jWBZbZUQUBiXIJgYoUGAqGaSlAWivMyQisorEWojmhp8QEKAcnMuK4NNQ7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RVetEjGUKbH9ysDlxuVbxdwBogoaDOJtUS7MWjVhYYWJeTmGotFQEGFRDVRA2VNJQxZz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ARN6iOwN1EQMeYFVS+oMFfBGF3UDYepNmVYA4icwKb1MyZm+Kg2I2XKQ5BJcXRYvcVV4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wpFUNEavIvZzDzmAuKEiihhto19o4KwU+peEqgriFAr3VJqK9AsRhPNl0uyNQCNURi6h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xGWcvG4glGEVjEY6VcYRlqGhjILBViMctsFr1DCEwCVmVw+NygHzXUooUS22WUutxYYgw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qmuyJgHTlMGttS1GGrqKAU5CC7EG7YIyWNN7lx4AxAB2XUKiwcyxbWmoUux7li3VaqIR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9xwjTq5ecKKdRy3FUMHth4irVbLi7F6GwMuPDdf5j0EXkOISyJkoNxTeijFQylYE5lbd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5ap1ljlBsnhu8/col3CWsHtnBeIAKGps0Xl1LHBlDVF6IohAWW6uWtEuo+xe4RNpnMehk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ckW2EUfmHTUFZaggTY0PiHVQPOJ55LOmBIGKQBGDacypwpmxGQQ3WmWVDvTGvQA7FQVW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ag1x9RdKmej5lvEuAyy43J71DGi3GoCYLXYGkyRFNvZFzE3opAS67IbYVa7liVLhhCgN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E3A/xEUscF5iOo0xONXG9e42Y0YlxFoHPERWycp1DDhTTiCN6NWMxwftguOoDcdXEFdM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UqgvYytRk8MwKq83K1HwXAClmnGpenONIkqQecPuNxHQOY+FZplzo+4GQVe/M8m/xEjl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i+BNlw21HCMqOGYnJ7gvCwEOC6ztnJSuiXALHcSoVWXz/gIylwPFWP5hyCrgLLlyO0mX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vaQW12wmgyHHzESvOO/PX7gogyi68xpcw4cXiATP2SuHj9wmznp4Pg49svNNrdyxZpvN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ttqs9u2AkE8EePBGBNphw1ySpAjwPFcnywVV/fg6jG6JomLDgjWoPgthVo6ItXADftmS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Si14jC7IYDocvgi1xCsBRb1fUrHf7JkWwtfIfxMQBWyF2I6OJiAA6JytIsmxNLEIL+UH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7i5HAzL4jcWxVaAkXatG1o68wUBdkT5/1EiYuYuEq5Zr1MqSC19QCba/iiAzBMJxn0hqj8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BfAITNez9wSg8RLpW6wAmkGIcHX4Ea5kohJyv1H6xSzMQWfzLs7P6mBF25lgMem4pXv8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hdUeoxyg4MYlrE1Lx5l/sHwK4TnEYIZiwP8A6IFKlkG3iWBC67j/AFMP9Do/4xVf8wKA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UFD8w31uFSox+KBySg3hl1o2yu4A+PwCEFWln6IgZwt90RjQMufP/mOCUC/PMSKBf+2K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BCctH+5oFRHkRvDsfgjDfGImcZj308Ay53F605U5rf5m9rEGFUtjAa9GUO2pLzrcSoXa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RYfLuJeOoGV/ECodi0sMTMuw/ZAAGqszPQP1F7Q/TFVfD/UI4C7ZXQRid2tXzcLb3l+Z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tie6LPKvvEdp7PRLlGlts4Iygx1op4QXxctG6QrdVxLLouFenBYo9TADP3hDrdPUJzs6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Ze7H/Pg79Efqi1fcXMiLzbA9U6MKXePJE1Be54tNx7Rw1YuiYkXwyggLmPcCnZrfm522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WDQM5ClGo+EwPCK24VbhHiy1zN+7GITdwEIUvLr7lwuKgCrzmUiVwYxh2sBFwGDOJfLE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tugfQAIMALq0S07wK9TVGm6+JqN0hxBiBECiqmZWXU5OZsmgthYGQA0203MUcgH2YYli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JRICl6hUsDbUcI61UtpQF1GKBSqohQwAf+LgBFNJ+5UxW4I5xl3DdUF/K38y9Gyoryg0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LDCoYGnUVprpb3MUkEfmF2xRqKxjFWaVmzXgR6mAJtDco1BRwYhandDhh2uspOY9jwDz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MbRpqqjVjKVUxX3MRKcCWMsGGi4rtxMsRAu6gfdpieEyzMUc1MI3q6IEfVYgbE/gwV6t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DQuQ5NzcCZMP1CBQbnzKNZEcdzalil2Y6lwKHbUQpcrCDES6IZrB2alaFBfzMUUD5RTZ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ypMtYieKh1RuUFDAdocpwGKKrECwThhMgfcQwEWak1s5JkCHmY0F9anjQxdxhM20b7F9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xCbWlvUXiBtWIFim9yqAbhtxd8sodD5JWoXUykHcsCwHMbYYqOCkO0jrEmuJbDkF5gYu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/URWWUUoqKLQvxMTg7JGW44ZGhFXYU7gmY0XptBblKDS7IqIhTb3MlDMNIcPMNFL7jiF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1GCPUWRFQLsAxXuWdlgtcUkdnIW1LWSLLnJUwa8kDMG8mAwViW4Yli7o8XmBxD3Uooi+H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NhbXRNO6soh3MRLPLKFY5AyQGKm7LuXbQMCJvmLj1kdptinrDAjgKcZY8kWLtj9AonDE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cnNJUarSpuVkGIHmW8jTquIGZO8zeqUWowtwg3JRsW3eUgZ8piPypURHcOEZUTVKSVYA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VOeCF3Ug7T6jLUVj2Q1sfK4UVrNWLiIviIIHF8RaCTHTC2TJBsY3u8SobG6MwKFbhYpK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sAXTE1g1q4llHDCp2Yg6A9kIotOl1LAFEwsPBheY+VA6hYgOoLBapiFXHz3AYBgJTAYY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zn7lKXaCQX1EFAU5eX7gkrLxM1+5RRLbehC7W4XEXKHzKmuzo69QrzQtwN0plYjiYtlI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fC/tgCouZYJggcRSoVhaXXmLlP8AzS/qUl58pzU3mG+lzySY29obW8OJeB4i9r3KPCiz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2Qq2YPKR7xjYuGlHSAylAJY1MWHxB6GC0KrL7i0XwmwH0J4sS3c7L5cEameYUajEdU2+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QoyzkVzwR1Co5rLLAFysZ4MxmvaAGgLN/UVQ1cy9gDwaiF73vRN9BkwRnJGLV4hBoTpo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DjAUiDzWVfRLgApfyy41dpw1L8Ac05xF97lyLK0eKp/E53Q3UEwAHUQFqg8pbwJeH+5U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lbGQqMlGvERs2ELI2gfUd6+DGJ+5zAWC4SDyobvUF+tPtCU+BEzcvdI3a7riO378uA3+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phQrFZlKYqk9suD0p93GKfsgjT6PoBLu3mDVyo9wNdErkVagJR1EhKeZu9xUe4ifAfAQ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RTzq4UlWjerVhRkX0KYReDQL8f7x7LTrnlcCK2Y8UME5bKFeZRayp9pFWKG+gGbRTQzG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QZDC9osZgAfB/qPdN8Jupehtu4gFX2tCYhAjQErQ5MfVEVeQPyQ0ej+oFPin/fUy4DIK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JeaMxKlYuZ0235QJFizCgH5ioBqCnG3xBsWoMo4/KIOJ8QGhXmWUtEtA6IVS1ZuTqIBh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vMJRKFiaFYUrjmGphIDKr/LEBs2E+of4fdLxOlM1W1KV2znmWYJIOYFKO7oB8oAF34l+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ySxgNAuDQxN17gsXrxFV8cExejRmdEU/pJQP1GYviFdU9QZB5jJ2TNgtR+IpRY4W5xF9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9QA+F/ENNimpiXjBcoRV5uYJ3CwvVn7m4VioDHBbfxCm/qHGw8ajkAZ7nkH8sQaHdVL35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iCl2OvmYhDiO0zACI/E07A07iCDoXgMwCXT9QjQSZYI4dwKXSa+ZeBrH9x6RuoiVeBUW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Dl2QF7uUA2xD44tPm6v1LxZjNEIRT9xyIHI8SzTFxTmUqCtbIkUiV4XcowDO+5S6xruN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424zqIcIkNWwAvHmEAEGXcA6ghwcwzWRy1EFnbl1AAIWWVUBWCwVcHru45aRQvNQhgn4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pw2qrbkY7E5acTAe4AWeGb6g9cG3xFp4FWF0eHqW2I6vuXqJv5GUwKLcEjjRXYkG1jLm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Loo6l9s8yu5ifiDm0O9VZico4jwGnPMK7CVI8TRwrxBQsxgu4N3A4WA2wLUdy3L5tb3L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txTmIMCJsQlqEpEUxb0TFsTriJkopVaEri9wxvMqIlDfAg3BZiA+6KhWpvVS1iyyGWbH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tgwHcFyVcTAagMMYX2jVLLrR3CuQuDC45a1eiAocTFrmsymRsBzbNxMYxiMQFGzpKCpW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jcbAyiMKiO17gIMPU3bCwyw33Mj2VmUCUWLbGoDFbiuqCrSAvqFvRo0G3imG7CxOPmc1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jWIRNN0kFiiXV3Gs2wbgjhLC8y8L1ORgClSsaiQWvqMK1DeOYo4AXTCq2rwOfmAENth4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emOojQupaYTcQHcN3MvkdUrEy6rqtEXaOjJDzKWpjQnUEqVTiXTAD9+rkemJQY8YzBA2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x8jEWWIAVgTiA1Vl2RHb24byRfCiMJoW+ZvEPqYsBWRKoNaRuJSXeBiGIIOKVcA+LMRT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y2NVG6waPMMGu8+IV9zkjcRuQ0rYgoWd4agVSr5mXhVQYq0DKwEvV6lUKNG+YWlKYXmJ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Sscs5+IyjQO3cvjPcGrFbEjnLgpmSDfMQlnG8ypNTsJVUYPkh4ifEwVc8y518korz9So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isHMkXj3MZhjfgljVMTI2MsOUwrtm9L8zDi2wVKspiDXFa1NflmfmHVfwRAvmovjKgz4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Chh/5ZdUU618eJgOLmAgLN+IBxV6vgcn4iQTdvkMwHCUHxKb03UzqoV4JqDTK4IY4Vy8x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zmZyyqX5gmwZgCv34i3EXSVkuZc8PRUonMG0923HGbcDE74EUBouPIcsQLuM0RXtgteZ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XTLWkry9RcgmhcH9ws5dtbjGmW8eYoi03XUU2SFmUtoywLa2jnqYy2GoEVnKtE8nJjTP0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bc23mMtYqkRtEZyt8ylbVLFadEJmajvarOJx/LPFzpj7ll0q2LxJcu1X5mqBYp5YLA9M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XC4YxxDixIBGoopamoseBe2ZVNEL6Acj4qYm5xOar+GXriml0PJ0x02f7IhTW95q4cVx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3NROE3YGYRW0bNFRF99yWy4Vu57WCdlYS2lp9yym1SsGeRv3VOnFv7WBsWb/AGywDQP8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9ShE+hMXbH9s20RztxVEvUGF+aZlQt02fhCNVDT8Edec0e9wNIaANodpjKSRi6KA4JYNg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i3GL3fLLW4unMd81v+GGgdFTF9WPz/qUJyD83BR6B+I/JfyZtDAGW2BgnVsMqVzX/cTP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UMmzxw/iDYu063doHSkpsmR/MopG2Scn1L9d6G4YHHMxE5TtS0DzKRB0gH91iIxyHKB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5zjOPuKqIsC6QE3hp9wuRgUXff4uEvKcX1/lTGoW0Ffe4lAun6guZSy6EDUrkoA6ud3x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mdQcxOHuDW0A0soY4j9xWQtLli87lvLwVtblTAi2WrmdagDI3MyGs5qVWDnwf2y9cOWe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W5lhmq69R7N0n8S6pColw2AR4HD3KNZwIaAu0RKQbIT+bL+IfbAW2sv0QFYPqCAg8xXO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qBFEN4xFtlO7ZcVTGUhgSbcKtIs1UcZhsErN3CtSy8nDEmAW5C4CVpbBj8QbHhEc6rMv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/cor0ieRFE4vLtWTFzFOZWFaXGgXZLJWC/AwXFSldw3zCGoIaCbIfNTCoq7BhTUWwdJBQ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1XPMqiuAnEoEl38Qw2QwTIgP8pghjq3ASGmRJXji9pUVbi0BAJ3cuCkcSoVP0RlG1UEE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vEA22DNhi2tC1pOIVoLR2dkZ6FxUyVVLMv3CJXdEJetqL6uDR9oWAFxeZkg2b6gVnkCW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ijAUwoG0X4haqzNxxWXeJmSl7IEycFRydWCrKNAMLiNshbPEVNgh4UvkjVxUwGVjzFNu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bhDJVY8xN1YWLmWGy5BcLCppYLvslMO8teIoLdhwiC0y7afQzT7YoOxSXTrjL3LDi7p3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O41YE5ZILUJ6vMVsI8sMg1zlmtC6iGZ+IfwhyXUsws3V8yrhdnUzZDdD8IHByrGu/bAZ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PEt6PUTS3cDHGIKyIRY3fMQuSWrYFS3o5hEBLRcYlODV3iVs5cUxUDVe445I4mU6iDYD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qsXKYE8iyUFQo3cRxw/Exih63MG9xriZdkSzEolY8S7X6gpiPK7mptQ1Ca70b4g1bYH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AziZhYiph8wHQtKYq9nMIWBYXSZiwK9QAWKYvfxANCZsar3ExoTfNwWV2HMZC3bZVnTK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WaFRqVGiiqqn6iIXrJcxoJoXmZw6NMrsivmZmdyJzCafANxKNEc8RYQ5cCLUbvslRUAo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usEZSAlBc/ZKgKlAW9NswFCl6wgrKUAYIEYK6R0gFPBN1NZiW0I6amJpR3wyobF7HiUC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ckq6uX2Iw3dI2R3j9RBlSbVhaH6jgcuYxE4gy7vK0y0Ojrol5uKWWcRvV5aqUNBOmYIG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ZaR45llTt1DjBXMVWB3eo0SXTXB/UprRxgEyBjbrgZlcmCrXqEhRWdvzFBsLc1ejiZKu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w7eoeHOdocX163KqgV0H4fzBJ1qAm1x02unqFUBTg14uA8UB1jv35iqrgDxEzEVGgOI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6IGo4I7BYMNPGVDWd6Dl+Zp1oX8RqFxKmTOC7fUemtyc4iggrv0jG/7K6DCml/UKgVaY+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C3kEPXBtgKG+lZhUzjQO4rRS7YSBuZUNlEYJlmoSC9J3mO/XXdBRzFkcLsMCBVUGsdRy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0+orbES82wnRrvglrBrxq9THMpYW1sH8+YVIeD0S5gRd3uv4lCYJyFKPuVG2L92/zL/3R+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Iy/LPOZD8f4anxCU8ASldsVaLmeC5gRduVqGqMrShCg+qgFxAzIyfoJYpiNNEB4XkX9Q6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FJ0mg2J17giK2A5KLgg0h2Tkm0RtgFyOzBjZAgO1zADXJvnNxbV6nkCpV/7OxUHKfmK/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bGwNVBo5g5sAU285lmAmiZLK5lqtraptVnK37JneW4cKL/MXh2DrmNocUPjFS9lD5IpU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yTKw7D4/xH1KsB4USIWg/uJypbXWoagGXineO9w7CwHvbMQCTmrzLR+BKOf/AGZuXlWq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MW/r/DwFX/Jjwdj9MxDwEx1NeWqcVBdFI80tx5uHcUietGUDn2sQ4WRvrEAqlpU+4Y3G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q+ryNdSstajDnAHeZbJvMbNHbMxXsQyGiWe5e1kKjMRSJoSlWQQRkhsAU90RZoFC7bU/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/wANBNJPVytyufnEFAbNl4DMEg1kgNZZpmp2KcvmXbHcoywSvmNfRY4i08UPUsUGATK7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VSGjeKjM7Bay0KuDcn5EdAJwWNNzoT4L+ITeQ6Q5xUMgrlFIXWfcxJzXhczWryCNLHLR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HDFcDsyRv3PjMBNxbFSvspm2iJBMW6JLNQ+Gz4hJdBYFtRXQH+W2OMNF3KSHGX4homxP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ShGbLWWXn/GcZyRBahtRn+8Dj6lZjDdr0SyF0lhdA9TFVxa4gBXw/uBoHi/mVgjAn7lC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R17sp5g/txDRxK79rgHODFOqIHLbF8vEqE37fxKN1MUjrbFgPxDV7klIDhllCSrALxyb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6MXNMtUlp1uPqQLLSsxqDi68RSwK1KCgdGmK8jo4gLtou2YNBly0y1FQcIK2qyoYzB/l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A3wIRBHgc5lpcgFMEvqZYxCunLcei4FUx9wCh4UlnstFl9QWYRMNym37hy3CnG6ivMt/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Fg1cY4slGm4qrILG5UXQr6jAK64YnRaqXmIAFD8IzJSbgcZsmBqhIaV8TbVZhFTGYoqyO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0FVmE2UtS2E6KVcZlX2Mw9tSsxIvBAtBkzCiRo14lva6Soc0O2VYPaFxNhZx4gZrKd6lu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3NRPmoNUBWisQCC/OyIFiYbjoZE0NzYOG2Zw6TDAxmgUaYoF1VVXUxKb3Y1Fc2UpefUS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rDKm6DDcAINMg1eoAGmVwVwLwbiC0t3BWClcowAEyDRcou3Eqa9gscpbVMIAhOWVFNjz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ULPHcV485gCtvEVWxQlp2+IGnjUws1F6YHnm3UAW071cVtaNncFhygjVCLZ2VlgMQi6d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LYNfmHc0uQXiKOS9HczWMjXEpcrT3HsvC5wu4ugzxmfmBSxLLhlUAvKGoIlAKMQkWY7C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mUqDw6VCxAZ6epY8vp0mYCZGrqITYmlgAGtR8xf7lRpPN8MIQ8U2YYlVN5oj07GQ33L2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8niZAW6UINyb1BoVTyQ2gWvrUFcsTOF2OI2BXqWDYufDEyjyJUkp8tssAADgRiErSd3C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+Y36zWSDYb5DGujwagC0CdDqccaxLrkpckwTg4g0qhaJcIRF2s1CW2FSwy2a59jd0TKl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WEdiztrcFoquY5tLUTtxLmStQ0MFqZdBi6lFFXSq5bmVvYsxdciUttGRiJha1UeITmw25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gFAQN9Sj2Uy7bSpewzwR8hQdA7xEiDWy1SREHOeXLAu5Gn4hMVSkMe05jVBWjyYumZD5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8yrUqWvcY8BNrzZmnQVb5lQKiull8RVltcmMoVlQFK05wsES1Z9kw0KEHiyYsAVcTGAV+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hTjHMcAKDVEBWBRBOsc6MEuCLuQauETAZJh4kICXWZOHEbLHQaI+BUA+Iiqvl/uJsKuI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+4ZSiuPj/CBmn9EbqSjggPFmIzGgUE3+VsVpmdmYGuDNfL+MOX/cR3ovG5cHZdQClLvz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ekoXGRF+Y0YCh+5at2twFWcB1cqjI9cQTtSvFkd0G6Fupk6F9oAGXGP+dx4CHYeyCoXd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2lfmY0Q/73bNHg/4eM0ZzJtBiO2OoaI4pMrOf5IKq5ScC4/jhKuxH4R1vC19IBRYFM1b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QIFkm3OAAMv7UP8A29zE5S17/wDE1ch/SQtLF1jFzPlkC4YuMUE8tw1B2VDVEFi6V+ydw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/wDCHht1LT1LGQS5u1uPDVAt4DEW/ZuBoxgiWGdRpQuYdtR9o7jEWs+MNxj5NnDriXSj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A7YDwmcWgqH2Y9FoDscRBAB+kM1ZbL7mXXVoIUCwDxcNf4Shz+2NF7P1K9VkUOWEz4hC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qqklPKhOzFn3OO00x11QtZsdD9Qc1hvuIvztiszIu/EUuqWPF04Ru1x+uM+yL+sci+4G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ZJ2QiVmVkVQ/cI6OiWRTcGTtE+A3cQKVHcQi1jDScxagAQHGJ+ExUPED/p1CFBB2pDIM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ADo3U4e/5f4pBbKo/WgAORLse2L6WGLctfzP1v3ELHMKZ2V/cBsOEgA8VMlHUVq8xu/S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iDPMI3aWak31KlrOHqGiazC0mDZB2xSwdyYjDUEUsYKgrXPnMV8puMrfSWFUBbmAKi7q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qMBjkZeIbVohgmr7jLEos/MEBL4O5YqtDmDgQIN8QImKaDaILypmYSU6zGXgqjqfMDEI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P3AGEW2XcaBxGN0xmK1DKY9wgA0MEgKLh2MFjWBCBxGAQnYXMdKLxLxZaZaibtrziOTk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RUxK1VBV9TRXQX6meWYDnWNYiX4I/oiULMd2v8IGcqpcaarCdgGavACOi4Zg4Yw3L0W1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dw2TRbbDYrBo8Q8ydLxgi0BUsCNTwBDF1MW21n4hltJ1Bcx8JkJu42Z5iQ3wRAXxcfe7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YGlmxhYmYJoLVmc7gyHBDmibfExb1N6iw+olFz28x4RL+6jANrTFqSoHEyfxFQxtThmD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1bKHFm4cDlfqbCAM9DiL7wmQbW8QiABoyRLRD3Mr4Q3sULEhVXg6glodZrO4JtKmviVM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kGhS9XZrzCo8I/BM6vkhLEttIlGAED2QLGKFxM5NMCHS0/xDac3cUHsX+pnmvCOz6RNh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UKLVx0RBLRDjxceIKpyfuZLhiGRbkufiQMPuap5WNa+IQgBv5grXwQSBEHULzm0zAOlB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XvRMfhcFUL6gtt3EFUhlRWJQK2bzLIW75iUo03WOoo6cmOIrnmBqOGuWUd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